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05: C0 C2 C4 C12 C13 \nC14 C15 C16 C17 C21 C24 \nC25 C26 C27 C29 C39 C49 \nC65 C73 C79 C90 C103 C104 \nC105 C116 C117 C118 C119 C120 \nC121 C148 C151 C158 C161 C169 \nC170 C171 C178 C180 C187 C192 \nC193 C205 C206 C207 C208 C210 \nC211 C212 C213 C215 C220 C221 \nC222 C223 C225 C233 C235 C240 \nC241 C243 C244 C250 C251 C259 \nC260 C267 C268 C278 C280 C282 \nC284 C290 C291 C292 C293 C294 \nC299 C301 C303 C309 C311 C319 \nC321 C327 C333 C334 C335 C336 \nC338 C339 C345 C346 C347 C348 \nC349 C355 C359 C360 C362 C363 \nC364 C365 C367 C371 C372 C373 \nC374 C394 C395 C398 C406 C407 \nC410 C413 C415 C416 C421 C422 \nC429 C431 C439 C442 C445 C446 \nC447 C448 C449 C451 C455 C456 \nC458 C463 C464 C465 C466 C469 \nC471 C472 C473 C476 C477 C481 \nC482 C496 C501 C502 C503 C504 \nC506 C515 C523 C525 C526 C527 \nC528 C530 C535 C539 C548 C550 \nC552 C553 C554 C557 C559 C565 \nC567 C568 C569 C573 C576 C577 \nC578 C585 C595 C596 C597 C598 \nC600 C601 C607 C608 C615 C619 \nC620 C625 C626 C631 C632 C634 \nC637 C646 C647 C654 C655 C656 \nC657 C658 C661 C662 C663 C664 \nC666 C667 C668 C675 C680 C681 \nC683 C684 C688 C689 C690 C691 \nC692 C693 C696 C699 C704 C706 \nC712 C715 C717 C720 C721 C722 \nC723 C725 C728 C730 C733 C736 \nC737 C738 C743 C744 C750 C752 \nC756 C757 C758 C759 C760 C761 \nC762 C769 C770 C771 C772 C779 \nC780 C786 C787 C788 C790 C791 \nC793 C794 C795 C797 C798 C801 \nC803 C806 C808 C809 C810 C812 \nC813 C814 C818 C821 C823 C824 \nC825 C826 C828 C830 C831 C832 \nC833 C834 C836 C838 C839 C841 \nC843 C846 C851 C852 C853 C854 \nC857 C858 C859 C860 C861 C864 \nC865 C866 C867 C868 C869 C870 \n1306: C0_=_C2( C0 C2 ) C0_=_C4( C0 C4 ) C0_=_C12( C0 C12 ) C0_=_C13( C0 C13 ) C0_=_C14( C0 C14 ) \nC0_=_C15( C0 C15 ) C0_=_C16( C0 C16 ) C0_=_C17( C0 C17 ) C0_=_C21( C0 C21 ) C0_=_C24( C0 C24 ) C2_=_C4( C2 C4 ) \nC2_=_C14( C2 C14 ) C2_=_C26( C2 C26 ) C2_=_C49( C2 C49 ) C4_=_C17( C4 C17 ) C4_=_C29( C4 C29 ) C4_=_C65( C4 C65 ) \nC4_=_C73( C4 C73 ) C12_=_C13( C12 C13 ) C12_=_C14( C12 C14 ) C12_=_C15( C12 C15 ) C12_=_C16( C12 C16 ) C12_=_C17( C12 C17 ) \nC12_=_C21( C12 C21 ) C12_=_C24( C12 C24 ) C12_=_C25( C12 C25 ) C12_=_C26( C12 C26 ) C12_=_C27( C12 C27 ) C12_=_C29( C12 C29 ) \nC13_=_C14( C13 C14 ) C13_=_C15( C13 C15 ) C13_=_C16( C13 C16 ) C13_=_C17( C13 C17 ) C13_=_C21( C13 C21 ) C13_=_C24( C13 C24 ) \nC13_=_C25( C13 C25 ) C13_=_C39( C13 C39 ) C14_=_C15( C14 C15 ) C14_=_C16( C14 C16 ) C14_=_C17( C14 C17 ) C14_=_C21( C14 C21 ) \nC14_=_C24( C14 C24 ) C14_=_C26( C14 C26 ) C14_=_C49( C14 C49 ) C15_=_C16( C15 C16 ) C15_=_C17( C15 C17 ) C15_=_C21( C15 C21 ) \nC15_=_C24( C15 C24 ) C15_=_C27( C15 C27 ) C16_=_C17( C16 C17 ) C16_=_C21( C16 C21 ) C16_=_C24( C16 C24 ) C16_=_C39( C16 C39 ) \nC16_=_C49( C16 C49 ) C16_=_C65( C16 C65 ) C17_=_C21( C17 C21 ) C17_=_C24( C17 C24 ) C17_=_C29( C17 C29 ) C17_=_C65( C17 C65 ) \nC17_=_C73( C17 C73 ) C21_=_C24( C21 C24 ) C21_=_C410( C21 C410 ) C21_=_C466( C21 C466 ) C21_=_C550( C21 C550 ) C21_=_C565( C21 C565 ) \nC21_=_C573( C21 C573 ) C21_=_C576( C21 C576 ) C24_=_C413( C24 C413 ) C24_=_C469( C24 C469 ) C24_=_C666( C24 C666 ) C24_=_C693( C24 C693 ) \nC24_=_C750( C24 C750 ) C24_=_C752( C24 C752 ) C25_=_C26( C25 C26 ) C25_=_C27( C25 C27 ) C25_=_C29( C25 C29 ) C25_=_C39( C25 C39 ) \nC26_=_C27( C26 C27 ) C26_=_C29( C26 C29 ) C26_=_C49( C26 C49 ) C27_=_C29( C27 C29 ) C29_=_C65( C29 C65 ) C29_=_C73( C29 C73 ) \nC39_=_C49( C39 C49 ) C39_=_C65( C39 C65 ) C49_=_C65( C49 C65 ) C65_=_C73( C65 C73 ) C73_=_C180( C73 C180 ) C73_=_C193( C73 C193 ) \nC73_=_C205( C73 C205 ) C73_=_C206( C73 C206 ) C73_=_C207( C73 C207 ) C73_=_C208( C73 C208 ) C79_=_C90( C79 C90 ) C79_=_C103( C79 C103 ) \nC79_=_C104( C79 C104 ) C79_=_C105( C79 C105 ) C90_=_C103( C90 C103 ) C90_=_C104( C90 C104 ) C90_=_C105( C90 C105 ) C103_=_C104( C103 C104 ) \nC103_=_C105( C103 C105 ) C103_=_C116( C103 C116 ) C103_=_C117( C103 C117 ) C103_=_C118( C103 C118 ) C103_=_C119( C103 C119 ) C103_=_C120( C103 C120 ) \nC103_=_C121( C103 C121 ) C104_=_C105( C104 C105 ) C116_=_C117( C116 C117 ) C116_=_C118( C116 C118 ) C116_=_C119( C116 C119 ) C116_=_C120( C116 C120 ) \nC116_=_C121( C116 C121 ) C116_=_C220( C116 C220 ) C116_=_C221( C116 C221 ) C116_=_C222( C116 C222 ) C116_=_C223( C116 C223 ) C116_=_C225( C116 C225 ) \nC117_=_C118( C117 C118 ) C117_=_C119( C117 C119 ) C117_=_C120( C117 C120 ) C117_=_C121( C117 C121 ) C117_=_C345( C117 C345 ) C117_=_C346( C117 C346 ) \nC117_=_C347( C117 C347 ) C117_=_C348( C117 C348 ) C117_=_C349( C117 C349 ) C118_=_C119( C118 C119 ) C118_=_C120( C118 C120 ) C118_=_C121( C118 C121 ) \nC118_=_C448( C118 C448 ) C118_=_C456( C118 C456 ) C118_=_C476( C118 C476 ) C118_=_C477( C118 C477 ) C119_=_C120( C119 C120 ) C119_=_C121( C119 C121 ) \nC119_=_C595( C119 C595 ) C119_=_C596( C119 C596 ) C119_=_C597( C119 C597 ) C119_=_C598( C119 C598 ) C119_=_C600( C119 C600 ) C119_=_C601( C119 C601 ) \nC120_=_C121( C120 C121 ) C120_=_C712( C120 C712 ) C120_=_C720( C120 C720 ) C120_=_C721( C120 C721 ) C120_=_C722( C120 C722 ) C120_=_C723( C120 C723 ) \nC120_=_C725( C120 C725 ) C121_=_C818( C121 C818 ) C121_=_C824( C121 C824 ) C121_=_C830( C121 C830 ) C121_=_C831( C121 C831 ) C121_=_C832( C121 C832 ) \nC121_=_C833( C121 C833 ) C121_=_C834( C121 C834 ) C148_=_C151( C148 C151 ) C148_=_C158( C148 C158 ) C148_=_C169( C148 C169 ) C148_=_C170( C148 C170 ) \nC148_=_C171( C148 C171 ) C151_=_C161( C151 C161 ) C151_=_C170( C151 C170 ) C151_=_C178( C151 C178 ) C151_=_C187( C151 C187 ) C151_=_C192( C151 C192 ) \nC151_=_C193( C151 C193 ) C158_=_C161( C158 C161 ) C158_=_C169( C158 C169 ) C158_=_C170( C158 C170 ) C158_=_C171( C158 C171 ) C161_=_C170( C161 C170 ) \nC161_=_C178( C161 C178 ) C161_=_C187( C161 C187 ) C161_=_C192( C161 C192 ) C161_=_C193( C161 C193 ) C169_=_C170( C169 C170 ) C169_=_C171( C169 C171 ) \nC169_=_C187( C169 C187 ) C170_=_C171( C170 C171 ) C170_=_C178( C170 C178 ) C170_=_C187( C170 C187 ) C170_=_C192( C170 C192 ) C170_=_C193( C170 C193 ) \nC171_=_C192( C171 C192 ) C178_=_C180( C178 C180 ) C178_=_C187( C178 C187 ) C178_=_C192( C178 C192 ) C178_=_C193( C178 C193 ) C180_=_C193( C180 C193 ) \nC180_=_C205( C180 C205 ) C180_=_C206( C180 C206 ) C180_=_C207( C180 C207 ) C180_=_C208( C180 C208 ) C187_=_C192( C187 C192 ) C187_=_C193( C187 C193 ) \nC192_=_C193( C192 C193 ) C193_=_C205( C193 C205 ) C193_=_C206( C193 C206 ) C193_=_C207( C193 C207 ) C193_=_C208( C193 C208 ) C205_=_C206( C205 C206 ) \nC205_=_C207( C205 C207 ) C205_=_C208( C205 C208 ) C205_=_C284( C205 C284 ) C205_=_C303( C205 C303 ) C205_=_C321( C205 C321 ) C205_=_C333( C205 C333 ) \nC206_=_C207( C206 C207 ) C206_=_C208( C206 C208 ) C206_=_C601( C206 C601 ) C206_=_C632( C206 C632 ) C206_=_C637( C206 C637 ) C207_=_C208( C207 C208 ) \nC207_=_C658( C207 C658 ) C207_=_C664( C207 C664 ) C207_=_C668( C207 C668 ) C208_=_C823( C208 C823 ) C208_=_C834( C208 C834 ) C208_=_C838( C208 C838 ) \nC208_=_C841( C208 C841 ) C208_=_C846( C208 C846 ) C210_=_C211( C210 C211 ) C210_=_C212( C210 C212 ) C210_=_C213( C210 C213 ) C210_=_C215( C210 C215 ) \nC210_=_C220( C210 C220 ) C210_=_C233( C210 C233 ) C210_=_C235( C210 C235 ) C210_=_C240( C210 C240 ) C211_=_C212( C211 C212 ) C211_=_C213( C211 C213 ) \nC211_=_C215( C211 C215 ) C211_=_C221( C211 C221 ) C211_=_C241( C211 C241 ) C211_=_C243( C211 C243 ) C211_=_C244( C211 C244 ) C212_=_C213( C212 C213 ) \nC212_=_C215( C212 C215 ) C212_=_C222( C212 C222 ) C212_=_C233( C212 C233 ) C212_=_C241( C212 C241 ) C212_=_C250( C212 C250 ) C212_=_C251( C212 C251 ) \nC213_=_C215( C213 C215 ) C213_=_C223( C213 C223 ) C213_=_C250( C213 C250 ) C213_=_C259( C213 C259 ) C213_=_C260( C213 C260 ) C215_=_C225( C215 C225 ) \nC215_=_C235( C215 C235 ) C215_=_C244( C215 C244 ) C215_=_C260( C215 C260 ) C215_=_C267( C215 C267 ) C220_=_C221( C220 C221 ) C220_=_C222( C220 C222 ) \nC220_=_C223( C220 C223 ) C220_=_C225( C220 C225 ) C220_=_C233( C220 C233 ) C220_=_C235( C220 C235 ) C220_=_C240( C220 C240 ) C221_=_C222( C221 C222 ) \nC221_=_C223( C221 C223 ) C221_=_C225( C221 C225 ) C221_=_C241( C221 C241 ) C221_=_C243( C221 C243 ) C221_=_C244( C221 C244 ) C222_=_C223( C222 C223 ) \nC222_=_C225( C222 C225 ) C222_=_C233( C222 C233 ) C222_=_C241( C222 C241 ) C222_=_C250( C222 C250 ) C222_=_C251( C222 C251 ) C223_=_C225( C223 C225 ) \nC223_=_C250( C223 C250 ) C223_=_C259( C223 C259 ) C223_=_C260( C223 C260 ) C225_=_C235( C225 C235 ) C225_=_C244( C225 C244 ) C225_=_C260( C225 C260 ) \nC225_=_C267( C225 C267 ) C233_=_C235( C233 C235 ) C233_=_C240( C233 C240 ) C233_=_C241( C233 C241 ) C233_=_C250( C233 C250 ) C233_=_C251( C233 C251 ) \nC235_=_C240( C235 C240 ) C235_=_C244( C235 C244 ) C235_=_C260( C235 C260 ) C235_=_C267( C235 C267 ) C240_=_C371( C240 C371 ) C240_=_C439( C240 C439 ) \nC240_=_C585( C240 C585 ) C240_=_C675( C240 C675 ) C240_=_C721( C240 C721 ) C240_=_C733( C240 C733 ) C241_=_C243( C241 C243 ) C241_=_C244( C241 C244 ) \nC241_=_C250( C241 C250 ) C241_=_C251( C241 C251 ) C243_=_C244( C243 C244 ) C243_=_C251( C243 C251 ) C243_=_C259( C243 C259 ) C243_=_C267( C243 C267 ) \nC243_=_C268( C243 C268 ) C244_=_C260( C244 C260 ) C244_=_C267( C244 C267 ) C250_=_C251( C250 C251 ) C250_=_C259( C250 C259 ) C250_=_C260( C250 C260 ) \nC251_=_C259( C251 C259 ) C251_=_C267( C251 C267 ) C251_=_C268( C251 C268 ) C259_=_C260( C259 C260 ) C259_=_C267( C259 C267 ) C259_=_C268( C259 C268 ) \nC260_=_C267( C260 C267 ) C267_=_C268( C267 C268 ) C268_=_C294( C268 C294 ) C268_=_C311( C268 C311 ) C268_=_C327( C268 C327 ) C268_=_C333( C268 C333 ) \nC268_=_C334( C268 C334 ) C268_=_C335( C268 C335 ) C268_=_C336( C268 C336 ) C268_=_C338( C268 C338 ) C268_=_C339( C268 C339 ) C278_=_C280( C278 C280 ) \nC278_=_C282( C278 C282 ) C278_=_C284( C278 C284 ) C278_=_C290( C278 C290 ) C278_=_C291( C278 C291 ) C278_=_C292( C278 C292 ) C278_=_C293( C278 C293 ) \nC278_=_C294( C278 C294 ) C280_=_C282( C280 C282 ) C280_=_C284( C280 C284 ) C280_=_C291( C280 C291 ) C280_=_C299( C280 C299</w:t>
      </w:r>
    </w:p>
    <w:p>
      <w:pPr>
        <w:pStyle w:val="PreformattedText"/>
        <w:bidi w:val="0"/>
        <w:spacing w:before="0" w:after="0"/>
        <w:jc w:val="left"/>
        <w:rPr/>
      </w:pPr>
      <w:r>
        <w:rPr/>
        <w:t xml:space="preserve"> </w:t>
      </w:r>
      <w:r>
        <w:rPr/>
        <w:t>) C280_=_C309( C280 C309 ) \nC280_=_C311( C280 C311 ) C282_=_C284( C282 C284 ) C282_=_C293( C282 C293 ) C282_=_C301( C282 C301 ) C282_=_C319( C282 C319 ) C282_=_C327( C282 C327 ) \nC284_=_C303( C284 C303 ) C284_=_C321( C284 C321 ) C284_=_C333( C284 C333 ) C290_=_C291( C290 C291 ) C290_=_C292( C290 C292 ) C290_=_C293( C290 C293 ) \nC290_=_C294( C290 C294 ) C290_=_C299( C290 C299 ) C290_=_C301( C290 C301 ) C290_=_C303( C290 C303 ) C291_=_C292( C291 C292 ) C291_=_C293( C291 C293 ) \nC291_=_C294( C291 C294 ) C291_=_C299( C291 C299 ) C291_=_C309( C291 C309 ) C291_=_C311( C291 C311 ) C292_=_C293( C292 C293 ) C292_=_C294( C292 C294 ) \nC292_=_C309( C292 C309 ) C292_=_C319( C292 C319 ) C292_=_C321( C292 C321 ) C293_=_C294( C293 C294 ) C293_=_C301( C293 C301 ) C293_=_C319( C293 C319 ) \nC293_=_C327( C293 C327 ) C294_=_C311( C294 C311 ) C294_=_C327( C294 C327 ) C294_=_C333( C294 C333 ) C294_=_C334( C294 C334 ) C294_=_C335( C294 C335 ) \nC294_=_C336( C294 C336 ) C294_=_C338( C294 C338 ) C294_=_C339( C294 C339 ) C299_=_C301( C299 C301 ) C299_=_C303( C299 C303 ) C299_=_C309( C299 C309 ) \nC299_=_C311( C299 C311 ) C301_=_C303( C301 C303 ) C301_=_C319( C301 C319 ) C301_=_C327( C301 C327 ) C303_=_C321( C303 C321 ) C303_=_C333( C303 C333 ) \nC309_=_C311( C309 C311 ) C309_=_C319( C309 C319 ) C309_=_C321( C309 C321 ) C311_=_C327( C311 C327 ) C311_=_C333( C311 C333 ) C311_=_C334( C311 C334 ) \nC311_=_C335( C311 C335 ) C311_=_C336( C311 C336 ) C311_=_C338( C311 C338 ) C311_=_C339( C311 C339 ) C319_=_C321( C319 C321 ) C319_=_C327( C319 C327 ) \nC321_=_C333( C321 C333 ) C327_=_C333( C327 C333 ) C327_=_C334( C327 C334 ) C327_=_C335( C327 C335 ) C327_=_C336( C327 C336 ) C327_=_C338( C327 C338 ) \nC327_=_C339( C327 C339 ) C333_=_C334( C333 C334 ) C333_=_C335( C333 C335 ) C333_=_C336( C333 C336 ) C333_=_C338( C333 C338 ) C333_=_C339( C333 C339 ) \nC334_=_C335( C334 C335 ) C334_=_C336( C334 C336 ) C334_=_C338( C334 C338 ) C334_=_C339( C334 C339 ) C334_=_C398( C334 C398 ) C334_=_C429( C334 C429 ) \nC334_=_C442( C334 C442 ) C335_=_C336( C335 C336 ) C335_=_C338( C335 C338 ) C335_=_C339( C335 C339 ) C335_=_C607( C335 C607 ) C335_=_C619( C335 C619 ) \nC335_=_C625( C335 C625 ) C335_=_C631( C335 C631 ) C335_=_C632( C335 C632 ) C335_=_C634( C335 C634 ) C336_=_C338( C336 C338 ) C336_=_C339( C336 C339 ) \nC336_=_C717( C336 C717 ) C336_=_C730( C336 C730 ) C336_=_C737( C336 C737 ) C336_=_C743( C336 C743 ) C336_=_C744( C336 C744 ) C338_=_C339( C338 C339 ) \nC338_=_C779( C338 C779 ) C338_=_C791( C338 C791 ) C338_=_C798( C338 C798 ) C338_=_C803( C338 C803 ) C338_=_C808( C338 C808 ) C338_=_C810( C338 C810 ) \nC338_=_C813( C338 C813 ) C338_=_C814( C338 C814 ) C339_=_C780( C339 C780 ) C339_=_C851( C339 C851 ) C339_=_C857( C339 C857 ) C339_=_C861( C339 C861 ) \nC339_=_C864( C339 C864 ) C339_=_C867( C339 C867 ) C339_=_C869( C339 C869 ) C339_=_C870( C339 C870 ) C345_=_C346( C345 C346 ) C345_=_C347( C345 C347 ) \nC345_=_C348( C345 C348 ) C345_=_C349( C345 C349 ) C345_=_C355( C345 C355 ) C345_=_C359( C345 C359 ) C345_=_C360( C345 C360 ) C345_=_C362( C345 C362 ) \nC345_=_C363( C345 C363 ) C345_=_C364( C345 C364 ) C345_=_C365( C345 C365 ) C346_=_C347( C346 C347 ) C346_=_C348( C346 C348 ) C346_=_C349( C346 C349 ) \nC346_=_C355( C346 C355 ) C346_=_C372( C346 C372 ) C346_=_C373( C346 C373 ) C346_=_C374( C346 C374 ) C347_=_C348( C347 C348 ) C347_=_C349( C347 C349 ) \nC347_=_C367( C347 C367 ) C347_=_C372( C347 C372 ) C348_=_C349( C348 C349 ) C348_=_C373( C348 C373 ) C349_=_C374( C349 C374 ) C355_=_C359( C355 C359 ) \nC355_=_C360( C355 C360 ) C355_=_C362( C355 C362 ) C355_=_C363( C355 C363 ) C355_=_C364( C355 C364 ) C355_=_C365( C355 C365 ) C355_=_C372( C355 C372 ) \nC355_=_C373( C355 C373 ) C355_=_C374( C355 C374 ) C359_=_C360( C359 C360 ) C359_=_C362( C359 C362 ) C359_=_C363( C359 C363 ) C359_=_C364( C359 C364 ) \nC359_=_C365( C359 C365 ) C359_=_C406( C359 C406 ) C359_=_C415( C359 C415 ) C359_=_C421( C359 C421 ) C359_=_C429( C359 C429 ) C359_=_C431( C359 C431 ) \nC360_=_C362( C360 C362 ) C360_=_C363( C360 C363 ) C360_=_C364( C360 C364 ) C360_=_C365( C360 C365 ) C360_=_C449( C360 C449 ) C360_=_C463( C360 C463 ) \nC360_=_C471( C360 C471 ) C360_=_C476( C360 C476 ) C360_=_C481( C360 C481 ) C360_=_C482( C360 C482 ) C362_=_C363( C362 C363 ) C362_=_C364( C362 C364 ) \nC362_=_C365( C362 C365 ) C362_=_C525( C362 C525 ) C362_=_C595( C362 C595 ) C362_=_C607( C362 C607 ) C362_=_C608( C362 C608 ) C363_=_C364( C363 C364 ) \nC363_=_C365( C363 C365 ) C363_=_C526( C363 C526 ) C363_=_C656( C363 C656 ) C363_=_C661( C363 C661 ) C363_=_C667( C363 C667 ) C364_=_C365( C364 C365 ) \nC364_=_C527( C364 C527 ) C364_=_C786( C364 C786 ) C364_=_C793( C364 C793 ) C364_=_C801( C364 C801 ) C364_=_C803( C364 C803 ) C365_=_C528( C365 C528 ) \nC365_=_C854( C365 C854 ) C365_=_C857( C365 C857 ) C365_=_C858( C365 C858 ) C365_=_C859( C365 C859 ) C367_=_C371( C367 C371 ) C367_=_C372( C367 C372 ) \nC371_=_C439( C371 C439 ) C371_=_C585( C371 C585 ) C371_=_C675( C371 C675 ) C371_=_C721( C371 C721 ) C371_=_C733( C371 C733 ) C372_=_C373( C372 C373 ) \nC372_=_C374( C372 C374 ) C373_=_C374( C373 C374 ) C394_=_C395( C394 C395 ) C394_=_C398( C394 C398 ) C394_=_C406( C394 C406 ) C394_=_C407( C394 C407 ) \nC394_=_C410( C394 C410 ) C394_=_C413( C394 C413 ) C395_=_C398( C395 C398 ) C395_=_C415( C395 C415 ) C395_=_C416( C395 C416 ) C398_=_C429( C398 C429 ) \nC398_=_C442( C398 C442 ) C406_=_C407( C406 C407 ) C406_=_C410( C406 C410 ) C406_=_C413( C406 C413 ) C406_=_C415( C406 C415 ) C406_=_C421( C406 C421 ) \nC406_=_C429( C406 C429 ) C406_=_C431( C406 C431 ) C407_=_C410( C407 C410 ) C407_=_C413( C407 C413 ) C407_=_C416( C407 C416 ) C407_=_C422( C407 C422 ) \nC407_=_C439( C407 C439 ) C410_=_C413( C410 C413 ) C410_=_C466( C410 C466 ) C410_=_C550( C410 C550 ) C410_=_C565( C410 C565 ) C410_=_C573( C410 C573 ) \nC410_=_C576( C410 C576 ) C413_=_C469( C413 C469 ) C413_=_C666( C413 C666 ) C413_=_C693( C413 C693 ) C413_=_C750( C413 C750 ) C413_=_C752( C413 C752 ) \nC415_=_C416( C415 C416 ) C415_=_C421( C415 C421 ) C415_=_C429( C415 C429 ) C415_=_C431( C415 C431 ) C416_=_C422( C416 C422 ) C416_=_C439( C416 C439 ) \nC421_=_C422( C421 C422 ) C421_=_C429( C421 C429 ) C421_=_C431( C421 C431 ) C422_=_C439( C422 C439 ) C429_=_C431( C429 C431 ) C429_=_C442( C429 C442 ) \nC431_=_C482( C431 C482 ) C431_=_C502( C431 C502 ) C431_=_C523( C431 C523 ) C431_=_C525( C431 C525 ) C431_=_C526( C431 C526 ) C431_=_C527( C431 C527 ) \nC431_=_C528( C431 C528 ) C439_=_C585( C439 C585 ) C439_=_C675( C439 C675 ) C439_=_C721( C439 C721 ) C439_=_C733( C439 C733 ) C442_=_C634( C442 C634 ) \nC442_=_C744( C442 C744 ) C442_=_C759( C442 C759 ) C442_=_C770( C442 C770 ) C442_=_C779( C442 C779 ) C442_=_C780( C442 C780 ) C445_=_C446( C445 C446 ) \nC445_=_C447( C445 C447 ) C445_=_C448( C445 C448 ) C445_=_C449( C445 C449 ) C445_=_C451( C445 C451 ) C445_=_C455( C445 C455 ) C445_=_C456( C445 C456 ) \nC445_=_C458( C445 C458 ) C446_=_C447( C446 C447 ) C446_=_C448( C446 C448 ) C446_=_C449( C446 C449 ) C446_=_C451( C446 C451 ) C446_=_C463( C446 C463 ) \nC446_=_C464( C446 C464 ) C446_=_C465( C446 C465 ) C446_=_C466( C446 C466 ) C446_=_C469( C446 C469 ) C447_=_C448( C447 C448 ) C447_=_C449( C447 C449 ) \nC447_=_C451( C447 C451 ) C447_=_C455( C447 C455 ) C447_=_C471( C447 C471 ) C447_=_C472( C447 C472 ) C447_=_C473( C447 C473 ) C448_=_C449( C448 C449 ) \nC448_=_C451( C448 C451 ) C448_=_C456( C448 C456 ) C448_=_C476( C448 C476 ) C448_=_C477( C448 C477 ) C449_=_C451( C449 C451 ) C449_=_C463( C449 C463 ) \nC449_=_C471( C449 C471 ) C449_=_C476( C449 C476 ) C449_=_C481( C449 C481 ) C449_=_C482( C449 C482 ) C451_=_C465( C451 C465 ) C451_=_C473( C451 C473 ) \nC455_=_C456( C455 C456 ) C455_=_C458( C455 C458 ) C455_=_C471( C455 C471 ) C455_=_C472( C455 C472 ) C455_=_C473( C455 C473 ) C456_=_C458( C456 C458 ) \nC456_=_C476( C456 C476 ) C456_=_C477( C456 C477 ) C458_=_C464( C458 C464 ) C458_=_C472( C458 C472 ) C458_=_C477( C458 C477 ) C458_=_C481( C458 C481 ) \nC463_=_C464( C463 C464 ) C463_=_C465( C463 C465 ) C463_=_C466( C463 C466 ) C463_=_C469( C463 C469 ) C463_=_C471( C463 C471 ) C463_=_C476( C463 C476 ) \nC463_=_C481( C463 C481 ) C463_=_C482( C463 C482 ) C464_=_C465( C464 C465 ) C464_=_C466( C464 C466 ) C464_=_C469( C464 C469 ) C464_=_C472( C464 C472 ) \nC464_=_C477( C464 C477 ) C464_=_C481( C464 C481 ) C465_=_C466( C465 C466 ) C465_=_C469( C465 C469 ) C465_=_C473( C465 C473 ) C466_=_C469( C466 C469 ) \nC466_=_C550( C466 C550 ) C466_=_C565( C466 C565 ) C466_=_C573( C466 C573 ) C466_=_C576( C466 C576 ) C469_=_C666( C469 C666 ) C469_=_C693( C469 C693 ) \nC469_=_C750( C469 C750 ) C469_=_C752( C469 C752 ) C471_=_C472( C471 C472 ) C471_=_C473( C471 C473 ) C471_=_C476( C471 C476 ) C471_=_C481( C471 C481 ) \nC471_=_C482( C471 C482 ) C472_=_C473( C472 C473 ) C472_=_C477( C472 C477 ) C472_=_C481( C472 C481 ) C476_=_C477( C476 C477 ) C476_=_C481( C476 C481 ) \nC476_=_C482( C476 C482 ) C477_=_C481( C477 C481 ) C481_=_C482( C481 C482 ) C482_=_C502( C482 C502 ) C482_=_C523( C482 C523 ) C482_=_C525( C482 C525 ) \nC482_=_C526( C482 C526 ) C482_=_C527( C482 C527 ) C482_=_C528( C482 C528 ) C496_=_C515( C496 C515 ) C496_=_C523( C496 C523 ) C496_=_C530( C496 C530 ) \nC496_=_C535( C496 C535 ) C496_=_C539( C496 C539 ) C501_=_C502( C501 C502 ) C501_=_C503( C501 C503 ) C501_=_C504( C501 C504 ) C501_=_C506( C501 C506 ) \nC501_=_C515( C501 C515 ) C502_=_C503( C502 C503 ) C502_=_C504( C502 C504 ) C502_=_C506( C502 C506 ) C502_=_C523( C502 C523 ) C502_=_C525( C502 C525 ) \nC502_=_C526( C502 C526 ) C502_=_C527( C502 C527 ) C502_=_C528( C502 C528 ) C503_=_C504( C503 C504 ) C503_=_C506( C503 C506 ) C503_=_C530( C503 C530 ) \nC504_=_C506( C504 C506 ) C504_=_C535( C504 C535 ) C506_=_C539( C506 C539 ) C515_=_C523( C515 C523 ) C515_=_C530( C515 C530 ) C515_=_C535( C515 C535 ) \nC515_=_C539( C515 C539 ) C523_=_C525( C523 C525 ) C523_=_C526( C523 C526 ) C523_=_C527( C523 C527 ) C523_=_C528( C523 C528 ) C523_=_C530( C523</w:t>
      </w:r>
    </w:p>
    <w:p>
      <w:pPr>
        <w:pStyle w:val="PreformattedText"/>
        <w:bidi w:val="0"/>
        <w:spacing w:before="0" w:after="0"/>
        <w:jc w:val="left"/>
        <w:rPr/>
      </w:pPr>
      <w:r>
        <w:rPr/>
        <w:t xml:space="preserve"> </w:t>
      </w:r>
      <w:r>
        <w:rPr/>
        <w:t>C530 ) \nC523_=_C535( C523 C535 ) C523_=_C539( C523 C539 ) C525_=_C526( C525 C526 ) C525_=_C527( C525 C527 ) C525_=_C528( C525 C528 ) C525_=_C595( C525 C595 ) \nC525_=_C607( C525 C607 ) C525_=_C608( C525 C608 ) C526_=_C527( C526 C527 ) C526_=_C528( C526 C528 ) C526_=_C656( C526 C656 ) C526_=_C661( C526 C661 ) \nC526_=_C667( C526 C667 ) C527_=_C528( C527 C528 ) C527_=_C786( C527 C786 ) C527_=_C793( C527 C793 ) C527_=_C801( C527 C801 ) C527_=_C803( C527 C803 ) \nC528_=_C854( C528 C854 ) C528_=_C857( C528 C857 ) C528_=_C858( C528 C858 ) C528_=_C859( C528 C859 ) C530_=_C535( C530 C535 ) C530_=_C539( C530 C539 ) \nC535_=_C539( C535 C539 ) C548_=_C550( C548 C550 ) C548_=_C552( C548 C552 ) C548_=_C553( C548 C553 ) C548_=_C554( C548 C554 ) C548_=_C557( C548 C557 ) \nC548_=_C559( C548 C559 ) C550_=_C552( C550 C552 ) C550_=_C553( C550 C553 ) C550_=_C554( C550 C554 ) C550_=_C565( C550 C565 ) C550_=_C573( C550 C573 ) \nC550_=_C576( C550 C576 ) C552_=_C553( C552 C553 ) C552_=_C554( C552 C554 ) C552_=_C567( C552 C567 ) C552_=_C577( C552 C577 ) C552_=_C585( C552 C585 ) \nC553_=_C554( C553 C554 ) C553_=_C568( C553 C568 ) C554_=_C569( C554 C569 ) C554_=_C578( C554 C578 ) C557_=_C559( C557 C559 ) C557_=_C565( C557 C565 ) \nC557_=_C567( C557 C567 ) C557_=_C568( C557 C568 ) C557_=_C569( C557 C569 ) C559_=_C573( C559 C573 ) C559_=_C577( C559 C577 ) C559_=_C578( C559 C578 ) \nC565_=_C567( C565 C567 ) C565_=_C568( C565 C568 ) C565_=_C569( C565 C569 ) C565_=_C573( C565 C573 ) C565_=_C576( C565 C576 ) C567_=_C568( C567 C568 ) \nC567_=_C569( C567 C569 ) C567_=_C577( C567 C577 ) C567_=_C585( C567 C585 ) C568_=_C569( C568 C569 ) C569_=_C578( C569 C578 ) C573_=_C576( C573 C576 ) \nC573_=_C577( C573 C577 ) C573_=_C578( C573 C578 ) C576_=_C680( C576 C680 ) C576_=_C688( C576 C688 ) C576_=_C689( C576 C689 ) C576_=_C690( C576 C690 ) \nC576_=_C691( C576 C691 ) C576_=_C692( C576 C692 ) C576_=_C693( C576 C693 ) C577_=_C578( C577 C578 ) C577_=_C585( C577 C585 ) C585_=_C675( C585 C675 ) \nC585_=_C721( C585 C721 ) C585_=_C733( C585 C733 ) C595_=_C596( C595 C596 ) C595_=_C597( C595 C597 ) C595_=_C598( C595 C598 ) C595_=_C600( C595 C600 ) \nC595_=_C601( C595 C601 ) C595_=_C607( C595 C607 ) C595_=_C608( C595 C608 ) C596_=_C597( C596 C597 ) C596_=_C598( C596 C598 ) C596_=_C600( C596 C600 ) \nC596_=_C601( C596 C601 ) C596_=_C615( C596 C615 ) C597_=_C598( C597 C598 ) C597_=_C600( C597 C600 ) C597_=_C601( C597 C601 ) C597_=_C619( C597 C619 ) \nC597_=_C620( C597 C620 ) C598_=_C600( C598 C600 ) C598_=_C601( C598 C601 ) C598_=_C625( C598 C625 ) C598_=_C626( C598 C626 ) C600_=_C601( C600 C601 ) \nC600_=_C608( C600 C608 ) C600_=_C615( C600 C615 ) C600_=_C620( C600 C620 ) C600_=_C626( C600 C626 ) C600_=_C631( C600 C631 ) C600_=_C637( C600 C637 ) \nC601_=_C632( C601 C632 ) C601_=_C637( C601 C637 ) C607_=_C608( C607 C608 ) C607_=_C619( C607 C619 ) C607_=_C625( C607 C625 ) C607_=_C631( C607 C631 ) \nC607_=_C632( C607 C632 ) C607_=_C634( C607 C634 ) C608_=_C615( C608 C615 ) C608_=_C620( C608 C620 ) C608_=_C626( C608 C626 ) C608_=_C631( C608 C631 ) \nC608_=_C637( C608 C637 ) C615_=_C620( C615 C620 ) C615_=_C626( C615 C626 ) C615_=_C631( C615 C631 ) C615_=_C637( C615 C637 ) C619_=_C620( C619 C620 ) \nC619_=_C625( C619 C625 ) C619_=_C631( C619 C631 ) C619_=_C632( C619 C632 ) C619_=_C634( C619 C634 ) C620_=_C626( C620 C626 ) C620_=_C631( C620 C631 ) \nC620_=_C637( C620 C637 ) C625_=_C626( C625 C626 ) C625_=_C631( C625 C631 ) C625_=_C632( C625 C632 ) C625_=_C634( C625 C634 ) C626_=_C631( C626 C631 ) \nC626_=_C637( C626 C637 ) C631_=_C632( C631 C632 ) C631_=_C634( C631 C634 ) C631_=_C637( C631 C637 ) C632_=_C634( C632 C634 ) C632_=_C637( C632 C637 ) \nC634_=_C744( C634 C744 ) C634_=_C759( C634 C759 ) C634_=_C770( C634 C770 ) C634_=_C779( C634 C779 ) C634_=_C780( C634 C780 ) C646_=_C647( C646 C647 ) \nC646_=_C654( C646 C654 ) C646_=_C655( C646 C655 ) C646_=_C656( C646 C656 ) C646_=_C657( C646 C657 ) C646_=_C658( C646 C658 ) C647_=_C655( C647 C655 ) \nC647_=_C667( C647 C667 ) C647_=_C668( C647 C668 ) C654_=_C655( C654 C655 ) C654_=_C656( C654 C656 ) C654_=_C657( C654 C657 ) C654_=_C658( C654 C658 ) \nC654_=_C661( C654 C661 ) C654_=_C662( C654 C662 ) C654_=_C663( C654 C663 ) C654_=_C664( C654 C664 ) C654_=_C666( C654 C666 ) C655_=_C656( C655 C656 ) \nC655_=_C657( C655 C657 ) C655_=_C658( C655 C658 ) C655_=_C667( C655 C667 ) C655_=_C668( C655 C668 ) C656_=_C657( C656 C657 ) C656_=_C658( C656 C658 ) \nC656_=_C661( C656 C661 ) C656_=_C667( C656 C667 ) C657_=_C658( C657 C658 ) C657_=_C662( C657 C662 ) C657_=_C675( C657 C675 ) C658_=_C664( C658 C664 ) \nC658_=_C668( C658 C668 ) C661_=_C662( C661 C662 ) C661_=_C663( C661 C663 ) C661_=_C664( C661 C664 ) C661_=_C666( C661 C666 ) C661_=_C667( C661 C667 ) \nC662_=_C663( C662 C663 ) C662_=_C664( C662 C664 ) C662_=_C666( C662 C666 ) C662_=_C675( C662 C675 ) C663_=_C664( C663 C664 ) C663_=_C666( C663 C666 ) \nC664_=_C666( C664 C666 ) C664_=_C668( C664 C668 ) C666_=_C693( C666 C693 ) C666_=_C750( C666 C750 ) C666_=_C752( C666 C752 ) C667_=_C668( C667 C668 ) \nC675_=_C721( C675 C721 ) C675_=_C733( C675 C733 ) C680_=_C681( C680 C681 ) C680_=_C683( C680 C683 ) C680_=_C684( C680 C684 ) C680_=_C688( C680 C688 ) \nC680_=_C689( C680 C689 ) C680_=_C690( C680 C690 ) C680_=_C691( C680 C691 ) C680_=_C692( C680 C692 ) C680_=_C693( C680 C693 ) C681_=_C683( C681 C683 ) \nC681_=_C684( C681 C684 ) C681_=_C688( C681 C688 ) C681_=_C696( C681 C696 ) C683_=_C684( C683 C684 ) C683_=_C690( C683 C690 ) C683_=_C699( C683 C699 ) \nC683_=_C704( C683 C704 ) C684_=_C691( C684 C691 ) C684_=_C706( C684 C706 ) C688_=_C689( C688 C689 ) C688_=_C690( C688 C690 ) C688_=_C691( C688 C691 ) \nC688_=_C692( C688 C692 ) C688_=_C693( C688 C693 ) C688_=_C696( C688 C696 ) C689_=_C690( C689 C690 ) C689_=_C691( C689 C691 ) C689_=_C692( C689 C692 ) \nC689_=_C693( C689 C693 ) C689_=_C699( C689 C699 ) C690_=_C691( C690 C691 ) C690_=_C692( C690 C692 ) C690_=_C693( C690 C693 ) C690_=_C699( C690 C699 ) \nC690_=_C704( C690 C704 ) C691_=_C692( C691 C692 ) C691_=_C693( C691 C693 ) C691_=_C706( C691 C706 ) C692_=_C693( C692 C693 ) C692_=_C696( C692 C696 ) \nC692_=_C704( C692 C704 ) C692_=_C706( C692 C706 ) C693_=_C750( C693 C750 ) C693_=_C752( C693 C752 ) C696_=_C704( C696 C704 ) C696_=_C706( C696 C706 ) \nC699_=_C704( C699 C704 ) C704_=_C706( C704 C706 ) C712_=_C715( C712 C715 ) C712_=_C717( C712 C717 ) C712_=_C720( C712 C720 ) C712_=_C721( C712 C721 ) \nC712_=_C722( C712 C722 ) C712_=_C723( C712 C723 ) C712_=_C725( C712 C725 ) C715_=_C717( C715 C717 ) C715_=_C722( C715 C722 ) C715_=_C728( C715 C728 ) \nC715_=_C733( C715 C733 ) C715_=_C736( C715 C736 ) C715_=_C737( C715 C737 ) C715_=_C738( C715 C738 ) C717_=_C730( C717 C730 ) C717_=_C737( C717 C737 ) \nC717_=_C743( C717 C743 ) C717_=_C744( C717 C744 ) C720_=_C721( C720 C721 ) C720_=_C722( C720 C722 ) C720_=_C723( C720 C723 ) C720_=_C725( C720 C725 ) \nC720_=_C728( C720 C728 ) C720_=_C730( C720 C730 ) C721_=_C722( C721 C722 ) C721_=_C723( C721 C723 ) C721_=_C725( C721 C725 ) C721_=_C733( C721 C733 ) \nC722_=_C723( C722 C723 ) C722_=_C725( C722 C725 ) C722_=_C728( C722 C728 ) C722_=_C733( C722 C733 ) C722_=_C736( C722 C736 ) C722_=_C737( C722 C737 ) \nC722_=_C738( C722 C738 ) C723_=_C725( C723 C725 ) C723_=_C736( C723 C736 ) C725_=_C738( C725 C738 ) C725_=_C743( C725 C743 ) C728_=_C730( C728 C730 ) \nC728_=_C733( C728 C733 ) C728_=_C736( C728 C736 ) C728_=_C737( C728 C737 ) C728_=_C738( C728 C738 ) C730_=_C737( C730 C737 ) C730_=_C743( C730 C743 ) \nC730_=_C744( C730 C744 ) C733_=_C736( C733 C736 ) C733_=_C737( C733 C737 ) C733_=_C738( C733 C738 ) C736_=_C737( C736 C737 ) C736_=_C738( C736 C738 ) \nC737_=_C738( C737 C738 ) C737_=_C743( C737 C743 ) C737_=_C744( C737 C744 ) C738_=_C743( C738 C743 ) C743_=_C744( C743 C744 ) C744_=_C759( C744 C759 ) \nC744_=_C770( C744 C770 ) C744_=_C779( C744 C779 ) C744_=_C780( C744 C780 ) C750_=_C752( C750 C752 ) C750_=_C756( C750 C756 ) C750_=_C757( C750 C757 ) \nC750_=_C758( C750 C758 ) C750_=_C759( C750 C759 ) C750_=_C760( C750 C760 ) C750_=_C761( C750 C761 ) C752_=_C757( C752 C757 ) C752_=_C762( C752 C762 ) \nC752_=_C769( C752 C769 ) C752_=_C770( C752 C770 ) C752_=_C771( C752 C771 ) C752_=_C772( C752 C772 ) C756_=_C757( C756 C757 ) C756_=_C758( C756 C758 ) \nC756_=_C759( C756 C759 ) C756_=_C760( C756 C760 ) C756_=_C761( C756 C761 ) C756_=_C762( C756 C762 ) C757_=_C758( C757 C758 ) C757_=_C759( C757 C759 ) \nC757_=_C760( C757 C760 ) C757_=_C761( C757 C761 ) C757_=_C762( C757 C762 ) C757_=_C769( C757 C769 ) C757_=_C770( C757 C770 ) C757_=_C771( C757 C771 ) \nC757_=_C772( C757 C772 ) C758_=_C759( C758 C759 ) C758_=_C760( C758 C760 ) C758_=_C761( C758 C761 ) C758_=_C769( C758 C769 ) C759_=_C760( C759 C760 ) \nC759_=_C761( C759 C761 ) C759_=_C770( C759 C770 ) C759_=_C779( C759 C779 ) C759_=_C780( C759 C780 ) C760_=_C761( C760 C761 ) C760_=_C771( C760 C771 ) \nC761_=_C772( C761 C772 ) C762_=_C769( C762 C769 ) C762_=_C770( C762 C770 ) C762_=_C771( C762 C771 ) C762_=_C772( C762 C772 ) C769_=_C770( C769 C770 ) \nC769_=_C771( C769 C771 ) C769_=_C772( C769 C772 ) C770_=_C771( C770 C771 ) C770_=_C772( C770 C772 ) C770_=_C779( C770 C779 ) C770_=_C780( C770 C780 ) \nC771_=_C772( C771 C772 ) C779_=_C780( C779 C780 ) C779_=_C791( C779 C791 ) C779_=_C798( C779 C798 ) C779_=_C803( C779 C803 ) C779_=_C808( C779 C808 ) \nC779_=_C810( C779 C810 ) C779_=_C813( C779 C813 ) C779_=_C814( C779 C814 ) C780_=_C851( C780 C851 ) C780_=_C857( C780 C857 ) C780_=_C861( C780 C861 ) \nC780_=_C864( C780 C864 ) C780_=_C867( C780 C867 ) C780_=_C869( C780 C869 ) C780_=_C870( C780 C870 ) C786_=_C787( C786 C787 ) C786_=_C788( C786 C788 ) \nC786_=_C790( C786 C790 ) C786_=_C791( C786 C791 ) C786_=_C793( C786 C793 ) C786_=_C801( C786 C801 ) C786_=_C803( C786 C803 ) C787_=_C788( C787 C788 ) \nC787_=_C790( C787 C790 ) C787_=_C791( C787 C791 ) C787_=_C794( C787 C794 ) C787_=_C806( C787 C806 ) C787_=_C808( C787 C808 ) C788_=_C790( C788 C790 ) \nC788_=_C791(</w:t>
      </w:r>
    </w:p>
    <w:p>
      <w:pPr>
        <w:pStyle w:val="PreformattedText"/>
        <w:bidi w:val="0"/>
        <w:spacing w:before="0" w:after="0"/>
        <w:jc w:val="left"/>
        <w:rPr/>
      </w:pPr>
      <w:r>
        <w:rPr/>
        <w:t xml:space="preserve"> </w:t>
      </w:r>
      <w:r>
        <w:rPr/>
        <w:t>C788 C791 ) C788_=_C795( C788 C795 ) C788_=_C809( C788 C809 ) C788_=_C810( C788 C810 ) C790_=_C791( C790 C791 ) C790_=_C797( C790 C797 ) \nC790_=_C812( C790 C812 ) C790_=_C814( C790 C814 ) C791_=_C798( C791 C798 ) C791_=_C803( C791 C803 ) C791_=_C808( C791 C808 ) C791_=_C810( C791 C810 ) \nC791_=_C813( C791 C813 ) C791_=_C814( C791 C814 ) C793_=_C794( C793 C794 ) C793_=_C795( C793 C795 ) C793_=_C797( C793 C797 ) C793_=_C798( C793 C798 ) \nC793_=_C801( C793 C801 ) C793_=_C803( C793 C803 ) C794_=_C795( C794 C795 ) C794_=_C797( C794 C797 ) C794_=_C798( C794 C798 ) C794_=_C806( C794 C806 ) \nC794_=_C808( C794 C808 ) C795_=_C797( C795 C797 ) C795_=_C798( C795 C798 ) C795_=_C809( C795 C809 ) C795_=_C810( C795 C810 ) C797_=_C798( C797 C798 ) \nC797_=_C812( C797 C812 ) C797_=_C814( C797 C814 ) C798_=_C803( C798 C803 ) C798_=_C808( C798 C808 ) C798_=_C810( C798 C810 ) C798_=_C813( C798 C813 ) \nC798_=_C814( C798 C814 ) C801_=_C803( C801 C803 ) C801_=_C806( C801 C806 ) C801_=_C809( C801 C809 ) C801_=_C812( C801 C812 ) C801_=_C813( C801 C813 ) \nC803_=_C808( C803 C808 ) C803_=_C810( C803 C810 ) C803_=_C813( C803 C813 ) C803_=_C814( C803 C814 ) C806_=_C808( C806 C808 ) C806_=_C809( C806 C809 ) \nC806_=_C812( C806 C812 ) C806_=_C813( C806 C813 ) C808_=_C810( C808 C810 ) C808_=_C813( C808 C813 ) C808_=_C814( C808 C814 ) C809_=_C810( C809 C810 ) \nC809_=_C812( C809 C812 ) C809_=_C813( C809 C813 ) C810_=_C813( C810 C813 ) C810_=_C814( C810 C814 ) C812_=_C813( C812 C813 ) C812_=_C814( C812 C814 ) \nC813_=_C814( C813 C814 ) C818_=_C821( C818 C821 ) C818_=_C823( C818 C823 ) C818_=_C824( C818 C824 ) C818_=_C830( C818 C830 ) C818_=_C831( C818 C831 ) \nC818_=_C832( C818 C832 ) C818_=_C833( C818 C833 ) C818_=_C834( C818 C834 ) C821_=_C823( C821 C823 ) C821_=_C832( C821 C832 ) C821_=_C836( C821 C836 ) \nC821_=_C839( C821 C839 ) C821_=_C843( C821 C843 ) C823_=_C834( C823 C834 ) C823_=_C838( C823 C838 ) C823_=_C841( C823 C841 ) C823_=_C846( C823 C846 ) \nC824_=_C825( C824 C825 ) C824_=_C826( C824 C826 ) C824_=_C828( C824 C828 ) C824_=_C830( C824 C830 ) C824_=_C831( C824 C831 ) C824_=_C832( C824 C832 ) \nC824_=_C833( C824 C833 ) C824_=_C834( C824 C834 ) C825_=_C826( C825 C826 ) C825_=_C828( C825 C828 ) C825_=_C830( C825 C830 ) C825_=_C836( C825 C836 ) \nC825_=_C838( C825 C838 ) C826_=_C828( C826 C828 ) C826_=_C831( C826 C831 ) C826_=_C839( C826 C839 ) C826_=_C841( C826 C841 ) C828_=_C833( C828 C833 ) \nC828_=_C843( C828 C843 ) C828_=_C846( C828 C846 ) C830_=_C831( C830 C831 ) C830_=_C832( C830 C832 ) C830_=_C833( C830 C833 ) C830_=_C834( C830 C834 ) \nC830_=_C836( C830 C836 ) C830_=_C838( C830 C838 ) C831_=_C832( C831 C832 ) C831_=_C833( C831 C833 ) C831_=_C834( C831 C834 ) C831_=_C839( C831 C839 ) \nC831_=_C841( C831 C841 ) C832_=_C833( C832 C833 ) C832_=_C834( C832 C834 ) C832_=_C836( C832 C836 ) C832_=_C839( C832 C839 ) C832_=_C843( C832 C843 ) \nC833_=_C834( C833 C834 ) C833_=_C843( C833 C843 ) C833_=_C846( C833 C846 ) C834_=_C838( C834 C838 ) C834_=_C841( C834 C841 ) C834_=_C846( C834 C846 ) \nC836_=_C838( C836 C838 ) C836_=_C839( C836 C839 ) C836_=_C843( C836 C843 ) C838_=_C841( C838 C841 ) C838_=_C846( C838 C846 ) C839_=_C841( C839 C841 ) \nC839_=_C843( C839 C843 ) C841_=_C846( C841 C846 ) C843_=_C846( C843 C846 ) C851_=_C852( C851 C852 ) C851_=_C853( C851 C853 ) C851_=_C857( C851 C857 ) \nC851_=_C861( C851 C861 ) C851_=_C864( C851 C864 ) C851_=_C867( C851 C867 ) C851_=_C869( C851 C869 ) C851_=_C870( C851 C870 ) C852_=_C853( C852 C853 ) \nC852_=_C858( C852 C858 ) C852_=_C865( C852 C865 ) C852_=_C868( C852 C868 ) C852_=_C869( C852 C869 ) C853_=_C859( C853 C859 ) C853_=_C866( C853 C866 ) \nC853_=_C870( C853 C870 ) C854_=_C857( C854 C857 ) C854_=_C858( C854 C858 ) C854_=_C859( C854 C859 ) C854_=_C860( C854 C860 ) C854_=_C861( C854 C861 ) \nC857_=_C858( C857 C858 ) C857_=_C859( C857 C859 ) C857_=_C861( C857 C861 ) C857_=_C864( C857 C864 ) C857_=_C867( C857 C867 ) C857_=_C869( C857 C869 ) \nC857_=_C870( C857 C870 ) C858_=_C859( C858 C859 ) C858_=_C865( C858 C865 ) C858_=_C868( C858 C868 ) C858_=_C869( C858 C869 ) C859_=_C866( C859 C866 ) \nC859_=_C870( C859 C870 ) C860_=_C861( C860 C861 ) C860_=_C864( C860 C864 ) C860_=_C865( C860 C865 ) C860_=_C866( C860 C866 ) C861_=_C864( C861 C864 ) \nC861_=_C867( C861 C867 ) C861_=_C869( C861 C869 ) C861_=_C870( C861 C870 ) C864_=_C865( C864 C865 ) C864_=_C866( C864 C866 ) C864_=_C867( C864 C867 ) \nC864_=_C869( C864 C869 ) C864_=_C870( C864 C870 ) C865_=_C866( C865 C866 ) C865_=_C868( C865 C868 ) C865_=_C869( C865 C869 ) C866_=_C870( C866 C870 ) \nC867_=_C868( C867 C868 ) C867_=_C869( C867 C869 ) C867_=_C870( C867 C870 ) C868_=_C869( C868 C869 ) C869_=_C870( C869 C870 ) "]55[shape=box, label="id:55 level: 1\n170: C0 C12 C13 C14 C15 \nC16 C17 C21 C24 C73 C79 \nC90 C103 C104 C105 C116 C117 \nC118 C119 C120 C121 C148 C158 \nC169 C170 C171 C180 C193 C205 \nC206 C207 C208 C209 C210 C211 \nC212 C213 C214 C215 C220 C221 \nC222 C223 C225 C243 C251 C259 \nC267 C268 C278 C290 C291 C292 \nC293 C294 C334 C335 C336 C338 \nC339 C345 C346 C347 C348 C349 \nC394 C395 C398 C405 C406 C407 \nC408 C410 C413 C414 C415 C416 \nC417 C421 C422 C429 C442 C446 \nC447 C448 C455 C456 C462 C463 \nC464 C465 C466 C469 C470 C471 \nC472 C473 C476 C477 C576 C595 \nC596 C597 C598 C600 C601 C607 \nC619 C625 C631 C632 C634 C647 \nC654 C655 C661 C662 C663 C664 \nC666 C667 C668 C680 C688 C689 \nC690 C691 C692 C693 C712 C717 \nC720 C721 C722 C723 C725 C730 \nC737 C743 C744 C750 C756 C757 \nC758 C759 C760 C761 C779 C780 \nC791 C798 C803 C808 C810 C813 \nC814 C818 C824 C830 C831 C832 \nC833 C834 C851 C857 C861 C864 \nC867 C869 C870 \n654: C0_=_C12( C0 C12 ) C0_=_C13( C0 C13 ) C0_=_C14( C0 C14 ) C0_=_C15( C0 C15 ) C0_=_C16( C0 C16 ) \nC0_=_C17( C0 C17 ) C0_=_C21( C0 C21 ) C0_=_C24( C0 C24 ) C12_=_C13( C12 C13 ) C12_=_C14( C12 C14 ) C12_=_C15( C12 C15 ) \nC12_=_C16( C12 C16 ) C12_=_C17( C12 C17 ) C12_=_C21( C12 C21 ) C12_=_C24( C12 C24 ) C13_=_C14( C13 C14 ) C13_=_C15( C13 C15 ) \nC13_=_C16( C13 C16 ) C13_=_C17( C13 C17 ) C13_=_C21( C13 C21 ) C13_=_C24( C13 C24 ) C14_=_C15( C14 C15 ) C14_=_C16( C14 C16 ) \nC14_=_C17( C14 C17 ) C14_=_C21( C14 C21 ) C14_=_C24( C14 C24 ) C15_=_C16( C15 C16 ) C15_=_C17( C15 C17 ) C15_=_C21( C15 C21 ) \nC15_=_C24( C15 C24 ) C16_=_C17( C16 C17 ) C16_=_C21( C16 C21 ) C16_=_C24( C16 C24 ) C17_=_C21( C17 C21 ) C17_=_C24( C17 C24 ) \nC17_=_C73( C17 C73 ) C21_=_C24( C21 C24 ) C21_=_C410( C21 C410 ) C21_=_C466( C21 C466 ) C21_=_C576( C21 C576 ) C24_=_C413( C24 C413 ) \nC24_=_C469( C24 C469 ) C24_=_C666( C24 C666 ) C24_=_C693( C24 C693 ) C24_=_C750( C24 C750 ) C73_=_C180( C73 C180 ) C73_=_C193( C73 C193 ) \nC73_=_C205( C73 C205 ) C73_=_C206( C73 C206 ) C73_=_C207( C73 C207 ) C73_=_C208( C73 C208 ) C79_=_C90( C79 C90 ) C79_=_C103( C79 C103 ) \nC79_=_C104( C79 C104 ) C79_=_C105( C79 C105 ) C90_=_C103( C90 C103 ) C90_=_C104( C90 C104 ) C90_=_C105( C90 C105 ) C103_=_C104( C103 C104 ) \nC103_=_C105( C103 C105 ) C103_=_C116( C103 C116 ) C103_=_C117( C103 C117 ) C103_=_C118( C103 C118 ) C103_=_C119( C103 C119 ) C103_=_C120( C103 C120 ) \nC103_=_C121( C103 C121 ) C104_=_C105( C104 C105 ) C116_=_C117( C116 C117 ) C116_=_C118( C116 C118 ) C116_=_C119( C116 C119 ) C116_=_C120( C116 C120 ) \nC116_=_C121( C116 C121 ) C116_=_C209( C116 C209 ) C116_=_C220( C116 C220 ) C116_=_C221( C116 C221 ) C116_=_C222( C116 C222 ) C116_=_C223( C116 C223 ) \nC116_=_C225( C116 C225 ) C117_=_C118( C117 C118 ) C117_=_C119( C117 C119 ) C117_=_C120( C117 C120 ) C117_=_C121( C117 C121 ) C117_=_C345( C117 C345 ) \nC117_=_C346( C117 C346 ) C117_=_C347( C117 C347 ) C117_=_C348( C117 C348 ) C117_=_C349( C117 C349 ) C118_=_C119( C118 C119 ) C118_=_C120( C118 C120 ) \nC118_=_C121( C118 C121 ) C118_=_C448( C118 C448 ) C118_=_C456( C118 C456 ) C118_=_C462( C118 C462 ) C118_=_C470( C118 C470 ) C118_=_C476( C118 C476 ) \nC118_=_C477( C118 C477 ) C119_=_C120( C119 C120 ) C119_=_C121( C119 C121 ) C119_=_C595( C119 C595 ) C119_=_C596( C119 C596 ) C119_=_C597( C119 C597 ) \nC119_=_C598( C119 C598 ) C119_=_C600( C119 C600 ) C119_=_C601( C119 C601 ) C120_=_C121( C120 C121 ) C120_=_C712( C120 C712 ) C120_=_C720( C120 C720 ) \nC120_=_C721( C120 C721 ) C120_=_C722( C120 C722 ) C120_=_C723( C120 C723 ) C120_=_C725( C120 C725 ) C121_=_C818( C121 C818 ) C121_=_C824( C121 C824 ) \nC121_=_C830( C121 C830 ) C121_=_C831( C121 C831 ) C121_=_C832( C121 C832 ) C121_=_C833( C121 C833 ) C121_=_C834( C121 C834 ) C148_=_C158( C148 C158 ) \nC148_=_C169( C148 C169 ) C148_=_C170( C148 C170 ) C148_=_C171( C148 C171 ) C158_=_C169( C158 C169 ) C158_=_C170( C158 C170 ) C158_=_C171( C158 C171 ) \nC169_=_C170( C169 C170 ) C169_=_C171( C169 C171 ) C170_=_C171( C170 C171 ) C170_=_C193( C170 C193 ) C180_=_C193( C180 C193 ) C180_=_C205( C180 C205 ) \nC180_=_C206( C180 C206 ) C180_=_C207( C180 C207 ) C180_=_C208( C180 C208 ) C193_=_C205( C193 C205 ) C193_=_C206( C193 C206 ) C193_=_C207( C193 C207 ) \nC193_=_C208( C193 C208 ) C205_=_C206( C205 C206 ) C205_=_C207( C205 C207 ) C205_=_C208( C205 C208 ) C206_=_C207( C206 C207 ) C206_=_C208( C206 C208 ) \nC206_=_C601( C206 C601 ) C206_=_C632( C206 C632 ) C207_=_C208( C207 C208 ) C207_=_C664( C207 C664 ) C207_=_C668( C207 C668 ) C208_=_C834( C208 C834 ) \nC209_=_C210( C209 C210 ) C209_=_C211( C209 C211 ) C209_=_C212( C209 C212 ) C209_=_C213( C209 C213 ) C209_=_C214( C209 C214 ) C209_=_C215( C209 C215 ) \nC209_=_C220( C209 C220 ) C209_=_C221( C209 C221 ) C209_=_C222( C209 C222 ) C209_=_C223( C209 C223 ) C209_=_C225( C209 C225 ) C210_=_C211( C210 C211 ) \nC210_=_C212( C210 C212 ) C210_=_C213( C210 C213 ) C210_=_C214( C210 C214 ) C210_=_C215( C210 C215 ) C210_=_C220( C210 C220 ) C211_=_C212( C211 C212 ) \nC211_=_C213( C211 C213 ) C211_=_C214( C211 C214 ) C211_=_C215( C211 C215 ) C211_=_C221( C211 C221 ) C211_=_C243( C211 C243 ) C212_=_C213( C212 C213 ) \nC212_=_C214( C212 C214 ) C212_=_C215( C212 C215 ) C212_=_C222( C212 C222 ) C212_=_C251( C212 C251 ) C213_=_C214(</w:t>
      </w:r>
    </w:p>
    <w:p>
      <w:pPr>
        <w:pStyle w:val="PreformattedText"/>
        <w:bidi w:val="0"/>
        <w:spacing w:before="0" w:after="0"/>
        <w:jc w:val="left"/>
        <w:rPr/>
      </w:pPr>
      <w:r>
        <w:rPr/>
        <w:t xml:space="preserve"> </w:t>
      </w:r>
      <w:r>
        <w:rPr/>
        <w:t>C213 C214 ) C213_=_C215( C213 C215 ) \nC213_=_C223( C213 C223 ) C213_=_C259( C213 C259 ) C214_=_C215( C214 C215 ) C214_=_C243( C214 C243 ) C214_=_C251( C214 C251 ) C214_=_C259( C214 C259 ) \nC214_=_C267( C214 C267 ) C214_=_C268( C214 C268 ) C215_=_C225( C215 C225 ) C215_=_C267( C215 C267 ) C220_=_C221( C220 C221 ) C220_=_C222( C220 C222 ) \nC220_=_C223( C220 C223 ) C220_=_C225( C220 C225 ) C221_=_C222( C221 C222 ) C221_=_C223( C221 C223 ) C221_=_C225( C221 C225 ) C221_=_C243( C221 C243 ) \nC222_=_C223( C222 C223 ) C222_=_C225( C222 C225 ) C222_=_C251( C222 C251 ) C223_=_C225( C223 C225 ) C223_=_C259( C223 C259 ) C225_=_C267( C225 C267 ) \nC243_=_C251( C243 C251 ) C243_=_C259( C243 C259 ) C243_=_C267( C243 C267 ) C243_=_C268( C243 C268 ) C251_=_C259( C251 C259 ) C251_=_C267( C251 C267 ) \nC251_=_C268( C251 C268 ) C259_=_C267( C259 C267 ) C259_=_C268( C259 C268 ) C267_=_C268( C267 C268 ) C268_=_C294( C268 C294 ) C268_=_C334( C268 C334 ) \nC268_=_C335( C268 C335 ) C268_=_C336( C268 C336 ) C268_=_C338( C268 C338 ) C268_=_C339( C268 C339 ) C278_=_C290( C278 C290 ) C278_=_C291( C278 C291 ) \nC278_=_C292( C278 C292 ) C278_=_C293( C278 C293 ) C278_=_C294( C278 C294 ) C290_=_C291( C290 C291 ) C290_=_C292( C290 C292 ) C290_=_C293( C290 C293 ) \nC290_=_C294( C290 C294 ) C291_=_C292( C291 C292 ) C291_=_C293( C291 C293 ) C291_=_C294( C291 C294 ) C292_=_C293( C292 C293 ) C292_=_C294( C292 C294 ) \nC293_=_C294( C293 C294 ) C294_=_C334( C294 C334 ) C294_=_C335( C294 C335 ) C294_=_C336( C294 C336 ) C294_=_C338( C294 C338 ) C294_=_C339( C294 C339 ) \nC334_=_C335( C334 C335 ) C334_=_C336( C334 C336 ) C334_=_C338( C334 C338 ) C334_=_C339( C334 C339 ) C334_=_C398( C334 C398 ) C334_=_C408( C334 C408 ) \nC334_=_C417( C334 C417 ) C334_=_C429( C334 C429 ) C334_=_C442( C334 C442 ) C335_=_C336( C335 C336 ) C335_=_C338( C335 C338 ) C335_=_C339( C335 C339 ) \nC335_=_C607( C335 C607 ) C335_=_C619( C335 C619 ) C335_=_C625( C335 C625 ) C335_=_C631( C335 C631 ) C335_=_C632( C335 C632 ) C335_=_C634( C335 C634 ) \nC336_=_C338( C336 C338 ) C336_=_C339( C336 C339 ) C336_=_C717( C336 C717 ) C336_=_C730( C336 C730 ) C336_=_C737( C336 C737 ) C336_=_C743( C336 C743 ) \nC336_=_C744( C336 C744 ) C338_=_C339( C338 C339 ) C338_=_C779( C338 C779 ) C338_=_C791( C338 C791 ) C338_=_C798( C338 C798 ) C338_=_C803( C338 C803 ) \nC338_=_C808( C338 C808 ) C338_=_C810( C338 C810 ) C338_=_C813( C338 C813 ) C338_=_C814( C338 C814 ) C339_=_C780( C339 C780 ) C339_=_C851( C339 C851 ) \nC339_=_C857( C339 C857 ) C339_=_C861( C339 C861 ) C339_=_C864( C339 C864 ) C339_=_C867( C339 C867 ) C339_=_C869( C339 C869 ) C339_=_C870( C339 C870 ) \nC345_=_C346( C345 C346 ) C345_=_C347( C345 C347 ) C345_=_C348( C345 C348 ) C345_=_C349( C345 C349 ) C346_=_C347( C346 C347 ) C346_=_C348( C346 C348 ) \nC346_=_C349( C346 C349 ) C347_=_C348( C347 C348 ) C347_=_C349( C347 C349 ) C348_=_C349( C348 C349 ) C394_=_C395( C394 C395 ) C394_=_C398( C394 C398 ) \nC394_=_C405( C394 C405 ) C394_=_C406( C394 C406 ) C394_=_C407( C394 C407 ) C394_=_C408( C394 C408 ) C394_=_C410( C394 C410 ) C394_=_C413( C394 C413 ) \nC395_=_C398( C395 C398 ) C395_=_C414( C395 C414 ) C395_=_C415( C395 C415 ) C395_=_C416( C395 C416 ) C395_=_C417( C395 C417 ) C398_=_C408( C398 C408 ) \nC398_=_C417( C398 C417 ) C398_=_C429( C398 C429 ) C398_=_C442( C398 C442 ) C405_=_C406( C405 C406 ) C405_=_C407( C405 C407 ) C405_=_C408( C405 C408 ) \nC405_=_C410( C405 C410 ) C405_=_C413( C405 C413 ) C405_=_C414( C405 C414 ) C405_=_C421( C405 C421 ) C405_=_C422( C405 C422 ) C406_=_C407( C406 C407 ) \nC406_=_C408( C406 C408 ) C406_=_C410( C406 C410 ) C406_=_C413( C406 C413 ) C406_=_C415( C406 C415 ) C406_=_C421( C406 C421 ) C406_=_C429( C406 C429 ) \nC407_=_C408( C407 C408 ) C407_=_C410( C407 C410 ) C407_=_C413( C407 C413 ) C407_=_C416( C407 C416 ) C407_=_C422( C407 C422 ) C408_=_C410( C408 C410 ) \nC408_=_C413( C408 C413 ) C408_=_C417( C408 C417 ) C408_=_C429( C408 C429 ) C408_=_C442( C408 C442 ) C410_=_C413( C410 C413 ) C410_=_C466( C410 C466 ) \nC410_=_C576( C410 C576 ) C413_=_C469( C413 C469 ) C413_=_C666( C413 C666 ) C413_=_C693( C413 C693 ) C413_=_C750( C413 C750 ) C414_=_C415( C414 C415 ) \nC414_=_C416( C414 C416 ) C414_=_C417( C414 C417 ) C414_=_C421( C414 C421 ) C414_=_C422( C414 C422 ) C415_=_C416( C415 C416 ) C415_=_C417( C415 C417 ) \nC415_=_C421( C415 C421 ) C415_=_C429( C415 C429 ) C416_=_C417( C416 C417 ) C416_=_C422( C416 C422 ) C417_=_C429( C417 C429 ) C417_=_C442( C417 C442 ) \nC421_=_C422( C421 C422 ) C421_=_C429( C421 C429 ) C429_=_C442( C429 C442 ) C442_=_C634( C442 C634 ) C442_=_C744( C442 C744 ) C442_=_C759( C442 C759 ) \nC442_=_C779( C442 C779 ) C442_=_C780( C442 C780 ) C446_=_C447( C446 C447 ) C446_=_C448( C446 C448 ) C446_=_C462( C446 C462 ) C446_=_C463( C446 C463 ) \nC446_=_C464( C446 C464 ) C446_=_C465( C446 C465 ) C446_=_C466( C446 C466 ) C446_=_C469( C446 C469 ) C447_=_C448( C447 C448 ) C447_=_C455( C447 C455 ) \nC447_=_C470( C447 C470 ) C447_=_C471( C447 C471 ) C447_=_C472( C447 C472 ) C447_=_C473( C447 C473 ) C448_=_C456( C448 C456 ) C448_=_C462( C448 C462 ) \nC448_=_C470( C448 C470 ) C448_=_C476( C448 C476 ) C448_=_C477( C448 C477 ) C455_=_C456( C455 C456 ) C455_=_C470( C455 C470 ) C455_=_C471( C455 C471 ) \nC455_=_C472( C455 C472 ) C455_=_C473( C455 C473 ) C456_=_C462( C456 C462 ) C456_=_C470( C456 C470 ) C456_=_C476( C456 C476 ) C456_=_C477( C456 C477 ) \nC462_=_C463( C462 C463 ) C462_=_C464( C462 C464 ) C462_=_C465( C462 C465 ) C462_=_C466( C462 C466 ) C462_=_C469( C462 C469 ) C462_=_C470( C462 C470 ) \nC462_=_C476( C462 C476 ) C462_=_C477( C462 C477 ) C463_=_C464( C463 C464 ) C463_=_C465( C463 C465 ) C463_=_C466( C463 C466 ) C463_=_C469( C463 C469 ) \nC463_=_C471( C463 C471 ) C463_=_C476( C463 C476 ) C464_=_C465( C464 C465 ) C464_=_C466( C464 C466 ) C464_=_C469( C464 C469 ) C464_=_C472( C464 C472 ) \nC464_=_C477( C464 C477 ) C465_=_C466( C465 C466 ) C465_=_C469( C465 C469 ) C465_=_C473( C465 C473 ) C466_=_C469( C466 C469 ) C466_=_C576( C466 C576 ) \nC469_=_C666( C469 C666 ) C469_=_C693( C469 C693 ) C469_=_C750( C469 C750 ) C470_=_C471( C470 C471 ) C470_=_C472( C470 C472 ) C470_=_C473( C470 C473 ) \nC470_=_C476( C470 C476 ) C470_=_C477( C470 C477 ) C471_=_C472( C471 C472 ) C471_=_C473( C471 C473 ) C471_=_C476( C471 C476 ) C472_=_C473( C472 C473 ) \nC472_=_C477( C472 C477 ) C476_=_C477( C476 C477 ) C576_=_C680( C576 C680 ) C576_=_C688( C576 C688 ) C576_=_C689( C576 C689 ) C576_=_C690( C576 C690 ) \nC576_=_C691( C576 C691 ) C576_=_C692( C576 C692 ) C576_=_C693( C576 C693 ) C595_=_C596( C595 C596 ) C595_=_C597( C595 C597 ) C595_=_C598( C595 C598 ) \nC595_=_C600( C595 C600 ) C595_=_C601( C595 C601 ) C595_=_C607( C595 C607 ) C596_=_C597( C596 C597 ) C596_=_C598( C596 C598 ) C596_=_C600( C596 C600 ) \nC596_=_C601( C596 C601 ) C597_=_C598( C597 C598 ) C597_=_C600( C597 C600 ) C597_=_C601( C597 C601 ) C597_=_C619( C597 C619 ) C598_=_C600( C598 C600 ) \nC598_=_C601( C598 C601 ) C598_=_C625( C598 C625 ) C600_=_C601( C600 C601 ) C600_=_C631( C600 C631 ) C601_=_C632( C601 C632 ) C607_=_C619( C607 C619 ) \nC607_=_C625( C607 C625 ) C607_=_C631( C607 C631 ) C607_=_C632( C607 C632 ) C607_=_C634( C607 C634 ) C619_=_C625( C619 C625 ) C619_=_C631( C619 C631 ) \nC619_=_C632( C619 C632 ) C619_=_C634( C619 C634 ) C625_=_C631( C625 C631 ) C625_=_C632( C625 C632 ) C625_=_C634( C625 C634 ) C631_=_C632( C631 C632 ) \nC631_=_C634( C631 C634 ) C632_=_C634( C632 C634 ) C634_=_C744( C634 C744 ) C634_=_C759( C634 C759 ) C634_=_C779( C634 C779 ) C634_=_C780( C634 C780 ) \nC647_=_C655( C647 C655 ) C647_=_C667( C647 C667 ) C647_=_C668( C647 C668 ) C654_=_C655( C654 C655 ) C654_=_C661( C654 C661 ) C654_=_C662( C654 C662 ) \nC654_=_C663( C654 C663 ) C654_=_C664( C654 C664 ) C654_=_C666( C654 C666 ) C655_=_C667( C655 C667 ) C655_=_C668( C655 C668 ) C661_=_C662( C661 C662 ) \nC661_=_C663( C661 C663 ) C661_=_C664( C661 C664 ) C661_=_C666( C661 C666 ) C661_=_C667( C661 C667 ) C662_=_C663( C662 C663 ) C662_=_C664( C662 C664 ) \nC662_=_C666( C662 C666 ) C663_=_C664( C663 C664 ) C663_=_C666( C663 C666 ) C664_=_C666( C664 C666 ) C664_=_C668( C664 C668 ) C666_=_C693( C666 C693 ) \nC666_=_C750( C666 C750 ) C667_=_C668( C667 C668 ) C680_=_C688( C680 C688 ) C680_=_C689( C680 C689 ) C680_=_C690( C680 C690 ) C680_=_C691( C680 C691 ) \nC680_=_C692( C680 C692 ) C680_=_C693( C680 C693 ) C688_=_C689( C688 C689 ) C688_=_C690( C688 C690 ) C688_=_C691( C688 C691 ) C688_=_C692( C688 C692 ) \nC688_=_C693( C688 C693 ) C689_=_C690( C689 C690 ) C689_=_C691( C689 C691 ) C689_=_C692( C689 C692 ) C689_=_C693( C689 C693 ) C690_=_C691( C690 C691 ) \nC690_=_C692( C690 C692 ) C690_=_C693( C690 C693 ) C691_=_C692( C691 C692 ) C691_=_C693( C691 C693 ) C692_=_C693( C692 C693 ) C693_=_C750( C693 C750 ) \nC712_=_C717( C712 C717 ) C712_=_C720( C712 C720 ) C712_=_C721( C712 C721 ) C712_=_C722( C712 C722 ) C712_=_C723( C712 C723 ) C712_=_C725( C712 C725 ) \nC717_=_C730( C717 C730 ) C717_=_C737( C717 C737 ) C717_=_C743( C717 C743 ) C717_=_C744( C717 C744 ) C720_=_C721( C720 C721 ) C720_=_C722( C720 C722 ) \nC720_=_C723( C720 C723 ) C720_=_C725( C720 C725 ) C720_=_C730( C720 C730 ) C721_=_C722( C721 C722 ) C721_=_C723( C721 C723 ) C721_=_C725( C721 C725 ) \nC722_=_C723( C722 C723 ) C722_=_C725( C722 C725 ) C722_=_C737( C722 C737 ) C723_=_C725( C723 C725 ) C725_=_C743( C725 C743 ) C730_=_C737( C730 C737 ) \nC730_=_C743( C730 C743 ) C730_=_C744( C730 C744 ) C737_=_C743( C737 C743 ) C737_=_C744( C737 C744 ) C743_=_C744( C743 C744 ) C744_=_C759( C744 C759 ) \nC744_=_C779( C744 C779 ) C744_=_C780( C744 C780 ) C750_=_C756( C750 C756 ) C750_=_C757( C750 C757 ) C750_=_C758( C750 C758 ) C750_=_C759( C750 C759 ) \nC750_=_C760( C750 C760 ) C750_=_C761( C750 C761 ) C756_=_C757( C756 C757 ) C756_=_C758( C756 C758 ) C756_=_C759( C756 C759 ) C756_=_C760( C756 C760 ) \nC756_=_C761( C756 C761 ) C757_=_C758( C757 C758 ) C757_=_C759( C757 C759 ) C757_=_C760( C757 C760 ) C757_=_C761( C757 C761 ) C758_=_C759(</w:t>
      </w:r>
    </w:p>
    <w:p>
      <w:pPr>
        <w:pStyle w:val="PreformattedText"/>
        <w:bidi w:val="0"/>
        <w:spacing w:before="0" w:after="0"/>
        <w:jc w:val="left"/>
        <w:rPr/>
      </w:pPr>
      <w:r>
        <w:rPr/>
        <w:t xml:space="preserve"> </w:t>
      </w:r>
      <w:r>
        <w:rPr/>
        <w:t>C758 C759 ) \nC758_=_C760( C758 C760 ) C758_=_C761( C758 C761 ) C759_=_C760( C759 C760 ) C759_=_C761( C759 C761 ) C759_=_C779( C759 C779 ) C759_=_C780( C759 C780 ) \nC760_=_C761( C760 C761 ) C779_=_C780( C779 C780 ) C779_=_C791( C779 C791 ) C779_=_C798( C779 C798 ) C779_=_C803( C779 C803 ) C779_=_C808( C779 C808 ) \nC779_=_C810( C779 C810 ) C779_=_C813( C779 C813 ) C779_=_C814( C779 C814 ) C780_=_C851( C780 C851 ) C780_=_C857( C780 C857 ) C780_=_C861( C780 C861 ) \nC780_=_C864( C780 C864 ) C780_=_C867( C780 C867 ) C780_=_C869( C780 C869 ) C780_=_C870( C780 C870 ) C791_=_C798( C791 C798 ) C791_=_C803( C791 C803 ) \nC791_=_C808( C791 C808 ) C791_=_C810( C791 C810 ) C791_=_C813( C791 C813 ) C791_=_C814( C791 C814 ) C798_=_C803( C798 C803 ) C798_=_C808( C798 C808 ) \nC798_=_C810( C798 C810 ) C798_=_C813( C798 C813 ) C798_=_C814( C798 C814 ) C803_=_C808( C803 C808 ) C803_=_C810( C803 C810 ) C803_=_C813( C803 C813 ) \nC803_=_C814( C803 C814 ) C808_=_C810( C808 C810 ) C808_=_C813( C808 C813 ) C808_=_C814( C808 C814 ) C810_=_C813( C810 C813 ) C810_=_C814( C810 C814 ) \nC813_=_C814( C813 C814 ) C818_=_C824( C818 C824 ) C818_=_C830( C818 C830 ) C818_=_C831( C818 C831 ) C818_=_C832( C818 C832 ) C818_=_C833( C818 C833 ) \nC818_=_C834( C818 C834 ) C824_=_C830( C824 C830 ) C824_=_C831( C824 C831 ) C824_=_C832( C824 C832 ) C824_=_C833( C824 C833 ) C824_=_C834( C824 C834 ) \nC830_=_C831( C830 C831 ) C830_=_C832( C830 C832 ) C830_=_C833( C830 C833 ) C830_=_C834( C830 C834 ) C831_=_C832( C831 C832 ) C831_=_C833( C831 C833 ) \nC831_=_C834( C831 C834 ) C832_=_C833( C832 C833 ) C832_=_C834( C832 C834 ) C833_=_C834( C833 C834 ) C851_=_C857( C851 C857 ) C851_=_C861( C851 C861 ) \nC851_=_C864( C851 C864 ) C851_=_C867( C851 C867 ) C851_=_C869( C851 C869 ) C851_=_C870( C851 C870 ) C857_=_C861( C857 C861 ) C857_=_C864( C857 C864 ) \nC857_=_C867( C857 C867 ) C857_=_C869( C857 C869 ) C857_=_C870( C857 C870 ) C861_=_C864( C861 C864 ) C861_=_C867( C861 C867 ) C861_=_C869( C861 C869 ) \nC861_=_C870( C861 C870 ) C864_=_C867( C864 C867 ) C864_=_C869( C864 C869 ) C864_=_C870( C864 C870 ) C867_=_C869( C867 C869 ) C867_=_C870( C867 C870 ) \nC869_=_C870( C869 C870 ) "];54-&gt;55[label="162: C0 C12 C13 C14 C15 \nC16 C17 C21 C24 C73 C79 \nC90 C103 C104 C105 C116 C117 \nC118 C119 C120 C121 C148 C158 \nC169 C170 C171 C180 C193 C205 \nC206 C207 C208 C210 C211 C212 \nC213 C215 C220 C221 C222 C223 \nC225 C243 C251 C259 C267 C268 \nC278 C290 C291 C292 C293 C294 \nC334 C335 C336 C338 C339 C345 \nC346 C347 C348 C349 C394 C395 \nC398 C406 C407 C410 C413 C415 \nC416 C421 C422 C429 C442 C446 \nC447 C448 C455 C456 C463 C464 \nC465 C466 C469 C471 C472 C473 \nC476 C477 C576 C595 C596 C597 \nC598 C600 C601 C607 C619 C625 \nC631 C632 C634 C647 C654 C655 \nC661 C662 C663 C664 C666 C667 \nC668 C680 C688 C689 C690 C691 \nC692 C693 C712 C717 C720 C721 \nC722 C723 C725 C730 C737 C743 \nC744 C750 C756 C757 C758 C759 \nC760 C761 C779 C780 C791 C798 \nC803 C808 C810 C813 C814 C818 \nC824 C830 C831 C832 C833 C834 \nC851 C857 C861 C864 C867 C869 \nC870 \n578: C0_=_C12 ,C0_=_C13 ,C0_=_C14 ,C0_=_C15 ,C0_=_C16 ,\nC0_=_C17 ,C0_=_C21 ,C0_=_C24 ,C12_=_C13 ,C12_=_C14 ,C12_=_C15 ,\nC12_=_C16 ,C12_=_C17 ,C12_=_C21 ,C12_=_C24 ,C13_=_C14 ,C13_=_C15 ,\nC13_=_C16 ,C13_=_C17 ,C13_=_C21 ,C13_=_C24 ,C14_=_C15 ,C14_=_C16 ,\nC14_=_C17 ,C14_=_C21 ,C14_=_C24 ,C15_=_C16 ,C15_=_C17 ,C15_=_C21 ,\nC15_=_C24 ,C16_=_C17 ,C16_=_C21 ,C16_=_C24 ,C17_=_C21 ,C17_=_C24 ,\nC17_=_C73 ,C21_=_C24 ,C21_=_C410 ,C21_=_C466 ,C21_=_C576 ,C24_=_C413 ,\nC24_=_C469 ,C24_=_C666 ,C24_=_C693 ,C24_=_C750 ,C73_=_C180 ,C73_=_C193 ,\nC73_=_C205 ,C73_=_C206 ,C73_=_C207 ,C73_=_C208 ,C79_=_C90 ,C79_=_C103 ,\nC79_=_C104 ,C79_=_C105 ,C90_=_C103 ,C90_=_C104 ,C90_=_C105 ,C103_=_C104 ,\nC103_=_C105 ,C103_=_C116 ,C103_=_C117 ,C103_=_C118 ,C103_=_C119 ,C103_=_C120 ,\nC103_=_C121 ,C104_=_C105 ,C116_=_C117 ,C116_=_C118 ,C116_=_C119 ,C116_=_C120 ,\nC116_=_C121 ,C116_=_C220 ,C116_=_C221 ,C116_=_C222 ,C116_=_C223 ,C116_=_C225 ,\nC117_=_C118 ,C117_=_C119 ,C117_=_C120 ,C117_=_C121 ,C117_=_C345 ,C117_=_C346 ,\nC117_=_C347 ,C117_=_C348 ,C117_=_C349 ,C118_=_C119 ,C118_=_C120 ,C118_=_C121 ,\nC118_=_C448 ,C118_=_C456 ,C118_=_C476 ,C118_=_C477 ,C119_=_C120 ,C119_=_C121 ,\nC119_=_C595 ,C119_=_C596 ,C119_=_C597 ,C119_=_C598 ,C119_=_C600 ,C119_=_C601 ,\nC120_=_C121 ,C120_=_C712 ,C120_=_C720 ,C120_=_C721 ,C120_=_C722 ,C120_=_C723 ,\nC120_=_C725 ,C121_=_C818 ,C121_=_C824 ,C121_=_C830 ,C121_=_C831 ,C121_=_C832 ,\nC121_=_C833 ,C121_=_C834 ,C148_=_C158 ,C148_=_C169 ,C148_=_C170 ,C148_=_C171 ,\nC158_=_C169 ,C158_=_C170 ,C158_=_C171 ,C169_=_C170 ,C169_=_C171 ,C170_=_C171 ,\nC170_=_C193 ,C180_=_C193 ,C180_=_C205 ,C180_=_C206 ,C180_=_C207 ,C180_=_C208 ,\nC193_=_C205 ,C193_=_C206 ,C193_=_C207 ,C193_=_C208 ,C205_=_C206 ,C205_=_C207 ,\nC205_=_C208 ,C206_=_C207 ,C206_=_C208 ,C206_=_C601 ,C206_=_C632 ,C207_=_C208 ,\nC207_=_C664 ,C207_=_C668 ,C208_=_C834 ,C210_=_C211 ,C210_=_C212 ,C210_=_C213 ,\nC210_=_C215 ,C210_=_C220 ,C211_=_C212 ,C211_=_C213 ,C211_=_C215 ,C211_=_C221 ,\nC211_=_C243 ,C212_=_C213 ,C212_=_C215 ,C212_=_C222 ,C212_=_C251 ,C213_=_C215 ,\nC213_=_C223 ,C213_=_C259 ,C215_=_C225 ,C215_=_C267 ,C220_=_C221 ,C220_=_C222 ,\nC220_=_C223 ,C220_=_C225 ,C221_=_C222 ,C221_=_C223 ,C221_=_C225 ,C221_=_C243 ,\nC222_=_C223 ,C222_=_C225 ,C222_=_C251 ,C223_=_C225 ,C223_=_C259 ,C225_=_C267 ,\nC243_=_C251 ,C243_=_C259 ,C243_=_C267 ,C243_=_C268 ,C251_=_C259 ,C251_=_C267 ,\nC251_=_C268 ,C259_=_C267 ,C259_=_C268 ,C267_=_C268 ,C268_=_C294 ,C268_=_C334 ,\nC268_=_C335 ,C268_=_C336 ,C268_=_C338 ,C268_=_C339 ,C278_=_C290 ,C278_=_C291 ,\nC278_=_C292 ,C278_=_C293 ,C278_=_C294 ,C290_=_C291 ,C290_=_C292 ,C290_=_C293 ,\nC290_=_C294 ,C291_=_C292 ,C291_=_C293 ,C291_=_C294 ,C292_=_C293 ,C292_=_C294 ,\nC293_=_C294 ,C294_=_C334 ,C294_=_C335 ,C294_=_C336 ,C294_=_C338 ,C294_=_C339 ,\nC334_=_C335 ,C334_=_C336 ,C334_=_C338 ,C334_=_C339 ,C334_=_C398 ,C334_=_C429 ,\nC334_=_C442 ,C335_=_C336 ,C335_=_C338 ,C335_=_C339 ,C335_=_C607 ,C335_=_C619 ,\nC335_=_C625 ,C335_=_C631 ,C335_=_C632 ,C335_=_C634 ,C336_=_C338 ,C336_=_C339 ,\nC336_=_C717 ,C336_=_C730 ,C336_=_C737 ,C336_=_C743 ,C336_=_C744 ,C338_=_C339 ,\nC338_=_C779 ,C338_=_C791 ,C338_=_C798 ,C338_=_C803 ,C338_=_C808 ,C338_=_C810 ,\nC338_=_C813 ,C338_=_C814 ,C339_=_C780 ,C339_=_C851 ,C339_=_C857 ,C339_=_C861 ,\nC339_=_C864 ,C339_=_C867 ,C339_=_C869 ,C339_=_C870 ,C345_=_C346 ,C345_=_C347 ,\nC345_=_C348 ,C345_=_C349 ,C346_=_C347 ,C346_=_C348 ,C346_=_C349 ,C347_=_C348 ,\nC347_=_C349 ,C348_=_C349 ,C394_=_C395 ,C394_=_C398 ,C394_=_C406 ,C394_=_C407 ,\nC394_=_C410 ,C394_=_C413 ,C395_=_C398 ,C395_=_C415 ,C395_=_C416 ,C398_=_C429 ,\nC398_=_C442 ,C406_=_C407 ,C406_=_C410 ,C406_=_C413 ,C406_=_C415 ,C406_=_C421 ,\nC406_=_C429 ,C407_=_C410 ,C407_=_C413 ,C407_=_C416 ,C407_=_C422 ,C410_=_C413 ,\nC410_=_C466 ,C410_=_C576 ,C413_=_C469 ,C413_=_C666 ,C413_=_C693 ,C413_=_C750 ,\nC415_=_C416 ,C415_=_C421 ,C415_=_C429 ,C416_=_C422 ,C421_=_C422 ,C421_=_C429 ,\nC429_=_C442 ,C442_=_C634 ,C442_=_C744 ,C442_=_C759 ,C442_=_C779 ,C442_=_C780 ,\nC446_=_C447 ,C446_=_C448 ,C446_=_C463 ,C446_=_C464 ,C446_=_C465 ,C446_=_C466 ,\nC446_=_C469 ,C447_=_C448 ,C447_=_C455 ,C447_=_C471 ,C447_=_C472 ,C447_=_C473 ,\nC448_=_C456 ,C448_=_C476 ,C448_=_C477 ,C455_=_C456 ,C455_=_C471 ,C455_=_C472 ,\nC455_=_C473 ,C456_=_C476 ,C456_=_C477 ,C463_=_C464 ,C463_=_C465 ,C463_=_C466 ,\nC463_=_C469 ,C463_=_C471 ,C463_=_C476 ,C464_=_C465 ,C464_=_C466 ,C464_=_C469 ,\nC464_=_C472 ,C464_=_C477 ,C465_=_C466 ,C465_=_C469 ,C465_=_C473 ,C466_=_C469 ,\nC466_=_C576 ,C469_=_C666 ,C469_=_C693 ,C469_=_C750 ,C471_=_C472 ,C471_=_C473 ,\nC471_=_C476 ,C472_=_C473 ,C472_=_C477 ,C476_=_C477 ,C576_=_C680 ,C576_=_C688 ,\nC576_=_C689 ,C576_=_C690 ,C576_=_C691 ,C576_=_C692 ,C576_=_C693 ,C595_=_C596 ,\nC595_=_C597 ,C595_=_C598 ,C595_=_C600 ,C595_=_C601 ,C595_=_C607 ,C596_=_C597 ,\nC596_=_C598 ,C596_=_C600 ,C596_=_C601 ,C597_=_C598 ,C597_=_C600 ,C597_=_C601 ,\nC597_=_C619 ,C598_=_C600 ,C598_=_C601 ,C598_=_C625 ,C600_=_C601 ,C600_=_C631 ,\nC601_=_C632 ,C607_=_C619 ,C607_=_C625 ,C607_=_C631 ,C607_=_C632 ,C607_=_C634 ,\nC619_=_C625 ,C619_=_C631 ,C619_=_C632 ,C619_=_C634 ,C625_=_C631 ,C625_=_C632 ,\nC625_=_C634 ,C631_=_C632 ,C631_=_C634 ,C632_=_C634 ,C634_=_C744 ,C634_=_C759 ,\nC634_=_C779 ,C634_=_C780 ,C647_=_C655 ,C647_=_C667 ,C647_=_C668 ,C654_=_C655 ,\nC654_=_C661 ,C654_=_C662 ,C654_=_C663 ,C654_=_C664 ,C654_=_C666 ,C655_=_C667 ,\nC655_=_C668 ,C661_=_C662 ,C661_=_C663 ,C661_=_C664 ,C661_=_C666 ,C661_=_C667 ,\nC662_=_C663 ,C662_=_C664 ,C662_=_C666 ,C663_=_C664 ,C663_=_C666 ,C664_=_C666 ,\nC664_=_C668 ,C666_=_C693 ,C666_=_C750 ,C667_=_C668 ,C680_=_C688 ,C680_=_C689 ,\nC680_=_C690 ,C680_=_C691 ,C680_=_C692 ,C680_=_C693 ,C688_=_C689 ,C688_=_C690 ,\nC688_=_C691 ,C688_=_C692 ,C688_=_C693 ,C689_=_C690 ,C689_=_C691 ,C689_=_C692 ,\nC689_=_C693 ,C690_=_C691 ,C690_=_C692 ,C690_=_C693 ,C691_=_C692 ,C691_=_C693 ,\nC692_=_C693 ,C693_=_C750 ,C712_=_C717 ,C712_=_C720 ,C712_=_C721 ,C712_=_C722 ,\nC712_=_C723 ,C712_=_C725 ,C717_=_C730 ,C717_=_C737 ,C717_=_C743 ,C717_=_C744 ,\nC720_=_C721 ,C720_=_C722 ,C720_=_C723 ,C720_=_C725 ,C720_=_C730 ,C721_=_C722 ,\nC721_=_C723 ,C721_=_C725 ,C722_=_C723 ,C722_=_C725 ,C722_=_C737 ,C723_=_C725 ,\nC725_=_C743 ,C730_=_C737 ,C730_=_C743 ,C730_=_C744 ,C737_=_C743 ,C737_=_C744 ,\nC743_=_C744 ,C744_=_C759 ,C744_=_C779 ,C744_=_C780 ,C750_=_C756 ,C750_=_C757 ,\nC750_=_C758 ,C750_=_C759 ,C750_=_C760 ,C750_=_C761 ,C756_=_C757 ,C756_=_C758 ,\nC756_=_C759 ,C756_=_C760 ,C756_=_C761 ,C757_=_C758 ,C757_=_C759 ,C757_=_C760 ,\nC757_=_C761 ,C758_=_C759 ,C758_=_C760 ,C758_=_C761 ,C759_=_C760 ,C759_=_C761 ,\nC759_=_C779 ,C759_=_C780 ,C760_=_C761 ,C779_=_C780 ,C779_=_C791 ,C779_=_C798 ,\nC779_=_C803 ,C779_=_C808 ,C779_=_C810 ,C779_=_C813 ,C779_=_C814 ,C780_=_C851 ,\nC780_=_C857 ,C780_=_C861 ,C780_=_C864 ,C780_=_C867 ,C780_=_C869 ,C780_=_C870 ,\nC791_=_C798 ,C791_=_C803 ,C791_=_C808 ,C791_=_C810 ,C791_=_C813 ,C791_=_C814 ,\nC798_=_C803</w:t>
      </w:r>
    </w:p>
    <w:p>
      <w:pPr>
        <w:pStyle w:val="PreformattedText"/>
        <w:bidi w:val="0"/>
        <w:spacing w:before="0" w:after="0"/>
        <w:jc w:val="left"/>
        <w:rPr/>
      </w:pPr>
      <w:r>
        <w:rPr/>
        <w:t xml:space="preserve"> </w:t>
      </w:r>
      <w:r>
        <w:rPr/>
        <w:t>,C798_=_C808 ,C798_=_C810 ,C798_=_C813 ,C798_=_C814 ,C803_=_C808 ,\nC803_=_C810 ,C803_=_C813 ,C803_=_C814 ,C808_=_C810 ,C808_=_C813 ,C808_=_C814 ,\nC810_=_C813 ,C810_=_C814 ,C813_=_C814 ,C818_=_C824 ,C818_=_C830 ,C818_=_C831 ,\nC818_=_C832 ,C818_=_C833 ,C818_=_C834 ,C824_=_C830 ,C824_=_C831 ,C824_=_C832 ,\nC824_=_C833 ,C824_=_C834 ,C830_=_C831 ,C830_=_C832 ,C830_=_C833 ,C830_=_C834 ,\nC831_=_C832 ,C831_=_C833 ,C831_=_C834 ,C832_=_C833 ,C832_=_C834 ,C833_=_C834 ,\nC851_=_C857 ,C851_=_C861 ,C851_=_C864 ,C851_=_C867 ,C851_=_C869 ,C851_=_C870 ,\nC857_=_C861 ,C857_=_C864 ,C857_=_C867 ,C857_=_C869 ,C857_=_C870 ,C861_=_C864 ,\nC861_=_C867 ,C861_=_C869 ,C861_=_C870 ,C864_=_C867 ,C864_=_C869 ,C864_=_C870 ,\nC867_=_C869 ,C867_=_C870 ,C869_=_C870 ,"];56[shape=box, label="id:56 level: 1\n264: C2 C4 C13 C14 C15 \nC17 C21 C25 C26 C27 C29 \nC37 C39 C45 C48 C49 C50 \nC65 C73 C74 C75 C76 C77 \nC151 C161 C170 C178 C187 C192 \nC193 C197 C205 C206 C207 C208 \nC210 C211 C213 C220 C221 C223 \nC232 C233 C234 C235 C240 C241 \nC243 C244 C247 C250 C259 C260 \nC263 C280 C282 C284 C291 C293 \nC299 C301 C303 C309 C310 C311 \nC319 C321 C327 C328 C329 C333 \nC346 C355 C359 C360 C362 C363 \nC364 C365 C366 C367 C371 C372 \nC373 C374 C376 C394 C395 C396 \nC398 C406 C407 C410 C415 C416 \nC421 C422 C428 C429 C431 C432 \nC433 C439 C445 C449 C451 C455 \nC456 C457 C458 C463 C465 C466 \nC471 C473 C476 C481 C482 C483 \nC484 C496 C501 C502 C503 C504 \nC506 C515 C523 C525 C526 C527 \nC528 C530 C535 C539 C548 C550 \nC552 C553 C554 C557 C559 C565 \nC567 C568 C569 C573 C576 C577 \nC578 C585 C595 C596 C597 C598 \nC601 C605 C607 C608 C611 C612 \nC613 C615 C618 C619 C620 C621 \nC622 C625 C626 C632 C637 C646 \nC647 C656 C657 C658 C661 C662 \nC663 C664 C667 C668 C672 C673 \nC675 C677 C680 C681 C683 C684 \nC689 C692 C696 C699 C701 C702 \nC704 C706 C715 C722 C728 C733 \nC736 C737 C738 C752 C757 C762 \nC769 C770 C771 C772 C786 C787 \nC788 C790 C793 C794 C795 C797 \nC800 C801 C803 C805 C806 C808 \nC809 C810 C812 C814 C821 C823 \nC824 C825 C826 C827 C828 C832 \nC834 C836 C838 C839 C841 C843 \nC844 C846 C848 C850 C851 C852 \nC853 C854 C855 C857 C858 C859 \nC860 C863 C864 C865 C866 C867 \nC868 \n1181: C2_=_C4( C2 C4 ) C2_=_C14( C2 C14 ) C2_=_C26( C2 C26 ) C2_=_C37( C2 C37 ) C2_=_C48( C2 C48 ) \nC2_=_C49( C2 C49 ) C2_=_C50( C2 C50 ) C4_=_C17( C4 C17 ) C4_=_C29( C4 C29 ) C4_=_C50( C4 C50 ) C4_=_C65( C4 C65 ) \nC4_=_C73( C4 C73 ) C4_=_C74( C4 C74 ) C4_=_C75( C4 C75 ) C4_=_C76( C4 C76 ) C4_=_C77( C4 C77 ) C13_=_C14( C13 C14 ) \nC13_=_C15( C13 C15 ) C13_=_C17( C13 C17 ) C13_=_C21( C13 C21 ) C13_=_C25( C13 C25 ) C13_=_C37( C13 C37 ) C13_=_C39( C13 C39 ) \nC13_=_C45( C13 C45 ) C14_=_C15( C14 C15 ) C14_=_C17( C14 C17 ) C14_=_C21( C14 C21 ) C14_=_C26( C14 C26 ) C14_=_C37( C14 C37 ) \nC14_=_C48( C14 C48 ) C14_=_C49( C14 C49 ) C14_=_C50( C14 C50 ) C15_=_C17( C15 C17 ) C15_=_C21( C15 C21 ) C15_=_C27( C15 C27 ) \nC15_=_C48( C15 C48 ) C17_=_C21( C17 C21 ) C17_=_C29( C17 C29 ) C17_=_C50( C17 C50 ) C17_=_C65( C17 C65 ) C17_=_C73( C17 C73 ) \nC17_=_C74( C17 C74 ) C17_=_C75( C17 C75 ) C17_=_C76( C17 C76 ) C17_=_C77( C17 C77 ) C21_=_C410( C21 C410 ) C21_=_C466( C21 C466 ) \nC21_=_C550( C21 C550 ) C21_=_C565( C21 C565 ) C21_=_C573( C21 C573 ) C21_=_C576( C21 C576 ) C25_=_C26( C25 C26 ) C25_=_C27( C25 C27 ) \nC25_=_C29( C25 C29 ) C25_=_C37( C25 C37 ) C25_=_C39( C25 C39 ) C25_=_C45( C25 C45 ) C26_=_C27( C26 C27 ) C26_=_C29( C26 C29 ) \nC26_=_C37( C26 C37 ) C26_=_C48( C26 C48 ) C26_=_C49( C26 C49 ) C26_=_C50( C26 C50 ) C27_=_C29( C27 C29 ) C27_=_C48( C27 C48 ) \nC29_=_C50( C29 C50 ) C29_=_C65( C29 C65 ) C29_=_C73( C29 C73 ) C29_=_C74( C29 C74 ) C29_=_C75( C29 C75 ) C29_=_C76( C29 C76 ) \nC29_=_C77( C29 C77 ) C37_=_C39( C37 C39 ) C37_=_C45( C37 C45 ) C37_=_C48( C37 C48 ) C37_=_C49( C37 C49 ) C37_=_C50( C37 C50 ) \nC39_=_C45( C39 C45 ) C39_=_C49( C39 C49 ) C39_=_C65( C39 C65 ) C45_=_C197( C45 C197 ) C45_=_C247( C45 C247 ) C45_=_C376( C45 C376 ) \nC45_=_C622( C45 C622 ) C45_=_C689( C45 C689 ) C45_=_C699( C45 C699 ) C45_=_C701( C45 C701 ) C45_=_C702( C45 C702 ) C48_=_C49( C48 C49 ) \nC48_=_C50( C48 C50 ) C49_=_C50( C49 C50 ) C49_=_C65( C49 C65 ) C50_=_C65( C50 C65 ) C50_=_C73( C50 C73 ) C50_=_C74( C50 C74 ) \nC50_=_C75( C50 C75 ) C50_=_C76( C50 C76 ) C50_=_C77( C50 C77 ) C65_=_C73( C65 C73 ) C65_=_C74( C65 C74 ) C65_=_C75( C65 C75 ) \nC65_=_C76( C65 C76 ) C65_=_C77( C65 C77 ) C73_=_C74( C73 C74 ) C73_=_C75( C73 C75 ) C73_=_C76( C73 C76 ) C73_=_C77( C73 C77 ) \nC73_=_C193( C73 C193 ) C73_=_C205( C73 C205 ) C73_=_C206( C73 C206 ) C73_=_C207( C73 C207 ) C73_=_C208( C73 C208 ) C74_=_C75( C74 C75 ) \nC74_=_C76( C74 C76 ) C74_=_C77( C74 C77 ) C74_=_C206( C74 C206 ) C74_=_C601( C74 C601 ) C74_=_C621( C74 C621 ) C74_=_C632( C74 C632 ) \nC74_=_C637( C74 C637 ) C75_=_C76( C75 C76 ) C75_=_C77( C75 C77 ) C75_=_C207( C75 C207 ) C75_=_C658( C75 C658 ) C75_=_C664( C75 C664 ) \nC75_=_C668( C75 C668 ) C76_=_C77( C76 C77 ) C76_=_C692( C76 C692 ) C76_=_C696( C76 C696 ) C76_=_C704( C76 C704 ) C76_=_C706( C76 C706 ) \nC77_=_C208( C77 C208 ) C77_=_C823( C77 C823 ) C77_=_C834( C77 C834 ) C77_=_C838( C77 C838 ) C77_=_C841( C77 C841 ) C77_=_C844( C77 C844 ) \nC77_=_C846( C77 C846 ) C151_=_C161( C151 C161 ) C151_=_C170( C151 C170 ) C151_=_C178( C151 C178 ) C151_=_C187( C151 C187 ) C151_=_C192( C151 C192 ) \nC151_=_C193( C151 C193 ) C151_=_C197( C151 C197 ) C161_=_C170( C161 C170 ) C161_=_C178( C161 C178 ) C161_=_C187( C161 C187 ) C161_=_C192( C161 C192 ) \nC161_=_C193( C161 C193 ) C161_=_C197( C161 C197 ) C170_=_C178( C170 C178 ) C170_=_C187( C170 C187 ) C170_=_C192( C170 C192 ) C170_=_C193( C170 C193 ) \nC170_=_C197( C170 C197 ) C178_=_C187( C178 C187 ) C178_=_C192( C178 C192 ) C178_=_C193( C178 C193 ) C178_=_C197( C178 C197 ) C187_=_C192( C187 C192 ) \nC187_=_C193( C187 C193 ) C187_=_C197( C187 C197 ) C192_=_C193( C192 C193 ) C192_=_C197( C192 C197 ) C193_=_C197( C193 C197 ) C193_=_C205( C193 C205 ) \nC193_=_C206( C193 C206 ) C193_=_C207( C193 C207 ) C193_=_C208( C193 C208 ) C197_=_C247( C197 C247 ) C197_=_C376( C197 C376 ) C197_=_C622( C197 C622 ) \nC197_=_C689( C197 C689 ) C197_=_C699( C197 C699 ) C197_=_C701( C197 C701 ) C197_=_C702( C197 C702 ) C205_=_C206( C205 C206 ) C205_=_C207( C205 C207 ) \nC205_=_C208( C205 C208 ) C205_=_C284( C205 C284 ) C205_=_C303( C205 C303 ) C205_=_C321( C205 C321 ) C205_=_C328( C205 C328 ) C205_=_C333( C205 C333 ) \nC206_=_C207( C206 C207 ) C206_=_C208( C206 C208 ) C206_=_C601( C206 C601 ) C206_=_C621( C206 C621 ) C206_=_C632( C206 C632 ) C206_=_C637( C206 C637 ) \nC207_=_C208( C207 C208 ) C207_=_C658( C207 C658 ) C207_=_C664( C207 C664 ) C207_=_C668( C207 C668 ) C208_=_C823( C208 C823 ) C208_=_C834( C208 C834 ) \nC208_=_C838( C208 C838 ) C208_=_C841( C208 C841 ) C208_=_C844( C208 C844 ) C208_=_C846( C208 C846 ) C210_=_C211( C210 C211 ) C210_=_C213( C210 C213 ) \nC210_=_C220( C210 C220 ) C210_=_C232( C210 C232 ) C210_=_C233( C210 C233 ) C210_=_C234( C210 C234 ) C210_=_C235( C210 C235 ) C210_=_C240( C210 C240 ) \nC211_=_C213( C211 C213 ) C211_=_C221( C211 C221 ) C211_=_C232( C211 C232 ) C211_=_C241( C211 C241 ) C211_=_C243( C211 C243 ) C211_=_C244( C211 C244 ) \nC211_=_C247( C211 C247 ) C213_=_C223( C213 C223 ) C213_=_C234( C213 C234 ) C213_=_C250( C213 C250 ) C213_=_C259( C213 C259 ) C213_=_C260( C213 C260 ) \nC213_=_C263( C213 C263 ) C220_=_C221( C220 C221 ) C220_=_C223( C220 C223 ) C220_=_C232( C220 C232 ) C220_=_C233( C220 C233 ) C220_=_C234( C220 C234 ) \nC220_=_C235( C220 C235 ) C220_=_C240( C220 C240 ) C221_=_C223( C221 C223 ) C221_=_C232( C221 C232 ) C221_=_C241( C221 C241 ) C221_=_C243( C221 C243 ) \nC221_=_C244( C221 C244 ) C221_=_C247( C221 C247 ) C223_=_C234( C223 C234 ) C223_=_C250( C223 C250 ) C223_=_C259( C223 C259 ) C223_=_C260( C223 C260 ) \nC223_=_C263( C223 C263 ) C232_=_C233( C232 C233 ) C232_=_C234( C232 C234 ) C232_=_C235( C232 C235 ) C232_=_C240( C232 C240 ) C232_=_C241( C232 C241 ) \nC232_=_C243( C232 C243 ) C232_=_C244( C232 C244 ) C232_=_C247( C232 C247 ) C233_=_C234( C233 C234 ) C233_=_C235( C233 C235 ) C233_=_C240( C233 C240 ) \nC233_=_C241( C233 C241 ) C233_=_C250( C233 C250 ) C234_=_C235( C234 C235 ) C234_=_C240( C234 C240 ) C234_=_C250( C234 C250 ) C234_=_C259( C234 C259 ) \nC234_=_C260( C234 C260 ) C234_=_C263( C234 C263 ) C235_=_C240( C235 C240 ) C235_=_C244( C235 C244 ) C235_=_C260( C235 C260 ) C240_=_C371( C240 C371 ) \nC240_=_C439( C240 C439 ) C240_=_C585( C240 C585 ) C240_=_C675( C240 C675 ) C240_=_C733( C240 C733 ) C241_=_C243( C241 C243 ) C241_=_C244( C241 C244 ) \nC241_=_C247( C241 C247 ) C241_=_C250( C241 C250 ) C243_=_C244( C243 C244 ) C243_=_C247( C243 C247 ) C243_=_C259( C243 C259 ) C244_=_C247( C244 C247 ) \nC244_=_C260( C244 C260 ) C247_=_C376( C247 C376 ) C247_=_C622( C247 C622 ) C247_=_C689( C247 C689 ) C247_=_C699( C247 C699 ) C247_=_C701( C247 C701 ) \nC247_=_C702( C247 C702 ) C250_=_C259( C250 C259 ) C250_=_C260( C250 C260 ) C250_=_C263( C250 C263 ) C259_=_C260( C259 C260 ) C259_=_C263( C259 C263 ) \nC260_=_C263( C260 C263 ) C263_=_C329( C263 C329 ) C263_=_C663( C263 C663 ) C263_=_C677( C263 C677 ) C280_=_C282( C280 C282 ) C280_=_C284( C280 C284 ) \nC280_=_C291( C280 C291 ) C280_=_C299( C280 C299 ) C280_=_C309( C280 C309 ) C280_=_C310( C280 C310 ) C280_=_C311( C280 C311 ) C282_=_C284( C282 C284 ) \nC282_=_C293( C282 C293 ) C282_=_C301( C282 C301 ) C282_=_C310( C282 C310 ) C282_=_C319( C282 C319 ) C282_=_C327( C282 C327 ) C282_=_C328( C282 C328 ) \nC282_=_C329( C282 C329 ) C284_=_C303( C284 C303 ) C284_=_C321( C284 C321 ) C284_=_C328( C284 C328 ) C284_=_C333( C284 C333 ) C291_=_C293( C291 C293 ) \nC291_=_C299( C291 C299 ) C291_=_C309( C291 C309 ) C291_=_C310( C291 C310 ) C291_=_C311( C291 C311 ) C293_=_C301( C293 C301 ) C293_=_C310( C293 C310 ) \nC293_=_C319( C293 C319 ) C293_=_C327( C293 C327 ) C293_=_C328( C293 C328 ) C293_=_C329( C293 C329 ) C299_=_C301( C299 C301 ) C299_=_C303( C299 C303 ) \nC299_=_C309( C299 C309 ) C299_=_C310( C299</w:t>
      </w:r>
    </w:p>
    <w:p>
      <w:pPr>
        <w:pStyle w:val="PreformattedText"/>
        <w:bidi w:val="0"/>
        <w:spacing w:before="0" w:after="0"/>
        <w:jc w:val="left"/>
        <w:rPr/>
      </w:pPr>
      <w:r>
        <w:rPr/>
        <w:t xml:space="preserve"> </w:t>
      </w:r>
      <w:r>
        <w:rPr/>
        <w:t>C310 ) C299_=_C311( C299 C311 ) C301_=_C303( C301 C303 ) C301_=_C310( C301 C310 ) C301_=_C319( C301 C319 ) \nC301_=_C327( C301 C327 ) C301_=_C328( C301 C328 ) C301_=_C329( C301 C329 ) C303_=_C321( C303 C321 ) C303_=_C328( C303 C328 ) C303_=_C333( C303 C333 ) \nC309_=_C310( C309 C310 ) C309_=_C311( C309 C311 ) C309_=_C319( C309 C319 ) C309_=_C321( C309 C321 ) C310_=_C311( C310 C311 ) C310_=_C319( C310 C319 ) \nC310_=_C327( C310 C327 ) C310_=_C328( C310 C328 ) C310_=_C329( C310 C329 ) C311_=_C327( C311 C327 ) C311_=_C333( C311 C333 ) C319_=_C321( C319 C321 ) \nC319_=_C327( C319 C327 ) C319_=_C328( C319 C328 ) C319_=_C329( C319 C329 ) C321_=_C328( C321 C328 ) C321_=_C333( C321 C333 ) C327_=_C328( C327 C328 ) \nC327_=_C329( C327 C329 ) C327_=_C333( C327 C333 ) C328_=_C329( C328 C329 ) C328_=_C333( C328 C333 ) C329_=_C663( C329 C663 ) C329_=_C677( C329 C677 ) \nC346_=_C355( C346 C355 ) C346_=_C366( C346 C366 ) C346_=_C372( C346 C372 ) C346_=_C373( C346 C373 ) C346_=_C374( C346 C374 ) C346_=_C376( C346 C376 ) \nC355_=_C359( C355 C359 ) C355_=_C360( C355 C360 ) C355_=_C362( C355 C362 ) C355_=_C363( C355 C363 ) C355_=_C364( C355 C364 ) C355_=_C365( C355 C365 ) \nC355_=_C366( C355 C366 ) C355_=_C372( C355 C372 ) C355_=_C373( C355 C373 ) C355_=_C374( C355 C374 ) C355_=_C376( C355 C376 ) C359_=_C360( C359 C360 ) \nC359_=_C362( C359 C362 ) C359_=_C363( C359 C363 ) C359_=_C364( C359 C364 ) C359_=_C365( C359 C365 ) C359_=_C396( C359 C396 ) C359_=_C406( C359 C406 ) \nC359_=_C415( C359 C415 ) C359_=_C421( C359 C421 ) C359_=_C428( C359 C428 ) C359_=_C429( C359 C429 ) C359_=_C431( C359 C431 ) C359_=_C432( C359 C432 ) \nC359_=_C433( C359 C433 ) C360_=_C362( C360 C362 ) C360_=_C363( C360 C363 ) C360_=_C364( C360 C364 ) C360_=_C365( C360 C365 ) C360_=_C449( C360 C449 ) \nC360_=_C457( C360 C457 ) C360_=_C463( C360 C463 ) C360_=_C471( C360 C471 ) C360_=_C476( C360 C476 ) C360_=_C481( C360 C481 ) C360_=_C482( C360 C482 ) \nC360_=_C483( C360 C483 ) C360_=_C484( C360 C484 ) C362_=_C363( C362 C363 ) C362_=_C364( C362 C364 ) C362_=_C365( C362 C365 ) C362_=_C432( C362 C432 ) \nC362_=_C483( C362 C483 ) C362_=_C525( C362 C525 ) C362_=_C595( C362 C595 ) C362_=_C605( C362 C605 ) C362_=_C607( C362 C607 ) C362_=_C608( C362 C608 ) \nC362_=_C611( C362 C611 ) C362_=_C612( C362 C612 ) C363_=_C364( C363 C364 ) C363_=_C365( C363 C365 ) C363_=_C433( C363 C433 ) C363_=_C484( C363 C484 ) \nC363_=_C526( C363 C526 ) C363_=_C656( C363 C656 ) C363_=_C661( C363 C661 ) C363_=_C667( C363 C667 ) C363_=_C672( C363 C672 ) C363_=_C673( C363 C673 ) \nC364_=_C365( C364 C365 ) C364_=_C527( C364 C527 ) C364_=_C611( C364 C611 ) C364_=_C672( C364 C672 ) C364_=_C786( C364 C786 ) C364_=_C793( C364 C793 ) \nC364_=_C800( C364 C800 ) C364_=_C801( C364 C801 ) C364_=_C803( C364 C803 ) C365_=_C528( C365 C528 ) C365_=_C612( C365 C612 ) C365_=_C673( C365 C673 ) \nC365_=_C848( C365 C848 ) C365_=_C854( C365 C854 ) C365_=_C855( C365 C855 ) C365_=_C857( C365 C857 ) C365_=_C858( C365 C858 ) C365_=_C859( C365 C859 ) \nC366_=_C367( C366 C367 ) C366_=_C371( C366 C371 ) C366_=_C372( C366 C372 ) C366_=_C373( C366 C373 ) C366_=_C374( C366 C374 ) C366_=_C376( C366 C376 ) \nC367_=_C371( C367 C371 ) C367_=_C372( C367 C372 ) C371_=_C439( C371 C439 ) C371_=_C585( C371 C585 ) C371_=_C675( C371 C675 ) C371_=_C733( C371 C733 ) \nC372_=_C373( C372 C373 ) C372_=_C374( C372 C374 ) C372_=_C376( C372 C376 ) C373_=_C374( C373 C374 ) C373_=_C376( C373 C376 ) C374_=_C376( C374 C376 ) \nC376_=_C622( C376 C622 ) C376_=_C689( C376 C689 ) C376_=_C699( C376 C699 ) C376_=_C701( C376 C701 ) C376_=_C702( C376 C702 ) C394_=_C395( C394 C395 ) \nC394_=_C396( C394 C396 ) C394_=_C398( C394 C398 ) C394_=_C406( C394 C406 ) C394_=_C407( C394 C407 ) C394_=_C410( C394 C410 ) C395_=_C396( C395 C396 ) \nC395_=_C398( C395 C398 ) C395_=_C415( C395 C415 ) C395_=_C416( C395 C416 ) C396_=_C398( C396 C398 ) C396_=_C406( C396 C406 ) C396_=_C415( C396 C415 ) \nC396_=_C421( C396 C421 ) C396_=_C428( C396 C428 ) C396_=_C429( C396 C429 ) C396_=_C431( C396 C431 ) C396_=_C432( C396 C432 ) C396_=_C433( C396 C433 ) \nC398_=_C429( C398 C429 ) C406_=_C407( C406 C407 ) C406_=_C410( C406 C410 ) C406_=_C415( C406 C415 ) C406_=_C421( C406 C421 ) C406_=_C428( C406 C428 ) \nC406_=_C429( C406 C429 ) C406_=_C431( C406 C431 ) C406_=_C432( C406 C432 ) C406_=_C433( C406 C433 ) C407_=_C410( C407 C410 ) C407_=_C416( C407 C416 ) \nC407_=_C422( C407 C422 ) C407_=_C428( C407 C428 ) C407_=_C439( C407 C439 ) C410_=_C466( C410 C466 ) C410_=_C550( C410 C550 ) C410_=_C565( C410 C565 ) \nC410_=_C573( C410 C573 ) C410_=_C576( C410 C576 ) C415_=_C416( C415 C416 ) C415_=_C421( C415 C421 ) C415_=_C428( C415 C428 ) C415_=_C429( C415 C429 ) \nC415_=_C431( C415 C431 ) C415_=_C432( C415 C432 ) C415_=_C433( C415 C433 ) C416_=_C422( C416 C422 ) C416_=_C428( C416 C428 ) C416_=_C439( C416 C439 ) \nC421_=_C422( C421 C422 ) C421_=_C428( C421 C428 ) C421_=_C429( C421 C429 ) C421_=_C431( C421 C431 ) C421_=_C432( C421 C432 ) C421_=_C433( C421 C433 ) \nC422_=_C428( C422 C428 ) C422_=_C439( C422 C439 ) C428_=_C429( C428 C429 ) C428_=_C431( C428 C431 ) C428_=_C432( C428 C432 ) C428_=_C433( C428 C433 ) \nC428_=_C439( C428 C439 ) C429_=_C431( C429 C431 ) C429_=_C432( C429 C432 ) C429_=_C433( C429 C433 ) C431_=_C432( C431 C432 ) C431_=_C433( C431 C433 ) \nC431_=_C482( C431 C482 ) C431_=_C502( C431 C502 ) C431_=_C523( C431 C523 ) C431_=_C525( C431 C525 ) C431_=_C526( C431 C526 ) C431_=_C527( C431 C527 ) \nC431_=_C528( C431 C528 ) C432_=_C433( C432 C433 ) C432_=_C483( C432 C483 ) C432_=_C525( C432 C525 ) C432_=_C595( C432 C595 ) C432_=_C605( C432 C605 ) \nC432_=_C607( C432 C607 ) C432_=_C608( C432 C608 ) C432_=_C611( C432 C611 ) C432_=_C612( C432 C612 ) C433_=_C484( C433 C484 ) C433_=_C526( C433 C526 ) \nC433_=_C656( C433 C656 ) C433_=_C661( C433 C661 ) C433_=_C667( C433 C667 ) C433_=_C672( C433 C672 ) C433_=_C673( C433 C673 ) C439_=_C585( C439 C585 ) \nC439_=_C675( C439 C675 ) C439_=_C733( C439 C733 ) C445_=_C449( C445 C449 ) C445_=_C451( C445 C451 ) C445_=_C455( C445 C455 ) C445_=_C456( C445 C456 ) \nC445_=_C457( C445 C457 ) C445_=_C458( C445 C458 ) C449_=_C451( C449 C451 ) C449_=_C457( C449 C457 ) C449_=_C463( C449 C463 ) C449_=_C471( C449 C471 ) \nC449_=_C476( C449 C476 ) C449_=_C481( C449 C481 ) C449_=_C482( C449 C482 ) C449_=_C483( C449 C483 ) C449_=_C484( C449 C484 ) C451_=_C465( C451 C465 ) \nC451_=_C473( C451 C473 ) C455_=_C456( C455 C456 ) C455_=_C457( C455 C457 ) C455_=_C458( C455 C458 ) C455_=_C471( C455 C471 ) C455_=_C473( C455 C473 ) \nC456_=_C457( C456 C457 ) C456_=_C458( C456 C458 ) C456_=_C476( C456 C476 ) C457_=_C458( C457 C458 ) C457_=_C463( C457 C463 ) C457_=_C471( C457 C471 ) \nC457_=_C476( C457 C476 ) C457_=_C481( C457 C481 ) C457_=_C482( C457 C482 ) C457_=_C483( C457 C483 ) C457_=_C484( C457 C484 ) C458_=_C481( C458 C481 ) \nC463_=_C465( C463 C465 ) C463_=_C466( C463 C466 ) C463_=_C471( C463 C471 ) C463_=_C476( C463 C476 ) C463_=_C481( C463 C481 ) C463_=_C482( C463 C482 ) \nC463_=_C483( C463 C483 ) C463_=_C484( C463 C484 ) C465_=_C466( C465 C466 ) C465_=_C473( C465 C473 ) C466_=_C550( C466 C550 ) C466_=_C565( C466 C565 ) \nC466_=_C573( C466 C573 ) C466_=_C576( C466 C576 ) C471_=_C473( C471 C473 ) C471_=_C476( C471 C476 ) C471_=_C481( C471 C481 ) C471_=_C482( C471 C482 ) \nC471_=_C483( C471 C483 ) C471_=_C484( C471 C484 ) C476_=_C481( C476 C481 ) C476_=_C482( C476 C482 ) C476_=_C483( C476 C483 ) C476_=_C484( C476 C484 ) \nC481_=_C482( C481 C482 ) C481_=_C483( C481 C483 ) C481_=_C484( C481 C484 ) C482_=_C483( C482 C483 ) C482_=_C484( C482 C484 ) C482_=_C502( C482 C502 ) \nC482_=_C523( C482 C523 ) C482_=_C525( C482 C525 ) C482_=_C526( C482 C526 ) C482_=_C527( C482 C527 ) C482_=_C528( C482 C528 ) C483_=_C484( C483 C484 ) \nC483_=_C525( C483 C525 ) C483_=_C595( C483 C595 ) C483_=_C605( C483 C605 ) C483_=_C607( C483 C607 ) C483_=_C608( C483 C608 ) C483_=_C611( C483 C611 ) \nC483_=_C612( C483 C612 ) C484_=_C526( C484 C526 ) C484_=_C656( C484 C656 ) C484_=_C661( C484 C661 ) C484_=_C667( C484 C667 ) C484_=_C672( C484 C672 ) \nC484_=_C673( C484 C673 ) C496_=_C515( C496 C515 ) C496_=_C523( C496 C523 ) C496_=_C530( C496 C530 ) C496_=_C535( C496 C535 ) C496_=_C539( C496 C539 ) \nC501_=_C502( C501 C502 ) C501_=_C503( C501 C503 ) C501_=_C504( C501 C504 ) C501_=_C506( C501 C506 ) C501_=_C515( C501 C515 ) C502_=_C503( C502 C503 ) \nC502_=_C504( C502 C504 ) C502_=_C506( C502 C506 ) C502_=_C523( C502 C523 ) C502_=_C525( C502 C525 ) C502_=_C526( C502 C526 ) C502_=_C527( C502 C527 ) \nC502_=_C528( C502 C528 ) C503_=_C504( C503 C504 ) C503_=_C506( C503 C506 ) C503_=_C530( C503 C530 ) C504_=_C506( C504 C506 ) C504_=_C535( C504 C535 ) \nC506_=_C539( C506 C539 ) C515_=_C523( C515 C523 ) C515_=_C530( C515 C530 ) C515_=_C535( C515 C535 ) C515_=_C539( C515 C539 ) C523_=_C525( C523 C525 ) \nC523_=_C526( C523 C526 ) C523_=_C527( C523 C527 ) C523_=_C528( C523 C528 ) C523_=_C530( C523 C530 ) C523_=_C535( C523 C535 ) C523_=_C539( C523 C539 ) \nC525_=_C526( C525 C526 ) C525_=_C527( C525 C527 ) C525_=_C528( C525 C528 ) C525_=_C595( C525 C595 ) C525_=_C605( C525 C605 ) C525_=_C607( C525 C607 ) \nC525_=_C608( C525 C608 ) C525_=_C611( C525 C611 ) C525_=_C612( C525 C612 ) C526_=_C527( C526 C527 ) C526_=_C528( C526 C528 ) C526_=_C656( C526 C656 ) \nC526_=_C661( C526 C661 ) C526_=_C667( C526 C667 ) C526_=_C672( C526 C672 ) C526_=_C673( C526 C673 ) C527_=_C528( C527 C528 ) C527_=_C611( C527 C611 ) \nC527_=_C672( C527 C672 ) C527_=_C786( C527 C786 ) C527_=_C793( C527 C793 ) C527_=_C800( C527 C800 ) C527_=_C801( C527 C801 ) C527_=_C803( C527 C803 ) \nC528_=_C612( C528 C612 ) C528_=_C673( C528 C673 ) C528_=_C848( C528 C848 ) C528_=_C854( C528 C854 ) C528_=_C855( C528 C855 ) C528_=_C857( C528 C857 ) \nC528_=_C858( C528 C858 ) C528_=_C859( C528 C859 ) C530_=_C535( C530 C535 ) C530_=_C539( C530 C539 ) C535_=_C539( C535 C539 ) C548_=_C550( C548 C550 ) \nC548_=_C552( C548 C552 ) C548_=_C553( C548 C553 ) C548_=_C554(</w:t>
      </w:r>
    </w:p>
    <w:p>
      <w:pPr>
        <w:pStyle w:val="PreformattedText"/>
        <w:bidi w:val="0"/>
        <w:spacing w:before="0" w:after="0"/>
        <w:jc w:val="left"/>
        <w:rPr/>
      </w:pPr>
      <w:r>
        <w:rPr/>
        <w:t xml:space="preserve"> </w:t>
      </w:r>
      <w:r>
        <w:rPr/>
        <w:t>C548 C554 ) C548_=_C557( C548 C557 ) C548_=_C559( C548 C559 ) C550_=_C552( C550 C552 ) \nC550_=_C553( C550 C553 ) C550_=_C554( C550 C554 ) C550_=_C565( C550 C565 ) C550_=_C573( C550 C573 ) C550_=_C576( C550 C576 ) C552_=_C553( C552 C553 ) \nC552_=_C554( C552 C554 ) C552_=_C567( C552 C567 ) C552_=_C577( C552 C577 ) C552_=_C585( C552 C585 ) C553_=_C554( C553 C554 ) C553_=_C568( C553 C568 ) \nC554_=_C569( C554 C569 ) C554_=_C578( C554 C578 ) C557_=_C559( C557 C559 ) C557_=_C565( C557 C565 ) C557_=_C567( C557 C567 ) C557_=_C568( C557 C568 ) \nC557_=_C569( C557 C569 ) C559_=_C573( C559 C573 ) C559_=_C577( C559 C577 ) C559_=_C578( C559 C578 ) C565_=_C567( C565 C567 ) C565_=_C568( C565 C568 ) \nC565_=_C569( C565 C569 ) C565_=_C573( C565 C573 ) C565_=_C576( C565 C576 ) C567_=_C568( C567 C568 ) C567_=_C569( C567 C569 ) C567_=_C577( C567 C577 ) \nC567_=_C585( C567 C585 ) C568_=_C569( C568 C569 ) C569_=_C578( C569 C578 ) C573_=_C576( C573 C576 ) C573_=_C577( C573 C577 ) C573_=_C578( C573 C578 ) \nC576_=_C680( C576 C680 ) C576_=_C689( C576 C689 ) C576_=_C692( C576 C692 ) C577_=_C578( C577 C578 ) C577_=_C585( C577 C585 ) C585_=_C675( C585 C675 ) \nC585_=_C733( C585 C733 ) C595_=_C596( C595 C596 ) C595_=_C597( C595 C597 ) C595_=_C598( C595 C598 ) C595_=_C601( C595 C601 ) C595_=_C605( C595 C605 ) \nC595_=_C607( C595 C607 ) C595_=_C608( C595 C608 ) C595_=_C611( C595 C611 ) C595_=_C612( C595 C612 ) C596_=_C597( C596 C597 ) C596_=_C598( C596 C598 ) \nC596_=_C601( C596 C601 ) C596_=_C613( C596 C613 ) C596_=_C615( C596 C615 ) C597_=_C598( C597 C598 ) C597_=_C601( C597 C601 ) C597_=_C605( C597 C605 ) \nC597_=_C613( C597 C613 ) C597_=_C618( C597 C618 ) C597_=_C619( C597 C619 ) C597_=_C620( C597 C620 ) C597_=_C621( C597 C621 ) C597_=_C622( C597 C622 ) \nC598_=_C601( C598 C601 ) C598_=_C618( C598 C618 ) C598_=_C625( C598 C625 ) C598_=_C626( C598 C626 ) C601_=_C621( C601 C621 ) C601_=_C632( C601 C632 ) \nC601_=_C637( C601 C637 ) C605_=_C607( C605 C607 ) C605_=_C608( C605 C608 ) C605_=_C611( C605 C611 ) C605_=_C612( C605 C612 ) C605_=_C613( C605 C613 ) \nC605_=_C618( C605 C618 ) C605_=_C619( C605 C619 ) C605_=_C620( C605 C620 ) C605_=_C621( C605 C621 ) C605_=_C622( C605 C622 ) C607_=_C608( C607 C608 ) \nC607_=_C611( C607 C611 ) C607_=_C612( C607 C612 ) C607_=_C619( C607 C619 ) C607_=_C625( C607 C625 ) C607_=_C632( C607 C632 ) C608_=_C611( C608 C611 ) \nC608_=_C612( C608 C612 ) C608_=_C615( C608 C615 ) C608_=_C620( C608 C620 ) C608_=_C626( C608 C626 ) C608_=_C637( C608 C637 ) C611_=_C612( C611 C612 ) \nC611_=_C672( C611 C672 ) C611_=_C786( C611 C786 ) C611_=_C793( C611 C793 ) C611_=_C800( C611 C800 ) C611_=_C801( C611 C801 ) C611_=_C803( C611 C803 ) \nC612_=_C673( C612 C673 ) C612_=_C848( C612 C848 ) C612_=_C854( C612 C854 ) C612_=_C855( C612 C855 ) C612_=_C857( C612 C857 ) C612_=_C858( C612 C858 ) \nC612_=_C859( C612 C859 ) C613_=_C615( C613 C615 ) C613_=_C618( C613 C618 ) C613_=_C619( C613 C619 ) C613_=_C620( C613 C620 ) C613_=_C621( C613 C621 ) \nC613_=_C622( C613 C622 ) C615_=_C620( C615 C620 ) C615_=_C626( C615 C626 ) C615_=_C637( C615 C637 ) C618_=_C619( C618 C619 ) C618_=_C620( C618 C620 ) \nC618_=_C621( C618 C621 ) C618_=_C622( C618 C622 ) C618_=_C625( C618 C625 ) C618_=_C626( C618 C626 ) C619_=_C620( C619 C620 ) C619_=_C621( C619 C621 ) \nC619_=_C622( C619 C622 ) C619_=_C625( C619 C625 ) C619_=_C632( C619 C632 ) C620_=_C621( C620 C621 ) C620_=_C622( C620 C622 ) C620_=_C626( C620 C626 ) \nC620_=_C637( C620 C637 ) C621_=_C622( C621 C622 ) C621_=_C632( C621 C632 ) C621_=_C637( C621 C637 ) C622_=_C689( C622 C689 ) C622_=_C699( C622 C699 ) \nC622_=_C701( C622 C701 ) C622_=_C702( C622 C702 ) C625_=_C626( C625 C626 ) C625_=_C632( C625 C632 ) C626_=_C637( C626 C637 ) C632_=_C637( C632 C637 ) \nC646_=_C647( C646 C647 ) C646_=_C656( C646 C656 ) C646_=_C657( C646 C657 ) C646_=_C658( C646 C658 ) C647_=_C667( C647 C667 ) C647_=_C668( C647 C668 ) \nC656_=_C657( C656 C657 ) C656_=_C658( C656 C658 ) C656_=_C661( C656 C661 ) C656_=_C667( C656 C667 ) C656_=_C672( C656 C672 ) C656_=_C673( C656 C673 ) \nC657_=_C658( C657 C658 ) C657_=_C662( C657 C662 ) C657_=_C675( C657 C675 ) C658_=_C664( C658 C664 ) C658_=_C668( C658 C668 ) C661_=_C662( C661 C662 ) \nC661_=_C663( C661 C663 ) C661_=_C664( C661 C664 ) C661_=_C667( C661 C667 ) C661_=_C672( C661 C672 ) C661_=_C673( C661 C673 ) C662_=_C663( C662 C663 ) \nC662_=_C664( C662 C664 ) C662_=_C675( C662 C675 ) C663_=_C664( C663 C664 ) C663_=_C677( C663 C677 ) C664_=_C668( C664 C668 ) C667_=_C668( C667 C668 ) \nC667_=_C672( C667 C672 ) C667_=_C673( C667 C673 ) C672_=_C673( C672 C673 ) C672_=_C786( C672 C786 ) C672_=_C793( C672 C793 ) C672_=_C800( C672 C800 ) \nC672_=_C801( C672 C801 ) C672_=_C803( C672 C803 ) C673_=_C848( C673 C848 ) C673_=_C854( C673 C854 ) C673_=_C855( C673 C855 ) C673_=_C857( C673 C857 ) \nC673_=_C858( C673 C858 ) C673_=_C859( C673 C859 ) C675_=_C733( C675 C733 ) C677_=_C821( C677 C821 ) C677_=_C827( C677 C827 ) C677_=_C832( C677 C832 ) \nC677_=_C836( C677 C836 ) C677_=_C839( C677 C839 ) C677_=_C843( C677 C843 ) C677_=_C844( C677 C844 ) C680_=_C681( C680 C681 ) C680_=_C683( C680 C683 ) \nC680_=_C684( C680 C684 ) C680_=_C689( C680 C689 ) C680_=_C692( C680 C692 ) C681_=_C683( C681 C683 ) C681_=_C684( C681 C684 ) C681_=_C696( C681 C696 ) \nC683_=_C684( C683 C684 ) C683_=_C699( C683 C699 ) C683_=_C704( C683 C704 ) C684_=_C706( C684 C706 ) C689_=_C692( C689 C692 ) C689_=_C699( C689 C699 ) \nC689_=_C701( C689 C701 ) C689_=_C702( C689 C702 ) C692_=_C696( C692 C696 ) C692_=_C704( C692 C704 ) C692_=_C706( C692 C706 ) C696_=_C704( C696 C704 ) \nC696_=_C706( C696 C706 ) C699_=_C701( C699 C701 ) C699_=_C702( C699 C702 ) C699_=_C704( C699 C704 ) C701_=_C702( C701 C702 ) C701_=_C715( C701 C715 ) \nC701_=_C722( C701 C722 ) C701_=_C728( C701 C728 ) C701_=_C733( C701 C733 ) C701_=_C736( C701 C736 ) C701_=_C737( C701 C737 ) C701_=_C738( C701 C738 ) \nC702_=_C787( C702 C787 ) C702_=_C794( C702 C794 ) C702_=_C805( C702 C805 ) C702_=_C806( C702 C806 ) C702_=_C808( C702 C808 ) C704_=_C706( C704 C706 ) \nC715_=_C722( C715 C722 ) C715_=_C728( C715 C728 ) C715_=_C733( C715 C733 ) C715_=_C736( C715 C736 ) C715_=_C737( C715 C737 ) C715_=_C738( C715 C738 ) \nC722_=_C728( C722 C728 ) C722_=_C733( C722 C733 ) C722_=_C736( C722 C736 ) C722_=_C737( C722 C737 ) C722_=_C738( C722 C738 ) C728_=_C733( C728 C733 ) \nC728_=_C736( C728 C736 ) C728_=_C737( C728 C737 ) C728_=_C738( C728 C738 ) C733_=_C736( C733 C736 ) C733_=_C737( C733 C737 ) C733_=_C738( C733 C738 ) \nC736_=_C737( C736 C737 ) C736_=_C738( C736 C738 ) C737_=_C738( C737 C738 ) C752_=_C757( C752 C757 ) C752_=_C762( C752 C762 ) C752_=_C769( C752 C769 ) \nC752_=_C770( C752 C770 ) C752_=_C771( C752 C771 ) C752_=_C772( C752 C772 ) C757_=_C762( C757 C762 ) C757_=_C769( C757 C769 ) C757_=_C770( C757 C770 ) \nC757_=_C771( C757 C771 ) C757_=_C772( C757 C772 ) C762_=_C769( C762 C769 ) C762_=_C770( C762 C770 ) C762_=_C771( C762 C771 ) C762_=_C772( C762 C772 ) \nC769_=_C770( C769 C770 ) C769_=_C771( C769 C771 ) C769_=_C772( C769 C772 ) C770_=_C771( C770 C771 ) C770_=_C772( C770 C772 ) C771_=_C772( C771 C772 ) \nC786_=_C787( C786 C787 ) C786_=_C788( C786 C788 ) C786_=_C790( C786 C790 ) C786_=_C793( C786 C793 ) C786_=_C800( C786 C800 ) C786_=_C801( C786 C801 ) \nC786_=_C803( C786 C803 ) C787_=_C788( C787 C788 ) C787_=_C790( C787 C790 ) C787_=_C794( C787 C794 ) C787_=_C805( C787 C805 ) C787_=_C806( C787 C806 ) \nC787_=_C808( C787 C808 ) C788_=_C790( C788 C790 ) C788_=_C795( C788 C795 ) C788_=_C800( C788 C800 ) C788_=_C805( C788 C805 ) C788_=_C809( C788 C809 ) \nC788_=_C810( C788 C810 ) C790_=_C797( C790 C797 ) C790_=_C812( C790 C812 ) C790_=_C814( C790 C814 ) C793_=_C794( C793 C794 ) C793_=_C795( C793 C795 ) \nC793_=_C797( C793 C797 ) C793_=_C800( C793 C800 ) C793_=_C801( C793 C801 ) C793_=_C803( C793 C803 ) C794_=_C795( C794 C795 ) C794_=_C797( C794 C797 ) \nC794_=_C805( C794 C805 ) C794_=_C806( C794 C806 ) C794_=_C808( C794 C808 ) C795_=_C797( C795 C797 ) C795_=_C800( C795 C800 ) C795_=_C805( C795 C805 ) \nC795_=_C809( C795 C809 ) C795_=_C810( C795 C810 ) C797_=_C812( C797 C812 ) C797_=_C814( C797 C814 ) C800_=_C801( C800 C801 ) C800_=_C803( C800 C803 ) \nC800_=_C805( C800 C805 ) C800_=_C809( C800 C809 ) C800_=_C810( C800 C810 ) C801_=_C803( C801 C803 ) C801_=_C806( C801 C806 ) C801_=_C809( C801 C809 ) \nC801_=_C812( C801 C812 ) C803_=_C808( C803 C808 ) C803_=_C810( C803 C810 ) C803_=_C814( C803 C814 ) C805_=_C806( C805 C806 ) C805_=_C808( C805 C808 ) \nC805_=_C809( C805 C809 ) C805_=_C810( C805 C810 ) C806_=_C808( C806 C808 ) C806_=_C809( C806 C809 ) C806_=_C812( C806 C812 ) C808_=_C810( C808 C810 ) \nC808_=_C814( C808 C814 ) C809_=_C810( C809 C810 ) C809_=_C812( C809 C812 ) C810_=_C814( C810 C814 ) C812_=_C814( C812 C814 ) C821_=_C823( C821 C823 ) \nC821_=_C827( C821 C827 ) C821_=_C832( C821 C832 ) C821_=_C836( C821 C836 ) C821_=_C839( C821 C839 ) C821_=_C843( C821 C843 ) C821_=_C844( C821 C844 ) \nC823_=_C834( C823 C834 ) C823_=_C838( C823 C838 ) C823_=_C841( C823 C841 ) C823_=_C844( C823 C844 ) C823_=_C846( C823 C846 ) C824_=_C825( C824 C825 ) \nC824_=_C826( C824 C826 ) C824_=_C827( C824 C827 ) C824_=_C828( C824 C828 ) C824_=_C832( C824 C832 ) C824_=_C834( C824 C834 ) C825_=_C826( C825 C826 ) \nC825_=_C827( C825 C827 ) C825_=_C828( C825 C828 ) C825_=_C836( C825 C836 ) C825_=_C838( C825 C838 ) C826_=_C827( C826 C827 ) C826_=_C828( C826 C828 ) \nC826_=_C839( C826 C839 ) C826_=_C841( C826 C841 ) C827_=_C828( C827 C828 ) C827_=_C832( C827 C832 ) C827_=_C836( C827 C836 ) C827_=_C839( C827 C839 ) \nC827_=_C843( C827 C843 ) C827_=_C844( C827 C844 ) C828_=_C843( C828 C843 ) C828_=_C846( C828 C846 ) C832_=_C834( C832 C834 ) C832_=_C836( C832 C836 ) \nC832_=_C839( C832 C839 ) C832_=_C843( C832 C843 ) C832_=_C844( C832 C844 ) C834_=_C838( C834 C838 ) C834_=_C841( C834 C841 ) C834_=_C844( C834 C844 ) \nC834_=_C846( C834 C846 ) C836_=_C838( C836 C838 ) C836_=_C839( C836 C839 ) C836_=_C843(</w:t>
      </w:r>
    </w:p>
    <w:p>
      <w:pPr>
        <w:pStyle w:val="PreformattedText"/>
        <w:bidi w:val="0"/>
        <w:spacing w:before="0" w:after="0"/>
        <w:jc w:val="left"/>
        <w:rPr/>
      </w:pPr>
      <w:r>
        <w:rPr/>
        <w:t xml:space="preserve"> </w:t>
      </w:r>
      <w:r>
        <w:rPr/>
        <w:t>C836 C843 ) C836_=_C844( C836 C844 ) C838_=_C841( C838 C841 ) \nC838_=_C844( C838 C844 ) C838_=_C846( C838 C846 ) C839_=_C841( C839 C841 ) C839_=_C843( C839 C843 ) C839_=_C844( C839 C844 ) C841_=_C844( C841 C844 ) \nC841_=_C846( C841 C846 ) C843_=_C844( C843 C844 ) C843_=_C846( C843 C846 ) C844_=_C846( C844 C846 ) C848_=_C850( C848 C850 ) C848_=_C851( C848 C851 ) \nC848_=_C852( C848 C852 ) C848_=_C853( C848 C853 ) C848_=_C854( C848 C854 ) C848_=_C855( C848 C855 ) C848_=_C857( C848 C857 ) C848_=_C858( C848 C858 ) \nC848_=_C859( C848 C859 ) C850_=_C851( C850 C851 ) C850_=_C852( C850 C852 ) C850_=_C853( C850 C853 ) C850_=_C863( C850 C863 ) C850_=_C867( C850 C867 ) \nC850_=_C868( C850 C868 ) C851_=_C852( C851 C852 ) C851_=_C853( C851 C853 ) C851_=_C857( C851 C857 ) C851_=_C864( C851 C864 ) C851_=_C867( C851 C867 ) \nC852_=_C853( C852 C853 ) C852_=_C858( C852 C858 ) C852_=_C865( C852 C865 ) C852_=_C868( C852 C868 ) C853_=_C859( C853 C859 ) C853_=_C866( C853 C866 ) \nC854_=_C855( C854 C855 ) C854_=_C857( C854 C857 ) C854_=_C858( C854 C858 ) C854_=_C859( C854 C859 ) C854_=_C860( C854 C860 ) C855_=_C857( C855 C857 ) \nC855_=_C858( C855 C858 ) C855_=_C859( C855 C859 ) C855_=_C860( C855 C860 ) C855_=_C863( C855 C863 ) C855_=_C864( C855 C864 ) C855_=_C865( C855 C865 ) \nC855_=_C866( C855 C866 ) C857_=_C858( C857 C858 ) C857_=_C859( C857 C859 ) C857_=_C864( C857 C864 ) C857_=_C867( C857 C867 ) C858_=_C859( C858 C859 ) \nC858_=_C865( C858 C865 ) C858_=_C868( C858 C868 ) C859_=_C866( C859 C866 ) C860_=_C863( C860 C863 ) C860_=_C864( C860 C864 ) C860_=_C865( C860 C865 ) \nC860_=_C866( C860 C866 ) C863_=_C864( C863 C864 ) C863_=_C865( C863 C865 ) C863_=_C866( C863 C866 ) C863_=_C867( C863 C867 ) C863_=_C868( C863 C868 ) \nC864_=_C865( C864 C865 ) C864_=_C866( C864 C866 ) C864_=_C867( C864 C867 ) C865_=_C866( C865 C866 ) C865_=_C868( C865 C868 ) C867_=_C868( C867 C868 ) "];54-&gt;56[label="219: C2 C4 C13 C14 C15 \nC17 C21 C25 C26 C27 C29 \nC39 C49 C65 C73 C151 C161 \nC170 C178 C187 C192 C193 C205 \nC206 C207 C208 C210 C211 C213 \nC220 C221 C223 C233 C235 C240 \nC241 C243 C244 C250 C259 C260 \nC280 C282 C284 C291 C293 C299 \nC301 C303 C309 C311 C319 C321 \nC327 C333 C346 C355 C359 C360 \nC362 C363 C364 C365 C367 C371 \nC372 C373 C374 C394 C395 C398 \nC406 C407 C410 C415 C416 C421 \nC422 C429 C431 C439 C445 C449 \nC451 C455 C456 C458 C463 C465 \nC466 C471 C473 C476 C481 C482 \nC496 C501 C502 C503 C504 C506 \nC515 C523 C525 C526 C527 C528 \nC530 C535 C539 C548 C550 C552 \nC553 C554 C557 C559 C565 C567 \nC568 C569 C573 C576 C577 C578 \nC585 C595 C596 C597 C598 C601 \nC607 C608 C615 C619 C620 C625 \nC626 C632 C637 C646 C647 C656 \nC657 C658 C661 C662 C663 C664 \nC667 C668 C675 C680 C681 C683 \nC684 C689 C692 C696 C699 C704 \nC706 C715 C722 C728 C733 C736 \nC737 C738 C752 C757 C762 C769 \nC770 C771 C772 C786 C787 C788 \nC790 C793 C794 C795 C797 C801 \nC803 C806 C808 C809 C810 C812 \nC814 C821 C823 C824 C825 C826 \nC828 C832 C834 C836 C838 C839 \nC841 C843 C846 C851 C852 C853 \nC854 C857 C858 C859 C860 C864 \nC865 C866 C867 C868 \n695: C2_=_C4 ,C2_=_C14 ,C2_=_C26 ,C2_=_C49 ,C4_=_C17 ,\nC4_=_C29 ,C4_=_C65 ,C4_=_C73 ,C13_=_C14 ,C13_=_C15 ,C13_=_C17 ,\nC13_=_C21 ,C13_=_C25 ,C13_=_C39 ,C14_=_C15 ,C14_=_C17 ,C14_=_C21 ,\nC14_=_C26 ,C14_=_C49 ,C15_=_C17 ,C15_=_C21 ,C15_=_C27 ,C17_=_C21 ,\nC17_=_C29 ,C17_=_C65 ,C17_=_C73 ,C21_=_C410 ,C21_=_C466 ,C21_=_C550 ,\nC21_=_C565 ,C21_=_C573 ,C21_=_C576 ,C25_=_C26 ,C25_=_C27 ,C25_=_C29 ,\nC25_=_C39 ,C26_=_C27 ,C26_=_C29 ,C26_=_C49 ,C27_=_C29 ,C29_=_C65 ,\nC29_=_C73 ,C39_=_C49 ,C39_=_C65 ,C49_=_C65 ,C65_=_C73 ,C73_=_C193 ,\nC73_=_C205 ,C73_=_C206 ,C73_=_C207 ,C73_=_C208 ,C151_=_C161 ,C151_=_C170 ,\nC151_=_C178 ,C151_=_C187 ,C151_=_C192 ,C151_=_C193 ,C161_=_C170 ,C161_=_C178 ,\nC161_=_C187 ,C161_=_C192 ,C161_=_C193 ,C170_=_C178 ,C170_=_C187 ,C170_=_C192 ,\nC170_=_C193 ,C178_=_C187 ,C178_=_C192 ,C178_=_C193 ,C187_=_C192 ,C187_=_C193 ,\nC192_=_C193 ,C193_=_C205 ,C193_=_C206 ,C193_=_C207 ,C193_=_C208 ,C205_=_C206 ,\nC205_=_C207 ,C205_=_C208 ,C205_=_C284 ,C205_=_C303 ,C205_=_C321 ,C205_=_C333 ,\nC206_=_C207 ,C206_=_C208 ,C206_=_C601 ,C206_=_C632 ,C206_=_C637 ,C207_=_C208 ,\nC207_=_C658 ,C207_=_C664 ,C207_=_C668 ,C208_=_C823 ,C208_=_C834 ,C208_=_C838 ,\nC208_=_C841 ,C208_=_C846 ,C210_=_C211 ,C210_=_C213 ,C210_=_C220 ,C210_=_C233 ,\nC210_=_C235 ,C210_=_C240 ,C211_=_C213 ,C211_=_C221 ,C211_=_C241 ,C211_=_C243 ,\nC211_=_C244 ,C213_=_C223 ,C213_=_C250 ,C213_=_C259 ,C213_=_C260 ,C220_=_C221 ,\nC220_=_C223 ,C220_=_C233 ,C220_=_C235 ,C220_=_C240 ,C221_=_C223 ,C221_=_C241 ,\nC221_=_C243 ,C221_=_C244 ,C223_=_C250 ,C223_=_C259 ,C223_=_C260 ,C233_=_C235 ,\nC233_=_C240 ,C233_=_C241 ,C233_=_C250 ,C235_=_C240 ,C235_=_C244 ,C235_=_C260 ,\nC240_=_C371 ,C240_=_C439 ,C240_=_C585 ,C240_=_C675 ,C240_=_C733 ,C241_=_C243 ,\nC241_=_C244 ,C241_=_C250 ,C243_=_C244 ,C243_=_C259 ,C244_=_C260 ,C250_=_C259 ,\nC250_=_C260 ,C259_=_C260 ,C280_=_C282 ,C280_=_C284 ,C280_=_C291 ,C280_=_C299 ,\nC280_=_C309 ,C280_=_C311 ,C282_=_C284 ,C282_=_C293 ,C282_=_C301 ,C282_=_C319 ,\nC282_=_C327 ,C284_=_C303 ,C284_=_C321 ,C284_=_C333 ,C291_=_C293 ,C291_=_C299 ,\nC291_=_C309 ,C291_=_C311 ,C293_=_C301 ,C293_=_C319 ,C293_=_C327 ,C299_=_C301 ,\nC299_=_C303 ,C299_=_C309 ,C299_=_C311 ,C301_=_C303 ,C301_=_C319 ,C301_=_C327 ,\nC303_=_C321 ,C303_=_C333 ,C309_=_C311 ,C309_=_C319 ,C309_=_C321 ,C311_=_C327 ,\nC311_=_C333 ,C319_=_C321 ,C319_=_C327 ,C321_=_C333 ,C327_=_C333 ,C346_=_C355 ,\nC346_=_C372 ,C346_=_C373 ,C346_=_C374 ,C355_=_C359 ,C355_=_C360 ,C355_=_C362 ,\nC355_=_C363 ,C355_=_C364 ,C355_=_C365 ,C355_=_C372 ,C355_=_C373 ,C355_=_C374 ,\nC359_=_C360 ,C359_=_C362 ,C359_=_C363 ,C359_=_C364 ,C359_=_C365 ,C359_=_C406 ,\nC359_=_C415 ,C359_=_C421 ,C359_=_C429 ,C359_=_C431 ,C360_=_C362 ,C360_=_C363 ,\nC360_=_C364 ,C360_=_C365 ,C360_=_C449 ,C360_=_C463 ,C360_=_C471 ,C360_=_C476 ,\nC360_=_C481 ,C360_=_C482 ,C362_=_C363 ,C362_=_C364 ,C362_=_C365 ,C362_=_C525 ,\nC362_=_C595 ,C362_=_C607 ,C362_=_C608 ,C363_=_C364 ,C363_=_C365 ,C363_=_C526 ,\nC363_=_C656 ,C363_=_C661 ,C363_=_C667 ,C364_=_C365 ,C364_=_C527 ,C364_=_C786 ,\nC364_=_C793 ,C364_=_C801 ,C364_=_C803 ,C365_=_C528 ,C365_=_C854 ,C365_=_C857 ,\nC365_=_C858 ,C365_=_C859 ,C367_=_C371 ,C367_=_C372 ,C371_=_C439 ,C371_=_C585 ,\nC371_=_C675 ,C371_=_C733 ,C372_=_C373 ,C372_=_C374 ,C373_=_C374 ,C394_=_C395 ,\nC394_=_C398 ,C394_=_C406 ,C394_=_C407 ,C394_=_C410 ,C395_=_C398 ,C395_=_C415 ,\nC395_=_C416 ,C398_=_C429 ,C406_=_C407 ,C406_=_C410 ,C406_=_C415 ,C406_=_C421 ,\nC406_=_C429 ,C406_=_C431 ,C407_=_C410 ,C407_=_C416 ,C407_=_C422 ,C407_=_C439 ,\nC410_=_C466 ,C410_=_C550 ,C410_=_C565 ,C410_=_C573 ,C410_=_C576 ,C415_=_C416 ,\nC415_=_C421 ,C415_=_C429 ,C415_=_C431 ,C416_=_C422 ,C416_=_C439 ,C421_=_C422 ,\nC421_=_C429 ,C421_=_C431 ,C422_=_C439 ,C429_=_C431 ,C431_=_C482 ,C431_=_C502 ,\nC431_=_C523 ,C431_=_C525 ,C431_=_C526 ,C431_=_C527 ,C431_=_C528 ,C439_=_C585 ,\nC439_=_C675 ,C439_=_C733 ,C445_=_C449 ,C445_=_C451 ,C445_=_C455 ,C445_=_C456 ,\nC445_=_C458 ,C449_=_C451 ,C449_=_C463 ,C449_=_C471 ,C449_=_C476 ,C449_=_C481 ,\nC449_=_C482 ,C451_=_C465 ,C451_=_C473 ,C455_=_C456 ,C455_=_C458 ,C455_=_C471 ,\nC455_=_C473 ,C456_=_C458 ,C456_=_C476 ,C458_=_C481 ,C463_=_C465 ,C463_=_C466 ,\nC463_=_C471 ,C463_=_C476 ,C463_=_C481 ,C463_=_C482 ,C465_=_C466 ,C465_=_C473 ,\nC466_=_C550 ,C466_=_C565 ,C466_=_C573 ,C466_=_C576 ,C471_=_C473 ,C471_=_C476 ,\nC471_=_C481 ,C471_=_C482 ,C476_=_C481 ,C476_=_C482 ,C481_=_C482 ,C482_=_C502 ,\nC482_=_C523 ,C482_=_C525 ,C482_=_C526 ,C482_=_C527 ,C482_=_C528 ,C496_=_C515 ,\nC496_=_C523 ,C496_=_C530 ,C496_=_C535 ,C496_=_C539 ,C501_=_C502 ,C501_=_C503 ,\nC501_=_C504 ,C501_=_C506 ,C501_=_C515 ,C502_=_C503 ,C502_=_C504 ,C502_=_C506 ,\nC502_=_C523 ,C502_=_C525 ,C502_=_C526 ,C502_=_C527 ,C502_=_C528 ,C503_=_C504 ,\nC503_=_C506 ,C503_=_C530 ,C504_=_C506 ,C504_=_C535 ,C506_=_C539 ,C515_=_C523 ,\nC515_=_C530 ,C515_=_C535 ,C515_=_C539 ,C523_=_C525 ,C523_=_C526 ,C523_=_C527 ,\nC523_=_C528 ,C523_=_C530 ,C523_=_C535 ,C523_=_C539 ,C525_=_C526 ,C525_=_C527 ,\nC525_=_C528 ,C525_=_C595 ,C525_=_C607 ,C525_=_C608 ,C526_=_C527 ,C526_=_C528 ,\nC526_=_C656 ,C526_=_C661 ,C526_=_C667 ,C527_=_C528 ,C527_=_C786 ,C527_=_C793 ,\nC527_=_C801 ,C527_=_C803 ,C528_=_C854 ,C528_=_C857 ,C528_=_C858 ,C528_=_C859 ,\nC530_=_C535 ,C530_=_C539 ,C535_=_C539 ,C548_=_C550 ,C548_=_C552 ,C548_=_C553 ,\nC548_=_C554 ,C548_=_C557 ,C548_=_C559 ,C550_=_C552 ,C550_=_C553 ,C550_=_C554 ,\nC550_=_C565 ,C550_=_C573 ,C550_=_C576 ,C552_=_C553 ,C552_=_C554 ,C552_=_C567 ,\nC552_=_C577 ,C552_=_C585 ,C553_=_C554 ,C553_=_C568 ,C554_=_C569 ,C554_=_C578 ,\nC557_=_C559 ,C557_=_C565 ,C557_=_C567 ,C557_=_C568 ,C557_=_C569 ,C559_=_C573 ,\nC559_=_C577 ,C559_=_C578 ,C565_=_C567 ,C565_=_C568 ,C565_=_C569 ,C565_=_C573 ,\nC565_=_C576 ,C567_=_C568 ,C567_=_C569 ,C567_=_C577 ,C567_=_C585 ,C568_=_C569 ,\nC569_=_C578 ,C573_=_C576 ,C573_=_C577 ,C573_=_C578 ,C576_=_C680 ,C576_=_C689 ,\nC576_=_C692 ,C577_=_C578 ,C577_=_C585 ,C585_=_C675 ,C585_=_C733 ,C595_=_C596 ,\nC595_=_C597 ,C595_=_C598 ,C595_=_C601 ,C595_=_C607 ,C595_=_C608 ,C596_=_C597 ,\nC596_=_C598 ,C596_=_C601 ,C596_=_C615 ,C597_=_C598 ,C597_=_C601 ,C597_=_C619 ,\nC597_=_C620 ,C598_=_C601 ,C598_=_C625 ,C598_=_C626 ,C601_=_C632 ,C601_=_C637 ,\nC607_=_C608 ,C607_=_C619 ,C607_=_C625 ,C607_=_C632 ,C608_=_C615 ,C608_=_C620 ,\nC608_=_C626 ,C608_=_C637 ,C615_=_C620 ,C615_=_C626 ,C615_=_C637 ,C619_=_C620 ,\nC619_=_C625 ,C619_=_C632 ,C620_=_C626 ,C620_=_C637 ,C625_=_C626 ,C625_=_C632 ,\nC626_=_C637 ,C632_=_C637 ,C646_=_C647 ,C646_=_C656 ,C646_=_C657 ,C646_=_C658 ,\nC647_=_C667 ,C647_=_C668 ,C656_=_C657 ,C656_=_C658 ,C656_=_C661 ,C656_=_C667 ,\nC657_=_C658 ,C657_=_C662 ,C657_=_C675 ,C658_=_C664 ,C658_=_C668 ,C661_=_C662 ,\nC661_=_C663 ,C661_=_C664 ,C661_=_C667 ,C662_=_C663 ,C662_=_C664 ,C662_=_C675 ,\nC663_=_C664 ,C664_=_C668 ,C667_=_C668 ,C675_=_C733 ,C680_=_C681 ,C680_=_C683 ,\nC680_=_C684 ,C680_=_C689 ,C680_=_C692 ,C681_=_C683 ,C681_=_C684 ,C681_=_C696</w:t>
      </w:r>
    </w:p>
    <w:p>
      <w:pPr>
        <w:pStyle w:val="PreformattedText"/>
        <w:bidi w:val="0"/>
        <w:spacing w:before="0" w:after="0"/>
        <w:jc w:val="left"/>
        <w:rPr/>
      </w:pPr>
      <w:r>
        <w:rPr/>
        <w:t xml:space="preserve"> </w:t>
      </w:r>
      <w:r>
        <w:rPr/>
        <w:t>,\nC683_=_C684 ,C683_=_C699 ,C683_=_C704 ,C684_=_C706 ,C689_=_C692 ,C689_=_C699 ,\nC692_=_C696 ,C692_=_C704 ,C692_=_C706 ,C696_=_C704 ,C696_=_C706 ,C699_=_C704 ,\nC704_=_C706 ,C715_=_C722 ,C715_=_C728 ,C715_=_C733 ,C715_=_C736 ,C715_=_C737 ,\nC715_=_C738 ,C722_=_C728 ,C722_=_C733 ,C722_=_C736 ,C722_=_C737 ,C722_=_C738 ,\nC728_=_C733 ,C728_=_C736 ,C728_=_C737 ,C728_=_C738 ,C733_=_C736 ,C733_=_C737 ,\nC733_=_C738 ,C736_=_C737 ,C736_=_C738 ,C737_=_C738 ,C752_=_C757 ,C752_=_C762 ,\nC752_=_C769 ,C752_=_C770 ,C752_=_C771 ,C752_=_C772 ,C757_=_C762 ,C757_=_C769 ,\nC757_=_C770 ,C757_=_C771 ,C757_=_C772 ,C762_=_C769 ,C762_=_C770 ,C762_=_C771 ,\nC762_=_C772 ,C769_=_C770 ,C769_=_C771 ,C769_=_C772 ,C770_=_C771 ,C770_=_C772 ,\nC771_=_C772 ,C786_=_C787 ,C786_=_C788 ,C786_=_C790 ,C786_=_C793 ,C786_=_C801 ,\nC786_=_C803 ,C787_=_C788 ,C787_=_C790 ,C787_=_C794 ,C787_=_C806 ,C787_=_C808 ,\nC788_=_C790 ,C788_=_C795 ,C788_=_C809 ,C788_=_C810 ,C790_=_C797 ,C790_=_C812 ,\nC790_=_C814 ,C793_=_C794 ,C793_=_C795 ,C793_=_C797 ,C793_=_C801 ,C793_=_C803 ,\nC794_=_C795 ,C794_=_C797 ,C794_=_C806 ,C794_=_C808 ,C795_=_C797 ,C795_=_C809 ,\nC795_=_C810 ,C797_=_C812 ,C797_=_C814 ,C801_=_C803 ,C801_=_C806 ,C801_=_C809 ,\nC801_=_C812 ,C803_=_C808 ,C803_=_C810 ,C803_=_C814 ,C806_=_C808 ,C806_=_C809 ,\nC806_=_C812 ,C808_=_C810 ,C808_=_C814 ,C809_=_C810 ,C809_=_C812 ,C810_=_C814 ,\nC812_=_C814 ,C821_=_C823 ,C821_=_C832 ,C821_=_C836 ,C821_=_C839 ,C821_=_C843 ,\nC823_=_C834 ,C823_=_C838 ,C823_=_C841 ,C823_=_C846 ,C824_=_C825 ,C824_=_C826 ,\nC824_=_C828 ,C824_=_C832 ,C824_=_C834 ,C825_=_C826 ,C825_=_C828 ,C825_=_C836 ,\nC825_=_C838 ,C826_=_C828 ,C826_=_C839 ,C826_=_C841 ,C828_=_C843 ,C828_=_C846 ,\nC832_=_C834 ,C832_=_C836 ,C832_=_C839 ,C832_=_C843 ,C834_=_C838 ,C834_=_C841 ,\nC834_=_C846 ,C836_=_C838 ,C836_=_C839 ,C836_=_C843 ,C838_=_C841 ,C838_=_C846 ,\nC839_=_C841 ,C839_=_C843 ,C841_=_C846 ,C843_=_C846 ,C851_=_C852 ,C851_=_C853 ,\nC851_=_C857 ,C851_=_C864 ,C851_=_C867 ,C852_=_C853 ,C852_=_C858 ,C852_=_C865 ,\nC852_=_C868 ,C853_=_C859 ,C853_=_C866 ,C854_=_C857 ,C854_=_C858 ,C854_=_C859 ,\nC854_=_C860 ,C857_=_C858 ,C857_=_C859 ,C857_=_C864 ,C857_=_C867 ,C858_=_C859 ,\nC858_=_C865 ,C858_=_C868 ,C859_=_C866 ,C860_=_C864 ,C860_=_C865 ,C860_=_C866 ,\nC864_=_C865 ,C864_=_C866 ,C864_=_C867 ,C865_=_C866 ,C865_=_C868 ,C867_=_C868 ,"];57[shape=box, label="id:57 level: 1\n275: C0 C2 C4 C12 C16 \nC24 C25 C26 C27 C29 C34 \nC39 C49 C65 C79 C83 C84 \nC90 C94 C95 C103 C104 C105 \nC114 C115 C116 C117 C118 C119 \nC120 C121 C123 C124 C131 C135 \nC148 C151 C152 C158 C161 C162 \nC169 C171 C178 C179 C180 C187 \nC192 C212 C215 C222 C225 C233 \nC235 C240 C241 C244 C250 C251 \nC255 C260 C267 C268 C278 C280 \nC281 C282 C284 C290 C292 C294 \nC299 C300 C301 C303 C309 C311 \nC319 C320 C321 C323 C327 C333 \nC334 C335 C336 C337 C338 C339 \nC345 C347 C348 C349 C355 C358 \nC359 C360 C361 C362 C363 C364 \nC365 C367 C371 C372 C373 C374 \nC380 C381 C413 C431 C439 C442 \nC445 C446 C447 C448 C449 C451 \nC458 C464 C469 C472 C477 C481 \nC482 C496 C501 C502 C503 C504 \nC506 C515 C523 C525 C526 C527 \nC528 C530 C535 C539 C545 C546 \nC547 C548 C550 C552 C553 C554 \nC557 C559 C565 C567 C568 C569 \nC573 C577 C578 C579 C585 C600 \nC608 C615 C620 C626 C631 C634 \nC637 C646 C654 C655 C656 C657 \nC658 C666 C675 C681 C683 C684 \nC688 C690 C691 C693 C694 C696 \nC699 C703 C704 C706 C712 C714 \nC715 C716 C717 C720 C721 C723 \nC725 C727 C728 C729 C730 C733 \nC735 C736 C738 C740 C743 C744 \nC750 C752 C755 C756 C758 C759 \nC760 C761 C762 C766 C767 C768 \nC769 C770 C771 C772 C775 C778 \nC779 C780 C781 C786 C787 C788 \nC789 C790 C791 C793 C794 C795 \nC796 C797 C798 C801 C806 C809 \nC812 C813 C818 C821 C823 C825 \nC826 C828 C830 C831 C833 C836 \nC838 C839 C841 C843 C846 C852 \nC853 C854 C858 C859 C860 C861 \nC865 C866 C868 C869 C870 C871 \n1150: C0_=_C2( C0 C2 ) C0_=_C4( C0 C4 ) C0_=_C12( C0 C12 ) C0_=_C16( C0 C16 ) C0_=_C24( C0 C24 ) \nC2_=_C4( C2 C4 ) C2_=_C26( C2 C26 ) C2_=_C49( C2 C49 ) C4_=_C29( C4 C29 ) C4_=_C65( C4 C65 ) C12_=_C16( C12 C16 ) \nC12_=_C24( C12 C24 ) C12_=_C25( C12 C25 ) C12_=_C26( C12 C26 ) C12_=_C27( C12 C27 ) C12_=_C29( C12 C29 ) C12_=_C34( C12 C34 ) \nC16_=_C24( C16 C24 ) C16_=_C39( C16 C39 ) C16_=_C49( C16 C49 ) C16_=_C65( C16 C65 ) C24_=_C413( C24 C413 ) C24_=_C469( C24 C469 ) \nC24_=_C666( C24 C666 ) C24_=_C693( C24 C693 ) C24_=_C750( C24 C750 ) C24_=_C752( C24 C752 ) C24_=_C755( C24 C755 ) C25_=_C26( C25 C26 ) \nC25_=_C27( C25 C27 ) C25_=_C29( C25 C29 ) C25_=_C34( C25 C34 ) C25_=_C39( C25 C39 ) C26_=_C27( C26 C27 ) C26_=_C29( C26 C29 ) \nC26_=_C34( C26 C34 ) C26_=_C49( C26 C49 ) C27_=_C29( C27 C29 ) C27_=_C34( C27 C34 ) C29_=_C34( C29 C34 ) C29_=_C65( C29 C65 ) \nC34_=_C135( C34 C135 ) C34_=_C579( C34 C579 ) C34_=_C756( C34 C756 ) C34_=_C762( C34 C762 ) C34_=_C766( C34 C766 ) C34_=_C767( C34 C767 ) \nC34_=_C768( C34 C768 ) C39_=_C49( C39 C49 ) C39_=_C65( C39 C65 ) C49_=_C65( C49 C65 ) C79_=_C83( C79 C83 ) C79_=_C84( C79 C84 ) \nC79_=_C90( C79 C90 ) C79_=_C103( C79 C103 ) C79_=_C104( C79 C104 ) C79_=_C105( C79 C105 ) C83_=_C84( C83 C84 ) C83_=_C94( C83 C94 ) \nC83_=_C114( C83 C114 ) C83_=_C123( C83 C123 ) C84_=_C95( C84 C95 ) C84_=_C105( C84 C105 ) C84_=_C115( C84 C115 ) C84_=_C124( C84 C124 ) \nC84_=_C131( C84 C131 ) C90_=_C94( C90 C94 ) C90_=_C95( C90 C95 ) C90_=_C103( C90 C103 ) C90_=_C104( C90 C104 ) C90_=_C105( C90 C105 ) \nC94_=_C95( C94 C95 ) C94_=_C114( C94 C114 ) C94_=_C123( C94 C123 ) C95_=_C105( C95 C105 ) C95_=_C115( C95 C115 ) C95_=_C124( C95 C124 ) \nC95_=_C131( C95 C131 ) C103_=_C104( C103 C104 ) C103_=_C105( C103 C105 ) C103_=_C114( C103 C114 ) C103_=_C115( C103 C115 ) C103_=_C116( C103 C116 ) \nC103_=_C117( C103 C117 ) C103_=_C118( C103 C118 ) C103_=_C119( C103 C119 ) C103_=_C120( C103 C120 ) C103_=_C121( C103 C121 ) C104_=_C105( C104 C105 ) \nC104_=_C131( C104 C131 ) C104_=_C135( C104 C135 ) C105_=_C115( C105 C115 ) C105_=_C124( C105 C124 ) C105_=_C131( C105 C131 ) C114_=_C115( C114 C115 ) \nC114_=_C116( C114 C116 ) C114_=_C117( C114 C117 ) C114_=_C118( C114 C118 ) C114_=_C119( C114 C119 ) C114_=_C120( C114 C120 ) C114_=_C121( C114 C121 ) \nC114_=_C123( C114 C123 ) C115_=_C116( C115 C116 ) C115_=_C117( C115 C117 ) C115_=_C118( C115 C118 ) C115_=_C119( C115 C119 ) C115_=_C120( C115 C120 ) \nC115_=_C121( C115 C121 ) C115_=_C124( C115 C124 ) C115_=_C131( C115 C131 ) C116_=_C117( C116 C117 ) C116_=_C118( C116 C118 ) C116_=_C119( C116 C119 ) \nC116_=_C120( C116 C120 ) C116_=_C121( C116 C121 ) C116_=_C222( C116 C222 ) C116_=_C225( C116 C225 ) C117_=_C118( C117 C118 ) C117_=_C119( C117 C119 ) \nC117_=_C120( C117 C120 ) C117_=_C121( C117 C121 ) C117_=_C345( C117 C345 ) C117_=_C347( C117 C347 ) C117_=_C348( C117 C348 ) C117_=_C349( C117 C349 ) \nC118_=_C119( C118 C119 ) C118_=_C120( C118 C120 ) C118_=_C121( C118 C121 ) C118_=_C448( C118 C448 ) C118_=_C477( C118 C477 ) C119_=_C120( C119 C120 ) \nC119_=_C121( C119 C121 ) C119_=_C600( C119 C600 ) C120_=_C121( C120 C121 ) C120_=_C712( C120 C712 ) C120_=_C720( C120 C720 ) C120_=_C721( C120 C721 ) \nC120_=_C723( C120 C723 ) C120_=_C725( C120 C725 ) C121_=_C818( C121 C818 ) C121_=_C830( C121 C830 ) C121_=_C831( C121 C831 ) C121_=_C833( C121 C833 ) \nC123_=_C124( C123 C124 ) C124_=_C131( C124 C131 ) C131_=_C135( C131 C135 ) C135_=_C579( C135 C579 ) C135_=_C756( C135 C756 ) C135_=_C762( C135 C762 ) \nC135_=_C766( C135 C766 ) C135_=_C767( C135 C767 ) C135_=_C768( C135 C768 ) C148_=_C151( C148 C151 ) C148_=_C152( C148 C152 ) C148_=_C158( C148 C158 ) \nC148_=_C169( C148 C169 ) C148_=_C171( C148 C171 ) C151_=_C152( C151 C152 ) C151_=_C161( C151 C161 ) C151_=_C178( C151 C178 ) C151_=_C187( C151 C187 ) \nC151_=_C192( C151 C192 ) C152_=_C162( C152 C162 ) C152_=_C171( C152 C171 ) C152_=_C179( C152 C179 ) C152_=_C192( C152 C192 ) C158_=_C161( C158 C161 ) \nC158_=_C162( C158 C162 ) C158_=_C169( C158 C169 ) C158_=_C171( C158 C171 ) C161_=_C162( C161 C162 ) C161_=_C178( C161 C178 ) C161_=_C187( C161 C187 ) \nC161_=_C192( C161 C192 ) C162_=_C171( C162 C171 ) C162_=_C179( C162 C179 ) C162_=_C192( C162 C192 ) C169_=_C171( C169 C171 ) C169_=_C187( C169 C187 ) \nC171_=_C179( C171 C179 ) C171_=_C192( C171 C192 ) C178_=_C179( C178 C179 ) C178_=_C180( C178 C180 ) C178_=_C187( C178 C187 ) C178_=_C192( C178 C192 ) \nC179_=_C180( C179 C180 ) C179_=_C192( C179 C192 ) C187_=_C192( C187 C192 ) C212_=_C215( C212 C215 ) C212_=_C222( C212 C222 ) C212_=_C233( C212 C233 ) \nC212_=_C241( C212 C241 ) C212_=_C250( C212 C250 ) C212_=_C251( C212 C251 ) C212_=_C255( C212 C255 ) C215_=_C225( C215 C225 ) C215_=_C235( C215 C235 ) \nC215_=_C244( C215 C244 ) C215_=_C260( C215 C260 ) C215_=_C267( C215 C267 ) C222_=_C225( C222 C225 ) C222_=_C233( C222 C233 ) C222_=_C241( C222 C241 ) \nC222_=_C250( C222 C250 ) C222_=_C251( C222 C251 ) C222_=_C255( C222 C255 ) C225_=_C235( C225 C235 ) C225_=_C244( C225 C244 ) C225_=_C260( C225 C260 ) \nC225_=_C267( C225 C267 ) C233_=_C235( C233 C235 ) C233_=_C240( C233 C240 ) C233_=_C241( C233 C241 ) C233_=_C250( C233 C250 ) C233_=_C251( C233 C251 ) \nC233_=_C255( C233 C255 ) C235_=_C240( C235 C240 ) C235_=_C244( C235 C244 ) C235_=_C260( C235 C260 ) C235_=_C267( C235 C267 ) C240_=_C371( C240 C371 ) \nC240_=_C439( C240 C439 ) C240_=_C585( C240 C585 ) C240_=_C675( C240 C675 ) C240_=_C714( C240 C714 ) C240_=_C721( C240 C721 ) C240_=_C727( C240 C727 ) \nC240_=_C733( C240 C733 ) C240_=_C735( C240 C735 ) C241_=_C244( C241 C244 ) C241_=_C250( C241 C250 ) C241_=_C251( C241 C251 ) C241_=_C255( C241 C255 ) \nC244_=_C260( C244 C260 ) C244_=_C267( C244 C267 ) C250_=_C251( C250 C251 ) C250_=_C255( C250 C255 ) C250_=_C260( C250 C260 ) C251_=_C255( C251 C255 ) \nC251_=_C267( C251 C267 ) C251_=_C268( C251 C268 ) C255_=_C323( C255 C323 ) C255_=_C381( C255 C381 ) C255_=_C506( C255 C506 ) C255_=_C539( C255 C539 ) \nC255_=_C545( C255 C545 ) C255_=_C546( C255 C546 ) C255_=_C547( C255 C547 ) C260_=_C267( C260 C267 ) C267_=_C268( C267 C268 ) C268_=_C294( C268 C294 ) \nC268_=_C311(</w:t>
      </w:r>
    </w:p>
    <w:p>
      <w:pPr>
        <w:pStyle w:val="PreformattedText"/>
        <w:bidi w:val="0"/>
        <w:spacing w:before="0" w:after="0"/>
        <w:jc w:val="left"/>
        <w:rPr/>
      </w:pPr>
      <w:r>
        <w:rPr/>
        <w:t xml:space="preserve"> </w:t>
      </w:r>
      <w:r>
        <w:rPr/>
        <w:t>C268 C311 ) C268_=_C320( C268 C320 ) C268_=_C327( C268 C327 ) C268_=_C333( C268 C333 ) C268_=_C334( C268 C334 ) C268_=_C335( C268 C335 ) \nC268_=_C336( C268 C336 ) C268_=_C337( C268 C337 ) C268_=_C338( C268 C338 ) C268_=_C339( C268 C339 ) C278_=_C280( C278 C280 ) C278_=_C281( C278 C281 ) \nC278_=_C282( C278 C282 ) C278_=_C284( C278 C284 ) C278_=_C290( C278 C290 ) C278_=_C292( C278 C292 ) C278_=_C294( C278 C294 ) C280_=_C281( C280 C281 ) \nC280_=_C282( C280 C282 ) C280_=_C284( C280 C284 ) C280_=_C299( C280 C299 ) C280_=_C309( C280 C309 ) C280_=_C311( C280 C311 ) C281_=_C282( C281 C282 ) \nC281_=_C284( C281 C284 ) C281_=_C292( C281 C292 ) C281_=_C300( C281 C300 ) C281_=_C309( C281 C309 ) C281_=_C319( C281 C319 ) C281_=_C320( C281 C320 ) \nC281_=_C321( C281 C321 ) C281_=_C323( C281 C323 ) C282_=_C284( C282 C284 ) C282_=_C301( C282 C301 ) C282_=_C319( C282 C319 ) C282_=_C327( C282 C327 ) \nC284_=_C303( C284 C303 ) C284_=_C321( C284 C321 ) C284_=_C333( C284 C333 ) C290_=_C292( C290 C292 ) C290_=_C294( C290 C294 ) C290_=_C299( C290 C299 ) \nC290_=_C300( C290 C300 ) C290_=_C301( C290 C301 ) C290_=_C303( C290 C303 ) C292_=_C294( C292 C294 ) C292_=_C300( C292 C300 ) C292_=_C309( C292 C309 ) \nC292_=_C319( C292 C319 ) C292_=_C320( C292 C320 ) C292_=_C321( C292 C321 ) C292_=_C323( C292 C323 ) C294_=_C311( C294 C311 ) C294_=_C320( C294 C320 ) \nC294_=_C327( C294 C327 ) C294_=_C333( C294 C333 ) C294_=_C334( C294 C334 ) C294_=_C335( C294 C335 ) C294_=_C336( C294 C336 ) C294_=_C337( C294 C337 ) \nC294_=_C338( C294 C338 ) C294_=_C339( C294 C339 ) C299_=_C300( C299 C300 ) C299_=_C301( C299 C301 ) C299_=_C303( C299 C303 ) C299_=_C309( C299 C309 ) \nC299_=_C311( C299 C311 ) C300_=_C301( C300 C301 ) C300_=_C303( C300 C303 ) C300_=_C309( C300 C309 ) C300_=_C319( C300 C319 ) C300_=_C320( C300 C320 ) \nC300_=_C321( C300 C321 ) C300_=_C323( C300 C323 ) C301_=_C303( C301 C303 ) C301_=_C319( C301 C319 ) C301_=_C327( C301 C327 ) C303_=_C321( C303 C321 ) \nC303_=_C333( C303 C333 ) C309_=_C311( C309 C311 ) C309_=_C319( C309 C319 ) C309_=_C320( C309 C320 ) C309_=_C321( C309 C321 ) C309_=_C323( C309 C323 ) \nC311_=_C320( C311 C320 ) C311_=_C327( C311 C327 ) C311_=_C333( C311 C333 ) C311_=_C334( C311 C334 ) C311_=_C335( C311 C335 ) C311_=_C336( C311 C336 ) \nC311_=_C337( C311 C337 ) C311_=_C338( C311 C338 ) C311_=_C339( C311 C339 ) C319_=_C320( C319 C320 ) C319_=_C321( C319 C321 ) C319_=_C323( C319 C323 ) \nC319_=_C327( C319 C327 ) C320_=_C321( C320 C321 ) C320_=_C323( C320 C323 ) C320_=_C327( C320 C327 ) C320_=_C333( C320 C333 ) C320_=_C334( C320 C334 ) \nC320_=_C335( C320 C335 ) C320_=_C336( C320 C336 ) C320_=_C337( C320 C337 ) C320_=_C338( C320 C338 ) C320_=_C339( C320 C339 ) C321_=_C323( C321 C323 ) \nC321_=_C333( C321 C333 ) C323_=_C381( C323 C381 ) C323_=_C506( C323 C506 ) C323_=_C539( C323 C539 ) C323_=_C545( C323 C545 ) C323_=_C546( C323 C546 ) \nC323_=_C547( C323 C547 ) C327_=_C333( C327 C333 ) C327_=_C334( C327 C334 ) C327_=_C335( C327 C335 ) C327_=_C336( C327 C336 ) C327_=_C337( C327 C337 ) \nC327_=_C338( C327 C338 ) C327_=_C339( C327 C339 ) C333_=_C334( C333 C334 ) C333_=_C335( C333 C335 ) C333_=_C336( C333 C336 ) C333_=_C337( C333 C337 ) \nC333_=_C338( C333 C338 ) C333_=_C339( C333 C339 ) C334_=_C335( C334 C335 ) C334_=_C336( C334 C336 ) C334_=_C337( C334 C337 ) C334_=_C338( C334 C338 ) \nC334_=_C339( C334 C339 ) C334_=_C442( C334 C442 ) C335_=_C336( C335 C336 ) C335_=_C337( C335 C337 ) C335_=_C338( C335 C338 ) C335_=_C339( C335 C339 ) \nC335_=_C631( C335 C631 ) C335_=_C634( C335 C634 ) C336_=_C337( C336 C337 ) C336_=_C338( C336 C338 ) C336_=_C339( C336 C339 ) C336_=_C717( C336 C717 ) \nC336_=_C730( C336 C730 ) C336_=_C743( C336 C743 ) C336_=_C744( C336 C744 ) C337_=_C338( C337 C338 ) C337_=_C339( C337 C339 ) C337_=_C442( C337 C442 ) \nC337_=_C634( C337 C634 ) C337_=_C744( C337 C744 ) C337_=_C759( C337 C759 ) C337_=_C770( C337 C770 ) C337_=_C778( C337 C778 ) C337_=_C779( C337 C779 ) \nC337_=_C780( C337 C780 ) C338_=_C339( C338 C339 ) C338_=_C779( C338 C779 ) C338_=_C791( C338 C791 ) C338_=_C798( C338 C798 ) C338_=_C813( C338 C813 ) \nC339_=_C780( C339 C780 ) C339_=_C861( C339 C861 ) C339_=_C869( C339 C869 ) C339_=_C870( C339 C870 ) C345_=_C347( C345 C347 ) C345_=_C348( C345 C348 ) \nC345_=_C349( C345 C349 ) C345_=_C355( C345 C355 ) C345_=_C358( C345 C358 ) C345_=_C359( C345 C359 ) C345_=_C360( C345 C360 ) C345_=_C361( C345 C361 ) \nC345_=_C362( C345 C362 ) C345_=_C363( C345 C363 ) C345_=_C364( C345 C364 ) C345_=_C365( C345 C365 ) C347_=_C348( C347 C348 ) C347_=_C349( C347 C349 ) \nC347_=_C367( C347 C367 ) C347_=_C372( C347 C372 ) C347_=_C380( C347 C380 ) C347_=_C381( C347 C381 ) C348_=_C349( C348 C349 ) C348_=_C373( C348 C373 ) \nC349_=_C358( C349 C358 ) C349_=_C374( C349 C374 ) C349_=_C380( C349 C380 ) C355_=_C358( C355 C358 ) C355_=_C359( C355 C359 ) C355_=_C360( C355 C360 ) \nC355_=_C361( C355 C361 ) C355_=_C362( C355 C362 ) C355_=_C363( C355 C363 ) C355_=_C364( C355 C364 ) C355_=_C365( C355 C365 ) C355_=_C372( C355 C372 ) \nC355_=_C373( C355 C373 ) C355_=_C374( C355 C374 ) C358_=_C359( C358 C359 ) C358_=_C360( C358 C360 ) C358_=_C361( C358 C361 ) C358_=_C362( C358 C362 ) \nC358_=_C363( C358 C363 ) C358_=_C364( C358 C364 ) C358_=_C365( C358 C365 ) C358_=_C374( C358 C374 ) C358_=_C380( C358 C380 ) C359_=_C360( C359 C360 ) \nC359_=_C361( C359 C361 ) C359_=_C362( C359 C362 ) C359_=_C363( C359 C363 ) C359_=_C364( C359 C364 ) C359_=_C365( C359 C365 ) C359_=_C431( C359 C431 ) \nC360_=_C361( C360 C361 ) C360_=_C362( C360 C362 ) C360_=_C363( C360 C363 ) C360_=_C364( C360 C364 ) C360_=_C365( C360 C365 ) C360_=_C449( C360 C449 ) \nC360_=_C481( C360 C481 ) C360_=_C482( C360 C482 ) C361_=_C362( C361 C362 ) C361_=_C363( C361 C363 ) C361_=_C364( C361 C364 ) C361_=_C365( C361 C365 ) \nC361_=_C431( C361 C431 ) C361_=_C482( C361 C482 ) C361_=_C502( C361 C502 ) C361_=_C523( C361 C523 ) C361_=_C525( C361 C525 ) C361_=_C526( C361 C526 ) \nC361_=_C527( C361 C527 ) C361_=_C528( C361 C528 ) C362_=_C363( C362 C363 ) C362_=_C364( C362 C364 ) C362_=_C365( C362 C365 ) C362_=_C525( C362 C525 ) \nC362_=_C608( C362 C608 ) C363_=_C364( C363 C364 ) C363_=_C365( C363 C365 ) C363_=_C526( C363 C526 ) C363_=_C656( C363 C656 ) C364_=_C365( C364 C365 ) \nC364_=_C527( C364 C527 ) C364_=_C786( C364 C786 ) C364_=_C793( C364 C793 ) C364_=_C801( C364 C801 ) C365_=_C528( C365 C528 ) C365_=_C854( C365 C854 ) \nC365_=_C858( C365 C858 ) C365_=_C859( C365 C859 ) C367_=_C371( C367 C371 ) C367_=_C372( C367 C372 ) C367_=_C380( C367 C380 ) C367_=_C381( C367 C381 ) \nC371_=_C439( C371 C439 ) C371_=_C585( C371 C585 ) C371_=_C675( C371 C675 ) C371_=_C714( C371 C714 ) C371_=_C721( C371 C721 ) C371_=_C727( C371 C727 ) \nC371_=_C733( C371 C733 ) C371_=_C735( C371 C735 ) C372_=_C373( C372 C373 ) C372_=_C374( C372 C374 ) C372_=_C380( C372 C380 ) C372_=_C381( C372 C381 ) \nC373_=_C374( C373 C374 ) C374_=_C380( C374 C380 ) C380_=_C381( C380 C381 ) C381_=_C506( C381 C506 ) C381_=_C539( C381 C539 ) C381_=_C545( C381 C545 ) \nC381_=_C546( C381 C546 ) C381_=_C547( C381 C547 ) C413_=_C469( C413 C469 ) C413_=_C666( C413 C666 ) C413_=_C693( C413 C693 ) C413_=_C750( C413 C750 ) \nC413_=_C752( C413 C752 ) C413_=_C755( C413 C755 ) C431_=_C482( C431 C482 ) C431_=_C502( C431 C502 ) C431_=_C523( C431 C523 ) C431_=_C525( C431 C525 ) \nC431_=_C526( C431 C526 ) C431_=_C527( C431 C527 ) C431_=_C528( C431 C528 ) C439_=_C585( C439 C585 ) C439_=_C675( C439 C675 ) C439_=_C714( C439 C714 ) \nC439_=_C721( C439 C721 ) C439_=_C727( C439 C727 ) C439_=_C733( C439 C733 ) C439_=_C735( C439 C735 ) C442_=_C634( C442 C634 ) C442_=_C744( C442 C744 ) \nC442_=_C759( C442 C759 ) C442_=_C770( C442 C770 ) C442_=_C778( C442 C778 ) C442_=_C779( C442 C779 ) C442_=_C780( C442 C780 ) C445_=_C446( C445 C446 ) \nC445_=_C447( C445 C447 ) C445_=_C448( C445 C448 ) C445_=_C449( C445 C449 ) C445_=_C451( C445 C451 ) C445_=_C458( C445 C458 ) C446_=_C447( C446 C447 ) \nC446_=_C448( C446 C448 ) C446_=_C449( C446 C449 ) C446_=_C451( C446 C451 ) C446_=_C464( C446 C464 ) C446_=_C469( C446 C469 ) C447_=_C448( C447 C448 ) \nC447_=_C449( C447 C449 ) C447_=_C451( C447 C451 ) C447_=_C472( C447 C472 ) C448_=_C449( C448 C449 ) C448_=_C451( C448 C451 ) C448_=_C477( C448 C477 ) \nC449_=_C451( C449 C451 ) C449_=_C481( C449 C481 ) C449_=_C482( C449 C482 ) C458_=_C464( C458 C464 ) C458_=_C472( C458 C472 ) C458_=_C477( C458 C477 ) \nC458_=_C481( C458 C481 ) C464_=_C469( C464 C469 ) C464_=_C472( C464 C472 ) C464_=_C477( C464 C477 ) C464_=_C481( C464 C481 ) C469_=_C666( C469 C666 ) \nC469_=_C693( C469 C693 ) C469_=_C750( C469 C750 ) C469_=_C752( C469 C752 ) C469_=_C755( C469 C755 ) C472_=_C477( C472 C477 ) C472_=_C481( C472 C481 ) \nC477_=_C481( C477 C481 ) C481_=_C482( C481 C482 ) C482_=_C502( C482 C502 ) C482_=_C523( C482 C523 ) C482_=_C525( C482 C525 ) C482_=_C526( C482 C526 ) \nC482_=_C527( C482 C527 ) C482_=_C528( C482 C528 ) C496_=_C515( C496 C515 ) C496_=_C523( C496 C523 ) C496_=_C530( C496 C530 ) C496_=_C535( C496 C535 ) \nC496_=_C539( C496 C539 ) C501_=_C502( C501 C502 ) C501_=_C503( C501 C503 ) C501_=_C504( C501 C504 ) C501_=_C506( C501 C506 ) C501_=_C515( C501 C515 ) \nC502_=_C503( C502 C503 ) C502_=_C504( C502 C504 ) C502_=_C506( C502 C506 ) C502_=_C523( C502 C523 ) C502_=_C525( C502 C525 ) C502_=_C526( C502 C526 ) \nC502_=_C527( C502 C527 ) C502_=_C528( C502 C528 ) C503_=_C504( C503 C504 ) C503_=_C506( C503 C506 ) C503_=_C530( C503 C530 ) C504_=_C506( C504 C506 ) \nC504_=_C535( C504 C535 ) C506_=_C539( C506 C539 ) C506_=_C545( C506 C545 ) C506_=_C546( C506 C546 ) C506_=_C547( C506 C547 ) C515_=_C523( C515 C523 ) \nC515_=_C530( C515 C530 ) C515_=_C535( C515 C535 ) C515_=_C539( C515 C539 ) C523_=_C525( C523 C525 ) C523_=_C526( C523 C526 ) C523_=_C527( C523 C527 ) \nC523_=_C528( C523 C528 ) C523_=_C530( C523 C530 ) C523_=_C535( C523 C535 ) C523_=_C539( C523 C539 ) C525_=_C526( C525 C526 ) C525_=_C527( C525 C527 ) \nC525_=_C528( C525 C528 ) C525_=_C608(</w:t>
      </w:r>
    </w:p>
    <w:p>
      <w:pPr>
        <w:pStyle w:val="PreformattedText"/>
        <w:bidi w:val="0"/>
        <w:spacing w:before="0" w:after="0"/>
        <w:jc w:val="left"/>
        <w:rPr/>
      </w:pPr>
      <w:r>
        <w:rPr/>
        <w:t xml:space="preserve"> </w:t>
      </w:r>
      <w:r>
        <w:rPr/>
        <w:t>C525 C608 ) C526_=_C527( C526 C527 ) C526_=_C528( C526 C528 ) C526_=_C656( C526 C656 ) C527_=_C528( C527 C528 ) \nC527_=_C786( C527 C786 ) C527_=_C793( C527 C793 ) C527_=_C801( C527 C801 ) C528_=_C854( C528 C854 ) C528_=_C858( C528 C858 ) C528_=_C859( C528 C859 ) \nC530_=_C535( C530 C535 ) C530_=_C539( C530 C539 ) C535_=_C539( C535 C539 ) C539_=_C545( C539 C545 ) C539_=_C546( C539 C546 ) C539_=_C547( C539 C547 ) \nC545_=_C546( C545 C546 ) C545_=_C547( C545 C547 ) C545_=_C716( C545 C716 ) C545_=_C723( C545 C723 ) C545_=_C729( C545 C729 ) C545_=_C736( C545 C736 ) \nC545_=_C740( C545 C740 ) C546_=_C547( C546 C547 ) C546_=_C758( C546 C758 ) C546_=_C769( C546 C769 ) C546_=_C775( C546 C775 ) C547_=_C789( C547 C789 ) \nC547_=_C796( C547 C796 ) C547_=_C801( C547 C801 ) C547_=_C806( C547 C806 ) C547_=_C809( C547 C809 ) C547_=_C812( C547 C812 ) C547_=_C813( C547 C813 ) \nC548_=_C550( C548 C550 ) C548_=_C552( C548 C552 ) C548_=_C553( C548 C553 ) C548_=_C554( C548 C554 ) C548_=_C557( C548 C557 ) C548_=_C559( C548 C559 ) \nC550_=_C552( C550 C552 ) C550_=_C553( C550 C553 ) C550_=_C554( C550 C554 ) C550_=_C565( C550 C565 ) C550_=_C573( C550 C573 ) C552_=_C553( C552 C553 ) \nC552_=_C554( C552 C554 ) C552_=_C567( C552 C567 ) C552_=_C577( C552 C577 ) C552_=_C585( C552 C585 ) C553_=_C554( C553 C554 ) C553_=_C568( C553 C568 ) \nC554_=_C569( C554 C569 ) C554_=_C578( C554 C578 ) C557_=_C559( C557 C559 ) C557_=_C565( C557 C565 ) C557_=_C567( C557 C567 ) C557_=_C568( C557 C568 ) \nC557_=_C569( C557 C569 ) C559_=_C573( C559 C573 ) C559_=_C577( C559 C577 ) C559_=_C578( C559 C578 ) C559_=_C579( C559 C579 ) C565_=_C567( C565 C567 ) \nC565_=_C568( C565 C568 ) C565_=_C569( C565 C569 ) C565_=_C573( C565 C573 ) C567_=_C568( C567 C568 ) C567_=_C569( C567 C569 ) C567_=_C577( C567 C577 ) \nC567_=_C585( C567 C585 ) C568_=_C569( C568 C569 ) C569_=_C578( C569 C578 ) C573_=_C577( C573 C577 ) C573_=_C578( C573 C578 ) C573_=_C579( C573 C579 ) \nC577_=_C578( C577 C578 ) C577_=_C579( C577 C579 ) C577_=_C585( C577 C585 ) C578_=_C579( C578 C579 ) C579_=_C756( C579 C756 ) C579_=_C762( C579 C762 ) \nC579_=_C766( C579 C766 ) C579_=_C767( C579 C767 ) C579_=_C768( C579 C768 ) C585_=_C675( C585 C675 ) C585_=_C714( C585 C714 ) C585_=_C721( C585 C721 ) \nC585_=_C727( C585 C727 ) C585_=_C733( C585 C733 ) C585_=_C735( C585 C735 ) C600_=_C608( C600 C608 ) C600_=_C615( C600 C615 ) C600_=_C620( C600 C620 ) \nC600_=_C626( C600 C626 ) C600_=_C631( C600 C631 ) C600_=_C637( C600 C637 ) C608_=_C615( C608 C615 ) C608_=_C620( C608 C620 ) C608_=_C626( C608 C626 ) \nC608_=_C631( C608 C631 ) C608_=_C637( C608 C637 ) C615_=_C620( C615 C620 ) C615_=_C626( C615 C626 ) C615_=_C631( C615 C631 ) C615_=_C637( C615 C637 ) \nC620_=_C626( C620 C626 ) C620_=_C631( C620 C631 ) C620_=_C637( C620 C637 ) C626_=_C631( C626 C631 ) C626_=_C637( C626 C637 ) C631_=_C634( C631 C634 ) \nC631_=_C637( C631 C637 ) C634_=_C744( C634 C744 ) C634_=_C759( C634 C759 ) C634_=_C770( C634 C770 ) C634_=_C778( C634 C778 ) C634_=_C779( C634 C779 ) \nC634_=_C780( C634 C780 ) C646_=_C654( C646 C654 ) C646_=_C655( C646 C655 ) C646_=_C656( C646 C656 ) C646_=_C657( C646 C657 ) C646_=_C658( C646 C658 ) \nC654_=_C655( C654 C655 ) C654_=_C656( C654 C656 ) C654_=_C657( C654 C657 ) C654_=_C658( C654 C658 ) C654_=_C666( C654 C666 ) C655_=_C656( C655 C656 ) \nC655_=_C657( C655 C657 ) C655_=_C658( C655 C658 ) C656_=_C657( C656 C657 ) C656_=_C658( C656 C658 ) C657_=_C658( C657 C658 ) C657_=_C675( C657 C675 ) \nC666_=_C693( C666 C693 ) C666_=_C750( C666 C750 ) C666_=_C752( C666 C752 ) C666_=_C755( C666 C755 ) C675_=_C714( C675 C714 ) C675_=_C721( C675 C721 ) \nC675_=_C727( C675 C727 ) C675_=_C733( C675 C733 ) C675_=_C735( C675 C735 ) C681_=_C683( C681 C683 ) C681_=_C684( C681 C684 ) C681_=_C688( C681 C688 ) \nC681_=_C694( C681 C694 ) C681_=_C696( C681 C696 ) C683_=_C684( C683 C684 ) C683_=_C690( C683 C690 ) C683_=_C694( C683 C694 ) C683_=_C699( C683 C699 ) \nC683_=_C703( C683 C703 ) C683_=_C704( C683 C704 ) C684_=_C691( C684 C691 ) C684_=_C703( C684 C703 ) C684_=_C706( C684 C706 ) C688_=_C690( C688 C690 ) \nC688_=_C691( C688 C691 ) C688_=_C693( C688 C693 ) C688_=_C694( C688 C694 ) C688_=_C696( C688 C696 ) C690_=_C691( C690 C691 ) C690_=_C693( C690 C693 ) \nC690_=_C694( C690 C694 ) C690_=_C699( C690 C699 ) C690_=_C703( C690 C703 ) C690_=_C704( C690 C704 ) C691_=_C693( C691 C693 ) C691_=_C703( C691 C703 ) \nC691_=_C706( C691 C706 ) C693_=_C750( C693 C750 ) C693_=_C752( C693 C752 ) C693_=_C755( C693 C755 ) C694_=_C696( C694 C696 ) C694_=_C699( C694 C699 ) \nC694_=_C703( C694 C703 ) C694_=_C704( C694 C704 ) C696_=_C704( C696 C704 ) C696_=_C706( C696 C706 ) C699_=_C703( C699 C703 ) C699_=_C704( C699 C704 ) \nC703_=_C704( C703 C704 ) C703_=_C706( C703 C706 ) C704_=_C706( C704 C706 ) C712_=_C714( C712 C714 ) C712_=_C715( C712 C715 ) C712_=_C716( C712 C716 ) \nC712_=_C717( C712 C717 ) C712_=_C720( C712 C720 ) C712_=_C721( C712 C721 ) C712_=_C723( C712 C723 ) C712_=_C725( C712 C725 ) C714_=_C715( C714 C715 ) \nC714_=_C716( C714 C716 ) C714_=_C717( C714 C717 ) C714_=_C721( C714 C721 ) C714_=_C727( C714 C727 ) C714_=_C733( C714 C733 ) C714_=_C735( C714 C735 ) \nC715_=_C716( C715 C716 ) C715_=_C717( C715 C717 ) C715_=_C728( C715 C728 ) C715_=_C733( C715 C733 ) C715_=_C736( C715 C736 ) C715_=_C738( C715 C738 ) \nC716_=_C717( C716 C717 ) C716_=_C723( C716 C723 ) C716_=_C729( C716 C729 ) C716_=_C736( C716 C736 ) C716_=_C740( C716 C740 ) C717_=_C730( C717 C730 ) \nC717_=_C743( C717 C743 ) C717_=_C744( C717 C744 ) C720_=_C721( C720 C721 ) C720_=_C723( C720 C723 ) C720_=_C725( C720 C725 ) C720_=_C727( C720 C727 ) \nC720_=_C728( C720 C728 ) C720_=_C729( C720 C729 ) C720_=_C730( C720 C730 ) C721_=_C723( C721 C723 ) C721_=_C725( C721 C725 ) C721_=_C727( C721 C727 ) \nC721_=_C733( C721 C733 ) C721_=_C735( C721 C735 ) C723_=_C725( C723 C725 ) C723_=_C729( C723 C729 ) C723_=_C736( C723 C736 ) C723_=_C740( C723 C740 ) \nC725_=_C735( C725 C735 ) C725_=_C738( C725 C738 ) C725_=_C740( C725 C740 ) C725_=_C743( C725 C743 ) C727_=_C728( C727 C728 ) C727_=_C729( C727 C729 ) \nC727_=_C730( C727 C730 ) C727_=_C733( C727 C733 ) C727_=_C735( C727 C735 ) C728_=_C729( C728 C729 ) C728_=_C730( C728 C730 ) C728_=_C733( C728 C733 ) \nC728_=_C736( C728 C736 ) C728_=_C738( C728 C738 ) C729_=_C730( C729 C730 ) C729_=_C736( C729 C736 ) C729_=_C740( C729 C740 ) C730_=_C743( C730 C743 ) \nC730_=_C744( C730 C744 ) C733_=_C735( C733 C735 ) C733_=_C736( C733 C736 ) C733_=_C738( C733 C738 ) C735_=_C738( C735 C738 ) C735_=_C740( C735 C740 ) \nC735_=_C743( C735 C743 ) C736_=_C738( C736 C738 ) C736_=_C740( C736 C740 ) C738_=_C740( C738 C740 ) C738_=_C743( C738 C743 ) C740_=_C743( C740 C743 ) \nC743_=_C744( C743 C744 ) C744_=_C759( C744 C759 ) C744_=_C770( C744 C770 ) C744_=_C778( C744 C778 ) C744_=_C779( C744 C779 ) C744_=_C780( C744 C780 ) \nC750_=_C752( C750 C752 ) C750_=_C755( C750 C755 ) C750_=_C756( C750 C756 ) C750_=_C758( C750 C758 ) C750_=_C759( C750 C759 ) C750_=_C760( C750 C760 ) \nC750_=_C761( C750 C761 ) C752_=_C755( C752 C755 ) C752_=_C762( C752 C762 ) C752_=_C769( C752 C769 ) C752_=_C770( C752 C770 ) C752_=_C771( C752 C771 ) \nC752_=_C772( C752 C772 ) C755_=_C761( C755 C761 ) C755_=_C766( C755 C766 ) C755_=_C772( C755 C772 ) C755_=_C775( C755 C775 ) C755_=_C778( C755 C778 ) \nC755_=_C781( C755 C781 ) C756_=_C758( C756 C758 ) C756_=_C759( C756 C759 ) C756_=_C760( C756 C760 ) C756_=_C761( C756 C761 ) C756_=_C762( C756 C762 ) \nC756_=_C766( C756 C766 ) C756_=_C767( C756 C767 ) C756_=_C768( C756 C768 ) C758_=_C759( C758 C759 ) C758_=_C760( C758 C760 ) C758_=_C761( C758 C761 ) \nC758_=_C769( C758 C769 ) C758_=_C775( C758 C775 ) C759_=_C760( C759 C760 ) C759_=_C761( C759 C761 ) C759_=_C770( C759 C770 ) C759_=_C778( C759 C778 ) \nC759_=_C779( C759 C779 ) C759_=_C780( C759 C780 ) C760_=_C761( C760 C761 ) C760_=_C771( C760 C771 ) C760_=_C781( C760 C781 ) C761_=_C766( C761 C766 ) \nC761_=_C772( C761 C772 ) C761_=_C775( C761 C775 ) C761_=_C778( C761 C778 ) C761_=_C781( C761 C781 ) C762_=_C766( C762 C766 ) C762_=_C767( C762 C767 ) \nC762_=_C768( C762 C768 ) C762_=_C769( C762 C769 ) C762_=_C770( C762 C770 ) C762_=_C771( C762 C771 ) C762_=_C772( C762 C772 ) C766_=_C767( C766 C767 ) \nC766_=_C768( C766 C768 ) C766_=_C772( C766 C772 ) C766_=_C775( C766 C775 ) C766_=_C778( C766 C778 ) C766_=_C781( C766 C781 ) C767_=_C768( C767 C768 ) \nC767_=_C826( C767 C826 ) C767_=_C831( C767 C831 ) C767_=_C839( C767 C839 ) C767_=_C841( C767 C841 ) C768_=_C854( C768 C854 ) C768_=_C860( C768 C860 ) \nC768_=_C861( C768 C861 ) C769_=_C770( C769 C770 ) C769_=_C771( C769 C771 ) C769_=_C772( C769 C772 ) C769_=_C775( C769 C775 ) C770_=_C771( C770 C771 ) \nC770_=_C772( C770 C772 ) C770_=_C778( C770 C778 ) C770_=_C779( C770 C779 ) C770_=_C780( C770 C780 ) C771_=_C772( C771 C772 ) C771_=_C781( C771 C781 ) \nC772_=_C775( C772 C775 ) C772_=_C778( C772 C778 ) C772_=_C781( C772 C781 ) C775_=_C778( C775 C778 ) C775_=_C781( C775 C781 ) C778_=_C779( C778 C779 ) \nC778_=_C780( C778 C780 ) C778_=_C781( C778 C781 ) C779_=_C780( C779 C780 ) C779_=_C791( C779 C791 ) C779_=_C798( C779 C798 ) C779_=_C813( C779 C813 ) \nC780_=_C861( C780 C861 ) C780_=_C869( C780 C869 ) C780_=_C870( C780 C870 ) C786_=_C787( C786 C787 ) C786_=_C788( C786 C788 ) C786_=_C789( C786 C789 ) \nC786_=_C790( C786 C790 ) C786_=_C791( C786 C791 ) C786_=_C793( C786 C793 ) C786_=_C801( C786 C801 ) C787_=_C788( C787 C788 ) C787_=_C789( C787 C789 ) \nC787_=_C790( C787 C790 ) C787_=_C791( C787 C791 ) C787_=_C794( C787 C794 ) C787_=_C806( C787 C806 ) C788_=_C789( C788 C789 ) C788_=_C790( C788 C790 ) \nC788_=_C791( C788 C791 ) C788_=_C795( C788 C795 ) C788_=_C809( C788 C809 ) C789_=_C790( C789 C790 ) C789_=_C791( C789 C791 ) C789_=_C796( C789 C796 ) \nC789_=_C801( C789 C801 ) C789_=_C806( C789 C806 ) C789_=_C809( C789 C809 ) C789_=_C812( C789 C812 ) C789_=_C813( C789 C813 ) C790_=_C791( C790 C791 ) \nC790_=_C797( C790 C797 ) C790_=_C812( C790 C812 ) C791_=_C798(</w:t>
      </w:r>
    </w:p>
    <w:p>
      <w:pPr>
        <w:pStyle w:val="PreformattedText"/>
        <w:bidi w:val="0"/>
        <w:spacing w:before="0" w:after="0"/>
        <w:jc w:val="left"/>
        <w:rPr/>
      </w:pPr>
      <w:r>
        <w:rPr/>
        <w:t xml:space="preserve"> </w:t>
      </w:r>
      <w:r>
        <w:rPr/>
        <w:t>C791 C798 ) C791_=_C813( C791 C813 ) C793_=_C794( C793 C794 ) C793_=_C795( C793 C795 ) \nC793_=_C796( C793 C796 ) C793_=_C797( C793 C797 ) C793_=_C798( C793 C798 ) C793_=_C801( C793 C801 ) C794_=_C795( C794 C795 ) C794_=_C796( C794 C796 ) \nC794_=_C797( C794 C797 ) C794_=_C798( C794 C798 ) C794_=_C806( C794 C806 ) C795_=_C796( C795 C796 ) C795_=_C797( C795 C797 ) C795_=_C798( C795 C798 ) \nC795_=_C809( C795 C809 ) C796_=_C797( C796 C797 ) C796_=_C798( C796 C798 ) C796_=_C801( C796 C801 ) C796_=_C806( C796 C806 ) C796_=_C809( C796 C809 ) \nC796_=_C812( C796 C812 ) C796_=_C813( C796 C813 ) C797_=_C798( C797 C798 ) C797_=_C812( C797 C812 ) C798_=_C813( C798 C813 ) C801_=_C806( C801 C806 ) \nC801_=_C809( C801 C809 ) C801_=_C812( C801 C812 ) C801_=_C813( C801 C813 ) C806_=_C809( C806 C809 ) C806_=_C812( C806 C812 ) C806_=_C813( C806 C813 ) \nC809_=_C812( C809 C812 ) C809_=_C813( C809 C813 ) C812_=_C813( C812 C813 ) C818_=_C821( C818 C821 ) C818_=_C823( C818 C823 ) C818_=_C830( C818 C830 ) \nC818_=_C831( C818 C831 ) C818_=_C833( C818 C833 ) C821_=_C823( C821 C823 ) C821_=_C836( C821 C836 ) C821_=_C839( C821 C839 ) C821_=_C843( C821 C843 ) \nC823_=_C838( C823 C838 ) C823_=_C841( C823 C841 ) C823_=_C846( C823 C846 ) C825_=_C826( C825 C826 ) C825_=_C828( C825 C828 ) C825_=_C830( C825 C830 ) \nC825_=_C836( C825 C836 ) C825_=_C838( C825 C838 ) C826_=_C828( C826 C828 ) C826_=_C831( C826 C831 ) C826_=_C839( C826 C839 ) C826_=_C841( C826 C841 ) \nC828_=_C833( C828 C833 ) C828_=_C843( C828 C843 ) C828_=_C846( C828 C846 ) C830_=_C831( C830 C831 ) C830_=_C833( C830 C833 ) C830_=_C836( C830 C836 ) \nC830_=_C838( C830 C838 ) C831_=_C833( C831 C833 ) C831_=_C839( C831 C839 ) C831_=_C841( C831 C841 ) C833_=_C843( C833 C843 ) C833_=_C846( C833 C846 ) \nC836_=_C838( C836 C838 ) C836_=_C839( C836 C839 ) C836_=_C843( C836 C843 ) C838_=_C841( C838 C841 ) C838_=_C846( C838 C846 ) C839_=_C841( C839 C841 ) \nC839_=_C843( C839 C843 ) C841_=_C846( C841 C846 ) C843_=_C846( C843 C846 ) C852_=_C853( C852 C853 ) C852_=_C858( C852 C858 ) C852_=_C865( C852 C865 ) \nC852_=_C868( C852 C868 ) C852_=_C869( C852 C869 ) C852_=_C871( C852 C871 ) C853_=_C859( C853 C859 ) C853_=_C866( C853 C866 ) C853_=_C870( C853 C870 ) \nC853_=_C871( C853 C871 ) C854_=_C858( C854 C858 ) C854_=_C859( C854 C859 ) C854_=_C860( C854 C860 ) C854_=_C861( C854 C861 ) C858_=_C859( C858 C859 ) \nC858_=_C865( C858 C865 ) C858_=_C868( C858 C868 ) C858_=_C869( C858 C869 ) C858_=_C871( C858 C871 ) C859_=_C866( C859 C866 ) C859_=_C870( C859 C870 ) \nC859_=_C871( C859 C871 ) C860_=_C861( C860 C861 ) C860_=_C865( C860 C865 ) C860_=_C866( C860 C866 ) C861_=_C869( C861 C869 ) C861_=_C870( C861 C870 ) \nC865_=_C866( C865 C866 ) C865_=_C868( C865 C868 ) C865_=_C869( C865 C869 ) C865_=_C871( C865 C871 ) C866_=_C870( C866 C870 ) C866_=_C871( C866 C871 ) \nC868_=_C869( C868 C869 ) C868_=_C871( C868 C871 ) C869_=_C870( C869 C870 ) C869_=_C871( C869 C871 ) C870_=_C871( C870 C871 ) "];54-&gt;57[label="229: C0 C2 C4 C12 C16 \nC24 C25 C26 C27 C29 C39 \nC49 C65 C79 C90 C103 C104 \nC105 C116 C117 C118 C119 C120 \nC121 C148 C151 C158 C161 C169 \nC171 C178 C180 C187 C192 C212 \nC215 C222 C225 C233 C235 C240 \nC241 C244 C250 C251 C260 C267 \nC268 C278 C280 C282 C284 C290 \nC292 C294 C299 C301 C303 C309 \nC311 C319 C321 C327 C333 C334 \nC335 C336 C338 C339 C345 C347 \nC348 C349 C355 C359 C360 C362 \nC363 C364 C365 C367 C371 C372 \nC373 C374 C413 C431 C439 C442 \nC445 C446 C447 C448 C449 C451 \nC458 C464 C469 C472 C477 C481 \nC482 C496 C501 C502 C503 C504 \nC506 C515 C523 C525 C526 C527 \nC528 C530 C535 C539 C548 C550 \nC552 C553 C554 C557 C559 C565 \nC567 C568 C569 C573 C577 C578 \nC585 C600 C608 C615 C620 C626 \nC631 C634 C637 C646 C654 C655 \nC656 C657 C658 C666 C675 C681 \nC683 C684 C688 C690 C691 C693 \nC696 C699 C704 C706 C712 C715 \nC717 C720 C721 C723 C725 C728 \nC730 C733 C736 C738 C743 C744 \nC750 C752 C756 C758 C759 C760 \nC761 C762 C769 C770 C771 C772 \nC779 C780 C786 C787 C788 C790 \nC791 C793 C794 C795 C797 C798 \nC801 C806 C809 C812 C813 C818 \nC821 C823 C825 C826 C828 C830 \nC831 C833 C836 C838 C839 C841 \nC843 C846 C852 C853 C854 C858 \nC859 C860 C861 C865 C866 C868 \nC869 C870 \n765: C0_=_C2 ,C0_=_C4 ,C0_=_C12 ,C0_=_C16 ,C0_=_C24 ,\nC2_=_C4 ,C2_=_C26 ,C2_=_C49 ,C4_=_C29 ,C4_=_C65 ,C12_=_C16 ,\nC12_=_C24 ,C12_=_C25 ,C12_=_C26 ,C12_=_C27 ,C12_=_C29 ,C16_=_C24 ,\nC16_=_C39 ,C16_=_C49 ,C16_=_C65 ,C24_=_C413 ,C24_=_C469 ,C24_=_C666 ,\nC24_=_C693 ,C24_=_C750 ,C24_=_C752 ,C25_=_C26 ,C25_=_C27 ,C25_=_C29 ,\nC25_=_C39 ,C26_=_C27 ,C26_=_C29 ,C26_=_C49 ,C27_=_C29 ,C29_=_C65 ,\nC39_=_C49 ,C39_=_C65 ,C49_=_C65 ,C79_=_C90 ,C79_=_C103 ,C79_=_C104 ,\nC79_=_C105 ,C90_=_C103 ,C90_=_C104 ,C90_=_C105 ,C103_=_C104 ,C103_=_C105 ,\nC103_=_C116 ,C103_=_C117 ,C103_=_C118 ,C103_=_C119 ,C103_=_C120 ,C103_=_C121 ,\nC104_=_C105 ,C116_=_C117 ,C116_=_C118 ,C116_=_C119 ,C116_=_C120 ,C116_=_C121 ,\nC116_=_C222 ,C116_=_C225 ,C117_=_C118 ,C117_=_C119 ,C117_=_C120 ,C117_=_C121 ,\nC117_=_C345 ,C117_=_C347 ,C117_=_C348 ,C117_=_C349 ,C118_=_C119 ,C118_=_C120 ,\nC118_=_C121 ,C118_=_C448 ,C118_=_C477 ,C119_=_C120 ,C119_=_C121 ,C119_=_C600 ,\nC120_=_C121 ,C120_=_C712 ,C120_=_C720 ,C120_=_C721 ,C120_=_C723 ,C120_=_C725 ,\nC121_=_C818 ,C121_=_C830 ,C121_=_C831 ,C121_=_C833 ,C148_=_C151 ,C148_=_C158 ,\nC148_=_C169 ,C148_=_C171 ,C151_=_C161 ,C151_=_C178 ,C151_=_C187 ,C151_=_C192 ,\nC158_=_C161 ,C158_=_C169 ,C158_=_C171 ,C161_=_C178 ,C161_=_C187 ,C161_=_C192 ,\nC169_=_C171 ,C169_=_C187 ,C171_=_C192 ,C178_=_C180 ,C178_=_C187 ,C178_=_C192 ,\nC187_=_C192 ,C212_=_C215 ,C212_=_C222 ,C212_=_C233 ,C212_=_C241 ,C212_=_C250 ,\nC212_=_C251 ,C215_=_C225 ,C215_=_C235 ,C215_=_C244 ,C215_=_C260 ,C215_=_C267 ,\nC222_=_C225 ,C222_=_C233 ,C222_=_C241 ,C222_=_C250 ,C222_=_C251 ,C225_=_C235 ,\nC225_=_C244 ,C225_=_C260 ,C225_=_C267 ,C233_=_C235 ,C233_=_C240 ,C233_=_C241 ,\nC233_=_C250 ,C233_=_C251 ,C235_=_C240 ,C235_=_C244 ,C235_=_C260 ,C235_=_C267 ,\nC240_=_C371 ,C240_=_C439 ,C240_=_C585 ,C240_=_C675 ,C240_=_C721 ,C240_=_C733 ,\nC241_=_C244 ,C241_=_C250 ,C241_=_C251 ,C244_=_C260 ,C244_=_C267 ,C250_=_C251 ,\nC250_=_C260 ,C251_=_C267 ,C251_=_C268 ,C260_=_C267 ,C267_=_C268 ,C268_=_C294 ,\nC268_=_C311 ,C268_=_C327 ,C268_=_C333 ,C268_=_C334 ,C268_=_C335 ,C268_=_C336 ,\nC268_=_C338 ,C268_=_C339 ,C278_=_C280 ,C278_=_C282 ,C278_=_C284 ,C278_=_C290 ,\nC278_=_C292 ,C278_=_C294 ,C280_=_C282 ,C280_=_C284 ,C280_=_C299 ,C280_=_C309 ,\nC280_=_C311 ,C282_=_C284 ,C282_=_C301 ,C282_=_C319 ,C282_=_C327 ,C284_=_C303 ,\nC284_=_C321 ,C284_=_C333 ,C290_=_C292 ,C290_=_C294 ,C290_=_C299 ,C290_=_C301 ,\nC290_=_C303 ,C292_=_C294 ,C292_=_C309 ,C292_=_C319 ,C292_=_C321 ,C294_=_C311 ,\nC294_=_C327 ,C294_=_C333 ,C294_=_C334 ,C294_=_C335 ,C294_=_C336 ,C294_=_C338 ,\nC294_=_C339 ,C299_=_C301 ,C299_=_C303 ,C299_=_C309 ,C299_=_C311 ,C301_=_C303 ,\nC301_=_C319 ,C301_=_C327 ,C303_=_C321 ,C303_=_C333 ,C309_=_C311 ,C309_=_C319 ,\nC309_=_C321 ,C311_=_C327 ,C311_=_C333 ,C311_=_C334 ,C311_=_C335 ,C311_=_C336 ,\nC311_=_C338 ,C311_=_C339 ,C319_=_C321 ,C319_=_C327 ,C321_=_C333 ,C327_=_C333 ,\nC327_=_C334 ,C327_=_C335 ,C327_=_C336 ,C327_=_C338 ,C327_=_C339 ,C333_=_C334 ,\nC333_=_C335 ,C333_=_C336 ,C333_=_C338 ,C333_=_C339 ,C334_=_C335 ,C334_=_C336 ,\nC334_=_C338 ,C334_=_C339 ,C334_=_C442 ,C335_=_C336 ,C335_=_C338 ,C335_=_C339 ,\nC335_=_C631 ,C335_=_C634 ,C336_=_C338 ,C336_=_C339 ,C336_=_C717 ,C336_=_C730 ,\nC336_=_C743 ,C336_=_C744 ,C338_=_C339 ,C338_=_C779 ,C338_=_C791 ,C338_=_C798 ,\nC338_=_C813 ,C339_=_C780 ,C339_=_C861 ,C339_=_C869 ,C339_=_C870 ,C345_=_C347 ,\nC345_=_C348 ,C345_=_C349 ,C345_=_C355 ,C345_=_C359 ,C345_=_C360 ,C345_=_C362 ,\nC345_=_C363 ,C345_=_C364 ,C345_=_C365 ,C347_=_C348 ,C347_=_C349 ,C347_=_C367 ,\nC347_=_C372 ,C348_=_C349 ,C348_=_C373 ,C349_=_C374 ,C355_=_C359 ,C355_=_C360 ,\nC355_=_C362 ,C355_=_C363 ,C355_=_C364 ,C355_=_C365 ,C355_=_C372 ,C355_=_C373 ,\nC355_=_C374 ,C359_=_C360 ,C359_=_C362 ,C359_=_C363 ,C359_=_C364 ,C359_=_C365 ,\nC359_=_C431 ,C360_=_C362 ,C360_=_C363 ,C360_=_C364 ,C360_=_C365 ,C360_=_C449 ,\nC360_=_C481 ,C360_=_C482 ,C362_=_C363 ,C362_=_C364 ,C362_=_C365 ,C362_=_C525 ,\nC362_=_C608 ,C363_=_C364 ,C363_=_C365 ,C363_=_C526 ,C363_=_C656 ,C364_=_C365 ,\nC364_=_C527 ,C364_=_C786 ,C364_=_C793 ,C364_=_C801 ,C365_=_C528 ,C365_=_C854 ,\nC365_=_C858 ,C365_=_C859 ,C367_=_C371 ,C367_=_C372 ,C371_=_C439 ,C371_=_C585 ,\nC371_=_C675 ,C371_=_C721 ,C371_=_C733 ,C372_=_C373 ,C372_=_C374 ,C373_=_C374 ,\nC413_=_C469 ,C413_=_C666 ,C413_=_C693 ,C413_=_C750 ,C413_=_C752 ,C431_=_C482 ,\nC431_=_C502 ,C431_=_C523 ,C431_=_C525 ,C431_=_C526 ,C431_=_C527 ,C431_=_C528 ,\nC439_=_C585 ,C439_=_C675 ,C439_=_C721 ,C439_=_C733 ,C442_=_C634 ,C442_=_C744 ,\nC442_=_C759 ,C442_=_C770 ,C442_=_C779 ,C442_=_C780 ,C445_=_C446 ,C445_=_C447 ,\nC445_=_C448 ,C445_=_C449 ,C445_=_C451 ,C445_=_C458 ,C446_=_C447 ,C446_=_C448 ,\nC446_=_C449 ,C446_=_C451 ,C446_=_C464 ,C446_=_C469 ,C447_=_C448 ,C447_=_C449 ,\nC447_=_C451 ,C447_=_C472 ,C448_=_C449 ,C448_=_C451 ,C448_=_C477 ,C449_=_C451 ,\nC449_=_C481 ,C449_=_C482 ,C458_=_C464 ,C458_=_C472 ,C458_=_C477 ,C458_=_C481 ,\nC464_=_C469 ,C464_=_C472 ,C464_=_C477 ,C464_=_C481 ,C469_=_C666 ,C469_=_C693 ,\nC469_=_C750 ,C469_=_C752 ,C472_=_C477 ,C472_=_C481 ,C477_=_C481 ,C481_=_C482 ,\nC482_=_C502 ,C482_=_C523 ,C482_=_C525 ,C482_=_C526 ,C482_=_C527 ,C482_=_C528 ,\nC496_=_C515 ,C496_=_C523 ,C496_=_C530 ,C496_=_C535 ,C496_=_C539 ,C501_=_C502 ,\nC501_=_C503 ,C501_=_C504 ,C501_=_C506 ,C501_=_C515 ,C502_=_C503 ,C502_=_C504 ,\nC502_=_C506 ,C502_=_C523 ,C502_=_C525 ,C502_=_C526 ,C502_=_C527 ,C502_=_C528 ,\nC503_=_C504 ,C503_=_C506 ,C503_=_C530 ,C504_=_C506 ,C504_=_C535 ,C506_=_C539 ,\nC515_=_C523 ,C515_=_C530 ,C515_=_C535 ,C515_=_C539 ,C523_=_C525 ,C523_=_C526 ,\nC523_=_C527 ,C523_=_C528 ,C523_=_C530 ,C523_=_C535 ,C523_=_C539 ,C525_=_C526 ,\nC525_=_C527 ,C525_=_C528 ,C525_=_C608 ,C526_=_C527 ,C526_=_C528 ,C526_=_C656 ,\nC527_=_C528 ,C527_=_C786 ,C527_=_C793 ,C527_=_C801 ,C528_=_C854</w:t>
      </w:r>
    </w:p>
    <w:p>
      <w:pPr>
        <w:pStyle w:val="PreformattedText"/>
        <w:bidi w:val="0"/>
        <w:spacing w:before="0" w:after="0"/>
        <w:jc w:val="left"/>
        <w:rPr/>
      </w:pPr>
      <w:r>
        <w:rPr/>
        <w:t xml:space="preserve"> </w:t>
      </w:r>
      <w:r>
        <w:rPr/>
        <w:t>,C528_=_C858 ,\nC528_=_C859 ,C530_=_C535 ,C530_=_C539 ,C535_=_C539 ,C548_=_C550 ,C548_=_C552 ,\nC548_=_C553 ,C548_=_C554 ,C548_=_C557 ,C548_=_C559 ,C550_=_C552 ,C550_=_C553 ,\nC550_=_C554 ,C550_=_C565 ,C550_=_C573 ,C552_=_C553 ,C552_=_C554 ,C552_=_C567 ,\nC552_=_C577 ,C552_=_C585 ,C553_=_C554 ,C553_=_C568 ,C554_=_C569 ,C554_=_C578 ,\nC557_=_C559 ,C557_=_C565 ,C557_=_C567 ,C557_=_C568 ,C557_=_C569 ,C559_=_C573 ,\nC559_=_C577 ,C559_=_C578 ,C565_=_C567 ,C565_=_C568 ,C565_=_C569 ,C565_=_C573 ,\nC567_=_C568 ,C567_=_C569 ,C567_=_C577 ,C567_=_C585 ,C568_=_C569 ,C569_=_C578 ,\nC573_=_C577 ,C573_=_C578 ,C577_=_C578 ,C577_=_C585 ,C585_=_C675 ,C585_=_C721 ,\nC585_=_C733 ,C600_=_C608 ,C600_=_C615 ,C600_=_C620 ,C600_=_C626 ,C600_=_C631 ,\nC600_=_C637 ,C608_=_C615 ,C608_=_C620 ,C608_=_C626 ,C608_=_C631 ,C608_=_C637 ,\nC615_=_C620 ,C615_=_C626 ,C615_=_C631 ,C615_=_C637 ,C620_=_C626 ,C620_=_C631 ,\nC620_=_C637 ,C626_=_C631 ,C626_=_C637 ,C631_=_C634 ,C631_=_C637 ,C634_=_C744 ,\nC634_=_C759 ,C634_=_C770 ,C634_=_C779 ,C634_=_C780 ,C646_=_C654 ,C646_=_C655 ,\nC646_=_C656 ,C646_=_C657 ,C646_=_C658 ,C654_=_C655 ,C654_=_C656 ,C654_=_C657 ,\nC654_=_C658 ,C654_=_C666 ,C655_=_C656 ,C655_=_C657 ,C655_=_C658 ,C656_=_C657 ,\nC656_=_C658 ,C657_=_C658 ,C657_=_C675 ,C666_=_C693 ,C666_=_C750 ,C666_=_C752 ,\nC675_=_C721 ,C675_=_C733 ,C681_=_C683 ,C681_=_C684 ,C681_=_C688 ,C681_=_C696 ,\nC683_=_C684 ,C683_=_C690 ,C683_=_C699 ,C683_=_C704 ,C684_=_C691 ,C684_=_C706 ,\nC688_=_C690 ,C688_=_C691 ,C688_=_C693 ,C688_=_C696 ,C690_=_C691 ,C690_=_C693 ,\nC690_=_C699 ,C690_=_C704 ,C691_=_C693 ,C691_=_C706 ,C693_=_C750 ,C693_=_C752 ,\nC696_=_C704 ,C696_=_C706 ,C699_=_C704 ,C704_=_C706 ,C712_=_C715 ,C712_=_C717 ,\nC712_=_C720 ,C712_=_C721 ,C712_=_C723 ,C712_=_C725 ,C715_=_C717 ,C715_=_C728 ,\nC715_=_C733 ,C715_=_C736 ,C715_=_C738 ,C717_=_C730 ,C717_=_C743 ,C717_=_C744 ,\nC720_=_C721 ,C720_=_C723 ,C720_=_C725 ,C720_=_C728 ,C720_=_C730 ,C721_=_C723 ,\nC721_=_C725 ,C721_=_C733 ,C723_=_C725 ,C723_=_C736 ,C725_=_C738 ,C725_=_C743 ,\nC728_=_C730 ,C728_=_C733 ,C728_=_C736 ,C728_=_C738 ,C730_=_C743 ,C730_=_C744 ,\nC733_=_C736 ,C733_=_C738 ,C736_=_C738 ,C738_=_C743 ,C743_=_C744 ,C744_=_C759 ,\nC744_=_C770 ,C744_=_C779 ,C744_=_C780 ,C750_=_C752 ,C750_=_C756 ,C750_=_C758 ,\nC750_=_C759 ,C750_=_C760 ,C750_=_C761 ,C752_=_C762 ,C752_=_C769 ,C752_=_C770 ,\nC752_=_C771 ,C752_=_C772 ,C756_=_C758 ,C756_=_C759 ,C756_=_C760 ,C756_=_C761 ,\nC756_=_C762 ,C758_=_C759 ,C758_=_C760 ,C758_=_C761 ,C758_=_C769 ,C759_=_C760 ,\nC759_=_C761 ,C759_=_C770 ,C759_=_C779 ,C759_=_C780 ,C760_=_C761 ,C760_=_C771 ,\nC761_=_C772 ,C762_=_C769 ,C762_=_C770 ,C762_=_C771 ,C762_=_C772 ,C769_=_C770 ,\nC769_=_C771 ,C769_=_C772 ,C770_=_C771 ,C770_=_C772 ,C770_=_C779 ,C770_=_C780 ,\nC771_=_C772 ,C779_=_C780 ,C779_=_C791 ,C779_=_C798 ,C779_=_C813 ,C780_=_C861 ,\nC780_=_C869 ,C780_=_C870 ,C786_=_C787 ,C786_=_C788 ,C786_=_C790 ,C786_=_C791 ,\nC786_=_C793 ,C786_=_C801 ,C787_=_C788 ,C787_=_C790 ,C787_=_C791 ,C787_=_C794 ,\nC787_=_C806 ,C788_=_C790 ,C788_=_C791 ,C788_=_C795 ,C788_=_C809 ,C790_=_C791 ,\nC790_=_C797 ,C790_=_C812 ,C791_=_C798 ,C791_=_C813 ,C793_=_C794 ,C793_=_C795 ,\nC793_=_C797 ,C793_=_C798 ,C793_=_C801 ,C794_=_C795 ,C794_=_C797 ,C794_=_C798 ,\nC794_=_C806 ,C795_=_C797 ,C795_=_C798 ,C795_=_C809 ,C797_=_C798 ,C797_=_C812 ,\nC798_=_C813 ,C801_=_C806 ,C801_=_C809 ,C801_=_C812 ,C801_=_C813 ,C806_=_C809 ,\nC806_=_C812 ,C806_=_C813 ,C809_=_C812 ,C809_=_C813 ,C812_=_C813 ,C818_=_C821 ,\nC818_=_C823 ,C818_=_C830 ,C818_=_C831 ,C818_=_C833 ,C821_=_C823 ,C821_=_C836 ,\nC821_=_C839 ,C821_=_C843 ,C823_=_C838 ,C823_=_C841 ,C823_=_C846 ,C825_=_C826 ,\nC825_=_C828 ,C825_=_C830 ,C825_=_C836 ,C825_=_C838 ,C826_=_C828 ,C826_=_C831 ,\nC826_=_C839 ,C826_=_C841 ,C828_=_C833 ,C828_=_C843 ,C828_=_C846 ,C830_=_C831 ,\nC830_=_C833 ,C830_=_C836 ,C830_=_C838 ,C831_=_C833 ,C831_=_C839 ,C831_=_C841 ,\nC833_=_C843 ,C833_=_C846 ,C836_=_C838 ,C836_=_C839 ,C836_=_C843 ,C838_=_C841 ,\nC838_=_C846 ,C839_=_C841 ,C839_=_C843 ,C841_=_C846 ,C843_=_C846 ,C852_=_C853 ,\nC852_=_C858 ,C852_=_C865 ,C852_=_C868 ,C852_=_C869 ,C853_=_C859 ,C853_=_C866 ,\nC853_=_C870 ,C854_=_C858 ,C854_=_C859 ,C854_=_C860 ,C854_=_C861 ,C858_=_C859 ,\nC858_=_C865 ,C858_=_C868 ,C858_=_C869 ,C859_=_C866 ,C859_=_C870 ,C860_=_C861 ,\nC860_=_C865 ,C860_=_C866 ,C861_=_C869 ,C861_=_C870 ,C865_=_C866 ,C865_=_C868 ,\nC865_=_C869 ,C866_=_C870 ,C868_=_C869 ,C869_=_C870 ,"];58[shape=box, label="id:58 level: 2\n91: C0 C12 C13 C14 C15 \nC16 C17 C21 C24 C73 C79 \nC90 C103 C104 C105 C148 C158 \nC169 C170 C171 C180 C193 C205 \nC206 C207 C208 C209 C210 C211 \nC212 C213 C214 C215 C278 C290 \nC291 C292 C293 C294 C394 C395 \nC404 C405 C406 C407 C408 C410 \nC413 C414 C415 C416 C417 C446 \nC447 C455 C461 C462 C463 C464 \nC465 C466 C469 C470 C471 C472 \nC473 C576 C647 C654 C655 C661 \nC662 C663 C664 C666 C667 C668 \nC680 C688 C689 C690 C691 C692 \nC693 C750 C756 C757 C758 C759 \nC760 C761 \n313: C0_=_C12( C0 C12 ) C0_=_C13( C0 C13 ) C0_=_C14( C0 C14 ) C0_=_C15( C0 C15 ) C0_=_C16( C0 C16 ) \nC0_=_C17( C0 C17 ) C0_=_C21( C0 C21 ) C0_=_C24( C0 C24 ) C12_=_C13( C12 C13 ) C12_=_C14( C12 C14 ) C12_=_C15( C12 C15 ) \nC12_=_C16( C12 C16 ) C12_=_C17( C12 C17 ) C12_=_C21( C12 C21 ) C12_=_C24( C12 C24 ) C13_=_C14( C13 C14 ) C13_=_C15( C13 C15 ) \nC13_=_C16( C13 C16 ) C13_=_C17( C13 C17 ) C13_=_C21( C13 C21 ) C13_=_C24( C13 C24 ) C14_=_C15( C14 C15 ) C14_=_C16( C14 C16 ) \nC14_=_C17( C14 C17 ) C14_=_C21( C14 C21 ) C14_=_C24( C14 C24 ) C15_=_C16( C15 C16 ) C15_=_C17( C15 C17 ) C15_=_C21( C15 C21 ) \nC15_=_C24( C15 C24 ) C16_=_C17( C16 C17 ) C16_=_C21( C16 C21 ) C16_=_C24( C16 C24 ) C17_=_C21( C17 C21 ) C17_=_C24( C17 C24 ) \nC17_=_C73( C17 C73 ) C21_=_C24( C21 C24 ) C21_=_C410( C21 C410 ) C21_=_C466( C21 C466 ) C21_=_C576( C21 C576 ) C24_=_C413( C24 C413 ) \nC24_=_C469( C24 C469 ) C24_=_C666( C24 C666 ) C24_=_C693( C24 C693 ) C24_=_C750( C24 C750 ) C73_=_C180( C73 C180 ) C73_=_C193( C73 C193 ) \nC73_=_C205( C73 C205 ) C73_=_C206( C73 C206 ) C73_=_C207( C73 C207 ) C73_=_C208( C73 C208 ) C79_=_C90( C79 C90 ) C79_=_C103( C79 C103 ) \nC79_=_C104( C79 C104 ) C79_=_C105( C79 C105 ) C90_=_C103( C90 C103 ) C90_=_C104( C90 C104 ) C90_=_C105( C90 C105 ) C103_=_C104( C103 C104 ) \nC103_=_C105( C103 C105 ) C104_=_C105( C104 C105 ) C148_=_C158( C148 C158 ) C148_=_C169( C148 C169 ) C148_=_C170( C148 C170 ) C148_=_C171( C148 C171 ) \nC158_=_C169( C158 C169 ) C158_=_C170( C158 C170 ) C158_=_C171( C158 C171 ) C169_=_C170( C169 C170 ) C169_=_C171( C169 C171 ) C170_=_C171( C170 C171 ) \nC170_=_C193( C170 C193 ) C180_=_C193( C180 C193 ) C180_=_C205( C180 C205 ) C180_=_C206( C180 C206 ) C180_=_C207( C180 C207 ) C180_=_C208( C180 C208 ) \nC193_=_C205( C193 C205 ) C193_=_C206( C193 C206 ) C193_=_C207( C193 C207 ) C193_=_C208( C193 C208 ) C205_=_C206( C205 C206 ) C205_=_C207( C205 C207 ) \nC205_=_C208( C205 C208 ) C206_=_C207( C206 C207 ) C206_=_C208( C206 C208 ) C207_=_C208( C207 C208 ) C207_=_C664( C207 C664 ) C207_=_C668( C207 C668 ) \nC209_=_C210( C209 C210 ) C209_=_C211( C209 C211 ) C209_=_C212( C209 C212 ) C209_=_C213( C209 C213 ) C209_=_C214( C209 C214 ) C209_=_C215( C209 C215 ) \nC210_=_C211( C210 C211 ) C210_=_C212( C210 C212 ) C210_=_C213( C210 C213 ) C210_=_C214( C210 C214 ) C210_=_C215( C210 C215 ) C211_=_C212( C211 C212 ) \nC211_=_C213( C211 C213 ) C211_=_C214( C211 C214 ) C211_=_C215( C211 C215 ) C212_=_C213( C212 C213 ) C212_=_C214( C212 C214 ) C212_=_C215( C212 C215 ) \nC213_=_C214( C213 C214 ) C213_=_C215( C213 C215 ) C214_=_C215( C214 C215 ) C278_=_C290( C278 C290 ) C278_=_C291( C278 C291 ) C278_=_C292( C278 C292 ) \nC278_=_C293( C278 C293 ) C278_=_C294( C278 C294 ) C290_=_C291( C290 C291 ) C290_=_C292( C290 C292 ) C290_=_C293( C290 C293 ) C290_=_C294( C290 C294 ) \nC291_=_C292( C291 C292 ) C291_=_C293( C291 C293 ) C291_=_C294( C291 C294 ) C292_=_C293( C292 C293 ) C292_=_C294( C292 C294 ) C293_=_C294( C293 C294 ) \nC394_=_C395( C394 C395 ) C394_=_C404( C394 C404 ) C394_=_C405( C394 C405 ) C394_=_C406( C394 C406 ) C394_=_C407( C394 C407 ) C394_=_C408( C394 C408 ) \nC394_=_C410( C394 C410 ) C394_=_C413( C394 C413 ) C395_=_C404( C395 C404 ) C395_=_C414( C395 C414 ) C395_=_C415( C395 C415 ) C395_=_C416( C395 C416 ) \nC395_=_C417( C395 C417 ) C404_=_C405( C404 C405 ) C404_=_C406( C404 C406 ) C404_=_C407( C404 C407 ) C404_=_C408( C404 C408 ) C404_=_C410( C404 C410 ) \nC404_=_C413( C404 C413 ) C404_=_C414( C404 C414 ) C404_=_C415( C404 C415 ) C404_=_C416( C404 C416 ) C404_=_C417( C404 C417 ) C405_=_C406( C405 C406 ) \nC405_=_C407( C405 C407 ) C405_=_C408( C405 C408 ) C405_=_C410( C405 C410 ) C405_=_C413( C405 C413 ) C405_=_C414( C405 C414 ) C406_=_C407( C406 C407 ) \nC406_=_C408( C406 C408 ) C406_=_C410( C406 C410 ) C406_=_C413( C406 C413 ) C406_=_C415( C406 C415 ) C407_=_C408( C407 C408 ) C407_=_C410( C407 C410 ) \nC407_=_C413( C407 C413 ) C407_=_C416( C407 C416 ) C408_=_C410( C408 C410 ) C408_=_C413( C408 C413 ) C408_=_C417( C408 C417 ) C410_=_C413( C410 C413 ) \nC410_=_C466( C410 C466 ) C410_=_C576( C410 C576 ) C413_=_C469( C413 C469 ) C413_=_C666( C413 C666 ) C413_=_C693( C413 C693 ) C413_=_C750( C413 C750 ) \nC414_=_C415( C414 C415 ) C414_=_C416( C414 C416 ) C414_=_C417( C414 C417 ) C415_=_C416( C415 C416 ) C415_=_C417( C415 C417 ) C416_=_C417( C416 C417 ) \nC446_=_C447( C446 C447 ) C446_=_C461( C446 C461 ) C446_=_C462( C446 C462 ) C446_=_C463( C446 C463 ) C446_=_C464( C446 C464 ) C446_=_C465( C446 C465 ) \nC446_=_C466( C446 C466 ) C446_=_C469( C446 C469 ) C447_=_C455( C447 C455 ) C447_=_C461( C447 C461 ) C447_=_C470( C447 C470 ) C447_=_C471( C447 C471 ) \nC447_=_C472( C447 C472 ) C447_=_C473( C447 C473 ) C455_=_C461( C455 C461 ) C455_=_C470( C455 C470 ) C455_=_C471( C455 C471 ) C455_=_C472( C455 C472 ) \nC455_=_C473( C455 C473 ) C461_=_C462( C461 C462 ) C461_=_C463( C461 C463 ) C461_=_C464( C461 C464 ) C461_=_C465( C461 C465 ) C461_=_C466( C461 C466 ) \nC461_=_C469( C461 C469 ) C461_=_C470( C461 C470 ) C461_=_C471(</w:t>
      </w:r>
    </w:p>
    <w:p>
      <w:pPr>
        <w:pStyle w:val="PreformattedText"/>
        <w:bidi w:val="0"/>
        <w:spacing w:before="0" w:after="0"/>
        <w:jc w:val="left"/>
        <w:rPr/>
      </w:pPr>
      <w:r>
        <w:rPr/>
        <w:t xml:space="preserve"> </w:t>
      </w:r>
      <w:r>
        <w:rPr/>
        <w:t>C461 C471 ) C461_=_C472( C461 C472 ) C461_=_C473( C461 C473 ) C462_=_C463( C462 C463 ) \nC462_=_C464( C462 C464 ) C462_=_C465( C462 C465 ) C462_=_C466( C462 C466 ) C462_=_C469( C462 C469 ) C462_=_C470( C462 C470 ) C463_=_C464( C463 C464 ) \nC463_=_C465( C463 C465 ) C463_=_C466( C463 C466 ) C463_=_C469( C463 C469 ) C463_=_C471( C463 C471 ) C464_=_C465( C464 C465 ) C464_=_C466( C464 C466 ) \nC464_=_C469( C464 C469 ) C464_=_C472( C464 C472 ) C465_=_C466( C465 C466 ) C465_=_C469( C465 C469 ) C465_=_C473( C465 C473 ) C466_=_C469( C466 C469 ) \nC466_=_C576( C466 C576 ) C469_=_C666( C469 C666 ) C469_=_C693( C469 C693 ) C469_=_C750( C469 C750 ) C470_=_C471( C470 C471 ) C470_=_C472( C470 C472 ) \nC470_=_C473( C470 C473 ) C471_=_C472( C471 C472 ) C471_=_C473( C471 C473 ) C472_=_C473( C472 C473 ) C576_=_C680( C576 C680 ) C576_=_C688( C576 C688 ) \nC576_=_C689( C576 C689 ) C576_=_C690( C576 C690 ) C576_=_C691( C576 C691 ) C576_=_C692( C576 C692 ) C576_=_C693( C576 C693 ) C647_=_C655( C647 C655 ) \nC647_=_C667( C647 C667 ) C647_=_C668( C647 C668 ) C654_=_C655( C654 C655 ) C654_=_C661( C654 C661 ) C654_=_C662( C654 C662 ) C654_=_C663( C654 C663 ) \nC654_=_C664( C654 C664 ) C654_=_C666( C654 C666 ) C655_=_C667( C655 C667 ) C655_=_C668( C655 C668 ) C661_=_C662( C661 C662 ) C661_=_C663( C661 C663 ) \nC661_=_C664( C661 C664 ) C661_=_C666( C661 C666 ) C661_=_C667( C661 C667 ) C662_=_C663( C662 C663 ) C662_=_C664( C662 C664 ) C662_=_C666( C662 C666 ) \nC663_=_C664( C663 C664 ) C663_=_C666( C663 C666 ) C664_=_C666( C664 C666 ) C664_=_C668( C664 C668 ) C666_=_C693( C666 C693 ) C666_=_C750( C666 C750 ) \nC667_=_C668( C667 C668 ) C680_=_C688( C680 C688 ) C680_=_C689( C680 C689 ) C680_=_C690( C680 C690 ) C680_=_C691( C680 C691 ) C680_=_C692( C680 C692 ) \nC680_=_C693( C680 C693 ) C688_=_C689( C688 C689 ) C688_=_C690( C688 C690 ) C688_=_C691( C688 C691 ) C688_=_C692( C688 C692 ) C688_=_C693( C688 C693 ) \nC689_=_C690( C689 C690 ) C689_=_C691( C689 C691 ) C689_=_C692( C689 C692 ) C689_=_C693( C689 C693 ) C690_=_C691( C690 C691 ) C690_=_C692( C690 C692 ) \nC690_=_C693( C690 C693 ) C691_=_C692( C691 C692 ) C691_=_C693( C691 C693 ) C692_=_C693( C692 C693 ) C693_=_C750( C693 C750 ) C750_=_C756( C750 C756 ) \nC750_=_C757( C750 C757 ) C750_=_C758( C750 C758 ) C750_=_C759( C750 C759 ) C750_=_C760( C750 C760 ) C750_=_C761( C750 C761 ) C756_=_C757( C756 C757 ) \nC756_=_C758( C756 C758 ) C756_=_C759( C756 C759 ) C756_=_C760( C756 C760 ) C756_=_C761( C756 C761 ) C757_=_C758( C757 C758 ) C757_=_C759( C757 C759 ) \nC757_=_C760( C757 C760 ) C757_=_C761( C757 C761 ) C758_=_C759( C758 C759 ) C758_=_C760( C758 C760 ) C758_=_C761( C758 C761 ) C759_=_C760( C759 C760 ) \nC759_=_C761( C759 C761 ) C760_=_C761( C760 C761 ) "];55-&gt;58[label="89: C0 C12 C13 C14 C15 \nC16 C17 C21 C24 C73 C79 \nC90 C103 C104 C105 C148 C158 \nC169 C170 C171 C180 C193 C205 \nC206 C207 C208 C209 C210 C211 \nC212 C213 C214 C215 C278 C290 \nC291 C292 C293 C294 C394 C395 \nC405 C406 C407 C408 C410 C413 \nC414 C415 C416 C417 C446 C447 \nC455 C462 C463 C464 C465 C466 \nC469 C470 C471 C472 C473 C576 \nC647 C654 C655 C661 C662 C663 \nC664 C666 C667 C668 C680 C688 \nC689 C690 C691 C692 C693 C750 \nC756 C757 C758 C759 C760 C761 \n288: C0_=_C12 ,C0_=_C13 ,C0_=_C14 ,C0_=_C15 ,C0_=_C16 ,\nC0_=_C17 ,C0_=_C21 ,C0_=_C24 ,C12_=_C13 ,C12_=_C14 ,C12_=_C15 ,\nC12_=_C16 ,C12_=_C17 ,C12_=_C21 ,C12_=_C24 ,C13_=_C14 ,C13_=_C15 ,\nC13_=_C16 ,C13_=_C17 ,C13_=_C21 ,C13_=_C24 ,C14_=_C15 ,C14_=_C16 ,\nC14_=_C17 ,C14_=_C21 ,C14_=_C24 ,C15_=_C16 ,C15_=_C17 ,C15_=_C21 ,\nC15_=_C24 ,C16_=_C17 ,C16_=_C21 ,C16_=_C24 ,C17_=_C21 ,C17_=_C24 ,\nC17_=_C73 ,C21_=_C24 ,C21_=_C410 ,C21_=_C466 ,C21_=_C576 ,C24_=_C413 ,\nC24_=_C469 ,C24_=_C666 ,C24_=_C693 ,C24_=_C750 ,C73_=_C180 ,C73_=_C193 ,\nC73_=_C205 ,C73_=_C206 ,C73_=_C207 ,C73_=_C208 ,C79_=_C90 ,C79_=_C103 ,\nC79_=_C104 ,C79_=_C105 ,C90_=_C103 ,C90_=_C104 ,C90_=_C105 ,C103_=_C104 ,\nC103_=_C105 ,C104_=_C105 ,C148_=_C158 ,C148_=_C169 ,C148_=_C170 ,C148_=_C171 ,\nC158_=_C169 ,C158_=_C170 ,C158_=_C171 ,C169_=_C170 ,C169_=_C171 ,C170_=_C171 ,\nC170_=_C193 ,C180_=_C193 ,C180_=_C205 ,C180_=_C206 ,C180_=_C207 ,C180_=_C208 ,\nC193_=_C205 ,C193_=_C206 ,C193_=_C207 ,C193_=_C208 ,C205_=_C206 ,C205_=_C207 ,\nC205_=_C208 ,C206_=_C207 ,C206_=_C208 ,C207_=_C208 ,C207_=_C664 ,C207_=_C668 ,\nC209_=_C210 ,C209_=_C211 ,C209_=_C212 ,C209_=_C213 ,C209_=_C214 ,C209_=_C215 ,\nC210_=_C211 ,C210_=_C212 ,C210_=_C213 ,C210_=_C214 ,C210_=_C215 ,C211_=_C212 ,\nC211_=_C213 ,C211_=_C214 ,C211_=_C215 ,C212_=_C213 ,C212_=_C214 ,C212_=_C215 ,\nC213_=_C214 ,C213_=_C215 ,C214_=_C215 ,C278_=_C290 ,C278_=_C291 ,C278_=_C292 ,\nC278_=_C293 ,C278_=_C294 ,C290_=_C291 ,C290_=_C292 ,C290_=_C293 ,C290_=_C294 ,\nC291_=_C292 ,C291_=_C293 ,C291_=_C294 ,C292_=_C293 ,C292_=_C294 ,C293_=_C294 ,\nC394_=_C395 ,C394_=_C405 ,C394_=_C406 ,C394_=_C407 ,C394_=_C408 ,C394_=_C410 ,\nC394_=_C413 ,C395_=_C414 ,C395_=_C415 ,C395_=_C416 ,C395_=_C417 ,C405_=_C406 ,\nC405_=_C407 ,C405_=_C408 ,C405_=_C410 ,C405_=_C413 ,C405_=_C414 ,C406_=_C407 ,\nC406_=_C408 ,C406_=_C410 ,C406_=_C413 ,C406_=_C415 ,C407_=_C408 ,C407_=_C410 ,\nC407_=_C413 ,C407_=_C416 ,C408_=_C410 ,C408_=_C413 ,C408_=_C417 ,C410_=_C413 ,\nC410_=_C466 ,C410_=_C576 ,C413_=_C469 ,C413_=_C666 ,C413_=_C693 ,C413_=_C750 ,\nC414_=_C415 ,C414_=_C416 ,C414_=_C417 ,C415_=_C416 ,C415_=_C417 ,C416_=_C417 ,\nC446_=_C447 ,C446_=_C462 ,C446_=_C463 ,C446_=_C464 ,C446_=_C465 ,C446_=_C466 ,\nC446_=_C469 ,C447_=_C455 ,C447_=_C470 ,C447_=_C471 ,C447_=_C472 ,C447_=_C473 ,\nC455_=_C470 ,C455_=_C471 ,C455_=_C472 ,C455_=_C473 ,C462_=_C463 ,C462_=_C464 ,\nC462_=_C465 ,C462_=_C466 ,C462_=_C469 ,C462_=_C470 ,C463_=_C464 ,C463_=_C465 ,\nC463_=_C466 ,C463_=_C469 ,C463_=_C471 ,C464_=_C465 ,C464_=_C466 ,C464_=_C469 ,\nC464_=_C472 ,C465_=_C466 ,C465_=_C469 ,C465_=_C473 ,C466_=_C469 ,C466_=_C576 ,\nC469_=_C666 ,C469_=_C693 ,C469_=_C750 ,C470_=_C471 ,C470_=_C472 ,C470_=_C473 ,\nC471_=_C472 ,C471_=_C473 ,C472_=_C473 ,C576_=_C680 ,C576_=_C688 ,C576_=_C689 ,\nC576_=_C690 ,C576_=_C691 ,C576_=_C692 ,C576_=_C693 ,C647_=_C655 ,C647_=_C667 ,\nC647_=_C668 ,C654_=_C655 ,C654_=_C661 ,C654_=_C662 ,C654_=_C663 ,C654_=_C664 ,\nC654_=_C666 ,C655_=_C667 ,C655_=_C668 ,C661_=_C662 ,C661_=_C663 ,C661_=_C664 ,\nC661_=_C666 ,C661_=_C667 ,C662_=_C663 ,C662_=_C664 ,C662_=_C666 ,C663_=_C664 ,\nC663_=_C666 ,C664_=_C666 ,C664_=_C668 ,C666_=_C693 ,C666_=_C750 ,C667_=_C668 ,\nC680_=_C688 ,C680_=_C689 ,C680_=_C690 ,C680_=_C691 ,C680_=_C692 ,C680_=_C693 ,\nC688_=_C689 ,C688_=_C690 ,C688_=_C691 ,C688_=_C692 ,C688_=_C693 ,C689_=_C690 ,\nC689_=_C691 ,C689_=_C692 ,C689_=_C693 ,C690_=_C691 ,C690_=_C692 ,C690_=_C693 ,\nC691_=_C692 ,C691_=_C693 ,C692_=_C693 ,C693_=_C750 ,C750_=_C756 ,C750_=_C757 ,\nC750_=_C758 ,C750_=_C759 ,C750_=_C760 ,C750_=_C761 ,C756_=_C757 ,C756_=_C758 ,\nC756_=_C759 ,C756_=_C760 ,C756_=_C761 ,C757_=_C758 ,C757_=_C759 ,C757_=_C760 ,\nC757_=_C761 ,C758_=_C759 ,C758_=_C760 ,C758_=_C761 ,C759_=_C760 ,C759_=_C761 ,\nC760_=_C761 ,"];59[shape=box, label="id:59 level: 2\n93: C116 C117 C118 C119 C120 \nC121 C209 C214 C220 C221 C222 \nC223 C224 C225 C243 C251 C259 \nC267 C268 C334 C335 C336 C338 \nC339 C345 C346 C347 C348 C349 \nC398 C405 C408 C414 C417 C421 \nC422 C423 C429 C442 C448 C456 \nC462 C470 C476 C477 C595 C596 \nC597 C598 C599 C600 C601 C607 \nC619 C625 C631 C632 C634 C712 \nC717 C720 C721 C722 C723 C724 \nC725 C730 C737 C743 C744 C779 \nC780 C791 C798 C803 C808 C810 \nC813 C814 C818 C824 C830 C831 \nC832 C833 C834 C851 C857 C861 \nC864 C867 C869 C870 \n378: C116_=_C117( C116 C117 ) C116_=_C118( C116 C118 ) C116_=_C119( C116 C119 ) C116_=_C120( C116 C120 ) C116_=_C121( C116 C121 ) \nC116_=_C209( C116 C209 ) C116_=_C220( C116 C220 ) C116_=_C221( C116 C221 ) C116_=_C222( C116 C222 ) C116_=_C223( C116 C223 ) C116_=_C224( C116 C224 ) \nC116_=_C225( C116 C225 ) C117_=_C118( C117 C118 ) C117_=_C119( C117 C119 ) C117_=_C120( C117 C120 ) C117_=_C121( C117 C121 ) C117_=_C345( C117 C345 ) \nC117_=_C346( C117 C346 ) C117_=_C347( C117 C347 ) C117_=_C348( C117 C348 ) C117_=_C349( C117 C349 ) C118_=_C119( C118 C119 ) C118_=_C120( C118 C120 ) \nC118_=_C121( C118 C121 ) C118_=_C448( C118 C448 ) C118_=_C456( C118 C456 ) C118_=_C462( C118 C462 ) C118_=_C470( C118 C470 ) C118_=_C476( C118 C476 ) \nC118_=_C477( C118 C477 ) C119_=_C120( C119 C120 ) C119_=_C121( C119 C121 ) C119_=_C595( C119 C595 ) C119_=_C596( C119 C596 ) C119_=_C597( C119 C597 ) \nC119_=_C598( C119 C598 ) C119_=_C599( C119 C599 ) C119_=_C600( C119 C600 ) C119_=_C601( C119 C601 ) C120_=_C121( C120 C121 ) C120_=_C712( C120 C712 ) \nC120_=_C720( C120 C720 ) C120_=_C721( C120 C721 ) C120_=_C722( C120 C722 ) C120_=_C723( C120 C723 ) C120_=_C724( C120 C724 ) C120_=_C725( C120 C725 ) \nC121_=_C818( C121 C818 ) C121_=_C824( C121 C824 ) C121_=_C830( C121 C830 ) C121_=_C831( C121 C831 ) C121_=_C832( C121 C832 ) C121_=_C833( C121 C833 ) \nC121_=_C834( C121 C834 ) C209_=_C214( C209 C214 ) C209_=_C220( C209 C220 ) C209_=_C221( C209 C221 ) C209_=_C222( C209 C222 ) C209_=_C223( C209 C223 ) \nC209_=_C224( C209 C224 ) C209_=_C225( C209 C225 ) C214_=_C224( C214 C224 ) C214_=_C243( C214 C243 ) C214_=_C251( C214 C251 ) C214_=_C259( C214 C259 ) \nC214_=_C267( C214 C267 ) C214_=_C268( C214 C268 ) C220_=_C221( C220 C221 ) C220_=_C222( C220 C222 ) C220_=_C223( C220 C223 ) C220_=_C224( C220 C224 ) \nC220_=_C225( C220 C225 ) C221_=_C222( C221 C222 ) C221_=_C223( C221 C223 ) C221_=_C224( C221 C224 ) C221_=_C225( C221 C225 ) C221_=_C243( C221 C243 ) \nC222_=_C223( C222 C223 ) C222_=_C224( C222 C224 ) C222_=_C225( C222 C225 ) C222_=_C251( C222 C251 ) C223_=_C224( C223 C224 ) C223_=_C225( C223 C225 ) \nC223_=_C259( C223 C259 ) C224_=_C225( C224 C225 ) C224_=_C243( C224 C243 ) C224_=_C251( C224 C251 ) C224_=_C259( C224 C259 ) C224_=_C267( C224 C267 ) \nC224_=_C268( C224 C268 ) C225_=_C267( C225 C267 ) C243_=_C251( C243 C251 ) C243_=_C259( C243 C259 ) C243_=_C267( C243 C267 ) C243_=_C268( C243 C268 ) \nC251_=_C259(</w:t>
      </w:r>
    </w:p>
    <w:p>
      <w:pPr>
        <w:pStyle w:val="PreformattedText"/>
        <w:bidi w:val="0"/>
        <w:spacing w:before="0" w:after="0"/>
        <w:jc w:val="left"/>
        <w:rPr/>
      </w:pPr>
      <w:r>
        <w:rPr/>
        <w:t xml:space="preserve"> </w:t>
      </w:r>
      <w:r>
        <w:rPr/>
        <w:t>C251 C259 ) C251_=_C267( C251 C267 ) C251_=_C268( C251 C268 ) C259_=_C267( C259 C267 ) C259_=_C268( C259 C268 ) C267_=_C268( C267 C268 ) \nC268_=_C334( C268 C334 ) C268_=_C335( C268 C335 ) C268_=_C336( C268 C336 ) C268_=_C338( C268 C338 ) C268_=_C339( C268 C339 ) C334_=_C335( C334 C335 ) \nC334_=_C336( C334 C336 ) C334_=_C338( C334 C338 ) C334_=_C339( C334 C339 ) C334_=_C398( C334 C398 ) C334_=_C408( C334 C408 ) C334_=_C417( C334 C417 ) \nC334_=_C423( C334 C423 ) C334_=_C429( C334 C429 ) C334_=_C442( C334 C442 ) C335_=_C336( C335 C336 ) C335_=_C338( C335 C338 ) C335_=_C339( C335 C339 ) \nC335_=_C599( C335 C599 ) C335_=_C607( C335 C607 ) C335_=_C619( C335 C619 ) C335_=_C625( C335 C625 ) C335_=_C631( C335 C631 ) C335_=_C632( C335 C632 ) \nC335_=_C634( C335 C634 ) C336_=_C338( C336 C338 ) C336_=_C339( C336 C339 ) C336_=_C717( C336 C717 ) C336_=_C724( C336 C724 ) C336_=_C730( C336 C730 ) \nC336_=_C737( C336 C737 ) C336_=_C743( C336 C743 ) C336_=_C744( C336 C744 ) C338_=_C339( C338 C339 ) C338_=_C779( C338 C779 ) C338_=_C791( C338 C791 ) \nC338_=_C798( C338 C798 ) C338_=_C803( C338 C803 ) C338_=_C808( C338 C808 ) C338_=_C810( C338 C810 ) C338_=_C813( C338 C813 ) C338_=_C814( C338 C814 ) \nC339_=_C780( C339 C780 ) C339_=_C851( C339 C851 ) C339_=_C857( C339 C857 ) C339_=_C861( C339 C861 ) C339_=_C864( C339 C864 ) C339_=_C867( C339 C867 ) \nC339_=_C869( C339 C869 ) C339_=_C870( C339 C870 ) C345_=_C346( C345 C346 ) C345_=_C347( C345 C347 ) C345_=_C348( C345 C348 ) C345_=_C349( C345 C349 ) \nC346_=_C347( C346 C347 ) C346_=_C348( C346 C348 ) C346_=_C349( C346 C349 ) C347_=_C348( C347 C348 ) C347_=_C349( C347 C349 ) C348_=_C349( C348 C349 ) \nC398_=_C408( C398 C408 ) C398_=_C417( C398 C417 ) C398_=_C423( C398 C423 ) C398_=_C429( C398 C429 ) C398_=_C442( C398 C442 ) C405_=_C408( C405 C408 ) \nC405_=_C414( C405 C414 ) C405_=_C421( C405 C421 ) C405_=_C422( C405 C422 ) C405_=_C423( C405 C423 ) C408_=_C417( C408 C417 ) C408_=_C423( C408 C423 ) \nC408_=_C429( C408 C429 ) C408_=_C442( C408 C442 ) C414_=_C417( C414 C417 ) C414_=_C421( C414 C421 ) C414_=_C422( C414 C422 ) C414_=_C423( C414 C423 ) \nC417_=_C423( C417 C423 ) C417_=_C429( C417 C429 ) C417_=_C442( C417 C442 ) C421_=_C422( C421 C422 ) C421_=_C423( C421 C423 ) C421_=_C429( C421 C429 ) \nC422_=_C423( C422 C423 ) C423_=_C429( C423 C429 ) C423_=_C442( C423 C442 ) C429_=_C442( C429 C442 ) C442_=_C634( C442 C634 ) C442_=_C744( C442 C744 ) \nC442_=_C779( C442 C779 ) C442_=_C780( C442 C780 ) C448_=_C456( C448 C456 ) C448_=_C462( C448 C462 ) C448_=_C470( C448 C470 ) C448_=_C476( C448 C476 ) \nC448_=_C477( C448 C477 ) C456_=_C462( C456 C462 ) C456_=_C470( C456 C470 ) C456_=_C476( C456 C476 ) C456_=_C477( C456 C477 ) C462_=_C470( C462 C470 ) \nC462_=_C476( C462 C476 ) C462_=_C477( C462 C477 ) C470_=_C476( C470 C476 ) C470_=_C477( C470 C477 ) C476_=_C477( C476 C477 ) C595_=_C596( C595 C596 ) \nC595_=_C597( C595 C597 ) C595_=_C598( C595 C598 ) C595_=_C599( C595 C599 ) C595_=_C600( C595 C600 ) C595_=_C601( C595 C601 ) C595_=_C607( C595 C607 ) \nC596_=_C597( C596 C597 ) C596_=_C598( C596 C598 ) C596_=_C599( C596 C599 ) C596_=_C600( C596 C600 ) C596_=_C601( C596 C601 ) C597_=_C598( C597 C598 ) \nC597_=_C599( C597 C599 ) C597_=_C600( C597 C600 ) C597_=_C601( C597 C601 ) C597_=_C619( C597 C619 ) C598_=_C599( C598 C599 ) C598_=_C600( C598 C600 ) \nC598_=_C601( C598 C601 ) C598_=_C625( C598 C625 ) C599_=_C600( C599 C600 ) C599_=_C601( C599 C601 ) C599_=_C607( C599 C607 ) C599_=_C619( C599 C619 ) \nC599_=_C625( C599 C625 ) C599_=_C631( C599 C631 ) C599_=_C632( C599 C632 ) C599_=_C634( C599 C634 ) C600_=_C601( C600 C601 ) C600_=_C631( C600 C631 ) \nC601_=_C632( C601 C632 ) C607_=_C619( C607 C619 ) C607_=_C625( C607 C625 ) C607_=_C631( C607 C631 ) C607_=_C632( C607 C632 ) C607_=_C634( C607 C634 ) \nC619_=_C625( C619 C625 ) C619_=_C631( C619 C631 ) C619_=_C632( C619 C632 ) C619_=_C634( C619 C634 ) C625_=_C631( C625 C631 ) C625_=_C632( C625 C632 ) \nC625_=_C634( C625 C634 ) C631_=_C632( C631 C632 ) C631_=_C634( C631 C634 ) C632_=_C634( C632 C634 ) C634_=_C744( C634 C744 ) C634_=_C779( C634 C779 ) \nC634_=_C780( C634 C780 ) C712_=_C717( C712 C717 ) C712_=_C720( C712 C720 ) C712_=_C721( C712 C721 ) C712_=_C722( C712 C722 ) C712_=_C723( C712 C723 ) \nC712_=_C724( C712 C724 ) C712_=_C725( C712 C725 ) C717_=_C724( C717 C724 ) C717_=_C730( C717 C730 ) C717_=_C737( C717 C737 ) C717_=_C743( C717 C743 ) \nC717_=_C744( C717 C744 ) C720_=_C721( C720 C721 ) C720_=_C722( C720 C722 ) C720_=_C723( C720 C723 ) C720_=_C724( C720 C724 ) C720_=_C725( C720 C725 ) \nC720_=_C730( C720 C730 ) C721_=_C722( C721 C722 ) C721_=_C723( C721 C723 ) C721_=_C724( C721 C724 ) C721_=_C725( C721 C725 ) C722_=_C723( C722 C723 ) \nC722_=_C724( C722 C724 ) C722_=_C725( C722 C725 ) C722_=_C737( C722 C737 ) C723_=_C724( C723 C724 ) C723_=_C725( C723 C725 ) C724_=_C725( C724 C725 ) \nC724_=_C730( C724 C730 ) C724_=_C737( C724 C737 ) C724_=_C743( C724 C743 ) C724_=_C744( C724 C744 ) C725_=_C743( C725 C743 ) C730_=_C737( C730 C737 ) \nC730_=_C743( C730 C743 ) C730_=_C744( C730 C744 ) C737_=_C743( C737 C743 ) C737_=_C744( C737 C744 ) C743_=_C744( C743 C744 ) C744_=_C779( C744 C779 ) \nC744_=_C780( C744 C780 ) C779_=_C780( C779 C780 ) C779_=_C791( C779 C791 ) C779_=_C798( C779 C798 ) C779_=_C803( C779 C803 ) C779_=_C808( C779 C808 ) \nC779_=_C810( C779 C810 ) C779_=_C813( C779 C813 ) C779_=_C814( C779 C814 ) C780_=_C851( C780 C851 ) C780_=_C857( C780 C857 ) C780_=_C861( C780 C861 ) \nC780_=_C864( C780 C864 ) C780_=_C867( C780 C867 ) C780_=_C869( C780 C869 ) C780_=_C870( C780 C870 ) C791_=_C798( C791 C798 ) C791_=_C803( C791 C803 ) \nC791_=_C808( C791 C808 ) C791_=_C810( C791 C810 ) C791_=_C813( C791 C813 ) C791_=_C814( C791 C814 ) C798_=_C803( C798 C803 ) C798_=_C808( C798 C808 ) \nC798_=_C810( C798 C810 ) C798_=_C813( C798 C813 ) C798_=_C814( C798 C814 ) C803_=_C808( C803 C808 ) C803_=_C810( C803 C810 ) C803_=_C813( C803 C813 ) \nC803_=_C814( C803 C814 ) C808_=_C810( C808 C810 ) C808_=_C813( C808 C813 ) C808_=_C814( C808 C814 ) C810_=_C813( C810 C813 ) C810_=_C814( C810 C814 ) \nC813_=_C814( C813 C814 ) C818_=_C824( C818 C824 ) C818_=_C830( C818 C830 ) C818_=_C831( C818 C831 ) C818_=_C832( C818 C832 ) C818_=_C833( C818 C833 ) \nC818_=_C834( C818 C834 ) C824_=_C830( C824 C830 ) C824_=_C831( C824 C831 ) C824_=_C832( C824 C832 ) C824_=_C833( C824 C833 ) C824_=_C834( C824 C834 ) \nC830_=_C831( C830 C831 ) C830_=_C832( C830 C832 ) C830_=_C833( C830 C833 ) C830_=_C834( C830 C834 ) C831_=_C832( C831 C832 ) C831_=_C833( C831 C833 ) \nC831_=_C834( C831 C834 ) C832_=_C833( C832 C833 ) C832_=_C834( C832 C834 ) C833_=_C834( C833 C834 ) C851_=_C857( C851 C857 ) C851_=_C861( C851 C861 ) \nC851_=_C864( C851 C864 ) C851_=_C867( C851 C867 ) C851_=_C869( C851 C869 ) C851_=_C870( C851 C870 ) C857_=_C861( C857 C861 ) C857_=_C864( C857 C864 ) \nC857_=_C867( C857 C867 ) C857_=_C869( C857 C869 ) C857_=_C870( C857 C870 ) C861_=_C864( C861 C864 ) C861_=_C867( C861 C867 ) C861_=_C869( C861 C869 ) \nC861_=_C870( C861 C870 ) C864_=_C867( C864 C867 ) C864_=_C869( C864 C869 ) C864_=_C870( C864 C870 ) C867_=_C869( C867 C869 ) C867_=_C870( C867 C870 ) \nC869_=_C870( C869 C870 ) "];55-&gt;59[label="89: C116 C117 C118 C119 C120 \nC121 C209 C214 C220 C221 C222 \nC223 C225 C243 C251 C259 C267 \nC268 C334 C335 C336 C338 C339 \nC345 C346 C347 C348 C349 C398 \nC405 C408 C414 C417 C421 C422 \nC429 C442 C448 C456 C462 C470 \nC476 C477 C595 C596 C597 C598 \nC600 C601 C607 C619 C625 C631 \nC632 C634 C712 C717 C720 C721 \nC722 C723 C725 C730 C737 C743 \nC744 C779 C780 C791 C798 C803 \nC808 C810 C813 C814 C818 C824 \nC830 C831 C832 C833 C834 C851 \nC857 C861 C864 C867 C869 C870 \n328: C116_=_C117 ,C116_=_C118 ,C116_=_C119 ,C116_=_C120 ,C116_=_C121 ,\nC116_=_C209 ,C116_=_C220 ,C116_=_C221 ,C116_=_C222 ,C116_=_C223 ,C116_=_C225 ,\nC117_=_C118 ,C117_=_C119 ,C117_=_C120 ,C117_=_C121 ,C117_=_C345 ,C117_=_C346 ,\nC117_=_C347 ,C117_=_C348 ,C117_=_C349 ,C118_=_C119 ,C118_=_C120 ,C118_=_C121 ,\nC118_=_C448 ,C118_=_C456 ,C118_=_C462 ,C118_=_C470 ,C118_=_C476 ,C118_=_C477 ,\nC119_=_C120 ,C119_=_C121 ,C119_=_C595 ,C119_=_C596 ,C119_=_C597 ,C119_=_C598 ,\nC119_=_C600 ,C119_=_C601 ,C120_=_C121 ,C120_=_C712 ,C120_=_C720 ,C120_=_C721 ,\nC120_=_C722 ,C120_=_C723 ,C120_=_C725 ,C121_=_C818 ,C121_=_C824 ,C121_=_C830 ,\nC121_=_C831 ,C121_=_C832 ,C121_=_C833 ,C121_=_C834 ,C209_=_C214 ,C209_=_C220 ,\nC209_=_C221 ,C209_=_C222 ,C209_=_C223 ,C209_=_C225 ,C214_=_C243 ,C214_=_C251 ,\nC214_=_C259 ,C214_=_C267 ,C214_=_C268 ,C220_=_C221 ,C220_=_C222 ,C220_=_C223 ,\nC220_=_C225 ,C221_=_C222 ,C221_=_C223 ,C221_=_C225 ,C221_=_C243 ,C222_=_C223 ,\nC222_=_C225 ,C222_=_C251 ,C223_=_C225 ,C223_=_C259 ,C225_=_C267 ,C243_=_C251 ,\nC243_=_C259 ,C243_=_C267 ,C243_=_C268 ,C251_=_C259 ,C251_=_C267 ,C251_=_C268 ,\nC259_=_C267 ,C259_=_C268 ,C267_=_C268 ,C268_=_C334 ,C268_=_C335 ,C268_=_C336 ,\nC268_=_C338 ,C268_=_C339 ,C334_=_C335 ,C334_=_C336 ,C334_=_C338 ,C334_=_C339 ,\nC334_=_C398 ,C334_=_C408 ,C334_=_C417 ,C334_=_C429 ,C334_=_C442 ,C335_=_C336 ,\nC335_=_C338 ,C335_=_C339 ,C335_=_C607 ,C335_=_C619 ,C335_=_C625 ,C335_=_C631 ,\nC335_=_C632 ,C335_=_C634 ,C336_=_C338 ,C336_=_C339 ,C336_=_C717 ,C336_=_C730 ,\nC336_=_C737 ,C336_=_C743 ,C336_=_C744 ,C338_=_C339 ,C338_=_C779 ,C338_=_C791 ,\nC338_=_C798 ,C338_=_C803 ,C338_=_C808 ,C338_=_C810 ,C338_=_C813 ,C338_=_C814 ,\nC339_=_C780 ,C339_=_C851 ,C339_=_C857 ,C339_=_C861 ,C339_=_C864 ,C339_=_C867 ,\nC339_=_C869 ,C339_=_C870 ,C345_=_C346 ,C345_=_C347 ,C345_=_C348 ,C345_=_C349 ,\nC346_=_C347 ,C346_=_C348 ,C346_=_C349 ,C347_=_C348 ,C347_=_C349 ,C348_=_C349 ,\nC398_=_C408 ,C398_=_C417 ,C398_=_C429 ,C398_=_C442 ,C405_=_C408 ,C405_=_C414 ,\nC405_=_C421 ,C405_=_C422 ,C408_=_C417 ,C408_=_C429 ,C408_=_C442 ,C414_=_C417 ,\nC414_=_C421 ,C414_=_C422 ,C417_=_C429 ,C417_=_C442 ,C421_=_C422 ,C421_=_C429 ,\nC429_=_C442 ,C442_=_C634 ,C442_=_C744 ,C442_=_C779 ,C442_=_C780 ,C448_=_C456 ,\nC448_=_C462 ,C448_=_C470</w:t>
      </w:r>
    </w:p>
    <w:p>
      <w:pPr>
        <w:pStyle w:val="PreformattedText"/>
        <w:bidi w:val="0"/>
        <w:spacing w:before="0" w:after="0"/>
        <w:jc w:val="left"/>
        <w:rPr/>
      </w:pPr>
      <w:r>
        <w:rPr/>
        <w:t xml:space="preserve"> </w:t>
      </w:r>
      <w:r>
        <w:rPr/>
        <w:t>,C448_=_C476 ,C448_=_C477 ,C456_=_C462 ,C456_=_C470 ,\nC456_=_C476 ,C456_=_C477 ,C462_=_C470 ,C462_=_C476 ,C462_=_C477 ,C470_=_C476 ,\nC470_=_C477 ,C476_=_C477 ,C595_=_C596 ,C595_=_C597 ,C595_=_C598 ,C595_=_C600 ,\nC595_=_C601 ,C595_=_C607 ,C596_=_C597 ,C596_=_C598 ,C596_=_C600 ,C596_=_C601 ,\nC597_=_C598 ,C597_=_C600 ,C597_=_C601 ,C597_=_C619 ,C598_=_C600 ,C598_=_C601 ,\nC598_=_C625 ,C600_=_C601 ,C600_=_C631 ,C601_=_C632 ,C607_=_C619 ,C607_=_C625 ,\nC607_=_C631 ,C607_=_C632 ,C607_=_C634 ,C619_=_C625 ,C619_=_C631 ,C619_=_C632 ,\nC619_=_C634 ,C625_=_C631 ,C625_=_C632 ,C625_=_C634 ,C631_=_C632 ,C631_=_C634 ,\nC632_=_C634 ,C634_=_C744 ,C634_=_C779 ,C634_=_C780 ,C712_=_C717 ,C712_=_C720 ,\nC712_=_C721 ,C712_=_C722 ,C712_=_C723 ,C712_=_C725 ,C717_=_C730 ,C717_=_C737 ,\nC717_=_C743 ,C717_=_C744 ,C720_=_C721 ,C720_=_C722 ,C720_=_C723 ,C720_=_C725 ,\nC720_=_C730 ,C721_=_C722 ,C721_=_C723 ,C721_=_C725 ,C722_=_C723 ,C722_=_C725 ,\nC722_=_C737 ,C723_=_C725 ,C725_=_C743 ,C730_=_C737 ,C730_=_C743 ,C730_=_C744 ,\nC737_=_C743 ,C737_=_C744 ,C743_=_C744 ,C744_=_C779 ,C744_=_C780 ,C779_=_C780 ,\nC779_=_C791 ,C779_=_C798 ,C779_=_C803 ,C779_=_C808 ,C779_=_C810 ,C779_=_C813 ,\nC779_=_C814 ,C780_=_C851 ,C780_=_C857 ,C780_=_C861 ,C780_=_C864 ,C780_=_C867 ,\nC780_=_C869 ,C780_=_C870 ,C791_=_C798 ,C791_=_C803 ,C791_=_C808 ,C791_=_C810 ,\nC791_=_C813 ,C791_=_C814 ,C798_=_C803 ,C798_=_C808 ,C798_=_C810 ,C798_=_C813 ,\nC798_=_C814 ,C803_=_C808 ,C803_=_C810 ,C803_=_C813 ,C803_=_C814 ,C808_=_C810 ,\nC808_=_C813 ,C808_=_C814 ,C810_=_C813 ,C810_=_C814 ,C813_=_C814 ,C818_=_C824 ,\nC818_=_C830 ,C818_=_C831 ,C818_=_C832 ,C818_=_C833 ,C818_=_C834 ,C824_=_C830 ,\nC824_=_C831 ,C824_=_C832 ,C824_=_C833 ,C824_=_C834 ,C830_=_C831 ,C830_=_C832 ,\nC830_=_C833 ,C830_=_C834 ,C831_=_C832 ,C831_=_C833 ,C831_=_C834 ,C832_=_C833 ,\nC832_=_C834 ,C833_=_C834 ,C851_=_C857 ,C851_=_C861 ,C851_=_C864 ,C851_=_C867 ,\nC851_=_C869 ,C851_=_C870 ,C857_=_C861 ,C857_=_C864 ,C857_=_C867 ,C857_=_C869 ,\nC857_=_C870 ,C861_=_C864 ,C861_=_C867 ,C861_=_C869 ,C861_=_C870 ,C864_=_C867 ,\nC864_=_C869 ,C864_=_C870 ,C867_=_C869 ,C867_=_C870 ,C869_=_C870 ,"];60[shape=box, label="id:60 level: 2\n140: C4 C13 C15 C17 C25 \nC27 C29 C37 C38 C39 C45 \nC48 C50 C58 C65 C73 C74 \nC75 C76 C77 C151 C161 C170 \nC178 C187 C192 C193 C197 C211 \nC213 C221 C223 C232 C234 C241 \nC242 C243 C244 C247 C250 C259 \nC260 C263 C282 C293 C301 C310 \nC319 C327 C328 C329 C346 C355 \nC359 C360 C364 C365 C366 C372 \nC373 C374 C376 C396 C406 C415 \nC421 C428 C429 C431 C432 C433 \nC449 C451 C457 C463 C465 C471 \nC473 C476 C481 C482 C483 C484 \nC527 C528 C597 C605 C611 C612 \nC613 C618 C619 C620 C621 C622 \nC672 C673 C677 C701 C702 C715 \nC722 C728 C733 C736 C737 C738 \nC786 C787 C790 C793 C794 C797 \nC799 C800 C801 C803 C805 C806 \nC807 C808 C812 C814 C821 C827 \nC832 C836 C839 C843 C844 C848 \nC850 C854 C855 C857 C858 C859 \nC863 C867 C868 \n619: C4_=_C17( C4 C17 ) C4_=_C29( C4 C29 ) C4_=_C50( C4 C50 ) C4_=_C58( C4 C58 ) C4_=_C65( C4 C65 ) \nC4_=_C73( C4 C73 ) C4_=_C74( C4 C74 ) C4_=_C75( C4 C75 ) C4_=_C76( C4 C76 ) C4_=_C77( C4 C77 ) C13_=_C15( C13 C15 ) \nC13_=_C17( C13 C17 ) C13_=_C25( C13 C25 ) C13_=_C37( C13 C37 ) C13_=_C38( C13 C38 ) C13_=_C39( C13 C39 ) C13_=_C45( C13 C45 ) \nC15_=_C17( C15 C17 ) C15_=_C27( C15 C27 ) C15_=_C38( C15 C38 ) C15_=_C48( C15 C48 ) C15_=_C58( C15 C58 ) C17_=_C29( C17 C29 ) \nC17_=_C50( C17 C50 ) C17_=_C58( C17 C58 ) C17_=_C65( C17 C65 ) C17_=_C73( C17 C73 ) C17_=_C74( C17 C74 ) C17_=_C75( C17 C75 ) \nC17_=_C76( C17 C76 ) C17_=_C77( C17 C77 ) C25_=_C27( C25 C27 ) C25_=_C29( C25 C29 ) C25_=_C37( C25 C37 ) C25_=_C38( C25 C38 ) \nC25_=_C39( C25 C39 ) C25_=_C45( C25 C45 ) C27_=_C29( C27 C29 ) C27_=_C38( C27 C38 ) C27_=_C48( C27 C48 ) C27_=_C58( C27 C58 ) \nC29_=_C50( C29 C50 ) C29_=_C58( C29 C58 ) C29_=_C65( C29 C65 ) C29_=_C73( C29 C73 ) C29_=_C74( C29 C74 ) C29_=_C75( C29 C75 ) \nC29_=_C76( C29 C76 ) C29_=_C77( C29 C77 ) C37_=_C38( C37 C38 ) C37_=_C39( C37 C39 ) C37_=_C45( C37 C45 ) C37_=_C48( C37 C48 ) \nC37_=_C50( C37 C50 ) C38_=_C39( C38 C39 ) C38_=_C45( C38 C45 ) C38_=_C48( C38 C48 ) C38_=_C58( C38 C58 ) C39_=_C45( C39 C45 ) \nC39_=_C65( C39 C65 ) C45_=_C197( C45 C197 ) C45_=_C247( C45 C247 ) C45_=_C376( C45 C376 ) C45_=_C622( C45 C622 ) C45_=_C701( C45 C701 ) \nC45_=_C702( C45 C702 ) C48_=_C50( C48 C50 ) C48_=_C58( C48 C58 ) C50_=_C58( C50 C58 ) C50_=_C65( C50 C65 ) C50_=_C73( C50 C73 ) \nC50_=_C74( C50 C74 ) C50_=_C75( C50 C75 ) C50_=_C76( C50 C76 ) C50_=_C77( C50 C77 ) C58_=_C65( C58 C65 ) C58_=_C73( C58 C73 ) \nC58_=_C74( C58 C74 ) C58_=_C75( C58 C75 ) C58_=_C76( C58 C76 ) C58_=_C77( C58 C77 ) C65_=_C73( C65 C73 ) C65_=_C74( C65 C74 ) \nC65_=_C75( C65 C75 ) C65_=_C76( C65 C76 ) C65_=_C77( C65 C77 ) C73_=_C74( C73 C74 ) C73_=_C75( C73 C75 ) C73_=_C76( C73 C76 ) \nC73_=_C77( C73 C77 ) C73_=_C193( C73 C193 ) C74_=_C75( C74 C75 ) C74_=_C76( C74 C76 ) C74_=_C77( C74 C77 ) C74_=_C621( C74 C621 ) \nC75_=_C76( C75 C76 ) C75_=_C77( C75 C77 ) C76_=_C77( C76 C77 ) C77_=_C844( C77 C844 ) C151_=_C161( C151 C161 ) C151_=_C170( C151 C170 ) \nC151_=_C178( C151 C178 ) C151_=_C187( C151 C187 ) C151_=_C192( C151 C192 ) C151_=_C193( C151 C193 ) C151_=_C197( C151 C197 ) C161_=_C170( C161 C170 ) \nC161_=_C178( C161 C178 ) C161_=_C187( C161 C187 ) C161_=_C192( C161 C192 ) C161_=_C193( C161 C193 ) C161_=_C197( C161 C197 ) C170_=_C178( C170 C178 ) \nC170_=_C187( C170 C187 ) C170_=_C192( C170 C192 ) C170_=_C193( C170 C193 ) C170_=_C197( C170 C197 ) C178_=_C187( C178 C187 ) C178_=_C192( C178 C192 ) \nC178_=_C193( C178 C193 ) C178_=_C197( C178 C197 ) C187_=_C192( C187 C192 ) C187_=_C193( C187 C193 ) C187_=_C197( C187 C197 ) C192_=_C193( C192 C193 ) \nC192_=_C197( C192 C197 ) C193_=_C197( C193 C197 ) C197_=_C247( C197 C247 ) C197_=_C376( C197 C376 ) C197_=_C622( C197 C622 ) C197_=_C701( C197 C701 ) \nC197_=_C702( C197 C702 ) C211_=_C213( C211 C213 ) C211_=_C221( C211 C221 ) C211_=_C232( C211 C232 ) C211_=_C241( C211 C241 ) C211_=_C242( C211 C242 ) \nC211_=_C243( C211 C243 ) C211_=_C244( C211 C244 ) C211_=_C247( C211 C247 ) C213_=_C223( C213 C223 ) C213_=_C234( C213 C234 ) C213_=_C242( C213 C242 ) \nC213_=_C250( C213 C250 ) C213_=_C259( C213 C259 ) C213_=_C260( C213 C260 ) C213_=_C263( C213 C263 ) C221_=_C223( C221 C223 ) C221_=_C232( C221 C232 ) \nC221_=_C241( C221 C241 ) C221_=_C242( C221 C242 ) C221_=_C243( C221 C243 ) C221_=_C244( C221 C244 ) C221_=_C247( C221 C247 ) C223_=_C234( C223 C234 ) \nC223_=_C242( C223 C242 ) C223_=_C250( C223 C250 ) C223_=_C259( C223 C259 ) C223_=_C260( C223 C260 ) C223_=_C263( C223 C263 ) C232_=_C234( C232 C234 ) \nC232_=_C241( C232 C241 ) C232_=_C242( C232 C242 ) C232_=_C243( C232 C243 ) C232_=_C244( C232 C244 ) C232_=_C247( C232 C247 ) C234_=_C242( C234 C242 ) \nC234_=_C250( C234 C250 ) C234_=_C259( C234 C259 ) C234_=_C260( C234 C260 ) C234_=_C263( C234 C263 ) C241_=_C242( C241 C242 ) C241_=_C243( C241 C243 ) \nC241_=_C244( C241 C244 ) C241_=_C247( C241 C247 ) C241_=_C250( C241 C250 ) C242_=_C243( C242 C243 ) C242_=_C244( C242 C244 ) C242_=_C247( C242 C247 ) \nC242_=_C250( C242 C250 ) C242_=_C259( C242 C259 ) C242_=_C260( C242 C260 ) C242_=_C263( C242 C263 ) C243_=_C244( C243 C244 ) C243_=_C247( C243 C247 ) \nC243_=_C259( C243 C259 ) C244_=_C247( C244 C247 ) C244_=_C260( C244 C260 ) C247_=_C376( C247 C376 ) C247_=_C622( C247 C622 ) C247_=_C701( C247 C701 ) \nC247_=_C702( C247 C702 ) C250_=_C259( C250 C259 ) C250_=_C260( C250 C260 ) C250_=_C263( C250 C263 ) C259_=_C260( C259 C260 ) C259_=_C263( C259 C263 ) \nC260_=_C263( C260 C263 ) C263_=_C329( C263 C329 ) C263_=_C677( C263 C677 ) C282_=_C293( C282 C293 ) C282_=_C301( C282 C301 ) C282_=_C310( C282 C310 ) \nC282_=_C319( C282 C319 ) C282_=_C327( C282 C327 ) C282_=_C328( C282 C328 ) C282_=_C329( C282 C329 ) C293_=_C301( C293 C301 ) C293_=_C310( C293 C310 ) \nC293_=_C319( C293 C319 ) C293_=_C327( C293 C327 ) C293_=_C328( C293 C328 ) C293_=_C329( C293 C329 ) C301_=_C310( C301 C310 ) C301_=_C319( C301 C319 ) \nC301_=_C327( C301 C327 ) C301_=_C328( C301 C328 ) C301_=_C329( C301 C329 ) C310_=_C319( C310 C319 ) C310_=_C327( C310 C327 ) C310_=_C328( C310 C328 ) \nC310_=_C329( C310 C329 ) C319_=_C327( C319 C327 ) C319_=_C328( C319 C328 ) C319_=_C329( C319 C329 ) C327_=_C328( C327 C328 ) C327_=_C329( C327 C329 ) \nC328_=_C329( C328 C329 ) C329_=_C677( C329 C677 ) C346_=_C355( C346 C355 ) C346_=_C366( C346 C366 ) C346_=_C372( C346 C372 ) C346_=_C373( C346 C373 ) \nC346_=_C374( C346 C374 ) C346_=_C376( C346 C376 ) C355_=_C359( C355 C359 ) C355_=_C360( C355 C360 ) C355_=_C364( C355 C364 ) C355_=_C365( C355 C365 ) \nC355_=_C366( C355 C366 ) C355_=_C372( C355 C372 ) C355_=_C373( C355 C373 ) C355_=_C374( C355 C374 ) C355_=_C376( C355 C376 ) C359_=_C360( C359 C360 ) \nC359_=_C364( C359 C364 ) C359_=_C365( C359 C365 ) C359_=_C396( C359 C396 ) C359_=_C406( C359 C406 ) C359_=_C415( C359 C415 ) C359_=_C421( C359 C421 ) \nC359_=_C428( C359 C428 ) C359_=_C429( C359 C429 ) C359_=_C431( C359 C431 ) C359_=_C432( C359 C432 ) C359_=_C433( C359 C433 ) C360_=_C364( C360 C364 ) \nC360_=_C365( C360 C365 ) C360_=_C449( C360 C449 ) C360_=_C457( C360 C457 ) C360_=_C463( C360 C463 ) C360_=_C471( C360 C471 ) C360_=_C476( C360 C476 ) \nC360_=_C481( C360 C481 ) C360_=_C482( C360 C482 ) C360_=_C483( C360 C483 ) C360_=_C484( C360 C484 ) C364_=_C365( C364 C365 ) C364_=_C527( C364 C527 ) \nC364_=_C611( C364 C611 ) C364_=_C672( C364 C672 ) C364_=_C786( C364 C786 ) C364_=_C793( C364 C793 ) C364_=_C799( C364 C799 ) C364_=_C800( C364 C800 ) \nC364_=_C801( C364 C801 ) C364_=_C803( C364 C803 ) C365_=_C528( C365 C528 ) C365_=_C612( C365 C612 ) C365_=_C673( C365 C673 ) C365_=_C848( C365 C848 ) \nC365_=_C854( C365 C854 ) C365_=_C855( C365 C855 ) C365_=_C857( C365 C857 ) C365_=_C858( C365 C858 ) C365_=_C859( C365 C859 ) C366_=_C372( C366 C372 ) \nC366_=_C373( C366 C373 ) C366_=_C374( C366 C374 ) C366_=_C376( C366 C376 ) C372_=_C373( C372 C373 ) C372_=_C374( C372 C374 ) C372_=_C376(</w:t>
      </w:r>
    </w:p>
    <w:p>
      <w:pPr>
        <w:pStyle w:val="PreformattedText"/>
        <w:bidi w:val="0"/>
        <w:spacing w:before="0" w:after="0"/>
        <w:jc w:val="left"/>
        <w:rPr/>
      </w:pPr>
      <w:r>
        <w:rPr/>
        <w:t xml:space="preserve"> </w:t>
      </w:r>
      <w:r>
        <w:rPr/>
        <w:t>C372 C376 ) \nC373_=_C374( C373 C374 ) C373_=_C376( C373 C376 ) C374_=_C376( C374 C376 ) C376_=_C622( C376 C622 ) C376_=_C701( C376 C701 ) C376_=_C702( C376 C702 ) \nC396_=_C406( C396 C406 ) C396_=_C415( C396 C415 ) C396_=_C421( C396 C421 ) C396_=_C428( C396 C428 ) C396_=_C429( C396 C429 ) C396_=_C431( C396 C431 ) \nC396_=_C432( C396 C432 ) C396_=_C433( C396 C433 ) C406_=_C415( C406 C415 ) C406_=_C421( C406 C421 ) C406_=_C428( C406 C428 ) C406_=_C429( C406 C429 ) \nC406_=_C431( C406 C431 ) C406_=_C432( C406 C432 ) C406_=_C433( C406 C433 ) C415_=_C421( C415 C421 ) C415_=_C428( C415 C428 ) C415_=_C429( C415 C429 ) \nC415_=_C431( C415 C431 ) C415_=_C432( C415 C432 ) C415_=_C433( C415 C433 ) C421_=_C428( C421 C428 ) C421_=_C429( C421 C429 ) C421_=_C431( C421 C431 ) \nC421_=_C432( C421 C432 ) C421_=_C433( C421 C433 ) C428_=_C429( C428 C429 ) C428_=_C431( C428 C431 ) C428_=_C432( C428 C432 ) C428_=_C433( C428 C433 ) \nC429_=_C431( C429 C431 ) C429_=_C432( C429 C432 ) C429_=_C433( C429 C433 ) C431_=_C432( C431 C432 ) C431_=_C433( C431 C433 ) C431_=_C482( C431 C482 ) \nC431_=_C527( C431 C527 ) C431_=_C528( C431 C528 ) C432_=_C433( C432 C433 ) C432_=_C483( C432 C483 ) C432_=_C605( C432 C605 ) C432_=_C611( C432 C611 ) \nC432_=_C612( C432 C612 ) C433_=_C484( C433 C484 ) C433_=_C672( C433 C672 ) C433_=_C673( C433 C673 ) C449_=_C451( C449 C451 ) C449_=_C457( C449 C457 ) \nC449_=_C463( C449 C463 ) C449_=_C471( C449 C471 ) C449_=_C476( C449 C476 ) C449_=_C481( C449 C481 ) C449_=_C482( C449 C482 ) C449_=_C483( C449 C483 ) \nC449_=_C484( C449 C484 ) C451_=_C465( C451 C465 ) C451_=_C473( C451 C473 ) C457_=_C463( C457 C463 ) C457_=_C471( C457 C471 ) C457_=_C476( C457 C476 ) \nC457_=_C481( C457 C481 ) C457_=_C482( C457 C482 ) C457_=_C483( C457 C483 ) C457_=_C484( C457 C484 ) C463_=_C465( C463 C465 ) C463_=_C471( C463 C471 ) \nC463_=_C476( C463 C476 ) C463_=_C481( C463 C481 ) C463_=_C482( C463 C482 ) C463_=_C483( C463 C483 ) C463_=_C484( C463 C484 ) C465_=_C473( C465 C473 ) \nC471_=_C473( C471 C473 ) C471_=_C476( C471 C476 ) C471_=_C481( C471 C481 ) C471_=_C482( C471 C482 ) C471_=_C483( C471 C483 ) C471_=_C484( C471 C484 ) \nC476_=_C481( C476 C481 ) C476_=_C482( C476 C482 ) C476_=_C483( C476 C483 ) C476_=_C484( C476 C484 ) C481_=_C482( C481 C482 ) C481_=_C483( C481 C483 ) \nC481_=_C484( C481 C484 ) C482_=_C483( C482 C483 ) C482_=_C484( C482 C484 ) C482_=_C527( C482 C527 ) C482_=_C528( C482 C528 ) C483_=_C484( C483 C484 ) \nC483_=_C605( C483 C605 ) C483_=_C611( C483 C611 ) C483_=_C612( C483 C612 ) C484_=_C672( C484 C672 ) C484_=_C673( C484 C673 ) C527_=_C528( C527 C528 ) \nC527_=_C611( C527 C611 ) C527_=_C672( C527 C672 ) C527_=_C786( C527 C786 ) C527_=_C793( C527 C793 ) C527_=_C799( C527 C799 ) C527_=_C800( C527 C800 ) \nC527_=_C801( C527 C801 ) C527_=_C803( C527 C803 ) C528_=_C612( C528 C612 ) C528_=_C673( C528 C673 ) C528_=_C848( C528 C848 ) C528_=_C854( C528 C854 ) \nC528_=_C855( C528 C855 ) C528_=_C857( C528 C857 ) C528_=_C858( C528 C858 ) C528_=_C859( C528 C859 ) C597_=_C605( C597 C605 ) C597_=_C613( C597 C613 ) \nC597_=_C618( C597 C618 ) C597_=_C619( C597 C619 ) C597_=_C620( C597 C620 ) C597_=_C621( C597 C621 ) C597_=_C622( C597 C622 ) C605_=_C611( C605 C611 ) \nC605_=_C612( C605 C612 ) C605_=_C613( C605 C613 ) C605_=_C618( C605 C618 ) C605_=_C619( C605 C619 ) C605_=_C620( C605 C620 ) C605_=_C621( C605 C621 ) \nC605_=_C622( C605 C622 ) C611_=_C612( C611 C612 ) C611_=_C672( C611 C672 ) C611_=_C786( C611 C786 ) C611_=_C793( C611 C793 ) C611_=_C799( C611 C799 ) \nC611_=_C800( C611 C800 ) C611_=_C801( C611 C801 ) C611_=_C803( C611 C803 ) C612_=_C673( C612 C673 ) C612_=_C848( C612 C848 ) C612_=_C854( C612 C854 ) \nC612_=_C855( C612 C855 ) C612_=_C857( C612 C857 ) C612_=_C858( C612 C858 ) C612_=_C859( C612 C859 ) C613_=_C618( C613 C618 ) C613_=_C619( C613 C619 ) \nC613_=_C620( C613 C620 ) C613_=_C621( C613 C621 ) C613_=_C622( C613 C622 ) C618_=_C619( C618 C619 ) C618_=_C620( C618 C620 ) C618_=_C621( C618 C621 ) \nC618_=_C622( C618 C622 ) C619_=_C620( C619 C620 ) C619_=_C621( C619 C621 ) C619_=_C622( C619 C622 ) C620_=_C621( C620 C621 ) C620_=_C622( C620 C622 ) \nC621_=_C622( C621 C622 ) C622_=_C701( C622 C701 ) C622_=_C702( C622 C702 ) C672_=_C673( C672 C673 ) C672_=_C786( C672 C786 ) C672_=_C793( C672 C793 ) \nC672_=_C799( C672 C799 ) C672_=_C800( C672 C800 ) C672_=_C801( C672 C801 ) C672_=_C803( C672 C803 ) C673_=_C848( C673 C848 ) C673_=_C854( C673 C854 ) \nC673_=_C855( C673 C855 ) C673_=_C857( C673 C857 ) C673_=_C858( C673 C858 ) C673_=_C859( C673 C859 ) C677_=_C821( C677 C821 ) C677_=_C827( C677 C827 ) \nC677_=_C832( C677 C832 ) C677_=_C836( C677 C836 ) C677_=_C839( C677 C839 ) C677_=_C843( C677 C843 ) C677_=_C844( C677 C844 ) C701_=_C702( C701 C702 ) \nC701_=_C715( C701 C715 ) C701_=_C722( C701 C722 ) C701_=_C728( C701 C728 ) C701_=_C733( C701 C733 ) C701_=_C736( C701 C736 ) C701_=_C737( C701 C737 ) \nC701_=_C738( C701 C738 ) C702_=_C787( C702 C787 ) C702_=_C794( C702 C794 ) C702_=_C799( C702 C799 ) C702_=_C805( C702 C805 ) C702_=_C806( C702 C806 ) \nC702_=_C807( C702 C807 ) C702_=_C808( C702 C808 ) C715_=_C722( C715 C722 ) C715_=_C728( C715 C728 ) C715_=_C733( C715 C733 ) C715_=_C736( C715 C736 ) \nC715_=_C737( C715 C737 ) C715_=_C738( C715 C738 ) C722_=_C728( C722 C728 ) C722_=_C733( C722 C733 ) C722_=_C736( C722 C736 ) C722_=_C737( C722 C737 ) \nC722_=_C738( C722 C738 ) C728_=_C733( C728 C733 ) C728_=_C736( C728 C736 ) C728_=_C737( C728 C737 ) C728_=_C738( C728 C738 ) C733_=_C736( C733 C736 ) \nC733_=_C737( C733 C737 ) C733_=_C738( C733 C738 ) C736_=_C737( C736 C737 ) C736_=_C738( C736 C738 ) C737_=_C738( C737 C738 ) C786_=_C787( C786 C787 ) \nC786_=_C790( C786 C790 ) C786_=_C793( C786 C793 ) C786_=_C799( C786 C799 ) C786_=_C800( C786 C800 ) C786_=_C801( C786 C801 ) C786_=_C803( C786 C803 ) \nC787_=_C790( C787 C790 ) C787_=_C794( C787 C794 ) C787_=_C799( C787 C799 ) C787_=_C805( C787 C805 ) C787_=_C806( C787 C806 ) C787_=_C807( C787 C807 ) \nC787_=_C808( C787 C808 ) C790_=_C797( C790 C797 ) C790_=_C807( C790 C807 ) C790_=_C812( C790 C812 ) C790_=_C814( C790 C814 ) C793_=_C794( C793 C794 ) \nC793_=_C797( C793 C797 ) C793_=_C799( C793 C799 ) C793_=_C800( C793 C800 ) C793_=_C801( C793 C801 ) C793_=_C803( C793 C803 ) C794_=_C797( C794 C797 ) \nC794_=_C799( C794 C799 ) C794_=_C805( C794 C805 ) C794_=_C806( C794 C806 ) C794_=_C807( C794 C807 ) C794_=_C808( C794 C808 ) C797_=_C807( C797 C807 ) \nC797_=_C812( C797 C812 ) C797_=_C814( C797 C814 ) C799_=_C800( C799 C800 ) C799_=_C801( C799 C801 ) C799_=_C803( C799 C803 ) C799_=_C805( C799 C805 ) \nC799_=_C806( C799 C806 ) C799_=_C807( C799 C807 ) C799_=_C808( C799 C808 ) C800_=_C801( C800 C801 ) C800_=_C803( C800 C803 ) C800_=_C805( C800 C805 ) \nC801_=_C803( C801 C803 ) C801_=_C806( C801 C806 ) C801_=_C812( C801 C812 ) C803_=_C808( C803 C808 ) C803_=_C814( C803 C814 ) C805_=_C806( C805 C806 ) \nC805_=_C807( C805 C807 ) C805_=_C808( C805 C808 ) C806_=_C807( C806 C807 ) C806_=_C808( C806 C808 ) C806_=_C812( C806 C812 ) C807_=_C808( C807 C808 ) \nC807_=_C812( C807 C812 ) C807_=_C814( C807 C814 ) C808_=_C814( C808 C814 ) C812_=_C814( C812 C814 ) C821_=_C827( C821 C827 ) C821_=_C832( C821 C832 ) \nC821_=_C836( C821 C836 ) C821_=_C839( C821 C839 ) C821_=_C843( C821 C843 ) C821_=_C844( C821 C844 ) C827_=_C832( C827 C832 ) C827_=_C836( C827 C836 ) \nC827_=_C839( C827 C839 ) C827_=_C843( C827 C843 ) C827_=_C844( C827 C844 ) C832_=_C836( C832 C836 ) C832_=_C839( C832 C839 ) C832_=_C843( C832 C843 ) \nC832_=_C844( C832 C844 ) C836_=_C839( C836 C839 ) C836_=_C843( C836 C843 ) C836_=_C844( C836 C844 ) C839_=_C843( C839 C843 ) C839_=_C844( C839 C844 ) \nC843_=_C844( C843 C844 ) C848_=_C850( C848 C850 ) C848_=_C854( C848 C854 ) C848_=_C855( C848 C855 ) C848_=_C857( C848 C857 ) C848_=_C858( C848 C858 ) \nC848_=_C859( C848 C859 ) C850_=_C863( C850 C863 ) C850_=_C867( C850 C867 ) C850_=_C868( C850 C868 ) C854_=_C855( C854 C855 ) C854_=_C857( C854 C857 ) \nC854_=_C858( C854 C858 ) C854_=_C859( C854 C859 ) C855_=_C857( C855 C857 ) C855_=_C858( C855 C858 ) C855_=_C859( C855 C859 ) C855_=_C863( C855 C863 ) \nC857_=_C858( C857 C858 ) C857_=_C859( C857 C859 ) C857_=_C867( C857 C867 ) C858_=_C859( C858 C859 ) C858_=_C868( C858 C868 ) C863_=_C867( C863 C867 ) \nC863_=_C868( C863 C868 ) C867_=_C868( C867 C868 ) "];56-&gt;60[label="135: C4 C13 C15 C17 C25 \nC27 C29 C37 C39 C45 C48 \nC50 C65 C73 C74 C75 C76 \nC77 C151 C161 C170 C178 C187 \nC192 C193 C197 C211 C213 C221 \nC223 C232 C234 C241 C243 C244 \nC247 C250 C259 C260 C263 C282 \nC293 C301 C310 C319 C327 C328 \nC329 C346 C355 C359 C360 C364 \nC365 C366 C372 C373 C374 C376 \nC396 C406 C415 C421 C428 C429 \nC431 C432 C433 C449 C451 C457 \nC463 C465 C471 C473 C476 C481 \nC482 C483 C484 C527 C528 C597 \nC605 C611 C612 C613 C618 C619 \nC620 C621 C622 C672 C673 C677 \nC701 C702 C715 C722 C728 C733 \nC736 C737 C738 C786 C787 C790 \nC793 C794 C797 C800 C801 C803 \nC805 C806 C808 C812 C814 C821 \nC827 C832 C836 C839 C843 C844 \nC848 C850 C854 C855 C857 C858 \nC859 C863 C867 C868 \n557: C4_=_C17 ,C4_=_C29 ,C4_=_C50 ,C4_=_C65 ,C4_=_C73 ,\nC4_=_C74 ,C4_=_C75 ,C4_=_C76 ,C4_=_C77 ,C13_=_C15 ,C13_=_C17 ,\nC13_=_C25 ,C13_=_C37 ,C13_=_C39 ,C13_=_C45 ,C15_=_C17 ,C15_=_C27 ,\nC15_=_C48 ,C17_=_C29 ,C17_=_C50 ,C17_=_C65 ,C17_=_C73 ,C17_=_C74 ,\nC17_=_C75 ,C17_=_C76 ,C17_=_C77 ,C25_=_C27 ,C25_=_C29 ,C25_=_C37 ,\nC25_=_C39 ,C25_=_C45 ,C27_=_C29 ,C27_=_C48 ,C29_=_C50 ,C29_=_C65 ,\nC29_=_C73 ,C29_=_C74 ,C29_=_C75 ,C29_=_C76 ,C29_=_C77 ,C37_=_C39 ,\nC37_=_C45 ,C37_=_C48 ,C37_=_C50 ,C39_=_C45 ,C39_=_C65 ,C45_=_C197 ,\nC45_=_C247 ,C45_=_C376 ,C45_=_C622 ,C45_=_C701 ,C45_=_C702 ,C48_=_C50 ,\nC50_=_C65 ,C50_=_C73 ,C50_=_C74 ,C50_=_C75 ,C50_=_C76 ,C50_=_C77 ,\nC65_=_C73 ,C65_=_C74 ,C65_=_C75 ,C65_=_C76 ,C65_=_C77 ,C73_=_C74 ,\nC73_=_C75 ,C73_=_C76 ,C73_=_C77 ,C73_=_C193 ,C74_=_C75 ,C74_=_C76 ,\nC74_=_C77 ,C74_=_C621 ,C75_=_C76 ,C75_=_C77 ,C76_=_C77 ,C77_=_C844 ,\nC151_=_C161 ,C151_=_C170 ,C151_=_C178</w:t>
      </w:r>
    </w:p>
    <w:p>
      <w:pPr>
        <w:pStyle w:val="PreformattedText"/>
        <w:bidi w:val="0"/>
        <w:spacing w:before="0" w:after="0"/>
        <w:jc w:val="left"/>
        <w:rPr/>
      </w:pPr>
      <w:r>
        <w:rPr/>
        <w:t xml:space="preserve"> </w:t>
      </w:r>
      <w:r>
        <w:rPr/>
        <w:t>,C151_=_C187 ,C151_=_C192 ,C151_=_C193 ,\nC151_=_C197 ,C161_=_C170 ,C161_=_C178 ,C161_=_C187 ,C161_=_C192 ,C161_=_C193 ,\nC161_=_C197 ,C170_=_C178 ,C170_=_C187 ,C170_=_C192 ,C170_=_C193 ,C170_=_C197 ,\nC178_=_C187 ,C178_=_C192 ,C178_=_C193 ,C178_=_C197 ,C187_=_C192 ,C187_=_C193 ,\nC187_=_C197 ,C192_=_C193 ,C192_=_C197 ,C193_=_C197 ,C197_=_C247 ,C197_=_C376 ,\nC197_=_C622 ,C197_=_C701 ,C197_=_C702 ,C211_=_C213 ,C211_=_C221 ,C211_=_C232 ,\nC211_=_C241 ,C211_=_C243 ,C211_=_C244 ,C211_=_C247 ,C213_=_C223 ,C213_=_C234 ,\nC213_=_C250 ,C213_=_C259 ,C213_=_C260 ,C213_=_C263 ,C221_=_C223 ,C221_=_C232 ,\nC221_=_C241 ,C221_=_C243 ,C221_=_C244 ,C221_=_C247 ,C223_=_C234 ,C223_=_C250 ,\nC223_=_C259 ,C223_=_C260 ,C223_=_C263 ,C232_=_C234 ,C232_=_C241 ,C232_=_C243 ,\nC232_=_C244 ,C232_=_C247 ,C234_=_C250 ,C234_=_C259 ,C234_=_C260 ,C234_=_C263 ,\nC241_=_C243 ,C241_=_C244 ,C241_=_C247 ,C241_=_C250 ,C243_=_C244 ,C243_=_C247 ,\nC243_=_C259 ,C244_=_C247 ,C244_=_C260 ,C247_=_C376 ,C247_=_C622 ,C247_=_C701 ,\nC247_=_C702 ,C250_=_C259 ,C250_=_C260 ,C250_=_C263 ,C259_=_C260 ,C259_=_C263 ,\nC260_=_C263 ,C263_=_C329 ,C263_=_C677 ,C282_=_C293 ,C282_=_C301 ,C282_=_C310 ,\nC282_=_C319 ,C282_=_C327 ,C282_=_C328 ,C282_=_C329 ,C293_=_C301 ,C293_=_C310 ,\nC293_=_C319 ,C293_=_C327 ,C293_=_C328 ,C293_=_C329 ,C301_=_C310 ,C301_=_C319 ,\nC301_=_C327 ,C301_=_C328 ,C301_=_C329 ,C310_=_C319 ,C310_=_C327 ,C310_=_C328 ,\nC310_=_C329 ,C319_=_C327 ,C319_=_C328 ,C319_=_C329 ,C327_=_C328 ,C327_=_C329 ,\nC328_=_C329 ,C329_=_C677 ,C346_=_C355 ,C346_=_C366 ,C346_=_C372 ,C346_=_C373 ,\nC346_=_C374 ,C346_=_C376 ,C355_=_C359 ,C355_=_C360 ,C355_=_C364 ,C355_=_C365 ,\nC355_=_C366 ,C355_=_C372 ,C355_=_C373 ,C355_=_C374 ,C355_=_C376 ,C359_=_C360 ,\nC359_=_C364 ,C359_=_C365 ,C359_=_C396 ,C359_=_C406 ,C359_=_C415 ,C359_=_C421 ,\nC359_=_C428 ,C359_=_C429 ,C359_=_C431 ,C359_=_C432 ,C359_=_C433 ,C360_=_C364 ,\nC360_=_C365 ,C360_=_C449 ,C360_=_C457 ,C360_=_C463 ,C360_=_C471 ,C360_=_C476 ,\nC360_=_C481 ,C360_=_C482 ,C360_=_C483 ,C360_=_C484 ,C364_=_C365 ,C364_=_C527 ,\nC364_=_C611 ,C364_=_C672 ,C364_=_C786 ,C364_=_C793 ,C364_=_C800 ,C364_=_C801 ,\nC364_=_C803 ,C365_=_C528 ,C365_=_C612 ,C365_=_C673 ,C365_=_C848 ,C365_=_C854 ,\nC365_=_C855 ,C365_=_C857 ,C365_=_C858 ,C365_=_C859 ,C366_=_C372 ,C366_=_C373 ,\nC366_=_C374 ,C366_=_C376 ,C372_=_C373 ,C372_=_C374 ,C372_=_C376 ,C373_=_C374 ,\nC373_=_C376 ,C374_=_C376 ,C376_=_C622 ,C376_=_C701 ,C376_=_C702 ,C396_=_C406 ,\nC396_=_C415 ,C396_=_C421 ,C396_=_C428 ,C396_=_C429 ,C396_=_C431 ,C396_=_C432 ,\nC396_=_C433 ,C406_=_C415 ,C406_=_C421 ,C406_=_C428 ,C406_=_C429 ,C406_=_C431 ,\nC406_=_C432 ,C406_=_C433 ,C415_=_C421 ,C415_=_C428 ,C415_=_C429 ,C415_=_C431 ,\nC415_=_C432 ,C415_=_C433 ,C421_=_C428 ,C421_=_C429 ,C421_=_C431 ,C421_=_C432 ,\nC421_=_C433 ,C428_=_C429 ,C428_=_C431 ,C428_=_C432 ,C428_=_C433 ,C429_=_C431 ,\nC429_=_C432 ,C429_=_C433 ,C431_=_C432 ,C431_=_C433 ,C431_=_C482 ,C431_=_C527 ,\nC431_=_C528 ,C432_=_C433 ,C432_=_C483 ,C432_=_C605 ,C432_=_C611 ,C432_=_C612 ,\nC433_=_C484 ,C433_=_C672 ,C433_=_C673 ,C449_=_C451 ,C449_=_C457 ,C449_=_C463 ,\nC449_=_C471 ,C449_=_C476 ,C449_=_C481 ,C449_=_C482 ,C449_=_C483 ,C449_=_C484 ,\nC451_=_C465 ,C451_=_C473 ,C457_=_C463 ,C457_=_C471 ,C457_=_C476 ,C457_=_C481 ,\nC457_=_C482 ,C457_=_C483 ,C457_=_C484 ,C463_=_C465 ,C463_=_C471 ,C463_=_C476 ,\nC463_=_C481 ,C463_=_C482 ,C463_=_C483 ,C463_=_C484 ,C465_=_C473 ,C471_=_C473 ,\nC471_=_C476 ,C471_=_C481 ,C471_=_C482 ,C471_=_C483 ,C471_=_C484 ,C476_=_C481 ,\nC476_=_C482 ,C476_=_C483 ,C476_=_C484 ,C481_=_C482 ,C481_=_C483 ,C481_=_C484 ,\nC482_=_C483 ,C482_=_C484 ,C482_=_C527 ,C482_=_C528 ,C483_=_C484 ,C483_=_C605 ,\nC483_=_C611 ,C483_=_C612 ,C484_=_C672 ,C484_=_C673 ,C527_=_C528 ,C527_=_C611 ,\nC527_=_C672 ,C527_=_C786 ,C527_=_C793 ,C527_=_C800 ,C527_=_C801 ,C527_=_C803 ,\nC528_=_C612 ,C528_=_C673 ,C528_=_C848 ,C528_=_C854 ,C528_=_C855 ,C528_=_C857 ,\nC528_=_C858 ,C528_=_C859 ,C597_=_C605 ,C597_=_C613 ,C597_=_C618 ,C597_=_C619 ,\nC597_=_C620 ,C597_=_C621 ,C597_=_C622 ,C605_=_C611 ,C605_=_C612 ,C605_=_C613 ,\nC605_=_C618 ,C605_=_C619 ,C605_=_C620 ,C605_=_C621 ,C605_=_C622 ,C611_=_C612 ,\nC611_=_C672 ,C611_=_C786 ,C611_=_C793 ,C611_=_C800 ,C611_=_C801 ,C611_=_C803 ,\nC612_=_C673 ,C612_=_C848 ,C612_=_C854 ,C612_=_C855 ,C612_=_C857 ,C612_=_C858 ,\nC612_=_C859 ,C613_=_C618 ,C613_=_C619 ,C613_=_C620 ,C613_=_C621 ,C613_=_C622 ,\nC618_=_C619 ,C618_=_C620 ,C618_=_C621 ,C618_=_C622 ,C619_=_C620 ,C619_=_C621 ,\nC619_=_C622 ,C620_=_C621 ,C620_=_C622 ,C621_=_C622 ,C622_=_C701 ,C622_=_C702 ,\nC672_=_C673 ,C672_=_C786 ,C672_=_C793 ,C672_=_C800 ,C672_=_C801 ,C672_=_C803 ,\nC673_=_C848 ,C673_=_C854 ,C673_=_C855 ,C673_=_C857 ,C673_=_C858 ,C673_=_C859 ,\nC677_=_C821 ,C677_=_C827 ,C677_=_C832 ,C677_=_C836 ,C677_=_C839 ,C677_=_C843 ,\nC677_=_C844 ,C701_=_C702 ,C701_=_C715 ,C701_=_C722 ,C701_=_C728 ,C701_=_C733 ,\nC701_=_C736 ,C701_=_C737 ,C701_=_C738 ,C702_=_C787 ,C702_=_C794 ,C702_=_C805 ,\nC702_=_C806 ,C702_=_C808 ,C715_=_C722 ,C715_=_C728 ,C715_=_C733 ,C715_=_C736 ,\nC715_=_C737 ,C715_=_C738 ,C722_=_C728 ,C722_=_C733 ,C722_=_C736 ,C722_=_C737 ,\nC722_=_C738 ,C728_=_C733 ,C728_=_C736 ,C728_=_C737 ,C728_=_C738 ,C733_=_C736 ,\nC733_=_C737 ,C733_=_C738 ,C736_=_C737 ,C736_=_C738 ,C737_=_C738 ,C786_=_C787 ,\nC786_=_C790 ,C786_=_C793 ,C786_=_C800 ,C786_=_C801 ,C786_=_C803 ,C787_=_C790 ,\nC787_=_C794 ,C787_=_C805 ,C787_=_C806 ,C787_=_C808 ,C790_=_C797 ,C790_=_C812 ,\nC790_=_C814 ,C793_=_C794 ,C793_=_C797 ,C793_=_C800 ,C793_=_C801 ,C793_=_C803 ,\nC794_=_C797 ,C794_=_C805 ,C794_=_C806 ,C794_=_C808 ,C797_=_C812 ,C797_=_C814 ,\nC800_=_C801 ,C800_=_C803 ,C800_=_C805 ,C801_=_C803 ,C801_=_C806 ,C801_=_C812 ,\nC803_=_C808 ,C803_=_C814 ,C805_=_C806 ,C805_=_C808 ,C806_=_C808 ,C806_=_C812 ,\nC808_=_C814 ,C812_=_C814 ,C821_=_C827 ,C821_=_C832 ,C821_=_C836 ,C821_=_C839 ,\nC821_=_C843 ,C821_=_C844 ,C827_=_C832 ,C827_=_C836 ,C827_=_C839 ,C827_=_C843 ,\nC827_=_C844 ,C832_=_C836 ,C832_=_C839 ,C832_=_C843 ,C832_=_C844 ,C836_=_C839 ,\nC836_=_C843 ,C836_=_C844 ,C839_=_C843 ,C839_=_C844 ,C843_=_C844 ,C848_=_C850 ,\nC848_=_C854 ,C848_=_C855 ,C848_=_C857 ,C848_=_C858 ,C848_=_C859 ,C850_=_C863 ,\nC850_=_C867 ,C850_=_C868 ,C854_=_C855 ,C854_=_C857 ,C854_=_C858 ,C854_=_C859 ,\nC855_=_C857 ,C855_=_C858 ,C855_=_C859 ,C855_=_C863 ,C857_=_C858 ,C857_=_C859 ,\nC857_=_C867 ,C858_=_C859 ,C858_=_C868 ,C863_=_C867 ,C863_=_C868 ,C867_=_C868 ,"];61[shape=box, label="id:61 level: 2\n194: C2 C14 C21 C26 C37 \nC45 C48 C49 C50 C74 C75 \nC76 C77 C197 C205 C206 C207 \nC208 C210 C220 C232 C233 C234 \nC235 C240 C247 C263 C280 C284 \nC291 C299 C303 C309 C310 C311 \nC312 C321 C328 C329 C333 C362 \nC363 C366 C367 C371 C376 C394 \nC395 C396 C397 C398 C400 C407 \nC410 C416 C422 C428 C432 C433 \nC439 C445 C455 C456 C457 C458 \nC466 C483 C484 C496 C501 C502 \nC503 C504 C506 C507 C515 C523 \nC525 C526 C530 C535 C539 C548 \nC550 C552 C553 C554 C557 C559 \nC562 C563 C564 C565 C567 C568 \nC569 C573 C575 C576 C577 C578 \nC582 C585 C586 C595 C596 C598 \nC601 C605 C606 C607 C608 C611 \nC612 C613 C614 C615 C618 C621 \nC622 C625 C626 C627 C632 C637 \nC646 C647 C648 C649 C650 C651 \nC656 C657 C658 C661 C662 C663 \nC664 C667 C668 C672 C673 C675 \nC677 C680 C681 C683 C684 C685 \nC689 C692 C696 C699 C700 C701 \nC702 C704 C706 C752 C757 C762 \nC769 C770 C771 C772 C788 C795 \nC800 C805 C809 C810 C823 C824 \nC825 C826 C827 C828 C829 C834 \nC838 C841 C844 C846 C848 C850 \nC851 C852 C853 C855 C860 C863 \nC864 C865 C866 \n797: C2_=_C14( C2 C14 ) C2_=_C26( C2 C26 ) C2_=_C37( C2 C37 ) C2_=_C48( C2 C48 ) C2_=_C49( C2 C49 ) \nC2_=_C50( C2 C50 ) C14_=_C21( C14 C21 ) C14_=_C26( C14 C26 ) C14_=_C37( C14 C37 ) C14_=_C48( C14 C48 ) C14_=_C49( C14 C49 ) \nC14_=_C50( C14 C50 ) C21_=_C410( C21 C410 ) C21_=_C466( C21 C466 ) C21_=_C550( C21 C550 ) C21_=_C565( C21 C565 ) C21_=_C573( C21 C573 ) \nC21_=_C575( C21 C575 ) C21_=_C576( C21 C576 ) C26_=_C37( C26 C37 ) C26_=_C48( C26 C48 ) C26_=_C49( C26 C49 ) C26_=_C50( C26 C50 ) \nC37_=_C45( C37 C45 ) C37_=_C48( C37 C48 ) C37_=_C49( C37 C49 ) C37_=_C50( C37 C50 ) C45_=_C197( C45 C197 ) C45_=_C247( C45 C247 ) \nC45_=_C376( C45 C376 ) C45_=_C622( C45 C622 ) C45_=_C689( C45 C689 ) C45_=_C699( C45 C699 ) C45_=_C700( C45 C700 ) C45_=_C701( C45 C701 ) \nC45_=_C702( C45 C702 ) C48_=_C49( C48 C49 ) C48_=_C50( C48 C50 ) C49_=_C50( C49 C50 ) C50_=_C74( C50 C74 ) C50_=_C75( C50 C75 ) \nC50_=_C76( C50 C76 ) C50_=_C77( C50 C77 ) C74_=_C75( C74 C75 ) C74_=_C76( C74 C76 ) C74_=_C77( C74 C77 ) C74_=_C206( C74 C206 ) \nC74_=_C601( C74 C601 ) C74_=_C621( C74 C621 ) C74_=_C627( C74 C627 ) C74_=_C632( C74 C632 ) C74_=_C637( C74 C637 ) C75_=_C76( C75 C76 ) \nC75_=_C77( C75 C77 ) C75_=_C207( C75 C207 ) C75_=_C651( C75 C651 ) C75_=_C658( C75 C658 ) C75_=_C664( C75 C664 ) C75_=_C668( C75 C668 ) \nC76_=_C77( C76 C77 ) C76_=_C685( C76 C685 ) C76_=_C692( C76 C692 ) C76_=_C696( C76 C696 ) C76_=_C700( C76 C700 ) C76_=_C704( C76 C704 ) \nC76_=_C706( C76 C706 ) C77_=_C208( C77 C208 ) C77_=_C823( C77 C823 ) C77_=_C829( C77 C829 ) C77_=_C834( C77 C834 ) C77_=_C838( C77 C838 ) \nC77_=_C841( C77 C841 ) C77_=_C844( C77 C844 ) C77_=_C846( C77 C846 ) C197_=_C247( C197 C247 ) C197_=_C376( C197 C376 ) C197_=_C622( C197 C622 ) \nC197_=_C689( C197 C689 ) C197_=_C699( C197 C699 ) C197_=_C700( C197 C700 ) C197_=_C701( C197 C701 ) C197_=_C702( C197 C702 ) C205_=_C206( C205 C206 ) \nC205_=_C207( C205 C207 ) C205_=_C208( C205 C208 ) C205_=_C284( C205 C284 ) C205_=_C303( C205 C303 ) C205_=_C312( C205 C312 ) C205_=_C321( C205 C321 ) \nC205_=_C328( C205 C328 ) C205_=_C333( C205 C333 ) C206_=_C207( C206 C207 ) C206_=_C208( C206 C208 ) C206_=_C601( C206 C601 ) C206_=_C621( C206 C621 ) \nC206_=_C627( C206 C627 ) C206_=_C632( C206 C632 ) C206_=_C637( C206 C637 ) C207_=_C208( C207 C208 ) C207_=_C651( C207 C651 ) C207_=_C658( C207 C658 ) \nC207_=_C664( C207 C664 ) C207_=_C668( C207 C668 ) C208_=_C823( C208 C823 ) C208_=_C829( C208 C829 ) C208_=_C834( C208 C834 ) C208_=_C838(</w:t>
      </w:r>
    </w:p>
    <w:p>
      <w:pPr>
        <w:pStyle w:val="PreformattedText"/>
        <w:bidi w:val="0"/>
        <w:spacing w:before="0" w:after="0"/>
        <w:jc w:val="left"/>
        <w:rPr/>
      </w:pPr>
      <w:r>
        <w:rPr/>
        <w:t xml:space="preserve"> </w:t>
      </w:r>
      <w:r>
        <w:rPr/>
        <w:t>C208 C838 ) \nC208_=_C841( C208 C841 ) C208_=_C844( C208 C844 ) C208_=_C846( C208 C846 ) C210_=_C220( C210 C220 ) C210_=_C232( C210 C232 ) C210_=_C233( C210 C233 ) \nC210_=_C234( C210 C234 ) C210_=_C235( C210 C235 ) C210_=_C240( C210 C240 ) C220_=_C232( C220 C232 ) C220_=_C233( C220 C233 ) C220_=_C234( C220 C234 ) \nC220_=_C235( C220 C235 ) C220_=_C240( C220 C240 ) C232_=_C233( C232 C233 ) C232_=_C234( C232 C234 ) C232_=_C235( C232 C235 ) C232_=_C240( C232 C240 ) \nC232_=_C247( C232 C247 ) C233_=_C234( C233 C234 ) C233_=_C235( C233 C235 ) C233_=_C240( C233 C240 ) C234_=_C235( C234 C235 ) C234_=_C240( C234 C240 ) \nC234_=_C263( C234 C263 ) C235_=_C240( C235 C240 ) C240_=_C371( C240 C371 ) C240_=_C439( C240 C439 ) C240_=_C585( C240 C585 ) C240_=_C675( C240 C675 ) \nC247_=_C376( C247 C376 ) C247_=_C622( C247 C622 ) C247_=_C689( C247 C689 ) C247_=_C699( C247 C699 ) C247_=_C700( C247 C700 ) C247_=_C701( C247 C701 ) \nC247_=_C702( C247 C702 ) C263_=_C329( C263 C329 ) C263_=_C650( C263 C650 ) C263_=_C663( C263 C663 ) C263_=_C677( C263 C677 ) C280_=_C284( C280 C284 ) \nC280_=_C291( C280 C291 ) C280_=_C299( C280 C299 ) C280_=_C309( C280 C309 ) C280_=_C310( C280 C310 ) C280_=_C311( C280 C311 ) C280_=_C312( C280 C312 ) \nC284_=_C303( C284 C303 ) C284_=_C312( C284 C312 ) C284_=_C321( C284 C321 ) C284_=_C328( C284 C328 ) C284_=_C333( C284 C333 ) C291_=_C299( C291 C299 ) \nC291_=_C309( C291 C309 ) C291_=_C310( C291 C310 ) C291_=_C311( C291 C311 ) C291_=_C312( C291 C312 ) C299_=_C303( C299 C303 ) C299_=_C309( C299 C309 ) \nC299_=_C310( C299 C310 ) C299_=_C311( C299 C311 ) C299_=_C312( C299 C312 ) C303_=_C312( C303 C312 ) C303_=_C321( C303 C321 ) C303_=_C328( C303 C328 ) \nC303_=_C333( C303 C333 ) C309_=_C310( C309 C310 ) C309_=_C311( C309 C311 ) C309_=_C312( C309 C312 ) C309_=_C321( C309 C321 ) C310_=_C311( C310 C311 ) \nC310_=_C312( C310 C312 ) C310_=_C328( C310 C328 ) C310_=_C329( C310 C329 ) C311_=_C312( C311 C312 ) C311_=_C333( C311 C333 ) C312_=_C321( C312 C321 ) \nC312_=_C328( C312 C328 ) C312_=_C333( C312 C333 ) C321_=_C328( C321 C328 ) C321_=_C333( C321 C333 ) C328_=_C329( C328 C329 ) C328_=_C333( C328 C333 ) \nC329_=_C650( C329 C650 ) C329_=_C663( C329 C663 ) C329_=_C677( C329 C677 ) C362_=_C363( C362 C363 ) C362_=_C432( C362 C432 ) C362_=_C483( C362 C483 ) \nC362_=_C525( C362 C525 ) C362_=_C595( C362 C595 ) C362_=_C605( C362 C605 ) C362_=_C606( C362 C606 ) C362_=_C607( C362 C607 ) C362_=_C608( C362 C608 ) \nC362_=_C611( C362 C611 ) C362_=_C612( C362 C612 ) C363_=_C433( C363 C433 ) C363_=_C484( C363 C484 ) C363_=_C526( C363 C526 ) C363_=_C648( C363 C648 ) \nC363_=_C656( C363 C656 ) C363_=_C661( C363 C661 ) C363_=_C667( C363 C667 ) C363_=_C672( C363 C672 ) C363_=_C673( C363 C673 ) C366_=_C367( C366 C367 ) \nC366_=_C371( C366 C371 ) C366_=_C376( C366 C376 ) C367_=_C371( C367 C371 ) C371_=_C439( C371 C439 ) C371_=_C585( C371 C585 ) C371_=_C675( C371 C675 ) \nC376_=_C622( C376 C622 ) C376_=_C689( C376 C689 ) C376_=_C699( C376 C699 ) C376_=_C700( C376 C700 ) C376_=_C701( C376 C701 ) C376_=_C702( C376 C702 ) \nC394_=_C395( C394 C395 ) C394_=_C396( C394 C396 ) C394_=_C397( C394 C397 ) C394_=_C398( C394 C398 ) C394_=_C400( C394 C400 ) C394_=_C407( C394 C407 ) \nC394_=_C410( C394 C410 ) C395_=_C396( C395 C396 ) C395_=_C397( C395 C397 ) C395_=_C398( C395 C398 ) C395_=_C400( C395 C400 ) C395_=_C416( C395 C416 ) \nC396_=_C397( C396 C397 ) C396_=_C398( C396 C398 ) C396_=_C400( C396 C400 ) C396_=_C428( C396 C428 ) C396_=_C432( C396 C432 ) C396_=_C433( C396 C433 ) \nC397_=_C398( C397 C398 ) C397_=_C400( C397 C400 ) C397_=_C407( C397 C407 ) C397_=_C416( C397 C416 ) C397_=_C422( C397 C422 ) C397_=_C428( C397 C428 ) \nC397_=_C439( C397 C439 ) C398_=_C400( C398 C400 ) C400_=_C507( C400 C507 ) C400_=_C548( C400 C548 ) C400_=_C557( C400 C557 ) C400_=_C559( C400 C559 ) \nC400_=_C562( C400 C562 ) C400_=_C563( C400 C563 ) C400_=_C564( C400 C564 ) C407_=_C410( C407 C410 ) C407_=_C416( C407 C416 ) C407_=_C422( C407 C422 ) \nC407_=_C428( C407 C428 ) C407_=_C439( C407 C439 ) C410_=_C466( C410 C466 ) C410_=_C550( C410 C550 ) C410_=_C565( C410 C565 ) C410_=_C573( C410 C573 ) \nC410_=_C575( C410 C575 ) C410_=_C576( C410 C576 ) C416_=_C422( C416 C422 ) C416_=_C428( C416 C428 ) C416_=_C439( C416 C439 ) C422_=_C428( C422 C428 ) \nC422_=_C439( C422 C439 ) C428_=_C432( C428 C432 ) C428_=_C433( C428 C433 ) C428_=_C439( C428 C439 ) C432_=_C433( C432 C433 ) C432_=_C483( C432 C483 ) \nC432_=_C525( C432 C525 ) C432_=_C595( C432 C595 ) C432_=_C605( C432 C605 ) C432_=_C606( C432 C606 ) C432_=_C607( C432 C607 ) C432_=_C608( C432 C608 ) \nC432_=_C611( C432 C611 ) C432_=_C612( C432 C612 ) C433_=_C484( C433 C484 ) C433_=_C526( C433 C526 ) C433_=_C648( C433 C648 ) C433_=_C656( C433 C656 ) \nC433_=_C661( C433 C661 ) C433_=_C667( C433 C667 ) C433_=_C672( C433 C672 ) C433_=_C673( C433 C673 ) C439_=_C585( C439 C585 ) C439_=_C675( C439 C675 ) \nC445_=_C455( C445 C455 ) C445_=_C456( C445 C456 ) C445_=_C457( C445 C457 ) C445_=_C458( C445 C458 ) C455_=_C456( C455 C456 ) C455_=_C457( C455 C457 ) \nC455_=_C458( C455 C458 ) C456_=_C457( C456 C457 ) C456_=_C458( C456 C458 ) C457_=_C458( C457 C458 ) C457_=_C483( C457 C483 ) C457_=_C484( C457 C484 ) \nC466_=_C550( C466 C550 ) C466_=_C565( C466 C565 ) C466_=_C573( C466 C573 ) C466_=_C575( C466 C575 ) C466_=_C576( C466 C576 ) C483_=_C484( C483 C484 ) \nC483_=_C525( C483 C525 ) C483_=_C595( C483 C595 ) C483_=_C605( C483 C605 ) C483_=_C606( C483 C606 ) C483_=_C607( C483 C607 ) C483_=_C608( C483 C608 ) \nC483_=_C611( C483 C611 ) C483_=_C612( C483 C612 ) C484_=_C526( C484 C526 ) C484_=_C648( C484 C648 ) C484_=_C656( C484 C656 ) C484_=_C661( C484 C661 ) \nC484_=_C667( C484 C667 ) C484_=_C672( C484 C672 ) C484_=_C673( C484 C673 ) C496_=_C515( C496 C515 ) C496_=_C523( C496 C523 ) C496_=_C530( C496 C530 ) \nC496_=_C535( C496 C535 ) C496_=_C539( C496 C539 ) C501_=_C502( C501 C502 ) C501_=_C503( C501 C503 ) C501_=_C504( C501 C504 ) C501_=_C506( C501 C506 ) \nC501_=_C507( C501 C507 ) C501_=_C515( C501 C515 ) C502_=_C503( C502 C503 ) C502_=_C504( C502 C504 ) C502_=_C506( C502 C506 ) C502_=_C507( C502 C507 ) \nC502_=_C523( C502 C523 ) C502_=_C525( C502 C525 ) C502_=_C526( C502 C526 ) C503_=_C504( C503 C504 ) C503_=_C506( C503 C506 ) C503_=_C507( C503 C507 ) \nC503_=_C530( C503 C530 ) C504_=_C506( C504 C506 ) C504_=_C507( C504 C507 ) C504_=_C535( C504 C535 ) C506_=_C507( C506 C507 ) C506_=_C539( C506 C539 ) \nC507_=_C548( C507 C548 ) C507_=_C557( C507 C557 ) C507_=_C559( C507 C559 ) C507_=_C562( C507 C562 ) C507_=_C563( C507 C563 ) C507_=_C564( C507 C564 ) \nC515_=_C523( C515 C523 ) C515_=_C530( C515 C530 ) C515_=_C535( C515 C535 ) C515_=_C539( C515 C539 ) C523_=_C525( C523 C525 ) C523_=_C526( C523 C526 ) \nC523_=_C530( C523 C530 ) C523_=_C535( C523 C535 ) C523_=_C539( C523 C539 ) C525_=_C526( C525 C526 ) C525_=_C595( C525 C595 ) C525_=_C605( C525 C605 ) \nC525_=_C606( C525 C606 ) C525_=_C607( C525 C607 ) C525_=_C608( C525 C608 ) C525_=_C611( C525 C611 ) C525_=_C612( C525 C612 ) C526_=_C648( C526 C648 ) \nC526_=_C656( C526 C656 ) C526_=_C661( C526 C661 ) C526_=_C667( C526 C667 ) C526_=_C672( C526 C672 ) C526_=_C673( C526 C673 ) C530_=_C535( C530 C535 ) \nC530_=_C539( C530 C539 ) C535_=_C539( C535 C539 ) C548_=_C550( C548 C550 ) C548_=_C552( C548 C552 ) C548_=_C553( C548 C553 ) C548_=_C554( C548 C554 ) \nC548_=_C557( C548 C557 ) C548_=_C559( C548 C559 ) C548_=_C562( C548 C562 ) C548_=_C563( C548 C563 ) C548_=_C564( C548 C564 ) C550_=_C552( C550 C552 ) \nC550_=_C553( C550 C553 ) C550_=_C554( C550 C554 ) C550_=_C565( C550 C565 ) C550_=_C573( C550 C573 ) C550_=_C575( C550 C575 ) C550_=_C576( C550 C576 ) \nC552_=_C553( C552 C553 ) C552_=_C554( C552 C554 ) C552_=_C567( C552 C567 ) C552_=_C577( C552 C577 ) C552_=_C582( C552 C582 ) C552_=_C585( C552 C585 ) \nC553_=_C554( C553 C554 ) C553_=_C568( C553 C568 ) C553_=_C575( C553 C575 ) C553_=_C582( C553 C582 ) C553_=_C586( C553 C586 ) C554_=_C569( C554 C569 ) \nC554_=_C578( C554 C578 ) C554_=_C586( C554 C586 ) C557_=_C559( C557 C559 ) C557_=_C562( C557 C562 ) C557_=_C563( C557 C563 ) C557_=_C564( C557 C564 ) \nC557_=_C565( C557 C565 ) C557_=_C567( C557 C567 ) C557_=_C568( C557 C568 ) C557_=_C569( C557 C569 ) C559_=_C562( C559 C562 ) C559_=_C563( C559 C563 ) \nC559_=_C564( C559 C564 ) C559_=_C573( C559 C573 ) C559_=_C577( C559 C577 ) C559_=_C578( C559 C578 ) C562_=_C563( C562 C563 ) C562_=_C564( C562 C564 ) \nC562_=_C646( C562 C646 ) C562_=_C647( C562 C647 ) C562_=_C648( C562 C648 ) C562_=_C649( C562 C649 ) C562_=_C650( C562 C650 ) C562_=_C651( C562 C651 ) \nC563_=_C564( C563 C564 ) C563_=_C680( C563 C680 ) C563_=_C681( C563 C681 ) C563_=_C683( C563 C683 ) C563_=_C684( C563 C684 ) C563_=_C685( C563 C685 ) \nC564_=_C848( C564 C848 ) C564_=_C850( C564 C850 ) C564_=_C851( C564 C851 ) C564_=_C852( C564 C852 ) C564_=_C853( C564 C853 ) C565_=_C567( C565 C567 ) \nC565_=_C568( C565 C568 ) C565_=_C569( C565 C569 ) C565_=_C573( C565 C573 ) C565_=_C575( C565 C575 ) C565_=_C576( C565 C576 ) C567_=_C568( C567 C568 ) \nC567_=_C569( C567 C569 ) C567_=_C577( C567 C577 ) C567_=_C582( C567 C582 ) C567_=_C585( C567 C585 ) C568_=_C569( C568 C569 ) C568_=_C575( C568 C575 ) \nC568_=_C582( C568 C582 ) C568_=_C586( C568 C586 ) C569_=_C578( C569 C578 ) C569_=_C586( C569 C586 ) C573_=_C575( C573 C575 ) C573_=_C576( C573 C576 ) \nC573_=_C577( C573 C577 ) C573_=_C578( C573 C578 ) C575_=_C576( C575 C576 ) C575_=_C582( C575 C582 ) C575_=_C586( C575 C586 ) C576_=_C680( C576 C680 ) \nC576_=_C689( C576 C689 ) C576_=_C692( C576 C692 ) C577_=_C578( C577 C578 ) C577_=_C582( C577 C582 ) C577_=_C585( C577 C585 ) C578_=_C586( C578 C586 ) \nC582_=_C585( C582 C585 ) C582_=_C586( C582 C586 ) C585_=_C675( C585 C675 ) C595_=_C596( C595 C596 ) C595_=_C598( C595 C598 ) C595_=_C601( C595 C601 ) \nC595_=_C605( C595 C605 ) C595_=_C606( C595 C606 ) C595_=_C607( C595 C607 ) C595_=_C608( C595 C608 ) C595_=_C611( C595 C611 ) C595_=_C612( C595 C612 ) \nC596_=_C598(</w:t>
      </w:r>
    </w:p>
    <w:p>
      <w:pPr>
        <w:pStyle w:val="PreformattedText"/>
        <w:bidi w:val="0"/>
        <w:spacing w:before="0" w:after="0"/>
        <w:jc w:val="left"/>
        <w:rPr/>
      </w:pPr>
      <w:r>
        <w:rPr/>
        <w:t xml:space="preserve"> </w:t>
      </w:r>
      <w:r>
        <w:rPr/>
        <w:t>C596 C598 ) C596_=_C601( C596 C601 ) C596_=_C613( C596 C613 ) C596_=_C614( C596 C614 ) C596_=_C615( C596 C615 ) C598_=_C601( C598 C601 ) \nC598_=_C606( C598 C606 ) C598_=_C614( C598 C614 ) C598_=_C618( C598 C618 ) C598_=_C625( C598 C625 ) C598_=_C626( C598 C626 ) C598_=_C627( C598 C627 ) \nC601_=_C621( C601 C621 ) C601_=_C627( C601 C627 ) C601_=_C632( C601 C632 ) C601_=_C637( C601 C637 ) C605_=_C606( C605 C606 ) C605_=_C607( C605 C607 ) \nC605_=_C608( C605 C608 ) C605_=_C611( C605 C611 ) C605_=_C612( C605 C612 ) C605_=_C613( C605 C613 ) C605_=_C618( C605 C618 ) C605_=_C621( C605 C621 ) \nC605_=_C622( C605 C622 ) C606_=_C607( C606 C607 ) C606_=_C608( C606 C608 ) C606_=_C611( C606 C611 ) C606_=_C612( C606 C612 ) C606_=_C614( C606 C614 ) \nC606_=_C618( C606 C618 ) C606_=_C625( C606 C625 ) C606_=_C626( C606 C626 ) C606_=_C627( C606 C627 ) C607_=_C608( C607 C608 ) C607_=_C611( C607 C611 ) \nC607_=_C612( C607 C612 ) C607_=_C625( C607 C625 ) C607_=_C632( C607 C632 ) C608_=_C611( C608 C611 ) C608_=_C612( C608 C612 ) C608_=_C615( C608 C615 ) \nC608_=_C626( C608 C626 ) C608_=_C637( C608 C637 ) C611_=_C612( C611 C612 ) C611_=_C672( C611 C672 ) C611_=_C800( C611 C800 ) C612_=_C673( C612 C673 ) \nC612_=_C848( C612 C848 ) C612_=_C855( C612 C855 ) C613_=_C614( C613 C614 ) C613_=_C615( C613 C615 ) C613_=_C618( C613 C618 ) C613_=_C621( C613 C621 ) \nC613_=_C622( C613 C622 ) C614_=_C615( C614 C615 ) C614_=_C618( C614 C618 ) C614_=_C625( C614 C625 ) C614_=_C626( C614 C626 ) C614_=_C627( C614 C627 ) \nC615_=_C626( C615 C626 ) C615_=_C637( C615 C637 ) C618_=_C621( C618 C621 ) C618_=_C622( C618 C622 ) C618_=_C625( C618 C625 ) C618_=_C626( C618 C626 ) \nC618_=_C627( C618 C627 ) C621_=_C622( C621 C622 ) C621_=_C627( C621 C627 ) C621_=_C632( C621 C632 ) C621_=_C637( C621 C637 ) C622_=_C689( C622 C689 ) \nC622_=_C699( C622 C699 ) C622_=_C700( C622 C700 ) C622_=_C701( C622 C701 ) C622_=_C702( C622 C702 ) C625_=_C626( C625 C626 ) C625_=_C627( C625 C627 ) \nC625_=_C632( C625 C632 ) C626_=_C627( C626 C627 ) C626_=_C637( C626 C637 ) C627_=_C632( C627 C632 ) C627_=_C637( C627 C637 ) C632_=_C637( C632 C637 ) \nC646_=_C647( C646 C647 ) C646_=_C648( C646 C648 ) C646_=_C649( C646 C649 ) C646_=_C650( C646 C650 ) C646_=_C651( C646 C651 ) C646_=_C656( C646 C656 ) \nC646_=_C657( C646 C657 ) C646_=_C658( C646 C658 ) C647_=_C648( C647 C648 ) C647_=_C649( C647 C649 ) C647_=_C650( C647 C650 ) C647_=_C651( C647 C651 ) \nC647_=_C667( C647 C667 ) C647_=_C668( C647 C668 ) C648_=_C649( C648 C649 ) C648_=_C650( C648 C650 ) C648_=_C651( C648 C651 ) C648_=_C656( C648 C656 ) \nC648_=_C661( C648 C661 ) C648_=_C667( C648 C667 ) C648_=_C672( C648 C672 ) C648_=_C673( C648 C673 ) C649_=_C650( C649 C650 ) C649_=_C651( C649 C651 ) \nC649_=_C657( C649 C657 ) C649_=_C662( C649 C662 ) C649_=_C675( C649 C675 ) C650_=_C651( C650 C651 ) C650_=_C663( C650 C663 ) C650_=_C677( C650 C677 ) \nC651_=_C658( C651 C658 ) C651_=_C664( C651 C664 ) C651_=_C668( C651 C668 ) C656_=_C657( C656 C657 ) C656_=_C658( C656 C658 ) C656_=_C661( C656 C661 ) \nC656_=_C667( C656 C667 ) C656_=_C672( C656 C672 ) C656_=_C673( C656 C673 ) C657_=_C658( C657 C658 ) C657_=_C662( C657 C662 ) C657_=_C675( C657 C675 ) \nC658_=_C664( C658 C664 ) C658_=_C668( C658 C668 ) C661_=_C662( C661 C662 ) C661_=_C663( C661 C663 ) C661_=_C664( C661 C664 ) C661_=_C667( C661 C667 ) \nC661_=_C672( C661 C672 ) C661_=_C673( C661 C673 ) C662_=_C663( C662 C663 ) C662_=_C664( C662 C664 ) C662_=_C675( C662 C675 ) C663_=_C664( C663 C664 ) \nC663_=_C677( C663 C677 ) C664_=_C668( C664 C668 ) C667_=_C668( C667 C668 ) C667_=_C672( C667 C672 ) C667_=_C673( C667 C673 ) C672_=_C673( C672 C673 ) \nC672_=_C800( C672 C800 ) C673_=_C848( C673 C848 ) C673_=_C855( C673 C855 ) C677_=_C827( C677 C827 ) C677_=_C844( C677 C844 ) C680_=_C681( C680 C681 ) \nC680_=_C683( C680 C683 ) C680_=_C684( C680 C684 ) C680_=_C685( C680 C685 ) C680_=_C689( C680 C689 ) C680_=_C692( C680 C692 ) C681_=_C683( C681 C683 ) \nC681_=_C684( C681 C684 ) C681_=_C685( C681 C685 ) C681_=_C696( C681 C696 ) C683_=_C684( C683 C684 ) C683_=_C685( C683 C685 ) C683_=_C699( C683 C699 ) \nC683_=_C704( C683 C704 ) C684_=_C685( C684 C685 ) C684_=_C706( C684 C706 ) C685_=_C692( C685 C692 ) C685_=_C696( C685 C696 ) C685_=_C700( C685 C700 ) \nC685_=_C704( C685 C704 ) C685_=_C706( C685 C706 ) C689_=_C692( C689 C692 ) C689_=_C699( C689 C699 ) C689_=_C700( C689 C700 ) C689_=_C701( C689 C701 ) \nC689_=_C702( C689 C702 ) C692_=_C696( C692 C696 ) C692_=_C700( C692 C700 ) C692_=_C704( C692 C704 ) C692_=_C706( C692 C706 ) C696_=_C700( C696 C700 ) \nC696_=_C704( C696 C704 ) C696_=_C706( C696 C706 ) C699_=_C700( C699 C700 ) C699_=_C701( C699 C701 ) C699_=_C702( C699 C702 ) C699_=_C704( C699 C704 ) \nC700_=_C701( C700 C701 ) C700_=_C702( C700 C702 ) C700_=_C704( C700 C704 ) C700_=_C706( C700 C706 ) C701_=_C702( C701 C702 ) C702_=_C805( C702 C805 ) \nC704_=_C706( C704 C706 ) C752_=_C757( C752 C757 ) C752_=_C762( C752 C762 ) C752_=_C769( C752 C769 ) C752_=_C770( C752 C770 ) C752_=_C771( C752 C771 ) \nC752_=_C772( C752 C772 ) C757_=_C762( C757 C762 ) C757_=_C769( C757 C769 ) C757_=_C770( C757 C770 ) C757_=_C771( C757 C771 ) C757_=_C772( C757 C772 ) \nC762_=_C769( C762 C769 ) C762_=_C770( C762 C770 ) C762_=_C771( C762 C771 ) C762_=_C772( C762 C772 ) C769_=_C770( C769 C770 ) C769_=_C771( C769 C771 ) \nC769_=_C772( C769 C772 ) C770_=_C771( C770 C771 ) C770_=_C772( C770 C772 ) C771_=_C772( C771 C772 ) C788_=_C795( C788 C795 ) C788_=_C800( C788 C800 ) \nC788_=_C805( C788 C805 ) C788_=_C809( C788 C809 ) C788_=_C810( C788 C810 ) C795_=_C800( C795 C800 ) C795_=_C805( C795 C805 ) C795_=_C809( C795 C809 ) \nC795_=_C810( C795 C810 ) C800_=_C805( C800 C805 ) C800_=_C809( C800 C809 ) C800_=_C810( C800 C810 ) C805_=_C809( C805 C809 ) C805_=_C810( C805 C810 ) \nC809_=_C810( C809 C810 ) C823_=_C829( C823 C829 ) C823_=_C834( C823 C834 ) C823_=_C838( C823 C838 ) C823_=_C841( C823 C841 ) C823_=_C844( C823 C844 ) \nC823_=_C846( C823 C846 ) C824_=_C825( C824 C825 ) C824_=_C826( C824 C826 ) C824_=_C827( C824 C827 ) C824_=_C828( C824 C828 ) C824_=_C829( C824 C829 ) \nC824_=_C834( C824 C834 ) C825_=_C826( C825 C826 ) C825_=_C827( C825 C827 ) C825_=_C828( C825 C828 ) C825_=_C829( C825 C829 ) C825_=_C838( C825 C838 ) \nC826_=_C827( C826 C827 ) C826_=_C828( C826 C828 ) C826_=_C829( C826 C829 ) C826_=_C841( C826 C841 ) C827_=_C828( C827 C828 ) C827_=_C829( C827 C829 ) \nC827_=_C844( C827 C844 ) C828_=_C829( C828 C829 ) C828_=_C846( C828 C846 ) C829_=_C834( C829 C834 ) C829_=_C838( C829 C838 ) C829_=_C841( C829 C841 ) \nC829_=_C844( C829 C844 ) C829_=_C846( C829 C846 ) C834_=_C838( C834 C838 ) C834_=_C841( C834 C841 ) C834_=_C844( C834 C844 ) C834_=_C846( C834 C846 ) \nC838_=_C841( C838 C841 ) C838_=_C844( C838 C844 ) C838_=_C846( C838 C846 ) C841_=_C844( C841 C844 ) C841_=_C846( C841 C846 ) C844_=_C846( C844 C846 ) \nC848_=_C850( C848 C850 ) C848_=_C851( C848 C851 ) C848_=_C852( C848 C852 ) C848_=_C853( C848 C853 ) C848_=_C855( C848 C855 ) C850_=_C851( C850 C851 ) \nC850_=_C852( C850 C852 ) C850_=_C853( C850 C853 ) C850_=_C863( C850 C863 ) C851_=_C852( C851 C852 ) C851_=_C853( C851 C853 ) C851_=_C864( C851 C864 ) \nC852_=_C853( C852 C853 ) C852_=_C865( C852 C865 ) C853_=_C866( C853 C866 ) C855_=_C860( C855 C860 ) C855_=_C863( C855 C863 ) C855_=_C864( C855 C864 ) \nC855_=_C865( C855 C865 ) C855_=_C866( C855 C866 ) C860_=_C863( C860 C863 ) C860_=_C864( C860 C864 ) C860_=_C865( C860 C865 ) C860_=_C866( C860 C866 ) \nC863_=_C864( C863 C864 ) C863_=_C865( C863 C865 ) C863_=_C866( C863 C866 ) C864_=_C865( C864 C865 ) C864_=_C866( C864 C866 ) C865_=_C866( C865 C866 ) "];56-&gt;61[label="174: C2 C14 C21 C26 C37 \nC45 C48 C49 C50 C74 C75 \nC76 C77 C197 C205 C206 C207 \nC208 C210 C220 C232 C233 C234 \nC235 C240 C247 C263 C280 C284 \nC291 C299 C303 C309 C310 C311 \nC321 C328 C329 C333 C362 C363 \nC366 C367 C371 C376 C394 C395 \nC396 C398 C407 C410 C416 C422 \nC428 C432 C433 C439 C445 C455 \nC456 C457 C458 C466 C483 C484 \nC496 C501 C502 C503 C504 C506 \nC515 C523 C525 C526 C530 C535 \nC539 C548 C550 C552 C553 C554 \nC557 C559 C565 C567 C568 C569 \nC573 C576 C577 C578 C585 C595 \nC596 C598 C601 C605 C607 C608 \nC611 C612 C613 C615 C618 C621 \nC622 C625 C626 C632 C637 C646 \nC647 C656 C657 C658 C661 C662 \nC663 C664 C667 C668 C672 C673 \nC675 C677 C680 C681 C683 C684 \nC689 C692 C696 C699 C701 C702 \nC704 C706 C752 C757 C762 C769 \nC770 C771 C772 C788 C795 C800 \nC805 C809 C810 C823 C824 C825 \nC826 C827 C828 C834 C838 C841 \nC844 C846 C848 C850 C851 C852 \nC853 C855 C860 C863 C864 C865 \nC866 \n596: C2_=_C14 ,C2_=_C26 ,C2_=_C37 ,C2_=_C48 ,C2_=_C49 ,\nC2_=_C50 ,C14_=_C21 ,C14_=_C26 ,C14_=_C37 ,C14_=_C48 ,C14_=_C49 ,\nC14_=_C50 ,C21_=_C410 ,C21_=_C466 ,C21_=_C550 ,C21_=_C565 ,C21_=_C573 ,\nC21_=_C576 ,C26_=_C37 ,C26_=_C48 ,C26_=_C49 ,C26_=_C50 ,C37_=_C45 ,\nC37_=_C48 ,C37_=_C49 ,C37_=_C50 ,C45_=_C197 ,C45_=_C247 ,C45_=_C376 ,\nC45_=_C622 ,C45_=_C689 ,C45_=_C699 ,C45_=_C701 ,C45_=_C702 ,C48_=_C49 ,\nC48_=_C50 ,C49_=_C50 ,C50_=_C74 ,C50_=_C75 ,C50_=_C76 ,C50_=_C77 ,\nC74_=_C75 ,C74_=_C76 ,C74_=_C77 ,C74_=_C206 ,C74_=_C601 ,C74_=_C621 ,\nC74_=_C632 ,C74_=_C637 ,C75_=_C76 ,C75_=_C77 ,C75_=_C207 ,C75_=_C658 ,\nC75_=_C664 ,C75_=_C668 ,C76_=_C77 ,C76_=_C692 ,C76_=_C696 ,C76_=_C704 ,\nC76_=_C706 ,C77_=_C208 ,C77_=_C823 ,C77_=_C834 ,C77_=_C838 ,C77_=_C841 ,\nC77_=_C844 ,C77_=_C846 ,C197_=_C247 ,C197_=_C376 ,C197_=_C622 ,C197_=_C689 ,\nC197_=_C699 ,C197_=_C701 ,C197_=_C702 ,C205_=_C206 ,C205_=_C207 ,C205_=_C208 ,\nC205_=_C284 ,C205_=_C303 ,C205_=_C321 ,C205_=_C328 ,C205_=_C333 ,C206_=_C207 ,\nC206_=_C208 ,C206_=_C601 ,C206_=_C621 ,C206_=_C632 ,C206_=_C637 ,C207_=_C208 ,\nC207_=_C658 ,C207_=_C664 ,C207_=_C668 ,C208_=_C823 ,C208_=_C834 ,C208_=_C838 ,\nC208_=_C841 ,C208_=_C844 ,C208_=_C846 ,C210_=_C220 ,C210_=_C232 ,C210_=_C233 ,\nC210_=_C234 ,C210_=_C235 ,C210_=_C240 ,C220_=_C232 ,C220_=_C233 ,C220_=_C234 ,\nC220_=_C235 ,C220_=_C240 ,C232_=_C233 ,C232_=_C234</w:t>
      </w:r>
    </w:p>
    <w:p>
      <w:pPr>
        <w:pStyle w:val="PreformattedText"/>
        <w:bidi w:val="0"/>
        <w:spacing w:before="0" w:after="0"/>
        <w:jc w:val="left"/>
        <w:rPr/>
      </w:pPr>
      <w:r>
        <w:rPr/>
        <w:t xml:space="preserve"> </w:t>
      </w:r>
      <w:r>
        <w:rPr/>
        <w:t>,C232_=_C235 ,C232_=_C240 ,\nC232_=_C247 ,C233_=_C234 ,C233_=_C235 ,C233_=_C240 ,C234_=_C235 ,C234_=_C240 ,\nC234_=_C263 ,C235_=_C240 ,C240_=_C371 ,C240_=_C439 ,C240_=_C585 ,C240_=_C675 ,\nC247_=_C376 ,C247_=_C622 ,C247_=_C689 ,C247_=_C699 ,C247_=_C701 ,C247_=_C702 ,\nC263_=_C329 ,C263_=_C663 ,C263_=_C677 ,C280_=_C284 ,C280_=_C291 ,C280_=_C299 ,\nC280_=_C309 ,C280_=_C310 ,C280_=_C311 ,C284_=_C303 ,C284_=_C321 ,C284_=_C328 ,\nC284_=_C333 ,C291_=_C299 ,C291_=_C309 ,C291_=_C310 ,C291_=_C311 ,C299_=_C303 ,\nC299_=_C309 ,C299_=_C310 ,C299_=_C311 ,C303_=_C321 ,C303_=_C328 ,C303_=_C333 ,\nC309_=_C310 ,C309_=_C311 ,C309_=_C321 ,C310_=_C311 ,C310_=_C328 ,C310_=_C329 ,\nC311_=_C333 ,C321_=_C328 ,C321_=_C333 ,C328_=_C329 ,C328_=_C333 ,C329_=_C663 ,\nC329_=_C677 ,C362_=_C363 ,C362_=_C432 ,C362_=_C483 ,C362_=_C525 ,C362_=_C595 ,\nC362_=_C605 ,C362_=_C607 ,C362_=_C608 ,C362_=_C611 ,C362_=_C612 ,C363_=_C433 ,\nC363_=_C484 ,C363_=_C526 ,C363_=_C656 ,C363_=_C661 ,C363_=_C667 ,C363_=_C672 ,\nC363_=_C673 ,C366_=_C367 ,C366_=_C371 ,C366_=_C376 ,C367_=_C371 ,C371_=_C439 ,\nC371_=_C585 ,C371_=_C675 ,C376_=_C622 ,C376_=_C689 ,C376_=_C699 ,C376_=_C701 ,\nC376_=_C702 ,C394_=_C395 ,C394_=_C396 ,C394_=_C398 ,C394_=_C407 ,C394_=_C410 ,\nC395_=_C396 ,C395_=_C398 ,C395_=_C416 ,C396_=_C398 ,C396_=_C428 ,C396_=_C432 ,\nC396_=_C433 ,C407_=_C410 ,C407_=_C416 ,C407_=_C422 ,C407_=_C428 ,C407_=_C439 ,\nC410_=_C466 ,C410_=_C550 ,C410_=_C565 ,C410_=_C573 ,C410_=_C576 ,C416_=_C422 ,\nC416_=_C428 ,C416_=_C439 ,C422_=_C428 ,C422_=_C439 ,C428_=_C432 ,C428_=_C433 ,\nC428_=_C439 ,C432_=_C433 ,C432_=_C483 ,C432_=_C525 ,C432_=_C595 ,C432_=_C605 ,\nC432_=_C607 ,C432_=_C608 ,C432_=_C611 ,C432_=_C612 ,C433_=_C484 ,C433_=_C526 ,\nC433_=_C656 ,C433_=_C661 ,C433_=_C667 ,C433_=_C672 ,C433_=_C673 ,C439_=_C585 ,\nC439_=_C675 ,C445_=_C455 ,C445_=_C456 ,C445_=_C457 ,C445_=_C458 ,C455_=_C456 ,\nC455_=_C457 ,C455_=_C458 ,C456_=_C457 ,C456_=_C458 ,C457_=_C458 ,C457_=_C483 ,\nC457_=_C484 ,C466_=_C550 ,C466_=_C565 ,C466_=_C573 ,C466_=_C576 ,C483_=_C484 ,\nC483_=_C525 ,C483_=_C595 ,C483_=_C605 ,C483_=_C607 ,C483_=_C608 ,C483_=_C611 ,\nC483_=_C612 ,C484_=_C526 ,C484_=_C656 ,C484_=_C661 ,C484_=_C667 ,C484_=_C672 ,\nC484_=_C673 ,C496_=_C515 ,C496_=_C523 ,C496_=_C530 ,C496_=_C535 ,C496_=_C539 ,\nC501_=_C502 ,C501_=_C503 ,C501_=_C504 ,C501_=_C506 ,C501_=_C515 ,C502_=_C503 ,\nC502_=_C504 ,C502_=_C506 ,C502_=_C523 ,C502_=_C525 ,C502_=_C526 ,C503_=_C504 ,\nC503_=_C506 ,C503_=_C530 ,C504_=_C506 ,C504_=_C535 ,C506_=_C539 ,C515_=_C523 ,\nC515_=_C530 ,C515_=_C535 ,C515_=_C539 ,C523_=_C525 ,C523_=_C526 ,C523_=_C530 ,\nC523_=_C535 ,C523_=_C539 ,C525_=_C526 ,C525_=_C595 ,C525_=_C605 ,C525_=_C607 ,\nC525_=_C608 ,C525_=_C611 ,C525_=_C612 ,C526_=_C656 ,C526_=_C661 ,C526_=_C667 ,\nC526_=_C672 ,C526_=_C673 ,C530_=_C535 ,C530_=_C539 ,C535_=_C539 ,C548_=_C550 ,\nC548_=_C552 ,C548_=_C553 ,C548_=_C554 ,C548_=_C557 ,C548_=_C559 ,C550_=_C552 ,\nC550_=_C553 ,C550_=_C554 ,C550_=_C565 ,C550_=_C573 ,C550_=_C576 ,C552_=_C553 ,\nC552_=_C554 ,C552_=_C567 ,C552_=_C577 ,C552_=_C585 ,C553_=_C554 ,C553_=_C568 ,\nC554_=_C569 ,C554_=_C578 ,C557_=_C559 ,C557_=_C565 ,C557_=_C567 ,C557_=_C568 ,\nC557_=_C569 ,C559_=_C573 ,C559_=_C577 ,C559_=_C578 ,C565_=_C567 ,C565_=_C568 ,\nC565_=_C569 ,C565_=_C573 ,C565_=_C576 ,C567_=_C568 ,C567_=_C569 ,C567_=_C577 ,\nC567_=_C585 ,C568_=_C569 ,C569_=_C578 ,C573_=_C576 ,C573_=_C577 ,C573_=_C578 ,\nC576_=_C680 ,C576_=_C689 ,C576_=_C692 ,C577_=_C578 ,C577_=_C585 ,C585_=_C675 ,\nC595_=_C596 ,C595_=_C598 ,C595_=_C601 ,C595_=_C605 ,C595_=_C607 ,C595_=_C608 ,\nC595_=_C611 ,C595_=_C612 ,C596_=_C598 ,C596_=_C601 ,C596_=_C613 ,C596_=_C615 ,\nC598_=_C601 ,C598_=_C618 ,C598_=_C625 ,C598_=_C626 ,C601_=_C621 ,C601_=_C632 ,\nC601_=_C637 ,C605_=_C607 ,C605_=_C608 ,C605_=_C611 ,C605_=_C612 ,C605_=_C613 ,\nC605_=_C618 ,C605_=_C621 ,C605_=_C622 ,C607_=_C608 ,C607_=_C611 ,C607_=_C612 ,\nC607_=_C625 ,C607_=_C632 ,C608_=_C611 ,C608_=_C612 ,C608_=_C615 ,C608_=_C626 ,\nC608_=_C637 ,C611_=_C612 ,C611_=_C672 ,C611_=_C800 ,C612_=_C673 ,C612_=_C848 ,\nC612_=_C855 ,C613_=_C615 ,C613_=_C618 ,C613_=_C621 ,C613_=_C622 ,C615_=_C626 ,\nC615_=_C637 ,C618_=_C621 ,C618_=_C622 ,C618_=_C625 ,C618_=_C626 ,C621_=_C622 ,\nC621_=_C632 ,C621_=_C637 ,C622_=_C689 ,C622_=_C699 ,C622_=_C701 ,C622_=_C702 ,\nC625_=_C626 ,C625_=_C632 ,C626_=_C637 ,C632_=_C637 ,C646_=_C647 ,C646_=_C656 ,\nC646_=_C657 ,C646_=_C658 ,C647_=_C667 ,C647_=_C668 ,C656_=_C657 ,C656_=_C658 ,\nC656_=_C661 ,C656_=_C667 ,C656_=_C672 ,C656_=_C673 ,C657_=_C658 ,C657_=_C662 ,\nC657_=_C675 ,C658_=_C664 ,C658_=_C668 ,C661_=_C662 ,C661_=_C663 ,C661_=_C664 ,\nC661_=_C667 ,C661_=_C672 ,C661_=_C673 ,C662_=_C663 ,C662_=_C664 ,C662_=_C675 ,\nC663_=_C664 ,C663_=_C677 ,C664_=_C668 ,C667_=_C668 ,C667_=_C672 ,C667_=_C673 ,\nC672_=_C673 ,C672_=_C800 ,C673_=_C848 ,C673_=_C855 ,C677_=_C827 ,C677_=_C844 ,\nC680_=_C681 ,C680_=_C683 ,C680_=_C684 ,C680_=_C689 ,C680_=_C692 ,C681_=_C683 ,\nC681_=_C684 ,C681_=_C696 ,C683_=_C684 ,C683_=_C699 ,C683_=_C704 ,C684_=_C706 ,\nC689_=_C692 ,C689_=_C699 ,C689_=_C701 ,C689_=_C702 ,C692_=_C696 ,C692_=_C704 ,\nC692_=_C706 ,C696_=_C704 ,C696_=_C706 ,C699_=_C701 ,C699_=_C702 ,C699_=_C704 ,\nC701_=_C702 ,C702_=_C805 ,C704_=_C706 ,C752_=_C757 ,C752_=_C762 ,C752_=_C769 ,\nC752_=_C770 ,C752_=_C771 ,C752_=_C772 ,C757_=_C762 ,C757_=_C769 ,C757_=_C770 ,\nC757_=_C771 ,C757_=_C772 ,C762_=_C769 ,C762_=_C770 ,C762_=_C771 ,C762_=_C772 ,\nC769_=_C770 ,C769_=_C771 ,C769_=_C772 ,C770_=_C771 ,C770_=_C772 ,C771_=_C772 ,\nC788_=_C795 ,C788_=_C800 ,C788_=_C805 ,C788_=_C809 ,C788_=_C810 ,C795_=_C800 ,\nC795_=_C805 ,C795_=_C809 ,C795_=_C810 ,C800_=_C805 ,C800_=_C809 ,C800_=_C810 ,\nC805_=_C809 ,C805_=_C810 ,C809_=_C810 ,C823_=_C834 ,C823_=_C838 ,C823_=_C841 ,\nC823_=_C844 ,C823_=_C846 ,C824_=_C825 ,C824_=_C826 ,C824_=_C827 ,C824_=_C828 ,\nC824_=_C834 ,C825_=_C826 ,C825_=_C827 ,C825_=_C828 ,C825_=_C838 ,C826_=_C827 ,\nC826_=_C828 ,C826_=_C841 ,C827_=_C828 ,C827_=_C844 ,C828_=_C846 ,C834_=_C838 ,\nC834_=_C841 ,C834_=_C844 ,C834_=_C846 ,C838_=_C841 ,C838_=_C844 ,C838_=_C846 ,\nC841_=_C844 ,C841_=_C846 ,C844_=_C846 ,C848_=_C850 ,C848_=_C851 ,C848_=_C852 ,\nC848_=_C853 ,C848_=_C855 ,C850_=_C851 ,C850_=_C852 ,C850_=_C853 ,C850_=_C863 ,\nC851_=_C852 ,C851_=_C853 ,C851_=_C864 ,C852_=_C853 ,C852_=_C865 ,C853_=_C866 ,\nC855_=_C860 ,C855_=_C863 ,C855_=_C864 ,C855_=_C865 ,C855_=_C866 ,C860_=_C863 ,\nC860_=_C864 ,C860_=_C865 ,C860_=_C866 ,C863_=_C864 ,C863_=_C865 ,C863_=_C866 ,\nC864_=_C865 ,C864_=_C866 ,C865_=_C866 ,"];62[shape=box, label="id:62 level: 2\n133: C24 C34 C83 C84 C94 \nC95 C105 C114 C115 C123 C124 \nC131 C135 C143 C144 C145 C146 \nC152 C162 C171 C179 C192 C212 \nC215 C222 C225 C233 C235 C240 \nC241 C244 C250 C251 C252 C255 \nC257 C260 C267 C281 C292 C300 \nC309 C319 C320 C321 C323 C325 \nC337 C345 C347 C348 C355 C357 \nC358 C359 C360 C361 C362 C363 \nC364 C365 C367 C371 C372 C373 \nC379 C380 C381 C383 C413 C439 \nC442 C469 C545 C546 C547 C579 \nC585 C634 C666 C675 C683 C690 \nC693 C694 C699 C703 C704 C714 \nC716 C721 C723 C727 C729 C733 \nC735 C736 C740 C741 C744 C750 \nC752 C755 C756 C758 C759 C760 \nC762 C766 C767 C768 C769 C770 \nC771 C775 C776 C778 C779 C780 \nC781 C789 C796 C801 C806 C809 \nC812 C813 C852 C858 C865 C868 \nC869 C871 \n597: C24_=_C413( C24 C413 ) C24_=_C469( C24 C469 ) C24_=_C666( C24 C666 ) C24_=_C693( C24 C693 ) C24_=_C750( C24 C750 ) \nC24_=_C752( C24 C752 ) C24_=_C755( C24 C755 ) C34_=_C135( C34 C135 ) C34_=_C579( C34 C579 ) C34_=_C756( C34 C756 ) C34_=_C762( C34 C762 ) \nC34_=_C766( C34 C766 ) C34_=_C767( C34 C767 ) C34_=_C768( C34 C768 ) C83_=_C84( C83 C84 ) C83_=_C94( C83 C94 ) C83_=_C114( C83 C114 ) \nC83_=_C123( C83 C123 ) C84_=_C95( C84 C95 ) C84_=_C105( C84 C105 ) C84_=_C115( C84 C115 ) C84_=_C124( C84 C124 ) C84_=_C131( C84 C131 ) \nC84_=_C143( C84 C143 ) C84_=_C144( C84 C144 ) C84_=_C145( C84 C145 ) C84_=_C146( C84 C146 ) C94_=_C95( C94 C95 ) C94_=_C114( C94 C114 ) \nC94_=_C123( C94 C123 ) C95_=_C105( C95 C105 ) C95_=_C115( C95 C115 ) C95_=_C124( C95 C124 ) C95_=_C131( C95 C131 ) C95_=_C143( C95 C143 ) \nC95_=_C144( C95 C144 ) C95_=_C145( C95 C145 ) C95_=_C146( C95 C146 ) C105_=_C115( C105 C115 ) C105_=_C124( C105 C124 ) C105_=_C131( C105 C131 ) \nC105_=_C143( C105 C143 ) C105_=_C144( C105 C144 ) C105_=_C145( C105 C145 ) C105_=_C146( C105 C146 ) C114_=_C115( C114 C115 ) C114_=_C123( C114 C123 ) \nC115_=_C124( C115 C124 ) C115_=_C131( C115 C131 ) C115_=_C143( C115 C143 ) C115_=_C144( C115 C144 ) C115_=_C145( C115 C145 ) C115_=_C146( C115 C146 ) \nC123_=_C124( C123 C124 ) C124_=_C131( C124 C131 ) C124_=_C143( C124 C143 ) C124_=_C144( C124 C144 ) C124_=_C145( C124 C145 ) C124_=_C146( C124 C146 ) \nC131_=_C135( C131 C135 ) C131_=_C143( C131 C143 ) C131_=_C144( C131 C144 ) C131_=_C145( C131 C145 ) C131_=_C146( C131 C146 ) C135_=_C579( C135 C579 ) \nC135_=_C756( C135 C756 ) C135_=_C762( C135 C762 ) C135_=_C766( C135 C766 ) C135_=_C767( C135 C767 ) C135_=_C768( C135 C768 ) C143_=_C144( C143 C144 ) \nC143_=_C145( C143 C145 ) C143_=_C146( C143 C146 ) C143_=_C152( C143 C152 ) C143_=_C162( C143 C162 ) C143_=_C171( C143 C171 ) C143_=_C179( C143 C179 ) \nC143_=_C192( C143 C192 ) C144_=_C145( C144 C145 ) C144_=_C146( C144 C146 ) C144_=_C215( C144 C215 ) C144_=_C225( C144 C225 ) C144_=_C235( C144 C235 ) \nC144_=_C244( C144 C244 ) C144_=_C252( C144 C252 ) C144_=_C260( C144 C260 ) C144_=_C267( C144 C267 ) C145_=_C146( C145 C146 ) C145_=_C760( C145 C760 ) \nC145_=_C771( C145 C771 ) C145_=_C781( C145 C781 ) C146_=_C852( C146 C852 ) C146_=_C858( C146 C858 ) C146_=_C865( C146 C865 ) C146_=_C868( C146 C868 ) \nC146_=_C869( C146 C869 ) C146_=_C871( C146 C871 ) C152_=_C162( C152 C162 ) C152_=_C171( C152 C171 ) C152_=_C179( C152 C179 ) C152_=_C192( C152 C192 ) \nC162_=_C171( C162 C171 ) C162_=_C179( C162 C179 ) C162_=_C192( C162 C192 ) C171_=_C179( C171 C179 ) C171_=_C192( C171 C192 ) C179_=_C192( C179 C192 ) \nC212_=_C215( C212 C215 ) C212_=_C222( C212 C222 )</w:t>
      </w:r>
    </w:p>
    <w:p>
      <w:pPr>
        <w:pStyle w:val="PreformattedText"/>
        <w:bidi w:val="0"/>
        <w:spacing w:before="0" w:after="0"/>
        <w:jc w:val="left"/>
        <w:rPr/>
      </w:pPr>
      <w:r>
        <w:rPr/>
        <w:t xml:space="preserve"> </w:t>
      </w:r>
      <w:r>
        <w:rPr/>
        <w:t>C212_=_C233( C212 C233 ) C212_=_C241( C212 C241 ) C212_=_C250( C212 C250 ) C212_=_C251( C212 C251 ) \nC212_=_C252( C212 C252 ) C212_=_C255( C212 C255 ) C212_=_C257( C212 C257 ) C215_=_C225( C215 C225 ) C215_=_C235( C215 C235 ) C215_=_C244( C215 C244 ) \nC215_=_C252( C215 C252 ) C215_=_C260( C215 C260 ) C215_=_C267( C215 C267 ) C222_=_C225( C222 C225 ) C222_=_C233( C222 C233 ) C222_=_C241( C222 C241 ) \nC222_=_C250( C222 C250 ) C222_=_C251( C222 C251 ) C222_=_C252( C222 C252 ) C222_=_C255( C222 C255 ) C222_=_C257( C222 C257 ) C225_=_C235( C225 C235 ) \nC225_=_C244( C225 C244 ) C225_=_C252( C225 C252 ) C225_=_C260( C225 C260 ) C225_=_C267( C225 C267 ) C233_=_C235( C233 C235 ) C233_=_C240( C233 C240 ) \nC233_=_C241( C233 C241 ) C233_=_C250( C233 C250 ) C233_=_C251( C233 C251 ) C233_=_C252( C233 C252 ) C233_=_C255( C233 C255 ) C233_=_C257( C233 C257 ) \nC235_=_C240( C235 C240 ) C235_=_C244( C235 C244 ) C235_=_C252( C235 C252 ) C235_=_C260( C235 C260 ) C235_=_C267( C235 C267 ) C240_=_C371( C240 C371 ) \nC240_=_C439( C240 C439 ) C240_=_C585( C240 C585 ) C240_=_C675( C240 C675 ) C240_=_C714( C240 C714 ) C240_=_C721( C240 C721 ) C240_=_C727( C240 C727 ) \nC240_=_C733( C240 C733 ) C240_=_C735( C240 C735 ) C241_=_C244( C241 C244 ) C241_=_C250( C241 C250 ) C241_=_C251( C241 C251 ) C241_=_C252( C241 C252 ) \nC241_=_C255( C241 C255 ) C241_=_C257( C241 C257 ) C244_=_C252( C244 C252 ) C244_=_C260( C244 C260 ) C244_=_C267( C244 C267 ) C250_=_C251( C250 C251 ) \nC250_=_C252( C250 C252 ) C250_=_C255( C250 C255 ) C250_=_C257( C250 C257 ) C250_=_C260( C250 C260 ) C251_=_C252( C251 C252 ) C251_=_C255( C251 C255 ) \nC251_=_C257( C251 C257 ) C251_=_C267( C251 C267 ) C252_=_C255( C252 C255 ) C252_=_C257( C252 C257 ) C252_=_C260( C252 C260 ) C252_=_C267( C252 C267 ) \nC255_=_C257( C255 C257 ) C255_=_C323( C255 C323 ) C255_=_C381( C255 C381 ) C255_=_C545( C255 C545 ) C255_=_C546( C255 C546 ) C255_=_C547( C255 C547 ) \nC257_=_C325( C257 C325 ) C257_=_C383( C257 C383 ) C257_=_C546( C257 C546 ) C257_=_C741( C257 C741 ) C257_=_C758( C257 C758 ) C257_=_C769( C257 C769 ) \nC257_=_C775( C257 C775 ) C257_=_C776( C257 C776 ) C260_=_C267( C260 C267 ) C281_=_C292( C281 C292 ) C281_=_C300( C281 C300 ) C281_=_C309( C281 C309 ) \nC281_=_C319( C281 C319 ) C281_=_C320( C281 C320 ) C281_=_C321( C281 C321 ) C281_=_C323( C281 C323 ) C281_=_C325( C281 C325 ) C292_=_C300( C292 C300 ) \nC292_=_C309( C292 C309 ) C292_=_C319( C292 C319 ) C292_=_C320( C292 C320 ) C292_=_C321( C292 C321 ) C292_=_C323( C292 C323 ) C292_=_C325( C292 C325 ) \nC300_=_C309( C300 C309 ) C300_=_C319( C300 C319 ) C300_=_C320( C300 C320 ) C300_=_C321( C300 C321 ) C300_=_C323( C300 C323 ) C300_=_C325( C300 C325 ) \nC309_=_C319( C309 C319 ) C309_=_C320( C309 C320 ) C309_=_C321( C309 C321 ) C309_=_C323( C309 C323 ) C309_=_C325( C309 C325 ) C319_=_C320( C319 C320 ) \nC319_=_C321( C319 C321 ) C319_=_C323( C319 C323 ) C319_=_C325( C319 C325 ) C320_=_C321( C320 C321 ) C320_=_C323( C320 C323 ) C320_=_C325( C320 C325 ) \nC320_=_C337( C320 C337 ) C321_=_C323( C321 C323 ) C321_=_C325( C321 C325 ) C323_=_C325( C323 C325 ) C323_=_C381( C323 C381 ) C323_=_C545( C323 C545 ) \nC323_=_C546( C323 C546 ) C323_=_C547( C323 C547 ) C325_=_C383( C325 C383 ) C325_=_C546( C325 C546 ) C325_=_C741( C325 C741 ) C325_=_C758( C325 C758 ) \nC325_=_C769( C325 C769 ) C325_=_C775( C325 C775 ) C325_=_C776( C325 C776 ) C337_=_C442( C337 C442 ) C337_=_C634( C337 C634 ) C337_=_C744( C337 C744 ) \nC337_=_C759( C337 C759 ) C337_=_C770( C337 C770 ) C337_=_C778( C337 C778 ) C337_=_C779( C337 C779 ) C337_=_C780( C337 C780 ) C345_=_C347( C345 C347 ) \nC345_=_C348( C345 C348 ) C345_=_C355( C345 C355 ) C345_=_C357( C345 C357 ) C345_=_C358( C345 C358 ) C345_=_C359( C345 C359 ) C345_=_C360( C345 C360 ) \nC345_=_C361( C345 C361 ) C345_=_C362( C345 C362 ) C345_=_C363( C345 C363 ) C345_=_C364( C345 C364 ) C345_=_C365( C345 C365 ) C347_=_C348( C347 C348 ) \nC347_=_C367( C347 C367 ) C347_=_C372( C347 C372 ) C347_=_C379( C347 C379 ) C347_=_C380( C347 C380 ) C347_=_C381( C347 C381 ) C347_=_C383( C347 C383 ) \nC348_=_C357( C348 C357 ) C348_=_C373( C348 C373 ) C348_=_C379( C348 C379 ) C355_=_C357( C355 C357 ) C355_=_C358( C355 C358 ) C355_=_C359( C355 C359 ) \nC355_=_C360( C355 C360 ) C355_=_C361( C355 C361 ) C355_=_C362( C355 C362 ) C355_=_C363( C355 C363 ) C355_=_C364( C355 C364 ) C355_=_C365( C355 C365 ) \nC355_=_C372( C355 C372 ) C355_=_C373( C355 C373 ) C357_=_C358( C357 C358 ) C357_=_C359( C357 C359 ) C357_=_C360( C357 C360 ) C357_=_C361( C357 C361 ) \nC357_=_C362( C357 C362 ) C357_=_C363( C357 C363 ) C357_=_C364( C357 C364 ) C357_=_C365( C357 C365 ) C357_=_C373( C357 C373 ) C357_=_C379( C357 C379 ) \nC358_=_C359( C358 C359 ) C358_=_C360( C358 C360 ) C358_=_C361( C358 C361 ) C358_=_C362( C358 C362 ) C358_=_C363( C358 C363 ) C358_=_C364( C358 C364 ) \nC358_=_C365( C358 C365 ) C358_=_C380( C358 C380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C364_=_C801( C364 C801 ) \nC365_=_C858( C365 C858 ) C367_=_C371( C367 C371 ) C367_=_C372( C367 C372 ) C367_=_C379( C367 C379 ) C367_=_C380( C367 C380 ) C367_=_C381( C367 C381 ) \nC367_=_C383( C367 C383 ) C371_=_C439( C371 C439 ) C371_=_C585( C371 C585 ) C371_=_C675( C371 C675 ) C371_=_C714( C371 C714 ) C371_=_C721( C371 C721 ) \nC371_=_C727( C371 C727 ) C371_=_C733( C371 C733 ) C371_=_C735( C371 C735 ) C372_=_C373( C372 C373 ) C372_=_C379( C372 C379 ) C372_=_C380( C372 C380 ) \nC372_=_C381( C372 C381 ) C372_=_C383( C372 C383 ) C373_=_C379( C373 C379 ) C379_=_C380( C379 C380 ) C379_=_C381( C379 C381 ) C379_=_C383( C379 C383 ) \nC380_=_C381( C380 C381 ) C380_=_C383( C380 C383 ) C381_=_C383( C381 C383 ) C381_=_C545( C381 C545 ) C381_=_C546( C381 C546 ) C381_=_C547( C381 C547 ) \nC383_=_C546( C383 C546 ) C383_=_C741( C383 C741 ) C383_=_C758( C383 C758 ) C383_=_C769( C383 C769 ) C383_=_C775( C383 C775 ) C383_=_C776( C383 C776 ) \nC413_=_C469( C413 C469 ) C413_=_C666( C413 C666 ) C413_=_C693( C413 C693 ) C413_=_C750( C413 C750 ) C413_=_C752( C413 C752 ) C413_=_C755( C413 C755 ) \nC439_=_C585( C439 C585 ) C439_=_C675( C439 C675 ) C439_=_C714( C439 C714 ) C439_=_C721( C439 C721 ) C439_=_C727( C439 C727 ) C439_=_C733( C439 C733 ) \nC439_=_C735( C439 C735 ) C442_=_C634( C442 C634 ) C442_=_C744( C442 C744 ) C442_=_C759( C442 C759 ) C442_=_C770( C442 C770 ) C442_=_C778( C442 C778 ) \nC442_=_C779( C442 C779 ) C442_=_C780( C442 C780 ) C469_=_C666( C469 C666 ) C469_=_C693( C469 C693 ) C469_=_C750( C469 C750 ) C469_=_C752( C469 C752 ) \nC469_=_C755( C469 C755 ) C545_=_C546( C545 C546 ) C545_=_C547( C545 C547 ) C545_=_C716( C545 C716 ) C545_=_C723( C545 C723 ) C545_=_C729( C545 C729 ) \nC545_=_C736( C545 C736 ) C545_=_C740( C545 C740 ) C545_=_C741( C545 C741 ) C546_=_C547( C546 C547 ) C546_=_C741( C546 C741 ) C546_=_C758( C546 C758 ) \nC546_=_C769( C546 C769 ) C546_=_C775( C546 C775 ) C546_=_C776( C546 C776 ) C547_=_C776( C547 C776 ) C547_=_C789( C547 C789 ) C547_=_C796( C547 C796 ) \nC547_=_C801( C547 C801 ) C547_=_C806( C547 C806 ) C547_=_C809( C547 C809 ) C547_=_C812( C547 C812 ) C547_=_C813( C547 C813 ) C579_=_C756( C579 C756 ) \nC579_=_C762( C579 C762 ) C579_=_C766( C579 C766 ) C579_=_C767( C579 C767 ) C579_=_C768( C579 C768 ) C585_=_C675( C585 C675 ) C585_=_C714( C585 C714 ) \nC585_=_C721( C585 C721 ) C585_=_C727( C585 C727 ) C585_=_C733( C585 C733 ) C585_=_C735( C585 C735 ) C634_=_C744( C634 C744 ) C634_=_C759( C634 C759 ) \nC634_=_C770( C634 C770 ) C634_=_C778( C634 C778 ) C634_=_C779( C634 C779 ) C634_=_C780( C634 C780 ) C666_=_C693( C666 C693 ) C666_=_C750( C666 C750 ) \nC666_=_C752( C666 C752 ) C666_=_C755( C666 C755 ) C675_=_C714( C675 C714 ) C675_=_C721( C675 C721 ) C675_=_C727( C675 C727 ) C675_=_C733( C675 C733 ) \nC675_=_C735( C675 C735 ) C683_=_C690( C683 C690 ) C683_=_C694( C683 C694 ) C683_=_C699( C683 C699 ) C683_=_C703( C683 C703 ) C683_=_C704( C683 C704 ) \nC690_=_C693( C690 C693 ) C690_=_C694( C690 C694 ) C690_=_C699( C690 C699 ) C690_=_C703( C690 C703 ) C690_=_C704( C690 C704 ) C693_=_C750( C693 C750 ) \nC693_=_C752( C693 C752 ) C693_=_C755( C693 C755 ) C694_=_C699( C694 C699 ) C694_=_C703( C694 C703 ) C694_=_C704( C694 C704 ) C699_=_C703( C699 C703 ) \nC699_=_C704( C699 C704 ) C703_=_C704( C703 C704 ) C714_=_C716( C714 C716 ) C714_=_C721( C714 C721 ) C714_=_C727( C714 C727 ) C714_=_C733( C714 C733 ) \nC714_=_C735( C714 C735 ) C716_=_C723( C716 C723 ) C716_=_C729( C716 C729 ) C716_=_C736( C716 C736 ) C716_=_C740( C716 C740 ) C716_=_C741( C716 C741 ) \nC721_=_C723( C721 C723 ) C721_=_C727( C721 C727 ) C721_=_C733( C721 C733 ) C721_=_C735( C721 C735 ) C723_=_C729( C723 C729 ) C723_=_C736( C723 C736 ) \nC723_=_C740( C723 C740 ) C723_=_C741( C723 C741 ) C727_=_C729( C727 C729 ) C727_=_C733( C727 C733 ) C727_=_C735( C727 C735 ) C729_=_C736( C729 C736 ) \nC729_=_C740( C729 C740 ) C729_=_C741( C729 C741 ) C733_=_C735( C733 C735 ) C733_=_C736( C733 C736 ) C735_=_C740( C735 C740 ) C736_=_C740( C736 C740 ) \nC736_=_C741( C736 C741 ) C740_=_C741( C740 C741 ) C741_=_C758( C741 C758 ) C741_=_C769( C741 C769 ) C741_=_C775( C741 C775 ) C741_=_C776( C741 C776 ) \nC744_=_C759( C744 C759 ) C744_=_C770( C744 C770 ) C744_=_C778( C744 C778 ) C744_=_C779( C744 C779 ) C744_=_C780( C744 C780 ) C750_=_C752( C750 C752 ) \nC750_=_C755( C750 C755 ) C750_=_C756( C750 C756 ) C750_=_C758( C750 C758 ) C750_=_C759( C750 C759 ) C750_=_C760( C750 C760 ) C752_=_C755( C752 C755 ) \nC752_=_C762( C752 C762 ) C752_=_C769( C752 C769 ) C752_=_C770( C752 C770</w:t>
      </w:r>
    </w:p>
    <w:p>
      <w:pPr>
        <w:pStyle w:val="PreformattedText"/>
        <w:bidi w:val="0"/>
        <w:spacing w:before="0" w:after="0"/>
        <w:jc w:val="left"/>
        <w:rPr/>
      </w:pPr>
      <w:r>
        <w:rPr/>
        <w:t xml:space="preserve"> </w:t>
      </w:r>
      <w:r>
        <w:rPr/>
        <w:t>) C752_=_C771( C752 C771 ) C755_=_C766( C755 C766 ) C755_=_C775( C755 C775 ) \nC755_=_C778( C755 C778 ) C755_=_C781( C755 C781 ) C756_=_C758( C756 C758 ) C756_=_C759( C756 C759 ) C756_=_C760( C756 C760 ) C756_=_C762( C756 C762 ) \nC756_=_C766( C756 C766 ) C756_=_C767( C756 C767 ) C756_=_C768( C756 C768 ) C758_=_C759( C758 C759 ) C758_=_C760( C758 C760 ) C758_=_C769( C758 C769 ) \nC758_=_C775( C758 C775 ) C758_=_C776( C758 C776 ) C759_=_C760( C759 C760 ) C759_=_C770( C759 C770 ) C759_=_C778( C759 C778 ) C759_=_C779( C759 C779 ) \nC759_=_C780( C759 C780 ) C760_=_C771( C760 C771 ) C760_=_C781( C760 C781 ) C762_=_C766( C762 C766 ) C762_=_C767( C762 C767 ) C762_=_C768( C762 C768 ) \nC762_=_C769( C762 C769 ) C762_=_C770( C762 C770 ) C762_=_C771( C762 C771 ) C766_=_C767( C766 C767 ) C766_=_C768( C766 C768 ) C766_=_C775( C766 C775 ) \nC766_=_C778( C766 C778 ) C766_=_C781( C766 C781 ) C767_=_C768( C767 C768 ) C769_=_C770( C769 C770 ) C769_=_C771( C769 C771 ) C769_=_C775( C769 C775 ) \nC769_=_C776( C769 C776 ) C770_=_C771( C770 C771 ) C770_=_C778( C770 C778 ) C770_=_C779( C770 C779 ) C770_=_C780( C770 C780 ) C771_=_C781( C771 C781 ) \nC775_=_C776( C775 C776 ) C775_=_C778( C775 C778 ) C775_=_C781( C775 C781 ) C776_=_C789( C776 C789 ) C776_=_C796( C776 C796 ) C776_=_C801( C776 C801 ) \nC776_=_C806( C776 C806 ) C776_=_C809( C776 C809 ) C776_=_C812( C776 C812 ) C776_=_C813( C776 C813 ) C778_=_C779( C778 C779 ) C778_=_C780( C778 C780 ) \nC778_=_C781( C778 C781 ) C779_=_C780( C779 C780 ) C779_=_C813( C779 C813 ) C780_=_C869( C780 C869 ) C789_=_C796( C789 C796 ) C789_=_C801( C789 C801 ) \nC789_=_C806( C789 C806 ) C789_=_C809( C789 C809 ) C789_=_C812( C789 C812 ) C789_=_C813( C789 C813 ) C796_=_C801( C796 C801 ) C796_=_C806( C796 C806 ) \nC796_=_C809( C796 C809 ) C796_=_C812( C796 C812 ) C796_=_C813( C796 C813 ) C801_=_C806( C801 C806 ) C801_=_C809( C801 C809 ) C801_=_C812( C801 C812 ) \nC801_=_C813( C801 C813 ) C806_=_C809( C806 C809 ) C806_=_C812( C806 C812 ) C806_=_C813( C806 C813 ) C809_=_C812( C809 C812 ) C809_=_C813( C809 C813 ) \nC812_=_C813( C812 C813 ) C852_=_C858( C852 C858 ) C852_=_C865( C852 C865 ) C852_=_C868( C852 C868 ) C852_=_C869( C852 C869 ) C852_=_C871( C852 C871 ) \nC858_=_C865( C858 C865 ) C858_=_C868( C858 C868 ) C858_=_C869( C858 C869 ) C858_=_C871( C858 C871 ) C865_=_C868( C865 C868 ) C865_=_C869( C865 C869 ) \nC865_=_C871( C865 C871 ) C868_=_C869( C868 C869 ) C868_=_C871( C868 C871 ) C869_=_C871( C869 C871 ) "];57-&gt;62[label="121: C24 C34 C83 C84 C94 \nC95 C105 C114 C115 C123 C124 \nC131 C135 C152 C162 C171 C179 \nC192 C212 C215 C222 C225 C233 \nC235 C240 C241 C244 C250 C251 \nC255 C260 C267 C281 C292 C300 \nC309 C319 C320 C321 C323 C337 \nC345 C347 C348 C355 C358 C359 \nC360 C361 C362 C363 C364 C365 \nC367 C371 C372 C373 C380 C381 \nC413 C439 C442 C469 C545 C546 \nC547 C579 C585 C634 C666 C675 \nC683 C690 C693 C694 C699 C703 \nC704 C714 C716 C721 C723 C727 \nC729 C733 C735 C736 C740 C744 \nC750 C752 C755 C756 C758 C759 \nC760 C762 C766 C767 C768 C769 \nC770 C771 C775 C778 C779 C780 \nC781 C789 C796 C801 C806 C809 \nC812 C813 C852 C858 C865 C868 \nC869 C871 \n447: C24_=_C413 ,C24_=_C469 ,C24_=_C666 ,C24_=_C693 ,C24_=_C750 ,\nC24_=_C752 ,C24_=_C755 ,C34_=_C135 ,C34_=_C579 ,C34_=_C756 ,C34_=_C762 ,\nC34_=_C766 ,C34_=_C767 ,C34_=_C768 ,C83_=_C84 ,C83_=_C94 ,C83_=_C114 ,\nC83_=_C123 ,C84_=_C95 ,C84_=_C105 ,C84_=_C115 ,C84_=_C124 ,C84_=_C131 ,\nC94_=_C95 ,C94_=_C114 ,C94_=_C123 ,C95_=_C105 ,C95_=_C115 ,C95_=_C124 ,\nC95_=_C131 ,C105_=_C115 ,C105_=_C124 ,C105_=_C131 ,C114_=_C115 ,C114_=_C123 ,\nC115_=_C124 ,C115_=_C131 ,C123_=_C124 ,C124_=_C131 ,C131_=_C135 ,C135_=_C579 ,\nC135_=_C756 ,C135_=_C762 ,C135_=_C766 ,C135_=_C767 ,C135_=_C768 ,C152_=_C162 ,\nC152_=_C171 ,C152_=_C179 ,C152_=_C192 ,C162_=_C171 ,C162_=_C179 ,C162_=_C192 ,\nC171_=_C179 ,C171_=_C192 ,C179_=_C192 ,C212_=_C215 ,C212_=_C222 ,C212_=_C233 ,\nC212_=_C241 ,C212_=_C250 ,C212_=_C251 ,C212_=_C255 ,C215_=_C225 ,C215_=_C235 ,\nC215_=_C244 ,C215_=_C260 ,C215_=_C267 ,C222_=_C225 ,C222_=_C233 ,C222_=_C241 ,\nC222_=_C250 ,C222_=_C251 ,C222_=_C255 ,C225_=_C235 ,C225_=_C244 ,C225_=_C260 ,\nC225_=_C267 ,C233_=_C235 ,C233_=_C240 ,C233_=_C241 ,C233_=_C250 ,C233_=_C251 ,\nC233_=_C255 ,C235_=_C240 ,C235_=_C244 ,C235_=_C260 ,C235_=_C267 ,C240_=_C371 ,\nC240_=_C439 ,C240_=_C585 ,C240_=_C675 ,C240_=_C714 ,C240_=_C721 ,C240_=_C727 ,\nC240_=_C733 ,C240_=_C735 ,C241_=_C244 ,C241_=_C250 ,C241_=_C251 ,C241_=_C255 ,\nC244_=_C260 ,C244_=_C267 ,C250_=_C251 ,C250_=_C255 ,C250_=_C260 ,C251_=_C255 ,\nC251_=_C267 ,C255_=_C323 ,C255_=_C381 ,C255_=_C545 ,C255_=_C546 ,C255_=_C547 ,\nC260_=_C267 ,C281_=_C292 ,C281_=_C300 ,C281_=_C309 ,C281_=_C319 ,C281_=_C320 ,\nC281_=_C321 ,C281_=_C323 ,C292_=_C300 ,C292_=_C309 ,C292_=_C319 ,C292_=_C320 ,\nC292_=_C321 ,C292_=_C323 ,C300_=_C309 ,C300_=_C319 ,C300_=_C320 ,C300_=_C321 ,\nC300_=_C323 ,C309_=_C319 ,C309_=_C320 ,C309_=_C321 ,C309_=_C323 ,C319_=_C320 ,\nC319_=_C321 ,C319_=_C323 ,C320_=_C321 ,C320_=_C323 ,C320_=_C337 ,C321_=_C323 ,\nC323_=_C381 ,C323_=_C545 ,C323_=_C546 ,C323_=_C547 ,C337_=_C442 ,C337_=_C634 ,\nC337_=_C744 ,C337_=_C759 ,C337_=_C770 ,C337_=_C778 ,C337_=_C779 ,C337_=_C780 ,\nC345_=_C347 ,C345_=_C348 ,C345_=_C355 ,C345_=_C358 ,C345_=_C359 ,C345_=_C360 ,\nC345_=_C361 ,C345_=_C362 ,C345_=_C363 ,C345_=_C364 ,C345_=_C365 ,C347_=_C348 ,\nC347_=_C367 ,C347_=_C372 ,C347_=_C380 ,C347_=_C381 ,C348_=_C373 ,C355_=_C358 ,\nC355_=_C359 ,C355_=_C360 ,C355_=_C361 ,C355_=_C362 ,C355_=_C363 ,C355_=_C364 ,\nC355_=_C365 ,C355_=_C372 ,C355_=_C373 ,C358_=_C359 ,C358_=_C360 ,C358_=_C361 ,\nC358_=_C362 ,C358_=_C363 ,C358_=_C364 ,C358_=_C365 ,C358_=_C380 ,C359_=_C360 ,\nC359_=_C361 ,C359_=_C362 ,C359_=_C363 ,C359_=_C364 ,C359_=_C365 ,C360_=_C361 ,\nC360_=_C362 ,C360_=_C363 ,C360_=_C364 ,C360_=_C365 ,C361_=_C362 ,C361_=_C363 ,\nC361_=_C364 ,C361_=_C365 ,C362_=_C363 ,C362_=_C364 ,C362_=_C365 ,C363_=_C364 ,\nC363_=_C365 ,C364_=_C365 ,C364_=_C801 ,C365_=_C858 ,C367_=_C371 ,C367_=_C372 ,\nC367_=_C380 ,C367_=_C381 ,C371_=_C439 ,C371_=_C585 ,C371_=_C675 ,C371_=_C714 ,\nC371_=_C721 ,C371_=_C727 ,C371_=_C733 ,C371_=_C735 ,C372_=_C373 ,C372_=_C380 ,\nC372_=_C381 ,C380_=_C381 ,C381_=_C545 ,C381_=_C546 ,C381_=_C547 ,C413_=_C469 ,\nC413_=_C666 ,C413_=_C693 ,C413_=_C750 ,C413_=_C752 ,C413_=_C755 ,C439_=_C585 ,\nC439_=_C675 ,C439_=_C714 ,C439_=_C721 ,C439_=_C727 ,C439_=_C733 ,C439_=_C735 ,\nC442_=_C634 ,C442_=_C744 ,C442_=_C759 ,C442_=_C770 ,C442_=_C778 ,C442_=_C779 ,\nC442_=_C780 ,C469_=_C666 ,C469_=_C693 ,C469_=_C750 ,C469_=_C752 ,C469_=_C755 ,\nC545_=_C546 ,C545_=_C547 ,C545_=_C716 ,C545_=_C723 ,C545_=_C729 ,C545_=_C736 ,\nC545_=_C740 ,C546_=_C547 ,C546_=_C758 ,C546_=_C769 ,C546_=_C775 ,C547_=_C789 ,\nC547_=_C796 ,C547_=_C801 ,C547_=_C806 ,C547_=_C809 ,C547_=_C812 ,C547_=_C813 ,\nC579_=_C756 ,C579_=_C762 ,C579_=_C766 ,C579_=_C767 ,C579_=_C768 ,C585_=_C675 ,\nC585_=_C714 ,C585_=_C721 ,C585_=_C727 ,C585_=_C733 ,C585_=_C735 ,C634_=_C744 ,\nC634_=_C759 ,C634_=_C770 ,C634_=_C778 ,C634_=_C779 ,C634_=_C780 ,C666_=_C693 ,\nC666_=_C750 ,C666_=_C752 ,C666_=_C755 ,C675_=_C714 ,C675_=_C721 ,C675_=_C727 ,\nC675_=_C733 ,C675_=_C735 ,C683_=_C690 ,C683_=_C694 ,C683_=_C699 ,C683_=_C703 ,\nC683_=_C704 ,C690_=_C693 ,C690_=_C694 ,C690_=_C699 ,C690_=_C703 ,C690_=_C704 ,\nC693_=_C750 ,C693_=_C752 ,C693_=_C755 ,C694_=_C699 ,C694_=_C703 ,C694_=_C704 ,\nC699_=_C703 ,C699_=_C704 ,C703_=_C704 ,C714_=_C716 ,C714_=_C721 ,C714_=_C727 ,\nC714_=_C733 ,C714_=_C735 ,C716_=_C723 ,C716_=_C729 ,C716_=_C736 ,C716_=_C740 ,\nC721_=_C723 ,C721_=_C727 ,C721_=_C733 ,C721_=_C735 ,C723_=_C729 ,C723_=_C736 ,\nC723_=_C740 ,C727_=_C729 ,C727_=_C733 ,C727_=_C735 ,C729_=_C736 ,C729_=_C740 ,\nC733_=_C735 ,C733_=_C736 ,C735_=_C740 ,C736_=_C740 ,C744_=_C759 ,C744_=_C770 ,\nC744_=_C778 ,C744_=_C779 ,C744_=_C780 ,C750_=_C752 ,C750_=_C755 ,C750_=_C756 ,\nC750_=_C758 ,C750_=_C759 ,C750_=_C760 ,C752_=_C755 ,C752_=_C762 ,C752_=_C769 ,\nC752_=_C770 ,C752_=_C771 ,C755_=_C766 ,C755_=_C775 ,C755_=_C778 ,C755_=_C781 ,\nC756_=_C758 ,C756_=_C759 ,C756_=_C760 ,C756_=_C762 ,C756_=_C766 ,C756_=_C767 ,\nC756_=_C768 ,C758_=_C759 ,C758_=_C760 ,C758_=_C769 ,C758_=_C775 ,C759_=_C760 ,\nC759_=_C770 ,C759_=_C778 ,C759_=_C779 ,C759_=_C780 ,C760_=_C771 ,C760_=_C781 ,\nC762_=_C766 ,C762_=_C767 ,C762_=_C768 ,C762_=_C769 ,C762_=_C770 ,C762_=_C771 ,\nC766_=_C767 ,C766_=_C768 ,C766_=_C775 ,C766_=_C778 ,C766_=_C781 ,C767_=_C768 ,\nC769_=_C770 ,C769_=_C771 ,C769_=_C775 ,C770_=_C771 ,C770_=_C778 ,C770_=_C779 ,\nC770_=_C780 ,C771_=_C781 ,C775_=_C778 ,C775_=_C781 ,C778_=_C779 ,C778_=_C780 ,\nC778_=_C781 ,C779_=_C780 ,C779_=_C813 ,C780_=_C869 ,C789_=_C796 ,C789_=_C801 ,\nC789_=_C806 ,C789_=_C809 ,C789_=_C812 ,C789_=_C813 ,C796_=_C801 ,C796_=_C806 ,\nC796_=_C809 ,C796_=_C812 ,C796_=_C813 ,C801_=_C806 ,C801_=_C809 ,C801_=_C812 ,\nC801_=_C813 ,C806_=_C809 ,C806_=_C812 ,C806_=_C813 ,C809_=_C812 ,C809_=_C813 ,\nC812_=_C813 ,C852_=_C858 ,C852_=_C865 ,C852_=_C868 ,C852_=_C869 ,C852_=_C871 ,\nC858_=_C865 ,C858_=_C868 ,C858_=_C869 ,C858_=_C871 ,C865_=_C868 ,C865_=_C869 ,\nC865_=_C871 ,C868_=_C869 ,C868_=_C871 ,C869_=_C871 ,"];63[shape=box, label="id:63 level: 2\n235: C0 C1 C2 C3 C4 \nC8 C12 C16 C25 C26 C27 \nC29 C34 C39 C49 C65 C79 \nC81 C82 C83 C84 C90 C92 \nC93 C94 C95 C98 C103 C104 \nC112 C113 C114 C115 C116 C117 \nC118 C119 C120 C121 C123 C124 \nC131 C135 C148 C149 C150 C151 \nC152 C154 C158 C159 C160 C161 \nC162 C164 C169 C178 C179 C180 \nC187 C255 C268 C278 C279 C280 \nC281 C282 C284 C285 C290 C294 \nC299 C300 C301 C302 C303 C311 \nC320 C323 C327 C333 C334 C335 \nC336 C337 C338 C339 C349 C358 \nC361 C374 C380 C381 C431 C445 \nC446 C447 C448 C449 C450 C451 \nC452 C458 C464 C472 C477 C481 \nC482 C496 C498 C499 C500 C501 \nC502 C503 C504 C506 C515 C517 \nC518 C519 C520 C523 C525 C526 \nC527 C528 C530 C535 C539 C545 \nC546 C547 C548 C550 C551 C552 \nC553 C554 C557 C559 C565 C566 \nC567 C568 C569 C573 C577 C578 \nC579 C600 C608 C615 C620 C626 \nC631 C637</w:t>
      </w:r>
    </w:p>
    <w:p>
      <w:pPr>
        <w:pStyle w:val="PreformattedText"/>
        <w:bidi w:val="0"/>
        <w:spacing w:before="0" w:after="0"/>
        <w:jc w:val="left"/>
        <w:rPr/>
      </w:pPr>
      <w:r>
        <w:rPr/>
        <w:t xml:space="preserve"> </w:t>
      </w:r>
      <w:r>
        <w:rPr/>
        <w:t>C646 C654 C655 C656 \nC657 C658 C681 C684 C688 C691 \nC694 C696 C703 C706 C712 C713 \nC714 C715 C716 C717 C718 C720 \nC725 C727 C728 C729 C730 C735 \nC738 C740 C743 C755 C761 C766 \nC767 C768 C772 C775 C778 C781 \nC786 C787 C788 C789 C790 C791 \nC793 C794 C795 C796 C797 C798 \nC818 C819 C820 C821 C822 C823 \nC825 C826 C828 C830 C831 C833 \nC836 C838 C839 C841 C843 C846 \nC853 C854 C859 C860 C861 C866 \nC870 C871 \n1004: C0_=_C1( C0 C1 ) C0_=_C2( C0 C2 ) C0_=_C3( C0 C3 ) C0_=_C4( C0 C4 ) C0_=_C8( C0 C8 ) \nC0_=_C12( C0 C12 ) C0_=_C16( C0 C16 ) C1_=_C2( C1 C2 ) C1_=_C3( C1 C3 ) C1_=_C4( C1 C4 ) C1_=_C8( C1 C8 ) \nC1_=_C12( C1 C12 ) C1_=_C25( C1 C25 ) C1_=_C26( C1 C26 ) C1_=_C27( C1 C27 ) C1_=_C29( C1 C29 ) C1_=_C34( C1 C34 ) \nC2_=_C3( C2 C3 ) C2_=_C4( C2 C4 ) C2_=_C8( C2 C8 ) C2_=_C26( C2 C26 ) C2_=_C49( C2 C49 ) C3_=_C4( C3 C4 ) \nC3_=_C8( C3 C8 ) C3_=_C16( C3 C16 ) C3_=_C39( C3 C39 ) C3_=_C49( C3 C49 ) C3_=_C65( C3 C65 ) C4_=_C8( C4 C8 ) \nC4_=_C29( C4 C29 ) C4_=_C65( C4 C65 ) C8_=_C154( C8 C154 ) C8_=_C452( C8 C452 ) C8_=_C496( C8 C496 ) C8_=_C498( C8 C498 ) \nC8_=_C499( C8 C499 ) C8_=_C500( C8 C500 ) C12_=_C16( C12 C16 ) C12_=_C25( C12 C25 ) C12_=_C26( C12 C26 ) C12_=_C27( C12 C27 ) \nC12_=_C29( C12 C29 ) C12_=_C34( C12 C34 ) C16_=_C39( C16 C39 ) C16_=_C49( C16 C49 ) C16_=_C65( C16 C65 ) C25_=_C26( C25 C26 ) \nC25_=_C27( C25 C27 ) C25_=_C29( C25 C29 ) C25_=_C34( C25 C34 ) C25_=_C39( C25 C39 ) C26_=_C27( C26 C27 ) C26_=_C29( C26 C29 ) \nC26_=_C34( C26 C34 ) C26_=_C49( C26 C49 ) C27_=_C29( C27 C29 ) C27_=_C34( C27 C34 ) C29_=_C34( C29 C34 ) C29_=_C65( C29 C65 ) \nC34_=_C135( C34 C135 ) C34_=_C579( C34 C579 ) C34_=_C766( C34 C766 ) C34_=_C767( C34 C767 ) C34_=_C768( C34 C768 ) C39_=_C49( C39 C49 ) \nC39_=_C65( C39 C65 ) C49_=_C65( C49 C65 ) C79_=_C81( C79 C81 ) C79_=_C82( C79 C82 ) C79_=_C83( C79 C83 ) C79_=_C84( C79 C84 ) \nC79_=_C90( C79 C90 ) C79_=_C103( C79 C103 ) C79_=_C104( C79 C104 ) C81_=_C82( C81 C82 ) C81_=_C83( C81 C83 ) C81_=_C84( C81 C84 ) \nC81_=_C92( C81 C92 ) C81_=_C112( C81 C112 ) C81_=_C123( C81 C123 ) C81_=_C124( C81 C124 ) C82_=_C83( C82 C83 ) C82_=_C84( C82 C84 ) \nC82_=_C93( C82 C93 ) C82_=_C104( C82 C104 ) C82_=_C113( C82 C113 ) C82_=_C131( C82 C131 ) C82_=_C135( C82 C135 ) C83_=_C84( C83 C84 ) \nC83_=_C94( C83 C94 ) C83_=_C114( C83 C114 ) C83_=_C123( C83 C123 ) C84_=_C95( C84 C95 ) C84_=_C115( C84 C115 ) C84_=_C124( C84 C124 ) \nC84_=_C131( C84 C131 ) C90_=_C92( C90 C92 ) C90_=_C93( C90 C93 ) C90_=_C94( C90 C94 ) C90_=_C95( C90 C95 ) C90_=_C98( C90 C98 ) \nC90_=_C103( C90 C103 ) C90_=_C104( C90 C104 ) C92_=_C93( C92 C93 ) C92_=_C94( C92 C94 ) C92_=_C95( C92 C95 ) C92_=_C98( C92 C98 ) \nC92_=_C112( C92 C112 ) C92_=_C123( C92 C123 ) C92_=_C124( C92 C124 ) C93_=_C94( C93 C94 ) C93_=_C95( C93 C95 ) C93_=_C98( C93 C98 ) \nC93_=_C104( C93 C104 ) C93_=_C113( C93 C113 ) C93_=_C131( C93 C131 ) C93_=_C135( C93 C135 ) C94_=_C95( C94 C95 ) C94_=_C98( C94 C98 ) \nC94_=_C114( C94 C114 ) C94_=_C123( C94 C123 ) C95_=_C98( C95 C98 ) C95_=_C115( C95 C115 ) C95_=_C124( C95 C124 ) C95_=_C131( C95 C131 ) \nC98_=_C164( C98 C164 ) C98_=_C285( C98 C285 ) C98_=_C501( C98 C501 ) C98_=_C515( C98 C515 ) C98_=_C517( C98 C517 ) C98_=_C518( C98 C518 ) \nC98_=_C519( C98 C519 ) C98_=_C520( C98 C520 ) C103_=_C104( C103 C104 ) C103_=_C112( C103 C112 ) C103_=_C113( C103 C113 ) C103_=_C114( C103 C114 ) \nC103_=_C115( C103 C115 ) C103_=_C116( C103 C116 ) C103_=_C117( C103 C117 ) C103_=_C118( C103 C118 ) C103_=_C119( C103 C119 ) C103_=_C120( C103 C120 ) \nC103_=_C121( C103 C121 ) C104_=_C113( C104 C113 ) C104_=_C131( C104 C131 ) C104_=_C135( C104 C135 ) C112_=_C113( C112 C113 ) C112_=_C114( C112 C114 ) \nC112_=_C115( C112 C115 ) C112_=_C116( C112 C116 ) C112_=_C117( C112 C117 ) C112_=_C118( C112 C118 ) C112_=_C119( C112 C119 ) C112_=_C120( C112 C120 ) \nC112_=_C121( C112 C121 ) C112_=_C123( C112 C123 ) C112_=_C124( C112 C124 ) C113_=_C114( C113 C114 ) C113_=_C115( C113 C115 ) C113_=_C116( C113 C116 ) \nC113_=_C117( C113 C117 ) C113_=_C118( C113 C118 ) C113_=_C119( C113 C119 ) C113_=_C120( C113 C120 ) C113_=_C121( C113 C121 ) C113_=_C131( C113 C131 ) \nC113_=_C135( C113 C135 ) C114_=_C115( C114 C115 ) C114_=_C116( C114 C116 ) C114_=_C117( C114 C117 ) C114_=_C118( C114 C118 ) C114_=_C119( C114 C119 ) \nC114_=_C120( C114 C120 ) C114_=_C121( C114 C121 ) C114_=_C123( C114 C123 ) C115_=_C116( C115 C116 ) C115_=_C117( C115 C117 ) C115_=_C118( C115 C118 ) \nC115_=_C119( C115 C119 ) C115_=_C120( C115 C120 ) C115_=_C121( C115 C121 ) C115_=_C124( C115 C124 ) C115_=_C131( C115 C131 ) C116_=_C117( C116 C117 ) \nC116_=_C118( C116 C118 ) C116_=_C119( C116 C119 ) C116_=_C120( C116 C120 ) C116_=_C121( C116 C121 ) C117_=_C118( C117 C118 ) C117_=_C119( C117 C119 ) \nC117_=_C120( C117 C120 ) C117_=_C121( C117 C121 ) C117_=_C349( C117 C349 ) C118_=_C119( C118 C119 ) C118_=_C120( C118 C120 ) C118_=_C121( C118 C121 ) \nC118_=_C448( C118 C448 ) C118_=_C477( C118 C477 ) C119_=_C120( C119 C120 ) C119_=_C121( C119 C121 ) C119_=_C600( C119 C600 ) C120_=_C121( C120 C121 ) \nC120_=_C712( C120 C712 ) C120_=_C720( C120 C720 ) C120_=_C725( C120 C725 ) C121_=_C818( C121 C818 ) C121_=_C830( C121 C830 ) C121_=_C831( C121 C831 ) \nC121_=_C833( C121 C833 ) C123_=_C124( C123 C124 ) C124_=_C131( C124 C131 ) C131_=_C135( C131 C135 ) C135_=_C579( C135 C579 ) C135_=_C766( C135 C766 ) \nC135_=_C767( C135 C767 ) C135_=_C768( C135 C768 ) C148_=_C149( C148 C149 ) C148_=_C150( C148 C150 ) C148_=_C151( C148 C151 ) C148_=_C152( C148 C152 ) \nC148_=_C154( C148 C154 ) C148_=_C158( C148 C158 ) C148_=_C169( C148 C169 ) C149_=_C150( C149 C150 ) C149_=_C151( C149 C151 ) C149_=_C152( C149 C152 ) \nC149_=_C154( C149 C154 ) C149_=_C159( C149 C159 ) C149_=_C178( C149 C178 ) C149_=_C179( C149 C179 ) C149_=_C180( C149 C180 ) C150_=_C151( C150 C151 ) \nC150_=_C152( C150 C152 ) C150_=_C154( C150 C154 ) C150_=_C160( C150 C160 ) C150_=_C169( C150 C169 ) C150_=_C187( C150 C187 ) C151_=_C152( C151 C152 ) \nC151_=_C154( C151 C154 ) C151_=_C161( C151 C161 ) C151_=_C178( C151 C178 ) C151_=_C187( C151 C187 ) C152_=_C154( C152 C154 ) C152_=_C162( C152 C162 ) \nC152_=_C179( C152 C179 ) C154_=_C452( C154 C452 ) C154_=_C496( C154 C496 ) C154_=_C498( C154 C498 ) C154_=_C499( C154 C499 ) C154_=_C500( C154 C500 ) \nC158_=_C159( C158 C159 ) C158_=_C160( C158 C160 ) C158_=_C161( C158 C161 ) C158_=_C162( C158 C162 ) C158_=_C164( C158 C164 ) C158_=_C169( C158 C169 ) \nC159_=_C160( C159 C160 ) C159_=_C161( C159 C161 ) C159_=_C162( C159 C162 ) C159_=_C164( C159 C164 ) C159_=_C178( C159 C178 ) C159_=_C179( C159 C179 ) \nC159_=_C180( C159 C180 ) C160_=_C161( C160 C161 ) C160_=_C162( C160 C162 ) C160_=_C164( C160 C164 ) C160_=_C169( C160 C169 ) C160_=_C187( C160 C187 ) \nC161_=_C162( C161 C162 ) C161_=_C164( C161 C164 ) C161_=_C178( C161 C178 ) C161_=_C187( C161 C187 ) C162_=_C164( C162 C164 ) C162_=_C179( C162 C179 ) \nC164_=_C285( C164 C285 ) C164_=_C501( C164 C501 ) C164_=_C515( C164 C515 ) C164_=_C517( C164 C517 ) C164_=_C518( C164 C518 ) C164_=_C519( C164 C519 ) \nC164_=_C520( C164 C520 ) C169_=_C187( C169 C187 ) C178_=_C179( C178 C179 ) C178_=_C180( C178 C180 ) C178_=_C187( C178 C187 ) C179_=_C180( C179 C180 ) \nC255_=_C323( C255 C323 ) C255_=_C381( C255 C381 ) C255_=_C506( C255 C506 ) C255_=_C539( C255 C539 ) C255_=_C545( C255 C545 ) C255_=_C546( C255 C546 ) \nC255_=_C547( C255 C547 ) C268_=_C294( C268 C294 ) C268_=_C302( C268 C302 ) C268_=_C311( C268 C311 ) C268_=_C320( C268 C320 ) C268_=_C327( C268 C327 ) \nC268_=_C333( C268 C333 ) C268_=_C334( C268 C334 ) C268_=_C335( C268 C335 ) C268_=_C336( C268 C336 ) C268_=_C337( C268 C337 ) C268_=_C338( C268 C338 ) \nC268_=_C339( C268 C339 ) C278_=_C279( C278 C279 ) C278_=_C280( C278 C280 ) C278_=_C281( C278 C281 ) C278_=_C282( C278 C282 ) C278_=_C284( C278 C284 ) \nC278_=_C285( C278 C285 ) C278_=_C290( C278 C290 ) C278_=_C294( C278 C294 ) C279_=_C280( C279 C280 ) C279_=_C281( C279 C281 ) C279_=_C282( C279 C282 ) \nC279_=_C284( C279 C284 ) C279_=_C285( C279 C285 ) C279_=_C290( C279 C290 ) C279_=_C299( C279 C299 ) C279_=_C300( C279 C300 ) C279_=_C301( C279 C301 ) \nC279_=_C302( C279 C302 ) C279_=_C303( C279 C303 ) C280_=_C281( C280 C281 ) C280_=_C282( C280 C282 ) C280_=_C284( C280 C284 ) C280_=_C285( C280 C285 ) \nC280_=_C299( C280 C299 ) C280_=_C311( C280 C311 ) C281_=_C282( C281 C282 ) C281_=_C284( C281 C284 ) C281_=_C285( C281 C285 ) C281_=_C300( C281 C300 ) \nC281_=_C320( C281 C320 ) C281_=_C323( C281 C323 ) C282_=_C284( C282 C284 ) C282_=_C285( C282 C285 ) C282_=_C301( C282 C301 ) C282_=_C327( C282 C327 ) \nC284_=_C285( C284 C285 ) C284_=_C303( C284 C303 ) C284_=_C333( C284 C333 ) C285_=_C501( C285 C501 ) C285_=_C515( C285 C515 ) C285_=_C517( C285 C517 ) \nC285_=_C518( C285 C518 ) C285_=_C519( C285 C519 ) C285_=_C520( C285 C520 ) C290_=_C294( C290 C294 ) C290_=_C299( C290 C299 ) C290_=_C300( C290 C300 ) \nC290_=_C301( C290 C301 ) C290_=_C302( C290 C302 ) C290_=_C303( C290 C303 ) C294_=_C302( C294 C302 ) C294_=_C311( C294 C311 ) C294_=_C320( C294 C320 ) \nC294_=_C327( C294 C327 ) C294_=_C333( C294 C333 ) C294_=_C334( C294 C334 ) C294_=_C335( C294 C335 ) C294_=_C336( C294 C336 ) C294_=_C337( C294 C337 ) \nC294_=_C338( C294 C338 ) C294_=_C339( C294 C339 ) C299_=_C300( C299 C300 ) C299_=_C301( C299 C301 ) C299_=_C302( C299 C302 ) C299_=_C303( C299 C303 ) \nC299_=_C311( C299 C311 ) C300_=_C301( C300 C301 ) C300_=_C302( C300 C302 ) C300_=_C303( C300 C303 ) C300_=_C320( C300 C320 ) C300_=_C323( C300 C323 ) \nC301_=_C302( C301 C302 ) C301_=_C303( C301 C303 ) C301_=_C327( C301 C327 ) C302_=_C303( C302 C303 ) C302_=_C311( C302 C311 ) C302_=_C320( C302 C320 ) \nC302_=_C327( C302 C327 ) C302_=_C333( C302 C333 ) C302_=_C334( C302 C334 ) C302_=_C335( C302 C335 ) C302_=_C336( C302 C336 ) C302_=_C337( C302 C337 ) \nC302_=_C338( C302 C338 ) C302_=_C339( C302 C339 ) C303_=_C333( C303 C333 ) C311_=_C320( C311 C320 ) C311_=_C327( C311 C327 ) C311_=_C333( C311 C333 ) \nC311_=_C334(</w:t>
      </w:r>
    </w:p>
    <w:p>
      <w:pPr>
        <w:pStyle w:val="PreformattedText"/>
        <w:bidi w:val="0"/>
        <w:spacing w:before="0" w:after="0"/>
        <w:jc w:val="left"/>
        <w:rPr/>
      </w:pPr>
      <w:r>
        <w:rPr/>
        <w:t xml:space="preserve"> </w:t>
      </w:r>
      <w:r>
        <w:rPr/>
        <w:t>C311 C334 ) C311_=_C335( C311 C335 ) C311_=_C336( C311 C336 ) C311_=_C337( C311 C337 ) C311_=_C338( C311 C338 ) C311_=_C339( C311 C339 ) \nC320_=_C323( C320 C323 ) C320_=_C327( C320 C327 ) C320_=_C333( C320 C333 ) C320_=_C334( C320 C334 ) C320_=_C335( C320 C335 ) C320_=_C336( C320 C336 ) \nC320_=_C337( C320 C337 ) C320_=_C338( C320 C338 ) C320_=_C339( C320 C339 ) C323_=_C381( C323 C381 ) C323_=_C506( C323 C506 ) C323_=_C539( C323 C539 ) \nC323_=_C545( C323 C545 ) C323_=_C546( C323 C546 ) C323_=_C547( C323 C547 ) C327_=_C333( C327 C333 ) C327_=_C334( C327 C334 ) C327_=_C335( C327 C335 ) \nC327_=_C336( C327 C336 ) C327_=_C337( C327 C337 ) C327_=_C338( C327 C338 ) C327_=_C339( C327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5_=_C631( C335 C631 ) C336_=_C337( C336 C337 ) C336_=_C338( C336 C338 ) C336_=_C339( C336 C339 ) C336_=_C717( C336 C717 ) \nC336_=_C730( C336 C730 ) C336_=_C743( C336 C743 ) C337_=_C338( C337 C338 ) C337_=_C339( C337 C339 ) C337_=_C778( C337 C778 ) C338_=_C339( C338 C339 ) \nC338_=_C791( C338 C791 ) C338_=_C798( C338 C798 ) C339_=_C861( C339 C861 ) C339_=_C870( C339 C870 ) C349_=_C358( C349 C358 ) C349_=_C374( C349 C374 ) \nC349_=_C380( C349 C380 ) C358_=_C361( C358 C361 ) C358_=_C374( C358 C374 ) C358_=_C380( C358 C380 ) C361_=_C431( C361 C431 ) C361_=_C482( C361 C482 ) \nC361_=_C502( C361 C502 ) C361_=_C523( C361 C523 ) C361_=_C525( C361 C525 ) C361_=_C526( C361 C526 ) C361_=_C527( C361 C527 ) C361_=_C528( C361 C528 ) \nC374_=_C380( C374 C380 ) C380_=_C381( C380 C381 ) C381_=_C506( C381 C506 ) C381_=_C539( C381 C539 ) C381_=_C545( C381 C545 ) C381_=_C546( C381 C546 ) \nC381_=_C547( C381 C547 ) C431_=_C482( C431 C482 ) C431_=_C502( C431 C502 ) C431_=_C523( C431 C523 ) C431_=_C525( C431 C525 ) C431_=_C526( C431 C526 ) \nC431_=_C527( C431 C527 ) C431_=_C528( C431 C528 ) C445_=_C446( C445 C446 ) C445_=_C447( C445 C447 ) C445_=_C448( C445 C448 ) C445_=_C449( C445 C449 ) \nC445_=_C450( C445 C450 ) C445_=_C451( C445 C451 ) C445_=_C452( C445 C452 ) C445_=_C458( C445 C458 ) C446_=_C447( C446 C447 ) C446_=_C448( C446 C448 ) \nC446_=_C449( C446 C449 ) C446_=_C450( C446 C450 ) C446_=_C451( C446 C451 ) C446_=_C452( C446 C452 ) C446_=_C464( C446 C464 ) C447_=_C448( C447 C448 ) \nC447_=_C449( C447 C449 ) C447_=_C450( C447 C450 ) C447_=_C451( C447 C451 ) C447_=_C452( C447 C452 ) C447_=_C472( C447 C472 ) C448_=_C449( C448 C449 ) \nC448_=_C450( C448 C450 ) C448_=_C451( C448 C451 ) C448_=_C452( C448 C452 ) C448_=_C477( C448 C477 ) C449_=_C450( C449 C450 ) C449_=_C451( C449 C451 ) \nC449_=_C452( C449 C452 ) C449_=_C481( C449 C481 ) C449_=_C482( C449 C482 ) C450_=_C451( C450 C451 ) C450_=_C452( C450 C452 ) C450_=_C458( C450 C458 ) \nC450_=_C464( C450 C464 ) C450_=_C472( C450 C472 ) C450_=_C477( C450 C477 ) C450_=_C481( C450 C481 ) C451_=_C452( C451 C452 ) C452_=_C496( C452 C496 ) \nC452_=_C498( C452 C498 ) C452_=_C499( C452 C499 ) C452_=_C500( C452 C500 ) C458_=_C464( C458 C464 ) C458_=_C472( C458 C472 ) C458_=_C477( C458 C477 ) \nC458_=_C481( C458 C481 ) C464_=_C472( C464 C472 ) C464_=_C477( C464 C477 ) C464_=_C481( C464 C481 ) C472_=_C477( C472 C477 ) C472_=_C481( C472 C481 ) \nC477_=_C481( C477 C481 ) C481_=_C482( C481 C482 ) C482_=_C502( C482 C502 ) C482_=_C523( C482 C523 ) C482_=_C525( C482 C525 ) C482_=_C526( C482 C526 ) \nC482_=_C527( C482 C527 ) C482_=_C528( C482 C528 ) C496_=_C498( C496 C498 ) C496_=_C499( C496 C499 ) C496_=_C500( C496 C500 ) C496_=_C515( C496 C515 ) \nC496_=_C523( C496 C523 ) C496_=_C530( C496 C530 ) C496_=_C535( C496 C535 ) C496_=_C539( C496 C539 ) C498_=_C499( C498 C499 ) C498_=_C500( C498 C500 ) \nC498_=_C548( C498 C548 ) C498_=_C550( C498 C550 ) C498_=_C551( C498 C551 ) C498_=_C552( C498 C552 ) C498_=_C553( C498 C553 ) C498_=_C554( C498 C554 ) \nC499_=_C500( C499 C500 ) C499_=_C786( C499 C786 ) C499_=_C787( C499 C787 ) C499_=_C788( C499 C788 ) C499_=_C789( C499 C789 ) C499_=_C790( C499 C790 ) \nC499_=_C791( C499 C791 ) C500_=_C818( C500 C818 ) C500_=_C819( C500 C819 ) C500_=_C820( C500 C820 ) C500_=_C821( C500 C821 ) C500_=_C822( C500 C822 ) \nC500_=_C823( C500 C823 ) C501_=_C502( C501 C502 ) C501_=_C503( C501 C503 ) C501_=_C504( C501 C504 ) C501_=_C506( C501 C506 ) C501_=_C515( C501 C515 ) \nC501_=_C517( C501 C517 ) C501_=_C518( C501 C518 ) C501_=_C519( C501 C519 ) C501_=_C520( C501 C520 ) C502_=_C503( C502 C503 ) C502_=_C504( C502 C504 ) \nC502_=_C506( C502 C506 ) C502_=_C523( C502 C523 ) C502_=_C525( C502 C525 ) C502_=_C526( C502 C526 ) C502_=_C527( C502 C527 ) C502_=_C528( C502 C528 ) \nC503_=_C504( C503 C504 ) C503_=_C506( C503 C506 ) C503_=_C530( C503 C530 ) C504_=_C506( C504 C506 ) C504_=_C535( C504 C535 ) C506_=_C539( C506 C539 ) \nC506_=_C545( C506 C545 ) C506_=_C546( C506 C546 ) C506_=_C547( C506 C547 ) C515_=_C517( C515 C517 ) C515_=_C518( C515 C518 ) C515_=_C519( C515 C519 ) \nC515_=_C520( C515 C520 ) C515_=_C523( C515 C523 ) C515_=_C530( C515 C530 ) C515_=_C535( C515 C535 ) C515_=_C539( C515 C539 ) C517_=_C518( C517 C518 ) \nC517_=_C519( C517 C519 ) C517_=_C520( C517 C520 ) C517_=_C557( C517 C557 ) C517_=_C565( C517 C565 ) C517_=_C566( C517 C566 ) C517_=_C567( C517 C567 ) \nC517_=_C568( C517 C568 ) C517_=_C569( C517 C569 ) C518_=_C519( C518 C519 ) C518_=_C520( C518 C520 ) C518_=_C646( C518 C646 ) C518_=_C654( C518 C654 ) \nC518_=_C655( C518 C655 ) C518_=_C656( C518 C656 ) C518_=_C657( C518 C657 ) C518_=_C658( C518 C658 ) C519_=_C520( C519 C520 ) C519_=_C712( C519 C712 ) \nC519_=_C713( C519 C713 ) C519_=_C714( C519 C714 ) C519_=_C715( C519 C715 ) C519_=_C716( C519 C716 ) C519_=_C717( C519 C717 ) C519_=_C718( C519 C718 ) \nC520_=_C793( C520 C793 ) C520_=_C794( C520 C794 ) C520_=_C795( C520 C795 ) C520_=_C796( C520 C796 ) C520_=_C797( C520 C797 ) C520_=_C798( C520 C798 ) \nC523_=_C525( C523 C525 ) C523_=_C526( C523 C526 ) C523_=_C527( C523 C527 ) C523_=_C528( C523 C528 ) C523_=_C530( C523 C530 ) C523_=_C535( C523 C535 ) \nC523_=_C539( C523 C539 ) C525_=_C526( C525 C526 ) C525_=_C527( C525 C527 ) C525_=_C528( C525 C528 ) C525_=_C608( C525 C608 ) C526_=_C527( C526 C527 ) \nC526_=_C528( C526 C528 ) C526_=_C656( C526 C656 ) C527_=_C528( C527 C528 ) C527_=_C786( C527 C786 ) C527_=_C793( C527 C793 ) C528_=_C854( C528 C854 ) \nC528_=_C859( C528 C859 ) C530_=_C535( C530 C535 ) C530_=_C539( C530 C539 ) C535_=_C539( C535 C539 ) C539_=_C545( C539 C545 ) C539_=_C546( C539 C546 ) \nC539_=_C547( C539 C547 ) C545_=_C546( C545 C546 ) C545_=_C547( C545 C547 ) C545_=_C716( C545 C716 ) C545_=_C729( C545 C729 ) C545_=_C740( C545 C740 ) \nC546_=_C547( C546 C547 ) C546_=_C775( C546 C775 ) C547_=_C789( C547 C789 ) C547_=_C796( C547 C796 ) C548_=_C550( C548 C550 ) C548_=_C551( C548 C551 ) \nC548_=_C552( C548 C552 ) C548_=_C553( C548 C553 ) C548_=_C554( C548 C554 ) C548_=_C557( C548 C557 ) C548_=_C559( C548 C559 ) C550_=_C551( C550 C551 ) \nC550_=_C552( C550 C552 ) C550_=_C553( C550 C553 ) C550_=_C554( C550 C554 ) C550_=_C565( C550 C565 ) C550_=_C573( C550 C573 ) C551_=_C552( C551 C552 ) \nC551_=_C553( C551 C553 ) C551_=_C554( C551 C554 ) C551_=_C559( C551 C559 ) C551_=_C566( C551 C566 ) C551_=_C573( C551 C573 ) C551_=_C577( C551 C577 ) \nC551_=_C578( C551 C578 ) C551_=_C579( C551 C579 ) C552_=_C553( C552 C553 ) C552_=_C554( C552 C554 ) C552_=_C567( C552 C567 ) C552_=_C577( C552 C577 ) \nC553_=_C554( C553 C554 ) C553_=_C568( C553 C568 ) C554_=_C569( C554 C569 ) C554_=_C578( C554 C578 ) C557_=_C559( C557 C559 ) C557_=_C565( C557 C565 ) \nC557_=_C566( C557 C566 ) C557_=_C567( C557 C567 ) C557_=_C568( C557 C568 ) C557_=_C569( C557 C569 ) C559_=_C566( C559 C566 ) C559_=_C573( C559 C573 ) \nC559_=_C577( C559 C577 ) C559_=_C578( C559 C578 ) C559_=_C579( C559 C579 ) C565_=_C566( C565 C566 ) C565_=_C567( C565 C567 ) C565_=_C568( C565 C568 ) \nC565_=_C569( C565 C569 ) C565_=_C573( C565 C573 ) C566_=_C567( C566 C567 ) C566_=_C568( C566 C568 ) C566_=_C569( C566 C569 ) C566_=_C573( C566 C573 ) \nC566_=_C577( C566 C577 ) C566_=_C578( C566 C578 ) C566_=_C579( C566 C579 ) C567_=_C568( C567 C568 ) C567_=_C569( C567 C569 ) C567_=_C577( C567 C577 ) \nC568_=_C569( C568 C569 ) C569_=_C578( C569 C578 ) C573_=_C577( C573 C577 ) C573_=_C578( C573 C578 ) C573_=_C579( C573 C579 ) C577_=_C578( C577 C578 ) \nC577_=_C579( C577 C579 ) C578_=_C579( C578 C579 ) C579_=_C766( C579 C766 ) C579_=_C767( C579 C767 ) C579_=_C768( C579 C768 ) C600_=_C608( C600 C608 ) \nC600_=_C615( C600 C615 ) C600_=_C620( C600 C620 ) C600_=_C626( C600 C626 ) C600_=_C631( C600 C631 ) C600_=_C637( C600 C637 ) C608_=_C615( C608 C615 ) \nC608_=_C620( C608 C620 ) C608_=_C626( C608 C626 ) C608_=_C631( C608 C631 ) C608_=_C637( C608 C637 ) C615_=_C620( C615 C620 ) C615_=_C626( C615 C626 ) \nC615_=_C631( C615 C631 ) C615_=_C637( C615 C637 ) C620_=_C626( C620 C626 ) C620_=_C631( C620 C631 ) C620_=_C637( C620 C637 ) C626_=_C631( C626 C631 ) \nC626_=_C637( C626 C637 ) C631_=_C637( C631 C637 ) C646_=_C654( C646 C654 ) C646_=_C655( C646 C655 ) C646_=_C656( C646 C656 ) C646_=_C657( C646 C657 ) \nC646_=_C658( C646 C658 ) C654_=_C655( C654 C655 ) C654_=_C656( C654 C656 ) C654_=_C657( C654 C657 ) C654_=_C658( C654 C658 ) C655_=_C656( C655 C656 ) \nC655_=_C657( C655 C657 ) C655_=_C658( C655 C658 ) C656_=_C657( C656 C657 ) C656_=_C658( C656 C658 ) C657_=_C658( C657 C658 ) C681_=_C684( C681 C684 ) \nC681_=_C688( C681 C688 ) C681_=_C694( C681 C694 ) C681_=_C696( C681 C696 ) C684_=_C691( C684 C691 ) C684_=_C703( C684 C703 ) C684_=_C706( C684 C706 ) \nC688_=_C691( C688 C691 ) C688_=_C694( C688 C694 ) C688_=_C696( C688 C696 ) C691_=_C703( C691 C703 ) C691_=_C706( C691 C706 ) C694_=_C696( C694 C696 ) \nC694_=_C703( C694 C703 ) C696_=_C706(</w:t>
      </w:r>
    </w:p>
    <w:p>
      <w:pPr>
        <w:pStyle w:val="PreformattedText"/>
        <w:bidi w:val="0"/>
        <w:spacing w:before="0" w:after="0"/>
        <w:jc w:val="left"/>
        <w:rPr/>
      </w:pPr>
      <w:r>
        <w:rPr/>
        <w:t xml:space="preserve"> </w:t>
      </w:r>
      <w:r>
        <w:rPr/>
        <w:t>C696 C706 ) C703_=_C706( C703 C706 ) C712_=_C713( C712 C713 ) C712_=_C714( C712 C714 ) C712_=_C715( C712 C715 ) \nC712_=_C716( C712 C716 ) C712_=_C717( C712 C717 ) C712_=_C718( C712 C718 ) C712_=_C720( C712 C720 ) C712_=_C725( C712 C725 ) C713_=_C714( C713 C714 ) \nC713_=_C715( C713 C715 ) C713_=_C716( C713 C716 ) C713_=_C717( C713 C717 ) C713_=_C718( C713 C718 ) C713_=_C720( C713 C720 ) C713_=_C727( C713 C727 ) \nC713_=_C728( C713 C728 ) C713_=_C729( C713 C729 ) C713_=_C730( C713 C730 ) C714_=_C715( C714 C715 ) C714_=_C716( C714 C716 ) C714_=_C717( C714 C717 ) \nC714_=_C718( C714 C718 ) C714_=_C727( C714 C727 ) C714_=_C735( C714 C735 ) C715_=_C716( C715 C716 ) C715_=_C717( C715 C717 ) C715_=_C718( C715 C718 ) \nC715_=_C728( C715 C728 ) C715_=_C738( C715 C738 ) C716_=_C717( C716 C717 ) C716_=_C718( C716 C718 ) C716_=_C729( C716 C729 ) C716_=_C740( C716 C740 ) \nC717_=_C718( C717 C718 ) C717_=_C730( C717 C730 ) C717_=_C743( C717 C743 ) C718_=_C725( C718 C725 ) C718_=_C735( C718 C735 ) C718_=_C738( C718 C738 ) \nC718_=_C740( C718 C740 ) C718_=_C743( C718 C743 ) C720_=_C725( C720 C725 ) C720_=_C727( C720 C727 ) C720_=_C728( C720 C728 ) C720_=_C729( C720 C729 ) \nC720_=_C730( C720 C730 ) C725_=_C735( C725 C735 ) C725_=_C738( C725 C738 ) C725_=_C740( C725 C740 ) C725_=_C743( C725 C743 ) C727_=_C728( C727 C728 ) \nC727_=_C729( C727 C729 ) C727_=_C730( C727 C730 ) C727_=_C735( C727 C735 ) C728_=_C729( C728 C729 ) C728_=_C730( C728 C730 ) C728_=_C738( C728 C738 ) \nC729_=_C730( C729 C730 ) C729_=_C740( C729 C740 ) C730_=_C743( C730 C743 ) C735_=_C738( C735 C738 ) C735_=_C740( C735 C740 ) C735_=_C743( C735 C743 ) \nC738_=_C740( C738 C740 ) C738_=_C743( C738 C743 ) C740_=_C743( C740 C743 ) C755_=_C761( C755 C761 ) C755_=_C766( C755 C766 ) C755_=_C772( C755 C772 ) \nC755_=_C775( C755 C775 ) C755_=_C778( C755 C778 ) C755_=_C781( C755 C781 ) C761_=_C766( C761 C766 ) C761_=_C772( C761 C772 ) C761_=_C775( C761 C775 ) \nC761_=_C778( C761 C778 ) C761_=_C781( C761 C781 ) C766_=_C767( C766 C767 ) C766_=_C768( C766 C768 ) C766_=_C772( C766 C772 ) C766_=_C775( C766 C775 ) \nC766_=_C778( C766 C778 ) C766_=_C781( C766 C781 ) C767_=_C768( C767 C768 ) C767_=_C820( C767 C820 ) C767_=_C826( C767 C826 ) C767_=_C831( C767 C831 ) \nC767_=_C839( C767 C839 ) C767_=_C841( C767 C841 ) C768_=_C854( C768 C854 ) C768_=_C860( C768 C860 ) C768_=_C861( C768 C861 ) C772_=_C775( C772 C775 ) \nC772_=_C778( C772 C778 ) C772_=_C781( C772 C781 ) C775_=_C778( C775 C778 ) C775_=_C781( C775 C781 ) C778_=_C781( C778 C781 ) C786_=_C787( C786 C787 ) \nC786_=_C788( C786 C788 ) C786_=_C789( C786 C789 ) C786_=_C790( C786 C790 ) C786_=_C791( C786 C791 ) C786_=_C793( C786 C793 ) C787_=_C788( C787 C788 ) \nC787_=_C789( C787 C789 ) C787_=_C790( C787 C790 ) C787_=_C791( C787 C791 ) C787_=_C794( C787 C794 ) C788_=_C789( C788 C789 ) C788_=_C790( C788 C790 ) \nC788_=_C791( C788 C791 ) C788_=_C795( C788 C795 ) C789_=_C790( C789 C790 ) C789_=_C791( C789 C791 ) C789_=_C796( C789 C796 ) C790_=_C791( C790 C791 ) \nC790_=_C797( C790 C797 ) C791_=_C798( C791 C798 ) C793_=_C794( C793 C794 ) C793_=_C795( C793 C795 ) C793_=_C796( C793 C796 ) C793_=_C797( C793 C797 ) \nC793_=_C798( C793 C798 ) C794_=_C795( C794 C795 ) C794_=_C796( C794 C796 ) C794_=_C797( C794 C797 ) C794_=_C798( C794 C798 ) C795_=_C796( C795 C796 ) \nC795_=_C797( C795 C797 ) C795_=_C798( C795 C798 ) C796_=_C797( C796 C797 ) C796_=_C798( C796 C798 ) C797_=_C798( C797 C798 ) C818_=_C819( C818 C819 ) \nC818_=_C820( C818 C820 ) C818_=_C821( C818 C821 ) C818_=_C822( C818 C822 ) C818_=_C823( C818 C823 ) C818_=_C830( C818 C830 ) C818_=_C831( C818 C831 ) \nC818_=_C833( C818 C833 ) C819_=_C820( C819 C820 ) C819_=_C821( C819 C821 ) C819_=_C822( C819 C822 ) C819_=_C823( C819 C823 ) C819_=_C825( C819 C825 ) \nC819_=_C830( C819 C830 ) C819_=_C836( C819 C836 ) C819_=_C838( C819 C838 ) C820_=_C821( C820 C821 ) C820_=_C822( C820 C822 ) C820_=_C823( C820 C823 ) \nC820_=_C826( C820 C826 ) C820_=_C831( C820 C831 ) C820_=_C839( C820 C839 ) C820_=_C841( C820 C841 ) C821_=_C822( C821 C822 ) C821_=_C823( C821 C823 ) \nC821_=_C836( C821 C836 ) C821_=_C839( C821 C839 ) C821_=_C843( C821 C843 ) C822_=_C823( C822 C823 ) C822_=_C828( C822 C828 ) C822_=_C833( C822 C833 ) \nC822_=_C843( C822 C843 ) C822_=_C846( C822 C846 ) C823_=_C838( C823 C838 ) C823_=_C841( C823 C841 ) C823_=_C846( C823 C846 ) C825_=_C826( C825 C826 ) \nC825_=_C828( C825 C828 ) C825_=_C830( C825 C830 ) C825_=_C836( C825 C836 ) C825_=_C838( C825 C838 ) C826_=_C828( C826 C828 ) C826_=_C831( C826 C831 ) \nC826_=_C839( C826 C839 ) C826_=_C841( C826 C841 ) C828_=_C833( C828 C833 ) C828_=_C843( C828 C843 ) C828_=_C846( C828 C846 ) C830_=_C831( C830 C831 ) \nC830_=_C833( C830 C833 ) C830_=_C836( C830 C836 ) C830_=_C838( C830 C838 ) C831_=_C833( C831 C833 ) C831_=_C839( C831 C839 ) C831_=_C841( C831 C841 ) \nC833_=_C843( C833 C843 ) C833_=_C846( C833 C846 ) C836_=_C838( C836 C838 ) C836_=_C839( C836 C839 ) C836_=_C843( C836 C843 ) C838_=_C841( C838 C841 ) \nC838_=_C846( C838 C846 ) C839_=_C841( C839 C841 ) C839_=_C843( C839 C843 ) C841_=_C846( C841 C846 ) C843_=_C846( C843 C846 ) C853_=_C859( C853 C859 ) \nC853_=_C866( C853 C866 ) C853_=_C870( C853 C870 ) C853_=_C871( C853 C871 ) C854_=_C859( C854 C859 ) C854_=_C860( C854 C860 ) C854_=_C861( C854 C861 ) \nC859_=_C866( C859 C866 ) C859_=_C870( C859 C870 ) C859_=_C871( C859 C871 ) C860_=_C861( C860 C861 ) C860_=_C866( C860 C866 ) C861_=_C870( C861 C870 ) \nC866_=_C870( C866 C870 ) C866_=_C871( C866 C871 ) C870_=_C871( C870 C871 ) "];57-&gt;63[label="200: C0 C2 C4 C12 C16 \nC25 C26 C27 C29 C34 C39 \nC49 C65 C79 C83 C84 C90 \nC94 C95 C103 C104 C114 C115 \nC116 C117 C118 C119 C120 C121 \nC123 C124 C131 C135 C148 C151 \nC152 C158 C161 C162 C169 C178 \nC179 C180 C187 C255 C268 C278 \nC280 C281 C282 C284 C290 C294 \nC299 C300 C301 C303 C311 C320 \nC323 C327 C333 C334 C335 C336 \nC337 C338 C339 C349 C358 C361 \nC374 C380 C381 C431 C445 C446 \nC447 C448 C449 C451 C458 C464 \nC472 C477 C481 C482 C496 C501 \nC502 C503 C504 C506 C515 C523 \nC525 C526 C527 C528 C530 C535 \nC539 C545 C546 C547 C548 C550 \nC552 C553 C554 C557 C559 C565 \nC567 C568 C569 C573 C577 C578 \nC579 C600 C608 C615 C620 C626 \nC631 C637 C646 C654 C655 C656 \nC657 C658 C681 C684 C688 C691 \nC694 C696 C703 C706 C712 C714 \nC715 C716 C717 C720 C725 C727 \nC728 C729 C730 C735 C738 C740 \nC743 C755 C761 C766 C767 C768 \nC772 C775 C778 C781 C786 C787 \nC788 C789 C790 C791 C793 C794 \nC795 C796 C797 C798 C818 C821 \nC823 C825 C826 C828 C830 C831 \nC833 C836 C838 C839 C841 C843 \nC846 C853 C854 C859 C860 C861 \nC866 C870 C871 \n669: C0_=_C2 ,C0_=_C4 ,C0_=_C12 ,C0_=_C16 ,C2_=_C4 ,\nC2_=_C26 ,C2_=_C49 ,C4_=_C29 ,C4_=_C65 ,C12_=_C16 ,C12_=_C25 ,\nC12_=_C26 ,C12_=_C27 ,C12_=_C29 ,C12_=_C34 ,C16_=_C39 ,C16_=_C49 ,\nC16_=_C65 ,C25_=_C26 ,C25_=_C27 ,C25_=_C29 ,C25_=_C34 ,C25_=_C39 ,\nC26_=_C27 ,C26_=_C29 ,C26_=_C34 ,C26_=_C49 ,C27_=_C29 ,C27_=_C34 ,\nC29_=_C34 ,C29_=_C65 ,C34_=_C135 ,C34_=_C579 ,C34_=_C766 ,C34_=_C767 ,\nC34_=_C768 ,C39_=_C49 ,C39_=_C65 ,C49_=_C65 ,C79_=_C83 ,C79_=_C84 ,\nC79_=_C90 ,C79_=_C103 ,C79_=_C104 ,C83_=_C84 ,C83_=_C94 ,C83_=_C114 ,\nC83_=_C123 ,C84_=_C95 ,C84_=_C115 ,C84_=_C124 ,C84_=_C131 ,C90_=_C94 ,\nC90_=_C95 ,C90_=_C103 ,C90_=_C104 ,C94_=_C95 ,C94_=_C114 ,C94_=_C123 ,\nC95_=_C115 ,C95_=_C124 ,C95_=_C131 ,C103_=_C104 ,C103_=_C114 ,C103_=_C115 ,\nC103_=_C116 ,C103_=_C117 ,C103_=_C118 ,C103_=_C119 ,C103_=_C120 ,C103_=_C121 ,\nC104_=_C131 ,C104_=_C135 ,C114_=_C115 ,C114_=_C116 ,C114_=_C117 ,C114_=_C118 ,\nC114_=_C119 ,C114_=_C120 ,C114_=_C121 ,C114_=_C123 ,C115_=_C116 ,C115_=_C117 ,\nC115_=_C118 ,C115_=_C119 ,C115_=_C120 ,C115_=_C121 ,C115_=_C124 ,C115_=_C131 ,\nC116_=_C117 ,C116_=_C118 ,C116_=_C119 ,C116_=_C120 ,C116_=_C121 ,C117_=_C118 ,\nC117_=_C119 ,C117_=_C120 ,C117_=_C121 ,C117_=_C349 ,C118_=_C119 ,C118_=_C120 ,\nC118_=_C121 ,C118_=_C448 ,C118_=_C477 ,C119_=_C120 ,C119_=_C121 ,C119_=_C600 ,\nC120_=_C121 ,C120_=_C712 ,C120_=_C720 ,C120_=_C725 ,C121_=_C818 ,C121_=_C830 ,\nC121_=_C831 ,C121_=_C833 ,C123_=_C124 ,C124_=_C131 ,C131_=_C135 ,C135_=_C579 ,\nC135_=_C766 ,C135_=_C767 ,C135_=_C768 ,C148_=_C151 ,C148_=_C152 ,C148_=_C158 ,\nC148_=_C169 ,C151_=_C152 ,C151_=_C161 ,C151_=_C178 ,C151_=_C187 ,C152_=_C162 ,\nC152_=_C179 ,C158_=_C161 ,C158_=_C162 ,C158_=_C169 ,C161_=_C162 ,C161_=_C178 ,\nC161_=_C187 ,C162_=_C179 ,C169_=_C187 ,C178_=_C179 ,C178_=_C180 ,C178_=_C187 ,\nC179_=_C180 ,C255_=_C323 ,C255_=_C381 ,C255_=_C506 ,C255_=_C539 ,C255_=_C545 ,\nC255_=_C546 ,C255_=_C547 ,C268_=_C294 ,C268_=_C311 ,C268_=_C320 ,C268_=_C327 ,\nC268_=_C333 ,C268_=_C334 ,C268_=_C335 ,C268_=_C336 ,C268_=_C337 ,C268_=_C338 ,\nC268_=_C339 ,C278_=_C280 ,C278_=_C281 ,C278_=_C282 ,C278_=_C284 ,C278_=_C290 ,\nC278_=_C294 ,C280_=_C281 ,C280_=_C282 ,C280_=_C284 ,C280_=_C299 ,C280_=_C311 ,\nC281_=_C282 ,C281_=_C284 ,C281_=_C300 ,C281_=_C320 ,C281_=_C323 ,C282_=_C284 ,\nC282_=_C301 ,C282_=_C327 ,C284_=_C303 ,C284_=_C333 ,C290_=_C294 ,C290_=_C299 ,\nC290_=_C300 ,C290_=_C301 ,C290_=_C303 ,C294_=_C311 ,C294_=_C320 ,C294_=_C327 ,\nC294_=_C333 ,C294_=_C334 ,C294_=_C335 ,C294_=_C336 ,C294_=_C337 ,C294_=_C338 ,\nC294_=_C339 ,C299_=_C300 ,C299_=_C301 ,C299_=_C303 ,C299_=_C311 ,C300_=_C301 ,\nC300_=_C303 ,C300_=_C320 ,C300_=_C323 ,C301_=_C303 ,C301_=_C327 ,C303_=_C333 ,\nC311_=_C320 ,C311_=_C327 ,C311_=_C333 ,C311_=_C334 ,C311_=_C335 ,C311_=_C336 ,\nC311_=_C337 ,C311_=_C338 ,C311_=_C339 ,C320_=_C323 ,C320_=_C327 ,C320_=_C333 ,\nC320_=_C334 ,C320_=_C335 ,C320_=_C336 ,C320_=_C337 ,C320_=_C338 ,C320_=_C339 ,\nC323_=_C381 ,C323_=_C506 ,C323_=_C539 ,C323_=_C545 ,C323_=_C546 ,C323_=_C547 ,\nC327_=_C333 ,C327_=_C334 ,C327_=_C335 ,C327_=_C336 ,C327_=_C337 ,C327_=_C338 ,\nC327_=_C339 ,C333_=_C334 ,C333_=_C335 ,C333_=_C336 ,C333_=_C337 ,C333_=_C338 ,\nC333_=_C339 ,C334_=_C335 ,C334_=_C336 ,C334_=_C337 ,C334_=_C338 ,C334_=_C339 ,\nC335_=_C336 ,C335_=_C337 ,C335_=_C338 ,C335_=_C339 ,C335_=_C631 ,C336_=_C337 ,\nC336_=_C338</w:t>
      </w:r>
    </w:p>
    <w:p>
      <w:pPr>
        <w:pStyle w:val="PreformattedText"/>
        <w:bidi w:val="0"/>
        <w:spacing w:before="0" w:after="0"/>
        <w:jc w:val="left"/>
        <w:rPr/>
      </w:pPr>
      <w:r>
        <w:rPr/>
        <w:t xml:space="preserve"> </w:t>
      </w:r>
      <w:r>
        <w:rPr/>
        <w:t>,C336_=_C339 ,C336_=_C717 ,C336_=_C730 ,C336_=_C743 ,C337_=_C338 ,\nC337_=_C339 ,C337_=_C778 ,C338_=_C339 ,C338_=_C791 ,C338_=_C798 ,C339_=_C861 ,\nC339_=_C870 ,C349_=_C358 ,C349_=_C374 ,C349_=_C380 ,C358_=_C361 ,C358_=_C374 ,\nC358_=_C380 ,C361_=_C431 ,C361_=_C482 ,C361_=_C502 ,C361_=_C523 ,C361_=_C525 ,\nC361_=_C526 ,C361_=_C527 ,C361_=_C528 ,C374_=_C380 ,C380_=_C381 ,C381_=_C506 ,\nC381_=_C539 ,C381_=_C545 ,C381_=_C546 ,C381_=_C547 ,C431_=_C482 ,C431_=_C502 ,\nC431_=_C523 ,C431_=_C525 ,C431_=_C526 ,C431_=_C527 ,C431_=_C528 ,C445_=_C446 ,\nC445_=_C447 ,C445_=_C448 ,C445_=_C449 ,C445_=_C451 ,C445_=_C458 ,C446_=_C447 ,\nC446_=_C448 ,C446_=_C449 ,C446_=_C451 ,C446_=_C464 ,C447_=_C448 ,C447_=_C449 ,\nC447_=_C451 ,C447_=_C472 ,C448_=_C449 ,C448_=_C451 ,C448_=_C477 ,C449_=_C451 ,\nC449_=_C481 ,C449_=_C482 ,C458_=_C464 ,C458_=_C472 ,C458_=_C477 ,C458_=_C481 ,\nC464_=_C472 ,C464_=_C477 ,C464_=_C481 ,C472_=_C477 ,C472_=_C481 ,C477_=_C481 ,\nC481_=_C482 ,C482_=_C502 ,C482_=_C523 ,C482_=_C525 ,C482_=_C526 ,C482_=_C527 ,\nC482_=_C528 ,C496_=_C515 ,C496_=_C523 ,C496_=_C530 ,C496_=_C535 ,C496_=_C539 ,\nC501_=_C502 ,C501_=_C503 ,C501_=_C504 ,C501_=_C506 ,C501_=_C515 ,C502_=_C503 ,\nC502_=_C504 ,C502_=_C506 ,C502_=_C523 ,C502_=_C525 ,C502_=_C526 ,C502_=_C527 ,\nC502_=_C528 ,C503_=_C504 ,C503_=_C506 ,C503_=_C530 ,C504_=_C506 ,C504_=_C535 ,\nC506_=_C539 ,C506_=_C545 ,C506_=_C546 ,C506_=_C547 ,C515_=_C523 ,C515_=_C530 ,\nC515_=_C535 ,C515_=_C539 ,C523_=_C525 ,C523_=_C526 ,C523_=_C527 ,C523_=_C528 ,\nC523_=_C530 ,C523_=_C535 ,C523_=_C539 ,C525_=_C526 ,C525_=_C527 ,C525_=_C528 ,\nC525_=_C608 ,C526_=_C527 ,C526_=_C528 ,C526_=_C656 ,C527_=_C528 ,C527_=_C786 ,\nC527_=_C793 ,C528_=_C854 ,C528_=_C859 ,C530_=_C535 ,C530_=_C539 ,C535_=_C539 ,\nC539_=_C545 ,C539_=_C546 ,C539_=_C547 ,C545_=_C546 ,C545_=_C547 ,C545_=_C716 ,\nC545_=_C729 ,C545_=_C740 ,C546_=_C547 ,C546_=_C775 ,C547_=_C789 ,C547_=_C796 ,\nC548_=_C550 ,C548_=_C552 ,C548_=_C553 ,C548_=_C554 ,C548_=_C557 ,C548_=_C559 ,\nC550_=_C552 ,C550_=_C553 ,C550_=_C554 ,C550_=_C565 ,C550_=_C573 ,C552_=_C553 ,\nC552_=_C554 ,C552_=_C567 ,C552_=_C577 ,C553_=_C554 ,C553_=_C568 ,C554_=_C569 ,\nC554_=_C578 ,C557_=_C559 ,C557_=_C565 ,C557_=_C567 ,C557_=_C568 ,C557_=_C569 ,\nC559_=_C573 ,C559_=_C577 ,C559_=_C578 ,C559_=_C579 ,C565_=_C567 ,C565_=_C568 ,\nC565_=_C569 ,C565_=_C573 ,C567_=_C568 ,C567_=_C569 ,C567_=_C577 ,C568_=_C569 ,\nC569_=_C578 ,C573_=_C577 ,C573_=_C578 ,C573_=_C579 ,C577_=_C578 ,C577_=_C579 ,\nC578_=_C579 ,C579_=_C766 ,C579_=_C767 ,C579_=_C768 ,C600_=_C608 ,C600_=_C615 ,\nC600_=_C620 ,C600_=_C626 ,C600_=_C631 ,C600_=_C637 ,C608_=_C615 ,C608_=_C620 ,\nC608_=_C626 ,C608_=_C631 ,C608_=_C637 ,C615_=_C620 ,C615_=_C626 ,C615_=_C631 ,\nC615_=_C637 ,C620_=_C626 ,C620_=_C631 ,C620_=_C637 ,C626_=_C631 ,C626_=_C637 ,\nC631_=_C637 ,C646_=_C654 ,C646_=_C655 ,C646_=_C656 ,C646_=_C657 ,C646_=_C658 ,\nC654_=_C655 ,C654_=_C656 ,C654_=_C657 ,C654_=_C658 ,C655_=_C656 ,C655_=_C657 ,\nC655_=_C658 ,C656_=_C657 ,C656_=_C658 ,C657_=_C658 ,C681_=_C684 ,C681_=_C688 ,\nC681_=_C694 ,C681_=_C696 ,C684_=_C691 ,C684_=_C703 ,C684_=_C706 ,C688_=_C691 ,\nC688_=_C694 ,C688_=_C696 ,C691_=_C703 ,C691_=_C706 ,C694_=_C696 ,C694_=_C703 ,\nC696_=_C706 ,C703_=_C706 ,C712_=_C714 ,C712_=_C715 ,C712_=_C716 ,C712_=_C717 ,\nC712_=_C720 ,C712_=_C725 ,C714_=_C715 ,C714_=_C716 ,C714_=_C717 ,C714_=_C727 ,\nC714_=_C735 ,C715_=_C716 ,C715_=_C717 ,C715_=_C728 ,C715_=_C738 ,C716_=_C717 ,\nC716_=_C729 ,C716_=_C740 ,C717_=_C730 ,C717_=_C743 ,C720_=_C725 ,C720_=_C727 ,\nC720_=_C728 ,C720_=_C729 ,C720_=_C730 ,C725_=_C735 ,C725_=_C738 ,C725_=_C740 ,\nC725_=_C743 ,C727_=_C728 ,C727_=_C729 ,C727_=_C730 ,C727_=_C735 ,C728_=_C729 ,\nC728_=_C730 ,C728_=_C738 ,C729_=_C730 ,C729_=_C740 ,C730_=_C743 ,C735_=_C738 ,\nC735_=_C740 ,C735_=_C743 ,C738_=_C740 ,C738_=_C743 ,C740_=_C743 ,C755_=_C761 ,\nC755_=_C766 ,C755_=_C772 ,C755_=_C775 ,C755_=_C778 ,C755_=_C781 ,C761_=_C766 ,\nC761_=_C772 ,C761_=_C775 ,C761_=_C778 ,C761_=_C781 ,C766_=_C767 ,C766_=_C768 ,\nC766_=_C772 ,C766_=_C775 ,C766_=_C778 ,C766_=_C781 ,C767_=_C768 ,C767_=_C826 ,\nC767_=_C831 ,C767_=_C839 ,C767_=_C841 ,C768_=_C854 ,C768_=_C860 ,C768_=_C861 ,\nC772_=_C775 ,C772_=_C778 ,C772_=_C781 ,C775_=_C778 ,C775_=_C781 ,C778_=_C781 ,\nC786_=_C787 ,C786_=_C788 ,C786_=_C789 ,C786_=_C790 ,C786_=_C791 ,C786_=_C793 ,\nC787_=_C788 ,C787_=_C789 ,C787_=_C790 ,C787_=_C791 ,C787_=_C794 ,C788_=_C789 ,\nC788_=_C790 ,C788_=_C791 ,C788_=_C795 ,C789_=_C790 ,C789_=_C791 ,C789_=_C796 ,\nC790_=_C791 ,C790_=_C797 ,C791_=_C798 ,C793_=_C794 ,C793_=_C795 ,C793_=_C796 ,\nC793_=_C797 ,C793_=_C798 ,C794_=_C795 ,C794_=_C796 ,C794_=_C797 ,C794_=_C798 ,\nC795_=_C796 ,C795_=_C797 ,C795_=_C798 ,C796_=_C797 ,C796_=_C798 ,C797_=_C798 ,\nC818_=_C821 ,C818_=_C823 ,C818_=_C830 ,C818_=_C831 ,C818_=_C833 ,C821_=_C823 ,\nC821_=_C836 ,C821_=_C839 ,C821_=_C843 ,C823_=_C838 ,C823_=_C841 ,C823_=_C846 ,\nC825_=_C826 ,C825_=_C828 ,C825_=_C830 ,C825_=_C836 ,C825_=_C838 ,C826_=_C828 ,\nC826_=_C831 ,C826_=_C839 ,C826_=_C841 ,C828_=_C833 ,C828_=_C843 ,C828_=_C846 ,\nC830_=_C831 ,C830_=_C833 ,C830_=_C836 ,C830_=_C838 ,C831_=_C833 ,C831_=_C839 ,\nC831_=_C841 ,C833_=_C843 ,C833_=_C846 ,C836_=_C838 ,C836_=_C839 ,C836_=_C843 ,\nC838_=_C841 ,C838_=_C846 ,C839_=_C841 ,C839_=_C843 ,C841_=_C846 ,C843_=_C846 ,\nC853_=_C859 ,C853_=_C866 ,C853_=_C870 ,C853_=_C871 ,C854_=_C859 ,C854_=_C860 ,\nC854_=_C861 ,C859_=_C866 ,C859_=_C870 ,C859_=_C871 ,C860_=_C861 ,C860_=_C866 ,\nC861_=_C870 ,C866_=_C870 ,C866_=_C871 ,C870_=_C871 ,"];64[shape=box, label="id:64 level: 3\n53: C0 C12 C13 C14 C15 \nC16 C17 C18 C19 C20 C21 \nC22 C24 C278 C290 C291 C292 \nC293 C294 C298 C394 C404 C405 \nC406 C407 C408 C410 C412 C413 \nC446 C461 C462 C463 C464 C465 \nC466 C468 C469 C576 C654 C661 \nC662 C663 C664 C665 C666 C680 \nC688 C689 C690 C691 C692 C693 \n306: C0_=_C12( C0 C12 ) C0_=_C13( C0 C13 ) C0_=_C14( C0 C14 ) C0_=_C15( C0 C15 ) C0_=_C16( C0 C16 ) \nC0_=_C17( C0 C17 ) C0_=_C18( C0 C18 ) C0_=_C19( C0 C19 ) C0_=_C20( C0 C20 ) C0_=_C21( C0 C21 ) C0_=_C22( C0 C22 ) \nC0_=_C24( C0 C24 ) C12_=_C13( C12 C13 ) C12_=_C14( C12 C14 ) C12_=_C15( C12 C15 ) C12_=_C16( C12 C16 ) C12_=_C17( C12 C17 ) \nC12_=_C18( C12 C18 ) C12_=_C19( C12 C19 ) C12_=_C20( C12 C20 ) C12_=_C21( C12 C21 ) C12_=_C22( C12 C22 ) C12_=_C24( C12 C24 ) \nC13_=_C14( C13 C14 ) C13_=_C15( C13 C15 ) C13_=_C16( C13 C16 ) C13_=_C17( C13 C17 ) C13_=_C18( C13 C18 ) C13_=_C19( C13 C19 ) \nC13_=_C20( C13 C20 ) C13_=_C21( C13 C21 ) C13_=_C22( C13 C22 ) C13_=_C24( C13 C24 ) C14_=_C15( C14 C15 ) C14_=_C16( C14 C16 ) \nC14_=_C17( C14 C17 ) C14_=_C18( C14 C18 ) C14_=_C19( C14 C19 ) C14_=_C20( C14 C20 ) C14_=_C21( C14 C21 ) C14_=_C22( C14 C22 ) \nC14_=_C24( C14 C24 ) C15_=_C16( C15 C16 ) C15_=_C17( C15 C17 ) C15_=_C18( C15 C18 ) C15_=_C19( C15 C19 ) C15_=_C20( C15 C20 ) \nC15_=_C21( C15 C21 ) C15_=_C22( C15 C22 ) C15_=_C24( C15 C24 ) C16_=_C17( C16 C17 ) C16_=_C18( C16 C18 ) C16_=_C19( C16 C19 ) \nC16_=_C20( C16 C20 ) C16_=_C21( C16 C21 ) C16_=_C22( C16 C22 ) C16_=_C24( C16 C24 ) C17_=_C18( C17 C18 ) C17_=_C19( C17 C19 ) \nC17_=_C20( C17 C20 ) C17_=_C21( C17 C21 ) C17_=_C22( C17 C22 ) C17_=_C24( C17 C24 ) C18_=_C19( C18 C19 ) C18_=_C20( C18 C20 ) \nC18_=_C21( C18 C21 ) C18_=_C22( C18 C22 ) C18_=_C24( C18 C24 ) C18_=_C278( C18 C278 ) C18_=_C290( C18 C290 ) C18_=_C291( C18 C291 ) \nC18_=_C292( C18 C292 ) C18_=_C293( C18 C293 ) C18_=_C294( C18 C294 ) C18_=_C298( C18 C298 ) C19_=_C20( C19 C20 ) C19_=_C21( C19 C21 ) \nC19_=_C22( C19 C22 ) C19_=_C24( C19 C24 ) C19_=_C394( C19 C394 ) C19_=_C404( C19 C404 ) C19_=_C405( C19 C405 ) C19_=_C406( C19 C406 ) \nC19_=_C407( C19 C407 ) C19_=_C408( C19 C408 ) C19_=_C410( C19 C410 ) C19_=_C412( C19 C412 ) C19_=_C413( C19 C413 ) C20_=_C21( C20 C21 ) \nC20_=_C22( C20 C22 ) C20_=_C24( C20 C24 ) C20_=_C446( C20 C446 ) C20_=_C461( C20 C461 ) C20_=_C462( C20 C462 ) C20_=_C463( C20 C463 ) \nC20_=_C464( C20 C464 ) C20_=_C465( C20 C465 ) C20_=_C466( C20 C466 ) C20_=_C468( C20 C468 ) C20_=_C469( C20 C469 ) C21_=_C22( C21 C22 ) \nC21_=_C24( C21 C24 ) C21_=_C410( C21 C410 ) C21_=_C466( C21 C466 ) C21_=_C576( C21 C576 ) C22_=_C24( C22 C24 ) C22_=_C654( C22 C654 ) \nC22_=_C661( C22 C661 ) C22_=_C662( C22 C662 ) C22_=_C663( C22 C663 ) C22_=_C664( C22 C664 ) C22_=_C665( C22 C665 ) C22_=_C666( C22 C666 ) \nC24_=_C413( C24 C413 ) C24_=_C469( C24 C469 ) C24_=_C666( C24 C666 ) C24_=_C693( C24 C693 ) C278_=_C290( C278 C290 ) C278_=_C291( C278 C291 ) \nC278_=_C292( C278 C292 ) C278_=_C293( C278 C293 ) C278_=_C294( C278 C294 ) C278_=_C298( C278 C298 ) C290_=_C291( C290 C291 ) C290_=_C292( C290 C292 ) \nC290_=_C293( C290 C293 ) C290_=_C294( C290 C294 ) C290_=_C298( C290 C298 ) C291_=_C292( C291 C292 ) C291_=_C293( C291 C293 ) C291_=_C294( C291 C294 ) \nC291_=_C298( C291 C298 ) C292_=_C293( C292 C293 ) C292_=_C294( C292 C294 ) C292_=_C298( C292 C298 ) C293_=_C294( C293 C294 ) C293_=_C298( C293 C298 ) \nC294_=_C298( C294 C298 ) C298_=_C412( C298 C412 ) C298_=_C468( C298 C468 ) C298_=_C576( C298 C576 ) C298_=_C665( C298 C665 ) C298_=_C680( C298 C680 ) \nC298_=_C688( C298 C688 ) C298_=_C689( C298 C689 ) C298_=_C690( C298 C690 ) C298_=_C691( C298 C691 ) C298_=_C692( C298 C692 ) C298_=_C693( C298 C693 ) \nC394_=_C404( C394 C404 ) C394_=_C405( C394 C405 ) C394_=_C406( C394 C406 ) C394_=_C407( C394 C407 ) C394_=_C408( C394 C408 ) C394_=_C410( C394 C410 ) \nC394_=_C412( C394 C412 ) C394_=_C413( C394 C413 ) C404_=_C405( C404 C405 ) C404_=_C406( C404 C406 ) C404_=_C407( C404 C407 ) C404_=_C408( C404 C408 ) \nC404_=_C410( C404 C410 ) C404_=_C412( C404 C412 ) C404_=_C413( C404 C413 ) C405_=_C406( C405 C406 ) C405_=_C407( C405 C407 ) C405_=_C408( C405 C408 ) \nC405_=_C410( C405 C410 ) C405_=_C412( C405 C412 ) C405_=_C413( C405 C413 ) C406_=_C407( C406 C407 ) C406_=_C408( C406 C408 ) C406_=_C410( C406 C410 ) \nC406_=_C412( C406 C412 ) C406_=_C413( C406 C413 ) C407_=_C408( C407 C408 ) C407_=_C410( C407 C410 ) C407_=_C412( C407 C412 ) C407_=_C413(</w:t>
      </w:r>
    </w:p>
    <w:p>
      <w:pPr>
        <w:pStyle w:val="PreformattedText"/>
        <w:bidi w:val="0"/>
        <w:spacing w:before="0" w:after="0"/>
        <w:jc w:val="left"/>
        <w:rPr/>
      </w:pPr>
      <w:r>
        <w:rPr/>
        <w:t xml:space="preserve"> </w:t>
      </w:r>
      <w:r>
        <w:rPr/>
        <w:t>C407 C413 ) \nC408_=_C410( C408 C410 ) C408_=_C412( C408 C412 ) C408_=_C413( C408 C413 ) C410_=_C412( C410 C412 ) C410_=_C413( C410 C413 ) C410_=_C466( C410 C466 ) \nC410_=_C576( C410 C576 ) C412_=_C413( C412 C413 ) C412_=_C468( C412 C468 ) C412_=_C576( C412 C576 ) C412_=_C665( C412 C665 ) C412_=_C680( C412 C680 ) \nC412_=_C688( C412 C688 ) C412_=_C689( C412 C689 ) C412_=_C690( C412 C690 ) C412_=_C691( C412 C691 ) C412_=_C692( C412 C692 ) C412_=_C693( C412 C693 ) \nC413_=_C469( C413 C469 ) C413_=_C666( C413 C666 ) C413_=_C693( C413 C693 ) C446_=_C461( C446 C461 ) C446_=_C462( C446 C462 ) C446_=_C463( C446 C463 ) \nC446_=_C464( C446 C464 ) C446_=_C465( C446 C465 ) C446_=_C466( C446 C466 ) C446_=_C468( C446 C468 ) C446_=_C469( C446 C469 ) C461_=_C462( C461 C462 ) \nC461_=_C463( C461 C463 ) C461_=_C464( C461 C464 ) C461_=_C465( C461 C465 ) C461_=_C466( C461 C466 ) C461_=_C468( C461 C468 ) C461_=_C469( C461 C469 ) \nC462_=_C463( C462 C463 ) C462_=_C464( C462 C464 ) C462_=_C465( C462 C465 ) C462_=_C466( C462 C466 ) C462_=_C468( C462 C468 ) C462_=_C469( C462 C469 ) \nC463_=_C464( C463 C464 ) C463_=_C465( C463 C465 ) C463_=_C466( C463 C466 ) C463_=_C468( C463 C468 ) C463_=_C469( C463 C469 ) C464_=_C465( C464 C465 ) \nC464_=_C466( C464 C466 ) C464_=_C468( C464 C468 ) C464_=_C469( C464 C469 ) C465_=_C466( C465 C466 ) C465_=_C468( C465 C468 ) C465_=_C469( C465 C469 ) \nC466_=_C468( C466 C468 ) C466_=_C469( C466 C469 ) C466_=_C576( C466 C576 ) C468_=_C469( C468 C469 ) C468_=_C576( C468 C576 ) C468_=_C665( C468 C665 ) \nC468_=_C680( C468 C680 ) C468_=_C688( C468 C688 ) C468_=_C689( C468 C689 ) C468_=_C690( C468 C690 ) C468_=_C691( C468 C691 ) C468_=_C692( C468 C692 ) \nC468_=_C693( C468 C693 ) C469_=_C666( C469 C666 ) C469_=_C693( C469 C693 ) C576_=_C665( C576 C665 ) C576_=_C680( C576 C680 ) C576_=_C688( C576 C688 ) \nC576_=_C689( C576 C689 ) C576_=_C690( C576 C690 ) C576_=_C691( C576 C691 ) C576_=_C692( C576 C692 ) C576_=_C693( C576 C693 ) C654_=_C661( C654 C661 ) \nC654_=_C662( C654 C662 ) C654_=_C663( C654 C663 ) C654_=_C664( C654 C664 ) C654_=_C665( C654 C665 ) C654_=_C666( C654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C665_=_C680( C665 C680 ) C665_=_C688( C665 C688 ) C665_=_C689( C665 C689 ) C665_=_C690( C665 C690 ) \nC665_=_C691( C665 C691 ) C665_=_C692( C665 C692 ) C665_=_C693( C665 C693 ) C666_=_C693( C666 C693 ) C680_=_C688( C680 C688 ) C680_=_C689( C680 C689 ) \nC680_=_C690( C680 C690 ) C680_=_C691( C680 C691 ) C680_=_C692( C680 C692 ) C680_=_C693( C680 C693 ) C688_=_C689( C688 C689 ) C688_=_C690( C688 C690 ) \nC688_=_C691( C688 C691 ) C688_=_C692( C688 C692 ) C688_=_C693( C688 C693 ) C689_=_C690( C689 C690 ) C689_=_C691( C689 C691 ) C689_=_C692( C689 C692 ) \nC689_=_C693( C689 C693 ) C690_=_C691( C690 C691 ) C690_=_C692( C690 C692 ) C690_=_C693( C690 C693 ) C691_=_C692( C691 C692 ) C691_=_C693( C691 C693 ) \nC692_=_C693( C692 C693 ) "];58-&gt;64[label="45: C0 C12 C13 C14 C15 \nC16 C17 C21 C24 C278 C290 \nC291 C292 C293 C294 C394 C404 \nC405 C406 C407 C408 C410 C413 \nC446 C461 C462 C463 C464 C465 \nC466 C469 C576 C654 C661 C662 \nC663 C664 C666 C680 C688 C689 \nC690 C691 C692 C693 \n166: C0_=_C12 ,C0_=_C13 ,C0_=_C14 ,C0_=_C15 ,C0_=_C16 ,\nC0_=_C17 ,C0_=_C21 ,C0_=_C24 ,C12_=_C13 ,C12_=_C14 ,C12_=_C15 ,\nC12_=_C16 ,C12_=_C17 ,C12_=_C21 ,C12_=_C24 ,C13_=_C14 ,C13_=_C15 ,\nC13_=_C16 ,C13_=_C17 ,C13_=_C21 ,C13_=_C24 ,C14_=_C15 ,C14_=_C16 ,\nC14_=_C17 ,C14_=_C21 ,C14_=_C24 ,C15_=_C16 ,C15_=_C17 ,C15_=_C21 ,\nC15_=_C24 ,C16_=_C17 ,C16_=_C21 ,C16_=_C24 ,C17_=_C21 ,C17_=_C24 ,\nC21_=_C24 ,C21_=_C410 ,C21_=_C466 ,C21_=_C576 ,C24_=_C413 ,C24_=_C469 ,\nC24_=_C666 ,C24_=_C693 ,C278_=_C290 ,C278_=_C291 ,C278_=_C292 ,C278_=_C293 ,\nC278_=_C294 ,C290_=_C291 ,C290_=_C292 ,C290_=_C293 ,C290_=_C294 ,C291_=_C292 ,\nC291_=_C293 ,C291_=_C294 ,C292_=_C293 ,C292_=_C294 ,C293_=_C294 ,C394_=_C404 ,\nC394_=_C405 ,C394_=_C406 ,C394_=_C407 ,C394_=_C408 ,C394_=_C410 ,C394_=_C413 ,\nC404_=_C405 ,C404_=_C406 ,C404_=_C407 ,C404_=_C408 ,C404_=_C410 ,C404_=_C413 ,\nC405_=_C406 ,C405_=_C407 ,C405_=_C408 ,C405_=_C410 ,C405_=_C413 ,C406_=_C407 ,\nC406_=_C408 ,C406_=_C410 ,C406_=_C413 ,C407_=_C408 ,C407_=_C410 ,C407_=_C413 ,\nC408_=_C410 ,C408_=_C413 ,C410_=_C413 ,C410_=_C466 ,C410_=_C576 ,C413_=_C469 ,\nC413_=_C666 ,C413_=_C693 ,C446_=_C461 ,C446_=_C462 ,C446_=_C463 ,C446_=_C464 ,\nC446_=_C465 ,C446_=_C466 ,C446_=_C469 ,C461_=_C462 ,C461_=_C463 ,C461_=_C464 ,\nC461_=_C465 ,C461_=_C466 ,C461_=_C469 ,C462_=_C463 ,C462_=_C464 ,C462_=_C465 ,\nC462_=_C466 ,C462_=_C469 ,C463_=_C464 ,C463_=_C465 ,C463_=_C466 ,C463_=_C469 ,\nC464_=_C465 ,C464_=_C466 ,C464_=_C469 ,C465_=_C466 ,C465_=_C469 ,C466_=_C469 ,\nC466_=_C576 ,C469_=_C666 ,C469_=_C693 ,C576_=_C680 ,C576_=_C688 ,C576_=_C689 ,\nC576_=_C690 ,C576_=_C691 ,C576_=_C692 ,C576_=_C693 ,C654_=_C661 ,C654_=_C662 ,\nC654_=_C663 ,C654_=_C664 ,C654_=_C666 ,C661_=_C662 ,C661_=_C663 ,C661_=_C664 ,\nC661_=_C666 ,C662_=_C663 ,C662_=_C664 ,C662_=_C666 ,C663_=_C664 ,C663_=_C666 ,\nC664_=_C666 ,C666_=_C693 ,C680_=_C688 ,C680_=_C689 ,C680_=_C690 ,C680_=_C691 ,\nC680_=_C692 ,C680_=_C693 ,C688_=_C689 ,C688_=_C690 ,C688_=_C691 ,C688_=_C692 ,\nC688_=_C693 ,C689_=_C690 ,C689_=_C691 ,C689_=_C692 ,C689_=_C693 ,C690_=_C691 ,\nC690_=_C692 ,C690_=_C693 ,C691_=_C692 ,C691_=_C693 ,C692_=_C693 ,"];65[shape=box, label="id:65 level: 3\n59: C73 C79 C90 C103 C104 \nC105 C106 C107 C111 C148 C158 \nC169 C170 C171 C174 C175 C180 \nC193 C205 C206 C207 C208 C209 \nC210 C211 C212 C213 C214 C215 \nC216 C217 C218 C395 C404 C414 \nC415 C416 C417 C420 C447 C455 \nC461 C470 C471 C472 C473 C475 \nC647 C655 C667 C668 C669 C750 \nC756 C757 C758 C759 C760 C761 \n285: C73_=_C180( C73 C180 ) C73_=_C193( C73 C193 ) C73_=_C205( C73 C205 ) C73_=_C206( C73 C206 ) C73_=_C207( C73 C207 ) \nC73_=_C208( C73 C208 ) C79_=_C90( C79 C90 ) C79_=_C103( C79 C103 ) C79_=_C104( C79 C104 ) C79_=_C105( C79 C105 ) C79_=_C106( C79 C106 ) \nC79_=_C107( C79 C107 ) C79_=_C111( C79 C111 ) C90_=_C103( C90 C103 ) C90_=_C104( C90 C104 ) C90_=_C105( C90 C105 ) C90_=_C106( C90 C106 ) \nC90_=_C107( C90 C107 ) C90_=_C111( C90 C111 ) C103_=_C104( C103 C104 ) C103_=_C105( C103 C105 ) C103_=_C106( C103 C106 ) C103_=_C107( C103 C107 ) \nC103_=_C111( C103 C111 ) C104_=_C105( C104 C105 ) C104_=_C106( C104 C106 ) C104_=_C107( C104 C107 ) C104_=_C111( C104 C111 ) C105_=_C106( C105 C106 ) \nC105_=_C107( C105 C107 ) C105_=_C111( C105 C111 ) C106_=_C107( C106 C107 ) C106_=_C111( C106 C111 ) C106_=_C148( C106 C148 ) C106_=_C158( C106 C158 ) \nC106_=_C169( C106 C169 ) C106_=_C170( C106 C170 ) C106_=_C171( C106 C171 ) C106_=_C174( C106 C174 ) C106_=_C175( C106 C175 ) C107_=_C111( C107 C111 ) \nC107_=_C209( C107 C209 ) C107_=_C210( C107 C210 ) C107_=_C211( C107 C211 ) C107_=_C212( C107 C212 ) C107_=_C213( C107 C213 ) C107_=_C214( C107 C214 ) \nC107_=_C215( C107 C215 ) C107_=_C216( C107 C216 ) C107_=_C217( C107 C217 ) C107_=_C218( C107 C218 ) C111_=_C420( C111 C420 ) C111_=_C475( C111 C475 ) \nC111_=_C669( C111 C669 ) C111_=_C750( C111 C750 ) C111_=_C756( C111 C756 ) C111_=_C757( C111 C757 ) C111_=_C758( C111 C758 ) C111_=_C759( C111 C759 ) \nC111_=_C760( C111 C760 ) C111_=_C761( C111 C761 ) C148_=_C158( C148 C158 ) C148_=_C169( C148 C169 ) C148_=_C170( C148 C170 ) C148_=_C171( C148 C171 ) \nC148_=_C174( C148 C174 ) C148_=_C175( C148 C175 ) C158_=_C169( C158 C169 ) C158_=_C170( C158 C170 ) C158_=_C171( C158 C171 ) C158_=_C174( C158 C174 ) \nC158_=_C175( C158 C175 ) C169_=_C170( C169 C170 ) C169_=_C171( C169 C171 ) C169_=_C174( C169 C174 ) C169_=_C175( C169 C175 ) C170_=_C171( C170 C171 ) \nC170_=_C174( C170 C174 ) C170_=_C175( C170 C175 ) C170_=_C193( C170 C193 ) C171_=_C174( C171 C174 ) C171_=_C175( C171 C175 ) C174_=_C175( C174 C175 ) \nC174_=_C216( C174 C216 ) C174_=_C395( C174 C395 ) C174_=_C404( C174 C404 ) C174_=_C414( C174 C414 ) C174_=_C415( C174 C415 ) C174_=_C416( C174 C416 ) \nC174_=_C417( C174 C417 ) C174_=_C420( C174 C420 ) C175_=_C217( C175 C217 ) C175_=_C447( C175 C447 ) C175_=_C455( C175 C455 ) C175_=_C461( C175 C461 ) \nC175_=_C470( C175 C470 ) C175_=_C471( C175 C471 ) C175_=_C472( C175 C472 ) C175_=_C473( C175 C473 ) C175_=_C475( C175 C475 ) C180_=_C193( C180 C193 ) \nC180_=_C205( C180 C205 ) C180_=_C206( C180 C206 ) C180_=_C207( C180 C207 ) C180_=_C208( C180 C208 ) C193_=_C205( C193 C205 ) C193_=_C206( C193 C206 ) \nC193_=_C207( C193 C207 ) C193_=_C208( C193 C208 ) C205_=_C206( C205 C206 ) C205_=_C207( C205 C207 ) C205_=_C208( C205 C208 ) C206_=_C207( C206 C207 ) \nC206_=_C208( C206 C208 ) C207_=_C208( C207 C208 ) C207_=_C668( C207 C668 ) C209_=_C210( C209 C210 ) C209_=_C211( C209 C211 ) C209_=_C212( C209 C212 ) \nC209_=_C213( C209 C213 ) C209_=_C214( C209 C214 ) C209_=_C215( C209 C215 ) C209_=_C216( C209 C216 ) C209_=_C217( C209 C217 ) C209_=_C218( C209 C218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5_=_C216( C215 C216 ) C215_=_C217( C215</w:t>
      </w:r>
    </w:p>
    <w:p>
      <w:pPr>
        <w:pStyle w:val="PreformattedText"/>
        <w:bidi w:val="0"/>
        <w:spacing w:before="0" w:after="0"/>
        <w:jc w:val="left"/>
        <w:rPr/>
      </w:pPr>
      <w:r>
        <w:rPr/>
        <w:t xml:space="preserve"> </w:t>
      </w:r>
      <w:r>
        <w:rPr/>
        <w:t>C217 ) C215_=_C218( C215 C218 ) C216_=_C217( C216 C217 ) C216_=_C218( C216 C218 ) C216_=_C395( C216 C395 ) \nC216_=_C404( C216 C404 ) C216_=_C414( C216 C414 ) C216_=_C415( C216 C415 ) C216_=_C416( C216 C416 ) C216_=_C417( C216 C417 ) C216_=_C420( C216 C420 ) \nC217_=_C218( C217 C218 ) C217_=_C447( C217 C447 ) C217_=_C455( C217 C455 ) C217_=_C461( C217 C461 ) C217_=_C470( C217 C470 ) C217_=_C471( C217 C471 ) \nC217_=_C472( C217 C472 ) C217_=_C473( C217 C473 ) C217_=_C475( C217 C475 ) C218_=_C647( C218 C647 ) C218_=_C655( C218 C655 ) C218_=_C667( C218 C667 ) \nC218_=_C668( C218 C668 ) C218_=_C669( C218 C669 ) C395_=_C404( C395 C404 ) C395_=_C414( C395 C414 ) C395_=_C415( C395 C415 ) C395_=_C416( C395 C416 ) \nC395_=_C417( C395 C417 ) C395_=_C420( C395 C420 ) C404_=_C414( C404 C414 ) C404_=_C415( C404 C415 ) C404_=_C416( C404 C416 ) C404_=_C417( C404 C417 ) \nC404_=_C420( C404 C420 ) C414_=_C415( C414 C415 ) C414_=_C416( C414 C416 ) C414_=_C417( C414 C417 ) C414_=_C420( C414 C420 ) C415_=_C416( C415 C416 ) \nC415_=_C417( C415 C417 ) C415_=_C420( C415 C420 ) C416_=_C417( C416 C417 ) C416_=_C420( C416 C420 ) C417_=_C420( C417 C420 ) C420_=_C475( C420 C475 ) \nC420_=_C669( C420 C669 ) C420_=_C750( C420 C750 ) C420_=_C756( C420 C756 ) C420_=_C757( C420 C757 ) C420_=_C758( C420 C758 ) C420_=_C759( C420 C759 ) \nC420_=_C760( C420 C760 ) C420_=_C761( C420 C761 ) C447_=_C455( C447 C455 ) C447_=_C461( C447 C461 ) C447_=_C470( C447 C470 ) C447_=_C471( C447 C471 ) \nC447_=_C472( C447 C472 ) C447_=_C473( C447 C473 ) C447_=_C475( C447 C475 ) C455_=_C461( C455 C461 ) C455_=_C470( C455 C470 ) C455_=_C471( C455 C471 ) \nC455_=_C472( C455 C472 ) C455_=_C473( C455 C473 ) C455_=_C475( C455 C475 ) C461_=_C470( C461 C470 ) C461_=_C471( C461 C471 ) C461_=_C472( C461 C472 ) \nC461_=_C473( C461 C473 ) C461_=_C475( C461 C475 ) C470_=_C471( C470 C471 ) C470_=_C472( C470 C472 ) C470_=_C473( C470 C473 ) C470_=_C475( C470 C475 ) \nC471_=_C472( C471 C472 ) C471_=_C473( C471 C473 ) C471_=_C475( C471 C475 ) C472_=_C473( C472 C473 ) C472_=_C475( C472 C475 ) C473_=_C475( C473 C475 ) \nC475_=_C669( C475 C669 ) C475_=_C750( C475 C750 ) C475_=_C756( C475 C756 ) C475_=_C757( C475 C757 ) C475_=_C758( C475 C758 ) C475_=_C759( C475 C759 ) \nC475_=_C760( C475 C760 ) C475_=_C761( C475 C761 ) C647_=_C655( C647 C655 ) C647_=_C667( C647 C667 ) C647_=_C668( C647 C668 ) C647_=_C669( C647 C669 ) \nC655_=_C667( C655 C667 ) C655_=_C668( C655 C668 ) C655_=_C669( C655 C669 ) C667_=_C668( C667 C668 ) C667_=_C669( C667 C669 ) C668_=_C669( C668 C669 ) \nC669_=_C750( C669 C750 ) C669_=_C756( C669 C756 ) C669_=_C757( C669 C757 ) C669_=_C758( C669 C758 ) C669_=_C759( C669 C759 ) C669_=_C760( C669 C760 ) \nC669_=_C761( C669 C761 ) C750_=_C756( C750 C756 ) C750_=_C757( C750 C757 ) C750_=_C758( C750 C758 ) C750_=_C759( C750 C759 ) C750_=_C760( C750 C760 ) \nC750_=_C761( C750 C761 ) C756_=_C757( C756 C757 ) C756_=_C758( C756 C758 ) C756_=_C759( C756 C759 ) C756_=_C760( C756 C760 ) C756_=_C761( C756 C761 ) \nC757_=_C758( C757 C758 ) C757_=_C759( C757 C759 ) C757_=_C760( C757 C760 ) C757_=_C761( C757 C761 ) C758_=_C759( C758 C759 ) C758_=_C760( C758 C760 ) \nC758_=_C761( C758 C761 ) C759_=_C760( C759 C760 ) C759_=_C761( C759 C761 ) C760_=_C761( C760 C761 ) "];58-&gt;65[label="48: C73 C79 C90 C103 C104 \nC105 C148 C158 C169 C170 C171 \nC180 C193 C205 C206 C207 C208 \nC209 C210 C211 C212 C213 C214 \nC215 C395 C404 C414 C415 C416 \nC417 C447 C455 C461 C470 C471 \nC472 C473 C647 C655 C667 C668 \nC750 C756 C757 C758 C759 C760 \nC761 \n127: C73_=_C180 ,C73_=_C193 ,C73_=_C205 ,C73_=_C206 ,C73_=_C207 ,\nC73_=_C208 ,C79_=_C90 ,C79_=_C103 ,C79_=_C104 ,C79_=_C105 ,C90_=_C103 ,\nC90_=_C104 ,C90_=_C105 ,C103_=_C104 ,C103_=_C105 ,C104_=_C105 ,C148_=_C158 ,\nC148_=_C169 ,C148_=_C170 ,C148_=_C171 ,C158_=_C169 ,C158_=_C170 ,C158_=_C171 ,\nC169_=_C170 ,C169_=_C171 ,C170_=_C171 ,C170_=_C193 ,C180_=_C193 ,C180_=_C205 ,\nC180_=_C206 ,C180_=_C207 ,C180_=_C208 ,C193_=_C205 ,C193_=_C206 ,C193_=_C207 ,\nC193_=_C208 ,C205_=_C206 ,C205_=_C207 ,C205_=_C208 ,C206_=_C207 ,C206_=_C208 ,\nC207_=_C208 ,C207_=_C668 ,C209_=_C210 ,C209_=_C211 ,C209_=_C212 ,C209_=_C213 ,\nC209_=_C214 ,C209_=_C215 ,C210_=_C211 ,C210_=_C212 ,C210_=_C213 ,C210_=_C214 ,\nC210_=_C215 ,C211_=_C212 ,C211_=_C213 ,C211_=_C214 ,C211_=_C215 ,C212_=_C213 ,\nC212_=_C214 ,C212_=_C215 ,C213_=_C214 ,C213_=_C215 ,C214_=_C215 ,C395_=_C404 ,\nC395_=_C414 ,C395_=_C415 ,C395_=_C416 ,C395_=_C417 ,C404_=_C414 ,C404_=_C415 ,\nC404_=_C416 ,C404_=_C417 ,C414_=_C415 ,C414_=_C416 ,C414_=_C417 ,C415_=_C416 ,\nC415_=_C417 ,C416_=_C417 ,C447_=_C455 ,C447_=_C461 ,C447_=_C470 ,C447_=_C471 ,\nC447_=_C472 ,C447_=_C473 ,C455_=_C461 ,C455_=_C470 ,C455_=_C471 ,C455_=_C472 ,\nC455_=_C473 ,C461_=_C470 ,C461_=_C471 ,C461_=_C472 ,C461_=_C473 ,C470_=_C471 ,\nC470_=_C472 ,C470_=_C473 ,C471_=_C472 ,C471_=_C473 ,C472_=_C473 ,C647_=_C655 ,\nC647_=_C667 ,C647_=_C668 ,C655_=_C667 ,C655_=_C668 ,C667_=_C668 ,C750_=_C756 ,\nC750_=_C757 ,C750_=_C758 ,C750_=_C759 ,C750_=_C760 ,C750_=_C761 ,C756_=_C757 ,\nC756_=_C758 ,C756_=_C759 ,C756_=_C760 ,C756_=_C761 ,C757_=_C758 ,C757_=_C759 ,\nC757_=_C760 ,C757_=_C761 ,C758_=_C759 ,C758_=_C760 ,C758_=_C761 ,C759_=_C760 ,\nC759_=_C761 ,C760_=_C761 ,"];66[shape=box, label="id:66 level: 3\n55: C214 C224 C243 C251 C259 \nC267 C268 C272 C273 C334 C335 \nC336 C338 C339 C398 C408 C417 \nC423 C429 C442 C443 C444 C599 \nC607 C619 C625 C631 C632 C634 \nC635 C636 C717 C724 C730 C737 \nC743 C744 C745 C746 C779 C780 \nC791 C798 C803 C808 C810 C813 \nC814 C851 C857 C861 C864 C867 \nC869 C870 \n334: C214_=_C224( C214 C224 ) C214_=_C243( C214 C243 ) C214_=_C251( C214 C251 ) C214_=_C259( C214 C259 ) C214_=_C267( C214 C267 ) \nC214_=_C268( C214 C268 ) C214_=_C272( C214 C272 ) C214_=_C273( C214 C273 ) C224_=_C243( C224 C243 ) C224_=_C251( C224 C251 ) C224_=_C259( C224 C259 ) \nC224_=_C267( C224 C267 ) C224_=_C268( C224 C268 ) C224_=_C272( C224 C272 ) C224_=_C273( C224 C273 ) C243_=_C251( C243 C251 ) C243_=_C259( C243 C259 ) \nC243_=_C267( C243 C267 ) C243_=_C268( C243 C268 ) C243_=_C272( C243 C272 ) C243_=_C273( C243 C273 ) C251_=_C259( C251 C259 ) C251_=_C267( C251 C267 ) \nC251_=_C268( C251 C268 ) C251_=_C272( C251 C272 ) C251_=_C273( C251 C273 ) C259_=_C267( C259 C267 ) C259_=_C268( C259 C268 ) C259_=_C272( C259 C272 ) \nC259_=_C273( C259 C273 ) C267_=_C268( C267 C268 ) C267_=_C272( C267 C272 ) C267_=_C273( C267 C273 ) C268_=_C272( C268 C272 ) C268_=_C273( C268 C273 ) \nC268_=_C334( C268 C334 ) C268_=_C335( C268 C335 ) C268_=_C336( C268 C336 ) C268_=_C338( C268 C338 ) C268_=_C339( C268 C339 ) C272_=_C273( C272 C273 ) \nC272_=_C338( C272 C338 ) C272_=_C443( C272 C443 ) C272_=_C635( C272 C635 ) C272_=_C745( C272 C745 ) C272_=_C779( C272 C779 ) C272_=_C791( C272 C791 ) \nC272_=_C798( C272 C798 ) C272_=_C803( C272 C803 ) C272_=_C808( C272 C808 ) C272_=_C810( C272 C810 ) C272_=_C813( C272 C813 ) C272_=_C814( C272 C814 ) \nC273_=_C339( C273 C339 ) C273_=_C444( C273 C444 ) C273_=_C636( C273 C636 ) C273_=_C746( C273 C746 ) C273_=_C780( C273 C780 ) C273_=_C851( C273 C851 ) \nC273_=_C857( C273 C857 ) C273_=_C861( C273 C861 ) C273_=_C864( C273 C864 ) C273_=_C867( C273 C867 ) C273_=_C869( C273 C869 ) C273_=_C870( C273 C870 ) \nC334_=_C335( C334 C335 ) C334_=_C336( C334 C336 ) C334_=_C338( C334 C338 ) C334_=_C339( C334 C339 ) C334_=_C398( C334 C398 ) C334_=_C408( C334 C408 ) \nC334_=_C417( C334 C417 ) C334_=_C423( C334 C423 ) C334_=_C429( C334 C429 ) C334_=_C442( C334 C442 ) C334_=_C443( C334 C443 ) C334_=_C444( C334 C444 ) \nC335_=_C336( C335 C336 ) C335_=_C338( C335 C338 ) C335_=_C339( C335 C339 ) C335_=_C599( C335 C599 ) C335_=_C607( C335 C607 ) C335_=_C619( C335 C619 ) \nC335_=_C625( C335 C625 ) C335_=_C631( C335 C631 ) C335_=_C632( C335 C632 ) C335_=_C634( C335 C634 ) C335_=_C635( C335 C635 ) C335_=_C636( C335 C636 ) \nC336_=_C338( C336 C338 ) C336_=_C339( C336 C339 ) C336_=_C717( C336 C717 ) C336_=_C724( C336 C724 ) C336_=_C730( C336 C730 ) C336_=_C737( C336 C737 ) \nC336_=_C743( C336 C743 ) C336_=_C744( C336 C744 ) C336_=_C745( C336 C745 ) C336_=_C746( C336 C746 ) C338_=_C339( C338 C339 ) C338_=_C443( C338 C443 ) \nC338_=_C635( C338 C635 ) C338_=_C745( C338 C745 ) C338_=_C779( C338 C779 ) C338_=_C791( C338 C791 ) C338_=_C798( C338 C798 ) C338_=_C803( C338 C803 ) \nC338_=_C808( C338 C808 ) C338_=_C810( C338 C810 ) C338_=_C813( C338 C813 ) C338_=_C814( C338 C814 ) C339_=_C444( C339 C444 ) C339_=_C636( C339 C636 ) \nC339_=_C746( C339 C746 ) C339_=_C780( C339 C780 ) C339_=_C851( C339 C851 ) C339_=_C857( C339 C857 ) C339_=_C861( C339 C861 ) C339_=_C864( C339 C864 ) \nC339_=_C867( C339 C867 ) C339_=_C869( C339 C869 ) C339_=_C870( C339 C870 ) C398_=_C408( C398 C408 ) C398_=_C417( C398 C417 ) C398_=_C423( C398 C423 ) \nC398_=_C429( C398 C429 ) C398_=_C442( C398 C442 ) C398_=_C443( C398 C443 ) C398_=_C444( C398 C444 ) C408_=_C417( C408 C417 ) C408_=_C423( C408 C423 ) \nC408_=_C429( C408 C429 ) C408_=_C442( C408 C442 ) C408_=_C443( C408 C443 ) C408_=_C444( C408 C444 ) C417_=_C423( C417 C423 ) C417_=_C429( C417 C429 ) \nC417_=_C442( C417 C442 ) C417_=_C443( C417 C443 ) C417_=_C444( C417 C444 ) C423_=_C429( C423 C429 ) C423_=_C442( C423 C442 ) C423_=_C443( C423 C443 ) \nC423_=_C444( C423 C444 ) C429_=_C442( C429 C442 ) C429_=_C443( C429 C443 ) C429_=_C444( C429 C444 ) C442_=_C443( C442 C443 ) C442_=_C444( C442 C444 ) \nC442_=_C634( C442 C634 ) C442_=_C744( C442 C744 ) C442_=_C779( C442 C779 ) C442_=_C780( C442 C780 ) C443_=_C444( C443 C444 ) C443_=_C635( C443 C635 ) \nC443_=_C745( C443 C745 ) C443_=_C779( C443 C779 ) C443_=_C791( C443 C791 ) C443_=_C798( C443 C798 ) C443_=_C803( C443 C803 ) C443_=_C808( C443 C808 ) \nC443_=_C810( C443 C810 ) C443_=_C813( C443 C813 ) C443_=_C814( C443 C814 ) C444_=_C636( C444 C636 ) C444_=_C746( C444 C746 ) C444_=_C780( C444 C780 ) \nC444_=_C851( C444 C851 ) C444_=_C857( C444 C857 ) C444_=_C861( C444 C861 ) C444_=_C864( C444 C864 ) C444_=_C867( C444</w:t>
      </w:r>
    </w:p>
    <w:p>
      <w:pPr>
        <w:pStyle w:val="PreformattedText"/>
        <w:bidi w:val="0"/>
        <w:spacing w:before="0" w:after="0"/>
        <w:jc w:val="left"/>
        <w:rPr/>
      </w:pPr>
      <w:r>
        <w:rPr/>
        <w:t xml:space="preserve"> </w:t>
      </w:r>
      <w:r>
        <w:rPr/>
        <w:t>C867 ) C444_=_C869( C444 C869 ) \nC444_=_C870( C444 C870 ) C599_=_C607( C599 C607 ) C599_=_C619( C599 C619 ) C599_=_C625( C599 C625 ) C599_=_C631( C599 C631 ) C599_=_C632( C599 C632 ) \nC599_=_C634( C599 C634 ) C599_=_C635( C599 C635 ) C599_=_C636( C599 C636 ) C607_=_C619( C607 C619 ) C607_=_C625( C607 C625 ) C607_=_C631( C607 C631 ) \nC607_=_C632( C607 C632 ) C607_=_C634( C607 C634 ) C607_=_C635( C607 C635 ) C607_=_C636( C607 C636 ) C619_=_C625( C619 C625 ) C619_=_C631( C619 C631 ) \nC619_=_C632( C619 C632 ) C619_=_C634( C619 C634 ) C619_=_C635( C619 C635 ) C619_=_C636( C619 C636 ) C625_=_C631( C625 C631 ) C625_=_C632( C625 C632 ) \nC625_=_C634( C625 C634 ) C625_=_C635( C625 C635 ) C625_=_C636( C625 C636 ) C631_=_C632( C631 C632 ) C631_=_C634( C631 C634 ) C631_=_C635( C631 C635 ) \nC631_=_C636( C631 C636 ) C632_=_C634( C632 C634 ) C632_=_C635( C632 C635 ) C632_=_C636( C632 C636 ) C634_=_C635( C634 C635 ) C634_=_C636( C634 C636 ) \nC634_=_C744( C634 C744 ) C634_=_C779( C634 C779 ) C634_=_C780( C634 C780 ) C635_=_C636( C635 C636 ) C635_=_C745( C635 C745 ) C635_=_C779( C635 C779 ) \nC635_=_C791( C635 C791 ) C635_=_C798( C635 C798 ) C635_=_C803( C635 C803 ) C635_=_C808( C635 C808 ) C635_=_C810( C635 C810 ) C635_=_C813( C635 C813 ) \nC635_=_C814( C635 C814 ) C636_=_C746( C636 C746 ) C636_=_C780( C636 C780 ) C636_=_C851( C636 C851 ) C636_=_C857( C636 C857 ) C636_=_C861( C636 C861 ) \nC636_=_C864( C636 C864 ) C636_=_C867( C636 C867 ) C636_=_C869( C636 C869 ) C636_=_C870( C636 C870 ) C717_=_C724( C717 C724 ) C717_=_C730( C717 C730 ) \nC717_=_C737( C717 C737 ) C717_=_C743( C717 C743 ) C717_=_C744( C717 C744 ) C717_=_C745( C717 C745 ) C717_=_C746( C717 C746 ) C724_=_C730( C724 C730 ) \nC724_=_C737( C724 C737 ) C724_=_C743( C724 C743 ) C724_=_C744( C724 C744 ) C724_=_C745( C724 C745 ) C724_=_C746( C724 C746 ) C730_=_C737( C730 C737 ) \nC730_=_C743( C730 C743 ) C730_=_C744( C730 C744 ) C730_=_C745( C730 C745 ) C730_=_C746( C730 C746 ) C737_=_C743( C737 C743 ) C737_=_C744( C737 C744 ) \nC737_=_C745( C737 C745 ) C737_=_C746( C737 C746 ) C743_=_C744( C743 C744 ) C743_=_C745( C743 C745 ) C743_=_C746( C743 C746 ) C744_=_C745( C744 C745 ) \nC744_=_C746( C744 C746 ) C744_=_C779( C744 C779 ) C744_=_C780( C744 C780 ) C745_=_C746( C745 C746 ) C745_=_C779( C745 C779 ) C745_=_C791( C745 C791 ) \nC745_=_C798( C745 C798 ) C745_=_C803( C745 C803 ) C745_=_C808( C745 C808 ) C745_=_C810( C745 C810 ) C745_=_C813( C745 C813 ) C745_=_C814( C745 C814 ) \nC746_=_C780( C746 C780 ) C746_=_C851( C746 C851 ) C746_=_C857( C746 C857 ) C746_=_C861( C746 C861 ) C746_=_C864( C746 C864 ) C746_=_C867( C746 C867 ) \nC746_=_C869( C746 C869 ) C746_=_C870( C746 C870 ) C779_=_C780( C779 C780 ) C779_=_C791( C779 C791 ) C779_=_C798( C779 C798 ) C779_=_C803( C779 C803 ) \nC779_=_C808( C779 C808 ) C779_=_C810( C779 C810 ) C779_=_C813( C779 C813 ) C779_=_C814( C779 C814 ) C780_=_C851( C780 C851 ) C780_=_C857( C780 C857 ) \nC780_=_C861( C780 C861 ) C780_=_C864( C780 C864 ) C780_=_C867( C780 C867 ) C780_=_C869( C780 C869 ) C780_=_C870( C780 C870 ) C791_=_C798( C791 C798 ) \nC791_=_C803( C791 C803 ) C791_=_C808( C791 C808 ) C791_=_C810( C791 C810 ) C791_=_C813( C791 C813 ) C791_=_C814( C791 C814 ) C798_=_C803( C798 C803 ) \nC798_=_C808( C798 C808 ) C798_=_C810( C798 C810 ) C798_=_C813( C798 C813 ) C798_=_C814( C798 C814 ) C803_=_C808( C803 C808 ) C803_=_C810( C803 C810 ) \nC803_=_C813( C803 C813 ) C803_=_C814( C803 C814 ) C808_=_C810( C808 C810 ) C808_=_C813( C808 C813 ) C808_=_C814( C808 C814 ) C810_=_C813( C810 C813 ) \nC810_=_C814( C810 C814 ) C813_=_C814( C813 C814 ) C851_=_C857( C851 C857 ) C851_=_C861( C851 C861 ) C851_=_C864( C851 C864 ) C851_=_C867( C851 C867 ) \nC851_=_C869( C851 C869 ) C851_=_C870( C851 C870 ) C857_=_C861( C857 C861 ) C857_=_C864( C857 C864 ) C857_=_C867( C857 C867 ) C857_=_C869( C857 C869 ) \nC857_=_C870( C857 C870 ) C861_=_C864( C861 C864 ) C861_=_C867( C861 C867 ) C861_=_C869( C861 C869 ) C861_=_C870( C861 C870 ) C864_=_C867( C864 C867 ) \nC864_=_C869( C864 C869 ) C864_=_C870( C864 C870 ) C867_=_C869( C867 C869 ) C867_=_C870( C867 C870 ) C869_=_C870( C869 C870 ) "];59-&gt;66[label="47: C214 C224 C243 C251 C259 \nC267 C268 C334 C335 C336 C338 \nC339 C398 C408 C417 C423 C429 \nC442 C599 C607 C619 C625 C631 \nC632 C634 C717 C724 C730 C737 \nC743 C744 C779 C780 C791 C798 \nC803 C808 C810 C813 C814 C851 \nC857 C861 C864 C867 C869 C870 \n188: C214_=_C224 ,C214_=_C243 ,C214_=_C251 ,C214_=_C259 ,C214_=_C267 ,\nC214_=_C268 ,C224_=_C243 ,C224_=_C251 ,C224_=_C259 ,C224_=_C267 ,C224_=_C268 ,\nC243_=_C251 ,C243_=_C259 ,C243_=_C267 ,C243_=_C268 ,C251_=_C259 ,C251_=_C267 ,\nC251_=_C268 ,C259_=_C267 ,C259_=_C268 ,C267_=_C268 ,C268_=_C334 ,C268_=_C335 ,\nC268_=_C336 ,C268_=_C338 ,C268_=_C339 ,C334_=_C335 ,C334_=_C336 ,C334_=_C338 ,\nC334_=_C339 ,C334_=_C398 ,C334_=_C408 ,C334_=_C417 ,C334_=_C423 ,C334_=_C429 ,\nC334_=_C442 ,C335_=_C336 ,C335_=_C338 ,C335_=_C339 ,C335_=_C599 ,C335_=_C607 ,\nC335_=_C619 ,C335_=_C625 ,C335_=_C631 ,C335_=_C632 ,C335_=_C634 ,C336_=_C338 ,\nC336_=_C339 ,C336_=_C717 ,C336_=_C724 ,C336_=_C730 ,C336_=_C737 ,C336_=_C743 ,\nC336_=_C744 ,C338_=_C339 ,C338_=_C779 ,C338_=_C791 ,C338_=_C798 ,C338_=_C803 ,\nC338_=_C808 ,C338_=_C810 ,C338_=_C813 ,C338_=_C814 ,C339_=_C780 ,C339_=_C851 ,\nC339_=_C857 ,C339_=_C861 ,C339_=_C864 ,C339_=_C867 ,C339_=_C869 ,C339_=_C870 ,\nC398_=_C408 ,C398_=_C417 ,C398_=_C423 ,C398_=_C429 ,C398_=_C442 ,C408_=_C417 ,\nC408_=_C423 ,C408_=_C429 ,C408_=_C442 ,C417_=_C423 ,C417_=_C429 ,C417_=_C442 ,\nC423_=_C429 ,C423_=_C442 ,C429_=_C442 ,C442_=_C634 ,C442_=_C744 ,C442_=_C779 ,\nC442_=_C780 ,C599_=_C607 ,C599_=_C619 ,C599_=_C625 ,C599_=_C631 ,C599_=_C632 ,\nC599_=_C634 ,C607_=_C619 ,C607_=_C625 ,C607_=_C631 ,C607_=_C632 ,C607_=_C634 ,\nC619_=_C625 ,C619_=_C631 ,C619_=_C632 ,C619_=_C634 ,C625_=_C631 ,C625_=_C632 ,\nC625_=_C634 ,C631_=_C632 ,C631_=_C634 ,C632_=_C634 ,C634_=_C744 ,C634_=_C779 ,\nC634_=_C780 ,C717_=_C724 ,C717_=_C730 ,C717_=_C737 ,C717_=_C743 ,C717_=_C744 ,\nC724_=_C730 ,C724_=_C737 ,C724_=_C743 ,C724_=_C744 ,C730_=_C737 ,C730_=_C743 ,\nC730_=_C744 ,C737_=_C743 ,C737_=_C744 ,C743_=_C744 ,C744_=_C779 ,C744_=_C780 ,\nC779_=_C780 ,C779_=_C791 ,C779_=_C798 ,C779_=_C803 ,C779_=_C808 ,C779_=_C810 ,\nC779_=_C813 ,C779_=_C814 ,C780_=_C851 ,C780_=_C857 ,C780_=_C861 ,C780_=_C864 ,\nC780_=_C867 ,C780_=_C869 ,C780_=_C870 ,C791_=_C798 ,C791_=_C803 ,C791_=_C808 ,\nC791_=_C810 ,C791_=_C813 ,C791_=_C814 ,C798_=_C803 ,C798_=_C808 ,C798_=_C810 ,\nC798_=_C813 ,C798_=_C814 ,C803_=_C808 ,C803_=_C810 ,C803_=_C813 ,C803_=_C814 ,\nC808_=_C810 ,C808_=_C813 ,C808_=_C814 ,C810_=_C813 ,C810_=_C814 ,C813_=_C814 ,\nC851_=_C857 ,C851_=_C861 ,C851_=_C864 ,C851_=_C867 ,C851_=_C869 ,C851_=_C870 ,\nC857_=_C861 ,C857_=_C864 ,C857_=_C867 ,C857_=_C869 ,C857_=_C870 ,C861_=_C864 ,\nC861_=_C867 ,C861_=_C869 ,C861_=_C870 ,C864_=_C867 ,C864_=_C869 ,C864_=_C870 ,\nC867_=_C869 ,C867_=_C870 ,C869_=_C870 ,"];67[shape=box, label="id:67 level: 3\n62: C116 C117 C118 C119 C120 \nC121 C209 C220 C221 C222 C223 \nC224 C225 C226 C227 C231 C345 \nC346 C347 C348 C349 C351 C352 \nC353 C405 C414 C421 C422 C423 \nC424 C425 C426 C448 C456 C462 \nC470 C476 C477 C480 C595 C596 \nC597 C598 C599 C600 C601 C603 \nC712 C720 C721 C722 C723 C724 \nC725 C726 C818 C824 C830 C831 \nC832 C833 C834 \n372: C116_=_C117( C116 C117 ) C116_=_C118( C116 C118 ) C116_=_C119( C116 C119 ) C116_=_C120( C116 C120 ) C116_=_C121( C116 C121 ) \nC116_=_C209( C116 C209 ) C116_=_C220( C116 C220 ) C116_=_C221( C116 C221 ) C116_=_C222( C116 C222 ) C116_=_C223( C116 C223 ) C116_=_C224( C116 C224 ) \nC116_=_C225( C116 C225 ) C116_=_C226( C116 C226 ) C116_=_C227( C116 C227 ) C116_=_C231( C116 C231 ) C117_=_C118( C117 C118 ) C117_=_C119( C117 C119 ) \nC117_=_C120( C117 C120 ) C117_=_C121( C117 C121 ) C117_=_C226( C117 C226 ) C117_=_C345( C117 C345 ) C117_=_C346( C117 C346 ) C117_=_C347( C117 C347 ) \nC117_=_C348( C117 C348 ) C117_=_C349( C117 C349 ) C117_=_C351( C117 C351 ) C117_=_C352( C117 C352 ) C117_=_C353( C117 C353 ) C118_=_C119( C118 C119 ) \nC118_=_C120( C118 C120 ) C118_=_C121( C118 C121 ) C118_=_C351( C118 C351 ) C118_=_C424( C118 C424 ) C118_=_C448( C118 C448 ) C118_=_C456( C118 C456 ) \nC118_=_C462( C118 C462 ) C118_=_C470( C118 C470 ) C118_=_C476( C118 C476 ) C118_=_C477( C118 C477 ) C118_=_C480( C118 C480 ) C119_=_C120( C119 C120 ) \nC119_=_C121( C119 C121 ) C119_=_C352( C119 C352 ) C119_=_C425( C119 C425 ) C119_=_C595( C119 C595 ) C119_=_C596( C119 C596 ) C119_=_C597( C119 C597 ) \nC119_=_C598( C119 C598 ) C119_=_C599( C119 C599 ) C119_=_C600( C119 C600 ) C119_=_C601( C119 C601 ) C119_=_C603( C119 C603 ) C120_=_C121( C120 C121 ) \nC120_=_C353( C120 C353 ) C120_=_C426( C120 C426 ) C120_=_C712( C120 C712 ) C120_=_C720( C120 C720 ) C120_=_C721( C120 C721 ) C120_=_C722( C120 C722 ) \nC120_=_C723( C120 C723 ) C120_=_C724( C120 C724 ) C120_=_C725( C120 C725 ) C120_=_C726( C120 C726 ) C121_=_C231( C121 C231 ) C121_=_C480( C121 C480 ) \nC121_=_C603( C121 C603 ) C121_=_C726( C121 C726 ) C121_=_C818( C121 C818 ) C121_=_C824( C121 C824 ) C121_=_C830( C121 C830 ) C121_=_C831( C121 C831 ) \nC121_=_C832( C121 C832 ) C121_=_C833( C121 C833 ) C121_=_C834( C121 C834 ) C209_=_C220( C209 C220 ) C209_=_C221( C209 C221 ) C209_=_C222( C209 C222 ) \nC209_=_C223( C209 C223 ) C209_=_C224( C209 C224 ) C209_=_C225( C209 C225 ) C209_=_C226( C209 C226 ) C209_=_C227( C209 C227 ) C209_=_C231( C209 C231 ) \nC220_=_C221( C220 C221 ) C220_=_C222( C220 C222 ) C220_=_C223( C220 C223 ) C220_=_C224( C220 C224 ) C220_=_C225( C220 C225 ) C220_=_C226( C220 C226 ) \nC220_=_C227( C220 C227 ) C220_=_C231( C220 C231 ) C221_=_C222( C221 C222 ) C221_=_C223( C221 C223 ) C221_=_C224( C221 C224 ) C221_=_C225( C221 C225 ) \nC221_=_C226( C221 C226 ) C221_=_C227( C221 C227 ) C221_=_C231( C221 C231 ) C222_=_C223( C222 C223 ) C222_=_C224( C222 C224 ) C222_=_C225( C222 C225 ) \nC222_=_C226( C222 C226 ) C222_=_C227( C222 C227 ) C222_=_C231( C222</w:t>
      </w:r>
    </w:p>
    <w:p>
      <w:pPr>
        <w:pStyle w:val="PreformattedText"/>
        <w:bidi w:val="0"/>
        <w:spacing w:before="0" w:after="0"/>
        <w:jc w:val="left"/>
        <w:rPr/>
      </w:pPr>
      <w:r>
        <w:rPr/>
        <w:t xml:space="preserve"> </w:t>
      </w:r>
      <w:r>
        <w:rPr/>
        <w:t>C231 ) C223_=_C224( C223 C224 ) C223_=_C225( C223 C225 ) C223_=_C226( C223 C226 ) \nC223_=_C227( C223 C227 ) C223_=_C231( C223 C231 ) C224_=_C225( C224 C225 ) C224_=_C226( C224 C226 ) C224_=_C227( C224 C227 ) C224_=_C231( C224 C231 ) \nC225_=_C226( C225 C226 ) C225_=_C227( C225 C227 ) C225_=_C231( C225 C231 ) C226_=_C227( C226 C227 ) C226_=_C231( C226 C231 ) C226_=_C345( C226 C345 ) \nC226_=_C346( C226 C346 ) C226_=_C347( C226 C347 ) C226_=_C348( C226 C348 ) C226_=_C349( C226 C349 ) C226_=_C351( C226 C351 ) C226_=_C352( C226 C352 ) \nC226_=_C353( C226 C353 ) C227_=_C231( C227 C231 ) C227_=_C405( C227 C405 ) C227_=_C414( C227 C414 ) C227_=_C421( C227 C421 ) C227_=_C422( C227 C422 ) \nC227_=_C423( C227 C423 ) C227_=_C424( C227 C424 ) C227_=_C425( C227 C425 ) C227_=_C426( C227 C426 ) C231_=_C480( C231 C480 ) C231_=_C603( C231 C603 ) \nC231_=_C726( C231 C726 ) C231_=_C818( C231 C818 ) C231_=_C824( C231 C824 ) C231_=_C830( C231 C830 ) C231_=_C831( C231 C831 ) C231_=_C832( C231 C832 ) \nC231_=_C833( C231 C833 ) C231_=_C834( C231 C834 ) C345_=_C346( C345 C346 ) C345_=_C347( C345 C347 ) C345_=_C348( C345 C348 ) C345_=_C349( C345 C349 ) \nC345_=_C351( C345 C351 ) C345_=_C352( C345 C352 ) C345_=_C353( C345 C353 ) C346_=_C347( C346 C347 ) C346_=_C348( C346 C348 ) C346_=_C349( C346 C349 ) \nC346_=_C351( C346 C351 ) C346_=_C352( C346 C352 ) C346_=_C353( C346 C353 ) C347_=_C348( C347 C348 ) C347_=_C349( C347 C349 ) C347_=_C351( C347 C351 ) \nC347_=_C352( C347 C352 ) C347_=_C353( C347 C353 ) C348_=_C349( C348 C349 ) C348_=_C351( C348 C351 ) C348_=_C352( C348 C352 ) C348_=_C353( C348 C353 ) \nC349_=_C351( C349 C351 ) C349_=_C352( C349 C352 ) C349_=_C353( C349 C353 ) C351_=_C352( C351 C352 ) C351_=_C353( C351 C353 ) C351_=_C424( C351 C424 ) \nC351_=_C448( C351 C448 ) C351_=_C456( C351 C456 ) C351_=_C462( C351 C462 ) C351_=_C470( C351 C470 ) C351_=_C476( C351 C476 ) C351_=_C477( C351 C477 ) \nC351_=_C480( C351 C480 ) C352_=_C353( C352 C353 ) C352_=_C425( C352 C425 ) C352_=_C595( C352 C595 ) C352_=_C596( C352 C596 ) C352_=_C597( C352 C597 ) \nC352_=_C598( C352 C598 ) C352_=_C599( C352 C599 ) C352_=_C600( C352 C600 ) C352_=_C601( C352 C601 ) C352_=_C603( C352 C603 ) C353_=_C426( C353 C426 ) \nC353_=_C712( C353 C712 ) C353_=_C720( C353 C720 ) C353_=_C721( C353 C721 ) C353_=_C722( C353 C722 ) C353_=_C723( C353 C723 ) C353_=_C724( C353 C724 ) \nC353_=_C725( C353 C725 ) C353_=_C726( C353 C726 ) C405_=_C414( C405 C414 ) C405_=_C421( C405 C421 ) C405_=_C422( C405 C422 ) C405_=_C423( C405 C423 ) \nC405_=_C424( C405 C424 ) C405_=_C425( C405 C425 ) C405_=_C426( C405 C426 ) C414_=_C421( C414 C421 ) C414_=_C422( C414 C422 ) C414_=_C423( C414 C423 ) \nC414_=_C424( C414 C424 ) C414_=_C425( C414 C425 ) C414_=_C426( C414 C426 ) C421_=_C422( C421 C422 ) C421_=_C423( C421 C423 ) C421_=_C424( C421 C424 ) \nC421_=_C425( C421 C425 ) C421_=_C426( C421 C426 ) C422_=_C423( C422 C423 ) C422_=_C424( C422 C424 ) C422_=_C425( C422 C425 ) C422_=_C426( C422 C426 ) \nC423_=_C424( C423 C424 ) C423_=_C425( C423 C425 ) C423_=_C426( C423 C426 ) C424_=_C425( C424 C425 ) C424_=_C426( C424 C426 ) C424_=_C448( C424 C448 ) \nC424_=_C456( C424 C456 ) C424_=_C462( C424 C462 ) C424_=_C470( C424 C470 ) C424_=_C476( C424 C476 ) C424_=_C477( C424 C477 ) C424_=_C480( C424 C480 ) \nC425_=_C426( C425 C426 ) C425_=_C595( C425 C595 ) C425_=_C596( C425 C596 ) C425_=_C597( C425 C597 ) C425_=_C598( C425 C598 ) C425_=_C599( C425 C599 ) \nC425_=_C600( C425 C600 ) C425_=_C601( C425 C601 ) C425_=_C603( C425 C603 ) C426_=_C712( C426 C712 ) C426_=_C720( C426 C720 ) C426_=_C721( C426 C721 ) \nC426_=_C722( C426 C722 ) C426_=_C723( C426 C723 ) C426_=_C724( C426 C724 ) C426_=_C725( C426 C725 ) C426_=_C726( C426 C726 ) C448_=_C456( C448 C456 ) \nC448_=_C462( C448 C462 ) C448_=_C470( C448 C470 ) C448_=_C476( C448 C476 ) C448_=_C477( C448 C477 ) C448_=_C480( C448 C480 ) C456_=_C462( C456 C462 ) \nC456_=_C470( C456 C470 ) C456_=_C476( C456 C476 ) C456_=_C477( C456 C477 ) C456_=_C480( C456 C480 ) C462_=_C470( C462 C470 ) C462_=_C476( C462 C476 ) \nC462_=_C477( C462 C477 ) C462_=_C480( C462 C480 ) C470_=_C476( C470 C476 ) C470_=_C477( C470 C477 ) C470_=_C480( C470 C480 ) C476_=_C477( C476 C477 ) \nC476_=_C480( C476 C480 ) C477_=_C480( C477 C480 ) C480_=_C603( C480 C603 ) C480_=_C726( C480 C726 ) C480_=_C818( C480 C818 ) C480_=_C824( C480 C824 ) \nC480_=_C830( C480 C830 ) C480_=_C831( C480 C831 ) C480_=_C832( C480 C832 ) C480_=_C833( C480 C833 ) C480_=_C834( C480 C834 ) C595_=_C596( C595 C596 ) \nC595_=_C597( C595 C597 ) C595_=_C598( C595 C598 ) C595_=_C599( C595 C599 ) C595_=_C600( C595 C600 ) C595_=_C601( C595 C601 ) C595_=_C603( C595 C603 ) \nC596_=_C597( C596 C597 ) C596_=_C598( C596 C598 ) C596_=_C599( C596 C599 ) C596_=_C600( C596 C600 ) C596_=_C601( C596 C601 ) C596_=_C603( C596 C603 ) \nC597_=_C598( C597 C598 ) C597_=_C599( C597 C599 ) C597_=_C600( C597 C600 ) C597_=_C601( C597 C601 ) C597_=_C603( C597 C603 ) C598_=_C599( C598 C599 ) \nC598_=_C600( C598 C600 ) C598_=_C601( C598 C601 ) C598_=_C603( C598 C603 ) C599_=_C600( C599 C600 ) C599_=_C601( C599 C601 ) C599_=_C603( C599 C603 ) \nC600_=_C601( C600 C601 ) C600_=_C603( C600 C603 ) C601_=_C603( C601 C603 ) C603_=_C726( C603 C726 ) C603_=_C818( C603 C818 ) C603_=_C824( C603 C824 ) \nC603_=_C830( C603 C830 ) C603_=_C831( C603 C831 ) C603_=_C832( C603 C832 ) C603_=_C833( C603 C833 ) C603_=_C834( C603 C834 ) C712_=_C720( C712 C720 ) \nC712_=_C721( C712 C721 ) C712_=_C722( C712 C722 ) C712_=_C723( C712 C723 ) C712_=_C724( C712 C724 ) C712_=_C725( C712 C725 ) C712_=_C726( C712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C726_=_C818( C726 C818 ) C726_=_C824( C726 C824 ) C726_=_C830( C726 C830 ) \nC726_=_C831( C726 C831 ) C726_=_C832( C726 C832 ) C726_=_C833( C726 C833 ) C726_=_C834( C726 C834 ) C818_=_C824( C818 C824 ) C818_=_C830( C818 C830 ) \nC818_=_C831( C818 C831 ) C818_=_C832( C818 C832 ) C818_=_C833( C818 C833 ) C818_=_C834( C818 C834 ) C824_=_C830( C824 C830 ) C824_=_C831( C824 C831 ) \nC824_=_C832( C824 C832 ) C824_=_C833( C824 C833 ) C824_=_C834( C824 C834 ) C830_=_C831( C830 C831 ) C830_=_C832( C830 C832 ) C830_=_C833( C830 C833 ) \nC830_=_C834( C830 C834 ) C831_=_C832( C831 C832 ) C831_=_C833( C831 C833 ) C831_=_C834( C831 C834 ) C832_=_C833( C832 C833 ) C832_=_C834( C832 C834 ) \nC833_=_C834( C833 C834 ) "];59-&gt;67[label="50: C116 C117 C118 C119 C120 \nC121 C209 C220 C221 C222 C223 \nC224 C225 C345 C346 C347 C348 \nC349 C405 C414 C421 C422 C423 \nC448 C456 C462 C470 C476 C477 \nC595 C596 C597 C598 C599 C600 \nC601 C712 C720 C721 C722 C723 \nC724 C725 C818 C824 C830 C831 \nC832 C833 C834 \n173: C116_=_C117 ,C116_=_C118 ,C116_=_C119 ,C116_=_C120 ,C116_=_C121 ,\nC116_=_C209 ,C116_=_C220 ,C116_=_C221 ,C116_=_C222 ,C116_=_C223 ,C116_=_C224 ,\nC116_=_C225 ,C117_=_C118 ,C117_=_C119 ,C117_=_C120 ,C117_=_C121 ,C117_=_C345 ,\nC117_=_C346 ,C117_=_C347 ,C117_=_C348 ,C117_=_C349 ,C118_=_C119 ,C118_=_C120 ,\nC118_=_C121 ,C118_=_C448 ,C118_=_C456 ,C118_=_C462 ,C118_=_C470 ,C118_=_C476 ,\nC118_=_C477 ,C119_=_C120 ,C119_=_C121 ,C119_=_C595 ,C119_=_C596 ,C119_=_C597 ,\nC119_=_C598 ,C119_=_C599 ,C119_=_C600 ,C119_=_C601 ,C120_=_C121 ,C120_=_C712 ,\nC120_=_C720 ,C120_=_C721 ,C120_=_C722 ,C120_=_C723 ,C120_=_C724 ,C120_=_C725 ,\nC121_=_C818 ,C121_=_C824 ,C121_=_C830 ,C121_=_C831 ,C121_=_C832 ,C121_=_C833 ,\nC121_=_C834 ,C209_=_C220 ,C209_=_C221 ,C209_=_C222 ,C209_=_C223 ,C209_=_C224 ,\nC209_=_C225 ,C220_=_C221 ,C220_=_C222 ,C220_=_C223 ,C220_=_C224 ,C220_=_C225 ,\nC221_=_C222 ,C221_=_C223 ,C221_=_C224 ,C221_=_C225 ,C222_=_C223 ,C222_=_C224 ,\nC222_=_C225 ,C223_=_C224 ,C223_=_C225 ,C224_=_C225 ,C345_=_C346 ,C345_=_C347 ,\nC345_=_C348 ,C345_=_C349 ,C346_=_C347 ,C346_=_C348 ,C346_=_C349 ,C347_=_C348 ,\nC347_=_C349 ,C348_=_C349 ,C405_=_C414 ,C405_=_C421 ,C405_=_C422 ,C405_=_C423 ,\nC414_=_C421 ,C414_=_C422 ,C414_=_C423 ,C421_=_C422 ,C421_=_C423 ,C422_=_C423 ,\nC448_=_C456 ,C448_=_C462 ,C448_=_C470 ,C448_=_C476 ,C448_=_C477 ,C456_=_C462 ,\nC456_=_C470 ,C456_=_C476 ,C456_=_C477 ,C462_=_C470 ,C462_=_C476 ,C462_=_C477 ,\nC470_=_C476 ,C470_=_C477 ,C476_=_C477 ,C595_=_C596 ,C595_=_C597 ,C595_=_C598 ,\nC595_=_C599 ,C595_=_C600 ,C595_=_C601 ,C596_=_C597 ,C596_=_C598 ,C596_=_C599 ,\nC596_=_C600 ,C596_=_C601 ,C597_=_C598 ,C597_=_C599 ,C597_=_C600 ,C597_=_C601 ,\nC598_=_C599 ,C598_=_C600 ,C598_=_C601 ,C599_=_C600 ,C599_=_C601 ,C600_=_C601 ,\nC712_=_C720 ,C712_=_C721 ,C712_=_C722 ,C712_=_C723 ,C712_=_C724 ,C712_=_C725 ,\nC720_=_C721 ,C720_=_C722 ,C720_=_C723 ,C720_=_C724 ,C720_=_C725 ,C721_=_C722 ,\nC721_=_C723 ,C721_=_C724 ,C721_=_C725 ,C722_=_C723 ,C722_=_C724 ,C722_=_C725 ,\nC723_=_C724 ,C723_=_C725 ,C724_=_C725 ,C818_=_C824 ,C818_=_C830 ,C818_=_C831 ,\nC818_=_C832 ,C818_=_C833 ,C818_=_C834 ,C824_=_C830 ,C824_=_C831 ,C824_=_C832 ,\nC824_=_C833 ,C824_=_C834 ,C830_=_C831 ,C830_=_C832 ,C830_=_C833 ,C830_=_C834 ,\nC831_=_C832 ,C831_=_C833 ,C831_=_C834 ,C832_=_C833 ,C832_=_C834 ,C833_=_C834 ,"];68[shape=box, label="id:68 level: 3\n76: C4 C13 C17 C25 C29 \nC37 C38 C39 C41 C43 C45 \nC46 C47 C50 C58 C65 C73 \nC74 C75 C76 C77 C151 C161 \nC170 C178 C187 C192 C193 C194 \nC196 C197 C211 C221 C232 C241 \nC242 C243 C244 C245 C247 C248 \nC249 C346 C355 C366 C372 C373 \nC374 C375 C376 C597 C605 C613 \nC618 C619 C620 C621 C622 C623 \nC624 C701 C702 C715 C722 C728 \nC733 C736 C737 C738 C787 C794 \nC799 C805 C806 C807 C808 \n470: C4_=_C17( C4 C17 ) C4_=_C29( C4 C29 ) C4_=_C50( C4 C50 ) C4_=_C58( C4 C58</w:t>
      </w:r>
    </w:p>
    <w:p>
      <w:pPr>
        <w:pStyle w:val="PreformattedText"/>
        <w:bidi w:val="0"/>
        <w:spacing w:before="0" w:after="0"/>
        <w:jc w:val="left"/>
        <w:rPr/>
      </w:pPr>
      <w:r>
        <w:rPr/>
        <w:t xml:space="preserve"> </w:t>
      </w:r>
      <w:r>
        <w:rPr/>
        <w:t>) C4_=_C65( C4 C65 ) \nC4_=_C73( C4 C73 ) C4_=_C74( C4 C74 ) C4_=_C75( C4 C75 ) C4_=_C76( C4 C76 ) C4_=_C77( C4 C77 ) C13_=_C17( C13 C17 ) \nC13_=_C25( C13 C25 ) C13_=_C37( C13 C37 ) C13_=_C38( C13 C38 ) C13_=_C39( C13 C39 ) C13_=_C41( C13 C41 ) C13_=_C43( C13 C43 ) \nC13_=_C45( C13 C45 ) C13_=_C46( C13 C46 ) C13_=_C47( C13 C47 ) C17_=_C29( C17 C29 ) C17_=_C50( C17 C50 ) C17_=_C58( C17 C58 ) \nC17_=_C65( C17 C65 ) C17_=_C73( C17 C73 ) C17_=_C74( C17 C74 ) C17_=_C75( C17 C75 ) C17_=_C76( C17 C76 ) C17_=_C77( C17 C77 ) \nC25_=_C29( C25 C29 ) C25_=_C37( C25 C37 ) C25_=_C38( C25 C38 ) C25_=_C39( C25 C39 ) C25_=_C41( C25 C41 ) C25_=_C43( C25 C43 ) \nC25_=_C45( C25 C45 ) C25_=_C46( C25 C46 ) C25_=_C47( C25 C47 ) C29_=_C50( C29 C50 ) C29_=_C58( C29 C58 ) C29_=_C65( C29 C65 ) \nC29_=_C73( C29 C73 ) C29_=_C74( C29 C74 ) C29_=_C75( C29 C75 ) C29_=_C76( C29 C76 ) C29_=_C77( C29 C77 ) C37_=_C38( C37 C38 ) \nC37_=_C39( C37 C39 ) C37_=_C41( C37 C41 ) C37_=_C43( C37 C43 ) C37_=_C45( C37 C45 ) C37_=_C46( C37 C46 ) C37_=_C47( C37 C47 ) \nC37_=_C50( C37 C50 ) C38_=_C39( C38 C39 ) C38_=_C41( C38 C41 ) C38_=_C43( C38 C43 ) C38_=_C45( C38 C45 ) C38_=_C46( C38 C46 ) \nC38_=_C47( C38 C47 ) C38_=_C58( C38 C58 ) C39_=_C41( C39 C41 ) C39_=_C43( C39 C43 ) C39_=_C45( C39 C45 ) C39_=_C46( C39 C46 ) \nC39_=_C47( C39 C47 ) C39_=_C65( C39 C65 ) C41_=_C43( C41 C43 ) C41_=_C45( C41 C45 ) C41_=_C46( C41 C46 ) C41_=_C47( C41 C47 ) \nC41_=_C151( C41 C151 ) C41_=_C161( C41 C161 ) C41_=_C170( C41 C170 ) C41_=_C178( C41 C178 ) C41_=_C187( C41 C187 ) C41_=_C192( C41 C192 ) \nC41_=_C193( C41 C193 ) C41_=_C194( C41 C194 ) C41_=_C196( C41 C196 ) C41_=_C197( C41 C197 ) C43_=_C45( C43 C45 ) C43_=_C46( C43 C46 ) \nC43_=_C47( C43 C47 ) C43_=_C245( C43 C245 ) C43_=_C346( C43 C346 ) C43_=_C355( C43 C355 ) C43_=_C366( C43 C366 ) C43_=_C372( C43 C372 ) \nC43_=_C373( C43 C373 ) C43_=_C374( C43 C374 ) C43_=_C375( C43 C375 ) C43_=_C376( C43 C376 ) C45_=_C46( C45 C46 ) C45_=_C47( C45 C47 ) \nC45_=_C197( C45 C197 ) C45_=_C247( C45 C247 ) C45_=_C376( C45 C376 ) C45_=_C622( C45 C622 ) C45_=_C701( C45 C701 ) C45_=_C702( C45 C702 ) \nC46_=_C47( C46 C47 ) C46_=_C248( C46 C248 ) C46_=_C623( C46 C623 ) C46_=_C701( C46 C701 ) C46_=_C715( C46 C715 ) C46_=_C722( C46 C722 ) \nC46_=_C728( C46 C728 ) C46_=_C733( C46 C733 ) C46_=_C736( C46 C736 ) C46_=_C737( C46 C737 ) C46_=_C738( C46 C738 ) C47_=_C249( C47 C249 ) \nC47_=_C624( C47 C624 ) C47_=_C702( C47 C702 ) C47_=_C787( C47 C787 ) C47_=_C794( C47 C794 ) C47_=_C799( C47 C799 ) C47_=_C805( C47 C805 ) \nC47_=_C806( C47 C806 ) C47_=_C807( C47 C807 ) C47_=_C808( C47 C808 ) C50_=_C58( C50 C58 ) C50_=_C65( C50 C65 ) C50_=_C73( C50 C73 ) \nC50_=_C74( C50 C74 ) C50_=_C75( C50 C75 ) C50_=_C76( C50 C76 ) C50_=_C77( C50 C77 ) C58_=_C65( C58 C65 ) C58_=_C73( C58 C73 ) \nC58_=_C74( C58 C74 ) C58_=_C75( C58 C75 ) C58_=_C76( C58 C76 ) C58_=_C77( C58 C77 ) C65_=_C73( C65 C73 ) C65_=_C74( C65 C74 ) \nC65_=_C75( C65 C75 ) C65_=_C76( C65 C76 ) C65_=_C77( C65 C77 ) C73_=_C74( C73 C74 ) C73_=_C75( C73 C75 ) C73_=_C76( C73 C76 ) \nC73_=_C77( C73 C77 ) C73_=_C193( C73 C193 ) C74_=_C75( C74 C75 ) C74_=_C76( C74 C76 ) C74_=_C77( C74 C77 ) C74_=_C621( C74 C621 ) \nC75_=_C76( C75 C76 ) C75_=_C77( C75 C77 ) C76_=_C77( C76 C77 ) C151_=_C161( C151 C161 ) C151_=_C170( C151 C170 ) C151_=_C178( C151 C178 ) \nC151_=_C187( C151 C187 ) C151_=_C192( C151 C192 ) C151_=_C193( C151 C193 ) C151_=_C194( C151 C194 ) C151_=_C196( C151 C196 ) C151_=_C197( C151 C197 ) \nC161_=_C170( C161 C170 ) C161_=_C178( C161 C178 ) C161_=_C187( C161 C187 ) C161_=_C192( C161 C192 ) C161_=_C193( C161 C193 ) C161_=_C194( C161 C194 ) \nC161_=_C196( C161 C196 ) C161_=_C197( C161 C197 ) C170_=_C178( C170 C178 ) C170_=_C187( C170 C187 ) C170_=_C192( C170 C192 ) C170_=_C193( C170 C193 ) \nC170_=_C194( C170 C194 ) C170_=_C196( C170 C196 ) C170_=_C197( C170 C197 ) C178_=_C187( C178 C187 ) C178_=_C192( C178 C192 ) C178_=_C193( C178 C193 ) \nC178_=_C194( C178 C194 ) C178_=_C196( C178 C196 ) C178_=_C197( C178 C197 ) C187_=_C192( C187 C192 ) C187_=_C193( C187 C193 ) C187_=_C194( C187 C194 ) \nC187_=_C196( C187 C196 ) C187_=_C197( C187 C197 ) C192_=_C193( C192 C193 ) C192_=_C194( C192 C194 ) C192_=_C196( C192 C196 ) C192_=_C197( C192 C197 ) \nC193_=_C194( C193 C194 ) C193_=_C196( C193 C196 ) C193_=_C197( C193 C197 ) C194_=_C196( C194 C196 ) C194_=_C197( C194 C197 ) C194_=_C211( C194 C211 ) \nC194_=_C221( C194 C221 ) C194_=_C232( C194 C232 ) C194_=_C241( C194 C241 ) C194_=_C242( C194 C242 ) C194_=_C243( C194 C243 ) C194_=_C244( C194 C244 ) \nC194_=_C245( C194 C245 ) C194_=_C247( C194 C247 ) C194_=_C248( C194 C248 ) C194_=_C249( C194 C249 ) C196_=_C197( C196 C197 ) C196_=_C375( C196 C375 ) \nC196_=_C597( C196 C597 ) C196_=_C605( C196 C605 ) C196_=_C613( C196 C613 ) C196_=_C618( C196 C618 ) C196_=_C619( C196 C619 ) C196_=_C620( C196 C620 ) \nC196_=_C621( C196 C621 ) C196_=_C622( C196 C622 ) C196_=_C623( C196 C623 ) C196_=_C624( C196 C624 ) C197_=_C247( C197 C247 ) C197_=_C376( C197 C376 ) \nC197_=_C622( C197 C622 ) C197_=_C701( C197 C701 ) C197_=_C702( C197 C702 ) C211_=_C221( C211 C221 ) C211_=_C232( C211 C232 ) C211_=_C241( C211 C241 ) \nC211_=_C242( C211 C242 ) C211_=_C243( C211 C243 ) C211_=_C244( C211 C244 ) C211_=_C245( C211 C245 ) C211_=_C247( C211 C247 ) C211_=_C248( C211 C248 ) \nC211_=_C249( C211 C249 ) C221_=_C232( C221 C232 ) C221_=_C241( C221 C241 ) C221_=_C242( C221 C242 ) C221_=_C243( C221 C243 ) C221_=_C244( C221 C244 ) \nC221_=_C245( C221 C245 ) C221_=_C247( C221 C247 ) C221_=_C248( C221 C248 ) C221_=_C249( C221 C249 ) C232_=_C241( C232 C241 ) C232_=_C242( C232 C242 ) \nC232_=_C243( C232 C243 ) C232_=_C244( C232 C244 ) C232_=_C245( C232 C245 ) C232_=_C247( C232 C247 ) C232_=_C248( C232 C248 ) C232_=_C249( C232 C249 ) \nC241_=_C242( C241 C242 ) C241_=_C243( C241 C243 ) C241_=_C244( C241 C244 ) C241_=_C245( C241 C245 ) C241_=_C247( C241 C247 ) C241_=_C248( C241 C248 ) \nC241_=_C249( C241 C249 ) C242_=_C243( C242 C243 ) C242_=_C244( C242 C244 ) C242_=_C245( C242 C245 ) C242_=_C247( C242 C247 ) C242_=_C248( C242 C248 ) \nC242_=_C249( C242 C249 ) C243_=_C244( C243 C244 ) C243_=_C245( C243 C245 ) C243_=_C247( C243 C247 ) C243_=_C248( C243 C248 ) C243_=_C249( C243 C249 ) \nC244_=_C245( C244 C245 ) C244_=_C247( C244 C247 ) C244_=_C248( C244 C248 ) C244_=_C249( C244 C249 ) C245_=_C247( C245 C247 ) C245_=_C248( C245 C248 ) \nC245_=_C249( C245 C249 ) C245_=_C346( C245 C346 ) C245_=_C355( C245 C355 ) C245_=_C366( C245 C366 ) C245_=_C372( C245 C372 ) C245_=_C373( C245 C373 ) \nC245_=_C374( C245 C374 ) C245_=_C375( C245 C375 ) C245_=_C376( C245 C376 ) C247_=_C248( C247 C248 ) C247_=_C249( C247 C249 ) C247_=_C376( C247 C376 ) \nC247_=_C622( C247 C622 ) C247_=_C701( C247 C701 ) C247_=_C702( C247 C702 ) C248_=_C249( C248 C249 ) C248_=_C623( C248 C623 ) C248_=_C701( C248 C701 ) \nC248_=_C715( C248 C715 ) C248_=_C722( C248 C722 ) C248_=_C728( C248 C728 ) C248_=_C733( C248 C733 ) C248_=_C736( C248 C736 ) C248_=_C737( C248 C737 ) \nC248_=_C738( C248 C738 ) C249_=_C624( C249 C624 ) C249_=_C702( C249 C702 ) C249_=_C787( C249 C787 ) C249_=_C794( C249 C794 ) C249_=_C799( C249 C799 ) \nC249_=_C805( C249 C805 ) C249_=_C806( C249 C806 ) C249_=_C807( C249 C807 ) C249_=_C808( C249 C808 ) C346_=_C355( C346 C355 ) C346_=_C366( C346 C366 ) \nC346_=_C372( C346 C372 ) C346_=_C373( C346 C373 ) C346_=_C374( C346 C374 ) C346_=_C375( C346 C375 ) C346_=_C376( C346 C376 ) C355_=_C366( C355 C366 ) \nC355_=_C372( C355 C372 ) C355_=_C373( C355 C373 ) C355_=_C374( C355 C374 ) C355_=_C375( C355 C375 ) C355_=_C376( C355 C376 ) C366_=_C372( C366 C372 ) \nC366_=_C373( C366 C373 ) C366_=_C374( C366 C374 ) C366_=_C375( C366 C375 ) C366_=_C376( C366 C376 ) C372_=_C373( C372 C373 ) C372_=_C374( C372 C374 ) \nC372_=_C375( C372 C375 ) C372_=_C376( C372 C376 ) C373_=_C374( C373 C374 ) C373_=_C375( C373 C375 ) C373_=_C376( C373 C376 ) C374_=_C375( C374 C375 ) \nC374_=_C376( C374 C376 ) C375_=_C376( C375 C376 ) C375_=_C597( C375 C597 ) C375_=_C605( C375 C605 ) C375_=_C613( C375 C613 ) C375_=_C618( C375 C618 ) \nC375_=_C619( C375 C619 ) C375_=_C620( C375 C620 ) C375_=_C621( C375 C621 ) C375_=_C622( C375 C622 ) C375_=_C623( C375 C623 ) C375_=_C624( C375 C624 ) \nC376_=_C622( C376 C622 ) C376_=_C701( C376 C701 ) C376_=_C702( C376 C702 ) C597_=_C605( C597 C605 ) C597_=_C613( C597 C613 ) C597_=_C618( C597 C618 ) \nC597_=_C619( C597 C619 ) C597_=_C620( C597 C620 ) C597_=_C621( C597 C621 ) C597_=_C622( C597 C622 ) C597_=_C623( C597 C623 ) C597_=_C624( C597 C624 ) \nC605_=_C613( C605 C613 ) C605_=_C618( C605 C618 ) C605_=_C619( C605 C619 ) C605_=_C620( C605 C620 ) C605_=_C621( C605 C621 ) C605_=_C622( C605 C622 ) \nC605_=_C623( C605 C623 ) C605_=_C624( C605 C624 ) C613_=_C618( C613 C618 ) C613_=_C619( C613 C619 ) C613_=_C620( C613 C620 ) C613_=_C621( C613 C621 ) \nC613_=_C622( C613 C622 ) C613_=_C623( C613 C623 ) C613_=_C624( C613 C624 ) C618_=_C619( C618 C619 ) C618_=_C620( C618 C620 ) C618_=_C621( C618 C621 ) \nC618_=_C622( C618 C622 ) C618_=_C623( C618 C623 ) C618_=_C624( C618 C624 ) C619_=_C620( C619 C620 ) C619_=_C621( C619 C621 ) C619_=_C622( C619 C622 ) \nC619_=_C623( C619 C623 ) C619_=_C624( C619 C624 ) C620_=_C621( C620 C621 ) C620_=_C622( C620 C622 ) C620_=_C623( C620 C623 ) C620_=_C624( C620 C624 ) \nC621_=_C622( C621 C622 ) C621_=_C623( C621 C623 ) C621_=_C624( C621 C624 ) C622_=_C623( C622 C623 ) C622_=_C624( C622 C624 ) C622_=_C701( C622 C701 ) \nC622_=_C702( C622 C702 ) C623_=_C624( C623 C624 ) C623_=_C701( C623 C701 ) C623_=_C715( C623 C715 ) C623_=_C722( C623 C722 ) C623_=_C728( C623 C728 ) \nC623_=_C733( C623 C733 ) C623_=_C736( C623 C736 ) C623_=_C737( C623 C737 ) C623_=_C738( C623 C738 ) C624_=_C702( C624 C702 ) C624_=_C787( C624 C787 ) \nC624_=_C794( C624 C794 ) C624_=_C799( C624 C799 ) C624_=_C805( C624 C805 ) C624_=_C806( C624 C806 ) C624_=_C807( C624 C807 ) C624_=_C808( C624 C808 ) \nC701_=_C702( C701 C702 ) C701_=_C715( C701 C715</w:t>
      </w:r>
    </w:p>
    <w:p>
      <w:pPr>
        <w:pStyle w:val="PreformattedText"/>
        <w:bidi w:val="0"/>
        <w:spacing w:before="0" w:after="0"/>
        <w:jc w:val="left"/>
        <w:rPr/>
      </w:pPr>
      <w:r>
        <w:rPr/>
        <w:t xml:space="preserve"> </w:t>
      </w:r>
      <w:r>
        <w:rPr/>
        <w:t>) C701_=_C722( C701 C722 ) C701_=_C728( C701 C728 ) C701_=_C733( C701 C733 ) C701_=_C736( C701 C736 ) \nC701_=_C737( C701 C737 ) C701_=_C738( C701 C738 ) C702_=_C787( C702 C787 ) C702_=_C794( C702 C794 ) C702_=_C799( C702 C799 ) C702_=_C805( C702 C805 ) \nC702_=_C806( C702 C806 ) C702_=_C807( C702 C807 ) C702_=_C808( C702 C808 ) C715_=_C722( C715 C722 ) C715_=_C728( C715 C728 ) C715_=_C733( C715 C733 ) \nC715_=_C736( C715 C736 ) C715_=_C737( C715 C737 ) C715_=_C738( C715 C738 ) C722_=_C728( C722 C728 ) C722_=_C733( C722 C733 ) C722_=_C736( C722 C736 ) \nC722_=_C737( C722 C737 ) C722_=_C738( C722 C738 ) C728_=_C733( C728 C733 ) C728_=_C736( C728 C736 ) C728_=_C737( C728 C737 ) C728_=_C738( C728 C738 ) \nC733_=_C736( C733 C736 ) C733_=_C737( C733 C737 ) C733_=_C738( C733 C738 ) C736_=_C737( C736 C737 ) C736_=_C738( C736 C738 ) C737_=_C738( C737 C738 ) \nC787_=_C794( C787 C794 ) C787_=_C799( C787 C799 ) C787_=_C805( C787 C805 ) C787_=_C806( C787 C806 ) C787_=_C807( C787 C807 ) C787_=_C808( C787 C808 ) \nC794_=_C799( C794 C799 ) C794_=_C805( C794 C805 ) C794_=_C806( C794 C806 ) C794_=_C807( C794 C807 ) C794_=_C808( C794 C808 ) C799_=_C805( C799 C805 ) \nC799_=_C806( C799 C806 ) C799_=_C807( C799 C807 ) C799_=_C808( C799 C808 ) C805_=_C806( C805 C806 ) C805_=_C807( C805 C807 ) C805_=_C808( C805 C808 ) \nC806_=_C807( C806 C807 ) C806_=_C808( C806 C808 ) C807_=_C808( C807 C808 ) "];60-&gt;68[label="64: C4 C13 C17 C25 C29 \nC37 C38 C39 C45 C50 C58 \nC65 C73 C74 C75 C76 C77 \nC151 C161 C170 C178 C187 C192 \nC193 C197 C211 C221 C232 C241 \nC242 C243 C244 C247 C346 C355 \nC366 C372 C373 C374 C376 C597 \nC605 C613 C618 C619 C620 C621 \nC622 C701 C702 C715 C722 C728 \nC733 C736 C737 C738 C787 C794 \nC799 C805 C806 C807 C808 \n259: C4_=_C17 ,C4_=_C29 ,C4_=_C50 ,C4_=_C58 ,C4_=_C65 ,\nC4_=_C73 ,C4_=_C74 ,C4_=_C75 ,C4_=_C76 ,C4_=_C77 ,C13_=_C17 ,\nC13_=_C25 ,C13_=_C37 ,C13_=_C38 ,C13_=_C39 ,C13_=_C45 ,C17_=_C29 ,\nC17_=_C50 ,C17_=_C58 ,C17_=_C65 ,C17_=_C73 ,C17_=_C74 ,C17_=_C75 ,\nC17_=_C76 ,C17_=_C77 ,C25_=_C29 ,C25_=_C37 ,C25_=_C38 ,C25_=_C39 ,\nC25_=_C45 ,C29_=_C50 ,C29_=_C58 ,C29_=_C65 ,C29_=_C73 ,C29_=_C74 ,\nC29_=_C75 ,C29_=_C76 ,C29_=_C77 ,C37_=_C38 ,C37_=_C39 ,C37_=_C45 ,\nC37_=_C50 ,C38_=_C39 ,C38_=_C45 ,C38_=_C58 ,C39_=_C45 ,C39_=_C65 ,\nC45_=_C197 ,C45_=_C247 ,C45_=_C376 ,C45_=_C622 ,C45_=_C701 ,C45_=_C702 ,\nC50_=_C58 ,C50_=_C65 ,C50_=_C73 ,C50_=_C74 ,C50_=_C75 ,C50_=_C76 ,\nC50_=_C77 ,C58_=_C65 ,C58_=_C73 ,C58_=_C74 ,C58_=_C75 ,C58_=_C76 ,\nC58_=_C77 ,C65_=_C73 ,C65_=_C74 ,C65_=_C75 ,C65_=_C76 ,C65_=_C77 ,\nC73_=_C74 ,C73_=_C75 ,C73_=_C76 ,C73_=_C77 ,C73_=_C193 ,C74_=_C75 ,\nC74_=_C76 ,C74_=_C77 ,C74_=_C621 ,C75_=_C76 ,C75_=_C77 ,C76_=_C77 ,\nC151_=_C161 ,C151_=_C170 ,C151_=_C178 ,C151_=_C187 ,C151_=_C192 ,C151_=_C193 ,\nC151_=_C197 ,C161_=_C170 ,C161_=_C178 ,C161_=_C187 ,C161_=_C192 ,C161_=_C193 ,\nC161_=_C197 ,C170_=_C178 ,C170_=_C187 ,C170_=_C192 ,C170_=_C193 ,C170_=_C197 ,\nC178_=_C187 ,C178_=_C192 ,C178_=_C193 ,C178_=_C197 ,C187_=_C192 ,C187_=_C193 ,\nC187_=_C197 ,C192_=_C193 ,C192_=_C197 ,C193_=_C197 ,C197_=_C247 ,C197_=_C376 ,\nC197_=_C622 ,C197_=_C701 ,C197_=_C702 ,C211_=_C221 ,C211_=_C232 ,C211_=_C241 ,\nC211_=_C242 ,C211_=_C243 ,C211_=_C244 ,C211_=_C247 ,C221_=_C232 ,C221_=_C241 ,\nC221_=_C242 ,C221_=_C243 ,C221_=_C244 ,C221_=_C247 ,C232_=_C241 ,C232_=_C242 ,\nC232_=_C243 ,C232_=_C244 ,C232_=_C247 ,C241_=_C242 ,C241_=_C243 ,C241_=_C244 ,\nC241_=_C247 ,C242_=_C243 ,C242_=_C244 ,C242_=_C247 ,C243_=_C244 ,C243_=_C247 ,\nC244_=_C247 ,C247_=_C376 ,C247_=_C622 ,C247_=_C701 ,C247_=_C702 ,C346_=_C355 ,\nC346_=_C366 ,C346_=_C372 ,C346_=_C373 ,C346_=_C374 ,C346_=_C376 ,C355_=_C366 ,\nC355_=_C372 ,C355_=_C373 ,C355_=_C374 ,C355_=_C376 ,C366_=_C372 ,C366_=_C373 ,\nC366_=_C374 ,C366_=_C376 ,C372_=_C373 ,C372_=_C374 ,C372_=_C376 ,C373_=_C374 ,\nC373_=_C376 ,C374_=_C376 ,C376_=_C622 ,C376_=_C701 ,C376_=_C702 ,C597_=_C605 ,\nC597_=_C613 ,C597_=_C618 ,C597_=_C619 ,C597_=_C620 ,C597_=_C621 ,C597_=_C622 ,\nC605_=_C613 ,C605_=_C618 ,C605_=_C619 ,C605_=_C620 ,C605_=_C621 ,C605_=_C622 ,\nC613_=_C618 ,C613_=_C619 ,C613_=_C620 ,C613_=_C621 ,C613_=_C622 ,C618_=_C619 ,\nC618_=_C620 ,C618_=_C621 ,C618_=_C622 ,C619_=_C620 ,C619_=_C621 ,C619_=_C622 ,\nC620_=_C621 ,C620_=_C622 ,C621_=_C622 ,C622_=_C701 ,C622_=_C702 ,C701_=_C702 ,\nC701_=_C715 ,C701_=_C722 ,C701_=_C728 ,C701_=_C733 ,C701_=_C736 ,C701_=_C737 ,\nC701_=_C738 ,C702_=_C787 ,C702_=_C794 ,C702_=_C799 ,C702_=_C805 ,C702_=_C806 ,\nC702_=_C807 ,C702_=_C808 ,C715_=_C722 ,C715_=_C728 ,C715_=_C733 ,C715_=_C736 ,\nC715_=_C737 ,C715_=_C738 ,C722_=_C728 ,C722_=_C733 ,C722_=_C736 ,C722_=_C737 ,\nC722_=_C738 ,C728_=_C733 ,C728_=_C736 ,C728_=_C737 ,C728_=_C738 ,C733_=_C736 ,\nC733_=_C737 ,C733_=_C738 ,C736_=_C737 ,C736_=_C738 ,C737_=_C738 ,C787_=_C794 ,\nC787_=_C799 ,C787_=_C805 ,C787_=_C806 ,C787_=_C807 ,C787_=_C808 ,C794_=_C799 ,\nC794_=_C805 ,C794_=_C806 ,C794_=_C807 ,C794_=_C808 ,C799_=_C805 ,C799_=_C806 ,\nC799_=_C807 ,C799_=_C808 ,C805_=_C806 ,C805_=_C807 ,C805_=_C808 ,C806_=_C807 ,\nC806_=_C808 ,C807_=_C808 ,"];69[shape=box, label="id:69 level: 3\n83: C15 C27 C38 C48 C58 \nC213 C223 C234 C242 C250 C259 \nC260 C263 C282 C293 C301 C310 \nC319 C327 C328 C329 C359 C360 \nC364 C365 C396 C406 C415 C421 \nC428 C429 C431 C432 C433 C449 \nC451 C457 C463 C465 C471 C473 \nC476 C481 C482 C483 C484 C527 \nC528 C611 C612 C672 C673 C677 \nC786 C790 C793 C797 C799 C800 \nC801 C802 C803 C807 C812 C814 \nC821 C827 C832 C836 C839 C843 \nC844 C848 C850 C854 C855 C856 \nC857 C858 C859 C863 C867 C868 \n361: C15_=_C27( C15 C27 ) C15_=_C38( C15 C38 ) C15_=_C48( C15 C48 ) C15_=_C58( C15 C58 ) C27_=_C38( C27 C38 ) \nC27_=_C48( C27 C48 ) C27_=_C58( C27 C58 ) C38_=_C48( C38 C48 ) C38_=_C58( C38 C58 ) C48_=_C58( C48 C58 ) C213_=_C223( C213 C223 ) \nC213_=_C234( C213 C234 ) C213_=_C242( C213 C242 ) C213_=_C250( C213 C250 ) C213_=_C259( C213 C259 ) C213_=_C260( C213 C260 ) C213_=_C263( C213 C263 ) \nC223_=_C234( C223 C234 ) C223_=_C242( C223 C242 ) C223_=_C250( C223 C250 ) C223_=_C259( C223 C259 ) C223_=_C260( C223 C260 ) C223_=_C263( C223 C263 ) \nC234_=_C242( C234 C242 ) C234_=_C250( C234 C250 ) C234_=_C259( C234 C259 ) C234_=_C260( C234 C260 ) C234_=_C263( C234 C263 ) C242_=_C250( C242 C250 ) \nC242_=_C259( C242 C259 ) C242_=_C260( C242 C260 ) C242_=_C263( C242 C263 ) C250_=_C259( C250 C259 ) C250_=_C260( C250 C260 ) C250_=_C263( C250 C263 ) \nC259_=_C260( C259 C260 ) C259_=_C263( C259 C263 ) C260_=_C263( C260 C263 ) C263_=_C329( C263 C329 ) C263_=_C677( C263 C677 ) C282_=_C293( C282 C293 ) \nC282_=_C301( C282 C301 ) C282_=_C310( C282 C310 ) C282_=_C319( C282 C319 ) C282_=_C327( C282 C327 ) C282_=_C328( C282 C328 ) C282_=_C329( C282 C329 ) \nC293_=_C301( C293 C301 ) C293_=_C310( C293 C310 ) C293_=_C319( C293 C319 ) C293_=_C327( C293 C327 ) C293_=_C328( C293 C328 ) C293_=_C329( C293 C329 ) \nC301_=_C310( C301 C310 ) C301_=_C319( C301 C319 ) C301_=_C327( C301 C327 ) C301_=_C328( C301 C328 ) C301_=_C329( C301 C329 ) C310_=_C319( C310 C319 ) \nC310_=_C327( C310 C327 ) C310_=_C328( C310 C328 ) C310_=_C329( C310 C329 ) C319_=_C327( C319 C327 ) C319_=_C328( C319 C328 ) C319_=_C329( C319 C329 ) \nC327_=_C328( C327 C328 ) C327_=_C329( C327 C329 ) C328_=_C329( C328 C329 ) C329_=_C677( C329 C677 ) C359_=_C360( C359 C360 ) C359_=_C364( C359 C364 ) \nC359_=_C365( C359 C365 ) C359_=_C396( C359 C396 ) C359_=_C406( C359 C406 ) C359_=_C415( C359 C415 ) C359_=_C421( C359 C421 ) C359_=_C428( C359 C428 ) \nC359_=_C429( C359 C429 ) C359_=_C431( C359 C431 ) C359_=_C432( C359 C432 ) C359_=_C433( C359 C433 ) C360_=_C364( C360 C364 ) C360_=_C365( C360 C365 ) \nC360_=_C449( C360 C449 ) C360_=_C457( C360 C457 ) C360_=_C463( C360 C463 ) C360_=_C471( C360 C471 ) C360_=_C476( C360 C476 ) C360_=_C481( C360 C481 ) \nC360_=_C482( C360 C482 ) C360_=_C483( C360 C483 ) C360_=_C484( C360 C484 ) C364_=_C365( C364 C365 ) C364_=_C527( C364 C527 ) C364_=_C611( C364 C611 ) \nC364_=_C672( C364 C672 ) C364_=_C786( C364 C786 ) C364_=_C793( C364 C793 ) C364_=_C799( C364 C799 ) C364_=_C800( C364 C800 ) C364_=_C801( C364 C801 ) \nC364_=_C802( C364 C802 ) C364_=_C803( C364 C803 ) C365_=_C528( C365 C528 ) C365_=_C612( C365 C612 ) C365_=_C673( C365 C673 ) C365_=_C848( C365 C848 ) \nC365_=_C854( C365 C854 ) C365_=_C855( C365 C855 ) C365_=_C856( C365 C856 ) C365_=_C857( C365 C857 ) C365_=_C858( C365 C858 ) C365_=_C859( C365 C859 ) \nC396_=_C406( C396 C406 ) C396_=_C415( C396 C415 ) C396_=_C421( C396 C421 ) C396_=_C428( C396 C428 ) C396_=_C429( C396 C429 ) C396_=_C431( C396 C431 ) \nC396_=_C432( C396 C432 ) C396_=_C433( C396 C433 ) C406_=_C415( C406 C415 ) C406_=_C421( C406 C421 ) C406_=_C428( C406 C428 ) C406_=_C429( C406 C429 ) \nC406_=_C431( C406 C431 ) C406_=_C432( C406 C432 ) C406_=_C433( C406 C433 ) C415_=_C421( C415 C421 ) C415_=_C428( C415 C428 ) C415_=_C429( C415 C429 ) \nC415_=_C431( C415 C431 ) C415_=_C432( C415 C432 ) C415_=_C433( C415 C433 ) C421_=_C428( C421 C428 ) C421_=_C429( C421 C429 ) C421_=_C431( C421 C431 ) \nC421_=_C432( C421 C432 ) C421_=_C433( C421 C433 ) C428_=_C429( C428 C429 ) C428_=_C431( C428 C431 ) C428_=_C432( C428 C432 ) C428_=_C433( C428 C433 ) \nC429_=_C431( C429 C431 ) C429_=_C432( C429 C432 ) C429_=_C433( C429 C433 ) C431_=_C432( C431 C432 ) C431_=_C433( C431 C433 ) C431_=_C482( C431 C482 ) \nC431_=_C527( C431 C527 ) C431_=_C528( C431 C528 ) C432_=_C433( C432 C433 ) C432_=_C483( C432 C483 ) C432_=_C611( C432 C611 ) C432_=_C612( C432 C612 ) \nC433_=_C484( C433 C484 ) C433_=_C672( C433 C672 ) C433_=_C673( C433 C673 ) C449_=_C451( C449 C451 ) C449_=_C457( C449 C457 ) C449_=_C463( C449 C463 ) \nC449_=_C471( C449 C471 ) C449_=_C476( C449 C476 ) C449_=_C481( C449 C481 ) C449_=_C482( C449 C482 ) C449_=_C483( C449 C483 ) C449_=_C484( C449 C484 ) \nC451_=_C465( C451 C465 ) C451_=_C473( C451 C473 ) C457_=_C463( C457 C463 ) C457_=_C471( C457 C471 ) C457_=_C476( C457 C476 ) C457_=_C481( C457 C481 ) \nC457_=_C482( C457 C482 ) C457_=_C483( C457</w:t>
      </w:r>
    </w:p>
    <w:p>
      <w:pPr>
        <w:pStyle w:val="PreformattedText"/>
        <w:bidi w:val="0"/>
        <w:spacing w:before="0" w:after="0"/>
        <w:jc w:val="left"/>
        <w:rPr/>
      </w:pPr>
      <w:r>
        <w:rPr/>
        <w:t xml:space="preserve"> </w:t>
      </w:r>
      <w:r>
        <w:rPr/>
        <w:t>C483 ) C457_=_C484( C457 C484 ) C463_=_C465( C463 C465 ) C463_=_C471( C463 C471 ) C463_=_C476( C463 C476 ) \nC463_=_C481( C463 C481 ) C463_=_C482( C463 C482 ) C463_=_C483( C463 C483 ) C463_=_C484( C463 C484 ) C465_=_C473( C465 C473 ) C471_=_C473( C471 C473 ) \nC471_=_C476( C471 C476 ) C471_=_C481( C471 C481 ) C471_=_C482( C471 C482 ) C471_=_C483( C471 C483 ) C471_=_C484( C471 C484 ) C476_=_C481( C476 C481 ) \nC476_=_C482( C476 C482 ) C476_=_C483( C476 C483 ) C476_=_C484( C476 C484 ) C481_=_C482( C481 C482 ) C481_=_C483( C481 C483 ) C481_=_C484( C481 C484 ) \nC482_=_C483( C482 C483 ) C482_=_C484( C482 C484 ) C482_=_C527( C482 C527 ) C482_=_C528( C482 C528 ) C483_=_C484( C483 C484 ) C483_=_C611( C483 C611 ) \nC483_=_C612( C483 C612 ) C484_=_C672( C484 C672 ) C484_=_C673( C484 C673 ) C527_=_C528( C527 C528 ) C527_=_C611( C527 C611 ) C527_=_C672( C527 C672 ) \nC527_=_C786( C527 C786 ) C527_=_C793( C527 C793 ) C527_=_C799( C527 C799 ) C527_=_C800( C527 C800 ) C527_=_C801( C527 C801 ) C527_=_C802( C527 C802 ) \nC527_=_C803( C527 C803 ) C528_=_C612( C528 C612 ) C528_=_C673( C528 C673 ) C528_=_C848( C528 C848 ) C528_=_C854( C528 C854 ) C528_=_C855( C528 C855 ) \nC528_=_C856( C528 C856 ) C528_=_C857( C528 C857 ) C528_=_C858( C528 C858 ) C528_=_C859( C528 C859 ) C611_=_C612( C611 C612 ) C611_=_C672( C611 C672 ) \nC611_=_C786( C611 C786 ) C611_=_C793( C611 C793 ) C611_=_C799( C611 C799 ) C611_=_C800( C611 C800 ) C611_=_C801( C611 C801 ) C611_=_C802( C611 C802 ) \nC611_=_C803( C611 C803 ) C612_=_C673( C612 C673 ) C612_=_C848( C612 C848 ) C612_=_C854( C612 C854 ) C612_=_C855( C612 C855 ) C612_=_C856( C612 C856 ) \nC612_=_C857( C612 C857 ) C612_=_C858( C612 C858 ) C612_=_C859( C612 C859 ) C672_=_C673( C672 C673 ) C672_=_C786( C672 C786 ) C672_=_C793( C672 C793 ) \nC672_=_C799( C672 C799 ) C672_=_C800( C672 C800 ) C672_=_C801( C672 C801 ) C672_=_C802( C672 C802 ) C672_=_C803( C672 C803 ) C673_=_C848( C673 C848 ) \nC673_=_C854( C673 C854 ) C673_=_C855( C673 C855 ) C673_=_C856( C673 C856 ) C673_=_C857( C673 C857 ) C673_=_C858( C673 C858 ) C673_=_C859( C673 C859 ) \nC677_=_C821( C677 C821 ) C677_=_C827( C677 C827 ) C677_=_C832( C677 C832 ) C677_=_C836( C677 C836 ) C677_=_C839( C677 C839 ) C677_=_C843( C677 C843 ) \nC677_=_C844( C677 C844 ) C786_=_C790( C786 C790 ) C786_=_C793( C786 C793 ) C786_=_C799( C786 C799 ) C786_=_C800( C786 C800 ) C786_=_C801( C786 C801 ) \nC786_=_C802( C786 C802 ) C786_=_C803( C786 C803 ) C790_=_C797( C790 C797 ) C790_=_C802( C790 C802 ) C790_=_C807( C790 C807 ) C790_=_C812( C790 C812 ) \nC790_=_C814( C790 C814 ) C793_=_C797( C793 C797 ) C793_=_C799( C793 C799 ) C793_=_C800( C793 C800 ) C793_=_C801( C793 C801 ) C793_=_C802( C793 C802 ) \nC793_=_C803( C793 C803 ) C797_=_C802( C797 C802 ) C797_=_C807( C797 C807 ) C797_=_C812( C797 C812 ) C797_=_C814( C797 C814 ) C799_=_C800( C799 C800 ) \nC799_=_C801( C799 C801 ) C799_=_C802( C799 C802 ) C799_=_C803( C799 C803 ) C799_=_C807( C799 C807 ) C800_=_C801( C800 C801 ) C800_=_C802( C800 C802 ) \nC800_=_C803( C800 C803 ) C801_=_C802( C801 C802 ) C801_=_C803( C801 C803 ) C801_=_C812( C801 C812 ) C802_=_C803( C802 C803 ) C802_=_C807( C802 C807 ) \nC802_=_C812( C802 C812 ) C802_=_C814( C802 C814 ) C803_=_C814( C803 C814 ) C807_=_C812( C807 C812 ) C807_=_C814( C807 C814 ) C812_=_C814( C812 C814 ) \nC821_=_C827( C821 C827 ) C821_=_C832( C821 C832 ) C821_=_C836( C821 C836 ) C821_=_C839( C821 C839 ) C821_=_C843( C821 C843 ) C821_=_C844( C821 C844 ) \nC827_=_C832( C827 C832 ) C827_=_C836( C827 C836 ) C827_=_C839( C827 C839 ) C827_=_C843( C827 C843 ) C827_=_C844( C827 C844 ) C832_=_C836( C832 C836 ) \nC832_=_C839( C832 C839 ) C832_=_C843( C832 C843 ) C832_=_C844( C832 C844 ) C836_=_C839( C836 C839 ) C836_=_C843( C836 C843 ) C836_=_C844( C836 C844 ) \nC839_=_C843( C839 C843 ) C839_=_C844( C839 C844 ) C843_=_C844( C843 C844 ) C848_=_C850( C848 C850 ) C848_=_C854( C848 C854 ) C848_=_C855( C848 C855 ) \nC848_=_C856( C848 C856 ) C848_=_C857( C848 C857 ) C848_=_C858( C848 C858 ) C848_=_C859( C848 C859 ) C850_=_C856( C850 C856 ) C850_=_C863( C850 C863 ) \nC850_=_C867( C850 C867 ) C850_=_C868( C850 C868 ) C854_=_C855( C854 C855 ) C854_=_C856( C854 C856 ) C854_=_C857( C854 C857 ) C854_=_C858( C854 C858 ) \nC854_=_C859( C854 C859 ) C855_=_C856( C855 C856 ) C855_=_C857( C855 C857 ) C855_=_C858( C855 C858 ) C855_=_C859( C855 C859 ) C855_=_C863( C855 C863 ) \nC856_=_C857( C856 C857 ) C856_=_C858( C856 C858 ) C856_=_C859( C856 C859 ) C856_=_C863( C856 C863 ) C856_=_C867( C856 C867 ) C856_=_C868( C856 C868 ) \nC857_=_C858( C857 C858 ) C857_=_C859( C857 C859 ) C857_=_C867( C857 C867 ) C858_=_C859( C858 C859 ) C858_=_C868( C858 C868 ) C863_=_C867( C863 C867 ) \nC863_=_C868( C863 C868 ) C867_=_C868( C867 C868 ) "];60-&gt;69[label="81: C15 C27 C38 C48 C58 \nC213 C223 C234 C242 C250 C259 \nC260 C263 C282 C293 C301 C310 \nC319 C327 C328 C329 C359 C360 \nC364 C365 C396 C406 C415 C421 \nC428 C429 C431 C432 C433 C449 \nC451 C457 C463 C465 C471 C473 \nC476 C481 C482 C483 C484 C527 \nC528 C611 C612 C672 C673 C677 \nC786 C790 C793 C797 C799 C800 \nC801 C803 C807 C812 C814 C821 \nC827 C832 C836 C839 C843 C844 \nC848 C850 C854 C855 C857 C858 \nC859 C863 C867 C868 \n332: C15_=_C27 ,C15_=_C38 ,C15_=_C48 ,C15_=_C58 ,C27_=_C38 ,\nC27_=_C48 ,C27_=_C58 ,C38_=_C48 ,C38_=_C58 ,C48_=_C58 ,C213_=_C223 ,\nC213_=_C234 ,C213_=_C242 ,C213_=_C250 ,C213_=_C259 ,C213_=_C260 ,C213_=_C263 ,\nC223_=_C234 ,C223_=_C242 ,C223_=_C250 ,C223_=_C259 ,C223_=_C260 ,C223_=_C263 ,\nC234_=_C242 ,C234_=_C250 ,C234_=_C259 ,C234_=_C260 ,C234_=_C263 ,C242_=_C250 ,\nC242_=_C259 ,C242_=_C260 ,C242_=_C263 ,C250_=_C259 ,C250_=_C260 ,C250_=_C263 ,\nC259_=_C260 ,C259_=_C263 ,C260_=_C263 ,C263_=_C329 ,C263_=_C677 ,C282_=_C293 ,\nC282_=_C301 ,C282_=_C310 ,C282_=_C319 ,C282_=_C327 ,C282_=_C328 ,C282_=_C329 ,\nC293_=_C301 ,C293_=_C310 ,C293_=_C319 ,C293_=_C327 ,C293_=_C328 ,C293_=_C329 ,\nC301_=_C310 ,C301_=_C319 ,C301_=_C327 ,C301_=_C328 ,C301_=_C329 ,C310_=_C319 ,\nC310_=_C327 ,C310_=_C328 ,C310_=_C329 ,C319_=_C327 ,C319_=_C328 ,C319_=_C329 ,\nC327_=_C328 ,C327_=_C329 ,C328_=_C329 ,C329_=_C677 ,C359_=_C360 ,C359_=_C364 ,\nC359_=_C365 ,C359_=_C396 ,C359_=_C406 ,C359_=_C415 ,C359_=_C421 ,C359_=_C428 ,\nC359_=_C429 ,C359_=_C431 ,C359_=_C432 ,C359_=_C433 ,C360_=_C364 ,C360_=_C365 ,\nC360_=_C449 ,C360_=_C457 ,C360_=_C463 ,C360_=_C471 ,C360_=_C476 ,C360_=_C481 ,\nC360_=_C482 ,C360_=_C483 ,C360_=_C484 ,C364_=_C365 ,C364_=_C527 ,C364_=_C611 ,\nC364_=_C672 ,C364_=_C786 ,C364_=_C793 ,C364_=_C799 ,C364_=_C800 ,C364_=_C801 ,\nC364_=_C803 ,C365_=_C528 ,C365_=_C612 ,C365_=_C673 ,C365_=_C848 ,C365_=_C854 ,\nC365_=_C855 ,C365_=_C857 ,C365_=_C858 ,C365_=_C859 ,C396_=_C406 ,C396_=_C415 ,\nC396_=_C421 ,C396_=_C428 ,C396_=_C429 ,C396_=_C431 ,C396_=_C432 ,C396_=_C433 ,\nC406_=_C415 ,C406_=_C421 ,C406_=_C428 ,C406_=_C429 ,C406_=_C431 ,C406_=_C432 ,\nC406_=_C433 ,C415_=_C421 ,C415_=_C428 ,C415_=_C429 ,C415_=_C431 ,C415_=_C432 ,\nC415_=_C433 ,C421_=_C428 ,C421_=_C429 ,C421_=_C431 ,C421_=_C432 ,C421_=_C433 ,\nC428_=_C429 ,C428_=_C431 ,C428_=_C432 ,C428_=_C433 ,C429_=_C431 ,C429_=_C432 ,\nC429_=_C433 ,C431_=_C432 ,C431_=_C433 ,C431_=_C482 ,C431_=_C527 ,C431_=_C528 ,\nC432_=_C433 ,C432_=_C483 ,C432_=_C611 ,C432_=_C612 ,C433_=_C484 ,C433_=_C672 ,\nC433_=_C673 ,C449_=_C451 ,C449_=_C457 ,C449_=_C463 ,C449_=_C471 ,C449_=_C476 ,\nC449_=_C481 ,C449_=_C482 ,C449_=_C483 ,C449_=_C484 ,C451_=_C465 ,C451_=_C473 ,\nC457_=_C463 ,C457_=_C471 ,C457_=_C476 ,C457_=_C481 ,C457_=_C482 ,C457_=_C483 ,\nC457_=_C484 ,C463_=_C465 ,C463_=_C471 ,C463_=_C476 ,C463_=_C481 ,C463_=_C482 ,\nC463_=_C483 ,C463_=_C484 ,C465_=_C473 ,C471_=_C473 ,C471_=_C476 ,C471_=_C481 ,\nC471_=_C482 ,C471_=_C483 ,C471_=_C484 ,C476_=_C481 ,C476_=_C482 ,C476_=_C483 ,\nC476_=_C484 ,C481_=_C482 ,C481_=_C483 ,C481_=_C484 ,C482_=_C483 ,C482_=_C484 ,\nC482_=_C527 ,C482_=_C528 ,C483_=_C484 ,C483_=_C611 ,C483_=_C612 ,C484_=_C672 ,\nC484_=_C673 ,C527_=_C528 ,C527_=_C611 ,C527_=_C672 ,C527_=_C786 ,C527_=_C793 ,\nC527_=_C799 ,C527_=_C800 ,C527_=_C801 ,C527_=_C803 ,C528_=_C612 ,C528_=_C673 ,\nC528_=_C848 ,C528_=_C854 ,C528_=_C855 ,C528_=_C857 ,C528_=_C858 ,C528_=_C859 ,\nC611_=_C612 ,C611_=_C672 ,C611_=_C786 ,C611_=_C793 ,C611_=_C799 ,C611_=_C800 ,\nC611_=_C801 ,C611_=_C803 ,C612_=_C673 ,C612_=_C848 ,C612_=_C854 ,C612_=_C855 ,\nC612_=_C857 ,C612_=_C858 ,C612_=_C859 ,C672_=_C673 ,C672_=_C786 ,C672_=_C793 ,\nC672_=_C799 ,C672_=_C800 ,C672_=_C801 ,C672_=_C803 ,C673_=_C848 ,C673_=_C854 ,\nC673_=_C855 ,C673_=_C857 ,C673_=_C858 ,C673_=_C859 ,C677_=_C821 ,C677_=_C827 ,\nC677_=_C832 ,C677_=_C836 ,C677_=_C839 ,C677_=_C843 ,C677_=_C844 ,C786_=_C790 ,\nC786_=_C793 ,C786_=_C799 ,C786_=_C800 ,C786_=_C801 ,C786_=_C803 ,C790_=_C797 ,\nC790_=_C807 ,C790_=_C812 ,C790_=_C814 ,C793_=_C797 ,C793_=_C799 ,C793_=_C800 ,\nC793_=_C801 ,C793_=_C803 ,C797_=_C807 ,C797_=_C812 ,C797_=_C814 ,C799_=_C800 ,\nC799_=_C801 ,C799_=_C803 ,C799_=_C807 ,C800_=_C801 ,C800_=_C803 ,C801_=_C803 ,\nC801_=_C812 ,C803_=_C814 ,C807_=_C812 ,C807_=_C814 ,C812_=_C814 ,C821_=_C827 ,\nC821_=_C832 ,C821_=_C836 ,C821_=_C839 ,C821_=_C843 ,C821_=_C844 ,C827_=_C832 ,\nC827_=_C836 ,C827_=_C839 ,C827_=_C843 ,C827_=_C844 ,C832_=_C836 ,C832_=_C839 ,\nC832_=_C843 ,C832_=_C844 ,C836_=_C839 ,C836_=_C843 ,C836_=_C844 ,C839_=_C843 ,\nC839_=_C844 ,C843_=_C844 ,C848_=_C850 ,C848_=_C854 ,C848_=_C855 ,C848_=_C857 ,\nC848_=_C858 ,C848_=_C859 ,C850_=_C863 ,C850_=_C867 ,C850_=_C868 ,C854_=_C855 ,\nC854_=_C857 ,C854_=_C858 ,C854_=_C859 ,C855_=_C857 ,C855_=_C858 ,C855_=_C859 ,\nC855_=_C863 ,C857_=_C858 ,C857_=_C859 ,C857_=_C867 ,C858_=_C859 ,C858_=_C868 ,\nC863_=_C867 ,C863_=_C868 ,C867_=_C868 ,"];70[shape=box, label="id:70 level: 3\n105: C2 C14 C26 C37 C45 \nC48 C49 C50 C197 C247 C280 \nC291 C299 C309 C310 C311 C312 \nC376 C394 C395 C396 C397 C398 \nC400 C445 C455 C456 C457 C458 \nC496 C501 C502 C503 C504 C505 \nC506 C507 C515 C523 C530 C535 \nC539 C553 C562 C563 C564 C568 \nC575 C582 C586 C598 C606 C614 \nC618</w:t>
      </w:r>
    </w:p>
    <w:p>
      <w:pPr>
        <w:pStyle w:val="PreformattedText"/>
        <w:bidi w:val="0"/>
        <w:spacing w:before="0" w:after="0"/>
        <w:jc w:val="left"/>
        <w:rPr/>
      </w:pPr>
      <w:r>
        <w:rPr/>
        <w:t xml:space="preserve"> </w:t>
      </w:r>
      <w:r>
        <w:rPr/>
        <w:t>C622 C625 C626 C627 C646 \nC647 C648 C649 C650 C651 C680 \nC681 C683 C684 C685 C689 C699 \nC700 C701 C702 C752 C757 C762 \nC769 C770 C771 C772 C788 C795 \nC800 C805 C809 C810 C824 C825 \nC826 C827 C828 C829 C848 C849 \nC850 C851 C852 C853 C855 C860 \nC863 C864 C865 C866 \n340: C2_=_C14( C2 C14 ) C2_=_C26( C2 C26 ) C2_=_C37( C2 C37 ) C2_=_C48( C2 C48 ) C2_=_C49( C2 C49 ) \nC2_=_C50( C2 C50 ) C14_=_C26( C14 C26 ) C14_=_C37( C14 C37 ) C14_=_C48( C14 C48 ) C14_=_C49( C14 C49 ) C14_=_C50( C14 C50 ) \nC26_=_C37( C26 C37 ) C26_=_C48( C26 C48 ) C26_=_C49( C26 C49 ) C26_=_C50( C26 C50 ) C37_=_C45( C37 C45 ) C37_=_C48( C37 C48 ) \nC37_=_C49( C37 C49 ) C37_=_C50( C37 C50 ) C45_=_C197( C45 C197 ) C45_=_C247( C45 C247 ) C45_=_C376( C45 C376 ) C45_=_C622( C45 C622 ) \nC45_=_C689( C45 C689 ) C45_=_C699( C45 C699 ) C45_=_C700( C45 C700 ) C45_=_C701( C45 C701 ) C45_=_C702( C45 C702 ) C48_=_C49( C48 C49 ) \nC48_=_C50( C48 C50 ) C49_=_C50( C49 C50 ) C197_=_C247( C197 C247 ) C197_=_C376( C197 C376 ) C197_=_C622( C197 C622 ) C197_=_C689( C197 C689 ) \nC197_=_C699( C197 C699 ) C197_=_C700( C197 C700 ) C197_=_C701( C197 C701 ) C197_=_C702( C197 C702 ) C247_=_C376( C247 C376 ) C247_=_C622( C247 C622 ) \nC247_=_C689( C247 C689 ) C247_=_C699( C247 C699 ) C247_=_C700( C247 C700 ) C247_=_C701( C247 C701 ) C247_=_C702( C247 C702 ) C280_=_C291( C280 C291 ) \nC280_=_C299( C280 C299 ) C280_=_C309( C280 C309 ) C280_=_C310( C280 C310 ) C280_=_C311( C280 C311 ) C280_=_C312( C280 C312 ) C291_=_C299( C291 C299 ) \nC291_=_C309( C291 C309 ) C291_=_C310( C291 C310 ) C291_=_C311( C291 C311 ) C291_=_C312( C291 C312 ) C299_=_C309( C299 C309 ) C299_=_C310( C299 C310 ) \nC299_=_C311( C299 C311 ) C299_=_C312( C299 C312 ) C309_=_C310( C309 C310 ) C309_=_C311( C309 C311 ) C309_=_C312( C309 C312 ) C310_=_C311( C310 C311 ) \nC310_=_C312( C310 C312 ) C311_=_C312( C311 C312 ) C376_=_C622( C376 C622 ) C376_=_C689( C376 C689 ) C376_=_C699( C376 C699 ) C376_=_C700( C376 C700 ) \nC376_=_C701( C376 C701 ) C376_=_C702( C376 C702 ) C394_=_C395( C394 C395 ) C394_=_C396( C394 C396 ) C394_=_C397( C394 C397 ) C394_=_C398( C394 C398 ) \nC394_=_C400( C394 C400 ) C395_=_C396( C395 C396 ) C395_=_C397( C395 C397 ) C395_=_C398( C395 C398 ) C395_=_C400( C395 C400 ) C396_=_C397( C396 C397 ) \nC396_=_C398( C396 C398 ) C396_=_C400( C396 C400 ) C397_=_C398( C397 C398 ) C397_=_C400( C397 C400 ) C398_=_C400( C398 C400 ) C400_=_C507( C400 C507 ) \nC400_=_C562( C400 C562 ) C400_=_C563( C400 C563 ) C400_=_C564( C400 C564 ) C445_=_C455( C445 C455 ) C445_=_C456( C445 C456 ) C445_=_C457( C445 C457 ) \nC445_=_C458( C445 C458 ) C455_=_C456( C455 C456 ) C455_=_C457( C455 C457 ) C455_=_C458( C455 C458 ) C456_=_C457( C456 C457 ) C456_=_C458( C456 C458 ) \nC457_=_C458( C457 C458 ) C496_=_C505( C496 C505 ) C496_=_C515( C496 C515 ) C496_=_C523( C496 C523 ) C496_=_C530( C496 C530 ) C496_=_C535( C496 C535 ) \nC496_=_C539( C496 C539 ) C501_=_C502( C501 C502 ) C501_=_C503( C501 C503 ) C501_=_C504( C501 C504 ) C501_=_C505( C501 C505 ) C501_=_C506( C501 C506 ) \nC501_=_C507( C501 C507 ) C501_=_C515( C501 C515 ) C502_=_C503( C502 C503 ) C502_=_C504( C502 C504 ) C502_=_C505( C502 C505 ) C502_=_C506( C502 C506 ) \nC502_=_C507( C502 C507 ) C502_=_C523( C502 C523 ) C503_=_C504( C503 C504 ) C503_=_C505( C503 C505 ) C503_=_C506( C503 C506 ) C503_=_C507( C503 C507 ) \nC503_=_C530( C503 C530 ) C504_=_C505( C504 C505 ) C504_=_C506( C504 C506 ) C504_=_C507( C504 C507 ) C504_=_C535( C504 C535 ) C505_=_C506( C505 C506 ) \nC505_=_C507( C505 C507 ) C505_=_C515( C505 C515 ) C505_=_C523( C505 C523 ) C505_=_C530( C505 C530 ) C505_=_C535( C505 C535 ) C505_=_C539( C505 C539 ) \nC506_=_C507( C506 C507 ) C506_=_C539( C506 C539 ) C507_=_C562( C507 C562 ) C507_=_C563( C507 C563 ) C507_=_C564( C507 C564 ) C515_=_C523( C515 C523 ) \nC515_=_C530( C515 C530 ) C515_=_C535( C515 C535 ) C515_=_C539( C515 C539 ) C523_=_C530( C523 C530 ) C523_=_C535( C523 C535 ) C523_=_C539( C523 C539 ) \nC530_=_C535( C530 C535 ) C530_=_C539( C530 C539 ) C535_=_C539( C535 C539 ) C553_=_C568( C553 C568 ) C553_=_C575( C553 C575 ) C553_=_C582( C553 C582 ) \nC553_=_C586( C553 C586 ) C562_=_C563( C562 C563 ) C562_=_C564( C562 C564 ) C562_=_C646( C562 C646 ) C562_=_C647( C562 C647 ) C562_=_C648( C562 C648 ) \nC562_=_C649( C562 C649 ) C562_=_C650( C562 C650 ) C562_=_C651( C562 C651 ) C563_=_C564( C563 C564 ) C563_=_C680( C563 C680 ) C563_=_C681( C563 C681 ) \nC563_=_C683( C563 C683 ) C563_=_C684( C563 C684 ) C563_=_C685( C563 C685 ) C564_=_C848( C564 C848 ) C564_=_C849( C564 C849 ) C564_=_C850( C564 C850 ) \nC564_=_C851( C564 C851 ) C564_=_C852( C564 C852 ) C564_=_C853( C564 C853 ) C568_=_C575( C568 C575 ) C568_=_C582( C568 C582 ) C568_=_C586( C568 C586 ) \nC575_=_C582( C575 C582 ) C575_=_C586( C575 C586 ) C582_=_C586( C582 C586 ) C598_=_C606( C598 C606 ) C598_=_C614( C598 C614 ) C598_=_C618( C598 C618 ) \nC598_=_C625( C598 C625 ) C598_=_C626( C598 C626 ) C598_=_C627( C598 C627 ) C606_=_C614( C606 C614 ) C606_=_C618( C606 C618 ) C606_=_C625( C606 C625 ) \nC606_=_C626( C606 C626 ) C606_=_C627( C606 C627 ) C614_=_C618( C614 C618 ) C614_=_C625( C614 C625 ) C614_=_C626( C614 C626 ) C614_=_C627( C614 C627 ) \nC618_=_C622( C618 C622 ) C618_=_C625( C618 C625 ) C618_=_C626( C618 C626 ) C618_=_C627( C618 C627 ) C622_=_C689( C622 C689 ) C622_=_C699( C622 C699 ) \nC622_=_C700( C622 C700 ) C622_=_C701( C622 C701 ) C622_=_C702( C622 C702 ) C625_=_C626( C625 C626 ) C625_=_C627( C625 C627 ) C626_=_C627( C626 C627 ) \nC646_=_C647( C646 C647 ) C646_=_C648( C646 C648 ) C646_=_C649( C646 C649 ) C646_=_C650( C646 C650 ) C646_=_C651( C646 C651 ) C647_=_C648( C647 C648 ) \nC647_=_C649( C647 C649 ) C647_=_C650( C647 C650 ) C647_=_C651( C647 C651 ) C648_=_C649( C648 C649 ) C648_=_C650( C648 C650 ) C648_=_C651( C648 C651 ) \nC649_=_C650( C649 C650 ) C649_=_C651( C649 C651 ) C650_=_C651( C650 C651 ) C680_=_C681( C680 C681 ) C680_=_C683( C680 C683 ) C680_=_C684( C680 C684 ) \nC680_=_C685( C680 C685 ) C680_=_C689( C680 C689 ) C681_=_C683( C681 C683 ) C681_=_C684( C681 C684 ) C681_=_C685( C681 C685 ) C683_=_C684( C683 C684 ) \nC683_=_C685( C683 C685 ) C683_=_C699( C683 C699 ) C684_=_C685( C684 C685 ) C685_=_C700( C685 C700 ) C689_=_C699( C689 C699 ) C689_=_C700( C689 C700 ) \nC689_=_C701( C689 C701 ) C689_=_C702( C689 C702 ) C699_=_C700( C699 C700 ) C699_=_C701( C699 C701 ) C699_=_C702( C699 C702 ) C700_=_C701( C700 C701 ) \nC700_=_C702( C700 C702 ) C701_=_C702( C701 C702 ) C702_=_C805( C702 C805 ) C752_=_C757( C752 C757 ) C752_=_C762( C752 C762 ) C752_=_C769( C752 C769 ) \nC752_=_C770( C752 C770 ) C752_=_C771( C752 C771 ) C752_=_C772( C752 C772 ) C757_=_C762( C757 C762 ) C757_=_C769( C757 C769 ) C757_=_C770( C757 C770 ) \nC757_=_C771( C757 C771 ) C757_=_C772( C757 C772 ) C762_=_C769( C762 C769 ) C762_=_C770( C762 C770 ) C762_=_C771( C762 C771 ) C762_=_C772( C762 C772 ) \nC769_=_C770( C769 C770 ) C769_=_C771( C769 C771 ) C769_=_C772( C769 C772 ) C770_=_C771( C770 C771 ) C770_=_C772( C770 C772 ) C771_=_C772( C771 C772 ) \nC788_=_C795( C788 C795 ) C788_=_C800( C788 C800 ) C788_=_C805( C788 C805 ) C788_=_C809( C788 C809 ) C788_=_C810( C788 C810 ) C795_=_C800( C795 C800 ) \nC795_=_C805( C795 C805 ) C795_=_C809( C795 C809 ) C795_=_C810( C795 C810 ) C800_=_C805( C800 C805 ) C800_=_C809( C800 C809 ) C800_=_C810( C800 C810 ) \nC805_=_C809( C805 C809 ) C805_=_C810( C805 C810 ) C809_=_C810( C809 C810 ) C824_=_C825( C824 C825 ) C824_=_C826( C824 C826 ) C824_=_C827( C824 C827 ) \nC824_=_C828( C824 C828 ) C824_=_C829( C824 C829 ) C825_=_C826( C825 C826 ) C825_=_C827( C825 C827 ) C825_=_C828( C825 C828 ) C825_=_C829( C825 C829 ) \nC826_=_C827( C826 C827 ) C826_=_C828( C826 C828 ) C826_=_C829( C826 C829 ) C827_=_C828( C827 C828 ) C827_=_C829( C827 C829 ) C828_=_C829( C828 C829 ) \nC848_=_C849( C848 C849 ) C848_=_C850( C848 C850 ) C848_=_C851( C848 C851 ) C848_=_C852( C848 C852 ) C848_=_C853( C848 C853 ) C848_=_C855( C848 C855 ) \nC849_=_C850( C849 C850 ) C849_=_C851( C849 C851 ) C849_=_C852( C849 C852 ) C849_=_C853( C849 C853 ) C849_=_C855( C849 C855 ) C849_=_C860( C849 C860 ) \nC849_=_C863( C849 C863 ) C849_=_C864( C849 C864 ) C849_=_C865( C849 C865 ) C849_=_C866( C849 C866 ) C850_=_C851( C850 C851 ) C850_=_C852( C850 C852 ) \nC850_=_C853( C850 C853 ) C850_=_C863( C850 C863 ) C851_=_C852( C851 C852 ) C851_=_C853( C851 C853 ) C851_=_C864( C851 C864 ) C852_=_C853( C852 C853 ) \nC852_=_C865( C852 C865 ) C853_=_C866( C853 C866 ) C855_=_C860( C855 C860 ) C855_=_C863( C855 C863 ) C855_=_C864( C855 C864 ) C855_=_C865( C855 C865 ) \nC855_=_C866( C855 C866 ) C860_=_C863( C860 C863 ) C860_=_C864( C860 C864 ) C860_=_C865( C860 C865 ) C860_=_C866( C860 C866 ) C863_=_C864( C863 C864 ) \nC863_=_C865( C863 C865 ) C863_=_C866( C863 C866 ) C864_=_C865( C864 C865 ) C864_=_C866( C864 C866 ) C865_=_C866( C865 C866 ) "];61-&gt;70[label="103: C2 C14 C26 C37 C45 \nC48 C49 C50 C197 C247 C280 \nC291 C299 C309 C310 C311 C312 \nC376 C394 C395 C396 C397 C398 \nC400 C445 C455 C456 C457 C458 \nC496 C501 C502 C503 C504 C506 \nC507 C515 C523 C530 C535 C539 \nC553 C562 C563 C564 C568 C575 \nC582 C586 C598 C606 C614 C618 \nC622 C625 C626 C627 C646 C647 \nC648 C649 C650 C651 C680 C681 \nC683 C684 C685 C689 C699 C700 \nC701 C702 C752 C757 C762 C769 \nC770 C771 C772 C788 C795 C800 \nC805 C809 C810 C824 C825 C826 \nC827 C828 C829 C848 C850 C851 \nC852 C853 C855 C860 C863 C864 \nC865 C866 \n316: C2_=_C14 ,C2_=_C26 ,C2_=_C37 ,C2_=_C48 ,C2_=_C49 ,\nC2_=_C50 ,C14_=_C26 ,C14_=_C37 ,C14_=_C48 ,C14_=_C49 ,C14_=_C50 ,\nC26_=_C37 ,C26_=_C48 ,C26_=_C49 ,C26_=_C50 ,C37_=_C45 ,C37_=_C48 ,\nC37_=_C49 ,C37_=_C50 ,C45_=_C197 ,C45_=_C247 ,C45_=_C376 ,C45_=_C622 ,\nC45_=_C689 ,C45_=_C699 ,C45_=_C700 ,C45_=_C701 ,C45_=_C702 ,C48_=_C49 ,\nC48_=_C50 ,C49_=_C50 ,C197_=_C247 ,C197_=_C376 ,C197_=_C622 ,C197_=_C689 ,\nC197_=_C699 ,C197_=_C700 ,C197_=_C701 ,C197_=_C702 ,C247_=_C376 ,C247_=_C622 ,\nC247_=_C689 ,C247_=_C699 ,C247_=_C700 ,C247_=_C701 ,C247_=_C702 ,C280_=_C291</w:t>
      </w:r>
    </w:p>
    <w:p>
      <w:pPr>
        <w:pStyle w:val="PreformattedText"/>
        <w:bidi w:val="0"/>
        <w:spacing w:before="0" w:after="0"/>
        <w:jc w:val="left"/>
        <w:rPr/>
      </w:pPr>
      <w:r>
        <w:rPr/>
        <w:t xml:space="preserve"> </w:t>
      </w:r>
      <w:r>
        <w:rPr/>
        <w:t>,\nC280_=_C299 ,C280_=_C309 ,C280_=_C310 ,C280_=_C311 ,C280_=_C312 ,C291_=_C299 ,\nC291_=_C309 ,C291_=_C310 ,C291_=_C311 ,C291_=_C312 ,C299_=_C309 ,C299_=_C310 ,\nC299_=_C311 ,C299_=_C312 ,C309_=_C310 ,C309_=_C311 ,C309_=_C312 ,C310_=_C311 ,\nC310_=_C312 ,C311_=_C312 ,C376_=_C622 ,C376_=_C689 ,C376_=_C699 ,C376_=_C700 ,\nC376_=_C701 ,C376_=_C702 ,C394_=_C395 ,C394_=_C396 ,C394_=_C397 ,C394_=_C398 ,\nC394_=_C400 ,C395_=_C396 ,C395_=_C397 ,C395_=_C398 ,C395_=_C400 ,C396_=_C397 ,\nC396_=_C398 ,C396_=_C400 ,C397_=_C398 ,C397_=_C400 ,C398_=_C400 ,C400_=_C507 ,\nC400_=_C562 ,C400_=_C563 ,C400_=_C564 ,C445_=_C455 ,C445_=_C456 ,C445_=_C457 ,\nC445_=_C458 ,C455_=_C456 ,C455_=_C457 ,C455_=_C458 ,C456_=_C457 ,C456_=_C458 ,\nC457_=_C458 ,C496_=_C515 ,C496_=_C523 ,C496_=_C530 ,C496_=_C535 ,C496_=_C539 ,\nC501_=_C502 ,C501_=_C503 ,C501_=_C504 ,C501_=_C506 ,C501_=_C507 ,C501_=_C515 ,\nC502_=_C503 ,C502_=_C504 ,C502_=_C506 ,C502_=_C507 ,C502_=_C523 ,C503_=_C504 ,\nC503_=_C506 ,C503_=_C507 ,C503_=_C530 ,C504_=_C506 ,C504_=_C507 ,C504_=_C535 ,\nC506_=_C507 ,C506_=_C539 ,C507_=_C562 ,C507_=_C563 ,C507_=_C564 ,C515_=_C523 ,\nC515_=_C530 ,C515_=_C535 ,C515_=_C539 ,C523_=_C530 ,C523_=_C535 ,C523_=_C539 ,\nC530_=_C535 ,C530_=_C539 ,C535_=_C539 ,C553_=_C568 ,C553_=_C575 ,C553_=_C582 ,\nC553_=_C586 ,C562_=_C563 ,C562_=_C564 ,C562_=_C646 ,C562_=_C647 ,C562_=_C648 ,\nC562_=_C649 ,C562_=_C650 ,C562_=_C651 ,C563_=_C564 ,C563_=_C680 ,C563_=_C681 ,\nC563_=_C683 ,C563_=_C684 ,C563_=_C685 ,C564_=_C848 ,C564_=_C850 ,C564_=_C851 ,\nC564_=_C852 ,C564_=_C853 ,C568_=_C575 ,C568_=_C582 ,C568_=_C586 ,C575_=_C582 ,\nC575_=_C586 ,C582_=_C586 ,C598_=_C606 ,C598_=_C614 ,C598_=_C618 ,C598_=_C625 ,\nC598_=_C626 ,C598_=_C627 ,C606_=_C614 ,C606_=_C618 ,C606_=_C625 ,C606_=_C626 ,\nC606_=_C627 ,C614_=_C618 ,C614_=_C625 ,C614_=_C626 ,C614_=_C627 ,C618_=_C622 ,\nC618_=_C625 ,C618_=_C626 ,C618_=_C627 ,C622_=_C689 ,C622_=_C699 ,C622_=_C700 ,\nC622_=_C701 ,C622_=_C702 ,C625_=_C626 ,C625_=_C627 ,C626_=_C627 ,C646_=_C647 ,\nC646_=_C648 ,C646_=_C649 ,C646_=_C650 ,C646_=_C651 ,C647_=_C648 ,C647_=_C649 ,\nC647_=_C650 ,C647_=_C651 ,C648_=_C649 ,C648_=_C650 ,C648_=_C651 ,C649_=_C650 ,\nC649_=_C651 ,C650_=_C651 ,C680_=_C681 ,C680_=_C683 ,C680_=_C684 ,C680_=_C685 ,\nC680_=_C689 ,C681_=_C683 ,C681_=_C684 ,C681_=_C685 ,C683_=_C684 ,C683_=_C685 ,\nC683_=_C699 ,C684_=_C685 ,C685_=_C700 ,C689_=_C699 ,C689_=_C700 ,C689_=_C701 ,\nC689_=_C702 ,C699_=_C700 ,C699_=_C701 ,C699_=_C702 ,C700_=_C701 ,C700_=_C702 ,\nC701_=_C702 ,C702_=_C805 ,C752_=_C757 ,C752_=_C762 ,C752_=_C769 ,C752_=_C770 ,\nC752_=_C771 ,C752_=_C772 ,C757_=_C762 ,C757_=_C769 ,C757_=_C770 ,C757_=_C771 ,\nC757_=_C772 ,C762_=_C769 ,C762_=_C770 ,C762_=_C771 ,C762_=_C772 ,C769_=_C770 ,\nC769_=_C771 ,C769_=_C772 ,C770_=_C771 ,C770_=_C772 ,C771_=_C772 ,C788_=_C795 ,\nC788_=_C800 ,C788_=_C805 ,C788_=_C809 ,C788_=_C810 ,C795_=_C800 ,C795_=_C805 ,\nC795_=_C809 ,C795_=_C810 ,C800_=_C805 ,C800_=_C809 ,C800_=_C810 ,C805_=_C809 ,\nC805_=_C810 ,C809_=_C810 ,C824_=_C825 ,C824_=_C826 ,C824_=_C827 ,C824_=_C828 ,\nC824_=_C829 ,C825_=_C826 ,C825_=_C827 ,C825_=_C828 ,C825_=_C829 ,C826_=_C827 ,\nC826_=_C828 ,C826_=_C829 ,C827_=_C828 ,C827_=_C829 ,C828_=_C829 ,C848_=_C850 ,\nC848_=_C851 ,C848_=_C852 ,C848_=_C853 ,C848_=_C855 ,C850_=_C851 ,C850_=_C852 ,\nC850_=_C853 ,C850_=_C863 ,C851_=_C852 ,C851_=_C853 ,C851_=_C864 ,C852_=_C853 ,\nC852_=_C865 ,C853_=_C866 ,C855_=_C860 ,C855_=_C863 ,C855_=_C864 ,C855_=_C865 ,\nC855_=_C866 ,C860_=_C863 ,C860_=_C864 ,C860_=_C865 ,C860_=_C866 ,C863_=_C864 ,\nC863_=_C865 ,C863_=_C866 ,C864_=_C865 ,C864_=_C866 ,C865_=_C866 ,"];71[shape=box, label="id:71 level: 3\n127: C21 C74 C75 C76 C77 \nC205 C206 C207 C208 C210 C220 \nC232 C233 C234 C235 C236 C237 \nC239 C240 C263 C284 C303 C312 \nC321 C328 C329 C333 C340 C362 \nC363 C366 C367 C369 C370 C371 \nC397 C400 C407 C410 C416 C422 \nC428 C432 C433 C436 C437 C439 \nC466 C483 C484 C507 C525 C526 \nC548 C550 C552 C554 C557 C559 \nC562 C563 C564 C565 C567 C569 \nC573 C575 C576 C577 C578 C582 \nC585 C586 C591 C592 C593 C594 \nC595 C596 C601 C605 C606 C607 \nC608 C609 C610 C611 C612 C613 \nC614 C615 C616 C617 C621 C627 \nC632 C637 C648 C649 C650 C651 \nC656 C657 C658 C661 C662 C663 \nC664 C667 C668 C672 C673 C675 \nC677 C685 C692 C696 C700 C704 \nC706 C823 C829 C834 C838 C841 \nC844 C846 \n653: C21_=_C410( C21 C410 ) C21_=_C466( C21 C466 ) C21_=_C550( C21 C550 ) C21_=_C565( C21 C565 ) C21_=_C573( C21 C573 ) \nC21_=_C575( C21 C575 ) C21_=_C576( C21 C576 ) C74_=_C75( C74 C75 ) C74_=_C76( C74 C76 ) C74_=_C77( C74 C77 ) C74_=_C206( C74 C206 ) \nC74_=_C591( C74 C591 ) C74_=_C601( C74 C601 ) C74_=_C609( C74 C609 ) C74_=_C616( C74 C616 ) C74_=_C621( C74 C621 ) C74_=_C627( C74 C627 ) \nC74_=_C632( C74 C632 ) C74_=_C637( C74 C637 ) C75_=_C76( C75 C76 ) C75_=_C77( C75 C77 ) C75_=_C207( C75 C207 ) C75_=_C592( C75 C592 ) \nC75_=_C651( C75 C651 ) C75_=_C658( C75 C658 ) C75_=_C664( C75 C664 ) C75_=_C668( C75 C668 ) C76_=_C77( C76 C77 ) C76_=_C593( C76 C593 ) \nC76_=_C685( C76 C685 ) C76_=_C692( C76 C692 ) C76_=_C696( C76 C696 ) C76_=_C700( C76 C700 ) C76_=_C704( C76 C704 ) C76_=_C706( C76 C706 ) \nC77_=_C208( C77 C208 ) C77_=_C594( C77 C594 ) C77_=_C823( C77 C823 ) C77_=_C829( C77 C829 ) C77_=_C834( C77 C834 ) C77_=_C838( C77 C838 ) \nC77_=_C841( C77 C841 ) C77_=_C844( C77 C844 ) C77_=_C846( C77 C846 ) C205_=_C206( C205 C206 ) C205_=_C207( C205 C207 ) C205_=_C208( C205 C208 ) \nC205_=_C284( C205 C284 ) C205_=_C303( C205 C303 ) C205_=_C312( C205 C312 ) C205_=_C321( C205 C321 ) C205_=_C328( C205 C328 ) C205_=_C333( C205 C333 ) \nC205_=_C340( C205 C340 ) C206_=_C207( C206 C207 ) C206_=_C208( C206 C208 ) C206_=_C591( C206 C591 ) C206_=_C601( C206 C601 ) C206_=_C609( C206 C609 ) \nC206_=_C616( C206 C616 ) C206_=_C621( C206 C621 ) C206_=_C627( C206 C627 ) C206_=_C632( C206 C632 ) C206_=_C637( C206 C637 ) C207_=_C208( C207 C208 ) \nC207_=_C592( C207 C592 ) C207_=_C651( C207 C651 ) C207_=_C658( C207 C658 ) C207_=_C664( C207 C664 ) C207_=_C668( C207 C668 ) C208_=_C594( C208 C594 ) \nC208_=_C823( C208 C823 ) C208_=_C829( C208 C829 ) C208_=_C834( C208 C834 ) C208_=_C838( C208 C838 ) C208_=_C841( C208 C841 ) C208_=_C844( C208 C844 ) \nC208_=_C846( C208 C846 ) C210_=_C220( C210 C220 ) C210_=_C232( C210 C232 ) C210_=_C233( C210 C233 ) C210_=_C234( C210 C234 ) C210_=_C235( C210 C235 ) \nC210_=_C236( C210 C236 ) C210_=_C237( C210 C237 ) C210_=_C239( C210 C239 ) C210_=_C240( C210 C240 ) C220_=_C232( C220 C232 ) C220_=_C233( C220 C233 ) \nC220_=_C234( C220 C234 ) C220_=_C235( C220 C235 ) C220_=_C236( C220 C236 ) C220_=_C237( C220 C237 ) C220_=_C239( C220 C239 ) C220_=_C240( C220 C240 ) \nC232_=_C233( C232 C233 ) C232_=_C234( C232 C234 ) C232_=_C235( C232 C235 ) C232_=_C236( C232 C236 ) C232_=_C237( C232 C237 ) C232_=_C239( C232 C239 ) \nC232_=_C240( C232 C240 ) C233_=_C234( C233 C234 ) C233_=_C235( C233 C235 ) C233_=_C236( C233 C236 ) C233_=_C237( C233 C237 ) C233_=_C239( C233 C239 ) \nC233_=_C240( C233 C240 ) C234_=_C235( C234 C235 ) C234_=_C236( C234 C236 ) C234_=_C237( C234 C237 ) C234_=_C239( C234 C239 ) C234_=_C240( C234 C240 ) \nC234_=_C263( C234 C263 ) C235_=_C236( C235 C236 ) C235_=_C237( C235 C237 ) C235_=_C239( C235 C239 ) C235_=_C240( C235 C240 ) C236_=_C237( C236 C237 ) \nC236_=_C239( C236 C239 ) C236_=_C240( C236 C240 ) C236_=_C366( C236 C366 ) C236_=_C367( C236 C367 ) C236_=_C369( C236 C369 ) C236_=_C370( C236 C370 ) \nC236_=_C371( C236 C371 ) C237_=_C239( C237 C239 ) C237_=_C240( C237 C240 ) C237_=_C397( C237 C397 ) C237_=_C407( C237 C407 ) C237_=_C416( C237 C416 ) \nC237_=_C422( C237 C422 ) C237_=_C428( C237 C428 ) C237_=_C436( C237 C436 ) C237_=_C437( C237 C437 ) C237_=_C439( C237 C439 ) C239_=_C240( C239 C240 ) \nC239_=_C617( C239 C617 ) C239_=_C649( C239 C649 ) C239_=_C657( C239 C657 ) C239_=_C662( C239 C662 ) C239_=_C675( C239 C675 ) C240_=_C371( C240 C371 ) \nC240_=_C439( C240 C439 ) C240_=_C585( C240 C585 ) C240_=_C675( C240 C675 ) C263_=_C329( C263 C329 ) C263_=_C650( C263 C650 ) C263_=_C663( C263 C663 ) \nC263_=_C677( C263 C677 ) C284_=_C303( C284 C303 ) C284_=_C312( C284 C312 ) C284_=_C321( C284 C321 ) C284_=_C328( C284 C328 ) C284_=_C333( C284 C333 ) \nC284_=_C340( C284 C340 ) C303_=_C312( C303 C312 ) C303_=_C321( C303 C321 ) C303_=_C328( C303 C328 ) C303_=_C333( C303 C333 ) C303_=_C340( C303 C340 ) \nC312_=_C321( C312 C321 ) C312_=_C328( C312 C328 ) C312_=_C333( C312 C333 ) C312_=_C340( C312 C340 ) C321_=_C328( C321 C328 ) C321_=_C333( C321 C333 ) \nC321_=_C340( C321 C340 ) C328_=_C329( C328 C329 ) C328_=_C333( C328 C333 ) C328_=_C340( C328 C340 ) C329_=_C650( C329 C650 ) C329_=_C663( C329 C663 ) \nC329_=_C677( C329 C677 ) C333_=_C340( C333 C340 ) C340_=_C554( C340 C554 ) C340_=_C569( C340 C569 ) C340_=_C578( C340 C578 ) C340_=_C586( C340 C586 ) \nC340_=_C591( C340 C591 ) C340_=_C592( C340 C592 ) C340_=_C593( C340 C593 ) C340_=_C594( C340 C594 ) C362_=_C363( C362 C363 ) C362_=_C432( C362 C432 ) \nC362_=_C483( C362 C483 ) C362_=_C525( C362 C525 ) C362_=_C595( C362 C595 ) C362_=_C605( C362 C605 ) C362_=_C606( C362 C606 ) C362_=_C607( C362 C607 ) \nC362_=_C608( C362 C608 ) C362_=_C609( C362 C609 ) C362_=_C610( C362 C610 ) C362_=_C611( C362 C611 ) C362_=_C612( C362 C612 ) C363_=_C433( C363 C433 ) \nC363_=_C484( C363 C484 ) C363_=_C526( C363 C526 ) C363_=_C610( C363 C610 ) C363_=_C648( C363 C648 ) C363_=_C656( C363 C656 ) C363_=_C661( C363 C661 ) \nC363_=_C667( C363 C667 ) C363_=_C672( C363 C672 ) C363_=_C673( C363 C673 ) C366_=_C367( C366 C367 ) C366_=_C369( C366 C369 ) C366_=_C370( C366 C370 ) \nC366_=_C371( C366 C371 ) C367_=_C369( C367 C369 ) C367_=_C370( C367 C370 ) C367_=_C371( C367 C371 ) C369_=_C370( C369 C370 ) C369_=_C371( C369 C371 ) \nC369_=_C436( C369 C436 ) C369_=_C552( C369 C552 ) C369_=_C567( C369 C567 ) C369_=_C577( C369 C577 ) C369_=_C582( C369 C582 ) C369_=_C585( C369 C585 ) \nC370_=_C371( C370 C371 ) C370_=_C437( C370 C437 ) C370_=_C596( C370 C596 ) C370_=_C613( C370</w:t>
      </w:r>
    </w:p>
    <w:p>
      <w:pPr>
        <w:pStyle w:val="PreformattedText"/>
        <w:bidi w:val="0"/>
        <w:spacing w:before="0" w:after="0"/>
        <w:jc w:val="left"/>
        <w:rPr/>
      </w:pPr>
      <w:r>
        <w:rPr/>
        <w:t xml:space="preserve"> </w:t>
      </w:r>
      <w:r>
        <w:rPr/>
        <w:t>C613 ) C370_=_C614( C370 C614 ) C370_=_C615( C370 C615 ) \nC370_=_C616( C370 C616 ) C370_=_C617( C370 C617 ) C371_=_C439( C371 C439 ) C371_=_C585( C371 C585 ) C371_=_C675( C371 C675 ) C397_=_C400( C397 C400 ) \nC397_=_C407( C397 C407 ) C397_=_C416( C397 C416 ) C397_=_C422( C397 C422 ) C397_=_C428( C397 C428 ) C397_=_C436( C397 C436 ) C397_=_C437( C397 C437 ) \nC397_=_C439( C397 C439 ) C400_=_C507( C400 C507 ) C400_=_C548( C400 C548 ) C400_=_C557( C400 C557 ) C400_=_C559( C400 C559 ) C400_=_C562( C400 C562 ) \nC400_=_C563( C400 C563 ) C400_=_C564( C400 C564 ) C407_=_C410( C407 C410 ) C407_=_C416( C407 C416 ) C407_=_C422( C407 C422 ) C407_=_C428( C407 C428 ) \nC407_=_C436( C407 C436 ) C407_=_C437( C407 C437 ) C407_=_C439( C407 C439 ) C410_=_C466( C410 C466 ) C410_=_C550( C410 C550 ) C410_=_C565( C410 C565 ) \nC410_=_C573( C410 C573 ) C410_=_C575( C410 C575 ) C410_=_C576( C410 C576 ) C416_=_C422( C416 C422 ) C416_=_C428( C416 C428 ) C416_=_C436( C416 C436 ) \nC416_=_C437( C416 C437 ) C416_=_C439( C416 C439 ) C422_=_C428( C422 C428 ) C422_=_C436( C422 C436 ) C422_=_C437( C422 C437 ) C422_=_C439( C422 C439 ) \nC428_=_C432( C428 C432 ) C428_=_C433( C428 C433 ) C428_=_C436( C428 C436 ) C428_=_C437( C428 C437 ) C428_=_C439( C428 C439 ) C432_=_C433( C432 C433 ) \nC432_=_C483( C432 C483 ) C432_=_C525( C432 C525 ) C432_=_C595( C432 C595 ) C432_=_C605( C432 C605 ) C432_=_C606( C432 C606 ) C432_=_C607( C432 C607 ) \nC432_=_C608( C432 C608 ) C432_=_C609( C432 C609 ) C432_=_C610( C432 C610 ) C432_=_C611( C432 C611 ) C432_=_C612( C432 C612 ) C433_=_C484( C433 C484 ) \nC433_=_C526( C433 C526 ) C433_=_C610( C433 C610 ) C433_=_C648( C433 C648 ) C433_=_C656( C433 C656 ) C433_=_C661( C433 C661 ) C433_=_C667( C433 C667 ) \nC433_=_C672( C433 C672 ) C433_=_C673( C433 C673 ) C436_=_C437( C436 C437 ) C436_=_C439( C436 C439 ) C436_=_C552( C436 C552 ) C436_=_C567( C436 C567 ) \nC436_=_C577( C436 C577 ) C436_=_C582( C436 C582 ) C436_=_C585( C436 C585 ) C437_=_C439( C437 C439 ) C437_=_C596( C437 C596 ) C437_=_C613( C437 C613 ) \nC437_=_C614( C437 C614 ) C437_=_C615( C437 C615 ) C437_=_C616( C437 C616 ) C437_=_C617( C437 C617 ) C439_=_C585( C439 C585 ) C439_=_C675( C439 C675 ) \nC466_=_C550( C466 C550 ) C466_=_C565( C466 C565 ) C466_=_C573( C466 C573 ) C466_=_C575( C466 C575 ) C466_=_C576( C466 C576 ) C483_=_C484( C483 C484 ) \nC483_=_C525( C483 C525 ) C483_=_C595( C483 C595 ) C483_=_C605( C483 C605 ) C483_=_C606( C483 C606 ) C483_=_C607( C483 C607 ) C483_=_C608( C483 C608 ) \nC483_=_C609( C483 C609 ) C483_=_C610( C483 C610 ) C483_=_C611( C483 C611 ) C483_=_C612( C483 C612 ) C484_=_C526( C484 C526 ) C484_=_C610( C484 C610 ) \nC484_=_C648( C484 C648 ) C484_=_C656( C484 C656 ) C484_=_C661( C484 C661 ) C484_=_C667( C484 C667 ) C484_=_C672( C484 C672 ) C484_=_C673( C484 C673 ) \nC507_=_C548( C507 C548 ) C507_=_C557( C507 C557 ) C507_=_C559( C507 C559 ) C507_=_C562( C507 C562 ) C507_=_C563( C507 C563 ) C507_=_C564( C507 C564 ) \nC525_=_C526( C525 C526 ) C525_=_C595( C525 C595 ) C525_=_C605( C525 C605 ) C525_=_C606( C525 C606 ) C525_=_C607( C525 C607 ) C525_=_C608( C525 C608 ) \nC525_=_C609( C525 C609 ) C525_=_C610( C525 C610 ) C525_=_C611( C525 C611 ) C525_=_C612( C525 C612 ) C526_=_C610( C526 C610 ) C526_=_C648( C526 C648 ) \nC526_=_C656( C526 C656 ) C526_=_C661( C526 C661 ) C526_=_C667( C526 C667 ) C526_=_C672( C526 C672 ) C526_=_C673( C526 C673 ) C548_=_C550( C548 C550 ) \nC548_=_C552( C548 C552 ) C548_=_C554( C548 C554 ) C548_=_C557( C548 C557 ) C548_=_C559( C548 C559 ) C548_=_C562( C548 C562 ) C548_=_C563( C548 C563 ) \nC548_=_C564( C548 C564 ) C550_=_C552( C550 C552 ) C550_=_C554( C550 C554 ) C550_=_C565( C550 C565 ) C550_=_C573( C550 C573 ) C550_=_C575( C550 C575 ) \nC550_=_C576( C550 C576 ) C552_=_C554( C552 C554 ) C552_=_C567( C552 C567 ) C552_=_C577( C552 C577 ) C552_=_C582( C552 C582 ) C552_=_C585( C552 C585 ) \nC554_=_C569( C554 C569 ) C554_=_C578( C554 C578 ) C554_=_C586( C554 C586 ) C554_=_C591( C554 C591 ) C554_=_C592( C554 C592 ) C554_=_C593( C554 C593 ) \nC554_=_C594( C554 C594 ) C557_=_C559( C557 C559 ) C557_=_C562( C557 C562 ) C557_=_C563( C557 C563 ) C557_=_C564( C557 C564 ) C557_=_C565( C557 C565 ) \nC557_=_C567( C557 C567 ) C557_=_C569( C557 C569 ) C559_=_C562( C559 C562 ) C559_=_C563( C559 C563 ) C559_=_C564( C559 C564 ) C559_=_C573( C559 C573 ) \nC559_=_C577( C559 C577 ) C559_=_C578( C559 C578 ) C562_=_C563( C562 C563 ) C562_=_C564( C562 C564 ) C562_=_C648( C562 C648 ) C562_=_C649( C562 C649 ) \nC562_=_C650( C562 C650 ) C562_=_C651( C562 C651 ) C563_=_C564( C563 C564 ) C563_=_C685( C563 C685 ) C565_=_C567( C565 C567 ) C565_=_C569( C565 C569 ) \nC565_=_C573( C565 C573 ) C565_=_C575( C565 C575 ) C565_=_C576( C565 C576 ) C567_=_C569( C567 C569 ) C567_=_C577( C567 C577 ) C567_=_C582( C567 C582 ) \nC567_=_C585( C567 C585 ) C569_=_C578( C569 C578 ) C569_=_C586( C569 C586 ) C569_=_C591( C569 C591 ) C569_=_C592( C569 C592 ) C569_=_C593( C569 C593 ) \nC569_=_C594( C569 C594 ) C573_=_C575( C573 C575 ) C573_=_C576( C573 C576 ) C573_=_C577( C573 C577 ) C573_=_C578( C573 C578 ) C575_=_C576( C575 C576 ) \nC575_=_C582( C575 C582 ) C575_=_C586( C575 C586 ) C576_=_C692( C576 C692 ) C577_=_C578( C577 C578 ) C577_=_C582( C577 C582 ) C577_=_C585( C577 C585 ) \nC578_=_C586( C578 C586 ) C578_=_C591( C578 C591 ) C578_=_C592( C578 C592 ) C578_=_C593( C578 C593 ) C578_=_C594( C578 C594 ) C582_=_C585( C582 C585 ) \nC582_=_C586( C582 C586 ) C585_=_C675( C585 C675 ) C586_=_C591( C586 C591 ) C586_=_C592( C586 C592 ) C586_=_C593( C586 C593 ) C586_=_C594( C586 C594 ) \nC591_=_C592( C591 C592 ) C591_=_C593( C591 C593 ) C591_=_C594( C591 C594 ) C591_=_C601( C591 C601 ) C591_=_C609( C591 C609 ) C591_=_C616( C591 C616 ) \nC591_=_C621( C591 C621 ) C591_=_C627( C591 C627 ) C591_=_C632( C591 C632 ) C591_=_C637( C591 C637 ) C592_=_C593( C592 C593 ) C592_=_C594( C592 C594 ) \nC592_=_C651( C592 C651 ) C592_=_C658( C592 C658 ) C592_=_C664( C592 C664 ) C592_=_C668( C592 C668 ) C593_=_C594( C593 C594 ) C593_=_C685( C593 C685 ) \nC593_=_C692( C593 C692 ) C593_=_C696( C593 C696 ) C593_=_C700( C593 C700 ) C593_=_C704( C593 C704 ) C593_=_C706( C593 C706 ) C594_=_C823( C594 C823 ) \nC594_=_C829( C594 C829 ) C594_=_C834( C594 C834 ) C594_=_C838( C594 C838 ) C594_=_C841( C594 C841 ) C594_=_C844( C594 C844 ) C594_=_C846( C594 C846 ) \nC595_=_C596( C595 C596 ) C595_=_C601( C595 C601 ) C595_=_C605( C595 C605 ) C595_=_C606( C595 C606 ) C595_=_C607( C595 C607 ) C595_=_C608( C595 C608 ) \nC595_=_C609( C595 C609 ) C595_=_C610( C595 C610 ) C595_=_C611( C595 C611 ) C595_=_C612( C595 C612 ) C596_=_C601( C596 C601 ) C596_=_C613( C596 C613 ) \nC596_=_C614( C596 C614 ) C596_=_C615( C596 C615 ) C596_=_C616( C596 C616 ) C596_=_C617( C596 C617 ) C601_=_C609( C601 C609 ) C601_=_C616( C601 C616 ) \nC601_=_C621( C601 C621 ) C601_=_C627( C601 C627 ) C601_=_C632( C601 C632 ) C601_=_C637( C601 C637 ) C605_=_C606( C605 C606 ) C605_=_C607( C605 C607 ) \nC605_=_C608( C605 C608 ) C605_=_C609( C605 C609 ) C605_=_C610( C605 C610 ) C605_=_C611( C605 C611 ) C605_=_C612( C605 C612 ) C605_=_C613( C605 C613 ) \nC605_=_C621( C605 C621 ) C606_=_C607( C606 C607 ) C606_=_C608( C606 C608 ) C606_=_C609( C606 C609 ) C606_=_C610( C606 C610 ) C606_=_C611( C606 C611 ) \nC606_=_C612( C606 C612 ) C606_=_C614( C606 C614 ) C606_=_C627( C606 C627 ) C607_=_C608( C607 C608 ) C607_=_C609( C607 C609 ) C607_=_C610( C607 C610 ) \nC607_=_C611( C607 C611 ) C607_=_C612( C607 C612 ) C607_=_C632( C607 C632 ) C608_=_C609( C608 C609 ) C608_=_C610( C608 C610 ) C608_=_C611( C608 C611 ) \nC608_=_C612( C608 C612 ) C608_=_C615( C608 C615 ) C608_=_C637( C608 C637 ) C609_=_C610( C609 C610 ) C609_=_C611( C609 C611 ) C609_=_C612( C609 C612 ) \nC609_=_C616( C609 C616 ) C609_=_C621( C609 C621 ) C609_=_C627( C609 C627 ) C609_=_C632( C609 C632 ) C609_=_C637( C609 C637 ) C610_=_C611( C610 C611 ) \nC610_=_C612( C610 C612 ) C610_=_C648( C610 C648 ) C610_=_C656( C610 C656 ) C610_=_C661( C610 C661 ) C610_=_C667( C610 C667 ) C610_=_C672( C610 C672 ) \nC610_=_C673( C610 C673 ) C611_=_C612( C611 C612 ) C611_=_C672( C611 C672 ) C612_=_C673( C612 C673 ) C613_=_C614( C613 C614 ) C613_=_C615( C613 C615 ) \nC613_=_C616( C613 C616 ) C613_=_C617( C613 C617 ) C613_=_C621( C613 C621 ) C614_=_C615( C614 C615 ) C614_=_C616( C614 C616 ) C614_=_C617( C614 C617 ) \nC614_=_C627( C614 C627 ) C615_=_C616( C615 C616 ) C615_=_C617( C615 C617 ) C615_=_C637( C615 C637 ) C616_=_C617( C616 C617 ) C616_=_C621( C616 C621 ) \nC616_=_C627( C616 C627 ) C616_=_C632( C616 C632 ) C616_=_C637( C616 C637 ) C617_=_C649( C617 C649 ) C617_=_C657( C617 C657 ) C617_=_C662( C617 C662 ) \nC617_=_C675( C617 C675 ) C621_=_C627( C621 C627 ) C621_=_C632( C621 C632 ) C621_=_C637( C621 C637 ) C627_=_C632( C627 C632 ) C627_=_C637( C627 C637 ) \nC632_=_C637( C632 C637 ) C648_=_C649( C648 C649 ) C648_=_C650( C648 C650 ) C648_=_C651( C648 C651 ) C648_=_C656( C648 C656 ) C648_=_C661( C648 C661 ) \nC648_=_C667( C648 C667 ) C648_=_C672( C648 C672 ) C648_=_C673( C648 C673 ) C649_=_C650( C649 C650 ) C649_=_C651( C649 C651 ) C649_=_C657( C649 C657 ) \nC649_=_C662( C649 C662 ) C649_=_C675( C649 C675 ) C650_=_C651( C650 C651 ) C650_=_C663( C650 C663 ) C650_=_C677( C650 C677 ) C651_=_C658( C651 C658 ) \nC651_=_C664( C651 C664 ) C651_=_C668( C651 C668 ) C656_=_C657( C656 C657 ) C656_=_C658( C656 C658 ) C656_=_C661( C656 C661 ) C656_=_C667( C656 C667 ) \nC656_=_C672( C656 C672 ) C656_=_C673( C656 C673 ) C657_=_C658( C657 C658 ) C657_=_C662( C657 C662 ) C657_=_C675( C657 C675 ) C658_=_C664( C658 C664 ) \nC658_=_C668( C658 C668 ) C661_=_C662( C661 C662 ) C661_=_C663( C661 C663 ) C661_=_C664( C661 C664 ) C661_=_C667( C661 C667 ) C661_=_C672( C661 C672 ) \nC661_=_C673( C661 C673 ) C662_=_C663( C662 C663 ) C662_=_C664( C662 C664 ) C662_=_C675( C662 C675 ) C663_=_C664( C663 C664 ) C663_=_C677( C663 C677 ) \nC664_=_C668( C664 C668 ) C667_=_C668( C667 C668 ) C667_=_C672( C667 C672 ) C667_=_C673( C667 C673 ) C672_=_C673(</w:t>
      </w:r>
    </w:p>
    <w:p>
      <w:pPr>
        <w:pStyle w:val="PreformattedText"/>
        <w:bidi w:val="0"/>
        <w:spacing w:before="0" w:after="0"/>
        <w:jc w:val="left"/>
        <w:rPr/>
      </w:pPr>
      <w:r>
        <w:rPr/>
        <w:t xml:space="preserve"> </w:t>
      </w:r>
      <w:r>
        <w:rPr/>
        <w:t>C672 C673 ) C677_=_C844( C677 C844 ) \nC685_=_C692( C685 C692 ) C685_=_C696( C685 C696 ) C685_=_C700( C685 C700 ) C685_=_C704( C685 C704 ) C685_=_C706( C685 C706 ) C692_=_C696( C692 C696 ) \nC692_=_C700( C692 C700 ) C692_=_C704( C692 C704 ) C692_=_C706( C692 C706 ) C696_=_C700( C696 C700 ) C696_=_C704( C696 C704 ) C696_=_C706( C696 C706 ) \nC700_=_C704( C700 C704 ) C700_=_C706( C700 C706 ) C704_=_C706( C704 C706 ) C823_=_C829( C823 C829 ) C823_=_C834( C823 C834 ) C823_=_C838( C823 C838 ) \nC823_=_C841( C823 C841 ) C823_=_C844( C823 C844 ) C823_=_C846( C823 C846 ) C829_=_C834( C829 C834 ) C829_=_C838( C829 C838 ) C829_=_C841( C829 C841 ) \nC829_=_C844( C829 C844 ) C829_=_C846( C829 C846 ) C834_=_C838( C834 C838 ) C834_=_C841( C834 C841 ) C834_=_C844( C834 C844 ) C834_=_C846( C834 C846 ) \nC838_=_C841( C838 C841 ) C838_=_C844( C838 C844 ) C838_=_C846( C838 C846 ) C841_=_C844( C841 C844 ) C841_=_C846( C841 C846 ) C844_=_C846( C844 C846 ) "];61-&gt;71[label="111: C21 C74 C75 C76 C77 \nC205 C206 C207 C208 C210 C220 \nC232 C233 C234 C235 C240 C263 \nC284 C303 C312 C321 C328 C329 \nC333 C362 C363 C366 C367 C371 \nC397 C400 C407 C410 C416 C422 \nC428 C432 C433 C439 C466 C483 \nC484 C507 C525 C526 C548 C550 \nC552 C554 C557 C559 C562 C563 \nC564 C565 C567 C569 C573 C575 \nC576 C577 C578 C582 C585 C586 \nC595 C596 C601 C605 C606 C607 \nC608 C611 C612 C613 C614 C615 \nC621 C627 C632 C637 C648 C649 \nC650 C651 C656 C657 C658 C661 \nC662 C663 C664 C667 C668 C672 \nC673 C675 C677 C685 C692 C696 \nC700 C704 C706 C823 C829 C834 \nC838 C841 C844 C846 \n438: C21_=_C410 ,C21_=_C466 ,C21_=_C550 ,C21_=_C565 ,C21_=_C573 ,\nC21_=_C575 ,C21_=_C576 ,C74_=_C75 ,C74_=_C76 ,C74_=_C77 ,C74_=_C206 ,\nC74_=_C601 ,C74_=_C621 ,C74_=_C627 ,C74_=_C632 ,C74_=_C637 ,C75_=_C76 ,\nC75_=_C77 ,C75_=_C207 ,C75_=_C651 ,C75_=_C658 ,C75_=_C664 ,C75_=_C668 ,\nC76_=_C77 ,C76_=_C685 ,C76_=_C692 ,C76_=_C696 ,C76_=_C700 ,C76_=_C704 ,\nC76_=_C706 ,C77_=_C208 ,C77_=_C823 ,C77_=_C829 ,C77_=_C834 ,C77_=_C838 ,\nC77_=_C841 ,C77_=_C844 ,C77_=_C846 ,C205_=_C206 ,C205_=_C207 ,C205_=_C208 ,\nC205_=_C284 ,C205_=_C303 ,C205_=_C312 ,C205_=_C321 ,C205_=_C328 ,C205_=_C333 ,\nC206_=_C207 ,C206_=_C208 ,C206_=_C601 ,C206_=_C621 ,C206_=_C627 ,C206_=_C632 ,\nC206_=_C637 ,C207_=_C208 ,C207_=_C651 ,C207_=_C658 ,C207_=_C664 ,C207_=_C668 ,\nC208_=_C823 ,C208_=_C829 ,C208_=_C834 ,C208_=_C838 ,C208_=_C841 ,C208_=_C844 ,\nC208_=_C846 ,C210_=_C220 ,C210_=_C232 ,C210_=_C233 ,C210_=_C234 ,C210_=_C235 ,\nC210_=_C240 ,C220_=_C232 ,C220_=_C233 ,C220_=_C234 ,C220_=_C235 ,C220_=_C240 ,\nC232_=_C233 ,C232_=_C234 ,C232_=_C235 ,C232_=_C240 ,C233_=_C234 ,C233_=_C235 ,\nC233_=_C240 ,C234_=_C235 ,C234_=_C240 ,C234_=_C263 ,C235_=_C240 ,C240_=_C371 ,\nC240_=_C439 ,C240_=_C585 ,C240_=_C675 ,C263_=_C329 ,C263_=_C650 ,C263_=_C663 ,\nC263_=_C677 ,C284_=_C303 ,C284_=_C312 ,C284_=_C321 ,C284_=_C328 ,C284_=_C333 ,\nC303_=_C312 ,C303_=_C321 ,C303_=_C328 ,C303_=_C333 ,C312_=_C321 ,C312_=_C328 ,\nC312_=_C333 ,C321_=_C328 ,C321_=_C333 ,C328_=_C329 ,C328_=_C333 ,C329_=_C650 ,\nC329_=_C663 ,C329_=_C677 ,C362_=_C363 ,C362_=_C432 ,C362_=_C483 ,C362_=_C525 ,\nC362_=_C595 ,C362_=_C605 ,C362_=_C606 ,C362_=_C607 ,C362_=_C608 ,C362_=_C611 ,\nC362_=_C612 ,C363_=_C433 ,C363_=_C484 ,C363_=_C526 ,C363_=_C648 ,C363_=_C656 ,\nC363_=_C661 ,C363_=_C667 ,C363_=_C672 ,C363_=_C673 ,C366_=_C367 ,C366_=_C371 ,\nC367_=_C371 ,C371_=_C439 ,C371_=_C585 ,C371_=_C675 ,C397_=_C400 ,C397_=_C407 ,\nC397_=_C416 ,C397_=_C422 ,C397_=_C428 ,C397_=_C439 ,C400_=_C507 ,C400_=_C548 ,\nC400_=_C557 ,C400_=_C559 ,C400_=_C562 ,C400_=_C563 ,C400_=_C564 ,C407_=_C410 ,\nC407_=_C416 ,C407_=_C422 ,C407_=_C428 ,C407_=_C439 ,C410_=_C466 ,C410_=_C550 ,\nC410_=_C565 ,C410_=_C573 ,C410_=_C575 ,C410_=_C576 ,C416_=_C422 ,C416_=_C428 ,\nC416_=_C439 ,C422_=_C428 ,C422_=_C439 ,C428_=_C432 ,C428_=_C433 ,C428_=_C439 ,\nC432_=_C433 ,C432_=_C483 ,C432_=_C525 ,C432_=_C595 ,C432_=_C605 ,C432_=_C606 ,\nC432_=_C607 ,C432_=_C608 ,C432_=_C611 ,C432_=_C612 ,C433_=_C484 ,C433_=_C526 ,\nC433_=_C648 ,C433_=_C656 ,C433_=_C661 ,C433_=_C667 ,C433_=_C672 ,C433_=_C673 ,\nC439_=_C585 ,C439_=_C675 ,C466_=_C550 ,C466_=_C565 ,C466_=_C573 ,C466_=_C575 ,\nC466_=_C576 ,C483_=_C484 ,C483_=_C525 ,C483_=_C595 ,C483_=_C605 ,C483_=_C606 ,\nC483_=_C607 ,C483_=_C608 ,C483_=_C611 ,C483_=_C612 ,C484_=_C526 ,C484_=_C648 ,\nC484_=_C656 ,C484_=_C661 ,C484_=_C667 ,C484_=_C672 ,C484_=_C673 ,C507_=_C548 ,\nC507_=_C557 ,C507_=_C559 ,C507_=_C562 ,C507_=_C563 ,C507_=_C564 ,C525_=_C526 ,\nC525_=_C595 ,C525_=_C605 ,C525_=_C606 ,C525_=_C607 ,C525_=_C608 ,C525_=_C611 ,\nC525_=_C612 ,C526_=_C648 ,C526_=_C656 ,C526_=_C661 ,C526_=_C667 ,C526_=_C672 ,\nC526_=_C673 ,C548_=_C550 ,C548_=_C552 ,C548_=_C554 ,C548_=_C557 ,C548_=_C559 ,\nC548_=_C562 ,C548_=_C563 ,C548_=_C564 ,C550_=_C552 ,C550_=_C554 ,C550_=_C565 ,\nC550_=_C573 ,C550_=_C575 ,C550_=_C576 ,C552_=_C554 ,C552_=_C567 ,C552_=_C577 ,\nC552_=_C582 ,C552_=_C585 ,C554_=_C569 ,C554_=_C578 ,C554_=_C586 ,C557_=_C559 ,\nC557_=_C562 ,C557_=_C563 ,C557_=_C564 ,C557_=_C565 ,C557_=_C567 ,C557_=_C569 ,\nC559_=_C562 ,C559_=_C563 ,C559_=_C564 ,C559_=_C573 ,C559_=_C577 ,C559_=_C578 ,\nC562_=_C563 ,C562_=_C564 ,C562_=_C648 ,C562_=_C649 ,C562_=_C650 ,C562_=_C651 ,\nC563_=_C564 ,C563_=_C685 ,C565_=_C567 ,C565_=_C569 ,C565_=_C573 ,C565_=_C575 ,\nC565_=_C576 ,C567_=_C569 ,C567_=_C577 ,C567_=_C582 ,C567_=_C585 ,C569_=_C578 ,\nC569_=_C586 ,C573_=_C575 ,C573_=_C576 ,C573_=_C577 ,C573_=_C578 ,C575_=_C576 ,\nC575_=_C582 ,C575_=_C586 ,C576_=_C692 ,C577_=_C578 ,C577_=_C582 ,C577_=_C585 ,\nC578_=_C586 ,C582_=_C585 ,C582_=_C586 ,C585_=_C675 ,C595_=_C596 ,C595_=_C601 ,\nC595_=_C605 ,C595_=_C606 ,C595_=_C607 ,C595_=_C608 ,C595_=_C611 ,C595_=_C612 ,\nC596_=_C601 ,C596_=_C613 ,C596_=_C614 ,C596_=_C615 ,C601_=_C621 ,C601_=_C627 ,\nC601_=_C632 ,C601_=_C637 ,C605_=_C606 ,C605_=_C607 ,C605_=_C608 ,C605_=_C611 ,\nC605_=_C612 ,C605_=_C613 ,C605_=_C621 ,C606_=_C607 ,C606_=_C608 ,C606_=_C611 ,\nC606_=_C612 ,C606_=_C614 ,C606_=_C627 ,C607_=_C608 ,C607_=_C611 ,C607_=_C612 ,\nC607_=_C632 ,C608_=_C611 ,C608_=_C612 ,C608_=_C615 ,C608_=_C637 ,C611_=_C612 ,\nC611_=_C672 ,C612_=_C673 ,C613_=_C614 ,C613_=_C615 ,C613_=_C621 ,C614_=_C615 ,\nC614_=_C627 ,C615_=_C637 ,C621_=_C627 ,C621_=_C632 ,C621_=_C637 ,C627_=_C632 ,\nC627_=_C637 ,C632_=_C637 ,C648_=_C649 ,C648_=_C650 ,C648_=_C651 ,C648_=_C656 ,\nC648_=_C661 ,C648_=_C667 ,C648_=_C672 ,C648_=_C673 ,C649_=_C650 ,C649_=_C651 ,\nC649_=_C657 ,C649_=_C662 ,C649_=_C675 ,C650_=_C651 ,C650_=_C663 ,C650_=_C677 ,\nC651_=_C658 ,C651_=_C664 ,C651_=_C668 ,C656_=_C657 ,C656_=_C658 ,C656_=_C661 ,\nC656_=_C667 ,C656_=_C672 ,C656_=_C673 ,C657_=_C658 ,C657_=_C662 ,C657_=_C675 ,\nC658_=_C664 ,C658_=_C668 ,C661_=_C662 ,C661_=_C663 ,C661_=_C664 ,C661_=_C667 ,\nC661_=_C672 ,C661_=_C673 ,C662_=_C663 ,C662_=_C664 ,C662_=_C675 ,C663_=_C664 ,\nC663_=_C677 ,C664_=_C668 ,C667_=_C668 ,C667_=_C672 ,C667_=_C673 ,C672_=_C673 ,\nC677_=_C844 ,C685_=_C692 ,C685_=_C696 ,C685_=_C700 ,C685_=_C704 ,C685_=_C706 ,\nC692_=_C696 ,C692_=_C700 ,C692_=_C704 ,C692_=_C706 ,C696_=_C700 ,C696_=_C704 ,\nC696_=_C706 ,C700_=_C704 ,C700_=_C706 ,C704_=_C706 ,C823_=_C829 ,C823_=_C834 ,\nC823_=_C838 ,C823_=_C841 ,C823_=_C844 ,C823_=_C846 ,C829_=_C834 ,C829_=_C838 ,\nC829_=_C841 ,C829_=_C844 ,C829_=_C846 ,C834_=_C838 ,C834_=_C841 ,C834_=_C844 ,\nC834_=_C846 ,C838_=_C841 ,C838_=_C844 ,C838_=_C846 ,C841_=_C844 ,C841_=_C846 ,\nC844_=_C846 ,"];72[shape=box, label="id:72 level: 3\n71: C24 C34 C135 C143 C144 \nC145 C146 C152 C162 C171 C179 \nC192 C215 C225 C235 C244 C252 \nC257 C260 C267 C325 C337 C348 \nC357 C373 C379 C383 C413 C442 \nC469 C546 C579 C634 C666 C683 \nC690 C693 C694 C699 C703 C704 \nC741 C744 C750 C752 C755 C756 \nC758 C759 C760 C762 C765 C766 \nC767 C768 C769 C770 C771 C775 \nC776 C777 C778 C779 C780 C781 \nC852 C858 C865 C868 C869 C871 \n285: C24_=_C413( C24 C413 ) C24_=_C469( C24 C469 ) C24_=_C666( C24 C666 ) C24_=_C693( C24 C693 ) C24_=_C750( C24 C750 ) \nC24_=_C752( C24 C752 ) C24_=_C755( C24 C755 ) C34_=_C135( C34 C135 ) C34_=_C579( C34 C579 ) C34_=_C756( C34 C756 ) C34_=_C762( C34 C762 ) \nC34_=_C765( C34 C765 ) C34_=_C766( C34 C766 ) C34_=_C767( C34 C767 ) C34_=_C768( C34 C768 ) C135_=_C579( C135 C579 ) C135_=_C756( C135 C756 ) \nC135_=_C762( C135 C762 ) C135_=_C765( C135 C765 ) C135_=_C766( C135 C766 ) C135_=_C767( C135 C767 ) C135_=_C768( C135 C768 ) C143_=_C144( C143 C144 ) \nC143_=_C145( C143 C145 ) C143_=_C146( C143 C146 ) C143_=_C152( C143 C152 ) C143_=_C162( C143 C162 ) C143_=_C171( C143 C171 ) C143_=_C179( C143 C179 ) \nC143_=_C192( C143 C192 ) C144_=_C145( C144 C145 ) C144_=_C146( C144 C146 ) C144_=_C215( C144 C215 ) C144_=_C225( C144 C225 ) C144_=_C235( C144 C235 ) \nC144_=_C244( C144 C244 ) C144_=_C252( C144 C252 ) C144_=_C260( C144 C260 ) C144_=_C267( C144 C267 ) C145_=_C146( C145 C146 ) C145_=_C760( C145 C760 ) \nC145_=_C765( C145 C765 ) C145_=_C771( C145 C771 ) C145_=_C777( C145 C777 ) C145_=_C781( C145 C781 ) C146_=_C852( C146 C852 ) C146_=_C858( C146 C858 ) \nC146_=_C865( C146 C865 ) C146_=_C868( C146 C868 ) C146_=_C869( C146 C869 ) C146_=_C871( C146 C871 ) C152_=_C162( C152 C162 ) C152_=_C171( C152 C171 ) \nC152_=_C179( C152 C179 ) C152_=_C192( C152 C192 ) C162_=_C171( C162 C171 ) C162_=_C179( C162 C179 ) C162_=_C192( C162 C192 ) C171_=_C179( C171 C179 ) \nC171_=_C192( C171 C192 ) C179_=_C192( C179 C192 ) C215_=_C225( C215 C225 ) C215_=_C235( C215 C235 ) C215_=_C244( C215 C244 ) C215_=_C252( C215 C252 ) \nC215_=_C260( C215 C260 ) C215_=_C267( C215 C267 ) C225_=_C235( C225 C235 ) C225_=_C244( C225 C244 ) C225_=_C252( C225 C252 ) C225_=_C260( C225 C260 ) \nC225_=_C267( C225 C267 ) C235_=_C244( C235 C244 ) C235_=_C252( C235 C252 ) C235_=_C260( C235 C260 ) C235_=_C267( C235 C267 ) C244_=_C252( C244 C252 ) \nC244_=_C260( C244 C260 ) C244_=_C267( C244 C267 ) C252_=_C257( C252 C257 ) C252_=_C260( C252 C260 ) C252_=_C267( C252 C267 ) C257_=_C325( C257 C325 ) \nC257_=_C383( C257 C383 ) C257_=_C546( C257</w:t>
      </w:r>
    </w:p>
    <w:p>
      <w:pPr>
        <w:pStyle w:val="PreformattedText"/>
        <w:bidi w:val="0"/>
        <w:spacing w:before="0" w:after="0"/>
        <w:jc w:val="left"/>
        <w:rPr/>
      </w:pPr>
      <w:r>
        <w:rPr/>
        <w:t xml:space="preserve"> </w:t>
      </w:r>
      <w:r>
        <w:rPr/>
        <w:t>C546 ) C257_=_C741( C257 C741 ) C257_=_C758( C257 C758 ) C257_=_C769( C257 C769 ) C257_=_C775( C257 C775 ) \nC257_=_C776( C257 C776 ) C260_=_C267( C260 C267 ) C325_=_C383( C325 C383 ) C325_=_C546( C325 C546 ) C325_=_C741( C325 C741 ) C325_=_C758( C325 C758 ) \nC325_=_C769( C325 C769 ) C325_=_C775( C325 C775 ) C325_=_C776( C325 C776 ) C337_=_C442( C337 C442 ) C337_=_C634( C337 C634 ) C337_=_C744( C337 C744 ) \nC337_=_C759( C337 C759 ) C337_=_C770( C337 C770 ) C337_=_C777( C337 C777 ) C337_=_C778( C337 C778 ) C337_=_C779( C337 C779 ) C337_=_C780( C337 C780 ) \nC348_=_C357( C348 C357 ) C348_=_C373( C348 C373 ) C348_=_C379( C348 C379 ) C357_=_C373( C357 C373 ) C357_=_C379( C357 C379 ) C373_=_C379( C373 C379 ) \nC379_=_C383( C379 C383 ) C383_=_C546( C383 C546 ) C383_=_C741( C383 C741 ) C383_=_C758( C383 C758 ) C383_=_C769( C383 C769 ) C383_=_C775( C383 C775 ) \nC383_=_C776( C383 C776 ) C413_=_C469( C413 C469 ) C413_=_C666( C413 C666 ) C413_=_C693( C413 C693 ) C413_=_C750( C413 C750 ) C413_=_C752( C413 C752 ) \nC413_=_C755( C413 C755 ) C442_=_C634( C442 C634 ) C442_=_C744( C442 C744 ) C442_=_C759( C442 C759 ) C442_=_C770( C442 C770 ) C442_=_C777( C442 C777 ) \nC442_=_C778( C442 C778 ) C442_=_C779( C442 C779 ) C442_=_C780( C442 C780 ) C469_=_C666( C469 C666 ) C469_=_C693( C469 C693 ) C469_=_C750( C469 C750 ) \nC469_=_C752( C469 C752 ) C469_=_C755( C469 C755 ) C546_=_C741( C546 C741 ) C546_=_C758( C546 C758 ) C546_=_C769( C546 C769 ) C546_=_C775( C546 C775 ) \nC546_=_C776( C546 C776 ) C579_=_C756( C579 C756 ) C579_=_C762( C579 C762 ) C579_=_C765( C579 C765 ) C579_=_C766( C579 C766 ) C579_=_C767( C579 C767 ) \nC579_=_C768( C579 C768 ) C634_=_C744( C634 C744 ) C634_=_C759( C634 C759 ) C634_=_C770( C634 C770 ) C634_=_C777( C634 C777 ) C634_=_C778( C634 C778 ) \nC634_=_C779( C634 C779 ) C634_=_C780( C634 C780 ) C666_=_C693( C666 C693 ) C666_=_C750( C666 C750 ) C666_=_C752( C666 C752 ) C666_=_C755( C666 C755 ) \nC683_=_C690( C683 C690 ) C683_=_C694( C683 C694 ) C683_=_C699( C683 C699 ) C683_=_C703( C683 C703 ) C683_=_C704( C683 C704 ) C690_=_C693( C690 C693 ) \nC690_=_C694( C690 C694 ) C690_=_C699( C690 C699 ) C690_=_C703( C690 C703 ) C690_=_C704( C690 C704 ) C693_=_C750( C693 C750 ) C693_=_C752( C693 C752 ) \nC693_=_C755( C693 C755 ) C694_=_C699( C694 C699 ) C694_=_C703( C694 C703 ) C694_=_C704( C694 C704 ) C699_=_C703( C699 C703 ) C699_=_C704( C699 C704 ) \nC703_=_C704( C703 C704 ) C741_=_C758( C741 C758 ) C741_=_C769( C741 C769 ) C741_=_C775( C741 C775 ) C741_=_C776( C741 C776 ) C744_=_C759( C744 C759 ) \nC744_=_C770( C744 C770 ) C744_=_C777( C744 C777 ) C744_=_C778( C744 C778 ) C744_=_C779( C744 C779 ) C744_=_C780( C744 C780 ) C750_=_C752( C750 C752 ) \nC750_=_C755( C750 C755 ) C750_=_C756( C750 C756 ) C750_=_C758( C750 C758 ) C750_=_C759( C750 C759 ) C750_=_C760( C750 C760 ) C752_=_C755( C752 C755 ) \nC752_=_C762( C752 C762 ) C752_=_C769( C752 C769 ) C752_=_C770( C752 C770 ) C752_=_C771( C752 C771 ) C755_=_C766( C755 C766 ) C755_=_C775( C755 C775 ) \nC755_=_C778( C755 C778 ) C755_=_C781( C755 C781 ) C756_=_C758( C756 C758 ) C756_=_C759( C756 C759 ) C756_=_C760( C756 C760 ) C756_=_C762( C756 C762 ) \nC756_=_C765( C756 C765 ) C756_=_C766( C756 C766 ) C756_=_C767( C756 C767 ) C756_=_C768( C756 C768 ) C758_=_C759( C758 C759 ) C758_=_C760( C758 C760 ) \nC758_=_C769( C758 C769 ) C758_=_C775( C758 C775 ) C758_=_C776( C758 C776 ) C759_=_C760( C759 C760 ) C759_=_C770( C759 C770 ) C759_=_C777( C759 C777 ) \nC759_=_C778( C759 C778 ) C759_=_C779( C759 C779 ) C759_=_C780( C759 C780 ) C760_=_C765( C760 C765 ) C760_=_C771( C760 C771 ) C760_=_C777( C760 C777 ) \nC760_=_C781( C760 C781 ) C762_=_C765( C762 C765 ) C762_=_C766( C762 C766 ) C762_=_C767( C762 C767 ) C762_=_C768( C762 C768 ) C762_=_C769( C762 C769 ) \nC762_=_C770( C762 C770 ) C762_=_C771( C762 C771 ) C765_=_C766( C765 C766 ) C765_=_C767( C765 C767 ) C765_=_C768( C765 C768 ) C765_=_C771( C765 C771 ) \nC765_=_C777( C765 C777 ) C765_=_C781( C765 C781 ) C766_=_C767( C766 C767 ) C766_=_C768( C766 C768 ) C766_=_C775( C766 C775 ) C766_=_C778( C766 C778 ) \nC766_=_C781( C766 C781 ) C767_=_C768( C767 C768 ) C769_=_C770( C769 C770 ) C769_=_C771( C769 C771 ) C769_=_C775( C769 C775 ) C769_=_C776( C769 C776 ) \nC770_=_C771( C770 C771 ) C770_=_C777( C770 C777 ) C770_=_C778( C770 C778 ) C770_=_C779( C770 C779 ) C770_=_C780( C770 C780 ) C771_=_C777( C771 C777 ) \nC771_=_C781( C771 C781 ) C775_=_C776( C775 C776 ) C775_=_C778( C775 C778 ) C775_=_C781( C775 C781 ) C777_=_C778( C777 C778 ) C777_=_C779( C777 C779 ) \nC777_=_C780( C777 C780 ) C777_=_C781( C777 C781 ) C778_=_C779( C778 C779 ) C778_=_C780( C778 C780 ) C778_=_C781( C778 C781 ) C779_=_C780( C779 C780 ) \nC780_=_C869( C780 C869 ) C852_=_C858( C852 C858 ) C852_=_C865( C852 C865 ) C852_=_C868( C852 C868 ) C852_=_C869( C852 C869 ) C852_=_C871( C852 C871 ) \nC858_=_C865( C858 C865 ) C858_=_C868( C858 C868 ) C858_=_C869( C858 C869 ) C858_=_C871( C858 C871 ) C865_=_C868( C865 C868 ) C865_=_C869( C865 C869 ) \nC865_=_C871( C865 C871 ) C868_=_C869( C868 C869 ) C868_=_C871( C868 C871 ) C869_=_C871( C869 C871 ) "];62-&gt;72[label="69: C24 C34 C135 C143 C144 \nC145 C146 C152 C162 C171 C179 \nC192 C215 C225 C235 C244 C252 \nC257 C260 C267 C325 C337 C348 \nC357 C373 C379 C383 C413 C442 \nC469 C546 C579 C634 C666 C683 \nC690 C693 C694 C699 C703 C704 \nC741 C744 C750 C752 C755 C756 \nC758 C759 C760 C762 C766 C767 \nC768 C769 C770 C771 C775 C776 \nC778 C779 C780 C781 C852 C858 \nC865 C868 C869 C871 \n259: C24_=_C413 ,C24_=_C469 ,C24_=_C666 ,C24_=_C693 ,C24_=_C750 ,\nC24_=_C752 ,C24_=_C755 ,C34_=_C135 ,C34_=_C579 ,C34_=_C756 ,C34_=_C762 ,\nC34_=_C766 ,C34_=_C767 ,C34_=_C768 ,C135_=_C579 ,C135_=_C756 ,C135_=_C762 ,\nC135_=_C766 ,C135_=_C767 ,C135_=_C768 ,C143_=_C144 ,C143_=_C145 ,C143_=_C146 ,\nC143_=_C152 ,C143_=_C162 ,C143_=_C171 ,C143_=_C179 ,C143_=_C192 ,C144_=_C145 ,\nC144_=_C146 ,C144_=_C215 ,C144_=_C225 ,C144_=_C235 ,C144_=_C244 ,C144_=_C252 ,\nC144_=_C260 ,C144_=_C267 ,C145_=_C146 ,C145_=_C760 ,C145_=_C771 ,C145_=_C781 ,\nC146_=_C852 ,C146_=_C858 ,C146_=_C865 ,C146_=_C868 ,C146_=_C869 ,C146_=_C871 ,\nC152_=_C162 ,C152_=_C171 ,C152_=_C179 ,C152_=_C192 ,C162_=_C171 ,C162_=_C179 ,\nC162_=_C192 ,C171_=_C179 ,C171_=_C192 ,C179_=_C192 ,C215_=_C225 ,C215_=_C235 ,\nC215_=_C244 ,C215_=_C252 ,C215_=_C260 ,C215_=_C267 ,C225_=_C235 ,C225_=_C244 ,\nC225_=_C252 ,C225_=_C260 ,C225_=_C267 ,C235_=_C244 ,C235_=_C252 ,C235_=_C260 ,\nC235_=_C267 ,C244_=_C252 ,C244_=_C260 ,C244_=_C267 ,C252_=_C257 ,C252_=_C260 ,\nC252_=_C267 ,C257_=_C325 ,C257_=_C383 ,C257_=_C546 ,C257_=_C741 ,C257_=_C758 ,\nC257_=_C769 ,C257_=_C775 ,C257_=_C776 ,C260_=_C267 ,C325_=_C383 ,C325_=_C546 ,\nC325_=_C741 ,C325_=_C758 ,C325_=_C769 ,C325_=_C775 ,C325_=_C776 ,C337_=_C442 ,\nC337_=_C634 ,C337_=_C744 ,C337_=_C759 ,C337_=_C770 ,C337_=_C778 ,C337_=_C779 ,\nC337_=_C780 ,C348_=_C357 ,C348_=_C373 ,C348_=_C379 ,C357_=_C373 ,C357_=_C379 ,\nC373_=_C379 ,C379_=_C383 ,C383_=_C546 ,C383_=_C741 ,C383_=_C758 ,C383_=_C769 ,\nC383_=_C775 ,C383_=_C776 ,C413_=_C469 ,C413_=_C666 ,C413_=_C693 ,C413_=_C750 ,\nC413_=_C752 ,C413_=_C755 ,C442_=_C634 ,C442_=_C744 ,C442_=_C759 ,C442_=_C770 ,\nC442_=_C778 ,C442_=_C779 ,C442_=_C780 ,C469_=_C666 ,C469_=_C693 ,C469_=_C750 ,\nC469_=_C752 ,C469_=_C755 ,C546_=_C741 ,C546_=_C758 ,C546_=_C769 ,C546_=_C775 ,\nC546_=_C776 ,C579_=_C756 ,C579_=_C762 ,C579_=_C766 ,C579_=_C767 ,C579_=_C768 ,\nC634_=_C744 ,C634_=_C759 ,C634_=_C770 ,C634_=_C778 ,C634_=_C779 ,C634_=_C780 ,\nC666_=_C693 ,C666_=_C750 ,C666_=_C752 ,C666_=_C755 ,C683_=_C690 ,C683_=_C694 ,\nC683_=_C699 ,C683_=_C703 ,C683_=_C704 ,C690_=_C693 ,C690_=_C694 ,C690_=_C699 ,\nC690_=_C703 ,C690_=_C704 ,C693_=_C750 ,C693_=_C752 ,C693_=_C755 ,C694_=_C699 ,\nC694_=_C703 ,C694_=_C704 ,C699_=_C703 ,C699_=_C704 ,C703_=_C704 ,C741_=_C758 ,\nC741_=_C769 ,C741_=_C775 ,C741_=_C776 ,C744_=_C759 ,C744_=_C770 ,C744_=_C778 ,\nC744_=_C779 ,C744_=_C780 ,C750_=_C752 ,C750_=_C755 ,C750_=_C756 ,C750_=_C758 ,\nC750_=_C759 ,C750_=_C760 ,C752_=_C755 ,C752_=_C762 ,C752_=_C769 ,C752_=_C770 ,\nC752_=_C771 ,C755_=_C766 ,C755_=_C775 ,C755_=_C778 ,C755_=_C781 ,C756_=_C758 ,\nC756_=_C759 ,C756_=_C760 ,C756_=_C762 ,C756_=_C766 ,C756_=_C767 ,C756_=_C768 ,\nC758_=_C759 ,C758_=_C760 ,C758_=_C769 ,C758_=_C775 ,C758_=_C776 ,C759_=_C760 ,\nC759_=_C770 ,C759_=_C778 ,C759_=_C779 ,C759_=_C780 ,C760_=_C771 ,C760_=_C781 ,\nC762_=_C766 ,C762_=_C767 ,C762_=_C768 ,C762_=_C769 ,C762_=_C770 ,C762_=_C771 ,\nC766_=_C767 ,C766_=_C768 ,C766_=_C775 ,C766_=_C778 ,C766_=_C781 ,C767_=_C768 ,\nC769_=_C770 ,C769_=_C771 ,C769_=_C775 ,C769_=_C776 ,C770_=_C771 ,C770_=_C778 ,\nC770_=_C779 ,C770_=_C780 ,C771_=_C781 ,C775_=_C776 ,C775_=_C778 ,C775_=_C781 ,\nC778_=_C779 ,C778_=_C780 ,C778_=_C781 ,C779_=_C780 ,C780_=_C869 ,C852_=_C858 ,\nC852_=_C865 ,C852_=_C868 ,C852_=_C869 ,C852_=_C871 ,C858_=_C865 ,C858_=_C868 ,\nC858_=_C869 ,C858_=_C871 ,C865_=_C868 ,C865_=_C869 ,C865_=_C871 ,C868_=_C869 ,\nC868_=_C871 ,C869_=_C871 ,"];73[shape=box, label="id:73 level: 3\n83: C83 C84 C94 C95 C105 \nC114 C115 C123 C124 C131 C141 \nC143 C144 C145 C146 C212 C222 \nC233 C240 C241 C250 C251 C252 \nC254 C255 C256 C257 C281 C292 \nC300 C309 C319 C320 C321 C322 \nC323 C324 C325 C345 C347 C355 \nC357 C358 C359 C360 C361 C362 \nC363 C364 C365 C367 C371 C372 \nC379 C380 C381 C383 C384 C439 \nC545 C547 C585 C675 C714 C716 \nC721 C723 C727 C729 C733 C735 \nC736 C740 C741 C742 C776 C789 \nC796 C801 C806 C809 C812 C813 \n457: C83_=_C84( C83 C84 ) C83_=_C94( C83 C94 ) C83_=_C114( C83 C114 ) C83_=_C123( C83 C123 ) C83_=_C141( C83 C141 ) \nC84_=_C95( C84 C95 ) C84_=_C105( C84 C105 ) C84_=_C115( C84 C115 ) C84_=_C124( C84 C124 ) C84_=_C131( C84 C131 ) C84_=_C143( C84 C143 ) \nC84_=_C144( C84 C144 ) C84_=_C145( C84 C145 ) C84_=_C146( C84 C146 ) C94_=_C95( C94 C95 ) C94_=_C114( C94 C114 ) C94_=_C123( C94 C123 ) \nC94_=_C141( C94 C141 ) C95_=_C105( C95 C105 ) C95_=_C115( C95 C115 ) C95_=_C124( C95 C124 ) C95_=_C131( C95 C131 ) C95_=_C143(</w:t>
      </w:r>
    </w:p>
    <w:p>
      <w:pPr>
        <w:pStyle w:val="PreformattedText"/>
        <w:bidi w:val="0"/>
        <w:spacing w:before="0" w:after="0"/>
        <w:jc w:val="left"/>
        <w:rPr/>
      </w:pPr>
      <w:r>
        <w:rPr/>
        <w:t xml:space="preserve"> </w:t>
      </w:r>
      <w:r>
        <w:rPr/>
        <w:t>C95 C143 ) \nC95_=_C144( C95 C144 ) C95_=_C145( C95 C145 ) C95_=_C146( C95 C146 ) C105_=_C115( C105 C115 ) C105_=_C124( C105 C124 ) C105_=_C131( C105 C131 ) \nC105_=_C143( C105 C143 ) C105_=_C144( C105 C144 ) C105_=_C145( C105 C145 ) C105_=_C146( C105 C146 ) C114_=_C115( C114 C115 ) C114_=_C123( C114 C123 ) \nC114_=_C141( C114 C141 ) C115_=_C124( C115 C124 ) C115_=_C131( C115 C131 ) C115_=_C143( C115 C143 ) C115_=_C144( C115 C144 ) C115_=_C145( C115 C145 ) \nC115_=_C146( C115 C146 ) C123_=_C124( C123 C124 ) C123_=_C141( C123 C141 ) C124_=_C131( C124 C131 ) C124_=_C143( C124 C143 ) C124_=_C144( C124 C144 ) \nC124_=_C145( C124 C145 ) C124_=_C146( C124 C146 ) C131_=_C143( C131 C143 ) C131_=_C144( C131 C144 ) C131_=_C145( C131 C145 ) C131_=_C146( C131 C146 ) \nC141_=_C256( C141 C256 ) C141_=_C324( C141 C324 ) C141_=_C545( C141 C545 ) C141_=_C716( C141 C716 ) C141_=_C723( C141 C723 ) C141_=_C729( C141 C729 ) \nC141_=_C736( C141 C736 ) C141_=_C740( C141 C740 ) C141_=_C741( C141 C741 ) C141_=_C742( C141 C742 ) C143_=_C144( C143 C144 ) C143_=_C145( C143 C145 ) \nC143_=_C146( C143 C146 ) C144_=_C145( C144 C145 ) C144_=_C146( C144 C146 ) C144_=_C252( C144 C252 ) C145_=_C146( C145 C146 ) C212_=_C222( C212 C222 ) \nC212_=_C233( C212 C233 ) C212_=_C241( C212 C241 ) C212_=_C250( C212 C250 ) C212_=_C251( C212 C251 ) C212_=_C252( C212 C252 ) C212_=_C254( C212 C254 ) \nC212_=_C255( C212 C255 ) C212_=_C256( C212 C256 ) C212_=_C257( C212 C257 ) C222_=_C233( C222 C233 ) C222_=_C241( C222 C241 ) C222_=_C250( C222 C250 ) \nC222_=_C251( C222 C251 ) C222_=_C252( C222 C252 ) C222_=_C254( C222 C254 ) C222_=_C255( C222 C255 ) C222_=_C256( C222 C256 ) C222_=_C257( C222 C257 ) \nC233_=_C240( C233 C240 ) C233_=_C241( C233 C241 ) C233_=_C250( C233 C250 ) C233_=_C251( C233 C251 ) C233_=_C252( C233 C252 ) C233_=_C254( C233 C254 ) \nC233_=_C255( C233 C255 ) C233_=_C256( C233 C256 ) C233_=_C257( C233 C257 ) C240_=_C371( C240 C371 ) C240_=_C439( C240 C439 ) C240_=_C585( C240 C585 ) \nC240_=_C675( C240 C675 ) C240_=_C714( C240 C714 ) C240_=_C721( C240 C721 ) C240_=_C727( C240 C727 ) C240_=_C733( C240 C733 ) C240_=_C735( C240 C735 ) \nC241_=_C250( C241 C250 ) C241_=_C251( C241 C251 ) C241_=_C252( C241 C252 ) C241_=_C254( C241 C254 ) C241_=_C255( C241 C255 ) C241_=_C256( C241 C256 ) \nC241_=_C257( C241 C257 ) C250_=_C251( C250 C251 ) C250_=_C252( C250 C252 ) C250_=_C254( C250 C254 ) C250_=_C255( C250 C255 ) C250_=_C256( C250 C256 ) \nC250_=_C257( C250 C257 ) C251_=_C252( C251 C252 ) C251_=_C254( C251 C254 ) C251_=_C255( C251 C255 ) C251_=_C256( C251 C256 ) C251_=_C257( C251 C257 ) \nC252_=_C254( C252 C254 ) C252_=_C255( C252 C255 ) C252_=_C256( C252 C256 ) C252_=_C257( C252 C257 ) C254_=_C255( C254 C255 ) C254_=_C256( C254 C256 ) \nC254_=_C257( C254 C257 ) C254_=_C322( C254 C322 ) C254_=_C347( C254 C347 ) C254_=_C367( C254 C367 ) C254_=_C372( C254 C372 ) C254_=_C379( C254 C379 ) \nC254_=_C380( C254 C380 ) C254_=_C381( C254 C381 ) C254_=_C383( C254 C383 ) C254_=_C384( C254 C384 ) C255_=_C256( C255 C256 ) C255_=_C257( C255 C257 ) \nC255_=_C323( C255 C323 ) C255_=_C381( C255 C381 ) C255_=_C545( C255 C545 ) C255_=_C547( C255 C547 ) C256_=_C257( C256 C257 ) C256_=_C324( C256 C324 ) \nC256_=_C545( C256 C545 ) C256_=_C716( C256 C716 ) C256_=_C723( C256 C723 ) C256_=_C729( C256 C729 ) C256_=_C736( C256 C736 ) C256_=_C740( C256 C740 ) \nC256_=_C741( C256 C741 ) C256_=_C742( C256 C742 ) C257_=_C325( C257 C325 ) C257_=_C383( C257 C383 ) C257_=_C741( C257 C741 ) C257_=_C776( C257 C776 ) \nC281_=_C292( C281 C292 ) C281_=_C300( C281 C300 ) C281_=_C309( C281 C309 ) C281_=_C319( C281 C319 ) C281_=_C320( C281 C320 ) C281_=_C321( C281 C321 ) \nC281_=_C322( C281 C322 ) C281_=_C323( C281 C323 ) C281_=_C324( C281 C324 ) C281_=_C325( C281 C325 ) C292_=_C300( C292 C300 ) C292_=_C309( C292 C309 ) \nC292_=_C319( C292 C319 ) C292_=_C320( C292 C320 ) C292_=_C321( C292 C321 ) C292_=_C322( C292 C322 ) C292_=_C323( C292 C323 ) C292_=_C324( C292 C324 ) \nC292_=_C325( C292 C325 ) C300_=_C309( C300 C309 ) C300_=_C319( C300 C319 ) C300_=_C320( C300 C320 ) C300_=_C321( C300 C321 ) C300_=_C322( C300 C322 ) \nC300_=_C323( C300 C323 ) C300_=_C324( C300 C324 ) C300_=_C325( C300 C325 ) C309_=_C319( C309 C319 ) C309_=_C320( C309 C320 ) C309_=_C321( C309 C321 ) \nC309_=_C322( C309 C322 ) C309_=_C323( C309 C323 ) C309_=_C324( C309 C324 ) C309_=_C325( C309 C325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2_=_C347( C322 C347 ) C322_=_C367( C322 C367 ) \nC322_=_C372( C322 C372 ) C322_=_C379( C322 C379 ) C322_=_C380( C322 C380 ) C322_=_C381( C322 C381 ) C322_=_C383( C322 C383 ) C322_=_C384( C322 C384 ) \nC323_=_C324( C323 C324 ) C323_=_C325( C323 C325 ) C323_=_C381( C323 C381 ) C323_=_C545( C323 C545 ) C323_=_C547( C323 C547 ) C324_=_C325( C324 C325 ) \nC324_=_C545( C324 C545 ) C324_=_C716( C324 C716 ) C324_=_C723( C324 C723 ) C324_=_C729( C324 C729 ) C324_=_C736( C324 C736 ) C324_=_C740( C324 C740 ) \nC324_=_C741( C324 C741 ) C324_=_C742( C324 C742 ) C325_=_C383( C325 C383 ) C325_=_C741( C325 C741 ) C325_=_C776( C325 C776 ) C345_=_C347( C345 C347 ) \nC345_=_C355( C345 C355 ) C345_=_C357( C345 C357 ) C345_=_C358( C345 C358 ) C345_=_C359( C345 C359 ) C345_=_C360( C345 C360 ) C345_=_C361( C345 C361 ) \nC345_=_C362( C345 C362 ) C345_=_C363( C345 C363 ) C345_=_C364( C345 C364 ) C345_=_C365( C345 C365 ) C347_=_C367( C347 C367 ) C347_=_C372( C347 C372 ) \nC347_=_C379( C347 C379 ) C347_=_C380( C347 C380 ) C347_=_C381( C347 C381 ) C347_=_C383( C347 C383 ) C347_=_C384( C347 C384 ) C355_=_C357( C355 C357 ) \nC355_=_C358( C355 C358 ) C355_=_C359( C355 C359 ) C355_=_C360( C355 C360 ) C355_=_C361( C355 C361 ) C355_=_C362( C355 C362 ) C355_=_C363( C355 C363 ) \nC355_=_C364( C355 C364 ) C355_=_C365( C355 C365 ) C355_=_C372( C355 C372 ) C357_=_C358( C357 C358 ) C357_=_C359( C357 C359 ) C357_=_C360( C357 C360 ) \nC357_=_C361( C357 C361 ) C357_=_C362( C357 C362 ) C357_=_C363( C357 C363 ) C357_=_C364( C357 C364 ) C357_=_C365( C357 C365 ) C357_=_C379( C357 C379 ) \nC358_=_C359( C358 C359 ) C358_=_C360( C358 C360 ) C358_=_C361( C358 C361 ) C358_=_C362( C358 C362 ) C358_=_C363( C358 C363 ) C358_=_C364( C358 C364 ) \nC358_=_C365( C358 C365 ) C358_=_C380( C358 C380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C364_=_C801( C364 C801 ) \nC367_=_C371( C367 C371 ) C367_=_C372( C367 C372 ) C367_=_C379( C367 C379 ) C367_=_C380( C367 C380 ) C367_=_C381( C367 C381 ) C367_=_C383( C367 C383 ) \nC367_=_C384( C367 C384 ) C371_=_C439( C371 C439 ) C371_=_C585( C371 C585 ) C371_=_C675( C371 C675 ) C371_=_C714( C371 C714 ) C371_=_C721( C371 C721 ) \nC371_=_C727( C371 C727 ) C371_=_C733( C371 C733 ) C371_=_C735( C371 C735 ) C372_=_C379( C372 C379 ) C372_=_C380( C372 C380 ) C372_=_C381( C372 C381 ) \nC372_=_C383( C372 C383 ) C372_=_C384( C372 C384 ) C379_=_C380( C379 C380 ) C379_=_C381( C379 C381 ) C379_=_C383( C379 C383 ) C379_=_C384( C379 C384 ) \nC380_=_C381( C380 C381 ) C380_=_C383( C380 C383 ) C380_=_C384( C380 C384 ) C381_=_C383( C381 C383 ) C381_=_C384( C381 C384 ) C381_=_C545( C381 C545 ) \nC381_=_C547( C381 C547 ) C383_=_C384( C383 C384 ) C383_=_C741( C383 C741 ) C383_=_C776( C383 C776 ) C384_=_C547( C384 C547 ) C384_=_C742( C384 C742 ) \nC384_=_C776( C384 C776 ) C384_=_C789( C384 C789 ) C384_=_C796( C384 C796 ) C384_=_C801( C384 C801 ) C384_=_C806( C384 C806 ) C384_=_C809( C384 C809 ) \nC384_=_C812( C384 C812 ) C384_=_C813( C384 C813 ) C439_=_C585( C439 C585 ) C439_=_C675( C439 C675 ) C439_=_C714( C439 C714 ) C439_=_C721( C439 C721 ) \nC439_=_C727( C439 C727 ) C439_=_C733( C439 C733 ) C439_=_C735( C439 C735 ) C545_=_C547( C545 C547 ) C545_=_C716( C545 C716 ) C545_=_C723( C545 C723 ) \nC545_=_C729( C545 C729 ) C545_=_C736( C545 C736 ) C545_=_C740( C545 C740 ) C545_=_C741( C545 C741 ) C545_=_C742( C545 C742 ) C547_=_C742( C547 C742 ) \nC547_=_C776( C547 C776 ) C547_=_C789( C547 C789 ) C547_=_C796( C547 C796 ) C547_=_C801( C547 C801 ) C547_=_C806( C547 C806 ) C547_=_C809( C547 C809 ) \nC547_=_C812( C547 C812 ) C547_=_C813( C547 C813 ) C585_=_C675( C585 C675 ) C585_=_C714( C585 C714 ) C585_=_C721( C585 C721 ) C585_=_C727( C585 C727 ) \nC585_=_C733( C585 C733 ) C585_=_C735( C585 C735 ) C675_=_C714( C675 C714 ) C675_=_C721( C675 C721 ) C675_=_C727( C675 C727 ) C675_=_C733( C675 C733 ) \nC675_=_C735( C675 C735 ) C714_=_C716( C714 C716 ) C714_=_C721( C714 C721 ) C714_=_C727( C714 C727 ) C714_=_C733( C714 C733 ) C714_=_C735( C714 C735 ) \nC716_=_C723( C716 C723 ) C716_=_C729( C716 C729 ) C716_=_C736( C716 C736 ) C716_=_C740( C716 C740 ) C716_=_C741( C716 C741 ) C716_=_C742( C716 C742 ) \nC721_=_C723( C721 C723 ) C721_=_C727( C721 C727 ) C721_=_C733( C721 C733 ) C721_=_C735( C721 C735 ) C723_=_C729( C723 C729 ) C723_=_C736( C723 C736 ) \nC723_=_C740( C723 C740 ) C723_=_C741( C723 C741 ) C723_=_C742( C723 C742 ) C727_=_C729( C727 C729 ) C727_=_C733( C727 C733 ) C727_=_C735( C727 C735 ) \nC729_=_C736( C729 C736 ) C729_=_C740( C729 C740 ) C729_=_C741( C729 C741 ) C729_=_C742( C729 C742 ) C733_=_C735( C733 C735 ) C733_=_C736( C733 C736 ) \nC735_=_C740(</w:t>
      </w:r>
    </w:p>
    <w:p>
      <w:pPr>
        <w:pStyle w:val="PreformattedText"/>
        <w:bidi w:val="0"/>
        <w:spacing w:before="0" w:after="0"/>
        <w:jc w:val="left"/>
        <w:rPr/>
      </w:pPr>
      <w:r>
        <w:rPr/>
        <w:t xml:space="preserve"> </w:t>
      </w:r>
      <w:r>
        <w:rPr/>
        <w:t>C735 C740 ) C736_=_C740( C736 C740 ) C736_=_C741( C736 C741 ) C736_=_C742( C736 C742 ) C740_=_C741( C740 C741 ) C740_=_C742( C740 C742 ) \nC741_=_C742( C741 C742 ) C741_=_C776( C741 C776 ) C742_=_C776( C742 C776 ) C742_=_C789( C742 C789 ) C742_=_C796( C742 C796 ) C742_=_C801( C742 C801 ) \nC742_=_C806( C742 C806 ) C742_=_C809( C742 C809 ) C742_=_C812( C742 C812 ) C742_=_C813( C742 C813 ) C776_=_C789( C776 C789 ) C776_=_C796( C776 C796 ) \nC776_=_C801( C776 C801 ) C776_=_C806( C776 C806 ) C776_=_C809( C776 C809 ) C776_=_C812( C776 C812 ) C776_=_C813( C776 C813 ) C789_=_C796( C789 C796 ) \nC789_=_C801( C789 C801 ) C789_=_C806( C789 C806 ) C789_=_C809( C789 C809 ) C789_=_C812( C789 C812 ) C789_=_C813( C789 C813 ) C796_=_C801( C796 C801 ) \nC796_=_C806( C796 C806 ) C796_=_C809( C796 C809 ) C796_=_C812( C796 C812 ) C796_=_C813( C796 C813 ) C801_=_C806( C801 C806 ) C801_=_C809( C801 C809 ) \nC801_=_C812( C801 C812 ) C801_=_C813( C801 C813 ) C806_=_C809( C806 C809 ) C806_=_C812( C806 C812 ) C806_=_C813( C806 C813 ) C809_=_C812( C809 C812 ) \nC809_=_C813( C809 C813 ) C812_=_C813( C812 C813 ) "];62-&gt;73[label="76: C83 C84 C94 C95 C105 \nC114 C115 C123 C124 C131 C143 \nC144 C145 C146 C212 C222 C233 \nC240 C241 C250 C251 C252 C255 \nC257 C281 C292 C300 C309 C319 \nC320 C321 C323 C325 C345 C347 \nC355 C357 C358 C359 C360 C361 \nC362 C363 C364 C365 C367 C371 \nC372 C379 C380 C381 C383 C439 \nC545 C547 C585 C675 C714 C716 \nC721 C723 C727 C729 C733 C735 \nC736 C740 C741 C776 C789 C796 \nC801 C806 C809 C812 C813 \n338: C83_=_C84 ,C83_=_C94 ,C83_=_C114 ,C83_=_C123 ,C84_=_C95 ,\nC84_=_C105 ,C84_=_C115 ,C84_=_C124 ,C84_=_C131 ,C84_=_C143 ,C84_=_C144 ,\nC84_=_C145 ,C84_=_C146 ,C94_=_C95 ,C94_=_C114 ,C94_=_C123 ,C95_=_C105 ,\nC95_=_C115 ,C95_=_C124 ,C95_=_C131 ,C95_=_C143 ,C95_=_C144 ,C95_=_C145 ,\nC95_=_C146 ,C105_=_C115 ,C105_=_C124 ,C105_=_C131 ,C105_=_C143 ,C105_=_C144 ,\nC105_=_C145 ,C105_=_C146 ,C114_=_C115 ,C114_=_C123 ,C115_=_C124 ,C115_=_C131 ,\nC115_=_C143 ,C115_=_C144 ,C115_=_C145 ,C115_=_C146 ,C123_=_C124 ,C124_=_C131 ,\nC124_=_C143 ,C124_=_C144 ,C124_=_C145 ,C124_=_C146 ,C131_=_C143 ,C131_=_C144 ,\nC131_=_C145 ,C131_=_C146 ,C143_=_C144 ,C143_=_C145 ,C143_=_C146 ,C144_=_C145 ,\nC144_=_C146 ,C144_=_C252 ,C145_=_C146 ,C212_=_C222 ,C212_=_C233 ,C212_=_C241 ,\nC212_=_C250 ,C212_=_C251 ,C212_=_C252 ,C212_=_C255 ,C212_=_C257 ,C222_=_C233 ,\nC222_=_C241 ,C222_=_C250 ,C222_=_C251 ,C222_=_C252 ,C222_=_C255 ,C222_=_C257 ,\nC233_=_C240 ,C233_=_C241 ,C233_=_C250 ,C233_=_C251 ,C233_=_C252 ,C233_=_C255 ,\nC233_=_C257 ,C240_=_C371 ,C240_=_C439 ,C240_=_C585 ,C240_=_C675 ,C240_=_C714 ,\nC240_=_C721 ,C240_=_C727 ,C240_=_C733 ,C240_=_C735 ,C241_=_C250 ,C241_=_C251 ,\nC241_=_C252 ,C241_=_C255 ,C241_=_C257 ,C250_=_C251 ,C250_=_C252 ,C250_=_C255 ,\nC250_=_C257 ,C251_=_C252 ,C251_=_C255 ,C251_=_C257 ,C252_=_C255 ,C252_=_C257 ,\nC255_=_C257 ,C255_=_C323 ,C255_=_C381 ,C255_=_C545 ,C255_=_C547 ,C257_=_C325 ,\nC257_=_C383 ,C257_=_C741 ,C257_=_C776 ,C281_=_C292 ,C281_=_C300 ,C281_=_C309 ,\nC281_=_C319 ,C281_=_C320 ,C281_=_C321 ,C281_=_C323 ,C281_=_C325 ,C292_=_C300 ,\nC292_=_C309 ,C292_=_C319 ,C292_=_C320 ,C292_=_C321 ,C292_=_C323 ,C292_=_C325 ,\nC300_=_C309 ,C300_=_C319 ,C300_=_C320 ,C300_=_C321 ,C300_=_C323 ,C300_=_C325 ,\nC309_=_C319 ,C309_=_C320 ,C309_=_C321 ,C309_=_C323 ,C309_=_C325 ,C319_=_C320 ,\nC319_=_C321 ,C319_=_C323 ,C319_=_C325 ,C320_=_C321 ,C320_=_C323 ,C320_=_C325 ,\nC321_=_C323 ,C321_=_C325 ,C323_=_C325 ,C323_=_C381 ,C323_=_C545 ,C323_=_C547 ,\nC325_=_C383 ,C325_=_C741 ,C325_=_C776 ,C345_=_C347 ,C345_=_C355 ,C345_=_C357 ,\nC345_=_C358 ,C345_=_C359 ,C345_=_C360 ,C345_=_C361 ,C345_=_C362 ,C345_=_C363 ,\nC345_=_C364 ,C345_=_C365 ,C347_=_C367 ,C347_=_C372 ,C347_=_C379 ,C347_=_C380 ,\nC347_=_C381 ,C347_=_C383 ,C355_=_C357 ,C355_=_C358 ,C355_=_C359 ,C355_=_C360 ,\nC355_=_C361 ,C355_=_C362 ,C355_=_C363 ,C355_=_C364 ,C355_=_C365 ,C355_=_C372 ,\nC357_=_C358 ,C357_=_C359 ,C357_=_C360 ,C357_=_C361 ,C357_=_C362 ,C357_=_C363 ,\nC357_=_C364 ,C357_=_C365 ,C357_=_C379 ,C358_=_C359 ,C358_=_C360 ,C358_=_C361 ,\nC358_=_C362 ,C358_=_C363 ,C358_=_C364 ,C358_=_C365 ,C358_=_C380 ,C359_=_C360 ,\nC359_=_C361 ,C359_=_C362 ,C359_=_C363 ,C359_=_C364 ,C359_=_C365 ,C360_=_C361 ,\nC360_=_C362 ,C360_=_C363 ,C360_=_C364 ,C360_=_C365 ,C361_=_C362 ,C361_=_C363 ,\nC361_=_C364 ,C361_=_C365 ,C362_=_C363 ,C362_=_C364 ,C362_=_C365 ,C363_=_C364 ,\nC363_=_C365 ,C364_=_C365 ,C364_=_C801 ,C367_=_C371 ,C367_=_C372 ,C367_=_C379 ,\nC367_=_C380 ,C367_=_C381 ,C367_=_C383 ,C371_=_C439 ,C371_=_C585 ,C371_=_C675 ,\nC371_=_C714 ,C371_=_C721 ,C371_=_C727 ,C371_=_C733 ,C371_=_C735 ,C372_=_C379 ,\nC372_=_C380 ,C372_=_C381 ,C372_=_C383 ,C379_=_C380 ,C379_=_C381 ,C379_=_C383 ,\nC380_=_C381 ,C380_=_C383 ,C381_=_C383 ,C381_=_C545 ,C381_=_C547 ,C383_=_C741 ,\nC383_=_C776 ,C439_=_C585 ,C439_=_C675 ,C439_=_C714 ,C439_=_C721 ,C439_=_C727 ,\nC439_=_C733 ,C439_=_C735 ,C545_=_C547 ,C545_=_C716 ,C545_=_C723 ,C545_=_C729 ,\nC545_=_C736 ,C545_=_C740 ,C545_=_C741 ,C547_=_C776 ,C547_=_C789 ,C547_=_C796 ,\nC547_=_C801 ,C547_=_C806 ,C547_=_C809 ,C547_=_C812 ,C547_=_C813 ,C585_=_C675 ,\nC585_=_C714 ,C585_=_C721 ,C585_=_C727 ,C585_=_C733 ,C585_=_C735 ,C675_=_C714 ,\nC675_=_C721 ,C675_=_C727 ,C675_=_C733 ,C675_=_C735 ,C714_=_C716 ,C714_=_C721 ,\nC714_=_C727 ,C714_=_C733 ,C714_=_C735 ,C716_=_C723 ,C716_=_C729 ,C716_=_C736 ,\nC716_=_C740 ,C716_=_C741 ,C721_=_C723 ,C721_=_C727 ,C721_=_C733 ,C721_=_C735 ,\nC723_=_C729 ,C723_=_C736 ,C723_=_C740 ,C723_=_C741 ,C727_=_C729 ,C727_=_C733 ,\nC727_=_C735 ,C729_=_C736 ,C729_=_C740 ,C729_=_C741 ,C733_=_C735 ,C733_=_C736 ,\nC735_=_C740 ,C736_=_C740 ,C736_=_C741 ,C740_=_C741 ,C741_=_C776 ,C776_=_C789 ,\nC776_=_C796 ,C776_=_C801 ,C776_=_C806 ,C776_=_C809 ,C776_=_C812 ,C776_=_C813 ,\nC789_=_C796 ,C789_=_C801 ,C789_=_C806 ,C789_=_C809 ,C789_=_C812 ,C789_=_C813 ,\nC796_=_C801 ,C796_=_C806 ,C796_=_C809 ,C796_=_C812 ,C796_=_C813 ,C801_=_C806 ,\nC801_=_C809 ,C801_=_C812 ,C801_=_C813 ,C806_=_C809 ,C806_=_C812 ,C806_=_C813 ,\nC809_=_C812 ,C809_=_C813 ,C812_=_C813 ,"];74[shape=box, label="id:74 level: 3\n123: C0 C1 C2 C3 C4 \nC8 C78 C79 C81 C82 C83 \nC84 C90 C91 C92 C93 C94 \nC95 C98 C103 C112 C113 C114 \nC115 C116 C117 C118 C119 C120 \nC121 C147 C148 C149 C150 C151 \nC152 C154 C158 C159 C160 C161 \nC162 C164 C268 C278 C279 C280 \nC281 C282 C284 C285 C294 C302 \nC311 C320 C327 C333 C334 C335 \nC336 C337 C338 C339 C445 C446 \nC447 C448 C449 C450 C451 C452 \nC498 C499 C500 C517 C518 C519 \nC520 C548 C549 C550 C551 C552 \nC553 C554 C557 C565 C566 C567 \nC568 C569 C646 C654 C655 C656 \nC657 C658 C712 C713 C714 C715 \nC716 C717 C718 C785 C786 C787 \nC788 C789 C790 C791 C793 C794 \nC795 C796 C797 C798 C818 C819 \nC820 C821 C822 C823 \n555: C0_=_C1( C0 C1 ) C0_=_C2( C0 C2 ) C0_=_C3( C0 C3 ) C0_=_C4( C0 C4 ) C0_=_C8( C0 C8 ) \nC1_=_C2( C1 C2 ) C1_=_C3( C1 C3 ) C1_=_C4( C1 C4 ) C1_=_C8( C1 C8 ) C2_=_C3( C2 C3 ) C2_=_C4( C2 C4 ) \nC2_=_C8( C2 C8 ) C3_=_C4( C3 C4 ) C3_=_C8( C3 C8 ) C4_=_C8( C4 C8 ) C8_=_C154( C8 C154 ) C8_=_C452( C8 C452 ) \nC8_=_C498( C8 C498 ) C8_=_C499( C8 C499 ) C8_=_C500( C8 C500 ) C78_=_C79( C78 C79 ) C78_=_C81( C78 C81 ) C78_=_C82( C78 C82 ) \nC78_=_C83( C78 C83 ) C78_=_C84( C78 C84 ) C78_=_C90( C78 C90 ) C78_=_C91( C78 C91 ) C78_=_C92( C78 C92 ) C78_=_C93( C78 C93 ) \nC78_=_C94( C78 C94 ) C78_=_C95( C78 C95 ) C78_=_C98( C78 C98 ) C79_=_C81( C79 C81 ) C79_=_C82( C79 C82 ) C79_=_C83( C79 C83 ) \nC79_=_C84( C79 C84 ) C79_=_C90( C79 C90 ) C79_=_C103( C79 C103 ) C81_=_C82( C81 C82 ) C81_=_C83( C81 C83 ) C81_=_C84( C81 C84 ) \nC81_=_C92( C81 C92 ) C81_=_C112( C81 C112 ) C82_=_C83( C82 C83 ) C82_=_C84( C82 C84 ) C82_=_C93( C82 C93 ) C82_=_C113( C82 C113 ) \nC83_=_C84( C83 C84 ) C83_=_C94( C83 C94 ) C83_=_C114( C83 C114 ) C84_=_C95( C84 C95 ) C84_=_C115( C84 C115 ) C90_=_C91( C90 C91 ) \nC90_=_C92( C90 C92 ) C90_=_C93( C90 C93 ) C90_=_C94( C90 C94 ) C90_=_C95( C90 C95 ) C90_=_C98( C90 C98 ) C90_=_C103( C90 C103 ) \nC91_=_C92( C91 C92 ) C91_=_C93( C91 C93 ) C91_=_C94( C91 C94 ) C91_=_C95( C91 C95 ) C91_=_C98( C91 C98 ) C91_=_C103( C91 C103 ) \nC91_=_C112( C91 C112 ) C91_=_C113( C91 C113 ) C91_=_C114( C91 C114 ) C91_=_C115( C91 C115 ) C91_=_C116( C91 C116 ) C91_=_C117( C91 C117 ) \nC91_=_C118( C91 C118 ) C91_=_C119( C91 C119 ) C91_=_C120( C91 C120 ) C91_=_C121( C91 C121 ) C92_=_C93( C92 C93 ) C92_=_C94( C92 C94 ) \nC92_=_C95( C92 C95 ) C92_=_C98( C92 C98 ) C92_=_C112( C92 C112 ) C93_=_C94( C93 C94 ) C93_=_C95( C93 C95 ) C93_=_C98( C93 C98 ) \nC93_=_C113( C93 C113 ) C94_=_C95( C94 C95 ) C94_=_C98( C94 C98 ) C94_=_C114( C94 C114 ) C95_=_C98( C95 C98 ) C95_=_C115( C95 C115 ) \nC98_=_C164( C98 C164 ) C98_=_C285( C98 C285 ) C98_=_C517( C98 C517 ) C98_=_C518( C98 C518 ) C98_=_C519( C98 C519 ) C98_=_C520( C98 C520 ) \nC103_=_C112( C103 C112 ) C103_=_C113( C103 C113 ) C103_=_C114( C103 C114 ) C103_=_C115( C103 C115 ) C103_=_C116( C103 C116 ) C103_=_C117( C103 C117 ) \nC103_=_C118( C103 C118 ) C103_=_C119( C103 C119 ) C103_=_C120( C103 C120 ) C103_=_C121( C103 C121 ) C112_=_C113( C112 C113 ) C112_=_C114( C112 C114 ) \nC112_=_C115( C112 C115 ) C112_=_C116( C112 C116 ) C112_=_C117( C112 C117 ) C112_=_C118( C112 C118 ) C112_=_C119( C112 C119 ) C112_=_C120( C112 C120 ) \nC112_=_C121( C112 C121 ) C113_=_C114( C113 C114 ) C113_=_C115( C113 C115 ) C113_=_C116( C113 C116 ) C113_=_C117( C113 C117 ) C113_=_C118( C113 C118 ) \nC113_=_C119( C113 C119 ) C113_=_C120( C113 C120 ) C113_=_C121( C113 C121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w:t>
      </w:r>
    </w:p>
    <w:p>
      <w:pPr>
        <w:pStyle w:val="PreformattedText"/>
        <w:bidi w:val="0"/>
        <w:spacing w:before="0" w:after="0"/>
        <w:jc w:val="left"/>
        <w:rPr/>
      </w:pPr>
      <w:r>
        <w:rPr/>
        <w:t xml:space="preserve"> </w:t>
      </w:r>
      <w:r>
        <w:rPr/>
        <w:t>C117 C120 ) \nC117_=_C121( C117 C121 ) C118_=_C119( C118 C119 ) C118_=_C120( C118 C120 ) C118_=_C121( C118 C121 ) C118_=_C448( C118 C448 ) C119_=_C120( C119 C120 ) \nC119_=_C121( C119 C121 ) C120_=_C121( C120 C121 ) C120_=_C712( C120 C712 ) C121_=_C818( C121 C818 ) C147_=_C148( C147 C148 ) C147_=_C149( C147 C149 ) \nC147_=_C150( C147 C150 ) C147_=_C151( C147 C151 ) C147_=_C152( C147 C152 ) C147_=_C154( C147 C154 ) C147_=_C158( C147 C158 ) C147_=_C159( C147 C159 ) \nC147_=_C160( C147 C160 ) C147_=_C161( C147 C161 ) C147_=_C162( C147 C162 ) C147_=_C164( C147 C164 ) C148_=_C149( C148 C149 ) C148_=_C150( C148 C150 ) \nC148_=_C151( C148 C151 ) C148_=_C152( C148 C152 ) C148_=_C154( C148 C154 ) C148_=_C158( C148 C158 ) C149_=_C150( C149 C150 ) C149_=_C151( C149 C151 ) \nC149_=_C152( C149 C152 ) C149_=_C154( C149 C154 ) C149_=_C159( C149 C159 ) C150_=_C151( C150 C151 ) C150_=_C152( C150 C152 ) C150_=_C154( C150 C154 ) \nC150_=_C160( C150 C160 ) C151_=_C152( C151 C152 ) C151_=_C154( C151 C154 ) C151_=_C161( C151 C161 ) C152_=_C154( C152 C154 ) C152_=_C162( C152 C162 ) \nC154_=_C452( C154 C452 ) C154_=_C498( C154 C498 ) C154_=_C499( C154 C499 ) C154_=_C500( C154 C500 ) C158_=_C159( C158 C159 ) C158_=_C160( C158 C160 ) \nC158_=_C161( C158 C161 ) C158_=_C162( C158 C162 ) C158_=_C164( C158 C164 ) C159_=_C160( C159 C160 ) C159_=_C161( C159 C161 ) C159_=_C162( C159 C162 ) \nC159_=_C164( C159 C164 ) C160_=_C161( C160 C161 ) C160_=_C162( C160 C162 ) C160_=_C164( C160 C164 ) C161_=_C162( C161 C162 ) C161_=_C164( C161 C164 ) \nC162_=_C164( C162 C164 ) C164_=_C285( C164 C285 ) C164_=_C517( C164 C517 ) C164_=_C518( C164 C518 ) C164_=_C519( C164 C519 ) C164_=_C520( C164 C520 ) \nC268_=_C294( C268 C294 ) C268_=_C302( C268 C302 ) C268_=_C311( C268 C311 ) C268_=_C320( C268 C320 ) C268_=_C327( C268 C327 ) C268_=_C333( C268 C333 ) \nC268_=_C334( C268 C334 ) C268_=_C335( C268 C335 ) C268_=_C336( C268 C336 ) C268_=_C337( C268 C337 ) C268_=_C338( C268 C338 ) C268_=_C339( C268 C339 ) \nC278_=_C279( C278 C279 ) C278_=_C280( C278 C280 ) C278_=_C281( C278 C281 ) C278_=_C282( C278 C282 ) C278_=_C284( C278 C284 ) C278_=_C285( C278 C285 ) \nC278_=_C294( C278 C294 ) C279_=_C280( C279 C280 ) C279_=_C281( C279 C281 ) C279_=_C282( C279 C282 ) C279_=_C284( C279 C284 ) C279_=_C285( C279 C285 ) \nC279_=_C302( C279 C302 ) C280_=_C281( C280 C281 ) C280_=_C282( C280 C282 ) C280_=_C284( C280 C284 ) C280_=_C285( C280 C285 ) C280_=_C311( C280 C311 ) \nC281_=_C282( C281 C282 ) C281_=_C284( C281 C284 ) C281_=_C285( C281 C285 ) C281_=_C320( C281 C320 ) C282_=_C284( C282 C284 ) C282_=_C285( C282 C285 ) \nC282_=_C327( C282 C327 ) C284_=_C285( C284 C285 ) C284_=_C333( C284 C333 ) C285_=_C517( C285 C517 ) C285_=_C518( C285 C518 ) C285_=_C519( C285 C519 ) \nC285_=_C520( C285 C520 ) C294_=_C302( C294 C302 ) C294_=_C311( C294 C311 ) C294_=_C320( C294 C320 ) C294_=_C327( C294 C327 ) C294_=_C333( C294 C333 ) \nC294_=_C334( C294 C334 ) C294_=_C335( C294 C335 ) C294_=_C336( C294 C336 ) C294_=_C337( C294 C337 ) C294_=_C338( C294 C338 ) C294_=_C339( C294 C339 ) \nC302_=_C311( C302 C311 ) C302_=_C320( C302 C320 ) C302_=_C327( C302 C327 ) C302_=_C333( C302 C333 ) C302_=_C334( C302 C334 ) C302_=_C335( C302 C335 ) \nC302_=_C336( C302 C336 ) C302_=_C337( C302 C337 ) C302_=_C338( C302 C338 ) C302_=_C339( C302 C339 ) C311_=_C320( C311 C320 ) C311_=_C327( C311 C327 ) \nC311_=_C333( C311 C333 ) C311_=_C334( C311 C334 ) C311_=_C335( C311 C335 ) C311_=_C336( C311 C336 ) C311_=_C337( C311 C337 ) C311_=_C338( C311 C338 ) \nC311_=_C339( C311 C339 ) C320_=_C327( C320 C327 ) C320_=_C333( C320 C333 ) C320_=_C334( C320 C334 ) C320_=_C335( C320 C335 ) C320_=_C336( C320 C336 ) \nC320_=_C337( C320 C337 ) C320_=_C338( C320 C338 ) C320_=_C339( C320 C339 ) C327_=_C333( C327 C333 ) C327_=_C334( C327 C334 ) C327_=_C335( C327 C335 ) \nC327_=_C336( C327 C336 ) C327_=_C337( C327 C337 ) C327_=_C338( C327 C338 ) C327_=_C339( C327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6_=_C337( C336 C337 ) C336_=_C338( C336 C338 ) C336_=_C339( C336 C339 ) C336_=_C717( C336 C717 ) C337_=_C338( C337 C338 ) \nC337_=_C339( C337 C339 ) C338_=_C339( C338 C339 ) C338_=_C791( C338 C791 ) C338_=_C798( C338 C798 ) C445_=_C446( C445 C446 ) C445_=_C447( C445 C447 ) \nC445_=_C448( C445 C448 ) C445_=_C449( C445 C449 ) C445_=_C450( C445 C450 ) C445_=_C451( C445 C451 ) C445_=_C452( C445 C452 ) C446_=_C447( C446 C447 ) \nC446_=_C448( C446 C448 ) C446_=_C449( C446 C449 ) C446_=_C450( C446 C450 ) C446_=_C451( C446 C451 ) C446_=_C452( C446 C452 ) C447_=_C448( C447 C448 ) \nC447_=_C449( C447 C449 ) C447_=_C450( C447 C450 ) C447_=_C451( C447 C451 ) C447_=_C452( C447 C452 ) C448_=_C449( C448 C449 ) C448_=_C450( C448 C450 ) \nC448_=_C451( C448 C451 ) C448_=_C452( C448 C452 ) C449_=_C450( C449 C450 ) C449_=_C451( C449 C451 ) C449_=_C452( C449 C452 ) C450_=_C451( C450 C451 ) \nC450_=_C452( C450 C452 ) C451_=_C452( C451 C452 ) C452_=_C498( C452 C498 ) C452_=_C499( C452 C499 ) C452_=_C500( C452 C500 ) C498_=_C499( C498 C499 ) \nC498_=_C500( C498 C500 ) C498_=_C548( C498 C548 ) C498_=_C549( C498 C549 ) C498_=_C550( C498 C550 ) C498_=_C551( C498 C551 ) C498_=_C552( C498 C552 ) \nC498_=_C553( C498 C553 ) C498_=_C554( C498 C554 ) C499_=_C500( C499 C500 ) C499_=_C785( C499 C785 ) C499_=_C786( C499 C786 ) C499_=_C787( C499 C787 ) \nC499_=_C788( C499 C788 ) C499_=_C789( C499 C789 ) C499_=_C790( C499 C790 ) C499_=_C791( C499 C791 ) C500_=_C818( C500 C818 ) C500_=_C819( C500 C819 ) \nC500_=_C820( C500 C820 ) C500_=_C821( C500 C821 ) C500_=_C822( C500 C822 ) C500_=_C823( C500 C823 ) C517_=_C518( C517 C518 ) C517_=_C519( C517 C519 ) \nC517_=_C520( C517 C520 ) C517_=_C549( C517 C549 ) C517_=_C557( C517 C557 ) C517_=_C565( C517 C565 ) C517_=_C566( C517 C566 ) C517_=_C567( C517 C567 ) \nC517_=_C568( C517 C568 ) C517_=_C569( C517 C569 ) C518_=_C519( C518 C519 ) C518_=_C520( C518 C520 ) C518_=_C646( C518 C646 ) C518_=_C654( C518 C654 ) \nC518_=_C655( C518 C655 ) C518_=_C656( C518 C656 ) C518_=_C657( C518 C657 ) C518_=_C658( C518 C658 ) C519_=_C520( C519 C520 ) C519_=_C712( C519 C712 ) \nC519_=_C713( C519 C713 ) C519_=_C714( C519 C714 ) C519_=_C715( C519 C715 ) C519_=_C716( C519 C716 ) C519_=_C717( C519 C717 ) C519_=_C718( C519 C718 ) \nC520_=_C785( C520 C785 ) C520_=_C793( C520 C793 ) C520_=_C794( C520 C794 ) C520_=_C795( C520 C795 ) C520_=_C796( C520 C796 ) C520_=_C797( C520 C797 ) \nC520_=_C798( C520 C798 ) C548_=_C549( C548 C549 ) C548_=_C550( C548 C550 ) C548_=_C551( C548 C551 ) C548_=_C552( C548 C552 ) C548_=_C553( C548 C553 ) \nC548_=_C554( C548 C554 ) C548_=_C557( C548 C557 ) C549_=_C550( C549 C550 ) C549_=_C551( C549 C551 ) C549_=_C552( C549 C552 ) C549_=_C553( C549 C553 ) \nC549_=_C554( C549 C554 ) C549_=_C557( C549 C557 ) C549_=_C565( C549 C565 ) C549_=_C566( C549 C566 ) C549_=_C567( C549 C567 ) C549_=_C568( C549 C568 ) \nC549_=_C569( C549 C569 ) C550_=_C551( C550 C551 ) C550_=_C552( C550 C552 ) C550_=_C553( C550 C553 ) C550_=_C554( C550 C554 ) C550_=_C565( C550 C565 ) \nC551_=_C552( C551 C552 ) C551_=_C553( C551 C553 ) C551_=_C554( C551 C554 ) C551_=_C566( C551 C566 ) C552_=_C553( C552 C553 ) C552_=_C554( C552 C554 ) \nC552_=_C567( C552 C567 ) C553_=_C554( C553 C554 ) C553_=_C568( C553 C568 ) C554_=_C569( C554 C569 ) C557_=_C565( C557 C565 ) C557_=_C566( C557 C566 ) \nC557_=_C567( C557 C567 ) C557_=_C568( C557 C568 ) C557_=_C569( C557 C569 ) C565_=_C566( C565 C566 ) C565_=_C567( C565 C567 ) C565_=_C568( C565 C568 ) \nC565_=_C569( C565 C569 ) C566_=_C567( C566 C567 ) C566_=_C568( C566 C568 ) C566_=_C569( C566 C569 ) C567_=_C568( C567 C568 ) C567_=_C569( C567 C569 ) \nC568_=_C569( C568 C569 ) C646_=_C654( C646 C654 ) C646_=_C655( C646 C655 ) C646_=_C656( C646 C656 ) C646_=_C657( C646 C657 ) C646_=_C658( C646 C658 ) \nC654_=_C655( C654 C655 ) C654_=_C656( C654 C656 ) C654_=_C657( C654 C657 ) C654_=_C658( C654 C658 ) C655_=_C656( C655 C656 ) C655_=_C657( C655 C657 ) \nC655_=_C658( C655 C658 ) C656_=_C657( C656 C657 ) C656_=_C658( C656 C658 ) C657_=_C658( C657 C658 ) C712_=_C713( C712 C713 ) C712_=_C714( C712 C714 ) \nC712_=_C715( C712 C715 ) C712_=_C716( C712 C716 ) C712_=_C717( C712 C717 ) C712_=_C718( C712 C718 ) C713_=_C714( C713 C714 ) C713_=_C715( C713 C715 ) \nC713_=_C716( C713 C716 ) C713_=_C717( C713 C717 ) C713_=_C718( C713 C718 ) C714_=_C715( C714 C715 ) C714_=_C716( C714 C716 ) C714_=_C717( C714 C717 ) \nC714_=_C718( C714 C718 ) C715_=_C716( C715 C716 ) C715_=_C717( C715 C717 ) C715_=_C718( C715 C718 ) C716_=_C717( C716 C717 ) C716_=_C718( C716 C718 ) \nC717_=_C718( C717 C718 ) C785_=_C786( C785 C786 ) C785_=_C787( C785 C787 ) C785_=_C788( C785 C788 ) C785_=_C789( C785 C789 ) C785_=_C790( C785 C790 ) \nC785_=_C791( C785 C791 ) C785_=_C793( C785 C793 ) C785_=_C794( C785 C794 ) C785_=_C795( C785 C795 ) C785_=_C796( C785 C796 ) C785_=_C797( C785 C797 ) \nC785_=_C798( C785 C798 ) C786_=_C787( C786 C787 ) C786_=_C788( C786 C788 ) C786_=_C789( C786 C789 ) C786_=_C790( C786 C790 ) C786_=_C791( C786 C791 ) \nC786_=_C793( C786 C793 ) C787_=_C788( C787 C788 ) C787_=_C789( C787 C789 ) C787_=_C790( C787 C790 ) C787_=_C791( C787 C791 ) C787_=_C794( C787 C794 ) \nC788_=_C789( C788 C789 ) C788_=_C790( C788 C790 ) C788_=_C791( C788 C791 ) C788_=_C795( C788 C795 ) C789_=_C790( C789 C790 ) C789_=_C791( C789 C791 ) \nC789_=_C796( C789 C796 ) C790_=_C791( C790 C791 ) C790_=_C797( C790 C797 ) C791_=_C798( C791 C798 ) C793_=_C794( C793 C794 ) C793_=_C795( C793 C795 ) \nC793_=_C796( C793 C796 ) C793_=_C797( C793 C797 ) C793_=_C798( C793 C798 ) C794_=_C795( C794 C795 ) C794_=_C796( C794 C796 ) C794_=_C797( C794 C797 ) \nC794_=_C798(</w:t>
      </w:r>
    </w:p>
    <w:p>
      <w:pPr>
        <w:pStyle w:val="PreformattedText"/>
        <w:bidi w:val="0"/>
        <w:spacing w:before="0" w:after="0"/>
        <w:jc w:val="left"/>
        <w:rPr/>
      </w:pPr>
      <w:r>
        <w:rPr/>
        <w:t xml:space="preserve"> </w:t>
      </w:r>
      <w:r>
        <w:rPr/>
        <w:t>C794 C798 ) C795_=_C796( C795 C796 ) C795_=_C797( C795 C797 ) C795_=_C798( C795 C798 ) C796_=_C797( C796 C797 ) C796_=_C798( C796 C798 ) \nC797_=_C798( C797 C798 ) C818_=_C819( C818 C819 ) C818_=_C820( C818 C820 ) C818_=_C821( C818 C821 ) C818_=_C822( C818 C822 ) C818_=_C823( C818 C823 ) \nC819_=_C820( C819 C820 ) C819_=_C821( C819 C821 ) C819_=_C822( C819 C822 ) C819_=_C823( C819 C823 ) C820_=_C821( C820 C821 ) C820_=_C822( C820 C822 ) \nC820_=_C823( C820 C823 ) C821_=_C822( C821 C822 ) C821_=_C823( C821 C823 ) C822_=_C823( C822 C823 ) "];63-&gt;74[label="118: C0 C1 C2 C3 C4 \nC8 C79 C81 C82 C83 C84 \nC90 C92 C93 C94 C95 C98 \nC103 C112 C113 C114 C115 C116 \nC117 C118 C119 C120 C121 C148 \nC149 C150 C151 C152 C154 C158 \nC159 C160 C161 C162 C164 C268 \nC278 C279 C280 C281 C282 C284 \nC285 C294 C302 C311 C320 C327 \nC333 C334 C335 C336 C337 C338 \nC339 C445 C446 C447 C448 C449 \nC450 C451 C452 C498 C499 C500 \nC517 C518 C519 C520 C548 C550 \nC551 C552 C553 C554 C557 C565 \nC566 C567 C568 C569 C646 C654 \nC655 C656 C657 C658 C712 C713 \nC714 C715 C716 C717 C718 C786 \nC787 C788 C789 C790 C791 C793 \nC794 C795 C796 C797 C798 C818 \nC819 C820 C821 C822 C823 \n486: C0_=_C1 ,C0_=_C2 ,C0_=_C3 ,C0_=_C4 ,C0_=_C8 ,\nC1_=_C2 ,C1_=_C3 ,C1_=_C4 ,C1_=_C8 ,C2_=_C3 ,C2_=_C4 ,\nC2_=_C8 ,C3_=_C4 ,C3_=_C8 ,C4_=_C8 ,C8_=_C154 ,C8_=_C452 ,\nC8_=_C498 ,C8_=_C499 ,C8_=_C500 ,C79_=_C81 ,C79_=_C82 ,C79_=_C83 ,\nC79_=_C84 ,C79_=_C90 ,C79_=_C103 ,C81_=_C82 ,C81_=_C83 ,C81_=_C84 ,\nC81_=_C92 ,C81_=_C112 ,C82_=_C83 ,C82_=_C84 ,C82_=_C93 ,C82_=_C113 ,\nC83_=_C84 ,C83_=_C94 ,C83_=_C114 ,C84_=_C95 ,C84_=_C115 ,C90_=_C92 ,\nC90_=_C93 ,C90_=_C94 ,C90_=_C95 ,C90_=_C98 ,C90_=_C103 ,C92_=_C93 ,\nC92_=_C94 ,C92_=_C95 ,C92_=_C98 ,C92_=_C112 ,C93_=_C94 ,C93_=_C95 ,\nC93_=_C98 ,C93_=_C113 ,C94_=_C95 ,C94_=_C98 ,C94_=_C114 ,C95_=_C98 ,\nC95_=_C115 ,C98_=_C164 ,C98_=_C285 ,C98_=_C517 ,C98_=_C518 ,C98_=_C519 ,\nC98_=_C520 ,C103_=_C112 ,C103_=_C113 ,C103_=_C114 ,C103_=_C115 ,C103_=_C116 ,\nC103_=_C117 ,C103_=_C118 ,C103_=_C119 ,C103_=_C120 ,C103_=_C121 ,C112_=_C113 ,\nC112_=_C114 ,C112_=_C115 ,C112_=_C116 ,C112_=_C117 ,C112_=_C118 ,C112_=_C119 ,\nC112_=_C120 ,C112_=_C121 ,C113_=_C114 ,C113_=_C115 ,C113_=_C116 ,C113_=_C117 ,\nC113_=_C118 ,C113_=_C119 ,C113_=_C120 ,C113_=_C121 ,C114_=_C115 ,C114_=_C116 ,\nC114_=_C117 ,C114_=_C118 ,C114_=_C119 ,C114_=_C120 ,C114_=_C121 ,C115_=_C116 ,\nC115_=_C117 ,C115_=_C118 ,C115_=_C119 ,C115_=_C120 ,C115_=_C121 ,C116_=_C117 ,\nC116_=_C118 ,C116_=_C119 ,C116_=_C120 ,C116_=_C121 ,C117_=_C118 ,C117_=_C119 ,\nC117_=_C120 ,C117_=_C121 ,C118_=_C119 ,C118_=_C120 ,C118_=_C121 ,C118_=_C448 ,\nC119_=_C120 ,C119_=_C121 ,C120_=_C121 ,C120_=_C712 ,C121_=_C818 ,C148_=_C149 ,\nC148_=_C150 ,C148_=_C151 ,C148_=_C152 ,C148_=_C154 ,C148_=_C158 ,C149_=_C150 ,\nC149_=_C151 ,C149_=_C152 ,C149_=_C154 ,C149_=_C159 ,C150_=_C151 ,C150_=_C152 ,\nC150_=_C154 ,C150_=_C160 ,C151_=_C152 ,C151_=_C154 ,C151_=_C161 ,C152_=_C154 ,\nC152_=_C162 ,C154_=_C452 ,C154_=_C498 ,C154_=_C499 ,C154_=_C500 ,C158_=_C159 ,\nC158_=_C160 ,C158_=_C161 ,C158_=_C162 ,C158_=_C164 ,C159_=_C160 ,C159_=_C161 ,\nC159_=_C162 ,C159_=_C164 ,C160_=_C161 ,C160_=_C162 ,C160_=_C164 ,C161_=_C162 ,\nC161_=_C164 ,C162_=_C164 ,C164_=_C285 ,C164_=_C517 ,C164_=_C518 ,C164_=_C519 ,\nC164_=_C520 ,C268_=_C294 ,C268_=_C302 ,C268_=_C311 ,C268_=_C320 ,C268_=_C327 ,\nC268_=_C333 ,C268_=_C334 ,C268_=_C335 ,C268_=_C336 ,C268_=_C337 ,C268_=_C338 ,\nC268_=_C339 ,C278_=_C279 ,C278_=_C280 ,C278_=_C281 ,C278_=_C282 ,C278_=_C284 ,\nC278_=_C285 ,C278_=_C294 ,C279_=_C280 ,C279_=_C281 ,C279_=_C282 ,C279_=_C284 ,\nC279_=_C285 ,C279_=_C302 ,C280_=_C281 ,C280_=_C282 ,C280_=_C284 ,C280_=_C285 ,\nC280_=_C311 ,C281_=_C282 ,C281_=_C284 ,C281_=_C285 ,C281_=_C320 ,C282_=_C284 ,\nC282_=_C285 ,C282_=_C327 ,C284_=_C285 ,C284_=_C333 ,C285_=_C517 ,C285_=_C518 ,\nC285_=_C519 ,C285_=_C520 ,C294_=_C302 ,C294_=_C311 ,C294_=_C320 ,C294_=_C327 ,\nC294_=_C333 ,C294_=_C334 ,C294_=_C335 ,C294_=_C336 ,C294_=_C337 ,C294_=_C338 ,\nC294_=_C339 ,C302_=_C311 ,C302_=_C320 ,C302_=_C327 ,C302_=_C333 ,C302_=_C334 ,\nC302_=_C335 ,C302_=_C336 ,C302_=_C337 ,C302_=_C338 ,C302_=_C339 ,C311_=_C320 ,\nC311_=_C327 ,C311_=_C333 ,C311_=_C334 ,C311_=_C335 ,C311_=_C336 ,C311_=_C337 ,\nC311_=_C338 ,C311_=_C339 ,C320_=_C327 ,C320_=_C333 ,C320_=_C334 ,C320_=_C335 ,\nC320_=_C336 ,C320_=_C337 ,C320_=_C338 ,C320_=_C339 ,C327_=_C333 ,C327_=_C334 ,\nC327_=_C335 ,C327_=_C336 ,C327_=_C337 ,C327_=_C338 ,C327_=_C339 ,C333_=_C334 ,\nC333_=_C335 ,C333_=_C336 ,C333_=_C337 ,C333_=_C338 ,C333_=_C339 ,C334_=_C335 ,\nC334_=_C336 ,C334_=_C337 ,C334_=_C338 ,C334_=_C339 ,C335_=_C336 ,C335_=_C337 ,\nC335_=_C338 ,C335_=_C339 ,C336_=_C337 ,C336_=_C338 ,C336_=_C339 ,C336_=_C717 ,\nC337_=_C338 ,C337_=_C339 ,C338_=_C339 ,C338_=_C791 ,C338_=_C798 ,C445_=_C446 ,\nC445_=_C447 ,C445_=_C448 ,C445_=_C449 ,C445_=_C450 ,C445_=_C451 ,C445_=_C452 ,\nC446_=_C447 ,C446_=_C448 ,C446_=_C449 ,C446_=_C450 ,C446_=_C451 ,C446_=_C452 ,\nC447_=_C448 ,C447_=_C449 ,C447_=_C450 ,C447_=_C451 ,C447_=_C452 ,C448_=_C449 ,\nC448_=_C450 ,C448_=_C451 ,C448_=_C452 ,C449_=_C450 ,C449_=_C451 ,C449_=_C452 ,\nC450_=_C451 ,C450_=_C452 ,C451_=_C452 ,C452_=_C498 ,C452_=_C499 ,C452_=_C500 ,\nC498_=_C499 ,C498_=_C500 ,C498_=_C548 ,C498_=_C550 ,C498_=_C551 ,C498_=_C552 ,\nC498_=_C553 ,C498_=_C554 ,C499_=_C500 ,C499_=_C786 ,C499_=_C787 ,C499_=_C788 ,\nC499_=_C789 ,C499_=_C790 ,C499_=_C791 ,C500_=_C818 ,C500_=_C819 ,C500_=_C820 ,\nC500_=_C821 ,C500_=_C822 ,C500_=_C823 ,C517_=_C518 ,C517_=_C519 ,C517_=_C520 ,\nC517_=_C557 ,C517_=_C565 ,C517_=_C566 ,C517_=_C567 ,C517_=_C568 ,C517_=_C569 ,\nC518_=_C519 ,C518_=_C520 ,C518_=_C646 ,C518_=_C654 ,C518_=_C655 ,C518_=_C656 ,\nC518_=_C657 ,C518_=_C658 ,C519_=_C520 ,C519_=_C712 ,C519_=_C713 ,C519_=_C714 ,\nC519_=_C715 ,C519_=_C716 ,C519_=_C717 ,C519_=_C718 ,C520_=_C793 ,C520_=_C794 ,\nC520_=_C795 ,C520_=_C796 ,C520_=_C797 ,C520_=_C798 ,C548_=_C550 ,C548_=_C551 ,\nC548_=_C552 ,C548_=_C553 ,C548_=_C554 ,C548_=_C557 ,C550_=_C551 ,C550_=_C552 ,\nC550_=_C553 ,C550_=_C554 ,C550_=_C565 ,C551_=_C552 ,C551_=_C553 ,C551_=_C554 ,\nC551_=_C566 ,C552_=_C553 ,C552_=_C554 ,C552_=_C567 ,C553_=_C554 ,C553_=_C568 ,\nC554_=_C569 ,C557_=_C565 ,C557_=_C566 ,C557_=_C567 ,C557_=_C568 ,C557_=_C569 ,\nC565_=_C566 ,C565_=_C567 ,C565_=_C568 ,C565_=_C569 ,C566_=_C567 ,C566_=_C568 ,\nC566_=_C569 ,C567_=_C568 ,C567_=_C569 ,C568_=_C569 ,C646_=_C654 ,C646_=_C655 ,\nC646_=_C656 ,C646_=_C657 ,C646_=_C658 ,C654_=_C655 ,C654_=_C656 ,C654_=_C657 ,\nC654_=_C658 ,C655_=_C656 ,C655_=_C657 ,C655_=_C658 ,C656_=_C657 ,C656_=_C658 ,\nC657_=_C658 ,C712_=_C713 ,C712_=_C714 ,C712_=_C715 ,C712_=_C716 ,C712_=_C717 ,\nC712_=_C718 ,C713_=_C714 ,C713_=_C715 ,C713_=_C716 ,C713_=_C717 ,C713_=_C718 ,\nC714_=_C715 ,C714_=_C716 ,C714_=_C717 ,C714_=_C718 ,C715_=_C716 ,C715_=_C717 ,\nC715_=_C718 ,C716_=_C717 ,C716_=_C718 ,C717_=_C718 ,C786_=_C787 ,C786_=_C788 ,\nC786_=_C789 ,C786_=_C790 ,C786_=_C791 ,C786_=_C793 ,C787_=_C788 ,C787_=_C789 ,\nC787_=_C790 ,C787_=_C791 ,C787_=_C794 ,C788_=_C789 ,C788_=_C790 ,C788_=_C791 ,\nC788_=_C795 ,C789_=_C790 ,C789_=_C791 ,C789_=_C796 ,C790_=_C791 ,C790_=_C797 ,\nC791_=_C798 ,C793_=_C794 ,C793_=_C795 ,C793_=_C796 ,C793_=_C797 ,C793_=_C798 ,\nC794_=_C795 ,C794_=_C796 ,C794_=_C797 ,C794_=_C798 ,C795_=_C796 ,C795_=_C797 ,\nC795_=_C798 ,C796_=_C797 ,C796_=_C798 ,C797_=_C798 ,C818_=_C819 ,C818_=_C820 ,\nC818_=_C821 ,C818_=_C822 ,C818_=_C823 ,C819_=_C820 ,C819_=_C821 ,C819_=_C822 ,\nC819_=_C823 ,C820_=_C821 ,C820_=_C822 ,C820_=_C823 ,C821_=_C822 ,C821_=_C823 ,\nC822_=_C823 ,"];75[shape=box, label="id:75 level: 3\n164: C1 C3 C8 C12 C16 \nC25 C26 C27 C28 C29 C34 \nC39 C49 C65 C81 C82 C92 \nC93 C98 C104 C112 C113 C122 \nC123 C124 C131 C135 C149 C150 \nC154 C159 C160 C164 C169 C177 \nC178 C179 C180 C183 C187 C255 \nC279 C285 C290 C299 C300 C301 \nC302 C303 C305 C323 C349 C358 \nC361 C374 C380 C381 C431 C450 \nC452 C458 C464 C472 C477 C481 \nC482 C487 C496 C498 C499 C500 \nC501 C502 C503 C504 C506 C515 \nC517 C518 C519 C520 C523 C525 \nC526 C527 C528 C530 C532 C533 \nC534 C535 C539 C545 C546 C547 \nC551 C559 C566 C573 C577 C578 \nC579 C600 C608 C615 C620 C626 \nC631 C637 C681 C684 C688 C691 \nC694 C696 C703 C706 C713 C718 \nC720 C725 C727 C728 C729 C730 \nC735 C738 C740 C743 C755 C761 \nC766 C767 C768 C772 C775 C778 \nC781 C819 C820 C822 C825 C826 \nC828 C830 C831 C833 C835 C836 \nC838 C839 C840 C841 C843 C846 \nC853 C854 C859 C860 C861 C862 \nC866 C870 C871 \n626: C1_=_C3( C1 C3 ) C1_=_C8( C1 C8 ) C1_=_C12( C1 C12 ) C1_=_C25( C1 C25 ) C1_=_C26( C1 C26 ) \nC1_=_C27( C1 C27 ) C1_=_C28( C1 C28 ) C1_=_C29( C1 C29 ) C1_=_C34( C1 C34 ) C3_=_C8( C3 C8 ) C3_=_C16( C3 C16 ) \nC3_=_C28( C3 C28 ) C3_=_C39( C3 C39 ) C3_=_C49( C3 C49 ) C3_=_C65( C3 C65 ) C8_=_C154( C8 C154 ) C8_=_C452( C8 C452 ) \nC8_=_C496( C8 C496 ) C8_=_C498( C8 C498 ) C8_=_C499( C8 C499 ) C8_=_C500( C8 C500 ) C12_=_C16( C12 C16 ) C12_=_C25( C12 C25 ) \nC12_=_C26( C12 C26 ) C12_=_C27( C12 C27 ) C12_=_C28( C12 C28 ) C12_=_C29( C12 C29 ) C12_=_C34( C12 C34 ) C16_=_C28( C16 C28 ) \nC16_=_C39( C16 C39 ) C16_=_C49( C16 C49 ) C16_=_C65( C16 C65 ) C25_=_C26( C25 C26 ) C25_=_C27( C25 C27 ) C25_=_C28( C25 C28 ) \nC25_=_C29( C25 C29 ) C25_=_C34( C25 C34 ) C25_=_C39( C25 C39 ) C26_=_C27( C26 C27 ) C26_=_C28( C26 C28 ) C26_=_C29( C26 C29 ) \nC26_=_C34( C26 C34 ) C26_=_C49( C26 C49 ) C27_=_C28( C27 C28 ) C27_=_C29( C27 C29 ) C27_=_C34( C27 C34 ) C28_=_C29( C28 C29 ) \nC28_=_C34( C28 C34 ) C28_=_C39( C28 C39 ) C28_=_C49( C28 C49 ) C28_=_C65( C28 C65 ) C29_=_C34( C29 C34 ) C29_=_C65( C29 C65 ) \nC34_=_C135( C34 C135 ) C34_=_C579( C34 C579 ) C34_=_C766( C34 C766 ) C34_=_C767( C34 C767 ) C34_=_C768( C34 C768 ) C39_=_C49( C39 C49 ) \nC39_=_C65( C39 C65 ) C49_=_C65( C49 C65 ) C81_=_C82( C81 C82 ) C81_=_C92( C81 C92 ) C81_=_C112( C81 C112 ) C81_=_C122( C81 C122 ) \nC81_=_C123( C81 C123 ) C81_=_C124( C81 C124 ) C82_=_C93( C82 C93 ) C82_=_C104( C82 C104 ) C82_=_C113( C82 C113 ) C82_=_C122(</w:t>
      </w:r>
    </w:p>
    <w:p>
      <w:pPr>
        <w:pStyle w:val="PreformattedText"/>
        <w:bidi w:val="0"/>
        <w:spacing w:before="0" w:after="0"/>
        <w:jc w:val="left"/>
        <w:rPr/>
      </w:pPr>
      <w:r>
        <w:rPr/>
        <w:t xml:space="preserve"> </w:t>
      </w:r>
      <w:r>
        <w:rPr/>
        <w:t>C82 C122 ) \nC82_=_C131( C82 C131 ) C82_=_C135( C82 C135 ) C92_=_C93( C92 C93 ) C92_=_C98( C92 C98 ) C92_=_C112( C92 C112 ) C92_=_C122( C92 C122 ) \nC92_=_C123( C92 C123 ) C92_=_C124( C92 C124 ) C93_=_C98( C93 C98 ) C93_=_C104( C93 C104 ) C93_=_C113( C93 C113 ) C93_=_C122( C93 C122 ) \nC93_=_C131( C93 C131 ) C93_=_C135( C93 C135 ) C98_=_C164( C98 C164 ) C98_=_C285( C98 C285 ) C98_=_C501( C98 C501 ) C98_=_C515( C98 C515 ) \nC98_=_C517( C98 C517 ) C98_=_C518( C98 C518 ) C98_=_C519( C98 C519 ) C98_=_C520( C98 C520 ) C104_=_C113( C104 C113 ) C104_=_C122( C104 C122 ) \nC104_=_C131( C104 C131 ) C104_=_C135( C104 C135 ) C112_=_C113( C112 C113 ) C112_=_C122( C112 C122 ) C112_=_C123( C112 C123 ) C112_=_C124( C112 C124 ) \nC113_=_C122( C113 C122 ) C113_=_C131( C113 C131 ) C113_=_C135( C113 C135 ) C122_=_C123( C122 C123 ) C122_=_C124( C122 C124 ) C122_=_C131( C122 C131 ) \nC122_=_C135( C122 C135 ) C123_=_C124( C123 C124 ) C124_=_C131( C124 C131 ) C131_=_C135( C131 C135 ) C135_=_C579( C135 C579 ) C135_=_C766( C135 C766 ) \nC135_=_C767( C135 C767 ) C135_=_C768( C135 C768 ) C149_=_C150( C149 C150 ) C149_=_C154( C149 C154 ) C149_=_C159( C149 C159 ) C149_=_C177( C149 C177 ) \nC149_=_C178( C149 C178 ) C149_=_C179( C149 C179 ) C149_=_C180( C149 C180 ) C149_=_C183( C149 C183 ) C150_=_C154( C150 C154 ) C150_=_C160( C150 C160 ) \nC150_=_C169( C150 C169 ) C150_=_C177( C150 C177 ) C150_=_C187( C150 C187 ) C154_=_C452( C154 C452 ) C154_=_C496( C154 C496 ) C154_=_C498( C154 C498 ) \nC154_=_C499( C154 C499 ) C154_=_C500( C154 C500 ) C159_=_C160( C159 C160 ) C159_=_C164( C159 C164 ) C159_=_C177( C159 C177 ) C159_=_C178( C159 C178 ) \nC159_=_C179( C159 C179 ) C159_=_C180( C159 C180 ) C159_=_C183( C159 C183 ) C160_=_C164( C160 C164 ) C160_=_C169( C160 C169 ) C160_=_C177( C160 C177 ) \nC160_=_C187( C160 C187 ) C164_=_C285( C164 C285 ) C164_=_C501( C164 C501 ) C164_=_C515( C164 C515 ) C164_=_C517( C164 C517 ) C164_=_C518( C164 C518 ) \nC164_=_C519( C164 C519 ) C164_=_C520( C164 C520 ) C169_=_C177( C169 C177 ) C169_=_C187( C169 C187 ) C177_=_C178( C177 C178 ) C177_=_C179( C177 C179 ) \nC177_=_C180( C177 C180 ) C177_=_C183( C177 C183 ) C177_=_C187( C177 C187 ) C178_=_C179( C178 C179 ) C178_=_C180( C178 C180 ) C178_=_C183( C178 C183 ) \nC178_=_C187( C178 C187 ) C179_=_C180( C179 C180 ) C179_=_C183( C179 C183 ) C180_=_C183( C180 C183 ) C183_=_C305( C183 C305 ) C183_=_C487( C183 C487 ) \nC183_=_C503( C183 C503 ) C183_=_C530( C183 C530 ) C183_=_C532( C183 C532 ) C183_=_C533( C183 C533 ) C183_=_C534( C183 C534 ) C255_=_C323( C255 C323 ) \nC255_=_C381( C255 C381 ) C255_=_C506( C255 C506 ) C255_=_C539( C255 C539 ) C255_=_C545( C255 C545 ) C255_=_C546( C255 C546 ) C255_=_C547( C255 C547 ) \nC279_=_C285( C279 C285 ) C279_=_C290( C279 C290 ) C279_=_C299( C279 C299 ) C279_=_C300( C279 C300 ) C279_=_C301( C279 C301 ) C279_=_C302( C279 C302 ) \nC279_=_C303( C279 C303 ) C279_=_C305( C279 C305 ) C285_=_C501( C285 C501 ) C285_=_C515( C285 C515 ) C285_=_C517( C285 C517 ) C285_=_C518( C285 C518 ) \nC285_=_C519( C285 C519 ) C285_=_C520( C285 C520 ) C290_=_C299( C290 C299 ) C290_=_C300( C290 C300 ) C290_=_C301( C290 C301 ) C290_=_C302( C290 C302 ) \nC290_=_C303( C290 C303 ) C290_=_C305( C290 C305 ) C299_=_C300( C299 C300 ) C299_=_C301( C299 C301 ) C299_=_C302( C299 C302 ) C299_=_C303( C299 C303 ) \nC299_=_C305( C299 C305 ) C300_=_C301( C300 C301 ) C300_=_C302( C300 C302 ) C300_=_C303( C300 C303 ) C300_=_C305( C300 C305 ) C300_=_C323( C300 C323 ) \nC301_=_C302( C301 C302 ) C301_=_C303( C301 C303 ) C301_=_C305( C301 C305 ) C302_=_C303( C302 C303 ) C302_=_C305( C302 C305 ) C303_=_C305( C303 C305 ) \nC305_=_C487( C305 C487 ) C305_=_C503( C305 C503 ) C305_=_C530( C305 C530 ) C305_=_C532( C305 C532 ) C305_=_C533( C305 C533 ) C305_=_C534( C305 C534 ) \nC323_=_C381( C323 C381 ) C323_=_C506( C323 C506 ) C323_=_C539( C323 C539 ) C323_=_C545( C323 C545 ) C323_=_C546( C323 C546 ) C323_=_C547( C323 C547 ) \nC349_=_C358( C349 C358 ) C349_=_C374( C349 C374 ) C349_=_C380( C349 C380 ) C358_=_C361( C358 C361 ) C358_=_C374( C358 C374 ) C358_=_C380( C358 C380 ) \nC361_=_C431( C361 C431 ) C361_=_C482( C361 C482 ) C361_=_C502( C361 C502 ) C361_=_C523( C361 C523 ) C361_=_C525( C361 C525 ) C361_=_C526( C361 C526 ) \nC361_=_C527( C361 C527 ) C361_=_C528( C361 C528 ) C374_=_C380( C374 C380 ) C380_=_C381( C380 C381 ) C381_=_C506( C381 C506 ) C381_=_C539( C381 C539 ) \nC381_=_C545( C381 C545 ) C381_=_C546( C381 C546 ) C381_=_C547( C381 C547 ) C431_=_C482( C431 C482 ) C431_=_C502( C431 C502 ) C431_=_C523( C431 C523 ) \nC431_=_C525( C431 C525 ) C431_=_C526( C431 C526 ) C431_=_C527( C431 C527 ) C431_=_C528( C431 C528 ) C450_=_C452( C450 C452 ) C450_=_C458( C450 C458 ) \nC450_=_C464( C450 C464 ) C450_=_C472( C450 C472 ) C450_=_C477( C450 C477 ) C450_=_C481( C450 C481 ) C450_=_C487( C450 C487 ) C452_=_C496( C452 C496 ) \nC452_=_C498( C452 C498 ) C452_=_C499( C452 C499 ) C452_=_C500( C452 C500 ) C458_=_C464( C458 C464 ) C458_=_C472( C458 C472 ) C458_=_C477( C458 C477 ) \nC458_=_C481( C458 C481 ) C458_=_C487( C458 C487 ) C464_=_C472( C464 C472 ) C464_=_C477( C464 C477 ) C464_=_C481( C464 C481 ) C464_=_C487( C464 C487 ) \nC472_=_C477( C472 C477 ) C472_=_C481( C472 C481 ) C472_=_C487( C472 C487 ) C477_=_C481( C477 C481 ) C477_=_C487( C477 C487 ) C481_=_C482( C481 C482 ) \nC481_=_C487( C481 C487 ) C482_=_C502( C482 C502 ) C482_=_C523( C482 C523 ) C482_=_C525( C482 C525 ) C482_=_C526( C482 C526 ) C482_=_C527( C482 C527 ) \nC482_=_C528( C482 C528 ) C487_=_C503( C487 C503 ) C487_=_C530( C487 C530 ) C487_=_C532( C487 C532 ) C487_=_C533( C487 C533 ) C487_=_C534( C487 C534 ) \nC496_=_C498( C496 C498 ) C496_=_C499( C496 C499 ) C496_=_C500( C496 C500 ) C496_=_C515( C496 C515 ) C496_=_C523( C496 C523 ) C496_=_C530( C496 C530 ) \nC496_=_C535( C496 C535 ) C496_=_C539( C496 C539 ) C498_=_C499( C498 C499 ) C498_=_C500( C498 C500 ) C498_=_C551( C498 C551 ) C499_=_C500( C499 C500 ) \nC500_=_C819( C500 C819 ) C500_=_C820( C500 C820 ) C500_=_C822( C500 C822 ) C501_=_C502( C501 C502 ) C501_=_C503( C501 C503 ) C501_=_C504( C501 C504 ) \nC501_=_C506( C501 C506 ) C501_=_C515( C501 C515 ) C501_=_C517( C501 C517 ) C501_=_C518( C501 C518 ) C501_=_C519( C501 C519 ) C501_=_C520( C501 C520 ) \nC502_=_C503( C502 C503 ) C502_=_C504( C502 C504 ) C502_=_C506( C502 C506 ) C502_=_C523( C502 C523 ) C502_=_C525( C502 C525 ) C502_=_C526( C502 C526 ) \nC502_=_C527( C502 C527 ) C502_=_C528( C502 C528 ) C503_=_C504( C503 C504 ) C503_=_C506( C503 C506 ) C503_=_C530( C503 C530 ) C503_=_C532( C503 C532 ) \nC503_=_C533( C503 C533 ) C503_=_C534( C503 C534 ) C504_=_C506( C504 C506 ) C504_=_C535( C504 C535 ) C506_=_C539( C506 C539 ) C506_=_C545( C506 C545 ) \nC506_=_C546( C506 C546 ) C506_=_C547( C506 C547 ) C515_=_C517( C515 C517 ) C515_=_C518( C515 C518 ) C515_=_C519( C515 C519 ) C515_=_C520( C515 C520 ) \nC515_=_C523( C515 C523 ) C515_=_C530( C515 C530 ) C515_=_C535( C515 C535 ) C515_=_C539( C515 C539 ) C517_=_C518( C517 C518 ) C517_=_C519( C517 C519 ) \nC517_=_C520( C517 C520 ) C517_=_C566( C517 C566 ) C518_=_C519( C518 C519 ) C518_=_C520( C518 C520 ) C519_=_C520( C519 C520 ) C519_=_C713( C519 C713 ) \nC519_=_C718( C519 C718 ) C523_=_C525( C523 C525 ) C523_=_C526( C523 C526 ) C523_=_C527( C523 C527 ) C523_=_C528( C523 C528 ) C523_=_C530( C523 C530 ) \nC523_=_C535( C523 C535 ) C523_=_C539( C523 C539 ) C525_=_C526( C525 C526 ) C525_=_C527( C525 C527 ) C525_=_C528( C525 C528 ) C525_=_C608( C525 C608 ) \nC526_=_C527( C526 C527 ) C526_=_C528( C526 C528 ) C527_=_C528( C527 C528 ) C528_=_C854( C528 C854 ) C528_=_C859( C528 C859 ) C530_=_C532( C530 C532 ) \nC530_=_C533( C530 C533 ) C530_=_C534( C530 C534 ) C530_=_C535( C530 C535 ) C530_=_C539( C530 C539 ) C532_=_C533( C532 C533 ) C532_=_C534( C532 C534 ) \nC532_=_C681( C532 C681 ) C532_=_C688( C532 C688 ) C532_=_C694( C532 C694 ) C532_=_C696( C532 C696 ) C533_=_C534( C533 C534 ) C533_=_C713( C533 C713 ) \nC533_=_C720( C533 C720 ) C533_=_C727( C533 C727 ) C533_=_C728( C533 C728 ) C533_=_C729( C533 C729 ) C533_=_C730( C533 C730 ) C534_=_C819( C534 C819 ) \nC534_=_C825( C534 C825 ) C534_=_C830( C534 C830 ) C534_=_C835( C534 C835 ) C534_=_C836( C534 C836 ) C534_=_C838( C534 C838 ) C535_=_C539( C535 C539 ) \nC539_=_C545( C539 C545 ) C539_=_C546( C539 C546 ) C539_=_C547( C539 C547 ) C545_=_C546( C545 C546 ) C545_=_C547( C545 C547 ) C545_=_C729( C545 C729 ) \nC545_=_C740( C545 C740 ) C546_=_C547( C546 C547 ) C546_=_C775( C546 C775 ) C551_=_C559( C551 C559 ) C551_=_C566( C551 C566 ) C551_=_C573( C551 C573 ) \nC551_=_C577( C551 C577 ) C551_=_C578( C551 C578 ) C551_=_C579( C551 C579 ) C559_=_C566( C559 C566 ) C559_=_C573( C559 C573 ) C559_=_C577( C559 C577 ) \nC559_=_C578( C559 C578 ) C559_=_C579( C559 C579 ) C566_=_C573( C566 C573 ) C566_=_C577( C566 C577 ) C566_=_C578( C566 C578 ) C566_=_C579( C566 C579 ) \nC573_=_C577( C573 C577 ) C573_=_C578( C573 C578 ) C573_=_C579( C573 C579 ) C577_=_C578( C577 C578 ) C577_=_C579( C577 C579 ) C578_=_C579( C578 C579 ) \nC579_=_C766( C579 C766 ) C579_=_C767( C579 C767 ) C579_=_C768( C579 C768 ) C600_=_C608( C600 C608 ) C600_=_C615( C600 C615 ) C600_=_C620( C600 C620 ) \nC600_=_C626( C600 C626 ) C600_=_C631( C600 C631 ) C600_=_C637( C600 C637 ) C608_=_C615( C608 C615 ) C608_=_C620( C608 C620 ) C608_=_C626( C608 C626 ) \nC608_=_C631( C608 C631 ) C608_=_C637( C608 C637 ) C615_=_C620( C615 C620 ) C615_=_C626( C615 C626 ) C615_=_C631( C615 C631 ) C615_=_C637( C615 C637 ) \nC620_=_C626( C620 C626 ) C620_=_C631( C620 C631 ) C620_=_C637( C620 C637 ) C626_=_C631( C626 C631 ) C626_=_C637( C626 C637 ) C631_=_C637( C631 C637 ) \nC681_=_C684( C681 C684 ) C681_=_C688( C681 C688 ) C681_=_C694( C681 C694 ) C681_=_C696( C681 C696 ) C684_=_C691( C684 C691 ) C684_=_C703( C684 C703 ) \nC684_=_C706( C684 C706 ) C688_=_C691( C688 C691 ) C688_=_C694( C688 C694 ) C688_=_C696( C688 C696 ) C691_=_C703( C691 C703 ) C691_=_C706( C691 C706 ) \nC694_=_C696( C694 C696 ) C694_=_C703( C694 C703 ) C696_=_C706(</w:t>
      </w:r>
    </w:p>
    <w:p>
      <w:pPr>
        <w:pStyle w:val="PreformattedText"/>
        <w:bidi w:val="0"/>
        <w:spacing w:before="0" w:after="0"/>
        <w:jc w:val="left"/>
        <w:rPr/>
      </w:pPr>
      <w:r>
        <w:rPr/>
        <w:t xml:space="preserve"> </w:t>
      </w:r>
      <w:r>
        <w:rPr/>
        <w:t>C696 C706 ) C703_=_C706( C703 C706 ) C713_=_C718( C713 C718 ) C713_=_C720( C713 C720 ) \nC713_=_C727( C713 C727 ) C713_=_C728( C713 C728 ) C713_=_C729( C713 C729 ) C713_=_C730( C713 C730 ) C718_=_C725( C718 C725 ) C718_=_C735( C718 C735 ) \nC718_=_C738( C718 C738 ) C718_=_C740( C718 C740 ) C718_=_C743( C718 C743 ) C720_=_C725( C720 C725 ) C720_=_C727( C720 C727 ) C720_=_C728( C720 C728 ) \nC720_=_C729( C720 C729 ) C720_=_C730( C720 C730 ) C725_=_C735( C725 C735 ) C725_=_C738( C725 C738 ) C725_=_C740( C725 C740 ) C725_=_C743( C725 C743 ) \nC727_=_C728( C727 C728 ) C727_=_C729( C727 C729 ) C727_=_C730( C727 C730 ) C727_=_C735( C727 C735 ) C728_=_C729( C728 C729 ) C728_=_C730( C728 C730 ) \nC728_=_C738( C728 C738 ) C729_=_C730( C729 C730 ) C729_=_C740( C729 C740 ) C730_=_C743( C730 C743 ) C735_=_C738( C735 C738 ) C735_=_C740( C735 C740 ) \nC735_=_C743( C735 C743 ) C738_=_C740( C738 C740 ) C738_=_C743( C738 C743 ) C740_=_C743( C740 C743 ) C755_=_C761( C755 C761 ) C755_=_C766( C755 C766 ) \nC755_=_C772( C755 C772 ) C755_=_C775( C755 C775 ) C755_=_C778( C755 C778 ) C755_=_C781( C755 C781 ) C761_=_C766( C761 C766 ) C761_=_C772( C761 C772 ) \nC761_=_C775( C761 C775 ) C761_=_C778( C761 C778 ) C761_=_C781( C761 C781 ) C766_=_C767( C766 C767 ) C766_=_C768( C766 C768 ) C766_=_C772( C766 C772 ) \nC766_=_C775( C766 C775 ) C766_=_C778( C766 C778 ) C766_=_C781( C766 C781 ) C767_=_C768( C767 C768 ) C767_=_C820( C767 C820 ) C767_=_C826( C767 C826 ) \nC767_=_C831( C767 C831 ) C767_=_C835( C767 C835 ) C767_=_C839( C767 C839 ) C767_=_C840( C767 C840 ) C767_=_C841( C767 C841 ) C768_=_C854( C768 C854 ) \nC768_=_C860( C768 C860 ) C768_=_C861( C768 C861 ) C768_=_C862( C768 C862 ) C772_=_C775( C772 C775 ) C772_=_C778( C772 C778 ) C772_=_C781( C772 C781 ) \nC775_=_C778( C775 C778 ) C775_=_C781( C775 C781 ) C778_=_C781( C778 C781 ) C819_=_C820( C819 C820 ) C819_=_C822( C819 C822 ) C819_=_C825( C819 C825 ) \nC819_=_C830( C819 C830 ) C819_=_C835( C819 C835 ) C819_=_C836( C819 C836 ) C819_=_C838( C819 C838 ) C820_=_C822( C820 C822 ) C820_=_C826( C820 C826 ) \nC820_=_C831( C820 C831 ) C820_=_C835( C820 C835 ) C820_=_C839( C820 C839 ) C820_=_C840( C820 C840 ) C820_=_C841( C820 C841 ) C822_=_C828( C822 C828 ) \nC822_=_C833( C822 C833 ) C822_=_C840( C822 C840 ) C822_=_C843( C822 C843 ) C822_=_C846( C822 C846 ) C825_=_C826( C825 C826 ) C825_=_C828( C825 C828 ) \nC825_=_C830( C825 C830 ) C825_=_C835( C825 C835 ) C825_=_C836( C825 C836 ) C825_=_C838( C825 C838 ) C826_=_C828( C826 C828 ) C826_=_C831( C826 C831 ) \nC826_=_C835( C826 C835 ) C826_=_C839( C826 C839 ) C826_=_C840( C826 C840 ) C826_=_C841( C826 C841 ) C828_=_C833( C828 C833 ) C828_=_C840( C828 C840 ) \nC828_=_C843( C828 C843 ) C828_=_C846( C828 C846 ) C830_=_C831( C830 C831 ) C830_=_C833( C830 C833 ) C830_=_C835( C830 C835 ) C830_=_C836( C830 C836 ) \nC830_=_C838( C830 C838 ) C831_=_C833( C831 C833 ) C831_=_C835( C831 C835 ) C831_=_C839( C831 C839 ) C831_=_C840( C831 C840 ) C831_=_C841( C831 C841 ) \nC833_=_C840( C833 C840 ) C833_=_C843( C833 C843 ) C833_=_C846( C833 C846 ) C835_=_C836( C835 C836 ) C835_=_C838( C835 C838 ) C835_=_C839( C835 C839 ) \nC835_=_C840( C835 C840 ) C835_=_C841( C835 C841 ) C836_=_C838( C836 C838 ) C836_=_C839( C836 C839 ) C836_=_C843( C836 C843 ) C838_=_C841( C838 C841 ) \nC838_=_C846( C838 C846 ) C839_=_C840( C839 C840 ) C839_=_C841( C839 C841 ) C839_=_C843( C839 C843 ) C840_=_C841( C840 C841 ) C840_=_C843( C840 C843 ) \nC840_=_C846( C840 C846 ) C841_=_C846( C841 C846 ) C843_=_C846( C843 C846 ) C853_=_C859( C853 C859 ) C853_=_C862( C853 C862 ) C853_=_C866( C853 C866 ) \nC853_=_C870( C853 C870 ) C853_=_C871( C853 C871 ) C854_=_C859( C854 C859 ) C854_=_C860( C854 C860 ) C854_=_C861( C854 C861 ) C854_=_C862( C854 C862 ) \nC859_=_C862( C859 C862 ) C859_=_C866( C859 C866 ) C859_=_C870( C859 C870 ) C859_=_C871( C859 C871 ) C860_=_C861( C860 C861 ) C860_=_C862( C860 C862 ) \nC860_=_C866( C860 C866 ) C861_=_C862( C861 C862 ) C861_=_C870( C861 C870 ) C862_=_C866( C862 C866 ) C862_=_C870( C862 C870 ) C862_=_C871( C862 C871 ) \nC866_=_C870( C866 C870 ) C866_=_C871( C866 C871 ) C870_=_C871( C870 C871 ) "];63-&gt;75[label="152: C1 C3 C8 C12 C16 \nC25 C26 C27 C29 C34 C39 \nC49 C65 C81 C82 C92 C93 \nC98 C104 C112 C113 C123 C124 \nC131 C135 C149 C150 C154 C159 \nC160 C164 C169 C178 C179 C180 \nC187 C255 C279 C285 C290 C299 \nC300 C301 C302 C303 C323 C349 \nC358 C361 C374 C380 C381 C431 \nC450 C452 C458 C464 C472 C477 \nC481 C482 C496 C498 C499 C500 \nC501 C502 C503 C504 C506 C515 \nC517 C518 C519 C520 C523 C525 \nC526 C527 C528 C530 C535 C539 \nC545 C546 C547 C551 C559 C566 \nC573 C577 C578 C579 C600 C608 \nC615 C620 C626 C631 C637 C681 \nC684 C688 C691 C694 C696 C703 \nC706 C713 C718 C720 C725 C727 \nC728 C729 C730 C735 C738 C740 \nC743 C755 C761 C766 C767 C768 \nC772 C775 C778 C781 C819 C820 \nC822 C825 C826 C828 C830 C831 \nC833 C836 C838 C839 C841 C843 \nC846 C853 C854 C859 C860 C861 \nC866 C870 C871 \n500: C1_=_C3 ,C1_=_C8 ,C1_=_C12 ,C1_=_C25 ,C1_=_C26 ,\nC1_=_C27 ,C1_=_C29 ,C1_=_C34 ,C3_=_C8 ,C3_=_C16 ,C3_=_C39 ,\nC3_=_C49 ,C3_=_C65 ,C8_=_C154 ,C8_=_C452 ,C8_=_C496 ,C8_=_C498 ,\nC8_=_C499 ,C8_=_C500 ,C12_=_C16 ,C12_=_C25 ,C12_=_C26 ,C12_=_C27 ,\nC12_=_C29 ,C12_=_C34 ,C16_=_C39 ,C16_=_C49 ,C16_=_C65 ,C25_=_C26 ,\nC25_=_C27 ,C25_=_C29 ,C25_=_C34 ,C25_=_C39 ,C26_=_C27 ,C26_=_C29 ,\nC26_=_C34 ,C26_=_C49 ,C27_=_C29 ,C27_=_C34 ,C29_=_C34 ,C29_=_C65 ,\nC34_=_C135 ,C34_=_C579 ,C34_=_C766 ,C34_=_C767 ,C34_=_C768 ,C39_=_C49 ,\nC39_=_C65 ,C49_=_C65 ,C81_=_C82 ,C81_=_C92 ,C81_=_C112 ,C81_=_C123 ,\nC81_=_C124 ,C82_=_C93 ,C82_=_C104 ,C82_=_C113 ,C82_=_C131 ,C82_=_C135 ,\nC92_=_C93 ,C92_=_C98 ,C92_=_C112 ,C92_=_C123 ,C92_=_C124 ,C93_=_C98 ,\nC93_=_C104 ,C93_=_C113 ,C93_=_C131 ,C93_=_C135 ,C98_=_C164 ,C98_=_C285 ,\nC98_=_C501 ,C98_=_C515 ,C98_=_C517 ,C98_=_C518 ,C98_=_C519 ,C98_=_C520 ,\nC104_=_C113 ,C104_=_C131 ,C104_=_C135 ,C112_=_C113 ,C112_=_C123 ,C112_=_C124 ,\nC113_=_C131 ,C113_=_C135 ,C123_=_C124 ,C124_=_C131 ,C131_=_C135 ,C135_=_C579 ,\nC135_=_C766 ,C135_=_C767 ,C135_=_C768 ,C149_=_C150 ,C149_=_C154 ,C149_=_C159 ,\nC149_=_C178 ,C149_=_C179 ,C149_=_C180 ,C150_=_C154 ,C150_=_C160 ,C150_=_C169 ,\nC150_=_C187 ,C154_=_C452 ,C154_=_C496 ,C154_=_C498 ,C154_=_C499 ,C154_=_C500 ,\nC159_=_C160 ,C159_=_C164 ,C159_=_C178 ,C159_=_C179 ,C159_=_C180 ,C160_=_C164 ,\nC160_=_C169 ,C160_=_C187 ,C164_=_C285 ,C164_=_C501 ,C164_=_C515 ,C164_=_C517 ,\nC164_=_C518 ,C164_=_C519 ,C164_=_C520 ,C169_=_C187 ,C178_=_C179 ,C178_=_C180 ,\nC178_=_C187 ,C179_=_C180 ,C255_=_C323 ,C255_=_C381 ,C255_=_C506 ,C255_=_C539 ,\nC255_=_C545 ,C255_=_C546 ,C255_=_C547 ,C279_=_C285 ,C279_=_C290 ,C279_=_C299 ,\nC279_=_C300 ,C279_=_C301 ,C279_=_C302 ,C279_=_C303 ,C285_=_C501 ,C285_=_C515 ,\nC285_=_C517 ,C285_=_C518 ,C285_=_C519 ,C285_=_C520 ,C290_=_C299 ,C290_=_C300 ,\nC290_=_C301 ,C290_=_C302 ,C290_=_C303 ,C299_=_C300 ,C299_=_C301 ,C299_=_C302 ,\nC299_=_C303 ,C300_=_C301 ,C300_=_C302 ,C300_=_C303 ,C300_=_C323 ,C301_=_C302 ,\nC301_=_C303 ,C302_=_C303 ,C323_=_C381 ,C323_=_C506 ,C323_=_C539 ,C323_=_C545 ,\nC323_=_C546 ,C323_=_C547 ,C349_=_C358 ,C349_=_C374 ,C349_=_C380 ,C358_=_C361 ,\nC358_=_C374 ,C358_=_C380 ,C361_=_C431 ,C361_=_C482 ,C361_=_C502 ,C361_=_C523 ,\nC361_=_C525 ,C361_=_C526 ,C361_=_C527 ,C361_=_C528 ,C374_=_C380 ,C380_=_C381 ,\nC381_=_C506 ,C381_=_C539 ,C381_=_C545 ,C381_=_C546 ,C381_=_C547 ,C431_=_C482 ,\nC431_=_C502 ,C431_=_C523 ,C431_=_C525 ,C431_=_C526 ,C431_=_C527 ,C431_=_C528 ,\nC450_=_C452 ,C450_=_C458 ,C450_=_C464 ,C450_=_C472 ,C450_=_C477 ,C450_=_C481 ,\nC452_=_C496 ,C452_=_C498 ,C452_=_C499 ,C452_=_C500 ,C458_=_C464 ,C458_=_C472 ,\nC458_=_C477 ,C458_=_C481 ,C464_=_C472 ,C464_=_C477 ,C464_=_C481 ,C472_=_C477 ,\nC472_=_C481 ,C477_=_C481 ,C481_=_C482 ,C482_=_C502 ,C482_=_C523 ,C482_=_C525 ,\nC482_=_C526 ,C482_=_C527 ,C482_=_C528 ,C496_=_C498 ,C496_=_C499 ,C496_=_C500 ,\nC496_=_C515 ,C496_=_C523 ,C496_=_C530 ,C496_=_C535 ,C496_=_C539 ,C498_=_C499 ,\nC498_=_C500 ,C498_=_C551 ,C499_=_C500 ,C500_=_C819 ,C500_=_C820 ,C500_=_C822 ,\nC501_=_C502 ,C501_=_C503 ,C501_=_C504 ,C501_=_C506 ,C501_=_C515 ,C501_=_C517 ,\nC501_=_C518 ,C501_=_C519 ,C501_=_C520 ,C502_=_C503 ,C502_=_C504 ,C502_=_C506 ,\nC502_=_C523 ,C502_=_C525 ,C502_=_C526 ,C502_=_C527 ,C502_=_C528 ,C503_=_C504 ,\nC503_=_C506 ,C503_=_C530 ,C504_=_C506 ,C504_=_C535 ,C506_=_C539 ,C506_=_C545 ,\nC506_=_C546 ,C506_=_C547 ,C515_=_C517 ,C515_=_C518 ,C515_=_C519 ,C515_=_C520 ,\nC515_=_C523 ,C515_=_C530 ,C515_=_C535 ,C515_=_C539 ,C517_=_C518 ,C517_=_C519 ,\nC517_=_C520 ,C517_=_C566 ,C518_=_C519 ,C518_=_C520 ,C519_=_C520 ,C519_=_C713 ,\nC519_=_C718 ,C523_=_C525 ,C523_=_C526 ,C523_=_C527 ,C523_=_C528 ,C523_=_C530 ,\nC523_=_C535 ,C523_=_C539 ,C525_=_C526 ,C525_=_C527 ,C525_=_C528 ,C525_=_C608 ,\nC526_=_C527 ,C526_=_C528 ,C527_=_C528 ,C528_=_C854 ,C528_=_C859 ,C530_=_C535 ,\nC530_=_C539 ,C535_=_C539 ,C539_=_C545 ,C539_=_C546 ,C539_=_C547 ,C545_=_C546 ,\nC545_=_C547 ,C545_=_C729 ,C545_=_C740 ,C546_=_C547 ,C546_=_C775 ,C551_=_C559 ,\nC551_=_C566 ,C551_=_C573 ,C551_=_C577 ,C551_=_C578 ,C551_=_C579 ,C559_=_C566 ,\nC559_=_C573 ,C559_=_C577 ,C559_=_C578 ,C559_=_C579 ,C566_=_C573 ,C566_=_C577 ,\nC566_=_C578 ,C566_=_C579 ,C573_=_C577 ,C573_=_C578 ,C573_=_C579 ,C577_=_C578 ,\nC577_=_C579 ,C578_=_C579 ,C579_=_C766 ,C579_=_C767 ,C579_=_C768 ,C600_=_C608 ,\nC600_=_C615 ,C600_=_C620 ,C600_=_C626 ,C600_=_C631 ,C600_=_C637 ,C608_=_C615 ,\nC608_=_C620 ,C608_=_C626 ,C608_=_C631 ,C608_=_C637 ,C615_=_C620 ,C615_=_C626 ,\nC615_=_C631 ,C615_=_C637 ,C620_=_C626 ,C620_=_C631 ,C620_=_C637 ,C626_=_C631 ,\nC626_=_C637 ,C631_=_C637 ,C681_=_C684 ,C681_=_C688 ,C681_=_C694 ,C681_=_C696 ,\nC684_=_C691 ,C684_=_C703 ,C684_=_C706 ,C688_=_C691 ,C688_=_C694 ,C688_=_C696 ,\nC691_=_C703 ,C691_=_C706 ,C694_=_C696 ,C694_=_C703 ,C696_=_C706 ,C703_=_C706 ,\nC713_=_C718 ,C713_=_C720 ,C713_=_C727 ,C713_=_C728 ,C713_=_C729 ,C713_=_C730 ,\nC718_=_C725 ,C718_=_C735 ,C718_=_C738 ,C718_=_C740 ,C718_=_C743 ,C720_=_C725 ,\nC720_=_C727</w:t>
      </w:r>
    </w:p>
    <w:p>
      <w:pPr>
        <w:pStyle w:val="PreformattedText"/>
        <w:bidi w:val="0"/>
        <w:spacing w:before="0" w:after="0"/>
        <w:jc w:val="left"/>
        <w:rPr/>
      </w:pPr>
      <w:r>
        <w:rPr/>
        <w:t xml:space="preserve"> </w:t>
      </w:r>
      <w:r>
        <w:rPr/>
        <w:t>,C720_=_C728 ,C720_=_C729 ,C720_=_C730 ,C725_=_C735 ,C725_=_C738 ,\nC725_=_C740 ,C725_=_C743 ,C727_=_C728 ,C727_=_C729 ,C727_=_C730 ,C727_=_C735 ,\nC728_=_C729 ,C728_=_C730 ,C728_=_C738 ,C729_=_C730 ,C729_=_C740 ,C730_=_C743 ,\nC735_=_C738 ,C735_=_C740 ,C735_=_C743 ,C738_=_C740 ,C738_=_C743 ,C740_=_C743 ,\nC755_=_C761 ,C755_=_C766 ,C755_=_C772 ,C755_=_C775 ,C755_=_C778 ,C755_=_C781 ,\nC761_=_C766 ,C761_=_C772 ,C761_=_C775 ,C761_=_C778 ,C761_=_C781 ,C766_=_C767 ,\nC766_=_C768 ,C766_=_C772 ,C766_=_C775 ,C766_=_C778 ,C766_=_C781 ,C767_=_C768 ,\nC767_=_C820 ,C767_=_C826 ,C767_=_C831 ,C767_=_C839 ,C767_=_C841 ,C768_=_C854 ,\nC768_=_C860 ,C768_=_C861 ,C772_=_C775 ,C772_=_C778 ,C772_=_C781 ,C775_=_C778 ,\nC775_=_C781 ,C778_=_C781 ,C819_=_C820 ,C819_=_C822 ,C819_=_C825 ,C819_=_C830 ,\nC819_=_C836 ,C819_=_C838 ,C820_=_C822 ,C820_=_C826 ,C820_=_C831 ,C820_=_C839 ,\nC820_=_C841 ,C822_=_C828 ,C822_=_C833 ,C822_=_C843 ,C822_=_C846 ,C825_=_C826 ,\nC825_=_C828 ,C825_=_C830 ,C825_=_C836 ,C825_=_C838 ,C826_=_C828 ,C826_=_C831 ,\nC826_=_C839 ,C826_=_C841 ,C828_=_C833 ,C828_=_C843 ,C828_=_C846 ,C830_=_C831 ,\nC830_=_C833 ,C830_=_C836 ,C830_=_C838 ,C831_=_C833 ,C831_=_C839 ,C831_=_C841 ,\nC833_=_C843 ,C833_=_C846 ,C836_=_C838 ,C836_=_C839 ,C836_=_C843 ,C838_=_C841 ,\nC838_=_C846 ,C839_=_C841 ,C839_=_C843 ,C841_=_C846 ,C843_=_C846 ,C853_=_C859 ,\nC853_=_C866 ,C853_=_C870 ,C853_=_C871 ,C854_=_C859 ,C854_=_C860 ,C854_=_C861 ,\nC859_=_C866 ,C859_=_C870 ,C859_=_C871 ,C860_=_C861 ,C860_=_C866 ,C861_=_C870 ,\nC866_=_C870 ,C866_=_C871 ,C870_=_C871 ,"];76[shape=box, label="id:76 level: 4\n26: C0 C12 C13 C14 C15 \nC16 C17 C18 C19 C20 C21 \nC22 C23 C24 C298 C412 C468 \nC576 C665 C680 C688 C689 C690 \nC691 C692 C693 \n175: C0_=_C12( C0 C12 ) C0_=_C13( C0 C13 ) C0_=_C14( C0 C14 ) C0_=_C15( C0 C15 ) C0_=_C16( C0 C16 ) \nC0_=_C17( C0 C17 ) C0_=_C18( C0 C18 ) C0_=_C19( C0 C19 ) C0_=_C20( C0 C20 ) C0_=_C21( C0 C21 ) C0_=_C22( C0 C22 ) \nC0_=_C23( C0 C23 ) C0_=_C24( C0 C24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4_=_C15( C14 C15 ) C14_=_C16( C14 C16 ) C14_=_C17( C14 C17 ) C14_=_C18( C14 C18 ) C14_=_C19( C14 C19 ) \nC14_=_C20( C14 C20 ) C14_=_C21( C14 C21 ) C14_=_C22( C14 C22 ) C14_=_C23( C14 C23 ) C14_=_C24( C14 C24 ) C15_=_C16( C15 C16 ) \nC15_=_C17( C15 C17 ) C15_=_C18( C15 C18 ) C15_=_C19( C15 C19 ) C15_=_C20( C15 C20 ) C15_=_C21( C15 C21 ) C15_=_C22( C15 C22 ) \nC15_=_C23( C15 C23 ) C15_=_C24( C15 C24 ) C16_=_C17( C16 C17 ) C16_=_C18( C16 C18 ) C16_=_C19( C16 C19 ) C16_=_C20( C16 C20 ) \nC16_=_C21( C16 C21 ) C16_=_C22( C16 C22 ) C16_=_C23( C16 C23 ) C16_=_C24( C16 C24 ) C17_=_C18( C17 C18 ) C17_=_C19( C17 C19 ) \nC17_=_C20( C17 C20 ) C17_=_C21( C17 C21 ) C17_=_C22( C17 C22 ) C17_=_C23( C17 C23 ) C17_=_C24( C17 C24 ) C18_=_C19( C18 C19 ) \nC18_=_C20( C18 C20 ) C18_=_C21( C18 C21 ) C18_=_C22( C18 C22 ) C18_=_C23( C18 C23 ) C18_=_C24( C18 C24 ) C18_=_C298( C18 C298 ) \nC19_=_C20( C19 C20 ) C19_=_C21( C19 C21 ) C19_=_C22( C19 C22 ) C19_=_C23( C19 C23 ) C19_=_C24( C19 C24 ) C19_=_C412( C19 C412 ) \nC20_=_C21( C20 C21 ) C20_=_C22( C20 C22 ) C20_=_C23( C20 C23 ) C20_=_C24( C20 C24 ) C20_=_C468( C20 C468 ) C21_=_C22( C21 C22 ) \nC21_=_C23( C21 C23 ) C21_=_C24( C21 C24 ) C21_=_C576( C21 C576 ) C22_=_C23( C22 C23 ) C22_=_C24( C22 C24 ) C22_=_C665( C22 C665 ) \nC23_=_C24( C23 C24 ) C23_=_C298( C23 C298 ) C23_=_C412( C23 C412 ) C23_=_C468( C23 C468 ) C23_=_C576( C23 C576 ) C23_=_C665( C23 C665 ) \nC23_=_C680( C23 C680 ) C23_=_C688( C23 C688 ) C23_=_C689( C23 C689 ) C23_=_C690( C23 C690 ) C23_=_C691( C23 C691 ) C23_=_C692( C23 C692 ) \nC23_=_C693( C23 C693 ) C24_=_C693( C24 C693 ) C298_=_C412( C298 C412 ) C298_=_C468( C298 C468 ) C298_=_C576( C298 C576 ) C298_=_C665( C298 C665 ) \nC298_=_C680( C298 C680 ) C298_=_C688( C298 C688 ) C298_=_C689( C298 C689 ) C298_=_C690( C298 C690 ) C298_=_C691( C298 C691 ) C298_=_C692( C298 C692 ) \nC298_=_C693( C298 C693 ) C412_=_C468( C412 C468 ) C412_=_C576( C412 C576 ) C412_=_C665( C412 C665 ) C412_=_C680( C412 C680 ) C412_=_C688( C412 C688 ) \nC412_=_C689( C412 C689 ) C412_=_C690( C412 C690 ) C412_=_C691( C412 C691 ) C412_=_C692( C412 C692 ) C412_=_C693( C412 C693 ) C468_=_C576( C468 C576 ) \nC468_=_C665( C468 C665 ) C468_=_C680( C468 C680 ) C468_=_C688( C468 C688 ) C468_=_C689( C468 C689 ) C468_=_C690( C468 C690 ) C468_=_C691( C468 C691 ) \nC468_=_C692( C468 C692 ) C468_=_C693( C468 C693 ) C576_=_C665( C576 C665 ) C576_=_C680( C576 C680 ) C576_=_C688( C576 C688 ) C576_=_C689( C576 C689 ) \nC576_=_C690( C576 C690 ) C576_=_C691( C576 C691 ) C576_=_C692( C576 C692 ) C576_=_C693( C576 C693 ) C665_=_C680( C665 C680 ) C665_=_C688( C665 C688 ) \nC665_=_C689( C665 C689 ) C665_=_C690( C665 C690 ) C665_=_C691( C665 C691 ) C665_=_C692( C665 C692 ) C665_=_C693( C665 C693 ) C680_=_C688( C680 C688 ) \nC680_=_C689( C680 C689 ) C680_=_C690( C680 C690 ) C680_=_C691( C680 C691 ) C680_=_C692( C680 C692 ) C680_=_C693( C680 C693 ) C688_=_C689( C688 C689 ) \nC688_=_C690( C688 C690 ) C688_=_C691( C688 C691 ) C688_=_C692( C688 C692 ) C688_=_C693( C688 C693 ) C689_=_C690( C689 C690 ) C689_=_C691( C689 C691 ) \nC689_=_C692( C689 C692 ) C689_=_C693( C689 C693 ) C690_=_C691( C690 C691 ) C690_=_C692( C690 C692 ) C690_=_C693( C690 C693 ) C691_=_C692( C691 C692 ) \nC691_=_C693( C691 C693 ) C692_=_C693( C692 C693 ) "];64-&gt;76[label="25: C0 C12 C13 C14 C15 \nC16 C17 C18 C19 C20 C21 \nC22 C24 C298 C412 C468 C576 \nC665 C680 C688 C689 C690 C691 \nC692 C693 \n150: C0_=_C12 ,C0_=_C13 ,C0_=_C14 ,C0_=_C15 ,C0_=_C16 ,\nC0_=_C17 ,C0_=_C18 ,C0_=_C19 ,C0_=_C20 ,C0_=_C21 ,C0_=_C22 ,\nC0_=_C24 ,C12_=_C13 ,C12_=_C14 ,C12_=_C15 ,C12_=_C16 ,C12_=_C17 ,\nC12_=_C18 ,C12_=_C19 ,C12_=_C20 ,C12_=_C21 ,C12_=_C22 ,C12_=_C24 ,\nC13_=_C14 ,C13_=_C15 ,C13_=_C16 ,C13_=_C17 ,C13_=_C18 ,C13_=_C19 ,\nC13_=_C20 ,C13_=_C21 ,C13_=_C22 ,C13_=_C24 ,C14_=_C15 ,C14_=_C16 ,\nC14_=_C17 ,C14_=_C18 ,C14_=_C19 ,C14_=_C20 ,C14_=_C21 ,C14_=_C22 ,\nC14_=_C24 ,C15_=_C16 ,C15_=_C17 ,C15_=_C18 ,C15_=_C19 ,C15_=_C20 ,\nC15_=_C21 ,C15_=_C22 ,C15_=_C24 ,C16_=_C17 ,C16_=_C18 ,C16_=_C19 ,\nC16_=_C20 ,C16_=_C21 ,C16_=_C22 ,C16_=_C24 ,C17_=_C18 ,C17_=_C19 ,\nC17_=_C20 ,C17_=_C21 ,C17_=_C22 ,C17_=_C24 ,C18_=_C19 ,C18_=_C20 ,\nC18_=_C21 ,C18_=_C22 ,C18_=_C24 ,C18_=_C298 ,C19_=_C20 ,C19_=_C21 ,\nC19_=_C22 ,C19_=_C24 ,C19_=_C412 ,C20_=_C21 ,C20_=_C22 ,C20_=_C24 ,\nC20_=_C468 ,C21_=_C22 ,C21_=_C24 ,C21_=_C576 ,C22_=_C24 ,C22_=_C665 ,\nC24_=_C693 ,C298_=_C412 ,C298_=_C468 ,C298_=_C576 ,C298_=_C665 ,C298_=_C680 ,\nC298_=_C688 ,C298_=_C689 ,C298_=_C690 ,C298_=_C691 ,C298_=_C692 ,C298_=_C693 ,\nC412_=_C468 ,C412_=_C576 ,C412_=_C665 ,C412_=_C680 ,C412_=_C688 ,C412_=_C689 ,\nC412_=_C690 ,C412_=_C691 ,C412_=_C692 ,C412_=_C693 ,C468_=_C576 ,C468_=_C665 ,\nC468_=_C680 ,C468_=_C688 ,C468_=_C689 ,C468_=_C690 ,C468_=_C691 ,C468_=_C692 ,\nC468_=_C693 ,C576_=_C665 ,C576_=_C680 ,C576_=_C688 ,C576_=_C689 ,C576_=_C690 ,\nC576_=_C691 ,C576_=_C692 ,C576_=_C693 ,C665_=_C680 ,C665_=_C688 ,C665_=_C689 ,\nC665_=_C690 ,C665_=_C691 ,C665_=_C692 ,C665_=_C693 ,C680_=_C688 ,C680_=_C689 ,\nC680_=_C690 ,C680_=_C691 ,C680_=_C692 ,C680_=_C693 ,C688_=_C689 ,C688_=_C690 ,\nC688_=_C691 ,C688_=_C692 ,C688_=_C693 ,C689_=_C690 ,C689_=_C691 ,C689_=_C692 ,\nC689_=_C693 ,C690_=_C691 ,C690_=_C692 ,C690_=_C693 ,C691_=_C692 ,C691_=_C693 ,\nC692_=_C693 ,"];77[shape=box, label="id:77 level: 4\n40: C18 C19 C20 C22 C278 \nC290 C291 C292 C293 C294 C295 \nC296 C298 C394 C404 C405 C406 \nC407 C408 C410 C411 C412 C413 \nC446 C461 C462 C463 C464 C465 \nC466 C467 C468 C469 C654 C661 \nC662 C663 C664 C665 C666 \n238: C18_=_C19( C18 C19 ) C18_=_C20( C18 C20 ) C18_=_C22( C18 C22 ) C18_=_C278( C18 C278 ) C18_=_C290( C18 C290 ) \nC18_=_C291( C18 C291 ) C18_=_C292( C18 C292 ) C18_=_C293( C18 C293 ) C18_=_C294( C18 C294 ) C18_=_C295( C18 C295 ) C18_=_C296( C18 C296 ) \nC18_=_C298( C18 C298 ) C19_=_C20( C19 C20 ) C19_=_C22( C19 C22 ) C19_=_C295( C19 C295 ) C19_=_C394( C19 C394 ) C19_=_C404( C19 C404 ) \nC19_=_C405( C19 C405 ) C19_=_C406( C19 C406 ) C19_=_C407( C19 C407 ) C19_=_C408( C19 C408 ) C19_=_C410( C19 C410 ) C19_=_C411( C19 C411 ) \nC19_=_C412( C19 C412 ) C19_=_C413( C19 C413 ) C20_=_C22( C20 C22 ) C20_=_C296( C20 C296 ) C20_=_C446( C20 C446 ) C20_=_C461( C20 C461 ) \nC20_=_C462( C20 C462 ) C20_=_C463( C20 C463 ) C20_=_C464( C20 C464 ) C20_=_C465( C20 C465 ) C20_=_C466( C20 C466 ) C20_=_C467( C20 C467 ) \nC20_=_C468( C20 C468 ) C20_=_C469( C20 C469 ) C22_=_C411( C22 C411 ) C22_=_C467( C22 C467 ) C22_=_C654( C22 C654 ) C22_=_C661( C22 C661 ) \nC22_=_C662( C22 C662 ) C22_=_C663( C22 C663 ) C22_=_C664( C22 C664 ) C22_=_C665( C22 C665 ) C22_=_C666( C22 C666 ) C278_=_C290( C278 C290 ) \nC278_=_C291( C278 C291 ) C278_=_C292( C278 C292 ) C278_=_C293( C278 C293 ) C278_=_C294( C278 C294 ) C278_=_C295( C278 C295 ) C278_=_C296( C278 C296 ) \nC278_=_C298( C278 C298 ) C290_=_C291( C290 C291 ) C290_=_C292( C290 C292 ) C290_=_C293( C290 C293 ) C290_=_C294( C290 C294 ) C290_=_C295( C290 C295 ) \nC290_=_C296( C290 C296 ) C290_=_C298( C290 C298 ) C291_=_C292( C291 C292 ) C291_=_C293( C291 C293 ) C291_=_C294( C291 C294 ) C291_=_C295( C291 C295 ) \nC291_=_C296( C291 C296 ) C291_=_C298( C291 C298 ) C292_=_C293( C292 C293 ) C292_=_C294( C292 C294 ) C292_=_C295( C292 C295 ) C292_=_C296( C292 C296 ) \nC292_=_C298( C292 C298 ) C293_=_C294( C293 C294 ) C293_=_C295( C293 C295 ) C293_=_C296( C293 C296 ) C293_=_C298( C293 C298 ) C294_=_C295( C294 C295 ) \nC294_=_C296( C294 C296 ) C294_=_C298( C294 C298 ) C295_=_C296( C295 C296 ) C295_=_C298( C295</w:t>
      </w:r>
    </w:p>
    <w:p>
      <w:pPr>
        <w:pStyle w:val="PreformattedText"/>
        <w:bidi w:val="0"/>
        <w:spacing w:before="0" w:after="0"/>
        <w:jc w:val="left"/>
        <w:rPr/>
      </w:pPr>
      <w:r>
        <w:rPr/>
        <w:t xml:space="preserve"> </w:t>
      </w:r>
      <w:r>
        <w:rPr/>
        <w:t>C298 ) C295_=_C394( C295 C394 ) C295_=_C404( C295 C404 ) \nC295_=_C405( C295 C405 ) C295_=_C406( C295 C406 ) C295_=_C407( C295 C407 ) C295_=_C408( C295 C408 ) C295_=_C410( C295 C410 ) C295_=_C411( C295 C411 ) \nC295_=_C412( C295 C412 ) C295_=_C413( C295 C413 ) C296_=_C298( C296 C298 ) C296_=_C446( C296 C446 ) C296_=_C461( C296 C461 ) C296_=_C462( C296 C462 ) \nC296_=_C463( C296 C463 ) C296_=_C464( C296 C464 ) C296_=_C465( C296 C465 ) C296_=_C466( C296 C466 ) C296_=_C467( C296 C467 ) C296_=_C468( C296 C468 ) \nC296_=_C469( C296 C469 ) C298_=_C412( C298 C412 ) C298_=_C468( C298 C468 ) C298_=_C665( C298 C665 ) C394_=_C404( C394 C404 ) C394_=_C405( C394 C405 ) \nC394_=_C406( C394 C406 ) C394_=_C407( C394 C407 ) C394_=_C408( C394 C408 ) C394_=_C410( C394 C410 ) C394_=_C411( C394 C411 ) C394_=_C412( C394 C412 ) \nC394_=_C413( C394 C413 ) C404_=_C405( C404 C405 ) C404_=_C406( C404 C406 ) C404_=_C407( C404 C407 ) C404_=_C408( C404 C408 ) C404_=_C410( C404 C410 ) \nC404_=_C411( C404 C411 ) C404_=_C412( C404 C412 ) C404_=_C413( C404 C413 ) C405_=_C406( C405 C406 ) C405_=_C407( C405 C407 ) C405_=_C408( C405 C408 ) \nC405_=_C410( C405 C410 ) C405_=_C411( C405 C411 ) C405_=_C412( C405 C412 ) C405_=_C413( C405 C413 ) C406_=_C407( C406 C407 ) C406_=_C408( C406 C408 ) \nC406_=_C410( C406 C410 ) C406_=_C411( C406 C411 ) C406_=_C412( C406 C412 ) C406_=_C413( C406 C413 ) C407_=_C408( C407 C408 ) C407_=_C410( C407 C410 ) \nC407_=_C411( C407 C411 ) C407_=_C412( C407 C412 ) C407_=_C413( C407 C413 ) C408_=_C410( C408 C410 ) C408_=_C411( C408 C411 ) C408_=_C412( C408 C412 ) \nC408_=_C413( C408 C413 ) C410_=_C411( C410 C411 ) C410_=_C412( C410 C412 ) C410_=_C413( C410 C413 ) C410_=_C466( C410 C466 ) C411_=_C412( C411 C412 ) \nC411_=_C413( C411 C413 ) C411_=_C467( C411 C467 ) C411_=_C654( C411 C654 ) C411_=_C661( C411 C661 ) C411_=_C662( C411 C662 ) C411_=_C663( C411 C663 ) \nC411_=_C664( C411 C664 ) C411_=_C665( C411 C665 ) C411_=_C666( C411 C666 ) C412_=_C413( C412 C413 ) C412_=_C468( C412 C468 ) C412_=_C665( C412 C665 ) \nC413_=_C469( C413 C469 ) C413_=_C666( C413 C666 ) C446_=_C461( C446 C461 ) C446_=_C462( C446 C462 ) C446_=_C463( C446 C463 ) C446_=_C464( C446 C464 ) \nC446_=_C465( C446 C465 ) C446_=_C466( C446 C466 ) C446_=_C467( C446 C467 ) C446_=_C468( C446 C468 ) C446_=_C469( C446 C469 ) C461_=_C462( C461 C462 ) \nC461_=_C463( C461 C463 ) C461_=_C464( C461 C464 ) C461_=_C465( C461 C465 ) C461_=_C466( C461 C466 ) C461_=_C467( C461 C467 ) C461_=_C468( C461 C468 ) \nC461_=_C469( C461 C469 ) C462_=_C463( C462 C463 ) C462_=_C464( C462 C464 ) C462_=_C465( C462 C465 ) C462_=_C466( C462 C466 ) C462_=_C467( C462 C467 ) \nC462_=_C468( C462 C468 ) C462_=_C469( C462 C469 ) C463_=_C464( C463 C464 ) C463_=_C465( C463 C465 ) C463_=_C466( C463 C466 ) C463_=_C467( C463 C467 ) \nC463_=_C468( C463 C468 ) C463_=_C469( C463 C469 ) C464_=_C465( C464 C465 ) C464_=_C466( C464 C466 ) C464_=_C467( C464 C467 ) C464_=_C468( C464 C468 ) \nC464_=_C469( C464 C469 ) C465_=_C466( C465 C466 ) C465_=_C467( C465 C467 ) C465_=_C468( C465 C468 ) C465_=_C469( C465 C469 ) C466_=_C467( C466 C467 ) \nC466_=_C468( C466 C468 ) C466_=_C469( C466 C469 ) C467_=_C468( C467 C468 ) C467_=_C469( C467 C469 ) C467_=_C654( C467 C654 ) C467_=_C661( C467 C661 ) \nC467_=_C662( C467 C662 ) C467_=_C663( C467 C663 ) C467_=_C664( C467 C664 ) C467_=_C665( C467 C665 ) C467_=_C666( C467 C666 ) C468_=_C469( C468 C469 ) \nC468_=_C665( C468 C665 ) C469_=_C666( C469 C666 ) C654_=_C661( C654 C661 ) C654_=_C662( C654 C662 ) C654_=_C663( C654 C663 ) C654_=_C664( C654 C664 ) \nC654_=_C665( C654 C665 ) C654_=_C666( C654 C666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64-&gt;77[label="36: C18 C19 C20 C22 C278 \nC290 C291 C292 C293 C294 C298 \nC394 C404 C405 C406 C407 C408 \nC410 C412 C413 C446 C461 C462 \nC463 C464 C465 C466 C468 C469 \nC654 C661 C662 C663 C664 C665 \nC666 \n162: C18_=_C19 ,C18_=_C20 ,C18_=_C22 ,C18_=_C278 ,C18_=_C290 ,\nC18_=_C291 ,C18_=_C292 ,C18_=_C293 ,C18_=_C294 ,C18_=_C298 ,C19_=_C20 ,\nC19_=_C22 ,C19_=_C394 ,C19_=_C404 ,C19_=_C405 ,C19_=_C406 ,C19_=_C407 ,\nC19_=_C408 ,C19_=_C410 ,C19_=_C412 ,C19_=_C413 ,C20_=_C22 ,C20_=_C446 ,\nC20_=_C461 ,C20_=_C462 ,C20_=_C463 ,C20_=_C464 ,C20_=_C465 ,C20_=_C466 ,\nC20_=_C468 ,C20_=_C469 ,C22_=_C654 ,C22_=_C661 ,C22_=_C662 ,C22_=_C663 ,\nC22_=_C664 ,C22_=_C665 ,C22_=_C666 ,C278_=_C290 ,C278_=_C291 ,C278_=_C292 ,\nC278_=_C293 ,C278_=_C294 ,C278_=_C298 ,C290_=_C291 ,C290_=_C292 ,C290_=_C293 ,\nC290_=_C294 ,C290_=_C298 ,C291_=_C292 ,C291_=_C293 ,C291_=_C294 ,C291_=_C298 ,\nC292_=_C293 ,C292_=_C294 ,C292_=_C298 ,C293_=_C294 ,C293_=_C298 ,C294_=_C298 ,\nC298_=_C412 ,C298_=_C468 ,C298_=_C665 ,C394_=_C404 ,C394_=_C405 ,C394_=_C406 ,\nC394_=_C407 ,C394_=_C408 ,C394_=_C410 ,C394_=_C412 ,C394_=_C413 ,C404_=_C405 ,\nC404_=_C406 ,C404_=_C407 ,C404_=_C408 ,C404_=_C410 ,C404_=_C412 ,C404_=_C413 ,\nC405_=_C406 ,C405_=_C407 ,C405_=_C408 ,C405_=_C410 ,C405_=_C412 ,C405_=_C413 ,\nC406_=_C407 ,C406_=_C408 ,C406_=_C410 ,C406_=_C412 ,C406_=_C413 ,C407_=_C408 ,\nC407_=_C410 ,C407_=_C412 ,C407_=_C413 ,C408_=_C410 ,C408_=_C412 ,C408_=_C413 ,\nC410_=_C412 ,C410_=_C413 ,C410_=_C466 ,C412_=_C413 ,C412_=_C468 ,C412_=_C665 ,\nC413_=_C469 ,C413_=_C666 ,C446_=_C461 ,C446_=_C462 ,C446_=_C463 ,C446_=_C464 ,\nC446_=_C465 ,C446_=_C466 ,C446_=_C468 ,C446_=_C469 ,C461_=_C462 ,C461_=_C463 ,\nC461_=_C464 ,C461_=_C465 ,C461_=_C466 ,C461_=_C468 ,C461_=_C469 ,C462_=_C463 ,\nC462_=_C464 ,C462_=_C465 ,C462_=_C466 ,C462_=_C468 ,C462_=_C469 ,C463_=_C464 ,\nC463_=_C465 ,C463_=_C466 ,C463_=_C468 ,C463_=_C469 ,C464_=_C465 ,C464_=_C466 ,\nC464_=_C468 ,C464_=_C469 ,C465_=_C466 ,C465_=_C468 ,C465_=_C469 ,C466_=_C468 ,\nC466_=_C469 ,C468_=_C469 ,C468_=_C665 ,C469_=_C666 ,C654_=_C661 ,C654_=_C662 ,\nC654_=_C663 ,C654_=_C664 ,C654_=_C665 ,C654_=_C666 ,C661_=_C662 ,C661_=_C663 ,\nC661_=_C664 ,C661_=_C665 ,C661_=_C666 ,C662_=_C663 ,C662_=_C664 ,C662_=_C665 ,\nC662_=_C666 ,C663_=_C664 ,C663_=_C665 ,C663_=_C666 ,C664_=_C665 ,C664_=_C666 ,\nC665_=_C666 ,"];78[shape=box, label="id:78 level: 4\n37: C79 C90 C103 C104 C105 \nC106 C107 C108 C109 C111 C174 \nC175 C216 C217 C218 C395 C404 \nC414 C415 C416 C417 C419 C420 \nC447 C455 C461 C470 C471 C472 \nC473 C474 C475 C647 C655 C667 \nC668 C669 \n209: C79_=_C90( C79 C90 ) C79_=_C103( C79 C103 ) C79_=_C104( C79 C104 ) C79_=_C105( C79 C105 ) C79_=_C106( C79 C106 ) \nC79_=_C107( C79 C107 ) C79_=_C108( C79 C108 ) C79_=_C109( C79 C109 ) C79_=_C111( C79 C111 ) C90_=_C103( C90 C103 ) C90_=_C104( C90 C104 ) \nC90_=_C105( C90 C105 ) C90_=_C106( C90 C106 ) C90_=_C107( C90 C107 ) C90_=_C108( C90 C108 ) C90_=_C109( C90 C109 ) C90_=_C111( C90 C111 ) \nC103_=_C104( C103 C104 ) C103_=_C105( C103 C105 ) C103_=_C106( C103 C106 ) C103_=_C107( C103 C107 ) C103_=_C108( C103 C108 ) C103_=_C109( C103 C109 ) \nC103_=_C111( C103 C111 ) C104_=_C105( C104 C105 ) C104_=_C106( C104 C106 ) C104_=_C107( C104 C107 ) C104_=_C108( C104 C108 ) C104_=_C109( C104 C109 ) \nC104_=_C111( C104 C111 ) C105_=_C106( C105 C106 ) C105_=_C107( C105 C107 ) C105_=_C108( C105 C108 ) C105_=_C109( C105 C109 ) C105_=_C111( C105 C111 ) \nC106_=_C107( C106 C107 ) C106_=_C108( C106 C108 ) C106_=_C109( C106 C109 ) C106_=_C111( C106 C111 ) C106_=_C174( C106 C174 ) C106_=_C175( C106 C175 ) \nC107_=_C108( C107 C108 ) C107_=_C109( C107 C109 ) C107_=_C111( C107 C111 ) C107_=_C216( C107 C216 ) C107_=_C217( C107 C217 ) C107_=_C218( C107 C218 ) \nC108_=_C109( C108 C109 ) C108_=_C111( C108 C111 ) C108_=_C174( C108 C174 ) C108_=_C216( C108 C216 ) C108_=_C395( C108 C395 ) C108_=_C404( C108 C404 ) \nC108_=_C414( C108 C414 ) C108_=_C415( C108 C415 ) C108_=_C416( C108 C416 ) C108_=_C417( C108 C417 ) C108_=_C419( C108 C419 ) C108_=_C420( C108 C420 ) \nC109_=_C111( C109 C111 ) C109_=_C175( C109 C175 ) C109_=_C217( C109 C217 ) C109_=_C447( C109 C447 ) C109_=_C455( C109 C455 ) C109_=_C461( C109 C461 ) \nC109_=_C470( C109 C470 ) C109_=_C471( C109 C471 ) C109_=_C472( C109 C472 ) C109_=_C473( C109 C473 ) C109_=_C474( C109 C474 ) C109_=_C475( C109 C475 ) \nC111_=_C420( C111 C420 ) C111_=_C475( C111 C475 ) C111_=_C669( C111 C669 ) C174_=_C175( C174 C175 ) C174_=_C216( C174 C216 ) C174_=_C395( C174 C395 ) \nC174_=_C404( C174 C404 ) C174_=_C414( C174 C414 ) C174_=_C415( C174 C415 ) C174_=_C416( C174 C416 ) C174_=_C417( C174 C417 ) C174_=_C419( C174 C419 ) \nC174_=_C420( C174 C420 ) C175_=_C217( C175 C217 ) C175_=_C447( C175 C447 ) C175_=_C455( C175 C455 ) C175_=_C461( C175 C461 ) C175_=_C470( C175 C470 ) \nC175_=_C471( C175 C471 ) C175_=_C472( C175 C472 ) C175_=_C473( C175 C473 ) C175_=_C474( C175 C474 ) C175_=_C475( C175 C475 ) C216_=_C217( C216 C217 ) \nC216_=_C218( C216 C218 ) C216_=_C395( C216 C395 ) C216_=_C404( C216 C404 ) C216_=_C414( C216 C414 ) C216_=_C415( C216 C415 ) C216_=_C416( C216 C416 ) \nC216_=_C417( C216 C417 ) C216_=_C419( C216 C419 ) C216_=_C420( C216 C420 ) C217_=_C218( C217 C218 ) C217_=_C447( C217 C447 ) C217_=_C455( C217 C455 ) \nC217_=_C461( C217 C461 ) C217_=_C470( C217 C470 ) C217_=_C471( C217 C471 ) C217_=_C472( C217 C472 ) C217_=_C473( C217 C473 ) C217_=_C474( C217 C474 ) \nC217_=_C475( C217 C475 ) C218_=_C419( C218 C419 ) C218_=_C474( C218 C474 ) C218_=_C647( C218 C647 ) C218_=_C655( C218 C655 ) C218_=_C667( C218 C667 ) \nC218_=_C668( C218 C668 ) C218_=_C669( C218 C669 ) C395_=_C404( C395 C404 ) C395_=_C414( C395 C414 ) C395_=_C415( C395 C415 ) C395_=_C416( C395 C416 ) \nC395_=_C417( C395 C417 ) C395_=_C419( C395 C419 ) C395_=_C420( C395 C420 ) C404_=_C414( C404 C414 ) C404_=_C415( C404 C415 ) C404_=_C416( C404 C416 ) \nC404_=_C417( C404 C417 ) C404_=_C419( C404 C419 ) C404_=_C420(</w:t>
      </w:r>
    </w:p>
    <w:p>
      <w:pPr>
        <w:pStyle w:val="PreformattedText"/>
        <w:bidi w:val="0"/>
        <w:spacing w:before="0" w:after="0"/>
        <w:jc w:val="left"/>
        <w:rPr/>
      </w:pPr>
      <w:r>
        <w:rPr/>
        <w:t xml:space="preserve"> </w:t>
      </w:r>
      <w:r>
        <w:rPr/>
        <w:t>C404 C420 ) C414_=_C415( C414 C415 ) C414_=_C416( C414 C416 ) C414_=_C417( C414 C417 ) \nC414_=_C419( C414 C419 ) C414_=_C420( C414 C420 ) C415_=_C416( C415 C416 ) C415_=_C417( C415 C417 ) C415_=_C419( C415 C419 ) C415_=_C420( C415 C420 ) \nC416_=_C417( C416 C417 ) C416_=_C419( C416 C419 ) C416_=_C420( C416 C420 ) C417_=_C419( C417 C419 ) C417_=_C420( C417 C420 ) C419_=_C420( C419 C420 ) \nC419_=_C474( C419 C474 ) C419_=_C647( C419 C647 ) C419_=_C655( C419 C655 ) C419_=_C667( C419 C667 ) C419_=_C668( C419 C668 ) C419_=_C669( C419 C669 ) \nC420_=_C475( C420 C475 ) C420_=_C669( C420 C669 ) C447_=_C455( C447 C455 ) C447_=_C461( C447 C461 ) C447_=_C470( C447 C470 ) C447_=_C471( C447 C471 ) \nC447_=_C472( C447 C472 ) C447_=_C473( C447 C473 ) C447_=_C474( C447 C474 ) C447_=_C475( C447 C475 ) C455_=_C461( C455 C461 ) C455_=_C470( C455 C470 ) \nC455_=_C471( C455 C471 ) C455_=_C472( C455 C472 ) C455_=_C473( C455 C473 ) C455_=_C474( C455 C474 ) C455_=_C475( C455 C475 ) C461_=_C470( C461 C470 ) \nC461_=_C471( C461 C471 ) C461_=_C472( C461 C472 ) C461_=_C473( C461 C473 ) C461_=_C474( C461 C474 ) C461_=_C475( C461 C475 ) C470_=_C471( C470 C471 ) \nC470_=_C472( C470 C472 ) C470_=_C473( C470 C473 ) C470_=_C474( C470 C474 ) C470_=_C475( C470 C475 ) C471_=_C472( C471 C472 ) C471_=_C473( C471 C473 ) \nC471_=_C474( C471 C474 ) C471_=_C475( C471 C475 ) C472_=_C473( C472 C473 ) C472_=_C474( C472 C474 ) C472_=_C475( C472 C475 ) C473_=_C474( C473 C474 ) \nC473_=_C475( C473 C475 ) C474_=_C475( C474 C475 ) C474_=_C647( C474 C647 ) C474_=_C655( C474 C655 ) C474_=_C667( C474 C667 ) C474_=_C668( C474 C668 ) \nC474_=_C669( C474 C669 ) C475_=_C669( C475 C669 ) C647_=_C655( C647 C655 ) C647_=_C667( C647 C667 ) C647_=_C668( C647 C668 ) C647_=_C669( C647 C669 ) \nC655_=_C667( C655 C667 ) C655_=_C668( C655 C668 ) C655_=_C669( C655 C669 ) C667_=_C668( C667 C668 ) C667_=_C669( C667 C669 ) C668_=_C669( C668 C669 ) "];65-&gt;78[label="33: C79 C90 C103 C104 C105 \nC106 C107 C111 C174 C175 C216 \nC217 C218 C395 C404 C414 C415 \nC416 C417 C420 C447 C455 C461 \nC470 C471 C472 C473 C475 C647 \nC655 C667 C668 C669 \n139: C79_=_C90 ,C79_=_C103 ,C79_=_C104 ,C79_=_C105 ,C79_=_C106 ,\nC79_=_C107 ,C79_=_C111 ,C90_=_C103 ,C90_=_C104 ,C90_=_C105 ,C90_=_C106 ,\nC90_=_C107 ,C90_=_C111 ,C103_=_C104 ,C103_=_C105 ,C103_=_C106 ,C103_=_C107 ,\nC103_=_C111 ,C104_=_C105 ,C104_=_C106 ,C104_=_C107 ,C104_=_C111 ,C105_=_C106 ,\nC105_=_C107 ,C105_=_C111 ,C106_=_C107 ,C106_=_C111 ,C106_=_C174 ,C106_=_C175 ,\nC107_=_C111 ,C107_=_C216 ,C107_=_C217 ,C107_=_C218 ,C111_=_C420 ,C111_=_C475 ,\nC111_=_C669 ,C174_=_C175 ,C174_=_C216 ,C174_=_C395 ,C174_=_C404 ,C174_=_C414 ,\nC174_=_C415 ,C174_=_C416 ,C174_=_C417 ,C174_=_C420 ,C175_=_C217 ,C175_=_C447 ,\nC175_=_C455 ,C175_=_C461 ,C175_=_C470 ,C175_=_C471 ,C175_=_C472 ,C175_=_C473 ,\nC175_=_C475 ,C216_=_C217 ,C216_=_C218 ,C216_=_C395 ,C216_=_C404 ,C216_=_C414 ,\nC216_=_C415 ,C216_=_C416 ,C216_=_C417 ,C216_=_C420 ,C217_=_C218 ,C217_=_C447 ,\nC217_=_C455 ,C217_=_C461 ,C217_=_C470 ,C217_=_C471 ,C217_=_C472 ,C217_=_C473 ,\nC217_=_C475 ,C218_=_C647 ,C218_=_C655 ,C218_=_C667 ,C218_=_C668 ,C218_=_C669 ,\nC395_=_C404 ,C395_=_C414 ,C395_=_C415 ,C395_=_C416 ,C395_=_C417 ,C395_=_C420 ,\nC404_=_C414 ,C404_=_C415 ,C404_=_C416 ,C404_=_C417 ,C404_=_C420 ,C414_=_C415 ,\nC414_=_C416 ,C414_=_C417 ,C414_=_C420 ,C415_=_C416 ,C415_=_C417 ,C415_=_C420 ,\nC416_=_C417 ,C416_=_C420 ,C417_=_C420 ,C420_=_C475 ,C420_=_C669 ,C447_=_C455 ,\nC447_=_C461 ,C447_=_C470 ,C447_=_C471 ,C447_=_C472 ,C447_=_C473 ,C447_=_C475 ,\nC455_=_C461 ,C455_=_C470 ,C455_=_C471 ,C455_=_C472 ,C455_=_C473 ,C455_=_C475 ,\nC461_=_C470 ,C461_=_C471 ,C461_=_C472 ,C461_=_C473 ,C461_=_C475 ,C470_=_C471 ,\nC470_=_C472 ,C470_=_C473 ,C470_=_C475 ,C471_=_C472 ,C471_=_C473 ,C471_=_C475 ,\nC472_=_C473 ,C472_=_C475 ,C473_=_C475 ,C475_=_C669 ,C647_=_C655 ,C647_=_C667 ,\nC647_=_C668 ,C647_=_C669 ,C655_=_C667 ,C655_=_C668 ,C655_=_C669 ,C667_=_C668 ,\nC667_=_C669 ,C668_=_C669 ,"];79[shape=box, label="id:79 level: 4\n39: C73 C106 C107 C111 C148 \nC158 C169 C170 C171 C173 C174 \nC175 C176 C180 C193 C205 C206 \nC207 C208 C209 C210 C211 C212 \nC213 C214 C215 C216 C217 C218 \nC420 C475 C669 C750 C756 C757 \nC758 C759 C760 C761 \n209: C73_=_C180( C73 C180 ) C73_=_C193( C73 C193 ) C73_=_C205( C73 C205 ) C73_=_C206( C73 C206 ) C73_=_C207( C73 C207 ) \nC73_=_C208( C73 C208 ) C106_=_C107( C106 C107 ) C106_=_C111( C106 C111 ) C106_=_C148( C106 C148 ) C106_=_C158( C106 C158 ) C106_=_C169( C106 C169 ) \nC106_=_C170( C106 C170 ) C106_=_C171( C106 C171 ) C106_=_C173( C106 C173 ) C106_=_C174( C106 C174 ) C106_=_C175( C106 C175 ) C106_=_C176( C106 C176 ) \nC107_=_C111( C107 C111 ) C107_=_C173( C107 C173 ) C107_=_C209( C107 C209 ) C107_=_C210( C107 C210 ) C107_=_C211( C107 C211 ) C107_=_C212( C107 C212 ) \nC107_=_C213( C107 C213 ) C107_=_C214( C107 C214 ) C107_=_C215( C107 C215 ) C107_=_C216( C107 C216 ) C107_=_C217( C107 C217 ) C107_=_C218( C107 C218 ) \nC111_=_C176( C111 C176 ) C111_=_C420( C111 C420 ) C111_=_C475( C111 C475 ) C111_=_C669( C111 C669 ) C111_=_C750( C111 C750 ) C111_=_C756( C111 C756 ) \nC111_=_C757( C111 C757 ) C111_=_C758( C111 C758 ) C111_=_C759( C111 C759 ) C111_=_C760( C111 C760 ) C111_=_C761( C111 C761 ) C148_=_C158( C148 C158 ) \nC148_=_C169( C148 C169 ) C148_=_C170( C148 C170 ) C148_=_C171( C148 C171 ) C148_=_C173( C148 C173 ) C148_=_C174( C148 C174 ) C148_=_C175( C148 C175 ) \nC148_=_C176( C148 C176 ) C158_=_C169( C158 C169 ) C158_=_C170( C158 C170 ) C158_=_C171( C158 C171 ) C158_=_C173( C158 C173 ) C158_=_C174( C158 C174 ) \nC158_=_C175( C158 C175 ) C158_=_C176( C158 C176 ) C169_=_C170( C169 C170 ) C169_=_C171( C169 C171 ) C169_=_C173( C169 C173 ) C169_=_C174( C169 C174 ) \nC169_=_C175( C169 C175 ) C169_=_C176( C169 C176 ) C170_=_C171( C170 C171 ) C170_=_C173( C170 C173 ) C170_=_C174( C170 C174 ) C170_=_C175( C170 C175 ) \nC170_=_C176( C170 C176 ) C170_=_C193( C170 C193 ) C171_=_C173( C171 C173 ) C171_=_C174( C171 C174 ) C171_=_C175( C171 C175 ) C171_=_C176( C171 C176 ) \nC173_=_C174( C173 C174 ) C173_=_C175( C173 C175 ) C173_=_C176( C173 C176 ) C173_=_C209( C173 C209 ) C173_=_C210( C173 C210 ) C173_=_C211( C173 C211 ) \nC173_=_C212( C173 C212 ) C173_=_C213( C173 C213 ) C173_=_C214( C173 C214 ) C173_=_C215( C173 C215 ) C173_=_C216( C173 C216 ) C173_=_C217( C173 C217 ) \nC173_=_C218( C173 C218 ) C174_=_C175( C174 C175 ) C174_=_C176( C174 C176 ) C174_=_C216( C174 C216 ) C174_=_C420( C174 C420 ) C175_=_C176( C175 C176 ) \nC175_=_C217( C175 C217 ) C175_=_C475( C175 C475 ) C176_=_C420( C176 C420 ) C176_=_C475( C176 C475 ) C176_=_C669( C176 C669 ) C176_=_C750( C176 C750 ) \nC176_=_C756( C176 C756 ) C176_=_C757( C176 C757 ) C176_=_C758( C176 C758 ) C176_=_C759( C176 C759 ) C176_=_C760( C176 C760 ) C176_=_C761( C176 C761 ) \nC180_=_C193( C180 C193 ) C180_=_C205( C180 C205 ) C180_=_C206( C180 C206 ) C180_=_C207( C180 C207 ) C180_=_C208( C180 C208 ) C193_=_C205( C193 C205 ) \nC193_=_C206( C193 C206 ) C193_=_C207( C193 C207 ) C193_=_C208( C193 C208 ) C205_=_C206( C205 C206 ) C205_=_C207( C205 C207 ) C205_=_C208( C205 C208 ) \nC206_=_C207( C206 C207 ) C206_=_C208( C206 C208 ) C207_=_C208( C207 C208 ) C209_=_C210( C209 C210 ) C209_=_C211( C209 C211 ) C209_=_C212( C209 C212 ) \nC209_=_C213( C209 C213 ) C209_=_C214( C209 C214 ) C209_=_C215( C209 C215 ) C209_=_C216( C209 C216 ) C209_=_C217( C209 C217 ) C209_=_C218( C209 C218 )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5_=_C216( C215 C216 ) C215_=_C217( C215 C217 ) C215_=_C218( C215 C218 ) C216_=_C217( C216 C217 ) C216_=_C218( C216 C218 ) C216_=_C420( C216 C420 ) \nC217_=_C218( C217 C218 ) C217_=_C475( C217 C475 ) C218_=_C669( C218 C669 ) C420_=_C475( C420 C475 ) C420_=_C669( C420 C669 ) C420_=_C750( C420 C750 ) \nC420_=_C756( C420 C756 ) C420_=_C757( C420 C757 ) C420_=_C758( C420 C758 ) C420_=_C759( C420 C759 ) C420_=_C760( C420 C760 ) C420_=_C761( C420 C761 ) \nC475_=_C669( C475 C669 ) C475_=_C750( C475 C750 ) C475_=_C756( C475 C756 ) C475_=_C757( C475 C757 ) C475_=_C758( C475 C758 ) C475_=_C759( C475 C759 ) \nC475_=_C760( C475 C760 ) C475_=_C761( C475 C761 ) C669_=_C750( C669 C750 ) C669_=_C756( C669 C756 ) C669_=_C757( C669 C757 ) C669_=_C758( C669 C758 ) \nC669_=_C759( C669 C759 ) C669_=_C760( C669 C760 ) C669_=_C761( C669 C761 ) C750_=_C756( C750 C756 ) C750_=_C757( C750 C757 ) C750_=_C758( C750 C758 ) \nC750_=_C759( C750 C759 ) C750_=_C760( C750 C760 ) C750_=_C761( C750 C761 ) C756_=_C757( C756 C757 ) C756_=_C758( C756 C758 ) C756_=_C759( C756 C759 ) \nC756_=_C760( C756 C760 ) C756_=_C761( C756 C761 ) C757_=_C758( C757 C758 ) C757_=_C759( C757 C759 ) C757_=_C760( C757 C760 ) C757_=_C761( C757 C761 ) \nC758_=_C759( C758 C759 ) C758_=_C760( C758 C760 ) C758_=_C761( C758 C761 ) C759_=_C760( C759 C760 ) C759_=_C761( C759 C761 ) C760_=_C761( C760 C761 ) "];65-&gt;79[label="37: C73 C106 C107 C111 C148 \nC158 C169 C170 C171 C174 C175 \nC180 C193 C205 C206 C207 C208 \nC209 C210 C211 C212 C213 C214 \nC215 C216 C217 C218 C420 C475 \nC669 C750 C756 C757 C758 C759 \nC760 C761 \n170: C73_=_C180 ,C73_=_C193 ,C73_=_C205 ,C73_=_C206 ,C73_=_C207 ,\nC73_=_C208 ,C106_=_C107 ,C106_=_C111 ,C106_=_C148 ,C106_=_C158 ,C106_=_C169 ,\nC106_=_C170 ,C106_=_C171 ,C106_=_C174 ,C106_=_C175</w:t>
      </w:r>
    </w:p>
    <w:p>
      <w:pPr>
        <w:pStyle w:val="PreformattedText"/>
        <w:bidi w:val="0"/>
        <w:spacing w:before="0" w:after="0"/>
        <w:jc w:val="left"/>
        <w:rPr/>
      </w:pPr>
      <w:r>
        <w:rPr/>
        <w:t xml:space="preserve"> </w:t>
      </w:r>
      <w:r>
        <w:rPr/>
        <w:t>,C107_=_C111 ,C107_=_C209 ,\nC107_=_C210 ,C107_=_C211 ,C107_=_C212 ,C107_=_C213 ,C107_=_C214 ,C107_=_C215 ,\nC107_=_C216 ,C107_=_C217 ,C107_=_C218 ,C111_=_C420 ,C111_=_C475 ,C111_=_C669 ,\nC111_=_C750 ,C111_=_C756 ,C111_=_C757 ,C111_=_C758 ,C111_=_C759 ,C111_=_C760 ,\nC111_=_C761 ,C148_=_C158 ,C148_=_C169 ,C148_=_C170 ,C148_=_C171 ,C148_=_C174 ,\nC148_=_C175 ,C158_=_C169 ,C158_=_C170 ,C158_=_C171 ,C158_=_C174 ,C158_=_C175 ,\nC169_=_C170 ,C169_=_C171 ,C169_=_C174 ,C169_=_C175 ,C170_=_C171 ,C170_=_C174 ,\nC170_=_C175 ,C170_=_C193 ,C171_=_C174 ,C171_=_C175 ,C174_=_C175 ,C174_=_C216 ,\nC174_=_C420 ,C175_=_C217 ,C175_=_C475 ,C180_=_C193 ,C180_=_C205 ,C180_=_C206 ,\nC180_=_C207 ,C180_=_C208 ,C193_=_C205 ,C193_=_C206 ,C193_=_C207 ,C193_=_C208 ,\nC205_=_C206 ,C205_=_C207 ,C205_=_C208 ,C206_=_C207 ,C206_=_C208 ,C207_=_C208 ,\nC209_=_C210 ,C209_=_C211 ,C209_=_C212 ,C209_=_C213 ,C209_=_C214 ,C209_=_C215 ,\nC209_=_C216 ,C209_=_C217 ,C209_=_C218 ,C210_=_C211 ,C210_=_C212 ,C210_=_C213 ,\nC210_=_C214 ,C210_=_C215 ,C210_=_C216 ,C210_=_C217 ,C210_=_C218 ,C211_=_C212 ,\nC211_=_C213 ,C211_=_C214 ,C211_=_C215 ,C211_=_C216 ,C211_=_C217 ,C211_=_C218 ,\nC212_=_C213 ,C212_=_C214 ,C212_=_C215 ,C212_=_C216 ,C212_=_C217 ,C212_=_C218 ,\nC213_=_C214 ,C213_=_C215 ,C213_=_C216 ,C213_=_C217 ,C213_=_C218 ,C214_=_C215 ,\nC214_=_C216 ,C214_=_C217 ,C214_=_C218 ,C215_=_C216 ,C215_=_C217 ,C215_=_C218 ,\nC216_=_C217 ,C216_=_C218 ,C216_=_C420 ,C217_=_C218 ,C217_=_C475 ,C218_=_C669 ,\nC420_=_C475 ,C420_=_C669 ,C420_=_C750 ,C420_=_C756 ,C420_=_C757 ,C420_=_C758 ,\nC420_=_C759 ,C420_=_C760 ,C420_=_C761 ,C475_=_C669 ,C475_=_C750 ,C475_=_C756 ,\nC475_=_C757 ,C475_=_C758 ,C475_=_C759 ,C475_=_C760 ,C475_=_C761 ,C669_=_C750 ,\nC669_=_C756 ,C669_=_C757 ,C669_=_C758 ,C669_=_C759 ,C669_=_C760 ,C669_=_C761 ,\nC750_=_C756 ,C750_=_C757 ,C750_=_C758 ,C750_=_C759 ,C750_=_C760 ,C750_=_C761 ,\nC756_=_C757 ,C756_=_C758 ,C756_=_C759 ,C756_=_C760 ,C756_=_C761 ,C757_=_C758 ,\nC757_=_C759 ,C757_=_C760 ,C757_=_C761 ,C758_=_C759 ,C758_=_C760 ,C758_=_C761 ,\nC759_=_C760 ,C759_=_C761 ,C760_=_C761 ,"];80[shape=box, label="id:80 level: 4\n27: C272 C273 C338 C339 C443 \nC444 C635 C636 C745 C746 C779 \nC780 C791 C798 C803 C808 C810 \nC813 C814 C817 C851 C857 C861 \nC864 C867 C869 C870 \n188: C272_=_C273( C272 C273 ) C272_=_C338( C272 C338 ) C272_=_C443( C272 C443 ) C272_=_C635( C272 C635 ) C272_=_C745( C272 C745 ) \nC272_=_C779( C272 C779 ) C272_=_C791( C272 C791 ) C272_=_C798( C272 C798 ) C272_=_C803( C272 C803 ) C272_=_C808( C272 C808 ) C272_=_C810( C272 C810 ) \nC272_=_C813( C272 C813 ) C272_=_C814( C272 C814 ) C272_=_C817( C272 C817 ) C273_=_C339( C273 C339 ) C273_=_C444( C273 C444 ) C273_=_C636( C273 C636 ) \nC273_=_C746( C273 C746 ) C273_=_C780( C273 C780 ) C273_=_C817( C273 C817 ) C273_=_C851( C273 C851 ) C273_=_C857( C273 C857 ) C273_=_C861( C273 C861 ) \nC273_=_C864( C273 C864 ) C273_=_C867( C273 C867 ) C273_=_C869( C273 C869 ) C273_=_C870( C273 C870 ) C338_=_C339( C338 C339 ) C338_=_C443( C338 C443 ) \nC338_=_C635( C338 C635 ) C338_=_C745( C338 C745 ) C338_=_C779( C338 C779 ) C338_=_C791( C338 C791 ) C338_=_C798( C338 C798 ) C338_=_C803( C338 C803 ) \nC338_=_C808( C338 C808 ) C338_=_C810( C338 C810 ) C338_=_C813( C338 C813 ) C338_=_C814( C338 C814 ) C338_=_C817( C338 C817 ) C339_=_C444( C339 C444 ) \nC339_=_C636( C339 C636 ) C339_=_C746( C339 C746 ) C339_=_C780( C339 C780 ) C339_=_C817( C339 C817 ) C339_=_C851( C339 C851 ) C339_=_C857( C339 C857 ) \nC339_=_C861( C339 C861 ) C339_=_C864( C339 C864 ) C339_=_C867( C339 C867 ) C339_=_C869( C339 C869 ) C339_=_C870( C339 C870 ) C443_=_C444( C443 C444 ) \nC443_=_C635( C443 C635 ) C443_=_C745( C443 C745 ) C443_=_C779( C443 C779 ) C443_=_C791( C443 C791 ) C443_=_C798( C443 C798 ) C443_=_C803( C443 C803 ) \nC443_=_C808( C443 C808 ) C443_=_C810( C443 C810 ) C443_=_C813( C443 C813 ) C443_=_C814( C443 C814 ) C443_=_C817( C443 C817 ) C444_=_C636( C444 C636 ) \nC444_=_C746( C444 C746 ) C444_=_C780( C444 C780 ) C444_=_C817( C444 C817 ) C444_=_C851( C444 C851 ) C444_=_C857( C444 C857 ) C444_=_C861( C444 C861 ) \nC444_=_C864( C444 C864 ) C444_=_C867( C444 C867 ) C444_=_C869( C444 C869 ) C444_=_C870( C444 C870 ) C635_=_C636( C635 C636 ) C635_=_C745( C635 C745 ) \nC635_=_C779( C635 C779 ) C635_=_C791( C635 C791 ) C635_=_C798( C635 C798 ) C635_=_C803( C635 C803 ) C635_=_C808( C635 C808 ) C635_=_C810( C635 C810 ) \nC635_=_C813( C635 C813 ) C635_=_C814( C635 C814 ) C635_=_C817( C635 C817 ) C636_=_C746( C636 C746 ) C636_=_C780( C636 C780 ) C636_=_C817( C636 C817 ) \nC636_=_C851( C636 C851 ) C636_=_C857( C636 C857 ) C636_=_C861( C636 C861 ) C636_=_C864( C636 C864 ) C636_=_C867( C636 C867 ) C636_=_C869( C636 C869 ) \nC636_=_C870( C636 C870 ) C745_=_C746( C745 C746 ) C745_=_C779( C745 C779 ) C745_=_C791( C745 C791 ) C745_=_C798( C745 C798 ) C745_=_C803( C745 C803 ) \nC745_=_C808( C745 C808 ) C745_=_C810( C745 C810 ) C745_=_C813( C745 C813 ) C745_=_C814( C745 C814 ) C745_=_C817( C745 C817 ) C746_=_C780( C746 C780 ) \nC746_=_C817( C746 C817 ) C746_=_C851( C746 C851 ) C746_=_C857( C746 C857 ) C746_=_C861( C746 C861 ) C746_=_C864( C746 C864 ) C746_=_C867( C746 C867 ) \nC746_=_C869( C746 C869 ) C746_=_C870( C746 C870 ) C779_=_C780( C779 C780 ) C779_=_C791( C779 C791 ) C779_=_C798( C779 C798 ) C779_=_C803( C779 C803 ) \nC779_=_C808( C779 C808 ) C779_=_C810( C779 C810 ) C779_=_C813( C779 C813 ) C779_=_C814( C779 C814 ) C779_=_C817( C779 C817 ) C780_=_C817( C780 C817 ) \nC780_=_C851( C780 C851 ) C780_=_C857( C780 C857 ) C780_=_C861( C780 C861 ) C780_=_C864( C780 C864 ) C780_=_C867( C780 C867 ) C780_=_C869( C780 C869 ) \nC780_=_C870( C780 C870 ) C791_=_C798( C791 C798 ) C791_=_C803( C791 C803 ) C791_=_C808( C791 C808 ) C791_=_C810( C791 C810 ) C791_=_C813( C791 C813 ) \nC791_=_C814( C791 C814 ) C791_=_C817( C791 C817 ) C798_=_C803( C798 C803 ) C798_=_C808( C798 C808 ) C798_=_C810( C798 C810 ) C798_=_C813( C798 C813 ) \nC798_=_C814( C798 C814 ) C798_=_C817( C798 C817 ) C803_=_C808( C803 C808 ) C803_=_C810( C803 C810 ) C803_=_C813( C803 C813 ) C803_=_C814( C803 C814 ) \nC803_=_C817( C803 C817 ) C808_=_C810( C808 C810 ) C808_=_C813( C808 C813 ) C808_=_C814( C808 C814 ) C808_=_C817( C808 C817 ) C810_=_C813( C810 C813 ) \nC810_=_C814( C810 C814 ) C810_=_C817( C810 C817 ) C813_=_C814( C813 C814 ) C813_=_C817( C813 C817 ) C814_=_C817( C814 C817 ) C817_=_C851( C817 C851 ) \nC817_=_C857( C817 C857 ) C817_=_C861( C817 C861 ) C817_=_C864( C817 C864 ) C817_=_C867( C817 C867 ) C817_=_C869( C817 C869 ) C817_=_C870( C817 C870 ) \nC851_=_C857( C851 C857 ) C851_=_C861( C851 C861 ) C851_=_C864( C851 C864 ) C851_=_C867( C851 C867 ) C851_=_C869( C851 C869 ) C851_=_C870( C851 C870 ) \nC857_=_C861( C857 C861 ) C857_=_C864( C857 C864 ) C857_=_C867( C857 C867 ) C857_=_C869( C857 C869 ) C857_=_C870( C857 C870 ) C861_=_C864( C861 C864 ) \nC861_=_C867( C861 C867 ) C861_=_C869( C861 C869 ) C861_=_C870( C861 C870 ) C864_=_C867( C864 C867 ) C864_=_C869( C864 C869 ) C864_=_C870( C864 C870 ) \nC867_=_C869( C867 C869 ) C867_=_C870( C867 C870 ) C869_=_C870( C869 C870 ) "];66-&gt;80[label="26: C272 C273 C338 C339 C443 \nC444 C635 C636 C745 C746 C779 \nC780 C791 C798 C803 C808 C810 \nC813 C814 C851 C857 C861 C864 \nC867 C869 C870 \n162: C272_=_C273 ,C272_=_C338 ,C272_=_C443 ,C272_=_C635 ,C272_=_C745 ,\nC272_=_C779 ,C272_=_C791 ,C272_=_C798 ,C272_=_C803 ,C272_=_C808 ,C272_=_C810 ,\nC272_=_C813 ,C272_=_C814 ,C273_=_C339 ,C273_=_C444 ,C273_=_C636 ,C273_=_C746 ,\nC273_=_C780 ,C273_=_C851 ,C273_=_C857 ,C273_=_C861 ,C273_=_C864 ,C273_=_C867 ,\nC273_=_C869 ,C273_=_C870 ,C338_=_C339 ,C338_=_C443 ,C338_=_C635 ,C338_=_C745 ,\nC338_=_C779 ,C338_=_C791 ,C338_=_C798 ,C338_=_C803 ,C338_=_C808 ,C338_=_C810 ,\nC338_=_C813 ,C338_=_C814 ,C339_=_C444 ,C339_=_C636 ,C339_=_C746 ,C339_=_C780 ,\nC339_=_C851 ,C339_=_C857 ,C339_=_C861 ,C339_=_C864 ,C339_=_C867 ,C339_=_C869 ,\nC339_=_C870 ,C443_=_C444 ,C443_=_C635 ,C443_=_C745 ,C443_=_C779 ,C443_=_C791 ,\nC443_=_C798 ,C443_=_C803 ,C443_=_C808 ,C443_=_C810 ,C443_=_C813 ,C443_=_C814 ,\nC444_=_C636 ,C444_=_C746 ,C444_=_C780 ,C444_=_C851 ,C444_=_C857 ,C444_=_C861 ,\nC444_=_C864 ,C444_=_C867 ,C444_=_C869 ,C444_=_C870 ,C635_=_C636 ,C635_=_C745 ,\nC635_=_C779 ,C635_=_C791 ,C635_=_C798 ,C635_=_C803 ,C635_=_C808 ,C635_=_C810 ,\nC635_=_C813 ,C635_=_C814 ,C636_=_C746 ,C636_=_C780 ,C636_=_C851 ,C636_=_C857 ,\nC636_=_C861 ,C636_=_C864 ,C636_=_C867 ,C636_=_C869 ,C636_=_C870 ,C745_=_C746 ,\nC745_=_C779 ,C745_=_C791 ,C745_=_C798 ,C745_=_C803 ,C745_=_C808 ,C745_=_C810 ,\nC745_=_C813 ,C745_=_C814 ,C746_=_C780 ,C746_=_C851 ,C746_=_C857 ,C746_=_C861 ,\nC746_=_C864 ,C746_=_C867 ,C746_=_C869 ,C746_=_C870 ,C779_=_C780 ,C779_=_C791 ,\nC779_=_C798 ,C779_=_C803 ,C779_=_C808 ,C779_=_C810 ,C779_=_C813 ,C779_=_C814 ,\nC780_=_C851 ,C780_=_C857 ,C780_=_C861 ,C780_=_C864 ,C780_=_C867 ,C780_=_C869 ,\nC780_=_C870 ,C791_=_C798 ,C791_=_C803 ,C791_=_C808 ,C791_=_C810 ,C791_=_C813 ,\nC791_=_C814 ,C798_=_C803 ,C798_=_C808 ,C798_=_C810 ,C798_=_C813 ,C798_=_C814 ,\nC803_=_C808 ,C803_=_C810 ,C803_=_C813 ,C803_=_C814 ,C808_=_C810 ,C808_=_C813 ,\nC808_=_C814 ,C810_=_C813 ,C810_=_C814 ,C813_=_C814 ,C851_=_C857 ,C851_=_C861 ,\nC851_=_C864 ,C851_=_C867 ,C851_=_C869 ,C851_=_C870 ,C857_=_C861 ,C857_=_C864 ,\nC857_=_C867 ,C857_=_C869 ,C857_=_C870 ,C861_=_C864 ,C861_=_C867 ,C861_=_C869 ,\nC861_=_C870 ,C864_=_C867 ,C864_=_C869 ,C864_=_C870 ,C867_=_C869 ,C867_=_C870 ,\nC869_=_C870 ,"];81[shape=box, label="id:81 level: 4\n41: C214 C224 C243 C251 C259 \nC267 C268 C269 C271 C272 C273 \nC334 C335 C336 C398 C408 C417 \nC423 C429 C440 C442 C443 C444 \nC599 C607 C619 C625 C631 C632 \nC633 C634 C635 C636 C717 C724 \nC730 C737 C743 C744 C745 C746 \n252: C214_=_C224( C214 C224 ) C214_=_C243( C214 C243 ) C214_=_C251( C214 C251 ) C214_=_C259( C214 C259 ) C214_=_C267( C214 C267 ) \nC214_=_C268( C214 C268 ) C214_=_C269( C214 C269 ) C214_=_C271( C214 C271 ) C214_=_C272( C214 C272 ) C214_=_C273( C214 C273 ) C224_=_C243( C224 C243 ) \nC224_=_C251(</w:t>
      </w:r>
    </w:p>
    <w:p>
      <w:pPr>
        <w:pStyle w:val="PreformattedText"/>
        <w:bidi w:val="0"/>
        <w:spacing w:before="0" w:after="0"/>
        <w:jc w:val="left"/>
        <w:rPr/>
      </w:pPr>
      <w:r>
        <w:rPr/>
        <w:t xml:space="preserve"> </w:t>
      </w:r>
      <w:r>
        <w:rPr/>
        <w:t>C224 C251 ) C224_=_C259( C224 C259 ) C224_=_C267( C224 C267 ) C224_=_C268( C224 C268 ) C224_=_C269( C224 C269 ) C224_=_C271( C224 C271 ) \nC224_=_C272( C224 C272 ) C224_=_C273( C224 C273 ) C243_=_C251( C243 C251 ) C243_=_C259( C243 C259 ) C243_=_C267( C243 C267 ) C243_=_C268( C243 C268 ) \nC243_=_C269( C243 C269 ) C243_=_C271( C243 C271 ) C243_=_C272( C243 C272 ) C243_=_C273( C243 C273 ) C251_=_C259( C251 C259 ) C251_=_C267( C251 C267 ) \nC251_=_C268( C251 C268 ) C251_=_C269( C251 C269 ) C251_=_C271( C251 C271 ) C251_=_C272( C251 C272 ) C251_=_C273( C251 C273 ) C259_=_C267( C259 C267 ) \nC259_=_C268( C259 C268 ) C259_=_C269( C259 C269 ) C259_=_C271( C259 C271 ) C259_=_C272( C259 C272 ) C259_=_C273( C259 C273 ) C267_=_C268( C267 C268 ) \nC267_=_C269( C267 C269 ) C267_=_C271( C267 C271 ) C267_=_C272( C267 C272 ) C267_=_C273( C267 C273 ) C268_=_C269( C268 C269 ) C268_=_C271( C268 C271 ) \nC268_=_C272( C268 C272 ) C268_=_C273( C268 C273 ) C268_=_C334( C268 C334 ) C268_=_C335( C268 C335 ) C268_=_C336( C268 C336 ) C269_=_C271( C269 C271 ) \nC269_=_C272( C269 C272 ) C269_=_C273( C269 C273 ) C269_=_C334( C269 C334 ) C269_=_C398( C269 C398 ) C269_=_C408( C269 C408 ) C269_=_C417( C269 C417 ) \nC269_=_C423( C269 C423 ) C269_=_C429( C269 C429 ) C269_=_C440( C269 C440 ) C269_=_C442( C269 C442 ) C269_=_C443( C269 C443 ) C269_=_C444( C269 C444 ) \nC271_=_C272( C271 C272 ) C271_=_C273( C271 C273 ) C271_=_C336( C271 C336 ) C271_=_C633( C271 C633 ) C271_=_C717( C271 C717 ) C271_=_C724( C271 C724 ) \nC271_=_C730( C271 C730 ) C271_=_C737( C271 C737 ) C271_=_C743( C271 C743 ) C271_=_C744( C271 C744 ) C271_=_C745( C271 C745 ) C271_=_C746( C271 C746 ) \nC272_=_C273( C272 C273 ) C272_=_C443( C272 C443 ) C272_=_C635( C272 C635 ) C272_=_C745( C272 C745 ) C273_=_C444( C273 C444 ) C273_=_C636( C273 C636 ) \nC273_=_C746( C273 C746 ) C334_=_C335( C334 C335 ) C334_=_C336( C334 C336 ) C334_=_C398( C334 C398 ) C334_=_C408( C334 C408 ) C334_=_C417( C334 C417 ) \nC334_=_C423( C334 C423 ) C334_=_C429( C334 C429 ) C334_=_C440( C334 C440 ) C334_=_C442( C334 C442 ) C334_=_C443( C334 C443 ) C334_=_C444( C334 C444 ) \nC335_=_C336( C335 C336 ) C335_=_C440( C335 C440 ) C335_=_C599( C335 C599 ) C335_=_C607( C335 C607 ) C335_=_C619( C335 C619 ) C335_=_C625( C335 C625 ) \nC335_=_C631( C335 C631 ) C335_=_C632( C335 C632 ) C335_=_C633( C335 C633 ) C335_=_C634( C335 C634 ) C335_=_C635( C335 C635 ) C335_=_C636( C335 C636 ) \nC336_=_C633( C336 C633 ) C336_=_C717( C336 C717 ) C336_=_C724( C336 C724 ) C336_=_C730( C336 C730 ) C336_=_C737( C336 C737 ) C336_=_C743( C336 C743 ) \nC336_=_C744( C336 C744 ) C336_=_C745( C336 C745 ) C336_=_C746( C336 C746 ) C398_=_C408( C398 C408 ) C398_=_C417( C398 C417 ) C398_=_C423( C398 C423 ) \nC398_=_C429( C398 C429 ) C398_=_C440( C398 C440 ) C398_=_C442( C398 C442 ) C398_=_C443( C398 C443 ) C398_=_C444( C398 C444 ) C408_=_C417( C408 C417 ) \nC408_=_C423( C408 C423 ) C408_=_C429( C408 C429 ) C408_=_C440( C408 C440 ) C408_=_C442( C408 C442 ) C408_=_C443( C408 C443 ) C408_=_C444( C408 C444 ) \nC417_=_C423( C417 C423 ) C417_=_C429( C417 C429 ) C417_=_C440( C417 C440 ) C417_=_C442( C417 C442 ) C417_=_C443( C417 C443 ) C417_=_C444( C417 C444 ) \nC423_=_C429( C423 C429 ) C423_=_C440( C423 C440 ) C423_=_C442( C423 C442 ) C423_=_C443( C423 C443 ) C423_=_C444( C423 C444 ) C429_=_C440( C429 C440 ) \nC429_=_C442( C429 C442 ) C429_=_C443( C429 C443 ) C429_=_C444( C429 C444 ) C440_=_C442( C440 C442 ) C440_=_C443( C440 C443 ) C440_=_C444( C440 C444 ) \nC440_=_C599( C440 C599 ) C440_=_C607( C440 C607 ) C440_=_C619( C440 C619 ) C440_=_C625( C440 C625 ) C440_=_C631( C440 C631 ) C440_=_C632( C440 C632 ) \nC440_=_C633( C440 C633 ) C440_=_C634( C440 C634 ) C440_=_C635( C440 C635 ) C440_=_C636( C440 C636 ) C442_=_C443( C442 C443 ) C442_=_C444( C442 C444 ) \nC442_=_C634( C442 C634 ) C442_=_C744( C442 C744 ) C443_=_C444( C443 C444 ) C443_=_C635( C443 C635 ) C443_=_C745( C443 C745 ) C444_=_C636( C444 C636 ) \nC444_=_C746( C444 C746 ) C599_=_C607( C599 C607 ) C599_=_C619( C599 C619 ) C599_=_C625( C599 C625 ) C599_=_C631( C599 C631 ) C599_=_C632( C599 C632 ) \nC599_=_C633( C599 C633 ) C599_=_C634( C599 C634 ) C599_=_C635( C599 C635 ) C599_=_C636( C599 C636 ) C607_=_C619( C607 C619 ) C607_=_C625( C607 C625 ) \nC607_=_C631( C607 C631 ) C607_=_C632( C607 C632 ) C607_=_C633( C607 C633 ) C607_=_C634( C607 C634 ) C607_=_C635( C607 C635 ) C607_=_C636( C607 C636 ) \nC619_=_C625( C619 C625 ) C619_=_C631( C619 C631 ) C619_=_C632( C619 C632 ) C619_=_C633( C619 C633 ) C619_=_C634( C619 C634 ) C619_=_C635( C619 C635 ) \nC619_=_C636( C619 C636 ) C625_=_C631( C625 C631 ) C625_=_C632( C625 C632 ) C625_=_C633( C625 C633 ) C625_=_C634( C625 C634 ) C625_=_C635( C625 C635 ) \nC625_=_C636( C625 C636 ) C631_=_C632( C631 C632 ) C631_=_C633( C631 C633 ) C631_=_C634( C631 C634 ) C631_=_C635( C631 C635 ) C631_=_C636( C631 C636 ) \nC632_=_C633( C632 C633 ) C632_=_C634( C632 C634 ) C632_=_C635( C632 C635 ) C632_=_C636( C632 C636 ) C633_=_C634( C633 C634 ) C633_=_C635( C633 C635 ) \nC633_=_C636( C633 C636 ) C633_=_C717( C633 C717 ) C633_=_C724( C633 C724 ) C633_=_C730( C633 C730 ) C633_=_C737( C633 C737 ) C633_=_C743( C633 C743 ) \nC633_=_C744( C633 C744 ) C633_=_C745( C633 C745 ) C633_=_C746( C633 C746 ) C634_=_C635( C634 C635 ) C634_=_C636( C634 C636 ) C634_=_C744( C634 C744 ) \nC635_=_C636( C635 C636 ) C635_=_C745( C635 C745 ) C636_=_C746( C636 C746 ) C717_=_C724( C717 C724 ) C717_=_C730( C717 C730 ) C717_=_C737( C717 C737 ) \nC717_=_C743( C717 C743 ) C717_=_C744( C717 C744 ) C717_=_C745( C717 C745 ) C717_=_C746( C717 C746 ) C724_=_C730( C724 C730 ) C724_=_C737( C724 C737 ) \nC724_=_C743( C724 C743 ) C724_=_C744( C724 C744 ) C724_=_C745( C724 C745 ) C724_=_C746( C724 C746 ) C730_=_C737( C730 C737 ) C730_=_C743( C730 C743 ) \nC730_=_C744( C730 C744 ) C730_=_C745( C730 C745 ) C730_=_C746( C730 C746 ) C737_=_C743( C737 C743 ) C737_=_C744( C737 C744 ) C737_=_C745( C737 C745 ) \nC737_=_C746( C737 C746 ) C743_=_C744( C743 C744 ) C743_=_C745( C743 C745 ) C743_=_C746( C743 C746 ) C744_=_C745( C744 C745 ) C744_=_C746( C744 C746 ) \nC745_=_C746( C745 C746 ) "];66-&gt;81[label="37: C214 C224 C243 C251 C259 \nC267 C268 C272 C273 C334 C335 \nC336 C398 C408 C417 C423 C429 \nC442 C443 C444 C599 C607 C619 \nC625 C631 C632 C634 C635 C636 \nC717 C724 C730 C737 C743 C744 \nC745 C746 \n174: C214_=_C224 ,C214_=_C243 ,C214_=_C251 ,C214_=_C259 ,C214_=_C267 ,\nC214_=_C268 ,C214_=_C272 ,C214_=_C273 ,C224_=_C243 ,C224_=_C251 ,C224_=_C259 ,\nC224_=_C267 ,C224_=_C268 ,C224_=_C272 ,C224_=_C273 ,C243_=_C251 ,C243_=_C259 ,\nC243_=_C267 ,C243_=_C268 ,C243_=_C272 ,C243_=_C273 ,C251_=_C259 ,C251_=_C267 ,\nC251_=_C268 ,C251_=_C272 ,C251_=_C273 ,C259_=_C267 ,C259_=_C268 ,C259_=_C272 ,\nC259_=_C273 ,C267_=_C268 ,C267_=_C272 ,C267_=_C273 ,C268_=_C272 ,C268_=_C273 ,\nC268_=_C334 ,C268_=_C335 ,C268_=_C336 ,C272_=_C273 ,C272_=_C443 ,C272_=_C635 ,\nC272_=_C745 ,C273_=_C444 ,C273_=_C636 ,C273_=_C746 ,C334_=_C335 ,C334_=_C336 ,\nC334_=_C398 ,C334_=_C408 ,C334_=_C417 ,C334_=_C423 ,C334_=_C429 ,C334_=_C442 ,\nC334_=_C443 ,C334_=_C444 ,C335_=_C336 ,C335_=_C599 ,C335_=_C607 ,C335_=_C619 ,\nC335_=_C625 ,C335_=_C631 ,C335_=_C632 ,C335_=_C634 ,C335_=_C635 ,C335_=_C636 ,\nC336_=_C717 ,C336_=_C724 ,C336_=_C730 ,C336_=_C737 ,C336_=_C743 ,C336_=_C744 ,\nC336_=_C745 ,C336_=_C746 ,C398_=_C408 ,C398_=_C417 ,C398_=_C423 ,C398_=_C429 ,\nC398_=_C442 ,C398_=_C443 ,C398_=_C444 ,C408_=_C417 ,C408_=_C423 ,C408_=_C429 ,\nC408_=_C442 ,C408_=_C443 ,C408_=_C444 ,C417_=_C423 ,C417_=_C429 ,C417_=_C442 ,\nC417_=_C443 ,C417_=_C444 ,C423_=_C429 ,C423_=_C442 ,C423_=_C443 ,C423_=_C444 ,\nC429_=_C442 ,C429_=_C443 ,C429_=_C444 ,C442_=_C443 ,C442_=_C444 ,C442_=_C634 ,\nC442_=_C744 ,C443_=_C444 ,C443_=_C635 ,C443_=_C745 ,C444_=_C636 ,C444_=_C746 ,\nC599_=_C607 ,C599_=_C619 ,C599_=_C625 ,C599_=_C631 ,C599_=_C632 ,C599_=_C634 ,\nC599_=_C635 ,C599_=_C636 ,C607_=_C619 ,C607_=_C625 ,C607_=_C631 ,C607_=_C632 ,\nC607_=_C634 ,C607_=_C635 ,C607_=_C636 ,C619_=_C625 ,C619_=_C631 ,C619_=_C632 ,\nC619_=_C634 ,C619_=_C635 ,C619_=_C636 ,C625_=_C631 ,C625_=_C632 ,C625_=_C634 ,\nC625_=_C635 ,C625_=_C636 ,C631_=_C632 ,C631_=_C634 ,C631_=_C635 ,C631_=_C636 ,\nC632_=_C634 ,C632_=_C635 ,C632_=_C636 ,C634_=_C635 ,C634_=_C636 ,C634_=_C744 ,\nC635_=_C636 ,C635_=_C745 ,C636_=_C746 ,C717_=_C724 ,C717_=_C730 ,C717_=_C737 ,\nC717_=_C743 ,C717_=_C744 ,C717_=_C745 ,C717_=_C746 ,C724_=_C730 ,C724_=_C737 ,\nC724_=_C743 ,C724_=_C744 ,C724_=_C745 ,C724_=_C746 ,C730_=_C737 ,C730_=_C743 ,\nC730_=_C744 ,C730_=_C745 ,C730_=_C746 ,C737_=_C743 ,C737_=_C744 ,C737_=_C745 ,\nC737_=_C746 ,C743_=_C744 ,C743_=_C745 ,C743_=_C746 ,C744_=_C745 ,C744_=_C746 ,\nC745_=_C746 ,"];82[shape=box, label="id:82 level: 4\n33: C117 C121 C226 C227 C231 \nC345 C346 C347 C348 C349 C351 \nC352 C353 C354 C405 C414 C421 \nC422 C423 C424 C425 C426 C427 \nC480 C603 C726 C818 C824 C830 \nC831 C832 C833 C834 \n204: C117_=_C121( C117 C121 ) C117_=_C226( C117 C226 ) C117_=_C345( C117 C345 ) C117_=_C346( C117 C346 ) C117_=_C347( C117 C347 ) \nC117_=_C348( C117 C348 ) C117_=_C349( C117 C349 ) C117_=_C351( C117 C351 ) C117_=_C352( C117 C352 ) C117_=_C353( C117 C353 ) C117_=_C354( C117 C354 ) \nC121_=_C231( C121 C231 ) C121_=_C354( C121 C354 ) C121_=_C427( C121 C427 ) C121_=_C480( C121 C480 ) C121_=_C603( C121 C603 ) C121_=_C726( C121 C726 ) \nC121_=_C818( C121 C818 ) C121_=_C824( C121 C824 ) C121_=_C830( C121 C830 ) C121_=_C831( C121 C831 ) C121_=_C832( C121 C832 ) C121_=_C833( C121 C833 ) \nC121_=_C834( C121 C834 ) C226_=_C227( C226 C227 ) C226_=_C231( C226 C231 ) C226_=_C345( C226 C345 ) C226_=_C346( C226 C346 ) C226_=_C347( C226 C347 ) \nC226_=_C348( C226 C348 ) C226_=_C349( C226 C349 ) C226_=_C351( C226 C351 ) C226_=_C352( C226 C352 ) C226_=_C353( C226 C353 ) C226_=_C354( C226 C354 ) \nC227_=_C231( C227 C231 ) C227_=_C405( C227 C405 ) C227_=_C414( C227 C414 ) C227_=_C421( C227 C421 ) C227_=_C422( C227 C422 ) C227_=_C423( C227 C423 )</w:t>
      </w:r>
    </w:p>
    <w:p>
      <w:pPr>
        <w:pStyle w:val="PreformattedText"/>
        <w:bidi w:val="0"/>
        <w:spacing w:before="0" w:after="0"/>
        <w:jc w:val="left"/>
        <w:rPr/>
      </w:pPr>
      <w:r>
        <w:rPr/>
        <w:t xml:space="preserve"> </w:t>
      </w:r>
      <w:r>
        <w:rPr/>
        <w:t>\nC227_=_C424( C227 C424 ) C227_=_C425( C227 C425 ) C227_=_C426( C227 C426 ) C227_=_C427( C227 C427 ) C231_=_C354( C231 C354 ) C231_=_C427( C231 C427 ) \nC231_=_C480( C231 C480 ) C231_=_C603( C231 C603 ) C231_=_C726( C231 C726 ) C231_=_C818( C231 C818 ) C231_=_C824( C231 C824 ) C231_=_C830( C231 C830 ) \nC231_=_C831( C231 C831 ) C231_=_C832( C231 C832 ) C231_=_C833( C231 C833 ) C231_=_C834( C231 C834 ) C345_=_C346( C345 C346 ) C345_=_C347( C345 C347 ) \nC345_=_C348( C345 C348 ) C345_=_C349( C345 C349 ) C345_=_C351( C345 C351 ) C345_=_C352( C345 C352 ) C345_=_C353( C345 C353 ) C345_=_C354( C345 C354 ) \nC346_=_C347( C346 C347 ) C346_=_C348( C346 C348 ) C346_=_C349( C346 C349 ) C346_=_C351( C346 C351 ) C346_=_C352( C346 C352 ) C346_=_C353( C346 C353 ) \nC346_=_C354( C346 C354 ) C347_=_C348( C347 C348 ) C347_=_C349( C347 C349 ) C347_=_C351( C347 C351 ) C347_=_C352( C347 C352 ) C347_=_C353( C347 C353 ) \nC347_=_C354( C347 C354 ) C348_=_C349( C348 C349 ) C348_=_C351( C348 C351 ) C348_=_C352( C348 C352 ) C348_=_C353( C348 C353 ) C348_=_C354( C348 C354 ) \nC349_=_C351( C349 C351 ) C349_=_C352( C349 C352 ) C349_=_C353( C349 C353 ) C349_=_C354( C349 C354 ) C351_=_C352( C351 C352 ) C351_=_C353( C351 C353 ) \nC351_=_C354( C351 C354 ) C351_=_C424( C351 C424 ) C351_=_C480( C351 C480 ) C352_=_C353( C352 C353 ) C352_=_C354( C352 C354 ) C352_=_C425( C352 C425 ) \nC352_=_C603( C352 C603 ) C353_=_C354( C353 C354 ) C353_=_C426( C353 C426 ) C353_=_C726( C353 C726 ) C354_=_C427( C354 C427 ) C354_=_C480( C354 C480 ) \nC354_=_C603( C354 C603 ) C354_=_C726( C354 C726 ) C354_=_C818( C354 C818 ) C354_=_C824( C354 C824 ) C354_=_C830( C354 C830 ) C354_=_C831( C354 C831 ) \nC354_=_C832( C354 C832 ) C354_=_C833( C354 C833 ) C354_=_C834( C354 C834 ) C405_=_C414( C405 C414 ) C405_=_C421( C405 C421 ) C405_=_C422( C405 C422 ) \nC405_=_C423( C405 C423 ) C405_=_C424( C405 C424 ) C405_=_C425( C405 C425 ) C405_=_C426( C405 C426 ) C405_=_C427( C405 C427 ) C414_=_C421( C414 C421 ) \nC414_=_C422( C414 C422 ) C414_=_C423( C414 C423 ) C414_=_C424( C414 C424 ) C414_=_C425( C414 C425 ) C414_=_C426( C414 C426 ) C414_=_C427( C414 C427 ) \nC421_=_C422( C421 C422 ) C421_=_C423( C421 C423 ) C421_=_C424( C421 C424 ) C421_=_C425( C421 C425 ) C421_=_C426( C421 C426 ) C421_=_C427( C421 C427 ) \nC422_=_C423( C422 C423 ) C422_=_C424( C422 C424 ) C422_=_C425( C422 C425 ) C422_=_C426( C422 C426 ) C422_=_C427( C422 C427 ) C423_=_C424( C423 C424 ) \nC423_=_C425( C423 C425 ) C423_=_C426( C423 C426 ) C423_=_C427( C423 C427 ) C424_=_C425( C424 C425 ) C424_=_C426( C424 C426 ) C424_=_C427( C424 C427 ) \nC424_=_C480( C424 C480 ) C425_=_C426( C425 C426 ) C425_=_C427( C425 C427 ) C425_=_C603( C425 C603 ) C426_=_C427( C426 C427 ) C426_=_C726( C426 C726 ) \nC427_=_C480( C427 C480 ) C427_=_C603( C427 C603 ) C427_=_C726( C427 C726 ) C427_=_C818( C427 C818 ) C427_=_C824( C427 C824 ) C427_=_C830( C427 C830 ) \nC427_=_C831( C427 C831 ) C427_=_C832( C427 C832 ) C427_=_C833( C427 C833 ) C427_=_C834( C427 C834 ) C480_=_C603( C480 C603 ) C480_=_C726( C480 C726 ) \nC480_=_C818( C480 C818 ) C480_=_C824( C480 C824 ) C480_=_C830( C480 C830 ) C480_=_C831( C480 C831 ) C480_=_C832( C480 C832 ) C480_=_C833( C480 C833 ) \nC480_=_C834( C480 C834 ) C603_=_C726( C603 C726 ) C603_=_C818( C603 C818 ) C603_=_C824( C603 C824 ) C603_=_C830( C603 C830 ) C603_=_C831( C603 C831 ) \nC603_=_C832( C603 C832 ) C603_=_C833( C603 C833 ) C603_=_C834( C603 C834 ) C726_=_C818( C726 C818 ) C726_=_C824( C726 C824 ) C726_=_C830( C726 C830 ) \nC726_=_C831( C726 C831 ) C726_=_C832( C726 C832 ) C726_=_C833( C726 C833 ) C726_=_C834( C726 C834 ) C818_=_C824( C818 C824 ) C818_=_C830( C818 C830 ) \nC818_=_C831( C818 C831 ) C818_=_C832( C818 C832 ) C818_=_C833( C818 C833 ) C818_=_C834( C818 C834 ) C824_=_C830( C824 C830 ) C824_=_C831( C824 C831 ) \nC824_=_C832( C824 C832 ) C824_=_C833( C824 C833 ) C824_=_C834( C824 C834 ) C830_=_C831( C830 C831 ) C830_=_C832( C830 C832 ) C830_=_C833( C830 C833 ) \nC830_=_C834( C830 C834 ) C831_=_C832( C831 C832 ) C831_=_C833( C831 C833 ) C831_=_C834( C831 C834 ) C832_=_C833( C832 C833 ) C832_=_C834( C832 C834 ) \nC833_=_C834( C833 C834 ) "];67-&gt;82[label="31: C117 C121 C226 C227 C231 \nC345 C346 C347 C348 C349 C351 \nC352 C353 C405 C414 C421 C422 \nC423 C424 C425 C426 C480 C603 \nC726 C818 C824 C830 C831 C832 \nC833 C834 \n160: C117_=_C121 ,C117_=_C226 ,C117_=_C345 ,C117_=_C346 ,C117_=_C347 ,\nC117_=_C348 ,C117_=_C349 ,C117_=_C351 ,C117_=_C352 ,C117_=_C353 ,C121_=_C231 ,\nC121_=_C480 ,C121_=_C603 ,C121_=_C726 ,C121_=_C818 ,C121_=_C824 ,C121_=_C830 ,\nC121_=_C831 ,C121_=_C832 ,C121_=_C833 ,C121_=_C834 ,C226_=_C227 ,C226_=_C231 ,\nC226_=_C345 ,C226_=_C346 ,C226_=_C347 ,C226_=_C348 ,C226_=_C349 ,C226_=_C351 ,\nC226_=_C352 ,C226_=_C353 ,C227_=_C231 ,C227_=_C405 ,C227_=_C414 ,C227_=_C421 ,\nC227_=_C422 ,C227_=_C423 ,C227_=_C424 ,C227_=_C425 ,C227_=_C426 ,C231_=_C480 ,\nC231_=_C603 ,C231_=_C726 ,C231_=_C818 ,C231_=_C824 ,C231_=_C830 ,C231_=_C831 ,\nC231_=_C832 ,C231_=_C833 ,C231_=_C834 ,C345_=_C346 ,C345_=_C347 ,C345_=_C348 ,\nC345_=_C349 ,C345_=_C351 ,C345_=_C352 ,C345_=_C353 ,C346_=_C347 ,C346_=_C348 ,\nC346_=_C349 ,C346_=_C351 ,C346_=_C352 ,C346_=_C353 ,C347_=_C348 ,C347_=_C349 ,\nC347_=_C351 ,C347_=_C352 ,C347_=_C353 ,C348_=_C349 ,C348_=_C351 ,C348_=_C352 ,\nC348_=_C353 ,C349_=_C351 ,C349_=_C352 ,C349_=_C353 ,C351_=_C352 ,C351_=_C353 ,\nC351_=_C424 ,C351_=_C480 ,C352_=_C353 ,C352_=_C425 ,C352_=_C603 ,C353_=_C426 ,\nC353_=_C726 ,C405_=_C414 ,C405_=_C421 ,C405_=_C422 ,C405_=_C423 ,C405_=_C424 ,\nC405_=_C425 ,C405_=_C426 ,C414_=_C421 ,C414_=_C422 ,C414_=_C423 ,C414_=_C424 ,\nC414_=_C425 ,C414_=_C426 ,C421_=_C422 ,C421_=_C423 ,C421_=_C424 ,C421_=_C425 ,\nC421_=_C426 ,C422_=_C423 ,C422_=_C424 ,C422_=_C425 ,C422_=_C426 ,C423_=_C424 ,\nC423_=_C425 ,C423_=_C426 ,C424_=_C425 ,C424_=_C426 ,C424_=_C480 ,C425_=_C426 ,\nC425_=_C603 ,C426_=_C726 ,C480_=_C603 ,C480_=_C726 ,C480_=_C818 ,C480_=_C824 ,\nC480_=_C830 ,C480_=_C831 ,C480_=_C832 ,C480_=_C833 ,C480_=_C834 ,C603_=_C726 ,\nC603_=_C818 ,C603_=_C824 ,C603_=_C830 ,C603_=_C831 ,C603_=_C832 ,C603_=_C833 ,\nC603_=_C834 ,C726_=_C818 ,C726_=_C824 ,C726_=_C830 ,C726_=_C831 ,C726_=_C832 ,\nC726_=_C833 ,C726_=_C834 ,C818_=_C824 ,C818_=_C830 ,C818_=_C831 ,C818_=_C832 ,\nC818_=_C833 ,C818_=_C834 ,C824_=_C830 ,C824_=_C831 ,C824_=_C832 ,C824_=_C833 ,\nC824_=_C834 ,C830_=_C831 ,C830_=_C832 ,C830_=_C833 ,C830_=_C834 ,C831_=_C832 ,\nC831_=_C833 ,C831_=_C834 ,C832_=_C833 ,C832_=_C834 ,C833_=_C834 ,"];83[shape=box, label="id:83 level: 4\n47: C116 C118 C119 C120 C209 \nC220 C221 C222 C223 C224 C225 \nC226 C227 C229 C230 C231 C351 \nC352 C353 C424 C425 C426 C448 \nC456 C462 C470 C476 C477 C478 \nC479 C480 C595 C596 C597 C598 \nC599 C600 C601 C603 C712 C720 \nC721 C722 C723 C724 C725 C726 \n324: C116_=_C118( C116 C118 ) C116_=_C119( C116 C119 ) C116_=_C120( C116 C120 ) C116_=_C209( C116 C209 ) C116_=_C220( C116 C220 ) \nC116_=_C221( C116 C221 ) C116_=_C222( C116 C222 ) C116_=_C223( C116 C223 ) C116_=_C224( C116 C224 ) C116_=_C225( C116 C225 ) C116_=_C226( C116 C226 ) \nC116_=_C227( C116 C227 ) C116_=_C229( C116 C229 ) C116_=_C230( C116 C230 ) C116_=_C231( C116 C231 ) C118_=_C119( C118 C119 ) C118_=_C120( C118 C120 ) \nC118_=_C351( C118 C351 ) C118_=_C424( C118 C424 ) C118_=_C448( C118 C448 ) C118_=_C456( C118 C456 ) C118_=_C462( C118 C462 ) C118_=_C470( C118 C470 ) \nC118_=_C476( C118 C476 ) C118_=_C477( C118 C477 ) C118_=_C478( C118 C478 ) C118_=_C479( C118 C479 ) C118_=_C480( C118 C480 ) C119_=_C120( C119 C120 ) \nC119_=_C229( C119 C229 ) C119_=_C352( C119 C352 ) C119_=_C425( C119 C425 ) C119_=_C478( C119 C478 ) C119_=_C595( C119 C595 ) C119_=_C596( C119 C596 ) \nC119_=_C597( C119 C597 ) C119_=_C598( C119 C598 ) C119_=_C599( C119 C599 ) C119_=_C600( C119 C600 ) C119_=_C601( C119 C601 ) C119_=_C603( C119 C603 ) \nC120_=_C230( C120 C230 ) C120_=_C353( C120 C353 ) C120_=_C426( C120 C426 ) C120_=_C479( C120 C479 ) C120_=_C712( C120 C712 ) C120_=_C720( C120 C720 ) \nC120_=_C721( C120 C721 ) C120_=_C722( C120 C722 ) C120_=_C723( C120 C723 ) C120_=_C724( C120 C724 ) C120_=_C725( C120 C725 ) C120_=_C726( C120 C726 ) \nC209_=_C220( C209 C220 ) C209_=_C221( C209 C221 ) C209_=_C222( C209 C222 ) C209_=_C223( C209 C223 ) C209_=_C224( C209 C224 ) C209_=_C225( C209 C225 ) \nC209_=_C226( C209 C226 ) C209_=_C227( C209 C227 ) C209_=_C229( C209 C229 ) C209_=_C230( C209 C230 ) C209_=_C231( C209 C231 ) C220_=_C221( C220 C221 ) \nC220_=_C222( C220 C222 ) C220_=_C223( C220 C223 ) C220_=_C224( C220 C224 ) C220_=_C225( C220 C225 ) C220_=_C226( C220 C226 ) C220_=_C227( C220 C227 ) \nC220_=_C229( C220 C229 ) C220_=_C230( C220 C230 ) C220_=_C231( C220 C231 ) C221_=_C222( C221 C222 ) C221_=_C223( C221 C223 ) C221_=_C224( C221 C224 ) \nC221_=_C225( C221 C225 ) C221_=_C226( C221 C226 ) C221_=_C227( C221 C227 ) C221_=_C229( C221 C229 ) C221_=_C230( C221 C230 ) C221_=_C231( C221 C231 ) \nC222_=_C223( C222 C223 ) C222_=_C224( C222 C224 ) C222_=_C225( C222 C225 ) C222_=_C226( C222 C226 ) C222_=_C227( C222 C227 ) C222_=_C229( C222 C229 ) \nC222_=_C230( C222 C230 ) C222_=_C231( C222 C231 ) C223_=_C224( C223 C224 ) C223_=_C225( C223 C225 ) C223_=_C226( C223 C226 ) C223_=_C227( C223 C227 ) \nC223_=_C229( C223 C229 ) C223_=_C230( C223 C230 ) C223_=_C231( C223 C231 ) C224_=_C225( C224 C225 ) C224_=_C226( C224 C226 ) C224_=_C227( C224 C227 ) \nC224_=_C229( C224 C229 ) C224_=_C230( C224 C230 ) C224_=_C231( C224 C231 ) C225_=_C226( C225 C226 ) C225_=_C227( C225 C227 ) C225_=_C229( C225 C229 ) \nC225_=_C230( C225 C230 ) C225_=_C231( C225 C231 ) C226_=_C227( C226 C227 ) C226_=_C229( C226 C229 ) C226_=_C230( C226 C230 ) C226_=_C231( C226 C231 ) \nC226_=_C351( C226 C351 ) C226_=_C352( C226 C352 ) C226_=_C353( C226 C353 ) C227_=_C229( C227 C229 ) C227_=_C230( C227 C230 ) C227_=_C231( C227 C231 ) \nC227_=_C424( C227 C424 ) C227_=_C425( C227 C425 ) C227_=_C426( C227 C426 ) C229_=_C230( C229 C230 ) C229_=_C231( C229 C231 ) C229_=_C352(</w:t>
      </w:r>
    </w:p>
    <w:p>
      <w:pPr>
        <w:pStyle w:val="PreformattedText"/>
        <w:bidi w:val="0"/>
        <w:spacing w:before="0" w:after="0"/>
        <w:jc w:val="left"/>
        <w:rPr/>
      </w:pPr>
      <w:r>
        <w:rPr/>
        <w:t xml:space="preserve"> </w:t>
      </w:r>
      <w:r>
        <w:rPr/>
        <w:t>C229 C352 ) \nC229_=_C425( C229 C425 ) C229_=_C478( C229 C478 ) C229_=_C595( C229 C595 ) C229_=_C596( C229 C596 ) C229_=_C597( C229 C597 ) C229_=_C598( C229 C598 ) \nC229_=_C599( C229 C599 ) C229_=_C600( C229 C600 ) C229_=_C601( C229 C601 ) C229_=_C603( C229 C603 ) C230_=_C231( C230 C231 ) C230_=_C353( C230 C353 ) \nC230_=_C426( C230 C426 ) C230_=_C479( C230 C479 ) C230_=_C712( C230 C712 ) C230_=_C720( C230 C720 ) C230_=_C721( C230 C721 ) C230_=_C722( C230 C722 ) \nC230_=_C723( C230 C723 ) C230_=_C724( C230 C724 ) C230_=_C725( C230 C725 ) C230_=_C726( C230 C726 ) C231_=_C480( C231 C480 ) C231_=_C603( C231 C603 ) \nC231_=_C726( C231 C726 ) C351_=_C352( C351 C352 ) C351_=_C353( C351 C353 ) C351_=_C424( C351 C424 ) C351_=_C448( C351 C448 ) C351_=_C456( C351 C456 ) \nC351_=_C462( C351 C462 ) C351_=_C470( C351 C470 ) C351_=_C476( C351 C476 ) C351_=_C477( C351 C477 ) C351_=_C478( C351 C478 ) C351_=_C479( C351 C479 ) \nC351_=_C480( C351 C480 ) C352_=_C353( C352 C353 ) C352_=_C425( C352 C425 ) C352_=_C478( C352 C478 ) C352_=_C595( C352 C595 ) C352_=_C596( C352 C596 ) \nC352_=_C597( C352 C597 ) C352_=_C598( C352 C598 ) C352_=_C599( C352 C599 ) C352_=_C600( C352 C600 ) C352_=_C601( C352 C601 ) C352_=_C603( C352 C603 ) \nC353_=_C426( C353 C426 ) C353_=_C479( C353 C479 ) C353_=_C712( C353 C712 ) C353_=_C720( C353 C720 ) C353_=_C721( C353 C721 ) C353_=_C722( C353 C722 ) \nC353_=_C723( C353 C723 ) C353_=_C724( C353 C724 ) C353_=_C725( C353 C725 ) C353_=_C726( C353 C726 ) C424_=_C425( C424 C425 ) C424_=_C426( C424 C426 ) \nC424_=_C448( C424 C448 ) C424_=_C456( C424 C456 ) C424_=_C462( C424 C462 ) C424_=_C470( C424 C470 ) C424_=_C476( C424 C476 ) C424_=_C477( C424 C477 ) \nC424_=_C478( C424 C478 ) C424_=_C479( C424 C479 ) C424_=_C480( C424 C480 ) C425_=_C426( C425 C426 ) C425_=_C478( C425 C478 ) C425_=_C595( C425 C595 ) \nC425_=_C596( C425 C596 ) C425_=_C597( C425 C597 ) C425_=_C598( C425 C598 ) C425_=_C599( C425 C599 ) C425_=_C600( C425 C600 ) C425_=_C601( C425 C601 ) \nC425_=_C603( C425 C603 ) C426_=_C479( C426 C479 ) C426_=_C712( C426 C712 ) C426_=_C720( C426 C720 ) C426_=_C721( C426 C721 ) C426_=_C722( C426 C722 ) \nC426_=_C723( C426 C723 ) C426_=_C724( C426 C724 ) C426_=_C725( C426 C725 ) C426_=_C726( C426 C726 ) C448_=_C456( C448 C456 ) C448_=_C462( C448 C462 ) \nC448_=_C470( C448 C470 ) C448_=_C476( C448 C476 ) C448_=_C477( C448 C477 ) C448_=_C478( C448 C478 ) C448_=_C479( C448 C479 ) C448_=_C480( C448 C480 ) \nC456_=_C462( C456 C462 ) C456_=_C470( C456 C470 ) C456_=_C476( C456 C476 ) C456_=_C477( C456 C477 ) C456_=_C478( C456 C478 ) C456_=_C479( C456 C479 ) \nC456_=_C480( C456 C480 ) C462_=_C470( C462 C470 ) C462_=_C476( C462 C476 ) C462_=_C477( C462 C477 ) C462_=_C478( C462 C478 ) C462_=_C479( C462 C479 ) \nC462_=_C480( C462 C480 ) C470_=_C476( C470 C476 ) C470_=_C477( C470 C477 ) C470_=_C478( C470 C478 ) C470_=_C479( C470 C479 ) C470_=_C480( C470 C480 ) \nC476_=_C477( C476 C477 ) C476_=_C478( C476 C478 ) C476_=_C479( C476 C479 ) C476_=_C480( C476 C480 ) C477_=_C478( C477 C478 ) C477_=_C479( C477 C479 ) \nC477_=_C480( C477 C480 ) C478_=_C479( C478 C479 ) C478_=_C480( C478 C480 ) C478_=_C595( C478 C595 ) C478_=_C596( C478 C596 ) C478_=_C597( C478 C597 ) \nC478_=_C598( C478 C598 ) C478_=_C599( C478 C599 ) C478_=_C600( C478 C600 ) C478_=_C601( C478 C601 ) C478_=_C603( C478 C603 ) C479_=_C480( C479 C480 ) \nC479_=_C712( C479 C712 ) C479_=_C720( C479 C720 ) C479_=_C721( C479 C721 ) C479_=_C722( C479 C722 ) C479_=_C723( C479 C723 ) C479_=_C724( C479 C724 ) \nC479_=_C725( C479 C725 ) C479_=_C726( C479 C726 ) C480_=_C603( C480 C603 ) C480_=_C726( C480 C726 ) C595_=_C596( C595 C596 ) C595_=_C597( C595 C597 ) \nC595_=_C598( C595 C598 ) C595_=_C599( C595 C599 ) C595_=_C600( C595 C600 ) C595_=_C601( C595 C601 ) C595_=_C603( C595 C603 ) C596_=_C597( C596 C597 ) \nC596_=_C598( C596 C598 ) C596_=_C599( C596 C599 ) C596_=_C600( C596 C600 ) C596_=_C601( C596 C601 ) C596_=_C603( C596 C603 ) C597_=_C598( C597 C598 ) \nC597_=_C599( C597 C599 ) C597_=_C600( C597 C600 ) C597_=_C601( C597 C601 ) C597_=_C603( C597 C603 ) C598_=_C599( C598 C599 ) C598_=_C600( C598 C600 ) \nC598_=_C601( C598 C601 ) C598_=_C603( C598 C603 ) C599_=_C600( C599 C600 ) C599_=_C601( C599 C601 ) C599_=_C603( C599 C603 ) C600_=_C601( C600 C601 ) \nC600_=_C603( C600 C603 ) C601_=_C603( C601 C603 ) C603_=_C726( C603 C726 ) C712_=_C720( C712 C720 ) C712_=_C721( C712 C721 ) C712_=_C722( C712 C722 ) \nC712_=_C723( C712 C723 ) C712_=_C724( C712 C724 ) C712_=_C725( C712 C725 ) C712_=_C726( C712 C726 ) C720_=_C721( C720 C721 ) C720_=_C722( C720 C722 ) \nC720_=_C723( C720 C723 ) C720_=_C724( C720 C724 ) C720_=_C725( C720 C725 ) C720_=_C726( C720 C726 ) C721_=_C722( C721 C722 ) C721_=_C723( C721 C723 ) \nC721_=_C724( C721 C724 ) C721_=_C725( C721 C725 ) C721_=_C726( C721 C726 ) C722_=_C723( C722 C723 ) C722_=_C724( C722 C724 ) C722_=_C725( C722 C725 ) \nC722_=_C726( C722 C726 ) C723_=_C724( C723 C724 ) C723_=_C725( C723 C725 ) C723_=_C726( C723 C726 ) C724_=_C725( C724 C725 ) C724_=_C726( C724 C726 ) \nC725_=_C726( C725 C726 ) "];67-&gt;83[label="43: C116 C118 C119 C120 C209 \nC220 C221 C222 C223 C224 C225 \nC226 C227 C231 C351 C352 C353 \nC424 C425 C426 C448 C456 C462 \nC470 C476 C477 C480 C595 C596 \nC597 C598 C599 C600 C601 C603 \nC712 C720 C721 C722 C723 C724 \nC725 C726 \n234: C116_=_C118 ,C116_=_C119 ,C116_=_C120 ,C116_=_C209 ,C116_=_C220 ,\nC116_=_C221 ,C116_=_C222 ,C116_=_C223 ,C116_=_C224 ,C116_=_C225 ,C116_=_C226 ,\nC116_=_C227 ,C116_=_C231 ,C118_=_C119 ,C118_=_C120 ,C118_=_C351 ,C118_=_C424 ,\nC118_=_C448 ,C118_=_C456 ,C118_=_C462 ,C118_=_C470 ,C118_=_C476 ,C118_=_C477 ,\nC118_=_C480 ,C119_=_C120 ,C119_=_C352 ,C119_=_C425 ,C119_=_C595 ,C119_=_C596 ,\nC119_=_C597 ,C119_=_C598 ,C119_=_C599 ,C119_=_C600 ,C119_=_C601 ,C119_=_C603 ,\nC120_=_C353 ,C120_=_C426 ,C120_=_C712 ,C120_=_C720 ,C120_=_C721 ,C120_=_C722 ,\nC120_=_C723 ,C120_=_C724 ,C120_=_C725 ,C120_=_C726 ,C209_=_C220 ,C209_=_C221 ,\nC209_=_C222 ,C209_=_C223 ,C209_=_C224 ,C209_=_C225 ,C209_=_C226 ,C209_=_C227 ,\nC209_=_C231 ,C220_=_C221 ,C220_=_C222 ,C220_=_C223 ,C220_=_C224 ,C220_=_C225 ,\nC220_=_C226 ,C220_=_C227 ,C220_=_C231 ,C221_=_C222 ,C221_=_C223 ,C221_=_C224 ,\nC221_=_C225 ,C221_=_C226 ,C221_=_C227 ,C221_=_C231 ,C222_=_C223 ,C222_=_C224 ,\nC222_=_C225 ,C222_=_C226 ,C222_=_C227 ,C222_=_C231 ,C223_=_C224 ,C223_=_C225 ,\nC223_=_C226 ,C223_=_C227 ,C223_=_C231 ,C224_=_C225 ,C224_=_C226 ,C224_=_C227 ,\nC224_=_C231 ,C225_=_C226 ,C225_=_C227 ,C225_=_C231 ,C226_=_C227 ,C226_=_C231 ,\nC226_=_C351 ,C226_=_C352 ,C226_=_C353 ,C227_=_C231 ,C227_=_C424 ,C227_=_C425 ,\nC227_=_C426 ,C231_=_C480 ,C231_=_C603 ,C231_=_C726 ,C351_=_C352 ,C351_=_C353 ,\nC351_=_C424 ,C351_=_C448 ,C351_=_C456 ,C351_=_C462 ,C351_=_C470 ,C351_=_C476 ,\nC351_=_C477 ,C351_=_C480 ,C352_=_C353 ,C352_=_C425 ,C352_=_C595 ,C352_=_C596 ,\nC352_=_C597 ,C352_=_C598 ,C352_=_C599 ,C352_=_C600 ,C352_=_C601 ,C352_=_C603 ,\nC353_=_C426 ,C353_=_C712 ,C353_=_C720 ,C353_=_C721 ,C353_=_C722 ,C353_=_C723 ,\nC353_=_C724 ,C353_=_C725 ,C353_=_C726 ,C424_=_C425 ,C424_=_C426 ,C424_=_C448 ,\nC424_=_C456 ,C424_=_C462 ,C424_=_C470 ,C424_=_C476 ,C424_=_C477 ,C424_=_C480 ,\nC425_=_C426 ,C425_=_C595 ,C425_=_C596 ,C425_=_C597 ,C425_=_C598 ,C425_=_C599 ,\nC425_=_C600 ,C425_=_C601 ,C425_=_C603 ,C426_=_C712 ,C426_=_C720 ,C426_=_C721 ,\nC426_=_C722 ,C426_=_C723 ,C426_=_C724 ,C426_=_C725 ,C426_=_C726 ,C448_=_C456 ,\nC448_=_C462 ,C448_=_C470 ,C448_=_C476 ,C448_=_C477 ,C448_=_C480 ,C456_=_C462 ,\nC456_=_C470 ,C456_=_C476 ,C456_=_C477 ,C456_=_C480 ,C462_=_C470 ,C462_=_C476 ,\nC462_=_C477 ,C462_=_C480 ,C470_=_C476 ,C470_=_C477 ,C470_=_C480 ,C476_=_C477 ,\nC476_=_C480 ,C477_=_C480 ,C480_=_C603 ,C480_=_C726 ,C595_=_C596 ,C595_=_C597 ,\nC595_=_C598 ,C595_=_C599 ,C595_=_C600 ,C595_=_C601 ,C595_=_C603 ,C596_=_C597 ,\nC596_=_C598 ,C596_=_C599 ,C596_=_C600 ,C596_=_C601 ,C596_=_C603 ,C597_=_C598 ,\nC597_=_C599 ,C597_=_C600 ,C597_=_C601 ,C597_=_C603 ,C598_=_C599 ,C598_=_C600 ,\nC598_=_C601 ,C598_=_C603 ,C599_=_C600 ,C599_=_C601 ,C599_=_C603 ,C600_=_C601 ,\nC600_=_C603 ,C601_=_C603 ,C603_=_C726 ,C712_=_C720 ,C712_=_C721 ,C712_=_C722 ,\nC712_=_C723 ,C712_=_C724 ,C712_=_C725 ,C712_=_C726 ,C720_=_C721 ,C720_=_C722 ,\nC720_=_C723 ,C720_=_C724 ,C720_=_C725 ,C720_=_C726 ,C721_=_C722 ,C721_=_C723 ,\nC721_=_C724 ,C721_=_C725 ,C721_=_C726 ,C722_=_C723 ,C722_=_C724 ,C722_=_C725 ,\nC722_=_C726 ,C723_=_C724 ,C723_=_C725 ,C723_=_C726 ,C724_=_C725 ,C724_=_C726 ,\nC725_=_C726 ,"];84[shape=box, label="id:84 level: 4\n47: C41 C43 C46 C47 C151 \nC161 C170 C178 C187 C192 C193 \nC194 C196 C197 C198 C199 C245 \nC248 C249 C346 C355 C366 C372 \nC373 C374 C375 C376 C377 C378 \nC623 C624 C701 C702 C715 C722 \nC728 C733 C736 C737 C738 C787 \nC794 C799 C805 C806 C807 C808 \n324: C41_=_C43( C41 C43 ) C41_=_C46( C41 C46 ) C41_=_C47( C41 C47 ) C41_=_C151( C41 C151 ) C41_=_C161( C41 C161 ) \nC41_=_C170( C41 C170 ) C41_=_C178( C41 C178 ) C41_=_C187( C41 C187 ) C41_=_C192( C41 C192 ) C41_=_C193( C41 C193 ) C41_=_C194( C41 C194 ) \nC41_=_C196( C41 C196 ) C41_=_C197( C41 C197 ) C41_=_C198( C41 C198 ) C41_=_C199( C41 C199 ) C43_=_C46( C43 C46 ) C43_=_C47( C43 C47 ) \nC43_=_C245( C43 C245 ) C43_=_C346( C43 C346 ) C43_=_C355( C43 C355 ) C43_=_C366( C43 C366 ) C43_=_C372( C43 C372 ) C43_=_C373( C43 C373 ) \nC43_=_C374( C43 C374 ) C43_=_C375( C43 C375 ) C43_=_C376( C43 C376 ) C43_=_C377( C43 C377 ) C43_=_C378( C43 C378 ) C46_=_C47( C46 C47 ) \nC46_=_C198( C46 C198 ) C46_=_C248( C46 C248 ) C46_=_C377( C46 C377 ) C46_=_C623( C46 C623 ) C46_=_C701( C46 C701 ) C46_=_C715( C46 C715 ) \nC46_=_C722( C46 C722 ) C46_=_C728( C46 C728 ) C46_=_C733( C46 C733 ) C46_=_C736( C46 C736 ) C46_=_C737( C46 C737 ) C46_=_C738( C46 C738 ) \nC47_=_C199( C47 C199 ) C47_=_C249( C47 C249 ) C47_=_C378( C47 C378 ) C47_=_C624( C47 C624 ) C47_=_C702( C47 C702 ) C47_=_C787( C47 C787 ) \nC47_=_C794( C47 C794 ) C47_=_C799( C47 C799 ) C47_=_C805( C47 C805 ) C47_=_C806( C47 C806</w:t>
      </w:r>
    </w:p>
    <w:p>
      <w:pPr>
        <w:pStyle w:val="PreformattedText"/>
        <w:bidi w:val="0"/>
        <w:spacing w:before="0" w:after="0"/>
        <w:jc w:val="left"/>
        <w:rPr/>
      </w:pPr>
      <w:r>
        <w:rPr/>
        <w:t xml:space="preserve"> </w:t>
      </w:r>
      <w:r>
        <w:rPr/>
        <w:t>) C47_=_C807( C47 C807 ) C47_=_C808( C47 C808 ) \nC151_=_C161( C151 C161 ) C151_=_C170( C151 C170 ) C151_=_C178( C151 C178 ) C151_=_C187( C151 C187 ) C151_=_C192( C151 C192 ) C151_=_C193( C151 C193 ) \nC151_=_C194( C151 C194 ) C151_=_C196( C151 C196 ) C151_=_C197( C151 C197 ) C151_=_C198( C151 C198 ) C151_=_C199( C151 C199 ) C161_=_C170( C161 C170 ) \nC161_=_C178( C161 C178 ) C161_=_C187( C161 C187 ) C161_=_C192( C161 C192 ) C161_=_C193( C161 C193 ) C161_=_C194( C161 C194 ) C161_=_C196( C161 C196 ) \nC161_=_C197( C161 C197 ) C161_=_C198( C161 C198 ) C161_=_C199( C161 C199 ) C170_=_C178( C170 C178 ) C170_=_C187( C170 C187 ) C170_=_C192( C170 C192 ) \nC170_=_C193( C170 C193 ) C170_=_C194( C170 C194 ) C170_=_C196( C170 C196 ) C170_=_C197( C170 C197 ) C170_=_C198( C170 C198 ) C170_=_C199( C170 C199 ) \nC178_=_C187( C178 C187 ) C178_=_C192( C178 C192 ) C178_=_C193( C178 C193 ) C178_=_C194( C178 C194 ) C178_=_C196( C178 C196 ) C178_=_C197( C178 C197 ) \nC178_=_C198( C178 C198 ) C178_=_C199( C178 C199 ) C187_=_C192( C187 C192 ) C187_=_C193( C187 C193 ) C187_=_C194( C187 C194 ) C187_=_C196( C187 C196 ) \nC187_=_C197( C187 C197 ) C187_=_C198( C187 C198 ) C187_=_C199( C187 C199 ) C192_=_C193( C192 C193 ) C192_=_C194( C192 C194 ) C192_=_C196( C192 C196 ) \nC192_=_C197( C192 C197 ) C192_=_C198( C192 C198 ) C192_=_C199( C192 C199 ) C193_=_C194( C193 C194 ) C193_=_C196( C193 C196 ) C193_=_C197( C193 C197 ) \nC193_=_C198( C193 C198 ) C193_=_C199( C193 C199 ) C194_=_C196( C194 C196 ) C194_=_C197( C194 C197 ) C194_=_C198( C194 C198 ) C194_=_C199( C194 C199 ) \nC194_=_C245( C194 C245 ) C194_=_C248( C194 C248 ) C194_=_C249( C194 C249 ) C196_=_C197( C196 C197 ) C196_=_C198( C196 C198 ) C196_=_C199( C196 C199 ) \nC196_=_C375( C196 C375 ) C196_=_C623( C196 C623 ) C196_=_C624( C196 C624 ) C197_=_C198( C197 C198 ) C197_=_C199( C197 C199 ) C197_=_C376( C197 C376 ) \nC197_=_C701( C197 C701 ) C197_=_C702( C197 C702 ) C198_=_C199( C198 C199 ) C198_=_C248( C198 C248 ) C198_=_C377( C198 C377 ) C198_=_C623( C198 C623 ) \nC198_=_C701( C198 C701 ) C198_=_C715( C198 C715 ) C198_=_C722( C198 C722 ) C198_=_C728( C198 C728 ) C198_=_C733( C198 C733 ) C198_=_C736( C198 C736 ) \nC198_=_C737( C198 C737 ) C198_=_C738( C198 C738 ) C199_=_C249( C199 C249 ) C199_=_C378( C199 C378 ) C199_=_C624( C199 C624 ) C199_=_C702( C199 C702 ) \nC199_=_C787( C199 C787 ) C199_=_C794( C199 C794 ) C199_=_C799( C199 C799 ) C199_=_C805( C199 C805 ) C199_=_C806( C199 C806 ) C199_=_C807( C199 C807 ) \nC199_=_C808( C199 C808 ) C245_=_C248( C245 C248 ) C245_=_C249( C245 C249 ) C245_=_C346( C245 C346 ) C245_=_C355( C245 C355 ) C245_=_C366( C245 C366 ) \nC245_=_C372( C245 C372 ) C245_=_C373( C245 C373 ) C245_=_C374( C245 C374 ) C245_=_C375( C245 C375 ) C245_=_C376( C245 C376 ) C245_=_C377( C245 C377 ) \nC245_=_C378( C245 C378 ) C248_=_C249( C248 C249 ) C248_=_C377( C248 C377 ) C248_=_C623( C248 C623 ) C248_=_C701( C248 C701 ) C248_=_C715( C248 C715 ) \nC248_=_C722( C248 C722 ) C248_=_C728( C248 C728 ) C248_=_C733( C248 C733 ) C248_=_C736( C248 C736 ) C248_=_C737( C248 C737 ) C248_=_C738( C248 C738 ) \nC249_=_C378( C249 C378 ) C249_=_C624( C249 C624 ) C249_=_C702( C249 C702 ) C249_=_C787( C249 C787 ) C249_=_C794( C249 C794 ) C249_=_C799( C249 C799 ) \nC249_=_C805( C249 C805 ) C249_=_C806( C249 C806 ) C249_=_C807( C249 C807 ) C249_=_C808( C249 C808 ) C346_=_C355( C346 C355 ) C346_=_C366( C346 C366 ) \nC346_=_C372( C346 C372 ) C346_=_C373( C346 C373 ) C346_=_C374( C346 C374 ) C346_=_C375( C346 C375 ) C346_=_C376( C346 C376 ) C346_=_C377( C346 C377 ) \nC346_=_C378( C346 C378 ) C355_=_C366( C355 C366 ) C355_=_C372( C355 C372 ) C355_=_C373( C355 C373 ) C355_=_C374( C355 C374 ) C355_=_C375( C355 C375 ) \nC355_=_C376( C355 C376 ) C355_=_C377( C355 C377 ) C355_=_C378( C355 C378 ) C366_=_C372( C366 C372 ) C366_=_C373( C366 C373 ) C366_=_C374( C366 C374 ) \nC366_=_C375( C366 C375 ) C366_=_C376( C366 C376 ) C366_=_C377( C366 C377 ) C366_=_C378( C366 C378 ) C372_=_C373( C372 C373 ) C372_=_C374( C372 C374 ) \nC372_=_C375( C372 C375 ) C372_=_C376( C372 C376 ) C372_=_C377( C372 C377 ) C372_=_C378( C372 C378 ) C373_=_C374( C373 C374 ) C373_=_C375( C373 C375 ) \nC373_=_C376( C373 C376 ) C373_=_C377( C373 C377 ) C373_=_C378( C373 C378 ) C374_=_C375( C374 C375 ) C374_=_C376( C374 C376 ) C374_=_C377( C374 C377 ) \nC374_=_C378( C374 C378 ) C375_=_C376( C375 C376 ) C375_=_C377( C375 C377 ) C375_=_C378( C375 C378 ) C375_=_C623( C375 C623 ) C375_=_C624( C375 C624 ) \nC376_=_C377( C376 C377 ) C376_=_C378( C376 C378 ) C376_=_C701( C376 C701 ) C376_=_C702( C376 C702 ) C377_=_C378( C377 C378 ) C377_=_C623( C377 C623 ) \nC377_=_C701( C377 C701 ) C377_=_C715( C377 C715 ) C377_=_C722( C377 C722 ) C377_=_C728( C377 C728 ) C377_=_C733( C377 C733 ) C377_=_C736( C377 C736 ) \nC377_=_C737( C377 C737 ) C377_=_C738( C377 C738 ) C378_=_C624( C378 C624 ) C378_=_C702( C378 C702 ) C378_=_C787( C378 C787 ) C378_=_C794( C378 C794 ) \nC378_=_C799( C378 C799 ) C378_=_C805( C378 C805 ) C378_=_C806( C378 C806 ) C378_=_C807( C378 C807 ) C378_=_C808( C378 C808 ) C623_=_C624( C623 C624 ) \nC623_=_C701( C623 C701 ) C623_=_C715( C623 C715 ) C623_=_C722( C623 C722 ) C623_=_C728( C623 C728 ) C623_=_C733( C623 C733 ) C623_=_C736( C623 C736 ) \nC623_=_C737( C623 C737 ) C623_=_C738( C623 C738 ) C624_=_C702( C624 C702 ) C624_=_C787( C624 C787 ) C624_=_C794( C624 C794 ) C624_=_C799( C624 C799 ) \nC624_=_C805( C624 C805 ) C624_=_C806( C624 C806 ) C624_=_C807( C624 C807 ) C624_=_C808( C624 C808 ) C701_=_C702( C701 C702 ) C701_=_C715( C701 C715 ) \nC701_=_C722( C701 C722 ) C701_=_C728( C701 C728 ) C701_=_C733( C701 C733 ) C701_=_C736( C701 C736 ) C701_=_C737( C701 C737 ) C701_=_C738( C701 C738 ) \nC702_=_C787( C702 C787 ) C702_=_C794( C702 C794 ) C702_=_C799( C702 C799 ) C702_=_C805( C702 C805 ) C702_=_C806( C702 C806 ) C702_=_C807( C702 C807 ) \nC702_=_C808( C702 C808 ) C715_=_C722( C715 C722 ) C715_=_C728( C715 C728 ) C715_=_C733( C715 C733 ) C715_=_C736( C715 C736 ) C715_=_C737( C715 C737 ) \nC715_=_C738( C715 C738 ) C722_=_C728( C722 C728 ) C722_=_C733( C722 C733 ) C722_=_C736( C722 C736 ) C722_=_C737( C722 C737 ) C722_=_C738( C722 C738 ) \nC728_=_C733( C728 C733 ) C728_=_C736( C728 C736 ) C728_=_C737( C728 C737 ) C728_=_C738( C728 C738 ) C733_=_C736( C733 C736 ) C733_=_C737( C733 C737 ) \nC733_=_C738( C733 C738 ) C736_=_C737( C736 C737 ) C736_=_C738( C736 C738 ) C737_=_C738( C737 C738 ) C787_=_C794( C787 C794 ) C787_=_C799( C787 C799 ) \nC787_=_C805( C787 C805 ) C787_=_C806( C787 C806 ) C787_=_C807( C787 C807 ) C787_=_C808( C787 C808 ) C794_=_C799( C794 C799 ) C794_=_C805( C794 C805 ) \nC794_=_C806( C794 C806 ) C794_=_C807( C794 C807 ) C794_=_C808( C794 C808 ) C799_=_C805( C799 C805 ) C799_=_C806( C799 C806 ) C799_=_C807( C799 C807 ) \nC799_=_C808( C799 C808 ) C805_=_C806( C805 C806 ) C805_=_C807( C805 C807 ) C805_=_C808( C805 C808 ) C806_=_C807( C806 C807 ) C806_=_C808( C806 C808 ) \nC807_=_C808( C807 C808 ) "];68-&gt;84[label="43: C41 C43 C46 C47 C151 \nC161 C170 C178 C187 C192 C193 \nC194 C196 C197 C245 C248 C249 \nC346 C355 C366 C372 C373 C374 \nC375 C376 C623 C624 C701 C702 \nC715 C722 C728 C733 C736 C737 \nC738 C787 C794 C799 C805 C806 \nC807 C808 \n234: C41_=_C43 ,C41_=_C46 ,C41_=_C47 ,C41_=_C151 ,C41_=_C161 ,\nC41_=_C170 ,C41_=_C178 ,C41_=_C187 ,C41_=_C192 ,C41_=_C193 ,C41_=_C194 ,\nC41_=_C196 ,C41_=_C197 ,C43_=_C46 ,C43_=_C47 ,C43_=_C245 ,C43_=_C346 ,\nC43_=_C355 ,C43_=_C366 ,C43_=_C372 ,C43_=_C373 ,C43_=_C374 ,C43_=_C375 ,\nC43_=_C376 ,C46_=_C47 ,C46_=_C248 ,C46_=_C623 ,C46_=_C701 ,C46_=_C715 ,\nC46_=_C722 ,C46_=_C728 ,C46_=_C733 ,C46_=_C736 ,C46_=_C737 ,C46_=_C738 ,\nC47_=_C249 ,C47_=_C624 ,C47_=_C702 ,C47_=_C787 ,C47_=_C794 ,C47_=_C799 ,\nC47_=_C805 ,C47_=_C806 ,C47_=_C807 ,C47_=_C808 ,C151_=_C161 ,C151_=_C170 ,\nC151_=_C178 ,C151_=_C187 ,C151_=_C192 ,C151_=_C193 ,C151_=_C194 ,C151_=_C196 ,\nC151_=_C197 ,C161_=_C170 ,C161_=_C178 ,C161_=_C187 ,C161_=_C192 ,C161_=_C193 ,\nC161_=_C194 ,C161_=_C196 ,C161_=_C197 ,C170_=_C178 ,C170_=_C187 ,C170_=_C192 ,\nC170_=_C193 ,C170_=_C194 ,C170_=_C196 ,C170_=_C197 ,C178_=_C187 ,C178_=_C192 ,\nC178_=_C193 ,C178_=_C194 ,C178_=_C196 ,C178_=_C197 ,C187_=_C192 ,C187_=_C193 ,\nC187_=_C194 ,C187_=_C196 ,C187_=_C197 ,C192_=_C193 ,C192_=_C194 ,C192_=_C196 ,\nC192_=_C197 ,C193_=_C194 ,C193_=_C196 ,C193_=_C197 ,C194_=_C196 ,C194_=_C197 ,\nC194_=_C245 ,C194_=_C248 ,C194_=_C249 ,C196_=_C197 ,C196_=_C375 ,C196_=_C623 ,\nC196_=_C624 ,C197_=_C376 ,C197_=_C701 ,C197_=_C702 ,C245_=_C248 ,C245_=_C249 ,\nC245_=_C346 ,C245_=_C355 ,C245_=_C366 ,C245_=_C372 ,C245_=_C373 ,C245_=_C374 ,\nC245_=_C375 ,C245_=_C376 ,C248_=_C249 ,C248_=_C623 ,C248_=_C701 ,C248_=_C715 ,\nC248_=_C722 ,C248_=_C728 ,C248_=_C733 ,C248_=_C736 ,C248_=_C737 ,C248_=_C738 ,\nC249_=_C624 ,C249_=_C702 ,C249_=_C787 ,C249_=_C794 ,C249_=_C799 ,C249_=_C805 ,\nC249_=_C806 ,C249_=_C807 ,C249_=_C808 ,C346_=_C355 ,C346_=_C366 ,C346_=_C372 ,\nC346_=_C373 ,C346_=_C374 ,C346_=_C375 ,C346_=_C376 ,C355_=_C366 ,C355_=_C372 ,\nC355_=_C373 ,C355_=_C374 ,C355_=_C375 ,C355_=_C376 ,C366_=_C372 ,C366_=_C373 ,\nC366_=_C374 ,C366_=_C375 ,C366_=_C376 ,C372_=_C373 ,C372_=_C374 ,C372_=_C375 ,\nC372_=_C376 ,C373_=_C374 ,C373_=_C375 ,C373_=_C376 ,C374_=_C375 ,C374_=_C376 ,\nC375_=_C376 ,C375_=_C623 ,C375_=_C624 ,C376_=_C701 ,C376_=_C702 ,C623_=_C624 ,\nC623_=_C701 ,C623_=_C715 ,C623_=_C722 ,C623_=_C728 ,C623_=_C733 ,C623_=_C736 ,\nC623_=_C737 ,C623_=_C738 ,C624_=_C702 ,C624_=_C787 ,C624_=_C794 ,C624_=_C799 ,\nC624_=_C805 ,C624_=_C806 ,C624_=_C807 ,C624_=_C808 ,C701_=_C702 ,C701_=_C715 ,\nC701_=_C722 ,C701_=_C728 ,C701_=_C733 ,C701_=_C736 ,C701_=_C737 ,C701_=_C738 ,\nC702_=_C787 ,C702_=_C794 ,C702_=_C799 ,C702_=_C805 ,C702_=_C806 ,C702_=_C807 ,\nC702_=_C808 ,C715_=_C722 ,C715_=_C728 ,C715_=_C733 ,C715_=_C736 ,C715_=_C737 ,\nC715_=_C738 ,C722_=_C728 ,C722_=_C733 ,C722_=_C736 ,C722_=_C737 ,C722_=_C738 ,\nC728_=_C733 ,C728_=_C736 ,C728_=_C737 ,C728_=_C738 ,C733_=_C736 ,C733_=_C737</w:t>
      </w:r>
    </w:p>
    <w:p>
      <w:pPr>
        <w:pStyle w:val="PreformattedText"/>
        <w:bidi w:val="0"/>
        <w:spacing w:before="0" w:after="0"/>
        <w:jc w:val="left"/>
        <w:rPr/>
      </w:pPr>
      <w:r>
        <w:rPr/>
        <w:t xml:space="preserve"> </w:t>
      </w:r>
      <w:r>
        <w:rPr/>
        <w:t>,\nC733_=_C738 ,C736_=_C737 ,C736_=_C738 ,C737_=_C738 ,C787_=_C794 ,C787_=_C799 ,\nC787_=_C805 ,C787_=_C806 ,C787_=_C807 ,C787_=_C808 ,C794_=_C799 ,C794_=_C805 ,\nC794_=_C806 ,C794_=_C807 ,C794_=_C808 ,C799_=_C805 ,C799_=_C806 ,C799_=_C807 ,\nC799_=_C808 ,C805_=_C806 ,C805_=_C807 ,C805_=_C808 ,C806_=_C807 ,C806_=_C808 ,\nC807_=_C808 ,"];85[shape=box, label="id:85 level: 4\n47: C4 C13 C17 C25 C29 \nC37 C38 C39 C41 C42 C43 \nC44 C45 C46 C47 C50 C58 \nC65 C73 C74 C75 C76 C77 \nC194 C196 C211 C221 C232 C241 \nC242 C243 C244 C245 C247 C248 \nC249 C375 C597 C605 C613 C618 \nC619 C620 C621 C622 C623 C624 \n298: C4_=_C17( C4 C17 ) C4_=_C29( C4 C29 ) C4_=_C50( C4 C50 ) C4_=_C58( C4 C58 ) C4_=_C65( C4 C65 ) \nC4_=_C73( C4 C73 ) C4_=_C74( C4 C74 ) C4_=_C75( C4 C75 ) C4_=_C76( C4 C76 ) C4_=_C77( C4 C77 ) C13_=_C17( C13 C17 ) \nC13_=_C25( C13 C25 ) C13_=_C37( C13 C37 ) C13_=_C38( C13 C38 ) C13_=_C39( C13 C39 ) C13_=_C41( C13 C41 ) C13_=_C42( C13 C42 ) \nC13_=_C43( C13 C43 ) C13_=_C44( C13 C44 ) C13_=_C45( C13 C45 ) C13_=_C46( C13 C46 ) C13_=_C47( C13 C47 ) C17_=_C29( C17 C29 ) \nC17_=_C50( C17 C50 ) C17_=_C58( C17 C58 ) C17_=_C65( C17 C65 ) C17_=_C73( C17 C73 ) C17_=_C74( C17 C74 ) C17_=_C75( C17 C75 ) \nC17_=_C76( C17 C76 ) C17_=_C77( C17 C77 ) C25_=_C29( C25 C29 ) C25_=_C37( C25 C37 ) C25_=_C38( C25 C38 ) C25_=_C39( C25 C39 ) \nC25_=_C41( C25 C41 ) C25_=_C42( C25 C42 ) C25_=_C43( C25 C43 ) C25_=_C44( C25 C44 ) C25_=_C45( C25 C45 ) C25_=_C46( C25 C46 ) \nC25_=_C47( C25 C47 ) C29_=_C50( C29 C50 ) C29_=_C58( C29 C58 ) C29_=_C65( C29 C65 ) C29_=_C73( C29 C73 ) C29_=_C74( C29 C74 ) \nC29_=_C75( C29 C75 ) C29_=_C76( C29 C76 ) C29_=_C77( C29 C77 ) C37_=_C38( C37 C38 ) C37_=_C39( C37 C39 ) C37_=_C41( C37 C41 ) \nC37_=_C42( C37 C42 ) C37_=_C43( C37 C43 ) C37_=_C44( C37 C44 ) C37_=_C45( C37 C45 ) C37_=_C46( C37 C46 ) C37_=_C47( C37 C47 ) \nC37_=_C50( C37 C50 ) C38_=_C39( C38 C39 ) C38_=_C41( C38 C41 ) C38_=_C42( C38 C42 ) C38_=_C43( C38 C43 ) C38_=_C44( C38 C44 ) \nC38_=_C45( C38 C45 ) C38_=_C46( C38 C46 ) C38_=_C47( C38 C47 ) C38_=_C58( C38 C58 ) C39_=_C41( C39 C41 ) C39_=_C42( C39 C42 ) \nC39_=_C43( C39 C43 ) C39_=_C44( C39 C44 ) C39_=_C45( C39 C45 ) C39_=_C46( C39 C46 ) C39_=_C47( C39 C47 ) C39_=_C65( C39 C65 ) \nC41_=_C42( C41 C42 ) C41_=_C43( C41 C43 ) C41_=_C44( C41 C44 ) C41_=_C45( C41 C45 ) C41_=_C46( C41 C46 ) C41_=_C47( C41 C47 ) \nC41_=_C194( C41 C194 ) C41_=_C196( C41 C196 ) C42_=_C43( C42 C43 ) C42_=_C44( C42 C44 ) C42_=_C45( C42 C45 ) C42_=_C46( C42 C46 ) \nC42_=_C47( C42 C47 ) C42_=_C194( C42 C194 ) C42_=_C211( C42 C211 ) C42_=_C221( C42 C221 ) C42_=_C232( C42 C232 ) C42_=_C241( C42 C241 ) \nC42_=_C242( C42 C242 ) C42_=_C243( C42 C243 ) C42_=_C244( C42 C244 ) C42_=_C245( C42 C245 ) C42_=_C247( C42 C247 ) C42_=_C248( C42 C248 ) \nC42_=_C249( C42 C249 ) C43_=_C44( C43 C44 ) C43_=_C45( C43 C45 ) C43_=_C46( C43 C46 ) C43_=_C47( C43 C47 ) C43_=_C245( C43 C245 ) \nC43_=_C375( C43 C375 ) C44_=_C45( C44 C45 ) C44_=_C46( C44 C46 ) C44_=_C47( C44 C47 ) C44_=_C196( C44 C196 ) C44_=_C375( C44 C375 ) \nC44_=_C597( C44 C597 ) C44_=_C605( C44 C605 ) C44_=_C613( C44 C613 ) C44_=_C618( C44 C618 ) C44_=_C619( C44 C619 ) C44_=_C620( C44 C620 ) \nC44_=_C621( C44 C621 ) C44_=_C622( C44 C622 ) C44_=_C623( C44 C623 ) C44_=_C624( C44 C624 ) C45_=_C46( C45 C46 ) C45_=_C47( C45 C47 ) \nC45_=_C247( C45 C247 ) C45_=_C622( C45 C622 ) C46_=_C47( C46 C47 ) C46_=_C248( C46 C248 ) C46_=_C623( C46 C623 ) C47_=_C249( C47 C249 ) \nC47_=_C624( C47 C624 ) C50_=_C58( C50 C58 ) C50_=_C65( C50 C65 ) C50_=_C73( C50 C73 ) C50_=_C74( C50 C74 ) C50_=_C75( C50 C75 ) \nC50_=_C76( C50 C76 ) C50_=_C77( C50 C77 ) C58_=_C65( C58 C65 ) C58_=_C73( C58 C73 ) C58_=_C74( C58 C74 ) C58_=_C75( C58 C75 ) \nC58_=_C76( C58 C76 ) C58_=_C77( C58 C77 ) C65_=_C73( C65 C73 ) C65_=_C74( C65 C74 ) C65_=_C75( C65 C75 ) C65_=_C76( C65 C76 ) \nC65_=_C77( C65 C77 ) C73_=_C74( C73 C74 ) C73_=_C75( C73 C75 ) C73_=_C76( C73 C76 ) C73_=_C77( C73 C77 ) C74_=_C75( C74 C75 ) \nC74_=_C76( C74 C76 ) C74_=_C77( C74 C77 ) C74_=_C621( C74 C621 ) C75_=_C76( C75 C76 ) C75_=_C77( C75 C77 ) C76_=_C77( C76 C77 ) \nC194_=_C196( C194 C196 ) C194_=_C211( C194 C211 ) C194_=_C221( C194 C221 ) C194_=_C232( C194 C232 ) C194_=_C241( C194 C241 ) C194_=_C242( C194 C242 ) \nC194_=_C243( C194 C243 ) C194_=_C244( C194 C244 ) C194_=_C245( C194 C245 ) C194_=_C247( C194 C247 ) C194_=_C248( C194 C248 ) C194_=_C249( C194 C249 ) \nC196_=_C375( C196 C375 ) C196_=_C597( C196 C597 ) C196_=_C605( C196 C605 ) C196_=_C613( C196 C613 ) C196_=_C618( C196 C618 ) C196_=_C619( C196 C619 ) \nC196_=_C620( C196 C620 ) C196_=_C621( C196 C621 ) C196_=_C622( C196 C622 ) C196_=_C623( C196 C623 ) C196_=_C624( C196 C624 ) C211_=_C221( C211 C221 ) \nC211_=_C232( C211 C232 ) C211_=_C241( C211 C241 ) C211_=_C242( C211 C242 ) C211_=_C243( C211 C243 ) C211_=_C244( C211 C244 ) C211_=_C245( C211 C245 ) \nC211_=_C247( C211 C247 ) C211_=_C248( C211 C248 ) C211_=_C249( C211 C249 ) C221_=_C232( C221 C232 ) C221_=_C241( C221 C241 ) C221_=_C242( C221 C242 ) \nC221_=_C243( C221 C243 ) C221_=_C244( C221 C244 ) C221_=_C245( C221 C245 ) C221_=_C247( C221 C247 ) C221_=_C248( C221 C248 ) C221_=_C249( C221 C249 ) \nC232_=_C241( C232 C241 ) C232_=_C242( C232 C242 ) C232_=_C243( C232 C243 ) C232_=_C244( C232 C244 ) C232_=_C245( C232 C245 ) C232_=_C247( C232 C247 ) \nC232_=_C248( C232 C248 ) C232_=_C249( C232 C249 ) C241_=_C242( C241 C242 ) C241_=_C243( C241 C243 ) C241_=_C244( C241 C244 ) C241_=_C245( C241 C245 ) \nC241_=_C247( C241 C247 ) C241_=_C248( C241 C248 ) C241_=_C249( C241 C249 ) C242_=_C243( C242 C243 ) C242_=_C244( C242 C244 ) C242_=_C245( C242 C245 ) \nC242_=_C247( C242 C247 ) C242_=_C248( C242 C248 ) C242_=_C249( C242 C249 ) C243_=_C244( C243 C244 ) C243_=_C245( C243 C245 ) C243_=_C247( C243 C247 ) \nC243_=_C248( C243 C248 ) C243_=_C249( C243 C249 ) C244_=_C245( C244 C245 ) C244_=_C247( C244 C247 ) C244_=_C248( C244 C248 ) C244_=_C249( C244 C249 ) \nC245_=_C247( C245 C247 ) C245_=_C248( C245 C248 ) C245_=_C249( C245 C249 ) C245_=_C375( C245 C375 ) C247_=_C248( C247 C248 ) C247_=_C249( C247 C249 ) \nC247_=_C622( C247 C622 ) C248_=_C249( C248 C249 ) C248_=_C623( C248 C623 ) C249_=_C624( C249 C624 ) C375_=_C597( C375 C597 ) C375_=_C605( C375 C605 ) \nC375_=_C613( C375 C613 ) C375_=_C618( C375 C618 ) C375_=_C619( C375 C619 ) C375_=_C620( C375 C620 ) C375_=_C621( C375 C621 ) C375_=_C622( C375 C622 ) \nC375_=_C623( C375 C623 ) C375_=_C624( C375 C624 ) C597_=_C605( C597 C605 ) C597_=_C613( C597 C613 ) C597_=_C618( C597 C618 ) C597_=_C619( C597 C619 ) \nC597_=_C620( C597 C620 ) C597_=_C621( C597 C621 ) C597_=_C622( C597 C622 ) C597_=_C623( C597 C623 ) C597_=_C624( C597 C624 ) C605_=_C613( C605 C613 ) \nC605_=_C618( C605 C618 ) C605_=_C619( C605 C619 ) C605_=_C620( C605 C620 ) C605_=_C621( C605 C621 ) C605_=_C622( C605 C622 ) C605_=_C623( C605 C623 ) \nC605_=_C624( C605 C624 ) C613_=_C618( C613 C618 ) C613_=_C619( C613 C619 ) C613_=_C620( C613 C620 ) C613_=_C621( C613 C621 ) C613_=_C622( C613 C622 ) \nC613_=_C623( C613 C623 ) C613_=_C624( C613 C624 ) C618_=_C619( C618 C619 ) C618_=_C620( C618 C620 ) C618_=_C621( C618 C621 ) C618_=_C622( C618 C622 ) \nC618_=_C623( C618 C623 ) C618_=_C624( C618 C624 ) C619_=_C620( C619 C620 ) C619_=_C621( C619 C621 ) C619_=_C622( C619 C622 ) C619_=_C623( C619 C623 ) \nC619_=_C624( C619 C624 ) C620_=_C621( C620 C621 ) C620_=_C622( C620 C622 ) C620_=_C623( C620 C623 ) C620_=_C624( C620 C624 ) C621_=_C622( C621 C622 ) \nC621_=_C623( C621 C623 ) C621_=_C624( C621 C624 ) C622_=_C623( C622 C623 ) C622_=_C624( C622 C624 ) C623_=_C624( C623 C624 ) "];68-&gt;85[label="45: C4 C13 C17 C25 C29 \nC37 C38 C39 C41 C43 C45 \nC46 C47 C50 C58 C65 C73 \nC74 C75 C76 C77 C194 C196 \nC211 C221 C232 C241 C242 C243 \nC244 C245 C247 C248 C249 C375 \nC597 C605 C613 C618 C619 C620 \nC621 C622 C623 C624 \n253: C4_=_C17 ,C4_=_C29 ,C4_=_C50 ,C4_=_C58 ,C4_=_C65 ,\nC4_=_C73 ,C4_=_C74 ,C4_=_C75 ,C4_=_C76 ,C4_=_C77 ,C13_=_C17 ,\nC13_=_C25 ,C13_=_C37 ,C13_=_C38 ,C13_=_C39 ,C13_=_C41 ,C13_=_C43 ,\nC13_=_C45 ,C13_=_C46 ,C13_=_C47 ,C17_=_C29 ,C17_=_C50 ,C17_=_C58 ,\nC17_=_C65 ,C17_=_C73 ,C17_=_C74 ,C17_=_C75 ,C17_=_C76 ,C17_=_C77 ,\nC25_=_C29 ,C25_=_C37 ,C25_=_C38 ,C25_=_C39 ,C25_=_C41 ,C25_=_C43 ,\nC25_=_C45 ,C25_=_C46 ,C25_=_C47 ,C29_=_C50 ,C29_=_C58 ,C29_=_C65 ,\nC29_=_C73 ,C29_=_C74 ,C29_=_C75 ,C29_=_C76 ,C29_=_C77 ,C37_=_C38 ,\nC37_=_C39 ,C37_=_C41 ,C37_=_C43 ,C37_=_C45 ,C37_=_C46 ,C37_=_C47 ,\nC37_=_C50 ,C38_=_C39 ,C38_=_C41 ,C38_=_C43 ,C38_=_C45 ,C38_=_C46 ,\nC38_=_C47 ,C38_=_C58 ,C39_=_C41 ,C39_=_C43 ,C39_=_C45 ,C39_=_C46 ,\nC39_=_C47 ,C39_=_C65 ,C41_=_C43 ,C41_=_C45 ,C41_=_C46 ,C41_=_C47 ,\nC41_=_C194 ,C41_=_C196 ,C43_=_C45 ,C43_=_C46 ,C43_=_C47 ,C43_=_C245 ,\nC43_=_C375 ,C45_=_C46 ,C45_=_C47 ,C45_=_C247 ,C45_=_C622 ,C46_=_C47 ,\nC46_=_C248 ,C46_=_C623 ,C47_=_C249 ,C47_=_C624 ,C50_=_C58 ,C50_=_C65 ,\nC50_=_C73 ,C50_=_C74 ,C50_=_C75 ,C50_=_C76 ,C50_=_C77 ,C58_=_C65 ,\nC58_=_C73 ,C58_=_C74 ,C58_=_C75 ,C58_=_C76 ,C58_=_C77 ,C65_=_C73 ,\nC65_=_C74 ,C65_=_C75 ,C65_=_C76 ,C65_=_C77 ,C73_=_C74 ,C73_=_C75 ,\nC73_=_C76 ,C73_=_C77 ,C74_=_C75 ,C74_=_C76 ,C74_=_C77 ,C74_=_C621 ,\nC75_=_C76 ,C75_=_C77 ,C76_=_C77 ,C194_=_C196 ,C194_=_C211 ,C194_=_C221 ,\nC194_=_C232 ,C194_=_C241 ,C194_=_C242 ,C194_=_C243 ,C194_=_C244 ,C194_=_C245 ,\nC194_=_C247 ,C194_=_C248 ,C194_=_C249 ,C196_=_C375 ,C196_=_C597 ,C196_=_C605 ,\nC196_=_C613 ,C196_=_C618 ,C196_=_C619 ,C196_=_C620 ,C196_=_C621 ,C196_=_C622 ,\nC196_=_C623 ,C196_=_C624 ,C211_=_C221 ,C211_=_C232 ,C211_=_C241 ,C211_=_C242 ,\nC211_=_C243 ,C211_=_C244 ,C211_=_C245 ,C211_=_C247 ,C211_=_C248 ,C211_=_C249 ,\nC221_=_C232 ,C221_=_C241 ,C221_=_C242 ,C221_=_C243 ,C221_=_C244 ,C221_=_C245 ,\nC221_=_C247 ,C221_=_C248 ,C221_=_C249 ,C232_=_C241 ,C232_=_C242 ,C232_=_C243 ,\nC232_=_C244 ,C232_=_C245 ,C232_=_C247 ,C232_=_C248 ,C232_=_C249 ,C241_=_C242 ,\nC241_=_C243 ,C241_=_C244 ,C241_=_C245 ,C241_=_C247 ,C241_=_C248 ,C241_=_C249 ,\nC242_=_C243 ,C242_=_C244</w:t>
      </w:r>
    </w:p>
    <w:p>
      <w:pPr>
        <w:pStyle w:val="PreformattedText"/>
        <w:bidi w:val="0"/>
        <w:spacing w:before="0" w:after="0"/>
        <w:jc w:val="left"/>
        <w:rPr/>
      </w:pPr>
      <w:r>
        <w:rPr/>
        <w:t xml:space="preserve"> </w:t>
      </w:r>
      <w:r>
        <w:rPr/>
        <w:t>,C242_=_C245 ,C242_=_C247 ,C242_=_C248 ,C242_=_C249 ,\nC243_=_C244 ,C243_=_C245 ,C243_=_C247 ,C243_=_C248 ,C243_=_C249 ,C244_=_C245 ,\nC244_=_C247 ,C244_=_C248 ,C244_=_C249 ,C245_=_C247 ,C245_=_C248 ,C245_=_C249 ,\nC245_=_C375 ,C247_=_C248 ,C247_=_C249 ,C247_=_C622 ,C248_=_C249 ,C248_=_C623 ,\nC249_=_C624 ,C375_=_C597 ,C375_=_C605 ,C375_=_C613 ,C375_=_C618 ,C375_=_C619 ,\nC375_=_C620 ,C375_=_C621 ,C375_=_C622 ,C375_=_C623 ,C375_=_C624 ,C597_=_C605 ,\nC597_=_C613 ,C597_=_C618 ,C597_=_C619 ,C597_=_C620 ,C597_=_C621 ,C597_=_C622 ,\nC597_=_C623 ,C597_=_C624 ,C605_=_C613 ,C605_=_C618 ,C605_=_C619 ,C605_=_C620 ,\nC605_=_C621 ,C605_=_C622 ,C605_=_C623 ,C605_=_C624 ,C613_=_C618 ,C613_=_C619 ,\nC613_=_C620 ,C613_=_C621 ,C613_=_C622 ,C613_=_C623 ,C613_=_C624 ,C618_=_C619 ,\nC618_=_C620 ,C618_=_C621 ,C618_=_C622 ,C618_=_C623 ,C618_=_C624 ,C619_=_C620 ,\nC619_=_C621 ,C619_=_C622 ,C619_=_C623 ,C619_=_C624 ,C620_=_C621 ,C620_=_C622 ,\nC620_=_C623 ,C620_=_C624 ,C621_=_C622 ,C621_=_C623 ,C621_=_C624 ,C622_=_C623 ,\nC622_=_C624 ,C623_=_C624 ,"];86[shape=box, label="id:86 level: 4\n46: C359 C360 C364 C365 C396 \nC406 C415 C421 C428 C429 C431 \nC432 C433 C434 C435 C449 C457 \nC463 C471 C476 C481 C482 C483 \nC484 C485 C486 C527 C528 C611 \nC612 C672 C673 C786 C793 C799 \nC800 C801 C802 C803 C848 C854 \nC855 C856 C857 C858 C859 \n312: C359_=_C360( C359 C360 ) C359_=_C364( C359 C364 ) C359_=_C365( C359 C365 ) C359_=_C396( C359 C396 ) C359_=_C406( C359 C406 ) \nC359_=_C415( C359 C415 ) C359_=_C421( C359 C421 ) C359_=_C428( C359 C428 ) C359_=_C429( C359 C429 ) C359_=_C431( C359 C431 ) C359_=_C432( C359 C432 ) \nC359_=_C433( C359 C433 ) C359_=_C434( C359 C434 ) C359_=_C435( C359 C435 ) C360_=_C364( C360 C364 ) C360_=_C365( C360 C365 ) C360_=_C449( C360 C449 ) \nC360_=_C457( C360 C457 ) C360_=_C463( C360 C463 ) C360_=_C471( C360 C471 ) C360_=_C476( C360 C476 ) C360_=_C481( C360 C481 ) C360_=_C482( C360 C482 ) \nC360_=_C483( C360 C483 ) C360_=_C484( C360 C484 ) C360_=_C485( C360 C485 ) C360_=_C486( C360 C486 ) C364_=_C365( C364 C365 ) C364_=_C434( C364 C434 ) \nC364_=_C485( C364 C485 ) C364_=_C527( C364 C527 ) C364_=_C611( C364 C611 ) C364_=_C672( C364 C672 ) C364_=_C786( C364 C786 ) C364_=_C793( C364 C793 ) \nC364_=_C799( C364 C799 ) C364_=_C800( C364 C800 ) C364_=_C801( C364 C801 ) C364_=_C802( C364 C802 ) C364_=_C803( C364 C803 ) C365_=_C435( C365 C435 ) \nC365_=_C486( C365 C486 ) C365_=_C528( C365 C528 ) C365_=_C612( C365 C612 ) C365_=_C673( C365 C673 ) C365_=_C848( C365 C848 ) C365_=_C854( C365 C854 ) \nC365_=_C855( C365 C855 ) C365_=_C856( C365 C856 ) C365_=_C857( C365 C857 ) C365_=_C858( C365 C858 ) C365_=_C859( C365 C859 ) C396_=_C406( C396 C406 ) \nC396_=_C415( C396 C415 ) C396_=_C421( C396 C421 ) C396_=_C428( C396 C428 ) C396_=_C429( C396 C429 ) C396_=_C431( C396 C431 ) C396_=_C432( C396 C432 ) \nC396_=_C433( C396 C433 ) C396_=_C434( C396 C434 ) C396_=_C435( C396 C435 ) C406_=_C415( C406 C415 ) C406_=_C421( C406 C421 ) C406_=_C428( C406 C428 ) \nC406_=_C429( C406 C429 ) C406_=_C431( C406 C431 ) C406_=_C432( C406 C432 ) C406_=_C433( C406 C433 ) C406_=_C434( C406 C434 ) C406_=_C435( C406 C435 ) \nC415_=_C421( C415 C421 ) C415_=_C428( C415 C428 ) C415_=_C429( C415 C429 ) C415_=_C431( C415 C431 ) C415_=_C432( C415 C432 ) C415_=_C433( C415 C433 ) \nC415_=_C434( C415 C434 ) C415_=_C435( C415 C435 ) C421_=_C428( C421 C428 ) C421_=_C429( C421 C429 ) C421_=_C431( C421 C431 ) C421_=_C432( C421 C432 ) \nC421_=_C433( C421 C433 ) C421_=_C434( C421 C434 ) C421_=_C435( C421 C435 ) C428_=_C429( C428 C429 ) C428_=_C431( C428 C431 ) C428_=_C432( C428 C432 ) \nC428_=_C433( C428 C433 ) C428_=_C434( C428 C434 ) C428_=_C435( C428 C435 ) C429_=_C431( C429 C431 ) C429_=_C432( C429 C432 ) C429_=_C433( C429 C433 ) \nC429_=_C434( C429 C434 ) C429_=_C435( C429 C435 ) C431_=_C432( C431 C432 ) C431_=_C433( C431 C433 ) C431_=_C434( C431 C434 ) C431_=_C435( C431 C435 ) \nC431_=_C482( C431 C482 ) C431_=_C527( C431 C527 ) C431_=_C528( C431 C528 ) C432_=_C433( C432 C433 ) C432_=_C434( C432 C434 ) C432_=_C435( C432 C435 ) \nC432_=_C483( C432 C483 ) C432_=_C611( C432 C611 ) C432_=_C612( C432 C612 ) C433_=_C434( C433 C434 ) C433_=_C435( C433 C435 ) C433_=_C484( C433 C484 ) \nC433_=_C672( C433 C672 ) C433_=_C673( C433 C673 ) C434_=_C435( C434 C435 ) C434_=_C485( C434 C485 ) C434_=_C527( C434 C527 ) C434_=_C611( C434 C611 ) \nC434_=_C672( C434 C672 ) C434_=_C786( C434 C786 ) C434_=_C793( C434 C793 ) C434_=_C799( C434 C799 ) C434_=_C800( C434 C800 ) C434_=_C801( C434 C801 ) \nC434_=_C802( C434 C802 ) C434_=_C803( C434 C803 ) C435_=_C486( C435 C486 ) C435_=_C528( C435 C528 ) C435_=_C612( C435 C612 ) C435_=_C673( C435 C673 ) \nC435_=_C848( C435 C848 ) C435_=_C854( C435 C854 ) C435_=_C855( C435 C855 ) C435_=_C856( C435 C856 ) C435_=_C857( C435 C857 ) C435_=_C858( C435 C858 ) \nC435_=_C859( C435 C859 ) C449_=_C457( C449 C457 ) C449_=_C463( C449 C463 ) C449_=_C471( C449 C471 ) C449_=_C476( C449 C476 ) C449_=_C481( C449 C481 ) \nC449_=_C482( C449 C482 ) C449_=_C483( C449 C483 ) C449_=_C484( C449 C484 ) C449_=_C485( C449 C485 ) C449_=_C486( C449 C486 ) C457_=_C463( C457 C463 ) \nC457_=_C471( C457 C471 ) C457_=_C476( C457 C476 ) C457_=_C481( C457 C481 ) C457_=_C482( C457 C482 ) C457_=_C483( C457 C483 ) C457_=_C484( C457 C484 ) \nC457_=_C485( C457 C485 ) C457_=_C486( C457 C486 ) C463_=_C471( C463 C471 ) C463_=_C476( C463 C476 ) C463_=_C481( C463 C481 ) C463_=_C482( C463 C482 ) \nC463_=_C483( C463 C483 ) C463_=_C484( C463 C484 ) C463_=_C485( C463 C485 ) C463_=_C486( C463 C486 ) C471_=_C476( C471 C476 ) C471_=_C481( C471 C481 ) \nC471_=_C482( C471 C482 ) C471_=_C483( C471 C483 ) C471_=_C484( C471 C484 ) C471_=_C485( C471 C485 ) C471_=_C486( C471 C486 ) C476_=_C481( C476 C481 ) \nC476_=_C482( C476 C482 ) C476_=_C483( C476 C483 ) C476_=_C484( C476 C484 ) C476_=_C485( C476 C485 ) C476_=_C486( C476 C486 ) C481_=_C482( C481 C482 ) \nC481_=_C483( C481 C483 ) C481_=_C484( C481 C484 ) C481_=_C485( C481 C485 ) C481_=_C486( C481 C486 ) C482_=_C483( C482 C483 ) C482_=_C484( C482 C484 ) \nC482_=_C485( C482 C485 ) C482_=_C486( C482 C486 ) C482_=_C527( C482 C527 ) C482_=_C528( C482 C528 ) C483_=_C484( C483 C484 ) C483_=_C485( C483 C485 ) \nC483_=_C486( C483 C486 ) C483_=_C611( C483 C611 ) C483_=_C612( C483 C612 ) C484_=_C485( C484 C485 ) C484_=_C486( C484 C486 ) C484_=_C672( C484 C672 ) \nC484_=_C673( C484 C673 ) C485_=_C486( C485 C486 ) C485_=_C527( C485 C527 ) C485_=_C611( C485 C611 ) C485_=_C672( C485 C672 ) C485_=_C786( C485 C786 ) \nC485_=_C793( C485 C793 ) C485_=_C799( C485 C799 ) C485_=_C800( C485 C800 ) C485_=_C801( C485 C801 ) C485_=_C802( C485 C802 ) C485_=_C803( C485 C803 ) \nC486_=_C528( C486 C528 ) C486_=_C612( C486 C612 ) C486_=_C673( C486 C673 ) C486_=_C848( C486 C848 ) C486_=_C854( C486 C854 ) C486_=_C855( C486 C855 ) \nC486_=_C856( C486 C856 ) C486_=_C857( C486 C857 ) C486_=_C858( C486 C858 ) C486_=_C859( C486 C859 ) C527_=_C528( C527 C528 ) C527_=_C611( C527 C611 ) \nC527_=_C672( C527 C672 ) C527_=_C786( C527 C786 ) C527_=_C793( C527 C793 ) C527_=_C799( C527 C799 ) C527_=_C800( C527 C800 ) C527_=_C801( C527 C801 ) \nC527_=_C802( C527 C802 ) C527_=_C803( C527 C803 ) C528_=_C612( C528 C612 ) C528_=_C673( C528 C673 ) C528_=_C848( C528 C848 ) C528_=_C854( C528 C854 ) \nC528_=_C855( C528 C855 ) C528_=_C856( C528 C856 ) C528_=_C857( C528 C857 ) C528_=_C858( C528 C858 ) C528_=_C859( C528 C859 ) C611_=_C612( C611 C612 ) \nC611_=_C672( C611 C672 ) C611_=_C786( C611 C786 ) C611_=_C793( C611 C793 ) C611_=_C799( C611 C799 ) C611_=_C800( C611 C800 ) C611_=_C801( C611 C801 ) \nC611_=_C802( C611 C802 ) C611_=_C803( C611 C803 ) C612_=_C673( C612 C673 ) C612_=_C848( C612 C848 ) C612_=_C854( C612 C854 ) C612_=_C855( C612 C855 ) \nC612_=_C856( C612 C856 ) C612_=_C857( C612 C857 ) C612_=_C858( C612 C858 ) C612_=_C859( C612 C859 ) C672_=_C673( C672 C673 ) C672_=_C786( C672 C786 ) \nC672_=_C793( C672 C793 ) C672_=_C799( C672 C799 ) C672_=_C800( C672 C800 ) C672_=_C801( C672 C801 ) C672_=_C802( C672 C802 ) C672_=_C803( C672 C803 ) \nC673_=_C848( C673 C848 ) C673_=_C854( C673 C854 ) C673_=_C855( C673 C855 ) C673_=_C856( C673 C856 ) C673_=_C857( C673 C857 ) C673_=_C858( C673 C858 ) \nC673_=_C859( C673 C859 ) C786_=_C793( C786 C793 ) C786_=_C799( C786 C799 ) C786_=_C800( C786 C800 ) C786_=_C801( C786 C801 ) C786_=_C802( C786 C802 ) \nC786_=_C803( C786 C803 ) C793_=_C799( C793 C799 ) C793_=_C800( C793 C800 ) C793_=_C801( C793 C801 ) C793_=_C802( C793 C802 ) C793_=_C803( C793 C803 ) \nC799_=_C800( C799 C800 ) C799_=_C801( C799 C801 ) C799_=_C802( C799 C802 ) C799_=_C803( C799 C803 ) C800_=_C801( C800 C801 ) C800_=_C802( C800 C802 ) \nC800_=_C803( C800 C803 ) C801_=_C802( C801 C802 ) C801_=_C803( C801 C803 ) C802_=_C803( C802 C803 ) C848_=_C854( C848 C854 ) C848_=_C855( C848 C855 ) \nC848_=_C856( C848 C856 ) C848_=_C857( C848 C857 ) C848_=_C858( C848 C858 ) C848_=_C859( C848 C859 ) C854_=_C855( C854 C855 ) C854_=_C856( C854 C856 ) \nC854_=_C857( C854 C857 ) C854_=_C858( C854 C858 ) C854_=_C859( C854 C859 ) C855_=_C856( C855 C856 ) C855_=_C857( C855 C857 ) C855_=_C858( C855 C858 ) \nC855_=_C859( C855 C859 ) C856_=_C857( C856 C857 ) C856_=_C858( C856 C858 ) C856_=_C859( C856 C859 ) C857_=_C858( C857 C858 ) C857_=_C859( C857 C859 ) \nC858_=_C859( C858 C859 ) "];69-&gt;86[label="42: C359 C360 C364 C365 C396 \nC406 C415 C421 C428 C429 C431 \nC432 C433 C449 C457 C463 C471 \nC476 C481 C482 C483 C484 C527 \nC528 C611 C612 C672 C673 C786 \nC793 C799 C800 C801 C802 C803 \nC848 C854 C855 C856 C857 C858 \nC859 \n224: C359_=_C360 ,C359_=_C364 ,C359_=_C365 ,C359_=_C396 ,C359_=_C406 ,\nC359_=_C415 ,C359_=_C421 ,C359_=_C428 ,C359_=_C429 ,C359_=_C431 ,C359_=_C432 ,\nC359_=_C433 ,C360_=_C364 ,C360_=_C365 ,C360_=_C449 ,C360_=_C457 ,C360_=_C463 ,\nC360_=_C471 ,C360_=_C476 ,C360_=_C481 ,C360_=_C482 ,C360_=_C483 ,C360_=_C484 ,\nC364_=_C365 ,C364_=_C527 ,C364_=_C611 ,C364_=_C672 ,C364_=_C786 ,C364_=_C793 ,\nC364_=_C799 ,C364_=_C800</w:t>
      </w:r>
    </w:p>
    <w:p>
      <w:pPr>
        <w:pStyle w:val="PreformattedText"/>
        <w:bidi w:val="0"/>
        <w:spacing w:before="0" w:after="0"/>
        <w:jc w:val="left"/>
        <w:rPr/>
      </w:pPr>
      <w:r>
        <w:rPr/>
        <w:t xml:space="preserve"> </w:t>
      </w:r>
      <w:r>
        <w:rPr/>
        <w:t>,C364_=_C801 ,C364_=_C802 ,C364_=_C803 ,C365_=_C528 ,\nC365_=_C612 ,C365_=_C673 ,C365_=_C848 ,C365_=_C854 ,C365_=_C855 ,C365_=_C856 ,\nC365_=_C857 ,C365_=_C858 ,C365_=_C859 ,C396_=_C406 ,C396_=_C415 ,C396_=_C421 ,\nC396_=_C428 ,C396_=_C429 ,C396_=_C431 ,C396_=_C432 ,C396_=_C433 ,C406_=_C415 ,\nC406_=_C421 ,C406_=_C428 ,C406_=_C429 ,C406_=_C431 ,C406_=_C432 ,C406_=_C433 ,\nC415_=_C421 ,C415_=_C428 ,C415_=_C429 ,C415_=_C431 ,C415_=_C432 ,C415_=_C433 ,\nC421_=_C428 ,C421_=_C429 ,C421_=_C431 ,C421_=_C432 ,C421_=_C433 ,C428_=_C429 ,\nC428_=_C431 ,C428_=_C432 ,C428_=_C433 ,C429_=_C431 ,C429_=_C432 ,C429_=_C433 ,\nC431_=_C432 ,C431_=_C433 ,C431_=_C482 ,C431_=_C527 ,C431_=_C528 ,C432_=_C433 ,\nC432_=_C483 ,C432_=_C611 ,C432_=_C612 ,C433_=_C484 ,C433_=_C672 ,C433_=_C673 ,\nC449_=_C457 ,C449_=_C463 ,C449_=_C471 ,C449_=_C476 ,C449_=_C481 ,C449_=_C482 ,\nC449_=_C483 ,C449_=_C484 ,C457_=_C463 ,C457_=_C471 ,C457_=_C476 ,C457_=_C481 ,\nC457_=_C482 ,C457_=_C483 ,C457_=_C484 ,C463_=_C471 ,C463_=_C476 ,C463_=_C481 ,\nC463_=_C482 ,C463_=_C483 ,C463_=_C484 ,C471_=_C476 ,C471_=_C481 ,C471_=_C482 ,\nC471_=_C483 ,C471_=_C484 ,C476_=_C481 ,C476_=_C482 ,C476_=_C483 ,C476_=_C484 ,\nC481_=_C482 ,C481_=_C483 ,C481_=_C484 ,C482_=_C483 ,C482_=_C484 ,C482_=_C527 ,\nC482_=_C528 ,C483_=_C484 ,C483_=_C611 ,C483_=_C612 ,C484_=_C672 ,C484_=_C673 ,\nC527_=_C528 ,C527_=_C611 ,C527_=_C672 ,C527_=_C786 ,C527_=_C793 ,C527_=_C799 ,\nC527_=_C800 ,C527_=_C801 ,C527_=_C802 ,C527_=_C803 ,C528_=_C612 ,C528_=_C673 ,\nC528_=_C848 ,C528_=_C854 ,C528_=_C855 ,C528_=_C856 ,C528_=_C857 ,C528_=_C858 ,\nC528_=_C859 ,C611_=_C612 ,C611_=_C672 ,C611_=_C786 ,C611_=_C793 ,C611_=_C799 ,\nC611_=_C800 ,C611_=_C801 ,C611_=_C802 ,C611_=_C803 ,C612_=_C673 ,C612_=_C848 ,\nC612_=_C854 ,C612_=_C855 ,C612_=_C856 ,C612_=_C857 ,C612_=_C858 ,C612_=_C859 ,\nC672_=_C673 ,C672_=_C786 ,C672_=_C793 ,C672_=_C799 ,C672_=_C800 ,C672_=_C801 ,\nC672_=_C802 ,C672_=_C803 ,C673_=_C848 ,C673_=_C854 ,C673_=_C855 ,C673_=_C856 ,\nC673_=_C857 ,C673_=_C858 ,C673_=_C859 ,C786_=_C793 ,C786_=_C799 ,C786_=_C800 ,\nC786_=_C801 ,C786_=_C802 ,C786_=_C803 ,C793_=_C799 ,C793_=_C800 ,C793_=_C801 ,\nC793_=_C802 ,C793_=_C803 ,C799_=_C800 ,C799_=_C801 ,C799_=_C802 ,C799_=_C803 ,\nC800_=_C801 ,C800_=_C802 ,C800_=_C803 ,C801_=_C802 ,C801_=_C803 ,C802_=_C803 ,\nC848_=_C854 ,C848_=_C855 ,C848_=_C856 ,C848_=_C857 ,C848_=_C858 ,C848_=_C859 ,\nC854_=_C855 ,C854_=_C856 ,C854_=_C857 ,C854_=_C858 ,C854_=_C859 ,C855_=_C856 ,\nC855_=_C857 ,C855_=_C858 ,C855_=_C859 ,C856_=_C857 ,C856_=_C858 ,C856_=_C859 ,\nC857_=_C858 ,C857_=_C859 ,C858_=_C859 ,"];87[shape=box, label="id:87 level: 4\n51: C15 C27 C38 C48 C58 \nC60 C63 C213 C223 C234 C242 \nC250 C259 C260 C261 C263 C265 \nC282 C293 C301 C310 C319 C327 \nC328 C329 C330 C332 C451 C465 \nC473 C677 C790 C797 C802 C807 \nC812 C814 C815 C821 C827 C832 \nC836 C839 C843 C844 C845 C850 \nC856 C863 C867 C868 \n253: C15_=_C27( C15 C27 ) C15_=_C38( C15 C38 ) C15_=_C48( C15 C48 ) C15_=_C58( C15 C58 ) C15_=_C60( C15 C60 ) \nC15_=_C63( C15 C63 ) C27_=_C38( C27 C38 ) C27_=_C48( C27 C48 ) C27_=_C58( C27 C58 ) C27_=_C60( C27 C60 ) C27_=_C63( C27 C63 ) \nC38_=_C48( C38 C48 ) C38_=_C58( C38 C58 ) C38_=_C60( C38 C60 ) C38_=_C63( C38 C63 ) C48_=_C58( C48 C58 ) C48_=_C60( C48 C60 ) \nC48_=_C63( C48 C63 ) C58_=_C60( C58 C60 ) C58_=_C63( C58 C63 ) C60_=_C63( C60 C63 ) C60_=_C261( C60 C261 ) C60_=_C282( C60 C282 ) \nC60_=_C293( C60 C293 ) C60_=_C301( C60 C301 ) C60_=_C310( C60 C310 ) C60_=_C319( C60 C319 ) C60_=_C327( C60 C327 ) C60_=_C328( C60 C328 ) \nC60_=_C329( C60 C329 ) C60_=_C330( C60 C330 ) C60_=_C332( C60 C332 ) C63_=_C265( C63 C265 ) C63_=_C677( C63 C677 ) C63_=_C815( C63 C815 ) \nC63_=_C821( C63 C821 ) C63_=_C827( C63 C827 ) C63_=_C832( C63 C832 ) C63_=_C836( C63 C836 ) C63_=_C839( C63 C839 ) C63_=_C843( C63 C843 ) \nC63_=_C844( C63 C844 ) C63_=_C845( C63 C845 ) C213_=_C223( C213 C223 ) C213_=_C234( C213 C234 ) C213_=_C242( C213 C242 ) C213_=_C250( C213 C250 ) \nC213_=_C259( C213 C259 ) C213_=_C260( C213 C260 ) C213_=_C261( C213 C261 ) C213_=_C263( C213 C263 ) C213_=_C265( C213 C265 ) C223_=_C234( C223 C234 ) \nC223_=_C242( C223 C242 ) C223_=_C250( C223 C250 ) C223_=_C259( C223 C259 ) C223_=_C260( C223 C260 ) C223_=_C261( C223 C261 ) C223_=_C263( C223 C263 ) \nC223_=_C265( C223 C265 ) C234_=_C242( C234 C242 ) C234_=_C250( C234 C250 ) C234_=_C259( C234 C259 ) C234_=_C260( C234 C260 ) C234_=_C261( C234 C261 ) \nC234_=_C263( C234 C263 ) C234_=_C265( C234 C265 ) C242_=_C250( C242 C250 ) C242_=_C259( C242 C259 ) C242_=_C260( C242 C260 ) C242_=_C261( C242 C261 ) \nC242_=_C263( C242 C263 ) C242_=_C265( C242 C265 ) C250_=_C259( C250 C259 ) C250_=_C260( C250 C260 ) C250_=_C261( C250 C261 ) C250_=_C263( C250 C263 ) \nC250_=_C265( C250 C265 ) C259_=_C260( C259 C260 ) C259_=_C261( C259 C261 ) C259_=_C263( C259 C263 ) C259_=_C265( C259 C265 ) C260_=_C261( C260 C261 ) \nC260_=_C263( C260 C263 ) C260_=_C265( C260 C265 ) C261_=_C263( C261 C263 ) C261_=_C265( C261 C265 ) C261_=_C282( C261 C282 ) C261_=_C293( C261 C293 ) \nC261_=_C301( C261 C301 ) C261_=_C310( C261 C310 ) C261_=_C319( C261 C319 ) C261_=_C327( C261 C327 ) C261_=_C328( C261 C328 ) C261_=_C329( C261 C329 ) \nC261_=_C330( C261 C330 ) C261_=_C332( C261 C332 ) C263_=_C265( C263 C265 ) C263_=_C329( C263 C329 ) C263_=_C677( C263 C677 ) C265_=_C677( C265 C677 ) \nC265_=_C815( C265 C815 ) C265_=_C821( C265 C821 ) C265_=_C827( C265 C827 ) C265_=_C832( C265 C832 ) C265_=_C836( C265 C836 ) C265_=_C839( C265 C839 ) \nC265_=_C843( C265 C843 ) C265_=_C844( C265 C844 ) C265_=_C845( C265 C845 ) C282_=_C293( C282 C293 ) C282_=_C301( C282 C301 ) C282_=_C310( C282 C310 ) \nC282_=_C319( C282 C319 ) C282_=_C327( C282 C327 ) C282_=_C328( C282 C328 ) C282_=_C329( C282 C329 ) C282_=_C330( C282 C330 ) C282_=_C332( C282 C332 ) \nC293_=_C301( C293 C301 ) C293_=_C310( C293 C310 ) C293_=_C319( C293 C319 ) C293_=_C327( C293 C327 ) C293_=_C328( C293 C328 ) C293_=_C329( C293 C329 ) \nC293_=_C330( C293 C330 ) C293_=_C332( C293 C332 ) C301_=_C310( C301 C310 ) C301_=_C319( C301 C319 ) C301_=_C327( C301 C327 ) C301_=_C328( C301 C328 ) \nC301_=_C329( C301 C329 ) C301_=_C330( C301 C330 ) C301_=_C332( C301 C332 ) C310_=_C319( C310 C319 ) C310_=_C327( C310 C327 ) C310_=_C328( C310 C328 ) \nC310_=_C329( C310 C329 ) C310_=_C330( C310 C330 ) C310_=_C332( C310 C332 ) C319_=_C327( C319 C327 ) C319_=_C328( C319 C328 ) C319_=_C329( C319 C329 ) \nC319_=_C330( C319 C330 ) C319_=_C332( C319 C332 ) C327_=_C328( C327 C328 ) C327_=_C329( C327 C329 ) C327_=_C330( C327 C330 ) C327_=_C332( C327 C332 ) \nC328_=_C329( C328 C329 ) C328_=_C330( C328 C330 ) C328_=_C332( C328 C332 ) C329_=_C330( C329 C330 ) C329_=_C332( C329 C332 ) C329_=_C677( C329 C677 ) \nC330_=_C332( C330 C332 ) C330_=_C790( C330 C790 ) C330_=_C797( C330 C797 ) C330_=_C802( C330 C802 ) C330_=_C807( C330 C807 ) C330_=_C812( C330 C812 ) \nC330_=_C814( C330 C814 ) C330_=_C815( C330 C815 ) C332_=_C845( C332 C845 ) C332_=_C850( C332 C850 ) C332_=_C856( C332 C856 ) C332_=_C863( C332 C863 ) \nC332_=_C867( C332 C867 ) C332_=_C868( C332 C868 ) C451_=_C465( C451 C465 ) C451_=_C473( C451 C473 ) C465_=_C473( C465 C473 ) C677_=_C815( C677 C815 ) \nC677_=_C821( C677 C821 ) C677_=_C827( C677 C827 ) C677_=_C832( C677 C832 ) C677_=_C836( C677 C836 ) C677_=_C839( C677 C839 ) C677_=_C843( C677 C843 ) \nC677_=_C844( C677 C844 ) C677_=_C845( C677 C845 ) C790_=_C797( C790 C797 ) C790_=_C802( C790 C802 ) C790_=_C807( C790 C807 ) C790_=_C812( C790 C812 ) \nC790_=_C814( C790 C814 ) C790_=_C815( C790 C815 ) C797_=_C802( C797 C802 ) C797_=_C807( C797 C807 ) C797_=_C812( C797 C812 ) C797_=_C814( C797 C814 ) \nC797_=_C815( C797 C815 ) C802_=_C807( C802 C807 ) C802_=_C812( C802 C812 ) C802_=_C814( C802 C814 ) C802_=_C815( C802 C815 ) C807_=_C812( C807 C812 ) \nC807_=_C814( C807 C814 ) C807_=_C815( C807 C815 ) C812_=_C814( C812 C814 ) C812_=_C815( C812 C815 ) C814_=_C815( C814 C815 ) C815_=_C821( C815 C821 ) \nC815_=_C827( C815 C827 ) C815_=_C832( C815 C832 ) C815_=_C836( C815 C836 ) C815_=_C839( C815 C839 ) C815_=_C843( C815 C843 ) C815_=_C844( C815 C844 ) \nC815_=_C845( C815 C845 ) C821_=_C827( C821 C827 ) C821_=_C832( C821 C832 ) C821_=_C836( C821 C836 ) C821_=_C839( C821 C839 ) C821_=_C843( C821 C843 ) \nC821_=_C844( C821 C844 ) C821_=_C845( C821 C845 ) C827_=_C832( C827 C832 ) C827_=_C836( C827 C836 ) C827_=_C839( C827 C839 ) C827_=_C843( C827 C843 ) \nC827_=_C844( C827 C844 ) C827_=_C845( C827 C845 ) C832_=_C836( C832 C836 ) C832_=_C839( C832 C839 ) C832_=_C843( C832 C843 ) C832_=_C844( C832 C844 ) \nC832_=_C845( C832 C845 ) C836_=_C839( C836 C839 ) C836_=_C843( C836 C843 ) C836_=_C844( C836 C844 ) C836_=_C845( C836 C845 ) C839_=_C843( C839 C843 ) \nC839_=_C844( C839 C844 ) C839_=_C845( C839 C845 ) C843_=_C844( C843 C844 ) C843_=_C845( C843 C845 ) C844_=_C845( C844 C845 ) C845_=_C850( C845 C850 ) \nC845_=_C856( C845 C856 ) C845_=_C863( C845 C863 ) C845_=_C867( C845 C867 ) C845_=_C868( C845 C868 ) C850_=_C856( C850 C856 ) C850_=_C863( C850 C863 ) \nC850_=_C867( C850 C867 ) C850_=_C868( C850 C868 ) C856_=_C863( C856 C863 ) C856_=_C867( C856 C867 ) C856_=_C868( C856 C868 ) C863_=_C867( C863 C867 ) \nC863_=_C868( C863 C868 ) C867_=_C868( C867 C868 ) "];69-&gt;87[label="43: C15 C27 C38 C48 C58 \nC213 C223 C234 C242 C250 C259 \nC260 C263 C282 C293 C301 C310 \nC319 C327 C328 C329 C451 C465 \nC473 C677 C790 C797 C802 C807 \nC812 C814 C821 C827 C832 C836 \nC839 C843 C844 C850 C856 C863 \nC867 C868 \n125: C15_=_C27 ,C15_=_C38 ,C15_=_C48 ,C15_=_C58 ,C27_=_C38 ,\nC27_=_C48 ,C27_=_C58 ,C38_=_C48 ,C38_=_C58 ,C48_=_C58 ,C213_=_C223 ,\nC213_=_C234 ,C213_=_C242 ,C213_=_C250 ,C213_=_C259 ,C213_=_C260 ,C213_=_C263 ,\nC223_=_C234 ,C223_=_C242 ,C223_=_C250 ,C223_=_C259 ,C223_=_C260 ,C223_=_C263 ,\nC234_=_C242 ,C234_=_C250 ,C234_=_C259 ,C234_=_C260 ,C234_=_C263 ,C242_=_C250 ,\nC242_=_C259 ,C242_=_C260 ,C242_=_C263 ,C250_=_C259 ,C250_=_C260 ,C250_=_C263 ,\nC259_=_C260 ,C259_=_C263 ,C260_=_C263</w:t>
      </w:r>
    </w:p>
    <w:p>
      <w:pPr>
        <w:pStyle w:val="PreformattedText"/>
        <w:bidi w:val="0"/>
        <w:spacing w:before="0" w:after="0"/>
        <w:jc w:val="left"/>
        <w:rPr/>
      </w:pPr>
      <w:r>
        <w:rPr/>
        <w:t xml:space="preserve"> </w:t>
      </w:r>
      <w:r>
        <w:rPr/>
        <w:t>,C263_=_C329 ,C263_=_C677 ,C282_=_C293 ,\nC282_=_C301 ,C282_=_C310 ,C282_=_C319 ,C282_=_C327 ,C282_=_C328 ,C282_=_C329 ,\nC293_=_C301 ,C293_=_C310 ,C293_=_C319 ,C293_=_C327 ,C293_=_C328 ,C293_=_C329 ,\nC301_=_C310 ,C301_=_C319 ,C301_=_C327 ,C301_=_C328 ,C301_=_C329 ,C310_=_C319 ,\nC310_=_C327 ,C310_=_C328 ,C310_=_C329 ,C319_=_C327 ,C319_=_C328 ,C319_=_C329 ,\nC327_=_C328 ,C327_=_C329 ,C328_=_C329 ,C329_=_C677 ,C451_=_C465 ,C451_=_C473 ,\nC465_=_C473 ,C677_=_C821 ,C677_=_C827 ,C677_=_C832 ,C677_=_C836 ,C677_=_C839 ,\nC677_=_C843 ,C677_=_C844 ,C790_=_C797 ,C790_=_C802 ,C790_=_C807 ,C790_=_C812 ,\nC790_=_C814 ,C797_=_C802 ,C797_=_C807 ,C797_=_C812 ,C797_=_C814 ,C802_=_C807 ,\nC802_=_C812 ,C802_=_C814 ,C807_=_C812 ,C807_=_C814 ,C812_=_C814 ,C821_=_C827 ,\nC821_=_C832 ,C821_=_C836 ,C821_=_C839 ,C821_=_C843 ,C821_=_C844 ,C827_=_C832 ,\nC827_=_C836 ,C827_=_C839 ,C827_=_C843 ,C827_=_C844 ,C832_=_C836 ,C832_=_C839 ,\nC832_=_C843 ,C832_=_C844 ,C836_=_C839 ,C836_=_C843 ,C836_=_C844 ,C839_=_C843 ,\nC839_=_C844 ,C843_=_C844 ,C850_=_C856 ,C850_=_C863 ,C850_=_C867 ,C850_=_C868 ,\nC856_=_C863 ,C856_=_C867 ,C856_=_C868 ,C863_=_C867 ,C863_=_C868 ,C867_=_C868 ,"];88[shape=box, label="id:88 level: 4\n69: C2 C14 C26 C37 C48 \nC49 C50 C51 C52 C54 C55 \nC280 C291 C299 C309 C310 C311 \nC312 C314 C317 C318 C496 C505 \nC515 C523 C530 C535 C539 C540 \nC543 C544 C553 C568 C575 C582 \nC586 C587 C588 C598 C606 C614 \nC618 C625 C626 C627 C629 C630 \nC752 C757 C762 C769 C770 C771 \nC772 C773 C774 C788 C795 C800 \nC805 C809 C810 C849 C855 C860 \nC863 C864 C865 C866 \n411: C2_=_C14( C2 C14 ) C2_=_C26( C2 C26 ) C2_=_C37( C2 C37 ) C2_=_C48( C2 C48 ) C2_=_C49( C2 C49 ) \nC2_=_C50( C2 C50 ) C2_=_C51( C2 C51 ) C2_=_C52( C2 C52 ) C2_=_C54( C2 C54 ) C2_=_C55( C2 C55 ) C14_=_C26( C14 C26 ) \nC14_=_C37( C14 C37 ) C14_=_C48( C14 C48 ) C14_=_C49( C14 C49 ) C14_=_C50( C14 C50 ) C14_=_C51( C14 C51 ) C14_=_C52( C14 C52 ) \nC14_=_C54( C14 C54 ) C14_=_C55( C14 C55 ) C26_=_C37( C26 C37 ) C26_=_C48( C26 C48 ) C26_=_C49( C26 C49 ) C26_=_C50( C26 C50 ) \nC26_=_C51( C26 C51 ) C26_=_C52( C26 C52 ) C26_=_C54( C26 C54 ) C26_=_C55( C26 C55 ) C37_=_C48( C37 C48 ) C37_=_C49( C37 C49 ) \nC37_=_C50( C37 C50 ) C37_=_C51( C37 C51 ) C37_=_C52( C37 C52 ) C37_=_C54( C37 C54 ) C37_=_C55( C37 C55 ) C48_=_C49( C48 C49 ) \nC48_=_C50( C48 C50 ) C48_=_C51( C48 C51 ) C48_=_C52( C48 C52 ) C48_=_C54( C48 C54 ) C48_=_C55( C48 C55 ) C49_=_C50( C49 C50 ) \nC49_=_C51( C49 C51 ) C49_=_C52( C49 C52 ) C49_=_C54( C49 C54 ) C49_=_C55( C49 C55 ) C50_=_C51( C50 C51 ) C50_=_C52( C50 C52 ) \nC50_=_C54( C50 C54 ) C50_=_C55( C50 C55 ) C51_=_C52( C51 C52 ) C51_=_C54( C51 C54 ) C51_=_C55( C51 C55 ) C51_=_C280( C51 C280 ) \nC51_=_C291( C51 C291 ) C51_=_C299( C51 C299 ) C51_=_C309( C51 C309 ) C51_=_C310( C51 C310 ) C51_=_C311( C51 C311 ) C51_=_C312( C51 C312 ) \nC51_=_C314( C51 C314 ) C51_=_C317( C51 C317 ) C51_=_C318( C51 C318 ) C52_=_C54( C52 C54 ) C52_=_C55( C52 C55 ) C52_=_C496( C52 C496 ) \nC52_=_C505( C52 C505 ) C52_=_C515( C52 C515 ) C52_=_C523( C52 C523 ) C52_=_C530( C52 C530 ) C52_=_C535( C52 C535 ) C52_=_C539( C52 C539 ) \nC52_=_C540( C52 C540 ) C52_=_C543( C52 C543 ) C52_=_C544( C52 C544 ) C54_=_C55( C54 C55 ) C54_=_C587( C54 C587 ) C54_=_C598( C54 C598 ) \nC54_=_C606( C54 C606 ) C54_=_C614( C54 C614 ) C54_=_C618( C54 C618 ) C54_=_C625( C54 C625 ) C54_=_C626( C54 C626 ) C54_=_C627( C54 C627 ) \nC54_=_C629( C54 C629 ) C54_=_C630( C54 C630 ) C55_=_C588( C55 C588 ) C55_=_C752( C55 C752 ) C55_=_C757( C55 C757 ) C55_=_C762( C55 C762 ) \nC55_=_C769( C55 C769 ) C55_=_C770( C55 C770 ) C55_=_C771( C55 C771 ) C55_=_C772( C55 C772 ) C55_=_C773( C55 C773 ) C55_=_C774( C55 C774 ) \nC280_=_C291( C280 C291 ) C280_=_C299( C280 C299 ) C280_=_C309( C280 C309 ) C280_=_C310( C280 C310 ) C280_=_C311( C280 C311 ) C280_=_C312( C280 C312 ) \nC280_=_C314( C280 C314 ) C280_=_C317( C280 C317 ) C280_=_C318( C280 C318 ) C291_=_C299( C291 C299 ) C291_=_C309( C291 C309 ) C291_=_C310( C291 C310 ) \nC291_=_C311( C291 C311 ) C291_=_C312( C291 C312 ) C291_=_C314( C291 C314 ) C291_=_C317( C291 C317 ) C291_=_C318( C291 C318 ) C299_=_C309( C299 C309 ) \nC299_=_C310( C299 C310 ) C299_=_C311( C299 C311 ) C299_=_C312( C299 C312 ) C299_=_C314( C299 C314 ) C299_=_C317( C299 C317 ) C299_=_C318( C299 C318 ) \nC309_=_C310( C309 C310 ) C309_=_C311( C309 C311 ) C309_=_C312( C309 C312 ) C309_=_C314( C309 C314 ) C309_=_C317( C309 C317 ) C309_=_C318( C309 C318 ) \nC310_=_C311( C310 C311 ) C310_=_C312( C310 C312 ) C310_=_C314( C310 C314 ) C310_=_C317( C310 C317 ) C310_=_C318( C310 C318 ) C311_=_C312( C311 C312 ) \nC311_=_C314( C311 C314 ) C311_=_C317( C311 C317 ) C311_=_C318( C311 C318 ) C312_=_C314( C312 C314 ) C312_=_C317( C312 C317 ) C312_=_C318( C312 C318 ) \nC314_=_C317( C314 C317 ) C314_=_C318( C314 C318 ) C314_=_C540( C314 C540 ) C314_=_C553( C314 C553 ) C314_=_C568( C314 C568 ) C314_=_C575( C314 C575 ) \nC314_=_C582( C314 C582 ) C314_=_C586( C314 C586 ) C314_=_C587( C314 C587 ) C314_=_C588( C314 C588 ) C317_=_C318( C317 C318 ) C317_=_C543( C317 C543 ) \nC317_=_C629( C317 C629 ) C317_=_C773( C317 C773 ) C317_=_C788( C317 C788 ) C317_=_C795( C317 C795 ) C317_=_C800( C317 C800 ) C317_=_C805( C317 C805 ) \nC317_=_C809( C317 C809 ) C317_=_C810( C317 C810 ) C318_=_C544( C318 C544 ) C318_=_C630( C318 C630 ) C318_=_C774( C318 C774 ) C318_=_C849( C318 C849 ) \nC318_=_C855( C318 C855 ) C318_=_C860( C318 C860 ) C318_=_C863( C318 C863 ) C318_=_C864( C318 C864 ) C318_=_C865( C318 C865 ) C318_=_C866( C318 C866 ) \nC496_=_C505( C496 C505 ) C496_=_C515( C496 C515 ) C496_=_C523( C496 C523 ) C496_=_C530( C496 C530 ) C496_=_C535( C496 C535 ) C496_=_C539( C496 C539 ) \nC496_=_C540( C496 C540 ) C496_=_C543( C496 C543 ) C496_=_C544( C496 C544 ) C505_=_C515( C505 C515 ) C505_=_C523( C505 C523 ) C505_=_C530( C505 C530 ) \nC505_=_C535( C505 C535 ) C505_=_C539( C505 C539 ) C505_=_C540( C505 C540 ) C505_=_C543( C505 C543 ) C505_=_C544( C505 C544 ) C515_=_C523( C515 C523 ) \nC515_=_C530( C515 C530 ) C515_=_C535( C515 C535 ) C515_=_C539( C515 C539 ) C515_=_C540( C515 C540 ) C515_=_C543( C515 C543 ) C515_=_C544( C515 C544 ) \nC523_=_C530( C523 C530 ) C523_=_C535( C523 C535 ) C523_=_C539( C523 C539 ) C523_=_C540( C523 C540 ) C523_=_C543( C523 C543 ) C523_=_C544( C523 C544 ) \nC530_=_C535( C530 C535 ) C530_=_C539( C530 C539 ) C530_=_C540( C530 C540 ) C530_=_C543( C530 C543 ) C530_=_C544( C530 C544 ) C535_=_C539( C535 C539 ) \nC535_=_C540( C535 C540 ) C535_=_C543( C535 C543 ) C535_=_C544( C535 C544 ) C539_=_C540( C539 C540 ) C539_=_C543( C539 C543 ) C539_=_C544( C539 C544 ) \nC540_=_C543( C540 C543 ) C540_=_C544( C540 C544 ) C540_=_C553( C540 C553 ) C540_=_C568( C540 C568 ) C540_=_C575( C540 C575 ) C540_=_C582( C540 C582 ) \nC540_=_C586( C540 C586 ) C540_=_C587( C540 C587 ) C540_=_C588( C540 C588 ) C543_=_C544( C543 C544 ) C543_=_C629( C543 C629 ) C543_=_C773( C543 C773 ) \nC543_=_C788( C543 C788 ) C543_=_C795( C543 C795 ) C543_=_C800( C543 C800 ) C543_=_C805( C543 C805 ) C543_=_C809( C543 C809 ) C543_=_C810( C543 C810 ) \nC544_=_C630( C544 C630 ) C544_=_C774( C544 C774 ) C544_=_C849( C544 C849 ) C544_=_C855( C544 C855 ) C544_=_C860( C544 C860 ) C544_=_C863( C544 C863 ) \nC544_=_C864( C544 C864 ) C544_=_C865( C544 C865 ) C544_=_C866( C544 C866 ) C553_=_C568( C553 C568 ) C553_=_C575( C553 C575 ) C553_=_C582( C553 C582 ) \nC553_=_C586( C553 C586 ) C553_=_C587( C553 C587 ) C553_=_C588( C553 C588 ) C568_=_C575( C568 C575 ) C568_=_C582( C568 C582 ) C568_=_C586( C568 C586 ) \nC568_=_C587( C568 C587 ) C568_=_C588( C568 C588 ) C575_=_C582( C575 C582 ) C575_=_C586( C575 C586 ) C575_=_C587( C575 C587 ) C575_=_C588( C575 C588 ) \nC582_=_C586( C582 C586 ) C582_=_C587( C582 C587 ) C582_=_C588( C582 C588 ) C586_=_C587( C586 C587 ) C586_=_C588( C586 C588 ) C587_=_C588( C587 C588 ) \nC587_=_C598( C587 C598 ) C587_=_C606( C587 C606 ) C587_=_C614( C587 C614 ) C587_=_C618( C587 C618 ) C587_=_C625( C587 C625 ) C587_=_C626( C587 C626 ) \nC587_=_C627( C587 C627 ) C587_=_C629( C587 C629 ) C587_=_C630( C587 C630 ) C588_=_C752( C588 C752 ) C588_=_C757( C588 C757 ) C588_=_C762( C588 C762 ) \nC588_=_C769( C588 C769 ) C588_=_C770( C588 C770 ) C588_=_C771( C588 C771 ) C588_=_C772( C588 C772 ) C588_=_C773( C588 C773 ) C588_=_C774( C588 C774 ) \nC598_=_C606( C598 C606 ) C598_=_C614( C598 C614 ) C598_=_C618( C598 C618 ) C598_=_C625( C598 C625 ) C598_=_C626( C598 C626 ) C598_=_C627( C598 C627 ) \nC598_=_C629( C598 C629 ) C598_=_C630( C598 C630 ) C606_=_C614( C606 C614 ) C606_=_C618( C606 C618 ) C606_=_C625( C606 C625 ) C606_=_C626( C606 C626 ) \nC606_=_C627( C606 C627 ) C606_=_C629( C606 C629 ) C606_=_C630( C606 C630 ) C614_=_C618( C614 C618 ) C614_=_C625( C614 C625 ) C614_=_C626( C614 C626 ) \nC614_=_C627( C614 C627 ) C614_=_C629( C614 C629 ) C614_=_C630( C614 C630 ) C618_=_C625( C618 C625 ) C618_=_C626( C618 C626 ) C618_=_C627( C618 C627 ) \nC618_=_C629( C618 C629 ) C618_=_C630( C618 C630 ) C625_=_C626( C625 C626 ) C625_=_C627( C625 C627 ) C625_=_C629( C625 C629 ) C625_=_C630( C625 C630 ) \nC626_=_C627( C626 C627 ) C626_=_C629( C626 C629 ) C626_=_C630( C626 C630 ) C627_=_C629( C627 C629 ) C627_=_C630( C627 C630 ) C629_=_C630( C629 C630 ) \nC629_=_C773( C629 C773 ) C629_=_C788( C629 C788 ) C629_=_C795( C629 C795 ) C629_=_C800( C629 C800 ) C629_=_C805( C629 C805 ) C629_=_C809( C629 C809 ) \nC629_=_C810( C629 C810 ) C630_=_C774( C630 C774 ) C630_=_C849( C630 C849 ) C630_=_C855( C630 C855 ) C630_=_C860( C630 C860 ) C630_=_C863( C630 C863 ) \nC630_=_C864( C630 C864 ) C630_=_C865( C630 C865 ) C630_=_C866( C630 C866 ) C752_=_C757( C752 C757 ) C752_=_C762( C752 C762 ) C752_=_C769( C752 C769 ) \nC752_=_C770( C752 C770 ) C752_=_C771( C752 C771 ) C752_=_C772( C752 C772 ) C752_=_C773( C752 C773 ) C752_=_C774( C752 C774 ) C757_=_C762( C757 C762 ) \nC757_=_C769( C757 C769 ) C757_=_C770( C757 C770 ) C757_=_C771( C757 C771 ) C757_=_C772( C757 C772 ) C757_=_C773( C757 C773 ) C757_=_C774( C757 C774 ) \nC762_=_C769( C762</w:t>
      </w:r>
    </w:p>
    <w:p>
      <w:pPr>
        <w:pStyle w:val="PreformattedText"/>
        <w:bidi w:val="0"/>
        <w:spacing w:before="0" w:after="0"/>
        <w:jc w:val="left"/>
        <w:rPr/>
      </w:pPr>
      <w:r>
        <w:rPr/>
        <w:t xml:space="preserve"> </w:t>
      </w:r>
      <w:r>
        <w:rPr/>
        <w:t>C769 ) C762_=_C770( C762 C770 ) C762_=_C771( C762 C771 ) C762_=_C772( C762 C772 ) C762_=_C773( C762 C773 ) C762_=_C774( C762 C774 ) \nC769_=_C770( C769 C770 ) C769_=_C771( C769 C771 ) C769_=_C772( C769 C772 ) C769_=_C773( C769 C773 ) C769_=_C774( C769 C774 ) C770_=_C771( C770 C771 ) \nC770_=_C772( C770 C772 ) C770_=_C773( C770 C773 ) C770_=_C774( C770 C774 ) C771_=_C772( C771 C772 ) C771_=_C773( C771 C773 ) C771_=_C774( C771 C774 ) \nC772_=_C773( C772 C773 ) C772_=_C774( C772 C774 ) C773_=_C774( C773 C774 ) C773_=_C788( C773 C788 ) C773_=_C795( C773 C795 ) C773_=_C800( C773 C800 ) \nC773_=_C805( C773 C805 ) C773_=_C809( C773 C809 ) C773_=_C810( C773 C810 ) C774_=_C849( C774 C849 ) C774_=_C855( C774 C855 ) C774_=_C860( C774 C860 ) \nC774_=_C863( C774 C863 ) C774_=_C864( C774 C864 ) C774_=_C865( C774 C865 ) C774_=_C866( C774 C866 ) C788_=_C795( C788 C795 ) C788_=_C800( C788 C800 ) \nC788_=_C805( C788 C805 ) C788_=_C809( C788 C809 ) C788_=_C810( C788 C810 ) C795_=_C800( C795 C800 ) C795_=_C805( C795 C805 ) C795_=_C809( C795 C809 ) \nC795_=_C810( C795 C810 ) C800_=_C805( C800 C805 ) C800_=_C809( C800 C809 ) C800_=_C810( C800 C810 ) C805_=_C809( C805 C809 ) C805_=_C810( C805 C810 ) \nC809_=_C810( C809 C810 ) C849_=_C855( C849 C855 ) C849_=_C860( C849 C860 ) C849_=_C863( C849 C863 ) C849_=_C864( C849 C864 ) C849_=_C865( C849 C865 ) \nC849_=_C866( C849 C866 ) C855_=_C860( C855 C860 ) C855_=_C863( C855 C863 ) C855_=_C864( C855 C864 ) C855_=_C865( C855 C865 ) C855_=_C866( C855 C866 ) \nC860_=_C863( C860 C863 ) C860_=_C864( C860 C864 ) C860_=_C865( C860 C865 ) C860_=_C866( C860 C866 ) C863_=_C864( C863 C864 ) C863_=_C865( C863 C865 ) \nC863_=_C866( C863 C866 ) C864_=_C865( C864 C865 ) C864_=_C866( C864 C866 ) C865_=_C866( C865 C866 ) "];70-&gt;88[label="53: C2 C14 C26 C37 C48 \nC49 C50 C280 C291 C299 C309 \nC310 C311 C312 C496 C505 C515 \nC523 C530 C535 C539 C553 C568 \nC575 C582 C586 C598 C606 C614 \nC618 C625 C626 C627 C752 C757 \nC762 C769 C770 C771 C772 C788 \nC795 C800 C805 C809 C810 C849 \nC855 C860 C863 C864 C865 C866 \n151: C2_=_C14 ,C2_=_C26 ,C2_=_C37 ,C2_=_C48 ,C2_=_C49 ,\nC2_=_C50 ,C14_=_C26 ,C14_=_C37 ,C14_=_C48 ,C14_=_C49 ,C14_=_C50 ,\nC26_=_C37 ,C26_=_C48 ,C26_=_C49 ,C26_=_C50 ,C37_=_C48 ,C37_=_C49 ,\nC37_=_C50 ,C48_=_C49 ,C48_=_C50 ,C49_=_C50 ,C280_=_C291 ,C280_=_C299 ,\nC280_=_C309 ,C280_=_C310 ,C280_=_C311 ,C280_=_C312 ,C291_=_C299 ,C291_=_C309 ,\nC291_=_C310 ,C291_=_C311 ,C291_=_C312 ,C299_=_C309 ,C299_=_C310 ,C299_=_C311 ,\nC299_=_C312 ,C309_=_C310 ,C309_=_C311 ,C309_=_C312 ,C310_=_C311 ,C310_=_C312 ,\nC311_=_C312 ,C496_=_C505 ,C496_=_C515 ,C496_=_C523 ,C496_=_C530 ,C496_=_C535 ,\nC496_=_C539 ,C505_=_C515 ,C505_=_C523 ,C505_=_C530 ,C505_=_C535 ,C505_=_C539 ,\nC515_=_C523 ,C515_=_C530 ,C515_=_C535 ,C515_=_C539 ,C523_=_C530 ,C523_=_C535 ,\nC523_=_C539 ,C530_=_C535 ,C530_=_C539 ,C535_=_C539 ,C553_=_C568 ,C553_=_C575 ,\nC553_=_C582 ,C553_=_C586 ,C568_=_C575 ,C568_=_C582 ,C568_=_C586 ,C575_=_C582 ,\nC575_=_C586 ,C582_=_C586 ,C598_=_C606 ,C598_=_C614 ,C598_=_C618 ,C598_=_C625 ,\nC598_=_C626 ,C598_=_C627 ,C606_=_C614 ,C606_=_C618 ,C606_=_C625 ,C606_=_C626 ,\nC606_=_C627 ,C614_=_C618 ,C614_=_C625 ,C614_=_C626 ,C614_=_C627 ,C618_=_C625 ,\nC618_=_C626 ,C618_=_C627 ,C625_=_C626 ,C625_=_C627 ,C626_=_C627 ,C752_=_C757 ,\nC752_=_C762 ,C752_=_C769 ,C752_=_C770 ,C752_=_C771 ,C752_=_C772 ,C757_=_C762 ,\nC757_=_C769 ,C757_=_C770 ,C757_=_C771 ,C757_=_C772 ,C762_=_C769 ,C762_=_C770 ,\nC762_=_C771 ,C762_=_C772 ,C769_=_C770 ,C769_=_C771 ,C769_=_C772 ,C770_=_C771 ,\nC770_=_C772 ,C771_=_C772 ,C788_=_C795 ,C788_=_C800 ,C788_=_C805 ,C788_=_C809 ,\nC788_=_C810 ,C795_=_C800 ,C795_=_C805 ,C795_=_C809 ,C795_=_C810 ,C800_=_C805 ,\nC800_=_C809 ,C800_=_C810 ,C805_=_C809 ,C805_=_C810 ,C809_=_C810 ,C849_=_C855 ,\nC849_=_C860 ,C849_=_C863 ,C849_=_C864 ,C849_=_C865 ,C849_=_C866 ,C855_=_C860 ,\nC855_=_C863 ,C855_=_C864 ,C855_=_C865 ,C855_=_C866 ,C860_=_C863 ,C860_=_C864 ,\nC860_=_C865 ,C860_=_C866 ,C863_=_C864 ,C863_=_C865 ,C863_=_C866 ,C864_=_C865 ,\nC864_=_C866 ,C865_=_C866 ,"];89[shape=box, label="id:89 level: 4\n59: C45 C197 C247 C376 C394 \nC395 C396 C397 C398 C400 C402 \nC445 C455 C456 C457 C458 C501 \nC502 C503 C504 C505 C506 C507 \nC508 C511 C562 C563 C564 C622 \nC646 C647 C648 C649 C650 C651 \nC652 C680 C681 C683 C684 C685 \nC687 C689 C699 C700 C701 C702 \nC824 C825 C826 C827 C828 C829 \nC848 C849 C850 C851 C852 C853 \n246: C45_=_C197( C45 C197 ) C45_=_C247( C45 C247 ) C45_=_C376( C45 C376 ) C45_=_C622( C45 C622 ) C45_=_C689( C45 C689 ) \nC45_=_C699( C45 C699 ) C45_=_C700( C45 C700 ) C45_=_C701( C45 C701 ) C45_=_C702( C45 C702 ) C197_=_C247( C197 C247 ) C197_=_C376( C197 C376 ) \nC197_=_C622( C197 C622 ) C197_=_C689( C197 C689 ) C197_=_C699( C197 C699 ) C197_=_C700( C197 C700 ) C197_=_C701( C197 C701 ) C197_=_C702( C197 C702 ) \nC247_=_C376( C247 C376 ) C247_=_C622( C247 C622 ) C247_=_C689( C247 C689 ) C247_=_C699( C247 C699 ) C247_=_C700( C247 C700 ) C247_=_C701( C247 C701 ) \nC247_=_C702( C247 C702 ) C376_=_C622( C376 C622 ) C376_=_C689( C376 C689 ) C376_=_C699( C376 C699 ) C376_=_C700( C376 C700 ) C376_=_C701( C376 C701 ) \nC376_=_C702( C376 C702 ) C394_=_C395( C394 C395 ) C394_=_C396( C394 C396 ) C394_=_C397( C394 C397 ) C394_=_C398( C394 C398 ) C394_=_C400( C394 C400 ) \nC394_=_C402( C394 C402 ) C395_=_C396( C395 C396 ) C395_=_C397( C395 C397 ) C395_=_C398( C395 C398 ) C395_=_C400( C395 C400 ) C395_=_C402( C395 C402 ) \nC396_=_C397( C396 C397 ) C396_=_C398( C396 C398 ) C396_=_C400( C396 C400 ) C396_=_C402( C396 C402 ) C397_=_C398( C397 C398 ) C397_=_C400( C397 C400 ) \nC397_=_C402( C397 C402 ) C398_=_C400( C398 C400 ) C398_=_C402( C398 C402 ) C400_=_C402( C400 C402 ) C400_=_C507( C400 C507 ) C400_=_C562( C400 C562 ) \nC400_=_C563( C400 C563 ) C400_=_C564( C400 C564 ) C402_=_C563( C402 C563 ) C402_=_C680( C402 C680 ) C402_=_C681( C402 C681 ) C402_=_C683( C402 C683 ) \nC402_=_C684( C402 C684 ) C402_=_C685( C402 C685 ) C402_=_C687( C402 C687 ) C445_=_C455( C445 C455 ) C445_=_C456( C445 C456 ) C445_=_C457( C445 C457 ) \nC445_=_C458( C445 C458 ) C455_=_C456( C455 C456 ) C455_=_C457( C455 C457 ) C455_=_C458( C455 C458 ) C456_=_C457( C456 C457 ) C456_=_C458( C456 C458 ) \nC457_=_C458( C457 C458 ) C501_=_C502( C501 C502 ) C501_=_C503( C501 C503 ) C501_=_C504( C501 C504 ) C501_=_C505( C501 C505 ) C501_=_C506( C501 C506 ) \nC501_=_C507( C501 C507 ) C501_=_C508( C501 C508 ) C501_=_C511( C501 C511 ) C502_=_C503( C502 C503 ) C502_=_C504( C502 C504 ) C502_=_C505( C502 C505 ) \nC502_=_C506( C502 C506 ) C502_=_C507( C502 C507 ) C502_=_C508( C502 C508 ) C502_=_C511( C502 C511 ) C503_=_C504( C503 C504 ) C503_=_C505( C503 C505 ) \nC503_=_C506( C503 C506 ) C503_=_C507( C503 C507 ) C503_=_C508( C503 C508 ) C503_=_C511( C503 C511 ) C504_=_C505( C504 C505 ) C504_=_C506( C504 C506 ) \nC504_=_C507( C504 C507 ) C504_=_C508( C504 C508 ) C504_=_C511( C504 C511 ) C505_=_C506( C505 C506 ) C505_=_C507( C505 C507 ) C505_=_C508( C505 C508 ) \nC505_=_C511( C505 C511 ) C506_=_C507( C506 C507 ) C506_=_C508( C506 C508 ) C506_=_C511( C506 C511 ) C507_=_C508( C507 C508 ) C507_=_C511( C507 C511 ) \nC507_=_C562( C507 C562 ) C507_=_C563( C507 C563 ) C507_=_C564( C507 C564 ) C508_=_C511( C508 C511 ) C508_=_C562( C508 C562 ) C508_=_C646( C508 C646 ) \nC508_=_C647( C508 C647 ) C508_=_C648( C508 C648 ) C508_=_C649( C508 C649 ) C508_=_C650( C508 C650 ) C508_=_C651( C508 C651 ) C508_=_C652( C508 C652 ) \nC511_=_C564( C511 C564 ) C511_=_C687( C511 C687 ) C511_=_C848( C511 C848 ) C511_=_C849( C511 C849 ) C511_=_C850( C511 C850 ) C511_=_C851( C511 C851 ) \nC511_=_C852( C511 C852 ) C511_=_C853( C511 C853 ) C562_=_C563( C562 C563 ) C562_=_C564( C562 C564 ) C562_=_C646( C562 C646 ) C562_=_C647( C562 C647 ) \nC562_=_C648( C562 C648 ) C562_=_C649( C562 C649 ) C562_=_C650( C562 C650 ) C562_=_C651( C562 C651 ) C562_=_C652( C562 C652 ) C563_=_C564( C563 C564 ) \nC563_=_C680( C563 C680 ) C563_=_C681( C563 C681 ) C563_=_C683( C563 C683 ) C563_=_C684( C563 C684 ) C563_=_C685( C563 C685 ) C563_=_C687( C563 C687 ) \nC564_=_C687( C564 C687 ) C564_=_C848( C564 C848 ) C564_=_C849( C564 C849 ) C564_=_C850( C564 C850 ) C564_=_C851( C564 C851 ) C564_=_C852( C564 C852 ) \nC564_=_C853( C564 C853 ) C622_=_C689( C622 C689 ) C622_=_C699( C622 C699 ) C622_=_C700( C622 C700 ) C622_=_C701( C622 C701 ) C622_=_C702( C622 C702 ) \nC646_=_C647( C646 C647 ) C646_=_C648( C646 C648 ) C646_=_C649( C646 C649 ) C646_=_C650( C646 C650 ) C646_=_C651( C646 C651 ) C646_=_C652( C646 C652 ) \nC647_=_C648( C647 C648 ) C647_=_C649( C647 C649 ) C647_=_C650( C647 C650 ) C647_=_C651( C647 C651 ) C647_=_C652( C647 C652 ) C648_=_C649( C648 C649 ) \nC648_=_C650( C648 C650 ) C648_=_C651( C648 C651 ) C648_=_C652( C648 C652 ) C649_=_C650( C649 C650 ) C649_=_C651( C649 C651 ) C649_=_C652( C649 C652 ) \nC650_=_C651( C650 C651 ) C650_=_C652( C650 C652 ) C651_=_C652( C651 C652 ) C652_=_C824( C652 C824 ) C652_=_C825( C652 C825 ) C652_=_C826( C652 C826 ) \nC652_=_C827( C652 C827 ) C652_=_C828( C652 C828 ) C652_=_C829( C652 C829 ) C680_=_C681( C680 C681 ) C680_=_C683( C680 C683 ) C680_=_C684( C680 C684 ) \nC680_=_C685( C680 C685 ) C680_=_C687( C680 C687 ) C680_=_C689( C680 C689 ) C681_=_C683( C681 C683 ) C681_=_C684( C681 C684 ) C681_=_C685( C681 C685 ) \nC681_=_C687( C681 C687 ) C683_=_C684( C683 C684 ) C683_=_C685( C683 C685 ) C683_=_C687( C683 C687 ) C683_=_C699( C683 C699 ) C684_=_C685( C684 C685 ) \nC684_=_C687( C684 C687 ) C685_=_C687( C685 C687 ) C685_=_C700( C685 C700 ) C687_=_C848( C687 C848 ) C687_=_C849( C687 C849 ) C687_=_C850( C687 C850 ) \nC687_=_C851( C687 C851 ) C687_=_C852( C687 C852 ) C687_=_C853( C687 C853 ) C689_=_C699( C689 C699 ) C689_=_C700( C689 C700 ) C689_=_C701( C689 C701 ) \nC689_=_C702( C689 C702 ) C699_=_C700( C699 C700 ) C699_=_C701( C699 C701 ) C699_=_C702( C699 C702 ) C700_=_C701( C700 C701 ) C700_=_C702( C700 C702 ) \nC701_=_C702( C701 C702 ) C824_=_C825( C824 C825 ) C824_=_C826( C824 C826 ) C824_=_C827(</w:t>
      </w:r>
    </w:p>
    <w:p>
      <w:pPr>
        <w:pStyle w:val="PreformattedText"/>
        <w:bidi w:val="0"/>
        <w:spacing w:before="0" w:after="0"/>
        <w:jc w:val="left"/>
        <w:rPr/>
      </w:pPr>
      <w:r>
        <w:rPr/>
        <w:t xml:space="preserve"> </w:t>
      </w:r>
      <w:r>
        <w:rPr/>
        <w:t>C824 C827 ) C824_=_C828( C824 C828 ) C824_=_C829( C824 C829 ) \nC825_=_C826( C825 C826 ) C825_=_C827( C825 C827 ) C825_=_C828( C825 C828 ) C825_=_C829( C825 C829 ) C826_=_C827( C826 C827 ) C826_=_C828( C826 C828 ) \nC826_=_C829( C826 C829 ) C827_=_C828( C827 C828 ) C827_=_C829( C827 C829 ) C828_=_C829( C828 C829 ) C848_=_C849( C848 C849 ) C848_=_C850( C848 C850 ) \nC848_=_C851( C848 C851 ) C848_=_C852( C848 C852 ) C848_=_C853( C848 C853 ) C849_=_C850( C849 C850 ) C849_=_C851( C849 C851 ) C849_=_C852( C849 C852 ) \nC849_=_C853( C849 C853 ) C850_=_C851( C850 C851 ) C850_=_C852( C850 C852 ) C850_=_C853( C850 C853 ) C851_=_C852( C851 C852 ) C851_=_C853( C851 C853 ) \nC852_=_C853( C852 C853 ) "];70-&gt;89[label="54: C45 C197 C247 C376 C394 \nC395 C396 C397 C398 C400 C445 \nC455 C456 C457 C458 C501 C502 \nC503 C504 C505 C506 C507 C562 \nC563 C564 C622 C646 C647 C648 \nC649 C650 C651 C680 C681 C683 \nC684 C685 C689 C699 C700 C701 \nC702 C824 C825 C826 C827 C828 \nC829 C848 C849 C850 C851 C852 \nC853 \n176: C45_=_C197 ,C45_=_C247 ,C45_=_C376 ,C45_=_C622 ,C45_=_C689 ,\nC45_=_C699 ,C45_=_C700 ,C45_=_C701 ,C45_=_C702 ,C197_=_C247 ,C197_=_C376 ,\nC197_=_C622 ,C197_=_C689 ,C197_=_C699 ,C197_=_C700 ,C197_=_C701 ,C197_=_C702 ,\nC247_=_C376 ,C247_=_C622 ,C247_=_C689 ,C247_=_C699 ,C247_=_C700 ,C247_=_C701 ,\nC247_=_C702 ,C376_=_C622 ,C376_=_C689 ,C376_=_C699 ,C376_=_C700 ,C376_=_C701 ,\nC376_=_C702 ,C394_=_C395 ,C394_=_C396 ,C394_=_C397 ,C394_=_C398 ,C394_=_C400 ,\nC395_=_C396 ,C395_=_C397 ,C395_=_C398 ,C395_=_C400 ,C396_=_C397 ,C396_=_C398 ,\nC396_=_C400 ,C397_=_C398 ,C397_=_C400 ,C398_=_C400 ,C400_=_C507 ,C400_=_C562 ,\nC400_=_C563 ,C400_=_C564 ,C445_=_C455 ,C445_=_C456 ,C445_=_C457 ,C445_=_C458 ,\nC455_=_C456 ,C455_=_C457 ,C455_=_C458 ,C456_=_C457 ,C456_=_C458 ,C457_=_C458 ,\nC501_=_C502 ,C501_=_C503 ,C501_=_C504 ,C501_=_C505 ,C501_=_C506 ,C501_=_C507 ,\nC502_=_C503 ,C502_=_C504 ,C502_=_C505 ,C502_=_C506 ,C502_=_C507 ,C503_=_C504 ,\nC503_=_C505 ,C503_=_C506 ,C503_=_C507 ,C504_=_C505 ,C504_=_C506 ,C504_=_C507 ,\nC505_=_C506 ,C505_=_C507 ,C506_=_C507 ,C507_=_C562 ,C507_=_C563 ,C507_=_C564 ,\nC562_=_C563 ,C562_=_C564 ,C562_=_C646 ,C562_=_C647 ,C562_=_C648 ,C562_=_C649 ,\nC562_=_C650 ,C562_=_C651 ,C563_=_C564 ,C563_=_C680 ,C563_=_C681 ,C563_=_C683 ,\nC563_=_C684 ,C563_=_C685 ,C564_=_C848 ,C564_=_C849 ,C564_=_C850 ,C564_=_C851 ,\nC564_=_C852 ,C564_=_C853 ,C622_=_C689 ,C622_=_C699 ,C622_=_C700 ,C622_=_C701 ,\nC622_=_C702 ,C646_=_C647 ,C646_=_C648 ,C646_=_C649 ,C646_=_C650 ,C646_=_C651 ,\nC647_=_C648 ,C647_=_C649 ,C647_=_C650 ,C647_=_C651 ,C648_=_C649 ,C648_=_C650 ,\nC648_=_C651 ,C649_=_C650 ,C649_=_C651 ,C650_=_C651 ,C680_=_C681 ,C680_=_C683 ,\nC680_=_C684 ,C680_=_C685 ,C680_=_C689 ,C681_=_C683 ,C681_=_C684 ,C681_=_C685 ,\nC683_=_C684 ,C683_=_C685 ,C683_=_C699 ,C684_=_C685 ,C685_=_C700 ,C689_=_C699 ,\nC689_=_C700 ,C689_=_C701 ,C689_=_C702 ,C699_=_C700 ,C699_=_C701 ,C699_=_C702 ,\nC700_=_C701 ,C700_=_C702 ,C701_=_C702 ,C824_=_C825 ,C824_=_C826 ,C824_=_C827 ,\nC824_=_C828 ,C824_=_C829 ,C825_=_C826 ,C825_=_C827 ,C825_=_C828 ,C825_=_C829 ,\nC826_=_C827 ,C826_=_C828 ,C826_=_C829 ,C827_=_C828 ,C827_=_C829 ,C828_=_C829 ,\nC848_=_C849 ,C848_=_C850 ,C848_=_C851 ,C848_=_C852 ,C848_=_C853 ,C849_=_C850 ,\nC849_=_C851 ,C849_=_C852 ,C849_=_C853 ,C850_=_C851 ,C850_=_C852 ,C850_=_C853 ,\nC851_=_C852 ,C851_=_C853 ,C852_=_C853 ,"];90[shape=box, label="id:90 level: 4\n64: C21 C210 C220 C232 C233 \nC234 C235 C236 C237 C239 C240 \nC340 C362 C369 C370 C400 C410 \nC432 C436 C437 C466 C483 C507 \nC525 C548 C550 C552 C554 C557 \nC559 C562 C563 C564 C565 C567 \nC569 C573 C575 C576 C577 C578 \nC582 C584 C585 C586 C591 C592 \nC593 C594 C595 C596 C605 C606 \nC607 C608 C609 C610 C611 C612 \nC613 C614 C615 C616 C617 \n315: C21_=_C410( C21 C410 ) C21_=_C466( C21 C466 ) C21_=_C550( C21 C550 ) C21_=_C565( C21 C565 ) C21_=_C573( C21 C573 ) \nC21_=_C575( C21 C575 ) C21_=_C576( C21 C576 ) C210_=_C220( C210 C220 ) C210_=_C232( C210 C232 ) C210_=_C233( C210 C233 ) C210_=_C234( C210 C234 ) \nC210_=_C235( C210 C235 ) C210_=_C236( C210 C236 ) C210_=_C237( C210 C237 ) C210_=_C239( C210 C239 ) C210_=_C240( C210 C240 ) C220_=_C232( C220 C232 ) \nC220_=_C233( C220 C233 ) C220_=_C234( C220 C234 ) C220_=_C235( C220 C235 ) C220_=_C236( C220 C236 ) C220_=_C237( C220 C237 ) C220_=_C239( C220 C239 ) \nC220_=_C240( C220 C240 ) C232_=_C233( C232 C233 ) C232_=_C234( C232 C234 ) C232_=_C235( C232 C235 ) C232_=_C236( C232 C236 ) C232_=_C237( C232 C237 ) \nC232_=_C239( C232 C239 ) C232_=_C240( C232 C240 ) C233_=_C234( C233 C234 ) C233_=_C235( C233 C235 ) C233_=_C236( C233 C236 ) C233_=_C237( C233 C237 ) \nC233_=_C239( C233 C239 ) C233_=_C240( C233 C240 ) C234_=_C235( C234 C235 ) C234_=_C236( C234 C236 ) C234_=_C237( C234 C237 ) C234_=_C239( C234 C239 ) \nC234_=_C240( C234 C240 ) C235_=_C236( C235 C236 ) C235_=_C237( C235 C237 ) C235_=_C239( C235 C239 ) C235_=_C240( C235 C240 ) C236_=_C237( C236 C237 ) \nC236_=_C239( C236 C239 ) C236_=_C240( C236 C240 ) C236_=_C369( C236 C369 ) C236_=_C370( C236 C370 ) C237_=_C239( C237 C239 ) C237_=_C240( C237 C240 ) \nC237_=_C436( C237 C436 ) C237_=_C437( C237 C437 ) C239_=_C240( C239 C240 ) C239_=_C617( C239 C617 ) C240_=_C585( C240 C585 ) C340_=_C554( C340 C554 ) \nC340_=_C569( C340 C569 ) C340_=_C578( C340 C578 ) C340_=_C586( C340 C586 ) C340_=_C591( C340 C591 ) C340_=_C592( C340 C592 ) C340_=_C593( C340 C593 ) \nC340_=_C594( C340 C594 ) C362_=_C432( C362 C432 ) C362_=_C483( C362 C483 ) C362_=_C525( C362 C525 ) C362_=_C595( C362 C595 ) C362_=_C605( C362 C605 ) \nC362_=_C606( C362 C606 ) C362_=_C607( C362 C607 ) C362_=_C608( C362 C608 ) C362_=_C609( C362 C609 ) C362_=_C610( C362 C610 ) C362_=_C611( C362 C611 ) \nC362_=_C612( C362 C612 ) C369_=_C370( C369 C370 ) C369_=_C436( C369 C436 ) C369_=_C552( C369 C552 ) C369_=_C567( C369 C567 ) C369_=_C577( C369 C577 ) \nC369_=_C582( C369 C582 ) C369_=_C584( C369 C584 ) C369_=_C585( C369 C585 ) C370_=_C437( C370 C437 ) C370_=_C584( C370 C584 ) C370_=_C596( C370 C596 ) \nC370_=_C613( C370 C613 ) C370_=_C614( C370 C614 ) C370_=_C615( C370 C615 ) C370_=_C616( C370 C616 ) C370_=_C617( C370 C617 ) C400_=_C507( C400 C507 ) \nC400_=_C548( C400 C548 ) C400_=_C557( C400 C557 ) C400_=_C559( C400 C559 ) C400_=_C562( C400 C562 ) C400_=_C563( C400 C563 ) C400_=_C564( C400 C564 ) \nC410_=_C466( C410 C466 ) C410_=_C550( C410 C550 ) C410_=_C565( C410 C565 ) C410_=_C573( C410 C573 ) C410_=_C575( C410 C575 ) C410_=_C576( C410 C576 ) \nC432_=_C483( C432 C483 ) C432_=_C525( C432 C525 ) C432_=_C595( C432 C595 ) C432_=_C605( C432 C605 ) C432_=_C606( C432 C606 ) C432_=_C607( C432 C607 ) \nC432_=_C608( C432 C608 ) C432_=_C609( C432 C609 ) C432_=_C610( C432 C610 ) C432_=_C611( C432 C611 ) C432_=_C612( C432 C612 ) C436_=_C437( C436 C437 ) \nC436_=_C552( C436 C552 ) C436_=_C567( C436 C567 ) C436_=_C577( C436 C577 ) C436_=_C582( C436 C582 ) C436_=_C584( C436 C584 ) C436_=_C585( C436 C585 ) \nC437_=_C584( C437 C584 ) C437_=_C596( C437 C596 ) C437_=_C613( C437 C613 ) C437_=_C614( C437 C614 ) C437_=_C615( C437 C615 ) C437_=_C616( C437 C616 ) \nC437_=_C617( C437 C617 ) C466_=_C550( C466 C550 ) C466_=_C565( C466 C565 ) C466_=_C573( C466 C573 ) C466_=_C575( C466 C575 ) C466_=_C576( C466 C576 ) \nC483_=_C525( C483 C525 ) C483_=_C595( C483 C595 ) C483_=_C605( C483 C605 ) C483_=_C606( C483 C606 ) C483_=_C607( C483 C607 ) C483_=_C608( C483 C608 ) \nC483_=_C609( C483 C609 ) C483_=_C610( C483 C610 ) C483_=_C611( C483 C611 ) C483_=_C612( C483 C612 ) C507_=_C548( C507 C548 ) C507_=_C557( C507 C557 ) \nC507_=_C559( C507 C559 ) C507_=_C562( C507 C562 ) C507_=_C563( C507 C563 ) C507_=_C564( C507 C564 ) C525_=_C595( C525 C595 ) C525_=_C605( C525 C605 ) \nC525_=_C606( C525 C606 ) C525_=_C607( C525 C607 ) C525_=_C608( C525 C608 ) C525_=_C609( C525 C609 ) C525_=_C610( C525 C610 ) C525_=_C611( C525 C611 ) \nC525_=_C612( C525 C612 ) C548_=_C550( C548 C550 ) C548_=_C552( C548 C552 ) C548_=_C554( C548 C554 ) C548_=_C557( C548 C557 ) C548_=_C559( C548 C559 ) \nC548_=_C562( C548 C562 ) C548_=_C563( C548 C563 ) C548_=_C564( C548 C564 ) C550_=_C552( C550 C552 ) C550_=_C554( C550 C554 ) C550_=_C565( C550 C565 ) \nC550_=_C573( C550 C573 ) C550_=_C575( C550 C575 ) C550_=_C576( C550 C576 ) C552_=_C554( C552 C554 ) C552_=_C567( C552 C567 ) C552_=_C577( C552 C577 ) \nC552_=_C582( C552 C582 ) C552_=_C584( C552 C584 ) C552_=_C585( C552 C585 ) C554_=_C569( C554 C569 ) C554_=_C578( C554 C578 ) C554_=_C586( C554 C586 ) \nC554_=_C591( C554 C591 ) C554_=_C592( C554 C592 ) C554_=_C593( C554 C593 ) C554_=_C594( C554 C594 ) C557_=_C559( C557 C559 ) C557_=_C562( C557 C562 ) \nC557_=_C563( C557 C563 ) C557_=_C564( C557 C564 ) C557_=_C565( C557 C565 ) C557_=_C567( C557 C567 ) C557_=_C569( C557 C569 ) C559_=_C562( C559 C562 ) \nC559_=_C563( C559 C563 ) C559_=_C564( C559 C564 ) C559_=_C573( C559 C573 ) C559_=_C577( C559 C577 ) C559_=_C578( C559 C578 ) C562_=_C563( C562 C563 ) \nC562_=_C564( C562 C564 ) C563_=_C564( C563 C564 ) C565_=_C567( C565 C567 ) C565_=_C569( C565 C569 ) C565_=_C573( C565 C573 ) C565_=_C575( C565 C575 ) \nC565_=_C576( C565 C576 ) C567_=_C569( C567 C569 ) C567_=_C577( C567 C577 ) C567_=_C582( C567 C582 ) C567_=_C584( C567 C584 ) C567_=_C585( C567 C585 ) \nC569_=_C578( C569 C578 ) C569_=_C586( C569 C586 ) C569_=_C591( C569 C591 ) C569_=_C592( C569 C592 ) C569_=_C593( C569 C593 ) C569_=_C594( C569 C594 ) \nC573_=_C575( C573 C575 ) C573_=_C576( C573 C576 ) C573_=_C577( C573 C577 ) C573_=_C578( C573 C578 ) C575_=_C576( C575 C576 ) C575_=_C582( C575 C582 ) \nC575_=_C586( C575 C586 ) C577_=_C578( C577 C578 ) C577_=_C582( C577 C582 ) C577_=_C584( C577 C584 ) C577_=_C585( C577 C585 ) C578_=_C586( C578 C586 ) \nC578_=_C591( C578 C591 ) C578_=_C592( C578 C592 ) C578_=_C593( C578 C593 ) C578_=_C594( C578 C594 ) C582_=_C584( C582 C584 ) C582_=_C585( C582 C585 ) \nC582_=_C586( C582 C586 ) C584_=_C585( C584 C585 ) C584_=_C596( C584 C596 ) C584_=_C613( C584 C613 ) C584_=_C614( C584 C614</w:t>
      </w:r>
    </w:p>
    <w:p>
      <w:pPr>
        <w:pStyle w:val="PreformattedText"/>
        <w:bidi w:val="0"/>
        <w:spacing w:before="0" w:after="0"/>
        <w:jc w:val="left"/>
        <w:rPr/>
      </w:pPr>
      <w:r>
        <w:rPr/>
        <w:t xml:space="preserve"> </w:t>
      </w:r>
      <w:r>
        <w:rPr/>
        <w:t>) C584_=_C615( C584 C615 ) \nC584_=_C616( C584 C616 ) C584_=_C617( C584 C617 ) C586_=_C591( C586 C591 ) C586_=_C592( C586 C592 ) C586_=_C593( C586 C593 ) C586_=_C594( C586 C594 ) \nC591_=_C592( C591 C592 ) C591_=_C593( C591 C593 ) C591_=_C594( C591 C594 ) C591_=_C609( C591 C609 ) C591_=_C616( C591 C616 ) C592_=_C593( C592 C593 ) \nC592_=_C594( C592 C594 ) C593_=_C594( C593 C594 ) C595_=_C596( C595 C596 ) C595_=_C605( C595 C605 ) C595_=_C606( C595 C606 ) C595_=_C607( C595 C607 ) \nC595_=_C608( C595 C608 ) C595_=_C609( C595 C609 ) C595_=_C610( C595 C610 ) C595_=_C611( C595 C611 ) C595_=_C612( C595 C612 ) C596_=_C613( C596 C613 ) \nC596_=_C614( C596 C614 ) C596_=_C615( C596 C615 ) C596_=_C616( C596 C616 ) C596_=_C617( C596 C617 ) C605_=_C606( C605 C606 ) C605_=_C607( C605 C607 ) \nC605_=_C608( C605 C608 ) C605_=_C609( C605 C609 ) C605_=_C610( C605 C610 ) C605_=_C611( C605 C611 ) C605_=_C612( C605 C612 ) C605_=_C613( C605 C613 ) \nC606_=_C607( C606 C607 ) C606_=_C608( C606 C608 ) C606_=_C609( C606 C609 ) C606_=_C610( C606 C610 ) C606_=_C611( C606 C611 ) C606_=_C612( C606 C612 ) \nC606_=_C614( C606 C614 ) C607_=_C608( C607 C608 ) C607_=_C609( C607 C609 ) C607_=_C610( C607 C610 ) C607_=_C611( C607 C611 ) C607_=_C612( C607 C612 ) \nC608_=_C609( C608 C609 ) C608_=_C610( C608 C610 ) C608_=_C611( C608 C611 ) C608_=_C612( C608 C612 ) C608_=_C615( C608 C615 ) C609_=_C610( C609 C610 ) \nC609_=_C611( C609 C611 ) C609_=_C612( C609 C612 ) C609_=_C616( C609 C616 ) C610_=_C611( C610 C611 ) C610_=_C612( C610 C612 ) C611_=_C612( C611 C612 ) \nC613_=_C614( C613 C614 ) C613_=_C615( C613 C615 ) C613_=_C616( C613 C616 ) C613_=_C617( C613 C617 ) C614_=_C615( C614 C615 ) C614_=_C616( C614 C616 ) \nC614_=_C617( C614 C617 ) C615_=_C616( C615 C616 ) C615_=_C617( C615 C617 ) C616_=_C617( C616 C617 ) "];71-&gt;90[label="63: C21 C210 C220 C232 C233 \nC234 C235 C236 C237 C239 C240 \nC340 C362 C369 C370 C400 C410 \nC432 C436 C437 C466 C483 C507 \nC525 C548 C550 C552 C554 C557 \nC559 C562 C563 C564 C565 C567 \nC569 C573 C575 C576 C577 C578 \nC582 C585 C586 C591 C592 C593 \nC594 C595 C596 C605 C606 C607 \nC608 C609 C610 C611 C612 C613 \nC614 C615 C616 C617 \n300: C21_=_C410 ,C21_=_C466 ,C21_=_C550 ,C21_=_C565 ,C21_=_C573 ,\nC21_=_C575 ,C21_=_C576 ,C210_=_C220 ,C210_=_C232 ,C210_=_C233 ,C210_=_C234 ,\nC210_=_C235 ,C210_=_C236 ,C210_=_C237 ,C210_=_C239 ,C210_=_C240 ,C220_=_C232 ,\nC220_=_C233 ,C220_=_C234 ,C220_=_C235 ,C220_=_C236 ,C220_=_C237 ,C220_=_C239 ,\nC220_=_C240 ,C232_=_C233 ,C232_=_C234 ,C232_=_C235 ,C232_=_C236 ,C232_=_C237 ,\nC232_=_C239 ,C232_=_C240 ,C233_=_C234 ,C233_=_C235 ,C233_=_C236 ,C233_=_C237 ,\nC233_=_C239 ,C233_=_C240 ,C234_=_C235 ,C234_=_C236 ,C234_=_C237 ,C234_=_C239 ,\nC234_=_C240 ,C235_=_C236 ,C235_=_C237 ,C235_=_C239 ,C235_=_C240 ,C236_=_C237 ,\nC236_=_C239 ,C236_=_C240 ,C236_=_C369 ,C236_=_C370 ,C237_=_C239 ,C237_=_C240 ,\nC237_=_C436 ,C237_=_C437 ,C239_=_C240 ,C239_=_C617 ,C240_=_C585 ,C340_=_C554 ,\nC340_=_C569 ,C340_=_C578 ,C340_=_C586 ,C340_=_C591 ,C340_=_C592 ,C340_=_C593 ,\nC340_=_C594 ,C362_=_C432 ,C362_=_C483 ,C362_=_C525 ,C362_=_C595 ,C362_=_C605 ,\nC362_=_C606 ,C362_=_C607 ,C362_=_C608 ,C362_=_C609 ,C362_=_C610 ,C362_=_C611 ,\nC362_=_C612 ,C369_=_C370 ,C369_=_C436 ,C369_=_C552 ,C369_=_C567 ,C369_=_C577 ,\nC369_=_C582 ,C369_=_C585 ,C370_=_C437 ,C370_=_C596 ,C370_=_C613 ,C370_=_C614 ,\nC370_=_C615 ,C370_=_C616 ,C370_=_C617 ,C400_=_C507 ,C400_=_C548 ,C400_=_C557 ,\nC400_=_C559 ,C400_=_C562 ,C400_=_C563 ,C400_=_C564 ,C410_=_C466 ,C410_=_C550 ,\nC410_=_C565 ,C410_=_C573 ,C410_=_C575 ,C410_=_C576 ,C432_=_C483 ,C432_=_C525 ,\nC432_=_C595 ,C432_=_C605 ,C432_=_C606 ,C432_=_C607 ,C432_=_C608 ,C432_=_C609 ,\nC432_=_C610 ,C432_=_C611 ,C432_=_C612 ,C436_=_C437 ,C436_=_C552 ,C436_=_C567 ,\nC436_=_C577 ,C436_=_C582 ,C436_=_C585 ,C437_=_C596 ,C437_=_C613 ,C437_=_C614 ,\nC437_=_C615 ,C437_=_C616 ,C437_=_C617 ,C466_=_C550 ,C466_=_C565 ,C466_=_C573 ,\nC466_=_C575 ,C466_=_C576 ,C483_=_C525 ,C483_=_C595 ,C483_=_C605 ,C483_=_C606 ,\nC483_=_C607 ,C483_=_C608 ,C483_=_C609 ,C483_=_C610 ,C483_=_C611 ,C483_=_C612 ,\nC507_=_C548 ,C507_=_C557 ,C507_=_C559 ,C507_=_C562 ,C507_=_C563 ,C507_=_C564 ,\nC525_=_C595 ,C525_=_C605 ,C525_=_C606 ,C525_=_C607 ,C525_=_C608 ,C525_=_C609 ,\nC525_=_C610 ,C525_=_C611 ,C525_=_C612 ,C548_=_C550 ,C548_=_C552 ,C548_=_C554 ,\nC548_=_C557 ,C548_=_C559 ,C548_=_C562 ,C548_=_C563 ,C548_=_C564 ,C550_=_C552 ,\nC550_=_C554 ,C550_=_C565 ,C550_=_C573 ,C550_=_C575 ,C550_=_C576 ,C552_=_C554 ,\nC552_=_C567 ,C552_=_C577 ,C552_=_C582 ,C552_=_C585 ,C554_=_C569 ,C554_=_C578 ,\nC554_=_C586 ,C554_=_C591 ,C554_=_C592 ,C554_=_C593 ,C554_=_C594 ,C557_=_C559 ,\nC557_=_C562 ,C557_=_C563 ,C557_=_C564 ,C557_=_C565 ,C557_=_C567 ,C557_=_C569 ,\nC559_=_C562 ,C559_=_C563 ,C559_=_C564 ,C559_=_C573 ,C559_=_C577 ,C559_=_C578 ,\nC562_=_C563 ,C562_=_C564 ,C563_=_C564 ,C565_=_C567 ,C565_=_C569 ,C565_=_C573 ,\nC565_=_C575 ,C565_=_C576 ,C567_=_C569 ,C567_=_C577 ,C567_=_C582 ,C567_=_C585 ,\nC569_=_C578 ,C569_=_C586 ,C569_=_C591 ,C569_=_C592 ,C569_=_C593 ,C569_=_C594 ,\nC573_=_C575 ,C573_=_C576 ,C573_=_C577 ,C573_=_C578 ,C575_=_C576 ,C575_=_C582 ,\nC575_=_C586 ,C577_=_C578 ,C577_=_C582 ,C577_=_C585 ,C578_=_C586 ,C578_=_C591 ,\nC578_=_C592 ,C578_=_C593 ,C578_=_C594 ,C582_=_C585 ,C582_=_C586 ,C586_=_C591 ,\nC586_=_C592 ,C586_=_C593 ,C586_=_C594 ,C591_=_C592 ,C591_=_C593 ,C591_=_C594 ,\nC591_=_C609 ,C591_=_C616 ,C592_=_C593 ,C592_=_C594 ,C593_=_C594 ,C595_=_C596 ,\nC595_=_C605 ,C595_=_C606 ,C595_=_C607 ,C595_=_C608 ,C595_=_C609 ,C595_=_C610 ,\nC595_=_C611 ,C595_=_C612 ,C596_=_C613 ,C596_=_C614 ,C596_=_C615 ,C596_=_C616 ,\nC596_=_C617 ,C605_=_C606 ,C605_=_C607 ,C605_=_C608 ,C605_=_C609 ,C605_=_C610 ,\nC605_=_C611 ,C605_=_C612 ,C605_=_C613 ,C606_=_C607 ,C606_=_C608 ,C606_=_C609 ,\nC606_=_C610 ,C606_=_C611 ,C606_=_C612 ,C606_=_C614 ,C607_=_C608 ,C607_=_C609 ,\nC607_=_C610 ,C607_=_C611 ,C607_=_C612 ,C608_=_C609 ,C608_=_C610 ,C608_=_C611 ,\nC608_=_C612 ,C608_=_C615 ,C609_=_C610 ,C609_=_C611 ,C609_=_C612 ,C609_=_C616 ,\nC610_=_C611 ,C610_=_C612 ,C611_=_C612 ,C613_=_C614 ,C613_=_C615 ,C613_=_C616 ,\nC613_=_C617 ,C614_=_C615 ,C614_=_C616 ,C614_=_C617 ,C615_=_C616 ,C615_=_C617 ,\nC616_=_C617 ,"];91[shape=box, label="id:91 level: 4\n84: C74 C75 C76 C77 C205 \nC206 C207 C208 C236 C237 C239 \nC263 C284 C303 C312 C321 C328 \nC329 C333 C340 C342 C363 C366 \nC367 C369 C370 C371 C397 C407 \nC416 C422 C428 C433 C436 C437 \nC439 C484 C526 C591 C592 C593 \nC594 C601 C609 C610 C616 C617 \nC621 C627 C632 C637 C643 C648 \nC649 C650 C651 C656 C657 C658 \nC661 C662 C663 C664 C667 C668 \nC672 C673 C675 C677 C678 C679 \nC685 C692 C696 C700 C704 C706 \nC823 C829 C834 C838 C841 C844 \nC846 \n423: C74_=_C75( C74 C75 ) C74_=_C76( C74 C76 ) C74_=_C77( C74 C77 ) C74_=_C206( C74 C206 ) C74_=_C591( C74 C591 ) \nC74_=_C601( C74 C601 ) C74_=_C609( C74 C609 ) C74_=_C616( C74 C616 ) C74_=_C621( C74 C621 ) C74_=_C627( C74 C627 ) C74_=_C632( C74 C632 ) \nC74_=_C637( C74 C637 ) C74_=_C643( C74 C643 ) C75_=_C76( C75 C76 ) C75_=_C77( C75 C77 ) C75_=_C207( C75 C207 ) C75_=_C342( C75 C342 ) \nC75_=_C592( C75 C592 ) C75_=_C643( C75 C643 ) C75_=_C651( C75 C651 ) C75_=_C658( C75 C658 ) C75_=_C664( C75 C664 ) C75_=_C668( C75 C668 ) \nC75_=_C678( C75 C678 ) C75_=_C679( C75 C679 ) C76_=_C77( C76 C77 ) C76_=_C593( C76 C593 ) C76_=_C678( C76 C678 ) C76_=_C685( C76 C685 ) \nC76_=_C692( C76 C692 ) C76_=_C696( C76 C696 ) C76_=_C700( C76 C700 ) C76_=_C704( C76 C704 ) C76_=_C706( C76 C706 ) C77_=_C208( C77 C208 ) \nC77_=_C594( C77 C594 ) C77_=_C679( C77 C679 ) C77_=_C823( C77 C823 ) C77_=_C829( C77 C829 ) C77_=_C834( C77 C834 ) C77_=_C838( C77 C838 ) \nC77_=_C841( C77 C841 ) C77_=_C844( C77 C844 ) C77_=_C846( C77 C846 ) C205_=_C206( C205 C206 ) C205_=_C207( C205 C207 ) C205_=_C208( C205 C208 ) \nC205_=_C284( C205 C284 ) C205_=_C303( C205 C303 ) C205_=_C312( C205 C312 ) C205_=_C321( C205 C321 ) C205_=_C328( C205 C328 ) C205_=_C333( C205 C333 ) \nC205_=_C340( C205 C340 ) C205_=_C342( C205 C342 ) C206_=_C207( C206 C207 ) C206_=_C208( C206 C208 ) C206_=_C591( C206 C591 ) C206_=_C601( C206 C601 ) \nC206_=_C609( C206 C609 ) C206_=_C616( C206 C616 ) C206_=_C621( C206 C621 ) C206_=_C627( C206 C627 ) C206_=_C632( C206 C632 ) C206_=_C637( C206 C637 ) \nC206_=_C643( C206 C643 ) C207_=_C208( C207 C208 ) C207_=_C342( C207 C342 ) C207_=_C592( C207 C592 ) C207_=_C643( C207 C643 ) C207_=_C651( C207 C651 ) \nC207_=_C658( C207 C658 ) C207_=_C664( C207 C664 ) C207_=_C668( C207 C668 ) C207_=_C678( C207 C678 ) C207_=_C679( C207 C679 ) C208_=_C594( C208 C594 ) \nC208_=_C679( C208 C679 ) C208_=_C823( C208 C823 ) C208_=_C829( C208 C829 ) C208_=_C834( C208 C834 ) C208_=_C838( C208 C838 ) C208_=_C841( C208 C841 ) \nC208_=_C844( C208 C844 ) C208_=_C846( C208 C846 ) C236_=_C237( C236 C237 ) C236_=_C239( C236 C239 ) C236_=_C366( C236 C366 ) C236_=_C367( C236 C367 ) \nC236_=_C369( C236 C369 ) C236_=_C370( C236 C370 ) C236_=_C371( C236 C371 ) C237_=_C239( C237 C239 ) C237_=_C397( C237 C397 ) C237_=_C407( C237 C407 ) \nC237_=_C416( C237 C416 ) C237_=_C422( C237 C422 ) C237_=_C428( C237 C428 ) C237_=_C436( C237 C436 ) C237_=_C437( C237 C437 ) C237_=_C439( C237 C439 ) \nC239_=_C617( C239 C617 ) C239_=_C649( C239 C649 ) C239_=_C657( C239 C657 ) C239_=_C662( C239 C662 ) C239_=_C675( C239 C675 ) C263_=_C329( C263 C329 ) \nC263_=_C650( C263 C650 ) C263_=_C663( C263 C663 ) C263_=_C677( C263 C677 ) C284_=_C303( C284 C303 ) C284_=_C312( C284 C312 ) C284_=_C321( C284 C321 ) \nC284_=_C328( C284 C328 ) C284_=_C333( C284 C333 ) C284_=_C340( C284 C340 ) C284_=_C342( C284 C342 ) C303_=_C312( C303 C312 ) C303_=_C321( C303 C321 ) \nC303_=_C328( C303 C328 ) C303_=_C333( C303 C333 ) C303_=_C340( C303 C340 ) C303_=_C342( C303 C342 ) C312_=_C321( C312 C321 ) C312_=_C328( C312 C328 ) \nC312_=_C333( C312 C333 ) C312_=_C340( C312 C340 ) C312_=_C342( C312 C342 ) C321_=_C328( C321 C328 ) C321_=_C333( C321 C333 ) C321_=_C340( C321 C340 ) \nC321_=_C342( C321 C342 ) C328_=_C329(</w:t>
      </w:r>
    </w:p>
    <w:p>
      <w:pPr>
        <w:pStyle w:val="PreformattedText"/>
        <w:bidi w:val="0"/>
        <w:spacing w:before="0" w:after="0"/>
        <w:jc w:val="left"/>
        <w:rPr/>
      </w:pPr>
      <w:r>
        <w:rPr/>
        <w:t xml:space="preserve"> </w:t>
      </w:r>
      <w:r>
        <w:rPr/>
        <w:t>C328 C329 ) C328_=_C333( C328 C333 ) C328_=_C340( C328 C340 ) C328_=_C342( C328 C342 ) C329_=_C650( C329 C650 ) \nC329_=_C663( C329 C663 ) C329_=_C677( C329 C677 ) C333_=_C340( C333 C340 ) C333_=_C342( C333 C342 ) C340_=_C342( C340 C342 ) C340_=_C591( C340 C591 ) \nC340_=_C592( C340 C592 ) C340_=_C593( C340 C593 ) C340_=_C594( C340 C594 ) C342_=_C592( C342 C592 ) C342_=_C643( C342 C643 ) C342_=_C651( C342 C651 ) \nC342_=_C658( C342 C658 ) C342_=_C664( C342 C664 ) C342_=_C668( C342 C668 ) C342_=_C678( C342 C678 ) C342_=_C679( C342 C679 ) C363_=_C433( C363 C433 ) \nC363_=_C484( C363 C484 ) C363_=_C526( C363 C526 ) C363_=_C610( C363 C610 ) C363_=_C648( C363 C648 ) C363_=_C656( C363 C656 ) C363_=_C661( C363 C661 ) \nC363_=_C667( C363 C667 ) C363_=_C672( C363 C672 ) C363_=_C673( C363 C673 ) C366_=_C367( C366 C367 ) C366_=_C369( C366 C369 ) C366_=_C370( C366 C370 ) \nC366_=_C371( C366 C371 ) C367_=_C369( C367 C369 ) C367_=_C370( C367 C370 ) C367_=_C371( C367 C371 ) C369_=_C370( C369 C370 ) C369_=_C371( C369 C371 ) \nC369_=_C436( C369 C436 ) C370_=_C371( C370 C371 ) C370_=_C437( C370 C437 ) C370_=_C616( C370 C616 ) C370_=_C617( C370 C617 ) C371_=_C439( C371 C439 ) \nC371_=_C675( C371 C675 ) C397_=_C407( C397 C407 ) C397_=_C416( C397 C416 ) C397_=_C422( C397 C422 ) C397_=_C428( C397 C428 ) C397_=_C436( C397 C436 ) \nC397_=_C437( C397 C437 ) C397_=_C439( C397 C439 ) C407_=_C416( C407 C416 ) C407_=_C422( C407 C422 ) C407_=_C428( C407 C428 ) C407_=_C436( C407 C436 ) \nC407_=_C437( C407 C437 ) C407_=_C439( C407 C439 ) C416_=_C422( C416 C422 ) C416_=_C428( C416 C428 ) C416_=_C436( C416 C436 ) C416_=_C437( C416 C437 ) \nC416_=_C439( C416 C439 ) C422_=_C428( C422 C428 ) C422_=_C436( C422 C436 ) C422_=_C437( C422 C437 ) C422_=_C439( C422 C439 ) C428_=_C433( C428 C433 ) \nC428_=_C436( C428 C436 ) C428_=_C437( C428 C437 ) C428_=_C439( C428 C439 ) C433_=_C484( C433 C484 ) C433_=_C526( C433 C526 ) C433_=_C610( C433 C610 ) \nC433_=_C648( C433 C648 ) C433_=_C656( C433 C656 ) C433_=_C661( C433 C661 ) C433_=_C667( C433 C667 ) C433_=_C672( C433 C672 ) C433_=_C673( C433 C673 ) \nC436_=_C437( C436 C437 ) C436_=_C439( C436 C439 ) C437_=_C439( C437 C439 ) C437_=_C616( C437 C616 ) C437_=_C617( C437 C617 ) C439_=_C675( C439 C675 ) \nC484_=_C526( C484 C526 ) C484_=_C610( C484 C610 ) C484_=_C648( C484 C648 ) C484_=_C656( C484 C656 ) C484_=_C661( C484 C661 ) C484_=_C667( C484 C667 ) \nC484_=_C672( C484 C672 ) C484_=_C673( C484 C673 ) C526_=_C610( C526 C610 ) C526_=_C648( C526 C648 ) C526_=_C656( C526 C656 ) C526_=_C661( C526 C661 ) \nC526_=_C667( C526 C667 ) C526_=_C672( C526 C672 ) C526_=_C673( C526 C673 ) C591_=_C592( C591 C592 ) C591_=_C593( C591 C593 ) C591_=_C594( C591 C594 ) \nC591_=_C601( C591 C601 ) C591_=_C609( C591 C609 ) C591_=_C616( C591 C616 ) C591_=_C621( C591 C621 ) C591_=_C627( C591 C627 ) C591_=_C632( C591 C632 ) \nC591_=_C637( C591 C637 ) C591_=_C643( C591 C643 ) C592_=_C593( C592 C593 ) C592_=_C594( C592 C594 ) C592_=_C643( C592 C643 ) C592_=_C651( C592 C651 ) \nC592_=_C658( C592 C658 ) C592_=_C664( C592 C664 ) C592_=_C668( C592 C668 ) C592_=_C678( C592 C678 ) C592_=_C679( C592 C679 ) C593_=_C594( C593 C594 ) \nC593_=_C678( C593 C678 ) C593_=_C685( C593 C685 ) C593_=_C692( C593 C692 ) C593_=_C696( C593 C696 ) C593_=_C700( C593 C700 ) C593_=_C704( C593 C704 ) \nC593_=_C706( C593 C706 ) C594_=_C679( C594 C679 ) C594_=_C823( C594 C823 ) C594_=_C829( C594 C829 ) C594_=_C834( C594 C834 ) C594_=_C838( C594 C838 ) \nC594_=_C841( C594 C841 ) C594_=_C844( C594 C844 ) C594_=_C846( C594 C846 ) C601_=_C609( C601 C609 ) C601_=_C616( C601 C616 ) C601_=_C621( C601 C621 ) \nC601_=_C627( C601 C627 ) C601_=_C632( C601 C632 ) C601_=_C637( C601 C637 ) C601_=_C643( C601 C643 ) C609_=_C610( C609 C610 ) C609_=_C616( C609 C616 ) \nC609_=_C621( C609 C621 ) C609_=_C627( C609 C627 ) C609_=_C632( C609 C632 ) C609_=_C637( C609 C637 ) C609_=_C643( C609 C643 ) C610_=_C648( C610 C648 ) \nC610_=_C656( C610 C656 ) C610_=_C661( C610 C661 ) C610_=_C667( C610 C667 ) C610_=_C672( C610 C672 ) C610_=_C673( C610 C673 ) C616_=_C617( C616 C617 ) \nC616_=_C621( C616 C621 ) C616_=_C627( C616 C627 ) C616_=_C632( C616 C632 ) C616_=_C637( C616 C637 ) C616_=_C643( C616 C643 ) C617_=_C649( C617 C649 ) \nC617_=_C657( C617 C657 ) C617_=_C662( C617 C662 ) C617_=_C675( C617 C675 ) C621_=_C627( C621 C627 ) C621_=_C632( C621 C632 ) C621_=_C637( C621 C637 ) \nC621_=_C643( C621 C643 ) C627_=_C632( C627 C632 ) C627_=_C637( C627 C637 ) C627_=_C643( C627 C643 ) C632_=_C637( C632 C637 ) C632_=_C643( C632 C643 ) \nC637_=_C643( C637 C643 ) C643_=_C651( C643 C651 ) C643_=_C658( C643 C658 ) C643_=_C664( C643 C664 ) C643_=_C668( C643 C668 ) C643_=_C678( C643 C678 ) \nC643_=_C679( C643 C679 ) C648_=_C649( C648 C649 ) C648_=_C650( C648 C650 ) C648_=_C651( C648 C651 ) C648_=_C656( C648 C656 ) C648_=_C661( C648 C661 ) \nC648_=_C667( C648 C667 ) C648_=_C672( C648 C672 ) C648_=_C673( C648 C673 ) C649_=_C650( C649 C650 ) C649_=_C651( C649 C651 ) C649_=_C657( C649 C657 ) \nC649_=_C662( C649 C662 ) C649_=_C675( C649 C675 ) C650_=_C651( C650 C651 ) C650_=_C663( C650 C663 ) C650_=_C677( C650 C677 ) C651_=_C658( C651 C658 ) \nC651_=_C664( C651 C664 ) C651_=_C668( C651 C668 ) C651_=_C678( C651 C678 ) C651_=_C679( C651 C679 ) C656_=_C657( C656 C657 ) C656_=_C658( C656 C658 ) \nC656_=_C661( C656 C661 ) C656_=_C667( C656 C667 ) C656_=_C672( C656 C672 ) C656_=_C673( C656 C673 ) C657_=_C658( C657 C658 ) C657_=_C662( C657 C662 ) \nC657_=_C675( C657 C675 ) C658_=_C664( C658 C664 ) C658_=_C668( C658 C668 ) C658_=_C678( C658 C678 ) C658_=_C679( C658 C679 ) C661_=_C662( C661 C662 ) \nC661_=_C663( C661 C663 ) C661_=_C664( C661 C664 ) C661_=_C667( C661 C667 ) C661_=_C672( C661 C672 ) C661_=_C673( C661 C673 ) C662_=_C663( C662 C663 ) \nC662_=_C664( C662 C664 ) C662_=_C675( C662 C675 ) C663_=_C664( C663 C664 ) C663_=_C677( C663 C677 ) C664_=_C668( C664 C668 ) C664_=_C678( C664 C678 ) \nC664_=_C679( C664 C679 ) C667_=_C668( C667 C668 ) C667_=_C672( C667 C672 ) C667_=_C673( C667 C673 ) C668_=_C678( C668 C678 ) C668_=_C679( C668 C679 ) \nC672_=_C673( C672 C673 ) C677_=_C844( C677 C844 ) C678_=_C679( C678 C679 ) C678_=_C685( C678 C685 ) C678_=_C692( C678 C692 ) C678_=_C696( C678 C696 ) \nC678_=_C700( C678 C700 ) C678_=_C704( C678 C704 ) C678_=_C706( C678 C706 ) C679_=_C823( C679 C823 ) C679_=_C829( C679 C829 ) C679_=_C834( C679 C834 ) \nC679_=_C838( C679 C838 ) C679_=_C841( C679 C841 ) C679_=_C844( C679 C844 ) C679_=_C846( C679 C846 ) C685_=_C692( C685 C692 ) C685_=_C696( C685 C696 ) \nC685_=_C700( C685 C700 ) C685_=_C704( C685 C704 ) C685_=_C706( C685 C706 ) C692_=_C696( C692 C696 ) C692_=_C700( C692 C700 ) C692_=_C704( C692 C704 ) \nC692_=_C706( C692 C706 ) C696_=_C700( C696 C700 ) C696_=_C704( C696 C704 ) C696_=_C706( C696 C706 ) C700_=_C704( C700 C704 ) C700_=_C706( C700 C706 ) \nC704_=_C706( C704 C706 ) C823_=_C829( C823 C829 ) C823_=_C834( C823 C834 ) C823_=_C838( C823 C838 ) C823_=_C841( C823 C841 ) C823_=_C844( C823 C844 ) \nC823_=_C846( C823 C846 ) C829_=_C834( C829 C834 ) C829_=_C838( C829 C838 ) C829_=_C841( C829 C841 ) C829_=_C844( C829 C844 ) C829_=_C846( C829 C846 ) \nC834_=_C838( C834 C838 ) C834_=_C841( C834 C841 ) C834_=_C844( C834 C844 ) C834_=_C846( C834 C846 ) C838_=_C841( C838 C841 ) C838_=_C844( C838 C844 ) \nC838_=_C846( C838 C846 ) C841_=_C844( C841 C844 ) C841_=_C846( C841 C846 ) C844_=_C846( C844 C846 ) "];71-&gt;91[label="80: C74 C75 C76 C77 C205 \nC206 C207 C208 C236 C237 C239 \nC263 C284 C303 C312 C321 C328 \nC329 C333 C340 C363 C366 C367 \nC369 C370 C371 C397 C407 C416 \nC422 C428 C433 C436 C437 C439 \nC484 C526 C591 C592 C593 C594 \nC601 C609 C610 C616 C617 C621 \nC627 C632 C637 C648 C649 C650 \nC651 C656 C657 C658 C661 C662 \nC663 C664 C667 C668 C672 C673 \nC675 C677 C685 C692 C696 C700 \nC704 C706 C823 C829 C834 C838 \nC841 C844 C846 \n353: C74_=_C75 ,C74_=_C76 ,C74_=_C77 ,C74_=_C206 ,C74_=_C591 ,\nC74_=_C601 ,C74_=_C609 ,C74_=_C616 ,C74_=_C621 ,C74_=_C627 ,C74_=_C632 ,\nC74_=_C637 ,C75_=_C76 ,C75_=_C77 ,C75_=_C207 ,C75_=_C592 ,C75_=_C651 ,\nC75_=_C658 ,C75_=_C664 ,C75_=_C668 ,C76_=_C77 ,C76_=_C593 ,C76_=_C685 ,\nC76_=_C692 ,C76_=_C696 ,C76_=_C700 ,C76_=_C704 ,C76_=_C706 ,C77_=_C208 ,\nC77_=_C594 ,C77_=_C823 ,C77_=_C829 ,C77_=_C834 ,C77_=_C838 ,C77_=_C841 ,\nC77_=_C844 ,C77_=_C846 ,C205_=_C206 ,C205_=_C207 ,C205_=_C208 ,C205_=_C284 ,\nC205_=_C303 ,C205_=_C312 ,C205_=_C321 ,C205_=_C328 ,C205_=_C333 ,C205_=_C340 ,\nC206_=_C207 ,C206_=_C208 ,C206_=_C591 ,C206_=_C601 ,C206_=_C609 ,C206_=_C616 ,\nC206_=_C621 ,C206_=_C627 ,C206_=_C632 ,C206_=_C637 ,C207_=_C208 ,C207_=_C592 ,\nC207_=_C651 ,C207_=_C658 ,C207_=_C664 ,C207_=_C668 ,C208_=_C594 ,C208_=_C823 ,\nC208_=_C829 ,C208_=_C834 ,C208_=_C838 ,C208_=_C841 ,C208_=_C844 ,C208_=_C846 ,\nC236_=_C237 ,C236_=_C239 ,C236_=_C366 ,C236_=_C367 ,C236_=_C369 ,C236_=_C370 ,\nC236_=_C371 ,C237_=_C239 ,C237_=_C397 ,C237_=_C407 ,C237_=_C416 ,C237_=_C422 ,\nC237_=_C428 ,C237_=_C436 ,C237_=_C437 ,C237_=_C439 ,C239_=_C617 ,C239_=_C649 ,\nC239_=_C657 ,C239_=_C662 ,C239_=_C675 ,C263_=_C329 ,C263_=_C650 ,C263_=_C663 ,\nC263_=_C677 ,C284_=_C303 ,C284_=_C312 ,C284_=_C321 ,C284_=_C328 ,C284_=_C333 ,\nC284_=_C340 ,C303_=_C312 ,C303_=_C321 ,C303_=_C328 ,C303_=_C333 ,C303_=_C340 ,\nC312_=_C321 ,C312_=_C328 ,C312_=_C333 ,C312_=_C340 ,C321_=_C328 ,C321_=_C333 ,\nC321_=_C340 ,C328_=_C329 ,C328_=_C333 ,C328_=_C340 ,C329_=_C650 ,C329_=_C663 ,\nC329_=_C677 ,C333_=_C340 ,C340_=_C591 ,C340_=_C592 ,C340_=_C593 ,C340_=_C594 ,\nC363_=_C433 ,C363_=_C484 ,C363_=_C526 ,C363_=_C610 ,C363_=_C648 ,C363_=_C656 ,\nC363_=_C661 ,C363_=_C667 ,C363_=_C672 ,C363_=_C673 ,C366_=_C367 ,C366_=_C369 ,\nC366_=_C370 ,C366_=_C371 ,C367_=_C369 ,C367_=_C370 ,C367_=_C371 ,C369_=_C370 ,\nC369_=_C371 ,C369_=_C436 ,C370_=_C371 ,C370_=_C437 ,C370_=_C616 ,C370_=_C617 ,\nC371_=_C439 ,C371_=_C675 ,C397_=_C407 ,C397_=_C416 ,C397_=_C422 ,C397_=_C428 ,\nC397_=_C436 ,C397_=_C437 ,C397_=_C439 ,C407_=_C416 ,C407_=_C422 ,C407_=_C428</w:t>
      </w:r>
    </w:p>
    <w:p>
      <w:pPr>
        <w:pStyle w:val="PreformattedText"/>
        <w:bidi w:val="0"/>
        <w:spacing w:before="0" w:after="0"/>
        <w:jc w:val="left"/>
        <w:rPr/>
      </w:pPr>
      <w:r>
        <w:rPr/>
        <w:t xml:space="preserve"> </w:t>
      </w:r>
      <w:r>
        <w:rPr/>
        <w:t>,\nC407_=_C436 ,C407_=_C437 ,C407_=_C439 ,C416_=_C422 ,C416_=_C428 ,C416_=_C436 ,\nC416_=_C437 ,C416_=_C439 ,C422_=_C428 ,C422_=_C436 ,C422_=_C437 ,C422_=_C439 ,\nC428_=_C433 ,C428_=_C436 ,C428_=_C437 ,C428_=_C439 ,C433_=_C484 ,C433_=_C526 ,\nC433_=_C610 ,C433_=_C648 ,C433_=_C656 ,C433_=_C661 ,C433_=_C667 ,C433_=_C672 ,\nC433_=_C673 ,C436_=_C437 ,C436_=_C439 ,C437_=_C439 ,C437_=_C616 ,C437_=_C617 ,\nC439_=_C675 ,C484_=_C526 ,C484_=_C610 ,C484_=_C648 ,C484_=_C656 ,C484_=_C661 ,\nC484_=_C667 ,C484_=_C672 ,C484_=_C673 ,C526_=_C610 ,C526_=_C648 ,C526_=_C656 ,\nC526_=_C661 ,C526_=_C667 ,C526_=_C672 ,C526_=_C673 ,C591_=_C592 ,C591_=_C593 ,\nC591_=_C594 ,C591_=_C601 ,C591_=_C609 ,C591_=_C616 ,C591_=_C621 ,C591_=_C627 ,\nC591_=_C632 ,C591_=_C637 ,C592_=_C593 ,C592_=_C594 ,C592_=_C651 ,C592_=_C658 ,\nC592_=_C664 ,C592_=_C668 ,C593_=_C594 ,C593_=_C685 ,C593_=_C692 ,C593_=_C696 ,\nC593_=_C700 ,C593_=_C704 ,C593_=_C706 ,C594_=_C823 ,C594_=_C829 ,C594_=_C834 ,\nC594_=_C838 ,C594_=_C841 ,C594_=_C844 ,C594_=_C846 ,C601_=_C609 ,C601_=_C616 ,\nC601_=_C621 ,C601_=_C627 ,C601_=_C632 ,C601_=_C637 ,C609_=_C610 ,C609_=_C616 ,\nC609_=_C621 ,C609_=_C627 ,C609_=_C632 ,C609_=_C637 ,C610_=_C648 ,C610_=_C656 ,\nC610_=_C661 ,C610_=_C667 ,C610_=_C672 ,C610_=_C673 ,C616_=_C617 ,C616_=_C621 ,\nC616_=_C627 ,C616_=_C632 ,C616_=_C637 ,C617_=_C649 ,C617_=_C657 ,C617_=_C662 ,\nC617_=_C675 ,C621_=_C627 ,C621_=_C632 ,C621_=_C637 ,C627_=_C632 ,C627_=_C637 ,\nC632_=_C637 ,C648_=_C649 ,C648_=_C650 ,C648_=_C651 ,C648_=_C656 ,C648_=_C661 ,\nC648_=_C667 ,C648_=_C672 ,C648_=_C673 ,C649_=_C650 ,C649_=_C651 ,C649_=_C657 ,\nC649_=_C662 ,C649_=_C675 ,C650_=_C651 ,C650_=_C663 ,C650_=_C677 ,C651_=_C658 ,\nC651_=_C664 ,C651_=_C668 ,C656_=_C657 ,C656_=_C658 ,C656_=_C661 ,C656_=_C667 ,\nC656_=_C672 ,C656_=_C673 ,C657_=_C658 ,C657_=_C662 ,C657_=_C675 ,C658_=_C664 ,\nC658_=_C668 ,C661_=_C662 ,C661_=_C663 ,C661_=_C664 ,C661_=_C667 ,C661_=_C672 ,\nC661_=_C673 ,C662_=_C663 ,C662_=_C664 ,C662_=_C675 ,C663_=_C664 ,C663_=_C677 ,\nC664_=_C668 ,C667_=_C668 ,C667_=_C672 ,C667_=_C673 ,C672_=_C673 ,C677_=_C844 ,\nC685_=_C692 ,C685_=_C696 ,C685_=_C700 ,C685_=_C704 ,C685_=_C706 ,C692_=_C696 ,\nC692_=_C700 ,C692_=_C704 ,C692_=_C706 ,C696_=_C700 ,C696_=_C704 ,C696_=_C706 ,\nC700_=_C704 ,C700_=_C706 ,C704_=_C706 ,C823_=_C829 ,C823_=_C834 ,C823_=_C838 ,\nC823_=_C841 ,C823_=_C844 ,C823_=_C846 ,C829_=_C834 ,C829_=_C838 ,C829_=_C841 ,\nC829_=_C844 ,C829_=_C846 ,C834_=_C838 ,C834_=_C841 ,C834_=_C844 ,C834_=_C846 ,\nC838_=_C841 ,C838_=_C844 ,C838_=_C846 ,C841_=_C844 ,C841_=_C846 ,C844_=_C846 ,"];92[shape=box, label="id:92 level: 4\n39: C24 C34 C135 C257 C325 \nC337 C383 C413 C442 C469 C546 \nC579 C634 C666 C693 C741 C744 \nC750 C751 C752 C754 C755 C756 \nC758 C759 C762 C763 C765 C766 \nC767 C768 C769 C770 C775 C776 \nC777 C778 C779 C780 \n219: C24_=_C413( C24 C413 ) C24_=_C469( C24 C469 ) C24_=_C666( C24 C666 ) C24_=_C693( C24 C693 ) C24_=_C750( C24 C750 ) \nC24_=_C751( C24 C751 ) C24_=_C752( C24 C752 ) C24_=_C754( C24 C754 ) C24_=_C755( C24 C755 ) C34_=_C135( C34 C135 ) C34_=_C579( C34 C579 ) \nC34_=_C751( C34 C751 ) C34_=_C756( C34 C756 ) C34_=_C762( C34 C762 ) C34_=_C763( C34 C763 ) C34_=_C765( C34 C765 ) C34_=_C766( C34 C766 ) \nC34_=_C767( C34 C767 ) C34_=_C768( C34 C768 ) C135_=_C579( C135 C579 ) C135_=_C751( C135 C751 ) C135_=_C756( C135 C756 ) C135_=_C762( C135 C762 ) \nC135_=_C763( C135 C763 ) C135_=_C765( C135 C765 ) C135_=_C766( C135 C766 ) C135_=_C767( C135 C767 ) C135_=_C768( C135 C768 ) C257_=_C325( C257 C325 ) \nC257_=_C383( C257 C383 ) C257_=_C546( C257 C546 ) C257_=_C741( C257 C741 ) C257_=_C758( C257 C758 ) C257_=_C763( C257 C763 ) C257_=_C769( C257 C769 ) \nC257_=_C775( C257 C775 ) C257_=_C776( C257 C776 ) C325_=_C383( C325 C383 ) C325_=_C546( C325 C546 ) C325_=_C741( C325 C741 ) C325_=_C758( C325 C758 ) \nC325_=_C763( C325 C763 ) C325_=_C769( C325 C769 ) C325_=_C775( C325 C775 ) C325_=_C776( C325 C776 ) C337_=_C442( C337 C442 ) C337_=_C634( C337 C634 ) \nC337_=_C744( C337 C744 ) C337_=_C754( C337 C754 ) C337_=_C759( C337 C759 ) C337_=_C770( C337 C770 ) C337_=_C777( C337 C777 ) C337_=_C778( C337 C778 ) \nC337_=_C779( C337 C779 ) C337_=_C780( C337 C780 ) C383_=_C546( C383 C546 ) C383_=_C741( C383 C741 ) C383_=_C758( C383 C758 ) C383_=_C763( C383 C763 ) \nC383_=_C769( C383 C769 ) C383_=_C775( C383 C775 ) C383_=_C776( C383 C776 ) C413_=_C469( C413 C469 ) C413_=_C666( C413 C666 ) C413_=_C693( C413 C693 ) \nC413_=_C750( C413 C750 ) C413_=_C751( C413 C751 ) C413_=_C752( C413 C752 ) C413_=_C754( C413 C754 ) C413_=_C755( C413 C755 ) C442_=_C634( C442 C634 ) \nC442_=_C744( C442 C744 ) C442_=_C754( C442 C754 ) C442_=_C759( C442 C759 ) C442_=_C770( C442 C770 ) C442_=_C777( C442 C777 ) C442_=_C778( C442 C778 ) \nC442_=_C779( C442 C779 ) C442_=_C780( C442 C780 ) C469_=_C666( C469 C666 ) C469_=_C693( C469 C693 ) C469_=_C750( C469 C750 ) C469_=_C751( C469 C751 ) \nC469_=_C752( C469 C752 ) C469_=_C754( C469 C754 ) C469_=_C755( C469 C755 ) C546_=_C741( C546 C741 ) C546_=_C758( C546 C758 ) C546_=_C763( C546 C763 ) \nC546_=_C769( C546 C769 ) C546_=_C775( C546 C775 ) C546_=_C776( C546 C776 ) C579_=_C751( C579 C751 ) C579_=_C756( C579 C756 ) C579_=_C762( C579 C762 ) \nC579_=_C763( C579 C763 ) C579_=_C765( C579 C765 ) C579_=_C766( C579 C766 ) C579_=_C767( C579 C767 ) C579_=_C768( C579 C768 ) C634_=_C744( C634 C744 ) \nC634_=_C754( C634 C754 ) C634_=_C759( C634 C759 ) C634_=_C770( C634 C770 ) C634_=_C777( C634 C777 ) C634_=_C778( C634 C778 ) C634_=_C779( C634 C779 ) \nC634_=_C780( C634 C780 ) C666_=_C693( C666 C693 ) C666_=_C750( C666 C750 ) C666_=_C751( C666 C751 ) C666_=_C752( C666 C752 ) C666_=_C754( C666 C754 ) \nC666_=_C755( C666 C755 ) C693_=_C750( C693 C750 ) C693_=_C751( C693 C751 ) C693_=_C752( C693 C752 ) C693_=_C754( C693 C754 ) C693_=_C755( C693 C755 ) \nC741_=_C758( C741 C758 ) C741_=_C763( C741 C763 ) C741_=_C769( C741 C769 ) C741_=_C775( C741 C775 ) C741_=_C776( C741 C776 ) C744_=_C754( C744 C754 ) \nC744_=_C759( C744 C759 ) C744_=_C770( C744 C770 ) C744_=_C777( C744 C777 ) C744_=_C778( C744 C778 ) C744_=_C779( C744 C779 ) C744_=_C780( C744 C780 ) \nC750_=_C751( C750 C751 ) C750_=_C752( C750 C752 ) C750_=_C754( C750 C754 ) C750_=_C755( C750 C755 ) C750_=_C756( C750 C756 ) C750_=_C758( C750 C758 ) \nC750_=_C759( C750 C759 ) C751_=_C752( C751 C752 ) C751_=_C754( C751 C754 ) C751_=_C755( C751 C755 ) C751_=_C756( C751 C756 ) C751_=_C762( C751 C762 ) \nC751_=_C763( C751 C763 ) C751_=_C765( C751 C765 ) C751_=_C766( C751 C766 ) C751_=_C767( C751 C767 ) C751_=_C768( C751 C768 ) C752_=_C754( C752 C754 ) \nC752_=_C755( C752 C755 ) C752_=_C762( C752 C762 ) C752_=_C769( C752 C769 ) C752_=_C770( C752 C770 ) C754_=_C755( C754 C755 ) C754_=_C759( C754 C759 ) \nC754_=_C770( C754 C770 ) C754_=_C777( C754 C777 ) C754_=_C778( C754 C778 ) C754_=_C779( C754 C779 ) C754_=_C780( C754 C780 ) C755_=_C766( C755 C766 ) \nC755_=_C775( C755 C775 ) C755_=_C778( C755 C778 ) C756_=_C758( C756 C758 ) C756_=_C759( C756 C759 ) C756_=_C762( C756 C762 ) C756_=_C763( C756 C763 ) \nC756_=_C765( C756 C765 ) C756_=_C766( C756 C766 ) C756_=_C767( C756 C767 ) C756_=_C768( C756 C768 ) C758_=_C759( C758 C759 ) C758_=_C763( C758 C763 ) \nC758_=_C769( C758 C769 ) C758_=_C775( C758 C775 ) C758_=_C776( C758 C776 ) C759_=_C770( C759 C770 ) C759_=_C777( C759 C777 ) C759_=_C778( C759 C778 ) \nC759_=_C779( C759 C779 ) C759_=_C780( C759 C780 ) C762_=_C763( C762 C763 ) C762_=_C765( C762 C765 ) C762_=_C766( C762 C766 ) C762_=_C767( C762 C767 ) \nC762_=_C768( C762 C768 ) C762_=_C769( C762 C769 ) C762_=_C770( C762 C770 ) C763_=_C765( C763 C765 ) C763_=_C766( C763 C766 ) C763_=_C767( C763 C767 ) \nC763_=_C768( C763 C768 ) C763_=_C769( C763 C769 ) C763_=_C775( C763 C775 ) C763_=_C776( C763 C776 ) C765_=_C766( C765 C766 ) C765_=_C767( C765 C767 ) \nC765_=_C768( C765 C768 ) C765_=_C777( C765 C777 ) C766_=_C767( C766 C767 ) C766_=_C768( C766 C768 ) C766_=_C775( C766 C775 ) C766_=_C778( C766 C778 ) \nC767_=_C768( C767 C768 ) C769_=_C770( C769 C770 ) C769_=_C775( C769 C775 ) C769_=_C776( C769 C776 ) C770_=_C777( C770 C777 ) C770_=_C778( C770 C778 ) \nC770_=_C779( C770 C779 ) C770_=_C780( C770 C780 ) C775_=_C776( C775 C776 ) C775_=_C778( C775 C778 ) C777_=_C778( C777 C778 ) C777_=_C779( C777 C779 ) \nC777_=_C780( C777 C780 ) C778_=_C779( C778 C779 ) C778_=_C780( C778 C780 ) C779_=_C780( C779 C780 ) "];72-&gt;92[label="36: C24 C34 C135 C257 C325 \nC337 C383 C413 C442 C469 C546 \nC579 C634 C666 C693 C741 C744 \nC750 C752 C755 C756 C758 C759 \nC762 C765 C766 C767 C768 C769 \nC770 C775 C776 C777 C778 C779 \nC780 \n164: C24_=_C413 ,C24_=_C469 ,C24_=_C666 ,C24_=_C693 ,C24_=_C750 ,\nC24_=_C752 ,C24_=_C755 ,C34_=_C135 ,C34_=_C579 ,C34_=_C756 ,C34_=_C762 ,\nC34_=_C765 ,C34_=_C766 ,C34_=_C767 ,C34_=_C768 ,C135_=_C579 ,C135_=_C756 ,\nC135_=_C762 ,C135_=_C765 ,C135_=_C766 ,C135_=_C767 ,C135_=_C768 ,C257_=_C325 ,\nC257_=_C383 ,C257_=_C546 ,C257_=_C741 ,C257_=_C758 ,C257_=_C769 ,C257_=_C775 ,\nC257_=_C776 ,C325_=_C383 ,C325_=_C546 ,C325_=_C741 ,C325_=_C758 ,C325_=_C769 ,\nC325_=_C775 ,C325_=_C776 ,C337_=_C442 ,C337_=_C634 ,C337_=_C744 ,C337_=_C759 ,\nC337_=_C770 ,C337_=_C777 ,C337_=_C778 ,C337_=_C779 ,C337_=_C780 ,C383_=_C546 ,\nC383_=_C741 ,C383_=_C758 ,C383_=_C769 ,C383_=_C775 ,C383_=_C776 ,C413_=_C469 ,\nC413_=_C666 ,C413_=_C693 ,C413_=_C750 ,C413_=_C752 ,C413_=_C755 ,C442_=_C634 ,\nC442_=_C744 ,C442_=_C759 ,C442_=_C770 ,C442_=_C777 ,C442_=_C778 ,C442_=_C779 ,\nC442_=_C780 ,C469_=_C666 ,C469_=_C693 ,C469_=_C750 ,C469_=_C752 ,C469_=_C755 ,\nC546_=_C741 ,C546_=_C758 ,C546_=_C769 ,C546_=_C775 ,C546_=_C776 ,C579_=_C756 ,\nC579_=_C762 ,C579_=_C765 ,C579_=_C766 ,C579_=_C767 ,C579_=_C768 ,C634_=_C744 ,\nC634_=_C759 ,C634_=_C770 ,C634_=_C777 ,C634_=_C778 ,C634_=_C779 ,C634_=_C780 ,\nC666_=_C693 ,C666_=_C750 ,C666_=_C752 ,C666_=_C755 ,C693_=_C750 ,C693_=_C752 ,\nC693_=_C755 ,C741_=_C758 ,C741_=_C769 ,C741_=_C775 ,C741_=_C776 ,C744_=_C759 ,\nC744_=_C770 ,C744_=_C777</w:t>
      </w:r>
    </w:p>
    <w:p>
      <w:pPr>
        <w:pStyle w:val="PreformattedText"/>
        <w:bidi w:val="0"/>
        <w:spacing w:before="0" w:after="0"/>
        <w:jc w:val="left"/>
        <w:rPr/>
      </w:pPr>
      <w:r>
        <w:rPr/>
        <w:t xml:space="preserve"> </w:t>
      </w:r>
      <w:r>
        <w:rPr/>
        <w:t>,C744_=_C778 ,C744_=_C779 ,C744_=_C780 ,C750_=_C752 ,\nC750_=_C755 ,C750_=_C756 ,C750_=_C758 ,C750_=_C759 ,C752_=_C755 ,C752_=_C762 ,\nC752_=_C769 ,C752_=_C770 ,C755_=_C766 ,C755_=_C775 ,C755_=_C778 ,C756_=_C758 ,\nC756_=_C759 ,C756_=_C762 ,C756_=_C765 ,C756_=_C766 ,C756_=_C767 ,C756_=_C768 ,\nC758_=_C759 ,C758_=_C769 ,C758_=_C775 ,C758_=_C776 ,C759_=_C770 ,C759_=_C777 ,\nC759_=_C778 ,C759_=_C779 ,C759_=_C780 ,C762_=_C765 ,C762_=_C766 ,C762_=_C767 ,\nC762_=_C768 ,C762_=_C769 ,C762_=_C770 ,C765_=_C766 ,C765_=_C767 ,C765_=_C768 ,\nC765_=_C777 ,C766_=_C767 ,C766_=_C768 ,C766_=_C775 ,C766_=_C778 ,C767_=_C768 ,\nC769_=_C770 ,C769_=_C775 ,C769_=_C776 ,C770_=_C777 ,C770_=_C778 ,C770_=_C779 ,\nC770_=_C780 ,C775_=_C776 ,C775_=_C778 ,C777_=_C778 ,C777_=_C779 ,C777_=_C780 ,\nC778_=_C779 ,C778_=_C780 ,C779_=_C780 ,"];93[shape=box, label="id:93 level: 4\n45: C143 C144 C145 C146 C152 \nC162 C171 C179 C192 C200 C204 \nC215 C225 C235 C244 C252 C260 \nC267 C274 C275 C276 C348 C357 \nC373 C379 C387 C683 C690 C694 \nC699 C703 C704 C705 C760 C765 \nC771 C777 C781 C782 C852 C858 \nC865 C868 C869 C871 \n226: C143_=_C144( C143 C144 ) C143_=_C145( C143 C145 ) C143_=_C146( C143 C146 ) C143_=_C152( C143 C152 ) C143_=_C162( C143 C162 ) \nC143_=_C171( C143 C171 ) C143_=_C179( C143 C179 ) C143_=_C192( C143 C192 ) C143_=_C200( C143 C200 ) C143_=_C204( C143 C204 ) C144_=_C145( C144 C145 ) \nC144_=_C146( C144 C146 ) C144_=_C200( C144 C200 ) C144_=_C215( C144 C215 ) C144_=_C225( C144 C225 ) C144_=_C235( C144 C235 ) C144_=_C244( C144 C244 ) \nC144_=_C252( C144 C252 ) C144_=_C260( C144 C260 ) C144_=_C267( C144 C267 ) C144_=_C274( C144 C274 ) C144_=_C275( C144 C275 ) C144_=_C276( C144 C276 ) \nC145_=_C146( C145 C146 ) C145_=_C276( C145 C276 ) C145_=_C760( C145 C760 ) C145_=_C765( C145 C765 ) C145_=_C771( C145 C771 ) C145_=_C777( C145 C777 ) \nC145_=_C781( C145 C781 ) C145_=_C782( C145 C782 ) C146_=_C204( C146 C204 ) C146_=_C387( C146 C387 ) C146_=_C705( C146 C705 ) C146_=_C782( C146 C782 ) \nC146_=_C852( C146 C852 ) C146_=_C858( C146 C858 ) C146_=_C865( C146 C865 ) C146_=_C868( C146 C868 ) C146_=_C869( C146 C869 ) C146_=_C871( C146 C871 ) \nC152_=_C162( C152 C162 ) C152_=_C171( C152 C171 ) C152_=_C179( C152 C179 ) C152_=_C192( C152 C192 ) C152_=_C200( C152 C200 ) C152_=_C204( C152 C204 ) \nC162_=_C171( C162 C171 ) C162_=_C179( C162 C179 ) C162_=_C192( C162 C192 ) C162_=_C200( C162 C200 ) C162_=_C204( C162 C204 ) C171_=_C179( C171 C179 ) \nC171_=_C192( C171 C192 ) C171_=_C200( C171 C200 ) C171_=_C204( C171 C204 ) C179_=_C192( C179 C192 ) C179_=_C200( C179 C200 ) C179_=_C204( C179 C204 ) \nC192_=_C200( C192 C200 ) C192_=_C204( C192 C204 ) C200_=_C204( C200 C204 ) C200_=_C215( C200 C215 ) C200_=_C225( C200 C225 ) C200_=_C235( C200 C235 ) \nC200_=_C244( C200 C244 ) C200_=_C252( C200 C252 ) C200_=_C260( C200 C260 ) C200_=_C267( C200 C267 ) C200_=_C274( C200 C274 ) C200_=_C275( C200 C275 ) \nC200_=_C276( C200 C276 ) C204_=_C387( C204 C387 ) C204_=_C705( C204 C705 ) C204_=_C782( C204 C782 ) C204_=_C852( C204 C852 ) C204_=_C858( C204 C858 ) \nC204_=_C865( C204 C865 ) C204_=_C868( C204 C868 ) C204_=_C869( C204 C869 ) C204_=_C871( C204 C871 ) C215_=_C225( C215 C225 ) C215_=_C235( C215 C235 ) \nC215_=_C244( C215 C244 ) C215_=_C252( C215 C252 ) C215_=_C260( C215 C260 ) C215_=_C267( C215 C267 ) C215_=_C274( C215 C274 ) C215_=_C275( C215 C275 ) \nC215_=_C276( C215 C276 ) C225_=_C235( C225 C235 ) C225_=_C244( C225 C244 ) C225_=_C252( C225 C252 ) C225_=_C260( C225 C260 ) C225_=_C267( C225 C267 ) \nC225_=_C274( C225 C274 ) C225_=_C275( C225 C275 ) C225_=_C276( C225 C276 ) C235_=_C244( C235 C244 ) C235_=_C252( C235 C252 ) C235_=_C260( C235 C260 ) \nC235_=_C267( C235 C267 ) C235_=_C274( C235 C274 ) C235_=_C275( C235 C275 ) C235_=_C276( C235 C276 ) C244_=_C252( C244 C252 ) C244_=_C260( C244 C260 ) \nC244_=_C267( C244 C267 ) C244_=_C274( C244 C274 ) C244_=_C275( C244 C275 ) C244_=_C276( C244 C276 ) C252_=_C260( C252 C260 ) C252_=_C267( C252 C267 ) \nC252_=_C274( C252 C274 ) C252_=_C275( C252 C275 ) C252_=_C276( C252 C276 ) C260_=_C267( C260 C267 ) C260_=_C274( C260 C274 ) C260_=_C275( C260 C275 ) \nC260_=_C276( C260 C276 ) C267_=_C274( C267 C274 ) C267_=_C275( C267 C275 ) C267_=_C276( C267 C276 ) C274_=_C275( C274 C275 ) C274_=_C276( C274 C276 ) \nC274_=_C348( C274 C348 ) C274_=_C357( C274 C357 ) C274_=_C373( C274 C373 ) C274_=_C379( C274 C379 ) C274_=_C387( C274 C387 ) C275_=_C276( C275 C276 ) \nC275_=_C683( C275 C683 ) C275_=_C690( C275 C690 ) C275_=_C694( C275 C694 ) C275_=_C699( C275 C699 ) C275_=_C703( C275 C703 ) C275_=_C704( C275 C704 ) \nC275_=_C705( C275 C705 ) C276_=_C760( C276 C760 ) C276_=_C765( C276 C765 ) C276_=_C771( C276 C771 ) C276_=_C777( C276 C777 ) C276_=_C781( C276 C781 ) \nC276_=_C782( C276 C782 ) C348_=_C357( C348 C357 ) C348_=_C373( C348 C373 ) C348_=_C379( C348 C379 ) C348_=_C387( C348 C387 ) C357_=_C373( C357 C373 ) \nC357_=_C379( C357 C379 ) C357_=_C387( C357 C387 ) C373_=_C379( C373 C379 ) C373_=_C387( C373 C387 ) C379_=_C387( C379 C387 ) C387_=_C705( C387 C705 ) \nC387_=_C782( C387 C782 ) C387_=_C852( C387 C852 ) C387_=_C858( C387 C858 ) C387_=_C865( C387 C865 ) C387_=_C868( C387 C868 ) C387_=_C869( C387 C869 ) \nC387_=_C871( C387 C871 ) C683_=_C690( C683 C690 ) C683_=_C694( C683 C694 ) C683_=_C699( C683 C699 ) C683_=_C703( C683 C703 ) C683_=_C704( C683 C704 ) \nC683_=_C705( C683 C705 ) C690_=_C694( C690 C694 ) C690_=_C699( C690 C699 ) C690_=_C703( C690 C703 ) C690_=_C704( C690 C704 ) C690_=_C705( C690 C705 ) \nC694_=_C699( C694 C699 ) C694_=_C703( C694 C703 ) C694_=_C704( C694 C704 ) C694_=_C705( C694 C705 ) C699_=_C703( C699 C703 ) C699_=_C704( C699 C704 ) \nC699_=_C705( C699 C705 ) C703_=_C704( C703 C704 ) C703_=_C705( C703 C705 ) C704_=_C705( C704 C705 ) C705_=_C782( C705 C782 ) C705_=_C852( C705 C852 ) \nC705_=_C858( C705 C858 ) C705_=_C865( C705 C865 ) C705_=_C868( C705 C868 ) C705_=_C869( C705 C869 ) C705_=_C871( C705 C871 ) C760_=_C765( C760 C765 ) \nC760_=_C771( C760 C771 ) C760_=_C777( C760 C777 ) C760_=_C781( C760 C781 ) C760_=_C782( C760 C782 ) C765_=_C771( C765 C771 ) C765_=_C777( C765 C777 ) \nC765_=_C781( C765 C781 ) C765_=_C782( C765 C782 ) C771_=_C777( C771 C777 ) C771_=_C781( C771 C781 ) C771_=_C782( C771 C782 ) C777_=_C781( C777 C781 ) \nC777_=_C782( C777 C782 ) C781_=_C782( C781 C782 ) C782_=_C852( C782 C852 ) C782_=_C858( C782 C858 ) C782_=_C865( C782 C865 ) C782_=_C868( C782 C868 ) \nC782_=_C869( C782 C869 ) C782_=_C871( C782 C871 ) C852_=_C858( C852 C858 ) C852_=_C865( C852 C865 ) C852_=_C868( C852 C868 ) C852_=_C869( C852 C869 ) \nC852_=_C871( C852 C871 ) C858_=_C865( C858 C865 ) C858_=_C868( C858 C868 ) C858_=_C869( C858 C869 ) C858_=_C871( C858 C871 ) C865_=_C868( C865 C868 ) \nC865_=_C869( C865 C869 ) C865_=_C871( C865 C871 ) C868_=_C869( C868 C869 ) C868_=_C871( C868 C871 ) C869_=_C871( C869 C871 ) "];72-&gt;93[label="37: C143 C144 C145 C146 C152 \nC162 C171 C179 C192 C215 C225 \nC235 C244 C252 C260 C267 C348 \nC357 C373 C379 C683 C690 C694 \nC699 C703 C704 C760 C765 C771 \nC777 C781 C852 C858 C865 C868 \nC869 C871 \n106: C143_=_C144 ,C143_=_C145 ,C143_=_C146 ,C143_=_C152 ,C143_=_C162 ,\nC143_=_C171 ,C143_=_C179 ,C143_=_C192 ,C144_=_C145 ,C144_=_C146 ,C144_=_C215 ,\nC144_=_C225 ,C144_=_C235 ,C144_=_C244 ,C144_=_C252 ,C144_=_C260 ,C144_=_C267 ,\nC145_=_C146 ,C145_=_C760 ,C145_=_C765 ,C145_=_C771 ,C145_=_C777 ,C145_=_C781 ,\nC146_=_C852 ,C146_=_C858 ,C146_=_C865 ,C146_=_C868 ,C146_=_C869 ,C146_=_C871 ,\nC152_=_C162 ,C152_=_C171 ,C152_=_C179 ,C152_=_C192 ,C162_=_C171 ,C162_=_C179 ,\nC162_=_C192 ,C171_=_C179 ,C171_=_C192 ,C179_=_C192 ,C215_=_C225 ,C215_=_C235 ,\nC215_=_C244 ,C215_=_C252 ,C215_=_C260 ,C215_=_C267 ,C225_=_C235 ,C225_=_C244 ,\nC225_=_C252 ,C225_=_C260 ,C225_=_C267 ,C235_=_C244 ,C235_=_C252 ,C235_=_C260 ,\nC235_=_C267 ,C244_=_C252 ,C244_=_C260 ,C244_=_C267 ,C252_=_C260 ,C252_=_C267 ,\nC260_=_C267 ,C348_=_C357 ,C348_=_C373 ,C348_=_C379 ,C357_=_C373 ,C357_=_C379 ,\nC373_=_C379 ,C683_=_C690 ,C683_=_C694 ,C683_=_C699 ,C683_=_C703 ,C683_=_C704 ,\nC690_=_C694 ,C690_=_C699 ,C690_=_C703 ,C690_=_C704 ,C694_=_C699 ,C694_=_C703 ,\nC694_=_C704 ,C699_=_C703 ,C699_=_C704 ,C703_=_C704 ,C760_=_C765 ,C760_=_C771 ,\nC760_=_C777 ,C760_=_C781 ,C765_=_C771 ,C765_=_C777 ,C765_=_C781 ,C771_=_C777 ,\nC771_=_C781 ,C777_=_C781 ,C852_=_C858 ,C852_=_C865 ,C852_=_C868 ,C852_=_C869 ,\nC852_=_C871 ,C858_=_C865 ,C858_=_C868 ,C858_=_C869 ,C858_=_C871 ,C865_=_C868 ,\nC865_=_C869 ,C865_=_C871 ,C868_=_C869 ,C868_=_C871 ,C869_=_C871 ,"];94[shape=box, label="id:94 level: 4\n43: C141 C240 C254 C256 C322 \nC324 C345 C347 C355 C357 C358 \nC359 C360 C361 C362 C363 C364 \nC365 C367 C371 C372 C379 C380 \nC381 C382 C383 C384 C439 C545 \nC585 C675 C714 C716 C721 C723 \nC727 C729 C733 C735 C736 C740 \nC741 C742 \n236: C141_=_C256( C141 C256 ) C141_=_C324( C141 C324 ) C141_=_C382( C141 C382 ) C141_=_C545( C141 C545 ) C141_=_C716( C141 C716 ) \nC141_=_C723( C141 C723 ) C141_=_C729( C141 C729 ) C141_=_C736( C141 C736 ) C141_=_C740( C141 C740 ) C141_=_C741( C141 C741 ) C141_=_C742( C141 C742 ) \nC240_=_C371( C240 C371 ) C240_=_C439( C240 C439 ) C240_=_C585( C240 C585 ) C240_=_C675( C240 C675 ) C240_=_C714( C240 C714 ) C240_=_C721( C240 C721 ) \nC240_=_C727( C240 C727 ) C240_=_C733( C240 C733 ) C240_=_C735( C240 C735 ) C254_=_C256( C254 C256 ) C254_=_C322( C254 C322 ) C254_=_C347( C254 C347 ) \nC254_=_C367( C254 C367 ) C254_=_C372( C254 C372 ) C254_=_C379( C254 C379 ) C254_=_C380( C254 C380 ) C254_=_C381( C254 C381 ) C254_=_C382( C254 C382 ) \nC254_=_C383( C254 C383 ) C254_=_C384( C254 C384 ) C256_=_C324( C256 C324 ) C256_=_C382( C256 C382 ) C256_=_C545( C256 C545 ) C256_=_C716( C256 C716 ) \nC256_=_C723( C256 C723 ) C256_=_C729( C256 C729 ) C256_=_C736( C256 C736 ) C256_=_C740( C256 C740 ) C256_=_C741( C256 C741 ) C256_=_C742( C256 C742 ) \nC322_=_C324( C322 C324 ) C322_=_C347( C322 C347 ) C322_=_C367( C322 C367 ) C322_=_C372( C322 C372 ) C322_=_C379( C322</w:t>
      </w:r>
    </w:p>
    <w:p>
      <w:pPr>
        <w:pStyle w:val="PreformattedText"/>
        <w:bidi w:val="0"/>
        <w:spacing w:before="0" w:after="0"/>
        <w:jc w:val="left"/>
        <w:rPr/>
      </w:pPr>
      <w:r>
        <w:rPr/>
        <w:t xml:space="preserve"> </w:t>
      </w:r>
      <w:r>
        <w:rPr/>
        <w:t>C379 ) C322_=_C380( C322 C380 ) \nC322_=_C381( C322 C381 ) C322_=_C382( C322 C382 ) C322_=_C383( C322 C383 ) C322_=_C384( C322 C384 ) C324_=_C382( C324 C382 ) C324_=_C545( C324 C545 ) \nC324_=_C716( C324 C716 ) C324_=_C723( C324 C723 ) C324_=_C729( C324 C729 ) C324_=_C736( C324 C736 ) C324_=_C740( C324 C740 ) C324_=_C741( C324 C741 ) \nC324_=_C742( C324 C742 ) C345_=_C347( C345 C347 ) C345_=_C355( C345 C355 ) C345_=_C357( C345 C357 ) C345_=_C358( C345 C358 ) C345_=_C359( C345 C359 ) \nC345_=_C360( C345 C360 ) C345_=_C361( C345 C361 ) C345_=_C362( C345 C362 ) C345_=_C363( C345 C363 ) C345_=_C364( C345 C364 ) C345_=_C365( C345 C365 ) \nC347_=_C367( C347 C367 ) C347_=_C372( C347 C372 ) C347_=_C379( C347 C379 ) C347_=_C380( C347 C380 ) C347_=_C381( C347 C381 ) C347_=_C382( C347 C382 ) \nC347_=_C383( C347 C383 ) C347_=_C384( C347 C384 ) C355_=_C357( C355 C357 ) C355_=_C358( C355 C358 ) C355_=_C359( C355 C359 ) C355_=_C360( C355 C360 ) \nC355_=_C361( C355 C361 ) C355_=_C362( C355 C362 ) C355_=_C363( C355 C363 ) C355_=_C364( C355 C364 ) C355_=_C365( C355 C365 ) C355_=_C372( C355 C372 ) \nC357_=_C358( C357 C358 ) C357_=_C359( C357 C359 ) C357_=_C360( C357 C360 ) C357_=_C361( C357 C361 ) C357_=_C362( C357 C362 ) C357_=_C363( C357 C363 ) \nC357_=_C364( C357 C364 ) C357_=_C365( C357 C365 ) C357_=_C379( C357 C379 ) C358_=_C359( C358 C359 ) C358_=_C360( C358 C360 ) C358_=_C361( C358 C361 ) \nC358_=_C362( C358 C362 ) C358_=_C363( C358 C363 ) C358_=_C364( C358 C364 ) C358_=_C365( C358 C365 ) C358_=_C380( C358 C380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4_=_C365( C364 C365 ) C367_=_C371( C367 C371 ) C367_=_C372( C367 C372 ) C367_=_C379( C367 C379 ) C367_=_C380( C367 C380 ) \nC367_=_C381( C367 C381 ) C367_=_C382( C367 C382 ) C367_=_C383( C367 C383 ) C367_=_C384( C367 C384 ) C371_=_C439( C371 C439 ) C371_=_C585( C371 C585 ) \nC371_=_C675( C371 C675 ) C371_=_C714( C371 C714 ) C371_=_C721( C371 C721 ) C371_=_C727( C371 C727 ) C371_=_C733( C371 C733 ) C371_=_C735( C371 C735 ) \nC372_=_C379( C372 C379 ) C372_=_C380( C372 C380 ) C372_=_C381( C372 C381 ) C372_=_C382( C372 C382 ) C372_=_C383( C372 C383 ) C372_=_C384( C372 C384 ) \nC379_=_C380( C379 C380 ) C379_=_C381( C379 C381 ) C379_=_C382( C379 C382 ) C379_=_C383( C379 C383 ) C379_=_C384( C379 C384 ) C380_=_C381( C380 C381 ) \nC380_=_C382( C380 C382 ) C380_=_C383( C380 C383 ) C380_=_C384( C380 C384 ) C381_=_C382( C381 C382 ) C381_=_C383( C381 C383 ) C381_=_C384( C381 C384 ) \nC381_=_C545( C381 C545 ) C382_=_C383( C382 C383 ) C382_=_C384( C382 C384 ) C382_=_C545( C382 C545 ) C382_=_C716( C382 C716 ) C382_=_C723( C382 C723 ) \nC382_=_C729( C382 C729 ) C382_=_C736( C382 C736 ) C382_=_C740( C382 C740 ) C382_=_C741( C382 C741 ) C382_=_C742( C382 C742 ) C383_=_C384( C383 C384 ) \nC383_=_C741( C383 C741 ) C384_=_C742( C384 C742 ) C439_=_C585( C439 C585 ) C439_=_C675( C439 C675 ) C439_=_C714( C439 C714 ) C439_=_C721( C439 C721 ) \nC439_=_C727( C439 C727 ) C439_=_C733( C439 C733 ) C439_=_C735( C439 C735 ) C545_=_C716( C545 C716 ) C545_=_C723( C545 C723 ) C545_=_C729( C545 C729 ) \nC545_=_C736( C545 C736 ) C545_=_C740( C545 C740 ) C545_=_C741( C545 C741 ) C545_=_C742( C545 C742 ) C585_=_C675( C585 C675 ) C585_=_C714( C585 C714 ) \nC585_=_C721( C585 C721 ) C585_=_C727( C585 C727 ) C585_=_C733( C585 C733 ) C585_=_C735( C585 C735 ) C675_=_C714( C675 C714 ) C675_=_C721( C675 C721 ) \nC675_=_C727( C675 C727 ) C675_=_C733( C675 C733 ) C675_=_C735( C675 C735 ) C714_=_C716( C714 C716 ) C714_=_C721( C714 C721 ) C714_=_C727( C714 C727 ) \nC714_=_C733( C714 C733 ) C714_=_C735( C714 C735 ) C716_=_C723( C716 C723 ) C716_=_C729( C716 C729 ) C716_=_C736( C716 C736 ) C716_=_C740( C716 C740 ) \nC716_=_C741( C716 C741 ) C716_=_C742( C716 C742 ) C721_=_C723( C721 C723 ) C721_=_C727( C721 C727 ) C721_=_C733( C721 C733 ) C721_=_C735( C721 C735 ) \nC723_=_C729( C723 C729 ) C723_=_C736( C723 C736 ) C723_=_C740( C723 C740 ) C723_=_C741( C723 C741 ) C723_=_C742( C723 C742 ) C727_=_C729( C727 C729 ) \nC727_=_C733( C727 C733 ) C727_=_C735( C727 C735 ) C729_=_C736( C729 C736 ) C729_=_C740( C729 C740 ) C729_=_C741( C729 C741 ) C729_=_C742( C729 C742 ) \nC733_=_C735( C733 C735 ) C733_=_C736( C733 C736 ) C735_=_C740( C735 C740 ) C736_=_C740( C736 C740 ) C736_=_C741( C736 C741 ) C736_=_C742( C736 C742 ) \nC740_=_C741( C740 C741 ) C740_=_C742( C740 C742 ) C741_=_C742( C741 C742 ) "];73-&gt;94[label="42: C141 C240 C254 C256 C322 \nC324 C345 C347 C355 C357 C358 \nC359 C360 C361 C362 C363 C364 \nC365 C367 C371 C372 C379 C380 \nC381 C383 C384 C439 C545 C585 \nC675 C714 C716 C721 C723 C727 \nC729 C733 C735 C736 C740 C741 \nC742 \n215: C141_=_C256 ,C141_=_C324 ,C141_=_C545 ,C141_=_C716 ,C141_=_C723 ,\nC141_=_C729 ,C141_=_C736 ,C141_=_C740 ,C141_=_C741 ,C141_=_C742 ,C240_=_C371 ,\nC240_=_C439 ,C240_=_C585 ,C240_=_C675 ,C240_=_C714 ,C240_=_C721 ,C240_=_C727 ,\nC240_=_C733 ,C240_=_C735 ,C254_=_C256 ,C254_=_C322 ,C254_=_C347 ,C254_=_C367 ,\nC254_=_C372 ,C254_=_C379 ,C254_=_C380 ,C254_=_C381 ,C254_=_C383 ,C254_=_C384 ,\nC256_=_C324 ,C256_=_C545 ,C256_=_C716 ,C256_=_C723 ,C256_=_C729 ,C256_=_C736 ,\nC256_=_C740 ,C256_=_C741 ,C256_=_C742 ,C322_=_C324 ,C322_=_C347 ,C322_=_C367 ,\nC322_=_C372 ,C322_=_C379 ,C322_=_C380 ,C322_=_C381 ,C322_=_C383 ,C322_=_C384 ,\nC324_=_C545 ,C324_=_C716 ,C324_=_C723 ,C324_=_C729 ,C324_=_C736 ,C324_=_C740 ,\nC324_=_C741 ,C324_=_C742 ,C345_=_C347 ,C345_=_C355 ,C345_=_C357 ,C345_=_C358 ,\nC345_=_C359 ,C345_=_C360 ,C345_=_C361 ,C345_=_C362 ,C345_=_C363 ,C345_=_C364 ,\nC345_=_C365 ,C347_=_C367 ,C347_=_C372 ,C347_=_C379 ,C347_=_C380 ,C347_=_C381 ,\nC347_=_C383 ,C347_=_C384 ,C355_=_C357 ,C355_=_C358 ,C355_=_C359 ,C355_=_C360 ,\nC355_=_C361 ,C355_=_C362 ,C355_=_C363 ,C355_=_C364 ,C355_=_C365 ,C355_=_C372 ,\nC357_=_C358 ,C357_=_C359 ,C357_=_C360 ,C357_=_C361 ,C357_=_C362 ,C357_=_C363 ,\nC357_=_C364 ,C357_=_C365 ,C357_=_C379 ,C358_=_C359 ,C358_=_C360 ,C358_=_C361 ,\nC358_=_C362 ,C358_=_C363 ,C358_=_C364 ,C358_=_C365 ,C358_=_C380 ,C359_=_C360 ,\nC359_=_C361 ,C359_=_C362 ,C359_=_C363 ,C359_=_C364 ,C359_=_C365 ,C360_=_C361 ,\nC360_=_C362 ,C360_=_C363 ,C360_=_C364 ,C360_=_C365 ,C361_=_C362 ,C361_=_C363 ,\nC361_=_C364 ,C361_=_C365 ,C362_=_C363 ,C362_=_C364 ,C362_=_C365 ,C363_=_C364 ,\nC363_=_C365 ,C364_=_C365 ,C367_=_C371 ,C367_=_C372 ,C367_=_C379 ,C367_=_C380 ,\nC367_=_C381 ,C367_=_C383 ,C367_=_C384 ,C371_=_C439 ,C371_=_C585 ,C371_=_C675 ,\nC371_=_C714 ,C371_=_C721 ,C371_=_C727 ,C371_=_C733 ,C371_=_C735 ,C372_=_C379 ,\nC372_=_C380 ,C372_=_C381 ,C372_=_C383 ,C372_=_C384 ,C379_=_C380 ,C379_=_C381 ,\nC379_=_C383 ,C379_=_C384 ,C380_=_C381 ,C380_=_C383 ,C380_=_C384 ,C381_=_C383 ,\nC381_=_C384 ,C381_=_C545 ,C383_=_C384 ,C383_=_C741 ,C384_=_C742 ,C439_=_C585 ,\nC439_=_C675 ,C439_=_C714 ,C439_=_C721 ,C439_=_C727 ,C439_=_C733 ,C439_=_C735 ,\nC545_=_C716 ,C545_=_C723 ,C545_=_C729 ,C545_=_C736 ,C545_=_C740 ,C545_=_C741 ,\nC545_=_C742 ,C585_=_C675 ,C585_=_C714 ,C585_=_C721 ,C585_=_C727 ,C585_=_C733 ,\nC585_=_C735 ,C675_=_C714 ,C675_=_C721 ,C675_=_C727 ,C675_=_C733 ,C675_=_C735 ,\nC714_=_C716 ,C714_=_C721 ,C714_=_C727 ,C714_=_C733 ,C714_=_C735 ,C716_=_C723 ,\nC716_=_C729 ,C716_=_C736 ,C716_=_C740 ,C716_=_C741 ,C716_=_C742 ,C721_=_C723 ,\nC721_=_C727 ,C721_=_C733 ,C721_=_C735 ,C723_=_C729 ,C723_=_C736 ,C723_=_C740 ,\nC723_=_C741 ,C723_=_C742 ,C727_=_C729 ,C727_=_C733 ,C727_=_C735 ,C729_=_C736 ,\nC729_=_C740 ,C729_=_C741 ,C729_=_C742 ,C733_=_C735 ,C733_=_C736 ,C735_=_C740 ,\nC736_=_C740 ,C736_=_C741 ,C736_=_C742 ,C740_=_C741 ,C740_=_C742 ,C741_=_C742 ,"];95[shape=box, label="id:95 level: 4\n52: C83 C84 C94 C95 C105 \nC114 C115 C123 C124 C131 C139 \nC140 C141 C143 C144 C145 C146 \nC212 C222 C233 C241 C250 C251 \nC252 C254 C255 C256 C257 C258 \nC281 C292 C300 C309 C319 C320 \nC321 C322 C323 C324 C325 C326 \nC384 C547 C742 C776 C789 C796 \nC801 C806 C809 C812 C813 \n320: C83_=_C84( C83 C84 ) C83_=_C94( C83 C94 ) C83_=_C114( C83 C114 ) C83_=_C123( C83 C123 ) C83_=_C139( C83 C139 ) \nC83_=_C140( C83 C140 ) C83_=_C141( C83 C141 ) C84_=_C95( C84 C95 ) C84_=_C105( C84 C105 ) C84_=_C115( C84 C115 ) C84_=_C124( C84 C124 ) \nC84_=_C131( C84 C131 ) C84_=_C143( C84 C143 ) C84_=_C144( C84 C144 ) C84_=_C145( C84 C145 ) C84_=_C146( C84 C146 ) C94_=_C95( C94 C95 ) \nC94_=_C114( C94 C114 ) C94_=_C123( C94 C123 ) C94_=_C139( C94 C139 ) C94_=_C140( C94 C140 ) C94_=_C141( C94 C141 ) C95_=_C105( C95 C105 ) \nC95_=_C115( C95 C115 ) C95_=_C124( C95 C124 ) C95_=_C131( C95 C131 ) C95_=_C143( C95 C143 ) C95_=_C144( C95 C144 ) C95_=_C145( C95 C145 ) \nC95_=_C146( C95 C146 ) C105_=_C115( C105 C115 ) C105_=_C124( C105 C124 ) C105_=_C131( C105 C131 ) C105_=_C143( C105 C143 ) C105_=_C144( C105 C144 ) \nC105_=_C145( C105 C145 ) C105_=_C146( C105 C146 ) C114_=_C115( C114 C115 ) C114_=_C123( C114 C123 ) C114_=_C139( C114 C139 ) C114_=_C140( C114 C140 ) \nC114_=_C141( C114 C141 ) C115_=_C124( C115 C124 ) C115_=_C131( C115 C131 ) C115_=_C143( C115 C143 ) C115_=_C144( C115 C144 ) C115_=_C145( C115 C145 ) \nC115_=_C146( C115 C146 ) C123_=_C124( C123 C124 ) C123_=_C139( C123 C139 ) C123_=_C140( C123 C140 ) C123_=_C141( C123 C141 ) C124_=_C131( C124 C131 ) \nC124_=_C143( C124 C143 ) C124_=_C144( C124 C144 ) C124_=_C145( C124 C145 ) C124_=_C146( C124 C146 ) C131_=_C143( C131 C143 ) C131_=_C144( C131 C144 ) \nC131_=_C145( C131 C145 ) C131_=_C146( C131 C146 ) C139_=_C140( C139 C140 ) C139_=_C141( C139 C141 ) C139_=_C212( C139 C212 ) C139_=_C222( C139 C222 ) \nC139_=_C233( C139 C233 ) C139_=_C241( C139 C241 ) C139_=_C250(</w:t>
      </w:r>
    </w:p>
    <w:p>
      <w:pPr>
        <w:pStyle w:val="PreformattedText"/>
        <w:bidi w:val="0"/>
        <w:spacing w:before="0" w:after="0"/>
        <w:jc w:val="left"/>
        <w:rPr/>
      </w:pPr>
      <w:r>
        <w:rPr/>
        <w:t xml:space="preserve"> </w:t>
      </w:r>
      <w:r>
        <w:rPr/>
        <w:t>C139 C250 ) C139_=_C251( C139 C251 ) C139_=_C252( C139 C252 ) C139_=_C254( C139 C254 ) \nC139_=_C255( C139 C255 ) C139_=_C256( C139 C256 ) C139_=_C257( C139 C257 ) C139_=_C258( C139 C258 ) C140_=_C141( C140 C141 ) C140_=_C281( C140 C281 ) \nC140_=_C292( C140 C292 ) C140_=_C300( C140 C300 ) C140_=_C309( C140 C309 ) C140_=_C319( C140 C319 ) C140_=_C320( C140 C320 ) C140_=_C321( C140 C321 ) \nC140_=_C322( C140 C322 ) C140_=_C323( C140 C323 ) C140_=_C324( C140 C324 ) C140_=_C325( C140 C325 ) C140_=_C326( C140 C326 ) C141_=_C256( C141 C256 ) \nC141_=_C324( C141 C324 ) C141_=_C742( C141 C742 ) C143_=_C144( C143 C144 ) C143_=_C145( C143 C145 ) C143_=_C146( C143 C146 ) C144_=_C145( C144 C145 ) \nC144_=_C146( C144 C146 ) C144_=_C252( C144 C252 ) C145_=_C146( C145 C146 ) C212_=_C222( C212 C222 ) C212_=_C233( C212 C233 ) C212_=_C241( C212 C241 ) \nC212_=_C250( C212 C250 ) C212_=_C251( C212 C251 ) C212_=_C252( C212 C252 ) C212_=_C254( C212 C254 ) C212_=_C255( C212 C255 ) C212_=_C256( C212 C256 ) \nC212_=_C257( C212 C257 ) C212_=_C258( C212 C258 ) C222_=_C233( C222 C233 ) C222_=_C241( C222 C241 ) C222_=_C250( C222 C250 ) C222_=_C251( C222 C251 ) \nC222_=_C252( C222 C252 ) C222_=_C254( C222 C254 ) C222_=_C255( C222 C255 ) C222_=_C256( C222 C256 ) C222_=_C257( C222 C257 ) C222_=_C258( C222 C258 ) \nC233_=_C241( C233 C241 ) C233_=_C250( C233 C250 ) C233_=_C251( C233 C251 ) C233_=_C252( C233 C252 ) C233_=_C254( C233 C254 ) C233_=_C255( C233 C255 ) \nC233_=_C256( C233 C256 ) C233_=_C257( C233 C257 ) C233_=_C258( C233 C258 ) C241_=_C250( C241 C250 ) C241_=_C251( C241 C251 ) C241_=_C252( C241 C252 ) \nC241_=_C254( C241 C254 ) C241_=_C255( C241 C255 ) C241_=_C256( C241 C256 ) C241_=_C257( C241 C257 ) C241_=_C258( C241 C258 ) C250_=_C251( C250 C251 ) \nC250_=_C252( C250 C252 ) C250_=_C254( C250 C254 ) C250_=_C255( C250 C255 ) C250_=_C256( C250 C256 ) C250_=_C257( C250 C257 ) C250_=_C258( C250 C258 ) \nC251_=_C252( C251 C252 ) C251_=_C254( C251 C254 ) C251_=_C255( C251 C255 ) C251_=_C256( C251 C256 ) C251_=_C257( C251 C257 ) C251_=_C258( C251 C258 ) \nC252_=_C254( C252 C254 ) C252_=_C255( C252 C255 ) C252_=_C256( C252 C256 ) C252_=_C257( C252 C257 ) C252_=_C258( C252 C258 ) C254_=_C255( C254 C255 ) \nC254_=_C256( C254 C256 ) C254_=_C257( C254 C257 ) C254_=_C258( C254 C258 ) C254_=_C322( C254 C322 ) C254_=_C384( C254 C384 ) C255_=_C256( C255 C256 ) \nC255_=_C257( C255 C257 ) C255_=_C258( C255 C258 ) C255_=_C323( C255 C323 ) C255_=_C547( C255 C547 ) C256_=_C257( C256 C257 ) C256_=_C258( C256 C258 ) \nC256_=_C324( C256 C324 ) C256_=_C742( C256 C742 ) C257_=_C258( C257 C258 ) C257_=_C325( C257 C325 ) C257_=_C776( C257 C776 ) C258_=_C326( C258 C326 ) \nC258_=_C384( C258 C384 ) C258_=_C547( C258 C547 ) C258_=_C742( C258 C742 ) C258_=_C776( C258 C776 ) C258_=_C789( C258 C789 ) C258_=_C796( C258 C796 ) \nC258_=_C801( C258 C801 ) C258_=_C806( C258 C806 ) C258_=_C809( C258 C809 ) C258_=_C812( C258 C812 ) C258_=_C813( C258 C813 ) C281_=_C292( C281 C292 ) \nC281_=_C300( C281 C300 ) C281_=_C309( C281 C309 ) C281_=_C319( C281 C319 ) C281_=_C320( C281 C320 ) C281_=_C321( C281 C321 ) C281_=_C322( C281 C322 ) \nC281_=_C323( C281 C323 ) C281_=_C324( C281 C324 ) C281_=_C325( C281 C325 ) C281_=_C326( C281 C326 ) C292_=_C300( C292 C300 ) C292_=_C309( C292 C309 ) \nC292_=_C319( C292 C319 ) C292_=_C320( C292 C320 ) C292_=_C321( C292 C321 ) C292_=_C322( C292 C322 ) C292_=_C323( C292 C323 ) C292_=_C324( C292 C324 ) \nC292_=_C325( C292 C325 ) C292_=_C326( C292 C326 ) C300_=_C309( C300 C309 ) C300_=_C319( C300 C319 ) C300_=_C320( C300 C320 ) C300_=_C321( C300 C321 ) \nC300_=_C322( C300 C322 ) C300_=_C323( C300 C323 ) C300_=_C324( C300 C324 ) C300_=_C325( C300 C325 ) C300_=_C326( C300 C326 ) C309_=_C319( C309 C319 ) \nC309_=_C320( C309 C320 ) C309_=_C321( C309 C321 ) C309_=_C322( C309 C322 ) C309_=_C323( C309 C323 ) C309_=_C324( C309 C324 ) C309_=_C325( C309 C325 ) \nC309_=_C326( C309 C326 ) C319_=_C320( C319 C320 ) C319_=_C321( C319 C321 ) C319_=_C322( C319 C322 ) C319_=_C323( C319 C323 ) C319_=_C324( C319 C324 ) \nC319_=_C325( C319 C325 ) C319_=_C326( C319 C326 ) C320_=_C321( C320 C321 ) C320_=_C322( C320 C322 ) C320_=_C323( C320 C323 ) C320_=_C324( C320 C324 ) \nC320_=_C325( C320 C325 ) C320_=_C326( C320 C326 ) C321_=_C322( C321 C322 ) C321_=_C323( C321 C323 ) C321_=_C324( C321 C324 ) C321_=_C325( C321 C325 ) \nC321_=_C326( C321 C326 ) C322_=_C323( C322 C323 ) C322_=_C324( C322 C324 ) C322_=_C325( C322 C325 ) C322_=_C326( C322 C326 ) C322_=_C384( C322 C384 ) \nC323_=_C324( C323 C324 ) C323_=_C325( C323 C325 ) C323_=_C326( C323 C326 ) C323_=_C547( C323 C547 ) C324_=_C325( C324 C325 ) C324_=_C326( C324 C326 ) \nC324_=_C742( C324 C742 ) C325_=_C326( C325 C326 ) C325_=_C776( C325 C776 ) C326_=_C384( C326 C384 ) C326_=_C547( C326 C547 ) C326_=_C742( C326 C742 ) \nC326_=_C776( C326 C776 ) C326_=_C789( C326 C789 ) C326_=_C796( C326 C796 ) C326_=_C801( C326 C801 ) C326_=_C806( C326 C806 ) C326_=_C809( C326 C809 ) \nC326_=_C812( C326 C812 ) C326_=_C813( C326 C813 ) C384_=_C547( C384 C547 ) C384_=_C742( C384 C742 ) C384_=_C776( C384 C776 ) C384_=_C789( C384 C789 ) \nC384_=_C796( C384 C796 ) C384_=_C801( C384 C801 ) C384_=_C806( C384 C806 ) C384_=_C809( C384 C809 ) C384_=_C812( C384 C812 ) C384_=_C813( C384 C813 ) \nC547_=_C742( C547 C742 ) C547_=_C776( C547 C776 ) C547_=_C789( C547 C789 ) C547_=_C796( C547 C796 ) C547_=_C801( C547 C801 ) C547_=_C806( C547 C806 ) \nC547_=_C809( C547 C809 ) C547_=_C812( C547 C812 ) C547_=_C813( C547 C813 ) C742_=_C776( C742 C776 ) C742_=_C789( C742 C789 ) C742_=_C796( C742 C796 ) \nC742_=_C801( C742 C801 ) C742_=_C806( C742 C806 ) C742_=_C809( C742 C809 ) C742_=_C812( C742 C812 ) C742_=_C813( C742 C813 ) C776_=_C789( C776 C789 ) \nC776_=_C796( C776 C796 ) C776_=_C801( C776 C801 ) C776_=_C806( C776 C806 ) C776_=_C809( C776 C809 ) C776_=_C812( C776 C812 ) C776_=_C813( C776 C813 ) \nC789_=_C796( C789 C796 ) C789_=_C801( C789 C801 ) C789_=_C806( C789 C806 ) C789_=_C809( C789 C809 ) C789_=_C812( C789 C812 ) C789_=_C813( C789 C813 ) \nC796_=_C801( C796 C801 ) C796_=_C806( C796 C806 ) C796_=_C809( C796 C809 ) C796_=_C812( C796 C812 ) C796_=_C813( C796 C813 ) C801_=_C806( C801 C806 ) \nC801_=_C809( C801 C809 ) C801_=_C812( C801 C812 ) C801_=_C813( C801 C813 ) C806_=_C809( C806 C809 ) C806_=_C812( C806 C812 ) C806_=_C813( C806 C813 ) \nC809_=_C812( C809 C812 ) C809_=_C813( C809 C813 ) C812_=_C813( C812 C813 ) "];73-&gt;95[label="48: C83 C84 C94 C95 C105 \nC114 C115 C123 C124 C131 C141 \nC143 C144 C145 C146 C212 C222 \nC233 C241 C250 C251 C252 C254 \nC255 C256 C257 C281 C292 C300 \nC309 C319 C320 C321 C322 C323 \nC324 C325 C384 C547 C742 C776 \nC789 C796 C801 C806 C809 C812 \nC813 \n240: C83_=_C84 ,C83_=_C94 ,C83_=_C114 ,C83_=_C123 ,C83_=_C141 ,\nC84_=_C95 ,C84_=_C105 ,C84_=_C115 ,C84_=_C124 ,C84_=_C131 ,C84_=_C143 ,\nC84_=_C144 ,C84_=_C145 ,C84_=_C146 ,C94_=_C95 ,C94_=_C114 ,C94_=_C123 ,\nC94_=_C141 ,C95_=_C105 ,C95_=_C115 ,C95_=_C124 ,C95_=_C131 ,C95_=_C143 ,\nC95_=_C144 ,C95_=_C145 ,C95_=_C146 ,C105_=_C115 ,C105_=_C124 ,C105_=_C131 ,\nC105_=_C143 ,C105_=_C144 ,C105_=_C145 ,C105_=_C146 ,C114_=_C115 ,C114_=_C123 ,\nC114_=_C141 ,C115_=_C124 ,C115_=_C131 ,C115_=_C143 ,C115_=_C144 ,C115_=_C145 ,\nC115_=_C146 ,C123_=_C124 ,C123_=_C141 ,C124_=_C131 ,C124_=_C143 ,C124_=_C144 ,\nC124_=_C145 ,C124_=_C146 ,C131_=_C143 ,C131_=_C144 ,C131_=_C145 ,C131_=_C146 ,\nC141_=_C256 ,C141_=_C324 ,C141_=_C742 ,C143_=_C144 ,C143_=_C145 ,C143_=_C146 ,\nC144_=_C145 ,C144_=_C146 ,C144_=_C252 ,C145_=_C146 ,C212_=_C222 ,C212_=_C233 ,\nC212_=_C241 ,C212_=_C250 ,C212_=_C251 ,C212_=_C252 ,C212_=_C254 ,C212_=_C255 ,\nC212_=_C256 ,C212_=_C257 ,C222_=_C233 ,C222_=_C241 ,C222_=_C250 ,C222_=_C251 ,\nC222_=_C252 ,C222_=_C254 ,C222_=_C255 ,C222_=_C256 ,C222_=_C257 ,C233_=_C241 ,\nC233_=_C250 ,C233_=_C251 ,C233_=_C252 ,C233_=_C254 ,C233_=_C255 ,C233_=_C256 ,\nC233_=_C257 ,C241_=_C250 ,C241_=_C251 ,C241_=_C252 ,C241_=_C254 ,C241_=_C255 ,\nC241_=_C256 ,C241_=_C257 ,C250_=_C251 ,C250_=_C252 ,C250_=_C254 ,C250_=_C255 ,\nC250_=_C256 ,C250_=_C257 ,C251_=_C252 ,C251_=_C254 ,C251_=_C255 ,C251_=_C256 ,\nC251_=_C257 ,C252_=_C254 ,C252_=_C255 ,C252_=_C256 ,C252_=_C257 ,C254_=_C255 ,\nC254_=_C256 ,C254_=_C257 ,C254_=_C322 ,C254_=_C384 ,C255_=_C256 ,C255_=_C257 ,\nC255_=_C323 ,C255_=_C547 ,C256_=_C257 ,C256_=_C324 ,C256_=_C742 ,C257_=_C325 ,\nC257_=_C776 ,C281_=_C292 ,C281_=_C300 ,C281_=_C309 ,C281_=_C319 ,C281_=_C320 ,\nC281_=_C321 ,C281_=_C322 ,C281_=_C323 ,C281_=_C324 ,C281_=_C325 ,C292_=_C300 ,\nC292_=_C309 ,C292_=_C319 ,C292_=_C320 ,C292_=_C321 ,C292_=_C322 ,C292_=_C323 ,\nC292_=_C324 ,C292_=_C325 ,C300_=_C309 ,C300_=_C319 ,C300_=_C320 ,C300_=_C321 ,\nC300_=_C322 ,C300_=_C323 ,C300_=_C324 ,C300_=_C325 ,C309_=_C319 ,C309_=_C320 ,\nC309_=_C321 ,C309_=_C322 ,C309_=_C323 ,C309_=_C324 ,C309_=_C325 ,C319_=_C320 ,\nC319_=_C321 ,C319_=_C322 ,C319_=_C323 ,C319_=_C324 ,C319_=_C325 ,C320_=_C321 ,\nC320_=_C322 ,C320_=_C323 ,C320_=_C324 ,C320_=_C325 ,C321_=_C322 ,C321_=_C323 ,\nC321_=_C324 ,C321_=_C325 ,C322_=_C323 ,C322_=_C324 ,C322_=_C325 ,C322_=_C384 ,\nC323_=_C324 ,C323_=_C325 ,C323_=_C547 ,C324_=_C325 ,C324_=_C742 ,C325_=_C776 ,\nC384_=_C547 ,C384_=_C742 ,C384_=_C776 ,C384_=_C789 ,C384_=_C796 ,C384_=_C801 ,\nC384_=_C806 ,C384_=_C809 ,C384_=_C812 ,C384_=_C813 ,C547_=_C742 ,C547_=_C776 ,\nC547_=_C789 ,C547_=_C796 ,C547_=_C801 ,C547_=_C806 ,C547_=_C809 ,C547_=_C812 ,\nC547_=_C813 ,C742_=_C776 ,C742_=_C789 ,C742_=_C796 ,C742_=_C801 ,C742_=_C806 ,\nC742_=_C809 ,C742_=_C812 ,C742_=_C813 ,C776_=_C789 ,C776_=_C796 ,C776_=_C801 ,\nC776_=_C806 ,C776_=_C809 ,C776_=_C812 ,C776_=_C813 ,C789_=_C796 ,C789_=_C801 ,\nC789_=_C806 ,C789_=_C809 ,C789_=_C812 ,C789_=_C813 ,C796_=_C801 ,C796_=_C806 ,\nC796_=_C809 ,C796_=_C812 ,C796_=_C813 ,C801_=_C806 ,C801_=_C809 ,C801_=_C812 ,\nC801_=_C813 ,C806_=_C809 ,C806_=_C812 ,C806_=_C813 ,C809_=_C812 ,C809_=_C813 ,\nC812_=_C813 ,"];96[shape=box, label="id:96 level: 4\n74: C0 C1 C2 C3</w:t>
      </w:r>
    </w:p>
    <w:p>
      <w:pPr>
        <w:pStyle w:val="PreformattedText"/>
        <w:bidi w:val="0"/>
        <w:spacing w:before="0" w:after="0"/>
        <w:jc w:val="left"/>
        <w:rPr/>
      </w:pPr>
      <w:r>
        <w:rPr/>
        <w:t xml:space="preserve"> </w:t>
      </w:r>
      <w:r>
        <w:rPr/>
        <w:t>C4 \nC5 C8 C9 C10 C78 C79 \nC81 C82 C83 C84 C85 C86 \nC89 C91 C103 C112 C113 C114 \nC115 C116 C117 C118 C119 C120 \nC121 C147 C148 C149 C150 C151 \nC152 C154 C155 C156 C445 C446 \nC447 C448 C449 C450 C451 C452 \nC453 C454 C498 C499 C500 C548 \nC549 C550 C551 C552 C553 C554 \nC556 C785 C786 C787 C788 C789 \nC790 C791 C792 C818 C819 C820 \nC821 C822 C823 \n447: C0_=_C1( C0 C1 ) C0_=_C2( C0 C2 ) C0_=_C3( C0 C3 ) C0_=_C4( C0 C4 ) C0_=_C5( C0 C5 ) \nC0_=_C8( C0 C8 ) C0_=_C9( C0 C9 ) C0_=_C10( C0 C10 ) C1_=_C2( C1 C2 ) C1_=_C3( C1 C3 ) C1_=_C4( C1 C4 ) \nC1_=_C5( C1 C5 ) C1_=_C8( C1 C8 ) C1_=_C9( C1 C9 ) C1_=_C10( C1 C10 ) C2_=_C3( C2 C3 ) C2_=_C4( C2 C4 ) \nC2_=_C5( C2 C5 ) C2_=_C8( C2 C8 ) C2_=_C9( C2 C9 ) C2_=_C10( C2 C10 ) C3_=_C4( C3 C4 ) C3_=_C5( C3 C5 ) \nC3_=_C8( C3 C8 ) C3_=_C9( C3 C9 ) C3_=_C10( C3 C10 ) C4_=_C5( C4 C5 ) C4_=_C8( C4 C8 ) C4_=_C9( C4 C9 ) \nC4_=_C10( C4 C10 ) C5_=_C8( C5 C8 ) C5_=_C9( C5 C9 ) C5_=_C10( C5 C10 ) C5_=_C78( C5 C78 ) C5_=_C79( C5 C79 ) \nC5_=_C81( C5 C81 ) C5_=_C82( C5 C82 ) C5_=_C83( C5 C83 ) C5_=_C84( C5 C84 ) C5_=_C85( C5 C85 ) C5_=_C86( C5 C86 ) \nC5_=_C89( C5 C89 ) C8_=_C9( C8 C9 ) C8_=_C10( C8 C10 ) C8_=_C154( C8 C154 ) C8_=_C452( C8 C452 ) C8_=_C498( C8 C498 ) \nC8_=_C499( C8 C499 ) C8_=_C500( C8 C500 ) C9_=_C10( C9 C10 ) C9_=_C155( C9 C155 ) C9_=_C453( C9 C453 ) C9_=_C498( C9 C498 ) \nC9_=_C548( C9 C548 ) C9_=_C549( C9 C549 ) C9_=_C550( C9 C550 ) C9_=_C551( C9 C551 ) C9_=_C552( C9 C552 ) C9_=_C553( C9 C553 ) \nC9_=_C554( C9 C554 ) C9_=_C556( C9 C556 ) C10_=_C156( C10 C156 ) C10_=_C454( C10 C454 ) C10_=_C499( C10 C499 ) C10_=_C785( C10 C785 ) \nC10_=_C786( C10 C786 ) C10_=_C787( C10 C787 ) C10_=_C788( C10 C788 ) C10_=_C789( C10 C789 ) C10_=_C790( C10 C790 ) C10_=_C791( C10 C791 ) \nC10_=_C792( C10 C792 ) C78_=_C79( C78 C79 ) C78_=_C81( C78 C81 ) C78_=_C82( C78 C82 ) C78_=_C83( C78 C83 ) C78_=_C84( C78 C84 ) \nC78_=_C85( C78 C85 ) C78_=_C86( C78 C86 ) C78_=_C89( C78 C89 ) C78_=_C91( C78 C91 ) C79_=_C81( C79 C81 ) C79_=_C82( C79 C82 ) \nC79_=_C83( C79 C83 ) C79_=_C84( C79 C84 ) C79_=_C85( C79 C85 ) C79_=_C86( C79 C86 ) C79_=_C89( C79 C89 ) C79_=_C103( C79 C103 ) \nC81_=_C82( C81 C82 ) C81_=_C83( C81 C83 ) C81_=_C84( C81 C84 ) C81_=_C85( C81 C85 ) C81_=_C86( C81 C86 ) C81_=_C89( C81 C89 ) \nC81_=_C112( C81 C112 ) C82_=_C83( C82 C83 ) C82_=_C84( C82 C84 ) C82_=_C85( C82 C85 ) C82_=_C86( C82 C86 ) C82_=_C89( C82 C89 ) \nC82_=_C113( C82 C113 ) C83_=_C84( C83 C84 ) C83_=_C85( C83 C85 ) C83_=_C86( C83 C86 ) C83_=_C89( C83 C89 ) C83_=_C114( C83 C114 ) \nC84_=_C85( C84 C85 ) C84_=_C86( C84 C86 ) C84_=_C89( C84 C89 ) C84_=_C115( C84 C115 ) C85_=_C86( C85 C86 ) C85_=_C89( C85 C89 ) \nC85_=_C147( C85 C147 ) C85_=_C148( C85 C148 ) C85_=_C149( C85 C149 ) C85_=_C150( C85 C150 ) C85_=_C151( C85 C151 ) C85_=_C152( C85 C152 ) \nC85_=_C154( C85 C154 ) C85_=_C155( C85 C155 ) C85_=_C156( C85 C156 ) C86_=_C89( C86 C89 ) C86_=_C445( C86 C445 ) C86_=_C446( C86 C446 ) \nC86_=_C447( C86 C447 ) C86_=_C448( C86 C448 ) C86_=_C449( C86 C449 ) C86_=_C450( C86 C450 ) C86_=_C451( C86 C451 ) C86_=_C452( C86 C452 ) \nC86_=_C453( C86 C453 ) C86_=_C454( C86 C454 ) C89_=_C500( C89 C500 ) C89_=_C556( C89 C556 ) C89_=_C792( C89 C792 ) C89_=_C818( C89 C818 ) \nC89_=_C819( C89 C819 ) C89_=_C820( C89 C820 ) C89_=_C821( C89 C821 ) C89_=_C822( C89 C822 ) C89_=_C823( C89 C823 ) C91_=_C103( C91 C103 ) \nC91_=_C112( C91 C112 ) C91_=_C113( C91 C113 ) C91_=_C114( C91 C114 ) C91_=_C115( C91 C115 ) C91_=_C116( C91 C116 ) C91_=_C117( C91 C117 ) \nC91_=_C118( C91 C118 ) C91_=_C119( C91 C119 ) C91_=_C120( C91 C120 ) C91_=_C121( C91 C121 ) C103_=_C112( C103 C112 ) C103_=_C113( C103 C113 ) \nC103_=_C114( C103 C114 ) C103_=_C115( C103 C115 ) C103_=_C116( C103 C116 ) C103_=_C117( C103 C117 ) C103_=_C118( C103 C118 ) C103_=_C119( C103 C119 ) \nC103_=_C120( C103 C120 ) C103_=_C121( C103 C121 ) C112_=_C113( C112 C113 ) C112_=_C114( C112 C114 ) C112_=_C115( C112 C115 ) C112_=_C116( C112 C116 ) \nC112_=_C117( C112 C117 ) C112_=_C118( C112 C118 ) C112_=_C119( C112 C119 ) C112_=_C120( C112 C120 ) C112_=_C121( C112 C121 ) C113_=_C114( C113 C114 ) \nC113_=_C115( C113 C115 ) C113_=_C116( C113 C116 ) C113_=_C117( C113 C117 ) C113_=_C118( C113 C118 ) C113_=_C119( C113 C119 ) C113_=_C120( C113 C120 ) \nC113_=_C121( C113 C121 ) C114_=_C115( C114 C115 ) C114_=_C116( C114 C116 ) C114_=_C117( C114 C117 ) C114_=_C118( C114 C118 ) C114_=_C119( C114 C119 ) \nC114_=_C120( C114 C120 ) C114_=_C121( C114 C121 ) C115_=_C116( C115 C116 ) C115_=_C117( C115 C117 ) C115_=_C118( C115 C118 ) C115_=_C119( C115 C119 ) \nC115_=_C120( C115 C120 ) C115_=_C121( C115 C121 ) C116_=_C117( C116 C117 ) C116_=_C118( C116 C118 ) C116_=_C119( C116 C119 ) C116_=_C120( C116 C120 ) \nC116_=_C121( C116 C121 ) C117_=_C118( C117 C118 ) C117_=_C119( C117 C119 ) C117_=_C120( C117 C120 ) C117_=_C121( C117 C121 ) C118_=_C119( C118 C119 ) \nC118_=_C120( C118 C120 ) C118_=_C121( C118 C121 ) C118_=_C448( C118 C448 ) C119_=_C120( C119 C120 ) C119_=_C121( C119 C121 ) C120_=_C121( C120 C121 ) \nC121_=_C818( C121 C818 ) C147_=_C148( C147 C148 ) C147_=_C149( C147 C149 ) C147_=_C150( C147 C150 ) C147_=_C151( C147 C151 ) C147_=_C152( C147 C152 ) \nC147_=_C154( C147 C154 ) C147_=_C155( C147 C155 ) C147_=_C156( C147 C156 ) C148_=_C149( C148 C149 ) C148_=_C150( C148 C150 ) C148_=_C151( C148 C151 ) \nC148_=_C152( C148 C152 ) C148_=_C154( C148 C154 ) C148_=_C155( C148 C155 ) C148_=_C156( C148 C156 ) C149_=_C150( C149 C150 ) C149_=_C151( C149 C151 ) \nC149_=_C152( C149 C152 ) C149_=_C154( C149 C154 ) C149_=_C155( C149 C155 ) C149_=_C156( C149 C156 ) C150_=_C151( C150 C151 ) C150_=_C152( C150 C152 ) \nC150_=_C154( C150 C154 ) C150_=_C155( C150 C155 ) C150_=_C156( C150 C156 ) C151_=_C152( C151 C152 ) C151_=_C154( C151 C154 ) C151_=_C155( C151 C155 ) \nC151_=_C156( C151 C156 ) C152_=_C154( C152 C154 ) C152_=_C155( C152 C155 ) C152_=_C156( C152 C156 ) C154_=_C155( C154 C155 ) C154_=_C156( C154 C156 ) \nC154_=_C452( C154 C452 ) C154_=_C498( C154 C498 ) C154_=_C499( C154 C499 ) C154_=_C500( C154 C500 ) C155_=_C156( C155 C156 ) C155_=_C453( C155 C453 ) \nC155_=_C498( C155 C498 ) C155_=_C548( C155 C548 ) C155_=_C549( C155 C549 ) C155_=_C550( C155 C550 ) C155_=_C551( C155 C551 ) C155_=_C552( C155 C552 ) \nC155_=_C553( C155 C553 ) C155_=_C554( C155 C554 ) C155_=_C556( C155 C556 ) C156_=_C454( C156 C454 ) C156_=_C499( C156 C499 ) C156_=_C785( C156 C785 ) \nC156_=_C786( C156 C786 ) C156_=_C787( C156 C787 ) C156_=_C788( C156 C788 ) C156_=_C789( C156 C789 ) C156_=_C790( C156 C790 ) C156_=_C791( C156 C791 ) \nC156_=_C792( C156 C792 ) C445_=_C446( C445 C446 ) C445_=_C447( C445 C447 ) C445_=_C448( C445 C448 ) C445_=_C449( C445 C449 ) C445_=_C450( C445 C450 ) \nC445_=_C451( C445 C451 ) C445_=_C452( C445 C452 ) C445_=_C453( C445 C453 ) C445_=_C454( C445 C454 ) C446_=_C447( C446 C447 ) C446_=_C448( C446 C448 ) \nC446_=_C449( C446 C449 ) C446_=_C450( C446 C450 ) C446_=_C451( C446 C451 ) C446_=_C452( C446 C452 ) C446_=_C453( C446 C453 ) C446_=_C454( C446 C454 ) \nC447_=_C448( C447 C448 ) C447_=_C449( C447 C449 ) C447_=_C450( C447 C450 ) C447_=_C451( C447 C451 ) C447_=_C452( C447 C452 ) C447_=_C453( C447 C453 ) \nC447_=_C454( C447 C454 ) C448_=_C449( C448 C449 ) C448_=_C450( C448 C450 ) C448_=_C451( C448 C451 ) C448_=_C452( C448 C452 ) C448_=_C453( C448 C453 ) \nC448_=_C454( C448 C454 ) C449_=_C450( C449 C450 ) C449_=_C451( C449 C451 ) C449_=_C452( C449 C452 ) C449_=_C453( C449 C453 ) C449_=_C454( C449 C454 ) \nC450_=_C451( C450 C451 ) C450_=_C452( C450 C452 ) C450_=_C453( C450 C453 ) C450_=_C454( C450 C454 ) C451_=_C452( C451 C452 ) C451_=_C453( C451 C453 ) \nC451_=_C454( C451 C454 ) C452_=_C453( C452 C453 ) C452_=_C454( C452 C454 ) C452_=_C498( C452 C498 ) C452_=_C499( C452 C499 ) C452_=_C500( C452 C500 ) \nC453_=_C454( C453 C454 ) C453_=_C498( C453 C498 ) C453_=_C548( C453 C548 ) C453_=_C549( C453 C549 ) C453_=_C550( C453 C550 ) C453_=_C551( C453 C551 ) \nC453_=_C552( C453 C552 ) C453_=_C553( C453 C553 ) C453_=_C554( C453 C554 ) C453_=_C556( C453 C556 ) C454_=_C499( C454 C499 ) C454_=_C785( C454 C785 ) \nC454_=_C786( C454 C786 ) C454_=_C787( C454 C787 ) C454_=_C788( C454 C788 ) C454_=_C789( C454 C789 ) C454_=_C790( C454 C790 ) C454_=_C791( C454 C791 ) \nC454_=_C792( C454 C792 ) C498_=_C499( C498 C499 ) C498_=_C500( C498 C500 ) C498_=_C548( C498 C548 ) C498_=_C549( C498 C549 ) C498_=_C550( C498 C550 ) \nC498_=_C551( C498 C551 ) C498_=_C552( C498 C552 ) C498_=_C553( C498 C553 ) C498_=_C554( C498 C554 ) C498_=_C556( C498 C556 ) C499_=_C500( C499 C500 ) \nC499_=_C785( C499 C785 ) C499_=_C786( C499 C786 ) C499_=_C787( C499 C787 ) C499_=_C788( C499 C788 ) C499_=_C789( C499 C789 ) C499_=_C790( C499 C790 ) \nC499_=_C791( C499 C791 ) C499_=_C792( C499 C792 ) C500_=_C556( C500 C556 ) C500_=_C792( C500 C792 ) C500_=_C818( C500 C818 ) C500_=_C819( C500 C819 ) \nC500_=_C820( C500 C820 ) C500_=_C821( C500 C821 ) C500_=_C822( C500 C822 ) C500_=_C823( C500 C823 ) C548_=_C549( C548 C549 ) C548_=_C550( C548 C550 ) \nC548_=_C551( C548 C551 ) C548_=_C552( C548 C552 ) C548_=_C553( C548 C553 ) C548_=_C554( C548 C554 ) C548_=_C556( C548 C556 ) C549_=_C550( C549 C550 ) \nC549_=_C551( C549 C551 ) C549_=_C552( C549 C552 ) C549_=_C553( C549 C553 ) C549_=_C554( C549 C554 ) C549_=_C556( C549 C556 ) C550_=_C551( C550 C551 ) \nC550_=_C552( C550 C552 ) C550_=_C553( C550 C553 ) C550_=_C554( C550 C554 ) C550_=_C556( C550 C556 ) C551_=_C552( C551 C552 ) C551_=_C553( C551 C553 ) \nC551_=_C554( C551 C554 ) C551_=_C556( C551 C556 ) C552_=_C553( C552 C553 ) C552_=_C554( C552 C554 ) C552_=_C556( C552 C556 ) C553_=_C554( C553 C554 ) \nC553_=_C556( C553 C556 ) C554_=_C556( C554 C556 ) C556_=_C792( C556 C792 ) C556_=_C818( C556 C818 ) C556_=_C819( C556 C819 ) C556_=_C820( C556 C820 ) \nC556_=_C821( C556 C821 ) C556_=_C822( C556 C822 ) C556_=_C823( C556 C823 ) C785_=_C786( C785 C786 ) C785_=_C787( C785 C787 ) C785_=_C788( C785 C788 ) \nC785_=_C789( C785 C789 ) C785_=_C790(</w:t>
      </w:r>
    </w:p>
    <w:p>
      <w:pPr>
        <w:pStyle w:val="PreformattedText"/>
        <w:bidi w:val="0"/>
        <w:spacing w:before="0" w:after="0"/>
        <w:jc w:val="left"/>
        <w:rPr/>
      </w:pPr>
      <w:r>
        <w:rPr/>
        <w:t xml:space="preserve"> </w:t>
      </w:r>
      <w:r>
        <w:rPr/>
        <w:t>C785 C790 ) C785_=_C791( C785 C791 ) C785_=_C792( C785 C792 ) C786_=_C787( C786 C787 ) C786_=_C788( C786 C788 ) \nC786_=_C789( C786 C789 ) C786_=_C790( C786 C790 ) C786_=_C791( C786 C791 ) C786_=_C792( C786 C792 ) C787_=_C788( C787 C788 ) C787_=_C789( C787 C789 ) \nC787_=_C790( C787 C790 ) C787_=_C791( C787 C791 ) C787_=_C792( C787 C792 ) C788_=_C789( C788 C789 ) C788_=_C790( C788 C790 ) C788_=_C791( C788 C791 ) \nC788_=_C792( C788 C792 ) C789_=_C790( C789 C790 ) C789_=_C791( C789 C791 ) C789_=_C792( C789 C792 ) C790_=_C791( C790 C791 ) C790_=_C792( C790 C792 ) \nC791_=_C792( C791 C792 ) C792_=_C818( C792 C818 ) C792_=_C819( C792 C819 ) C792_=_C820( C792 C820 ) C792_=_C821( C792 C821 ) C792_=_C822( C792 C822 ) \nC792_=_C823( C792 C823 ) C818_=_C819( C818 C819 ) C818_=_C820( C818 C820 ) C818_=_C821( C818 C821 ) C818_=_C822( C818 C822 ) C818_=_C823( C818 C823 ) \nC819_=_C820( C819 C820 ) C819_=_C821( C819 C821 ) C819_=_C822( C819 C822 ) C819_=_C823( C819 C823 ) C820_=_C821( C820 C821 ) C820_=_C822( C820 C822 ) \nC820_=_C823( C820 C823 ) C821_=_C822( C821 C822 ) C821_=_C823( C821 C823 ) C822_=_C823( C822 C823 ) "];74-&gt;96[label="62: C0 C1 C2 C3 C4 \nC8 C78 C79 C81 C82 C83 \nC84 C91 C103 C112 C113 C114 \nC115 C116 C117 C118 C119 C120 \nC121 C147 C148 C149 C150 C151 \nC152 C154 C445 C446 C447 C448 \nC449 C450 C451 C452 C498 C499 \nC500 C548 C549 C550 C551 C552 \nC553 C554 C785 C786 C787 C788 \nC789 C790 C791 C818 C819 C820 \nC821 C822 C823 \n245: C0_=_C1 ,C0_=_C2 ,C0_=_C3 ,C0_=_C4 ,C0_=_C8 ,\nC1_=_C2 ,C1_=_C3 ,C1_=_C4 ,C1_=_C8 ,C2_=_C3 ,C2_=_C4 ,\nC2_=_C8 ,C3_=_C4 ,C3_=_C8 ,C4_=_C8 ,C8_=_C154 ,C8_=_C452 ,\nC8_=_C498 ,C8_=_C499 ,C8_=_C500 ,C78_=_C79 ,C78_=_C81 ,C78_=_C82 ,\nC78_=_C83 ,C78_=_C84 ,C78_=_C91 ,C79_=_C81 ,C79_=_C82 ,C79_=_C83 ,\nC79_=_C84 ,C79_=_C103 ,C81_=_C82 ,C81_=_C83 ,C81_=_C84 ,C81_=_C112 ,\nC82_=_C83 ,C82_=_C84 ,C82_=_C113 ,C83_=_C84 ,C83_=_C114 ,C84_=_C115 ,\nC91_=_C103 ,C91_=_C112 ,C91_=_C113 ,C91_=_C114 ,C91_=_C115 ,C91_=_C116 ,\nC91_=_C117 ,C91_=_C118 ,C91_=_C119 ,C91_=_C120 ,C91_=_C121 ,C103_=_C112 ,\nC103_=_C113 ,C103_=_C114 ,C103_=_C115 ,C103_=_C116 ,C103_=_C117 ,C103_=_C118 ,\nC103_=_C119 ,C103_=_C120 ,C103_=_C121 ,C112_=_C113 ,C112_=_C114 ,C112_=_C115 ,\nC112_=_C116 ,C112_=_C117 ,C112_=_C118 ,C112_=_C119 ,C112_=_C120 ,C112_=_C121 ,\nC113_=_C114 ,C113_=_C115 ,C113_=_C116 ,C113_=_C117 ,C113_=_C118 ,C113_=_C119 ,\nC113_=_C120 ,C113_=_C121 ,C114_=_C115 ,C114_=_C116 ,C114_=_C117 ,C114_=_C118 ,\nC114_=_C119 ,C114_=_C120 ,C114_=_C121 ,C115_=_C116 ,C115_=_C117 ,C115_=_C118 ,\nC115_=_C119 ,C115_=_C120 ,C115_=_C121 ,C116_=_C117 ,C116_=_C118 ,C116_=_C119 ,\nC116_=_C120 ,C116_=_C121 ,C117_=_C118 ,C117_=_C119 ,C117_=_C120 ,C117_=_C121 ,\nC118_=_C119 ,C118_=_C120 ,C118_=_C121 ,C118_=_C448 ,C119_=_C120 ,C119_=_C121 ,\nC120_=_C121 ,C121_=_C818 ,C147_=_C148 ,C147_=_C149 ,C147_=_C150 ,C147_=_C151 ,\nC147_=_C152 ,C147_=_C154 ,C148_=_C149 ,C148_=_C150 ,C148_=_C151 ,C148_=_C152 ,\nC148_=_C154 ,C149_=_C150 ,C149_=_C151 ,C149_=_C152 ,C149_=_C154 ,C150_=_C151 ,\nC150_=_C152 ,C150_=_C154 ,C151_=_C152 ,C151_=_C154 ,C152_=_C154 ,C154_=_C452 ,\nC154_=_C498 ,C154_=_C499 ,C154_=_C500 ,C445_=_C446 ,C445_=_C447 ,C445_=_C448 ,\nC445_=_C449 ,C445_=_C450 ,C445_=_C451 ,C445_=_C452 ,C446_=_C447 ,C446_=_C448 ,\nC446_=_C449 ,C446_=_C450 ,C446_=_C451 ,C446_=_C452 ,C447_=_C448 ,C447_=_C449 ,\nC447_=_C450 ,C447_=_C451 ,C447_=_C452 ,C448_=_C449 ,C448_=_C450 ,C448_=_C451 ,\nC448_=_C452 ,C449_=_C450 ,C449_=_C451 ,C449_=_C452 ,C450_=_C451 ,C450_=_C452 ,\nC451_=_C452 ,C452_=_C498 ,C452_=_C499 ,C452_=_C500 ,C498_=_C499 ,C498_=_C500 ,\nC498_=_C548 ,C498_=_C549 ,C498_=_C550 ,C498_=_C551 ,C498_=_C552 ,C498_=_C553 ,\nC498_=_C554 ,C499_=_C500 ,C499_=_C785 ,C499_=_C786 ,C499_=_C787 ,C499_=_C788 ,\nC499_=_C789 ,C499_=_C790 ,C499_=_C791 ,C500_=_C818 ,C500_=_C819 ,C500_=_C820 ,\nC500_=_C821 ,C500_=_C822 ,C500_=_C823 ,C548_=_C549 ,C548_=_C550 ,C548_=_C551 ,\nC548_=_C552 ,C548_=_C553 ,C548_=_C554 ,C549_=_C550 ,C549_=_C551 ,C549_=_C552 ,\nC549_=_C553 ,C549_=_C554 ,C550_=_C551 ,C550_=_C552 ,C550_=_C553 ,C550_=_C554 ,\nC551_=_C552 ,C551_=_C553 ,C551_=_C554 ,C552_=_C553 ,C552_=_C554 ,C553_=_C554 ,\nC785_=_C786 ,C785_=_C787 ,C785_=_C788 ,C785_=_C789 ,C785_=_C790 ,C785_=_C791 ,\nC786_=_C787 ,C786_=_C788 ,C786_=_C789 ,C786_=_C790 ,C786_=_C791 ,C787_=_C788 ,\nC787_=_C789 ,C787_=_C790 ,C787_=_C791 ,C788_=_C789 ,C788_=_C790 ,C788_=_C791 ,\nC789_=_C790 ,C789_=_C791 ,C790_=_C791 ,C818_=_C819 ,C818_=_C820 ,C818_=_C821 ,\nC818_=_C822 ,C818_=_C823 ,C819_=_C820 ,C819_=_C821 ,C819_=_C822 ,C819_=_C823 ,\nC820_=_C821 ,C820_=_C822 ,C820_=_C823 ,C821_=_C822 ,C821_=_C823 ,C822_=_C823 ,"];97[shape=box, label="id:97 level: 4\n78: C78 C90 C91 C92 C93 \nC94 C95 C97 C98 C99 C102 \nC147 C158 C159 C160 C161 C162 \nC163 C164 C165 C168 C268 C278 \nC279 C280 C281 C282 C284 C285 \nC287 C288 C294 C302 C311 C320 \nC327 C333 C334 C335 C336 C337 \nC338 C339 C517 C518 C519 C520 \nC549 C557 C565 C566 C567 C568 \nC569 C570 C571 C646 C654 C655 \nC656 C657 C658 C660 C712 C713 \nC714 C715 C716 C717 C718 C719 \nC785 C793 C794 C795 C796 C797 \nC798 \n494: C78_=_C90( C78 C90 ) C78_=_C91( C78 C91 ) C78_=_C92( C78 C92 ) C78_=_C93( C78 C93 ) C78_=_C94( C78 C94 ) \nC78_=_C95( C78 C95 ) C78_=_C97( C78 C97 ) C78_=_C98( C78 C98 ) C78_=_C99( C78 C99 ) C78_=_C102( C78 C102 ) C90_=_C91( C90 C91 ) \nC90_=_C92( C90 C92 ) C90_=_C93( C90 C93 ) C90_=_C94( C90 C94 ) C90_=_C95( C90 C95 ) C90_=_C97( C90 C97 ) C90_=_C98( C90 C98 ) \nC90_=_C99( C90 C99 ) C90_=_C102( C90 C102 ) C91_=_C92( C91 C92 ) C91_=_C93( C91 C93 ) C91_=_C94( C91 C94 ) C91_=_C95( C91 C95 ) \nC91_=_C97( C91 C97 ) C91_=_C98( C91 C98 ) C91_=_C99( C91 C99 ) C91_=_C102( C91 C102 ) C92_=_C93( C92 C93 ) C92_=_C94( C92 C94 ) \nC92_=_C95( C92 C95 ) C92_=_C97( C92 C97 ) C92_=_C98( C92 C98 ) C92_=_C99( C92 C99 ) C92_=_C102( C92 C102 ) C93_=_C94( C93 C94 ) \nC93_=_C95( C93 C95 ) C93_=_C97( C93 C97 ) C93_=_C98( C93 C98 ) C93_=_C99( C93 C99 ) C93_=_C102( C93 C102 ) C94_=_C95( C94 C95 ) \nC94_=_C97( C94 C97 ) C94_=_C98( C94 C98 ) C94_=_C99( C94 C99 ) C94_=_C102( C94 C102 ) C95_=_C97( C95 C97 ) C95_=_C98( C95 C98 ) \nC95_=_C99( C95 C99 ) C95_=_C102( C95 C102 ) C97_=_C98( C97 C98 ) C97_=_C99( C97 C99 ) C97_=_C102( C97 C102 ) C97_=_C163( C97 C163 ) \nC97_=_C278( C97 C278 ) C97_=_C279( C97 C279 ) C97_=_C280( C97 C280 ) C97_=_C281( C97 C281 ) C97_=_C282( C97 C282 ) C97_=_C284( C97 C284 ) \nC97_=_C285( C97 C285 ) C97_=_C287( C97 C287 ) C97_=_C288( C97 C288 ) C98_=_C99( C98 C99 ) C98_=_C102( C98 C102 ) C98_=_C164( C98 C164 ) \nC98_=_C285( C98 C285 ) C98_=_C517( C98 C517 ) C98_=_C518( C98 C518 ) C98_=_C519( C98 C519 ) C98_=_C520( C98 C520 ) C99_=_C102( C99 C102 ) \nC99_=_C165( C99 C165 ) C99_=_C517( C99 C517 ) C99_=_C549( C99 C549 ) C99_=_C557( C99 C557 ) C99_=_C565( C99 C565 ) C99_=_C566( C99 C566 ) \nC99_=_C567( C99 C567 ) C99_=_C568( C99 C568 ) C99_=_C569( C99 C569 ) C99_=_C570( C99 C570 ) C99_=_C571( C99 C571 ) C102_=_C168( C102 C168 ) \nC102_=_C520( C102 C520 ) C102_=_C660( C102 C660 ) C102_=_C719( C102 C719 ) C102_=_C785( C102 C785 ) C102_=_C793( C102 C793 ) C102_=_C794( C102 C794 ) \nC102_=_C795( C102 C795 ) C102_=_C796( C102 C796 ) C102_=_C797( C102 C797 ) C102_=_C798( C102 C798 ) C147_=_C158( C147 C158 ) C147_=_C159( C147 C159 ) \nC147_=_C160( C147 C160 ) C147_=_C161( C147 C161 ) C147_=_C162( C147 C162 ) C147_=_C163( C147 C163 ) C147_=_C164( C147 C164 ) C147_=_C165( C147 C165 ) \nC147_=_C168( C147 C168 ) C158_=_C159( C158 C159 ) C158_=_C160( C158 C160 ) C158_=_C161( C158 C161 ) C158_=_C162( C158 C162 ) C158_=_C163( C158 C163 ) \nC158_=_C164( C158 C164 ) C158_=_C165( C158 C165 ) C158_=_C168( C158 C168 ) C159_=_C160( C159 C160 ) C159_=_C161( C159 C161 ) C159_=_C162( C159 C162 ) \nC159_=_C163( C159 C163 ) C159_=_C164( C159 C164 ) C159_=_C165( C159 C165 ) C159_=_C168( C159 C168 ) C160_=_C161( C160 C161 ) C160_=_C162( C160 C162 ) \nC160_=_C163( C160 C163 ) C160_=_C164( C160 C164 ) C160_=_C165( C160 C165 ) C160_=_C168( C160 C168 ) C161_=_C162( C161 C162 ) C161_=_C163( C161 C163 ) \nC161_=_C164( C161 C164 ) C161_=_C165( C161 C165 ) C161_=_C168( C161 C168 ) C162_=_C163( C162 C163 ) C162_=_C164( C162 C164 ) C162_=_C165( C162 C165 ) \nC162_=_C168( C162 C168 ) C163_=_C164( C163 C164 ) C163_=_C165( C163 C165 ) C163_=_C168( C163 C168 ) C163_=_C278( C163 C278 ) C163_=_C279( C163 C279 ) \nC163_=_C280( C163 C280 ) C163_=_C281( C163 C281 ) C163_=_C282( C163 C282 ) C163_=_C284( C163 C284 ) C163_=_C285( C163 C285 ) C163_=_C287( C163 C287 ) \nC163_=_C288( C163 C288 ) C164_=_C165( C164 C165 ) C164_=_C168( C164 C168 ) C164_=_C285( C164 C285 ) C164_=_C517( C164 C517 ) C164_=_C518( C164 C518 ) \nC164_=_C519( C164 C519 ) C164_=_C520( C164 C520 ) C165_=_C168( C165 C168 ) C165_=_C517( C165 C517 ) C165_=_C549( C165 C549 ) C165_=_C557( C165 C557 ) \nC165_=_C565( C165 C565 ) C165_=_C566( C165 C566 ) C165_=_C567( C165 C567 ) C165_=_C568( C165 C568 ) C165_=_C569( C165 C569 ) C165_=_C570( C165 C570 ) \nC165_=_C571( C165 C571 ) C168_=_C520( C168 C520 ) C168_=_C660( C168 C660 ) C168_=_C719( C168 C719 ) C168_=_C785( C168 C785 ) C168_=_C793( C168 C793 ) \nC168_=_C794( C168 C794 ) C168_=_C795( C168 C795 ) C168_=_C796( C168 C796 ) C168_=_C797( C168 C797 ) C168_=_C798( C168 C798 ) C268_=_C294( C268 C294 ) \nC268_=_C302( C268 C302 ) C268_=_C311( C268 C311 ) C268_=_C320( C268 C320 ) C268_=_C327( C268 C327 ) C268_=_C333( C268 C333 ) C268_=_C334( C268 C334 ) \nC268_=_C335( C268 C335 ) C268_=_C336( C268 C336 ) C268_=_C337( C268 C337 ) C268_=_C338( C268 C338 ) C268_=_C339( C268 C339 ) C278_=_C279( C278 C279 ) \nC278_=_C280( C278 C280 ) C278_=_C281( C278 C281 ) C278_=_C282( C278 C282 ) C278_=_C284( C278 C284 ) C278_=_C285( C278 C285 ) C278_=_C287( C278 C287 ) \nC278_=_C288( C278 C288 ) C278_=_C294( C278 C294 ) C279_=_C280( C279 C280 ) C279_=_C281( C279 C281 ) C279_=_C282( C279 C282 ) C279_=_C284( C279 C284 ) \nC279_=_C285( C279 C285 ) C279_=_C287( C279 C287 ) C279_=_C288( C279 C288 ) C279_=_C302( C279 C302</w:t>
      </w:r>
    </w:p>
    <w:p>
      <w:pPr>
        <w:pStyle w:val="PreformattedText"/>
        <w:bidi w:val="0"/>
        <w:spacing w:before="0" w:after="0"/>
        <w:jc w:val="left"/>
        <w:rPr/>
      </w:pPr>
      <w:r>
        <w:rPr/>
        <w:t xml:space="preserve"> </w:t>
      </w:r>
      <w:r>
        <w:rPr/>
        <w:t>) C280_=_C281( C280 C281 ) C280_=_C282( C280 C282 ) \nC280_=_C284( C280 C284 ) C280_=_C285( C280 C285 ) C280_=_C287( C280 C287 ) C280_=_C288( C280 C288 ) C280_=_C311( C280 C311 ) C281_=_C282( C281 C282 ) \nC281_=_C284( C281 C284 ) C281_=_C285( C281 C285 ) C281_=_C287( C281 C287 ) C281_=_C288( C281 C288 ) C281_=_C320( C281 C320 ) C282_=_C284( C282 C284 ) \nC282_=_C285( C282 C285 ) C282_=_C287( C282 C287 ) C282_=_C288( C282 C288 ) C282_=_C327( C282 C327 ) C284_=_C285( C284 C285 ) C284_=_C287( C284 C287 ) \nC284_=_C288( C284 C288 ) C284_=_C333( C284 C333 ) C285_=_C287( C285 C287 ) C285_=_C288( C285 C288 ) C285_=_C517( C285 C517 ) C285_=_C518( C285 C518 ) \nC285_=_C519( C285 C519 ) C285_=_C520( C285 C520 ) C287_=_C288( C287 C288 ) C287_=_C518( C287 C518 ) C287_=_C570( C287 C570 ) C287_=_C646( C287 C646 ) \nC287_=_C654( C287 C654 ) C287_=_C655( C287 C655 ) C287_=_C656( C287 C656 ) C287_=_C657( C287 C657 ) C287_=_C658( C287 C658 ) C287_=_C660( C287 C660 ) \nC288_=_C519( C288 C519 ) C288_=_C571( C288 C571 ) C288_=_C712( C288 C712 ) C288_=_C713( C288 C713 ) C288_=_C714( C288 C714 ) C288_=_C715( C288 C715 ) \nC288_=_C716( C288 C716 ) C288_=_C717( C288 C717 ) C288_=_C718( C288 C718 ) C288_=_C719( C288 C719 ) C294_=_C302( C294 C302 ) C294_=_C311( C294 C311 ) \nC294_=_C320( C294 C320 ) C294_=_C327( C294 C327 ) C294_=_C333( C294 C333 ) C294_=_C334( C294 C334 ) C294_=_C335( C294 C335 ) C294_=_C336( C294 C336 ) \nC294_=_C337( C294 C337 ) C294_=_C338( C294 C338 ) C294_=_C339( C294 C339 ) C302_=_C311( C302 C311 ) C302_=_C320( C302 C320 ) C302_=_C327( C302 C327 ) \nC302_=_C333( C302 C333 ) C302_=_C334( C302 C334 ) C302_=_C335( C302 C335 ) C302_=_C336( C302 C336 ) C302_=_C337( C302 C337 ) C302_=_C338( C302 C338 ) \nC302_=_C339( C302 C339 ) C311_=_C320( C311 C320 ) C311_=_C327( C311 C327 ) C311_=_C333( C311 C333 ) C311_=_C334( C311 C334 ) C311_=_C335( C311 C335 ) \nC311_=_C336( C311 C336 ) C311_=_C337( C311 C337 ) C311_=_C338( C311 C338 ) C311_=_C339( C311 C339 ) C320_=_C327( C320 C327 ) C320_=_C333( C320 C333 ) \nC320_=_C334( C320 C334 ) C320_=_C335( C320 C335 ) C320_=_C336( C320 C336 ) C320_=_C337( C320 C337 ) C320_=_C338( C320 C338 ) C320_=_C339( C320 C339 ) \nC327_=_C333( C327 C333 ) C327_=_C334( C327 C334 ) C327_=_C335( C327 C335 ) C327_=_C336( C327 C336 ) C327_=_C337( C327 C337 ) C327_=_C338( C327 C338 ) \nC327_=_C339( C327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6_=_C717( C336 C717 ) C337_=_C338( C337 C338 ) C337_=_C339( C337 C339 ) C338_=_C339( C338 C339 ) C338_=_C798( C338 C798 ) \nC517_=_C518( C517 C518 ) C517_=_C519( C517 C519 ) C517_=_C520( C517 C520 ) C517_=_C549( C517 C549 ) C517_=_C557( C517 C557 ) C517_=_C565( C517 C565 ) \nC517_=_C566( C517 C566 ) C517_=_C567( C517 C567 ) C517_=_C568( C517 C568 ) C517_=_C569( C517 C569 ) C517_=_C570( C517 C570 ) C517_=_C571( C517 C571 ) \nC518_=_C519( C518 C519 ) C518_=_C520( C518 C520 ) C518_=_C570( C518 C570 ) C518_=_C646( C518 C646 ) C518_=_C654( C518 C654 ) C518_=_C655( C518 C655 ) \nC518_=_C656( C518 C656 ) C518_=_C657( C518 C657 ) C518_=_C658( C518 C658 ) C518_=_C660( C518 C660 ) C519_=_C520( C519 C520 ) C519_=_C571( C519 C571 ) \nC519_=_C712( C519 C712 ) C519_=_C713( C519 C713 ) C519_=_C714( C519 C714 ) C519_=_C715( C519 C715 ) C519_=_C716( C519 C716 ) C519_=_C717( C519 C717 ) \nC519_=_C718( C519 C718 ) C519_=_C719( C519 C719 ) C520_=_C660( C520 C660 ) C520_=_C719( C520 C719 ) C520_=_C785( C520 C785 ) C520_=_C793( C520 C793 ) \nC520_=_C794( C520 C794 ) C520_=_C795( C520 C795 ) C520_=_C796( C520 C796 ) C520_=_C797( C520 C797 ) C520_=_C798( C520 C798 ) C549_=_C557( C549 C557 ) \nC549_=_C565( C549 C565 ) C549_=_C566( C549 C566 ) C549_=_C567( C549 C567 ) C549_=_C568( C549 C568 ) C549_=_C569( C549 C569 ) C549_=_C570( C549 C570 ) \nC549_=_C571( C549 C571 ) C557_=_C565( C557 C565 ) C557_=_C566( C557 C566 ) C557_=_C567( C557 C567 ) C557_=_C568( C557 C568 ) C557_=_C569( C557 C569 ) \nC557_=_C570( C557 C570 ) C557_=_C571( C557 C571 ) C565_=_C566( C565 C566 ) C565_=_C567( C565 C567 ) C565_=_C568( C565 C568 ) C565_=_C569( C565 C569 ) \nC565_=_C570( C565 C570 ) C565_=_C571( C565 C571 ) C566_=_C567( C566 C567 ) C566_=_C568( C566 C568 ) C566_=_C569( C566 C569 ) C566_=_C570( C566 C570 ) \nC566_=_C571( C566 C571 ) C567_=_C568( C567 C568 ) C567_=_C569( C567 C569 ) C567_=_C570( C567 C570 ) C567_=_C571( C567 C571 ) C568_=_C569( C568 C569 ) \nC568_=_C570( C568 C570 ) C568_=_C571( C568 C571 ) C569_=_C570( C569 C570 ) C569_=_C571( C569 C571 ) C570_=_C571( C570 C571 ) C570_=_C646( C570 C646 ) \nC570_=_C654( C570 C654 ) C570_=_C655( C570 C655 ) C570_=_C656( C570 C656 ) C570_=_C657( C570 C657 ) C570_=_C658( C570 C658 ) C570_=_C660( C570 C660 ) \nC571_=_C712( C571 C712 ) C571_=_C713( C571 C713 ) C571_=_C714( C571 C714 ) C571_=_C715( C571 C715 ) C571_=_C716( C571 C716 ) C571_=_C717( C571 C717 ) \nC571_=_C718( C571 C718 ) C571_=_C719( C571 C719 ) C646_=_C654( C646 C654 ) C646_=_C655( C646 C655 ) C646_=_C656( C646 C656 ) C646_=_C657( C646 C657 ) \nC646_=_C658( C646 C658 ) C646_=_C660( C646 C660 ) C654_=_C655( C654 C655 ) C654_=_C656( C654 C656 ) C654_=_C657( C654 C657 ) C654_=_C658( C654 C658 ) \nC654_=_C660( C654 C660 ) C655_=_C656( C655 C656 ) C655_=_C657( C655 C657 ) C655_=_C658( C655 C658 ) C655_=_C660( C655 C660 ) C656_=_C657( C656 C657 ) \nC656_=_C658( C656 C658 ) C656_=_C660( C656 C660 ) C657_=_C658( C657 C658 ) C657_=_C660( C657 C660 ) C658_=_C660( C658 C660 ) C660_=_C719( C660 C719 ) \nC660_=_C785( C660 C785 ) C660_=_C793( C660 C793 ) C660_=_C794( C660 C794 ) C660_=_C795( C660 C795 ) C660_=_C796( C660 C796 ) C660_=_C797( C660 C797 ) \nC660_=_C798( C660 C798 ) C712_=_C713( C712 C713 ) C712_=_C714( C712 C714 ) C712_=_C715( C712 C715 ) C712_=_C716( C712 C716 ) C712_=_C717( C712 C717 ) \nC712_=_C718( C712 C718 ) C712_=_C719( C712 C719 ) C713_=_C714( C713 C714 ) C713_=_C715( C713 C715 ) C713_=_C716( C713 C716 ) C713_=_C717( C713 C717 ) \nC713_=_C718( C713 C718 ) C713_=_C719( C713 C719 ) C714_=_C715( C714 C715 ) C714_=_C716( C714 C716 ) C714_=_C717( C714 C717 ) C714_=_C718( C714 C718 ) \nC714_=_C719( C714 C719 ) C715_=_C716( C715 C716 ) C715_=_C717( C715 C717 ) C715_=_C718( C715 C718 ) C715_=_C719( C715 C719 ) C716_=_C717( C716 C717 ) \nC716_=_C718( C716 C718 ) C716_=_C719( C716 C719 ) C717_=_C718( C717 C718 ) C717_=_C719( C717 C719 ) C718_=_C719( C718 C719 ) C719_=_C785( C719 C785 ) \nC719_=_C793( C719 C793 ) C719_=_C794( C719 C794 ) C719_=_C795( C719 C795 ) C719_=_C796( C719 C796 ) C719_=_C797( C719 C797 ) C719_=_C798( C719 C798 ) \nC785_=_C793( C785 C793 ) C785_=_C794( C785 C794 ) C785_=_C795( C785 C795 ) C785_=_C796( C785 C796 ) C785_=_C797( C785 C797 ) C785_=_C798( C785 C798 ) \nC793_=_C794( C793 C794 ) C793_=_C795( C793 C795 ) C793_=_C796( C793 C796 ) C793_=_C797( C793 C797 ) C793_=_C798( C793 C798 ) C794_=_C795( C794 C795 ) \nC794_=_C796( C794 C796 ) C794_=_C797( C794 C797 ) C794_=_C798( C794 C798 ) C795_=_C796( C795 C796 ) C795_=_C797( C795 C797 ) C795_=_C798( C795 C798 ) \nC796_=_C797( C796 C797 ) C796_=_C798( C796 C798 ) C797_=_C798( C797 C798 ) "];74-&gt;97[label="66: C78 C90 C91 C92 C93 \nC94 C95 C98 C147 C158 C159 \nC160 C161 C162 C164 C268 C278 \nC279 C280 C281 C282 C284 C285 \nC294 C302 C311 C320 C327 C333 \nC334 C335 C336 C337 C338 C339 \nC517 C518 C519 C520 C549 C557 \nC565 C566 C567 C568 C569 C646 \nC654 C655 C656 C657 C658 C712 \nC713 C714 C715 C716 C717 C718 \nC785 C793 C794 C795 C796 C797 \nC798 \n282: C78_=_C90 ,C78_=_C91 ,C78_=_C92 ,C78_=_C93 ,C78_=_C94 ,\nC78_=_C95 ,C78_=_C98 ,C90_=_C91 ,C90_=_C92 ,C90_=_C93 ,C90_=_C94 ,\nC90_=_C95 ,C90_=_C98 ,C91_=_C92 ,C91_=_C93 ,C91_=_C94 ,C91_=_C95 ,\nC91_=_C98 ,C92_=_C93 ,C92_=_C94 ,C92_=_C95 ,C92_=_C98 ,C93_=_C94 ,\nC93_=_C95 ,C93_=_C98 ,C94_=_C95 ,C94_=_C98 ,C95_=_C98 ,C98_=_C164 ,\nC98_=_C285 ,C98_=_C517 ,C98_=_C518 ,C98_=_C519 ,C98_=_C520 ,C147_=_C158 ,\nC147_=_C159 ,C147_=_C160 ,C147_=_C161 ,C147_=_C162 ,C147_=_C164 ,C158_=_C159 ,\nC158_=_C160 ,C158_=_C161 ,C158_=_C162 ,C158_=_C164 ,C159_=_C160 ,C159_=_C161 ,\nC159_=_C162 ,C159_=_C164 ,C160_=_C161 ,C160_=_C162 ,C160_=_C164 ,C161_=_C162 ,\nC161_=_C164 ,C162_=_C164 ,C164_=_C285 ,C164_=_C517 ,C164_=_C518 ,C164_=_C519 ,\nC164_=_C520 ,C268_=_C294 ,C268_=_C302 ,C268_=_C311 ,C268_=_C320 ,C268_=_C327 ,\nC268_=_C333 ,C268_=_C334 ,C268_=_C335 ,C268_=_C336 ,C268_=_C337 ,C268_=_C338 ,\nC268_=_C339 ,C278_=_C279 ,C278_=_C280 ,C278_=_C281 ,C278_=_C282 ,C278_=_C284 ,\nC278_=_C285 ,C278_=_C294 ,C279_=_C280 ,C279_=_C281 ,C279_=_C282 ,C279_=_C284 ,\nC279_=_C285 ,C279_=_C302 ,C280_=_C281 ,C280_=_C282 ,C280_=_C284 ,C280_=_C285 ,\nC280_=_C311 ,C281_=_C282 ,C281_=_C284 ,C281_=_C285 ,C281_=_C320 ,C282_=_C284 ,\nC282_=_C285 ,C282_=_C327 ,C284_=_C285 ,C284_=_C333 ,C285_=_C517 ,C285_=_C518 ,\nC285_=_C519 ,C285_=_C520 ,C294_=_C302 ,C294_=_C311 ,C294_=_C320 ,C294_=_C327 ,\nC294_=_C333 ,C294_=_C334 ,C294_=_C335 ,C294_=_C336 ,C294_=_C337 ,C294_=_C338 ,\nC294_=_C339 ,C302_=_C311 ,C302_=_C320 ,C302_=_C327 ,C302_=_C333 ,C302_=_C334 ,\nC302_=_C335 ,C302_=_C336 ,C302_=_C337 ,C302_=_C338 ,C302_=_C339 ,C311_=_C320 ,\nC311_=_C327 ,C311_=_C333 ,C311_=_C334 ,C311_=_C335 ,C311_=_C336 ,C311_=_C337 ,\nC311_=_C338 ,C311_=_C339 ,C320_=_C327 ,C320_=_C333 ,C320_=_C334 ,C320_=_C335 ,\nC320_=_C336 ,C320_=_C337 ,C320_=_C338 ,C320_=_C339 ,C327_=_C333 ,C327_=_C334 ,\nC327_=_C335 ,C327_=_C336 ,C327_=_C337 ,C327_=_C338 ,C327_=_C339 ,C333_=_C334 ,\nC333_=_C335 ,C333_=_C336 ,C333_=_C337 ,C333_=_C338 ,C333_=_C339 ,C334_=_C335 ,\nC334_=_C336 ,C334_=_C337 ,C334_=_C338 ,C334_=_C339 ,C335_=_C336 ,C335_=_C337 ,\nC335_=_C338 ,C335_=_C339</w:t>
      </w:r>
    </w:p>
    <w:p>
      <w:pPr>
        <w:pStyle w:val="PreformattedText"/>
        <w:bidi w:val="0"/>
        <w:spacing w:before="0" w:after="0"/>
        <w:jc w:val="left"/>
        <w:rPr/>
      </w:pPr>
      <w:r>
        <w:rPr/>
        <w:t xml:space="preserve"> </w:t>
      </w:r>
      <w:r>
        <w:rPr/>
        <w:t>,C336_=_C337 ,C336_=_C338 ,C336_=_C339 ,C336_=_C717 ,\nC337_=_C338 ,C337_=_C339 ,C338_=_C339 ,C338_=_C798 ,C517_=_C518 ,C517_=_C519 ,\nC517_=_C520 ,C517_=_C549 ,C517_=_C557 ,C517_=_C565 ,C517_=_C566 ,C517_=_C567 ,\nC517_=_C568 ,C517_=_C569 ,C518_=_C519 ,C518_=_C520 ,C518_=_C646 ,C518_=_C654 ,\nC518_=_C655 ,C518_=_C656 ,C518_=_C657 ,C518_=_C658 ,C519_=_C520 ,C519_=_C712 ,\nC519_=_C713 ,C519_=_C714 ,C519_=_C715 ,C519_=_C716 ,C519_=_C717 ,C519_=_C718 ,\nC520_=_C785 ,C520_=_C793 ,C520_=_C794 ,C520_=_C795 ,C520_=_C796 ,C520_=_C797 ,\nC520_=_C798 ,C549_=_C557 ,C549_=_C565 ,C549_=_C566 ,C549_=_C567 ,C549_=_C568 ,\nC549_=_C569 ,C557_=_C565 ,C557_=_C566 ,C557_=_C567 ,C557_=_C568 ,C557_=_C569 ,\nC565_=_C566 ,C565_=_C567 ,C565_=_C568 ,C565_=_C569 ,C566_=_C567 ,C566_=_C568 ,\nC566_=_C569 ,C567_=_C568 ,C567_=_C569 ,C568_=_C569 ,C646_=_C654 ,C646_=_C655 ,\nC646_=_C656 ,C646_=_C657 ,C646_=_C658 ,C654_=_C655 ,C654_=_C656 ,C654_=_C657 ,\nC654_=_C658 ,C655_=_C656 ,C655_=_C657 ,C655_=_C658 ,C656_=_C657 ,C656_=_C658 ,\nC657_=_C658 ,C712_=_C713 ,C712_=_C714 ,C712_=_C715 ,C712_=_C716 ,C712_=_C717 ,\nC712_=_C718 ,C713_=_C714 ,C713_=_C715 ,C713_=_C716 ,C713_=_C717 ,C713_=_C718 ,\nC714_=_C715 ,C714_=_C716 ,C714_=_C717 ,C714_=_C718 ,C715_=_C716 ,C715_=_C717 ,\nC715_=_C718 ,C716_=_C717 ,C716_=_C718 ,C717_=_C718 ,C785_=_C793 ,C785_=_C794 ,\nC785_=_C795 ,C785_=_C796 ,C785_=_C797 ,C785_=_C798 ,C793_=_C794 ,C793_=_C795 ,\nC793_=_C796 ,C793_=_C797 ,C793_=_C798 ,C794_=_C795 ,C794_=_C796 ,C794_=_C797 ,\nC794_=_C798 ,C795_=_C796 ,C795_=_C797 ,C795_=_C798 ,C796_=_C797 ,C796_=_C798 ,\nC797_=_C798 ,"];98[shape=box, label="id:98 level: 4\n88: C1 C8 C12 C25 C26 \nC27 C28 C29 C32 C34 C82 \nC93 C98 C104 C113 C122 C131 \nC133 C135 C150 C154 C160 C164 \nC169 C177 C183 C187 C188 C255 \nC285 C305 C323 C361 C381 C431 \nC452 C482 C487 C496 C498 C499 \nC500 C501 C502 C503 C504 C506 \nC515 C517 C518 C519 C520 C523 \nC525 C526 C527 C528 C530 C532 \nC533 C534 C535 C537 C538 C539 \nC545 C546 C547 C551 C559 C566 \nC573 C577 C578 C579 C767 C768 \nC820 C826 C831 C835 C839 C840 \nC841 C854 C860 C861 C862 \n365: C1_=_C8( C1 C8 ) C1_=_C12( C1 C12 ) C1_=_C25( C1 C25 ) C1_=_C26( C1 C26 ) C1_=_C27( C1 C27 ) \nC1_=_C28( C1 C28 ) C1_=_C29( C1 C29 ) C1_=_C32( C1 C32 ) C1_=_C34( C1 C34 ) C8_=_C154( C8 C154 ) C8_=_C452( C8 C452 ) \nC8_=_C496( C8 C496 ) C8_=_C498( C8 C498 ) C8_=_C499( C8 C499 ) C8_=_C500( C8 C500 ) C12_=_C25( C12 C25 ) C12_=_C26( C12 C26 ) \nC12_=_C27( C12 C27 ) C12_=_C28( C12 C28 ) C12_=_C29( C12 C29 ) C12_=_C32( C12 C32 ) C12_=_C34( C12 C34 ) C25_=_C26( C25 C26 ) \nC25_=_C27( C25 C27 ) C25_=_C28( C25 C28 ) C25_=_C29( C25 C29 ) C25_=_C32( C25 C32 ) C25_=_C34( C25 C34 ) C26_=_C27( C26 C27 ) \nC26_=_C28( C26 C28 ) C26_=_C29( C26 C29 ) C26_=_C32( C26 C32 ) C26_=_C34( C26 C34 ) C27_=_C28( C27 C28 ) C27_=_C29( C27 C29 ) \nC27_=_C32( C27 C32 ) C27_=_C34( C27 C34 ) C28_=_C29( C28 C29 ) C28_=_C32( C28 C32 ) C28_=_C34( C28 C34 ) C29_=_C32( C29 C32 ) \nC29_=_C34( C29 C34 ) C32_=_C34( C32 C34 ) C32_=_C133( C32 C133 ) C32_=_C188( C32 C188 ) C32_=_C504( C32 C504 ) C32_=_C535( C32 C535 ) \nC32_=_C537( C32 C537 ) C32_=_C538( C32 C538 ) C34_=_C135( C34 C135 ) C34_=_C579( C34 C579 ) C34_=_C767( C34 C767 ) C34_=_C768( C34 C768 ) \nC82_=_C93( C82 C93 ) C82_=_C104( C82 C104 ) C82_=_C113( C82 C113 ) C82_=_C122( C82 C122 ) C82_=_C131( C82 C131 ) C82_=_C133( C82 C133 ) \nC82_=_C135( C82 C135 ) C93_=_C98( C93 C98 ) C93_=_C104( C93 C104 ) C93_=_C113( C93 C113 ) C93_=_C122( C93 C122 ) C93_=_C131( C93 C131 ) \nC93_=_C133( C93 C133 ) C93_=_C135( C93 C135 ) C98_=_C164( C98 C164 ) C98_=_C285( C98 C285 ) C98_=_C501( C98 C501 ) C98_=_C515( C98 C515 ) \nC98_=_C517( C98 C517 ) C98_=_C518( C98 C518 ) C98_=_C519( C98 C519 ) C98_=_C520( C98 C520 ) C104_=_C113( C104 C113 ) C104_=_C122( C104 C122 ) \nC104_=_C131( C104 C131 ) C104_=_C133( C104 C133 ) C104_=_C135( C104 C135 ) C113_=_C122( C113 C122 ) C113_=_C131( C113 C131 ) C113_=_C133( C113 C133 ) \nC113_=_C135( C113 C135 ) C122_=_C131( C122 C131 ) C122_=_C133( C122 C133 ) C122_=_C135( C122 C135 ) C131_=_C133( C131 C133 ) C131_=_C135( C131 C135 ) \nC133_=_C135( C133 C135 ) C133_=_C188( C133 C188 ) C133_=_C504( C133 C504 ) C133_=_C535( C133 C535 ) C133_=_C537( C133 C537 ) C133_=_C538( C133 C538 ) \nC135_=_C579( C135 C579 ) C135_=_C767( C135 C767 ) C135_=_C768( C135 C768 ) C150_=_C154( C150 C154 ) C150_=_C160( C150 C160 ) C150_=_C169( C150 C169 ) \nC150_=_C177( C150 C177 ) C150_=_C187( C150 C187 ) C150_=_C188( C150 C188 ) C154_=_C452( C154 C452 ) C154_=_C496( C154 C496 ) C154_=_C498( C154 C498 ) \nC154_=_C499( C154 C499 ) C154_=_C500( C154 C500 ) C160_=_C164( C160 C164 ) C160_=_C169( C160 C169 ) C160_=_C177( C160 C177 ) C160_=_C187( C160 C187 ) \nC160_=_C188( C160 C188 ) C164_=_C285( C164 C285 ) C164_=_C501( C164 C501 ) C164_=_C515( C164 C515 ) C164_=_C517( C164 C517 ) C164_=_C518( C164 C518 ) \nC164_=_C519( C164 C519 ) C164_=_C520( C164 C520 ) C169_=_C177( C169 C177 ) C169_=_C187( C169 C187 ) C169_=_C188( C169 C188 ) C177_=_C183( C177 C183 ) \nC177_=_C187( C177 C187 ) C177_=_C188( C177 C188 ) C183_=_C305( C183 C305 ) C183_=_C487( C183 C487 ) C183_=_C503( C183 C503 ) C183_=_C530( C183 C530 ) \nC183_=_C532( C183 C532 ) C183_=_C533( C183 C533 ) C183_=_C534( C183 C534 ) C187_=_C188( C187 C188 ) C188_=_C504( C188 C504 ) C188_=_C535( C188 C535 ) \nC188_=_C537( C188 C537 ) C188_=_C538( C188 C538 ) C255_=_C323( C255 C323 ) C255_=_C381( C255 C381 ) C255_=_C506( C255 C506 ) C255_=_C539( C255 C539 ) \nC255_=_C545( C255 C545 ) C255_=_C546( C255 C546 ) C255_=_C547( C255 C547 ) C285_=_C501( C285 C501 ) C285_=_C515( C285 C515 ) C285_=_C517( C285 C517 ) \nC285_=_C518( C285 C518 ) C285_=_C519( C285 C519 ) C285_=_C520( C285 C520 ) C305_=_C487( C305 C487 ) C305_=_C503( C305 C503 ) C305_=_C530( C305 C530 ) \nC305_=_C532( C305 C532 ) C305_=_C533( C305 C533 ) C305_=_C534( C305 C534 ) C323_=_C381( C323 C381 ) C323_=_C506( C323 C506 ) C323_=_C539( C323 C539 ) \nC323_=_C545( C323 C545 ) C323_=_C546( C323 C546 ) C323_=_C547( C323 C547 ) C361_=_C431( C361 C431 ) C361_=_C482( C361 C482 ) C361_=_C502( C361 C502 ) \nC361_=_C523( C361 C523 ) C361_=_C525( C361 C525 ) C361_=_C526( C361 C526 ) C361_=_C527( C361 C527 ) C361_=_C528( C361 C528 ) C381_=_C506( C381 C506 ) \nC381_=_C539( C381 C539 ) C381_=_C545( C381 C545 ) C381_=_C546( C381 C546 ) C381_=_C547( C381 C547 ) C431_=_C482( C431 C482 ) C431_=_C502( C431 C502 ) \nC431_=_C523( C431 C523 ) C431_=_C525( C431 C525 ) C431_=_C526( C431 C526 ) C431_=_C527( C431 C527 ) C431_=_C528( C431 C528 ) C452_=_C496( C452 C496 ) \nC452_=_C498( C452 C498 ) C452_=_C499( C452 C499 ) C452_=_C500( C452 C500 ) C482_=_C502( C482 C502 ) C482_=_C523( C482 C523 ) C482_=_C525( C482 C525 ) \nC482_=_C526( C482 C526 ) C482_=_C527( C482 C527 ) C482_=_C528( C482 C528 ) C487_=_C503( C487 C503 ) C487_=_C530( C487 C530 ) C487_=_C532( C487 C532 ) \nC487_=_C533( C487 C533 ) C487_=_C534( C487 C534 ) C496_=_C498( C496 C498 ) C496_=_C499( C496 C499 ) C496_=_C500( C496 C500 ) C496_=_C515( C496 C515 ) \nC496_=_C523( C496 C523 ) C496_=_C530( C496 C530 ) C496_=_C535( C496 C535 ) C496_=_C539( C496 C539 ) C498_=_C499( C498 C499 ) C498_=_C500( C498 C500 ) \nC498_=_C551( C498 C551 ) C499_=_C500( C499 C500 ) C500_=_C820( C500 C820 ) C501_=_C502( C501 C502 ) C501_=_C503( C501 C503 ) C501_=_C504( C501 C504 ) \nC501_=_C506( C501 C506 ) C501_=_C515( C501 C515 ) C501_=_C517( C501 C517 ) C501_=_C518( C501 C518 ) C501_=_C519( C501 C519 ) C501_=_C520( C501 C520 ) \nC502_=_C503( C502 C503 ) C502_=_C504( C502 C504 ) C502_=_C506( C502 C506 ) C502_=_C523( C502 C523 ) C502_=_C525( C502 C525 ) C502_=_C526( C502 C526 ) \nC502_=_C527( C502 C527 ) C502_=_C528( C502 C528 ) C503_=_C504( C503 C504 ) C503_=_C506( C503 C506 ) C503_=_C530( C503 C530 ) C503_=_C532( C503 C532 ) \nC503_=_C533( C503 C533 ) C503_=_C534( C503 C534 ) C504_=_C506( C504 C506 ) C504_=_C535( C504 C535 ) C504_=_C537( C504 C537 ) C504_=_C538( C504 C538 ) \nC506_=_C539( C506 C539 ) C506_=_C545( C506 C545 ) C506_=_C546( C506 C546 ) C506_=_C547( C506 C547 ) C515_=_C517( C515 C517 ) C515_=_C518( C515 C518 ) \nC515_=_C519( C515 C519 ) C515_=_C520( C515 C520 ) C515_=_C523( C515 C523 ) C515_=_C530( C515 C530 ) C515_=_C535( C515 C535 ) C515_=_C539( C515 C539 ) \nC517_=_C518( C517 C518 ) C517_=_C519( C517 C519 ) C517_=_C520( C517 C520 ) C517_=_C566( C517 C566 ) C518_=_C519( C518 C519 ) C518_=_C520( C518 C520 ) \nC519_=_C520( C519 C520 ) C523_=_C525( C523 C525 ) C523_=_C526( C523 C526 ) C523_=_C527( C523 C527 ) C523_=_C528( C523 C528 ) C523_=_C530( C523 C530 ) \nC523_=_C535( C523 C535 ) C523_=_C539( C523 C539 ) C525_=_C526( C525 C526 ) C525_=_C527( C525 C527 ) C525_=_C528( C525 C528 ) C526_=_C527( C526 C527 ) \nC526_=_C528( C526 C528 ) C527_=_C528( C527 C528 ) C528_=_C854( C528 C854 ) C530_=_C532( C530 C532 ) C530_=_C533( C530 C533 ) C530_=_C534( C530 C534 ) \nC530_=_C535( C530 C535 ) C530_=_C539( C530 C539 ) C532_=_C533( C532 C533 ) C532_=_C534( C532 C534 ) C533_=_C534( C533 C534 ) C534_=_C835( C534 C835 ) \nC535_=_C537( C535 C537 ) C535_=_C538( C535 C538 ) C535_=_C539( C535 C539 ) C537_=_C538( C537 C538 ) C537_=_C551( C537 C551 ) C537_=_C559( C537 C559 ) \nC537_=_C566( C537 C566 ) C537_=_C573( C537 C573 ) C537_=_C577( C537 C577 ) C537_=_C578( C537 C578 ) C537_=_C579( C537 C579 ) C538_=_C768( C538 C768 ) \nC538_=_C854( C538 C854 ) C538_=_C860( C538 C860 ) C538_=_C861( C538 C861 ) C538_=_C862( C538 C862 ) C539_=_C545( C539 C545 ) C539_=_C546( C539 C546 ) \nC539_=_C547( C539 C547 ) C545_=_C546( C545 C546 ) C545_=_C547( C545 C547 ) C546_=_C547( C546 C547 ) C551_=_C559( C551 C559 ) C551_=_C566( C551 C566 ) \nC551_=_C573( C551 C573 ) C551_=_C577( C551 C577 ) C551_=_C578( C551 C578 ) C551_=_C579( C551 C579 ) C559_=_C566( C559 C566 ) C559_=_C573( C559 C573 ) \nC559_=_C577( C559 C577 ) C559_=_C578( C559 C578 ) C559_=_C579( C559 C579 ) C566_=_C573( C566 C573 ) C566_=_C577( C566 C577 ) C566_=_C578( C566 C578 ) \nC566_=_C579( C566 C579 ) C573_=_C577(</w:t>
      </w:r>
    </w:p>
    <w:p>
      <w:pPr>
        <w:pStyle w:val="PreformattedText"/>
        <w:bidi w:val="0"/>
        <w:spacing w:before="0" w:after="0"/>
        <w:jc w:val="left"/>
        <w:rPr/>
      </w:pPr>
      <w:r>
        <w:rPr/>
        <w:t xml:space="preserve"> </w:t>
      </w:r>
      <w:r>
        <w:rPr/>
        <w:t>C573 C577 ) C573_=_C578( C573 C578 ) C573_=_C579( C573 C579 ) C577_=_C578( C577 C578 ) C577_=_C579( C577 C579 ) \nC578_=_C579( C578 C579 ) C579_=_C767( C579 C767 ) C579_=_C768( C579 C768 ) C767_=_C768( C767 C768 ) C767_=_C820( C767 C820 ) C767_=_C826( C767 C826 ) \nC767_=_C831( C767 C831 ) C767_=_C835( C767 C835 ) C767_=_C839( C767 C839 ) C767_=_C840( C767 C840 ) C767_=_C841( C767 C841 ) C768_=_C854( C768 C854 ) \nC768_=_C860( C768 C860 ) C768_=_C861( C768 C861 ) C768_=_C862( C768 C862 ) C820_=_C826( C820 C826 ) C820_=_C831( C820 C831 ) C820_=_C835( C820 C835 ) \nC820_=_C839( C820 C839 ) C820_=_C840( C820 C840 ) C820_=_C841( C820 C841 ) C826_=_C831( C826 C831 ) C826_=_C835( C826 C835 ) C826_=_C839( C826 C839 ) \nC826_=_C840( C826 C840 ) C826_=_C841( C826 C841 ) C831_=_C835( C831 C835 ) C831_=_C839( C831 C839 ) C831_=_C840( C831 C840 ) C831_=_C841( C831 C841 ) \nC835_=_C839( C835 C839 ) C835_=_C840( C835 C840 ) C835_=_C841( C835 C841 ) C839_=_C840( C839 C840 ) C839_=_C841( C839 C841 ) C840_=_C841( C840 C841 ) \nC854_=_C860( C854 C860 ) C854_=_C861( C854 C861 ) C854_=_C862( C854 C862 ) C860_=_C861( C860 C861 ) C860_=_C862( C860 C862 ) C861_=_C862( C861 C862 ) "];75-&gt;98[label="83: C1 C8 C12 C25 C26 \nC27 C28 C29 C34 C82 C93 \nC98 C104 C113 C122 C131 C135 \nC150 C154 C160 C164 C169 C177 \nC183 C187 C255 C285 C305 C323 \nC361 C381 C431 C452 C482 C487 \nC496 C498 C499 C500 C501 C502 \nC503 C504 C506 C515 C517 C518 \nC519 C520 C523 C525 C526 C527 \nC528 C530 C532 C533 C534 C535 \nC539 C545 C546 C547 C551 C559 \nC566 C573 C577 C578 C579 C767 \nC768 C820 C826 C831 C835 C839 \nC840 C841 C854 C860 C861 C862 \n313: C1_=_C8 ,C1_=_C12 ,C1_=_C25 ,C1_=_C26 ,C1_=_C27 ,\nC1_=_C28 ,C1_=_C29 ,C1_=_C34 ,C8_=_C154 ,C8_=_C452 ,C8_=_C496 ,\nC8_=_C498 ,C8_=_C499 ,C8_=_C500 ,C12_=_C25 ,C12_=_C26 ,C12_=_C27 ,\nC12_=_C28 ,C12_=_C29 ,C12_=_C34 ,C25_=_C26 ,C25_=_C27 ,C25_=_C28 ,\nC25_=_C29 ,C25_=_C34 ,C26_=_C27 ,C26_=_C28 ,C26_=_C29 ,C26_=_C34 ,\nC27_=_C28 ,C27_=_C29 ,C27_=_C34 ,C28_=_C29 ,C28_=_C34 ,C29_=_C34 ,\nC34_=_C135 ,C34_=_C579 ,C34_=_C767 ,C34_=_C768 ,C82_=_C93 ,C82_=_C104 ,\nC82_=_C113 ,C82_=_C122 ,C82_=_C131 ,C82_=_C135 ,C93_=_C98 ,C93_=_C104 ,\nC93_=_C113 ,C93_=_C122 ,C93_=_C131 ,C93_=_C135 ,C98_=_C164 ,C98_=_C285 ,\nC98_=_C501 ,C98_=_C515 ,C98_=_C517 ,C98_=_C518 ,C98_=_C519 ,C98_=_C520 ,\nC104_=_C113 ,C104_=_C122 ,C104_=_C131 ,C104_=_C135 ,C113_=_C122 ,C113_=_C131 ,\nC113_=_C135 ,C122_=_C131 ,C122_=_C135 ,C131_=_C135 ,C135_=_C579 ,C135_=_C767 ,\nC135_=_C768 ,C150_=_C154 ,C150_=_C160 ,C150_=_C169 ,C150_=_C177 ,C150_=_C187 ,\nC154_=_C452 ,C154_=_C496 ,C154_=_C498 ,C154_=_C499 ,C154_=_C500 ,C160_=_C164 ,\nC160_=_C169 ,C160_=_C177 ,C160_=_C187 ,C164_=_C285 ,C164_=_C501 ,C164_=_C515 ,\nC164_=_C517 ,C164_=_C518 ,C164_=_C519 ,C164_=_C520 ,C169_=_C177 ,C169_=_C187 ,\nC177_=_C183 ,C177_=_C187 ,C183_=_C305 ,C183_=_C487 ,C183_=_C503 ,C183_=_C530 ,\nC183_=_C532 ,C183_=_C533 ,C183_=_C534 ,C255_=_C323 ,C255_=_C381 ,C255_=_C506 ,\nC255_=_C539 ,C255_=_C545 ,C255_=_C546 ,C255_=_C547 ,C285_=_C501 ,C285_=_C515 ,\nC285_=_C517 ,C285_=_C518 ,C285_=_C519 ,C285_=_C520 ,C305_=_C487 ,C305_=_C503 ,\nC305_=_C530 ,C305_=_C532 ,C305_=_C533 ,C305_=_C534 ,C323_=_C381 ,C323_=_C506 ,\nC323_=_C539 ,C323_=_C545 ,C323_=_C546 ,C323_=_C547 ,C361_=_C431 ,C361_=_C482 ,\nC361_=_C502 ,C361_=_C523 ,C361_=_C525 ,C361_=_C526 ,C361_=_C527 ,C361_=_C528 ,\nC381_=_C506 ,C381_=_C539 ,C381_=_C545 ,C381_=_C546 ,C381_=_C547 ,C431_=_C482 ,\nC431_=_C502 ,C431_=_C523 ,C431_=_C525 ,C431_=_C526 ,C431_=_C527 ,C431_=_C528 ,\nC452_=_C496 ,C452_=_C498 ,C452_=_C499 ,C452_=_C500 ,C482_=_C502 ,C482_=_C523 ,\nC482_=_C525 ,C482_=_C526 ,C482_=_C527 ,C482_=_C528 ,C487_=_C503 ,C487_=_C530 ,\nC487_=_C532 ,C487_=_C533 ,C487_=_C534 ,C496_=_C498 ,C496_=_C499 ,C496_=_C500 ,\nC496_=_C515 ,C496_=_C523 ,C496_=_C530 ,C496_=_C535 ,C496_=_C539 ,C498_=_C499 ,\nC498_=_C500 ,C498_=_C551 ,C499_=_C500 ,C500_=_C820 ,C501_=_C502 ,C501_=_C503 ,\nC501_=_C504 ,C501_=_C506 ,C501_=_C515 ,C501_=_C517 ,C501_=_C518 ,C501_=_C519 ,\nC501_=_C520 ,C502_=_C503 ,C502_=_C504 ,C502_=_C506 ,C502_=_C523 ,C502_=_C525 ,\nC502_=_C526 ,C502_=_C527 ,C502_=_C528 ,C503_=_C504 ,C503_=_C506 ,C503_=_C530 ,\nC503_=_C532 ,C503_=_C533 ,C503_=_C534 ,C504_=_C506 ,C504_=_C535 ,C506_=_C539 ,\nC506_=_C545 ,C506_=_C546 ,C506_=_C547 ,C515_=_C517 ,C515_=_C518 ,C515_=_C519 ,\nC515_=_C520 ,C515_=_C523 ,C515_=_C530 ,C515_=_C535 ,C515_=_C539 ,C517_=_C518 ,\nC517_=_C519 ,C517_=_C520 ,C517_=_C566 ,C518_=_C519 ,C518_=_C520 ,C519_=_C520 ,\nC523_=_C525 ,C523_=_C526 ,C523_=_C527 ,C523_=_C528 ,C523_=_C530 ,C523_=_C535 ,\nC523_=_C539 ,C525_=_C526 ,C525_=_C527 ,C525_=_C528 ,C526_=_C527 ,C526_=_C528 ,\nC527_=_C528 ,C528_=_C854 ,C530_=_C532 ,C530_=_C533 ,C530_=_C534 ,C530_=_C535 ,\nC530_=_C539 ,C532_=_C533 ,C532_=_C534 ,C533_=_C534 ,C534_=_C835 ,C535_=_C539 ,\nC539_=_C545 ,C539_=_C546 ,C539_=_C547 ,C545_=_C546 ,C545_=_C547 ,C546_=_C547 ,\nC551_=_C559 ,C551_=_C566 ,C551_=_C573 ,C551_=_C577 ,C551_=_C578 ,C551_=_C579 ,\nC559_=_C566 ,C559_=_C573 ,C559_=_C577 ,C559_=_C578 ,C559_=_C579 ,C566_=_C573 ,\nC566_=_C577 ,C566_=_C578 ,C566_=_C579 ,C573_=_C577 ,C573_=_C578 ,C573_=_C579 ,\nC577_=_C578 ,C577_=_C579 ,C578_=_C579 ,C579_=_C767 ,C579_=_C768 ,C767_=_C768 ,\nC767_=_C820 ,C767_=_C826 ,C767_=_C831 ,C767_=_C835 ,C767_=_C839 ,C767_=_C840 ,\nC767_=_C841 ,C768_=_C854 ,C768_=_C860 ,C768_=_C861 ,C768_=_C862 ,C820_=_C826 ,\nC820_=_C831 ,C820_=_C835 ,C820_=_C839 ,C820_=_C840 ,C820_=_C841 ,C826_=_C831 ,\nC826_=_C835 ,C826_=_C839 ,C826_=_C840 ,C826_=_C841 ,C831_=_C835 ,C831_=_C839 ,\nC831_=_C840 ,C831_=_C841 ,C835_=_C839 ,C835_=_C840 ,C835_=_C841 ,C839_=_C840 ,\nC839_=_C841 ,C840_=_C841 ,C854_=_C860 ,C854_=_C861 ,C854_=_C862 ,C860_=_C861 ,\nC860_=_C862 ,C861_=_C862 ,"];99[shape=box, label="id:99 level: 4\n96: C3 C16 C28 C39 C49 \nC65 C81 C92 C112 C122 C123 \nC124 C149 C159 C177 C178 C179 \nC180 C183 C279 C290 C299 C300 \nC301 C302 C303 C305 C349 C358 \nC374 C380 C450 C458 C464 C472 \nC477 C481 C487 C532 C533 C534 \nC600 C608 C615 C620 C626 C631 \nC637 C681 C684 C688 C691 C694 \nC695 C696 C703 C706 C713 C718 \nC720 C725 C727 C728 C729 C730 \nC731 C735 C738 C740 C743 C755 \nC761 C766 C772 C775 C778 C781 \nC819 C822 C825 C828 C830 C833 \nC835 C836 C837 C838 C840 C843 \nC846 C853 C859 C862 C866 C870 \nC871 \n317: C3_=_C16( C3 C16 ) C3_=_C28( C3 C28 ) C3_=_C39( C3 C39 ) C3_=_C49( C3 C49 ) C3_=_C65( C3 C65 ) \nC16_=_C28( C16 C28 ) C16_=_C39( C16 C39 ) C16_=_C49( C16 C49 ) C16_=_C65( C16 C65 ) C28_=_C39( C28 C39 ) C28_=_C49( C28 C49 ) \nC28_=_C65( C28 C65 ) C39_=_C49( C39 C49 ) C39_=_C65( C39 C65 ) C49_=_C65( C49 C65 ) C81_=_C92( C81 C92 ) C81_=_C112( C81 C112 ) \nC81_=_C122( C81 C122 ) C81_=_C123( C81 C123 ) C81_=_C124( C81 C124 ) C92_=_C112( C92 C112 ) C92_=_C122( C92 C122 ) C92_=_C123( C92 C123 ) \nC92_=_C124( C92 C124 ) C112_=_C122( C112 C122 ) C112_=_C123( C112 C123 ) C112_=_C124( C112 C124 ) C122_=_C123( C122 C123 ) C122_=_C124( C122 C124 ) \nC123_=_C124( C123 C124 ) C149_=_C159( C149 C159 ) C149_=_C177( C149 C177 ) C149_=_C178( C149 C178 ) C149_=_C179( C149 C179 ) C149_=_C180( C149 C180 ) \nC149_=_C183( C149 C183 ) C159_=_C177( C159 C177 ) C159_=_C178( C159 C178 ) C159_=_C179( C159 C179 ) C159_=_C180( C159 C180 ) C159_=_C183( C159 C183 ) \nC177_=_C178( C177 C178 ) C177_=_C179( C177 C179 ) C177_=_C180( C177 C180 ) C177_=_C183( C177 C183 ) C178_=_C179( C178 C179 ) C178_=_C180( C178 C180 ) \nC178_=_C183( C178 C183 ) C179_=_C180( C179 C180 ) C179_=_C183( C179 C183 ) C180_=_C183( C180 C183 ) C183_=_C305( C183 C305 ) C183_=_C487( C183 C487 ) \nC183_=_C532( C183 C532 ) C183_=_C533( C183 C533 ) C183_=_C534( C183 C534 ) C279_=_C290( C279 C290 ) C279_=_C299( C279 C299 ) C279_=_C300( C279 C300 ) \nC279_=_C301( C279 C301 ) C279_=_C302( C279 C302 ) C279_=_C303( C279 C303 ) C279_=_C305( C279 C305 ) C290_=_C299( C290 C299 ) C290_=_C300( C290 C300 ) \nC290_=_C301( C290 C301 ) C290_=_C302( C290 C302 ) C290_=_C303( C290 C303 ) C290_=_C305( C290 C305 ) C299_=_C300( C299 C300 ) C299_=_C301( C299 C301 ) \nC299_=_C302( C299 C302 ) C299_=_C303( C299 C303 ) C299_=_C305( C299 C305 ) C300_=_C301( C300 C301 ) C300_=_C302( C300 C302 ) C300_=_C303( C300 C303 ) \nC300_=_C305( C300 C305 ) C301_=_C302( C301 C302 ) C301_=_C303( C301 C303 ) C301_=_C305( C301 C305 ) C302_=_C303( C302 C303 ) C302_=_C305( C302 C305 ) \nC303_=_C305( C303 C305 ) C305_=_C487( C305 C487 ) C305_=_C532( C305 C532 ) C305_=_C533( C305 C533 ) C305_=_C534( C305 C534 ) C349_=_C358( C349 C358 ) \nC349_=_C374( C349 C374 ) C349_=_C380( C349 C380 ) C358_=_C374( C358 C374 ) C358_=_C380( C358 C380 ) C374_=_C380( C374 C380 ) C450_=_C458( C450 C458 ) \nC450_=_C464( C450 C464 ) C450_=_C472( C450 C472 ) C450_=_C477( C450 C477 ) C450_=_C481( C450 C481 ) C450_=_C487( C450 C487 ) C458_=_C464( C458 C464 ) \nC458_=_C472( C458 C472 ) C458_=_C477( C458 C477 ) C458_=_C481( C458 C481 ) C458_=_C487( C458 C487 ) C464_=_C472( C464 C472 ) C464_=_C477( C464 C477 ) \nC464_=_C481( C464 C481 ) C464_=_C487( C464 C487 ) C472_=_C477( C472 C477 ) C472_=_C481( C472 C481 ) C472_=_C487( C472 C487 ) C477_=_C481( C477 C481 ) \nC477_=_C487( C477 C487 ) C481_=_C487( C481 C487 ) C487_=_C532( C487 C532 ) C487_=_C533( C487 C533 ) C487_=_C534( C487 C534 ) C532_=_C533( C532 C533 ) \nC532_=_C534( C532 C534 ) C532_=_C681( C532 C681 ) C532_=_C688( C532 C688 ) C532_=_C694( C532 C694 ) C532_=_C695( C532 C695 ) C532_=_C696( C532 C696 ) \nC533_=_C534( C533 C534 ) C533_=_C713( C533 C713 ) C533_=_C720( C533 C720 ) C533_=_C727( C533 C727 ) C533_=_C728( C533 C728 ) C533_=_C729( C533 C729 ) \nC533_=_C730( C533 C730 ) C533_=_C731( C533 C731 ) C534_=_C819( C534 C819 ) C534_=_C825( C534 C825 ) C534_=_C830( C534 C830 ) C534_=_C835( C534 C835 ) \nC534_=_C836( C534 C836 ) C534_=_C837( C534 C837 ) C534_=_C838( C534 C838 ) C600_=_C608( C600 C608 ) C600_=_C615( C600 C615 ) C600_=_C620( C600 C620 ) \nC600_=_C626( C600 C626 ) C600_=_C631( C600 C631 ) C600_=_C637( C600 C637 ) C608_=_C615( C608 C615 ) C608_=_C620( C608</w:t>
      </w:r>
    </w:p>
    <w:p>
      <w:pPr>
        <w:pStyle w:val="PreformattedText"/>
        <w:bidi w:val="0"/>
        <w:spacing w:before="0" w:after="0"/>
        <w:jc w:val="left"/>
        <w:rPr/>
      </w:pPr>
      <w:r>
        <w:rPr/>
        <w:t xml:space="preserve"> </w:t>
      </w:r>
      <w:r>
        <w:rPr/>
        <w:t>C620 ) C608_=_C626( C608 C626 ) \nC608_=_C631( C608 C631 ) C608_=_C637( C608 C637 ) C615_=_C620( C615 C620 ) C615_=_C626( C615 C626 ) C615_=_C631( C615 C631 ) C615_=_C637( C615 C637 ) \nC620_=_C626( C620 C626 ) C620_=_C631( C620 C631 ) C620_=_C637( C620 C637 ) C626_=_C631( C626 C631 ) C626_=_C637( C626 C637 ) C631_=_C637( C631 C637 ) \nC681_=_C684( C681 C684 ) C681_=_C688( C681 C688 ) C681_=_C694( C681 C694 ) C681_=_C695( C681 C695 ) C681_=_C696( C681 C696 ) C684_=_C691( C684 C691 ) \nC684_=_C695( C684 C695 ) C684_=_C703( C684 C703 ) C684_=_C706( C684 C706 ) C688_=_C691( C688 C691 ) C688_=_C694( C688 C694 ) C688_=_C695( C688 C695 ) \nC688_=_C696( C688 C696 ) C691_=_C695( C691 C695 ) C691_=_C703( C691 C703 ) C691_=_C706( C691 C706 ) C694_=_C695( C694 C695 ) C694_=_C696( C694 C696 ) \nC694_=_C703( C694 C703 ) C695_=_C696( C695 C696 ) C695_=_C703( C695 C703 ) C695_=_C706( C695 C706 ) C696_=_C706( C696 C706 ) C703_=_C706( C703 C706 ) \nC713_=_C718( C713 C718 ) C713_=_C720( C713 C720 ) C713_=_C727( C713 C727 ) C713_=_C728( C713 C728 ) C713_=_C729( C713 C729 ) C713_=_C730( C713 C730 ) \nC713_=_C731( C713 C731 ) C718_=_C725( C718 C725 ) C718_=_C731( C718 C731 ) C718_=_C735( C718 C735 ) C718_=_C738( C718 C738 ) C718_=_C740( C718 C740 ) \nC718_=_C743( C718 C743 ) C720_=_C725( C720 C725 ) C720_=_C727( C720 C727 ) C720_=_C728( C720 C728 ) C720_=_C729( C720 C729 ) C720_=_C730( C720 C730 ) \nC720_=_C731( C720 C731 ) C725_=_C731( C725 C731 ) C725_=_C735( C725 C735 ) C725_=_C738( C725 C738 ) C725_=_C740( C725 C740 ) C725_=_C743( C725 C743 ) \nC727_=_C728( C727 C728 ) C727_=_C729( C727 C729 ) C727_=_C730( C727 C730 ) C727_=_C731( C727 C731 ) C727_=_C735( C727 C735 ) C728_=_C729( C728 C729 ) \nC728_=_C730( C728 C730 ) C728_=_C731( C728 C731 ) C728_=_C738( C728 C738 ) C729_=_C730( C729 C730 ) C729_=_C731( C729 C731 ) C729_=_C740( C729 C740 ) \nC730_=_C731( C730 C731 ) C730_=_C743( C730 C743 ) C731_=_C735( C731 C735 ) C731_=_C738( C731 C738 ) C731_=_C740( C731 C740 ) C731_=_C743( C731 C743 ) \nC735_=_C738( C735 C738 ) C735_=_C740( C735 C740 ) C735_=_C743( C735 C743 ) C738_=_C740( C738 C740 ) C738_=_C743( C738 C743 ) C740_=_C743( C740 C743 ) \nC755_=_C761( C755 C761 ) C755_=_C766( C755 C766 ) C755_=_C772( C755 C772 ) C755_=_C775( C755 C775 ) C755_=_C778( C755 C778 ) C755_=_C781( C755 C781 ) \nC761_=_C766( C761 C766 ) C761_=_C772( C761 C772 ) C761_=_C775( C761 C775 ) C761_=_C778( C761 C778 ) C761_=_C781( C761 C781 ) C766_=_C772( C766 C772 ) \nC766_=_C775( C766 C775 ) C766_=_C778( C766 C778 ) C766_=_C781( C766 C781 ) C772_=_C775( C772 C775 ) C772_=_C778( C772 C778 ) C772_=_C781( C772 C781 ) \nC775_=_C778( C775 C778 ) C775_=_C781( C775 C781 ) C778_=_C781( C778 C781 ) C819_=_C822( C819 C822 ) C819_=_C825( C819 C825 ) C819_=_C830( C819 C830 ) \nC819_=_C835( C819 C835 ) C819_=_C836( C819 C836 ) C819_=_C837( C819 C837 ) C819_=_C838( C819 C838 ) C822_=_C828( C822 C828 ) C822_=_C833( C822 C833 ) \nC822_=_C837( C822 C837 ) C822_=_C840( C822 C840 ) C822_=_C843( C822 C843 ) C822_=_C846( C822 C846 ) C825_=_C828( C825 C828 ) C825_=_C830( C825 C830 ) \nC825_=_C835( C825 C835 ) C825_=_C836( C825 C836 ) C825_=_C837( C825 C837 ) C825_=_C838( C825 C838 ) C828_=_C833( C828 C833 ) C828_=_C837( C828 C837 ) \nC828_=_C840( C828 C840 ) C828_=_C843( C828 C843 ) C828_=_C846( C828 C846 ) C830_=_C833( C830 C833 ) C830_=_C835( C830 C835 ) C830_=_C836( C830 C836 ) \nC830_=_C837( C830 C837 ) C830_=_C838( C830 C838 ) C833_=_C837( C833 C837 ) C833_=_C840( C833 C840 ) C833_=_C843( C833 C843 ) C833_=_C846( C833 C846 ) \nC835_=_C836( C835 C836 ) C835_=_C837( C835 C837 ) C835_=_C838( C835 C838 ) C835_=_C840( C835 C840 ) C836_=_C837( C836 C837 ) C836_=_C838( C836 C838 ) \nC836_=_C843( C836 C843 ) C837_=_C838( C837 C838 ) C837_=_C840( C837 C840 ) C837_=_C843( C837 C843 ) C837_=_C846( C837 C846 ) C838_=_C846( C838 C846 ) \nC840_=_C843( C840 C843 ) C840_=_C846( C840 C846 ) C843_=_C846( C843 C846 ) C853_=_C859( C853 C859 ) C853_=_C862( C853 C862 ) C853_=_C866( C853 C866 ) \nC853_=_C870( C853 C870 ) C853_=_C871( C853 C871 ) C859_=_C862( C859 C862 ) C859_=_C866( C859 C866 ) C859_=_C870( C859 C870 ) C859_=_C871( C859 C871 ) \nC862_=_C866( C862 C866 ) C862_=_C870( C862 C870 ) C862_=_C871( C862 C871 ) C866_=_C870( C866 C870 ) C866_=_C871( C866 C871 ) C870_=_C871( C870 C871 ) "];75-&gt;99[label="93: C3 C16 C28 C39 C49 \nC65 C81 C92 C112 C122 C123 \nC124 C149 C159 C177 C178 C179 \nC180 C183 C279 C290 C299 C300 \nC301 C302 C303 C305 C349 C358 \nC374 C380 C450 C458 C464 C472 \nC477 C481 C487 C532 C533 C534 \nC600 C608 C615 C620 C626 C631 \nC637 C681 C684 C688 C691 C694 \nC696 C703 C706 C713 C718 C720 \nC725 C727 C728 C729 C730 C735 \nC738 C740 C743 C755 C761 C766 \nC772 C775 C778 C781 C819 C822 \nC825 C828 C830 C833 C835 C836 \nC838 C840 C843 C846 C853 C859 \nC862 C866 C870 C871 \n282: C3_=_C16 ,C3_=_C28 ,C3_=_C39 ,C3_=_C49 ,C3_=_C65 ,\nC16_=_C28 ,C16_=_C39 ,C16_=_C49 ,C16_=_C65 ,C28_=_C39 ,C28_=_C49 ,\nC28_=_C65 ,C39_=_C49 ,C39_=_C65 ,C49_=_C65 ,C81_=_C92 ,C81_=_C112 ,\nC81_=_C122 ,C81_=_C123 ,C81_=_C124 ,C92_=_C112 ,C92_=_C122 ,C92_=_C123 ,\nC92_=_C124 ,C112_=_C122 ,C112_=_C123 ,C112_=_C124 ,C122_=_C123 ,C122_=_C124 ,\nC123_=_C124 ,C149_=_C159 ,C149_=_C177 ,C149_=_C178 ,C149_=_C179 ,C149_=_C180 ,\nC149_=_C183 ,C159_=_C177 ,C159_=_C178 ,C159_=_C179 ,C159_=_C180 ,C159_=_C183 ,\nC177_=_C178 ,C177_=_C179 ,C177_=_C180 ,C177_=_C183 ,C178_=_C179 ,C178_=_C180 ,\nC178_=_C183 ,C179_=_C180 ,C179_=_C183 ,C180_=_C183 ,C183_=_C305 ,C183_=_C487 ,\nC183_=_C532 ,C183_=_C533 ,C183_=_C534 ,C279_=_C290 ,C279_=_C299 ,C279_=_C300 ,\nC279_=_C301 ,C279_=_C302 ,C279_=_C303 ,C279_=_C305 ,C290_=_C299 ,C290_=_C300 ,\nC290_=_C301 ,C290_=_C302 ,C290_=_C303 ,C290_=_C305 ,C299_=_C300 ,C299_=_C301 ,\nC299_=_C302 ,C299_=_C303 ,C299_=_C305 ,C300_=_C301 ,C300_=_C302 ,C300_=_C303 ,\nC300_=_C305 ,C301_=_C302 ,C301_=_C303 ,C301_=_C305 ,C302_=_C303 ,C302_=_C305 ,\nC303_=_C305 ,C305_=_C487 ,C305_=_C532 ,C305_=_C533 ,C305_=_C534 ,C349_=_C358 ,\nC349_=_C374 ,C349_=_C380 ,C358_=_C374 ,C358_=_C380 ,C374_=_C380 ,C450_=_C458 ,\nC450_=_C464 ,C450_=_C472 ,C450_=_C477 ,C450_=_C481 ,C450_=_C487 ,C458_=_C464 ,\nC458_=_C472 ,C458_=_C477 ,C458_=_C481 ,C458_=_C487 ,C464_=_C472 ,C464_=_C477 ,\nC464_=_C481 ,C464_=_C487 ,C472_=_C477 ,C472_=_C481 ,C472_=_C487 ,C477_=_C481 ,\nC477_=_C487 ,C481_=_C487 ,C487_=_C532 ,C487_=_C533 ,C487_=_C534 ,C532_=_C533 ,\nC532_=_C534 ,C532_=_C681 ,C532_=_C688 ,C532_=_C694 ,C532_=_C696 ,C533_=_C534 ,\nC533_=_C713 ,C533_=_C720 ,C533_=_C727 ,C533_=_C728 ,C533_=_C729 ,C533_=_C730 ,\nC534_=_C819 ,C534_=_C825 ,C534_=_C830 ,C534_=_C835 ,C534_=_C836 ,C534_=_C838 ,\nC600_=_C608 ,C600_=_C615 ,C600_=_C620 ,C600_=_C626 ,C600_=_C631 ,C600_=_C637 ,\nC608_=_C615 ,C608_=_C620 ,C608_=_C626 ,C608_=_C631 ,C608_=_C637 ,C615_=_C620 ,\nC615_=_C626 ,C615_=_C631 ,C615_=_C637 ,C620_=_C626 ,C620_=_C631 ,C620_=_C637 ,\nC626_=_C631 ,C626_=_C637 ,C631_=_C637 ,C681_=_C684 ,C681_=_C688 ,C681_=_C694 ,\nC681_=_C696 ,C684_=_C691 ,C684_=_C703 ,C684_=_C706 ,C688_=_C691 ,C688_=_C694 ,\nC688_=_C696 ,C691_=_C703 ,C691_=_C706 ,C694_=_C696 ,C694_=_C703 ,C696_=_C706 ,\nC703_=_C706 ,C713_=_C718 ,C713_=_C720 ,C713_=_C727 ,C713_=_C728 ,C713_=_C729 ,\nC713_=_C730 ,C718_=_C725 ,C718_=_C735 ,C718_=_C738 ,C718_=_C740 ,C718_=_C743 ,\nC720_=_C725 ,C720_=_C727 ,C720_=_C728 ,C720_=_C729 ,C720_=_C730 ,C725_=_C735 ,\nC725_=_C738 ,C725_=_C740 ,C725_=_C743 ,C727_=_C728 ,C727_=_C729 ,C727_=_C730 ,\nC727_=_C735 ,C728_=_C729 ,C728_=_C730 ,C728_=_C738 ,C729_=_C730 ,C729_=_C740 ,\nC730_=_C743 ,C735_=_C738 ,C735_=_C740 ,C735_=_C743 ,C738_=_C740 ,C738_=_C743 ,\nC740_=_C743 ,C755_=_C761 ,C755_=_C766 ,C755_=_C772 ,C755_=_C775 ,C755_=_C778 ,\nC755_=_C781 ,C761_=_C766 ,C761_=_C772 ,C761_=_C775 ,C761_=_C778 ,C761_=_C781 ,\nC766_=_C772 ,C766_=_C775 ,C766_=_C778 ,C766_=_C781 ,C772_=_C775 ,C772_=_C778 ,\nC772_=_C781 ,C775_=_C778 ,C775_=_C781 ,C778_=_C781 ,C819_=_C822 ,C819_=_C825 ,\nC819_=_C830 ,C819_=_C835 ,C819_=_C836 ,C819_=_C838 ,C822_=_C828 ,C822_=_C833 ,\nC822_=_C840 ,C822_=_C843 ,C822_=_C846 ,C825_=_C828 ,C825_=_C830 ,C825_=_C835 ,\nC825_=_C836 ,C825_=_C838 ,C828_=_C833 ,C828_=_C840 ,C828_=_C843 ,C828_=_C846 ,\nC830_=_C833 ,C830_=_C835 ,C830_=_C836 ,C830_=_C838 ,C833_=_C840 ,C833_=_C843 ,\nC833_=_C846 ,C835_=_C836 ,C835_=_C838 ,C835_=_C840 ,C836_=_C838 ,C836_=_C843 ,\nC838_=_C846 ,C840_=_C843 ,C840_=_C846 ,C843_=_C846 ,C853_=_C859 ,C853_=_C862 ,\nC853_=_C866 ,C853_=_C870 ,C853_=_C871 ,C859_=_C862 ,C859_=_C866 ,C859_=_C870 ,\nC859_=_C871 ,C862_=_C866 ,C862_=_C870 ,C862_=_C871 ,C866_=_C870 ,C866_=_C871 ,\nC870_=_C871 ,"];100[shape=box, label="id:100 level: 5\n21: C18 C22 C278 C290 C291 \nC292 C293 C294 C295 C296 C297 \nC298 C411 C467 C654 C661 C662 \nC663 C664 C665 C666 \n114: C18_=_C22( C18 C22 ) C18_=_C278( C18 C278 ) C18_=_C290( C18 C290 ) C18_=_C291( C18 C291 ) C18_=_C292( C18 C292 ) \nC18_=_C293( C18 C293 ) C18_=_C294( C18 C294 ) C18_=_C295( C18 C295 ) C18_=_C296( C18 C296 ) C18_=_C297( C18 C297 ) C18_=_C298( C18 C298 ) \nC22_=_C297( C22 C297 ) C22_=_C411( C22 C411 ) C22_=_C467( C22 C467 ) C22_=_C654( C22 C654 ) C22_=_C661( C22 C661 ) C22_=_C662( C22 C662 ) \nC22_=_C663( C22 C663 ) C22_=_C664( C22 C664 ) C22_=_C665( C22 C665 ) C22_=_C666( C22 C666 ) C278_=_C290( C278 C290 ) C278_=_C291( C278 C291 ) \nC278_=_C292( C278 C292 ) C278_=_C293( C278 C293 ) C278_=_C294( C278 C294 ) C278_=_C295( C278 C295 ) C278_=_C296( C278 C296 ) C278_=_C297( C278 C297 ) \nC278_=_C298( C278 C298 ) C290_=_C291( C290 C291 ) C290_=_C292( C290 C292 ) C290_=_C293( C290 C293 ) C290_=_C294( C290 C294 ) C290_=_C295( C290 C295 ) \nC290_=_C296( C290 C296 ) C290_=_C297( C290 C297 ) C290_=_C298( C290 C298 ) C291_=_C292( C291 C292 ) C291_=_C293( C291 C293 ) C291_=_C294( C291 C294 ) \nC291_=_C295( C291 C295 ) C291_=_C296( C291 C296 ) C291_=_C297( C291 C297 ) C291_=_C298( C291 C298 ) C292_=_C293( C292 C293 ) C292_=_C294( C292 C294 ) \nC292_=_C295( C292 C295 ) C292_=_C296( C292 C296 ) C292_=_C297( C292 C297 )</w:t>
      </w:r>
    </w:p>
    <w:p>
      <w:pPr>
        <w:pStyle w:val="PreformattedText"/>
        <w:bidi w:val="0"/>
        <w:spacing w:before="0" w:after="0"/>
        <w:jc w:val="left"/>
        <w:rPr/>
      </w:pPr>
      <w:r>
        <w:rPr/>
        <w:t xml:space="preserve"> </w:t>
      </w:r>
      <w:r>
        <w:rPr/>
        <w:t>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5_=_C411( C295 C411 ) C296_=_C297( C296 C297 ) \nC296_=_C298( C296 C298 ) C296_=_C467( C296 C467 ) C297_=_C298( C297 C298 ) C297_=_C411( C297 C411 ) C297_=_C467( C297 C467 ) C297_=_C654( C297 C654 ) \nC297_=_C661( C297 C661 ) C297_=_C662( C297 C662 ) C297_=_C663( C297 C663 ) C297_=_C664( C297 C664 ) C297_=_C665( C297 C665 ) C297_=_C666( C297 C666 ) \nC298_=_C665( C298 C665 ) C411_=_C467( C411 C467 ) C411_=_C654( C411 C654 ) C411_=_C661( C411 C661 ) C411_=_C662( C411 C662 ) C411_=_C663( C411 C663 ) \nC411_=_C664( C411 C664 ) C411_=_C665( C411 C665 ) C411_=_C666( C411 C666 ) C467_=_C654( C467 C654 ) C467_=_C661( C467 C661 ) C467_=_C662( C467 C662 ) \nC467_=_C663( C467 C663 ) C467_=_C664( C467 C664 ) C467_=_C665( C467 C665 ) C467_=_C666( C467 C666 ) C654_=_C661( C654 C661 ) C654_=_C662( C654 C662 ) \nC654_=_C663( C654 C663 ) C654_=_C664( C654 C664 ) C654_=_C665( C654 C665 ) C654_=_C666( C654 C666 ) C661_=_C662( C661 C662 ) C661_=_C663( C661 C663 ) \nC661_=_C664( C661 C664 ) C661_=_C665( C661 C665 ) C661_=_C666( C661 C666 ) C662_=_C663( C662 C663 ) C662_=_C664( C662 C664 ) C662_=_C665( C662 C665 ) \nC662_=_C666( C662 C666 ) C663_=_C664( C663 C664 ) C663_=_C665( C663 C665 ) C663_=_C666( C663 C666 ) C664_=_C665( C664 C665 ) C664_=_C666( C664 C666 ) \nC665_=_C666( C665 C666 ) "];77-&gt;100[label="20: C18 C22 C278 C290 C291 \nC292 C293 C294 C295 C296 C298 \nC411 C467 C654 C661 C662 C663 \nC664 C665 C666 \n94: C18_=_C22 ,C18_=_C278 ,C18_=_C290 ,C18_=_C291 ,C18_=_C292 ,\nC18_=_C293 ,C18_=_C294 ,C18_=_C295 ,C18_=_C296 ,C18_=_C298 ,C22_=_C411 ,\nC22_=_C467 ,C22_=_C654 ,C22_=_C661 ,C22_=_C662 ,C22_=_C663 ,C22_=_C664 ,\nC22_=_C665 ,C22_=_C666 ,C278_=_C290 ,C278_=_C291 ,C278_=_C292 ,C278_=_C293 ,\nC278_=_C294 ,C278_=_C295 ,C278_=_C296 ,C278_=_C298 ,C290_=_C291 ,C290_=_C292 ,\nC290_=_C293 ,C290_=_C294 ,C290_=_C295 ,C290_=_C296 ,C290_=_C298 ,C291_=_C292 ,\nC291_=_C293 ,C291_=_C294 ,C291_=_C295 ,C291_=_C296 ,C291_=_C298 ,C292_=_C293 ,\nC292_=_C294 ,C292_=_C295 ,C292_=_C296 ,C292_=_C298 ,C293_=_C294 ,C293_=_C295 ,\nC293_=_C296 ,C293_=_C298 ,C294_=_C295 ,C294_=_C296 ,C294_=_C298 ,C295_=_C296 ,\nC295_=_C298 ,C295_=_C411 ,C296_=_C298 ,C296_=_C467 ,C298_=_C665 ,C411_=_C467 ,\nC411_=_C654 ,C411_=_C661 ,C411_=_C662 ,C411_=_C663 ,C411_=_C664 ,C411_=_C665 ,\nC411_=_C666 ,C467_=_C654 ,C467_=_C661 ,C467_=_C662 ,C467_=_C663 ,C467_=_C664 ,\nC467_=_C665 ,C467_=_C666 ,C654_=_C661 ,C654_=_C662 ,C654_=_C663 ,C654_=_C664 ,\nC654_=_C665 ,C654_=_C666 ,C661_=_C662 ,C661_=_C663 ,C661_=_C664 ,C661_=_C665 ,\nC661_=_C666 ,C662_=_C663 ,C662_=_C664 ,C662_=_C665 ,C662_=_C666 ,C663_=_C664 ,\nC663_=_C665 ,C663_=_C666 ,C664_=_C665 ,C664_=_C666 ,C665_=_C666 ,"];101[shape=box, label="id:101 level: 5\n25: C19 C20 C295 C296 C394 \nC404 C405 C406 C407 C408 C409 \nC410 C411 C412 C413 C446 C461 \nC462 C463 C464 C465 C466 C467 \nC468 C469 \n162: C19_=_C20( C19 C20 ) C19_=_C295( C19 C295 ) C19_=_C394( C19 C394 ) C19_=_C404( C19 C404 ) C19_=_C405( C19 C405 ) \nC19_=_C406( C19 C406 ) C19_=_C407( C19 C407 ) C19_=_C408( C19 C408 ) C19_=_C409( C19 C409 ) C19_=_C410( C19 C410 ) C19_=_C411( C19 C411 ) \nC19_=_C412( C19 C412 ) C19_=_C413( C19 C413 ) C20_=_C296( C20 C296 ) C20_=_C409( C20 C409 ) C20_=_C446( C20 C446 ) C20_=_C461( C20 C461 ) \nC20_=_C462( C20 C462 ) C20_=_C463( C20 C463 ) C20_=_C464( C20 C464 ) C20_=_C465( C20 C465 ) C20_=_C466( C20 C466 ) C20_=_C467( C20 C467 ) \nC20_=_C468( C20 C468 ) C20_=_C469( C20 C469 ) C295_=_C296( C295 C296 ) C295_=_C394( C295 C394 ) C295_=_C404( C295 C404 ) C295_=_C405( C295 C405 ) \nC295_=_C406( C295 C406 ) C295_=_C407( C295 C407 ) C295_=_C408( C295 C408 ) C295_=_C409( C295 C409 ) C295_=_C410( C295 C410 ) C295_=_C411( C295 C411 ) \nC295_=_C412( C295 C412 ) C295_=_C413( C295 C413 ) C296_=_C409( C296 C409 ) C296_=_C446( C296 C446 ) C296_=_C461( C296 C461 ) C296_=_C462( C296 C462 ) \nC296_=_C463( C296 C463 ) C296_=_C464( C296 C464 ) C296_=_C465( C296 C465 ) C296_=_C466( C296 C466 ) C296_=_C467( C296 C467 ) C296_=_C468( C296 C468 ) \nC296_=_C469( C296 C469 ) C394_=_C404( C394 C404 ) C394_=_C405( C394 C405 ) C394_=_C406( C394 C406 ) C394_=_C407( C394 C407 ) C394_=_C408( C394 C408 ) \nC394_=_C409( C394 C409 ) C394_=_C410( C394 C410 ) C394_=_C411( C394 C411 ) C394_=_C412( C394 C412 ) C394_=_C413( C394 C413 ) C404_=_C405( C404 C405 ) \nC404_=_C406( C404 C406 ) C404_=_C407( C404 C407 ) C404_=_C408( C404 C408 ) C404_=_C409( C404 C409 ) C404_=_C410( C404 C410 ) C404_=_C411( C404 C411 ) \nC404_=_C412( C404 C412 ) C404_=_C413( C404 C413 ) C405_=_C406( C405 C406 ) C405_=_C407( C405 C407 ) C405_=_C408( C405 C408 ) C405_=_C409( C405 C409 ) \nC405_=_C410( C405 C410 ) C405_=_C411( C405 C411 ) C405_=_C412( C405 C412 ) C405_=_C413( C405 C413 ) C406_=_C407( C406 C407 ) C406_=_C408( C406 C408 ) \nC406_=_C409( C406 C409 ) C406_=_C410( C406 C410 ) C406_=_C411( C406 C411 ) C406_=_C412( C406 C412 ) C406_=_C413( C406 C413 ) C407_=_C408( C407 C408 ) \nC407_=_C409( C407 C409 ) C407_=_C410( C407 C410 ) C407_=_C411( C407 C411 ) C407_=_C412( C407 C412 ) C407_=_C413( C407 C413 ) C408_=_C409( C408 C409 ) \nC408_=_C410( C408 C410 ) C408_=_C411( C408 C411 ) C408_=_C412( C408 C412 ) C408_=_C413( C408 C413 ) C409_=_C410( C409 C410 ) C409_=_C411( C409 C411 ) \nC409_=_C412( C409 C412 ) C409_=_C413( C409 C413 ) C409_=_C446( C409 C446 ) C409_=_C461( C409 C461 ) C409_=_C462( C409 C462 ) C409_=_C463( C409 C463 ) \nC409_=_C464( C409 C464 ) C409_=_C465( C409 C465 ) C409_=_C466( C409 C466 ) C409_=_C467( C409 C467 ) C409_=_C468( C409 C468 ) C409_=_C469( C409 C469 ) \nC410_=_C411( C410 C411 ) C410_=_C412( C410 C412 ) C410_=_C413( C410 C413 ) C410_=_C466( C410 C466 ) C411_=_C412( C411 C412 ) C411_=_C413( C411 C413 ) \nC411_=_C467( C411 C467 ) C412_=_C413( C412 C413 ) C412_=_C468( C412 C468 ) C413_=_C469( C413 C469 ) C446_=_C461( C446 C461 ) C446_=_C462( C446 C462 ) \nC446_=_C463( C446 C463 ) C446_=_C464( C446 C464 ) C446_=_C465( C446 C465 ) C446_=_C466( C446 C466 ) C446_=_C467( C446 C467 ) C446_=_C468( C446 C468 ) \nC446_=_C469( C446 C469 ) C461_=_C462( C461 C462 ) C461_=_C463( C461 C463 ) C461_=_C464( C461 C464 ) C461_=_C465( C461 C465 ) C461_=_C466( C461 C466 ) \nC461_=_C467( C461 C467 ) C461_=_C468( C461 C468 ) C461_=_C469( C461 C469 ) C462_=_C463( C462 C463 ) C462_=_C464( C462 C464 ) C462_=_C465( C462 C465 ) \nC462_=_C466( C462 C466 ) C462_=_C467( C462 C467 ) C462_=_C468( C462 C468 ) C462_=_C469( C462 C469 ) C463_=_C464( C463 C464 ) C463_=_C465( C463 C465 ) \nC463_=_C466( C463 C466 ) C463_=_C467( C463 C467 ) C463_=_C468( C463 C468 ) C463_=_C469( C463 C469 ) C464_=_C465( C464 C465 ) C464_=_C466( C464 C466 ) \nC464_=_C467( C464 C467 ) C464_=_C468( C464 C468 ) C464_=_C469( C464 C469 ) C465_=_C466( C465 C466 ) C465_=_C467( C465 C467 ) C465_=_C468( C465 C468 ) \nC465_=_C469( C465 C469 ) C466_=_C467( C466 C467 ) C466_=_C468( C466 C468 ) C466_=_C469( C466 C469 ) C467_=_C468( C467 C468 ) C467_=_C469( C467 C469 ) \nC468_=_C469( C468 C469 ) "];77-&gt;101[label="24: C19 C20 C295 C296 C394 \nC404 C405 C406 C407 C408 C410 \nC411 C412 C413 C446 C461 C462 \nC463 C464 C465 C466 C467 C468 \nC469 \n138: C19_=_C20 ,C19_=_C295 ,C19_=_C394 ,C19_=_C404 ,C19_=_C405 ,\nC19_=_C406 ,C19_=_C407 ,C19_=_C408 ,C19_=_C410 ,C19_=_C411 ,C19_=_C412 ,\nC19_=_C413 ,C20_=_C296 ,C20_=_C446 ,C20_=_C461 ,C20_=_C462 ,C20_=_C463 ,\nC20_=_C464 ,C20_=_C465 ,C20_=_C466 ,C20_=_C467 ,C20_=_C468 ,C20_=_C469 ,\nC295_=_C296 ,C295_=_C394 ,C295_=_C404 ,C295_=_C405 ,C295_=_C406 ,C295_=_C407 ,\nC295_=_C408 ,C295_=_C410 ,C295_=_C411 ,C295_=_C412 ,C295_=_C413 ,C296_=_C446 ,\nC296_=_C461 ,C296_=_C462 ,C296_=_C463 ,C296_=_C464 ,C296_=_C465 ,C296_=_C466 ,\nC296_=_C467 ,C296_=_C468 ,C296_=_C469 ,C394_=_C404 ,C394_=_C405 ,C394_=_C406 ,\nC394_=_C407 ,C394_=_C408 ,C394_=_C410 ,C394_=_C411 ,C394_=_C412 ,C394_=_C413 ,\nC404_=_C405 ,C404_=_C406 ,C404_=_C407 ,C404_=_C408 ,C404_=_C410 ,C404_=_C411 ,\nC404_=_C412 ,C404_=_C413 ,C405_=_C406 ,C405_=_C407 ,C405_=_C408 ,C405_=_C410 ,\nC405_=_C411 ,C405_=_C412 ,C405_=_C413 ,C406_=_C407 ,C406_=_C408 ,C406_=_C410 ,\nC406_=_C411 ,C406_=_C412 ,C406_=_C413 ,C407_=_C408 ,C407_=_C410 ,C407_=_C411 ,\nC407_=_C412 ,C407_=_C413 ,C408_=_C410 ,C408_=_C411 ,C408_=_C412 ,C408_=_C413 ,\nC410_=_C411 ,C410_=_C412 ,C410_=_C413 ,C410_=_C466 ,C411_=_C412 ,C411_=_C413 ,\nC411_=_C467 ,C412_=_C413 ,C412_=_C468 ,C413_=_C469 ,C446_=_C461 ,C446_=_C462 ,\nC446_=_C463 ,C446_=_C464 ,C446_=_C465 ,C446_=_C466 ,C446_=_C467 ,C446_=_C468 ,\nC446_=_C469 ,C461_=_C462 ,C461_=_C463 ,C461_=_C464 ,C461_=_C465 ,C461_=_C466 ,\nC461_=_C467 ,C461_=_C468 ,C461_=_C469 ,C462_=_C463 ,C462_=_C464 ,C462_=_C465 ,\nC462_=_C466 ,C462_=_C467 ,C462_=_C468 ,C462_=_C469 ,C463_=_C464 ,C463_=_C465 ,\nC463_=_C466 ,C463_=_C467 ,C463_=_C468 ,C463_=_C469 ,C464_=_C465 ,C464_=_C466 ,\nC464_=_C467 ,C464_=_C468 ,C464_=_C469 ,C465_=_C466 ,C465_=_C467 ,C465_=_C468 ,\nC465_=_C469 ,C466_=_C467 ,C466_=_C468 ,C466_=_C469 ,C467_=_C468 ,C467_=_C469 ,\nC468_=_C469 ,"];102[shape=box, label="id:102 level: 5\n19: C79 C90 C103 C104 C105 \nC106 C107 C108 C109 C110 C111 \nC218 C419 C474 C647 C655 C667 \nC668 C669 \n95: C79_=_C90( C79 C90 ) C79_=_C103( C79 C103 ) C79_=_C104( C79 C104 ) C79_=_C105( C79 C105 ) C79_=_C106( C79 C106 ) \nC79_=_C107( C79 C107 ) C79_=_C108( C79 C108 ) C79_=_C109( C79 C109 ) C79_=_C110( C79 C110 ) C79_=_C111( C79 C111 ) C90_=_C103( C90 C103 ) \nC90_=_C104( C90 C104 ) C90_=_C105( C90 C105 ) C90_=_C106( C90 C106 ) C90_=_C107( C90 C107 ) C90_=_C108( C90 C108 ) C90_=_C109( C90 C109 ) \nC90_=_C110( C90 C110 ) C90_=_C111( C90 C111 ) C103_=_C104( C103 C104 ) C103_=_C105( C103 C105 ) C103_=_C106( C103 C106 ) C103_=_C107( C103 C107 ) \nC103_=_C108(</w:t>
      </w:r>
    </w:p>
    <w:p>
      <w:pPr>
        <w:pStyle w:val="PreformattedText"/>
        <w:bidi w:val="0"/>
        <w:spacing w:before="0" w:after="0"/>
        <w:jc w:val="left"/>
        <w:rPr/>
      </w:pPr>
      <w:r>
        <w:rPr/>
        <w:t xml:space="preserve"> </w:t>
      </w:r>
      <w:r>
        <w:rPr/>
        <w:t>C103 C108 ) C103_=_C109( C103 C109 ) C103_=_C110( C103 C110 ) C103_=_C111( C103 C111 ) C104_=_C105( C104 C105 ) C104_=_C106( C104 C106 ) \nC104_=_C107( C104 C107 ) C104_=_C108( C104 C108 ) C104_=_C109( C104 C109 ) C104_=_C110( C104 C110 ) C104_=_C111( C104 C111 ) C105_=_C106( C105 C106 ) \nC105_=_C107( C105 C107 ) C105_=_C108( C105 C108 ) C105_=_C109( C105 C109 ) C105_=_C110( C105 C110 ) C105_=_C111( C105 C111 ) C106_=_C107( C106 C107 ) \nC106_=_C108( C106 C108 ) C106_=_C109( C106 C109 ) C106_=_C110( C106 C110 ) C106_=_C111( C106 C111 ) C107_=_C108( C107 C108 ) C107_=_C109( C107 C109 ) \nC107_=_C110( C107 C110 ) C107_=_C111( C107 C111 ) C107_=_C218( C107 C218 ) C108_=_C109( C108 C109 ) C108_=_C110( C108 C110 ) C108_=_C111( C108 C111 ) \nC108_=_C419( C108 C419 ) C109_=_C110( C109 C110 ) C109_=_C111( C109 C111 ) C109_=_C474( C109 C474 ) C110_=_C111( C110 C111 ) C110_=_C218( C110 C218 ) \nC110_=_C419( C110 C419 ) C110_=_C474( C110 C474 ) C110_=_C647( C110 C647 ) C110_=_C655( C110 C655 ) C110_=_C667( C110 C667 ) C110_=_C668( C110 C668 ) \nC110_=_C669( C110 C669 ) C111_=_C669( C111 C669 ) C218_=_C419( C218 C419 ) C218_=_C474( C218 C474 ) C218_=_C647( C218 C647 ) C218_=_C655( C218 C655 ) \nC218_=_C667( C218 C667 ) C218_=_C668( C218 C668 ) C218_=_C669( C218 C669 ) C419_=_C474( C419 C474 ) C419_=_C647( C419 C647 ) C419_=_C655( C419 C655 ) \nC419_=_C667( C419 C667 ) C419_=_C668( C419 C668 ) C419_=_C669( C419 C669 ) C474_=_C647( C474 C647 ) C474_=_C655( C474 C655 ) C474_=_C667( C474 C667 ) \nC474_=_C668( C474 C668 ) C474_=_C669( C474 C669 ) C647_=_C655( C647 C655 ) C647_=_C667( C647 C667 ) C647_=_C668( C647 C668 ) C647_=_C669( C647 C669 ) \nC655_=_C667( C655 C667 ) C655_=_C668( C655 C668 ) C655_=_C669( C655 C669 ) C667_=_C668( C667 C668 ) C667_=_C669( C667 C669 ) C668_=_C669( C668 C669 ) "];78-&gt;102[label="18: C79 C90 C103 C104 C105 \nC106 C107 C108 C109 C111 C218 \nC419 C474 C647 C655 C667 C668 \nC669 \n77: C79_=_C90 ,C79_=_C103 ,C79_=_C104 ,C79_=_C105 ,C79_=_C106 ,\nC79_=_C107 ,C79_=_C108 ,C79_=_C109 ,C79_=_C111 ,C90_=_C103 ,C90_=_C104 ,\nC90_=_C105 ,C90_=_C106 ,C90_=_C107 ,C90_=_C108 ,C90_=_C109 ,C90_=_C111 ,\nC103_=_C104 ,C103_=_C105 ,C103_=_C106 ,C103_=_C107 ,C103_=_C108 ,C103_=_C109 ,\nC103_=_C111 ,C104_=_C105 ,C104_=_C106 ,C104_=_C107 ,C104_=_C108 ,C104_=_C109 ,\nC104_=_C111 ,C105_=_C106 ,C105_=_C107 ,C105_=_C108 ,C105_=_C109 ,C105_=_C111 ,\nC106_=_C107 ,C106_=_C108 ,C106_=_C109 ,C106_=_C111 ,C107_=_C108 ,C107_=_C109 ,\nC107_=_C111 ,C107_=_C218 ,C108_=_C109 ,C108_=_C111 ,C108_=_C419 ,C109_=_C111 ,\nC109_=_C474 ,C111_=_C669 ,C218_=_C419 ,C218_=_C474 ,C218_=_C647 ,C218_=_C655 ,\nC218_=_C667 ,C218_=_C668 ,C218_=_C669 ,C419_=_C474 ,C419_=_C647 ,C419_=_C655 ,\nC419_=_C667 ,C419_=_C668 ,C419_=_C669 ,C474_=_C647 ,C474_=_C655 ,C474_=_C667 ,\nC474_=_C668 ,C474_=_C669 ,C647_=_C655 ,C647_=_C667 ,C647_=_C668 ,C647_=_C669 ,\nC655_=_C667 ,C655_=_C668 ,C655_=_C669 ,C667_=_C668 ,C667_=_C669 ,C668_=_C669 ,"];103[shape=box, label="id:103 level: 5\n24: C108 C109 C174 C175 C216 \nC217 C395 C404 C414 C415 C416 \nC417 C418 C419 C420 C447 C455 \nC461 C470 C471 C472 C473 C474 \nC475 \n149: C108_=_C109( C108 C109 ) C108_=_C174( C108 C174 ) C108_=_C216( C108 C216 ) C108_=_C395( C108 C395 ) C108_=_C404( C108 C404 ) \nC108_=_C414( C108 C414 ) C108_=_C415( C108 C415 ) C108_=_C416( C108 C416 ) C108_=_C417( C108 C417 ) C108_=_C418( C108 C418 ) C108_=_C419( C108 C419 ) \nC108_=_C420( C108 C420 ) C109_=_C175( C109 C175 ) C109_=_C217( C109 C217 ) C109_=_C418( C109 C418 ) C109_=_C447( C109 C447 ) C109_=_C455( C109 C455 ) \nC109_=_C461( C109 C461 ) C109_=_C470( C109 C470 ) C109_=_C471( C109 C471 ) C109_=_C472( C109 C472 ) C109_=_C473( C109 C473 ) C109_=_C474( C109 C474 ) \nC109_=_C475( C109 C475 ) C174_=_C175( C174 C175 ) C174_=_C216( C174 C216 ) C174_=_C395( C174 C395 ) C174_=_C404( C174 C404 ) C174_=_C414( C174 C414 ) \nC174_=_C415( C174 C415 ) C174_=_C416( C174 C416 ) C174_=_C417( C174 C417 ) C174_=_C418( C174 C418 ) C174_=_C419( C174 C419 ) C174_=_C420( C174 C420 ) \nC175_=_C217( C175 C217 ) C175_=_C418( C175 C418 ) C175_=_C447( C175 C447 ) C175_=_C455( C175 C455 ) C175_=_C461( C175 C461 ) C175_=_C470( C175 C470 ) \nC175_=_C471( C175 C471 ) C175_=_C472( C175 C472 ) C175_=_C473( C175 C473 ) C175_=_C474( C175 C474 ) C175_=_C475( C175 C475 ) C216_=_C217( C216 C217 ) \nC216_=_C395( C216 C395 ) C216_=_C404( C216 C404 ) C216_=_C414( C216 C414 ) C216_=_C415( C216 C415 ) C216_=_C416( C216 C416 ) C216_=_C417( C216 C417 ) \nC216_=_C418( C216 C418 ) C216_=_C419( C216 C419 ) C216_=_C420( C216 C420 ) C217_=_C418( C217 C418 ) C217_=_C447( C217 C447 ) C217_=_C455( C217 C455 ) \nC217_=_C461( C217 C461 ) C217_=_C470( C217 C470 ) C217_=_C471( C217 C471 ) C217_=_C472( C217 C472 ) C217_=_C473( C217 C473 ) C217_=_C474( C217 C474 ) \nC217_=_C475( C217 C475 ) C395_=_C404( C395 C404 ) C395_=_C414( C395 C414 ) C395_=_C415( C395 C415 ) C395_=_C416( C395 C416 ) C395_=_C417( C395 C417 ) \nC395_=_C418( C395 C418 ) C395_=_C419( C395 C419 ) C395_=_C420( C395 C420 ) C404_=_C414( C404 C414 ) C404_=_C415( C404 C415 ) C404_=_C416( C404 C416 ) \nC404_=_C417( C404 C417 ) C404_=_C418( C404 C418 ) C404_=_C419( C404 C419 ) C404_=_C420( C404 C420 ) C414_=_C415( C414 C415 ) C414_=_C416( C414 C416 ) \nC414_=_C417( C414 C417 ) C414_=_C418( C414 C418 ) C414_=_C419( C414 C419 ) C414_=_C420( C414 C420 ) C415_=_C416( C415 C416 ) C415_=_C417( C415 C417 ) \nC415_=_C418( C415 C418 ) C415_=_C419( C415 C419 ) C415_=_C420( C415 C420 ) C416_=_C417( C416 C417 ) C416_=_C418( C416 C418 ) C416_=_C419( C416 C419 ) \nC416_=_C420( C416 C420 ) C417_=_C418( C417 C418 ) C417_=_C419( C417 C419 ) C417_=_C420( C417 C420 ) C418_=_C419( C418 C419 ) C418_=_C420( C418 C420 ) \nC418_=_C447( C418 C447 ) C418_=_C455( C418 C455 ) C418_=_C461( C418 C461 ) C418_=_C470( C418 C470 ) C418_=_C471( C418 C471 ) C418_=_C472( C418 C472 ) \nC418_=_C473( C418 C473 ) C418_=_C474( C418 C474 ) C418_=_C475( C418 C475 ) C419_=_C420( C419 C420 ) C419_=_C474( C419 C474 ) C420_=_C475( C420 C475 ) \nC447_=_C455( C447 C455 ) C447_=_C461( C447 C461 ) C447_=_C470( C447 C470 ) C447_=_C471( C447 C471 ) C447_=_C472( C447 C472 ) C447_=_C473( C447 C473 ) \nC447_=_C474( C447 C474 ) C447_=_C475( C447 C475 ) C455_=_C461( C455 C461 ) C455_=_C470( C455 C470 ) C455_=_C471( C455 C471 ) C455_=_C472( C455 C472 ) \nC455_=_C473( C455 C473 ) C455_=_C474( C455 C474 ) C455_=_C475( C455 C475 ) C461_=_C470( C461 C470 ) C461_=_C471( C461 C471 ) C461_=_C472( C461 C472 ) \nC461_=_C473( C461 C473 ) C461_=_C474( C461 C474 ) C461_=_C475( C461 C475 ) C470_=_C471( C470 C471 ) C470_=_C472( C470 C472 ) C470_=_C473( C470 C473 ) \nC470_=_C474( C470 C474 ) C470_=_C475( C470 C475 ) C471_=_C472( C471 C472 ) C471_=_C473( C471 C473 ) C471_=_C474( C471 C474 ) C471_=_C475( C471 C475 ) \nC472_=_C473( C472 C473 ) C472_=_C474( C472 C474 ) C472_=_C475( C472 C475 ) C473_=_C474( C473 C474 ) C473_=_C475( C473 C475 ) C474_=_C475( C474 C475 ) "];78-&gt;103[label="23: C108 C109 C174 C175 C216 \nC217 C395 C404 C414 C415 C416 \nC417 C419 C420 C447 C455 C461 \nC470 C471 C472 C473 C474 C475 \n126: C108_=_C109 ,C108_=_C174 ,C108_=_C216 ,C108_=_C395 ,C108_=_C404 ,\nC108_=_C414 ,C108_=_C415 ,C108_=_C416 ,C108_=_C417 ,C108_=_C419 ,C108_=_C420 ,\nC109_=_C175 ,C109_=_C217 ,C109_=_C447 ,C109_=_C455 ,C109_=_C461 ,C109_=_C470 ,\nC109_=_C471 ,C109_=_C472 ,C109_=_C473 ,C109_=_C474 ,C109_=_C475 ,C174_=_C175 ,\nC174_=_C216 ,C174_=_C395 ,C174_=_C404 ,C174_=_C414 ,C174_=_C415 ,C174_=_C416 ,\nC174_=_C417 ,C174_=_C419 ,C174_=_C420 ,C175_=_C217 ,C175_=_C447 ,C175_=_C455 ,\nC175_=_C461 ,C175_=_C470 ,C175_=_C471 ,C175_=_C472 ,C175_=_C473 ,C175_=_C474 ,\nC175_=_C475 ,C216_=_C217 ,C216_=_C395 ,C216_=_C404 ,C216_=_C414 ,C216_=_C415 ,\nC216_=_C416 ,C216_=_C417 ,C216_=_C419 ,C216_=_C420 ,C217_=_C447 ,C217_=_C455 ,\nC217_=_C461 ,C217_=_C470 ,C217_=_C471 ,C217_=_C472 ,C217_=_C473 ,C217_=_C474 ,\nC217_=_C475 ,C395_=_C404 ,C395_=_C414 ,C395_=_C415 ,C395_=_C416 ,C395_=_C417 ,\nC395_=_C419 ,C395_=_C420 ,C404_=_C414 ,C404_=_C415 ,C404_=_C416 ,C404_=_C417 ,\nC404_=_C419 ,C404_=_C420 ,C414_=_C415 ,C414_=_C416 ,C414_=_C417 ,C414_=_C419 ,\nC414_=_C420 ,C415_=_C416 ,C415_=_C417 ,C415_=_C419 ,C415_=_C420 ,C416_=_C417 ,\nC416_=_C419 ,C416_=_C420 ,C417_=_C419 ,C417_=_C420 ,C419_=_C420 ,C419_=_C474 ,\nC420_=_C475 ,C447_=_C455 ,C447_=_C461 ,C447_=_C470 ,C447_=_C471 ,C447_=_C472 ,\nC447_=_C473 ,C447_=_C474 ,C447_=_C475 ,C455_=_C461 ,C455_=_C470 ,C455_=_C471 ,\nC455_=_C472 ,C455_=_C473 ,C455_=_C474 ,C455_=_C475 ,C461_=_C470 ,C461_=_C471 ,\nC461_=_C472 ,C461_=_C473 ,C461_=_C474 ,C461_=_C475 ,C470_=_C471 ,C470_=_C472 ,\nC470_=_C473 ,C470_=_C474 ,C470_=_C475 ,C471_=_C472 ,C471_=_C473 ,C471_=_C474 ,\nC471_=_C475 ,C472_=_C473 ,C472_=_C474 ,C472_=_C475 ,C473_=_C474 ,C473_=_C475 ,\nC474_=_C475 ,"];104[shape=box, label="id:104 level: 5\n18: C73 C106 C148 C158 C169 \nC170 C171 C172 C173 C174 C175 \nC176 C180 C193 C205 C206 C207 \nC208 \n84: C73_=_C172( C73 C172 ) C73_=_C180( C73 C180 ) C73_=_C193( C73 C193 ) C73_=_C205( C73 C205 ) C73_=_C206( C73 C206 ) \nC73_=_C207( C73 C207 ) C73_=_C208( C73 C208 ) C106_=_C148( C106 C148 ) C106_=_C158( C106 C158 ) C106_=_C169( C106 C169 ) C106_=_C170( C106 C170 ) \nC106_=_C171( C106 C171 ) C106_=_C172( C106 C172 ) C106_=_C173( C106 C173 ) C106_=_C174( C106 C174 ) C106_=_C175( C106 C175 ) C106_=_C176( C106 C176 ) \nC148_=_C158( C148 C158 ) C148_=_C169( C148 C169 ) C148_=_C170( C148 C170 ) C148_=_C171( C148 C171 ) C148_=_C172( C148 C172 ) C148_=_C173( C148 C173 ) \nC148_=_C174( C148 C174 ) C148_=_C175( C148 C175 ) C148_=_C176( C148 C176 ) C158_=_C169( C158 C169 ) C158_=_C170( C158 C170 ) C158_=_C171( C158 C171 ) \nC158_=_C172( C158 C172 ) C158_=_C173( C158 C173 ) C158_=_C174( C158 C174 ) C158_=_C175( C158 C175 ) C158_=_C176( C158 C176 ) C169_=_C170( C169 C170 ) \nC169_=_C171( C169 C171 ) C169_=_C172( C169 C172 ) C169_=_C173( C169 C173 ) C169_=_C174( C169 C174 ) C169_=_C175( C169 C175 ) C169_=_C176( C169 C176 ) \nC170_=_C171(</w:t>
      </w:r>
    </w:p>
    <w:p>
      <w:pPr>
        <w:pStyle w:val="PreformattedText"/>
        <w:bidi w:val="0"/>
        <w:spacing w:before="0" w:after="0"/>
        <w:jc w:val="left"/>
        <w:rPr/>
      </w:pPr>
      <w:r>
        <w:rPr/>
        <w:t xml:space="preserve"> </w:t>
      </w:r>
      <w:r>
        <w:rPr/>
        <w:t>C170 C171 ) C170_=_C172( C170 C172 ) C170_=_C173( C170 C173 ) C170_=_C174( C170 C174 ) C170_=_C175( C170 C175 ) C170_=_C176( C170 C176 ) \nC170_=_C193( C170 C193 ) C171_=_C172( C171 C172 ) C171_=_C173( C171 C173 ) C171_=_C174( C171 C174 ) C171_=_C175( C171 C175 ) C171_=_C176( C171 C176 ) \nC172_=_C173( C172 C173 ) C172_=_C174( C172 C174 ) C172_=_C175( C172 C175 ) C172_=_C176( C172 C176 ) C172_=_C180( C172 C180 ) C172_=_C193( C172 C193 ) \nC172_=_C205( C172 C205 ) C172_=_C206( C172 C206 ) C172_=_C207( C172 C207 ) C172_=_C208( C172 C208 ) C173_=_C174( C173 C174 ) C173_=_C175( C173 C175 ) \nC173_=_C176( C173 C176 ) C174_=_C175( C174 C175 ) C174_=_C176( C174 C176 ) C175_=_C176( C175 C176 ) C180_=_C193( C180 C193 ) C180_=_C205( C180 C205 ) \nC180_=_C206( C180 C206 ) C180_=_C207( C180 C207 ) C180_=_C208( C180 C208 ) C193_=_C205( C193 C205 ) C193_=_C206( C193 C206 ) C193_=_C207( C193 C207 ) \nC193_=_C208( C193 C208 ) C205_=_C206( C205 C206 ) C205_=_C207( C205 C207 ) C205_=_C208( C205 C208 ) C206_=_C207( C206 C207 ) C206_=_C208( C206 C208 ) \nC207_=_C208( C207 C208 ) "];79-&gt;104[label="17: C73 C106 C148 C158 C169 \nC170 C171 C173 C174 C175 C176 \nC180 C193 C205 C206 C207 C208 \n67: C73_=_C180 ,C73_=_C193 ,C73_=_C205 ,C73_=_C206 ,C73_=_C207 ,\nC73_=_C208 ,C106_=_C148 ,C106_=_C158 ,C106_=_C169 ,C106_=_C170 ,C106_=_C171 ,\nC106_=_C173 ,C106_=_C174 ,C106_=_C175 ,C106_=_C176 ,C148_=_C158 ,C148_=_C169 ,\nC148_=_C170 ,C148_=_C171 ,C148_=_C173 ,C148_=_C174 ,C148_=_C175 ,C148_=_C176 ,\nC158_=_C169 ,C158_=_C170 ,C158_=_C171 ,C158_=_C173 ,C158_=_C174 ,C158_=_C175 ,\nC158_=_C176 ,C169_=_C170 ,C169_=_C171 ,C169_=_C173 ,C169_=_C174 ,C169_=_C175 ,\nC169_=_C176 ,C170_=_C171 ,C170_=_C173 ,C170_=_C174 ,C170_=_C175 ,C170_=_C176 ,\nC170_=_C193 ,C171_=_C173 ,C171_=_C174 ,C171_=_C175 ,C171_=_C176 ,C173_=_C174 ,\nC173_=_C175 ,C173_=_C176 ,C174_=_C175 ,C174_=_C176 ,C175_=_C176 ,C180_=_C193 ,\nC180_=_C205 ,C180_=_C206 ,C180_=_C207 ,C180_=_C208 ,C193_=_C205 ,C193_=_C206 ,\nC193_=_C207 ,C193_=_C208 ,C205_=_C206 ,C205_=_C207 ,C205_=_C208 ,C206_=_C207 ,\nC206_=_C208 ,C207_=_C208 ,"];105[shape=box, label="id:105 level: 5\n25: C107 C111 C173 C176 C209 \nC210 C211 C212 C213 C214 C215 \nC216 C217 C218 C219 C420 C475 \nC669 C750 C756 C757 C758 C759 \nC760 C761 \n161: C107_=_C111( C107 C111 ) C107_=_C173( C107 C173 ) C107_=_C209( C107 C209 ) C107_=_C210( C107 C210 ) C107_=_C211( C107 C211 ) \nC107_=_C212( C107 C212 ) C107_=_C213( C107 C213 ) C107_=_C214( C107 C214 ) C107_=_C215( C107 C215 ) C107_=_C216( C107 C216 ) C107_=_C217( C107 C217 ) \nC107_=_C218( C107 C218 ) C107_=_C219( C107 C219 ) C111_=_C176( C111 C176 ) C111_=_C219( C111 C219 ) C111_=_C420( C111 C420 ) C111_=_C475( C111 C475 ) \nC111_=_C669( C111 C669 ) C111_=_C750( C111 C750 ) C111_=_C756( C111 C756 ) C111_=_C757( C111 C757 ) C111_=_C758( C111 C758 ) C111_=_C759( C111 C759 ) \nC111_=_C760( C111 C760 ) C111_=_C761( C111 C761 ) C173_=_C176( C173 C176 ) C173_=_C209( C173 C209 ) C173_=_C210( C173 C210 ) C173_=_C211( C173 C211 ) \nC173_=_C212( C173 C212 ) C173_=_C213( C173 C213 ) C173_=_C214( C173 C214 ) C173_=_C215( C173 C215 ) C173_=_C216( C173 C216 ) C173_=_C217( C173 C217 ) \nC173_=_C218( C173 C218 ) C173_=_C219( C173 C219 ) C176_=_C219( C176 C219 ) C176_=_C420( C176 C420 ) C176_=_C475( C176 C475 ) C176_=_C669( C176 C669 ) \nC176_=_C750( C176 C750 ) C176_=_C756( C176 C756 ) C176_=_C757( C176 C757 ) C176_=_C758( C176 C758 ) C176_=_C759( C176 C759 ) C176_=_C760( C176 C760 ) \nC176_=_C761( C176 C761 ) C209_=_C210( C209 C210 ) C209_=_C211( C209 C211 ) C209_=_C212( C209 C212 ) C209_=_C213( C209 C213 ) C209_=_C214( C209 C214 ) \nC209_=_C215( C209 C215 ) C209_=_C216( C209 C216 ) C209_=_C217( C209 C217 ) C209_=_C218( C209 C218 ) C209_=_C219( C209 C219 ) C210_=_C211( C210 C211 ) \nC210_=_C212( C210 C212 ) C210_=_C213( C210 C213 ) C210_=_C214( C210 C214 ) C210_=_C215( C210 C215 ) C210_=_C216( C210 C216 ) C210_=_C217( C210 C217 ) \nC210_=_C218( C210 C218 ) C210_=_C219( C210 C219 ) C211_=_C212( C211 C212 ) C211_=_C213( C211 C213 ) C211_=_C214( C211 C214 ) C211_=_C215( C211 C215 ) \nC211_=_C216( C211 C216 ) C211_=_C217( C211 C217 ) C211_=_C218( C211 C218 ) C211_=_C219( C211 C219 ) C212_=_C213( C212 C213 ) C212_=_C214( C212 C214 ) \nC212_=_C215( C212 C215 ) C212_=_C216( C212 C216 ) C212_=_C217( C212 C217 ) C212_=_C218( C212 C218 ) C212_=_C219( C212 C219 ) C213_=_C214( C213 C214 ) \nC213_=_C215( C213 C215 ) C213_=_C216( C213 C216 ) C213_=_C217( C213 C217 ) C213_=_C218( C213 C218 ) C213_=_C219( C213 C219 ) C214_=_C215( C214 C215 ) \nC214_=_C216( C214 C216 ) C214_=_C217( C214 C217 ) C214_=_C218( C214 C218 ) C214_=_C219( C214 C219 ) C215_=_C216( C215 C216 ) C215_=_C217( C215 C217 ) \nC215_=_C218( C215 C218 ) C215_=_C219( C215 C219 ) C216_=_C217( C216 C217 ) C216_=_C218( C216 C218 ) C216_=_C219( C216 C219 ) C216_=_C420( C216 C420 ) \nC217_=_C218( C217 C218 ) C217_=_C219( C217 C219 ) C217_=_C475( C217 C475 ) C218_=_C219( C218 C219 ) C218_=_C669( C218 C669 ) C219_=_C420( C219 C420 ) \nC219_=_C475( C219 C475 ) C219_=_C669( C219 C669 ) C219_=_C750( C219 C750 ) C219_=_C756( C219 C756 ) C219_=_C757( C219 C757 ) C219_=_C758( C219 C758 ) \nC219_=_C759( C219 C759 ) C219_=_C760( C219 C760 ) C219_=_C761( C219 C761 ) C420_=_C475( C420 C475 ) C420_=_C669( C420 C669 ) C420_=_C750( C420 C750 ) \nC420_=_C756( C420 C756 ) C420_=_C757( C420 C757 ) C420_=_C758( C420 C758 ) C420_=_C759( C420 C759 ) C420_=_C760( C420 C760 ) C420_=_C761( C420 C761 ) \nC475_=_C669( C475 C669 ) C475_=_C750( C475 C750 ) C475_=_C756( C475 C756 ) C475_=_C757( C475 C757 ) C475_=_C758( C475 C758 ) C475_=_C759( C475 C759 ) \nC475_=_C760( C475 C760 ) C475_=_C761( C475 C761 ) C669_=_C750( C669 C750 ) C669_=_C756( C669 C756 ) C669_=_C757( C669 C757 ) C669_=_C758( C669 C758 ) \nC669_=_C759( C669 C759 ) C669_=_C760( C669 C760 ) C669_=_C761( C669 C761 ) C750_=_C756( C750 C756 ) C750_=_C757( C750 C757 ) C750_=_C758( C750 C758 ) \nC750_=_C759( C750 C759 ) C750_=_C760( C750 C760 ) C750_=_C761( C750 C761 ) C756_=_C757( C756 C757 ) C756_=_C758( C756 C758 ) C756_=_C759( C756 C759 ) \nC756_=_C760( C756 C760 ) C756_=_C761( C756 C761 ) C757_=_C758( C757 C758 ) C757_=_C759( C757 C759 ) C757_=_C760( C757 C760 ) C757_=_C761( C757 C761 ) \nC758_=_C759( C758 C759 ) C758_=_C760( C758 C760 ) C758_=_C761( C758 C761 ) C759_=_C760( C759 C760 ) C759_=_C761( C759 C761 ) C760_=_C761( C760 C761 ) "];79-&gt;105[label="24: C107 C111 C173 C176 C209 \nC210 C211 C212 C213 C214 C215 \nC216 C217 C218 C420 C475 C669 \nC750 C756 C757 C758 C759 C760 \nC761 \n137: C107_=_C111 ,C107_=_C173 ,C107_=_C209 ,C107_=_C210 ,C107_=_C211 ,\nC107_=_C212 ,C107_=_C213 ,C107_=_C214 ,C107_=_C215 ,C107_=_C216 ,C107_=_C217 ,\nC107_=_C218 ,C111_=_C176 ,C111_=_C420 ,C111_=_C475 ,C111_=_C669 ,C111_=_C750 ,\nC111_=_C756 ,C111_=_C757 ,C111_=_C758 ,C111_=_C759 ,C111_=_C760 ,C111_=_C761 ,\nC173_=_C176 ,C173_=_C209 ,C173_=_C210 ,C173_=_C211 ,C173_=_C212 ,C173_=_C213 ,\nC173_=_C214 ,C173_=_C215 ,C173_=_C216 ,C173_=_C217 ,C173_=_C218 ,C176_=_C420 ,\nC176_=_C475 ,C176_=_C669 ,C176_=_C750 ,C176_=_C756 ,C176_=_C757 ,C176_=_C758 ,\nC176_=_C759 ,C176_=_C760 ,C176_=_C761 ,C209_=_C210 ,C209_=_C211 ,C209_=_C212 ,\nC209_=_C213 ,C209_=_C214 ,C209_=_C215 ,C209_=_C216 ,C209_=_C217 ,C209_=_C218 ,\nC210_=_C211 ,C210_=_C212 ,C210_=_C213 ,C210_=_C214 ,C210_=_C215 ,C210_=_C216 ,\nC210_=_C217 ,C210_=_C218 ,C211_=_C212 ,C211_=_C213 ,C211_=_C214 ,C211_=_C215 ,\nC211_=_C216 ,C211_=_C217 ,C211_=_C218 ,C212_=_C213 ,C212_=_C214 ,C212_=_C215 ,\nC212_=_C216 ,C212_=_C217 ,C212_=_C218 ,C213_=_C214 ,C213_=_C215 ,C213_=_C216 ,\nC213_=_C217 ,C213_=_C218 ,C214_=_C215 ,C214_=_C216 ,C214_=_C217 ,C214_=_C218 ,\nC215_=_C216 ,C215_=_C217 ,C215_=_C218 ,C216_=_C217 ,C216_=_C218 ,C216_=_C420 ,\nC217_=_C218 ,C217_=_C475 ,C218_=_C669 ,C420_=_C475 ,C420_=_C669 ,C420_=_C750 ,\nC420_=_C756 ,C420_=_C757 ,C420_=_C758 ,C420_=_C759 ,C420_=_C760 ,C420_=_C761 ,\nC475_=_C669 ,C475_=_C750 ,C475_=_C756 ,C475_=_C757 ,C475_=_C758 ,C475_=_C759 ,\nC475_=_C760 ,C475_=_C761 ,C669_=_C750 ,C669_=_C756 ,C669_=_C757 ,C669_=_C758 ,\nC669_=_C759 ,C669_=_C760 ,C669_=_C761 ,C750_=_C756 ,C750_=_C757 ,C750_=_C758 ,\nC750_=_C759 ,C750_=_C760 ,C750_=_C761 ,C756_=_C757 ,C756_=_C758 ,C756_=_C759 ,\nC756_=_C760 ,C756_=_C761 ,C757_=_C758 ,C757_=_C759 ,C757_=_C760 ,C757_=_C761 ,\nC758_=_C759 ,C758_=_C760 ,C758_=_C761 ,C759_=_C760 ,C759_=_C761 ,C760_=_C761 ,"];106[shape=box, label="id:106 level: 5\n23: C269 C271 C334 C336 C398 \nC408 C417 C423 C429 C440 C441 \nC442 C443 C444 C633 C717 C724 \nC730 C737 C743 C744 C745 C746 \n138: C269_=_C271( C269 C271 ) C269_=_C334( C269 C334 ) C269_=_C398( C269 C398 ) C269_=_C408( C269 C408 ) C269_=_C417( C269 C417 ) \nC269_=_C423( C269 C423 ) C269_=_C429( C269 C429 ) C269_=_C440( C269 C440 ) C269_=_C441( C269 C441 ) C269_=_C442( C269 C442 ) C269_=_C443( C269 C443 ) \nC269_=_C444( C269 C444 ) C271_=_C336( C271 C336 ) C271_=_C441( C271 C441 ) C271_=_C633( C271 C633 ) C271_=_C717( C271 C717 ) C271_=_C724( C271 C724 ) \nC271_=_C730( C271 C730 ) C271_=_C737( C271 C737 ) C271_=_C743( C271 C743 ) C271_=_C744( C271 C744 ) C271_=_C745( C271 C745 ) C271_=_C746( C271 C746 ) \nC334_=_C336( C334 C336 ) C334_=_C398( C334 C398 ) C334_=_C408( C334 C408 ) C334_=_C417( C334 C417 ) C334_=_C423( C334 C423 ) C334_=_C429( C334 C429 ) \nC334_=_C440( C334 C440 ) C334_=_C441( C334 C441 ) C334_=_C442( C334 C442 ) C334_=_C443( C334 C443 ) C334_=_C444( C334 C444 ) C336_=_C441( C336 C441 ) \nC336_=_C633( C336 C633 ) C336_=_C717( C336 C717 ) C336_=_C724( C336 C724 ) C336_=_C730( C336 C730 ) C336_=_C737( C336 C737 ) C336_=_C743( C336 C743 ) \nC336_=_C744( C336 C744 ) C336_=_C745( C336 C745 ) C336_=_C746( C336 C746 ) C398_=_C408( C398 C408 ) C398_=_C417( C398 C417 ) C398_=_C423( C398 C423 ) \nC398_=_C429( C398 C429 ) C398_=_C440( C398 C440 ) C398_=_C441( C398 C441 ) C398_=_C442( C398 C442 ) C398_=_C443( C398 C443 ) C398_=_C444( C398 C444 ) \nC408_=_C417( C408 C417 ) C408_=_C423( C408 C423 ) C408_=_C429(</w:t>
      </w:r>
    </w:p>
    <w:p>
      <w:pPr>
        <w:pStyle w:val="PreformattedText"/>
        <w:bidi w:val="0"/>
        <w:spacing w:before="0" w:after="0"/>
        <w:jc w:val="left"/>
        <w:rPr/>
      </w:pPr>
      <w:r>
        <w:rPr/>
        <w:t xml:space="preserve"> </w:t>
      </w:r>
      <w:r>
        <w:rPr/>
        <w:t>C408 C429 ) C408_=_C440( C408 C440 ) C408_=_C441( C408 C441 ) C408_=_C442( C408 C442 ) \nC408_=_C443( C408 C443 ) C408_=_C444( C408 C444 ) C417_=_C423( C417 C423 ) C417_=_C429( C417 C429 ) C417_=_C440( C417 C440 ) C417_=_C441( C417 C441 ) \nC417_=_C442( C417 C442 ) C417_=_C443( C417 C443 ) C417_=_C444( C417 C444 ) C423_=_C429( C423 C429 ) C423_=_C440( C423 C440 ) C423_=_C441( C423 C441 ) \nC423_=_C442( C423 C442 ) C423_=_C443( C423 C443 ) C423_=_C444( C423 C444 ) C429_=_C440( C429 C440 ) C429_=_C441( C429 C441 ) C429_=_C442( C429 C442 ) \nC429_=_C443( C429 C443 ) C429_=_C444( C429 C444 ) C440_=_C441( C440 C441 ) C440_=_C442( C440 C442 ) C440_=_C443( C440 C443 ) C440_=_C444( C440 C444 ) \nC440_=_C633( C440 C633 ) C441_=_C442( C441 C442 ) C441_=_C443( C441 C443 ) C441_=_C444( C441 C444 ) C441_=_C633( C441 C633 ) C441_=_C717( C441 C717 ) \nC441_=_C724( C441 C724 ) C441_=_C730( C441 C730 ) C441_=_C737( C441 C737 ) C441_=_C743( C441 C743 ) C441_=_C744( C441 C744 ) C441_=_C745( C441 C745 ) \nC441_=_C746( C441 C746 ) C442_=_C443( C442 C443 ) C442_=_C444( C442 C444 ) C442_=_C744( C442 C744 ) C443_=_C444( C443 C444 ) C443_=_C745( C443 C745 ) \nC444_=_C746( C444 C746 ) C633_=_C717( C633 C717 ) C633_=_C724( C633 C724 ) C633_=_C730( C633 C730 ) C633_=_C737( C633 C737 ) C633_=_C743( C633 C743 ) \nC633_=_C744( C633 C744 ) C633_=_C745( C633 C745 ) C633_=_C746( C633 C746 ) C717_=_C724( C717 C724 ) C717_=_C730( C717 C730 ) C717_=_C737( C717 C737 ) \nC717_=_C743( C717 C743 ) C717_=_C744( C717 C744 ) C717_=_C745( C717 C745 ) C717_=_C746( C717 C746 ) C724_=_C730( C724 C730 ) C724_=_C737( C724 C737 ) \nC724_=_C743( C724 C743 ) C724_=_C744( C724 C744 ) C724_=_C745( C724 C745 ) C724_=_C746( C724 C746 ) C730_=_C737( C730 C737 ) C730_=_C743( C730 C743 ) \nC730_=_C744( C730 C744 ) C730_=_C745( C730 C745 ) C730_=_C746( C730 C746 ) C737_=_C743( C737 C743 ) C737_=_C744( C737 C744 ) C737_=_C745( C737 C745 ) \nC737_=_C746( C737 C746 ) C743_=_C744( C743 C744 ) C743_=_C745( C743 C745 ) C743_=_C746( C743 C746 ) C744_=_C745( C744 C745 ) C744_=_C746( C744 C746 ) \nC745_=_C746( C745 C746 ) "];81-&gt;106[label="22: C269 C271 C334 C336 C398 \nC408 C417 C423 C429 C440 C442 \nC443 C444 C633 C717 C724 C730 \nC737 C743 C744 C745 C746 \n116: C269_=_C271 ,C269_=_C334 ,C269_=_C398 ,C269_=_C408 ,C269_=_C417 ,\nC269_=_C423 ,C269_=_C429 ,C269_=_C440 ,C269_=_C442 ,C269_=_C443 ,C269_=_C444 ,\nC271_=_C336 ,C271_=_C633 ,C271_=_C717 ,C271_=_C724 ,C271_=_C730 ,C271_=_C737 ,\nC271_=_C743 ,C271_=_C744 ,C271_=_C745 ,C271_=_C746 ,C334_=_C336 ,C334_=_C398 ,\nC334_=_C408 ,C334_=_C417 ,C334_=_C423 ,C334_=_C429 ,C334_=_C440 ,C334_=_C442 ,\nC334_=_C443 ,C334_=_C444 ,C336_=_C633 ,C336_=_C717 ,C336_=_C724 ,C336_=_C730 ,\nC336_=_C737 ,C336_=_C743 ,C336_=_C744 ,C336_=_C745 ,C336_=_C746 ,C398_=_C408 ,\nC398_=_C417 ,C398_=_C423 ,C398_=_C429 ,C398_=_C440 ,C398_=_C442 ,C398_=_C443 ,\nC398_=_C444 ,C408_=_C417 ,C408_=_C423 ,C408_=_C429 ,C408_=_C440 ,C408_=_C442 ,\nC408_=_C443 ,C408_=_C444 ,C417_=_C423 ,C417_=_C429 ,C417_=_C440 ,C417_=_C442 ,\nC417_=_C443 ,C417_=_C444 ,C423_=_C429 ,C423_=_C440 ,C423_=_C442 ,C423_=_C443 ,\nC423_=_C444 ,C429_=_C440 ,C429_=_C442 ,C429_=_C443 ,C429_=_C444 ,C440_=_C442 ,\nC440_=_C443 ,C440_=_C444 ,C440_=_C633 ,C442_=_C443 ,C442_=_C444 ,C442_=_C744 ,\nC443_=_C444 ,C443_=_C745 ,C444_=_C746 ,C633_=_C717 ,C633_=_C724 ,C633_=_C730 ,\nC633_=_C737 ,C633_=_C743 ,C633_=_C744 ,C633_=_C745 ,C633_=_C746 ,C717_=_C724 ,\nC717_=_C730 ,C717_=_C737 ,C717_=_C743 ,C717_=_C744 ,C717_=_C745 ,C717_=_C746 ,\nC724_=_C730 ,C724_=_C737 ,C724_=_C743 ,C724_=_C744 ,C724_=_C745 ,C724_=_C746 ,\nC730_=_C737 ,C730_=_C743 ,C730_=_C744 ,C730_=_C745 ,C730_=_C746 ,C737_=_C743 ,\nC737_=_C744 ,C737_=_C745 ,C737_=_C746 ,C743_=_C744 ,C743_=_C745 ,C743_=_C746 ,\nC744_=_C745 ,C744_=_C746 ,C745_=_C746 ,"];107[shape=box, label="id:107 level: 5\n24: C214 C224 C243 C251 C259 \nC267 C268 C269 C270 C271 C272 \nC273 C335 C440 C599 C607 C619 \nC625 C631 C632 C633 C634 C635 \nC636 \n149: C214_=_C224( C214 C224 ) C214_=_C243( C214 C243 ) C214_=_C251( C214 C251 ) C214_=_C259( C214 C259 ) C214_=_C267( C214 C267 ) \nC214_=_C268( C214 C268 ) C214_=_C269( C214 C269 ) C214_=_C270( C214 C270 ) C214_=_C271( C214 C271 ) C214_=_C272( C214 C272 ) C214_=_C273( C214 C273 ) \nC224_=_C243( C224 C243 ) C224_=_C251( C224 C251 ) C224_=_C259( C224 C259 ) C224_=_C267( C224 C267 ) C224_=_C268( C224 C268 ) C224_=_C269( C224 C269 ) \nC224_=_C270( C224 C270 ) C224_=_C271( C224 C271 ) C224_=_C272( C224 C272 ) C224_=_C273( C224 C273 ) C243_=_C251( C243 C251 ) C243_=_C259( C243 C259 ) \nC243_=_C267( C243 C267 ) C243_=_C268( C243 C268 ) C243_=_C269( C243 C269 ) C243_=_C270( C243 C270 ) C243_=_C271( C243 C271 ) C243_=_C272( C243 C272 ) \nC243_=_C273( C243 C273 ) C251_=_C259( C251 C259 ) C251_=_C267( C251 C267 ) C251_=_C268( C251 C268 ) C251_=_C269( C251 C269 ) C251_=_C270( C251 C270 ) \nC251_=_C271( C251 C271 ) C251_=_C272( C251 C272 ) C251_=_C273( C251 C273 ) C259_=_C267( C259 C267 ) C259_=_C268( C259 C268 ) C259_=_C269( C259 C269 ) \nC259_=_C270( C259 C270 ) C259_=_C271( C259 C271 ) C259_=_C272( C259 C272 ) C259_=_C273( C259 C273 ) C267_=_C268( C267 C268 ) C267_=_C269( C267 C269 ) \nC267_=_C270( C267 C270 ) C267_=_C271( C267 C271 ) C267_=_C272( C267 C272 ) C267_=_C273( C267 C273 ) C268_=_C269( C268 C269 ) C268_=_C270( C268 C270 ) \nC268_=_C271( C268 C271 ) C268_=_C272( C268 C272 ) C268_=_C273( C268 C273 ) C268_=_C335( C268 C335 ) C269_=_C270( C269 C270 ) C269_=_C271( C269 C271 ) \nC269_=_C272( C269 C272 ) C269_=_C273( C269 C273 ) C269_=_C440( C269 C440 ) C270_=_C271( C270 C271 ) C270_=_C272( C270 C272 ) C270_=_C273( C270 C273 ) \nC270_=_C335( C270 C335 ) C270_=_C440( C270 C440 ) C270_=_C599( C270 C599 ) C270_=_C607( C270 C607 ) C270_=_C619( C270 C619 ) C270_=_C625( C270 C625 ) \nC270_=_C631( C270 C631 ) C270_=_C632( C270 C632 ) C270_=_C633( C270 C633 ) C270_=_C634( C270 C634 ) C270_=_C635( C270 C635 ) C270_=_C636( C270 C636 ) \nC271_=_C272( C271 C272 ) C271_=_C273( C271 C273 ) C271_=_C633( C271 C633 ) C272_=_C273( C272 C273 ) C272_=_C635( C272 C635 ) C273_=_C636( C273 C636 ) \nC335_=_C440( C335 C440 ) C335_=_C599( C335 C599 ) C335_=_C607( C335 C607 ) C335_=_C619( C335 C619 ) C335_=_C625( C335 C625 ) C335_=_C631( C335 C631 ) \nC335_=_C632( C335 C632 ) C335_=_C633( C335 C633 ) C335_=_C634( C335 C634 ) C335_=_C635( C335 C635 ) C335_=_C636( C335 C636 ) C440_=_C599( C440 C599 ) \nC440_=_C607( C440 C607 ) C440_=_C619( C440 C619 ) C440_=_C625( C440 C625 ) C440_=_C631( C440 C631 ) C440_=_C632( C440 C632 ) C440_=_C633( C440 C633 ) \nC440_=_C634( C440 C634 ) C440_=_C635( C440 C635 ) C440_=_C636( C440 C636 ) C599_=_C607( C599 C607 ) C599_=_C619( C599 C619 ) C599_=_C625( C599 C625 ) \nC599_=_C631( C599 C631 ) C599_=_C632( C599 C632 ) C599_=_C633( C599 C633 ) C599_=_C634( C599 C634 ) C599_=_C635( C599 C635 ) C599_=_C636( C599 C636 ) \nC607_=_C619( C607 C619 ) C607_=_C625( C607 C625 ) C607_=_C631( C607 C631 ) C607_=_C632( C607 C632 ) C607_=_C633( C607 C633 ) C607_=_C634( C607 C634 ) \nC607_=_C635( C607 C635 ) C607_=_C636( C607 C636 ) C619_=_C625( C619 C625 ) C619_=_C631( C619 C631 ) C619_=_C632( C619 C632 ) C619_=_C633( C619 C633 ) \nC619_=_C634( C619 C634 ) C619_=_C635( C619 C635 ) C619_=_C636( C619 C636 ) C625_=_C631( C625 C631 ) C625_=_C632( C625 C632 ) C625_=_C633( C625 C633 ) \nC625_=_C634( C625 C634 ) C625_=_C635( C625 C635 ) C625_=_C636( C625 C636 ) C631_=_C632( C631 C632 ) C631_=_C633( C631 C633 ) C631_=_C634( C631 C634 ) \nC631_=_C635( C631 C635 ) C631_=_C636( C631 C636 ) C632_=_C633( C632 C633 ) C632_=_C634( C632 C634 ) C632_=_C635( C632 C635 ) C632_=_C636( C632 C636 ) \nC633_=_C634( C633 C634 ) C633_=_C635( C633 C635 ) C633_=_C636( C633 C636 ) C634_=_C635( C634 C635 ) C634_=_C636( C634 C636 ) C635_=_C636( C635 C636 ) "];81-&gt;107[label="23: C214 C224 C243 C251 C259 \nC267 C268 C269 C271 C272 C273 \nC335 C440 C599 C607 C619 C625 \nC631 C632 C633 C634 C635 C636 \n126: C214_=_C224 ,C214_=_C243 ,C214_=_C251 ,C214_=_C259 ,C214_=_C267 ,\nC214_=_C268 ,C214_=_C269 ,C214_=_C271 ,C214_=_C272 ,C214_=_C273 ,C224_=_C243 ,\nC224_=_C251 ,C224_=_C259 ,C224_=_C267 ,C224_=_C268 ,C224_=_C269 ,C224_=_C271 ,\nC224_=_C272 ,C224_=_C273 ,C243_=_C251 ,C243_=_C259 ,C243_=_C267 ,C243_=_C268 ,\nC243_=_C269 ,C243_=_C271 ,C243_=_C272 ,C243_=_C273 ,C251_=_C259 ,C251_=_C267 ,\nC251_=_C268 ,C251_=_C269 ,C251_=_C271 ,C251_=_C272 ,C251_=_C273 ,C259_=_C267 ,\nC259_=_C268 ,C259_=_C269 ,C259_=_C271 ,C259_=_C272 ,C259_=_C273 ,C267_=_C268 ,\nC267_=_C269 ,C267_=_C271 ,C267_=_C272 ,C267_=_C273 ,C268_=_C269 ,C268_=_C271 ,\nC268_=_C272 ,C268_=_C273 ,C268_=_C335 ,C269_=_C271 ,C269_=_C272 ,C269_=_C273 ,\nC269_=_C440 ,C271_=_C272 ,C271_=_C273 ,C271_=_C633 ,C272_=_C273 ,C272_=_C635 ,\nC273_=_C636 ,C335_=_C440 ,C335_=_C599 ,C335_=_C607 ,C335_=_C619 ,C335_=_C625 ,\nC335_=_C631 ,C335_=_C632 ,C335_=_C633 ,C335_=_C634 ,C335_=_C635 ,C335_=_C636 ,\nC440_=_C599 ,C440_=_C607 ,C440_=_C619 ,C440_=_C625 ,C440_=_C631 ,C440_=_C632 ,\nC440_=_C633 ,C440_=_C634 ,C440_=_C635 ,C440_=_C636 ,C599_=_C607 ,C599_=_C619 ,\nC599_=_C625 ,C599_=_C631 ,C599_=_C632 ,C599_=_C633 ,C599_=_C634 ,C599_=_C635 ,\nC599_=_C636 ,C607_=_C619 ,C607_=_C625 ,C607_=_C631 ,C607_=_C632 ,C607_=_C633 ,\nC607_=_C634 ,C607_=_C635 ,C607_=_C636 ,C619_=_C625 ,C619_=_C631 ,C619_=_C632 ,\nC619_=_C633 ,C619_=_C634 ,C619_=_C635 ,C619_=_C636 ,C625_=_C631 ,C625_=_C632 ,\nC625_=_C633 ,C625_=_C634 ,C625_=_C635 ,C625_=_C636 ,C631_=_C632 ,C631_=_C633 ,\nC631_=_C634 ,C631_=_C635 ,C631_=_C636 ,C632_=_C633 ,C632_=_C634 ,C632_=_C635 ,\nC632_=_C636 ,C633_=_C634 ,C633_=_C635 ,C633_=_C636 ,C634_=_C635 ,C634_=_C636 ,\nC635_=_C636 ,"];108[shape=box, label="id:108 level: 5\n22: C117 C226 C227 C345 C346 \nC347 C348 C349 C350 C351 C352 \nC353 C354 C405 C414 C421 C422 \nC423 C424 C425 C426 C427 \n126: C117_=_C226( C117 C226 ) C117_=_C345( C117 C345 ) C117_=_C346( C117 C346 ) C117_=_C347( C117 C347 ) C117_=_C348( C117 C348 ) \nC117_=_C349( C117 C349 ) C117_=_C350( C117</w:t>
      </w:r>
    </w:p>
    <w:p>
      <w:pPr>
        <w:pStyle w:val="PreformattedText"/>
        <w:bidi w:val="0"/>
        <w:spacing w:before="0" w:after="0"/>
        <w:jc w:val="left"/>
        <w:rPr/>
      </w:pPr>
      <w:r>
        <w:rPr/>
        <w:t xml:space="preserve"> </w:t>
      </w:r>
      <w:r>
        <w:rPr/>
        <w:t>C350 ) C117_=_C351( C117 C351 ) C117_=_C352( C117 C352 ) C117_=_C353( C117 C353 ) C117_=_C354( C117 C354 ) \nC226_=_C227( C226 C227 ) C226_=_C345( C226 C345 ) C226_=_C346( C226 C346 ) C226_=_C347( C226 C347 ) C226_=_C348( C226 C348 ) C226_=_C349( C226 C349 ) \nC226_=_C350( C226 C350 ) C226_=_C351( C226 C351 ) C226_=_C352( C226 C352 ) C226_=_C353( C226 C353 ) C226_=_C354( C226 C354 ) C227_=_C350( C227 C350 ) \nC227_=_C405( C227 C405 ) C227_=_C414( C227 C414 ) C227_=_C421( C227 C421 ) C227_=_C422( C227 C422 ) C227_=_C423( C227 C423 ) C227_=_C424( C227 C424 ) \nC227_=_C425( C227 C425 ) C227_=_C426( C227 C426 ) C227_=_C427( C227 C427 ) C345_=_C346( C345 C346 ) C345_=_C347( C345 C347 ) C345_=_C348( C345 C348 ) \nC345_=_C349( C345 C349 ) C345_=_C350( C345 C350 ) C345_=_C351( C345 C351 ) C345_=_C352( C345 C352 ) C345_=_C353( C345 C353 ) C345_=_C354( C345 C354 ) \nC346_=_C347( C346 C347 ) C346_=_C348( C346 C348 ) C346_=_C349( C346 C349 ) C346_=_C350( C346 C350 ) C346_=_C351( C346 C351 ) C346_=_C352( C346 C352 ) \nC346_=_C353( C346 C353 ) C346_=_C354( C346 C354 ) C347_=_C348( C347 C348 ) C347_=_C349( C347 C349 ) C347_=_C350( C347 C350 ) C347_=_C351( C347 C351 ) \nC347_=_C352( C347 C352 ) C347_=_C353( C347 C353 ) C347_=_C354( C347 C354 ) C348_=_C349( C348 C349 ) C348_=_C350( C348 C350 ) C348_=_C351( C348 C351 ) \nC348_=_C352( C348 C352 ) C348_=_C353( C348 C353 ) C348_=_C354( C348 C354 ) C349_=_C350( C349 C350 ) C349_=_C351( C349 C351 ) C349_=_C352( C349 C352 ) \nC349_=_C353( C349 C353 ) C349_=_C354( C349 C354 ) C350_=_C351( C350 C351 ) C350_=_C352( C350 C352 ) C350_=_C353( C350 C353 ) C350_=_C354( C350 C354 ) \nC350_=_C405( C350 C405 ) C350_=_C414( C350 C414 ) C350_=_C421( C350 C421 ) C350_=_C422( C350 C422 ) C350_=_C423( C350 C423 ) C350_=_C424( C350 C424 ) \nC350_=_C425( C350 C425 ) C350_=_C426( C350 C426 ) C350_=_C427( C350 C427 ) C351_=_C352( C351 C352 ) C351_=_C353( C351 C353 ) C351_=_C354( C351 C354 ) \nC351_=_C424( C351 C424 ) C352_=_C353( C352 C353 ) C352_=_C354( C352 C354 ) C352_=_C425( C352 C425 ) C353_=_C354( C353 C354 ) C353_=_C426( C353 C426 ) \nC354_=_C427( C354 C427 ) C405_=_C414( C405 C414 ) C405_=_C421( C405 C421 ) C405_=_C422( C405 C422 ) C405_=_C423( C405 C423 ) C405_=_C424( C405 C424 ) \nC405_=_C425( C405 C425 ) C405_=_C426( C405 C426 ) C405_=_C427( C405 C427 ) C414_=_C421( C414 C421 ) C414_=_C422( C414 C422 ) C414_=_C423( C414 C423 ) \nC414_=_C424( C414 C424 ) C414_=_C425( C414 C425 ) C414_=_C426( C414 C426 ) C414_=_C427( C414 C427 ) C421_=_C422( C421 C422 ) C421_=_C423( C421 C423 ) \nC421_=_C424( C421 C424 ) C421_=_C425( C421 C425 ) C421_=_C426( C421 C426 ) C421_=_C427( C421 C427 ) C422_=_C423( C422 C423 ) C422_=_C424( C422 C424 ) \nC422_=_C425( C422 C425 ) C422_=_C426( C422 C426 ) C422_=_C427( C422 C427 ) C423_=_C424( C423 C424 ) C423_=_C425( C423 C425 ) C423_=_C426( C423 C426 ) \nC423_=_C427( C423 C427 ) C424_=_C425( C424 C425 ) C424_=_C426( C424 C426 ) C424_=_C427( C424 C427 ) C425_=_C426( C425 C426 ) C425_=_C427( C425 C427 ) \nC426_=_C427( C426 C427 ) "];82-&gt;108[label="21: C117 C226 C227 C345 C346 \nC347 C348 C349 C351 C352 C353 \nC354 C405 C414 C421 C422 C423 \nC424 C425 C426 C427 \n105: C117_=_C226 ,C117_=_C345 ,C117_=_C346 ,C117_=_C347 ,C117_=_C348 ,\nC117_=_C349 ,C117_=_C351 ,C117_=_C352 ,C117_=_C353 ,C117_=_C354 ,C226_=_C227 ,\nC226_=_C345 ,C226_=_C346 ,C226_=_C347 ,C226_=_C348 ,C226_=_C349 ,C226_=_C351 ,\nC226_=_C352 ,C226_=_C353 ,C226_=_C354 ,C227_=_C405 ,C227_=_C414 ,C227_=_C421 ,\nC227_=_C422 ,C227_=_C423 ,C227_=_C424 ,C227_=_C425 ,C227_=_C426 ,C227_=_C427 ,\nC345_=_C346 ,C345_=_C347 ,C345_=_C348 ,C345_=_C349 ,C345_=_C351 ,C345_=_C352 ,\nC345_=_C353 ,C345_=_C354 ,C346_=_C347 ,C346_=_C348 ,C346_=_C349 ,C346_=_C351 ,\nC346_=_C352 ,C346_=_C353 ,C346_=_C354 ,C347_=_C348 ,C347_=_C349 ,C347_=_C351 ,\nC347_=_C352 ,C347_=_C353 ,C347_=_C354 ,C348_=_C349 ,C348_=_C351 ,C348_=_C352 ,\nC348_=_C353 ,C348_=_C354 ,C349_=_C351 ,C349_=_C352 ,C349_=_C353 ,C349_=_C354 ,\nC351_=_C352 ,C351_=_C353 ,C351_=_C354 ,C351_=_C424 ,C352_=_C353 ,C352_=_C354 ,\nC352_=_C425 ,C353_=_C354 ,C353_=_C426 ,C354_=_C427 ,C405_=_C414 ,C405_=_C421 ,\nC405_=_C422 ,C405_=_C423 ,C405_=_C424 ,C405_=_C425 ,C405_=_C426 ,C405_=_C427 ,\nC414_=_C421 ,C414_=_C422 ,C414_=_C423 ,C414_=_C424 ,C414_=_C425 ,C414_=_C426 ,\nC414_=_C427 ,C421_=_C422 ,C421_=_C423 ,C421_=_C424 ,C421_=_C425 ,C421_=_C426 ,\nC421_=_C427 ,C422_=_C423 ,C422_=_C424 ,C422_=_C425 ,C422_=_C426 ,C422_=_C427 ,\nC423_=_C424 ,C423_=_C425 ,C423_=_C426 ,C423_=_C427 ,C424_=_C425 ,C424_=_C426 ,\nC424_=_C427 ,C425_=_C426 ,C425_=_C427 ,C426_=_C427 ,"];109[shape=box, label="id:109 level: 5\n26: C116 C118 C209 C220 C221 \nC222 C223 C224 C225 C226 C227 \nC228 C229 C230 C231 C351 C424 \nC448 C456 C462 C470 C476 C477 \nC478 C479 C480 \n175: C116_=_C118( C116 C118 ) C116_=_C209( C116 C209 ) C116_=_C220( C116 C220 ) C116_=_C221( C116 C221 ) C116_=_C222( C116 C222 ) \nC116_=_C223( C116 C223 ) C116_=_C224( C116 C224 ) C116_=_C225( C116 C225 ) C116_=_C226( C116 C226 ) C116_=_C227( C116 C227 ) C116_=_C228( C116 C228 ) \nC116_=_C229( C116 C229 ) C116_=_C230( C116 C230 ) C116_=_C231( C116 C231 ) C118_=_C228( C118 C228 ) C118_=_C351( C118 C351 ) C118_=_C424( C118 C424 ) \nC118_=_C448( C118 C448 ) C118_=_C456( C118 C456 ) C118_=_C462( C118 C462 ) C118_=_C470( C118 C470 ) C118_=_C476( C118 C476 ) C118_=_C477( C118 C477 ) \nC118_=_C478( C118 C478 ) C118_=_C479( C118 C479 ) C118_=_C480( C118 C480 ) C209_=_C220( C209 C220 ) C209_=_C221( C209 C221 ) C209_=_C222( C209 C222 ) \nC209_=_C223( C209 C223 ) C209_=_C224( C209 C224 ) C209_=_C225( C209 C225 ) C209_=_C226( C209 C226 ) C209_=_C227( C209 C227 ) C209_=_C228( C209 C228 ) \nC209_=_C229( C209 C229 ) C209_=_C230( C209 C230 ) C209_=_C231( C209 C231 ) C220_=_C221( C220 C221 ) C220_=_C222( C220 C222 ) C220_=_C223( C220 C223 ) \nC220_=_C224( C220 C224 ) C220_=_C225( C220 C225 ) C220_=_C226( C220 C226 ) C220_=_C227( C220 C227 ) C220_=_C228( C220 C228 ) C220_=_C229( C220 C229 ) \nC220_=_C230( C220 C230 ) C220_=_C231( C220 C231 ) C221_=_C222( C221 C222 ) C221_=_C223( C221 C223 ) C221_=_C224( C221 C224 ) C221_=_C225( C221 C225 ) \nC221_=_C226( C221 C226 ) C221_=_C227( C221 C227 ) C221_=_C228( C221 C228 ) C221_=_C229( C221 C229 ) C221_=_C230( C221 C230 ) C221_=_C231( C221 C231 ) \nC222_=_C223( C222 C223 ) C222_=_C224( C222 C224 ) C222_=_C225( C222 C225 ) C222_=_C226( C222 C226 ) C222_=_C227( C222 C227 ) C222_=_C228( C222 C228 ) \nC222_=_C229( C222 C229 ) C222_=_C230( C222 C230 ) C222_=_C231( C222 C231 ) C223_=_C224( C223 C224 ) C223_=_C225( C223 C225 ) C223_=_C226( C223 C226 ) \nC223_=_C227( C223 C227 ) C223_=_C228( C223 C228 ) C223_=_C229( C223 C229 ) C223_=_C230( C223 C230 ) C223_=_C231( C223 C231 ) C224_=_C225( C224 C225 ) \nC224_=_C226( C224 C226 ) C224_=_C227( C224 C227 ) C224_=_C228( C224 C228 ) C224_=_C229( C224 C229 ) C224_=_C230( C224 C230 ) C224_=_C231( C224 C231 ) \nC225_=_C226( C225 C226 ) C225_=_C227( C225 C227 ) C225_=_C228( C225 C228 ) C225_=_C229( C225 C229 ) C225_=_C230( C225 C230 ) C225_=_C231( C225 C231 ) \nC226_=_C227( C226 C227 ) C226_=_C228( C226 C228 ) C226_=_C229( C226 C229 ) C226_=_C230( C226 C230 ) C226_=_C231( C226 C231 ) C226_=_C351( C226 C351 ) \nC227_=_C228( C227 C228 ) C227_=_C229( C227 C229 ) C227_=_C230( C227 C230 ) C227_=_C231( C227 C231 ) C227_=_C424( C227 C424 ) C228_=_C229( C228 C229 ) \nC228_=_C230( C228 C230 ) C228_=_C231( C228 C231 ) C228_=_C351( C228 C351 ) C228_=_C424( C228 C424 ) C228_=_C448( C228 C448 ) C228_=_C456( C228 C456 ) \nC228_=_C462( C228 C462 ) C228_=_C470( C228 C470 ) C228_=_C476( C228 C476 ) C228_=_C477( C228 C477 ) C228_=_C478( C228 C478 ) C228_=_C479( C228 C479 ) \nC228_=_C480( C228 C480 ) C229_=_C230( C229 C230 ) C229_=_C231( C229 C231 ) C229_=_C478( C229 C478 ) C230_=_C231( C230 C231 ) C230_=_C479( C230 C479 ) \nC231_=_C480( C231 C480 ) C351_=_C424( C351 C424 ) C351_=_C448( C351 C448 ) C351_=_C456( C351 C456 ) C351_=_C462( C351 C462 ) C351_=_C470( C351 C470 ) \nC351_=_C476( C351 C476 ) C351_=_C477( C351 C477 ) C351_=_C478( C351 C478 ) C351_=_C479( C351 C479 ) C351_=_C480( C351 C480 ) C424_=_C448( C424 C448 ) \nC424_=_C456( C424 C456 ) C424_=_C462( C424 C462 ) C424_=_C470( C424 C470 ) C424_=_C476( C424 C476 ) C424_=_C477( C424 C477 ) C424_=_C478( C424 C478 ) \nC424_=_C479( C424 C479 ) C424_=_C480( C424 C480 ) C448_=_C456( C448 C456 ) C448_=_C462( C448 C462 ) C448_=_C470( C448 C470 ) C448_=_C476( C448 C476 ) \nC448_=_C477( C448 C477 ) C448_=_C478( C448 C478 ) C448_=_C479( C448 C479 ) C448_=_C480( C448 C480 ) C456_=_C462( C456 C462 ) C456_=_C470( C456 C470 ) \nC456_=_C476( C456 C476 ) C456_=_C477( C456 C477 ) C456_=_C478( C456 C478 ) C456_=_C479( C456 C479 ) C456_=_C480( C456 C480 ) C462_=_C470( C462 C470 ) \nC462_=_C476( C462 C476 ) C462_=_C477( C462 C477 ) C462_=_C478( C462 C478 ) C462_=_C479( C462 C479 ) C462_=_C480( C462 C480 ) C470_=_C476( C470 C476 ) \nC470_=_C477( C470 C477 ) C470_=_C478( C470 C478 ) C470_=_C479( C470 C479 ) C470_=_C480( C470 C480 ) C476_=_C477( C476 C477 ) C476_=_C478( C476 C478 ) \nC476_=_C479( C476 C479 ) C476_=_C480( C476 C480 ) C477_=_C478( C477 C478 ) C477_=_C479( C477 C479 ) C477_=_C480( C477 C480 ) C478_=_C479( C478 C479 ) \nC478_=_C480( C478 C480 ) C479_=_C480( C479 C480 ) "];83-&gt;109[label="25: C116 C118 C209 C220 C221 \nC222 C223 C224 C225 C226 C227 \nC229 C230 C231 C351 C424 C448 \nC456 C462 C470 C476 C477 C478 \nC479 C480 \n150: C116_=_C118 ,C116_=_C209 ,C116_=_C220 ,C116_=_C221 ,C116_=_C222 ,\nC116_=_C223 ,C116_=_C224 ,C116_=_C225 ,C116_=_C226 ,C116_=_C227 ,C116_=_C229 ,\nC116_=_C230 ,C116_=_C231 ,C118_=_C351 ,C118_=_C424 ,C118_=_C448 ,C118_=_C456 ,\nC118_=_C462 ,C118_=_C470 ,C118_=_C476 ,C118_=_C477 ,C118_=_C478 ,C118_=_C479 ,\nC118_=_C480 ,C209_=_C220 ,C209_=_C221 ,C209_=_C222 ,C209_=_C223 ,C209_=_C224 ,\nC209_=_C225 ,C209_=_C226 ,C209_=_C227 ,C209_=_C229 ,C209_=_C230 ,C209_=_C231 ,\nC220_=_C221 ,C220_=_C222 ,C220_=_C223 ,C220_=_C224 ,C220_=_C225 ,C220_=_C226 ,\nC220_=_C227</w:t>
      </w:r>
    </w:p>
    <w:p>
      <w:pPr>
        <w:pStyle w:val="PreformattedText"/>
        <w:bidi w:val="0"/>
        <w:spacing w:before="0" w:after="0"/>
        <w:jc w:val="left"/>
        <w:rPr/>
      </w:pPr>
      <w:r>
        <w:rPr/>
        <w:t xml:space="preserve"> </w:t>
      </w:r>
      <w:r>
        <w:rPr/>
        <w:t>,C220_=_C229 ,C220_=_C230 ,C220_=_C231 ,C221_=_C222 ,C221_=_C223 ,\nC221_=_C224 ,C221_=_C225 ,C221_=_C226 ,C221_=_C227 ,C221_=_C229 ,C221_=_C230 ,\nC221_=_C231 ,C222_=_C223 ,C222_=_C224 ,C222_=_C225 ,C222_=_C226 ,C222_=_C227 ,\nC222_=_C229 ,C222_=_C230 ,C222_=_C231 ,C223_=_C224 ,C223_=_C225 ,C223_=_C226 ,\nC223_=_C227 ,C223_=_C229 ,C223_=_C230 ,C223_=_C231 ,C224_=_C225 ,C224_=_C226 ,\nC224_=_C227 ,C224_=_C229 ,C224_=_C230 ,C224_=_C231 ,C225_=_C226 ,C225_=_C227 ,\nC225_=_C229 ,C225_=_C230 ,C225_=_C231 ,C226_=_C227 ,C226_=_C229 ,C226_=_C230 ,\nC226_=_C231 ,C226_=_C351 ,C227_=_C229 ,C227_=_C230 ,C227_=_C231 ,C227_=_C424 ,\nC229_=_C230 ,C229_=_C231 ,C229_=_C478 ,C230_=_C231 ,C230_=_C479 ,C231_=_C480 ,\nC351_=_C424 ,C351_=_C448 ,C351_=_C456 ,C351_=_C462 ,C351_=_C470 ,C351_=_C476 ,\nC351_=_C477 ,C351_=_C478 ,C351_=_C479 ,C351_=_C480 ,C424_=_C448 ,C424_=_C456 ,\nC424_=_C462 ,C424_=_C470 ,C424_=_C476 ,C424_=_C477 ,C424_=_C478 ,C424_=_C479 ,\nC424_=_C480 ,C448_=_C456 ,C448_=_C462 ,C448_=_C470 ,C448_=_C476 ,C448_=_C477 ,\nC448_=_C478 ,C448_=_C479 ,C448_=_C480 ,C456_=_C462 ,C456_=_C470 ,C456_=_C476 ,\nC456_=_C477 ,C456_=_C478 ,C456_=_C479 ,C456_=_C480 ,C462_=_C470 ,C462_=_C476 ,\nC462_=_C477 ,C462_=_C478 ,C462_=_C479 ,C462_=_C480 ,C470_=_C476 ,C470_=_C477 ,\nC470_=_C478 ,C470_=_C479 ,C470_=_C480 ,C476_=_C477 ,C476_=_C478 ,C476_=_C479 ,\nC476_=_C480 ,C477_=_C478 ,C477_=_C479 ,C477_=_C480 ,C478_=_C479 ,C478_=_C480 ,\nC479_=_C480 ,"];110[shape=box, label="id:110 level: 5\n27: C119 C120 C229 C230 C352 \nC353 C425 C426 C478 C479 C595 \nC596 C597 C598 C599 C600 C601 \nC602 C603 C712 C720 C721 C722 \nC723 C724 C725 C726 \n188: C119_=_C120( C119 C120 ) C119_=_C229( C119 C229 ) C119_=_C352( C119 C352 ) C119_=_C425( C119 C425 ) C119_=_C478( C119 C478 ) \nC119_=_C595( C119 C595 ) C119_=_C596( C119 C596 ) C119_=_C597( C119 C597 ) C119_=_C598( C119 C598 ) C119_=_C599( C119 C599 ) C119_=_C600( C119 C600 ) \nC119_=_C601( C119 C601 ) C119_=_C602( C119 C602 ) C119_=_C603( C119 C603 ) C120_=_C230( C120 C230 ) C120_=_C353( C120 C353 ) C120_=_C426( C120 C426 ) \nC120_=_C479( C120 C479 ) C120_=_C602( C120 C602 ) C120_=_C712( C120 C712 ) C120_=_C720( C120 C720 ) C120_=_C721( C120 C721 ) C120_=_C722( C120 C722 ) \nC120_=_C723( C120 C723 ) C120_=_C724( C120 C724 ) C120_=_C725( C120 C725 ) C120_=_C726( C120 C726 ) C229_=_C230( C229 C230 ) C229_=_C352( C229 C352 ) \nC229_=_C425( C229 C425 ) C229_=_C478( C229 C478 ) C229_=_C595( C229 C595 ) C229_=_C596( C229 C596 ) C229_=_C597( C229 C597 ) C229_=_C598( C229 C598 ) \nC229_=_C599( C229 C599 ) C229_=_C600( C229 C600 ) C229_=_C601( C229 C601 ) C229_=_C602( C229 C602 ) C229_=_C603( C229 C603 ) C230_=_C353( C230 C353 ) \nC230_=_C426( C230 C426 ) C230_=_C479( C230 C479 ) C230_=_C602( C230 C602 ) C230_=_C712( C230 C712 ) C230_=_C720( C230 C720 ) C230_=_C721( C230 C721 ) \nC230_=_C722( C230 C722 ) C230_=_C723( C230 C723 ) C230_=_C724( C230 C724 ) C230_=_C725( C230 C725 ) C230_=_C726( C230 C726 ) C352_=_C353( C352 C353 ) \nC352_=_C425( C352 C425 ) C352_=_C478( C352 C478 ) C352_=_C595( C352 C595 ) C352_=_C596( C352 C596 ) C352_=_C597( C352 C597 ) C352_=_C598( C352 C598 ) \nC352_=_C599( C352 C599 ) C352_=_C600( C352 C600 ) C352_=_C601( C352 C601 ) C352_=_C602( C352 C602 ) C352_=_C603( C352 C603 ) C353_=_C426( C353 C426 ) \nC353_=_C479( C353 C479 ) C353_=_C602( C353 C602 ) C353_=_C712( C353 C712 ) C353_=_C720( C353 C720 ) C353_=_C721( C353 C721 ) C353_=_C722( C353 C722 ) \nC353_=_C723( C353 C723 ) C353_=_C724( C353 C724 ) C353_=_C725( C353 C725 ) C353_=_C726( C353 C726 ) C425_=_C426( C425 C426 ) C425_=_C478( C425 C478 ) \nC425_=_C595( C425 C595 ) C425_=_C596( C425 C596 ) C425_=_C597( C425 C597 ) C425_=_C598( C425 C598 ) C425_=_C599( C425 C599 ) C425_=_C600( C425 C600 ) \nC425_=_C601( C425 C601 ) C425_=_C602( C425 C602 ) C425_=_C603( C425 C603 ) C426_=_C479( C426 C479 ) C426_=_C602( C426 C602 ) C426_=_C712( C426 C712 ) \nC426_=_C720( C426 C720 ) C426_=_C721( C426 C721 ) C426_=_C722( C426 C722 ) C426_=_C723( C426 C723 ) C426_=_C724( C426 C724 ) C426_=_C725( C426 C725 ) \nC426_=_C726( C426 C726 ) C478_=_C479( C478 C479 ) C478_=_C595( C478 C595 ) C478_=_C596( C478 C596 ) C478_=_C597( C478 C597 ) C478_=_C598( C478 C598 ) \nC478_=_C599( C478 C599 ) C478_=_C600( C478 C600 ) C478_=_C601( C478 C601 ) C478_=_C602( C478 C602 ) C478_=_C603( C478 C603 ) C479_=_C602( C479 C602 ) \nC479_=_C712( C479 C712 ) C479_=_C720( C479 C720 ) C479_=_C721( C479 C721 ) C479_=_C722( C479 C722 ) C479_=_C723( C479 C723 ) C479_=_C724( C479 C724 ) \nC479_=_C725( C479 C725 ) C479_=_C726( C479 C726 ) C595_=_C596( C595 C596 ) C595_=_C597( C595 C597 ) C595_=_C598( C595 C598 ) C595_=_C599( C595 C599 ) \nC595_=_C600( C595 C600 ) C595_=_C601( C595 C601 ) C595_=_C602( C595 C602 ) C595_=_C603( C595 C603 ) C596_=_C597( C596 C597 ) C596_=_C598( C596 C598 ) \nC596_=_C599( C596 C599 ) C596_=_C600( C596 C600 ) C596_=_C601( C596 C601 ) C596_=_C602( C596 C602 ) C596_=_C603( C596 C603 ) C597_=_C598( C597 C598 ) \nC597_=_C599( C597 C599 ) C597_=_C600( C597 C600 ) C597_=_C601( C597 C601 ) C597_=_C602( C597 C602 ) C597_=_C603( C597 C603 ) C598_=_C599( C598 C599 ) \nC598_=_C600( C598 C600 ) C598_=_C601( C598 C601 ) C598_=_C602( C598 C602 ) C598_=_C603( C598 C603 ) C599_=_C600( C599 C600 ) C599_=_C601( C599 C601 ) \nC599_=_C602( C599 C602 ) C599_=_C603( C599 C603 ) C600_=_C601( C600 C601 ) C600_=_C602( C600 C602 ) C600_=_C603( C600 C603 ) C601_=_C602( C601 C602 ) \nC601_=_C603( C601 C603 ) C602_=_C603( C602 C603 ) C602_=_C712( C602 C712 ) C602_=_C720( C602 C720 ) C602_=_C721( C602 C721 ) C602_=_C722( C602 C722 ) \nC602_=_C723( C602 C723 ) C602_=_C724( C602 C724 ) C602_=_C725( C602 C725 ) C602_=_C726( C602 C726 ) C603_=_C726( C603 C726 ) C712_=_C720( C712 C720 ) \nC712_=_C721( C712 C721 ) C712_=_C722( C712 C722 ) C712_=_C723( C712 C723 ) C712_=_C724( C712 C724 ) C712_=_C725( C712 C725 ) C712_=_C726( C712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83-&gt;110[label="26: C119 C120 C229 C230 C352 \nC353 C425 C426 C478 C479 C595 \nC596 C597 C598 C599 C600 C601 \nC603 C712 C720 C721 C722 C723 \nC724 C725 C726 \n162: C119_=_C120 ,C119_=_C229 ,C119_=_C352 ,C119_=_C425 ,C119_=_C478 ,\nC119_=_C595 ,C119_=_C596 ,C119_=_C597 ,C119_=_C598 ,C119_=_C599 ,C119_=_C600 ,\nC119_=_C601 ,C119_=_C603 ,C120_=_C230 ,C120_=_C353 ,C120_=_C426 ,C120_=_C479 ,\nC120_=_C712 ,C120_=_C720 ,C120_=_C721 ,C120_=_C722 ,C120_=_C723 ,C120_=_C724 ,\nC120_=_C725 ,C120_=_C726 ,C229_=_C230 ,C229_=_C352 ,C229_=_C425 ,C229_=_C478 ,\nC229_=_C595 ,C229_=_C596 ,C229_=_C597 ,C229_=_C598 ,C229_=_C599 ,C229_=_C600 ,\nC229_=_C601 ,C229_=_C603 ,C230_=_C353 ,C230_=_C426 ,C230_=_C479 ,C230_=_C712 ,\nC230_=_C720 ,C230_=_C721 ,C230_=_C722 ,C230_=_C723 ,C230_=_C724 ,C230_=_C725 ,\nC230_=_C726 ,C352_=_C353 ,C352_=_C425 ,C352_=_C478 ,C352_=_C595 ,C352_=_C596 ,\nC352_=_C597 ,C352_=_C598 ,C352_=_C599 ,C352_=_C600 ,C352_=_C601 ,C352_=_C603 ,\nC353_=_C426 ,C353_=_C479 ,C353_=_C712 ,C353_=_C720 ,C353_=_C721 ,C353_=_C722 ,\nC353_=_C723 ,C353_=_C724 ,C353_=_C725 ,C353_=_C726 ,C425_=_C426 ,C425_=_C478 ,\nC425_=_C595 ,C425_=_C596 ,C425_=_C597 ,C425_=_C598 ,C425_=_C599 ,C425_=_C600 ,\nC425_=_C601 ,C425_=_C603 ,C426_=_C479 ,C426_=_C712 ,C426_=_C720 ,C426_=_C721 ,\nC426_=_C722 ,C426_=_C723 ,C426_=_C724 ,C426_=_C725 ,C426_=_C726 ,C478_=_C479 ,\nC478_=_C595 ,C478_=_C596 ,C478_=_C597 ,C478_=_C598 ,C478_=_C599 ,C478_=_C600 ,\nC478_=_C601 ,C478_=_C603 ,C479_=_C712 ,C479_=_C720 ,C479_=_C721 ,C479_=_C722 ,\nC479_=_C723 ,C479_=_C724 ,C479_=_C725 ,C479_=_C726 ,C595_=_C596 ,C595_=_C597 ,\nC595_=_C598 ,C595_=_C599 ,C595_=_C600 ,C595_=_C601 ,C595_=_C603 ,C596_=_C597 ,\nC596_=_C598 ,C596_=_C599 ,C596_=_C600 ,C596_=_C601 ,C596_=_C603 ,C597_=_C598 ,\nC597_=_C599 ,C597_=_C600 ,C597_=_C601 ,C597_=_C603 ,C598_=_C599 ,C598_=_C600 ,\nC598_=_C601 ,C598_=_C603 ,C599_=_C600 ,C599_=_C601 ,C599_=_C603 ,C600_=_C601 ,\nC600_=_C603 ,C601_=_C603 ,C603_=_C726 ,C712_=_C720 ,C712_=_C721 ,C712_=_C722 ,\nC712_=_C723 ,C712_=_C724 ,C712_=_C725 ,C712_=_C726 ,C720_=_C721 ,C720_=_C722 ,\nC720_=_C723 ,C720_=_C724 ,C720_=_C725 ,C720_=_C726 ,C721_=_C722 ,C721_=_C723 ,\nC721_=_C724 ,C721_=_C725 ,C721_=_C726 ,C722_=_C723 ,C722_=_C724 ,C722_=_C725 ,\nC722_=_C726 ,C723_=_C724 ,C723_=_C725 ,C723_=_C726 ,C724_=_C725 ,C724_=_C726 ,\nC725_=_C726 ,"];111[shape=box, label="id:111 level: 5\n26: C41 C43 C151 C161 C170 \nC178 C187 C192 C193 C194 C195 \nC196 C197 C198 C199 C245 C346 \nC355 C366 C372 C373 C374 C375 \nC376 C377 C378 \n175: C41_=_C43( C41 C43 ) C41_=_C151( C41 C151 ) C41_=_C161( C41 C161 ) C41_=_C170( C41 C170 ) C41_=_C178( C41 C178 ) \nC41_=_C187( C41 C187 ) C41_=_C192( C41 C192 ) C41_=_C193( C41 C193 ) C41_=_C194( C41 C194 ) C41_=_C195( C41 C195 ) C41_=_C196( C41 C196 ) \nC41_=_C197( C41 C197 ) C41_=_C198( C41 C198 ) C41_=_C199( C41 C199 ) C43_=_C195( C43 C195 ) C43_=_C245( C43 C245 ) C43_=_C346( C43 C346 ) \nC43_=_C355( C43 C355 ) C43_=_C366( C43 C366 ) C43_=_C372( C43 C372 ) C43_=_C373( C43 C373 ) C43_=_C374( C43 C374 ) C43_=_C375( C43 C375 ) \nC43_=_C376( C43 C376 ) C43_=_C377( C43 C377 ) C43_=_C378( C43 C378 ) C151_=_C161( C151 C161 ) C151_=_C170( C151 C170 ) C151_=_C178( C151 C178 ) \nC151_=_C187( C151 C187 ) C151_=_C192( C151 C192 ) C151_=_C193( C151 C193 ) C151_=_C194( C151 C194 ) C151_=_C195( C151 C195 ) C151_=_C196( C151 C196 ) \nC151_=_C197( C151 C197 ) C151_=_C198( C151 C198 ) C151_=_C199( C151 C199 ) C161_=_C170( C161 C170 ) C161_=_C178( C161 C178 ) C161_=_C187( C161 C187 ) \nC161_=_C192(</w:t>
      </w:r>
    </w:p>
    <w:p>
      <w:pPr>
        <w:pStyle w:val="PreformattedText"/>
        <w:bidi w:val="0"/>
        <w:spacing w:before="0" w:after="0"/>
        <w:jc w:val="left"/>
        <w:rPr/>
      </w:pPr>
      <w:r>
        <w:rPr/>
        <w:t xml:space="preserve"> </w:t>
      </w:r>
      <w:r>
        <w:rPr/>
        <w:t>C161 C192 ) C161_=_C193( C161 C193 ) C161_=_C194( C161 C194 ) C161_=_C195( C161 C195 ) C161_=_C196( C161 C196 ) C161_=_C197( C161 C197 ) \nC161_=_C198( C161 C198 ) C161_=_C199( C161 C199 ) C170_=_C178( C170 C178 ) C170_=_C187( C170 C187 ) C170_=_C192( C170 C192 ) C170_=_C193( C170 C193 ) \nC170_=_C194( C170 C194 ) C170_=_C195( C170 C195 ) C170_=_C196( C170 C196 ) C170_=_C197( C170 C197 ) C170_=_C198( C170 C198 ) C170_=_C199( C170 C199 ) \nC178_=_C187( C178 C187 ) C178_=_C192( C178 C192 ) C178_=_C193( C178 C193 ) C178_=_C194( C178 C194 ) C178_=_C195( C178 C195 ) C178_=_C196( C178 C196 ) \nC178_=_C197( C178 C197 ) C178_=_C198( C178 C198 ) C178_=_C199( C178 C199 ) C187_=_C192( C187 C192 ) C187_=_C193( C187 C193 ) C187_=_C194( C187 C194 ) \nC187_=_C195( C187 C195 ) C187_=_C196( C187 C196 ) C187_=_C197( C187 C197 ) C187_=_C198( C187 C198 ) C187_=_C199( C187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4_=_C195( C194 C195 ) C194_=_C196( C194 C196 ) C194_=_C197( C194 C197 ) C194_=_C198( C194 C198 ) C194_=_C199( C194 C199 ) C194_=_C245( C194 C245 ) \nC195_=_C196( C195 C196 ) C195_=_C197( C195 C197 ) C195_=_C198( C195 C198 ) C195_=_C199( C195 C199 ) C195_=_C245( C195 C245 ) C195_=_C346( C195 C346 ) \nC195_=_C355( C195 C355 ) C195_=_C366( C195 C366 ) C195_=_C372( C195 C372 ) C195_=_C373( C195 C373 ) C195_=_C374( C195 C374 ) C195_=_C375( C195 C375 ) \nC195_=_C376( C195 C376 ) C195_=_C377( C195 C377 ) C195_=_C378( C195 C378 ) C196_=_C197( C196 C197 ) C196_=_C198( C196 C198 ) C196_=_C199( C196 C199 ) \nC196_=_C375( C196 C375 ) C197_=_C198( C197 C198 ) C197_=_C199( C197 C199 ) C197_=_C376( C197 C376 ) C198_=_C199( C198 C199 ) C198_=_C377( C198 C377 ) \nC199_=_C378( C199 C378 ) C245_=_C346( C245 C346 ) C245_=_C355( C245 C355 ) C245_=_C366( C245 C366 ) C245_=_C372( C245 C372 ) C245_=_C373( C245 C373 ) \nC245_=_C374( C245 C374 ) C245_=_C375( C245 C375 ) C245_=_C376( C245 C376 ) C245_=_C377( C245 C377 ) C245_=_C378( C245 C378 ) C346_=_C355( C346 C355 ) \nC346_=_C366( C346 C366 ) C346_=_C372( C346 C372 ) C346_=_C373( C346 C373 ) C346_=_C374( C346 C374 ) C346_=_C375( C346 C375 ) C346_=_C376( C346 C376 ) \nC346_=_C377( C346 C377 ) C346_=_C378( C346 C378 ) C355_=_C366( C355 C366 ) C355_=_C372( C355 C372 ) C355_=_C373( C355 C373 ) C355_=_C374( C355 C374 ) \nC355_=_C375( C355 C375 ) C355_=_C376( C355 C376 ) C355_=_C377( C355 C377 ) C355_=_C378( C355 C378 ) C366_=_C372( C366 C372 ) C366_=_C373( C366 C373 ) \nC366_=_C374( C366 C374 ) C366_=_C375( C366 C375 ) C366_=_C376( C366 C376 ) C366_=_C377( C366 C377 ) C366_=_C378( C366 C378 ) C372_=_C373( C372 C373 ) \nC372_=_C374( C372 C374 ) C372_=_C375( C372 C375 ) C372_=_C376( C372 C376 ) C372_=_C377( C372 C377 ) C372_=_C378( C372 C378 ) C373_=_C374( C373 C374 ) \nC373_=_C375( C373 C375 ) C373_=_C376( C373 C376 ) C373_=_C377( C373 C377 ) C373_=_C378( C373 C378 ) C374_=_C375( C374 C375 ) C374_=_C376( C374 C376 ) \nC374_=_C377( C374 C377 ) C374_=_C378( C374 C378 ) C375_=_C376( C375 C376 ) C375_=_C377( C375 C377 ) C375_=_C378( C375 C378 ) C376_=_C377( C376 C377 ) \nC376_=_C378( C376 C378 ) C377_=_C378( C377 C378 ) "];84-&gt;111[label="25: C41 C43 C151 C161 C170 \nC178 C187 C192 C193 C194 C196 \nC197 C198 C199 C245 C346 C355 \nC366 C372 C373 C374 C375 C376 \nC377 C378 \n150: C41_=_C43 ,C41_=_C151 ,C41_=_C161 ,C41_=_C170 ,C41_=_C178 ,\nC41_=_C187 ,C41_=_C192 ,C41_=_C193 ,C41_=_C194 ,C41_=_C196 ,C41_=_C197 ,\nC41_=_C198 ,C41_=_C199 ,C43_=_C245 ,C43_=_C346 ,C43_=_C355 ,C43_=_C366 ,\nC43_=_C372 ,C43_=_C373 ,C43_=_C374 ,C43_=_C375 ,C43_=_C376 ,C43_=_C377 ,\nC43_=_C378 ,C151_=_C161 ,C151_=_C170 ,C151_=_C178 ,C151_=_C187 ,C151_=_C192 ,\nC151_=_C193 ,C151_=_C194 ,C151_=_C196 ,C151_=_C197 ,C151_=_C198 ,C151_=_C199 ,\nC161_=_C170 ,C161_=_C178 ,C161_=_C187 ,C161_=_C192 ,C161_=_C193 ,C161_=_C194 ,\nC161_=_C196 ,C161_=_C197 ,C161_=_C198 ,C161_=_C199 ,C170_=_C178 ,C170_=_C187 ,\nC170_=_C192 ,C170_=_C193 ,C170_=_C194 ,C170_=_C196 ,C170_=_C197 ,C170_=_C198 ,\nC170_=_C199 ,C178_=_C187 ,C178_=_C192 ,C178_=_C193 ,C178_=_C194 ,C178_=_C196 ,\nC178_=_C197 ,C178_=_C198 ,C178_=_C199 ,C187_=_C192 ,C187_=_C193 ,C187_=_C194 ,\nC187_=_C196 ,C187_=_C197 ,C187_=_C198 ,C187_=_C199 ,C192_=_C193 ,C192_=_C194 ,\nC192_=_C196 ,C192_=_C197 ,C192_=_C198 ,C192_=_C199 ,C193_=_C194 ,C193_=_C196 ,\nC193_=_C197 ,C193_=_C198 ,C193_=_C199 ,C194_=_C196 ,C194_=_C197 ,C194_=_C198 ,\nC194_=_C199 ,C194_=_C245 ,C196_=_C197 ,C196_=_C198 ,C196_=_C199 ,C196_=_C375 ,\nC197_=_C198 ,C197_=_C199 ,C197_=_C376 ,C198_=_C199 ,C198_=_C377 ,C199_=_C378 ,\nC245_=_C346 ,C245_=_C355 ,C245_=_C366 ,C245_=_C372 ,C245_=_C373 ,C245_=_C374 ,\nC245_=_C375 ,C245_=_C376 ,C245_=_C377 ,C245_=_C378 ,C346_=_C355 ,C346_=_C366 ,\nC346_=_C372 ,C346_=_C373 ,C346_=_C374 ,C346_=_C375 ,C346_=_C376 ,C346_=_C377 ,\nC346_=_C378 ,C355_=_C366 ,C355_=_C372 ,C355_=_C373 ,C355_=_C374 ,C355_=_C375 ,\nC355_=_C376 ,C355_=_C377 ,C355_=_C378 ,C366_=_C372 ,C366_=_C373 ,C366_=_C374 ,\nC366_=_C375 ,C366_=_C376 ,C366_=_C377 ,C366_=_C378 ,C372_=_C373 ,C372_=_C374 ,\nC372_=_C375 ,C372_=_C376 ,C372_=_C377 ,C372_=_C378 ,C373_=_C374 ,C373_=_C375 ,\nC373_=_C376 ,C373_=_C377 ,C373_=_C378 ,C374_=_C375 ,C374_=_C376 ,C374_=_C377 ,\nC374_=_C378 ,C375_=_C376 ,C375_=_C377 ,C375_=_C378 ,C376_=_C377 ,C376_=_C378 ,\nC377_=_C378 ,"];112[shape=box, label="id:112 level: 5\n27: C46 C47 C198 C199 C248 \nC249 C377 C378 C623 C624 C701 \nC702 C715 C722 C728 C733 C736 \nC737 C738 C739 C787 C794 C799 \nC805 C806 C807 C808 \n188: C46_=_C47( C46 C47 ) C46_=_C198( C46 C198 ) C46_=_C248( C46 C248 ) C46_=_C377( C46 C377 ) C46_=_C623( C46 C623 ) \nC46_=_C701( C46 C701 ) C46_=_C715( C46 C715 ) C46_=_C722( C46 C722 ) C46_=_C728( C46 C728 ) C46_=_C733( C46 C733 ) C46_=_C736( C46 C736 ) \nC46_=_C737( C46 C737 ) C46_=_C738( C46 C738 ) C46_=_C739( C46 C739 ) C47_=_C199( C47 C199 ) C47_=_C249( C47 C249 ) C47_=_C378( C47 C378 ) \nC47_=_C624( C47 C624 ) C47_=_C702( C47 C702 ) C47_=_C739( C47 C739 ) C47_=_C787( C47 C787 ) C47_=_C794( C47 C794 ) C47_=_C799( C47 C799 ) \nC47_=_C805( C47 C805 ) C47_=_C806( C47 C806 ) C47_=_C807( C47 C807 ) C47_=_C808( C47 C808 ) C198_=_C199( C198 C199 ) C198_=_C248( C198 C248 ) \nC198_=_C377( C198 C377 ) C198_=_C623( C198 C623 ) C198_=_C701( C198 C701 ) C198_=_C715( C198 C715 ) C198_=_C722( C198 C722 ) C198_=_C728( C198 C728 ) \nC198_=_C733( C198 C733 ) C198_=_C736( C198 C736 ) C198_=_C737( C198 C737 ) C198_=_C738( C198 C738 ) C198_=_C739( C198 C739 ) C199_=_C249( C199 C249 ) \nC199_=_C378( C199 C378 ) C199_=_C624( C199 C624 ) C199_=_C702( C199 C702 ) C199_=_C739( C199 C739 ) C199_=_C787( C199 C787 ) C199_=_C794( C199 C794 ) \nC199_=_C799( C199 C799 ) C199_=_C805( C199 C805 ) C199_=_C806( C199 C806 ) C199_=_C807( C199 C807 ) C199_=_C808( C199 C808 ) C248_=_C249( C248 C249 ) \nC248_=_C377( C248 C377 ) C248_=_C623( C248 C623 ) C248_=_C701( C248 C701 ) C248_=_C715( C248 C715 ) C248_=_C722( C248 C722 ) C248_=_C728( C248 C728 ) \nC248_=_C733( C248 C733 ) C248_=_C736( C248 C736 ) C248_=_C737( C248 C737 ) C248_=_C738( C248 C738 ) C248_=_C739( C248 C739 ) C249_=_C378( C249 C378 ) \nC249_=_C624( C249 C624 ) C249_=_C702( C249 C702 ) C249_=_C739( C249 C739 ) C249_=_C787( C249 C787 ) C249_=_C794( C249 C794 ) C249_=_C799( C249 C799 ) \nC249_=_C805( C249 C805 ) C249_=_C806( C249 C806 ) C249_=_C807( C249 C807 ) C249_=_C808( C249 C808 ) C377_=_C378( C377 C378 ) C377_=_C623( C377 C623 ) \nC377_=_C701( C377 C701 ) C377_=_C715( C377 C715 ) C377_=_C722( C377 C722 ) C377_=_C728( C377 C728 ) C377_=_C733( C377 C733 ) C377_=_C736( C377 C736 ) \nC377_=_C737( C377 C737 ) C377_=_C738( C377 C738 ) C377_=_C739( C377 C739 ) C378_=_C624( C378 C624 ) C378_=_C702( C378 C702 ) C378_=_C739( C378 C739 ) \nC378_=_C787( C378 C787 ) C378_=_C794( C378 C794 ) C378_=_C799( C378 C799 ) C378_=_C805( C378 C805 ) C378_=_C806( C378 C806 ) C378_=_C807( C378 C807 ) \nC378_=_C808( C378 C808 ) C623_=_C624( C623 C624 ) C623_=_C701( C623 C701 ) C623_=_C715( C623 C715 ) C623_=_C722( C623 C722 ) C623_=_C728( C623 C728 ) \nC623_=_C733( C623 C733 ) C623_=_C736( C623 C736 ) C623_=_C737( C623 C737 ) C623_=_C738( C623 C738 ) C623_=_C739( C623 C739 ) C624_=_C702( C624 C702 ) \nC624_=_C739( C624 C739 ) C624_=_C787( C624 C787 ) C624_=_C794( C624 C794 ) C624_=_C799( C624 C799 ) C624_=_C805( C624 C805 ) C624_=_C806( C624 C806 ) \nC624_=_C807( C624 C807 ) C624_=_C808( C624 C808 ) C701_=_C702( C701 C702 ) C701_=_C715( C701 C715 ) C701_=_C722( C701 C722 ) C701_=_C728( C701 C728 ) \nC701_=_C733( C701 C733 ) C701_=_C736( C701 C736 ) C701_=_C737( C701 C737 ) C701_=_C738( C701 C738 ) C701_=_C739( C701 C739 ) C702_=_C739( C702 C739 ) \nC702_=_C787( C702 C787 ) C702_=_C794( C702 C794 ) C702_=_C799( C702 C799 ) C702_=_C805( C702 C805 ) C702_=_C806( C702 C806 ) C702_=_C807( C702 C807 ) \nC702_=_C808( C702 C808 ) C715_=_C722( C715 C722 ) C715_=_C728( C715 C728 ) C715_=_C733( C715 C733 ) C715_=_C736( C715 C736 ) C715_=_C737( C715 C737 ) \nC715_=_C738( C715 C738 ) C715_=_C739( C715 C739 ) C722_=_C728( C722 C728 ) C722_=_C733( C722 C733 ) C722_=_C736( C722 C736 ) C722_=_C737( C722 C737 ) \nC722_=_C738( C722 C738 ) C722_=_C739( C722 C739 ) C728_=_C733( C728 C733 ) C728_=_C736( C728 C736 ) C728_=_C737( C728 C737 ) C728_=_C738( C728 C738 ) \nC728_=_C739( C728 C739 ) C733_=_C736( C733 C736 ) C733_=_C737( C733 C737 ) C733_=_C738( C733 C738 ) C733_=_C739( C733 C739 ) C736_=_C737( C736 C737 ) \nC736_=_C738( C736 C738 ) C736_=_C739( C736 C739 ) C737_=_C738( C737 C738 ) C737_=_C739( C737 C739 ) C738_=_C739( C738 C739 ) C739_=_C787( C739 C787 ) \nC739_=_C794( C739 C794 ) C739_=_C799( C739 C799 ) C739_=_C805( C739 C805 ) C739_=_C806( C739 C806 ) C739_=_C807( C739 C807 ) C739_=_C808( C739 C808 ) \nC787_=_C794( C787</w:t>
      </w:r>
    </w:p>
    <w:p>
      <w:pPr>
        <w:pStyle w:val="PreformattedText"/>
        <w:bidi w:val="0"/>
        <w:spacing w:before="0" w:after="0"/>
        <w:jc w:val="left"/>
        <w:rPr/>
      </w:pPr>
      <w:r>
        <w:rPr/>
        <w:t xml:space="preserve"> </w:t>
      </w:r>
      <w:r>
        <w:rPr/>
        <w:t>C794 ) C787_=_C799( C787 C799 ) C787_=_C805( C787 C805 ) C787_=_C806( C787 C806 ) C787_=_C807( C787 C807 ) C787_=_C808( C787 C808 ) \nC794_=_C799( C794 C799 ) C794_=_C805( C794 C805 ) C794_=_C806( C794 C806 ) C794_=_C807( C794 C807 ) C794_=_C808( C794 C808 ) C799_=_C805( C799 C805 ) \nC799_=_C806( C799 C806 ) C799_=_C807( C799 C807 ) C799_=_C808( C799 C808 ) C805_=_C806( C805 C806 ) C805_=_C807( C805 C807 ) C805_=_C808( C805 C808 ) \nC806_=_C807( C806 C807 ) C806_=_C808( C806 C808 ) C807_=_C808( C807 C808 ) "];84-&gt;112[label="26: C46 C47 C198 C199 C248 \nC249 C377 C378 C623 C624 C701 \nC702 C715 C722 C728 C733 C736 \nC737 C738 C787 C794 C799 C805 \nC806 C807 C808 \n162: C46_=_C47 ,C46_=_C198 ,C46_=_C248 ,C46_=_C377 ,C46_=_C623 ,\nC46_=_C701 ,C46_=_C715 ,C46_=_C722 ,C46_=_C728 ,C46_=_C733 ,C46_=_C736 ,\nC46_=_C737 ,C46_=_C738 ,C47_=_C199 ,C47_=_C249 ,C47_=_C378 ,C47_=_C624 ,\nC47_=_C702 ,C47_=_C787 ,C47_=_C794 ,C47_=_C799 ,C47_=_C805 ,C47_=_C806 ,\nC47_=_C807 ,C47_=_C808 ,C198_=_C199 ,C198_=_C248 ,C198_=_C377 ,C198_=_C623 ,\nC198_=_C701 ,C198_=_C715 ,C198_=_C722 ,C198_=_C728 ,C198_=_C733 ,C198_=_C736 ,\nC198_=_C737 ,C198_=_C738 ,C199_=_C249 ,C199_=_C378 ,C199_=_C624 ,C199_=_C702 ,\nC199_=_C787 ,C199_=_C794 ,C199_=_C799 ,C199_=_C805 ,C199_=_C806 ,C199_=_C807 ,\nC199_=_C808 ,C248_=_C249 ,C248_=_C377 ,C248_=_C623 ,C248_=_C701 ,C248_=_C715 ,\nC248_=_C722 ,C248_=_C728 ,C248_=_C733 ,C248_=_C736 ,C248_=_C737 ,C248_=_C738 ,\nC249_=_C378 ,C249_=_C624 ,C249_=_C702 ,C249_=_C787 ,C249_=_C794 ,C249_=_C799 ,\nC249_=_C805 ,C249_=_C806 ,C249_=_C807 ,C249_=_C808 ,C377_=_C378 ,C377_=_C623 ,\nC377_=_C701 ,C377_=_C715 ,C377_=_C722 ,C377_=_C728 ,C377_=_C733 ,C377_=_C736 ,\nC377_=_C737 ,C377_=_C738 ,C378_=_C624 ,C378_=_C702 ,C378_=_C787 ,C378_=_C794 ,\nC378_=_C799 ,C378_=_C805 ,C378_=_C806 ,C378_=_C807 ,C378_=_C808 ,C623_=_C624 ,\nC623_=_C701 ,C623_=_C715 ,C623_=_C722 ,C623_=_C728 ,C623_=_C733 ,C623_=_C736 ,\nC623_=_C737 ,C623_=_C738 ,C624_=_C702 ,C624_=_C787 ,C624_=_C794 ,C624_=_C799 ,\nC624_=_C805 ,C624_=_C806 ,C624_=_C807 ,C624_=_C808 ,C701_=_C702 ,C701_=_C715 ,\nC701_=_C722 ,C701_=_C728 ,C701_=_C733 ,C701_=_C736 ,C701_=_C737 ,C701_=_C738 ,\nC702_=_C787 ,C702_=_C794 ,C702_=_C799 ,C702_=_C805 ,C702_=_C806 ,C702_=_C807 ,\nC702_=_C808 ,C715_=_C722 ,C715_=_C728 ,C715_=_C733 ,C715_=_C736 ,C715_=_C737 ,\nC715_=_C738 ,C722_=_C728 ,C722_=_C733 ,C722_=_C736 ,C722_=_C737 ,C722_=_C738 ,\nC728_=_C733 ,C728_=_C736 ,C728_=_C737 ,C728_=_C738 ,C733_=_C736 ,C733_=_C737 ,\nC733_=_C738 ,C736_=_C737 ,C736_=_C738 ,C737_=_C738 ,C787_=_C794 ,C787_=_C799 ,\nC787_=_C805 ,C787_=_C806 ,C787_=_C807 ,C787_=_C808 ,C794_=_C799 ,C794_=_C805 ,\nC794_=_C806 ,C794_=_C807 ,C794_=_C808 ,C799_=_C805 ,C799_=_C806 ,C799_=_C807 ,\nC799_=_C808 ,C805_=_C806 ,C805_=_C807 ,C805_=_C808 ,C806_=_C807 ,C806_=_C808 ,\nC807_=_C808 ,"];113[shape=box, label="id:113 level: 5\n24: C4 C13 C17 C25 C29 \nC37 C38 C39 C40 C41 C42 \nC43 C44 C45 C46 C47 C50 \nC58 C65 C73 C74 C75 C76 \nC77 \n149: C4_=_C17( C4 C17 ) C4_=_C29( C4 C29 ) C4_=_C40( C4 C40 ) C4_=_C50( C4 C50 ) C4_=_C58( C4 C58 ) \nC4_=_C65( C4 C65 ) C4_=_C73( C4 C73 ) C4_=_C74( C4 C74 ) C4_=_C75( C4 C75 ) C4_=_C76( C4 C76 ) C4_=_C77( C4 C77 ) \nC13_=_C17( C13 C17 ) C13_=_C25( C13 C25 ) C13_=_C37( C13 C37 ) C13_=_C38( C13 C38 ) C13_=_C39( C13 C39 ) C13_=_C40( C13 C40 ) \nC13_=_C41( C13 C41 ) C13_=_C42( C13 C42 ) C13_=_C43( C13 C43 ) C13_=_C44( C13 C44 ) C13_=_C45( C13 C45 ) C13_=_C46( C13 C46 ) \nC13_=_C47( C13 C47 ) C17_=_C29( C17 C29 ) C17_=_C40( C17 C40 ) C17_=_C50( C17 C50 ) C17_=_C58( C17 C58 ) C17_=_C65( C17 C65 ) \nC17_=_C73( C17 C73 ) C17_=_C74( C17 C74 ) C17_=_C75( C17 C75 ) C17_=_C76( C17 C76 ) C17_=_C77( C17 C77 ) C25_=_C29( C25 C29 ) \nC25_=_C37( C25 C37 ) C25_=_C38( C25 C38 ) C25_=_C39( C25 C39 ) C25_=_C40( C25 C40 ) C25_=_C41( C25 C41 ) C25_=_C42( C25 C42 ) \nC25_=_C43( C25 C43 ) C25_=_C44( C25 C44 ) C25_=_C45( C25 C45 ) C25_=_C46( C25 C46 ) C25_=_C47( C25 C47 ) C29_=_C40( C29 C40 ) \nC29_=_C50( C29 C50 ) C29_=_C58( C29 C58 ) C29_=_C65( C29 C65 ) C29_=_C73( C29 C73 ) C29_=_C74( C29 C74 ) C29_=_C75( C29 C75 ) \nC29_=_C76( C29 C76 ) C29_=_C77( C29 C77 ) C37_=_C38( C37 C38 ) C37_=_C39( C37 C39 ) C37_=_C40( C37 C40 ) C37_=_C41( C37 C41 ) \nC37_=_C42( C37 C42 ) C37_=_C43( C37 C43 ) C37_=_C44( C37 C44 ) C37_=_C45( C37 C45 ) C37_=_C46( C37 C46 ) C37_=_C47( C37 C47 ) \nC37_=_C50( C37 C50 ) C38_=_C39( C38 C39 ) C38_=_C40( C38 C40 ) C38_=_C41( C38 C41 ) C38_=_C42( C38 C42 ) C38_=_C43( C38 C43 ) \nC38_=_C44( C38 C44 ) C38_=_C45( C38 C45 ) C38_=_C46( C38 C46 ) C38_=_C47( C38 C47 ) C38_=_C58( C38 C58 ) C39_=_C40( C39 C40 ) \nC39_=_C41( C39 C41 ) C39_=_C42( C39 C42 ) C39_=_C43( C39 C43 ) C39_=_C44( C39 C44 ) C39_=_C45( C39 C45 ) C39_=_C46( C39 C46 ) \nC39_=_C47( C39 C47 ) C39_=_C65( C39 C65 ) C40_=_C41( C40 C41 ) C40_=_C42( C40 C42 ) C40_=_C43( C40 C43 ) C40_=_C44( C40 C44 ) \nC40_=_C45( C40 C45 ) C40_=_C46( C40 C46 ) C40_=_C47( C40 C47 ) C40_=_C50( C40 C50 ) C40_=_C58( C40 C58 ) C40_=_C65( C40 C65 ) \nC40_=_C73( C40 C73 ) C40_=_C74( C40 C74 ) C40_=_C75( C40 C75 ) C40_=_C76( C40 C76 ) C40_=_C77( C40 C77 ) C41_=_C42( C41 C42 ) \nC41_=_C43( C41 C43 ) C41_=_C44( C41 C44 ) C41_=_C45( C41 C45 ) C41_=_C46( C41 C46 ) C41_=_C47( C41 C47 ) C42_=_C43( C42 C43 ) \nC42_=_C44( C42 C44 ) C42_=_C45( C42 C45 ) C42_=_C46( C42 C46 ) C42_=_C47( C42 C47 ) C43_=_C44( C43 C44 ) C43_=_C45( C43 C45 ) \nC43_=_C46( C43 C46 ) C43_=_C47( C43 C47 ) C44_=_C45( C44 C45 ) C44_=_C46( C44 C46 ) C44_=_C47( C44 C47 ) C45_=_C46( C45 C46 ) \nC45_=_C47( C45 C47 ) C46_=_C47( C46 C47 ) C50_=_C58( C50 C58 ) C50_=_C65( C50 C65 ) C50_=_C73( C50 C73 ) C50_=_C74( C50 C74 ) \nC50_=_C75( C50 C75 ) C50_=_C76( C50 C76 ) C50_=_C77( C50 C77 ) C58_=_C65( C58 C65 ) C58_=_C73( C58 C73 ) C58_=_C74( C58 C74 ) \nC58_=_C75( C58 C75 ) C58_=_C76( C58 C76 ) C58_=_C77( C58 C77 ) C65_=_C73( C65 C73 ) C65_=_C74( C65 C74 ) C65_=_C75( C65 C75 ) \nC65_=_C76( C65 C76 ) C65_=_C77( C65 C77 ) C73_=_C74( C73 C74 ) C73_=_C75( C73 C75 ) C73_=_C76( C73 C76 ) C73_=_C77( C73 C77 ) \nC74_=_C75( C74 C75 ) C74_=_C76( C74 C76 ) C74_=_C77( C74 C77 ) C75_=_C76( C75 C76 ) C75_=_C77( C75 C77 ) C76_=_C77( C76 C77 ) "];85-&gt;113[label="23: C4 C13 C17 C25 C29 \nC37 C38 C39 C41 C42 C43 \nC44 C45 C46 C47 C50 C58 \nC65 C73 C74 C75 C76 C77 \n126: C4_=_C17 ,C4_=_C29 ,C4_=_C50 ,C4_=_C58 ,C4_=_C65 ,\nC4_=_C73 ,C4_=_C74 ,C4_=_C75 ,C4_=_C76 ,C4_=_C77 ,C13_=_C17 ,\nC13_=_C25 ,C13_=_C37 ,C13_=_C38 ,C13_=_C39 ,C13_=_C41 ,C13_=_C42 ,\nC13_=_C43 ,C13_=_C44 ,C13_=_C45 ,C13_=_C46 ,C13_=_C47 ,C17_=_C29 ,\nC17_=_C50 ,C17_=_C58 ,C17_=_C65 ,C17_=_C73 ,C17_=_C74 ,C17_=_C75 ,\nC17_=_C76 ,C17_=_C77 ,C25_=_C29 ,C25_=_C37 ,C25_=_C38 ,C25_=_C39 ,\nC25_=_C41 ,C25_=_C42 ,C25_=_C43 ,C25_=_C44 ,C25_=_C45 ,C25_=_C46 ,\nC25_=_C47 ,C29_=_C50 ,C29_=_C58 ,C29_=_C65 ,C29_=_C73 ,C29_=_C74 ,\nC29_=_C75 ,C29_=_C76 ,C29_=_C77 ,C37_=_C38 ,C37_=_C39 ,C37_=_C41 ,\nC37_=_C42 ,C37_=_C43 ,C37_=_C44 ,C37_=_C45 ,C37_=_C46 ,C37_=_C47 ,\nC37_=_C50 ,C38_=_C39 ,C38_=_C41 ,C38_=_C42 ,C38_=_C43 ,C38_=_C44 ,\nC38_=_C45 ,C38_=_C46 ,C38_=_C47 ,C38_=_C58 ,C39_=_C41 ,C39_=_C42 ,\nC39_=_C43 ,C39_=_C44 ,C39_=_C45 ,C39_=_C46 ,C39_=_C47 ,C39_=_C65 ,\nC41_=_C42 ,C41_=_C43 ,C41_=_C44 ,C41_=_C45 ,C41_=_C46 ,C41_=_C47 ,\nC42_=_C43 ,C42_=_C44 ,C42_=_C45 ,C42_=_C46 ,C42_=_C47 ,C43_=_C44 ,\nC43_=_C45 ,C43_=_C46 ,C43_=_C47 ,C44_=_C45 ,C44_=_C46 ,C44_=_C47 ,\nC45_=_C46 ,C45_=_C47 ,C46_=_C47 ,C50_=_C58 ,C50_=_C65 ,C50_=_C73 ,\nC50_=_C74 ,C50_=_C75 ,C50_=_C76 ,C50_=_C77 ,C58_=_C65 ,C58_=_C73 ,\nC58_=_C74 ,C58_=_C75 ,C58_=_C76 ,C58_=_C77 ,C65_=_C73 ,C65_=_C74 ,\nC65_=_C75 ,C65_=_C76 ,C65_=_C77 ,C73_=_C74 ,C73_=_C75 ,C73_=_C76 ,\nC73_=_C77 ,C74_=_C75 ,C74_=_C76 ,C74_=_C77 ,C75_=_C76 ,C75_=_C77 ,\nC76_=_C77 ,"];114[shape=box, label="id:114 level: 5\n27: C42 C44 C194 C196 C211 \nC221 C232 C241 C242 C243 C244 \nC245 C246 C247 C248 C249 C375 \nC597 C605 C613 C618 C619 C620 \nC621 C622 C623 C624 \n188: C42_=_C44( C42 C44 ) C42_=_C194( C42 C194 ) C42_=_C211( C42 C211 ) C42_=_C221( C42 C221 ) C42_=_C232( C42 C232 ) \nC42_=_C241( C42 C241 ) C42_=_C242( C42 C242 ) C42_=_C243( C42 C243 ) C42_=_C244( C42 C244 ) C42_=_C245( C42 C245 ) C42_=_C246( C42 C246 ) \nC42_=_C247( C42 C247 ) C42_=_C248( C42 C248 ) C42_=_C249( C42 C249 ) C44_=_C196( C44 C196 ) C44_=_C246( C44 C246 ) C44_=_C375( C44 C375 ) \nC44_=_C597( C44 C597 ) C44_=_C605( C44 C605 ) C44_=_C613( C44 C613 ) C44_=_C618( C44 C618 ) C44_=_C619( C44 C619 ) C44_=_C620( C44 C620 ) \nC44_=_C621( C44 C621 ) C44_=_C622( C44 C622 ) C44_=_C623( C44 C623 ) C44_=_C624( C44 C624 ) C194_=_C196( C194 C196 ) C194_=_C211( C194 C211 ) \nC194_=_C221( C194 C221 ) C194_=_C232( C194 C232 ) C194_=_C241( C194 C241 ) C194_=_C242( C194 C242 ) C194_=_C243( C194 C243 ) C194_=_C244( C194 C244 ) \nC194_=_C245( C194 C245 ) C194_=_C246( C194 C246 ) C194_=_C247( C194 C247 ) C194_=_C248( C194 C248 ) C194_=_C249( C194 C249 ) C196_=_C246( C196 C246 ) \nC196_=_C375( C196 C375 ) C196_=_C597( C196 C597 ) C196_=_C605( C196 C605 ) C196_=_C613( C196 C613 ) C196_=_C618( C196 C618 ) C196_=_C619( C196 C619 ) \nC196_=_C620( C196 C620 ) C196_=_C621( C196 C621 ) C196_=_C622( C196 C622 ) C196_=_C623( C196 C623 ) C196_=_C624( C196 C624 ) C211_=_C221( C211 C221 ) \nC211_=_C232( C211 C232 ) C211_=_C241( C211 C241 ) C211_=_C242( C211 C242 ) C211_=_C243( C211 C243 ) C211_=_C244( C211 C244 ) C211_=_C245( C211 C245 ) \nC211_=_C246( C211 C246 ) C211_=_C247( C211 C247 ) C211_=_C248( C211 C248 ) C211_=_C249( C211 C249 ) C221_=_C232( C221 C232 ) C221_=_C241( C221 C241 ) \nC221_=_C242( C221 C242 ) C221_=_C243( C221 C243 ) C221_=_C244( C221 C244 ) C221_=_C245( C221 C245 ) C221_=_C246( C221 C246 ) C221_=_C247( C221 C247 ) \nC221_=_C248( C221 C248 ) C221_=_C249( C221 C249 ) C232_=_C241( C232 C241 ) C232_=_C242( C232 C242 ) C232_=_C243( C232 C243 ) C232_=_C244( C232 C244 ) \nC232_=_C245( C232 C245 ) C232_=_C246( C232 C246 ) C232_=_C247( C232 C247 ) C232_=_C248( C232 C248 ) C232_=_C249( C232 C249 ) C241_=_C242( C241 C242</w:t>
      </w:r>
    </w:p>
    <w:p>
      <w:pPr>
        <w:pStyle w:val="PreformattedText"/>
        <w:bidi w:val="0"/>
        <w:spacing w:before="0" w:after="0"/>
        <w:jc w:val="left"/>
        <w:rPr/>
      </w:pPr>
      <w:r>
        <w:rPr/>
        <w:t xml:space="preserve"> </w:t>
      </w:r>
      <w:r>
        <w:rPr/>
        <w:t>) \nC241_=_C243( C241 C243 ) C241_=_C244( C241 C244 ) C241_=_C245( C241 C245 ) C241_=_C246( C241 C246 ) C241_=_C247( C241 C247 ) C241_=_C248( C241 C248 ) \nC241_=_C249( C241 C249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4_=_C245( C244 C245 ) C244_=_C246( C244 C246 ) C244_=_C247( C244 C247 ) C244_=_C248( C244 C248 ) \nC244_=_C249( C244 C249 ) C245_=_C246( C245 C246 ) C245_=_C247( C245 C247 ) C245_=_C248( C245 C248 ) C245_=_C249( C245 C249 ) C245_=_C375( C245 C375 ) \nC246_=_C247( C246 C247 ) C246_=_C248( C246 C248 ) C246_=_C249( C246 C249 ) C246_=_C375( C246 C375 ) C246_=_C597( C246 C597 ) C246_=_C605( C246 C605 ) \nC246_=_C613( C246 C613 ) C246_=_C618( C246 C618 ) C246_=_C619( C246 C619 ) C246_=_C620( C246 C620 ) C246_=_C621( C246 C621 ) C246_=_C622( C246 C622 ) \nC246_=_C623( C246 C623 ) C246_=_C624( C246 C624 ) C247_=_C248( C247 C248 ) C247_=_C249( C247 C249 ) C247_=_C622( C247 C622 ) C248_=_C249( C248 C249 ) \nC248_=_C623( C248 C623 ) C249_=_C624( C249 C624 ) C375_=_C597( C375 C597 ) C375_=_C605( C375 C605 ) C375_=_C613( C375 C613 ) C375_=_C618( C375 C618 ) \nC375_=_C619( C375 C619 ) C375_=_C620( C375 C620 ) C375_=_C621( C375 C621 ) C375_=_C622( C375 C622 ) C375_=_C623( C375 C623 ) C375_=_C624( C375 C624 ) \nC597_=_C605( C597 C605 ) C597_=_C613( C597 C613 ) C597_=_C618( C597 C618 ) C597_=_C619( C597 C619 ) C597_=_C620( C597 C620 ) C597_=_C621( C597 C621 ) \nC597_=_C622( C597 C622 ) C597_=_C623( C597 C623 ) C597_=_C624( C597 C624 ) C605_=_C613( C605 C613 ) C605_=_C618( C605 C618 ) C605_=_C619( C605 C619 ) \nC605_=_C620( C605 C620 ) C605_=_C621( C605 C621 ) C605_=_C622( C605 C622 ) C605_=_C623( C605 C623 ) C605_=_C624( C605 C624 ) C613_=_C618( C613 C618 ) \nC613_=_C619( C613 C619 ) C613_=_C620( C613 C620 ) C613_=_C621( C613 C621 ) C613_=_C622( C613 C622 ) C613_=_C623( C613 C623 ) C613_=_C624( C613 C624 ) \nC618_=_C619( C618 C619 ) C618_=_C620( C618 C620 ) C618_=_C621( C618 C621 ) C618_=_C622( C618 C622 ) C618_=_C623( C618 C623 ) C618_=_C624( C618 C624 ) \nC619_=_C620( C619 C620 ) C619_=_C621( C619 C621 ) C619_=_C622( C619 C622 ) C619_=_C623( C619 C623 ) C619_=_C624( C619 C624 ) C620_=_C621( C620 C621 ) \nC620_=_C622( C620 C622 ) C620_=_C623( C620 C623 ) C620_=_C624( C620 C624 ) C621_=_C622( C621 C622 ) C621_=_C623( C621 C623 ) C621_=_C624( C621 C624 ) \nC622_=_C623( C622 C623 ) C622_=_C624( C622 C624 ) C623_=_C624( C623 C624 ) "];85-&gt;114[label="26: C42 C44 C194 C196 C211 \nC221 C232 C241 C242 C243 C244 \nC245 C247 C248 C249 C375 C597 \nC605 C613 C618 C619 C620 C621 \nC622 C623 C624 \n162: C42_=_C44 ,C42_=_C194 ,C42_=_C211 ,C42_=_C221 ,C42_=_C232 ,\nC42_=_C241 ,C42_=_C242 ,C42_=_C243 ,C42_=_C244 ,C42_=_C245 ,C42_=_C247 ,\nC42_=_C248 ,C42_=_C249 ,C44_=_C196 ,C44_=_C375 ,C44_=_C597 ,C44_=_C605 ,\nC44_=_C613 ,C44_=_C618 ,C44_=_C619 ,C44_=_C620 ,C44_=_C621 ,C44_=_C622 ,\nC44_=_C623 ,C44_=_C624 ,C194_=_C196 ,C194_=_C211 ,C194_=_C221 ,C194_=_C232 ,\nC194_=_C241 ,C194_=_C242 ,C194_=_C243 ,C194_=_C244 ,C194_=_C245 ,C194_=_C247 ,\nC194_=_C248 ,C194_=_C249 ,C196_=_C375 ,C196_=_C597 ,C196_=_C605 ,C196_=_C613 ,\nC196_=_C618 ,C196_=_C619 ,C196_=_C620 ,C196_=_C621 ,C196_=_C622 ,C196_=_C623 ,\nC196_=_C624 ,C211_=_C221 ,C211_=_C232 ,C211_=_C241 ,C211_=_C242 ,C211_=_C243 ,\nC211_=_C244 ,C211_=_C245 ,C211_=_C247 ,C211_=_C248 ,C211_=_C249 ,C221_=_C232 ,\nC221_=_C241 ,C221_=_C242 ,C221_=_C243 ,C221_=_C244 ,C221_=_C245 ,C221_=_C247 ,\nC221_=_C248 ,C221_=_C249 ,C232_=_C241 ,C232_=_C242 ,C232_=_C243 ,C232_=_C244 ,\nC232_=_C245 ,C232_=_C247 ,C232_=_C248 ,C232_=_C249 ,C241_=_C242 ,C241_=_C243 ,\nC241_=_C244 ,C241_=_C245 ,C241_=_C247 ,C241_=_C248 ,C241_=_C249 ,C242_=_C243 ,\nC242_=_C244 ,C242_=_C245 ,C242_=_C247 ,C242_=_C248 ,C242_=_C249 ,C243_=_C244 ,\nC243_=_C245 ,C243_=_C247 ,C243_=_C248 ,C243_=_C249 ,C244_=_C245 ,C244_=_C247 ,\nC244_=_C248 ,C244_=_C249 ,C245_=_C247 ,C245_=_C248 ,C245_=_C249 ,C245_=_C375 ,\nC247_=_C248 ,C247_=_C249 ,C247_=_C622 ,C248_=_C249 ,C248_=_C623 ,C249_=_C624 ,\nC375_=_C597 ,C375_=_C605 ,C375_=_C613 ,C375_=_C618 ,C375_=_C619 ,C375_=_C620 ,\nC375_=_C621 ,C375_=_C622 ,C375_=_C623 ,C375_=_C624 ,C597_=_C605 ,C597_=_C613 ,\nC597_=_C618 ,C597_=_C619 ,C597_=_C620 ,C597_=_C621 ,C597_=_C622 ,C597_=_C623 ,\nC597_=_C624 ,C605_=_C613 ,C605_=_C618 ,C605_=_C619 ,C605_=_C620 ,C605_=_C621 ,\nC605_=_C622 ,C605_=_C623 ,C605_=_C624 ,C613_=_C618 ,C613_=_C619 ,C613_=_C620 ,\nC613_=_C621 ,C613_=_C622 ,C613_=_C623 ,C613_=_C624 ,C618_=_C619 ,C618_=_C620 ,\nC618_=_C621 ,C618_=_C622 ,C618_=_C623 ,C618_=_C624 ,C619_=_C620 ,C619_=_C621 ,\nC619_=_C622 ,C619_=_C623 ,C619_=_C624 ,C620_=_C621 ,C620_=_C622 ,C620_=_C623 ,\nC620_=_C624 ,C621_=_C622 ,C621_=_C623 ,C621_=_C624 ,C622_=_C623 ,C622_=_C624 ,\nC623_=_C624 ,"];115[shape=box, label="id:115 level: 5\n25: C359 C360 C396 C406 C415 \nC421 C428 C429 C430 C431 C432 \nC433 C434 C435 C449 C457 C463 \nC471 C476 C481 C482 C483 C484 \nC485 C486 \n162: C359_=_C360( C359 C360 ) C359_=_C396( C359 C396 ) C359_=_C406( C359 C406 ) C359_=_C415( C359 C415 ) C359_=_C421( C359 C421 ) \nC359_=_C428( C359 C428 ) C359_=_C429( C359 C429 ) C359_=_C430( C359 C430 ) C359_=_C431( C359 C431 ) C359_=_C432( C359 C432 ) C359_=_C433( C359 C433 ) \nC359_=_C434( C359 C434 ) C359_=_C435( C359 C435 ) C360_=_C430( C360 C430 ) C360_=_C449( C360 C449 ) C360_=_C457( C360 C457 ) C360_=_C463( C360 C463 ) \nC360_=_C471( C360 C471 ) C360_=_C476( C360 C476 ) C360_=_C481( C360 C481 ) C360_=_C482( C360 C482 ) C360_=_C483( C360 C483 ) C360_=_C484( C360 C484 ) \nC360_=_C485( C360 C485 ) C360_=_C486( C360 C486 ) C396_=_C406( C396 C406 ) C396_=_C415( C396 C415 ) C396_=_C421( C396 C421 ) C396_=_C428( C396 C428 ) \nC396_=_C429( C396 C429 ) C396_=_C430( C396 C430 ) C396_=_C431( C396 C431 ) C396_=_C432( C396 C432 ) C396_=_C433( C396 C433 ) C396_=_C434( C396 C434 ) \nC396_=_C435( C396 C435 ) C406_=_C415( C406 C415 ) C406_=_C421( C406 C421 ) C406_=_C428( C406 C428 ) C406_=_C429( C406 C429 ) C406_=_C430( C406 C430 ) \nC406_=_C431( C406 C431 ) C406_=_C432( C406 C432 ) C406_=_C433( C406 C433 ) C406_=_C434( C406 C434 ) C406_=_C435( C406 C435 ) C415_=_C421( C415 C421 ) \nC415_=_C428( C415 C428 ) C415_=_C429( C415 C429 ) C415_=_C430( C415 C430 ) C415_=_C431( C415 C431 ) C415_=_C432( C415 C432 ) C415_=_C433( C415 C433 ) \nC415_=_C434( C415 C434 ) C415_=_C435( C415 C435 ) C421_=_C428( C421 C428 ) C421_=_C429( C421 C429 ) C421_=_C430( C421 C430 ) C421_=_C431( C421 C431 ) \nC421_=_C432( C421 C432 ) C421_=_C433( C421 C433 ) C421_=_C434( C421 C434 ) C421_=_C435( C421 C435 ) C428_=_C429( C428 C429 ) C428_=_C430( C428 C430 ) \nC428_=_C431( C428 C431 ) C428_=_C432( C428 C432 ) C428_=_C433( C428 C433 ) C428_=_C434( C428 C434 ) C428_=_C435( C428 C435 ) C429_=_C430( C429 C430 ) \nC429_=_C431( C429 C431 ) C429_=_C432( C429 C432 ) C429_=_C433( C429 C433 ) C429_=_C434( C429 C434 ) C429_=_C435( C429 C435 ) C430_=_C431( C430 C431 ) \nC430_=_C432( C430 C432 ) C430_=_C433( C430 C433 ) C430_=_C434( C430 C434 ) C430_=_C435( C430 C435 ) C430_=_C449( C430 C449 ) C430_=_C457( C430 C457 ) \nC430_=_C463( C430 C463 ) C430_=_C471( C430 C471 ) C430_=_C476( C430 C476 ) C430_=_C481( C430 C481 ) C430_=_C482( C430 C482 ) C430_=_C483( C430 C483 ) \nC430_=_C484( C430 C484 ) C430_=_C485( C430 C485 ) C430_=_C486( C430 C486 ) C431_=_C432( C431 C432 ) C431_=_C433( C431 C433 ) C431_=_C434( C431 C434 ) \nC431_=_C435( C431 C435 ) C431_=_C482( C431 C482 ) C432_=_C433( C432 C433 ) C432_=_C434( C432 C434 ) C432_=_C435( C432 C435 ) C432_=_C483( C432 C483 ) \nC433_=_C434( C433 C434 ) C433_=_C435( C433 C435 ) C433_=_C484( C433 C484 ) C434_=_C435( C434 C435 ) C434_=_C485( C434 C485 ) C435_=_C486( C435 C486 ) \nC449_=_C457( C449 C457 ) C449_=_C463( C449 C463 ) C449_=_C471( C449 C471 ) C449_=_C476( C449 C476 ) C449_=_C481( C449 C481 ) C449_=_C482( C449 C482 ) \nC449_=_C483( C449 C483 ) C449_=_C484( C449 C484 ) C449_=_C485( C449 C485 ) C449_=_C486( C449 C486 ) C457_=_C463( C457 C463 ) C457_=_C471( C457 C471 ) \nC457_=_C476( C457 C476 ) C457_=_C481( C457 C481 ) C457_=_C482( C457 C482 ) C457_=_C483( C457 C483 ) C457_=_C484( C457 C484 ) C457_=_C485( C457 C485 ) \nC457_=_C486( C457 C486 ) C463_=_C471( C463 C471 ) C463_=_C476( C463 C476 ) C463_=_C481( C463 C481 ) C463_=_C482( C463 C482 ) C463_=_C483( C463 C483 ) \nC463_=_C484( C463 C484 ) C463_=_C485( C463 C485 ) C463_=_C486( C463 C486 ) C471_=_C476( C471 C476 ) C471_=_C481( C471 C481 ) C471_=_C482( C471 C482 ) \nC471_=_C483( C471 C483 ) C471_=_C484( C471 C484 ) C471_=_C485( C471 C485 ) C471_=_C486( C471 C486 ) C476_=_C481( C476 C481 ) C476_=_C482( C476 C482 ) \nC476_=_C483( C476 C483 ) C476_=_C484( C476 C484 ) C476_=_C485( C476 C485 ) C476_=_C486( C476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86-&gt;115[label="24: C359 C360 C396 C406 C415 \nC421 C428 C429 C431 C432 C433 \nC434 C435 C449 C457 C463 C471 \nC476 C481 C482 C483 C484 C485 \nC486 \n138: C359_=_C360 ,C359_=_C396 ,C359_=_C406 ,C359_=_C415 ,C359_=_C421 ,\nC359_=_C428 ,C359_=_C429 ,C359_=_C431 ,C359_=_C432 ,C359_=_C433 ,C359_=_C434 ,\nC359_=_C435 ,C360_=_C449 ,C360_=_C457 ,C360_=_C463 ,C360_=_C471 ,C360_=_C476 ,\nC360_=_C481 ,C360_=_C482 ,C360_=_C483 ,C360_=_C484 ,C360_=_C485 ,C360_=_C486 ,\nC396_=_C406 ,C396_=_C415 ,C396_=_C421 ,C396_=_C428 ,C396_=_C429 ,C396_=_C431 ,\nC396_=_C432 ,C396_=_C433 ,C396_=_C434 ,C396_=_C435 ,C406_=_C415 ,C406_=_C421 ,\nC406_=_C428 ,C406_=_C429</w:t>
      </w:r>
    </w:p>
    <w:p>
      <w:pPr>
        <w:pStyle w:val="PreformattedText"/>
        <w:bidi w:val="0"/>
        <w:spacing w:before="0" w:after="0"/>
        <w:jc w:val="left"/>
        <w:rPr/>
      </w:pPr>
      <w:r>
        <w:rPr/>
        <w:t xml:space="preserve"> </w:t>
      </w:r>
      <w:r>
        <w:rPr/>
        <w:t>,C406_=_C431 ,C406_=_C432 ,C406_=_C433 ,C406_=_C434 ,\nC406_=_C435 ,C415_=_C421 ,C415_=_C428 ,C415_=_C429 ,C415_=_C431 ,C415_=_C432 ,\nC415_=_C433 ,C415_=_C434 ,C415_=_C435 ,C421_=_C428 ,C421_=_C429 ,C421_=_C431 ,\nC421_=_C432 ,C421_=_C433 ,C421_=_C434 ,C421_=_C435 ,C428_=_C429 ,C428_=_C431 ,\nC428_=_C432 ,C428_=_C433 ,C428_=_C434 ,C428_=_C435 ,C429_=_C431 ,C429_=_C432 ,\nC429_=_C433 ,C429_=_C434 ,C429_=_C435 ,C431_=_C432 ,C431_=_C433 ,C431_=_C434 ,\nC431_=_C435 ,C431_=_C482 ,C432_=_C433 ,C432_=_C434 ,C432_=_C435 ,C432_=_C483 ,\nC433_=_C434 ,C433_=_C435 ,C433_=_C484 ,C434_=_C435 ,C434_=_C485 ,C435_=_C486 ,\nC449_=_C457 ,C449_=_C463 ,C449_=_C471 ,C449_=_C476 ,C449_=_C481 ,C449_=_C482 ,\nC449_=_C483 ,C449_=_C484 ,C449_=_C485 ,C449_=_C486 ,C457_=_C463 ,C457_=_C471 ,\nC457_=_C476 ,C457_=_C481 ,C457_=_C482 ,C457_=_C483 ,C457_=_C484 ,C457_=_C485 ,\nC457_=_C486 ,C463_=_C471 ,C463_=_C476 ,C463_=_C481 ,C463_=_C482 ,C463_=_C483 ,\nC463_=_C484 ,C463_=_C485 ,C463_=_C486 ,C471_=_C476 ,C471_=_C481 ,C471_=_C482 ,\nC471_=_C483 ,C471_=_C484 ,C471_=_C485 ,C471_=_C486 ,C476_=_C481 ,C476_=_C482 ,\nC476_=_C483 ,C476_=_C484 ,C476_=_C485 ,C476_=_C486 ,C481_=_C482 ,C481_=_C483 ,\nC481_=_C484 ,C481_=_C485 ,C481_=_C486 ,C482_=_C483 ,C482_=_C484 ,C482_=_C485 ,\nC482_=_C486 ,C483_=_C484 ,C483_=_C485 ,C483_=_C486 ,C484_=_C485 ,C484_=_C486 ,\nC485_=_C486 ,"];116[shape=box, label="id:116 level: 5\n27: C364 C365 C434 C435 C485 \nC486 C527 C528 C611 C612 C672 \nC673 C786 C793 C799 C800 C801 \nC802 C803 C804 C848 C854 C855 \nC856 C857 C858 C859 \n188: C364_=_C365( C364 C365 ) C364_=_C434( C364 C434 ) C364_=_C485( C364 C485 ) C364_=_C527( C364 C527 ) C364_=_C611( C364 C611 ) \nC364_=_C672( C364 C672 ) C364_=_C786( C364 C786 ) C364_=_C793( C364 C793 ) C364_=_C799( C364 C799 ) C364_=_C800( C364 C800 ) C364_=_C801( C364 C801 ) \nC364_=_C802( C364 C802 ) C364_=_C803( C364 C803 ) C364_=_C804( C364 C804 ) C365_=_C435( C365 C435 ) C365_=_C486( C365 C486 ) C365_=_C528( C365 C528 ) \nC365_=_C612( C365 C612 ) C365_=_C673( C365 C673 ) C365_=_C804( C365 C804 ) C365_=_C848( C365 C848 ) C365_=_C854( C365 C854 ) C365_=_C855( C365 C855 ) \nC365_=_C856( C365 C856 ) C365_=_C857( C365 C857 ) C365_=_C858( C365 C858 ) C365_=_C859( C365 C859 ) C434_=_C435( C434 C435 ) C434_=_C485( C434 C485 ) \nC434_=_C527( C434 C527 ) C434_=_C611( C434 C611 ) C434_=_C672( C434 C672 ) C434_=_C786( C434 C786 ) C434_=_C793( C434 C793 ) C434_=_C799( C434 C799 ) \nC434_=_C800( C434 C800 ) C434_=_C801( C434 C801 ) C434_=_C802( C434 C802 ) C434_=_C803( C434 C803 ) C434_=_C804( C434 C804 ) C435_=_C486( C435 C486 ) \nC435_=_C528( C435 C528 ) C435_=_C612( C435 C612 ) C435_=_C673( C435 C673 ) C435_=_C804( C435 C804 ) C435_=_C848( C435 C848 ) C435_=_C854( C435 C854 ) \nC435_=_C855( C435 C855 ) C435_=_C856( C435 C856 ) C435_=_C857( C435 C857 ) C435_=_C858( C435 C858 ) C435_=_C859( C435 C859 ) C485_=_C486( C485 C486 ) \nC485_=_C527( C485 C527 ) C485_=_C611( C485 C611 ) C485_=_C672( C485 C672 ) C485_=_C786( C485 C786 ) C485_=_C793( C485 C793 ) C485_=_C799( C485 C799 ) \nC485_=_C800( C485 C800 ) C485_=_C801( C485 C801 ) C485_=_C802( C485 C802 ) C485_=_C803( C485 C803 ) C485_=_C804( C485 C804 ) C486_=_C528( C486 C528 ) \nC486_=_C612( C486 C612 ) C486_=_C673( C486 C673 ) C486_=_C804( C486 C804 ) C486_=_C848( C486 C848 ) C486_=_C854( C486 C854 ) C486_=_C855( C486 C855 ) \nC486_=_C856( C486 C856 ) C486_=_C857( C486 C857 ) C486_=_C858( C486 C858 ) C486_=_C859( C486 C859 ) C527_=_C528( C527 C528 ) C527_=_C611( C527 C611 ) \nC527_=_C672( C527 C672 ) C527_=_C786( C527 C786 ) C527_=_C793( C527 C793 ) C527_=_C799( C527 C799 ) C527_=_C800( C527 C800 ) C527_=_C801( C527 C801 ) \nC527_=_C802( C527 C802 ) C527_=_C803( C527 C803 ) C527_=_C804( C527 C804 ) C528_=_C612( C528 C612 ) C528_=_C673( C528 C673 ) C528_=_C804( C528 C804 ) \nC528_=_C848( C528 C848 ) C528_=_C854( C528 C854 ) C528_=_C855( C528 C855 ) C528_=_C856( C528 C856 ) C528_=_C857( C528 C857 ) C528_=_C858( C528 C858 ) \nC528_=_C859( C528 C859 ) C611_=_C612( C611 C612 ) C611_=_C672( C611 C672 ) C611_=_C786( C611 C786 ) C611_=_C793( C611 C793 ) C611_=_C799( C611 C799 ) \nC611_=_C800( C611 C800 ) C611_=_C801( C611 C801 ) C611_=_C802( C611 C802 ) C611_=_C803( C611 C803 ) C611_=_C804( C611 C804 ) C612_=_C673( C612 C673 ) \nC612_=_C804( C612 C804 ) C612_=_C848( C612 C848 ) C612_=_C854( C612 C854 ) C612_=_C855( C612 C855 ) C612_=_C856( C612 C856 ) C612_=_C857( C612 C857 ) \nC612_=_C858( C612 C858 ) C612_=_C859( C612 C859 ) C672_=_C673( C672 C673 ) C672_=_C786( C672 C786 ) C672_=_C793( C672 C793 ) C672_=_C799( C672 C799 ) \nC672_=_C800( C672 C800 ) C672_=_C801( C672 C801 ) C672_=_C802( C672 C802 ) C672_=_C803( C672 C803 ) C672_=_C804( C672 C804 ) C673_=_C804( C673 C804 ) \nC673_=_C848( C673 C848 ) C673_=_C854( C673 C854 ) C673_=_C855( C673 C855 ) C673_=_C856( C673 C856 ) C673_=_C857( C673 C857 ) C673_=_C858( C673 C858 ) \nC673_=_C859( C673 C859 ) C786_=_C793( C786 C793 ) C786_=_C799( C786 C799 ) C786_=_C800( C786 C800 ) C786_=_C801( C786 C801 ) C786_=_C802( C786 C802 ) \nC786_=_C803( C786 C803 ) C786_=_C804( C786 C804 ) C793_=_C799( C793 C799 ) C793_=_C800( C793 C800 ) C793_=_C801( C793 C801 ) C793_=_C802( C793 C802 ) \nC793_=_C803( C793 C803 ) C793_=_C804( C793 C804 ) C799_=_C800( C799 C800 ) C799_=_C801( C799 C801 ) C799_=_C802( C799 C802 ) C799_=_C803( C799 C803 ) \nC799_=_C804( C799 C804 ) C800_=_C801( C800 C801 ) C800_=_C802( C800 C802 ) C800_=_C803( C800 C803 ) C800_=_C804( C800 C804 ) C801_=_C802( C801 C802 ) \nC801_=_C803( C801 C803 ) C801_=_C804( C801 C804 ) C802_=_C803( C802 C803 ) C802_=_C804( C802 C804 ) C803_=_C804( C803 C804 ) C804_=_C848( C804 C848 ) \nC804_=_C854( C804 C854 ) C804_=_C855( C804 C855 ) C804_=_C856( C804 C856 ) C804_=_C857( C804 C857 ) C804_=_C858( C804 C858 ) C804_=_C859( C804 C859 ) \nC848_=_C854( C848 C854 ) C848_=_C855( C848 C855 ) C848_=_C856( C848 C856 ) C848_=_C857( C848 C857 ) C848_=_C858( C848 C858 ) C848_=_C859( C848 C859 ) \nC854_=_C855( C854 C855 ) C854_=_C856( C854 C856 ) C854_=_C857( C854 C857 ) C854_=_C858( C854 C858 ) C854_=_C859( C854 C859 ) C855_=_C856( C855 C856 ) \nC855_=_C857( C855 C857 ) C855_=_C858( C855 C858 ) C855_=_C859( C855 C859 ) C856_=_C857( C856 C857 ) C856_=_C858( C856 C858 ) C856_=_C859( C856 C859 ) \nC857_=_C858( C857 C858 ) C857_=_C859( C857 C859 ) C858_=_C859( C858 C859 ) "];86-&gt;116[label="26: C364 C365 C434 C435 C485 \nC486 C527 C528 C611 C612 C672 \nC673 C786 C793 C799 C800 C801 \nC802 C803 C848 C854 C855 C856 \nC857 C858 C859 \n162: C364_=_C365 ,C364_=_C434 ,C364_=_C485 ,C364_=_C527 ,C364_=_C611 ,\nC364_=_C672 ,C364_=_C786 ,C364_=_C793 ,C364_=_C799 ,C364_=_C800 ,C364_=_C801 ,\nC364_=_C802 ,C364_=_C803 ,C365_=_C435 ,C365_=_C486 ,C365_=_C528 ,C365_=_C612 ,\nC365_=_C673 ,C365_=_C848 ,C365_=_C854 ,C365_=_C855 ,C365_=_C856 ,C365_=_C857 ,\nC365_=_C858 ,C365_=_C859 ,C434_=_C435 ,C434_=_C485 ,C434_=_C527 ,C434_=_C611 ,\nC434_=_C672 ,C434_=_C786 ,C434_=_C793 ,C434_=_C799 ,C434_=_C800 ,C434_=_C801 ,\nC434_=_C802 ,C434_=_C803 ,C435_=_C486 ,C435_=_C528 ,C435_=_C612 ,C435_=_C673 ,\nC435_=_C848 ,C435_=_C854 ,C435_=_C855 ,C435_=_C856 ,C435_=_C857 ,C435_=_C858 ,\nC435_=_C859 ,C485_=_C486 ,C485_=_C527 ,C485_=_C611 ,C485_=_C672 ,C485_=_C786 ,\nC485_=_C793 ,C485_=_C799 ,C485_=_C800 ,C485_=_C801 ,C485_=_C802 ,C485_=_C803 ,\nC486_=_C528 ,C486_=_C612 ,C486_=_C673 ,C486_=_C848 ,C486_=_C854 ,C486_=_C855 ,\nC486_=_C856 ,C486_=_C857 ,C486_=_C858 ,C486_=_C859 ,C527_=_C528 ,C527_=_C611 ,\nC527_=_C672 ,C527_=_C786 ,C527_=_C793 ,C527_=_C799 ,C527_=_C800 ,C527_=_C801 ,\nC527_=_C802 ,C527_=_C803 ,C528_=_C612 ,C528_=_C673 ,C528_=_C848 ,C528_=_C854 ,\nC528_=_C855 ,C528_=_C856 ,C528_=_C857 ,C528_=_C858 ,C528_=_C859 ,C611_=_C612 ,\nC611_=_C672 ,C611_=_C786 ,C611_=_C793 ,C611_=_C799 ,C611_=_C800 ,C611_=_C801 ,\nC611_=_C802 ,C611_=_C803 ,C612_=_C673 ,C612_=_C848 ,C612_=_C854 ,C612_=_C855 ,\nC612_=_C856 ,C612_=_C857 ,C612_=_C858 ,C612_=_C859 ,C672_=_C673 ,C672_=_C786 ,\nC672_=_C793 ,C672_=_C799 ,C672_=_C800 ,C672_=_C801 ,C672_=_C802 ,C672_=_C803 ,\nC673_=_C848 ,C673_=_C854 ,C673_=_C855 ,C673_=_C856 ,C673_=_C857 ,C673_=_C858 ,\nC673_=_C859 ,C786_=_C793 ,C786_=_C799 ,C786_=_C800 ,C786_=_C801 ,C786_=_C802 ,\nC786_=_C803 ,C793_=_C799 ,C793_=_C800 ,C793_=_C801 ,C793_=_C802 ,C793_=_C803 ,\nC799_=_C800 ,C799_=_C801 ,C799_=_C802 ,C799_=_C803 ,C800_=_C801 ,C800_=_C802 ,\nC800_=_C803 ,C801_=_C802 ,C801_=_C803 ,C802_=_C803 ,C848_=_C854 ,C848_=_C855 ,\nC848_=_C856 ,C848_=_C857 ,C848_=_C858 ,C848_=_C859 ,C854_=_C855 ,C854_=_C856 ,\nC854_=_C857 ,C854_=_C858 ,C854_=_C859 ,C855_=_C856 ,C855_=_C857 ,C855_=_C858 ,\nC855_=_C859 ,C856_=_C857 ,C856_=_C858 ,C856_=_C859 ,C857_=_C858 ,C857_=_C859 ,\nC858_=_C859 ,"];117[shape=box, label="id:117 level: 5\n25: C60 C63 C261 C265 C282 \nC293 C301 C310 C319 C327 C328 \nC329 C330 C331 C332 C677 C815 \nC821 C827 C832 C836 C839 C843 \nC844 C845 \n161: C60_=_C63( C60 C63 ) C60_=_C261( C60 C261 ) C60_=_C282( C60 C282 ) C60_=_C293( C60 C293 ) C60_=_C301( C60 C301 ) \nC60_=_C310( C60 C310 ) C60_=_C319( C60 C319 ) C60_=_C327( C60 C327 ) C60_=_C328( C60 C328 ) C60_=_C329( C60 C329 ) C60_=_C330( C60 C330 ) \nC60_=_C331( C60 C331 ) C60_=_C332( C60 C332 ) C63_=_C265( C63 C265 ) C63_=_C331( C63 C331 ) C63_=_C677( C63 C677 ) C63_=_C815( C63 C815 ) \nC63_=_C821( C63 C821 ) C63_=_C827( C63 C827 ) C63_=_C832( C63 C832 ) C63_=_C836( C63 C836 ) C63_=_C839( C63 C839 ) C63_=_C843( C63 C843 ) \nC63_=_C844( C63 C844 ) C63_=_C845( C63 C845 ) C261_=_C265( C261 C265 ) C261_=_C282( C261 C282 ) C261_=_C293( C261 C293 ) C261_=_C301( C261 C301 ) \nC261_=_C310( C261 C310 ) C261_=_C319( C261 C319 ) C261_=_C327( C261 C327 ) C261_=_C328( C261 C328 ) C261_=_C329( C261 C329 ) C261_=_C330( C261 C330 ) \nC261_=_C331( C261 C331 ) C261_=_C332( C261 C332 ) C265_=_C331( C265 C331 ) C265_=_C677( C265 C677 ) C265_=_C815( C265 C815 ) C265_=_C821( C265 C821 ) \nC265_=_C827( C265 C827 ) C265_=_C832( C265 C832 ) C265_=_C836( C265 C836 ) C265_=_C839( C265 C839</w:t>
      </w:r>
    </w:p>
    <w:p>
      <w:pPr>
        <w:pStyle w:val="PreformattedText"/>
        <w:bidi w:val="0"/>
        <w:spacing w:before="0" w:after="0"/>
        <w:jc w:val="left"/>
        <w:rPr/>
      </w:pPr>
      <w:r>
        <w:rPr/>
        <w:t xml:space="preserve"> </w:t>
      </w:r>
      <w:r>
        <w:rPr/>
        <w:t>) C265_=_C843( C265 C843 ) C265_=_C844( C265 C844 ) \nC265_=_C845( C265 C845 ) C282_=_C293( C282 C293 ) C282_=_C301( C282 C301 ) C282_=_C310( C282 C310 ) C282_=_C319( C282 C319 ) C282_=_C327( C282 C327 ) \nC282_=_C328( C282 C328 ) C282_=_C329( C282 C329 ) C282_=_C330( C282 C330 ) C282_=_C331( C282 C331 ) C282_=_C332( C282 C332 ) C293_=_C301( C293 C301 ) \nC293_=_C310( C293 C310 ) C293_=_C319( C293 C319 ) C293_=_C327( C293 C327 ) C293_=_C328( C293 C328 ) C293_=_C329( C293 C329 ) C293_=_C330( C293 C330 ) \nC293_=_C331( C293 C331 ) C293_=_C332( C293 C332 ) C301_=_C310( C301 C310 ) C301_=_C319( C301 C319 ) C301_=_C327( C301 C327 ) C301_=_C328( C301 C328 ) \nC301_=_C329( C301 C329 ) C301_=_C330( C301 C330 ) C301_=_C331( C301 C331 ) C301_=_C332( C301 C332 ) C310_=_C319( C310 C319 ) C310_=_C327( C310 C327 ) \nC310_=_C328( C310 C328 ) C310_=_C329( C310 C329 ) C310_=_C330( C310 C330 ) C310_=_C331( C310 C331 ) C310_=_C332( C310 C332 ) C319_=_C327( C319 C327 ) \nC319_=_C328( C319 C328 ) C319_=_C329( C319 C329 ) C319_=_C330( C319 C330 ) C319_=_C331( C319 C331 ) C319_=_C332( C319 C332 ) C327_=_C328( C327 C328 ) \nC327_=_C329( C327 C329 ) C327_=_C330( C327 C330 ) C327_=_C331( C327 C331 ) C327_=_C332( C327 C332 ) C328_=_C329( C328 C329 ) C328_=_C330( C328 C330 ) \nC328_=_C331( C328 C331 ) C328_=_C332( C328 C332 ) C329_=_C330( C329 C330 ) C329_=_C331( C329 C331 ) C329_=_C332( C329 C332 ) C329_=_C677( C329 C677 ) \nC330_=_C331( C330 C331 ) C330_=_C332( C330 C332 ) C330_=_C815( C330 C815 ) C331_=_C332( C331 C332 ) C331_=_C677( C331 C677 ) C331_=_C815( C331 C815 ) \nC331_=_C821( C331 C821 ) C331_=_C827( C331 C827 ) C331_=_C832( C331 C832 ) C331_=_C836( C331 C836 ) C331_=_C839( C331 C839 ) C331_=_C843( C331 C843 ) \nC331_=_C844( C331 C844 ) C331_=_C845( C331 C845 ) C332_=_C845( C332 C845 ) C677_=_C815( C677 C815 ) C677_=_C821( C677 C821 ) C677_=_C827( C677 C827 ) \nC677_=_C832( C677 C832 ) C677_=_C836( C677 C836 ) C677_=_C839( C677 C839 ) C677_=_C843( C677 C843 ) C677_=_C844( C677 C844 ) C677_=_C845( C677 C845 ) \nC815_=_C821( C815 C821 ) C815_=_C827( C815 C827 ) C815_=_C832( C815 C832 ) C815_=_C836( C815 C836 ) C815_=_C839( C815 C839 ) C815_=_C843( C815 C843 ) \nC815_=_C844( C815 C844 ) C815_=_C845( C815 C845 ) C821_=_C827( C821 C827 ) C821_=_C832( C821 C832 ) C821_=_C836( C821 C836 ) C821_=_C839( C821 C839 ) \nC821_=_C843( C821 C843 ) C821_=_C844( C821 C844 ) C821_=_C845( C821 C845 ) C827_=_C832( C827 C832 ) C827_=_C836( C827 C836 ) C827_=_C839( C827 C839 ) \nC827_=_C843( C827 C843 ) C827_=_C844( C827 C844 ) C827_=_C845( C827 C845 ) C832_=_C836( C832 C836 ) C832_=_C839( C832 C839 ) C832_=_C843( C832 C843 ) \nC832_=_C844( C832 C844 ) C832_=_C845( C832 C845 ) C836_=_C839( C836 C839 ) C836_=_C843( C836 C843 ) C836_=_C844( C836 C844 ) C836_=_C845( C836 C845 ) \nC839_=_C843( C839 C843 ) C839_=_C844( C839 C844 ) C839_=_C845( C839 C845 ) C843_=_C844( C843 C844 ) C843_=_C845( C843 C845 ) C844_=_C845( C844 C845 ) "];87-&gt;117[label="24: C60 C63 C261 C265 C282 \nC293 C301 C310 C319 C327 C328 \nC329 C330 C332 C677 C815 C821 \nC827 C832 C836 C839 C843 C844 \nC845 \n137: C60_=_C63 ,C60_=_C261 ,C60_=_C282 ,C60_=_C293 ,C60_=_C301 ,\nC60_=_C310 ,C60_=_C319 ,C60_=_C327 ,C60_=_C328 ,C60_=_C329 ,C60_=_C330 ,\nC60_=_C332 ,C63_=_C265 ,C63_=_C677 ,C63_=_C815 ,C63_=_C821 ,C63_=_C827 ,\nC63_=_C832 ,C63_=_C836 ,C63_=_C839 ,C63_=_C843 ,C63_=_C844 ,C63_=_C845 ,\nC261_=_C265 ,C261_=_C282 ,C261_=_C293 ,C261_=_C301 ,C261_=_C310 ,C261_=_C319 ,\nC261_=_C327 ,C261_=_C328 ,C261_=_C329 ,C261_=_C330 ,C261_=_C332 ,C265_=_C677 ,\nC265_=_C815 ,C265_=_C821 ,C265_=_C827 ,C265_=_C832 ,C265_=_C836 ,C265_=_C839 ,\nC265_=_C843 ,C265_=_C844 ,C265_=_C845 ,C282_=_C293 ,C282_=_C301 ,C282_=_C310 ,\nC282_=_C319 ,C282_=_C327 ,C282_=_C328 ,C282_=_C329 ,C282_=_C330 ,C282_=_C332 ,\nC293_=_C301 ,C293_=_C310 ,C293_=_C319 ,C293_=_C327 ,C293_=_C328 ,C293_=_C329 ,\nC293_=_C330 ,C293_=_C332 ,C301_=_C310 ,C301_=_C319 ,C301_=_C327 ,C301_=_C328 ,\nC301_=_C329 ,C301_=_C330 ,C301_=_C332 ,C310_=_C319 ,C310_=_C327 ,C310_=_C328 ,\nC310_=_C329 ,C310_=_C330 ,C310_=_C332 ,C319_=_C327 ,C319_=_C328 ,C319_=_C329 ,\nC319_=_C330 ,C319_=_C332 ,C327_=_C328 ,C327_=_C329 ,C327_=_C330 ,C327_=_C332 ,\nC328_=_C329 ,C328_=_C330 ,C328_=_C332 ,C329_=_C330 ,C329_=_C332 ,C329_=_C677 ,\nC330_=_C332 ,C330_=_C815 ,C332_=_C845 ,C677_=_C815 ,C677_=_C821 ,C677_=_C827 ,\nC677_=_C832 ,C677_=_C836 ,C677_=_C839 ,C677_=_C843 ,C677_=_C844 ,C677_=_C845 ,\nC815_=_C821 ,C815_=_C827 ,C815_=_C832 ,C815_=_C836 ,C815_=_C839 ,C815_=_C843 ,\nC815_=_C844 ,C815_=_C845 ,C821_=_C827 ,C821_=_C832 ,C821_=_C836 ,C821_=_C839 ,\nC821_=_C843 ,C821_=_C844 ,C821_=_C845 ,C827_=_C832 ,C827_=_C836 ,C827_=_C839 ,\nC827_=_C843 ,C827_=_C844 ,C827_=_C845 ,C832_=_C836 ,C832_=_C839 ,C832_=_C843 ,\nC832_=_C844 ,C832_=_C845 ,C836_=_C839 ,C836_=_C843 ,C836_=_C844 ,C836_=_C845 ,\nC839_=_C843 ,C839_=_C844 ,C839_=_C845 ,C843_=_C844 ,C843_=_C845 ,C844_=_C845 ,"];118[shape=box, label="id:118 level: 5\n40: C15 C27 C38 C48 C58 \nC60 C62 C63 C64 C213 C223 \nC234 C242 C250 C259 C260 C261 \nC263 C264 C265 C266 C330 C332 \nC451 C465 C473 C491 C790 C797 \nC802 C807 C812 C814 C815 C845 \nC850 C856 C863 C867 C868 \n211: C15_=_C27( C15 C27 ) C15_=_C38( C15 C38 ) C15_=_C48( C15 C48 ) C15_=_C58( C15 C58 ) C15_=_C60( C15 C60 ) \nC15_=_C62( C15 C62 ) C15_=_C63( C15 C63 ) C15_=_C64( C15 C64 ) C27_=_C38( C27 C38 ) C27_=_C48( C27 C48 ) C27_=_C58( C27 C58 ) \nC27_=_C60( C27 C60 ) C27_=_C62( C27 C62 ) C27_=_C63( C27 C63 ) C27_=_C64( C27 C64 ) C38_=_C48( C38 C48 ) C38_=_C58( C38 C58 ) \nC38_=_C60( C38 C60 ) C38_=_C62( C38 C62 ) C38_=_C63( C38 C63 ) C38_=_C64( C38 C64 ) C48_=_C58( C48 C58 ) C48_=_C60( C48 C60 ) \nC48_=_C62( C48 C62 ) C48_=_C63( C48 C63 ) C48_=_C64( C48 C64 ) C58_=_C60( C58 C60 ) C58_=_C62( C58 C62 ) C58_=_C63( C58 C63 ) \nC58_=_C64( C58 C64 ) C60_=_C62( C60 C62 ) C60_=_C63( C60 C63 ) C60_=_C64( C60 C64 ) C60_=_C261( C60 C261 ) C60_=_C330( C60 C330 ) \nC60_=_C332( C60 C332 ) C62_=_C63( C62 C63 ) C62_=_C64( C62 C64 ) C62_=_C264( C62 C264 ) C62_=_C330( C62 C330 ) C62_=_C491( C62 C491 ) \nC62_=_C790( C62 C790 ) C62_=_C797( C62 C797 ) C62_=_C802( C62 C802 ) C62_=_C807( C62 C807 ) C62_=_C812( C62 C812 ) C62_=_C814( C62 C814 ) \nC62_=_C815( C62 C815 ) C63_=_C64( C63 C64 ) C63_=_C265( C63 C265 ) C63_=_C815( C63 C815 ) C63_=_C845( C63 C845 ) C64_=_C266( C64 C266 ) \nC64_=_C332( C64 C332 ) C64_=_C845( C64 C845 ) C64_=_C850( C64 C850 ) C64_=_C856( C64 C856 ) C64_=_C863( C64 C863 ) C64_=_C867( C64 C867 ) \nC64_=_C868( C64 C868 ) C213_=_C223( C213 C223 ) C213_=_C234( C213 C234 ) C213_=_C242( C213 C242 ) C213_=_C250( C213 C250 ) C213_=_C259( C213 C259 ) \nC213_=_C260( C213 C260 ) C213_=_C261( C213 C261 ) C213_=_C263( C213 C263 ) C213_=_C264( C213 C264 ) C213_=_C265( C213 C265 ) C213_=_C266( C213 C266 ) \nC223_=_C234( C223 C234 ) C223_=_C242( C223 C242 ) C223_=_C250( C223 C250 ) C223_=_C259( C223 C259 ) C223_=_C260( C223 C260 ) C223_=_C261( C223 C261 ) \nC223_=_C263( C223 C263 ) C223_=_C264( C223 C264 ) C223_=_C265( C223 C265 ) C223_=_C266( C223 C266 ) C234_=_C242( C234 C242 ) C234_=_C250( C234 C250 ) \nC234_=_C259( C234 C259 ) C234_=_C260( C234 C260 ) C234_=_C261( C234 C261 ) C234_=_C263( C234 C263 ) C234_=_C264( C234 C264 ) C234_=_C265( C234 C265 ) \nC234_=_C266( C234 C266 ) C242_=_C250( C242 C250 ) C242_=_C259( C242 C259 ) C242_=_C260( C242 C260 ) C242_=_C261( C242 C261 ) C242_=_C263( C242 C263 ) \nC242_=_C264( C242 C264 ) C242_=_C265( C242 C265 ) C242_=_C266( C242 C266 ) C250_=_C259( C250 C259 ) C250_=_C260( C250 C260 ) C250_=_C261( C250 C261 ) \nC250_=_C263( C250 C263 ) C250_=_C264( C250 C264 ) C250_=_C265( C250 C265 ) C250_=_C266( C250 C266 ) C259_=_C260( C259 C260 ) C259_=_C261( C259 C261 ) \nC259_=_C263( C259 C263 ) C259_=_C264( C259 C264 ) C259_=_C265( C259 C265 ) C259_=_C266( C259 C266 ) C260_=_C261( C260 C261 ) C260_=_C263( C260 C263 ) \nC260_=_C264( C260 C264 ) C260_=_C265( C260 C265 ) C260_=_C266( C260 C266 ) C261_=_C263( C261 C263 ) C261_=_C264( C261 C264 ) C261_=_C265( C261 C265 ) \nC261_=_C266( C261 C266 ) C261_=_C330( C261 C330 ) C261_=_C332( C261 C332 ) C263_=_C264( C263 C264 ) C263_=_C265( C263 C265 ) C263_=_C266( C263 C266 ) \nC264_=_C265( C264 C265 ) C264_=_C266( C264 C266 ) C264_=_C330( C264 C330 ) C264_=_C491( C264 C491 ) C264_=_C790( C264 C790 ) C264_=_C797( C264 C797 ) \nC264_=_C802( C264 C802 ) C264_=_C807( C264 C807 ) C264_=_C812( C264 C812 ) C264_=_C814( C264 C814 ) C264_=_C815( C264 C815 ) C265_=_C266( C265 C266 ) \nC265_=_C815( C265 C815 ) C265_=_C845( C265 C845 ) C266_=_C332( C266 C332 ) C266_=_C845( C266 C845 ) C266_=_C850( C266 C850 ) C266_=_C856( C266 C856 ) \nC266_=_C863( C266 C863 ) C266_=_C867( C266 C867 ) C266_=_C868( C266 C868 ) C330_=_C332( C330 C332 ) C330_=_C491( C330 C491 ) C330_=_C790( C330 C790 ) \nC330_=_C797( C330 C797 ) C330_=_C802( C330 C802 ) C330_=_C807( C330 C807 ) C330_=_C812( C330 C812 ) C330_=_C814( C330 C814 ) C330_=_C815( C330 C815 ) \nC332_=_C845( C332 C845 ) C332_=_C850( C332 C850 ) C332_=_C856( C332 C856 ) C332_=_C863( C332 C863 ) C332_=_C867( C332 C867 ) C332_=_C868( C332 C868 ) \nC451_=_C465( C451 C465 ) C451_=_C473( C451 C473 ) C451_=_C491( C451 C491 ) C465_=_C473( C465 C473 ) C465_=_C491( C465 C491 ) C473_=_C491( C473 C491 ) \nC491_=_C790( C491 C790 ) C491_=_C797( C491 C797 ) C491_=_C802( C491 C802 ) C491_=_C807( C491 C807 ) C491_=_C812( C491 C812 ) C491_=_C814( C491 C814 ) \nC491_=_C815( C491 C815 ) C790_=_C797( C790 C797 ) C790_=_C802( C790 C802 ) C790_=_C807( C790 C807 ) C790_=_C812( C790 C812 ) C790_=_C814( C790 C814 ) \nC790_=_C815( C790 C815 ) C797_=_C802( C797 C802 ) C797_=_C807( C797 C807 ) C797_=_C812( C797 C812 ) C797_=_C814( C797 C814 ) C797_=_C815( C797 C815 ) \nC802_=_C807( C802 C807 ) C802_=_C812( C802 C812 ) C802_=_C814( C802 C814 ) C802_=_C815( C802 C815 ) C807_=_C812( C807 C812 ) C807_=_C814( C807 C814 ) \nC807_=_C815( C807 C815 ) C812_=_C814( C812 C814 ) C812_=_C815( C812 C815 ) C814_=_C815( C814 C815 ) C815_=_C845(</w:t>
      </w:r>
    </w:p>
    <w:p>
      <w:pPr>
        <w:pStyle w:val="PreformattedText"/>
        <w:bidi w:val="0"/>
        <w:spacing w:before="0" w:after="0"/>
        <w:jc w:val="left"/>
        <w:rPr/>
      </w:pPr>
      <w:r>
        <w:rPr/>
        <w:t xml:space="preserve"> </w:t>
      </w:r>
      <w:r>
        <w:rPr/>
        <w:t>C815 C845 ) C845_=_C850( C845 C850 ) \nC845_=_C856( C845 C856 ) C845_=_C863( C845 C863 ) C845_=_C867( C845 C867 ) C845_=_C868( C845 C868 ) C850_=_C856( C850 C856 ) C850_=_C863( C850 C863 ) \nC850_=_C867( C850 C867 ) C850_=_C868( C850 C868 ) C856_=_C863( C856 C863 ) C856_=_C867( C856 C867 ) C856_=_C868( C856 C868 ) C863_=_C867( C863 C867 ) \nC863_=_C868( C863 C868 ) C867_=_C868( C867 C868 ) "];87-&gt;118[label="35: C15 C27 C38 C48 C58 \nC60 C63 C213 C223 C234 C242 \nC250 C259 C260 C261 C263 C265 \nC330 C332 C451 C465 C473 C790 \nC797 C802 C807 C812 C814 C815 \nC845 C850 C856 C863 C867 C868 \n130: C15_=_C27 ,C15_=_C38 ,C15_=_C48 ,C15_=_C58 ,C15_=_C60 ,\nC15_=_C63 ,C27_=_C38 ,C27_=_C48 ,C27_=_C58 ,C27_=_C60 ,C27_=_C63 ,\nC38_=_C48 ,C38_=_C58 ,C38_=_C60 ,C38_=_C63 ,C48_=_C58 ,C48_=_C60 ,\nC48_=_C63 ,C58_=_C60 ,C58_=_C63 ,C60_=_C63 ,C60_=_C261 ,C60_=_C330 ,\nC60_=_C332 ,C63_=_C265 ,C63_=_C815 ,C63_=_C845 ,C213_=_C223 ,C213_=_C234 ,\nC213_=_C242 ,C213_=_C250 ,C213_=_C259 ,C213_=_C260 ,C213_=_C261 ,C213_=_C263 ,\nC213_=_C265 ,C223_=_C234 ,C223_=_C242 ,C223_=_C250 ,C223_=_C259 ,C223_=_C260 ,\nC223_=_C261 ,C223_=_C263 ,C223_=_C265 ,C234_=_C242 ,C234_=_C250 ,C234_=_C259 ,\nC234_=_C260 ,C234_=_C261 ,C234_=_C263 ,C234_=_C265 ,C242_=_C250 ,C242_=_C259 ,\nC242_=_C260 ,C242_=_C261 ,C242_=_C263 ,C242_=_C265 ,C250_=_C259 ,C250_=_C260 ,\nC250_=_C261 ,C250_=_C263 ,C250_=_C265 ,C259_=_C260 ,C259_=_C261 ,C259_=_C263 ,\nC259_=_C265 ,C260_=_C261 ,C260_=_C263 ,C260_=_C265 ,C261_=_C263 ,C261_=_C265 ,\nC261_=_C330 ,C261_=_C332 ,C263_=_C265 ,C265_=_C815 ,C265_=_C845 ,C330_=_C332 ,\nC330_=_C790 ,C330_=_C797 ,C330_=_C802 ,C330_=_C807 ,C330_=_C812 ,C330_=_C814 ,\nC330_=_C815 ,C332_=_C845 ,C332_=_C850 ,C332_=_C856 ,C332_=_C863 ,C332_=_C867 ,\nC332_=_C868 ,C451_=_C465 ,C451_=_C473 ,C465_=_C473 ,C790_=_C797 ,C790_=_C802 ,\nC790_=_C807 ,C790_=_C812 ,C790_=_C814 ,C790_=_C815 ,C797_=_C802 ,C797_=_C807 ,\nC797_=_C812 ,C797_=_C814 ,C797_=_C815 ,C802_=_C807 ,C802_=_C812 ,C802_=_C814 ,\nC802_=_C815 ,C807_=_C812 ,C807_=_C814 ,C807_=_C815 ,C812_=_C814 ,C812_=_C815 ,\nC814_=_C815 ,C815_=_C845 ,C845_=_C850 ,C845_=_C856 ,C845_=_C863 ,C845_=_C867 ,\nC845_=_C868 ,C850_=_C856 ,C850_=_C863 ,C850_=_C867 ,C850_=_C868 ,C856_=_C863 ,\nC856_=_C867 ,C856_=_C868 ,C863_=_C867 ,C863_=_C868 ,C867_=_C868 ,"];119[shape=box, label="id:119 level: 5\n45: C2 C14 C26 C37 C48 \nC49 C50 C51 C52 C53 C54 \nC55 C56 C314 C317 C318 C540 \nC543 C544 C553 C568 C575 C582 \nC586 C587 C588 C590 C629 C630 \nC773 C774 C788 C795 C800 C805 \nC809 C810 C811 C849 C855 C860 \nC863 C864 C865 C866 \n301: C2_=_C14( C2 C14 ) C2_=_C26( C2 C26 ) C2_=_C37( C2 C37 ) C2_=_C48( C2 C48 ) C2_=_C49( C2 C49 ) \nC2_=_C50( C2 C50 ) C2_=_C51( C2 C51 ) C2_=_C52( C2 C52 ) C2_=_C53( C2 C53 ) C2_=_C54( C2 C54 ) C2_=_C55( C2 C55 ) \nC2_=_C56( C2 C56 ) C14_=_C26( C14 C26 ) C14_=_C37( C14 C37 ) C14_=_C48( C14 C48 ) C14_=_C49( C14 C49 ) C14_=_C50( C14 C50 ) \nC14_=_C51( C14 C51 ) C14_=_C52( C14 C52 ) C14_=_C53( C14 C53 ) C14_=_C54( C14 C54 ) C14_=_C55( C14 C55 ) C14_=_C56( C14 C56 ) \nC26_=_C37( C26 C37 ) C26_=_C48( C26 C48 ) C26_=_C49( C26 C49 ) C26_=_C50( C26 C50 ) C26_=_C51( C26 C51 ) C26_=_C52( C26 C52 ) \nC26_=_C53( C26 C53 ) C26_=_C54( C26 C54 ) C26_=_C55( C26 C55 ) C26_=_C56( C26 C56 ) C37_=_C48( C37 C48 ) C37_=_C49( C37 C49 ) \nC37_=_C50( C37 C50 ) C37_=_C51( C37 C51 ) C37_=_C52( C37 C52 ) C37_=_C53( C37 C53 ) C37_=_C54( C37 C54 ) C37_=_C55( C37 C55 ) \nC37_=_C56( C37 C56 )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1_=_C314( C51 C314 ) C51_=_C317( C51 C317 ) C51_=_C318( C51 C318 ) \nC52_=_C53( C52 C53 ) C52_=_C54( C52 C54 ) C52_=_C55( C52 C55 ) C52_=_C56( C52 C56 ) C52_=_C540( C52 C540 ) C52_=_C543( C52 C543 ) \nC52_=_C544( C52 C544 ) C53_=_C54( C53 C54 ) C53_=_C55( C53 C55 ) C53_=_C56( C53 C56 ) C53_=_C314( C53 C314 ) C53_=_C540( C53 C540 ) \nC53_=_C553( C53 C553 ) C53_=_C568( C53 C568 ) C53_=_C575( C53 C575 ) C53_=_C582( C53 C582 ) C53_=_C586( C53 C586 ) C53_=_C587( C53 C587 ) \nC53_=_C588( C53 C588 ) C53_=_C590( C53 C590 ) C54_=_C55( C54 C55 ) C54_=_C56( C54 C56 ) C54_=_C587( C54 C587 ) C54_=_C629( C54 C629 ) \nC54_=_C630( C54 C630 ) C55_=_C56( C55 C56 ) C55_=_C588( C55 C588 ) C55_=_C773( C55 C773 ) C55_=_C774( C55 C774 ) C56_=_C317( C56 C317 ) \nC56_=_C543( C56 C543 ) C56_=_C629( C56 C629 ) C56_=_C773( C56 C773 ) C56_=_C788( C56 C788 ) C56_=_C795( C56 C795 ) C56_=_C800( C56 C800 ) \nC56_=_C805( C56 C805 ) C56_=_C809( C56 C809 ) C56_=_C810( C56 C810 ) C56_=_C811( C56 C811 ) C314_=_C317( C314 C317 ) C314_=_C318( C314 C318 ) \nC314_=_C540( C314 C540 ) C314_=_C553( C314 C553 ) C314_=_C568( C314 C568 ) C314_=_C575( C314 C575 ) C314_=_C582( C314 C582 ) C314_=_C586( C314 C586 ) \nC314_=_C587( C314 C587 ) C314_=_C588( C314 C588 ) C314_=_C590( C314 C590 ) C317_=_C318( C317 C318 ) C317_=_C543( C317 C543 ) C317_=_C629( C317 C629 ) \nC317_=_C773( C317 C773 ) C317_=_C788( C317 C788 ) C317_=_C795( C317 C795 ) C317_=_C800( C317 C800 ) C317_=_C805( C317 C805 ) C317_=_C809( C317 C809 ) \nC317_=_C810( C317 C810 ) C317_=_C811( C317 C811 ) C318_=_C544( C318 C544 ) C318_=_C590( C318 C590 ) C318_=_C630( C318 C630 ) C318_=_C774( C318 C774 ) \nC318_=_C811( C318 C811 ) C318_=_C849( C318 C849 ) C318_=_C855( C318 C855 ) C318_=_C860( C318 C860 ) C318_=_C863( C318 C863 ) C318_=_C864( C318 C864 ) \nC318_=_C865( C318 C865 ) C318_=_C866( C318 C866 ) C540_=_C543( C540 C543 ) C540_=_C544( C540 C544 ) C540_=_C553( C540 C553 ) C540_=_C568( C540 C568 ) \nC540_=_C575( C540 C575 ) C540_=_C582( C540 C582 ) C540_=_C586( C540 C586 ) C540_=_C587( C540 C587 ) C540_=_C588( C540 C588 ) C540_=_C590( C540 C590 ) \nC543_=_C544( C543 C544 ) C543_=_C629( C543 C629 ) C543_=_C773( C543 C773 ) C543_=_C788( C543 C788 ) C543_=_C795( C543 C795 ) C543_=_C800( C543 C800 ) \nC543_=_C805( C543 C805 ) C543_=_C809( C543 C809 ) C543_=_C810( C543 C810 ) C543_=_C811( C543 C811 ) C544_=_C590( C544 C590 ) C544_=_C630( C544 C630 ) \nC544_=_C774( C544 C774 ) C544_=_C811( C544 C811 ) C544_=_C849( C544 C849 ) C544_=_C855( C544 C855 ) C544_=_C860( C544 C860 ) C544_=_C863( C544 C863 ) \nC544_=_C864( C544 C864 ) C544_=_C865( C544 C865 ) C544_=_C866( C544 C866 ) C553_=_C568( C553 C568 ) C553_=_C575( C553 C575 ) C553_=_C582( C553 C582 ) \nC553_=_C586( C553 C586 ) C553_=_C587( C553 C587 ) C553_=_C588( C553 C588 ) C553_=_C590( C553 C590 ) C568_=_C575( C568 C575 ) C568_=_C582( C568 C582 ) \nC568_=_C586( C568 C586 ) C568_=_C587( C568 C587 ) C568_=_C588( C568 C588 ) C568_=_C590( C568 C590 ) C575_=_C582( C575 C582 ) C575_=_C586( C575 C586 ) \nC575_=_C587( C575 C587 ) C575_=_C588( C575 C588 ) C575_=_C590( C575 C590 ) C582_=_C586( C582 C586 ) C582_=_C587( C582 C587 ) C582_=_C588( C582 C588 ) \nC582_=_C590( C582 C590 ) C586_=_C587( C586 C587 ) C586_=_C588( C586 C588 ) C586_=_C590( C586 C590 ) C587_=_C588( C587 C588 ) C587_=_C590( C587 C590 ) \nC587_=_C629( C587 C629 ) C587_=_C630( C587 C630 ) C588_=_C590( C588 C590 ) C588_=_C773( C588 C773 ) C588_=_C774( C588 C774 ) C590_=_C630( C590 C630 ) \nC590_=_C774( C590 C774 ) C590_=_C811( C590 C811 ) C590_=_C849( C590 C849 ) C590_=_C855( C590 C855 ) C590_=_C860( C590 C860 ) C590_=_C863( C590 C863 ) \nC590_=_C864( C590 C864 ) C590_=_C865( C590 C865 ) C590_=_C866( C590 C866 ) C629_=_C630( C629 C630 ) C629_=_C773( C629 C773 ) C629_=_C788( C629 C788 ) \nC629_=_C795( C629 C795 ) C629_=_C800( C629 C800 ) C629_=_C805( C629 C805 ) C629_=_C809( C629 C809 ) C629_=_C810( C629 C810 ) C629_=_C811( C629 C811 ) \nC630_=_C774( C630 C774 ) C630_=_C811( C630 C811 ) C630_=_C849( C630 C849 ) C630_=_C855( C630 C855 ) C630_=_C860( C630 C860 ) C630_=_C863( C630 C863 ) \nC630_=_C864( C630 C864 ) C630_=_C865( C630 C865 ) C630_=_C866( C630 C866 ) C773_=_C774( C773 C774 ) C773_=_C788( C773 C788 ) C773_=_C795( C773 C795 ) \nC773_=_C800( C773 C800 ) C773_=_C805( C773 C805 ) C773_=_C809( C773 C809 ) C773_=_C810( C773 C810 ) C773_=_C811( C773 C811 ) C774_=_C811( C774 C811 ) \nC774_=_C849( C774 C849 ) C774_=_C855( C774 C855 ) C774_=_C860( C774 C860 ) C774_=_C863( C774 C863 ) C774_=_C864( C774 C864 ) C774_=_C865( C774 C865 ) \nC774_=_C866( C774 C866 ) C788_=_C795( C788 C795 ) C788_=_C800( C788 C800 ) C788_=_C805( C788 C805 ) C788_=_C809( C788 C809 ) C788_=_C810( C788 C810 ) \nC788_=_C811( C788 C811 ) C795_=_C800( C795 C800 ) C795_=_C805( C795 C805 ) C795_=_C809( C795 C809 ) C795_=_C810( C795 C810 ) C795_=_C811( C795 C811 ) \nC800_=_C805( C800 C805 ) C800_=_C809( C800 C809 ) C800_=_C810( C800 C810 ) C800_=_C811( C800 C811 ) C805_=_C809( C805 C809 ) C805_=_C810( C805 C810 ) \nC805_=_C811( C805 C811 ) C809_=_C810( C809 C810 ) C809_=_C811( C809 C811 ) C810_=_C811( C810 C811 ) C811_=_C849( C811 C849 ) C811_=_C855( C811 C855 ) \nC811_=_C860( C811 C860 ) C811_=_C863( C811 C863 ) C811_=_C864( C811 C864 ) C811_=_C865( C811 C865 ) C811_=_C866( C811 C866 ) C849_=_C855( C849 C855 ) \nC849_=_C860( C849 C860 ) C849_=_C863( C849 C863 ) C849_=_C864( C849 C864 ) C849_=_C865( C849 C865 ) C849_=_C866( C849 C866 ) C855_=_C860( C855 C860 ) \nC855_=_C863( C855 C863 ) C855_=_C864( C855 C864 ) C855_=_C865( C855 C865 ) C855_=_C866( C855 C866 ) C860_=_C863( C860 C863 ) C860_=_C864( C860 C864 ) \nC860_=_C865( C860 C865 ) C860_=_C866( C860 C866 ) C863_=_C864( C863 C864 ) C863_=_C865( C863 C865 ) C863_=_C866( C863 C866 ) C864_=_C865( C864 C865 ) \nC864_=_C866( C864 C866 ) C865_=_C866( C865 C866 ) "];88-&gt;119[label="41: C2 C14 C26 C37 C48 \nC49 C50 C51 C52 C54 C55 \nC314 C317 C318 C540 C543 C544 \nC553 C568 C575</w:t>
      </w:r>
    </w:p>
    <w:p>
      <w:pPr>
        <w:pStyle w:val="PreformattedText"/>
        <w:bidi w:val="0"/>
        <w:spacing w:before="0" w:after="0"/>
        <w:jc w:val="left"/>
        <w:rPr/>
      </w:pPr>
      <w:r>
        <w:rPr/>
        <w:t xml:space="preserve"> </w:t>
      </w:r>
      <w:r>
        <w:rPr/>
        <w:t>C582 C586 C587 \nC588 C629 C630 C773 C774 C788 \nC795 C800 C805 C809 C810 C849 \nC855 C860 C863 C864 C865 C866 \n215: C2_=_C14 ,C2_=_C26 ,C2_=_C37 ,C2_=_C48 ,C2_=_C49 ,\nC2_=_C50 ,C2_=_C51 ,C2_=_C52 ,C2_=_C54 ,C2_=_C55 ,C14_=_C26 ,\nC14_=_C37 ,C14_=_C48 ,C14_=_C49 ,C14_=_C50 ,C14_=_C51 ,C14_=_C52 ,\nC14_=_C54 ,C14_=_C55 ,C26_=_C37 ,C26_=_C48 ,C26_=_C49 ,C26_=_C50 ,\nC26_=_C51 ,C26_=_C52 ,C26_=_C54 ,C26_=_C55 ,C37_=_C48 ,C37_=_C49 ,\nC37_=_C50 ,C37_=_C51 ,C37_=_C52 ,C37_=_C54 ,C37_=_C55 ,C48_=_C49 ,\nC48_=_C50 ,C48_=_C51 ,C48_=_C52 ,C48_=_C54 ,C48_=_C55 ,C49_=_C50 ,\nC49_=_C51 ,C49_=_C52 ,C49_=_C54 ,C49_=_C55 ,C50_=_C51 ,C50_=_C52 ,\nC50_=_C54 ,C50_=_C55 ,C51_=_C52 ,C51_=_C54 ,C51_=_C55 ,C51_=_C314 ,\nC51_=_C317 ,C51_=_C318 ,C52_=_C54 ,C52_=_C55 ,C52_=_C540 ,C52_=_C543 ,\nC52_=_C544 ,C54_=_C55 ,C54_=_C587 ,C54_=_C629 ,C54_=_C630 ,C55_=_C588 ,\nC55_=_C773 ,C55_=_C774 ,C314_=_C317 ,C314_=_C318 ,C314_=_C540 ,C314_=_C553 ,\nC314_=_C568 ,C314_=_C575 ,C314_=_C582 ,C314_=_C586 ,C314_=_C587 ,C314_=_C588 ,\nC317_=_C318 ,C317_=_C543 ,C317_=_C629 ,C317_=_C773 ,C317_=_C788 ,C317_=_C795 ,\nC317_=_C800 ,C317_=_C805 ,C317_=_C809 ,C317_=_C810 ,C318_=_C544 ,C318_=_C630 ,\nC318_=_C774 ,C318_=_C849 ,C318_=_C855 ,C318_=_C860 ,C318_=_C863 ,C318_=_C864 ,\nC318_=_C865 ,C318_=_C866 ,C540_=_C543 ,C540_=_C544 ,C540_=_C553 ,C540_=_C568 ,\nC540_=_C575 ,C540_=_C582 ,C540_=_C586 ,C540_=_C587 ,C540_=_C588 ,C543_=_C544 ,\nC543_=_C629 ,C543_=_C773 ,C543_=_C788 ,C543_=_C795 ,C543_=_C800 ,C543_=_C805 ,\nC543_=_C809 ,C543_=_C810 ,C544_=_C630 ,C544_=_C774 ,C544_=_C849 ,C544_=_C855 ,\nC544_=_C860 ,C544_=_C863 ,C544_=_C864 ,C544_=_C865 ,C544_=_C866 ,C553_=_C568 ,\nC553_=_C575 ,C553_=_C582 ,C553_=_C586 ,C553_=_C587 ,C553_=_C588 ,C568_=_C575 ,\nC568_=_C582 ,C568_=_C586 ,C568_=_C587 ,C568_=_C588 ,C575_=_C582 ,C575_=_C586 ,\nC575_=_C587 ,C575_=_C588 ,C582_=_C586 ,C582_=_C587 ,C582_=_C588 ,C586_=_C587 ,\nC586_=_C588 ,C587_=_C588 ,C587_=_C629 ,C587_=_C630 ,C588_=_C773 ,C588_=_C774 ,\nC629_=_C630 ,C629_=_C773 ,C629_=_C788 ,C629_=_C795 ,C629_=_C800 ,C629_=_C805 ,\nC629_=_C809 ,C629_=_C810 ,C630_=_C774 ,C630_=_C849 ,C630_=_C855 ,C630_=_C860 ,\nC630_=_C863 ,C630_=_C864 ,C630_=_C865 ,C630_=_C866 ,C773_=_C774 ,C773_=_C788 ,\nC773_=_C795 ,C773_=_C800 ,C773_=_C805 ,C773_=_C809 ,C773_=_C810 ,C774_=_C849 ,\nC774_=_C855 ,C774_=_C860 ,C774_=_C863 ,C774_=_C864 ,C774_=_C865 ,C774_=_C866 ,\nC788_=_C795 ,C788_=_C800 ,C788_=_C805 ,C788_=_C809 ,C788_=_C810 ,C795_=_C800 ,\nC795_=_C805 ,C795_=_C809 ,C795_=_C810 ,C800_=_C805 ,C800_=_C809 ,C800_=_C810 ,\nC805_=_C809 ,C805_=_C810 ,C809_=_C810 ,C849_=_C855 ,C849_=_C860 ,C849_=_C863 ,\nC849_=_C864 ,C849_=_C865 ,C849_=_C866 ,C855_=_C860 ,C855_=_C863 ,C855_=_C864 ,\nC855_=_C865 ,C855_=_C866 ,C860_=_C863 ,C860_=_C864 ,C860_=_C865 ,C860_=_C866 ,\nC863_=_C864 ,C863_=_C865 ,C863_=_C866 ,C864_=_C865 ,C864_=_C866 ,C865_=_C866 ,"];120[shape=box, label="id:120 level: 5\n48: C51 C52 C54 C55 C280 \nC291 C299 C309 C310 C311 C312 \nC314 C315 C316 C317 C318 C496 \nC505 C515 C523 C530 C535 C539 \nC540 C541 C542 C543 C544 C587 \nC588 C598 C606 C614 C618 C625 \nC626 C627 C629 C630 C752 C757 \nC762 C769 C770 C771 C772 C773 \nC774 \n336: C51_=_C52( C51 C52 ) C51_=_C54( C51 C54 ) C51_=_C55( C51 C55 ) C51_=_C280( C51 C280 ) C51_=_C291( C51 C291 ) \nC51_=_C299( C51 C299 ) C51_=_C309( C51 C309 ) C51_=_C310( C51 C310 ) C51_=_C311( C51 C311 ) C51_=_C312( C51 C312 ) C51_=_C314( C51 C314 ) \nC51_=_C315( C51 C315 ) C51_=_C316( C51 C316 ) C51_=_C317( C51 C317 ) C51_=_C318( C51 C318 ) C52_=_C54( C52 C54 ) C52_=_C55( C52 C55 ) \nC52_=_C496( C52 C496 ) C52_=_C505( C52 C505 ) C52_=_C515( C52 C515 ) C52_=_C523( C52 C523 ) C52_=_C530( C52 C530 ) C52_=_C535( C52 C535 ) \nC52_=_C539( C52 C539 ) C52_=_C540( C52 C540 ) C52_=_C541( C52 C541 ) C52_=_C542( C52 C542 ) C52_=_C543( C52 C543 ) C52_=_C544( C52 C544 ) \nC54_=_C55( C54 C55 ) C54_=_C315( C54 C315 ) C54_=_C541( C54 C541 ) C54_=_C587( C54 C587 ) C54_=_C598( C54 C598 ) C54_=_C606( C54 C606 ) \nC54_=_C614( C54 C614 ) C54_=_C618( C54 C618 ) C54_=_C625( C54 C625 ) C54_=_C626( C54 C626 ) C54_=_C627( C54 C627 ) C54_=_C629( C54 C629 ) \nC54_=_C630( C54 C630 ) C55_=_C316( C55 C316 ) C55_=_C542( C55 C542 ) C55_=_C588( C55 C588 ) C55_=_C752( C55 C752 ) C55_=_C757( C55 C757 ) \nC55_=_C762( C55 C762 ) C55_=_C769( C55 C769 ) C55_=_C770( C55 C770 ) C55_=_C771( C55 C771 ) C55_=_C772( C55 C772 ) C55_=_C773( C55 C773 ) \nC55_=_C774( C55 C774 ) C280_=_C291( C280 C291 ) C280_=_C299( C280 C299 ) C280_=_C309( C280 C309 ) C280_=_C310( C280 C310 ) C280_=_C311( C280 C311 ) \nC280_=_C312( C280 C312 ) C280_=_C314( C280 C314 ) C280_=_C315( C280 C315 ) C280_=_C316( C280 C316 ) C280_=_C317( C280 C317 ) C280_=_C318( C280 C318 ) \nC291_=_C299( C291 C299 ) C291_=_C309( C291 C309 ) C291_=_C310( C291 C310 ) C291_=_C311( C291 C311 ) C291_=_C312( C291 C312 ) C291_=_C314( C291 C314 ) \nC291_=_C315( C291 C315 ) C291_=_C316( C291 C316 ) C291_=_C317( C291 C317 ) C291_=_C318( C291 C318 ) C299_=_C309( C299 C309 ) C299_=_C310( C299 C310 ) \nC299_=_C311( C299 C311 ) C299_=_C312( C299 C312 ) C299_=_C314( C299 C314 ) C299_=_C315( C299 C315 ) C299_=_C316( C299 C316 ) C299_=_C317( C299 C317 ) \nC299_=_C318( C299 C318 ) C309_=_C310( C309 C310 ) C309_=_C311( C309 C311 ) C309_=_C312( C309 C312 ) C309_=_C314( C309 C314 ) C309_=_C315( C309 C315 ) \nC309_=_C316( C309 C316 ) C309_=_C317( C309 C317 ) C309_=_C318( C309 C318 ) C310_=_C311( C310 C311 ) C310_=_C312( C310 C312 ) C310_=_C314( C310 C314 ) \nC310_=_C315( C310 C315 ) C310_=_C316( C310 C316 ) C310_=_C317( C310 C317 ) C310_=_C318( C310 C318 ) C311_=_C312( C311 C312 ) C311_=_C314( C311 C314 ) \nC311_=_C315( C311 C315 ) C311_=_C316( C311 C316 ) C311_=_C317( C311 C317 ) C311_=_C318( C311 C318 ) C312_=_C314( C312 C314 ) C312_=_C315( C312 C315 ) \nC312_=_C316( C312 C316 ) C312_=_C317( C312 C317 ) C312_=_C318( C312 C318 ) C314_=_C315( C314 C315 ) C314_=_C316( C314 C316 ) C314_=_C317( C314 C317 ) \nC314_=_C318( C314 C318 ) C314_=_C540( C314 C540 ) C314_=_C587( C314 C587 ) C314_=_C588( C314 C588 ) C315_=_C316( C315 C316 ) C315_=_C317( C315 C317 ) \nC315_=_C318( C315 C318 ) C315_=_C541( C315 C541 ) C315_=_C587( C315 C587 ) C315_=_C598( C315 C598 ) C315_=_C606( C315 C606 ) C315_=_C614( C315 C614 ) \nC315_=_C618( C315 C618 ) C315_=_C625( C315 C625 ) C315_=_C626( C315 C626 ) C315_=_C627( C315 C627 ) C315_=_C629( C315 C629 ) C315_=_C630( C315 C630 ) \nC316_=_C317( C316 C317 ) C316_=_C318( C316 C318 ) C316_=_C542( C316 C542 ) C316_=_C588( C316 C588 ) C316_=_C752( C316 C752 ) C316_=_C757( C316 C757 ) \nC316_=_C762( C316 C762 ) C316_=_C769( C316 C769 ) C316_=_C770( C316 C770 ) C316_=_C771( C316 C771 ) C316_=_C772( C316 C772 ) C316_=_C773( C316 C773 ) \nC316_=_C774( C316 C774 ) C317_=_C318( C317 C318 ) C317_=_C543( C317 C543 ) C317_=_C629( C317 C629 ) C317_=_C773( C317 C773 ) C318_=_C544( C318 C544 ) \nC318_=_C630( C318 C630 ) C318_=_C774( C318 C774 ) C496_=_C505( C496 C505 ) C496_=_C515( C496 C515 ) C496_=_C523( C496 C523 ) C496_=_C530( C496 C530 ) \nC496_=_C535( C496 C535 ) C496_=_C539( C496 C539 ) C496_=_C540( C496 C540 ) C496_=_C541( C496 C541 ) C496_=_C542( C496 C542 ) C496_=_C543( C496 C543 ) \nC496_=_C544( C496 C544 ) C505_=_C515( C505 C515 ) C505_=_C523( C505 C523 ) C505_=_C530( C505 C530 ) C505_=_C535( C505 C535 ) C505_=_C539( C505 C539 ) \nC505_=_C540( C505 C540 ) C505_=_C541( C505 C541 ) C505_=_C542( C505 C542 ) C505_=_C543( C505 C543 ) C505_=_C544( C505 C544 ) C515_=_C523( C515 C523 ) \nC515_=_C530( C515 C530 ) C515_=_C535( C515 C535 ) C515_=_C539( C515 C539 ) C515_=_C540( C515 C540 ) C515_=_C541( C515 C541 ) C515_=_C542( C515 C542 ) \nC515_=_C543( C515 C543 ) C515_=_C544( C515 C544 ) C523_=_C530( C523 C530 ) C523_=_C535( C523 C535 ) C523_=_C539( C523 C539 ) C523_=_C540( C523 C540 ) \nC523_=_C541( C523 C541 ) C523_=_C542( C523 C542 ) C523_=_C543( C523 C543 ) C523_=_C544( C523 C544 ) C530_=_C535( C530 C535 ) C530_=_C539( C530 C539 ) \nC530_=_C540( C530 C540 ) C530_=_C541( C530 C541 ) C530_=_C542( C530 C542 ) C530_=_C543( C530 C543 ) C530_=_C544( C530 C544 ) C535_=_C539( C535 C539 ) \nC535_=_C540( C535 C540 ) C535_=_C541( C535 C541 ) C535_=_C542( C535 C542 ) C535_=_C543( C535 C543 ) C535_=_C544( C535 C544 ) C539_=_C540( C539 C540 ) \nC539_=_C541( C539 C541 ) C539_=_C542( C539 C542 ) C539_=_C543( C539 C543 ) C539_=_C544( C539 C544 ) C540_=_C541( C540 C541 ) C540_=_C542( C540 C542 ) \nC540_=_C543( C540 C543 ) C540_=_C544( C540 C544 ) C540_=_C587( C540 C587 ) C540_=_C588( C540 C588 ) C541_=_C542( C541 C542 ) C541_=_C543( C541 C543 ) \nC541_=_C544( C541 C544 ) C541_=_C587( C541 C587 ) C541_=_C598( C541 C598 ) C541_=_C606( C541 C606 ) C541_=_C614( C541 C614 ) C541_=_C618( C541 C618 ) \nC541_=_C625( C541 C625 ) C541_=_C626( C541 C626 ) C541_=_C627( C541 C627 ) C541_=_C629( C541 C629 ) C541_=_C630( C541 C630 ) C542_=_C543( C542 C543 ) \nC542_=_C544( C542 C544 ) C542_=_C588( C542 C588 ) C542_=_C752( C542 C752 ) C542_=_C757( C542 C757 ) C542_=_C762( C542 C762 ) C542_=_C769( C542 C769 ) \nC542_=_C770( C542 C770 ) C542_=_C771( C542 C771 ) C542_=_C772( C542 C772 ) C542_=_C773( C542 C773 ) C542_=_C774( C542 C774 ) C543_=_C544( C543 C544 ) \nC543_=_C629( C543 C629 ) C543_=_C773( C543 C773 ) C544_=_C630( C544 C630 ) C544_=_C774( C544 C774 ) C587_=_C588( C587 C588 ) C587_=_C598( C587 C598 ) \nC587_=_C606( C587 C606 ) C587_=_C614( C587 C614 ) C587_=_C618( C587 C618 ) C587_=_C625( C587 C625 ) C587_=_C626( C587 C626 ) C587_=_C627( C587 C627 ) \nC587_=_C629( C587 C629 ) C587_=_C630( C587 C630 ) C588_=_C752( C588 C752 ) C588_=_C757( C588 C757 ) C588_=_C762( C588 C762 ) C588_=_C769( C588 C769 ) \nC588_=_C770( C588 C770 ) C588_=_C771( C588 C771 ) C588_=_C772( C588 C772 ) C588_=_C773( C588 C773 ) C588_=_C774( C588 C774 ) C598_=_C606( C598 C606 ) \nC598_=_C614( C598 C614 ) C598_=_C618( C598 C618 ) C598_=_C625( C598 C625 ) C598_=_C626( C598 C626 ) C598_=_C627( C598 C627 ) C598_=_C629( C598 C629 ) \nC598_=_C630( C598 C630 ) C606_=_C614( C606 C614 )</w:t>
      </w:r>
    </w:p>
    <w:p>
      <w:pPr>
        <w:pStyle w:val="PreformattedText"/>
        <w:bidi w:val="0"/>
        <w:spacing w:before="0" w:after="0"/>
        <w:jc w:val="left"/>
        <w:rPr/>
      </w:pPr>
      <w:r>
        <w:rPr/>
        <w:t xml:space="preserve"> </w:t>
      </w:r>
      <w:r>
        <w:rPr/>
        <w:t>C606_=_C618( C606 C618 ) C606_=_C625( C606 C625 ) C606_=_C626( C606 C626 ) C606_=_C627( C606 C627 ) \nC606_=_C629( C606 C629 ) C606_=_C630( C606 C630 ) C614_=_C618( C614 C618 ) C614_=_C625( C614 C625 ) C614_=_C626( C614 C626 ) C614_=_C627( C614 C627 ) \nC614_=_C629( C614 C629 ) C614_=_C630( C614 C630 ) C618_=_C625( C618 C625 ) C618_=_C626( C618 C626 ) C618_=_C627( C618 C627 ) C618_=_C629( C618 C629 ) \nC618_=_C630( C618 C630 ) C625_=_C626( C625 C626 ) C625_=_C627( C625 C627 ) C625_=_C629( C625 C629 ) C625_=_C630( C625 C630 ) C626_=_C627( C626 C627 ) \nC626_=_C629( C626 C629 ) C626_=_C630( C626 C630 ) C627_=_C629( C627 C629 ) C627_=_C630( C627 C630 ) C629_=_C630( C629 C630 ) C629_=_C773( C629 C773 ) \nC630_=_C774( C630 C774 ) C752_=_C757( C752 C757 ) C752_=_C762( C752 C762 ) C752_=_C769( C752 C769 ) C752_=_C770( C752 C770 ) C752_=_C771( C752 C771 ) \nC752_=_C772( C752 C772 ) C752_=_C773( C752 C773 ) C752_=_C774( C752 C774 ) C757_=_C762( C757 C762 ) C757_=_C769( C757 C769 ) C757_=_C770( C757 C770 ) \nC757_=_C771( C757 C771 ) C757_=_C772( C757 C772 ) C757_=_C773( C757 C773 ) C757_=_C774( C757 C774 ) C762_=_C769( C762 C769 ) C762_=_C770( C762 C770 ) \nC762_=_C771( C762 C771 ) C762_=_C772( C762 C772 ) C762_=_C773( C762 C773 ) C762_=_C774( C762 C774 ) C769_=_C770( C769 C770 ) C769_=_C771( C769 C771 ) \nC769_=_C772( C769 C772 ) C769_=_C773( C769 C773 ) C769_=_C774( C769 C774 ) C770_=_C771( C770 C771 ) C770_=_C772( C770 C772 ) C770_=_C773( C770 C773 ) \nC770_=_C774( C770 C774 ) C771_=_C772( C771 C772 ) C771_=_C773( C771 C773 ) C771_=_C774( C771 C774 ) C772_=_C773( C772 C773 ) C772_=_C774( C772 C774 ) \nC773_=_C774( C773 C774 ) "];88-&gt;120[label="44: C51 C52 C54 C55 C280 \nC291 C299 C309 C310 C311 C312 \nC314 C317 C318 C496 C505 C515 \nC523 C530 C535 C539 C540 C543 \nC544 C587 C588 C598 C606 C614 \nC618 C625 C626 C627 C629 C630 \nC752 C757 C762 C769 C770 C771 \nC772 C773 C774 \n244: C51_=_C52 ,C51_=_C54 ,C51_=_C55 ,C51_=_C280 ,C51_=_C291 ,\nC51_=_C299 ,C51_=_C309 ,C51_=_C310 ,C51_=_C311 ,C51_=_C312 ,C51_=_C314 ,\nC51_=_C317 ,C51_=_C318 ,C52_=_C54 ,C52_=_C55 ,C52_=_C496 ,C52_=_C505 ,\nC52_=_C515 ,C52_=_C523 ,C52_=_C530 ,C52_=_C535 ,C52_=_C539 ,C52_=_C540 ,\nC52_=_C543 ,C52_=_C544 ,C54_=_C55 ,C54_=_C587 ,C54_=_C598 ,C54_=_C606 ,\nC54_=_C614 ,C54_=_C618 ,C54_=_C625 ,C54_=_C626 ,C54_=_C627 ,C54_=_C629 ,\nC54_=_C630 ,C55_=_C588 ,C55_=_C752 ,C55_=_C757 ,C55_=_C762 ,C55_=_C769 ,\nC55_=_C770 ,C55_=_C771 ,C55_=_C772 ,C55_=_C773 ,C55_=_C774 ,C280_=_C291 ,\nC280_=_C299 ,C280_=_C309 ,C280_=_C310 ,C280_=_C311 ,C280_=_C312 ,C280_=_C314 ,\nC280_=_C317 ,C280_=_C318 ,C291_=_C299 ,C291_=_C309 ,C291_=_C310 ,C291_=_C311 ,\nC291_=_C312 ,C291_=_C314 ,C291_=_C317 ,C291_=_C318 ,C299_=_C309 ,C299_=_C310 ,\nC299_=_C311 ,C299_=_C312 ,C299_=_C314 ,C299_=_C317 ,C299_=_C318 ,C309_=_C310 ,\nC309_=_C311 ,C309_=_C312 ,C309_=_C314 ,C309_=_C317 ,C309_=_C318 ,C310_=_C311 ,\nC310_=_C312 ,C310_=_C314 ,C310_=_C317 ,C310_=_C318 ,C311_=_C312 ,C311_=_C314 ,\nC311_=_C317 ,C311_=_C318 ,C312_=_C314 ,C312_=_C317 ,C312_=_C318 ,C314_=_C317 ,\nC314_=_C318 ,C314_=_C540 ,C314_=_C587 ,C314_=_C588 ,C317_=_C318 ,C317_=_C543 ,\nC317_=_C629 ,C317_=_C773 ,C318_=_C544 ,C318_=_C630 ,C318_=_C774 ,C496_=_C505 ,\nC496_=_C515 ,C496_=_C523 ,C496_=_C530 ,C496_=_C535 ,C496_=_C539 ,C496_=_C540 ,\nC496_=_C543 ,C496_=_C544 ,C505_=_C515 ,C505_=_C523 ,C505_=_C530 ,C505_=_C535 ,\nC505_=_C539 ,C505_=_C540 ,C505_=_C543 ,C505_=_C544 ,C515_=_C523 ,C515_=_C530 ,\nC515_=_C535 ,C515_=_C539 ,C515_=_C540 ,C515_=_C543 ,C515_=_C544 ,C523_=_C530 ,\nC523_=_C535 ,C523_=_C539 ,C523_=_C540 ,C523_=_C543 ,C523_=_C544 ,C530_=_C535 ,\nC530_=_C539 ,C530_=_C540 ,C530_=_C543 ,C530_=_C544 ,C535_=_C539 ,C535_=_C540 ,\nC535_=_C543 ,C535_=_C544 ,C539_=_C540 ,C539_=_C543 ,C539_=_C544 ,C540_=_C543 ,\nC540_=_C544 ,C540_=_C587 ,C540_=_C588 ,C543_=_C544 ,C543_=_C629 ,C543_=_C773 ,\nC544_=_C630 ,C544_=_C774 ,C587_=_C588 ,C587_=_C598 ,C587_=_C606 ,C587_=_C614 ,\nC587_=_C618 ,C587_=_C625 ,C587_=_C626 ,C587_=_C627 ,C587_=_C629 ,C587_=_C630 ,\nC588_=_C752 ,C588_=_C757 ,C588_=_C762 ,C588_=_C769 ,C588_=_C770 ,C588_=_C771 ,\nC588_=_C772 ,C588_=_C773 ,C588_=_C774 ,C598_=_C606 ,C598_=_C614 ,C598_=_C618 ,\nC598_=_C625 ,C598_=_C626 ,C598_=_C627 ,C598_=_C629 ,C598_=_C630 ,C606_=_C614 ,\nC606_=_C618 ,C606_=_C625 ,C606_=_C626 ,C606_=_C627 ,C606_=_C629 ,C606_=_C630 ,\nC614_=_C618 ,C614_=_C625 ,C614_=_C626 ,C614_=_C627 ,C614_=_C629 ,C614_=_C630 ,\nC618_=_C625 ,C618_=_C626 ,C618_=_C627 ,C618_=_C629 ,C618_=_C630 ,C625_=_C626 ,\nC625_=_C627 ,C625_=_C629 ,C625_=_C630 ,C626_=_C627 ,C626_=_C629 ,C626_=_C630 ,\nC627_=_C629 ,C627_=_C630 ,C629_=_C630 ,C629_=_C773 ,C630_=_C774 ,C752_=_C757 ,\nC752_=_C762 ,C752_=_C769 ,C752_=_C770 ,C752_=_C771 ,C752_=_C772 ,C752_=_C773 ,\nC752_=_C774 ,C757_=_C762 ,C757_=_C769 ,C757_=_C770 ,C757_=_C771 ,C757_=_C772 ,\nC757_=_C773 ,C757_=_C774 ,C762_=_C769 ,C762_=_C770 ,C762_=_C771 ,C762_=_C772 ,\nC762_=_C773 ,C762_=_C774 ,C769_=_C770 ,C769_=_C771 ,C769_=_C772 ,C769_=_C773 ,\nC769_=_C774 ,C770_=_C771 ,C770_=_C772 ,C770_=_C773 ,C770_=_C774 ,C771_=_C772 ,\nC771_=_C773 ,C771_=_C774 ,C772_=_C773 ,C772_=_C774 ,C773_=_C774 ,"];121[shape=box, label="id:121 level: 5\n34: C394 C395 C396 C397 C398 \nC400 C401 C402 C403 C445 C455 \nC456 C457 C458 C459 C460 C508 \nC511 C562 C564 C646 C647 C648 \nC649 C650 C651 C652 C687 C848 \nC849 C850 C851 C852 C853 \n172: C394_=_C395( C394 C395 ) C394_=_C396( C394 C396 ) C394_=_C397( C394 C397 ) C394_=_C398( C394 C398 ) C394_=_C400( C394 C400 ) \nC394_=_C401( C394 C401 ) C394_=_C402( C394 C402 ) C394_=_C403( C394 C403 ) C395_=_C396( C395 C396 ) C395_=_C397( C395 C397 ) C395_=_C398( C395 C398 ) \nC395_=_C400( C395 C400 ) C395_=_C401( C395 C401 ) C395_=_C402( C395 C402 ) C395_=_C403( C395 C403 ) C396_=_C397( C396 C397 ) C396_=_C398( C396 C398 ) \nC396_=_C400( C396 C400 ) C396_=_C401( C396 C401 ) C396_=_C402( C396 C402 ) C396_=_C403( C396 C403 ) C397_=_C398( C397 C398 ) C397_=_C400( C397 C400 ) \nC397_=_C401( C397 C401 ) C397_=_C402( C397 C402 ) C397_=_C403( C397 C403 ) C398_=_C400( C398 C400 ) C398_=_C401( C398 C401 ) C398_=_C402( C398 C402 ) \nC398_=_C403( C398 C403 ) C400_=_C401( C400 C401 ) C400_=_C402( C400 C402 ) C400_=_C403( C400 C403 ) C400_=_C562( C400 C562 ) C400_=_C564( C400 C564 ) \nC401_=_C402( C401 C402 ) C401_=_C403( C401 C403 ) C401_=_C459( C401 C459 ) C401_=_C508( C401 C508 ) C401_=_C562( C401 C562 ) C401_=_C646( C401 C646 ) \nC401_=_C647( C401 C647 ) C401_=_C648( C401 C648 ) C401_=_C649( C401 C649 ) C401_=_C650( C401 C650 ) C401_=_C651( C401 C651 ) C401_=_C652( C401 C652 ) \nC402_=_C403( C402 C403 ) C402_=_C687( C402 C687 ) C403_=_C460( C403 C460 ) C403_=_C511( C403 C511 ) C403_=_C564( C403 C564 ) C403_=_C687( C403 C687 ) \nC403_=_C848( C403 C848 ) C403_=_C849( C403 C849 ) C403_=_C850( C403 C850 ) C403_=_C851( C403 C851 ) C403_=_C852( C403 C852 ) C403_=_C853( C403 C853 ) \nC445_=_C455( C445 C455 ) C445_=_C456( C445 C456 ) C445_=_C457( C445 C457 ) C445_=_C458( C445 C458 ) C445_=_C459( C445 C459 ) C445_=_C460( C445 C460 ) \nC455_=_C456( C455 C456 ) C455_=_C457( C455 C457 ) C455_=_C458( C455 C458 ) C455_=_C459( C455 C459 ) C455_=_C460( C455 C460 ) C456_=_C457( C456 C457 ) \nC456_=_C458( C456 C458 ) C456_=_C459( C456 C459 ) C456_=_C460( C456 C460 ) C457_=_C458( C457 C458 ) C457_=_C459( C457 C459 ) C457_=_C460( C457 C460 ) \nC458_=_C459( C458 C459 ) C458_=_C460( C458 C460 ) C459_=_C460( C459 C460 ) C459_=_C508( C459 C508 ) C459_=_C562( C459 C562 ) C459_=_C646( C459 C646 ) \nC459_=_C647( C459 C647 ) C459_=_C648( C459 C648 ) C459_=_C649( C459 C649 ) C459_=_C650( C459 C650 ) C459_=_C651( C459 C651 ) C459_=_C652( C459 C652 ) \nC460_=_C511( C460 C511 ) C460_=_C564( C460 C564 ) C460_=_C687( C460 C687 ) C460_=_C848( C460 C848 ) C460_=_C849( C460 C849 ) C460_=_C850( C460 C850 ) \nC460_=_C851( C460 C851 ) C460_=_C852( C460 C852 ) C460_=_C853( C460 C853 ) C508_=_C511( C508 C511 ) C508_=_C562( C508 C562 ) C508_=_C646( C508 C646 ) \nC508_=_C647( C508 C647 ) C508_=_C648( C508 C648 ) C508_=_C649( C508 C649 ) C508_=_C650( C508 C650 ) C508_=_C651( C508 C651 ) C508_=_C652( C508 C652 ) \nC511_=_C564( C511 C564 ) C511_=_C687( C511 C687 ) C511_=_C848( C511 C848 ) C511_=_C849( C511 C849 ) C511_=_C850( C511 C850 ) C511_=_C851( C511 C851 ) \nC511_=_C852( C511 C852 ) C511_=_C853( C511 C853 ) C562_=_C564( C562 C564 ) C562_=_C646( C562 C646 ) C562_=_C647( C562 C647 ) C562_=_C648( C562 C648 ) \nC562_=_C649( C562 C649 ) C562_=_C650( C562 C650 ) C562_=_C651( C562 C651 ) C562_=_C652( C562 C652 ) C564_=_C687( C564 C687 ) C564_=_C848( C564 C848 ) \nC564_=_C849( C564 C849 ) C564_=_C850( C564 C850 ) C564_=_C851( C564 C851 ) C564_=_C852( C564 C852 ) C564_=_C853( C564 C853 ) C646_=_C647( C646 C647 ) \nC646_=_C648( C646 C648 ) C646_=_C649( C646 C649 ) C646_=_C650( C646 C650 ) C646_=_C651( C646 C651 ) C646_=_C652( C646 C652 ) C647_=_C648( C647 C648 ) \nC647_=_C649( C647 C649 ) C647_=_C650( C647 C650 ) C647_=_C651( C647 C651 ) C647_=_C652( C647 C652 ) C648_=_C649( C648 C649 ) C648_=_C650( C648 C650 ) \nC648_=_C651( C648 C651 ) C648_=_C652( C648 C652 ) C649_=_C650( C649 C650 ) C649_=_C651( C649 C651 ) C649_=_C652( C649 C652 ) C650_=_C651( C650 C651 ) \nC650_=_C652( C650 C652 ) C651_=_C652( C651 C652 ) C687_=_C848( C687 C848 ) C687_=_C849( C687 C849 ) C687_=_C850( C687 C850 ) C687_=_C851( C687 C851 ) \nC687_=_C852( C687 C852 ) C687_=_C853( C687 C853 ) C848_=_C849( C848 C849 ) C848_=_C850( C848 C850 ) C848_=_C851( C848 C851 ) C848_=_C852( C848 C852 ) \nC848_=_C853( C848 C853 ) C849_=_C850( C849 C850 ) C849_=_C851( C849 C851 ) C849_=_C852( C849 C852 ) C849_=_C853( C849 C853 ) C850_=_C851( C850 C851 ) \nC850_=_C852( C850 C852 ) C850_=_C853( C850 C853 ) C851_=_C852( C851 C852 ) C851_=_C853( C851 C853 ) C852_=_C853( C852 C853 ) "];89-&gt;121[label="30: C394 C395 C396 C397 C398 \nC400 C402 C445 C455 C456 C457 \nC458 C508 C511 C562 C564 C646 \nC647 C648 C649 C650 C651 C652 \nC687 C848 C849 C850 C851 C852 \nC853 \n108: C394_=_C395 ,C394_=_C396</w:t>
      </w:r>
    </w:p>
    <w:p>
      <w:pPr>
        <w:pStyle w:val="PreformattedText"/>
        <w:bidi w:val="0"/>
        <w:spacing w:before="0" w:after="0"/>
        <w:jc w:val="left"/>
        <w:rPr/>
      </w:pPr>
      <w:r>
        <w:rPr/>
        <w:t xml:space="preserve"> </w:t>
      </w:r>
      <w:r>
        <w:rPr/>
        <w:t>,C394_=_C397 ,C394_=_C398 ,C394_=_C400 ,\nC394_=_C402 ,C395_=_C396 ,C395_=_C397 ,C395_=_C398 ,C395_=_C400 ,C395_=_C402 ,\nC396_=_C397 ,C396_=_C398 ,C396_=_C400 ,C396_=_C402 ,C397_=_C398 ,C397_=_C400 ,\nC397_=_C402 ,C398_=_C400 ,C398_=_C402 ,C400_=_C402 ,C400_=_C562 ,C400_=_C564 ,\nC402_=_C687 ,C445_=_C455 ,C445_=_C456 ,C445_=_C457 ,C445_=_C458 ,C455_=_C456 ,\nC455_=_C457 ,C455_=_C458 ,C456_=_C457 ,C456_=_C458 ,C457_=_C458 ,C508_=_C511 ,\nC508_=_C562 ,C508_=_C646 ,C508_=_C647 ,C508_=_C648 ,C508_=_C649 ,C508_=_C650 ,\nC508_=_C651 ,C508_=_C652 ,C511_=_C564 ,C511_=_C687 ,C511_=_C848 ,C511_=_C849 ,\nC511_=_C850 ,C511_=_C851 ,C511_=_C852 ,C511_=_C853 ,C562_=_C564 ,C562_=_C646 ,\nC562_=_C647 ,C562_=_C648 ,C562_=_C649 ,C562_=_C650 ,C562_=_C651 ,C562_=_C652 ,\nC564_=_C687 ,C564_=_C848 ,C564_=_C849 ,C564_=_C850 ,C564_=_C851 ,C564_=_C852 ,\nC564_=_C853 ,C646_=_C647 ,C646_=_C648 ,C646_=_C649 ,C646_=_C650 ,C646_=_C651 ,\nC646_=_C652 ,C647_=_C648 ,C647_=_C649 ,C647_=_C650 ,C647_=_C651 ,C647_=_C652 ,\nC648_=_C649 ,C648_=_C650 ,C648_=_C651 ,C648_=_C652 ,C649_=_C650 ,C649_=_C651 ,\nC649_=_C652 ,C650_=_C651 ,C650_=_C652 ,C651_=_C652 ,C687_=_C848 ,C687_=_C849 ,\nC687_=_C850 ,C687_=_C851 ,C687_=_C852 ,C687_=_C853 ,C848_=_C849 ,C848_=_C850 ,\nC848_=_C851 ,C848_=_C852 ,C848_=_C853 ,C849_=_C850 ,C849_=_C851 ,C849_=_C852 ,\nC849_=_C853 ,C850_=_C851 ,C850_=_C852 ,C850_=_C853 ,C851_=_C852 ,C851_=_C853 ,\nC852_=_C853 ,"];122[shape=box, label="id:122 level: 5\n36: C45 C197 C247 C376 C402 \nC501 C502 C503 C504 C505 C506 \nC507 C508 C509 C511 C563 C622 \nC652 C680 C681 C683 C684 C685 \nC686 C687 C689 C699 C700 C701 \nC702 C824 C825 C826 C827 C828 \nC829 \n169: C45_=_C197( C45 C197 ) C45_=_C247( C45 C247 ) C45_=_C376( C45 C376 ) C45_=_C622( C45 C622 ) C45_=_C689( C45 C689 ) \nC45_=_C699( C45 C699 ) C45_=_C700( C45 C700 ) C45_=_C701( C45 C701 ) C45_=_C702( C45 C702 ) C197_=_C247( C197 C247 ) C197_=_C376( C197 C376 ) \nC197_=_C622( C197 C622 ) C197_=_C689( C197 C689 ) C197_=_C699( C197 C699 ) C197_=_C700( C197 C700 ) C197_=_C701( C197 C701 ) C197_=_C702( C197 C702 ) \nC247_=_C376( C247 C376 ) C247_=_C622( C247 C622 ) C247_=_C689( C247 C689 ) C247_=_C699( C247 C699 ) C247_=_C700( C247 C700 ) C247_=_C701( C247 C701 ) \nC247_=_C702( C247 C702 ) C376_=_C622( C376 C622 ) C376_=_C689( C376 C689 ) C376_=_C699( C376 C699 ) C376_=_C700( C376 C700 ) C376_=_C701( C376 C701 ) \nC376_=_C702( C376 C702 ) C402_=_C509( C402 C509 ) C402_=_C563( C402 C563 ) C402_=_C680( C402 C680 ) C402_=_C681( C402 C681 ) C402_=_C683( C402 C683 ) \nC402_=_C684( C402 C684 ) C402_=_C685( C402 C685 ) C402_=_C686( C402 C686 ) C402_=_C687( C402 C687 ) C501_=_C502( C501 C502 ) C501_=_C503( C501 C503 ) \nC501_=_C504( C501 C504 ) C501_=_C505( C501 C505 ) C501_=_C506( C501 C506 ) C501_=_C507( C501 C507 ) C501_=_C508( C501 C508 ) C501_=_C509( C501 C509 ) \nC501_=_C511( C501 C511 ) C502_=_C503( C502 C503 ) C502_=_C504( C502 C504 ) C502_=_C505( C502 C505 ) C502_=_C506( C502 C506 ) C502_=_C507( C502 C507 ) \nC502_=_C508( C502 C508 ) C502_=_C509( C502 C509 ) C502_=_C511( C502 C511 ) C503_=_C504( C503 C504 ) C503_=_C505( C503 C505 ) C503_=_C506( C503 C506 ) \nC503_=_C507( C503 C507 ) C503_=_C508( C503 C508 ) C503_=_C509( C503 C509 ) C503_=_C511( C503 C511 ) C504_=_C505( C504 C505 ) C504_=_C506( C504 C506 ) \nC504_=_C507( C504 C507 ) C504_=_C508( C504 C508 ) C504_=_C509( C504 C509 ) C504_=_C511( C504 C511 ) C505_=_C506( C505 C506 ) C505_=_C507( C505 C507 ) \nC505_=_C508( C505 C508 ) C505_=_C509( C505 C509 ) C505_=_C511( C505 C511 ) C506_=_C507( C506 C507 ) C506_=_C508( C506 C508 ) C506_=_C509( C506 C509 ) \nC506_=_C511( C506 C511 ) C507_=_C508( C507 C508 ) C507_=_C509( C507 C509 ) C507_=_C511( C507 C511 ) C507_=_C563( C507 C563 ) C508_=_C509( C508 C509 ) \nC508_=_C511( C508 C511 ) C508_=_C652( C508 C652 ) C509_=_C511( C509 C511 ) C509_=_C563( C509 C563 ) C509_=_C680( C509 C680 ) C509_=_C681( C509 C681 ) \nC509_=_C683( C509 C683 ) C509_=_C684( C509 C684 ) C509_=_C685( C509 C685 ) C509_=_C686( C509 C686 ) C509_=_C687( C509 C687 ) C511_=_C687( C511 C687 ) \nC563_=_C680( C563 C680 ) C563_=_C681( C563 C681 ) C563_=_C683( C563 C683 ) C563_=_C684( C563 C684 ) C563_=_C685( C563 C685 ) C563_=_C686( C563 C686 ) \nC563_=_C687( C563 C687 ) C622_=_C689( C622 C689 ) C622_=_C699( C622 C699 ) C622_=_C700( C622 C700 ) C622_=_C701( C622 C701 ) C622_=_C702( C622 C702 ) \nC652_=_C686( C652 C686 ) C652_=_C824( C652 C824 ) C652_=_C825( C652 C825 ) C652_=_C826( C652 C826 ) C652_=_C827( C652 C827 ) C652_=_C828( C652 C828 ) \nC652_=_C829( C652 C829 ) C680_=_C681( C680 C681 ) C680_=_C683( C680 C683 ) C680_=_C684( C680 C684 ) C680_=_C685( C680 C685 ) C680_=_C686( C680 C686 ) \nC680_=_C687( C680 C687 ) C680_=_C689( C680 C689 ) C681_=_C683( C681 C683 ) C681_=_C684( C681 C684 ) C681_=_C685( C681 C685 ) C681_=_C686( C681 C686 ) \nC681_=_C687( C681 C687 ) C683_=_C684( C683 C684 ) C683_=_C685( C683 C685 ) C683_=_C686( C683 C686 ) C683_=_C687( C683 C687 ) C683_=_C699( C683 C699 ) \nC684_=_C685( C684 C685 ) C684_=_C686( C684 C686 ) C684_=_C687( C684 C687 ) C685_=_C686( C685 C686 ) C685_=_C687( C685 C687 ) C685_=_C700( C685 C700 ) \nC686_=_C687( C686 C687 ) C686_=_C824( C686 C824 ) C686_=_C825( C686 C825 ) C686_=_C826( C686 C826 ) C686_=_C827( C686 C827 ) C686_=_C828( C686 C828 ) \nC686_=_C829( C686 C829 ) C689_=_C699( C689 C699 ) C689_=_C700( C689 C700 ) C689_=_C701( C689 C701 ) C689_=_C702( C689 C702 ) C699_=_C700( C699 C700 ) \nC699_=_C701( C699 C701 ) C699_=_C702( C699 C702 ) C700_=_C701( C700 C701 ) C700_=_C702( C700 C702 ) C701_=_C702( C701 C702 ) C824_=_C825( C824 C825 ) \nC824_=_C826( C824 C826 ) C824_=_C827( C824 C827 ) C824_=_C828( C824 C828 ) C824_=_C829( C824 C829 ) C825_=_C826( C825 C826 ) C825_=_C827( C825 C827 ) \nC825_=_C828( C825 C828 ) C825_=_C829( C825 C829 ) C826_=_C827( C826 C827 ) C826_=_C828( C826 C828 ) C826_=_C829( C826 C829 ) C827_=_C828( C827 C828 ) \nC827_=_C829( C827 C829 ) C828_=_C829( C828 C829 ) "];89-&gt;122[label="34: C45 C197 C247 C376 C402 \nC501 C502 C503 C504 C505 C506 \nC507 C508 C511 C563 C622 C652 \nC680 C681 C683 C684 C685 C687 \nC689 C699 C700 C701 C702 C824 \nC825 C826 C827 C828 C829 \n136: C45_=_C197 ,C45_=_C247 ,C45_=_C376 ,C45_=_C622 ,C45_=_C689 ,\nC45_=_C699 ,C45_=_C700 ,C45_=_C701 ,C45_=_C702 ,C197_=_C247 ,C197_=_C376 ,\nC197_=_C622 ,C197_=_C689 ,C197_=_C699 ,C197_=_C700 ,C197_=_C701 ,C197_=_C702 ,\nC247_=_C376 ,C247_=_C622 ,C247_=_C689 ,C247_=_C699 ,C247_=_C700 ,C247_=_C701 ,\nC247_=_C702 ,C376_=_C622 ,C376_=_C689 ,C376_=_C699 ,C376_=_C700 ,C376_=_C701 ,\nC376_=_C702 ,C402_=_C563 ,C402_=_C680 ,C402_=_C681 ,C402_=_C683 ,C402_=_C684 ,\nC402_=_C685 ,C402_=_C687 ,C501_=_C502 ,C501_=_C503 ,C501_=_C504 ,C501_=_C505 ,\nC501_=_C506 ,C501_=_C507 ,C501_=_C508 ,C501_=_C511 ,C502_=_C503 ,C502_=_C504 ,\nC502_=_C505 ,C502_=_C506 ,C502_=_C507 ,C502_=_C508 ,C502_=_C511 ,C503_=_C504 ,\nC503_=_C505 ,C503_=_C506 ,C503_=_C507 ,C503_=_C508 ,C503_=_C511 ,C504_=_C505 ,\nC504_=_C506 ,C504_=_C507 ,C504_=_C508 ,C504_=_C511 ,C505_=_C506 ,C505_=_C507 ,\nC505_=_C508 ,C505_=_C511 ,C506_=_C507 ,C506_=_C508 ,C506_=_C511 ,C507_=_C508 ,\nC507_=_C511 ,C507_=_C563 ,C508_=_C511 ,C508_=_C652 ,C511_=_C687 ,C563_=_C680 ,\nC563_=_C681 ,C563_=_C683 ,C563_=_C684 ,C563_=_C685 ,C563_=_C687 ,C622_=_C689 ,\nC622_=_C699 ,C622_=_C700 ,C622_=_C701 ,C622_=_C702 ,C652_=_C824 ,C652_=_C825 ,\nC652_=_C826 ,C652_=_C827 ,C652_=_C828 ,C652_=_C829 ,C680_=_C681 ,C680_=_C683 ,\nC680_=_C684 ,C680_=_C685 ,C680_=_C687 ,C680_=_C689 ,C681_=_C683 ,C681_=_C684 ,\nC681_=_C685 ,C681_=_C687 ,C683_=_C684 ,C683_=_C685 ,C683_=_C687 ,C683_=_C699 ,\nC684_=_C685 ,C684_=_C687 ,C685_=_C687 ,C685_=_C700 ,C689_=_C699 ,C689_=_C700 ,\nC689_=_C701 ,C689_=_C702 ,C699_=_C700 ,C699_=_C701 ,C699_=_C702 ,C700_=_C701 ,\nC700_=_C702 ,C701_=_C702 ,C824_=_C825 ,C824_=_C826 ,C824_=_C827 ,C824_=_C828 ,\nC824_=_C829 ,C825_=_C826 ,C825_=_C827 ,C825_=_C828 ,C825_=_C829 ,C826_=_C827 ,\nC826_=_C828 ,C826_=_C829 ,C827_=_C828 ,C827_=_C829 ,C828_=_C829 ,"];123[shape=box, label="id:123 level: 5\n33: C210 C220 C232 C233 C234 \nC235 C236 C237 C239 C240 C362 \nC370 C432 C437 C483 C525 C584 \nC595 C596 C604 C605 C606 C607 \nC608 C609 C610 C611 C612 C613 \nC614 C615 C616 C617 \n189: C210_=_C220( C210 C220 ) C210_=_C232( C210 C232 ) C210_=_C233( C210 C233 ) C210_=_C234( C210 C234 ) C210_=_C235( C210 C235 ) \nC210_=_C236( C210 C236 ) C210_=_C237( C210 C237 ) C210_=_C239( C210 C239 ) C210_=_C240( C210 C240 ) C220_=_C232( C220 C232 ) C220_=_C233( C220 C233 ) \nC220_=_C234( C220 C234 ) C220_=_C235( C220 C235 ) C220_=_C236( C220 C236 ) C220_=_C237( C220 C237 ) C220_=_C239( C220 C239 ) C220_=_C240( C220 C240 ) \nC232_=_C233( C232 C233 ) C232_=_C234( C232 C234 ) C232_=_C235( C232 C235 ) C232_=_C236( C232 C236 ) C232_=_C237( C232 C237 ) C232_=_C239( C232 C239 ) \nC232_=_C240( C232 C240 ) C233_=_C234( C233 C234 ) C233_=_C235( C233 C235 ) C233_=_C236( C233 C236 ) C233_=_C237( C233 C237 ) C233_=_C239( C233 C239 ) \nC233_=_C240( C233 C240 ) C234_=_C235( C234 C235 ) C234_=_C236( C234 C236 ) C234_=_C237( C234 C237 ) C234_=_C239( C234 C239 ) C234_=_C240( C234 C240 ) \nC235_=_C236( C235 C236 ) C235_=_C237( C235 C237 ) C235_=_C239( C235 C239 ) C235_=_C240( C235 C240 ) C236_=_C237( C236 C237 ) C236_=_C239( C236 C239 ) \nC236_=_C240( C236 C240 ) C236_=_C370( C236 C370 ) C237_=_C239( C237 C239 ) C237_=_C240( C237 C240 ) C237_=_C437( C237 C437 ) C239_=_C240( C239 C240 ) \nC239_=_C617( C239 C617 ) C362_=_C432( C362 C432 ) C362_=_C483( C362 C483 ) C362_=_C525( C362 C525 ) C362_=_C595( C362 C595 ) C362_=_C604( C362 C604 ) \nC362_=_C605( C362 C605 ) C362_=_C606( C362 C606 ) C362_=_C607( C362 C607 ) C362_=_C608( C362 C608 ) C362_=_C609( C362 C609 ) C362_=_C610( C362 C610 ) \nC362_=_C611( C362 C611 ) C362_=_C612( C362 C612 ) C370_=_C437( C370 C437 ) C370_=_C584( C370 C584 ) C370_=_C596( C370 C596 ) C370_=_C604( C370 C604 ) \nC370_=_C613( C370 C613 ) C370_=_C614( C370 C614 ) C370_=_C615( C370 C615 ) C370_=_C616( C370</w:t>
      </w:r>
    </w:p>
    <w:p>
      <w:pPr>
        <w:pStyle w:val="PreformattedText"/>
        <w:bidi w:val="0"/>
        <w:spacing w:before="0" w:after="0"/>
        <w:jc w:val="left"/>
        <w:rPr/>
      </w:pPr>
      <w:r>
        <w:rPr/>
        <w:t xml:space="preserve"> </w:t>
      </w:r>
      <w:r>
        <w:rPr/>
        <w:t>C616 ) C370_=_C617( C370 C617 ) C432_=_C483( C432 C483 ) \nC432_=_C525( C432 C525 ) C432_=_C595( C432 C595 ) C432_=_C604( C432 C604 ) C432_=_C605( C432 C605 ) C432_=_C606( C432 C606 ) C432_=_C607( C432 C607 ) \nC432_=_C608( C432 C608 ) C432_=_C609( C432 C609 ) C432_=_C610( C432 C610 ) C432_=_C611( C432 C611 ) C432_=_C612( C432 C612 ) C437_=_C584( C437 C584 ) \nC437_=_C596( C437 C596 ) C437_=_C604( C437 C604 ) C437_=_C613( C437 C613 ) C437_=_C614( C437 C614 ) C437_=_C615( C437 C615 ) C437_=_C616( C437 C616 ) \nC437_=_C617( C437 C617 ) C483_=_C525( C483 C525 ) C483_=_C595( C483 C595 ) C483_=_C604( C483 C604 ) C483_=_C605( C483 C605 ) C483_=_C606( C483 C606 ) \nC483_=_C607( C483 C607 ) C483_=_C608( C483 C608 ) C483_=_C609( C483 C609 ) C483_=_C610( C483 C610 ) C483_=_C611( C483 C611 ) C483_=_C612( C483 C612 ) \nC525_=_C595( C525 C595 ) C525_=_C604( C525 C604 ) C525_=_C605( C525 C605 ) C525_=_C606( C525 C606 ) C525_=_C607( C525 C607 ) C525_=_C608( C525 C608 ) \nC525_=_C609( C525 C609 ) C525_=_C610( C525 C610 ) C525_=_C611( C525 C611 ) C525_=_C612( C525 C612 ) C584_=_C596( C584 C596 ) C584_=_C604( C584 C604 ) \nC584_=_C613( C584 C613 ) C584_=_C614( C584 C614 ) C584_=_C615( C584 C615 ) C584_=_C616( C584 C616 ) C584_=_C617( C584 C617 ) C595_=_C596( C595 C596 ) \nC595_=_C604( C595 C604 ) C595_=_C605( C595 C605 ) C595_=_C606( C595 C606 ) C595_=_C607( C595 C607 ) C595_=_C608( C595 C608 ) C595_=_C609( C595 C609 ) \nC595_=_C610( C595 C610 ) C595_=_C611( C595 C611 ) C595_=_C612( C595 C612 ) C596_=_C604( C596 C604 ) C596_=_C613( C596 C613 ) C596_=_C614( C596 C614 ) \nC596_=_C615( C596 C615 ) C596_=_C616( C596 C616 ) C596_=_C617( C596 C617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5_=_C606( C605 C606 ) C605_=_C607( C605 C607 ) \nC605_=_C608( C605 C608 ) C605_=_C609( C605 C609 ) C605_=_C610( C605 C610 ) C605_=_C611( C605 C611 ) C605_=_C612( C605 C612 ) C605_=_C613( C605 C613 ) \nC606_=_C607( C606 C607 ) C606_=_C608( C606 C608 ) C606_=_C609( C606 C609 ) C606_=_C610( C606 C610 ) C606_=_C611( C606 C611 ) C606_=_C612( C606 C612 ) \nC606_=_C614( C606 C614 ) C607_=_C608( C607 C608 ) C607_=_C609( C607 C609 ) C607_=_C610( C607 C610 ) C607_=_C611( C607 C611 ) C607_=_C612( C607 C612 ) \nC608_=_C609( C608 C609 ) C608_=_C610( C608 C610 ) C608_=_C611( C608 C611 ) C608_=_C612( C608 C612 ) C608_=_C615( C608 C615 ) C609_=_C610( C609 C610 ) \nC609_=_C611( C609 C611 ) C609_=_C612( C609 C612 ) C609_=_C616( C609 C616 ) C610_=_C611( C610 C611 ) C610_=_C612( C610 C612 ) C611_=_C612( C611 C612 ) \nC613_=_C614( C613 C614 ) C613_=_C615( C613 C615 ) C613_=_C616( C613 C616 ) C613_=_C617( C613 C617 ) C614_=_C615( C614 C615 ) C614_=_C616( C614 C616 ) \nC614_=_C617( C614 C617 ) C615_=_C616( C615 C616 ) C615_=_C617( C615 C617 ) C616_=_C617( C616 C617 ) "];90-&gt;123[label="32: C210 C220 C232 C233 C234 \nC235 C236 C237 C239 C240 C362 \nC370 C432 C437 C483 C525 C584 \nC595 C596 C605 C606 C607 C608 \nC609 C610 C611 C612 C613 C614 \nC615 C616 C617 \n167: C210_=_C220 ,C210_=_C232 ,C210_=_C233 ,C210_=_C234 ,C210_=_C235 ,\nC210_=_C236 ,C210_=_C237 ,C210_=_C239 ,C210_=_C240 ,C220_=_C232 ,C220_=_C233 ,\nC220_=_C234 ,C220_=_C235 ,C220_=_C236 ,C220_=_C237 ,C220_=_C239 ,C220_=_C240 ,\nC232_=_C233 ,C232_=_C234 ,C232_=_C235 ,C232_=_C236 ,C232_=_C237 ,C232_=_C239 ,\nC232_=_C240 ,C233_=_C234 ,C233_=_C235 ,C233_=_C236 ,C233_=_C237 ,C233_=_C239 ,\nC233_=_C240 ,C234_=_C235 ,C234_=_C236 ,C234_=_C237 ,C234_=_C239 ,C234_=_C240 ,\nC235_=_C236 ,C235_=_C237 ,C235_=_C239 ,C235_=_C240 ,C236_=_C237 ,C236_=_C239 ,\nC236_=_C240 ,C236_=_C370 ,C237_=_C239 ,C237_=_C240 ,C237_=_C437 ,C239_=_C240 ,\nC239_=_C617 ,C362_=_C432 ,C362_=_C483 ,C362_=_C525 ,C362_=_C595 ,C362_=_C605 ,\nC362_=_C606 ,C362_=_C607 ,C362_=_C608 ,C362_=_C609 ,C362_=_C610 ,C362_=_C611 ,\nC362_=_C612 ,C370_=_C437 ,C370_=_C584 ,C370_=_C596 ,C370_=_C613 ,C370_=_C614 ,\nC370_=_C615 ,C370_=_C616 ,C370_=_C617 ,C432_=_C483 ,C432_=_C525 ,C432_=_C595 ,\nC432_=_C605 ,C432_=_C606 ,C432_=_C607 ,C432_=_C608 ,C432_=_C609 ,C432_=_C610 ,\nC432_=_C611 ,C432_=_C612 ,C437_=_C584 ,C437_=_C596 ,C437_=_C613 ,C437_=_C614 ,\nC437_=_C615 ,C437_=_C616 ,C437_=_C617 ,C483_=_C525 ,C483_=_C595 ,C483_=_C605 ,\nC483_=_C606 ,C483_=_C607 ,C483_=_C608 ,C483_=_C609 ,C483_=_C610 ,C483_=_C611 ,\nC483_=_C612 ,C525_=_C595 ,C525_=_C605 ,C525_=_C606 ,C525_=_C607 ,C525_=_C608 ,\nC525_=_C609 ,C525_=_C610 ,C525_=_C611 ,C525_=_C612 ,C584_=_C596 ,C584_=_C613 ,\nC584_=_C614 ,C584_=_C615 ,C584_=_C616 ,C584_=_C617 ,C595_=_C596 ,C595_=_C605 ,\nC595_=_C606 ,C595_=_C607 ,C595_=_C608 ,C595_=_C609 ,C595_=_C610 ,C595_=_C611 ,\nC595_=_C612 ,C596_=_C613 ,C596_=_C614 ,C596_=_C615 ,C596_=_C616 ,C596_=_C617 ,\nC605_=_C606 ,C605_=_C607 ,C605_=_C608 ,C605_=_C609 ,C605_=_C610 ,C605_=_C611 ,\nC605_=_C612 ,C605_=_C613 ,C606_=_C607 ,C606_=_C608 ,C606_=_C609 ,C606_=_C610 ,\nC606_=_C611 ,C606_=_C612 ,C606_=_C614 ,C607_=_C608 ,C607_=_C609 ,C607_=_C610 ,\nC607_=_C611 ,C607_=_C612 ,C608_=_C609 ,C608_=_C610 ,C608_=_C611 ,C608_=_C612 ,\nC608_=_C615 ,C609_=_C610 ,C609_=_C611 ,C609_=_C612 ,C609_=_C616 ,C610_=_C611 ,\nC610_=_C612 ,C611_=_C612 ,C613_=_C614 ,C613_=_C615 ,C613_=_C616 ,C613_=_C617 ,\nC614_=_C615 ,C614_=_C616 ,C614_=_C617 ,C615_=_C616 ,C615_=_C617 ,C616_=_C617 ,"];124[shape=box, label="id:124 level: 5\n36: C21 C340 C369 C400 C410 \nC436 C466 C507 C548 C550 C552 \nC554 C557 C558 C559 C560 C562 \nC563 C564 C565 C567 C569 C573 \nC575 C576 C577 C578 C582 C583 \nC584 C585 C586 C591 C592 C593 \nC594 \n192: C21_=_C410( C21 C410 ) C21_=_C466( C21 C466 ) C21_=_C550( C21 C550 ) C21_=_C558( C21 C558 ) C21_=_C565( C21 C565 ) \nC21_=_C573( C21 C573 ) C21_=_C575( C21 C575 ) C21_=_C576( C21 C576 ) C340_=_C554( C340 C554 ) C340_=_C569( C340 C569 ) C340_=_C578( C340 C578 ) \nC340_=_C583( C340 C583 ) C340_=_C586( C340 C586 ) C340_=_C591( C340 C591 ) C340_=_C592( C340 C592 ) C340_=_C593( C340 C593 ) C340_=_C594( C340 C594 ) \nC369_=_C436( C369 C436 ) C369_=_C552( C369 C552 ) C369_=_C560( C369 C560 ) C369_=_C567( C369 C567 ) C369_=_C577( C369 C577 ) C369_=_C582( C369 C582 ) \nC369_=_C583( C369 C583 ) C369_=_C584( C369 C584 ) C369_=_C585( C369 C585 ) C400_=_C507( C400 C507 ) C400_=_C548( C400 C548 ) C400_=_C557( C400 C557 ) \nC400_=_C558( C400 C558 ) C400_=_C559( C400 C559 ) C400_=_C560( C400 C560 ) C400_=_C562( C400 C562 ) C400_=_C563( C400 C563 ) C400_=_C564( C400 C564 ) \nC410_=_C466( C410 C466 ) C410_=_C550( C410 C550 ) C410_=_C558( C410 C558 ) C410_=_C565( C410 C565 ) C410_=_C573( C410 C573 ) C410_=_C575( C410 C575 ) \nC410_=_C576( C410 C576 ) C436_=_C552( C436 C552 ) C436_=_C560( C436 C560 ) C436_=_C567( C436 C567 ) C436_=_C577( C436 C577 ) C436_=_C582( C436 C582 ) \nC436_=_C583( C436 C583 ) C436_=_C584( C436 C584 ) C436_=_C585( C436 C585 ) C466_=_C550( C466 C550 ) C466_=_C558( C466 C558 ) C466_=_C565( C466 C565 ) \nC466_=_C573( C466 C573 ) C466_=_C575( C466 C575 ) C466_=_C576( C466 C576 ) C507_=_C548( C507 C548 ) C507_=_C557( C507 C557 ) C507_=_C558( C507 C558 ) \nC507_=_C559( C507 C559 ) C507_=_C560( C507 C560 ) C507_=_C562( C507 C562 ) C507_=_C563( C507 C563 ) C507_=_C564( C507 C564 ) C548_=_C550( C548 C550 ) \nC548_=_C552( C548 C552 ) C548_=_C554( C548 C554 ) C548_=_C557( C548 C557 ) C548_=_C558( C548 C558 ) C548_=_C559( C548 C559 ) C548_=_C560( C548 C560 ) \nC548_=_C562( C548 C562 ) C548_=_C563( C548 C563 ) C548_=_C564( C548 C564 ) C550_=_C552( C550 C552 ) C550_=_C554( C550 C554 ) C550_=_C558( C550 C558 ) \nC550_=_C565( C550 C565 ) C550_=_C573( C550 C573 ) C550_=_C575( C550 C575 ) C550_=_C576( C550 C576 ) C552_=_C554( C552 C554 ) C552_=_C560( C552 C560 ) \nC552_=_C567( C552 C567 ) C552_=_C577( C552 C577 ) C552_=_C582( C552 C582 ) C552_=_C583( C552 C583 ) C552_=_C584( C552 C584 ) C552_=_C585( C552 C585 ) \nC554_=_C569( C554 C569 ) C554_=_C578( C554 C578 ) C554_=_C583( C554 C583 ) C554_=_C586( C554 C586 ) C554_=_C591( C554 C591 ) C554_=_C592( C554 C592 ) \nC554_=_C593( C554 C593 ) C554_=_C594( C554 C594 ) C557_=_C558( C557 C558 ) C557_=_C559( C557 C559 ) C557_=_C560( C557 C560 ) C557_=_C562( C557 C562 ) \nC557_=_C563( C557 C563 ) C557_=_C564( C557 C564 ) C557_=_C565( C557 C565 ) C557_=_C567( C557 C567 ) C557_=_C569( C557 C569 ) C558_=_C559( C558 C559 ) \nC558_=_C560( C558 C560 ) C558_=_C562( C558 C562 ) C558_=_C563( C558 C563 ) C558_=_C564( C558 C564 ) C558_=_C565( C558 C565 ) C558_=_C573( C558 C573 ) \nC558_=_C575( C558 C575 ) C558_=_C576( C558 C576 ) C559_=_C560( C559 C560 ) C559_=_C562( C559 C562 ) C559_=_C563( C559 C563 ) C559_=_C564( C559 C564 ) \nC559_=_C573( C559 C573 ) C559_=_C577( C559 C577 ) C559_=_C578( C559 C578 ) C560_=_C562( C560 C562 ) C560_=_C563( C560 C563 ) C560_=_C564( C560 C564 ) \nC560_=_C567( C560 C567 ) C560_=_C577( C560 C577 ) C560_=_C582( C560 C582 ) C560_=_C583( C560 C583 ) C560_=_C584( C560 C584 ) C560_=_C585( C560 C585 ) \nC562_=_C563( C562 C563 ) C562_=_C564( C562 C564 ) C563_=_C564( C563 C564 ) C565_=_C567( C565 C567 ) C565_=_C569( C565 C569 ) C565_=_C573( C565 C573 ) \nC565_=_C575( C565 C575 ) C565_=_C576( C565 C576 ) C567_=_C569( C567 C569 ) C567_=_C577( C567 C577 ) C567_=_C582( C567 C582 ) C567_=_C583( C567 C583 ) \nC567_=_C584( C567 C584 ) C567_=_C585( C567 C585 ) C569_=_C578( C569 C578 ) C569_=_C583( C569 C583 ) C569_=_C586( C569 C586 ) C569_=_C591( C569 C591 ) \nC569_=_C592( C569 C592 ) C569_=_C593( C569 C593 ) C569_=_C594( C569 C594 ) C573_=_C575( C573 C575 ) C573_=_C576( C573 C576 ) C573_=_C577( C573 C577 ) \nC573_=_C578( C573 C578 ) C575_=_C576( C575 C576 ) C575_=_C582( C575 C582 ) C575_=_C586( C575 C586 ) C577_=_C578( C577 C578 ) C577_=_C582( C577 C582 ) \nC577_=_C583( C577 C583 ) C577_=_C584( C577 C584 ) C577_=_C585( C577 C585 ) C578_=_C583( C578 C583 ) C578_=_C586( C578 C586</w:t>
      </w:r>
    </w:p>
    <w:p>
      <w:pPr>
        <w:pStyle w:val="PreformattedText"/>
        <w:bidi w:val="0"/>
        <w:spacing w:before="0" w:after="0"/>
        <w:jc w:val="left"/>
        <w:rPr/>
      </w:pPr>
      <w:r>
        <w:rPr/>
        <w:t xml:space="preserve"> </w:t>
      </w:r>
      <w:r>
        <w:rPr/>
        <w:t>) C578_=_C591( C578 C591 ) \nC578_=_C592( C578 C592 ) C578_=_C593( C578 C593 ) C578_=_C594( C578 C594 ) C582_=_C583( C582 C583 ) C582_=_C584( C582 C584 ) C582_=_C585( C582 C585 ) \nC582_=_C586( C582 C586 ) C583_=_C584( C583 C584 ) C583_=_C585( C583 C585 ) C583_=_C586( C583 C586 ) C583_=_C591( C583 C591 ) C583_=_C592( C583 C592 ) \nC583_=_C593( C583 C593 ) C583_=_C594( C583 C594 ) C584_=_C585( C584 C585 ) C586_=_C591( C586 C591 ) C586_=_C592( C586 C592 ) C586_=_C593( C586 C593 ) \nC586_=_C594( C586 C594 ) C591_=_C592( C591 C592 ) C591_=_C593( C591 C593 ) C591_=_C594( C591 C594 ) C592_=_C593( C592 C593 ) C592_=_C594( C592 C594 ) \nC593_=_C594( C593 C594 ) "];90-&gt;124[label="33: C21 C340 C369 C400 C410 \nC436 C466 C507 C548 C550 C552 \nC554 C557 C559 C562 C563 C564 \nC565 C567 C569 C573 C575 C576 \nC577 C578 C582 C584 C585 C586 \nC591 C592 C593 C594 \n141: C21_=_C410 ,C21_=_C466 ,C21_=_C550 ,C21_=_C565 ,C21_=_C573 ,\nC21_=_C575 ,C21_=_C576 ,C340_=_C554 ,C340_=_C569 ,C340_=_C578 ,C340_=_C586 ,\nC340_=_C591 ,C340_=_C592 ,C340_=_C593 ,C340_=_C594 ,C369_=_C436 ,C369_=_C552 ,\nC369_=_C567 ,C369_=_C577 ,C369_=_C582 ,C369_=_C584 ,C369_=_C585 ,C400_=_C507 ,\nC400_=_C548 ,C400_=_C557 ,C400_=_C559 ,C400_=_C562 ,C400_=_C563 ,C400_=_C564 ,\nC410_=_C466 ,C410_=_C550 ,C410_=_C565 ,C410_=_C573 ,C410_=_C575 ,C410_=_C576 ,\nC436_=_C552 ,C436_=_C567 ,C436_=_C577 ,C436_=_C582 ,C436_=_C584 ,C436_=_C585 ,\nC466_=_C550 ,C466_=_C565 ,C466_=_C573 ,C466_=_C575 ,C466_=_C576 ,C507_=_C548 ,\nC507_=_C557 ,C507_=_C559 ,C507_=_C562 ,C507_=_C563 ,C507_=_C564 ,C548_=_C550 ,\nC548_=_C552 ,C548_=_C554 ,C548_=_C557 ,C548_=_C559 ,C548_=_C562 ,C548_=_C563 ,\nC548_=_C564 ,C550_=_C552 ,C550_=_C554 ,C550_=_C565 ,C550_=_C573 ,C550_=_C575 ,\nC550_=_C576 ,C552_=_C554 ,C552_=_C567 ,C552_=_C577 ,C552_=_C582 ,C552_=_C584 ,\nC552_=_C585 ,C554_=_C569 ,C554_=_C578 ,C554_=_C586 ,C554_=_C591 ,C554_=_C592 ,\nC554_=_C593 ,C554_=_C594 ,C557_=_C559 ,C557_=_C562 ,C557_=_C563 ,C557_=_C564 ,\nC557_=_C565 ,C557_=_C567 ,C557_=_C569 ,C559_=_C562 ,C559_=_C563 ,C559_=_C564 ,\nC559_=_C573 ,C559_=_C577 ,C559_=_C578 ,C562_=_C563 ,C562_=_C564 ,C563_=_C564 ,\nC565_=_C567 ,C565_=_C569 ,C565_=_C573 ,C565_=_C575 ,C565_=_C576 ,C567_=_C569 ,\nC567_=_C577 ,C567_=_C582 ,C567_=_C584 ,C567_=_C585 ,C569_=_C578 ,C569_=_C586 ,\nC569_=_C591 ,C569_=_C592 ,C569_=_C593 ,C569_=_C594 ,C573_=_C575 ,C573_=_C576 ,\nC573_=_C577 ,C573_=_C578 ,C575_=_C576 ,C575_=_C582 ,C575_=_C586 ,C577_=_C578 ,\nC577_=_C582 ,C577_=_C584 ,C577_=_C585 ,C578_=_C586 ,C578_=_C591 ,C578_=_C592 ,\nC578_=_C593 ,C578_=_C594 ,C582_=_C584 ,C582_=_C585 ,C582_=_C586 ,C584_=_C585 ,\nC586_=_C591 ,C586_=_C592 ,C586_=_C593 ,C586_=_C594 ,C591_=_C592 ,C591_=_C593 ,\nC591_=_C594 ,C592_=_C593 ,C592_=_C594 ,C593_=_C594 ,"];125[shape=box, label="id:125 level: 5\n44: C74 C76 C77 C205 C206 \nC208 C284 C303 C312 C321 C328 \nC333 C340 C341 C342 C344 C591 \nC593 C594 C601 C609 C616 C621 \nC627 C632 C637 C643 C644 C678 \nC679 C685 C692 C696 C700 C704 \nC706 C711 C823 C829 C834 C838 \nC841 C844 C846 \n284: C74_=_C76( C74 C76 ) C74_=_C77( C74 C77 ) C74_=_C206( C74 C206 ) C74_=_C341( C74 C341 ) C74_=_C591( C74 C591 ) \nC74_=_C601( C74 C601 ) C74_=_C609( C74 C609 ) C74_=_C616( C74 C616 ) C74_=_C621( C74 C621 ) C74_=_C627( C74 C627 ) C74_=_C632( C74 C632 ) \nC74_=_C637( C74 C637 ) C74_=_C643( C74 C643 ) C74_=_C644( C74 C644 ) C76_=_C77( C76 C77 ) C76_=_C593( C76 C593 ) C76_=_C644( C76 C644 ) \nC76_=_C678( C76 C678 ) C76_=_C685( C76 C685 ) C76_=_C692( C76 C692 ) C76_=_C696( C76 C696 ) C76_=_C700( C76 C700 ) C76_=_C704( C76 C704 ) \nC76_=_C706( C76 C706 ) C76_=_C711( C76 C711 ) C77_=_C208( C77 C208 ) C77_=_C344( C77 C344 ) C77_=_C594( C77 C594 ) C77_=_C679( C77 C679 ) \nC77_=_C711( C77 C711 ) C77_=_C823( C77 C823 ) C77_=_C829( C77 C829 ) C77_=_C834( C77 C834 ) C77_=_C838( C77 C838 ) C77_=_C841( C77 C841 ) \nC77_=_C844( C77 C844 ) C77_=_C846( C77 C846 ) C205_=_C206( C205 C206 ) C205_=_C208( C205 C208 ) C205_=_C284( C205 C284 ) C205_=_C303( C205 C303 ) \nC205_=_C312( C205 C312 ) C205_=_C321( C205 C321 ) C205_=_C328( C205 C328 ) C205_=_C333( C205 C333 ) C205_=_C340( C205 C340 ) C205_=_C341( C205 C341 ) \nC205_=_C342( C205 C342 ) C205_=_C344( C205 C344 ) C206_=_C208( C206 C208 ) C206_=_C341( C206 C341 ) C206_=_C591( C206 C591 ) C206_=_C601( C206 C601 ) \nC206_=_C609( C206 C609 ) C206_=_C616( C206 C616 ) C206_=_C621( C206 C621 ) C206_=_C627( C206 C627 ) C206_=_C632( C206 C632 ) C206_=_C637( C206 C637 ) \nC206_=_C643( C206 C643 ) C206_=_C644( C206 C644 ) C208_=_C344( C208 C344 ) C208_=_C594( C208 C594 ) C208_=_C679( C208 C679 ) C208_=_C711( C208 C711 ) \nC208_=_C823( C208 C823 ) C208_=_C829( C208 C829 ) C208_=_C834( C208 C834 ) C208_=_C838( C208 C838 ) C208_=_C841( C208 C841 ) C208_=_C844( C208 C844 ) \nC208_=_C846( C208 C846 ) C284_=_C303( C284 C303 ) C284_=_C312( C284 C312 ) C284_=_C321( C284 C321 ) C284_=_C328( C284 C328 ) C284_=_C333( C284 C333 ) \nC284_=_C340( C284 C340 ) C284_=_C341( C284 C341 ) C284_=_C342( C284 C342 ) C284_=_C344( C284 C344 ) C303_=_C312( C303 C312 ) C303_=_C321( C303 C321 ) \nC303_=_C328( C303 C328 ) C303_=_C333( C303 C333 ) C303_=_C340( C303 C340 ) C303_=_C341( C303 C341 ) C303_=_C342( C303 C342 ) C303_=_C344( C303 C344 ) \nC312_=_C321( C312 C321 ) C312_=_C328( C312 C328 ) C312_=_C333( C312 C333 ) C312_=_C340( C312 C340 ) C312_=_C341( C312 C341 ) C312_=_C342( C312 C342 ) \nC312_=_C344( C312 C344 ) C321_=_C328( C321 C328 ) C321_=_C333( C321 C333 ) C321_=_C340( C321 C340 ) C321_=_C341( C321 C341 ) C321_=_C342( C321 C342 ) \nC321_=_C344( C321 C344 ) C328_=_C333( C328 C333 ) C328_=_C340( C328 C340 ) C328_=_C341( C328 C341 ) C328_=_C342( C328 C342 ) C328_=_C344( C328 C344 ) \nC333_=_C340( C333 C340 ) C333_=_C341( C333 C341 ) C333_=_C342( C333 C342 ) C333_=_C344( C333 C344 ) C340_=_C341( C340 C341 ) C340_=_C342( C340 C342 ) \nC340_=_C344( C340 C344 ) C340_=_C591( C340 C591 ) C340_=_C593( C340 C593 ) C340_=_C594( C340 C594 ) C341_=_C342( C341 C342 ) C341_=_C344( C341 C344 ) \nC341_=_C591( C341 C591 ) C341_=_C601( C341 C601 ) C341_=_C609( C341 C609 ) C341_=_C616( C341 C616 ) C341_=_C621( C341 C621 ) C341_=_C627( C341 C627 ) \nC341_=_C632( C341 C632 ) C341_=_C637( C341 C637 ) C341_=_C643( C341 C643 ) C341_=_C644( C341 C644 ) C342_=_C344( C342 C344 ) C342_=_C643( C342 C643 ) \nC342_=_C678( C342 C678 ) C342_=_C679( C342 C679 ) C344_=_C594( C344 C594 ) C344_=_C679( C344 C679 ) C344_=_C711( C344 C711 ) C344_=_C823( C344 C823 ) \nC344_=_C829( C344 C829 ) C344_=_C834( C344 C834 ) C344_=_C838( C344 C838 ) C344_=_C841( C344 C841 ) C344_=_C844( C344 C844 ) C344_=_C846( C344 C846 ) \nC591_=_C593( C591 C593 ) C591_=_C594( C591 C594 ) C591_=_C601( C591 C601 ) C591_=_C609( C591 C609 ) C591_=_C616( C591 C616 ) C591_=_C621( C591 C621 ) \nC591_=_C627( C591 C627 ) C591_=_C632( C591 C632 ) C591_=_C637( C591 C637 ) C591_=_C643( C591 C643 ) C591_=_C644( C591 C644 ) C593_=_C594( C593 C594 ) \nC593_=_C644( C593 C644 ) C593_=_C678( C593 C678 ) C593_=_C685( C593 C685 ) C593_=_C692( C593 C692 ) C593_=_C696( C593 C696 ) C593_=_C700( C593 C700 ) \nC593_=_C704( C593 C704 ) C593_=_C706( C593 C706 ) C593_=_C711( C593 C711 ) C594_=_C679( C594 C679 ) C594_=_C711( C594 C711 ) C594_=_C823( C594 C823 ) \nC594_=_C829( C594 C829 ) C594_=_C834( C594 C834 ) C594_=_C838( C594 C838 ) C594_=_C841( C594 C841 ) C594_=_C844( C594 C844 ) C594_=_C846( C594 C846 ) \nC601_=_C609( C601 C609 ) C601_=_C616( C601 C616 ) C601_=_C621( C601 C621 ) C601_=_C627( C601 C627 ) C601_=_C632( C601 C632 ) C601_=_C637( C601 C637 ) \nC601_=_C643( C601 C643 ) C601_=_C644( C601 C644 ) C609_=_C616( C609 C616 ) C609_=_C621( C609 C621 ) C609_=_C627( C609 C627 ) C609_=_C632( C609 C632 ) \nC609_=_C637( C609 C637 ) C609_=_C643( C609 C643 ) C609_=_C644( C609 C644 ) C616_=_C621( C616 C621 ) C616_=_C627( C616 C627 ) C616_=_C632( C616 C632 ) \nC616_=_C637( C616 C637 ) C616_=_C643( C616 C643 ) C616_=_C644( C616 C644 ) C621_=_C627( C621 C627 ) C621_=_C632( C621 C632 ) C621_=_C637( C621 C637 ) \nC621_=_C643( C621 C643 ) C621_=_C644( C621 C644 ) C627_=_C632( C627 C632 ) C627_=_C637( C627 C637 ) C627_=_C643( C627 C643 ) C627_=_C644( C627 C644 ) \nC632_=_C637( C632 C637 ) C632_=_C643( C632 C643 ) C632_=_C644( C632 C644 ) C637_=_C643( C637 C643 ) C637_=_C644( C637 C644 ) C643_=_C644( C643 C644 ) \nC643_=_C678( C643 C678 ) C643_=_C679( C643 C679 ) C644_=_C678( C644 C678 ) C644_=_C685( C644 C685 ) C644_=_C692( C644 C692 ) C644_=_C696( C644 C696 ) \nC644_=_C700( C644 C700 ) C644_=_C704( C644 C704 ) C644_=_C706( C644 C706 ) C644_=_C711( C644 C711 ) C678_=_C679( C678 C679 ) C678_=_C685( C678 C685 ) \nC678_=_C692( C678 C692 ) C678_=_C696( C678 C696 ) C678_=_C700( C678 C700 ) C678_=_C704( C678 C704 ) C678_=_C706( C678 C706 ) C678_=_C711( C678 C711 ) \nC679_=_C711( C679 C711 ) C679_=_C823( C679 C823 ) C679_=_C829( C679 C829 ) C679_=_C834( C679 C834 ) C679_=_C838( C679 C838 ) C679_=_C841( C679 C841 ) \nC679_=_C844( C679 C844 ) C679_=_C846( C679 C846 ) C685_=_C692( C685 C692 ) C685_=_C696( C685 C696 ) C685_=_C700( C685 C700 ) C685_=_C704( C685 C704 ) \nC685_=_C706( C685 C706 ) C685_=_C711( C685 C711 ) C692_=_C696( C692 C696 ) C692_=_C700( C692 C700 ) C692_=_C704( C692 C704 ) C692_=_C706( C692 C706 ) \nC692_=_C711( C692 C711 ) C696_=_C700( C696 C700 ) C696_=_C704( C696 C704 ) C696_=_C706( C696 C706 ) C696_=_C711( C696 C711 ) C700_=_C704( C700 C704 ) \nC700_=_C706( C700 C706 ) C700_=_C711( C700 C711 ) C704_=_C706( C704 C706 ) C704_=_C711( C704 C711 ) C706_=_C711( C706 C711 ) C711_=_C823( C711 C823 ) \nC711_=_C829( C711 C829 ) C711_=_C834( C711 C834 ) C711_=_C838( C711 C838 ) C711_=_C841( C711 C841 ) C711_=_C844( C711 C844 ) C711_=_C846( C711 C846 ) \nC823_=_C829( C823 C829 ) C823_=_C834( C823 C834 ) C823_=_C838( C823 C838 ) C823_=_C841( C823 C841 ) C823_=_C844( C823 C844 ) C823_=_C846( C823 C846 ) \nC829_=_C834( C829 C834 ) C829_=_C838( C829 C838 ) C829_=_C841( C829 C841 ) C829_=_C844( C829 C844 ) C829_=_C846( C829 C846 ) C834_=_C838( C834 C838</w:t>
      </w:r>
    </w:p>
    <w:p>
      <w:pPr>
        <w:pStyle w:val="PreformattedText"/>
        <w:bidi w:val="0"/>
        <w:spacing w:before="0" w:after="0"/>
        <w:jc w:val="left"/>
        <w:rPr/>
      </w:pPr>
      <w:r>
        <w:rPr/>
        <w:t xml:space="preserve"> </w:t>
      </w:r>
      <w:r>
        <w:rPr/>
        <w:t>) \nC834_=_C841( C834 C841 ) C834_=_C844( C834 C844 ) C834_=_C846( C834 C846 ) C838_=_C841( C838 C841 ) C838_=_C844( C838 C844 ) C838_=_C846( C838 C846 ) \nC841_=_C844( C841 C844 ) C841_=_C846( C841 C846 ) C844_=_C846( C844 C846 ) "];91-&gt;125[label="40: C74 C76 C77 C205 C206 \nC208 C284 C303 C312 C321 C328 \nC333 C340 C342 C591 C593 C594 \nC601 C609 C616 C621 C627 C632 \nC637 C643 C678 C679 C685 C692 \nC696 C700 C704 C706 C823 C829 \nC834 C838 C841 C844 C846 \n200: C74_=_C76 ,C74_=_C77 ,C74_=_C206 ,C74_=_C591 ,C74_=_C601 ,\nC74_=_C609 ,C74_=_C616 ,C74_=_C621 ,C74_=_C627 ,C74_=_C632 ,C74_=_C637 ,\nC74_=_C643 ,C76_=_C77 ,C76_=_C593 ,C76_=_C678 ,C76_=_C685 ,C76_=_C692 ,\nC76_=_C696 ,C76_=_C700 ,C76_=_C704 ,C76_=_C706 ,C77_=_C208 ,C77_=_C594 ,\nC77_=_C679 ,C77_=_C823 ,C77_=_C829 ,C77_=_C834 ,C77_=_C838 ,C77_=_C841 ,\nC77_=_C844 ,C77_=_C846 ,C205_=_C206 ,C205_=_C208 ,C205_=_C284 ,C205_=_C303 ,\nC205_=_C312 ,C205_=_C321 ,C205_=_C328 ,C205_=_C333 ,C205_=_C340 ,C205_=_C342 ,\nC206_=_C208 ,C206_=_C591 ,C206_=_C601 ,C206_=_C609 ,C206_=_C616 ,C206_=_C621 ,\nC206_=_C627 ,C206_=_C632 ,C206_=_C637 ,C206_=_C643 ,C208_=_C594 ,C208_=_C679 ,\nC208_=_C823 ,C208_=_C829 ,C208_=_C834 ,C208_=_C838 ,C208_=_C841 ,C208_=_C844 ,\nC208_=_C846 ,C284_=_C303 ,C284_=_C312 ,C284_=_C321 ,C284_=_C328 ,C284_=_C333 ,\nC284_=_C340 ,C284_=_C342 ,C303_=_C312 ,C303_=_C321 ,C303_=_C328 ,C303_=_C333 ,\nC303_=_C340 ,C303_=_C342 ,C312_=_C321 ,C312_=_C328 ,C312_=_C333 ,C312_=_C340 ,\nC312_=_C342 ,C321_=_C328 ,C321_=_C333 ,C321_=_C340 ,C321_=_C342 ,C328_=_C333 ,\nC328_=_C340 ,C328_=_C342 ,C333_=_C340 ,C333_=_C342 ,C340_=_C342 ,C340_=_C591 ,\nC340_=_C593 ,C340_=_C594 ,C342_=_C643 ,C342_=_C678 ,C342_=_C679 ,C591_=_C593 ,\nC591_=_C594 ,C591_=_C601 ,C591_=_C609 ,C591_=_C616 ,C591_=_C621 ,C591_=_C627 ,\nC591_=_C632 ,C591_=_C637 ,C591_=_C643 ,C593_=_C594 ,C593_=_C678 ,C593_=_C685 ,\nC593_=_C692 ,C593_=_C696 ,C593_=_C700 ,C593_=_C704 ,C593_=_C706 ,C594_=_C679 ,\nC594_=_C823 ,C594_=_C829 ,C594_=_C834 ,C594_=_C838 ,C594_=_C841 ,C594_=_C844 ,\nC594_=_C846 ,C601_=_C609 ,C601_=_C616 ,C601_=_C621 ,C601_=_C627 ,C601_=_C632 ,\nC601_=_C637 ,C601_=_C643 ,C609_=_C616 ,C609_=_C621 ,C609_=_C627 ,C609_=_C632 ,\nC609_=_C637 ,C609_=_C643 ,C616_=_C621 ,C616_=_C627 ,C616_=_C632 ,C616_=_C637 ,\nC616_=_C643 ,C621_=_C627 ,C621_=_C632 ,C621_=_C637 ,C621_=_C643 ,C627_=_C632 ,\nC627_=_C637 ,C627_=_C643 ,C632_=_C637 ,C632_=_C643 ,C637_=_C643 ,C643_=_C678 ,\nC643_=_C679 ,C678_=_C679 ,C678_=_C685 ,C678_=_C692 ,C678_=_C696 ,C678_=_C700 ,\nC678_=_C704 ,C678_=_C706 ,C679_=_C823 ,C679_=_C829 ,C679_=_C834 ,C679_=_C838 ,\nC679_=_C841 ,C679_=_C844 ,C679_=_C846 ,C685_=_C692 ,C685_=_C696 ,C685_=_C700 ,\nC685_=_C704 ,C685_=_C706 ,C692_=_C696 ,C692_=_C700 ,C692_=_C704 ,C692_=_C706 ,\nC696_=_C700 ,C696_=_C704 ,C696_=_C706 ,C700_=_C704 ,C700_=_C706 ,C704_=_C706 ,\nC823_=_C829 ,C823_=_C834 ,C823_=_C838 ,C823_=_C841 ,C823_=_C844 ,C823_=_C846 ,\nC829_=_C834 ,C829_=_C838 ,C829_=_C841 ,C829_=_C844 ,C829_=_C846 ,C834_=_C838 ,\nC834_=_C841 ,C834_=_C844 ,C834_=_C846 ,C838_=_C841 ,C838_=_C844 ,C838_=_C846 ,\nC841_=_C844 ,C841_=_C846 ,C844_=_C846 ,"];126[shape=box, label="id:126 level: 5\n50: C75 C207 C236 C237 C239 \nC263 C329 C342 C363 C366 C367 \nC369 C370 C371 C397 C407 C416 \nC422 C428 C433 C436 C437 C439 \nC484 C526 C592 C610 C617 C643 \nC648 C649 C650 C651 C656 C657 \nC658 C661 C662 C663 C664 C667 \nC668 C670 C672 C673 C675 C676 \nC677 C678 C679 \n246: C75_=_C207( C75 C207 ) C75_=_C342( C75 C342 ) C75_=_C592( C75 C592 ) C75_=_C643( C75 C643 ) C75_=_C651( C75 C651 ) \nC75_=_C658( C75 C658 ) C75_=_C664( C75 C664 ) C75_=_C668( C75 C668 ) C75_=_C676( C75 C676 ) C75_=_C678( C75 C678 ) C75_=_C679( C75 C679 ) \nC207_=_C342( C207 C342 ) C207_=_C592( C207 C592 ) C207_=_C643( C207 C643 ) C207_=_C651( C207 C651 ) C207_=_C658( C207 C658 ) C207_=_C664( C207 C664 ) \nC207_=_C668( C207 C668 ) C207_=_C676( C207 C676 ) C207_=_C678( C207 C678 ) C207_=_C679( C207 C679 ) C236_=_C237( C236 C237 ) C236_=_C239( C236 C239 ) \nC236_=_C366( C236 C366 ) C236_=_C367( C236 C367 ) C236_=_C369( C236 C369 ) C236_=_C370( C236 C370 ) C236_=_C371( C236 C371 ) C237_=_C239( C237 C239 ) \nC237_=_C397( C237 C397 ) C237_=_C407( C237 C407 ) C237_=_C416( C237 C416 ) C237_=_C422( C237 C422 ) C237_=_C428( C237 C428 ) C237_=_C436( C237 C436 ) \nC237_=_C437( C237 C437 ) C237_=_C439( C237 C439 ) C239_=_C617( C239 C617 ) C239_=_C649( C239 C649 ) C239_=_C657( C239 C657 ) C239_=_C662( C239 C662 ) \nC239_=_C670( C239 C670 ) C239_=_C675( C239 C675 ) C263_=_C329( C263 C329 ) C263_=_C650( C263 C650 ) C263_=_C663( C263 C663 ) C263_=_C676( C263 C676 ) \nC263_=_C677( C263 C677 ) C329_=_C650( C329 C650 ) C329_=_C663( C329 C663 ) C329_=_C676( C329 C676 ) C329_=_C677( C329 C677 ) C342_=_C592( C342 C592 ) \nC342_=_C643( C342 C643 ) C342_=_C651( C342 C651 ) C342_=_C658( C342 C658 ) C342_=_C664( C342 C664 ) C342_=_C668( C342 C668 ) C342_=_C676( C342 C676 ) \nC342_=_C678( C342 C678 ) C342_=_C679( C342 C679 ) C363_=_C433( C363 C433 ) C363_=_C484( C363 C484 ) C363_=_C526( C363 C526 ) C363_=_C610( C363 C610 ) \nC363_=_C648( C363 C648 ) C363_=_C656( C363 C656 ) C363_=_C661( C363 C661 ) C363_=_C667( C363 C667 ) C363_=_C670( C363 C670 ) C363_=_C672( C363 C672 ) \nC363_=_C673( C363 C673 ) C366_=_C367( C366 C367 ) C366_=_C369( C366 C369 ) C366_=_C370( C366 C370 ) C366_=_C371( C366 C371 ) C367_=_C369( C367 C369 ) \nC367_=_C370( C367 C370 ) C367_=_C371( C367 C371 ) C369_=_C370( C369 C370 ) C369_=_C371( C369 C371 ) C369_=_C436( C369 C436 ) C370_=_C371( C370 C371 ) \nC370_=_C437( C370 C437 ) C370_=_C617( C370 C617 ) C371_=_C439( C371 C439 ) C371_=_C675( C371 C675 ) C397_=_C407( C397 C407 ) C397_=_C416( C397 C416 ) \nC397_=_C422( C397 C422 ) C397_=_C428( C397 C428 ) C397_=_C436( C397 C436 ) C397_=_C437( C397 C437 ) C397_=_C439( C397 C439 ) C407_=_C416( C407 C416 ) \nC407_=_C422( C407 C422 ) C407_=_C428( C407 C428 ) C407_=_C436( C407 C436 ) C407_=_C437( C407 C437 ) C407_=_C439( C407 C439 ) C416_=_C422( C416 C422 ) \nC416_=_C428( C416 C428 ) C416_=_C436( C416 C436 ) C416_=_C437( C416 C437 ) C416_=_C439( C416 C439 ) C422_=_C428( C422 C428 ) C422_=_C436( C422 C436 ) \nC422_=_C437( C422 C437 ) C422_=_C439( C422 C439 ) C428_=_C433( C428 C433 ) C428_=_C436( C428 C436 ) C428_=_C437( C428 C437 ) C428_=_C439( C428 C439 ) \nC433_=_C484( C433 C484 ) C433_=_C526( C433 C526 ) C433_=_C610( C433 C610 ) C433_=_C648( C433 C648 ) C433_=_C656( C433 C656 ) C433_=_C661( C433 C661 ) \nC433_=_C667( C433 C667 ) C433_=_C670( C433 C670 ) C433_=_C672( C433 C672 ) C433_=_C673( C433 C673 ) C436_=_C437( C436 C437 ) C436_=_C439( C436 C439 ) \nC437_=_C439( C437 C439 ) C437_=_C617( C437 C617 ) C439_=_C675( C439 C675 ) C484_=_C526( C484 C526 ) C484_=_C610( C484 C610 ) C484_=_C648( C484 C648 ) \nC484_=_C656( C484 C656 ) C484_=_C661( C484 C661 ) C484_=_C667( C484 C667 ) C484_=_C670( C484 C670 ) C484_=_C672( C484 C672 ) C484_=_C673( C484 C673 ) \nC526_=_C610( C526 C610 ) C526_=_C648( C526 C648 ) C526_=_C656( C526 C656 ) C526_=_C661( C526 C661 ) C526_=_C667( C526 C667 ) C526_=_C670( C526 C670 ) \nC526_=_C672( C526 C672 ) C526_=_C673( C526 C673 ) C592_=_C643( C592 C643 ) C592_=_C651( C592 C651 ) C592_=_C658( C592 C658 ) C592_=_C664( C592 C664 ) \nC592_=_C668( C592 C668 ) C592_=_C676( C592 C676 ) C592_=_C678( C592 C678 ) C592_=_C679( C592 C679 ) C610_=_C648( C610 C648 ) C610_=_C656( C610 C656 ) \nC610_=_C661( C610 C661 ) C610_=_C667( C610 C667 ) C610_=_C670( C610 C670 ) C610_=_C672( C610 C672 ) C610_=_C673( C610 C673 ) C617_=_C649( C617 C649 ) \nC617_=_C657( C617 C657 ) C617_=_C662( C617 C662 ) C617_=_C670( C617 C670 ) C617_=_C675( C617 C675 ) C643_=_C651( C643 C651 ) C643_=_C658( C643 C658 ) \nC643_=_C664( C643 C664 ) C643_=_C668( C643 C668 ) C643_=_C676( C643 C676 ) C643_=_C678( C643 C678 ) C643_=_C679( C643 C679 ) C648_=_C649( C648 C649 ) \nC648_=_C650( C648 C650 ) C648_=_C651( C648 C651 ) C648_=_C656( C648 C656 ) C648_=_C661( C648 C661 ) C648_=_C667( C648 C667 ) C648_=_C670( C648 C670 ) \nC648_=_C672( C648 C672 ) C648_=_C673( C648 C673 ) C649_=_C650( C649 C650 ) C649_=_C651( C649 C651 ) C649_=_C657( C649 C657 ) C649_=_C662( C649 C662 ) \nC649_=_C670( C649 C670 ) C649_=_C675( C649 C675 ) C650_=_C651( C650 C651 ) C650_=_C663( C650 C663 ) C650_=_C676( C650 C676 ) C650_=_C677( C650 C677 ) \nC651_=_C658( C651 C658 ) C651_=_C664( C651 C664 ) C651_=_C668( C651 C668 ) C651_=_C676( C651 C676 ) C651_=_C678( C651 C678 ) C651_=_C679( C651 C679 ) \nC656_=_C657( C656 C657 ) C656_=_C658( C656 C658 ) C656_=_C661( C656 C661 ) C656_=_C667( C656 C667 ) C656_=_C670( C656 C670 ) C656_=_C672( C656 C672 ) \nC656_=_C673( C656 C673 ) C657_=_C658( C657 C658 ) C657_=_C662( C657 C662 ) C657_=_C670( C657 C670 ) C657_=_C675( C657 C675 ) C658_=_C664( C658 C664 ) \nC658_=_C668( C658 C668 ) C658_=_C676( C658 C676 ) C658_=_C678( C658 C678 ) C658_=_C679( C658 C679 ) C661_=_C662( C661 C662 ) C661_=_C663( C661 C663 ) \nC661_=_C664( C661 C664 ) C661_=_C667( C661 C667 ) C661_=_C670( C661 C670 ) C661_=_C672( C661 C672 ) C661_=_C673( C661 C673 ) C662_=_C663( C662 C663 ) \nC662_=_C664( C662 C664 ) C662_=_C670( C662 C670 ) C662_=_C675( C662 C675 ) C663_=_C664( C663 C664 ) C663_=_C676( C663 C676 ) C663_=_C677( C663 C677 ) \nC664_=_C668( C664 C668 ) C664_=_C676( C664 C676 ) C664_=_C678( C664 C678 ) C664_=_C679( C664 C679 ) C667_=_C668( C667 C668 ) C667_=_C670( C667 C670 ) \nC667_=_C672( C667 C672 ) C667_=_C673( C667 C673 ) C668_=_C676( C668 C676 ) C668_=_C678( C668 C678 ) C668_=_C679( C668 C679 ) C670_=_C672( C670 C672 ) \nC670_=_C673( C670 C673 ) C670_=_C675( C670 C675 ) C672_=_C673( C672 C673 ) C676_=_C677( C676 C677 ) C676_=_C678( C676 C678 ) C676_=_C679( C676 C679 ) \nC678_=_C679( C678 C679 ) "];91-&gt;126[label="48: C75 C207 C236 C237 C239 \nC263 C329 C342 C363 C366 C367 \nC369 C370 C371 C397 C407 C416 \nC422 C428 C433 C436 C437 C439 \nC484 C526 C592 C610 C617 C643 \nC648 C649 C650 C651 C656 C657 \nC658 C661 C662 C663 C664 C667 \nC668 C672 C673 C675 C677 C678 \nC679</w:t>
      </w:r>
    </w:p>
    <w:p>
      <w:pPr>
        <w:pStyle w:val="PreformattedText"/>
        <w:bidi w:val="0"/>
        <w:spacing w:before="0" w:after="0"/>
        <w:jc w:val="left"/>
        <w:rPr/>
      </w:pPr>
      <w:r>
        <w:rPr/>
        <w:t xml:space="preserve"> </w:t>
      </w:r>
      <w:r>
        <w:rPr/>
        <w:t>\n213: C75_=_C207 ,C75_=_C342 ,C75_=_C592 ,C75_=_C643 ,C75_=_C651 ,\nC75_=_C658 ,C75_=_C664 ,C75_=_C668 ,C75_=_C678 ,C75_=_C679 ,C207_=_C342 ,\nC207_=_C592 ,C207_=_C643 ,C207_=_C651 ,C207_=_C658 ,C207_=_C664 ,C207_=_C668 ,\nC207_=_C678 ,C207_=_C679 ,C236_=_C237 ,C236_=_C239 ,C236_=_C366 ,C236_=_C367 ,\nC236_=_C369 ,C236_=_C370 ,C236_=_C371 ,C237_=_C239 ,C237_=_C397 ,C237_=_C407 ,\nC237_=_C416 ,C237_=_C422 ,C237_=_C428 ,C237_=_C436 ,C237_=_C437 ,C237_=_C439 ,\nC239_=_C617 ,C239_=_C649 ,C239_=_C657 ,C239_=_C662 ,C239_=_C675 ,C263_=_C329 ,\nC263_=_C650 ,C263_=_C663 ,C263_=_C677 ,C329_=_C650 ,C329_=_C663 ,C329_=_C677 ,\nC342_=_C592 ,C342_=_C643 ,C342_=_C651 ,C342_=_C658 ,C342_=_C664 ,C342_=_C668 ,\nC342_=_C678 ,C342_=_C679 ,C363_=_C433 ,C363_=_C484 ,C363_=_C526 ,C363_=_C610 ,\nC363_=_C648 ,C363_=_C656 ,C363_=_C661 ,C363_=_C667 ,C363_=_C672 ,C363_=_C673 ,\nC366_=_C367 ,C366_=_C369 ,C366_=_C370 ,C366_=_C371 ,C367_=_C369 ,C367_=_C370 ,\nC367_=_C371 ,C369_=_C370 ,C369_=_C371 ,C369_=_C436 ,C370_=_C371 ,C370_=_C437 ,\nC370_=_C617 ,C371_=_C439 ,C371_=_C675 ,C397_=_C407 ,C397_=_C416 ,C397_=_C422 ,\nC397_=_C428 ,C397_=_C436 ,C397_=_C437 ,C397_=_C439 ,C407_=_C416 ,C407_=_C422 ,\nC407_=_C428 ,C407_=_C436 ,C407_=_C437 ,C407_=_C439 ,C416_=_C422 ,C416_=_C428 ,\nC416_=_C436 ,C416_=_C437 ,C416_=_C439 ,C422_=_C428 ,C422_=_C436 ,C422_=_C437 ,\nC422_=_C439 ,C428_=_C433 ,C428_=_C436 ,C428_=_C437 ,C428_=_C439 ,C433_=_C484 ,\nC433_=_C526 ,C433_=_C610 ,C433_=_C648 ,C433_=_C656 ,C433_=_C661 ,C433_=_C667 ,\nC433_=_C672 ,C433_=_C673 ,C436_=_C437 ,C436_=_C439 ,C437_=_C439 ,C437_=_C617 ,\nC439_=_C675 ,C484_=_C526 ,C484_=_C610 ,C484_=_C648 ,C484_=_C656 ,C484_=_C661 ,\nC484_=_C667 ,C484_=_C672 ,C484_=_C673 ,C526_=_C610 ,C526_=_C648 ,C526_=_C656 ,\nC526_=_C661 ,C526_=_C667 ,C526_=_C672 ,C526_=_C673 ,C592_=_C643 ,C592_=_C651 ,\nC592_=_C658 ,C592_=_C664 ,C592_=_C668 ,C592_=_C678 ,C592_=_C679 ,C610_=_C648 ,\nC610_=_C656 ,C610_=_C661 ,C610_=_C667 ,C610_=_C672 ,C610_=_C673 ,C617_=_C649 ,\nC617_=_C657 ,C617_=_C662 ,C617_=_C675 ,C643_=_C651 ,C643_=_C658 ,C643_=_C664 ,\nC643_=_C668 ,C643_=_C678 ,C643_=_C679 ,C648_=_C649 ,C648_=_C650 ,C648_=_C651 ,\nC648_=_C656 ,C648_=_C661 ,C648_=_C667 ,C648_=_C672 ,C648_=_C673 ,C649_=_C650 ,\nC649_=_C651 ,C649_=_C657 ,C649_=_C662 ,C649_=_C675 ,C650_=_C651 ,C650_=_C663 ,\nC650_=_C677 ,C651_=_C658 ,C651_=_C664 ,C651_=_C668 ,C651_=_C678 ,C651_=_C679 ,\nC656_=_C657 ,C656_=_C658 ,C656_=_C661 ,C656_=_C667 ,C656_=_C672 ,C656_=_C673 ,\nC657_=_C658 ,C657_=_C662 ,C657_=_C675 ,C658_=_C664 ,C658_=_C668 ,C658_=_C678 ,\nC658_=_C679 ,C661_=_C662 ,C661_=_C663 ,C661_=_C664 ,C661_=_C667 ,C661_=_C672 ,\nC661_=_C673 ,C662_=_C663 ,C662_=_C664 ,C662_=_C675 ,C663_=_C664 ,C663_=_C677 ,\nC664_=_C668 ,C664_=_C678 ,C664_=_C679 ,C667_=_C668 ,C667_=_C672 ,C667_=_C673 ,\nC668_=_C678 ,C668_=_C679 ,C672_=_C673 ,C678_=_C679 ,"];127[shape=box, label="id:127 level: 5\n21: C24 C257 C325 C383 C413 \nC469 C546 C666 C693 C741 C750 \nC751 C752 C753 C754 C755 C758 \nC763 C769 C775 C776 \n114: C24_=_C413( C24 C413 ) C24_=_C469( C24 C469 ) C24_=_C666( C24 C666 ) C24_=_C693( C24 C693 ) C24_=_C750( C24 C750 ) \nC24_=_C751( C24 C751 ) C24_=_C752( C24 C752 ) C24_=_C753( C24 C753 ) C24_=_C754( C24 C754 ) C24_=_C755( C24 C755 ) C257_=_C325( C257 C325 ) \nC257_=_C383( C257 C383 ) C257_=_C546( C257 C546 ) C257_=_C741( C257 C741 ) C257_=_C753( C257 C753 ) C257_=_C758( C257 C758 ) C257_=_C763( C257 C763 ) \nC257_=_C769( C257 C769 ) C257_=_C775( C257 C775 ) C257_=_C776( C257 C776 ) C325_=_C383( C325 C383 ) C325_=_C546( C325 C546 ) C325_=_C741( C325 C741 ) \nC325_=_C753( C325 C753 ) C325_=_C758( C325 C758 ) C325_=_C763( C325 C763 ) C325_=_C769( C325 C769 ) C325_=_C775( C325 C775 ) C325_=_C776( C325 C776 ) \nC383_=_C546( C383 C546 ) C383_=_C741( C383 C741 ) C383_=_C753( C383 C753 ) C383_=_C758( C383 C758 ) C383_=_C763( C383 C763 ) C383_=_C769( C383 C769 ) \nC383_=_C775( C383 C775 ) C383_=_C776( C383 C776 ) C413_=_C469( C413 C469 ) C413_=_C666( C413 C666 ) C413_=_C693( C413 C693 ) C413_=_C750( C413 C750 ) \nC413_=_C751( C413 C751 ) C413_=_C752( C413 C752 ) C413_=_C753( C413 C753 ) C413_=_C754( C413 C754 ) C413_=_C755( C413 C755 ) C469_=_C666( C469 C666 ) \nC469_=_C693( C469 C693 ) C469_=_C750( C469 C750 ) C469_=_C751( C469 C751 ) C469_=_C752( C469 C752 ) C469_=_C753( C469 C753 ) C469_=_C754( C469 C754 ) \nC469_=_C755( C469 C755 ) C546_=_C741( C546 C741 ) C546_=_C753( C546 C753 ) C546_=_C758( C546 C758 ) C546_=_C763( C546 C763 ) C546_=_C769( C546 C769 ) \nC546_=_C775( C546 C775 ) C546_=_C776( C546 C776 ) C666_=_C693( C666 C693 ) C666_=_C750( C666 C750 ) C666_=_C751( C666 C751 ) C666_=_C752( C666 C752 ) \nC666_=_C753( C666 C753 ) C666_=_C754( C666 C754 ) C666_=_C755( C666 C755 ) C693_=_C750( C693 C750 ) C693_=_C751( C693 C751 ) C693_=_C752( C693 C752 ) \nC693_=_C753( C693 C753 ) C693_=_C754( C693 C754 ) C693_=_C755( C693 C755 ) C741_=_C753( C741 C753 ) C741_=_C758( C741 C758 ) C741_=_C763( C741 C763 ) \nC741_=_C769( C741 C769 ) C741_=_C775( C741 C775 ) C741_=_C776( C741 C776 ) C750_=_C751( C750 C751 ) C750_=_C752( C750 C752 ) C750_=_C753( C750 C753 ) \nC750_=_C754( C750 C754 ) C750_=_C755( C750 C755 ) C750_=_C758( C750 C758 ) C751_=_C752( C751 C752 ) C751_=_C753( C751 C753 ) C751_=_C754( C751 C754 ) \nC751_=_C755( C751 C755 ) C751_=_C763( C751 C763 ) C752_=_C753( C752 C753 ) C752_=_C754( C752 C754 ) C752_=_C755( C752 C755 ) C752_=_C769( C752 C769 ) \nC753_=_C754( C753 C754 ) C753_=_C755( C753 C755 ) C753_=_C758( C753 C758 ) C753_=_C763( C753 C763 ) C753_=_C769( C753 C769 ) C753_=_C775( C753 C775 ) \nC753_=_C776( C753 C776 ) C754_=_C755( C754 C755 ) C755_=_C775( C755 C775 ) C758_=_C763( C758 C763 ) C758_=_C769( C758 C769 ) C758_=_C775( C758 C775 ) \nC758_=_C776( C758 C776 ) C763_=_C769( C763 C769 ) C763_=_C775( C763 C775 ) C763_=_C776( C763 C776 ) C769_=_C775( C769 C775 ) C769_=_C776( C769 C776 ) \nC775_=_C776( C775 C776 ) "];92-&gt;127[label="20: C24 C257 C325 C383 C413 \nC469 C546 C666 C693 C741 C750 \nC751 C752 C754 C755 C758 C763 \nC769 C775 C776 \n94: C24_=_C413 ,C24_=_C469 ,C24_=_C666 ,C24_=_C693 ,C24_=_C750 ,\nC24_=_C751 ,C24_=_C752 ,C24_=_C754 ,C24_=_C755 ,C257_=_C325 ,C257_=_C383 ,\nC257_=_C546 ,C257_=_C741 ,C257_=_C758 ,C257_=_C763 ,C257_=_C769 ,C257_=_C775 ,\nC257_=_C776 ,C325_=_C383 ,C325_=_C546 ,C325_=_C741 ,C325_=_C758 ,C325_=_C763 ,\nC325_=_C769 ,C325_=_C775 ,C325_=_C776 ,C383_=_C546 ,C383_=_C741 ,C383_=_C758 ,\nC383_=_C763 ,C383_=_C769 ,C383_=_C775 ,C383_=_C776 ,C413_=_C469 ,C413_=_C666 ,\nC413_=_C693 ,C413_=_C750 ,C413_=_C751 ,C413_=_C752 ,C413_=_C754 ,C413_=_C755 ,\nC469_=_C666 ,C469_=_C693 ,C469_=_C750 ,C469_=_C751 ,C469_=_C752 ,C469_=_C754 ,\nC469_=_C755 ,C546_=_C741 ,C546_=_C758 ,C546_=_C763 ,C546_=_C769 ,C546_=_C775 ,\nC546_=_C776 ,C666_=_C693 ,C666_=_C750 ,C666_=_C751 ,C666_=_C752 ,C666_=_C754 ,\nC666_=_C755 ,C693_=_C750 ,C693_=_C751 ,C693_=_C752 ,C693_=_C754 ,C693_=_C755 ,\nC741_=_C758 ,C741_=_C763 ,C741_=_C769 ,C741_=_C775 ,C741_=_C776 ,C750_=_C751 ,\nC750_=_C752 ,C750_=_C754 ,C750_=_C755 ,C750_=_C758 ,C751_=_C752 ,C751_=_C754 ,\nC751_=_C755 ,C751_=_C763 ,C752_=_C754 ,C752_=_C755 ,C752_=_C769 ,C754_=_C755 ,\nC755_=_C775 ,C758_=_C763 ,C758_=_C769 ,C758_=_C775 ,C758_=_C776 ,C763_=_C769 ,\nC763_=_C775 ,C763_=_C776 ,C769_=_C775 ,C769_=_C776 ,C775_=_C776 ,"];128[shape=box, label="id:128 level: 5\n23: C34 C135 C337 C442 C579 \nC634 C744 C751 C754 C756 C759 \nC762 C763 C764 C765 C766 C767 \nC768 C770 C777 C778 C779 C780 \n137: C34_=_C135( C34 C135 ) C34_=_C579( C34 C579 ) C34_=_C751( C34 C751 ) C34_=_C756( C34 C756 ) C34_=_C762( C34 C762 ) \nC34_=_C763( C34 C763 ) C34_=_C764( C34 C764 ) C34_=_C765( C34 C765 ) C34_=_C766( C34 C766 ) C34_=_C767( C34 C767 ) C34_=_C768( C34 C768 ) \nC135_=_C579( C135 C579 ) C135_=_C751( C135 C751 ) C135_=_C756( C135 C756 ) C135_=_C762( C135 C762 ) C135_=_C763( C135 C763 ) C135_=_C764( C135 C764 ) \nC135_=_C765( C135 C765 ) C135_=_C766( C135 C766 ) C135_=_C767( C135 C767 ) C135_=_C768( C135 C768 ) C337_=_C442( C337 C442 ) C337_=_C634( C337 C634 ) \nC337_=_C744( C337 C744 ) C337_=_C754( C337 C754 ) C337_=_C759( C337 C759 ) C337_=_C764( C337 C764 ) C337_=_C770( C337 C770 ) C337_=_C777( C337 C777 ) \nC337_=_C778( C337 C778 ) C337_=_C779( C337 C779 ) C337_=_C780( C337 C780 ) C442_=_C634( C442 C634 ) C442_=_C744( C442 C744 ) C442_=_C754( C442 C754 ) \nC442_=_C759( C442 C759 ) C442_=_C764( C442 C764 ) C442_=_C770( C442 C770 ) C442_=_C777( C442 C777 ) C442_=_C778( C442 C778 ) C442_=_C779( C442 C779 ) \nC442_=_C780( C442 C780 ) C579_=_C751( C579 C751 ) C579_=_C756( C579 C756 ) C579_=_C762( C579 C762 ) C579_=_C763( C579 C763 ) C579_=_C764( C579 C764 ) \nC579_=_C765( C579 C765 ) C579_=_C766( C579 C766 ) C579_=_C767( C579 C767 ) C579_=_C768( C579 C768 ) C634_=_C744( C634 C744 ) C634_=_C754( C634 C754 ) \nC634_=_C759( C634 C759 ) C634_=_C764( C634 C764 ) C634_=_C770( C634 C770 ) C634_=_C777( C634 C777 ) C634_=_C778( C634 C778 ) C634_=_C779( C634 C779 ) \nC634_=_C780( C634 C780 ) C744_=_C754( C744 C754 ) C744_=_C759( C744 C759 ) C744_=_C764( C744 C764 ) C744_=_C770( C744 C770 ) C744_=_C777( C744 C777 ) \nC744_=_C778( C744 C778 ) C744_=_C779( C744 C779 ) C744_=_C780( C744 C780 ) C751_=_C754( C751 C754 ) C751_=_C756( C751 C756 ) C751_=_C762( C751 C762 ) \nC751_=_C763( C751 C763 ) C751_=_C764( C751 C764 ) C751_=_C765( C751 C765 ) C751_=_C766( C751 C766 ) C751_=_C767( C751 C767 ) C751_=_C768( C751 C768 ) \nC754_=_C759( C754 C759 ) C754_=_C764( C754 C764 ) C754_=_C770( C754 C770 ) C754_=_C777( C754 C777 ) C754_=_C778( C754 C778 ) C754_=_C779( C754 C779 ) \nC754_=_C780( C754 C780 ) C756_=_C759( C756 C759 ) C756_=_C762( C756 C762 ) C756_=_C763( C756 C763 ) C756_=_C764( C756 C764 ) C756_=_C765( C756 C765 ) \nC756_=_C766( C756 C766 ) C756_=_C767( C756 C767 ) C756_=_C768( C756 C768 ) C759_=_C764( C759 C764 ) C759_=_C770( C759 C770 ) C759_=_C777( C759 C777 ) \nC759_=_C778( C759 C778 ) C759_=_C779( C759 C779 ) C759_=_C780( C759 C780 ) C762_=_C763( C762 C763 )</w:t>
      </w:r>
    </w:p>
    <w:p>
      <w:pPr>
        <w:pStyle w:val="PreformattedText"/>
        <w:bidi w:val="0"/>
        <w:spacing w:before="0" w:after="0"/>
        <w:jc w:val="left"/>
        <w:rPr/>
      </w:pPr>
      <w:r>
        <w:rPr/>
        <w:t xml:space="preserve"> </w:t>
      </w:r>
      <w:r>
        <w:rPr/>
        <w:t>C762_=_C764( C762 C764 ) C762_=_C765( C762 C765 ) \nC762_=_C766( C762 C766 ) C762_=_C767( C762 C767 ) C762_=_C768( C762 C768 ) C762_=_C770( C762 C770 ) C763_=_C764( C763 C764 ) C763_=_C765( C763 C765 ) \nC763_=_C766( C763 C766 ) C763_=_C767( C763 C767 ) C763_=_C768( C763 C768 ) C764_=_C765( C764 C765 ) C764_=_C766( C764 C766 ) C764_=_C767( C764 C767 ) \nC764_=_C768( C764 C768 ) C764_=_C770( C764 C770 ) C764_=_C777( C764 C777 ) C764_=_C778( C764 C778 ) C764_=_C779( C764 C779 ) C764_=_C780( C764 C780 ) \nC765_=_C766( C765 C766 ) C765_=_C767( C765 C767 ) C765_=_C768( C765 C768 ) C765_=_C777( C765 C777 ) C766_=_C767( C766 C767 ) C766_=_C768( C766 C768 ) \nC766_=_C778( C766 C778 ) C767_=_C768( C767 C768 ) C770_=_C777( C770 C777 ) C770_=_C778( C770 C778 ) C770_=_C779( C770 C779 ) C770_=_C780( C770 C780 ) \nC777_=_C778( C777 C778 ) C777_=_C779( C777 C779 ) C777_=_C780( C777 C780 ) C778_=_C779( C778 C779 ) C778_=_C780( C778 C780 ) C779_=_C780( C779 C780 ) "];92-&gt;128[label="22: C34 C135 C337 C442 C579 \nC634 C744 C751 C754 C756 C759 \nC762 C763 C765 C766 C767 C768 \nC770 C777 C778 C779 C780 \n115: C34_=_C135 ,C34_=_C579 ,C34_=_C751 ,C34_=_C756 ,C34_=_C762 ,\nC34_=_C763 ,C34_=_C765 ,C34_=_C766 ,C34_=_C767 ,C34_=_C768 ,C135_=_C579 ,\nC135_=_C751 ,C135_=_C756 ,C135_=_C762 ,C135_=_C763 ,C135_=_C765 ,C135_=_C766 ,\nC135_=_C767 ,C135_=_C768 ,C337_=_C442 ,C337_=_C634 ,C337_=_C744 ,C337_=_C754 ,\nC337_=_C759 ,C337_=_C770 ,C337_=_C777 ,C337_=_C778 ,C337_=_C779 ,C337_=_C780 ,\nC442_=_C634 ,C442_=_C744 ,C442_=_C754 ,C442_=_C759 ,C442_=_C770 ,C442_=_C777 ,\nC442_=_C778 ,C442_=_C779 ,C442_=_C780 ,C579_=_C751 ,C579_=_C756 ,C579_=_C762 ,\nC579_=_C763 ,C579_=_C765 ,C579_=_C766 ,C579_=_C767 ,C579_=_C768 ,C634_=_C744 ,\nC634_=_C754 ,C634_=_C759 ,C634_=_C770 ,C634_=_C777 ,C634_=_C778 ,C634_=_C779 ,\nC634_=_C780 ,C744_=_C754 ,C744_=_C759 ,C744_=_C770 ,C744_=_C777 ,C744_=_C778 ,\nC744_=_C779 ,C744_=_C780 ,C751_=_C754 ,C751_=_C756 ,C751_=_C762 ,C751_=_C763 ,\nC751_=_C765 ,C751_=_C766 ,C751_=_C767 ,C751_=_C768 ,C754_=_C759 ,C754_=_C770 ,\nC754_=_C777 ,C754_=_C778 ,C754_=_C779 ,C754_=_C780 ,C756_=_C759 ,C756_=_C762 ,\nC756_=_C763 ,C756_=_C765 ,C756_=_C766 ,C756_=_C767 ,C756_=_C768 ,C759_=_C770 ,\nC759_=_C777 ,C759_=_C778 ,C759_=_C779 ,C759_=_C780 ,C762_=_C763 ,C762_=_C765 ,\nC762_=_C766 ,C762_=_C767 ,C762_=_C768 ,C762_=_C770 ,C763_=_C765 ,C763_=_C766 ,\nC763_=_C767 ,C763_=_C768 ,C765_=_C766 ,C765_=_C767 ,C765_=_C768 ,C765_=_C777 ,\nC766_=_C767 ,C766_=_C768 ,C766_=_C778 ,C767_=_C768 ,C770_=_C777 ,C770_=_C778 ,\nC770_=_C779 ,C770_=_C780 ,C777_=_C778 ,C777_=_C779 ,C777_=_C780 ,C778_=_C779 ,\nC778_=_C780 ,C779_=_C780 ,"];129[shape=box, label="id:129 level: 5\n24: C144 C146 C200 C204 C215 \nC225 C235 C244 C252 C260 C267 \nC274 C275 C276 C277 C387 C705 \nC782 C852 C858 C865 C868 C869 \nC871 \n149: C144_=_C146( C144 C146 ) C144_=_C200( C144 C200 ) C144_=_C215( C144 C215 ) C144_=_C225( C144 C225 ) C144_=_C235( C144 C235 ) \nC144_=_C244( C144 C244 ) C144_=_C252( C144 C252 ) C144_=_C260( C144 C260 ) C144_=_C267( C144 C267 ) C144_=_C274( C144 C274 ) C144_=_C275( C144 C275 ) \nC144_=_C276( C144 C276 ) C144_=_C277( C144 C277 ) C146_=_C204( C146 C204 ) C146_=_C277( C146 C277 ) C146_=_C387( C146 C387 ) C146_=_C705( C146 C705 ) \nC146_=_C782( C146 C782 ) C146_=_C852( C146 C852 ) C146_=_C858( C146 C858 ) C146_=_C865( C146 C865 ) C146_=_C868( C146 C868 ) C146_=_C869( C146 C869 ) \nC146_=_C871( C146 C871 ) C200_=_C204( C200 C204 ) C200_=_C215( C200 C215 ) C200_=_C225( C200 C225 ) C200_=_C235( C200 C235 ) C200_=_C244( C200 C244 ) \nC200_=_C252( C200 C252 ) C200_=_C260( C200 C260 ) C200_=_C267( C200 C267 ) C200_=_C274( C200 C274 ) C200_=_C275( C200 C275 ) C200_=_C276( C200 C276 ) \nC200_=_C277( C200 C277 ) C204_=_C277( C204 C277 ) C204_=_C387( C204 C387 ) C204_=_C705( C204 C705 ) C204_=_C782( C204 C782 ) C204_=_C852( C204 C852 ) \nC204_=_C858( C204 C858 ) C204_=_C865( C204 C865 ) C204_=_C868( C204 C868 ) C204_=_C869( C204 C869 ) C204_=_C871( C204 C871 ) C215_=_C225( C215 C225 ) \nC215_=_C235( C215 C235 ) C215_=_C244( C215 C244 ) C215_=_C252( C215 C252 ) C215_=_C260( C215 C260 ) C215_=_C267( C215 C267 ) C215_=_C274( C215 C274 ) \nC215_=_C275( C215 C275 ) C215_=_C276( C215 C276 ) C215_=_C277( C215 C277 ) C225_=_C235( C225 C235 ) C225_=_C244( C225 C244 ) C225_=_C252( C225 C252 ) \nC225_=_C260( C225 C260 ) C225_=_C267( C225 C267 ) C225_=_C274( C225 C274 ) C225_=_C275( C225 C275 ) C225_=_C276( C225 C276 ) C225_=_C277( C225 C277 ) \nC235_=_C244( C235 C244 ) C235_=_C252( C235 C252 ) C235_=_C260( C235 C260 ) C235_=_C267( C235 C267 ) C235_=_C274( C235 C274 ) C235_=_C275( C235 C275 ) \nC235_=_C276( C235 C276 ) C235_=_C277( C235 C277 ) C244_=_C252( C244 C252 ) C244_=_C260( C244 C260 ) C244_=_C267( C244 C267 ) C244_=_C274( C244 C274 ) \nC244_=_C275( C244 C275 ) C244_=_C276( C244 C276 ) C244_=_C277( C244 C277 ) C252_=_C260( C252 C260 ) C252_=_C267( C252 C267 ) C252_=_C274( C252 C274 ) \nC252_=_C275( C252 C275 ) C252_=_C276( C252 C276 ) C252_=_C277( C252 C277 ) C260_=_C267( C260 C267 ) C260_=_C274( C260 C274 ) C260_=_C275( C260 C275 ) \nC260_=_C276( C260 C276 ) C260_=_C277( C260 C277 ) C267_=_C274( C267 C274 ) C267_=_C275( C267 C275 ) C267_=_C276( C267 C276 ) C267_=_C277( C267 C277 ) \nC274_=_C275( C274 C275 ) C274_=_C276( C274 C276 ) C274_=_C277( C274 C277 ) C274_=_C387( C274 C387 ) C275_=_C276( C275 C276 ) C275_=_C277( C275 C277 ) \nC275_=_C705( C275 C705 ) C276_=_C277( C276 C277 ) C276_=_C782( C276 C782 ) C277_=_C387( C277 C387 ) C277_=_C705( C277 C705 ) C277_=_C782( C277 C782 ) \nC277_=_C852( C277 C852 ) C277_=_C858( C277 C858 ) C277_=_C865( C277 C865 ) C277_=_C868( C277 C868 ) C277_=_C869( C277 C869 ) C277_=_C871( C277 C871 ) \nC387_=_C705( C387 C705 ) C387_=_C782( C387 C782 ) C387_=_C852( C387 C852 ) C387_=_C858( C387 C858 ) C387_=_C865( C387 C865 ) C387_=_C868( C387 C868 ) \nC387_=_C869( C387 C869 ) C387_=_C871( C387 C871 ) C705_=_C782( C705 C782 ) C705_=_C852( C705 C852 ) C705_=_C858( C705 C858 ) C705_=_C865( C705 C865 ) \nC705_=_C868( C705 C868 ) C705_=_C869( C705 C869 ) C705_=_C871( C705 C871 ) C782_=_C852( C782 C852 ) C782_=_C858( C782 C858 ) C782_=_C865( C782 C865 ) \nC782_=_C868( C782 C868 ) C782_=_C869( C782 C869 ) C782_=_C871( C782 C871 ) C852_=_C858( C852 C858 ) C852_=_C865( C852 C865 ) C852_=_C868( C852 C868 ) \nC852_=_C869( C852 C869 ) C852_=_C871( C852 C871 ) C858_=_C865( C858 C865 ) C858_=_C868( C858 C868 ) C858_=_C869( C858 C869 ) C858_=_C871( C858 C871 ) \nC865_=_C868( C865 C868 ) C865_=_C869( C865 C869 ) C865_=_C871( C865 C871 ) C868_=_C869( C868 C869 ) C868_=_C871( C868 C871 ) C869_=_C871( C869 C871 ) "];93-&gt;129[label="23: C144 C146 C200 C204 C215 \nC225 C235 C244 C252 C260 C267 \nC274 C275 C276 C387 C705 C782 \nC852 C858 C865 C868 C869 C871 \n126: C144_=_C146 ,C144_=_C200 ,C144_=_C215 ,C144_=_C225 ,C144_=_C235 ,\nC144_=_C244 ,C144_=_C252 ,C144_=_C260 ,C144_=_C267 ,C144_=_C274 ,C144_=_C275 ,\nC144_=_C276 ,C146_=_C204 ,C146_=_C387 ,C146_=_C705 ,C146_=_C782 ,C146_=_C852 ,\nC146_=_C858 ,C146_=_C865 ,C146_=_C868 ,C146_=_C869 ,C146_=_C871 ,C200_=_C204 ,\nC200_=_C215 ,C200_=_C225 ,C200_=_C235 ,C200_=_C244 ,C200_=_C252 ,C200_=_C260 ,\nC200_=_C267 ,C200_=_C274 ,C200_=_C275 ,C200_=_C276 ,C204_=_C387 ,C204_=_C705 ,\nC204_=_C782 ,C204_=_C852 ,C204_=_C858 ,C204_=_C865 ,C204_=_C868 ,C204_=_C869 ,\nC204_=_C871 ,C215_=_C225 ,C215_=_C235 ,C215_=_C244 ,C215_=_C252 ,C215_=_C260 ,\nC215_=_C267 ,C215_=_C274 ,C215_=_C275 ,C215_=_C276 ,C225_=_C235 ,C225_=_C244 ,\nC225_=_C252 ,C225_=_C260 ,C225_=_C267 ,C225_=_C274 ,C225_=_C275 ,C225_=_C276 ,\nC235_=_C244 ,C235_=_C252 ,C235_=_C260 ,C235_=_C267 ,C235_=_C274 ,C235_=_C275 ,\nC235_=_C276 ,C244_=_C252 ,C244_=_C260 ,C244_=_C267 ,C244_=_C274 ,C244_=_C275 ,\nC244_=_C276 ,C252_=_C260 ,C252_=_C267 ,C252_=_C274 ,C252_=_C275 ,C252_=_C276 ,\nC260_=_C267 ,C260_=_C274 ,C260_=_C275 ,C260_=_C276 ,C267_=_C274 ,C267_=_C275 ,\nC267_=_C276 ,C274_=_C275 ,C274_=_C276 ,C274_=_C387 ,C275_=_C276 ,C275_=_C705 ,\nC276_=_C782 ,C387_=_C705 ,C387_=_C782 ,C387_=_C852 ,C387_=_C858 ,C387_=_C865 ,\nC387_=_C868 ,C387_=_C869 ,C387_=_C871 ,C705_=_C782 ,C705_=_C852 ,C705_=_C858 ,\nC705_=_C865 ,C705_=_C868 ,C705_=_C869 ,C705_=_C871 ,C782_=_C852 ,C782_=_C858 ,\nC782_=_C865 ,C782_=_C868 ,C782_=_C869 ,C782_=_C871 ,C852_=_C858 ,C852_=_C865 ,\nC852_=_C868 ,C852_=_C869 ,C852_=_C871 ,C858_=_C865 ,C858_=_C868 ,C858_=_C869 ,\nC858_=_C871 ,C865_=_C868 ,C865_=_C869 ,C865_=_C871 ,C868_=_C869 ,C868_=_C871 ,\nC869_=_C871 ,"];130[shape=box, label="id:130 level: 5\n33: C143 C145 C152 C162 C171 \nC179 C192 C200 C201 C202 C204 \nC274 C275 C276 C348 C357 C373 \nC379 C386 C387 C683 C690 C694 \nC699 C703 C704 C705 C760 C765 \nC771 C777 C781 C782 \n158: C143_=_C145( C143 C145 ) C143_=_C152( C143 C152 ) C143_=_C162( C143 C162 ) C143_=_C171( C143 C171 ) C143_=_C179( C143 C179 ) \nC143_=_C192( C143 C192 ) C143_=_C200( C143 C200 ) C143_=_C201( C143 C201 ) C143_=_C202( C143 C202 ) C143_=_C204( C143 C204 ) C145_=_C276( C145 C276 ) \nC145_=_C386( C145 C386 ) C145_=_C760( C145 C760 ) C145_=_C765( C145 C765 ) C145_=_C771( C145 C771 ) C145_=_C777( C145 C777 ) C145_=_C781( C145 C781 ) \nC145_=_C782( C145 C782 ) C152_=_C162( C152 C162 ) C152_=_C171( C152 C171 ) C152_=_C179( C152 C179 ) C152_=_C192( C152 C192 ) C152_=_C200( C152 C200 ) \nC152_=_C201( C152 C201 ) C152_=_C202( C152 C202 ) C152_=_C204( C152 C204 ) C162_=_C171( C162 C171 ) C162_=_C179( C162 C179 ) C162_=_C192( C162 C192 ) \nC162_=_C200( C162 C200 ) C162_=_C201( C162 C201 ) C162_=_C202( C162 C202 ) C162_=_C204( C162 C204 ) C171_=_C179( C171 C179 ) C171_=_C192( C171 C192 ) \nC171_=_C200( C171 C200 ) C171_=_C201( C171 C201 ) C171_=_C202( C171 C202 ) C171_=_C204( C171 C204 ) C179_=_C192( C179 C192 ) C179_=_C200( C179 C200 ) \nC179_=_C201( C179 C201 ) C179_=_C202( C179 C202 ) C179_=_C204( C179 C204 ) C192_=_C200( C192 C200 ) C192_=_C201( C192 C201 ) C192_=_C202( C192 C202 ) \nC192_=_C204( C192 C204 ) C200_=_C201( C200 C201 ) C200_=_C202( C200</w:t>
      </w:r>
    </w:p>
    <w:p>
      <w:pPr>
        <w:pStyle w:val="PreformattedText"/>
        <w:bidi w:val="0"/>
        <w:spacing w:before="0" w:after="0"/>
        <w:jc w:val="left"/>
        <w:rPr/>
      </w:pPr>
      <w:r>
        <w:rPr/>
        <w:t xml:space="preserve"> </w:t>
      </w:r>
      <w:r>
        <w:rPr/>
        <w:t>C202 ) C200_=_C204( C200 C204 ) C200_=_C274( C200 C274 ) C200_=_C275( C200 C275 ) \nC200_=_C276( C200 C276 ) C201_=_C202( C201 C202 ) C201_=_C204( C201 C204 ) C201_=_C274( C201 C274 ) C201_=_C348( C201 C348 ) C201_=_C357( C201 C357 ) \nC201_=_C373( C201 C373 ) C201_=_C379( C201 C379 ) C201_=_C386( C201 C386 ) C201_=_C387( C201 C387 ) C202_=_C204( C202 C204 ) C202_=_C275( C202 C275 ) \nC202_=_C683( C202 C683 ) C202_=_C690( C202 C690 ) C202_=_C694( C202 C694 ) C202_=_C699( C202 C699 ) C202_=_C703( C202 C703 ) C202_=_C704( C202 C704 ) \nC202_=_C705( C202 C705 ) C204_=_C387( C204 C387 ) C204_=_C705( C204 C705 ) C204_=_C782( C204 C782 ) C274_=_C275( C274 C275 ) C274_=_C276( C274 C276 ) \nC274_=_C348( C274 C348 ) C274_=_C357( C274 C357 ) C274_=_C373( C274 C373 ) C274_=_C379( C274 C379 ) C274_=_C386( C274 C386 ) C274_=_C387( C274 C387 ) \nC275_=_C276( C275 C276 ) C275_=_C683( C275 C683 ) C275_=_C690( C275 C690 ) C275_=_C694( C275 C694 ) C275_=_C699( C275 C699 ) C275_=_C703( C275 C703 ) \nC275_=_C704( C275 C704 ) C275_=_C705( C275 C705 ) C276_=_C386( C276 C386 ) C276_=_C760( C276 C760 ) C276_=_C765( C276 C765 ) C276_=_C771( C276 C771 ) \nC276_=_C777( C276 C777 ) C276_=_C781( C276 C781 ) C276_=_C782( C276 C782 ) C348_=_C357( C348 C357 ) C348_=_C373( C348 C373 ) C348_=_C379( C348 C379 ) \nC348_=_C386( C348 C386 ) C348_=_C387( C348 C387 ) C357_=_C373( C357 C373 ) C357_=_C379( C357 C379 ) C357_=_C386( C357 C386 ) C357_=_C387( C357 C387 ) \nC373_=_C379( C373 C379 ) C373_=_C386( C373 C386 ) C373_=_C387( C373 C387 ) C379_=_C386( C379 C386 ) C379_=_C387( C379 C387 ) C386_=_C387( C386 C387 ) \nC386_=_C760( C386 C760 ) C386_=_C765( C386 C765 ) C386_=_C771( C386 C771 ) C386_=_C777( C386 C777 ) C386_=_C781( C386 C781 ) C386_=_C782( C386 C782 ) \nC387_=_C705( C387 C705 ) C387_=_C782( C387 C782 ) C683_=_C690( C683 C690 ) C683_=_C694( C683 C694 ) C683_=_C699( C683 C699 ) C683_=_C703( C683 C703 ) \nC683_=_C704( C683 C704 ) C683_=_C705( C683 C705 ) C690_=_C694( C690 C694 ) C690_=_C699( C690 C699 ) C690_=_C703( C690 C703 ) C690_=_C704( C690 C704 ) \nC690_=_C705( C690 C705 ) C694_=_C699( C694 C699 ) C694_=_C703( C694 C703 ) C694_=_C704( C694 C704 ) C694_=_C705( C694 C705 ) C699_=_C703( C699 C703 ) \nC699_=_C704( C699 C704 ) C699_=_C705( C699 C705 ) C703_=_C704( C703 C704 ) C703_=_C705( C703 C705 ) C704_=_C705( C704 C705 ) C705_=_C782( C705 C782 ) \nC760_=_C765( C760 C765 ) C760_=_C771( C760 C771 ) C760_=_C777( C760 C777 ) C760_=_C781( C760 C781 ) C760_=_C782( C760 C782 ) C765_=_C771( C765 C771 ) \nC765_=_C777( C765 C777 ) C765_=_C781( C765 C781 ) C765_=_C782( C765 C782 ) C771_=_C777( C771 C777 ) C771_=_C781( C771 C781 ) C771_=_C782( C771 C782 ) \nC777_=_C781( C777 C781 ) C777_=_C782( C777 C782 ) C781_=_C782( C781 C782 ) "];93-&gt;130[label="30: C143 C145 C152 C162 C171 \nC179 C192 C200 C204 C274 C275 \nC276 C348 C357 C373 C379 C387 \nC683 C690 C694 C699 C703 C704 \nC705 C760 C765 C771 C777 C781 \nC782 \n112: C143_=_C145 ,C143_=_C152 ,C143_=_C162 ,C143_=_C171 ,C143_=_C179 ,\nC143_=_C192 ,C143_=_C200 ,C143_=_C204 ,C145_=_C276 ,C145_=_C760 ,C145_=_C765 ,\nC145_=_C771 ,C145_=_C777 ,C145_=_C781 ,C145_=_C782 ,C152_=_C162 ,C152_=_C171 ,\nC152_=_C179 ,C152_=_C192 ,C152_=_C200 ,C152_=_C204 ,C162_=_C171 ,C162_=_C179 ,\nC162_=_C192 ,C162_=_C200 ,C162_=_C204 ,C171_=_C179 ,C171_=_C192 ,C171_=_C200 ,\nC171_=_C204 ,C179_=_C192 ,C179_=_C200 ,C179_=_C204 ,C192_=_C200 ,C192_=_C204 ,\nC200_=_C204 ,C200_=_C274 ,C200_=_C275 ,C200_=_C276 ,C204_=_C387 ,C204_=_C705 ,\nC204_=_C782 ,C274_=_C275 ,C274_=_C276 ,C274_=_C348 ,C274_=_C357 ,C274_=_C373 ,\nC274_=_C379 ,C274_=_C387 ,C275_=_C276 ,C275_=_C683 ,C275_=_C690 ,C275_=_C694 ,\nC275_=_C699 ,C275_=_C703 ,C275_=_C704 ,C275_=_C705 ,C276_=_C760 ,C276_=_C765 ,\nC276_=_C771 ,C276_=_C777 ,C276_=_C781 ,C276_=_C782 ,C348_=_C357 ,C348_=_C373 ,\nC348_=_C379 ,C348_=_C387 ,C357_=_C373 ,C357_=_C379 ,C357_=_C387 ,C373_=_C379 ,\nC373_=_C387 ,C379_=_C387 ,C387_=_C705 ,C387_=_C782 ,C683_=_C690 ,C683_=_C694 ,\nC683_=_C699 ,C683_=_C703 ,C683_=_C704 ,C683_=_C705 ,C690_=_C694 ,C690_=_C699 ,\nC690_=_C703 ,C690_=_C704 ,C690_=_C705 ,C694_=_C699 ,C694_=_C703 ,C694_=_C704 ,\nC694_=_C705 ,C699_=_C703 ,C699_=_C704 ,C699_=_C705 ,C703_=_C704 ,C703_=_C705 ,\nC704_=_C705 ,C705_=_C782 ,C760_=_C765 ,C760_=_C771 ,C760_=_C777 ,C760_=_C781 ,\nC760_=_C782 ,C765_=_C771 ,C765_=_C777 ,C765_=_C781 ,C765_=_C782 ,C771_=_C777 ,\nC771_=_C781 ,C771_=_C782 ,C777_=_C781 ,C777_=_C782 ,C781_=_C782 ,"];131[shape=box, label="id:131 level: 5\n23: C141 C240 C256 C324 C371 \nC382 C439 C545 C585 C675 C714 \nC716 C721 C723 C727 C729 C733 \nC734 C735 C736 C740 C741 C742 \n138: C141_=_C256( C141 C256 ) C141_=_C324( C141 C324 ) C141_=_C382( C141 C382 ) C141_=_C545( C141 C545 ) C141_=_C716( C141 C716 ) \nC141_=_C723( C141 C723 ) C141_=_C729( C141 C729 ) C141_=_C734( C141 C734 ) C141_=_C736( C141 C736 ) C141_=_C740( C141 C740 ) C141_=_C741( C141 C741 ) \nC141_=_C742( C141 C742 ) C240_=_C371( C240 C371 ) C240_=_C439( C240 C439 ) C240_=_C585( C240 C585 ) C240_=_C675( C240 C675 ) C240_=_C714( C240 C714 ) \nC240_=_C721( C240 C721 ) C240_=_C727( C240 C727 ) C240_=_C733( C240 C733 ) C240_=_C734( C240 C734 ) C240_=_C735( C240 C735 ) C256_=_C324( C256 C324 ) \nC256_=_C382( C256 C382 ) C256_=_C545( C256 C545 ) C256_=_C716( C256 C716 ) C256_=_C723( C256 C723 ) C256_=_C729( C256 C729 ) C256_=_C734( C256 C734 ) \nC256_=_C736( C256 C736 ) C256_=_C740( C256 C740 ) C256_=_C741( C256 C741 ) C256_=_C742( C256 C742 ) C324_=_C382( C324 C382 ) C324_=_C545( C324 C545 ) \nC324_=_C716( C324 C716 ) C324_=_C723( C324 C723 ) C324_=_C729( C324 C729 ) C324_=_C734( C324 C734 ) C324_=_C736( C324 C736 ) C324_=_C740( C324 C740 ) \nC324_=_C741( C324 C741 ) C324_=_C742( C324 C742 ) C371_=_C439( C371 C439 ) C371_=_C585( C371 C585 ) C371_=_C675( C371 C675 ) C371_=_C714( C371 C714 ) \nC371_=_C721( C371 C721 ) C371_=_C727( C371 C727 ) C371_=_C733( C371 C733 ) C371_=_C734( C371 C734 ) C371_=_C735( C371 C735 ) C382_=_C545( C382 C545 ) \nC382_=_C716( C382 C716 ) C382_=_C723( C382 C723 ) C382_=_C729( C382 C729 ) C382_=_C734( C382 C734 ) C382_=_C736( C382 C736 ) C382_=_C740( C382 C740 ) \nC382_=_C741( C382 C741 ) C382_=_C742( C382 C742 ) C439_=_C585( C439 C585 ) C439_=_C675( C439 C675 ) C439_=_C714( C439 C714 ) C439_=_C721( C439 C721 ) \nC439_=_C727( C439 C727 ) C439_=_C733( C439 C733 ) C439_=_C734( C439 C734 ) C439_=_C735( C439 C735 ) C545_=_C716( C545 C716 ) C545_=_C723( C545 C723 ) \nC545_=_C729( C545 C729 ) C545_=_C734( C545 C734 ) C545_=_C736( C545 C736 ) C545_=_C740( C545 C740 ) C545_=_C741( C545 C741 ) C545_=_C742( C545 C742 ) \nC585_=_C675( C585 C675 ) C585_=_C714( C585 C714 ) C585_=_C721( C585 C721 ) C585_=_C727( C585 C727 ) C585_=_C733( C585 C733 ) C585_=_C734( C585 C734 ) \nC585_=_C735( C585 C735 ) C675_=_C714( C675 C714 ) C675_=_C721( C675 C721 ) C675_=_C727( C675 C727 ) C675_=_C733( C675 C733 ) C675_=_C734( C675 C734 ) \nC675_=_C735( C675 C735 ) C714_=_C716( C714 C716 ) C714_=_C721( C714 C721 ) C714_=_C727( C714 C727 ) C714_=_C733( C714 C733 ) C714_=_C734( C714 C734 ) \nC714_=_C735( C714 C735 ) C716_=_C723( C716 C723 ) C716_=_C729( C716 C729 ) C716_=_C734( C716 C734 ) C716_=_C736( C716 C736 ) C716_=_C740( C716 C740 ) \nC716_=_C741( C716 C741 ) C716_=_C742( C716 C742 ) C721_=_C723( C721 C723 ) C721_=_C727( C721 C727 ) C721_=_C733( C721 C733 ) C721_=_C734( C721 C734 ) \nC721_=_C735( C721 C735 ) C723_=_C729( C723 C729 ) C723_=_C734( C723 C734 ) C723_=_C736( C723 C736 ) C723_=_C740( C723 C740 ) C723_=_C741( C723 C741 ) \nC723_=_C742( C723 C742 ) C727_=_C729( C727 C729 ) C727_=_C733( C727 C733 ) C727_=_C734( C727 C734 ) C727_=_C735( C727 C735 ) C729_=_C734( C729 C734 ) \nC729_=_C736( C729 C736 ) C729_=_C740( C729 C740 ) C729_=_C741( C729 C741 ) C729_=_C742( C729 C742 ) C733_=_C734( C733 C734 ) C733_=_C735( C733 C735 ) \nC733_=_C736( C733 C736 ) C734_=_C735( C734 C735 ) C734_=_C736( C734 C736 ) C734_=_C740( C734 C740 ) C734_=_C741( C734 C741 ) C734_=_C742( C734 C742 ) \nC735_=_C740( C735 C740 ) C736_=_C740( C736 C740 ) C736_=_C741( C736 C741 ) C736_=_C742( C736 C742 ) C740_=_C741( C740 C741 ) C740_=_C742( C740 C742 ) \nC741_=_C742( C741 C742 ) "];94-&gt;131[label="22: C141 C240 C256 C324 C371 \nC382 C439 C545 C585 C675 C714 \nC716 C721 C723 C727 C729 C733 \nC735 C736 C740 C741 C742 \n116: C141_=_C256 ,C141_=_C324 ,C141_=_C382 ,C141_=_C545 ,C141_=_C716 ,\nC141_=_C723 ,C141_=_C729 ,C141_=_C736 ,C141_=_C740 ,C141_=_C741 ,C141_=_C742 ,\nC240_=_C371 ,C240_=_C439 ,C240_=_C585 ,C240_=_C675 ,C240_=_C714 ,C240_=_C721 ,\nC240_=_C727 ,C240_=_C733 ,C240_=_C735 ,C256_=_C324 ,C256_=_C382 ,C256_=_C545 ,\nC256_=_C716 ,C256_=_C723 ,C256_=_C729 ,C256_=_C736 ,C256_=_C740 ,C256_=_C741 ,\nC256_=_C742 ,C324_=_C382 ,C324_=_C545 ,C324_=_C716 ,C324_=_C723 ,C324_=_C729 ,\nC324_=_C736 ,C324_=_C740 ,C324_=_C741 ,C324_=_C742 ,C371_=_C439 ,C371_=_C585 ,\nC371_=_C675 ,C371_=_C714 ,C371_=_C721 ,C371_=_C727 ,C371_=_C733 ,C371_=_C735 ,\nC382_=_C545 ,C382_=_C716 ,C382_=_C723 ,C382_=_C729 ,C382_=_C736 ,C382_=_C740 ,\nC382_=_C741 ,C382_=_C742 ,C439_=_C585 ,C439_=_C675 ,C439_=_C714 ,C439_=_C721 ,\nC439_=_C727 ,C439_=_C733 ,C439_=_C735 ,C545_=_C716 ,C545_=_C723 ,C545_=_C729 ,\nC545_=_C736 ,C545_=_C740 ,C545_=_C741 ,C545_=_C742 ,C585_=_C675 ,C585_=_C714 ,\nC585_=_C721 ,C585_=_C727 ,C585_=_C733 ,C585_=_C735 ,C675_=_C714 ,C675_=_C721 ,\nC675_=_C727 ,C675_=_C733 ,C675_=_C735 ,C714_=_C716 ,C714_=_C721 ,C714_=_C727 ,\nC714_=_C733 ,C714_=_C735 ,C716_=_C723 ,C716_=_C729 ,C716_=_C736 ,C716_=_C740 ,\nC716_=_C741 ,C716_=_C742 ,C721_=_C723 ,C721_=_C727 ,C721_=_C733 ,C721_=_C735 ,\nC723_=_C729 ,C723_=_C736 ,C723_=_C740 ,C723_=_C741 ,C723_=_C742 ,C727_=_C729 ,\nC727_=_C733 ,C727_=_C735 ,C729_=_C736 ,C729_=_C740 ,C729_=_C741 ,C729_=_C742 ,\nC733_=_C735 ,C733_=_C736 ,C735_=_C740 ,C736_=_C740 ,C736_=_C741 ,C736_=_C742 ,\nC740_=_C741 ,C740_=_C742 ,C741_=_C742 ,"];132[shape=box, label="id:132 level: 5\n23: C254 C322 C345 C347 C355 \nC356 C357 C358 C359 C360 C361 \nC362 C363</w:t>
      </w:r>
    </w:p>
    <w:p>
      <w:pPr>
        <w:pStyle w:val="PreformattedText"/>
        <w:bidi w:val="0"/>
        <w:spacing w:before="0" w:after="0"/>
        <w:jc w:val="left"/>
        <w:rPr/>
      </w:pPr>
      <w:r>
        <w:rPr/>
        <w:t xml:space="preserve"> </w:t>
      </w:r>
      <w:r>
        <w:rPr/>
        <w:t>C364 C365 C367 C372 \nC379 C380 C381 C382 C383 C384 \n136: C254_=_C322( C254 C322 ) C254_=_C347( C254 C347 ) C254_=_C356( C254 C356 ) C254_=_C367( C254 C367 ) C254_=_C372( C254 C372 ) \nC254_=_C379( C254 C379 ) C254_=_C380( C254 C380 ) C254_=_C381( C254 C381 ) C254_=_C382( C254 C382 ) C254_=_C383( C254 C383 ) C254_=_C384( C254 C384 ) \nC322_=_C347( C322 C347 ) C322_=_C356( C322 C356 ) C322_=_C367( C322 C367 ) C322_=_C372( C322 C372 ) C322_=_C379( C322 C379 ) C322_=_C380( C322 C380 ) \nC322_=_C381( C322 C381 ) C322_=_C382( C322 C382 ) C322_=_C383( C322 C383 ) C322_=_C384( C322 C384 ) C345_=_C347( C345 C347 ) C345_=_C355( C345 C355 ) \nC345_=_C356( C345 C356 ) C345_=_C357( C345 C357 ) C345_=_C358( C345 C358 ) C345_=_C359( C345 C359 ) C345_=_C360( C345 C360 ) C345_=_C361( C345 C361 ) \nC345_=_C362( C345 C362 ) C345_=_C363( C345 C363 ) C345_=_C364( C345 C364 ) C345_=_C365( C345 C365 ) C347_=_C356( C347 C356 ) C347_=_C367( C347 C367 ) \nC347_=_C372( C347 C372 ) C347_=_C379( C347 C379 ) C347_=_C380( C347 C380 ) C347_=_C381( C347 C381 ) C347_=_C382( C347 C382 ) C347_=_C383( C347 C383 ) \nC347_=_C384( C347 C384 ) C355_=_C356( C355 C356 ) C355_=_C357( C355 C357 ) C355_=_C358( C355 C358 ) C355_=_C359( C355 C359 ) C355_=_C360( C355 C360 ) \nC355_=_C361( C355 C361 ) C355_=_C362( C355 C362 ) C355_=_C363( C355 C363 ) C355_=_C364( C355 C364 ) C355_=_C365( C355 C365 ) C355_=_C372( C355 C372 ) \nC356_=_C357( C356 C357 ) C356_=_C358( C356 C358 ) C356_=_C359( C356 C359 ) C356_=_C360( C356 C360 ) C356_=_C361( C356 C361 ) C356_=_C362( C356 C362 ) \nC356_=_C363( C356 C363 ) C356_=_C364( C356 C364 ) C356_=_C365( C356 C365 ) C356_=_C367( C356 C367 ) C356_=_C372( C356 C372 ) C356_=_C379( C356 C379 ) \nC356_=_C380( C356 C380 ) C356_=_C381( C356 C381 ) C356_=_C382( C356 C382 ) C356_=_C383( C356 C383 ) C356_=_C384( C356 C384 ) C357_=_C358( C357 C358 ) \nC357_=_C359( C357 C359 ) C357_=_C360( C357 C360 ) C357_=_C361( C357 C361 ) C357_=_C362( C357 C362 ) C357_=_C363( C357 C363 ) C357_=_C364( C357 C364 ) \nC357_=_C365( C357 C365 ) C357_=_C379( C357 C379 ) C358_=_C359( C358 C359 ) C358_=_C360( C358 C360 ) C358_=_C361( C358 C361 ) C358_=_C362( C358 C362 ) \nC358_=_C363( C358 C363 ) C358_=_C364( C358 C364 ) C358_=_C365( C358 C365 ) C358_=_C380( C358 C380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C367_=_C372( C367 C372 ) C367_=_C379( C367 C379 ) C367_=_C380( C367 C380 ) C367_=_C381( C367 C381 ) C367_=_C382( C367 C382 ) \nC367_=_C383( C367 C383 ) C367_=_C384( C367 C384 ) C372_=_C379( C372 C379 ) C372_=_C380( C372 C380 ) C372_=_C381( C372 C381 ) C372_=_C382( C372 C382 ) \nC372_=_C383( C372 C383 ) C372_=_C384( C372 C384 ) C379_=_C380( C379 C380 ) C379_=_C381( C379 C381 ) C379_=_C382( C379 C382 ) C379_=_C383( C379 C383 ) \nC379_=_C384( C379 C384 ) C380_=_C381( C380 C381 ) C380_=_C382( C380 C382 ) C380_=_C383( C380 C383 ) C380_=_C384( C380 C384 ) C381_=_C382( C381 C382 ) \nC381_=_C383( C381 C383 ) C381_=_C384( C381 C384 ) C382_=_C383( C382 C383 ) C382_=_C384( C382 C384 ) C383_=_C384( C383 C384 ) "];94-&gt;132[label="22: C254 C322 C345 C347 C355 \nC357 C358 C359 C360 C361 C362 \nC363 C364 C365 C367 C372 C379 \nC380 C381 C382 C383 C384 \n114: C254_=_C322 ,C254_=_C347 ,C254_=_C367 ,C254_=_C372 ,C254_=_C379 ,\nC254_=_C380 ,C254_=_C381 ,C254_=_C382 ,C254_=_C383 ,C254_=_C384 ,C322_=_C347 ,\nC322_=_C367 ,C322_=_C372 ,C322_=_C379 ,C322_=_C380 ,C322_=_C381 ,C322_=_C382 ,\nC322_=_C383 ,C322_=_C384 ,C345_=_C347 ,C345_=_C355 ,C345_=_C357 ,C345_=_C358 ,\nC345_=_C359 ,C345_=_C360 ,C345_=_C361 ,C345_=_C362 ,C345_=_C363 ,C345_=_C364 ,\nC345_=_C365 ,C347_=_C367 ,C347_=_C372 ,C347_=_C379 ,C347_=_C380 ,C347_=_C381 ,\nC347_=_C382 ,C347_=_C383 ,C347_=_C384 ,C355_=_C357 ,C355_=_C358 ,C355_=_C359 ,\nC355_=_C360 ,C355_=_C361 ,C355_=_C362 ,C355_=_C363 ,C355_=_C364 ,C355_=_C365 ,\nC355_=_C372 ,C357_=_C358 ,C357_=_C359 ,C357_=_C360 ,C357_=_C361 ,C357_=_C362 ,\nC357_=_C363 ,C357_=_C364 ,C357_=_C365 ,C357_=_C379 ,C358_=_C359 ,C358_=_C360 ,\nC358_=_C361 ,C358_=_C362 ,C358_=_C363 ,C358_=_C364 ,C358_=_C365 ,C358_=_C380 ,\nC359_=_C360 ,C359_=_C361 ,C359_=_C362 ,C359_=_C363 ,C359_=_C364 ,C359_=_C365 ,\nC360_=_C361 ,C360_=_C362 ,C360_=_C363 ,C360_=_C364 ,C360_=_C365 ,C361_=_C362 ,\nC361_=_C363 ,C361_=_C364 ,C361_=_C365 ,C362_=_C363 ,C362_=_C364 ,C362_=_C365 ,\nC363_=_C364 ,C363_=_C365 ,C364_=_C365 ,C367_=_C372 ,C367_=_C379 ,C367_=_C380 ,\nC367_=_C381 ,C367_=_C382 ,C367_=_C383 ,C367_=_C384 ,C372_=_C379 ,C372_=_C380 ,\nC372_=_C381 ,C372_=_C382 ,C372_=_C383 ,C372_=_C384 ,C379_=_C380 ,C379_=_C381 ,\nC379_=_C382 ,C379_=_C383 ,C379_=_C384 ,C380_=_C381 ,C380_=_C382 ,C380_=_C383 ,\nC380_=_C384 ,C381_=_C382 ,C381_=_C383 ,C381_=_C384 ,C382_=_C383 ,C382_=_C384 ,\nC383_=_C384 ,"];133[shape=box, label="id:133 level: 5\n27: C139 C140 C212 C222 C233 \nC241 C250 C251 C252 C253 C254 \nC255 C256 C257 C258 C281 C292 \nC300 C309 C319 C320 C321 C322 \nC323 C324 C325 C326 \n188: C139_=_C140( C139 C140 ) C139_=_C212( C139 C212 ) C139_=_C222( C139 C222 ) C139_=_C233( C139 C233 ) C139_=_C241( C139 C241 ) \nC139_=_C250( C139 C250 ) C139_=_C251( C139 C251 ) C139_=_C252( C139 C252 ) C139_=_C253( C139 C253 ) C139_=_C254( C139 C254 ) C139_=_C255( C139 C255 ) \nC139_=_C256( C139 C256 ) C139_=_C257( C139 C257 ) C139_=_C258( C139 C258 ) C140_=_C253( C140 C253 ) C140_=_C281( C140 C281 ) C140_=_C292( C140 C292 ) \nC140_=_C300( C140 C300 ) C140_=_C309( C140 C309 ) C140_=_C319( C140 C319 ) C140_=_C320( C140 C320 ) C140_=_C321( C140 C321 ) C140_=_C322( C140 C322 ) \nC140_=_C323( C140 C323 ) C140_=_C324( C140 C324 ) C140_=_C325( C140 C325 ) C140_=_C326( C140 C326 ) C212_=_C222( C212 C222 ) C212_=_C233( C212 C233 ) \nC212_=_C241( C212 C241 ) C212_=_C250( C212 C250 ) C212_=_C251( C212 C251 ) C212_=_C252( C212 C252 ) C212_=_C253( C212 C253 ) C212_=_C254( C212 C254 ) \nC212_=_C255( C212 C255 ) C212_=_C256( C212 C256 ) C212_=_C257( C212 C257 ) C212_=_C258( C212 C258 ) C222_=_C233( C222 C233 ) C222_=_C241( C222 C241 ) \nC222_=_C250( C222 C250 ) C222_=_C251( C222 C251 ) C222_=_C252( C222 C252 ) C222_=_C253( C222 C253 ) C222_=_C254( C222 C254 ) C222_=_C255( C222 C255 ) \nC222_=_C256( C222 C256 ) C222_=_C257( C222 C257 ) C222_=_C258( C222 C258 ) C233_=_C241( C233 C241 ) C233_=_C250( C233 C250 ) C233_=_C251( C233 C251 ) \nC233_=_C252( C233 C252 ) C233_=_C253( C233 C253 ) C233_=_C254( C233 C254 ) C233_=_C255( C233 C255 ) C233_=_C256( C233 C256 ) C233_=_C257( C233 C257 ) \nC233_=_C258( C233 C258 ) C241_=_C250( C241 C250 ) C241_=_C251( C241 C251 ) C241_=_C252( C241 C252 ) C241_=_C253( C241 C253 ) C241_=_C254( C241 C254 ) \nC241_=_C255( C241 C255 ) C241_=_C256( C241 C256 ) C241_=_C257( C241 C257 ) C241_=_C258( C241 C258 ) C250_=_C251( C250 C251 ) C250_=_C252( C250 C252 ) \nC250_=_C253( C250 C253 ) C250_=_C254( C250 C254 ) C250_=_C255( C250 C255 ) C250_=_C256( C250 C256 ) C250_=_C257( C250 C257 ) C250_=_C258( C250 C258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3_=_C254( C253 C254 ) C253_=_C255( C253 C255 ) C253_=_C256( C253 C256 ) C253_=_C257( C253 C257 ) C253_=_C258( C253 C258 ) \nC253_=_C281( C253 C281 ) C253_=_C292( C253 C292 ) C253_=_C300( C253 C300 ) C253_=_C309( C253 C309 ) C253_=_C319( C253 C319 ) C253_=_C320( C253 C320 ) \nC253_=_C321( C253 C321 ) C253_=_C322( C253 C322 ) C253_=_C323( C253 C323 ) C253_=_C324( C253 C324 ) C253_=_C325( C253 C325 ) C253_=_C326( C253 C326 ) \nC254_=_C255( C254 C255 ) C254_=_C256( C254 C256 ) C254_=_C257( C254 C257 ) C254_=_C258( C254 C258 ) C254_=_C322( C254 C322 ) C255_=_C256( C255 C256 ) \nC255_=_C257( C255 C257 ) C255_=_C258( C255 C258 ) C255_=_C323( C255 C323 ) C256_=_C257( C256 C257 ) C256_=_C258( C256 C258 ) C256_=_C324( C256 C324 ) \nC257_=_C258( C257 C258 ) C257_=_C325( C257 C325 ) C258_=_C326( C258 C326 ) C281_=_C292( C281 C292 ) C281_=_C300( C281 C300 ) C281_=_C309( C281 C309 ) \nC281_=_C319( C281 C319 ) C281_=_C320( C281 C320 ) C281_=_C321( C281 C321 ) C281_=_C322( C281 C322 ) C281_=_C323( C281 C323 ) C281_=_C324( C281 C324 ) \nC281_=_C325( C281 C325 ) C281_=_C326( C281 C326 ) C292_=_C300( C292 C300 ) C292_=_C309( C292 C309 ) C292_=_C319( C292 C319 ) C292_=_C320( C292 C320 ) \nC292_=_C321( C292 C321 ) C292_=_C322( C292 C322 ) C292_=_C323( C292 C323 ) C292_=_C324( C292 C324 ) C292_=_C325( C292 C325 ) C292_=_C326( C292 C326 ) \nC300_=_C309( C300 C309 ) C300_=_C319( C300 C319 ) C300_=_C320( C300 C320 ) C300_=_C321( C300 C321 ) C300_=_C322( C300 C322 ) C300_=_C323( C300 C323 ) \nC300_=_C324( C300 C324 ) C300_=_C325( C300 C325 ) C300_=_C326( C300 C326 ) C309_=_C319( C309 C319 ) C309_=_C320( C309 C320 ) C309_=_C321( C309 C321 ) \nC309_=_C322( C309 C322 ) C309_=_C323( C309 C323 ) C309_=_C324( C309 C324 ) C309_=_C325( C309 C325 ) C309_=_C326( C309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w:t>
      </w:r>
    </w:p>
    <w:p>
      <w:pPr>
        <w:pStyle w:val="PreformattedText"/>
        <w:bidi w:val="0"/>
        <w:spacing w:before="0" w:after="0"/>
        <w:jc w:val="left"/>
        <w:rPr/>
      </w:pPr>
      <w:r>
        <w:rPr/>
        <w:t xml:space="preserve"> </w:t>
      </w:r>
      <w:r>
        <w:rPr/>
        <w:t>C322 C324 ) C322_=_C325( C322 C325 ) C322_=_C326( C322 C326 ) C323_=_C324( C323 C324 ) C323_=_C325( C323 C325 ) C323_=_C326( C323 C326 ) \nC324_=_C325( C324 C325 ) C324_=_C326( C324 C326 ) C325_=_C326( C325 C326 ) "];95-&gt;133[label="26: C139 C140 C212 C222 C233 \nC241 C250 C251 C252 C254 C255 \nC256 C257 C258 C281 C292 C300 \nC309 C319 C320 C321 C322 C323 \nC324 C325 C326 \n162: C139_=_C140 ,C139_=_C212 ,C139_=_C222 ,C139_=_C233 ,C139_=_C241 ,\nC139_=_C250 ,C139_=_C251 ,C139_=_C252 ,C139_=_C254 ,C139_=_C255 ,C139_=_C256 ,\nC139_=_C257 ,C139_=_C258 ,C140_=_C281 ,C140_=_C292 ,C140_=_C300 ,C140_=_C309 ,\nC140_=_C319 ,C140_=_C320 ,C140_=_C321 ,C140_=_C322 ,C140_=_C323 ,C140_=_C324 ,\nC140_=_C325 ,C140_=_C326 ,C212_=_C222 ,C212_=_C233 ,C212_=_C241 ,C212_=_C250 ,\nC212_=_C251 ,C212_=_C252 ,C212_=_C254 ,C212_=_C255 ,C212_=_C256 ,C212_=_C257 ,\nC212_=_C258 ,C222_=_C233 ,C222_=_C241 ,C222_=_C250 ,C222_=_C251 ,C222_=_C252 ,\nC222_=_C254 ,C222_=_C255 ,C222_=_C256 ,C222_=_C257 ,C222_=_C258 ,C233_=_C241 ,\nC233_=_C250 ,C233_=_C251 ,C233_=_C252 ,C233_=_C254 ,C233_=_C255 ,C233_=_C256 ,\nC233_=_C257 ,C233_=_C258 ,C241_=_C250 ,C241_=_C251 ,C241_=_C252 ,C241_=_C254 ,\nC241_=_C255 ,C241_=_C256 ,C241_=_C257 ,C241_=_C258 ,C250_=_C251 ,C250_=_C252 ,\nC250_=_C254 ,C250_=_C255 ,C250_=_C256 ,C250_=_C257 ,C250_=_C258 ,C251_=_C252 ,\nC251_=_C254 ,C251_=_C255 ,C251_=_C256 ,C251_=_C257 ,C251_=_C258 ,C252_=_C254 ,\nC252_=_C255 ,C252_=_C256 ,C252_=_C257 ,C252_=_C258 ,C254_=_C255 ,C254_=_C256 ,\nC254_=_C257 ,C254_=_C258 ,C254_=_C322 ,C255_=_C256 ,C255_=_C257 ,C255_=_C258 ,\nC255_=_C323 ,C256_=_C257 ,C256_=_C258 ,C256_=_C324 ,C257_=_C258 ,C257_=_C325 ,\nC258_=_C326 ,C281_=_C292 ,C281_=_C300 ,C281_=_C309 ,C281_=_C319 ,C281_=_C320 ,\nC281_=_C321 ,C281_=_C322 ,C281_=_C323 ,C281_=_C324 ,C281_=_C325 ,C281_=_C326 ,\nC292_=_C300 ,C292_=_C309 ,C292_=_C319 ,C292_=_C320 ,C292_=_C321 ,C292_=_C322 ,\nC292_=_C323 ,C292_=_C324 ,C292_=_C325 ,C292_=_C326 ,C300_=_C309 ,C300_=_C319 ,\nC300_=_C320 ,C300_=_C321 ,C300_=_C322 ,C300_=_C323 ,C300_=_C324 ,C300_=_C325 ,\nC300_=_C326 ,C309_=_C319 ,C309_=_C320 ,C309_=_C321 ,C309_=_C322 ,C309_=_C323 ,\nC309_=_C324 ,C309_=_C325 ,C309_=_C326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5_=_C326 ,"];134[shape=box, label="id:134 level: 5\n31: C83 C84 C94 C95 C105 \nC114 C115 C123 C124 C131 C139 \nC140 C141 C142 C143 C144 C145 \nC146 C258 C326 C384 C547 C742 \nC776 C789 C796 C801 C806 C809 \nC812 C813 \n171: C83_=_C84( C83 C84 ) C83_=_C94( C83 C94 ) C83_=_C114( C83 C114 ) C83_=_C123( C83 C123 ) C83_=_C139( C83 C139 ) \nC83_=_C140( C83 C140 ) C83_=_C141( C83 C141 ) C83_=_C142( C83 C142 ) C84_=_C95( C84 C95 ) C84_=_C105( C84 C105 ) C84_=_C115( C84 C115 ) \nC84_=_C124( C84 C124 ) C84_=_C131( C84 C131 ) C84_=_C143( C84 C143 ) C84_=_C144( C84 C144 ) C84_=_C145( C84 C145 ) C84_=_C146( C84 C146 ) \nC94_=_C95( C94 C95 ) C94_=_C114( C94 C114 ) C94_=_C123( C94 C123 ) C94_=_C139( C94 C139 ) C94_=_C140( C94 C140 ) C94_=_C141( C94 C141 ) \nC94_=_C142( C94 C142 ) C95_=_C105( C95 C105 ) C95_=_C115( C95 C115 ) C95_=_C124( C95 C124 ) C95_=_C131( C95 C131 ) C95_=_C143( C95 C143 ) \nC95_=_C144( C95 C144 ) C95_=_C145( C95 C145 ) C95_=_C146( C95 C146 ) C105_=_C115( C105 C115 ) C105_=_C124( C105 C124 ) C105_=_C131( C105 C131 ) \nC105_=_C143( C105 C143 ) C105_=_C144( C105 C144 ) C105_=_C145( C105 C145 ) C105_=_C146( C105 C146 ) C114_=_C115( C114 C115 ) C114_=_C123( C114 C123 ) \nC114_=_C139( C114 C139 ) C114_=_C140( C114 C140 ) C114_=_C141( C114 C141 ) C114_=_C142( C114 C142 ) C115_=_C124( C115 C124 ) C115_=_C131( C115 C131 ) \nC115_=_C143( C115 C143 ) C115_=_C144( C115 C144 ) C115_=_C145( C115 C145 ) C115_=_C146( C115 C146 ) C123_=_C124( C123 C124 ) C123_=_C139( C123 C139 ) \nC123_=_C140( C123 C140 ) C123_=_C141( C123 C141 ) C123_=_C142( C123 C142 ) C124_=_C131( C124 C131 ) C124_=_C143( C124 C143 ) C124_=_C144( C124 C144 ) \nC124_=_C145( C124 C145 ) C124_=_C146( C124 C146 ) C131_=_C143( C131 C143 ) C131_=_C144( C131 C144 ) C131_=_C145( C131 C145 ) C131_=_C146( C131 C146 ) \nC139_=_C140( C139 C140 ) C139_=_C141( C139 C141 ) C139_=_C142( C139 C142 ) C139_=_C258( C139 C258 ) C140_=_C141( C140 C141 ) C140_=_C142( C140 C142 ) \nC140_=_C326( C140 C326 ) C141_=_C142( C141 C142 ) C141_=_C742( C141 C742 ) C142_=_C258( C142 C258 ) C142_=_C326( C142 C326 ) C142_=_C384( C142 C384 ) \nC142_=_C547( C142 C547 ) C142_=_C742( C142 C742 ) C142_=_C776( C142 C776 ) C142_=_C789( C142 C789 ) C142_=_C796( C142 C796 ) C142_=_C801( C142 C801 ) \nC142_=_C806( C142 C806 ) C142_=_C809( C142 C809 ) C142_=_C812( C142 C812 ) C142_=_C813( C142 C813 ) C143_=_C144( C143 C144 ) C143_=_C145( C143 C145 ) \nC143_=_C146( C143 C146 ) C144_=_C145( C144 C145 ) C144_=_C146( C144 C146 ) C145_=_C146( C145 C146 ) C258_=_C326( C258 C326 ) C258_=_C384( C258 C384 ) \nC258_=_C547( C258 C547 ) C258_=_C742( C258 C742 ) C258_=_C776( C258 C776 ) C258_=_C789( C258 C789 ) C258_=_C796( C258 C796 ) C258_=_C801( C258 C801 ) \nC258_=_C806( C258 C806 ) C258_=_C809( C258 C809 ) C258_=_C812( C258 C812 ) C258_=_C813( C258 C813 ) C326_=_C384( C326 C384 ) C326_=_C547( C326 C547 ) \nC326_=_C742( C326 C742 ) C326_=_C776( C326 C776 ) C326_=_C789( C326 C789 ) C326_=_C796( C326 C796 ) C326_=_C801( C326 C801 ) C326_=_C806( C326 C806 ) \nC326_=_C809( C326 C809 ) C326_=_C812( C326 C812 ) C326_=_C813( C326 C813 ) C384_=_C547( C384 C547 ) C384_=_C742( C384 C742 ) C384_=_C776( C384 C776 ) \nC384_=_C789( C384 C789 ) C384_=_C796( C384 C796 ) C384_=_C801( C384 C801 ) C384_=_C806( C384 C806 ) C384_=_C809( C384 C809 ) C384_=_C812( C384 C812 ) \nC384_=_C813( C384 C813 ) C547_=_C742( C547 C742 ) C547_=_C776( C547 C776 ) C547_=_C789( C547 C789 ) C547_=_C796( C547 C796 ) C547_=_C801( C547 C801 ) \nC547_=_C806( C547 C806 ) C547_=_C809( C547 C809 ) C547_=_C812( C547 C812 ) C547_=_C813( C547 C813 ) C742_=_C776( C742 C776 ) C742_=_C789( C742 C789 ) \nC742_=_C796( C742 C796 ) C742_=_C801( C742 C801 ) C742_=_C806( C742 C806 ) C742_=_C809( C742 C809 ) C742_=_C812( C742 C812 ) C742_=_C813( C742 C813 ) \nC776_=_C789( C776 C789 ) C776_=_C796( C776 C796 ) C776_=_C801( C776 C801 ) C776_=_C806( C776 C806 ) C776_=_C809( C776 C809 ) C776_=_C812( C776 C812 ) \nC776_=_C813( C776 C813 ) C789_=_C796( C789 C796 ) C789_=_C801( C789 C801 ) C789_=_C806( C789 C806 ) C789_=_C809( C789 C809 ) C789_=_C812( C789 C812 ) \nC789_=_C813( C789 C813 ) C796_=_C801( C796 C801 ) C796_=_C806( C796 C806 ) C796_=_C809( C796 C809 ) C796_=_C812( C796 C812 ) C796_=_C813( C796 C813 ) \nC801_=_C806( C801 C806 ) C801_=_C809( C801 C809 ) C801_=_C812( C801 C812 ) C801_=_C813( C801 C813 ) C806_=_C809( C806 C809 ) C806_=_C812( C806 C812 ) \nC806_=_C813( C806 C813 ) C809_=_C812( C809 C812 ) C809_=_C813( C809 C813 ) C812_=_C813( C812 C813 ) "];95-&gt;134[label="30: C83 C84 C94 C95 C105 \nC114 C115 C123 C124 C131 C139 \nC140 C141 C143 C144 C145 C146 \nC258 C326 C384 C547 C742 C776 \nC789 C796 C801 C806 C809 C812 \nC813 \n151: C83_=_C84 ,C83_=_C94 ,C83_=_C114 ,C83_=_C123 ,C83_=_C139 ,\nC83_=_C140 ,C83_=_C141 ,C84_=_C95 ,C84_=_C105 ,C84_=_C115 ,C84_=_C124 ,\nC84_=_C131 ,C84_=_C143 ,C84_=_C144 ,C84_=_C145 ,C84_=_C146 ,C94_=_C95 ,\nC94_=_C114 ,C94_=_C123 ,C94_=_C139 ,C94_=_C140 ,C94_=_C141 ,C95_=_C105 ,\nC95_=_C115 ,C95_=_C124 ,C95_=_C131 ,C95_=_C143 ,C95_=_C144 ,C95_=_C145 ,\nC95_=_C146 ,C105_=_C115 ,C105_=_C124 ,C105_=_C131 ,C105_=_C143 ,C105_=_C144 ,\nC105_=_C145 ,C105_=_C146 ,C114_=_C115 ,C114_=_C123 ,C114_=_C139 ,C114_=_C140 ,\nC114_=_C141 ,C115_=_C124 ,C115_=_C131 ,C115_=_C143 ,C115_=_C144 ,C115_=_C145 ,\nC115_=_C146 ,C123_=_C124 ,C123_=_C139 ,C123_=_C140 ,C123_=_C141 ,C124_=_C131 ,\nC124_=_C143 ,C124_=_C144 ,C124_=_C145 ,C124_=_C146 ,C131_=_C143 ,C131_=_C144 ,\nC131_=_C145 ,C131_=_C146 ,C139_=_C140 ,C139_=_C141 ,C139_=_C258 ,C140_=_C141 ,\nC140_=_C326 ,C141_=_C742 ,C143_=_C144 ,C143_=_C145 ,C143_=_C146 ,C144_=_C145 ,\nC144_=_C146 ,C145_=_C146 ,C258_=_C326 ,C258_=_C384 ,C258_=_C547 ,C258_=_C742 ,\nC258_=_C776 ,C258_=_C789 ,C258_=_C796 ,C258_=_C801 ,C258_=_C806 ,C258_=_C809 ,\nC258_=_C812 ,C258_=_C813 ,C326_=_C384 ,C326_=_C547 ,C326_=_C742 ,C326_=_C776 ,\nC326_=_C789 ,C326_=_C796 ,C326_=_C801 ,C326_=_C806 ,C326_=_C809 ,C326_=_C812 ,\nC326_=_C813 ,C384_=_C547 ,C384_=_C742 ,C384_=_C776 ,C384_=_C789 ,C384_=_C796 ,\nC384_=_C801 ,C384_=_C806 ,C384_=_C809 ,C384_=_C812 ,C384_=_C813 ,C547_=_C742 ,\nC547_=_C776 ,C547_=_C789 ,C547_=_C796 ,C547_=_C801 ,C547_=_C806 ,C547_=_C809 ,\nC547_=_C812 ,C547_=_C813 ,C742_=_C776 ,C742_=_C789 ,C742_=_C796 ,C742_=_C801 ,\nC742_=_C806 ,C742_=_C809 ,C742_=_C812 ,C742_=_C813 ,C776_=_C789 ,C776_=_C796 ,\nC776_=_C801 ,C776_=_C806 ,C776_=_C809 ,C776_=_C812 ,C776_=_C813 ,C789_=_C796 ,\nC789_=_C801 ,C789_=_C806 ,C789_=_C809 ,C789_=_C812 ,C789_=_C813 ,C796_=_C801 ,\nC796_=_C806 ,C796_=_C809 ,C796_=_C812 ,C796_=_C813 ,C801_=_C806 ,C801_=_C809 ,\nC801_=_C812 ,C801_=_C813 ,C806_=_C809 ,C806_=_C812 ,C806_=_C813 ,C809_=_C812 ,\nC809_=_C813 ,C812_=_C813 ,"];135[shape=box, label="id:135 level: 5\n43: C0 C1 C2 C3 C4 \nC5 C6 C7 C8 C9 C10 \nC85 C86 C89 C147 C148 C149 \nC150 C151 C152 C154 C155 C156 \nC157 C445 C446 C447 C448 C449 \nC450 C451 C452 C453 C454 C500 \nC556 C792 C818 C819 C820 C821 \nC822 C823 \n266: C0_=_C1( C0 C1 ) C0_=_C2( C0 C2 ) C0_=_C3( C0 C3 ) C0_=_C4( C0 C4 ) C0_=_C5( C0 C5 ) \nC0_=_C6( C0 C6 ) C0_=_C7( C0 C7 ) C0_=_C8( C0 C8 ) C0_=_C9( C0 C9 ) C0_=_C10( C0 C10 ) C1_=_C2( C1 C2 ) \nC1_=_C3( C1 C3 ) C1_=_C4( C1 C4 ) C1_=_C5( C1 C5 ) C1_=_C6( C1 C6 ) C1_=_C7( C1 C7 ) C1_=_C8( C1 C8 ) \nC1_=_C9( C1 C9 ) C1_=_C10( C1 C10 ) C2_=_C3( C2 C3 ) C2_=_C4( C2 C4 ) C2_=_C5( C2 C5 ) C2_=_C6( C2 C6 ) \nC2_=_C7( C2 C7 ) C2_=_C8( C2 C8 ) C2_=_C9( C2 C9 ) C2_=_C10(</w:t>
      </w:r>
    </w:p>
    <w:p>
      <w:pPr>
        <w:pStyle w:val="PreformattedText"/>
        <w:bidi w:val="0"/>
        <w:spacing w:before="0" w:after="0"/>
        <w:jc w:val="left"/>
        <w:rPr/>
      </w:pPr>
      <w:r>
        <w:rPr/>
        <w:t xml:space="preserve"> </w:t>
      </w:r>
      <w:r>
        <w:rPr/>
        <w:t>C2 C10 ) C3_=_C4( C3 C4 ) C3_=_C5( C3 C5 ) \nC3_=_C6( C3 C6 ) C3_=_C7( C3 C7 ) C3_=_C8( C3 C8 ) C3_=_C9( C3 C9 ) C3_=_C10( C3 C10 ) C4_=_C5( C4 C5 ) \nC4_=_C6( C4 C6 ) C4_=_C7( C4 C7 ) C4_=_C8( C4 C8 ) C4_=_C9( C4 C9 ) C4_=_C10( C4 C10 ) C5_=_C6( C5 C6 ) \nC5_=_C7( C5 C7 ) C5_=_C8( C5 C8 ) C5_=_C9( C5 C9 ) C5_=_C10( C5 C10 ) C5_=_C85( C5 C85 ) C5_=_C86( C5 C86 ) \nC5_=_C89( C5 C89 ) C6_=_C7( C6 C7 ) C6_=_C8( C6 C8 ) C6_=_C9( C6 C9 ) C6_=_C10( C6 C10 ) C6_=_C85( C6 C85 ) \nC6_=_C147( C6 C147 ) C6_=_C148( C6 C148 ) C6_=_C149( C6 C149 ) C6_=_C150( C6 C150 ) C6_=_C151( C6 C151 ) C6_=_C152( C6 C152 ) \nC6_=_C154( C6 C154 ) C6_=_C155( C6 C155 ) C6_=_C156( C6 C156 ) C6_=_C157( C6 C157 ) C7_=_C8( C7 C8 ) C7_=_C9( C7 C9 ) \nC7_=_C10( C7 C10 ) C7_=_C86( C7 C86 ) C7_=_C445( C7 C445 ) C7_=_C446( C7 C446 ) C7_=_C447( C7 C447 ) C7_=_C448( C7 C448 ) \nC7_=_C449( C7 C449 ) C7_=_C450( C7 C450 ) C7_=_C451( C7 C451 ) C7_=_C452( C7 C452 ) C7_=_C453( C7 C453 ) C7_=_C454( C7 C454 ) \nC8_=_C9( C8 C9 ) C8_=_C10( C8 C10 ) C8_=_C154( C8 C154 ) C8_=_C452( C8 C452 ) C8_=_C500( C8 C500 ) C9_=_C10( C9 C10 ) \nC9_=_C155( C9 C155 ) C9_=_C453( C9 C453 ) C9_=_C556( C9 C556 ) C10_=_C156( C10 C156 ) C10_=_C454( C10 C454 ) C10_=_C792( C10 C792 ) \nC85_=_C86( C85 C86 ) C85_=_C89( C85 C89 ) C85_=_C147( C85 C147 ) C85_=_C148( C85 C148 ) C85_=_C149( C85 C149 ) C85_=_C150( C85 C150 ) \nC85_=_C151( C85 C151 ) C85_=_C152( C85 C152 ) C85_=_C154( C85 C154 ) C85_=_C155( C85 C155 ) C85_=_C156( C85 C156 ) C85_=_C157( C85 C157 ) \nC86_=_C89( C86 C89 ) C86_=_C445( C86 C445 ) C86_=_C446( C86 C446 ) C86_=_C447( C86 C447 ) C86_=_C448( C86 C448 ) C86_=_C449( C86 C449 ) \nC86_=_C450( C86 C450 ) C86_=_C451( C86 C451 ) C86_=_C452( C86 C452 ) C86_=_C453( C86 C453 ) C86_=_C454( C86 C454 ) C89_=_C157( C89 C157 ) \nC89_=_C500( C89 C500 ) C89_=_C556( C89 C556 ) C89_=_C792( C89 C792 ) C89_=_C818( C89 C818 ) C89_=_C819( C89 C819 ) C89_=_C820( C89 C820 ) \nC89_=_C821( C89 C821 ) C89_=_C822( C89 C822 ) C89_=_C823( C89 C823 ) C147_=_C148( C147 C148 ) C147_=_C149( C147 C149 ) C147_=_C150( C147 C150 ) \nC147_=_C151( C147 C151 ) C147_=_C152( C147 C152 ) C147_=_C154( C147 C154 ) C147_=_C155( C147 C155 ) C147_=_C156( C147 C156 ) C147_=_C157( C147 C157 ) \nC148_=_C149( C148 C149 ) C148_=_C150( C148 C150 ) C148_=_C151( C148 C151 ) C148_=_C152( C148 C152 ) C148_=_C154( C148 C154 ) C148_=_C155( C148 C155 ) \nC148_=_C156( C148 C156 ) C148_=_C157( C148 C157 ) C149_=_C150( C149 C150 ) C149_=_C151( C149 C151 ) C149_=_C152( C149 C152 ) C149_=_C154( C149 C154 ) \nC149_=_C155( C149 C155 ) C149_=_C156( C149 C156 ) C149_=_C157( C149 C157 ) C150_=_C151( C150 C151 ) C150_=_C152( C150 C152 ) C150_=_C154( C150 C154 ) \nC150_=_C155( C150 C155 ) C150_=_C156( C150 C156 ) C150_=_C157( C150 C157 ) C151_=_C152( C151 C152 ) C151_=_C154( C151 C154 ) C151_=_C155( C151 C155 ) \nC151_=_C156( C151 C156 ) C151_=_C157( C151 C157 ) C152_=_C154( C152 C154 ) C152_=_C155( C152 C155 ) C152_=_C156( C152 C156 ) C152_=_C157( C152 C157 ) \nC154_=_C155( C154 C155 ) C154_=_C156( C154 C156 ) C154_=_C157( C154 C157 ) C154_=_C452( C154 C452 ) C154_=_C500( C154 C500 ) C155_=_C156( C155 C156 ) \nC155_=_C157( C155 C157 ) C155_=_C453( C155 C453 ) C155_=_C556( C155 C556 ) C156_=_C157( C156 C157 ) C156_=_C454( C156 C454 ) C156_=_C792( C156 C792 ) \nC157_=_C500( C157 C500 ) C157_=_C556( C157 C556 ) C157_=_C792( C157 C792 ) C157_=_C818( C157 C818 ) C157_=_C819( C157 C819 ) C157_=_C820( C157 C820 ) \nC157_=_C821( C157 C821 ) C157_=_C822( C157 C822 ) C157_=_C823( C157 C823 ) C445_=_C446( C445 C446 ) C445_=_C447( C445 C447 ) C445_=_C448( C445 C448 ) \nC445_=_C449( C445 C449 ) C445_=_C450( C445 C450 ) C445_=_C451( C445 C451 ) C445_=_C452( C445 C452 ) C445_=_C453( C445 C453 ) C445_=_C454( C445 C454 ) \nC446_=_C447( C446 C447 ) C446_=_C448( C446 C448 ) C446_=_C449( C446 C449 ) C446_=_C450( C446 C450 ) C446_=_C451( C446 C451 ) C446_=_C452( C446 C452 ) \nC446_=_C453( C446 C453 ) C446_=_C454( C446 C454 ) C447_=_C448( C447 C448 ) C447_=_C449( C447 C449 ) C447_=_C450( C447 C450 ) C447_=_C451( C447 C451 ) \nC447_=_C452( C447 C452 ) C447_=_C453( C447 C453 ) C447_=_C454( C447 C454 ) C448_=_C449( C448 C449 ) C448_=_C450( C448 C450 ) C448_=_C451( C448 C451 ) \nC448_=_C452( C448 C452 ) C448_=_C453( C448 C453 ) C448_=_C454( C448 C454 ) C449_=_C450( C449 C450 ) C449_=_C451( C449 C451 ) C449_=_C452( C449 C452 ) \nC449_=_C453( C449 C453 ) C449_=_C454( C449 C454 ) C450_=_C451( C450 C451 ) C450_=_C452( C450 C452 ) C450_=_C453( C450 C453 ) C450_=_C454( C450 C454 ) \nC451_=_C452( C451 C452 ) C451_=_C453( C451 C453 ) C451_=_C454( C451 C454 ) C452_=_C453( C452 C453 ) C452_=_C454( C452 C454 ) C452_=_C500( C452 C500 ) \nC453_=_C454( C453 C454 ) C453_=_C556( C453 C556 ) C454_=_C792( C454 C792 ) C500_=_C556( C500 C556 ) C500_=_C792( C500 C792 ) C500_=_C818( C500 C818 ) \nC500_=_C819( C500 C819 ) C500_=_C820( C500 C820 ) C500_=_C821( C500 C821 ) C500_=_C822( C500 C822 ) C500_=_C823( C500 C823 ) C556_=_C792( C556 C792 ) \nC556_=_C818( C556 C818 ) C556_=_C819( C556 C819 ) C556_=_C820( C556 C820 ) C556_=_C821( C556 C821 ) C556_=_C822( C556 C822 ) C556_=_C823( C556 C823 ) \nC792_=_C818( C792 C818 ) C792_=_C819( C792 C819 ) C792_=_C820( C792 C820 ) C792_=_C821( C792 C821 ) C792_=_C822( C792 C822 ) C792_=_C823( C792 C823 ) \nC818_=_C819( C818 C819 ) C818_=_C820( C818 C820 ) C818_=_C821( C818 C821 ) C818_=_C822( C818 C822 ) C818_=_C823( C818 C823 ) C819_=_C820( C819 C820 ) \nC819_=_C821( C819 C821 ) C819_=_C822( C819 C822 ) C819_=_C823( C819 C823 ) C820_=_C821( C820 C821 ) C820_=_C822( C820 C822 ) C820_=_C823( C820 C823 ) \nC821_=_C822( C821 C822 ) C821_=_C823( C821 C823 ) C822_=_C823( C822 C823 ) "];96-&gt;135[label="40: C0 C1 C2 C3 C4 \nC5 C8 C9 C10 C85 C86 \nC89 C147 C148 C149 C150 C151 \nC152 C154 C155 C156 C445 C446 \nC447 C448 C449 C450 C451 C452 \nC453 C454 C500 C556 C792 C818 \nC819 C820 C821 C822 C823 \n205: C0_=_C1 ,C0_=_C2 ,C0_=_C3 ,C0_=_C4 ,C0_=_C5 ,\nC0_=_C8 ,C0_=_C9 ,C0_=_C10 ,C1_=_C2 ,C1_=_C3 ,C1_=_C4 ,\nC1_=_C5 ,C1_=_C8 ,C1_=_C9 ,C1_=_C10 ,C2_=_C3 ,C2_=_C4 ,\nC2_=_C5 ,C2_=_C8 ,C2_=_C9 ,C2_=_C10 ,C3_=_C4 ,C3_=_C5 ,\nC3_=_C8 ,C3_=_C9 ,C3_=_C10 ,C4_=_C5 ,C4_=_C8 ,C4_=_C9 ,\nC4_=_C10 ,C5_=_C8 ,C5_=_C9 ,C5_=_C10 ,C5_=_C85 ,C5_=_C86 ,\nC5_=_C89 ,C8_=_C9 ,C8_=_C10 ,C8_=_C154 ,C8_=_C452 ,C8_=_C500 ,\nC9_=_C10 ,C9_=_C155 ,C9_=_C453 ,C9_=_C556 ,C10_=_C156 ,C10_=_C454 ,\nC10_=_C792 ,C85_=_C86 ,C85_=_C89 ,C85_=_C147 ,C85_=_C148 ,C85_=_C149 ,\nC85_=_C150 ,C85_=_C151 ,C85_=_C152 ,C85_=_C154 ,C85_=_C155 ,C85_=_C156 ,\nC86_=_C89 ,C86_=_C445 ,C86_=_C446 ,C86_=_C447 ,C86_=_C448 ,C86_=_C449 ,\nC86_=_C450 ,C86_=_C451 ,C86_=_C452 ,C86_=_C453 ,C86_=_C454 ,C89_=_C500 ,\nC89_=_C556 ,C89_=_C792 ,C89_=_C818 ,C89_=_C819 ,C89_=_C820 ,C89_=_C821 ,\nC89_=_C822 ,C89_=_C823 ,C147_=_C148 ,C147_=_C149 ,C147_=_C150 ,C147_=_C151 ,\nC147_=_C152 ,C147_=_C154 ,C147_=_C155 ,C147_=_C156 ,C148_=_C149 ,C148_=_C150 ,\nC148_=_C151 ,C148_=_C152 ,C148_=_C154 ,C148_=_C155 ,C148_=_C156 ,C149_=_C150 ,\nC149_=_C151 ,C149_=_C152 ,C149_=_C154 ,C149_=_C155 ,C149_=_C156 ,C150_=_C151 ,\nC150_=_C152 ,C150_=_C154 ,C150_=_C155 ,C150_=_C156 ,C151_=_C152 ,C151_=_C154 ,\nC151_=_C155 ,C151_=_C156 ,C152_=_C154 ,C152_=_C155 ,C152_=_C156 ,C154_=_C155 ,\nC154_=_C156 ,C154_=_C452 ,C154_=_C500 ,C155_=_C156 ,C155_=_C453 ,C155_=_C556 ,\nC156_=_C454 ,C156_=_C792 ,C445_=_C446 ,C445_=_C447 ,C445_=_C448 ,C445_=_C449 ,\nC445_=_C450 ,C445_=_C451 ,C445_=_C452 ,C445_=_C453 ,C445_=_C454 ,C446_=_C447 ,\nC446_=_C448 ,C446_=_C449 ,C446_=_C450 ,C446_=_C451 ,C446_=_C452 ,C446_=_C453 ,\nC446_=_C454 ,C447_=_C448 ,C447_=_C449 ,C447_=_C450 ,C447_=_C451 ,C447_=_C452 ,\nC447_=_C453 ,C447_=_C454 ,C448_=_C449 ,C448_=_C450 ,C448_=_C451 ,C448_=_C452 ,\nC448_=_C453 ,C448_=_C454 ,C449_=_C450 ,C449_=_C451 ,C449_=_C452 ,C449_=_C453 ,\nC449_=_C454 ,C450_=_C451 ,C450_=_C452 ,C450_=_C453 ,C450_=_C454 ,C451_=_C452 ,\nC451_=_C453 ,C451_=_C454 ,C452_=_C453 ,C452_=_C454 ,C452_=_C500 ,C453_=_C454 ,\nC453_=_C556 ,C454_=_C792 ,C500_=_C556 ,C500_=_C792 ,C500_=_C818 ,C500_=_C819 ,\nC500_=_C820 ,C500_=_C821 ,C500_=_C822 ,C500_=_C823 ,C556_=_C792 ,C556_=_C818 ,\nC556_=_C819 ,C556_=_C820 ,C556_=_C821 ,C556_=_C822 ,C556_=_C823 ,C792_=_C818 ,\nC792_=_C819 ,C792_=_C820 ,C792_=_C821 ,C792_=_C822 ,C792_=_C823 ,C818_=_C819 ,\nC818_=_C820 ,C818_=_C821 ,C818_=_C822 ,C818_=_C823 ,C819_=_C820 ,C819_=_C821 ,\nC819_=_C822 ,C819_=_C823 ,C820_=_C821 ,C820_=_C822 ,C820_=_C823 ,C821_=_C822 ,\nC821_=_C823 ,C822_=_C823 ,"];136[shape=box, label="id:136 level: 5\n48: C5 C9 C10 C78 C79 \nC81 C82 C83 C84 C85 C86 \nC87 C88 C89 C91 C103 C112 \nC113 C114 C115 C116 C117 C118 \nC119 C120 C121 C155 C156 C453 \nC454 C498 C499 C548 C549 C550 \nC551 C552 C553 C554 C556 C785 \nC786 C787 C788 C789 C790 C791 \nC792 \n307: C5_=_C9( C5 C9 ) C5_=_C10( C5 C10 ) C5_=_C78( C5 C78 ) C5_=_C79( C5 C79 ) C5_=_C81( C5 C81 ) \nC5_=_C82( C5 C82 ) C5_=_C83( C5 C83 ) C5_=_C84( C5 C84 ) C5_=_C85( C5 C85 ) C5_=_C86( C5 C86 ) C5_=_C87( C5 C87 ) \nC5_=_C88( C5 C88 ) C5_=_C89( C5 C89 ) C9_=_C10( C9 C10 ) C9_=_C87( C9 C87 ) C9_=_C155( C9 C155 ) C9_=_C453( C9 C453 ) \nC9_=_C498( C9 C498 ) C9_=_C548( C9 C548 ) C9_=_C549( C9 C549 ) C9_=_C550( C9 C550 ) C9_=_C551( C9 C551 ) C9_=_C552( C9 C552 ) \nC9_=_C553( C9 C553 ) C9_=_C554( C9 C554 ) C9_=_C556( C9 C556 ) C10_=_C88( C10 C88 ) C10_=_C156( C10 C156 ) C10_=_C454( C10 C454 ) \nC10_=_C499( C10 C499 ) C10_=_C785( C10 C785 ) C10_=_C786( C10 C786 ) C10_=_C787( C10 C787 ) C10_=_C788( C10 C788 ) C10_=_C789( C10 C789 ) \nC10_=_C790( C10 C790 ) C10_=_C791( C10 C791 ) C10_=_C792( C10 C792 ) C78_=_C79( C78 C79 ) C78_=_C81( C78 C81 ) C78_=_C82( C78 C82 ) \nC78_=_C83( C78 C83 ) C78_=_C84( C78 C84 ) C78_=_C85( C78 C85 ) C78_=_C86( C78 C86 ) C78_=_C87( C78 C87 ) C78_=_C88( C78 C88 ) \nC78_=_C89( C78 C89 ) C78_=_C91( C78 C91 ) C79_=_C81( C79 C81 ) C79_=_C82( C79 C82 ) C79_=_C83( C79 C83 ) C79_=_C84( C79 C84 ) \nC79_=_C85( C79 C85 ) C79_=_C86( C79 C86 ) C79_=_C87( C79 C87 ) C79_=_C88( C79 C88 ) C79_=_C89(</w:t>
      </w:r>
    </w:p>
    <w:p>
      <w:pPr>
        <w:pStyle w:val="PreformattedText"/>
        <w:bidi w:val="0"/>
        <w:spacing w:before="0" w:after="0"/>
        <w:jc w:val="left"/>
        <w:rPr/>
      </w:pPr>
      <w:r>
        <w:rPr/>
        <w:t xml:space="preserve"> </w:t>
      </w:r>
      <w:r>
        <w:rPr/>
        <w:t>C79 C89 ) C79_=_C103( C79 C103 ) \nC81_=_C82( C81 C82 ) C81_=_C83( C81 C83 ) C81_=_C84( C81 C84 ) C81_=_C85( C81 C85 ) C81_=_C86( C81 C86 ) C81_=_C87( C81 C87 ) \nC81_=_C88( C81 C88 ) C81_=_C89( C81 C89 ) C81_=_C112( C81 C112 ) C82_=_C83( C82 C83 ) C82_=_C84( C82 C84 ) C82_=_C85( C82 C85 ) \nC82_=_C86( C82 C86 ) C82_=_C87( C82 C87 ) C82_=_C88( C82 C88 ) C82_=_C89( C82 C89 ) C82_=_C113( C82 C113 ) C83_=_C84( C83 C84 ) \nC83_=_C85( C83 C85 ) C83_=_C86( C83 C86 ) C83_=_C87( C83 C87 ) C83_=_C88( C83 C88 ) C83_=_C89( C83 C89 ) C83_=_C114( C83 C114 ) \nC84_=_C85( C84 C85 ) C84_=_C86( C84 C86 ) C84_=_C87( C84 C87 ) C84_=_C88( C84 C88 ) C84_=_C89( C84 C89 ) C84_=_C115( C84 C115 ) \nC85_=_C86( C85 C86 ) C85_=_C87( C85 C87 ) C85_=_C88( C85 C88 ) C85_=_C89( C85 C89 ) C85_=_C155( C85 C155 ) C85_=_C156( C85 C156 ) \nC86_=_C87( C86 C87 ) C86_=_C88( C86 C88 ) C86_=_C89( C86 C89 ) C86_=_C453( C86 C453 ) C86_=_C454( C86 C454 ) C87_=_C88( C87 C88 ) \nC87_=_C89( C87 C89 ) C87_=_C155( C87 C155 ) C87_=_C453( C87 C453 ) C87_=_C498( C87 C498 ) C87_=_C548( C87 C548 ) C87_=_C549( C87 C549 ) \nC87_=_C550( C87 C550 ) C87_=_C551( C87 C551 ) C87_=_C552( C87 C552 ) C87_=_C553( C87 C553 ) C87_=_C554( C87 C554 ) C87_=_C556( C87 C556 ) \nC88_=_C89( C88 C89 ) C88_=_C156( C88 C156 ) C88_=_C454( C88 C454 ) C88_=_C499( C88 C499 ) C88_=_C785( C88 C785 ) C88_=_C786( C88 C786 ) \nC88_=_C787( C88 C787 ) C88_=_C788( C88 C788 ) C88_=_C789( C88 C789 ) C88_=_C790( C88 C790 ) C88_=_C791( C88 C791 ) C88_=_C792( C88 C792 ) \nC89_=_C556( C89 C556 ) C89_=_C792( C89 C792 ) C91_=_C103( C91 C103 ) C91_=_C112( C91 C112 ) C91_=_C113( C91 C113 ) C91_=_C114( C91 C114 ) \nC91_=_C115( C91 C115 ) C91_=_C116( C91 C116 ) C91_=_C117( C91 C117 ) C91_=_C118( C91 C118 ) C91_=_C119( C91 C119 ) C91_=_C120( C91 C120 ) \nC91_=_C121( C91 C121 ) C103_=_C112( C103 C112 ) C103_=_C113( C103 C113 ) C103_=_C114( C103 C114 ) C103_=_C115( C103 C115 ) C103_=_C116( C103 C116 ) \nC103_=_C117( C103 C117 ) C103_=_C118( C103 C118 ) C103_=_C119( C103 C119 ) C103_=_C120( C103 C120 ) C103_=_C121( C103 C121 ) C112_=_C113( C112 C113 ) \nC112_=_C114( C112 C114 ) C112_=_C115( C112 C115 ) C112_=_C116( C112 C116 ) C112_=_C117( C112 C117 ) C112_=_C118( C112 C118 ) C112_=_C119( C112 C119 ) \nC112_=_C120( C112 C120 ) C112_=_C121( C112 C121 ) C113_=_C114( C113 C114 ) C113_=_C115( C113 C115 ) C113_=_C116( C113 C116 ) C113_=_C117( C113 C117 ) \nC113_=_C118( C113 C118 ) C113_=_C119( C113 C119 ) C113_=_C120( C113 C120 ) C113_=_C121( C113 C121 ) C114_=_C115( C114 C115 ) C114_=_C116( C114 C116 ) \nC114_=_C117( C114 C117 ) C114_=_C118( C114 C118 ) C114_=_C119( C114 C119 ) C114_=_C120( C114 C120 ) C114_=_C121( C114 C121 ) C115_=_C116( C115 C116 ) \nC115_=_C117( C115 C117 ) C115_=_C118( C115 C118 ) C115_=_C119( C115 C119 ) C115_=_C120( C115 C120 ) C115_=_C121( C115 C121 ) C116_=_C117( C116 C117 ) \nC116_=_C118( C116 C118 ) C116_=_C119( C116 C119 ) C116_=_C120( C116 C120 ) C116_=_C121( C116 C121 ) C117_=_C118( C117 C118 ) C117_=_C119( C117 C119 ) \nC117_=_C120( C117 C120 ) C117_=_C121( C117 C121 ) C118_=_C119( C118 C119 ) C118_=_C120( C118 C120 ) C118_=_C121( C118 C121 ) C119_=_C120( C119 C120 ) \nC119_=_C121( C119 C121 ) C120_=_C121( C120 C121 ) C155_=_C156( C155 C156 ) C155_=_C453( C155 C453 ) C155_=_C498( C155 C498 ) C155_=_C548( C155 C548 ) \nC155_=_C549( C155 C549 ) C155_=_C550( C155 C550 ) C155_=_C551( C155 C551 ) C155_=_C552( C155 C552 ) C155_=_C553( C155 C553 ) C155_=_C554( C155 C554 ) \nC155_=_C556( C155 C556 ) C156_=_C454( C156 C454 ) C156_=_C499( C156 C499 ) C156_=_C785( C156 C785 ) C156_=_C786( C156 C786 ) C156_=_C787( C156 C787 ) \nC156_=_C788( C156 C788 ) C156_=_C789( C156 C789 ) C156_=_C790( C156 C790 ) C156_=_C791( C156 C791 ) C156_=_C792( C156 C792 ) C453_=_C454( C453 C454 ) \nC453_=_C498( C453 C498 ) C453_=_C548( C453 C548 ) C453_=_C549( C453 C549 ) C453_=_C550( C453 C550 ) C453_=_C551( C453 C551 ) C453_=_C552( C453 C552 ) \nC453_=_C553( C453 C553 ) C453_=_C554( C453 C554 ) C453_=_C556( C453 C556 ) C454_=_C499( C454 C499 ) C454_=_C785( C454 C785 ) C454_=_C786( C454 C786 ) \nC454_=_C787( C454 C787 ) C454_=_C788( C454 C788 ) C454_=_C789( C454 C789 ) C454_=_C790( C454 C790 ) C454_=_C791( C454 C791 ) C454_=_C792( C454 C792 ) \nC498_=_C499( C498 C499 ) C498_=_C548( C498 C548 ) C498_=_C549( C498 C549 ) C498_=_C550( C498 C550 ) C498_=_C551( C498 C551 ) C498_=_C552( C498 C552 ) \nC498_=_C553( C498 C553 ) C498_=_C554( C498 C554 ) C498_=_C556( C498 C556 ) C499_=_C785( C499 C785 ) C499_=_C786( C499 C786 ) C499_=_C787( C499 C787 ) \nC499_=_C788( C499 C788 ) C499_=_C789( C499 C789 ) C499_=_C790( C499 C790 ) C499_=_C791( C499 C791 ) C499_=_C792( C499 C792 ) C548_=_C549( C548 C549 ) \nC548_=_C550( C548 C550 ) C548_=_C551( C548 C551 ) C548_=_C552( C548 C552 ) C548_=_C553( C548 C553 ) C548_=_C554( C548 C554 ) C548_=_C556( C548 C556 ) \nC549_=_C550( C549 C550 ) C549_=_C551( C549 C551 ) C549_=_C552( C549 C552 ) C549_=_C553( C549 C553 ) C549_=_C554( C549 C554 ) C549_=_C556( C549 C556 ) \nC550_=_C551( C550 C551 ) C550_=_C552( C550 C552 ) C550_=_C553( C550 C553 ) C550_=_C554( C550 C554 ) C550_=_C556( C550 C556 ) C551_=_C552( C551 C552 ) \nC551_=_C553( C551 C553 ) C551_=_C554( C551 C554 ) C551_=_C556( C551 C556 ) C552_=_C553( C552 C553 ) C552_=_C554( C552 C554 ) C552_=_C556( C552 C556 ) \nC553_=_C554( C553 C554 ) C553_=_C556( C553 C556 ) C554_=_C556( C554 C556 ) C556_=_C792( C556 C792 ) C785_=_C786( C785 C786 ) C785_=_C787( C785 C787 ) \nC785_=_C788( C785 C788 ) C785_=_C789( C785 C789 ) C785_=_C790( C785 C790 ) C785_=_C791( C785 C791 ) C785_=_C792( C785 C792 ) C786_=_C787( C786 C787 ) \nC786_=_C788( C786 C788 ) C786_=_C789( C786 C789 ) C786_=_C790( C786 C790 ) C786_=_C791( C786 C791 ) C786_=_C792( C786 C792 ) C787_=_C788( C787 C788 ) \nC787_=_C789( C787 C789 ) C787_=_C790( C787 C790 ) C787_=_C791( C787 C791 ) C787_=_C792( C787 C792 ) C788_=_C789( C788 C789 ) C788_=_C790( C788 C790 ) \nC788_=_C791( C788 C791 ) C788_=_C792( C788 C792 ) C789_=_C790( C789 C790 ) C789_=_C791( C789 C791 ) C789_=_C792( C789 C792 ) C790_=_C791( C790 C791 ) \nC790_=_C792( C790 C792 ) C791_=_C792( C791 C792 ) "];96-&gt;136[label="46: C5 C9 C10 C78 C79 \nC81 C82 C83 C84 C85 C86 \nC89 C91 C103 C112 C113 C114 \nC115 C116 C117 C118 C119 C120 \nC121 C155 C156 C453 C454 C498 \nC499 C548 C549 C550 C551 C552 \nC553 C554 C556 C785 C786 C787 \nC788 C789 C790 C791 C792 \n262: C5_=_C9 ,C5_=_C10 ,C5_=_C78 ,C5_=_C79 ,C5_=_C81 ,\nC5_=_C82 ,C5_=_C83 ,C5_=_C84 ,C5_=_C85 ,C5_=_C86 ,C5_=_C89 ,\nC9_=_C10 ,C9_=_C155 ,C9_=_C453 ,C9_=_C498 ,C9_=_C548 ,C9_=_C549 ,\nC9_=_C550 ,C9_=_C551 ,C9_=_C552 ,C9_=_C553 ,C9_=_C554 ,C9_=_C556 ,\nC10_=_C156 ,C10_=_C454 ,C10_=_C499 ,C10_=_C785 ,C10_=_C786 ,C10_=_C787 ,\nC10_=_C788 ,C10_=_C789 ,C10_=_C790 ,C10_=_C791 ,C10_=_C792 ,C78_=_C79 ,\nC78_=_C81 ,C78_=_C82 ,C78_=_C83 ,C78_=_C84 ,C78_=_C85 ,C78_=_C86 ,\nC78_=_C89 ,C78_=_C91 ,C79_=_C81 ,C79_=_C82 ,C79_=_C83 ,C79_=_C84 ,\nC79_=_C85 ,C79_=_C86 ,C79_=_C89 ,C79_=_C103 ,C81_=_C82 ,C81_=_C83 ,\nC81_=_C84 ,C81_=_C85 ,C81_=_C86 ,C81_=_C89 ,C81_=_C112 ,C82_=_C83 ,\nC82_=_C84 ,C82_=_C85 ,C82_=_C86 ,C82_=_C89 ,C82_=_C113 ,C83_=_C84 ,\nC83_=_C85 ,C83_=_C86 ,C83_=_C89 ,C83_=_C114 ,C84_=_C85 ,C84_=_C86 ,\nC84_=_C89 ,C84_=_C115 ,C85_=_C86 ,C85_=_C89 ,C85_=_C155 ,C85_=_C156 ,\nC86_=_C89 ,C86_=_C453 ,C86_=_C454 ,C89_=_C556 ,C89_=_C792 ,C91_=_C103 ,\nC91_=_C112 ,C91_=_C113 ,C91_=_C114 ,C91_=_C115 ,C91_=_C116 ,C91_=_C117 ,\nC91_=_C118 ,C91_=_C119 ,C91_=_C120 ,C91_=_C121 ,C103_=_C112 ,C103_=_C113 ,\nC103_=_C114 ,C103_=_C115 ,C103_=_C116 ,C103_=_C117 ,C103_=_C118 ,C103_=_C119 ,\nC103_=_C120 ,C103_=_C121 ,C112_=_C113 ,C112_=_C114 ,C112_=_C115 ,C112_=_C116 ,\nC112_=_C117 ,C112_=_C118 ,C112_=_C119 ,C112_=_C120 ,C112_=_C121 ,C113_=_C114 ,\nC113_=_C115 ,C113_=_C116 ,C113_=_C117 ,C113_=_C118 ,C113_=_C119 ,C113_=_C120 ,\nC113_=_C121 ,C114_=_C115 ,C114_=_C116 ,C114_=_C117 ,C114_=_C118 ,C114_=_C119 ,\nC114_=_C120 ,C114_=_C121 ,C115_=_C116 ,C115_=_C117 ,C115_=_C118 ,C115_=_C119 ,\nC115_=_C120 ,C115_=_C121 ,C116_=_C117 ,C116_=_C118 ,C116_=_C119 ,C116_=_C120 ,\nC116_=_C121 ,C117_=_C118 ,C117_=_C119 ,C117_=_C120 ,C117_=_C121 ,C118_=_C119 ,\nC118_=_C120 ,C118_=_C121 ,C119_=_C120 ,C119_=_C121 ,C120_=_C121 ,C155_=_C156 ,\nC155_=_C453 ,C155_=_C498 ,C155_=_C548 ,C155_=_C549 ,C155_=_C550 ,C155_=_C551 ,\nC155_=_C552 ,C155_=_C553 ,C155_=_C554 ,C155_=_C556 ,C156_=_C454 ,C156_=_C499 ,\nC156_=_C785 ,C156_=_C786 ,C156_=_C787 ,C156_=_C788 ,C156_=_C789 ,C156_=_C790 ,\nC156_=_C791 ,C156_=_C792 ,C453_=_C454 ,C453_=_C498 ,C453_=_C548 ,C453_=_C549 ,\nC453_=_C550 ,C453_=_C551 ,C453_=_C552 ,C453_=_C553 ,C453_=_C554 ,C453_=_C556 ,\nC454_=_C499 ,C454_=_C785 ,C454_=_C786 ,C454_=_C787 ,C454_=_C788 ,C454_=_C789 ,\nC454_=_C790 ,C454_=_C791 ,C454_=_C792 ,C498_=_C499 ,C498_=_C548 ,C498_=_C549 ,\nC498_=_C550 ,C498_=_C551 ,C498_=_C552 ,C498_=_C553 ,C498_=_C554 ,C498_=_C556 ,\nC499_=_C785 ,C499_=_C786 ,C499_=_C787 ,C499_=_C788 ,C499_=_C789 ,C499_=_C790 ,\nC499_=_C791 ,C499_=_C792 ,C548_=_C549 ,C548_=_C550 ,C548_=_C551 ,C548_=_C552 ,\nC548_=_C553 ,C548_=_C554 ,C548_=_C556 ,C549_=_C550 ,C549_=_C551 ,C549_=_C552 ,\nC549_=_C553 ,C549_=_C554 ,C549_=_C556 ,C550_=_C551 ,C550_=_C552 ,C550_=_C553 ,\nC550_=_C554 ,C550_=_C556 ,C551_=_C552 ,C551_=_C553 ,C551_=_C554 ,C551_=_C556 ,\nC552_=_C553 ,C552_=_C554 ,C552_=_C556 ,C553_=_C554 ,C553_=_C556 ,C554_=_C556 ,\nC556_=_C792 ,C785_=_C786 ,C785_=_C787 ,C785_=_C788 ,C785_=_C789 ,C785_=_C790 ,\nC785_=_C791 ,C785_=_C792 ,C786_=_C787 ,C786_=_C788 ,C786_=_C789 ,C786_=_C790 ,\nC786_=_C791 ,C786_=_C792 ,C787_=_C788 ,C787_=_C789 ,C787_=_C790 ,C787_=_C791 ,\nC787_=_C792 ,C788_=_C789 ,C788_=_C790 ,C788_=_C791 ,C788_=_C792 ,C789_=_C790 ,\nC789_=_C791 ,C789_=_C792 ,C790_=_C791 ,C790_=_C792 ,C791_=_C792 ,"];137[shape=box, label="id:137 level: 5\n46: C78 C90 C91 C92 C93 \nC94 C95 C96 C97 C98 C99 \nC100 C102 C147 C158 C159 C160 \nC161 C162 C163 C164 C165 C167 \nC168 C287 C288 C518 C519 C570 \nC571 C646 C654 C655 C656 C657 \nC658 C659</w:t>
      </w:r>
    </w:p>
    <w:p>
      <w:pPr>
        <w:pStyle w:val="PreformattedText"/>
        <w:bidi w:val="0"/>
        <w:spacing w:before="0" w:after="0"/>
        <w:jc w:val="left"/>
        <w:rPr/>
      </w:pPr>
      <w:r>
        <w:rPr/>
        <w:t xml:space="preserve"> </w:t>
      </w:r>
      <w:r>
        <w:rPr/>
        <w:t>C660 C712 C713 C714 \nC715 C716 C717 C718 C719 \n312: C78_=_C90( C78 C90 ) C78_=_C91( C78 C91 ) C78_=_C92( C78 C92 ) C78_=_C93( C78 C93 ) C78_=_C94( C78 C94 ) \nC78_=_C95( C78 C95 ) C78_=_C96( C78 C96 ) C78_=_C97( C78 C97 ) C78_=_C98( C78 C98 ) C78_=_C99( C78 C99 ) C78_=_C100( C78 C100 ) \nC78_=_C102( C78 C102 ) C90_=_C91( C90 C91 ) C90_=_C92( C90 C92 ) C90_=_C93( C90 C93 ) C90_=_C94( C90 C94 ) C90_=_C95( C90 C95 ) \nC90_=_C96( C90 C96 ) C90_=_C97( C90 C97 ) C90_=_C98( C90 C98 ) C90_=_C99( C90 C99 ) C90_=_C100( C90 C100 ) C90_=_C102( C90 C102 ) \nC91_=_C92( C91 C92 ) C91_=_C93( C91 C93 ) C91_=_C94( C91 C94 ) C91_=_C95( C91 C95 ) C91_=_C96( C91 C96 ) C91_=_C97( C91 C97 ) \nC91_=_C98( C91 C98 ) C91_=_C99( C91 C99 ) C91_=_C100( C91 C100 ) C91_=_C102( C91 C102 ) C92_=_C93( C92 C93 ) C92_=_C94( C92 C94 ) \nC92_=_C95( C92 C95 ) C92_=_C96( C92 C96 ) C92_=_C97( C92 C97 ) C92_=_C98( C92 C98 ) C92_=_C99( C92 C99 ) C92_=_C100( C92 C100 ) \nC92_=_C102( C92 C102 ) C93_=_C94( C93 C94 ) C93_=_C95( C93 C95 ) C93_=_C96( C93 C96 ) C93_=_C97( C93 C97 ) C93_=_C98( C93 C98 ) \nC93_=_C99( C93 C99 ) C93_=_C100( C93 C100 ) C93_=_C102( C93 C102 ) C94_=_C95( C94 C95 ) C94_=_C96( C94 C96 ) C94_=_C97( C94 C97 ) \nC94_=_C98( C94 C98 ) C94_=_C99( C94 C99 ) C94_=_C100( C94 C100 ) C94_=_C102( C94 C102 ) C95_=_C96( C95 C96 ) C95_=_C97( C95 C97 ) \nC95_=_C98( C95 C98 ) C95_=_C99( C95 C99 ) C95_=_C100( C95 C100 ) C95_=_C102( C95 C102 ) C96_=_C97( C96 C97 ) C96_=_C98( C96 C98 ) \nC96_=_C99( C96 C99 ) C96_=_C100( C96 C100 ) C96_=_C102( C96 C102 ) C96_=_C147( C96 C147 ) C96_=_C158( C96 C158 ) C96_=_C159( C96 C159 ) \nC96_=_C160( C96 C160 ) C96_=_C161( C96 C161 ) C96_=_C162( C96 C162 ) C96_=_C163( C96 C163 ) C96_=_C164( C96 C164 ) C96_=_C165( C96 C165 ) \nC96_=_C167( C96 C167 ) C96_=_C168( C96 C168 ) C97_=_C98( C97 C98 ) C97_=_C99( C97 C99 ) C97_=_C100( C97 C100 ) C97_=_C102( C97 C102 ) \nC97_=_C163( C97 C163 ) C97_=_C287( C97 C287 ) C97_=_C288( C97 C288 ) C98_=_C99( C98 C99 ) C98_=_C100( C98 C100 ) C98_=_C102( C98 C102 ) \nC98_=_C164( C98 C164 ) C98_=_C518( C98 C518 ) C98_=_C519( C98 C519 ) C99_=_C100( C99 C100 ) C99_=_C102( C99 C102 ) C99_=_C165( C99 C165 ) \nC99_=_C570( C99 C570 ) C99_=_C571( C99 C571 ) C100_=_C102( C100 C102 ) C100_=_C287( C100 C287 ) C100_=_C518( C100 C518 ) C100_=_C570( C100 C570 ) \nC100_=_C646( C100 C646 ) C100_=_C654( C100 C654 ) C100_=_C655( C100 C655 ) C100_=_C656( C100 C656 ) C100_=_C657( C100 C657 ) C100_=_C658( C100 C658 ) \nC100_=_C659( C100 C659 ) C100_=_C660( C100 C660 ) C102_=_C168( C102 C168 ) C102_=_C660( C102 C660 ) C102_=_C719( C102 C719 ) C147_=_C158( C147 C158 ) \nC147_=_C159( C147 C159 ) C147_=_C160( C147 C160 ) C147_=_C161( C147 C161 ) C147_=_C162( C147 C162 ) C147_=_C163( C147 C163 ) C147_=_C164( C147 C164 ) \nC147_=_C165( C147 C165 ) C147_=_C167( C147 C167 ) C147_=_C168( C147 C168 ) C158_=_C159( C158 C159 ) C158_=_C160( C158 C160 ) C158_=_C161( C158 C161 ) \nC158_=_C162( C158 C162 ) C158_=_C163( C158 C163 ) C158_=_C164( C158 C164 ) C158_=_C165( C158 C165 ) C158_=_C167( C158 C167 ) C158_=_C168( C158 C168 ) \nC159_=_C160( C159 C160 ) C159_=_C161( C159 C161 ) C159_=_C162( C159 C162 ) C159_=_C163( C159 C163 ) C159_=_C164( C159 C164 ) C159_=_C165( C159 C165 ) \nC159_=_C167( C159 C167 ) C159_=_C168( C159 C168 ) C160_=_C161( C160 C161 ) C160_=_C162( C160 C162 ) C160_=_C163( C160 C163 ) C160_=_C164( C160 C164 ) \nC160_=_C165( C160 C165 ) C160_=_C167( C160 C167 ) C160_=_C168( C160 C168 ) C161_=_C162( C161 C162 ) C161_=_C163( C161 C163 ) C161_=_C164( C161 C164 ) \nC161_=_C165( C161 C165 ) C161_=_C167( C161 C167 ) C161_=_C168( C161 C168 ) C162_=_C163( C162 C163 ) C162_=_C164( C162 C164 ) C162_=_C165( C162 C165 ) \nC162_=_C167( C162 C167 ) C162_=_C168( C162 C168 ) C163_=_C164( C163 C164 ) C163_=_C165( C163 C165 ) C163_=_C167( C163 C167 ) C163_=_C168( C163 C168 ) \nC163_=_C287( C163 C287 ) C163_=_C288( C163 C288 ) C164_=_C165( C164 C165 ) C164_=_C167( C164 C167 ) C164_=_C168( C164 C168 ) C164_=_C518( C164 C518 ) \nC164_=_C519( C164 C519 ) C165_=_C167( C165 C167 ) C165_=_C168( C165 C168 ) C165_=_C570( C165 C570 ) C165_=_C571( C165 C571 ) C167_=_C168( C167 C168 ) \nC167_=_C288( C167 C288 ) C167_=_C519( C167 C519 ) C167_=_C571( C167 C571 ) C167_=_C659( C167 C659 ) C167_=_C712( C167 C712 ) C167_=_C713( C167 C713 ) \nC167_=_C714( C167 C714 ) C167_=_C715( C167 C715 ) C167_=_C716( C167 C716 ) C167_=_C717( C167 C717 ) C167_=_C718( C167 C718 ) C167_=_C719( C167 C719 ) \nC168_=_C660( C168 C660 ) C168_=_C719( C168 C719 ) C287_=_C288( C287 C288 ) C287_=_C518( C287 C518 ) C287_=_C570( C287 C570 ) C287_=_C646( C287 C646 ) \nC287_=_C654( C287 C654 ) C287_=_C655( C287 C655 ) C287_=_C656( C287 C656 ) C287_=_C657( C287 C657 ) C287_=_C658( C287 C658 ) C287_=_C659( C287 C659 ) \nC287_=_C660( C287 C660 ) C288_=_C519( C288 C519 ) C288_=_C571( C288 C571 ) C288_=_C659( C288 C659 ) C288_=_C712( C288 C712 ) C288_=_C713( C288 C713 ) \nC288_=_C714( C288 C714 ) C288_=_C715( C288 C715 ) C288_=_C716( C288 C716 ) C288_=_C717( C288 C717 ) C288_=_C718( C288 C718 ) C288_=_C719( C288 C719 ) \nC518_=_C519( C518 C519 ) C518_=_C570( C518 C570 ) C518_=_C646( C518 C646 ) C518_=_C654( C518 C654 ) C518_=_C655( C518 C655 ) C518_=_C656( C518 C656 ) \nC518_=_C657( C518 C657 ) C518_=_C658( C518 C658 ) C518_=_C659( C518 C659 ) C518_=_C660( C518 C660 ) C519_=_C571( C519 C571 ) C519_=_C659( C519 C659 ) \nC519_=_C712( C519 C712 ) C519_=_C713( C519 C713 ) C519_=_C714( C519 C714 ) C519_=_C715( C519 C715 ) C519_=_C716( C519 C716 ) C519_=_C717( C519 C717 ) \nC519_=_C718( C519 C718 ) C519_=_C719( C519 C719 ) C570_=_C571( C570 C571 ) C570_=_C646( C570 C646 ) C570_=_C654( C570 C654 ) C570_=_C655( C570 C655 ) \nC570_=_C656( C570 C656 ) C570_=_C657( C570 C657 ) C570_=_C658( C570 C658 ) C570_=_C659( C570 C659 ) C570_=_C660( C570 C660 ) C571_=_C659( C571 C659 ) \nC571_=_C712( C571 C712 ) C571_=_C713( C571 C713 ) C571_=_C714( C571 C714 ) C571_=_C715( C571 C715 ) C571_=_C716( C571 C716 ) C571_=_C717( C571 C717 ) \nC571_=_C718( C571 C718 ) C571_=_C719( C571 C719 ) C646_=_C654( C646 C654 ) C646_=_C655( C646 C655 ) C646_=_C656( C646 C656 ) C646_=_C657( C646 C657 ) \nC646_=_C658( C646 C658 ) C646_=_C659( C646 C659 ) C646_=_C660( C646 C660 ) C654_=_C655( C654 C655 ) C654_=_C656( C654 C656 ) C654_=_C657( 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7_=_C658( C657 C658 ) C657_=_C659( C657 C659 ) C657_=_C660( C657 C660 ) C658_=_C659( C658 C659 ) C658_=_C660( C658 C660 ) C659_=_C660( C659 C660 ) \nC659_=_C712( C659 C712 ) C659_=_C713( C659 C713 ) C659_=_C714( C659 C714 ) C659_=_C715( C659 C715 ) C659_=_C716( C659 C716 ) C659_=_C717( C659 C717 ) \nC659_=_C718( C659 C718 ) C659_=_C719( C659 C719 ) C660_=_C719( C660 C719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97-&gt;137[label="42: C78 C90 C91 C92 C93 \nC94 C95 C97 C98 C99 C102 \nC147 C158 C159 C160 C161 C162 \nC163 C164 C165 C168 C287 C288 \nC518 C519 C570 C571 C646 C654 \nC655 C656 C657 C658 C660 C712 \nC713 C714 C715 C716 C717 C718 \nC719 \n224: C78_=_C90 ,C78_=_C91 ,C78_=_C92 ,C78_=_C93 ,C78_=_C94 ,\nC78_=_C95 ,C78_=_C97 ,C78_=_C98 ,C78_=_C99 ,C78_=_C102 ,C90_=_C91 ,\nC90_=_C92 ,C90_=_C93 ,C90_=_C94 ,C90_=_C95 ,C90_=_C97 ,C90_=_C98 ,\nC90_=_C99 ,C90_=_C102 ,C91_=_C92 ,C91_=_C93 ,C91_=_C94 ,C91_=_C95 ,\nC91_=_C97 ,C91_=_C98 ,C91_=_C99 ,C91_=_C102 ,C92_=_C93 ,C92_=_C94 ,\nC92_=_C95 ,C92_=_C97 ,C92_=_C98 ,C92_=_C99 ,C92_=_C102 ,C93_=_C94 ,\nC93_=_C95 ,C93_=_C97 ,C93_=_C98 ,C93_=_C99 ,C93_=_C102 ,C94_=_C95 ,\nC94_=_C97 ,C94_=_C98 ,C94_=_C99 ,C94_=_C102 ,C95_=_C97 ,C95_=_C98 ,\nC95_=_C99 ,C95_=_C102 ,C97_=_C98 ,C97_=_C99 ,C97_=_C102 ,C97_=_C163 ,\nC97_=_C287 ,C97_=_C288 ,C98_=_C99 ,C98_=_C102 ,C98_=_C164 ,C98_=_C518 ,\nC98_=_C519 ,C99_=_C102 ,C99_=_C165 ,C99_=_C570 ,C99_=_C571 ,C102_=_C168 ,\nC102_=_C660 ,C102_=_C719 ,C147_=_C158 ,C147_=_C159 ,C147_=_C160 ,C147_=_C161 ,\nC147_=_C162 ,C147_=_C163 ,C147_=_C164 ,C147_=_C165 ,C147_=_C168 ,C158_=_C159 ,\nC158_=_C160 ,C158_=_C161 ,C158_=_C162 ,C158_=_C163 ,C158_=_C164 ,C158_=_C165 ,\nC158_=_C168 ,C159_=_C160 ,C159_=_C161 ,C159_=_C162 ,C159_=_C163 ,C159_=_C164 ,\nC159_=_C165 ,C159_=_C168 ,C160_=_C161 ,C160_=_C162 ,C160_=_C163 ,C160_=_C164 ,\nC160_=_C165 ,C160_=_C168 ,C161_=_C162 ,C161_=_C163 ,C161_=_C164 ,C161_=_C165 ,\nC161_=_C168 ,C162_=_C163 ,C162_=_C164 ,C162_=_C165 ,C162_=_C168 ,C163_=_C164 ,\nC163_=_C165 ,C163_=_C168 ,C163_=_C287 ,C163_=_C288 ,C164_=_C165 ,C164_=_C168 ,\nC164_=_C518 ,C164_=_C519 ,C165_=_C168 ,C165_=_C570 ,C165_=_C571 ,C168_=_C660 ,\nC168_=_C719 ,C287_=_C288 ,C287_=_C518 ,C287_=_C570 ,C287_=_C646 ,C287_=_C654 ,\nC287_=_C655 ,C287_=_C656 ,C287_=_C657 ,C287_=_C658 ,C287_=_C660 ,C288_=_C519 ,\nC288_=_C571 ,C288_=_C712 ,C288_=_C713 ,C288_=_C714 ,C288_=_C715 ,C288_=_C716 ,\nC288_=_C717 ,C288_=_C718 ,C288_=_C719 ,C518_=_C519 ,C518_=_C570 ,C518_=_C646 ,\nC518_=_C654 ,C518_=_C655 ,C518_=_C656 ,C518_=_C657 ,C518_=_C658 ,C518_=_C660 ,\nC519_=_C571 ,C519_=_C712 ,C519_=_C713 ,C519_=_C714 ,C519_=_C715 ,C519_=_C716 ,\nC519_=_C717 ,C519_=_C718 ,C519_=_C719 ,C570_=_C571</w:t>
      </w:r>
    </w:p>
    <w:p>
      <w:pPr>
        <w:pStyle w:val="PreformattedText"/>
        <w:bidi w:val="0"/>
        <w:spacing w:before="0" w:after="0"/>
        <w:jc w:val="left"/>
        <w:rPr/>
      </w:pPr>
      <w:r>
        <w:rPr/>
        <w:t xml:space="preserve"> </w:t>
      </w:r>
      <w:r>
        <w:rPr/>
        <w:t>,C570_=_C646 ,C570_=_C654 ,\nC570_=_C655 ,C570_=_C656 ,C570_=_C657 ,C570_=_C658 ,C570_=_C660 ,C571_=_C712 ,\nC571_=_C713 ,C571_=_C714 ,C571_=_C715 ,C571_=_C716 ,C571_=_C717 ,C571_=_C718 ,\nC571_=_C719 ,C646_=_C654 ,C646_=_C655 ,C646_=_C656 ,C646_=_C657 ,C646_=_C658 ,\nC646_=_C660 ,C654_=_C655 ,C654_=_C656 ,C654_=_C657 ,C654_=_C658 ,C654_=_C660 ,\nC655_=_C656 ,C655_=_C657 ,C655_=_C658 ,C655_=_C660 ,C656_=_C657 ,C656_=_C658 ,\nC656_=_C660 ,C657_=_C658 ,C657_=_C660 ,C658_=_C660 ,C660_=_C719 ,C712_=_C713 ,\nC712_=_C714 ,C712_=_C715 ,C712_=_C716 ,C712_=_C717 ,C712_=_C718 ,C712_=_C719 ,\nC713_=_C714 ,C713_=_C715 ,C713_=_C716 ,C713_=_C717 ,C713_=_C718 ,C713_=_C719 ,\nC714_=_C715 ,C714_=_C716 ,C714_=_C717 ,C714_=_C718 ,C714_=_C719 ,C715_=_C716 ,\nC715_=_C717 ,C715_=_C718 ,C715_=_C719 ,C716_=_C717 ,C716_=_C718 ,C716_=_C719 ,\nC717_=_C718 ,C717_=_C719 ,C718_=_C719 ,"];138[shape=box, label="id:138 level: 5\n50: C97 C99 C102 C163 C165 \nC168 C268 C278 C279 C280 C281 \nC282 C284 C285 C286 C287 C288 \nC289 C294 C302 C311 C320 C327 \nC333 C334 C335 C336 C337 C338 \nC339 C517 C520 C549 C557 C565 \nC566 C567 C568 C569 C570 C571 \nC660 C719 C785 C793 C794 C795 \nC796 C797 C798 \n334: C97_=_C99( C97 C99 ) C97_=_C102( C97 C102 ) C97_=_C163( C97 C163 ) C97_=_C278( C97 C278 ) C97_=_C279( C97 C279 ) \nC97_=_C280( C97 C280 ) C97_=_C281( C97 C281 ) C97_=_C282( C97 C282 ) C97_=_C284( C97 C284 ) C97_=_C285( C97 C285 ) C97_=_C286( C97 C286 ) \nC97_=_C287( C97 C287 ) C97_=_C288( C97 C288 ) C97_=_C289( C97 C289 ) C99_=_C102( C99 C102 ) C99_=_C165( C99 C165 ) C99_=_C286( C99 C286 ) \nC99_=_C517( C99 C517 ) C99_=_C549( C99 C549 ) C99_=_C557( C99 C557 ) C99_=_C565( C99 C565 ) C99_=_C566( C99 C566 ) C99_=_C567( C99 C567 ) \nC99_=_C568( C99 C568 ) C99_=_C569( C99 C569 ) C99_=_C570( C99 C570 ) C99_=_C571( C99 C571 ) C102_=_C168( C102 C168 ) C102_=_C289( C102 C289 ) \nC102_=_C520( C102 C520 ) C102_=_C660( C102 C660 ) C102_=_C719( C102 C719 ) C102_=_C785( C102 C785 ) C102_=_C793( C102 C793 ) C102_=_C794( C102 C794 ) \nC102_=_C795( C102 C795 ) C102_=_C796( C102 C796 ) C102_=_C797( C102 C797 ) C102_=_C798( C102 C798 ) C163_=_C165( C163 C165 ) C163_=_C168( C163 C168 ) \nC163_=_C278( C163 C278 ) C163_=_C279( C163 C279 ) C163_=_C280( C163 C280 ) C163_=_C281( C163 C281 ) C163_=_C282( C163 C282 ) C163_=_C284( C163 C284 ) \nC163_=_C285( C163 C285 ) C163_=_C286( C163 C286 ) C163_=_C287( C163 C287 ) C163_=_C288( C163 C288 ) C163_=_C289( C163 C289 ) C165_=_C168( C165 C168 ) \nC165_=_C286( C165 C286 ) C165_=_C517( C165 C517 ) C165_=_C549( C165 C549 ) C165_=_C557( C165 C557 ) C165_=_C565( C165 C565 ) C165_=_C566( C165 C566 ) \nC165_=_C567( C165 C567 ) C165_=_C568( C165 C568 ) C165_=_C569( C165 C569 ) C165_=_C570( C165 C570 ) C165_=_C571( C165 C571 ) C168_=_C289( C168 C289 ) \nC168_=_C520( C168 C520 ) C168_=_C660( C168 C660 ) C168_=_C719( C168 C719 ) C168_=_C785( C168 C785 ) C168_=_C793( C168 C793 ) C168_=_C794( C168 C794 ) \nC168_=_C795( C168 C795 ) C168_=_C796( C168 C796 ) C168_=_C797( C168 C797 ) C168_=_C798( C168 C798 ) C268_=_C294( C268 C294 ) C268_=_C302( C268 C302 ) \nC268_=_C311( C268 C311 ) C268_=_C320( C268 C320 ) C268_=_C327( C268 C327 ) C268_=_C333( C268 C333 ) C268_=_C334( C268 C334 ) C268_=_C335( C268 C335 ) \nC268_=_C336( C268 C336 ) C268_=_C337( C268 C337 ) C268_=_C338( C268 C338 ) C268_=_C339( C268 C339 ) C278_=_C279( C278 C279 ) C278_=_C280( C278 C280 ) \nC278_=_C281( C278 C281 ) C278_=_C282( C278 C282 ) C278_=_C284( C278 C284 ) C278_=_C285( C278 C285 ) C278_=_C286( C278 C286 ) C278_=_C287( C278 C287 ) \nC278_=_C288( C278 C288 ) C278_=_C289( C278 C289 ) C278_=_C294( C278 C294 ) C279_=_C280( C279 C280 ) C279_=_C281( C279 C281 ) C279_=_C282( C279 C282 ) \nC279_=_C284( C279 C284 ) C279_=_C285( C279 C285 ) C279_=_C286( C279 C286 ) C279_=_C287( C279 C287 ) C279_=_C288( C279 C288 ) C279_=_C289( C279 C289 ) \nC279_=_C302( C279 C302 ) C280_=_C281( C280 C281 ) C280_=_C282( C280 C282 ) C280_=_C284( C280 C284 ) C280_=_C285( C280 C285 ) C280_=_C286( C280 C286 ) \nC280_=_C287( C280 C287 ) C280_=_C288( C280 C288 ) C280_=_C289( C280 C289 ) C280_=_C311( C280 C311 ) C281_=_C282( C281 C282 ) C281_=_C284( C281 C284 ) \nC281_=_C285( C281 C285 ) C281_=_C286( C281 C286 ) C281_=_C287( C281 C287 ) C281_=_C288( C281 C288 ) C281_=_C289( C281 C289 ) C281_=_C320( C281 C320 ) \nC282_=_C284( C282 C284 ) C282_=_C285( C282 C285 ) C282_=_C286( C282 C286 ) C282_=_C287( C282 C287 ) C282_=_C288( C282 C288 ) C282_=_C289( C282 C289 ) \nC282_=_C327( C282 C327 ) C284_=_C285( C284 C285 ) C284_=_C286( C284 C286 ) C284_=_C287( C284 C287 ) C284_=_C288( C284 C288 ) C284_=_C289( C284 C289 ) \nC284_=_C333( C284 C333 ) C285_=_C286( C285 C286 ) C285_=_C287( C285 C287 ) C285_=_C288( C285 C288 ) C285_=_C289( C285 C289 ) C285_=_C517( C285 C517 ) \nC285_=_C520( C285 C520 ) C286_=_C287( C286 C287 ) C286_=_C288( C286 C288 ) C286_=_C289( C286 C289 ) C286_=_C517( C286 C517 ) C286_=_C549( C286 C549 ) \nC286_=_C557( C286 C557 ) C286_=_C565( C286 C565 ) C286_=_C566( C286 C566 ) C286_=_C567( C286 C567 ) C286_=_C568( C286 C568 ) C286_=_C569( C286 C569 ) \nC286_=_C570( C286 C570 ) C286_=_C571( C286 C571 ) C287_=_C288( C287 C288 ) C287_=_C289( C287 C289 ) C287_=_C570( C287 C570 ) C287_=_C660( C287 C660 ) \nC288_=_C289( C288 C289 ) C288_=_C571( C288 C571 ) C288_=_C719( C288 C719 ) C289_=_C520( C289 C520 ) C289_=_C660( C289 C660 ) C289_=_C719( C289 C719 ) \nC289_=_C785( C289 C785 ) C289_=_C793( C289 C793 ) C289_=_C794( C289 C794 ) C289_=_C795( C289 C795 ) C289_=_C796( C289 C796 ) C289_=_C797( C289 C797 ) \nC289_=_C798( C289 C798 ) C294_=_C302( C294 C302 ) C294_=_C311( C294 C311 ) C294_=_C320( C294 C320 ) C294_=_C327( C294 C327 ) C294_=_C333( C294 C333 ) \nC294_=_C334( C294 C334 ) C294_=_C335( C294 C335 ) C294_=_C336( C294 C336 ) C294_=_C337( C294 C337 ) C294_=_C338( C294 C338 ) C294_=_C339( C294 C339 ) \nC302_=_C311( C302 C311 ) C302_=_C320( C302 C320 ) C302_=_C327( C302 C327 ) C302_=_C333( C302 C333 ) C302_=_C334( C302 C334 ) C302_=_C335( C302 C335 ) \nC302_=_C336( C302 C336 ) C302_=_C337( C302 C337 ) C302_=_C338( C302 C338 ) C302_=_C339( C302 C339 ) C311_=_C320( C311 C320 ) C311_=_C327( C311 C327 ) \nC311_=_C333( C311 C333 ) C311_=_C334( C311 C334 ) C311_=_C335( C311 C335 ) C311_=_C336( C311 C336 ) C311_=_C337( C311 C337 ) C311_=_C338( C311 C338 ) \nC311_=_C339( C311 C339 ) C320_=_C327( C320 C327 ) C320_=_C333( C320 C333 ) C320_=_C334( C320 C334 ) C320_=_C335( C320 C335 ) C320_=_C336( C320 C336 ) \nC320_=_C337( C320 C337 ) C320_=_C338( C320 C338 ) C320_=_C339( C320 C339 ) C327_=_C333( C327 C333 ) C327_=_C334( C327 C334 ) C327_=_C335( C327 C335 ) \nC327_=_C336( C327 C336 ) C327_=_C337( C327 C337 ) C327_=_C338( C327 C338 ) C327_=_C339( C327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6_=_C337( C336 C337 ) C336_=_C338( C336 C338 ) C336_=_C339( C336 C339 ) C337_=_C338( C337 C338 ) C337_=_C339( C337 C339 ) \nC338_=_C339( C338 C339 ) C338_=_C798( C338 C798 ) C517_=_C520( C517 C520 ) C517_=_C549( C517 C549 ) C517_=_C557( C517 C557 ) C517_=_C565( C517 C565 ) \nC517_=_C566( C517 C566 ) C517_=_C567( C517 C567 ) C517_=_C568( C517 C568 ) C517_=_C569( C517 C569 ) C517_=_C570( C517 C570 ) C517_=_C571( C517 C571 ) \nC520_=_C660( C520 C660 ) C520_=_C719( C520 C719 ) C520_=_C785( C520 C785 ) C520_=_C793( C520 C793 ) C520_=_C794( C520 C794 ) C520_=_C795( C520 C795 ) \nC520_=_C796( C520 C796 ) C520_=_C797( C520 C797 ) C520_=_C798( C520 C798 ) C549_=_C557( C549 C557 ) C549_=_C565( C549 C565 ) C549_=_C566( C549 C566 ) \nC549_=_C567( C549 C567 ) C549_=_C568( C549 C568 ) C549_=_C569( C549 C569 ) C549_=_C570( C549 C570 ) C549_=_C571( C549 C571 ) C557_=_C565( C557 C565 ) \nC557_=_C566( C557 C566 ) C557_=_C567( C557 C567 ) C557_=_C568( C557 C568 ) C557_=_C569( C557 C569 ) C557_=_C570( C557 C570 ) C557_=_C571( C557 C571 ) \nC565_=_C566( C565 C566 ) C565_=_C567( C565 C567 ) C565_=_C568( C565 C568 ) C565_=_C569( C565 C569 ) C565_=_C570( C565 C570 ) C565_=_C571( C565 C571 ) \nC566_=_C567( C566 C567 ) C566_=_C568( C566 C568 ) C566_=_C569( C566 C569 ) C566_=_C570( C566 C570 ) C566_=_C571( C566 C571 ) C567_=_C568( C567 C568 ) \nC567_=_C569( C567 C569 ) C567_=_C570( C567 C570 ) C567_=_C571( C567 C571 ) C568_=_C569( C568 C569 ) C568_=_C570( C568 C570 ) C568_=_C571( C568 C571 ) \nC569_=_C570( C569 C570 ) C569_=_C571( C569 C571 ) C570_=_C571( C570 C571 ) C570_=_C660( C570 C660 ) C571_=_C719( C571 C719 ) C660_=_C719( C660 C719 ) \nC660_=_C785( C660 C785 ) C660_=_C793( C660 C793 ) C660_=_C794( C660 C794 ) C660_=_C795( C660 C795 ) C660_=_C796( C660 C796 ) C660_=_C797( C660 C797 ) \nC660_=_C798( C660 C798 ) C719_=_C785( C719 C785 ) C719_=_C793( C719 C793 ) C719_=_C794( C719 C794 ) C719_=_C795( C719 C795 ) C719_=_C796( C719 C796 ) \nC719_=_C797( C719 C797 ) C719_=_C798( C719 C798 ) C785_=_C793( C785 C793 ) C785_=_C794( C785 C794 ) C785_=_C795( C785 C795 ) C785_=_C796( C785 C796 ) \nC785_=_C797( C785 C797 ) C785_=_C798( C785 C798 ) C793_=_C794( C793 C794 ) C793_=_C795( C793 C795 ) C793_=_C796( C793 C796 ) C793_=_C797( C793 C797 ) \nC793_=_C798( C793 C798 ) C794_=_C795( C794 C795 ) C794_=_C796( C794 C796 ) C794_=_C797( C794 C797 ) C794_=_C798( C794 C798 ) C795_=_C796( C795 C796 ) \nC795_=_C797( C795 C797 ) C795_=_C798( C795 C798 ) C796_=_C797( C796 C797 ) C796_=_C798( C796 C798 ) C797_=_C798( C797 C798 ) "];97-&gt;138[label="48: C97 C99 C102 C163 C165 \nC168 C268 C278 C279 C280 C281 \nC282 C284 C285 C287 C288 C294 \nC302 C311 C320 C327 C333 C334 \nC335 C336 C337 C338 C339 C517 \nC520 C549 C557 C565 C566 C567 \nC568 C569 C570 C571 C660 C719 \nC785 C793 C794 C795 C796 C797 \nC798 \n287: C97_=_C99 ,C97_=_C102 ,C97_=_C163</w:t>
      </w:r>
    </w:p>
    <w:p>
      <w:pPr>
        <w:pStyle w:val="PreformattedText"/>
        <w:bidi w:val="0"/>
        <w:spacing w:before="0" w:after="0"/>
        <w:jc w:val="left"/>
        <w:rPr/>
      </w:pPr>
      <w:r>
        <w:rPr/>
        <w:t xml:space="preserve"> </w:t>
      </w:r>
      <w:r>
        <w:rPr/>
        <w:t>,C97_=_C278 ,C97_=_C279 ,\nC97_=_C280 ,C97_=_C281 ,C97_=_C282 ,C97_=_C284 ,C97_=_C285 ,C97_=_C287 ,\nC97_=_C288 ,C99_=_C102 ,C99_=_C165 ,C99_=_C517 ,C99_=_C549 ,C99_=_C557 ,\nC99_=_C565 ,C99_=_C566 ,C99_=_C567 ,C99_=_C568 ,C99_=_C569 ,C99_=_C570 ,\nC99_=_C571 ,C102_=_C168 ,C102_=_C520 ,C102_=_C660 ,C102_=_C719 ,C102_=_C785 ,\nC102_=_C793 ,C102_=_C794 ,C102_=_C795 ,C102_=_C796 ,C102_=_C797 ,C102_=_C798 ,\nC163_=_C165 ,C163_=_C168 ,C163_=_C278 ,C163_=_C279 ,C163_=_C280 ,C163_=_C281 ,\nC163_=_C282 ,C163_=_C284 ,C163_=_C285 ,C163_=_C287 ,C163_=_C288 ,C165_=_C168 ,\nC165_=_C517 ,C165_=_C549 ,C165_=_C557 ,C165_=_C565 ,C165_=_C566 ,C165_=_C567 ,\nC165_=_C568 ,C165_=_C569 ,C165_=_C570 ,C165_=_C571 ,C168_=_C520 ,C168_=_C660 ,\nC168_=_C719 ,C168_=_C785 ,C168_=_C793 ,C168_=_C794 ,C168_=_C795 ,C168_=_C796 ,\nC168_=_C797 ,C168_=_C798 ,C268_=_C294 ,C268_=_C302 ,C268_=_C311 ,C268_=_C320 ,\nC268_=_C327 ,C268_=_C333 ,C268_=_C334 ,C268_=_C335 ,C268_=_C336 ,C268_=_C337 ,\nC268_=_C338 ,C268_=_C339 ,C278_=_C279 ,C278_=_C280 ,C278_=_C281 ,C278_=_C282 ,\nC278_=_C284 ,C278_=_C285 ,C278_=_C287 ,C278_=_C288 ,C278_=_C294 ,C279_=_C280 ,\nC279_=_C281 ,C279_=_C282 ,C279_=_C284 ,C279_=_C285 ,C279_=_C287 ,C279_=_C288 ,\nC279_=_C302 ,C280_=_C281 ,C280_=_C282 ,C280_=_C284 ,C280_=_C285 ,C280_=_C287 ,\nC280_=_C288 ,C280_=_C311 ,C281_=_C282 ,C281_=_C284 ,C281_=_C285 ,C281_=_C287 ,\nC281_=_C288 ,C281_=_C320 ,C282_=_C284 ,C282_=_C285 ,C282_=_C287 ,C282_=_C288 ,\nC282_=_C327 ,C284_=_C285 ,C284_=_C287 ,C284_=_C288 ,C284_=_C333 ,C285_=_C287 ,\nC285_=_C288 ,C285_=_C517 ,C285_=_C520 ,C287_=_C288 ,C287_=_C570 ,C287_=_C660 ,\nC288_=_C571 ,C288_=_C719 ,C294_=_C302 ,C294_=_C311 ,C294_=_C320 ,C294_=_C327 ,\nC294_=_C333 ,C294_=_C334 ,C294_=_C335 ,C294_=_C336 ,C294_=_C337 ,C294_=_C338 ,\nC294_=_C339 ,C302_=_C311 ,C302_=_C320 ,C302_=_C327 ,C302_=_C333 ,C302_=_C334 ,\nC302_=_C335 ,C302_=_C336 ,C302_=_C337 ,C302_=_C338 ,C302_=_C339 ,C311_=_C320 ,\nC311_=_C327 ,C311_=_C333 ,C311_=_C334 ,C311_=_C335 ,C311_=_C336 ,C311_=_C337 ,\nC311_=_C338 ,C311_=_C339 ,C320_=_C327 ,C320_=_C333 ,C320_=_C334 ,C320_=_C335 ,\nC320_=_C336 ,C320_=_C337 ,C320_=_C338 ,C320_=_C339 ,C327_=_C333 ,C327_=_C334 ,\nC327_=_C335 ,C327_=_C336 ,C327_=_C337 ,C327_=_C338 ,C327_=_C339 ,C333_=_C334 ,\nC333_=_C335 ,C333_=_C336 ,C333_=_C337 ,C333_=_C338 ,C333_=_C339 ,C334_=_C335 ,\nC334_=_C336 ,C334_=_C337 ,C334_=_C338 ,C334_=_C339 ,C335_=_C336 ,C335_=_C337 ,\nC335_=_C338 ,C335_=_C339 ,C336_=_C337 ,C336_=_C338 ,C336_=_C339 ,C337_=_C338 ,\nC337_=_C339 ,C338_=_C339 ,C338_=_C798 ,C517_=_C520 ,C517_=_C549 ,C517_=_C557 ,\nC517_=_C565 ,C517_=_C566 ,C517_=_C567 ,C517_=_C568 ,C517_=_C569 ,C517_=_C570 ,\nC517_=_C571 ,C520_=_C660 ,C520_=_C719 ,C520_=_C785 ,C520_=_C793 ,C520_=_C794 ,\nC520_=_C795 ,C520_=_C796 ,C520_=_C797 ,C520_=_C798 ,C549_=_C557 ,C549_=_C565 ,\nC549_=_C566 ,C549_=_C567 ,C549_=_C568 ,C549_=_C569 ,C549_=_C570 ,C549_=_C571 ,\nC557_=_C565 ,C557_=_C566 ,C557_=_C567 ,C557_=_C568 ,C557_=_C569 ,C557_=_C570 ,\nC557_=_C571 ,C565_=_C566 ,C565_=_C567 ,C565_=_C568 ,C565_=_C569 ,C565_=_C570 ,\nC565_=_C571 ,C566_=_C567 ,C566_=_C568 ,C566_=_C569 ,C566_=_C570 ,C566_=_C571 ,\nC567_=_C568 ,C567_=_C569 ,C567_=_C570 ,C567_=_C571 ,C568_=_C569 ,C568_=_C570 ,\nC568_=_C571 ,C569_=_C570 ,C569_=_C571 ,C570_=_C571 ,C570_=_C660 ,C571_=_C719 ,\nC660_=_C719 ,C660_=_C785 ,C660_=_C793 ,C660_=_C794 ,C660_=_C795 ,C660_=_C796 ,\nC660_=_C797 ,C660_=_C798 ,C719_=_C785 ,C719_=_C793 ,C719_=_C794 ,C719_=_C795 ,\nC719_=_C796 ,C719_=_C797 ,C719_=_C798 ,C785_=_C793 ,C785_=_C794 ,C785_=_C795 ,\nC785_=_C796 ,C785_=_C797 ,C785_=_C798 ,C793_=_C794 ,C793_=_C795 ,C793_=_C796 ,\nC793_=_C797 ,C793_=_C798 ,C794_=_C795 ,C794_=_C796 ,C794_=_C797 ,C794_=_C798 ,\nC795_=_C796 ,C795_=_C797 ,C795_=_C798 ,C796_=_C797 ,C796_=_C798 ,C797_=_C798 ,"];139[shape=box, label="id:139 level: 5\n53: C1 C12 C25 C26 C27 \nC28 C29 C30 C31 C32 C33 \nC34 C36 C82 C93 C104 C113 \nC122 C131 C133 C135 C136 C150 \nC160 C169 C177 C187 C188 C190 \nC537 C538 C551 C559 C566 C573 \nC577 C578 C579 C580 C767 C768 \nC820 C826 C831 C835 C839 C840 \nC841 C842 C854 C860 C861 C862 \n310: C1_=_C12( C1 C12 ) C1_=_C25( C1 C25 ) C1_=_C26( C1 C26 ) C1_=_C27( C1 C27 ) C1_=_C28( C1 C28 ) \nC1_=_C29( C1 C29 ) C1_=_C30( C1 C30 ) C1_=_C31( C1 C31 ) C1_=_C32( C1 C32 ) C1_=_C33( C1 C33 ) C1_=_C34( C1 C34 ) \nC1_=_C36( C1 C36 ) C12_=_C25( C12 C25 ) C12_=_C26( C12 C26 ) C12_=_C27( C12 C27 ) C12_=_C28( C12 C28 ) C12_=_C29( C12 C29 ) \nC12_=_C30( C12 C30 ) C12_=_C31( C12 C31 ) C12_=_C32( C12 C32 ) C12_=_C33( C12 C33 ) C12_=_C34( C12 C34 ) C12_=_C36( C12 C36 ) \nC25_=_C26( C25 C26 ) C25_=_C27( C25 C27 ) C25_=_C28( C25 C28 ) C25_=_C29( C25 C29 ) C25_=_C30( C25 C30 ) C25_=_C31( C25 C31 ) \nC25_=_C32( C25 C32 ) C25_=_C33( C25 C33 ) C25_=_C34( C25 C34 ) C25_=_C36( C25 C36 ) C26_=_C27( C26 C27 ) C26_=_C28( C26 C28 ) \nC26_=_C29( C26 C29 ) C26_=_C30( C26 C30 ) C26_=_C31( C26 C31 ) C26_=_C32( C26 C32 ) C26_=_C33( C26 C33 ) C26_=_C34( C26 C34 ) \nC26_=_C36( C26 C36 ) C27_=_C28( C27 C28 ) C27_=_C29( C27 C29 ) C27_=_C30( C27 C30 ) C27_=_C31( C27 C31 ) C27_=_C32( C27 C32 ) \nC27_=_C33( C27 C33 ) C27_=_C34( C27 C34 ) C27_=_C36( C27 C36 ) C28_=_C29( C28 C29 ) C28_=_C30( C28 C30 ) C28_=_C31( C28 C31 ) \nC28_=_C32( C28 C32 ) C28_=_C33( C28 C33 ) C28_=_C34( C28 C34 ) C28_=_C36( C28 C36 ) C29_=_C30( C29 C30 ) C29_=_C31( C29 C31 ) \nC29_=_C32( C29 C32 ) C29_=_C33( C29 C33 ) C29_=_C34( C29 C34 ) C29_=_C36( C29 C36 ) C30_=_C31( C30 C31 ) C30_=_C32( C30 C32 ) \nC30_=_C33( C30 C33 ) C30_=_C34( C30 C34 ) C30_=_C36( C30 C36 ) C30_=_C82( C30 C82 ) C30_=_C93( C30 C93 ) C30_=_C104( C30 C104 ) \nC30_=_C113( C30 C113 ) C30_=_C122( C30 C122 ) C30_=_C131( C30 C131 ) C30_=_C133( C30 C133 ) C30_=_C135( C30 C135 ) C30_=_C136( C30 C136 ) \nC31_=_C32( C31 C32 ) C31_=_C33( C31 C33 ) C31_=_C34( C31 C34 ) C31_=_C36( C31 C36 ) C31_=_C150( C31 C150 ) C31_=_C160( C31 C160 ) \nC31_=_C169( C31 C169 ) C31_=_C177( C31 C177 ) C31_=_C187( C31 C187 ) C31_=_C188( C31 C188 ) C31_=_C190( C31 C190 ) C32_=_C33( C32 C33 ) \nC32_=_C34( C32 C34 ) C32_=_C36( C32 C36 ) C32_=_C133( C32 C133 ) C32_=_C188( C32 C188 ) C32_=_C537( C32 C537 ) C32_=_C538( C32 C538 ) \nC33_=_C34( C33 C34 ) C33_=_C36( C33 C36 ) C33_=_C537( C33 C537 ) C33_=_C551( C33 C551 ) C33_=_C559( C33 C559 ) C33_=_C566( C33 C566 ) \nC33_=_C573( C33 C573 ) C33_=_C577( C33 C577 ) C33_=_C578( C33 C578 ) C33_=_C579( C33 C579 ) C33_=_C580( C33 C580 ) C34_=_C36( C34 C36 ) \nC34_=_C135( C34 C135 ) C34_=_C579( C34 C579 ) C34_=_C767( C34 C767 ) C34_=_C768( C34 C768 ) C36_=_C538( C36 C538 ) C36_=_C768( C36 C768 ) \nC36_=_C842( C36 C842 ) C36_=_C854( C36 C854 ) C36_=_C860( C36 C860 ) C36_=_C861( C36 C861 ) C36_=_C862( C36 C862 ) C82_=_C93( C82 C93 ) \nC82_=_C104( C82 C104 ) C82_=_C113( C82 C113 ) C82_=_C122( C82 C122 ) C82_=_C131( C82 C131 ) C82_=_C133( C82 C133 ) C82_=_C135( C82 C135 ) \nC82_=_C136( C82 C136 ) C93_=_C104( C93 C104 ) C93_=_C113( C93 C113 ) C93_=_C122( C93 C122 ) C93_=_C131( C93 C131 ) C93_=_C133( C93 C133 ) \nC93_=_C135( C93 C135 ) C93_=_C136( C93 C136 ) C104_=_C113( C104 C113 ) C104_=_C122( C104 C122 ) C104_=_C131( C104 C131 ) C104_=_C133( C104 C133 ) \nC104_=_C135( C104 C135 ) C104_=_C136( C104 C136 ) C113_=_C122( C113 C122 ) C113_=_C131( C113 C131 ) C113_=_C133( C113 C133 ) C113_=_C135( C113 C135 ) \nC113_=_C136( C113 C136 ) C122_=_C131( C122 C131 ) C122_=_C133( C122 C133 ) C122_=_C135( C122 C135 ) C122_=_C136( C122 C136 ) C131_=_C133( C131 C133 ) \nC131_=_C135( C131 C135 ) C131_=_C136( C131 C136 ) C133_=_C135( C133 C135 ) C133_=_C136( C133 C136 ) C133_=_C188( C133 C188 ) C133_=_C537( C133 C537 ) \nC133_=_C538( C133 C538 ) C135_=_C136( C135 C136 ) C135_=_C579( C135 C579 ) C135_=_C767( C135 C767 ) C135_=_C768( C135 C768 ) C136_=_C190( C136 C190 ) \nC136_=_C580( C136 C580 ) C136_=_C767( C136 C767 ) C136_=_C820( C136 C820 ) C136_=_C826( C136 C826 ) C136_=_C831( C136 C831 ) C136_=_C835( C136 C835 ) \nC136_=_C839( C136 C839 ) C136_=_C840( C136 C840 ) C136_=_C841( C136 C841 ) C136_=_C842( C136 C842 ) C150_=_C160( C150 C160 ) C150_=_C169( C150 C169 ) \nC150_=_C177( C150 C177 ) C150_=_C187( C150 C187 ) C150_=_C188( C150 C188 ) C150_=_C190( C150 C190 ) C160_=_C169( C160 C169 ) C160_=_C177( C160 C177 ) \nC160_=_C187( C160 C187 ) C160_=_C188( C160 C188 ) C160_=_C190( C160 C190 ) C169_=_C177( C169 C177 ) C169_=_C187( C169 C187 ) C169_=_C188( C169 C188 ) \nC169_=_C190( C169 C190 ) C177_=_C187( C177 C187 ) C177_=_C188( C177 C188 ) C177_=_C190( C177 C190 ) C187_=_C188( C187 C188 ) C187_=_C190( C187 C190 ) \nC188_=_C190( C188 C190 ) C188_=_C537( C188 C537 ) C188_=_C538( C188 C538 ) C190_=_C580( C190 C580 ) C190_=_C767( C190 C767 ) C190_=_C820( C190 C820 ) \nC190_=_C826( C190 C826 ) C190_=_C831( C190 C831 ) C190_=_C835( C190 C835 ) C190_=_C839( C190 C839 ) C190_=_C840( C190 C840 ) C190_=_C841( C190 C841 ) \nC190_=_C842( C190 C842 ) C537_=_C538( C537 C538 ) C537_=_C551( C537 C551 ) C537_=_C559( C537 C559 ) C537_=_C566( C537 C566 ) C537_=_C573( C537 C573 ) \nC537_=_C577( C537 C577 ) C537_=_C578( C537 C578 ) C537_=_C579( C537 C579 ) C537_=_C580( C537 C580 ) C538_=_C768( C538 C768 ) C538_=_C842( C538 C842 ) \nC538_=_C854( C538 C854 ) C538_=_C860( C538 C860 ) C538_=_C861( C538 C861 ) C538_=_C862( C538 C862 ) C551_=_C559( C551 C559 ) C551_=_C566( C551 C566 ) \nC551_=_C573( C551 C573 ) C551_=_C577( C551 C577 ) C551_=_C578( C551 C578 ) C551_=_C579( C551 C579 ) C551_=_C580( C551 C580 ) C559_=_C566( C559 C566 ) \nC559_=_C573( C559 C573 ) C559_=_C577( C559 C577 ) C559_=_C578( C559 C578 ) C559_=_C579( C559 C579 ) C559_=_C580( C559 C580 ) C566_=_C573( C566 C573 ) \nC566_=_C577( C566 C577 ) C566_=_C578( C566 C578 ) C566_=_C579( C566 C579 ) C566_=_C580( C566 C580 ) C573_=_C577( C573 C577 ) C573_=_C578( C573 C578 ) \nC573_=_C579( C573 C579 ) C573_=_C580( C573 C580 ) C577_=_C578( C577 C578 ) C577_=_C579( C577 C579 ) C577_=_C580( C577 C580 ) C578_=_C579( C578 C579 ) \nC578_=_C580( C578 C580 ) C579_=_C580( C579 C580 ) C579_=_C767(</w:t>
      </w:r>
    </w:p>
    <w:p>
      <w:pPr>
        <w:pStyle w:val="PreformattedText"/>
        <w:bidi w:val="0"/>
        <w:spacing w:before="0" w:after="0"/>
        <w:jc w:val="left"/>
        <w:rPr/>
      </w:pPr>
      <w:r>
        <w:rPr/>
        <w:t xml:space="preserve"> </w:t>
      </w:r>
      <w:r>
        <w:rPr/>
        <w:t>C579 C767 ) C579_=_C768( C579 C768 ) C580_=_C767( C580 C767 ) C580_=_C820( C580 C820 ) \nC580_=_C826( C580 C826 ) C580_=_C831( C580 C831 ) C580_=_C835( C580 C835 ) C580_=_C839( C580 C839 ) C580_=_C840( C580 C840 ) C580_=_C841( C580 C841 ) \nC580_=_C842( C580 C842 ) C767_=_C768( C767 C768 ) C767_=_C820( C767 C820 ) C767_=_C826( C767 C826 ) C767_=_C831( C767 C831 ) C767_=_C835( C767 C835 ) \nC767_=_C839( C767 C839 ) C767_=_C840( C767 C840 ) C767_=_C841( C767 C841 ) C767_=_C842( C767 C842 ) C768_=_C842( C768 C842 ) C768_=_C854( C768 C854 ) \nC768_=_C860( C768 C860 ) C768_=_C861( C768 C861 ) C768_=_C862( C768 C862 ) C820_=_C826( C820 C826 ) C820_=_C831( C820 C831 ) C820_=_C835( C820 C835 ) \nC820_=_C839( C820 C839 ) C820_=_C840( C820 C840 ) C820_=_C841( C820 C841 ) C820_=_C842( C820 C842 ) C826_=_C831( C826 C831 ) C826_=_C835( C826 C835 ) \nC826_=_C839( C826 C839 ) C826_=_C840( C826 C840 ) C826_=_C841( C826 C841 ) C826_=_C842( C826 C842 ) C831_=_C835( C831 C835 ) C831_=_C839( C831 C839 ) \nC831_=_C840( C831 C840 ) C831_=_C841( C831 C841 ) C831_=_C842( C831 C842 ) C835_=_C839( C835 C839 ) C835_=_C840( C835 C840 ) C835_=_C841( C835 C841 ) \nC835_=_C842( C835 C842 ) C839_=_C840( C839 C840 ) C839_=_C841( C839 C841 ) C839_=_C842( C839 C842 ) C840_=_C841( C840 C841 ) C840_=_C842( C840 C842 ) \nC841_=_C842( C841 C842 ) C842_=_C854( C842 C854 ) C842_=_C860( C842 C860 ) C842_=_C861( C842 C861 ) C842_=_C862( C842 C862 ) C854_=_C860( C854 C860 ) \nC854_=_C861( C854 C861 ) C854_=_C862( C854 C862 ) C860_=_C861( C860 C861 ) C860_=_C862( C860 C862 ) C861_=_C862( C861 C862 ) "];98-&gt;139[label="45: C1 C12 C25 C26 C27 \nC28 C29 C32 C34 C82 C93 \nC104 C113 C122 C131 C133 C135 \nC150 C160 C169 C177 C187 C188 \nC537 C538 C551 C559 C566 C573 \nC577 C578 C579 C767 C768 C820 \nC826 C831 C835 C839 C840 C841 \nC854 C860 C861 C862 \n170: C1_=_C12 ,C1_=_C25 ,C1_=_C26 ,C1_=_C27 ,C1_=_C28 ,\nC1_=_C29 ,C1_=_C32 ,C1_=_C34 ,C12_=_C25 ,C12_=_C26 ,C12_=_C27 ,\nC12_=_C28 ,C12_=_C29 ,C12_=_C32 ,C12_=_C34 ,C25_=_C26 ,C25_=_C27 ,\nC25_=_C28 ,C25_=_C29 ,C25_=_C32 ,C25_=_C34 ,C26_=_C27 ,C26_=_C28 ,\nC26_=_C29 ,C26_=_C32 ,C26_=_C34 ,C27_=_C28 ,C27_=_C29 ,C27_=_C32 ,\nC27_=_C34 ,C28_=_C29 ,C28_=_C32 ,C28_=_C34 ,C29_=_C32 ,C29_=_C34 ,\nC32_=_C34 ,C32_=_C133 ,C32_=_C188 ,C32_=_C537 ,C32_=_C538 ,C34_=_C135 ,\nC34_=_C579 ,C34_=_C767 ,C34_=_C768 ,C82_=_C93 ,C82_=_C104 ,C82_=_C113 ,\nC82_=_C122 ,C82_=_C131 ,C82_=_C133 ,C82_=_C135 ,C93_=_C104 ,C93_=_C113 ,\nC93_=_C122 ,C93_=_C131 ,C93_=_C133 ,C93_=_C135 ,C104_=_C113 ,C104_=_C122 ,\nC104_=_C131 ,C104_=_C133 ,C104_=_C135 ,C113_=_C122 ,C113_=_C131 ,C113_=_C133 ,\nC113_=_C135 ,C122_=_C131 ,C122_=_C133 ,C122_=_C135 ,C131_=_C133 ,C131_=_C135 ,\nC133_=_C135 ,C133_=_C188 ,C133_=_C537 ,C133_=_C538 ,C135_=_C579 ,C135_=_C767 ,\nC135_=_C768 ,C150_=_C160 ,C150_=_C169 ,C150_=_C177 ,C150_=_C187 ,C150_=_C188 ,\nC160_=_C169 ,C160_=_C177 ,C160_=_C187 ,C160_=_C188 ,C169_=_C177 ,C169_=_C187 ,\nC169_=_C188 ,C177_=_C187 ,C177_=_C188 ,C187_=_C188 ,C188_=_C537 ,C188_=_C538 ,\nC537_=_C538 ,C537_=_C551 ,C537_=_C559 ,C537_=_C566 ,C537_=_C573 ,C537_=_C577 ,\nC537_=_C578 ,C537_=_C579 ,C538_=_C768 ,C538_=_C854 ,C538_=_C860 ,C538_=_C861 ,\nC538_=_C862 ,C551_=_C559 ,C551_=_C566 ,C551_=_C573 ,C551_=_C577 ,C551_=_C578 ,\nC551_=_C579 ,C559_=_C566 ,C559_=_C573 ,C559_=_C577 ,C559_=_C578 ,C559_=_C579 ,\nC566_=_C573 ,C566_=_C577 ,C566_=_C578 ,C566_=_C579 ,C573_=_C577 ,C573_=_C578 ,\nC573_=_C579 ,C577_=_C578 ,C577_=_C579 ,C578_=_C579 ,C579_=_C767 ,C579_=_C768 ,\nC767_=_C768 ,C767_=_C820 ,C767_=_C826 ,C767_=_C831 ,C767_=_C835 ,C767_=_C839 ,\nC767_=_C840 ,C767_=_C841 ,C768_=_C854 ,C768_=_C860 ,C768_=_C861 ,C768_=_C862 ,\nC820_=_C826 ,C820_=_C831 ,C820_=_C835 ,C820_=_C839 ,C820_=_C840 ,C820_=_C841 ,\nC826_=_C831 ,C826_=_C835 ,C826_=_C839 ,C826_=_C840 ,C826_=_C841 ,C831_=_C835 ,\nC831_=_C839 ,C831_=_C840 ,C831_=_C841 ,C835_=_C839 ,C835_=_C840 ,C835_=_C841 ,\nC839_=_C840 ,C839_=_C841 ,C840_=_C841 ,C854_=_C860 ,C854_=_C861 ,C854_=_C862 ,\nC860_=_C861 ,C860_=_C862 ,C861_=_C862 ,"];140[shape=box, label="id:140 level: 5\n56: C8 C32 C98 C133 C154 \nC164 C183 C188 C255 C285 C305 \nC323 C361 C381 C431 C452 C482 \nC487 C492 C493 C496 C498 C499 \nC500 C501 C502 C503 C504 C506 \nC513 C514 C515 C516 C517 C518 \nC519 C520 C521 C522 C523 C524 \nC525 C526 C527 C528 C530 C532 \nC533 C534 C535 C537 C538 C539 \nC545 C546 C547 \n343: C8_=_C154( C8 C154 ) C8_=_C452( C8 C452 ) C8_=_C492( C8 C492 ) C8_=_C493( C8 C493 ) C8_=_C496( C8 C496 ) \nC8_=_C498( C8 C498 ) C8_=_C499( C8 C499 ) C8_=_C500( C8 C500 ) C32_=_C133( C32 C133 ) C32_=_C188( C32 C188 ) C32_=_C504( C32 C504 ) \nC32_=_C514( C32 C514 ) C32_=_C522( C32 C522 ) C32_=_C535( C32 C535 ) C32_=_C537( C32 C537 ) C32_=_C538( C32 C538 ) C98_=_C164( C98 C164 ) \nC98_=_C285( C98 C285 ) C98_=_C492( C98 C492 ) C98_=_C501( C98 C501 ) C98_=_C513( C98 C513 ) C98_=_C514( C98 C514 ) C98_=_C515( C98 C515 ) \nC98_=_C516( C98 C516 ) C98_=_C517( C98 C517 ) C98_=_C518( C98 C518 ) C98_=_C519( C98 C519 ) C98_=_C520( C98 C520 ) C133_=_C188( C133 C188 ) \nC133_=_C504( C133 C504 ) C133_=_C514( C133 C514 ) C133_=_C522( C133 C522 ) C133_=_C535( C133 C535 ) C133_=_C537( C133 C537 ) C133_=_C538( C133 C538 ) \nC154_=_C452( C154 C452 ) C154_=_C492( C154 C492 ) C154_=_C493( C154 C493 ) C154_=_C496( C154 C496 ) C154_=_C498( C154 C498 ) C154_=_C499( C154 C499 ) \nC154_=_C500( C154 C500 ) C164_=_C285( C164 C285 ) C164_=_C492( C164 C492 ) C164_=_C501( C164 C501 ) C164_=_C513( C164 C513 ) C164_=_C514( C164 C514 ) \nC164_=_C515( C164 C515 ) C164_=_C516( C164 C516 ) C164_=_C517( C164 C517 ) C164_=_C518( C164 C518 ) C164_=_C519( C164 C519 ) C164_=_C520( C164 C520 ) \nC183_=_C305( C183 C305 ) C183_=_C487( C183 C487 ) C183_=_C503( C183 C503 ) C183_=_C513( C183 C513 ) C183_=_C521( C183 C521 ) C183_=_C530( C183 C530 ) \nC183_=_C532( C183 C532 ) C183_=_C533( C183 C533 ) C183_=_C534( C183 C534 ) C188_=_C504( C188 C504 ) C188_=_C514( C188 C514 ) C188_=_C522( C188 C522 ) \nC188_=_C535( C188 C535 ) C188_=_C537( C188 C537 ) C188_=_C538( C188 C538 ) C255_=_C323( C255 C323 ) C255_=_C381( C255 C381 ) C255_=_C506( C255 C506 ) \nC255_=_C516( C255 C516 ) C255_=_C524( C255 C524 ) C255_=_C539( C255 C539 ) C255_=_C545( C255 C545 ) C255_=_C546( C255 C546 ) C255_=_C547( C255 C547 ) \nC285_=_C492( C285 C492 ) C285_=_C501( C285 C501 ) C285_=_C513( C285 C513 ) C285_=_C514( C285 C514 ) C285_=_C515( C285 C515 ) C285_=_C516( C285 C516 ) \nC285_=_C517( C285 C517 ) C285_=_C518( C285 C518 ) C285_=_C519( C285 C519 ) C285_=_C520( C285 C520 ) C305_=_C487( C305 C487 ) C305_=_C503( C305 C503 ) \nC305_=_C513( C305 C513 ) C305_=_C521( C305 C521 ) C305_=_C530( C305 C530 ) C305_=_C532( C305 C532 ) C305_=_C533( C305 C533 ) C305_=_C534( C305 C534 ) \nC323_=_C381( C323 C381 ) C323_=_C506( C323 C506 ) C323_=_C516( C323 C516 ) C323_=_C524( C323 C524 ) C323_=_C539( C323 C539 ) C323_=_C545( C323 C545 ) \nC323_=_C546( C323 C546 ) C323_=_C547( C323 C547 ) C361_=_C431( C361 C431 ) C361_=_C482( C361 C482 ) C361_=_C493( C361 C493 ) C361_=_C502( C361 C502 ) \nC361_=_C521( C361 C521 ) C361_=_C522( C361 C522 ) C361_=_C523( C361 C523 ) C361_=_C524( C361 C524 ) C361_=_C525( C361 C525 ) C361_=_C526( C361 C526 ) \nC361_=_C527( C361 C527 ) C361_=_C528( C361 C528 ) C381_=_C506( C381 C506 ) C381_=_C516( C381 C516 ) C381_=_C524( C381 C524 ) C381_=_C539( C381 C539 ) \nC381_=_C545( C381 C545 ) C381_=_C546( C381 C546 ) C381_=_C547( C381 C547 ) C431_=_C482( C431 C482 ) C431_=_C493( C431 C493 ) C431_=_C502( C431 C502 ) \nC431_=_C521( C431 C521 ) C431_=_C522( C431 C522 ) C431_=_C523( C431 C523 ) C431_=_C524( C431 C524 ) C431_=_C525( C431 C525 ) C431_=_C526( C431 C526 ) \nC431_=_C527( C431 C527 ) C431_=_C528( C431 C528 ) C452_=_C492( C452 C492 ) C452_=_C493( C452 C493 ) C452_=_C496( C452 C496 ) C452_=_C498( C452 C498 ) \nC452_=_C499( C452 C499 ) C452_=_C500( C452 C500 ) C482_=_C493( C482 C493 ) C482_=_C502( C482 C502 ) C482_=_C521( C482 C521 ) C482_=_C522( C482 C522 ) \nC482_=_C523( C482 C523 ) C482_=_C524( C482 C524 ) C482_=_C525( C482 C525 ) C482_=_C526( C482 C526 ) C482_=_C527( C482 C527 ) C482_=_C528( C482 C528 ) \nC487_=_C503( C487 C503 ) C487_=_C513( C487 C513 ) C487_=_C521( C487 C521 ) C487_=_C530( C487 C530 ) C487_=_C532( C487 C532 ) C487_=_C533( C487 C533 ) \nC487_=_C534( C487 C534 ) C492_=_C493( C492 C493 ) C492_=_C496( C492 C496 ) C492_=_C498( C492 C498 ) C492_=_C499( C492 C499 ) C492_=_C500( C492 C500 ) \nC492_=_C501( C492 C501 ) C492_=_C513( C492 C513 ) C492_=_C514( C492 C514 ) C492_=_C515( C492 C515 ) C492_=_C516( C492 C516 ) C492_=_C517( C492 C517 ) \nC492_=_C518( C492 C518 ) C492_=_C519( C492 C519 ) C492_=_C520( C492 C520 ) C493_=_C496( C493 C496 ) C493_=_C498( C493 C498 ) C493_=_C499( C493 C499 ) \nC493_=_C500( C493 C500 ) C493_=_C502( C493 C502 ) C493_=_C521( C493 C521 ) C493_=_C522( C493 C522 ) C493_=_C523( C493 C523 ) C493_=_C524( C493 C524 ) \nC493_=_C525( C493 C525 ) C493_=_C526( C493 C526 ) C493_=_C527( C493 C527 ) C493_=_C528( C493 C528 ) C496_=_C498( C496 C498 ) C496_=_C499( C496 C499 ) \nC496_=_C500( C496 C500 ) C496_=_C515( C496 C515 ) C496_=_C523( C496 C523 ) C496_=_C530( C496 C530 ) C496_=_C535( C496 C535 ) C496_=_C539( C496 C539 ) \nC498_=_C499( C498 C499 ) C498_=_C500( C498 C500 ) C499_=_C500( C499 C500 ) C501_=_C502( C501 C502 ) C501_=_C503( C501 C503 ) C501_=_C504( C501 C504 ) \nC501_=_C506( C501 C506 ) C501_=_C513( C501 C513 ) C501_=_C514( C501 C514 ) C501_=_C515( C501 C515 ) C501_=_C516( C501 C516 ) C501_=_C517( C501 C517 ) \nC501_=_C518( C501 C518 ) C501_=_C519( C501 C519 ) C501_=_C520( C501 C520 ) C502_=_C503( C502 C503 ) C502_=_C504( C502 C504 ) C502_=_C506( C502 C506 ) \nC502_=_C521( C502 C521 ) C502_=_C522( C502 C522 ) C502_=_C523( C502 C523 ) C502_=_C524( C502 C524 ) C502_=_C525( C502 C525 ) C502_=_C526( C502 C526 ) \nC502_=_C527( C502 C527 ) C502_=_C528( C502 C528 ) C503_=_C504( C503 C504 ) C503_=_C506( C503 C506 ) C503_=_C513( C503 C513 ) C503_=_C521( C503 C521 ) \nC503_=_C530( C503 C530 )</w:t>
      </w:r>
    </w:p>
    <w:p>
      <w:pPr>
        <w:pStyle w:val="PreformattedText"/>
        <w:bidi w:val="0"/>
        <w:spacing w:before="0" w:after="0"/>
        <w:jc w:val="left"/>
        <w:rPr/>
      </w:pPr>
      <w:r>
        <w:rPr/>
        <w:t xml:space="preserve"> </w:t>
      </w:r>
      <w:r>
        <w:rPr/>
        <w:t>C503_=_C532( C503 C532 ) C503_=_C533( C503 C533 ) C503_=_C534( C503 C534 ) C504_=_C506( C504 C506 ) C504_=_C514( C504 C514 ) \nC504_=_C522( C504 C522 ) C504_=_C535( C504 C535 ) C504_=_C537( C504 C537 ) C504_=_C538( C504 C538 ) C506_=_C516( C506 C516 ) C506_=_C524( C506 C524 ) \nC506_=_C539( C506 C539 ) C506_=_C545( C506 C545 ) C506_=_C546( C506 C546 ) C506_=_C547( C506 C547 ) C513_=_C514( C513 C514 ) C513_=_C515( C513 C515 ) \nC513_=_C516( C513 C516 ) C513_=_C517( C513 C517 ) C513_=_C518( C513 C518 ) C513_=_C519( C513 C519 ) C513_=_C520( C513 C520 ) C513_=_C521( C513 C521 ) \nC513_=_C530( C513 C530 ) C513_=_C532( C513 C532 ) C513_=_C533( C513 C533 ) C513_=_C534( C513 C534 ) C514_=_C515( C514 C515 ) C514_=_C516( C514 C516 ) \nC514_=_C517( C514 C517 ) C514_=_C518( C514 C518 ) C514_=_C519( C514 C519 ) C514_=_C520( C514 C520 ) C514_=_C522( C514 C522 ) C514_=_C535( C514 C535 ) \nC514_=_C537( C514 C537 ) C514_=_C538( C514 C538 ) C515_=_C516( C515 C516 ) C515_=_C517( C515 C517 ) C515_=_C518( C515 C518 ) C515_=_C519( C515 C519 ) \nC515_=_C520( C515 C520 ) C515_=_C523( C515 C523 ) C515_=_C530( C515 C530 ) C515_=_C535( C515 C535 ) C515_=_C539( C515 C539 ) C516_=_C517( C516 C517 ) \nC516_=_C518( C516 C518 ) C516_=_C519( C516 C519 ) C516_=_C520( C516 C520 ) C516_=_C524( C516 C524 ) C516_=_C539( C516 C539 ) C516_=_C545( C516 C545 ) \nC516_=_C546( C516 C546 ) C516_=_C547( C516 C547 ) C517_=_C518( C517 C518 ) C517_=_C519( C517 C519 ) C517_=_C520( C517 C520 ) C518_=_C519( C518 C519 ) \nC518_=_C520( C518 C520 ) C519_=_C520( C519 C520 ) C521_=_C522( C521 C522 ) C521_=_C523( C521 C523 ) C521_=_C524( C521 C524 ) C521_=_C525( C521 C525 ) \nC521_=_C526( C521 C526 ) C521_=_C527( C521 C527 ) C521_=_C528( C521 C528 ) C521_=_C530( C521 C530 ) C521_=_C532( C521 C532 ) C521_=_C533( C521 C533 ) \nC521_=_C534( C521 C534 ) C522_=_C523( C522 C523 ) C522_=_C524( C522 C524 ) C522_=_C525( C522 C525 ) C522_=_C526( C522 C526 ) C522_=_C527( C522 C527 ) \nC522_=_C528( C522 C528 ) C522_=_C535( C522 C535 ) C522_=_C537( C522 C537 ) C522_=_C538( C522 C538 ) C523_=_C524( C523 C524 ) C523_=_C525( C523 C525 ) \nC523_=_C526( C523 C526 ) C523_=_C527( C523 C527 ) C523_=_C528( C523 C528 ) C523_=_C530( C523 C530 ) C523_=_C535( C523 C535 ) C523_=_C539( C523 C539 ) \nC524_=_C525( C524 C525 ) C524_=_C526( C524 C526 ) C524_=_C527( C524 C527 ) C524_=_C528( C524 C528 ) C524_=_C539( C524 C539 ) C524_=_C545( C524 C545 ) \nC524_=_C546( C524 C546 ) C524_=_C547( C524 C547 ) C525_=_C526( C525 C526 ) C525_=_C527( C525 C527 ) C525_=_C528( C525 C528 ) C526_=_C527( C526 C527 ) \nC526_=_C528( C526 C528 ) C527_=_C528( C527 C528 ) C530_=_C532( C530 C532 ) C530_=_C533( C530 C533 ) C530_=_C534( C530 C534 ) C530_=_C535( C530 C535 ) \nC530_=_C539( C530 C539 ) C532_=_C533( C532 C533 ) C532_=_C534( C532 C534 ) C533_=_C534( C533 C534 ) C535_=_C537( C535 C537 ) C535_=_C538( C535 C538 ) \nC535_=_C539( C535 C539 ) C537_=_C538( C537 C538 ) C539_=_C545( C539 C545 ) C539_=_C546( C539 C546 ) C539_=_C547( C539 C547 ) C545_=_C546( C545 C546 ) \nC545_=_C547( C545 C547 ) C546_=_C547( C546 C547 ) "];98-&gt;140[label="48: C8 C32 C98 C133 C154 \nC164 C183 C188 C255 C285 C305 \nC323 C361 C381 C431 C452 C482 \nC487 C496 C498 C499 C500 C501 \nC502 C503 C504 C506 C515 C517 \nC518 C519 C520 C523 C525 C526 \nC527 C528 C530 C532 C533 C534 \nC535 C537 C538 C539 C545 C546 \nC547 \n195: C8_=_C154 ,C8_=_C452 ,C8_=_C496 ,C8_=_C498 ,C8_=_C499 ,\nC8_=_C500 ,C32_=_C133 ,C32_=_C188 ,C32_=_C504 ,C32_=_C535 ,C32_=_C537 ,\nC32_=_C538 ,C98_=_C164 ,C98_=_C285 ,C98_=_C501 ,C98_=_C515 ,C98_=_C517 ,\nC98_=_C518 ,C98_=_C519 ,C98_=_C520 ,C133_=_C188 ,C133_=_C504 ,C133_=_C535 ,\nC133_=_C537 ,C133_=_C538 ,C154_=_C452 ,C154_=_C496 ,C154_=_C498 ,C154_=_C499 ,\nC154_=_C500 ,C164_=_C285 ,C164_=_C501 ,C164_=_C515 ,C164_=_C517 ,C164_=_C518 ,\nC164_=_C519 ,C164_=_C520 ,C183_=_C305 ,C183_=_C487 ,C183_=_C503 ,C183_=_C530 ,\nC183_=_C532 ,C183_=_C533 ,C183_=_C534 ,C188_=_C504 ,C188_=_C535 ,C188_=_C537 ,\nC188_=_C538 ,C255_=_C323 ,C255_=_C381 ,C255_=_C506 ,C255_=_C539 ,C255_=_C545 ,\nC255_=_C546 ,C255_=_C547 ,C285_=_C501 ,C285_=_C515 ,C285_=_C517 ,C285_=_C518 ,\nC285_=_C519 ,C285_=_C520 ,C305_=_C487 ,C305_=_C503 ,C305_=_C530 ,C305_=_C532 ,\nC305_=_C533 ,C305_=_C534 ,C323_=_C381 ,C323_=_C506 ,C323_=_C539 ,C323_=_C545 ,\nC323_=_C546 ,C323_=_C547 ,C361_=_C431 ,C361_=_C482 ,C361_=_C502 ,C361_=_C523 ,\nC361_=_C525 ,C361_=_C526 ,C361_=_C527 ,C361_=_C528 ,C381_=_C506 ,C381_=_C539 ,\nC381_=_C545 ,C381_=_C546 ,C381_=_C547 ,C431_=_C482 ,C431_=_C502 ,C431_=_C523 ,\nC431_=_C525 ,C431_=_C526 ,C431_=_C527 ,C431_=_C528 ,C452_=_C496 ,C452_=_C498 ,\nC452_=_C499 ,C452_=_C500 ,C482_=_C502 ,C482_=_C523 ,C482_=_C525 ,C482_=_C526 ,\nC482_=_C527 ,C482_=_C528 ,C487_=_C503 ,C487_=_C530 ,C487_=_C532 ,C487_=_C533 ,\nC487_=_C534 ,C496_=_C498 ,C496_=_C499 ,C496_=_C500 ,C496_=_C515 ,C496_=_C523 ,\nC496_=_C530 ,C496_=_C535 ,C496_=_C539 ,C498_=_C499 ,C498_=_C500 ,C499_=_C500 ,\nC501_=_C502 ,C501_=_C503 ,C501_=_C504 ,C501_=_C506 ,C501_=_C515 ,C501_=_C517 ,\nC501_=_C518 ,C501_=_C519 ,C501_=_C520 ,C502_=_C503 ,C502_=_C504 ,C502_=_C506 ,\nC502_=_C523 ,C502_=_C525 ,C502_=_C526 ,C502_=_C527 ,C502_=_C528 ,C503_=_C504 ,\nC503_=_C506 ,C503_=_C530 ,C503_=_C532 ,C503_=_C533 ,C503_=_C534 ,C504_=_C506 ,\nC504_=_C535 ,C504_=_C537 ,C504_=_C538 ,C506_=_C539 ,C506_=_C545 ,C506_=_C546 ,\nC506_=_C547 ,C515_=_C517 ,C515_=_C518 ,C515_=_C519 ,C515_=_C520 ,C515_=_C523 ,\nC515_=_C530 ,C515_=_C535 ,C515_=_C539 ,C517_=_C518 ,C517_=_C519 ,C517_=_C520 ,\nC518_=_C519 ,C518_=_C520 ,C519_=_C520 ,C523_=_C525 ,C523_=_C526 ,C523_=_C527 ,\nC523_=_C528 ,C523_=_C530 ,C523_=_C535 ,C523_=_C539 ,C525_=_C526 ,C525_=_C527 ,\nC525_=_C528 ,C526_=_C527 ,C526_=_C528 ,C527_=_C528 ,C530_=_C532 ,C530_=_C533 ,\nC530_=_C534 ,C530_=_C535 ,C530_=_C539 ,C532_=_C533 ,C532_=_C534 ,C533_=_C534 ,\nC535_=_C537 ,C535_=_C538 ,C535_=_C539 ,C537_=_C538 ,C539_=_C545 ,C539_=_C546 ,\nC539_=_C547 ,C545_=_C546 ,C545_=_C547 ,C546_=_C547 ,"];141[shape=box, label="id:141 level: 5\n65: C3 C16 C28 C39 C49 \nC65 C67 C69 C70 C71 C349 \nC358 C374 C380 C388 C390 C391 \nC392 C600 C608 C615 C620 C626 \nC631 C637 C638 C642 C684 C691 \nC695 C703 C706 C707 C708 C709 \nC718 C725 C731 C735 C738 C740 \nC743 C749 C755 C761 C766 C772 \nC775 C778 C781 C784 C822 C828 \nC833 C837 C840 C843 C846 C847 \nC853 C859 C862 C866 C870 C871 \n374: C3_=_C16( C3 C16 ) C3_=_C28( C3 C28 ) C3_=_C39( C3 C39 ) C3_=_C49( C3 C49 ) C3_=_C65( C3 C65 ) \nC3_=_C67( C3 C67 ) C3_=_C69( C3 C69 ) C3_=_C70( C3 C70 ) C3_=_C71( C3 C71 ) C16_=_C28( C16 C28 ) C16_=_C39( C16 C39 ) \nC16_=_C49( C16 C49 ) C16_=_C65( C16 C65 ) C16_=_C67( C16 C67 ) C16_=_C69( C16 C69 ) C16_=_C70( C16 C70 ) C16_=_C71( C16 C71 ) \nC28_=_C39( C28 C39 ) C28_=_C49( C28 C49 ) C28_=_C65( C28 C65 ) C28_=_C67( C28 C67 ) C28_=_C69( C28 C69 ) C28_=_C70( C28 C70 ) \nC28_=_C71( C28 C71 ) C39_=_C49( C39 C49 ) C39_=_C65( C39 C65 ) C39_=_C67( C39 C67 ) C39_=_C69( C39 C69 ) C39_=_C70( C39 C70 ) \nC39_=_C71( C39 C71 ) C49_=_C65( C49 C65 ) C49_=_C67( C49 C67 ) C49_=_C69( C49 C69 ) C49_=_C70( C49 C70 ) C49_=_C71( C49 C71 ) \nC65_=_C67( C65 C67 ) C65_=_C69( C65 C69 ) C65_=_C70( C65 C70 ) C65_=_C71( C65 C71 ) C67_=_C69( C67 C69 ) C67_=_C70( C67 C70 ) \nC67_=_C71( C67 C71 ) C67_=_C388( C67 C388 ) C67_=_C600( C67 C600 ) C67_=_C608( C67 C608 ) C67_=_C615( C67 C615 ) C67_=_C620( C67 C620 ) \nC67_=_C626( C67 C626 ) C67_=_C631( C67 C631 ) C67_=_C637( C67 C637 ) C67_=_C638( C67 C638 ) C67_=_C642( C67 C642 ) C69_=_C70( C69 C70 ) \nC69_=_C71( C69 C71 ) C69_=_C390( C69 C390 ) C69_=_C707( C69 C707 ) C69_=_C718( C69 C718 ) C69_=_C725( C69 C725 ) C69_=_C731( C69 C731 ) \nC69_=_C735( C69 C735 ) C69_=_C738( C69 C738 ) C69_=_C740( C69 C740 ) C69_=_C743( C69 C743 ) C69_=_C749( C69 C749 ) C70_=_C71( C70 C71 ) \nC70_=_C391( C70 C391 ) C70_=_C708( C70 C708 ) C70_=_C755( C70 C755 ) C70_=_C761( C70 C761 ) C70_=_C766( C70 C766 ) C70_=_C772( C70 C772 ) \nC70_=_C775( C70 C775 ) C70_=_C778( C70 C778 ) C70_=_C781( C70 C781 ) C70_=_C784( C70 C784 ) C71_=_C392( C71 C392 ) C71_=_C709( C71 C709 ) \nC71_=_C822( C71 C822 ) C71_=_C828( C71 C828 ) C71_=_C833( C71 C833 ) C71_=_C837( C71 C837 ) C71_=_C840( C71 C840 ) C71_=_C843( C71 C843 ) \nC71_=_C846( C71 C846 ) C71_=_C847( C71 C847 ) C349_=_C358( C349 C358 ) C349_=_C374( C349 C374 ) C349_=_C380( C349 C380 ) C349_=_C388( C349 C388 ) \nC349_=_C390( C349 C390 ) C349_=_C391( C349 C391 ) C349_=_C392( C349 C392 ) C358_=_C374( C358 C374 ) C358_=_C380( C358 C380 ) C358_=_C388( C358 C388 ) \nC358_=_C390( C358 C390 ) C358_=_C391( C358 C391 ) C358_=_C392( C358 C392 ) C374_=_C380( C374 C380 ) C374_=_C388( C374 C388 ) C374_=_C390( C374 C390 ) \nC374_=_C391( C374 C391 ) C374_=_C392( C374 C392 ) C380_=_C388( C380 C388 ) C380_=_C390( C380 C390 ) C380_=_C391( C380 C391 ) C380_=_C392( C380 C392 ) \nC388_=_C390( C388 C390 ) C388_=_C391( C388 C391 ) C388_=_C392( C388 C392 ) C388_=_C600( C388 C600 ) C388_=_C608( C388 C608 ) C388_=_C615( C388 C615 ) \nC388_=_C620( C388 C620 ) C388_=_C626( C388 C626 ) C388_=_C631( C388 C631 ) C388_=_C637( C388 C637 ) C388_=_C638( C388 C638 ) C388_=_C642( C388 C642 ) \nC390_=_C391( C390 C391 ) C390_=_C392( C390 C392 ) C390_=_C707( C390 C707 ) C390_=_C718( C390 C718 ) C390_=_C725( C390 C725 ) C390_=_C731( C390 C731 ) \nC390_=_C735( C390 C735 ) C390_=_C738( C390 C738 ) C390_=_C740( C390 C740 ) C390_=_C743( C390 C743 ) C390_=_C749( C390 C749 ) C391_=_C392( C391 C392 ) \nC391_=_C708( C391 C708 ) C391_=_C755( C391 C755 ) C391_=_C761( C391 C761 ) C391_=_C766( C391 C766 ) C391_=_C772( C391 C772 ) C391_=_C775( C391 C775 ) \nC391_=_C778( C391 C778 ) C391_=_C781( C391 C781 ) C391_=_C784( C391 C784 ) C392_=_C709( C392 C709 ) C392_=_C822( C392 C822 ) C392_=_C828( C392 C828 ) \nC392_=_C833( C392 C833 ) C392_=_C837( C392 C837 ) C392_=_C840( C392 C840 ) C392_=_C843( C392 C843 ) C392_=_C846( C392 C846 ) C392_=_C847( C392 C847 ) \nC600_=_C608( C600 C608 ) C600_=_C615( C600 C615 ) C600_=_C620( C600 C620 ) C600_=_C626( C600 C626</w:t>
      </w:r>
    </w:p>
    <w:p>
      <w:pPr>
        <w:pStyle w:val="PreformattedText"/>
        <w:bidi w:val="0"/>
        <w:spacing w:before="0" w:after="0"/>
        <w:jc w:val="left"/>
        <w:rPr/>
      </w:pPr>
      <w:r>
        <w:rPr/>
        <w:t xml:space="preserve"> </w:t>
      </w:r>
      <w:r>
        <w:rPr/>
        <w:t>) C600_=_C631( C600 C631 ) C600_=_C637( C600 C637 ) \nC600_=_C638( C600 C638 ) C600_=_C642( C600 C642 ) C608_=_C615( C608 C615 ) C608_=_C620( C608 C620 ) C608_=_C626( C608 C626 ) C608_=_C631( C608 C631 ) \nC608_=_C637( C608 C637 ) C608_=_C638( C608 C638 ) C608_=_C642( C608 C642 ) C615_=_C620( C615 C620 ) C615_=_C626( C615 C626 ) C615_=_C631( C615 C631 ) \nC615_=_C637( C615 C637 ) C615_=_C638( C615 C638 ) C615_=_C642( C615 C642 ) C620_=_C626( C620 C626 ) C620_=_C631( C620 C631 ) C620_=_C637( C620 C637 ) \nC620_=_C638( C620 C638 ) C620_=_C642( C620 C642 ) C626_=_C631( C626 C631 ) C626_=_C637( C626 C637 ) C626_=_C638( C626 C638 ) C626_=_C642( C626 C642 ) \nC631_=_C637( C631 C637 ) C631_=_C638( C631 C638 ) C631_=_C642( C631 C642 ) C637_=_C638( C637 C638 ) C637_=_C642( C637 C642 ) C638_=_C642( C638 C642 ) \nC638_=_C684( C638 C684 ) C638_=_C691( C638 C691 ) C638_=_C695( C638 C695 ) C638_=_C703( C638 C703 ) C638_=_C706( C638 C706 ) C638_=_C707( C638 C707 ) \nC638_=_C708( C638 C708 ) C638_=_C709( C638 C709 ) C642_=_C749( C642 C749 ) C642_=_C784( C642 C784 ) C642_=_C847( C642 C847 ) C642_=_C853( C642 C853 ) \nC642_=_C859( C642 C859 ) C642_=_C862( C642 C862 ) C642_=_C866( C642 C866 ) C642_=_C870( C642 C870 ) C642_=_C871( C642 C871 ) C684_=_C691( C684 C691 ) \nC684_=_C695( C684 C695 ) C684_=_C703( C684 C703 ) C684_=_C706( C684 C706 ) C684_=_C707( C684 C707 ) C684_=_C708( C684 C708 ) C684_=_C709( C684 C709 ) \nC691_=_C695( C691 C695 ) C691_=_C703( C691 C703 ) C691_=_C706( C691 C706 ) C691_=_C707( C691 C707 ) C691_=_C708( C691 C708 ) C691_=_C709( C691 C709 ) \nC695_=_C703( C695 C703 ) C695_=_C706( C695 C706 ) C695_=_C707( C695 C707 ) C695_=_C708( C695 C708 ) C695_=_C709( C695 C709 ) C703_=_C706( C703 C706 ) \nC703_=_C707( C703 C707 ) C703_=_C708( C703 C708 ) C703_=_C709( C703 C709 ) C706_=_C707( C706 C707 ) C706_=_C708( C706 C708 ) C706_=_C709( C706 C709 ) \nC707_=_C708( C707 C708 ) C707_=_C709( C707 C709 ) C707_=_C718( C707 C718 ) C707_=_C725( C707 C725 ) C707_=_C731( C707 C731 ) C707_=_C735( C707 C735 ) \nC707_=_C738( C707 C738 ) C707_=_C740( C707 C740 ) C707_=_C743( C707 C743 ) C707_=_C749( C707 C749 ) C708_=_C709( C708 C709 ) C708_=_C755( C708 C755 ) \nC708_=_C761( C708 C761 ) C708_=_C766( C708 C766 ) C708_=_C772( C708 C772 ) C708_=_C775( C708 C775 ) C708_=_C778( C708 C778 ) C708_=_C781( C708 C781 ) \nC708_=_C784( C708 C784 ) C709_=_C822( C709 C822 ) C709_=_C828( C709 C828 ) C709_=_C833( C709 C833 ) C709_=_C837( C709 C837 ) C709_=_C840( C709 C840 ) \nC709_=_C843( C709 C843 ) C709_=_C846( C709 C846 ) C709_=_C847( C709 C847 ) C718_=_C725( C718 C725 ) C718_=_C731( C718 C731 ) C718_=_C735( C718 C735 ) \nC718_=_C738( C718 C738 ) C718_=_C740( C718 C740 ) C718_=_C743( C718 C743 ) C718_=_C749( C718 C749 ) C725_=_C731( C725 C731 ) C725_=_C735( C725 C735 ) \nC725_=_C738( C725 C738 ) C725_=_C740( C725 C740 ) C725_=_C743( C725 C743 ) C725_=_C749( C725 C749 ) C731_=_C735( C731 C735 ) C731_=_C738( C731 C738 ) \nC731_=_C740( C731 C740 ) C731_=_C743( C731 C743 ) C731_=_C749( C731 C749 ) C735_=_C738( C735 C738 ) C735_=_C740( C735 C740 ) C735_=_C743( C735 C743 ) \nC735_=_C749( C735 C749 ) C738_=_C740( C738 C740 ) C738_=_C743( C738 C743 ) C738_=_C749( C738 C749 ) C740_=_C743( C740 C743 ) C740_=_C749( C740 C749 ) \nC743_=_C749( C743 C749 ) C749_=_C784( C749 C784 ) C749_=_C847( C749 C847 ) C749_=_C853( C749 C853 ) C749_=_C859( C749 C859 ) C749_=_C862( C749 C862 ) \nC749_=_C866( C749 C866 ) C749_=_C870( C749 C870 ) C749_=_C871( C749 C871 ) C755_=_C761( C755 C761 ) C755_=_C766( C755 C766 ) C755_=_C772( C755 C772 ) \nC755_=_C775( C755 C775 ) C755_=_C778( C755 C778 ) C755_=_C781( C755 C781 ) C755_=_C784( C755 C784 ) C761_=_C766( C761 C766 ) C761_=_C772( C761 C772 ) \nC761_=_C775( C761 C775 ) C761_=_C778( C761 C778 ) C761_=_C781( C761 C781 ) C761_=_C784( C761 C784 ) C766_=_C772( C766 C772 ) C766_=_C775( C766 C775 ) \nC766_=_C778( C766 C778 ) C766_=_C781( C766 C781 ) C766_=_C784( C766 C784 ) C772_=_C775( C772 C775 ) C772_=_C778( C772 C778 ) C772_=_C781( C772 C781 ) \nC772_=_C784( C772 C784 ) C775_=_C778( C775 C778 ) C775_=_C781( C775 C781 ) C775_=_C784( C775 C784 ) C778_=_C781( C778 C781 ) C778_=_C784( C778 C784 ) \nC781_=_C784( C781 C784 ) C784_=_C847( C784 C847 ) C784_=_C853( C784 C853 ) C784_=_C859( C784 C859 ) C784_=_C862( C784 C862 ) C784_=_C866( C784 C866 ) \nC784_=_C870( C784 C870 ) C784_=_C871( C784 C871 ) C822_=_C828( C822 C828 ) C822_=_C833( C822 C833 ) C822_=_C837( C822 C837 ) C822_=_C840( C822 C840 ) \nC822_=_C843( C822 C843 ) C822_=_C846( C822 C846 ) C822_=_C847( C822 C847 ) C828_=_C833( C828 C833 ) C828_=_C837( C828 C837 ) C828_=_C840( C828 C840 ) \nC828_=_C843( C828 C843 ) C828_=_C846( C828 C846 ) C828_=_C847( C828 C847 ) C833_=_C837( C833 C837 ) C833_=_C840( C833 C840 ) C833_=_C843( C833 C843 ) \nC833_=_C846( C833 C846 ) C833_=_C847( C833 C847 ) C837_=_C840( C837 C840 ) C837_=_C843( C837 C843 ) C837_=_C846( C837 C846 ) C837_=_C847( C837 C847 ) \nC840_=_C843( C840 C843 ) C840_=_C846( C840 C846 ) C840_=_C847( C840 C847 ) C843_=_C846( C843 C846 ) C843_=_C847( C843 C847 ) C846_=_C847( C846 C847 ) \nC847_=_C853( C847 C853 ) C847_=_C859( C847 C859 ) C847_=_C862( C847 C862 ) C847_=_C866( C847 C866 ) C847_=_C870( C847 C870 ) C847_=_C871( C847 C871 ) \nC853_=_C859( C853 C859 ) C853_=_C862( C853 C862 ) C853_=_C866( C853 C866 ) C853_=_C870( C853 C870 ) C853_=_C871( C853 C871 ) C859_=_C862( C859 C862 ) \nC859_=_C866( C859 C866 ) C859_=_C870( C859 C870 ) C859_=_C871( C859 C871 ) C862_=_C866( C862 C866 ) C862_=_C870( C862 C870 ) C862_=_C871( C862 C871 ) \nC866_=_C870( C866 C870 ) C866_=_C871( C866 C871 ) C870_=_C871( C870 C871 ) "];99-&gt;141[label="49: C3 C16 C28 C39 C49 \nC65 C349 C358 C374 C380 C600 \nC608 C615 C620 C626 C631 C637 \nC684 C691 C695 C703 C706 C718 \nC725 C731 C735 C738 C740 C743 \nC755 C761 C766 C772 C775 C778 \nC781 C822 C828 C833 C837 C840 \nC843 C846 C853 C859 C862 C866 \nC870 C871 \n130: C3_=_C16 ,C3_=_C28 ,C3_=_C39 ,C3_=_C49 ,C3_=_C65 ,\nC16_=_C28 ,C16_=_C39 ,C16_=_C49 ,C16_=_C65 ,C28_=_C39 ,C28_=_C49 ,\nC28_=_C65 ,C39_=_C49 ,C39_=_C65 ,C49_=_C65 ,C349_=_C358 ,C349_=_C374 ,\nC349_=_C380 ,C358_=_C374 ,C358_=_C380 ,C374_=_C380 ,C600_=_C608 ,C600_=_C615 ,\nC600_=_C620 ,C600_=_C626 ,C600_=_C631 ,C600_=_C637 ,C608_=_C615 ,C608_=_C620 ,\nC608_=_C626 ,C608_=_C631 ,C608_=_C637 ,C615_=_C620 ,C615_=_C626 ,C615_=_C631 ,\nC615_=_C637 ,C620_=_C626 ,C620_=_C631 ,C620_=_C637 ,C626_=_C631 ,C626_=_C637 ,\nC631_=_C637 ,C684_=_C691 ,C684_=_C695 ,C684_=_C703 ,C684_=_C706 ,C691_=_C695 ,\nC691_=_C703 ,C691_=_C706 ,C695_=_C703 ,C695_=_C706 ,C703_=_C706 ,C718_=_C725 ,\nC718_=_C731 ,C718_=_C735 ,C718_=_C738 ,C718_=_C740 ,C718_=_C743 ,C725_=_C731 ,\nC725_=_C735 ,C725_=_C738 ,C725_=_C740 ,C725_=_C743 ,C731_=_C735 ,C731_=_C738 ,\nC731_=_C740 ,C731_=_C743 ,C735_=_C738 ,C735_=_C740 ,C735_=_C743 ,C738_=_C740 ,\nC738_=_C743 ,C740_=_C743 ,C755_=_C761 ,C755_=_C766 ,C755_=_C772 ,C755_=_C775 ,\nC755_=_C778 ,C755_=_C781 ,C761_=_C766 ,C761_=_C772 ,C761_=_C775 ,C761_=_C778 ,\nC761_=_C781 ,C766_=_C772 ,C766_=_C775 ,C766_=_C778 ,C766_=_C781 ,C772_=_C775 ,\nC772_=_C778 ,C772_=_C781 ,C775_=_C778 ,C775_=_C781 ,C778_=_C781 ,C822_=_C828 ,\nC822_=_C833 ,C822_=_C837 ,C822_=_C840 ,C822_=_C843 ,C822_=_C846 ,C828_=_C833 ,\nC828_=_C837 ,C828_=_C840 ,C828_=_C843 ,C828_=_C846 ,C833_=_C837 ,C833_=_C840 ,\nC833_=_C843 ,C833_=_C846 ,C837_=_C840 ,C837_=_C843 ,C837_=_C846 ,C840_=_C843 ,\nC840_=_C846 ,C843_=_C846 ,C853_=_C859 ,C853_=_C862 ,C853_=_C866 ,C853_=_C870 ,\nC853_=_C871 ,C859_=_C862 ,C859_=_C866 ,C859_=_C870 ,C859_=_C871 ,C862_=_C866 ,\nC862_=_C870 ,C862_=_C871 ,C866_=_C870 ,C866_=_C871 ,C870_=_C871 ,"];142[shape=box, label="id:142 level: 5\n62: C81 C92 C112 C122 C123 \nC124 C125 C126 C127 C130 C149 \nC159 C177 C178 C179 C180 C183 \nC184 C185 C279 C290 C299 C300 \nC301 C302 C303 C305 C306 C307 \nC450 C458 C464 C472 C477 C481 \nC487 C488 C489 C532 C533 C534 \nC681 C688 C694 C695 C696 C698 \nC713 C720 C727 C728 C729 C730 \nC731 C732 C819 C825 C830 C835 \nC836 C837 C838 \n371: C81_=_C92( C81 C92 ) C81_=_C112( C81 C112 ) C81_=_C122( C81 C122 ) C81_=_C123( C81 C123 ) C81_=_C124( C81 C124 ) \nC81_=_C125( C81 C125 ) C81_=_C126( C81 C126 ) C81_=_C127( C81 C127 ) C81_=_C130( C81 C130 ) C92_=_C112( C92 C112 ) C92_=_C122( C92 C122 ) \nC92_=_C123( C92 C123 ) C92_=_C124( C92 C124 ) C92_=_C125( C92 C125 ) C92_=_C126( C92 C126 ) C92_=_C127( C92 C127 ) C92_=_C130( C92 C130 ) \nC112_=_C122( C112 C122 ) C112_=_C123( C112 C123 ) C112_=_C124( C112 C124 ) C112_=_C125( C112 C125 ) C112_=_C126( C112 C126 ) C112_=_C127( C112 C127 ) \nC112_=_C130( C112 C130 ) C122_=_C123( C122 C123 ) C122_=_C124( C122 C124 ) C122_=_C125( C122 C125 ) C122_=_C126( C122 C126 ) C122_=_C127( C122 C127 ) \nC122_=_C130( C122 C130 ) C123_=_C124( C123 C124 ) C123_=_C125( C123 C125 ) C123_=_C126( C123 C126 ) C123_=_C127( C123 C127 ) C123_=_C130( C123 C130 ) \nC124_=_C125( C124 C125 ) C124_=_C126( C124 C126 ) C124_=_C127( C124 C127 ) C124_=_C130( C124 C130 ) C125_=_C126( C125 C126 ) C125_=_C127( C125 C127 ) \nC125_=_C130( C125 C130 ) C125_=_C149( C125 C149 ) C125_=_C159( C125 C159 ) C125_=_C177( C125 C177 ) C125_=_C178( C125 C178 ) C125_=_C179( C125 C179 ) \nC125_=_C180( C125 C180 ) C125_=_C183( C125 C183 ) C125_=_C184( C125 C184 ) C125_=_C185( C125 C185 ) C126_=_C127( C126 C127 ) C126_=_C130( C126 C130 ) \nC126_=_C279( C126 C279 ) C126_=_C290( C126 C290 ) C126_=_C299( C126 C299 ) C126_=_C300( C126 C300 ) C126_=_C301( C126 C301 ) C126_=_C302( C126 C302 ) \nC126_=_C303( C126 C303 ) C126_=_C305( C126 C305 ) C126_=_C306( C126 C306 ) C126_=_C307( C126 C307 ) C127_=_C130( C127 C130 ) C127_=_C450( C127 C450 ) \nC127_=_C458( C127 C458 ) C127_=_C464( C127 C464 ) C127_=_C472( C127 C472 ) C127_=_C477( C127 C477 ) C127_=_C481( C127 C481 ) C127_=_C487( C127 C487 ) \nC127_=_C488( C127 C488 ) C127_=_C489( C127 C489 ) C130_=_C534( C130 C534 ) C130_=_C698( C130 C698 ) C130_=_C732( C130 C732 ) C130_=_C819( C130 C819 ) \nC130_=_C825( C130 C825</w:t>
      </w:r>
    </w:p>
    <w:p>
      <w:pPr>
        <w:pStyle w:val="PreformattedText"/>
        <w:bidi w:val="0"/>
        <w:spacing w:before="0" w:after="0"/>
        <w:jc w:val="left"/>
        <w:rPr/>
      </w:pPr>
      <w:r>
        <w:rPr/>
        <w:t xml:space="preserve"> </w:t>
      </w:r>
      <w:r>
        <w:rPr/>
        <w:t>) C130_=_C830( C130 C830 ) C130_=_C835( C130 C835 ) C130_=_C836( C130 C836 ) C130_=_C837( C130 C837 ) C130_=_C838( C130 C838 ) \nC149_=_C159( C149 C159 ) C149_=_C177( C149 C177 ) C149_=_C178( C149 C178 ) C149_=_C179( C149 C179 ) C149_=_C180( C149 C180 ) C149_=_C183( C149 C183 ) \nC149_=_C184( C149 C184 ) C149_=_C185( C149 C185 ) C159_=_C177( C159 C177 ) C159_=_C178( C159 C178 ) C159_=_C179( C159 C179 ) C159_=_C180( C159 C180 ) \nC159_=_C183( C159 C183 ) C159_=_C184( C159 C184 ) C159_=_C185( C159 C185 ) C177_=_C178( C177 C178 ) C177_=_C179( C177 C179 ) C177_=_C180( C177 C180 ) \nC177_=_C183( C177 C183 ) C177_=_C184( C177 C184 ) C177_=_C185( C177 C185 ) C178_=_C179( C178 C179 ) C178_=_C180( C178 C180 ) C178_=_C183( C178 C183 ) \nC178_=_C184( C178 C184 ) C178_=_C185( C178 C185 ) C179_=_C180( C179 C180 ) C179_=_C183( C179 C183 ) C179_=_C184( C179 C184 ) C179_=_C185( C179 C185 ) \nC180_=_C183( C180 C183 ) C180_=_C184( C180 C184 ) C180_=_C185( C180 C185 ) C183_=_C184( C183 C184 ) C183_=_C185( C183 C185 ) C183_=_C305( C183 C305 ) \nC183_=_C487( C183 C487 ) C183_=_C532( C183 C532 ) C183_=_C533( C183 C533 ) C183_=_C534( C183 C534 ) C184_=_C185( C184 C185 ) C184_=_C306( C184 C306 ) \nC184_=_C488( C184 C488 ) C184_=_C532( C184 C532 ) C184_=_C681( C184 C681 ) C184_=_C688( C184 C688 ) C184_=_C694( C184 C694 ) C184_=_C695( C184 C695 ) \nC184_=_C696( C184 C696 ) C184_=_C698( C184 C698 ) C185_=_C307( C185 C307 ) C185_=_C489( C185 C489 ) C185_=_C533( C185 C533 ) C185_=_C713( C185 C713 ) \nC185_=_C720( C185 C720 ) C185_=_C727( C185 C727 ) C185_=_C728( C185 C728 ) C185_=_C729( C185 C729 ) C185_=_C730( C185 C730 ) C185_=_C731( C185 C731 ) \nC185_=_C732( C185 C732 ) C279_=_C290( C279 C290 ) C279_=_C299( C279 C299 ) C279_=_C300( C279 C300 ) C279_=_C301( C279 C301 ) C279_=_C302( C279 C302 ) \nC279_=_C303( C279 C303 ) C279_=_C305( C279 C305 ) C279_=_C306( C279 C306 ) C279_=_C307( C279 C307 ) C290_=_C299( C290 C299 ) C290_=_C300( C290 C300 ) \nC290_=_C301( C290 C301 ) C290_=_C302( C290 C302 ) C290_=_C303( C290 C303 ) C290_=_C305( C290 C305 ) C290_=_C306( C290 C306 ) C290_=_C307( C290 C307 ) \nC299_=_C300( C299 C300 ) C299_=_C301( C299 C301 ) C299_=_C302( C299 C302 ) C299_=_C303( C299 C303 ) C299_=_C305( C299 C305 ) C299_=_C306( C299 C306 ) \nC299_=_C307( C299 C307 ) C300_=_C301( C300 C301 ) C300_=_C302( C300 C302 ) C300_=_C303( C300 C303 ) C300_=_C305( C300 C305 ) C300_=_C306( C300 C306 ) \nC300_=_C307( C300 C307 ) C301_=_C302( C301 C302 ) C301_=_C303( C301 C303 ) C301_=_C305( C301 C305 ) C301_=_C306( C301 C306 ) C301_=_C307( C301 C307 ) \nC302_=_C303( C302 C303 ) C302_=_C305( C302 C305 ) C302_=_C306( C302 C306 ) C302_=_C307( C302 C307 ) C303_=_C305( C303 C305 ) C303_=_C306( C303 C306 ) \nC303_=_C307( C303 C307 ) C305_=_C306( C305 C306 ) C305_=_C307( C305 C307 ) C305_=_C487( C305 C487 ) C305_=_C532( C305 C532 ) C305_=_C533( C305 C533 ) \nC305_=_C534( C305 C534 ) C306_=_C307( C306 C307 ) C306_=_C488( C306 C488 ) C306_=_C532( C306 C532 ) C306_=_C681( C306 C681 ) C306_=_C688( C306 C688 ) \nC306_=_C694( C306 C694 ) C306_=_C695( C306 C695 ) C306_=_C696( C306 C696 ) C306_=_C698( C306 C698 ) C307_=_C489( C307 C489 ) C307_=_C533( C307 C533 ) \nC307_=_C713( C307 C713 ) C307_=_C720( C307 C720 ) C307_=_C727( C307 C727 ) C307_=_C728( C307 C728 ) C307_=_C729( C307 C729 ) C307_=_C730( C307 C730 ) \nC307_=_C731( C307 C731 ) C307_=_C732( C307 C732 ) C450_=_C458( C450 C458 ) C450_=_C464( C450 C464 ) C450_=_C472( C450 C472 ) C450_=_C477( C450 C477 ) \nC450_=_C481( C450 C481 ) C450_=_C487( C450 C487 ) C450_=_C488( C450 C488 ) C450_=_C489( C450 C489 ) C458_=_C464( C458 C464 ) C458_=_C472( C458 C472 ) \nC458_=_C477( C458 C477 ) C458_=_C481( C458 C481 ) C458_=_C487( C458 C487 ) C458_=_C488( C458 C488 ) C458_=_C489( C458 C489 ) C464_=_C472( C464 C472 ) \nC464_=_C477( C464 C477 ) C464_=_C481( C464 C481 ) C464_=_C487( C464 C487 ) C464_=_C488( C464 C488 ) C464_=_C489( C464 C489 ) C472_=_C477( C472 C477 ) \nC472_=_C481( C472 C481 ) C472_=_C487( C472 C487 ) C472_=_C488( C472 C488 ) C472_=_C489( C472 C489 ) C477_=_C481( C477 C481 ) C477_=_C487( C477 C487 ) \nC477_=_C488( C477 C488 ) C477_=_C489( C477 C489 ) C481_=_C487( C481 C487 ) C481_=_C488( C481 C488 ) C481_=_C489( C481 C489 ) C487_=_C488( C487 C488 ) \nC487_=_C489( C487 C489 ) C487_=_C532( C487 C532 ) C487_=_C533( C487 C533 ) C487_=_C534( C487 C534 ) C488_=_C489( C488 C489 ) C488_=_C532( C488 C532 ) \nC488_=_C681( C488 C681 ) C488_=_C688( C488 C688 ) C488_=_C694( C488 C694 ) C488_=_C695( C488 C695 ) C488_=_C696( C488 C696 ) C488_=_C698( C488 C698 ) \nC489_=_C533( C489 C533 ) C489_=_C713( C489 C713 ) C489_=_C720( C489 C720 ) C489_=_C727( C489 C727 ) C489_=_C728( C489 C728 ) C489_=_C729( C489 C729 ) \nC489_=_C730( C489 C730 ) C489_=_C731( C489 C731 ) C489_=_C732( C489 C732 ) C532_=_C533( C532 C533 ) C532_=_C534( C532 C534 ) C532_=_C681( C532 C681 ) \nC532_=_C688( C532 C688 ) C532_=_C694( C532 C694 ) C532_=_C695( C532 C695 ) C532_=_C696( C532 C696 ) C532_=_C698( C532 C698 ) C533_=_C534( C533 C534 ) \nC533_=_C713( C533 C713 ) C533_=_C720( C533 C720 ) C533_=_C727( C533 C727 ) C533_=_C728( C533 C728 ) C533_=_C729( C533 C729 ) C533_=_C730( C533 C730 ) \nC533_=_C731( C533 C731 ) C533_=_C732( C533 C732 ) C534_=_C698( C534 C698 ) C534_=_C732( C534 C732 ) C534_=_C819( C534 C819 ) C534_=_C825( C534 C825 ) \nC534_=_C830( C534 C830 ) C534_=_C835( C534 C835 ) C534_=_C836( C534 C836 ) C534_=_C837( C534 C837 ) C534_=_C838( C534 C838 ) C681_=_C688( C681 C688 ) \nC681_=_C694( C681 C694 ) C681_=_C695( C681 C695 ) C681_=_C696( C681 C696 ) C681_=_C698( C681 C698 ) C688_=_C694( C688 C694 ) C688_=_C695( C688 C695 ) \nC688_=_C696( C688 C696 ) C688_=_C698( C688 C698 ) C694_=_C695( C694 C695 ) C694_=_C696( C694 C696 ) C694_=_C698( C694 C698 ) C695_=_C696( C695 C696 ) \nC695_=_C698( C695 C698 ) C696_=_C698( C696 C698 ) C698_=_C732( C698 C732 ) C698_=_C819( C698 C819 ) C698_=_C825( C698 C825 ) C698_=_C830( C698 C830 ) \nC698_=_C835( C698 C835 ) C698_=_C836( C698 C836 ) C698_=_C837( C698 C837 ) C698_=_C838( C698 C838 ) C713_=_C720( C713 C720 ) C713_=_C727( C713 C727 ) \nC713_=_C728( C713 C728 ) C713_=_C729( C713 C729 ) C713_=_C730( C713 C730 ) C713_=_C731( C713 C731 ) C713_=_C732( C713 C732 ) C720_=_C727( C720 C727 ) \nC720_=_C728( C720 C728 ) C720_=_C729( C720 C729 ) C720_=_C730( C720 C730 ) C720_=_C731( C720 C731 ) C720_=_C732( C720 C732 ) C727_=_C728( C727 C728 ) \nC727_=_C729( C727 C729 ) C727_=_C730( C727 C730 ) C727_=_C731( C727 C731 ) C727_=_C732( C727 C732 ) C728_=_C729( C728 C729 ) C728_=_C730( C728 C730 ) \nC728_=_C731( C728 C731 ) C728_=_C732( C728 C732 ) C729_=_C730( C729 C730 ) C729_=_C731( C729 C731 ) C729_=_C732( C729 C732 ) C730_=_C731( C730 C731 ) \nC730_=_C732( C730 C732 ) C731_=_C732( C731 C732 ) C732_=_C819( C732 C819 ) C732_=_C825( C732 C825 ) C732_=_C830( C732 C830 ) C732_=_C835( C732 C835 ) \nC732_=_C836( C732 C836 ) C732_=_C837( C732 C837 ) C732_=_C838( C732 C838 ) C819_=_C825( C819 C825 ) C819_=_C830( C819 C830 ) C819_=_C835( C819 C835 ) \nC819_=_C836( C819 C836 ) C819_=_C837( C819 C837 ) C819_=_C838( C819 C838 ) C825_=_C830( C825 C830 ) C825_=_C835( C825 C835 ) C825_=_C836( C825 C836 ) \nC825_=_C837( C825 C837 ) C825_=_C838( C825 C838 ) C830_=_C835( C830 C835 ) C830_=_C836( C830 C836 ) C830_=_C837( C830 C837 ) C830_=_C838( C830 C838 ) \nC835_=_C836( C835 C836 ) C835_=_C837( C835 C837 ) C835_=_C838( C835 C838 ) C836_=_C837( C836 C837 ) C836_=_C838( C836 C838 ) C837_=_C838( C837 C838 ) "];99-&gt;142[label="50: C81 C92 C112 C122 C123 \nC124 C149 C159 C177 C178 C179 \nC180 C183 C279 C290 C299 C300 \nC301 C302 C303 C305 C450 C458 \nC464 C472 C477 C481 C487 C532 \nC533 C534 C681 C688 C694 C695 \nC696 C713 C720 C727 C728 C729 \nC730 C731 C819 C825 C830 C835 \nC836 C837 C838 \n171: C81_=_C92 ,C81_=_C112 ,C81_=_C122 ,C81_=_C123 ,C81_=_C124 ,\nC92_=_C112 ,C92_=_C122 ,C92_=_C123 ,C92_=_C124 ,C112_=_C122 ,C112_=_C123 ,\nC112_=_C124 ,C122_=_C123 ,C122_=_C124 ,C123_=_C124 ,C149_=_C159 ,C149_=_C177 ,\nC149_=_C178 ,C149_=_C179 ,C149_=_C180 ,C149_=_C183 ,C159_=_C177 ,C159_=_C178 ,\nC159_=_C179 ,C159_=_C180 ,C159_=_C183 ,C177_=_C178 ,C177_=_C179 ,C177_=_C180 ,\nC177_=_C183 ,C178_=_C179 ,C178_=_C180 ,C178_=_C183 ,C179_=_C180 ,C179_=_C183 ,\nC180_=_C183 ,C183_=_C305 ,C183_=_C487 ,C183_=_C532 ,C183_=_C533 ,C183_=_C534 ,\nC279_=_C290 ,C279_=_C299 ,C279_=_C300 ,C279_=_C301 ,C279_=_C302 ,C279_=_C303 ,\nC279_=_C305 ,C290_=_C299 ,C290_=_C300 ,C290_=_C301 ,C290_=_C302 ,C290_=_C303 ,\nC290_=_C305 ,C299_=_C300 ,C299_=_C301 ,C299_=_C302 ,C299_=_C303 ,C299_=_C305 ,\nC300_=_C301 ,C300_=_C302 ,C300_=_C303 ,C300_=_C305 ,C301_=_C302 ,C301_=_C303 ,\nC301_=_C305 ,C302_=_C303 ,C302_=_C305 ,C303_=_C305 ,C305_=_C487 ,C305_=_C532 ,\nC305_=_C533 ,C305_=_C534 ,C450_=_C458 ,C450_=_C464 ,C450_=_C472 ,C450_=_C477 ,\nC450_=_C481 ,C450_=_C487 ,C458_=_C464 ,C458_=_C472 ,C458_=_C477 ,C458_=_C481 ,\nC458_=_C487 ,C464_=_C472 ,C464_=_C477 ,C464_=_C481 ,C464_=_C487 ,C472_=_C477 ,\nC472_=_C481 ,C472_=_C487 ,C477_=_C481 ,C477_=_C487 ,C481_=_C487 ,C487_=_C532 ,\nC487_=_C533 ,C487_=_C534 ,C532_=_C533 ,C532_=_C534 ,C532_=_C681 ,C532_=_C688 ,\nC532_=_C694 ,C532_=_C695 ,C532_=_C696 ,C533_=_C534 ,C533_=_C713 ,C533_=_C720 ,\nC533_=_C727 ,C533_=_C728 ,C533_=_C729 ,C533_=_C730 ,C533_=_C731 ,C534_=_C819 ,\nC534_=_C825 ,C534_=_C830 ,C534_=_C835 ,C534_=_C836 ,C534_=_C837 ,C534_=_C838 ,\nC681_=_C688 ,C681_=_C694 ,C681_=_C695 ,C681_=_C696 ,C688_=_C694 ,C688_=_C695 ,\nC688_=_C696 ,C694_=_C695 ,C694_=_C696 ,C695_=_C696 ,C713_=_C720 ,C713_=_C727 ,\nC713_=_C728 ,C713_=_C729 ,C713_=_C730 ,C713_=_C731 ,C720_=_C727 ,C720_=_C728 ,\nC720_=_C729 ,C720_=_C730 ,C720_=_C731 ,C727_=_C728 ,C727_=_C729 ,C727_=_C730 ,\nC727_=_C731 ,C728_=_C729 ,C728_=_C730 ,C728_=_C731 ,C729_=_C730 ,C729_=_C731 ,\nC730_=_C731 ,C819_=_C825 ,C819_=_C830 ,C819_=_C835 ,C819_=_C836 ,C819_=_C837 ,\nC819_=_C838 ,C825_=_C830 ,C825_=_C835 ,C825_=_C836 ,C825_=_C837 ,C825_=_C838 ,\nC830_=_C835 ,C830_=_C836 ,C830_=_C837 ,C830_=_C838</w:t>
      </w:r>
    </w:p>
    <w:p>
      <w:pPr>
        <w:pStyle w:val="PreformattedText"/>
        <w:bidi w:val="0"/>
        <w:spacing w:before="0" w:after="0"/>
        <w:jc w:val="left"/>
        <w:rPr/>
      </w:pPr>
      <w:r>
        <w:rPr/>
        <w:t xml:space="preserve"> </w:t>
      </w:r>
      <w:r>
        <w:rPr/>
        <w:t>,C835_=_C836 ,C835_=_C837 ,\nC835_=_C838 ,C836_=_C837 ,C836_=_C838 ,C837_=_C838 ,"];143[shape=box, label="id:143 level: 6\n21: C62 C64 C264 C266 C330 \nC332 C491 C790 C797 C802 C807 \nC812 C814 C815 C816 C845 C850 \nC856 C863 C867 C868 \n115: C62_=_C64( C62 C64 ) C62_=_C264( C62 C264 ) C62_=_C330( C62 C330 ) C62_=_C491( C62 C491 ) C62_=_C790( C62 C790 ) \nC62_=_C797( C62 C797 ) C62_=_C802( C62 C802 ) C62_=_C807( C62 C807 ) C62_=_C812( C62 C812 ) C62_=_C814( C62 C814 ) C62_=_C815( C62 C815 ) \nC62_=_C816( C62 C816 ) C64_=_C266( C64 C266 ) C64_=_C332( C64 C332 ) C64_=_C816( C64 C816 ) C64_=_C845( C64 C845 ) C64_=_C850( C64 C850 ) \nC64_=_C856( C64 C856 ) C64_=_C863( C64 C863 ) C64_=_C867( C64 C867 ) C64_=_C868( C64 C868 ) C264_=_C266( C264 C266 ) C264_=_C330( C264 C330 ) \nC264_=_C491( C264 C491 ) C264_=_C790( C264 C790 ) C264_=_C797( C264 C797 ) C264_=_C802( C264 C802 ) C264_=_C807( C264 C807 ) C264_=_C812( C264 C812 ) \nC264_=_C814( C264 C814 ) C264_=_C815( C264 C815 ) C264_=_C816( C264 C816 ) C266_=_C332( C266 C332 ) C266_=_C816( C266 C816 ) C266_=_C845( C266 C845 ) \nC266_=_C850( C266 C850 ) C266_=_C856( C266 C856 ) C266_=_C863( C266 C863 ) C266_=_C867( C266 C867 ) C266_=_C868( C266 C868 ) C330_=_C332( C330 C332 ) \nC330_=_C491( C330 C491 ) C330_=_C790( C330 C790 ) C330_=_C797( C330 C797 ) C330_=_C802( C330 C802 ) C330_=_C807( C330 C807 ) C330_=_C812( C330 C812 ) \nC330_=_C814( C330 C814 ) C330_=_C815( C330 C815 ) C330_=_C816( C330 C816 ) C332_=_C816( C332 C816 ) C332_=_C845( C332 C845 ) C332_=_C850( C332 C850 ) \nC332_=_C856( C332 C856 ) C332_=_C863( C332 C863 ) C332_=_C867( C332 C867 ) C332_=_C868( C332 C868 ) C491_=_C790( C491 C790 ) C491_=_C797( C491 C797 ) \nC491_=_C802( C491 C802 ) C491_=_C807( C491 C807 ) C491_=_C812( C491 C812 ) C491_=_C814( C491 C814 ) C491_=_C815( C491 C815 ) C491_=_C816( C491 C816 ) \nC790_=_C797( C790 C797 ) C790_=_C802( C790 C802 ) C790_=_C807( C790 C807 ) C790_=_C812( C790 C812 ) C790_=_C814( C790 C814 ) C790_=_C815( C790 C815 ) \nC790_=_C816( C790 C816 ) C797_=_C802( C797 C802 ) C797_=_C807( C797 C807 ) C797_=_C812( C797 C812 ) C797_=_C814( C797 C814 ) C797_=_C815( C797 C815 ) \nC797_=_C816( C797 C816 ) C802_=_C807( C802 C807 ) C802_=_C812( C802 C812 ) C802_=_C814( C802 C814 ) C802_=_C815( C802 C815 ) C802_=_C816( C802 C816 ) \nC807_=_C812( C807 C812 ) C807_=_C814( C807 C814 ) C807_=_C815( C807 C815 ) C807_=_C816( C807 C816 ) C812_=_C814( C812 C814 ) C812_=_C815( C812 C815 ) \nC812_=_C816( C812 C816 ) C814_=_C815( C814 C815 ) C814_=_C816( C814 C816 ) C815_=_C816( C815 C816 ) C815_=_C845( C815 C845 ) C816_=_C845( C816 C845 ) \nC816_=_C850( C816 C850 ) C816_=_C856( C816 C856 ) C816_=_C863( C816 C863 ) C816_=_C867( C816 C867 ) C816_=_C868( C816 C868 ) C845_=_C850( C845 C850 ) \nC845_=_C856( C845 C856 ) C845_=_C863( C845 C863 ) C845_=_C867( C845 C867 ) C845_=_C868( C845 C868 ) C850_=_C856( C850 C856 ) C850_=_C863( C850 C863 ) \nC850_=_C867( C850 C867 ) C850_=_C868( C850 C868 ) C856_=_C863( C856 C863 ) C856_=_C867( C856 C867 ) C856_=_C868( C856 C868 ) C863_=_C867( C863 C867 ) \nC863_=_C868( C863 C868 ) C867_=_C868( C867 C868 ) "];118-&gt;143[label="20: C62 C64 C264 C266 C330 \nC332 C491 C790 C797 C802 C807 \nC812 C814 C815 C845 C850 C856 \nC863 C867 C868 \n95: C62_=_C64 ,C62_=_C264 ,C62_=_C330 ,C62_=_C491 ,C62_=_C790 ,\nC62_=_C797 ,C62_=_C802 ,C62_=_C807 ,C62_=_C812 ,C62_=_C814 ,C62_=_C815 ,\nC64_=_C266 ,C64_=_C332 ,C64_=_C845 ,C64_=_C850 ,C64_=_C856 ,C64_=_C863 ,\nC64_=_C867 ,C64_=_C868 ,C264_=_C266 ,C264_=_C330 ,C264_=_C491 ,C264_=_C790 ,\nC264_=_C797 ,C264_=_C802 ,C264_=_C807 ,C264_=_C812 ,C264_=_C814 ,C264_=_C815 ,\nC266_=_C332 ,C266_=_C845 ,C266_=_C850 ,C266_=_C856 ,C266_=_C863 ,C266_=_C867 ,\nC266_=_C868 ,C330_=_C332 ,C330_=_C491 ,C330_=_C790 ,C330_=_C797 ,C330_=_C802 ,\nC330_=_C807 ,C330_=_C812 ,C330_=_C814 ,C330_=_C815 ,C332_=_C845 ,C332_=_C850 ,\nC332_=_C856 ,C332_=_C863 ,C332_=_C867 ,C332_=_C868 ,C491_=_C790 ,C491_=_C797 ,\nC491_=_C802 ,C491_=_C807 ,C491_=_C812 ,C491_=_C814 ,C491_=_C815 ,C790_=_C797 ,\nC790_=_C802 ,C790_=_C807 ,C790_=_C812 ,C790_=_C814 ,C790_=_C815 ,C797_=_C802 ,\nC797_=_C807 ,C797_=_C812 ,C797_=_C814 ,C797_=_C815 ,C802_=_C807 ,C802_=_C812 ,\nC802_=_C814 ,C802_=_C815 ,C807_=_C812 ,C807_=_C814 ,C807_=_C815 ,C812_=_C814 ,\nC812_=_C815 ,C814_=_C815 ,C815_=_C845 ,C845_=_C850 ,C845_=_C856 ,C845_=_C863 ,\nC845_=_C867 ,C845_=_C868 ,C850_=_C856 ,C850_=_C863 ,C850_=_C867 ,C850_=_C868 ,\nC856_=_C863 ,C856_=_C867 ,C856_=_C868 ,C863_=_C867 ,C863_=_C868 ,C867_=_C868 ,"];144[shape=box, label="id:144 level: 6\n27: C15 C27 C38 C48 C58 \nC59 C60 C62 C63 C64 C213 \nC223 C234 C242 C250 C259 C260 \nC261 C262 C263 C264 C265 C266 \nC451 C465 C473 C491 \n152: C15_=_C27( C15 C27 ) C15_=_C38( C15 C38 ) C15_=_C48( C15 C48 ) C15_=_C58( C15 C58 ) C15_=_C59( C15 C59 ) \nC15_=_C60( C15 C60 ) C15_=_C62( C15 C62 ) C15_=_C63( C15 C63 ) C15_=_C64( C15 C64 ) C27_=_C38( C27 C38 ) C27_=_C48( C27 C48 ) \nC27_=_C58( C27 C58 ) C27_=_C59( C27 C59 ) C27_=_C60( C27 C60 ) C27_=_C62( C27 C62 ) C27_=_C63( C27 C63 ) C27_=_C64( C27 C64 ) \nC38_=_C48( C38 C48 ) C38_=_C58( C38 C58 ) C38_=_C59( C38 C59 ) C38_=_C60( C38 C60 ) C38_=_C62( C38 C62 ) C38_=_C63( C38 C63 ) \nC38_=_C64( C38 C64 ) C48_=_C58( C48 C58 ) C48_=_C59( C48 C59 ) C48_=_C60( C48 C60 ) C48_=_C62( C48 C62 ) C48_=_C63( C48 C63 ) \nC48_=_C64( C48 C64 ) C58_=_C59( C58 C59 ) C58_=_C60( C58 C60 ) C58_=_C62( C58 C62 ) C58_=_C63( C58 C63 ) C58_=_C64( C58 C64 ) \nC59_=_C60( C59 C60 ) C59_=_C62( C59 C62 ) C59_=_C63( C59 C63 ) C59_=_C64( C59 C64 ) C59_=_C213( C59 C213 ) C59_=_C223( C59 C223 ) \nC59_=_C234( C59 C234 ) C59_=_C242( C59 C242 ) C59_=_C250( C59 C250 ) C59_=_C259( C59 C259 ) C59_=_C260( C59 C260 ) C59_=_C261( C59 C261 ) \nC59_=_C262( C59 C262 ) C59_=_C263( C59 C263 ) C59_=_C264( C59 C264 ) C59_=_C265( C59 C265 ) C59_=_C266( C59 C266 ) C60_=_C62( C60 C62 ) \nC60_=_C63( C60 C63 ) C60_=_C64( C60 C64 ) C60_=_C261( C60 C261 ) C62_=_C63( C62 C63 ) C62_=_C64( C62 C64 ) C62_=_C264( C62 C264 ) \nC62_=_C491( C62 C491 ) C63_=_C64( C63 C64 ) C63_=_C265( C63 C265 ) C64_=_C266( C64 C266 ) C213_=_C223( C213 C223 ) C213_=_C234( C213 C234 ) \nC213_=_C242( C213 C242 ) C213_=_C250( C213 C250 ) C213_=_C259( C213 C259 ) C213_=_C260( C213 C260 ) C213_=_C261( C213 C261 ) C213_=_C262( C213 C262 ) \nC213_=_C263( C213 C263 ) C213_=_C264( C213 C264 ) C213_=_C265( C213 C265 ) C213_=_C266( C213 C266 ) C223_=_C234( C223 C234 ) C223_=_C242( C223 C242 ) \nC223_=_C250( C223 C250 ) C223_=_C259( C223 C259 ) C223_=_C260( C223 C260 ) C223_=_C261( C223 C261 ) C223_=_C262( C223 C262 ) C223_=_C263( C223 C263 ) \nC223_=_C264( C223 C264 ) C223_=_C265( C223 C265 ) C223_=_C266( C223 C266 ) C234_=_C242( C234 C242 ) C234_=_C250( C234 C250 ) C234_=_C259( C234 C259 ) \nC234_=_C260( C234 C260 ) C234_=_C261( C234 C261 ) C234_=_C262( C234 C262 ) C234_=_C263( C234 C263 ) C234_=_C264( C234 C264 ) C234_=_C265( C234 C265 ) \nC234_=_C266( C234 C266 ) C242_=_C250( C242 C250 ) C242_=_C259( C242 C259 ) C242_=_C260( C242 C260 ) C242_=_C261( C242 C261 ) C242_=_C262( C242 C262 ) \nC242_=_C263( C242 C263 ) C242_=_C264( C242 C264 ) C242_=_C265( C242 C265 ) C242_=_C266( C242 C266 ) C250_=_C259( C250 C259 ) C250_=_C260( C250 C260 ) \nC250_=_C261( C250 C261 ) C250_=_C262( C250 C262 ) C250_=_C263( C250 C263 ) C250_=_C264( C250 C264 ) C250_=_C265( C250 C265 ) C250_=_C266( C250 C266 ) \nC259_=_C260( C259 C260 ) C259_=_C261( C259 C261 ) C259_=_C262( C259 C262 ) C259_=_C263( C259 C263 ) C259_=_C264( C259 C264 ) C259_=_C265( C259 C265 ) \nC259_=_C266( C259 C266 ) C260_=_C261( C260 C261 ) C260_=_C262( C260 C262 ) C260_=_C263( C260 C263 ) C260_=_C264( C260 C264 ) C260_=_C265( C260 C265 ) \nC260_=_C266( C260 C266 ) C261_=_C262( C261 C262 ) C261_=_C263( C261 C263 ) C261_=_C264( C261 C264 ) C261_=_C265( C261 C265 ) C261_=_C266( C261 C266 ) \nC262_=_C263( C262 C263 ) C262_=_C264( C262 C264 ) C262_=_C265( C262 C265 ) C262_=_C266( C262 C266 ) C262_=_C451( C262 C451 ) C262_=_C465( C262 C465 ) \nC262_=_C473( C262 C473 ) C262_=_C491( C262 C491 ) C263_=_C264( C263 C264 ) C263_=_C265( C263 C265 ) C263_=_C266( C263 C266 ) C264_=_C265( C264 C265 ) \nC264_=_C266( C264 C266 ) C264_=_C491( C264 C491 ) C265_=_C266( C265 C266 ) C451_=_C465( C451 C465 ) C451_=_C473( C451 C473 ) C451_=_C491( C451 C491 ) \nC465_=_C473( C465 C473 ) C465_=_C491( C465 C491 ) C473_=_C491( C473 C491 ) "];118-&gt;144[label="25: C15 C27 C38 C48 C58 \nC60 C62 C63 C64 C213 C223 \nC234 C242 C250 C259 C260 C261 \nC263 C264 C265 C266 C451 C465 \nC473 C491 \n114: C15_=_C27 ,C15_=_C38 ,C15_=_C48 ,C15_=_C58 ,C15_=_C60 ,\nC15_=_C62 ,C15_=_C63 ,C15_=_C64 ,C27_=_C38 ,C27_=_C48 ,C27_=_C58 ,\nC27_=_C60 ,C27_=_C62 ,C27_=_C63 ,C27_=_C64 ,C38_=_C48 ,C38_=_C58 ,\nC38_=_C60 ,C38_=_C62 ,C38_=_C63 ,C38_=_C64 ,C48_=_C58 ,C48_=_C60 ,\nC48_=_C62 ,C48_=_C63 ,C48_=_C64 ,C58_=_C60 ,C58_=_C62 ,C58_=_C63 ,\nC58_=_C64 ,C60_=_C62 ,C60_=_C63 ,C60_=_C64 ,C60_=_C261 ,C62_=_C63 ,\nC62_=_C64 ,C62_=_C264 ,C62_=_C491 ,C63_=_C64 ,C63_=_C265 ,C64_=_C266 ,\nC213_=_C223 ,C213_=_C234 ,C213_=_C242 ,C213_=_C250 ,C213_=_C259 ,C213_=_C260 ,\nC213_=_C261 ,C213_=_C263 ,C213_=_C264 ,C213_=_C265 ,C213_=_C266 ,C223_=_C234 ,\nC223_=_C242 ,C223_=_C250 ,C223_=_C259 ,C223_=_C260 ,C223_=_C261 ,C223_=_C263 ,\nC223_=_C264 ,C223_=_C265 ,C223_=_C266 ,C234_=_C242 ,C234_=_C250 ,C234_=_C259 ,\nC234_=_C260 ,C234_=_C261 ,C234_=_C263 ,C234_=_C264 ,C234_=_C265 ,C234_=_C266 ,\nC242_=_C250 ,C242_=_C259 ,C242_=_C260 ,C242_=_C261 ,C242_=_C263 ,C242_=_C264 ,\nC242_=_C265 ,C242_=_C266 ,C250_=_C259 ,C250_=_C260 ,C250_=_C261 ,C250_=_C263 ,\nC250_=_C264 ,C250_=_C265 ,C250_=_C266 ,C259_=_C260 ,C259_=_C261 ,C259_=_C263 ,\nC259_=_C264 ,C259_=_C265 ,C259_=_C266 ,C260_=_C261 ,C260_=_C263 ,C260_=_C264 ,\nC260_=_C265 ,C260_=_C266 ,C261_=_C263 ,C261_=_C264 ,C261_=_C265 ,C261_=_C266 ,\nC263_=_C264 ,C263_=_C265 ,C263_=_C266 ,C264_=_C265 ,C264_=_C266 ,C264_=_C491 ,\nC265_=_C266 ,C451_=_C465 ,C451_=_C473 ,C451_=_C491 ,C465_=_C473 ,C465_=_C491 ,\nC473_=_C491</w:t>
      </w:r>
    </w:p>
    <w:p>
      <w:pPr>
        <w:pStyle w:val="PreformattedText"/>
        <w:bidi w:val="0"/>
        <w:spacing w:before="0" w:after="0"/>
        <w:jc w:val="left"/>
        <w:rPr/>
      </w:pPr>
      <w:r>
        <w:rPr/>
        <w:t xml:space="preserve"> </w:t>
      </w:r>
      <w:r>
        <w:rPr/>
        <w:t>,"];145[shape=box, label="id:145 level: 6\n24: C53 C56 C314 C317 C540 \nC543 C553 C568 C575 C582 C586 \nC587 C588 C589 C590 C629 C773 \nC788 C795 C800 C805 C809 C810 \nC811 \n150: C53_=_C56( C53 C56 ) C53_=_C314( C53 C314 ) C53_=_C540( C53 C540 ) C53_=_C553( C53 C553 ) C53_=_C568( C53 C568 ) \nC53_=_C575( C53 C575 ) C53_=_C582( C53 C582 ) C53_=_C586( C53 C586 ) C53_=_C587( C53 C587 ) C53_=_C588( C53 C588 ) C53_=_C589( C53 C589 ) \nC53_=_C590( C53 C590 ) C56_=_C317( C56 C317 ) C56_=_C543( C56 C543 ) C56_=_C589( C56 C589 ) C56_=_C629( C56 C629 ) C56_=_C773( C56 C773 ) \nC56_=_C788( C56 C788 ) C56_=_C795( C56 C795 ) C56_=_C800( C56 C800 ) C56_=_C805( C56 C805 ) C56_=_C809( C56 C809 ) C56_=_C810( C56 C810 ) \nC56_=_C811( C56 C811 ) C314_=_C317( C314 C317 ) C314_=_C540( C314 C540 ) C314_=_C553( C314 C553 ) C314_=_C568( C314 C568 ) C314_=_C575( C314 C575 ) \nC314_=_C582( C314 C582 ) C314_=_C586( C314 C586 ) C314_=_C587( C314 C587 ) C314_=_C588( C314 C588 ) C314_=_C589( C314 C589 ) C314_=_C590( C314 C590 ) \nC317_=_C543( C317 C543 ) C317_=_C589( C317 C589 ) C317_=_C629( C317 C629 ) C317_=_C773( C317 C773 ) C317_=_C788( C317 C788 ) C317_=_C795( C317 C795 ) \nC317_=_C800( C317 C800 ) C317_=_C805( C317 C805 ) C317_=_C809( C317 C809 ) C317_=_C810( C317 C810 ) C317_=_C811( C317 C811 ) C540_=_C543( C540 C543 ) \nC540_=_C553( C540 C553 ) C540_=_C568( C540 C568 ) C540_=_C575( C540 C575 ) C540_=_C582( C540 C582 ) C540_=_C586( C540 C586 ) C540_=_C587( C540 C587 ) \nC540_=_C588( C540 C588 ) C540_=_C589( C540 C589 ) C540_=_C590( C540 C590 ) C543_=_C589( C543 C589 ) C543_=_C629( C543 C629 ) C543_=_C773( C543 C773 ) \nC543_=_C788( C543 C788 ) C543_=_C795( C543 C795 ) C543_=_C800( C543 C800 ) C543_=_C805( C543 C805 ) C543_=_C809( C543 C809 ) C543_=_C810( C543 C810 ) \nC543_=_C811( C543 C811 ) C553_=_C568( C553 C568 ) C553_=_C575( C553 C575 ) C553_=_C582( C553 C582 ) C553_=_C586( C553 C586 ) C553_=_C587( C553 C587 ) \nC553_=_C588( C553 C588 ) C553_=_C589( C553 C589 ) C553_=_C590( C553 C590 ) C568_=_C575( C568 C575 ) C568_=_C582( C568 C582 ) C568_=_C586( C568 C586 ) \nC568_=_C587( C568 C587 ) C568_=_C588( C568 C588 ) C568_=_C589( C568 C589 ) C568_=_C590( C568 C590 ) C575_=_C582( C575 C582 ) C575_=_C586( C575 C586 ) \nC575_=_C587( C575 C587 ) C575_=_C588( C575 C588 ) C575_=_C589( C575 C589 ) C575_=_C590( C575 C590 ) C582_=_C586( C582 C586 ) C582_=_C587( C582 C587 ) \nC582_=_C588( C582 C588 ) C582_=_C589( C582 C589 ) C582_=_C590( C582 C590 ) C586_=_C587( C586 C587 ) C586_=_C588( C586 C588 ) C586_=_C589( C586 C589 ) \nC586_=_C590( C586 C590 ) C587_=_C588( C587 C588 ) C587_=_C589( C587 C589 ) C587_=_C590( C587 C590 ) C587_=_C629( C587 C629 ) C588_=_C589( C588 C589 ) \nC588_=_C590( C588 C590 ) C588_=_C773( C588 C773 ) C589_=_C590( C589 C590 ) C589_=_C629( C589 C629 ) C589_=_C773( C589 C773 ) C589_=_C788( C589 C788 ) \nC589_=_C795( C589 C795 ) C589_=_C800( C589 C800 ) C589_=_C805( C589 C805 ) C589_=_C809( C589 C809 ) C589_=_C810( C589 C810 ) C589_=_C811( C589 C811 ) \nC590_=_C811( C590 C811 ) C629_=_C773( C629 C773 ) C629_=_C788( C629 C788 ) C629_=_C795( C629 C795 ) C629_=_C800( C629 C800 ) C629_=_C805( C629 C805 ) \nC629_=_C809( C629 C809 ) C629_=_C810( C629 C810 ) C629_=_C811( C629 C811 ) C773_=_C788( C773 C788 ) C773_=_C795( C773 C795 ) C773_=_C800( C773 C800 ) \nC773_=_C805( C773 C805 ) C773_=_C809( C773 C809 ) C773_=_C810( C773 C810 ) C773_=_C811( C773 C811 ) C788_=_C795( C788 C795 ) C788_=_C800( C788 C800 ) \nC788_=_C805( C788 C805 ) C788_=_C809( C788 C809 ) C788_=_C810( C788 C810 ) C788_=_C811( C788 C811 ) C795_=_C800( C795 C800 ) C795_=_C805( C795 C805 ) \nC795_=_C809( C795 C809 ) C795_=_C810( C795 C810 ) C795_=_C811( C795 C811 ) C800_=_C805( C800 C805 ) C800_=_C809( C800 C809 ) C800_=_C810( C800 C810 ) \nC800_=_C811( C800 C811 ) C805_=_C809( C805 C809 ) C805_=_C810( C805 C810 ) C805_=_C811( C805 C811 ) C809_=_C810( C809 C810 ) C809_=_C811( C809 C811 ) \nC810_=_C811( C810 C811 ) "];119-&gt;145[label="23: C53 C56 C314 C317 C540 \nC543 C553 C568 C575 C582 C586 \nC587 C588 C590 C629 C773 C788 \nC795 C800 C805 C809 C810 C811 \n127: C53_=_C56 ,C53_=_C314 ,C53_=_C540 ,C53_=_C553 ,C53_=_C568 ,\nC53_=_C575 ,C53_=_C582 ,C53_=_C586 ,C53_=_C587 ,C53_=_C588 ,C53_=_C590 ,\nC56_=_C317 ,C56_=_C543 ,C56_=_C629 ,C56_=_C773 ,C56_=_C788 ,C56_=_C795 ,\nC56_=_C800 ,C56_=_C805 ,C56_=_C809 ,C56_=_C810 ,C56_=_C811 ,C314_=_C317 ,\nC314_=_C540 ,C314_=_C553 ,C314_=_C568 ,C314_=_C575 ,C314_=_C582 ,C314_=_C586 ,\nC314_=_C587 ,C314_=_C588 ,C314_=_C590 ,C317_=_C543 ,C317_=_C629 ,C317_=_C773 ,\nC317_=_C788 ,C317_=_C795 ,C317_=_C800 ,C317_=_C805 ,C317_=_C809 ,C317_=_C810 ,\nC317_=_C811 ,C540_=_C543 ,C540_=_C553 ,C540_=_C568 ,C540_=_C575 ,C540_=_C582 ,\nC540_=_C586 ,C540_=_C587 ,C540_=_C588 ,C540_=_C590 ,C543_=_C629 ,C543_=_C773 ,\nC543_=_C788 ,C543_=_C795 ,C543_=_C800 ,C543_=_C805 ,C543_=_C809 ,C543_=_C810 ,\nC543_=_C811 ,C553_=_C568 ,C553_=_C575 ,C553_=_C582 ,C553_=_C586 ,C553_=_C587 ,\nC553_=_C588 ,C553_=_C590 ,C568_=_C575 ,C568_=_C582 ,C568_=_C586 ,C568_=_C587 ,\nC568_=_C588 ,C568_=_C590 ,C575_=_C582 ,C575_=_C586 ,C575_=_C587 ,C575_=_C588 ,\nC575_=_C590 ,C582_=_C586 ,C582_=_C587 ,C582_=_C588 ,C582_=_C590 ,C586_=_C587 ,\nC586_=_C588 ,C586_=_C590 ,C587_=_C588 ,C587_=_C590 ,C587_=_C629 ,C588_=_C590 ,\nC588_=_C773 ,C590_=_C811 ,C629_=_C773 ,C629_=_C788 ,C629_=_C795 ,C629_=_C800 ,\nC629_=_C805 ,C629_=_C809 ,C629_=_C810 ,C629_=_C811 ,C773_=_C788 ,C773_=_C795 ,\nC773_=_C800 ,C773_=_C805 ,C773_=_C809 ,C773_=_C810 ,C773_=_C811 ,C788_=_C795 ,\nC788_=_C800 ,C788_=_C805 ,C788_=_C809 ,C788_=_C810 ,C788_=_C811 ,C795_=_C800 ,\nC795_=_C805 ,C795_=_C809 ,C795_=_C810 ,C795_=_C811 ,C800_=_C805 ,C800_=_C809 ,\nC800_=_C810 ,C800_=_C811 ,C805_=_C809 ,C805_=_C810 ,C805_=_C811 ,C809_=_C810 ,\nC809_=_C811 ,C810_=_C811 ,"];146[shape=box, label="id:146 level: 6\n27: C2 C14 C26 C37 C48 \nC49 C50 C51 C52 C53 C54 \nC55 C56 C57 C318 C544 C590 \nC630 C774 C811 C849 C855 C860 \nC863 C864 C865 C866 \n188: C2_=_C14( C2 C14 ) C2_=_C26( C2 C26 ) C2_=_C37( C2 C37 ) C2_=_C48( C2 C48 ) C2_=_C49( C2 C49 ) \nC2_=_C50( C2 C50 ) C2_=_C51( C2 C51 ) C2_=_C52( C2 C52 ) C2_=_C53( C2 C53 ) C2_=_C54( C2 C54 ) C2_=_C55( C2 C55 ) \nC2_=_C56( C2 C56 ) C2_=_C57( C2 C57 ) C14_=_C26( C14 C26 ) C14_=_C37( C14 C37 ) C14_=_C48( C14 C48 ) C14_=_C49( C14 C49 ) \nC14_=_C50( C14 C50 ) C14_=_C51( C14 C51 ) C14_=_C52( C14 C52 ) C14_=_C53( C14 C53 ) C14_=_C54( C14 C54 ) C14_=_C55( C14 C55 ) \nC14_=_C56( C14 C56 ) C14_=_C57( C14 C57 ) C26_=_C37( C26 C37 ) C26_=_C48( C26 C48 ) C26_=_C49( C26 C49 ) C26_=_C50( C26 C50 ) \nC26_=_C51( C26 C51 ) C26_=_C52( C26 C52 ) C26_=_C53( C26 C53 ) C26_=_C54( C26 C54 ) C26_=_C55( C26 C55 ) C26_=_C56( C26 C56 ) \nC26_=_C57( C26 C57 ) C37_=_C48( C37 C48 ) C37_=_C49( C37 C49 ) C37_=_C50( C37 C50 ) C37_=_C51( C37 C51 ) C37_=_C52( C37 C52 ) \nC37_=_C53( C37 C53 ) C37_=_C54( C37 C54 ) C37_=_C55( C37 C55 ) C37_=_C56( C37 C56 ) C37_=_C57( C37 C57 ) C48_=_C49( C48 C49 ) \nC48_=_C50( C48 C50 ) C48_=_C51( C48 C51 ) C48_=_C52( C48 C52 ) C48_=_C53( C48 C53 ) C48_=_C54( C48 C54 ) C48_=_C55( C48 C55 ) \nC48_=_C56( C48 C56 ) C48_=_C57( C48 C57 ) C49_=_C50( C49 C50 ) C49_=_C51( C49 C51 ) C49_=_C52( C49 C52 ) C49_=_C53( C49 C53 ) \nC49_=_C54( C49 C54 ) C49_=_C55( C49 C55 ) C49_=_C56( C49 C56 ) C49_=_C57( C49 C57 ) C50_=_C51( C50 C51 ) C50_=_C52( C50 C52 ) \nC50_=_C53( C50 C53 ) C50_=_C54( C50 C54 ) C50_=_C55( C50 C55 ) C50_=_C56( C50 C56 ) C50_=_C57( C50 C57 ) C51_=_C52( C51 C52 ) \nC51_=_C53( C51 C53 ) C51_=_C54( C51 C54 ) C51_=_C55( C51 C55 ) C51_=_C56( C51 C56 ) C51_=_C57( C51 C57 ) C51_=_C318( C51 C318 ) \nC52_=_C53( C52 C53 ) C52_=_C54( C52 C54 ) C52_=_C55( C52 C55 ) C52_=_C56( C52 C56 ) C52_=_C57( C52 C57 ) C52_=_C544( C52 C544 ) \nC53_=_C54( C53 C54 ) C53_=_C55( C53 C55 ) C53_=_C56( C53 C56 ) C53_=_C57( C53 C57 ) C53_=_C590( C53 C590 ) C54_=_C55( C54 C55 ) \nC54_=_C56( C54 C56 ) C54_=_C57( C54 C57 ) C54_=_C630( C54 C630 ) C55_=_C56( C55 C56 ) C55_=_C57( C55 C57 ) C55_=_C774( C55 C774 ) \nC56_=_C57( C56 C57 ) C56_=_C811( C56 C811 ) C57_=_C318( C57 C318 ) C57_=_C544( C57 C544 ) C57_=_C590( C57 C590 ) C57_=_C630( C57 C630 ) \nC57_=_C774( C57 C774 ) C57_=_C811( C57 C811 ) C57_=_C849( C57 C849 ) C57_=_C855( C57 C855 ) C57_=_C860( C57 C860 ) C57_=_C863( C57 C863 ) \nC57_=_C864( C57 C864 ) C57_=_C865( C57 C865 ) C57_=_C866( C57 C866 ) C318_=_C544( C318 C544 ) C318_=_C590( C318 C590 ) C318_=_C630( C318 C630 ) \nC318_=_C774( C318 C774 ) C318_=_C811( C318 C811 ) C318_=_C849( C318 C849 ) C318_=_C855( C318 C855 ) C318_=_C860( C318 C860 ) C318_=_C863( C318 C863 ) \nC318_=_C864( C318 C864 ) C318_=_C865( C318 C865 ) C318_=_C866( C318 C866 ) C544_=_C590( C544 C590 ) C544_=_C630( C544 C630 ) C544_=_C774( C544 C774 ) \nC544_=_C811( C544 C811 ) C544_=_C849( C544 C849 ) C544_=_C855( C544 C855 ) C544_=_C860( C544 C860 ) C544_=_C863( C544 C863 ) C544_=_C864( C544 C864 ) \nC544_=_C865( C544 C865 ) C544_=_C866( C544 C866 ) C590_=_C630( C590 C630 ) C590_=_C774( C590 C774 ) C590_=_C811( C590 C811 ) C590_=_C849( C590 C849 ) \nC590_=_C855( C590 C855 ) C590_=_C860( C590 C860 ) C590_=_C863( C590 C863 ) C590_=_C864( C590 C864 ) C590_=_C865( C590 C865 ) C590_=_C866( C590 C866 ) \nC630_=_C774( C630 C774 ) C630_=_C811( C630 C811 ) C630_=_C849( C630 C849 ) C630_=_C855( C630 C855 ) C630_=_C860( C630 C860 ) C630_=_C863( C630 C863 ) \nC630_=_C864( C630 C864 ) C630_=_C865( C630 C865 ) C630_=_C866( C630 C866 ) C774_=_C811( C774 C811 ) C774_=_C849( C774 C849 ) C774_=_C855( C774 C855 ) \nC774_=_C860( C774 C860 ) C774_=_C863( C774 C863 ) C774_=_C864( C774 C864 ) C774_=_C865( C774 C865 ) C774_=_C866( C774 C866 ) C811_=_C849( C811 C849 ) \nC811_=_C855( C811 C855 ) C811_=_C860( C811 C860 ) C811_=_C863( C811 C863 ) C811_=_C864( C811 C864 ) C811_=_C865( C811 C865 ) C811_=_C866( C811 C866 ) \nC849_=_C855( C849 C855 ) C849_=_C860( C849 C860 ) C849_=_C863( C849 C863 ) C849_=_C864( C849 C864 ) C849_=_C865( C849 C865 ) C849_=_C866( C849 C866 ) \nC855_=_C860( C855</w:t>
      </w:r>
    </w:p>
    <w:p>
      <w:pPr>
        <w:pStyle w:val="PreformattedText"/>
        <w:bidi w:val="0"/>
        <w:spacing w:before="0" w:after="0"/>
        <w:jc w:val="left"/>
        <w:rPr/>
      </w:pPr>
      <w:r>
        <w:rPr/>
        <w:t xml:space="preserve"> </w:t>
      </w:r>
      <w:r>
        <w:rPr/>
        <w:t>C860 ) C855_=_C863( C855 C863 ) C855_=_C864( C855 C864 ) C855_=_C865( C855 C865 ) C855_=_C866( C855 C866 ) C860_=_C863( C860 C863 ) \nC860_=_C864( C860 C864 ) C860_=_C865( C860 C865 ) C860_=_C866( C860 C866 ) C863_=_C864( C863 C864 ) C863_=_C865( C863 C865 ) C863_=_C866( C863 C866 ) \nC864_=_C865( C864 C865 ) C864_=_C866( C864 C866 ) C865_=_C866( C865 C866 ) "];119-&gt;146[label="26: C2 C14 C26 C37 C48 \nC49 C50 C51 C52 C53 C54 \nC55 C56 C318 C544 C590 C630 \nC774 C811 C849 C855 C860 C863 \nC864 C865 C866 \n162: C2_=_C14 ,C2_=_C26 ,C2_=_C37 ,C2_=_C48 ,C2_=_C49 ,\nC2_=_C50 ,C2_=_C51 ,C2_=_C52 ,C2_=_C53 ,C2_=_C54 ,C2_=_C55 ,\nC2_=_C56 ,C14_=_C26 ,C14_=_C37 ,C14_=_C48 ,C14_=_C49 ,C14_=_C50 ,\nC14_=_C51 ,C14_=_C52 ,C14_=_C53 ,C14_=_C54 ,C14_=_C55 ,C14_=_C56 ,\nC26_=_C37 ,C26_=_C48 ,C26_=_C49 ,C26_=_C50 ,C26_=_C51 ,C26_=_C52 ,\nC26_=_C53 ,C26_=_C54 ,C26_=_C55 ,C26_=_C56 ,C37_=_C48 ,C37_=_C49 ,\nC37_=_C50 ,C37_=_C51 ,C37_=_C52 ,C37_=_C53 ,C37_=_C54 ,C37_=_C55 ,\nC37_=_C56 ,C48_=_C49 ,C48_=_C50 ,C48_=_C51 ,C48_=_C52 ,C48_=_C53 ,\nC48_=_C54 ,C48_=_C55 ,C48_=_C56 ,C49_=_C50 ,C49_=_C51 ,C49_=_C52 ,\nC49_=_C53 ,C49_=_C54 ,C49_=_C55 ,C49_=_C56 ,C50_=_C51 ,C50_=_C52 ,\nC50_=_C53 ,C50_=_C54 ,C50_=_C55 ,C50_=_C56 ,C51_=_C52 ,C51_=_C53 ,\nC51_=_C54 ,C51_=_C55 ,C51_=_C56 ,C51_=_C318 ,C52_=_C53 ,C52_=_C54 ,\nC52_=_C55 ,C52_=_C56 ,C52_=_C544 ,C53_=_C54 ,C53_=_C55 ,C53_=_C56 ,\nC53_=_C590 ,C54_=_C55 ,C54_=_C56 ,C54_=_C630 ,C55_=_C56 ,C55_=_C774 ,\nC56_=_C811 ,C318_=_C544 ,C318_=_C590 ,C318_=_C630 ,C318_=_C774 ,C318_=_C811 ,\nC318_=_C849 ,C318_=_C855 ,C318_=_C860 ,C318_=_C863 ,C318_=_C864 ,C318_=_C865 ,\nC318_=_C866 ,C544_=_C590 ,C544_=_C630 ,C544_=_C774 ,C544_=_C811 ,C544_=_C849 ,\nC544_=_C855 ,C544_=_C860 ,C544_=_C863 ,C544_=_C864 ,C544_=_C865 ,C544_=_C866 ,\nC590_=_C630 ,C590_=_C774 ,C590_=_C811 ,C590_=_C849 ,C590_=_C855 ,C590_=_C860 ,\nC590_=_C863 ,C590_=_C864 ,C590_=_C865 ,C590_=_C866 ,C630_=_C774 ,C630_=_C811 ,\nC630_=_C849 ,C630_=_C855 ,C630_=_C860 ,C630_=_C863 ,C630_=_C864 ,C630_=_C865 ,\nC630_=_C866 ,C774_=_C811 ,C774_=_C849 ,C774_=_C855 ,C774_=_C860 ,C774_=_C863 ,\nC774_=_C864 ,C774_=_C865 ,C774_=_C866 ,C811_=_C849 ,C811_=_C855 ,C811_=_C860 ,\nC811_=_C863 ,C811_=_C864 ,C811_=_C865 ,C811_=_C866 ,C849_=_C855 ,C849_=_C860 ,\nC849_=_C863 ,C849_=_C864 ,C849_=_C865 ,C849_=_C866 ,C855_=_C860 ,C855_=_C863 ,\nC855_=_C864 ,C855_=_C865 ,C855_=_C866 ,C860_=_C863 ,C860_=_C864 ,C860_=_C865 ,\nC860_=_C866 ,C863_=_C864 ,C863_=_C865 ,C863_=_C866 ,C864_=_C865 ,C864_=_C866 ,\nC865_=_C866 ,"];147[shape=box, label="id:147 level: 6\n27: C54 C55 C315 C316 C541 \nC542 C587 C588 C598 C606 C614 \nC618 C625 C626 C627 C628 C629 \nC630 C752 C757 C762 C769 C770 \nC771 C772 C773 C774 \n188: C54_=_C55( C54 C55 ) C54_=_C315( C54 C315 ) C54_=_C541( C54 C541 ) C54_=_C587( C54 C587 ) C54_=_C598( C54 C598 ) \nC54_=_C606( C54 C606 ) C54_=_C614( C54 C614 ) C54_=_C618( C54 C618 ) C54_=_C625( C54 C625 ) C54_=_C626( C54 C626 ) C54_=_C627( C54 C627 ) \nC54_=_C628( C54 C628 ) C54_=_C629( C54 C629 ) C54_=_C630( C54 C630 ) C55_=_C316( C55 C316 ) C55_=_C542( C55 C542 ) C55_=_C588( C55 C588 ) \nC55_=_C628( C55 C628 ) C55_=_C752( C55 C752 ) C55_=_C757( C55 C757 ) C55_=_C762( C55 C762 ) C55_=_C769( C55 C769 ) C55_=_C770( C55 C770 ) \nC55_=_C771( C55 C771 ) C55_=_C772( C55 C772 ) C55_=_C773( C55 C773 ) C55_=_C774( C55 C774 ) C315_=_C316( C315 C316 ) C315_=_C541( C315 C541 ) \nC315_=_C587( C315 C587 ) C315_=_C598( C315 C598 ) C315_=_C606( C315 C606 ) C315_=_C614( C315 C614 ) C315_=_C618( C315 C618 ) C315_=_C625( C315 C625 ) \nC315_=_C626( C315 C626 ) C315_=_C627( C315 C627 ) C315_=_C628( C315 C628 ) C315_=_C629( C315 C629 ) C315_=_C630( C315 C630 ) C316_=_C542( C316 C542 ) \nC316_=_C588( C316 C588 ) C316_=_C628( C316 C628 ) C316_=_C752( C316 C752 ) C316_=_C757( C316 C757 ) C316_=_C762( C316 C762 ) C316_=_C769( C316 C769 ) \nC316_=_C770( C316 C770 ) C316_=_C771( C316 C771 ) C316_=_C772( C316 C772 ) C316_=_C773( C316 C773 ) C316_=_C774( C316 C774 ) C541_=_C542( C541 C542 ) \nC541_=_C587( C541 C587 ) C541_=_C598( C541 C598 ) C541_=_C606( C541 C606 ) C541_=_C614( C541 C614 ) C541_=_C618( C541 C618 ) C541_=_C625( C541 C625 ) \nC541_=_C626( C541 C626 ) C541_=_C627( C541 C627 ) C541_=_C628( C541 C628 ) C541_=_C629( C541 C629 ) C541_=_C630( C541 C630 ) C542_=_C588( C542 C588 ) \nC542_=_C628( C542 C628 ) C542_=_C752( C542 C752 ) C542_=_C757( C542 C757 ) C542_=_C762( C542 C762 ) C542_=_C769( C542 C769 ) C542_=_C770( C542 C770 ) \nC542_=_C771( C542 C771 ) C542_=_C772( C542 C772 ) C542_=_C773( C542 C773 ) C542_=_C774( C542 C774 ) C587_=_C588( C587 C588 ) C587_=_C598( C587 C598 ) \nC587_=_C606( C587 C606 ) C587_=_C614( C587 C614 ) C587_=_C618( C587 C618 ) C587_=_C625( C587 C625 ) C587_=_C626( C587 C626 ) C587_=_C627( C587 C627 ) \nC587_=_C628( C587 C628 ) C587_=_C629( C587 C629 ) C587_=_C630( C587 C630 ) C588_=_C628( C588 C628 ) C588_=_C752( C588 C752 ) C588_=_C757( C588 C757 ) \nC588_=_C762( C588 C762 ) C588_=_C769( C588 C769 ) C588_=_C770( C588 C770 ) C588_=_C771( C588 C771 ) C588_=_C772( C588 C772 ) C588_=_C773( C588 C773 ) \nC588_=_C774( C588 C774 ) C598_=_C606( C598 C606 ) C598_=_C614( C598 C614 ) C598_=_C618( C598 C618 ) C598_=_C625( C598 C625 ) C598_=_C626( C598 C626 ) \nC598_=_C627( C598 C627 ) C598_=_C628( C598 C628 ) C598_=_C629( C598 C629 ) C598_=_C630( C598 C630 ) C606_=_C614( C606 C614 ) C606_=_C618( C606 C618 ) \nC606_=_C625( C606 C625 ) C606_=_C626( C606 C626 ) C606_=_C627( C606 C627 ) C606_=_C628( C606 C628 ) C606_=_C629( C606 C629 ) C606_=_C630( C606 C630 ) \nC614_=_C618( C614 C618 ) C614_=_C625( C614 C625 ) C614_=_C626( C614 C626 ) C614_=_C627( C614 C627 ) C614_=_C628( C614 C628 ) C614_=_C629( C614 C629 ) \nC614_=_C630( C614 C630 ) C618_=_C625( C618 C625 ) C618_=_C626( C618 C626 ) C618_=_C627( C618 C627 ) C618_=_C628( C618 C628 ) C618_=_C629( C618 C629 ) \nC618_=_C630( C618 C630 ) C625_=_C626( C625 C626 ) C625_=_C627( C625 C627 ) C625_=_C628( C625 C628 ) C625_=_C629( C625 C629 ) C625_=_C630( C625 C630 ) \nC626_=_C627( C626 C627 ) C626_=_C628( C626 C628 ) C626_=_C629( C626 C629 ) C626_=_C630( C626 C630 ) C627_=_C628( C627 C628 ) C627_=_C629( C627 C629 ) \nC627_=_C630( C627 C630 ) C628_=_C629( C628 C629 ) C628_=_C630( C628 C630 ) C628_=_C752( C628 C752 ) C628_=_C757( C628 C757 ) C628_=_C762( C628 C762 ) \nC628_=_C769( C628 C769 ) C628_=_C770( C628 C770 ) C628_=_C771( C628 C771 ) C628_=_C772( C628 C772 ) C628_=_C773( C628 C773 ) C628_=_C774( C628 C774 ) \nC629_=_C630( C629 C630 ) C629_=_C773( C629 C773 ) C630_=_C774( C630 C774 ) C752_=_C757( C752 C757 ) C752_=_C762( C752 C762 ) C752_=_C769( C752 C769 ) \nC752_=_C770( C752 C770 ) C752_=_C771( C752 C771 ) C752_=_C772( C752 C772 ) C752_=_C773( C752 C773 ) C752_=_C774( C752 C774 ) C757_=_C762( C757 C762 ) \nC757_=_C769( C757 C769 ) C757_=_C770( C757 C770 ) C757_=_C771( C757 C771 ) C757_=_C772( C757 C772 ) C757_=_C773( C757 C773 ) C757_=_C774( C757 C774 ) \nC762_=_C769( C762 C769 ) C762_=_C770( C762 C770 ) C762_=_C771( C762 C771 ) C762_=_C772( C762 C772 ) C762_=_C773( C762 C773 ) C762_=_C774( C762 C774 ) \nC769_=_C770( C769 C770 ) C769_=_C771( C769 C771 ) C769_=_C772( C769 C772 ) C769_=_C773( C769 C773 ) C769_=_C774( C769 C774 ) C770_=_C771( C770 C771 ) \nC770_=_C772( C770 C772 ) C770_=_C773( C770 C773 ) C770_=_C774( C770 C774 ) C771_=_C772( C771 C772 ) C771_=_C773( C771 C773 ) C771_=_C774( C771 C774 ) \nC772_=_C773( C772 C773 ) C772_=_C774( C772 C774 ) C773_=_C774( C773 C774 ) "];120-&gt;147[label="26: C54 C55 C315 C316 C541 \nC542 C587 C588 C598 C606 C614 \nC618 C625 C626 C627 C629 C630 \nC752 C757 C762 C769 C770 C771 \nC772 C773 C774 \n162: C54_=_C55 ,C54_=_C315 ,C54_=_C541 ,C54_=_C587 ,C54_=_C598 ,\nC54_=_C606 ,C54_=_C614 ,C54_=_C618 ,C54_=_C625 ,C54_=_C626 ,C54_=_C627 ,\nC54_=_C629 ,C54_=_C630 ,C55_=_C316 ,C55_=_C542 ,C55_=_C588 ,C55_=_C752 ,\nC55_=_C757 ,C55_=_C762 ,C55_=_C769 ,C55_=_C770 ,C55_=_C771 ,C55_=_C772 ,\nC55_=_C773 ,C55_=_C774 ,C315_=_C316 ,C315_=_C541 ,C315_=_C587 ,C315_=_C598 ,\nC315_=_C606 ,C315_=_C614 ,C315_=_C618 ,C315_=_C625 ,C315_=_C626 ,C315_=_C627 ,\nC315_=_C629 ,C315_=_C630 ,C316_=_C542 ,C316_=_C588 ,C316_=_C752 ,C316_=_C757 ,\nC316_=_C762 ,C316_=_C769 ,C316_=_C770 ,C316_=_C771 ,C316_=_C772 ,C316_=_C773 ,\nC316_=_C774 ,C541_=_C542 ,C541_=_C587 ,C541_=_C598 ,C541_=_C606 ,C541_=_C614 ,\nC541_=_C618 ,C541_=_C625 ,C541_=_C626 ,C541_=_C627 ,C541_=_C629 ,C541_=_C630 ,\nC542_=_C588 ,C542_=_C752 ,C542_=_C757 ,C542_=_C762 ,C542_=_C769 ,C542_=_C770 ,\nC542_=_C771 ,C542_=_C772 ,C542_=_C773 ,C542_=_C774 ,C587_=_C588 ,C587_=_C598 ,\nC587_=_C606 ,C587_=_C614 ,C587_=_C618 ,C587_=_C625 ,C587_=_C626 ,C587_=_C627 ,\nC587_=_C629 ,C587_=_C630 ,C588_=_C752 ,C588_=_C757 ,C588_=_C762 ,C588_=_C769 ,\nC588_=_C770 ,C588_=_C771 ,C588_=_C772 ,C588_=_C773 ,C588_=_C774 ,C598_=_C606 ,\nC598_=_C614 ,C598_=_C618 ,C598_=_C625 ,C598_=_C626 ,C598_=_C627 ,C598_=_C629 ,\nC598_=_C630 ,C606_=_C614 ,C606_=_C618 ,C606_=_C625 ,C606_=_C626 ,C606_=_C627 ,\nC606_=_C629 ,C606_=_C630 ,C614_=_C618 ,C614_=_C625 ,C614_=_C626 ,C614_=_C627 ,\nC614_=_C629 ,C614_=_C630 ,C618_=_C625 ,C618_=_C626 ,C618_=_C627 ,C618_=_C629 ,\nC618_=_C630 ,C625_=_C626 ,C625_=_C627 ,C625_=_C629 ,C625_=_C630 ,C626_=_C627 ,\nC626_=_C629 ,C626_=_C630 ,C627_=_C629 ,C627_=_C630 ,C629_=_C630 ,C629_=_C773 ,\nC630_=_C774 ,C752_=_C757 ,C752_=_C762 ,C752_=_C769 ,C752_=_C770 ,C752_=_C771 ,\nC752_=_C772 ,C752_=_C773 ,C752_=_C774 ,C757_=_C762 ,C757_=_C769 ,C757_=_C770 ,\nC757_=_C771 ,C757_=_C772 ,C757_=_C773 ,C757_=_C774 ,C762_=_C769 ,C762_=_C770 ,\nC762_=_C771 ,C762_=_C772 ,C762_=_C773 ,C762_=_C774 ,C769_=_C770 ,C769_=_C771 ,\nC769_=_C772 ,C769_=_C773 ,C769_=_C774 ,C770_=_C771 ,C770_=_C772 ,C770_=_C773 ,\nC770_=_C774 ,C771_=_C772 ,C771_=_C773 ,C771_=_C774 ,C772_=_C773 ,C772_=_C774 ,\nC773_=_C774 ,"];148[shape=box, label="id:148 level: 6\n27: C51 C52 C280 C291 C299 \nC309 C310 C311 C312 C313 C314 \nC315 C316 C317 C318 C496 C505 \nC515 C523 C530 C535 C539 C540 \nC541 C542 C543 C544 \n188: C51_=_C52(</w:t>
      </w:r>
    </w:p>
    <w:p>
      <w:pPr>
        <w:pStyle w:val="PreformattedText"/>
        <w:bidi w:val="0"/>
        <w:spacing w:before="0" w:after="0"/>
        <w:jc w:val="left"/>
        <w:rPr/>
      </w:pPr>
      <w:r>
        <w:rPr/>
        <w:t xml:space="preserve"> </w:t>
      </w:r>
      <w:r>
        <w:rPr/>
        <w:t>C51 C52 ) C51_=_C280( C51 C280 ) C51_=_C291( C51 C291 ) C51_=_C299( C51 C299 ) C51_=_C309( C51 C309 ) \nC51_=_C310( C51 C310 ) C51_=_C311( C51 C311 ) C51_=_C312( C51 C312 ) C51_=_C313( C51 C313 ) C51_=_C314( C51 C314 ) C51_=_C315( C51 C315 ) \nC51_=_C316( C51 C316 ) C51_=_C317( C51 C317 ) C51_=_C318( C51 C318 ) C52_=_C313( C52 C313 ) C52_=_C496( C52 C496 ) C52_=_C505( C52 C505 ) \nC52_=_C515( C52 C515 ) C52_=_C523( C52 C523 ) C52_=_C530( C52 C530 ) C52_=_C535( C52 C535 ) C52_=_C539( C52 C539 ) C52_=_C540( C52 C540 ) \nC52_=_C541( C52 C541 ) C52_=_C542( C52 C542 ) C52_=_C543( C52 C543 ) C52_=_C544( C52 C544 ) C280_=_C291( C280 C291 ) C280_=_C299( C280 C299 ) \nC280_=_C309( C280 C309 ) C280_=_C310( C280 C310 ) C280_=_C311( C280 C311 ) C280_=_C312( C280 C312 ) C280_=_C313( C280 C313 ) C280_=_C314( C280 C314 ) \nC280_=_C315( C280 C315 ) C280_=_C316( C280 C316 ) C280_=_C317( C280 C317 ) C280_=_C318( C280 C318 ) C291_=_C299( C291 C299 ) C291_=_C309( C291 C309 ) \nC291_=_C310( C291 C310 ) C291_=_C311( C291 C311 ) C291_=_C312( C291 C312 ) C291_=_C313( C291 C313 ) C291_=_C314( C291 C314 ) C291_=_C315( C291 C315 ) \nC291_=_C316( C291 C316 ) C291_=_C317( C291 C317 ) C291_=_C318( C291 C318 ) C299_=_C309( C299 C309 ) C299_=_C310( C299 C310 ) C299_=_C311( C299 C311 ) \nC299_=_C312( C299 C312 ) C299_=_C313( C299 C313 ) C299_=_C314( C299 C314 ) C299_=_C315( C299 C315 ) C299_=_C316( C299 C316 ) C299_=_C317( C299 C317 ) \nC299_=_C318( C299 C318 ) C309_=_C310( C309 C310 ) C309_=_C311( C309 C311 ) C309_=_C312( C309 C312 ) C309_=_C313( C309 C313 ) C309_=_C314( C309 C314 ) \nC309_=_C315( C309 C315 ) C309_=_C316( C309 C316 ) C309_=_C317( C309 C317 ) C309_=_C318( C309 C318 ) C310_=_C311( C310 C311 ) C310_=_C312( C310 C312 ) \nC310_=_C313( C310 C313 ) C310_=_C314( C310 C314 ) C310_=_C315( C310 C315 ) C310_=_C316( C310 C316 ) C310_=_C317( C310 C317 ) C310_=_C318( C310 C318 ) \nC311_=_C312( C311 C312 ) C311_=_C313( C311 C313 ) C311_=_C314( C311 C314 ) C311_=_C315( C311 C315 ) C311_=_C316( C311 C316 ) C311_=_C317( C311 C317 ) \nC311_=_C318( C311 C318 ) C312_=_C313( C312 C313 ) C312_=_C314( C312 C314 ) C312_=_C315( C312 C315 ) C312_=_C316( C312 C316 ) C312_=_C317( C312 C317 ) \nC312_=_C318( C312 C318 ) C313_=_C314( C313 C314 ) C313_=_C315( C313 C315 ) C313_=_C316( C313 C316 ) C313_=_C317( C313 C317 ) C313_=_C318( C313 C318 ) \nC313_=_C496( C313 C496 ) C313_=_C505( C313 C505 ) C313_=_C515( C313 C515 ) C313_=_C523( C313 C523 ) C313_=_C530( C313 C530 ) C313_=_C535( C313 C535 ) \nC313_=_C539( C313 C539 ) C313_=_C540( C313 C540 ) C313_=_C541( C313 C541 ) C313_=_C542( C313 C542 ) C313_=_C543( C313 C543 ) C313_=_C544( C313 C544 ) \nC314_=_C315( C314 C315 ) C314_=_C316( C314 C316 ) C314_=_C317( C314 C317 ) C314_=_C318( C314 C318 ) C314_=_C540( C314 C540 ) C315_=_C316( C315 C316 ) \nC315_=_C317( C315 C317 ) C315_=_C318( C315 C318 ) C315_=_C541( C315 C541 ) C316_=_C317( C316 C317 ) C316_=_C318( C316 C318 ) C316_=_C542( C316 C542 ) \nC317_=_C318( C317 C318 ) C317_=_C543( C317 C543 ) C318_=_C544( C318 C544 ) C496_=_C505( C496 C505 ) C496_=_C515( C496 C515 ) C496_=_C523( C496 C523 ) \nC496_=_C530( C496 C530 ) C496_=_C535( C496 C535 ) C496_=_C539( C496 C539 ) C496_=_C540( C496 C540 ) C496_=_C541( C496 C541 ) C496_=_C542( C496 C542 ) \nC496_=_C543( C496 C543 ) C496_=_C544( C496 C544 ) C505_=_C515( C505 C515 ) C505_=_C523( C505 C523 ) C505_=_C530( C505 C530 ) C505_=_C535( C505 C535 ) \nC505_=_C539( C505 C539 ) C505_=_C540( C505 C540 ) C505_=_C541( C505 C541 ) C505_=_C542( C505 C542 ) C505_=_C543( C505 C543 ) C505_=_C544( C505 C544 ) \nC515_=_C523( C515 C523 ) C515_=_C530( C515 C530 ) C515_=_C535( C515 C535 ) C515_=_C539( C515 C539 ) C515_=_C540( C515 C540 ) C515_=_C541( C515 C541 ) \nC515_=_C542( C515 C542 ) C515_=_C543( C515 C543 ) C515_=_C544( C515 C544 ) C523_=_C530( C523 C530 ) C523_=_C535( C523 C535 ) C523_=_C539( C523 C539 ) \nC523_=_C540( C523 C540 ) C523_=_C541( C523 C541 ) C523_=_C542( C523 C542 ) C523_=_C543( C523 C543 ) C523_=_C544( C523 C544 ) C530_=_C535( C530 C535 ) \nC530_=_C539( C530 C539 ) C530_=_C540( C530 C540 ) C530_=_C541( C530 C541 ) C530_=_C542( C530 C542 ) C530_=_C543( C530 C543 ) C530_=_C544( C530 C544 ) \nC535_=_C539( C535 C539 ) C535_=_C540( C535 C540 ) C535_=_C541( C535 C541 ) C535_=_C542( C535 C542 ) C535_=_C543( C535 C543 ) C535_=_C544( C535 C544 ) \nC539_=_C540( C539 C540 ) C539_=_C541( C539 C541 ) C539_=_C542( C539 C542 ) C539_=_C543( C539 C543 ) C539_=_C544( C539 C544 ) C540_=_C541( C540 C541 ) \nC540_=_C542( C540 C542 ) C540_=_C543( C540 C543 ) C540_=_C544( C540 C544 ) C541_=_C542( C541 C542 ) C541_=_C543( C541 C543 ) C541_=_C544( C541 C544 ) \nC542_=_C543( C542 C543 ) C542_=_C544( C542 C544 ) C543_=_C544( C543 C544 ) "];120-&gt;148[label="26: C51 C52 C280 C291 C299 \nC309 C310 C311 C312 C314 C315 \nC316 C317 C318 C496 C505 C515 \nC523 C530 C535 C539 C540 C541 \nC542 C543 C544 \n162: C51_=_C52 ,C51_=_C280 ,C51_=_C291 ,C51_=_C299 ,C51_=_C309 ,\nC51_=_C310 ,C51_=_C311 ,C51_=_C312 ,C51_=_C314 ,C51_=_C315 ,C51_=_C316 ,\nC51_=_C317 ,C51_=_C318 ,C52_=_C496 ,C52_=_C505 ,C52_=_C515 ,C52_=_C523 ,\nC52_=_C530 ,C52_=_C535 ,C52_=_C539 ,C52_=_C540 ,C52_=_C541 ,C52_=_C542 ,\nC52_=_C543 ,C52_=_C544 ,C280_=_C291 ,C280_=_C299 ,C280_=_C309 ,C280_=_C310 ,\nC280_=_C311 ,C280_=_C312 ,C280_=_C314 ,C280_=_C315 ,C280_=_C316 ,C280_=_C317 ,\nC280_=_C318 ,C291_=_C299 ,C291_=_C309 ,C291_=_C310 ,C291_=_C311 ,C291_=_C312 ,\nC291_=_C314 ,C291_=_C315 ,C291_=_C316 ,C291_=_C317 ,C291_=_C318 ,C299_=_C309 ,\nC299_=_C310 ,C299_=_C311 ,C299_=_C312 ,C299_=_C314 ,C299_=_C315 ,C299_=_C316 ,\nC299_=_C317 ,C299_=_C318 ,C309_=_C310 ,C309_=_C311 ,C309_=_C312 ,C309_=_C314 ,\nC309_=_C315 ,C309_=_C316 ,C309_=_C317 ,C309_=_C318 ,C310_=_C311 ,C310_=_C312 ,\nC310_=_C314 ,C310_=_C315 ,C310_=_C316 ,C310_=_C317 ,C310_=_C318 ,C311_=_C312 ,\nC311_=_C314 ,C311_=_C315 ,C311_=_C316 ,C311_=_C317 ,C311_=_C318 ,C312_=_C314 ,\nC312_=_C315 ,C312_=_C316 ,C312_=_C317 ,C312_=_C318 ,C314_=_C315 ,C314_=_C316 ,\nC314_=_C317 ,C314_=_C318 ,C314_=_C540 ,C315_=_C316 ,C315_=_C317 ,C315_=_C318 ,\nC315_=_C541 ,C316_=_C317 ,C316_=_C318 ,C316_=_C542 ,C317_=_C318 ,C317_=_C543 ,\nC318_=_C544 ,C496_=_C505 ,C496_=_C515 ,C496_=_C523 ,C496_=_C530 ,C496_=_C535 ,\nC496_=_C539 ,C496_=_C540 ,C496_=_C541 ,C496_=_C542 ,C496_=_C543 ,C496_=_C544 ,\nC505_=_C515 ,C505_=_C523 ,C505_=_C530 ,C505_=_C535 ,C505_=_C539 ,C505_=_C540 ,\nC505_=_C541 ,C505_=_C542 ,C505_=_C543 ,C505_=_C544 ,C515_=_C523 ,C515_=_C530 ,\nC515_=_C535 ,C515_=_C539 ,C515_=_C540 ,C515_=_C541 ,C515_=_C542 ,C515_=_C543 ,\nC515_=_C544 ,C523_=_C530 ,C523_=_C535 ,C523_=_C539 ,C523_=_C540 ,C523_=_C541 ,\nC523_=_C542 ,C523_=_C543 ,C523_=_C544 ,C530_=_C535 ,C530_=_C539 ,C530_=_C540 ,\nC530_=_C541 ,C530_=_C542 ,C530_=_C543 ,C530_=_C544 ,C535_=_C539 ,C535_=_C540 ,\nC535_=_C541 ,C535_=_C542 ,C535_=_C543 ,C535_=_C544 ,C539_=_C540 ,C539_=_C541 ,\nC539_=_C542 ,C539_=_C543 ,C539_=_C544 ,C540_=_C541 ,C540_=_C542 ,C540_=_C543 ,\nC540_=_C544 ,C541_=_C542 ,C541_=_C543 ,C541_=_C544 ,C542_=_C543 ,C542_=_C544 ,\nC543_=_C544 ,"];149[shape=box, label="id:149 level: 6\n17: C394 C395 C396 C397 C398 \nC399 C400 C401 C402 C403 C445 \nC455 C456 C457 C458 C459 C460 \n75: C394_=_C395( C394 C395 ) C394_=_C396( C394 C396 ) C394_=_C397( C394 C397 ) C394_=_C398( C394 C398 ) C394_=_C399( C394 C399 ) \nC394_=_C400( C394 C400 ) C394_=_C401( C394 C401 ) C394_=_C402( C394 C402 ) C394_=_C403( C394 C403 ) C395_=_C396( C395 C396 ) C395_=_C397( C395 C397 ) \nC395_=_C398( C395 C398 ) C395_=_C399( C395 C399 ) C395_=_C400( C395 C400 ) C395_=_C401( C395 C401 ) C395_=_C402( C395 C402 ) C395_=_C403( C395 C403 ) \nC396_=_C397( C396 C397 ) C396_=_C398( C396 C398 ) C396_=_C399( C396 C399 ) C396_=_C400( C396 C400 ) C396_=_C401( C396 C401 ) C396_=_C402( C396 C402 ) \nC396_=_C403( C396 C403 ) C397_=_C398( C397 C398 ) C397_=_C399( C397 C399 ) C397_=_C400( C397 C400 ) C397_=_C401( C397 C401 ) C397_=_C402( C397 C402 ) \nC397_=_C403( C397 C403 ) C398_=_C399( C398 C399 ) C398_=_C400( C398 C400 ) C398_=_C401( C398 C401 ) C398_=_C402( C398 C402 ) C398_=_C403( C398 C403 ) \nC399_=_C400( C399 C400 ) C399_=_C401( C399 C401 ) C399_=_C402( C399 C402 ) C399_=_C403( C399 C403 ) C399_=_C445( C399 C445 ) C399_=_C455( C399 C455 ) \nC399_=_C456( C399 C456 ) C399_=_C457( C399 C457 ) C399_=_C458( C399 C458 ) C399_=_C459( C399 C459 ) C399_=_C460( C399 C460 ) C400_=_C401( C400 C401 ) \nC400_=_C402( C400 C402 ) C400_=_C403( C400 C403 ) C401_=_C402( C401 C402 ) C401_=_C403( C401 C403 ) C401_=_C459( C401 C459 ) C402_=_C403( C402 C403 ) \nC403_=_C460( C403 C460 ) C445_=_C455( C445 C455 ) C445_=_C456( C445 C456 ) C445_=_C457( C445 C457 ) C445_=_C458( C445 C458 ) C445_=_C459( C445 C459 ) \nC445_=_C460( C445 C460 ) C455_=_C456( C455 C456 ) C455_=_C457( C455 C457 ) C455_=_C458( C455 C458 ) C455_=_C459( C455 C459 ) C455_=_C460( C455 C460 ) \nC456_=_C457( C456 C457 ) C456_=_C458( C456 C458 ) C456_=_C459( C456 C459 ) C456_=_C460( C456 C460 ) C457_=_C458( C457 C458 ) C457_=_C459( C457 C459 ) \nC457_=_C460( C457 C460 ) C458_=_C459( C458 C459 ) C458_=_C460( C458 C460 ) C459_=_C460( C459 C460 ) "];121-&gt;149[label="16: C394 C395 C396 C397 C398 \nC400 C401 C402 C403 C445 C455 \nC456 C457 C458 C459 C460 \n59: C394_=_C395 ,C394_=_C396 ,C394_=_C397 ,C394_=_C398 ,C394_=_C400 ,\nC394_=_C401 ,C394_=_C402 ,C394_=_C403 ,C395_=_C396 ,C395_=_C397 ,C395_=_C398 ,\nC395_=_C400 ,C395_=_C401 ,C395_=_C402 ,C395_=_C403 ,C396_=_C397 ,C396_=_C398 ,\nC396_=_C400 ,C396_=_C401 ,C396_=_C402 ,C396_=_C403 ,C397_=_C398 ,C397_=_C400 ,\nC397_=_C401 ,C397_=_C402 ,C397_=_C403 ,C398_=_C400 ,C398_=_C401 ,C398_=_C402 ,\nC398_=_C403 ,C400_=_C401 ,C400_=_C402 ,C400_=_C403 ,C401_=_C402 ,C401_=_C403 ,\nC401_=_C459 ,C402_=_C403 ,C403_=_C460 ,C445_=_C455 ,C445_=_C456 ,C445_=_C457 ,\nC445_=_C458 ,C445_=_C459 ,C445_=_C460 ,C455_=_C456 ,C455_=_C457 ,C455_=_C458 ,\nC455_=_C459 ,C455_=_C460 ,C456_=_C457 ,C456_=_C458 ,C456_=_C459 ,C456_=_C460 ,\nC457_=_C458 ,C457_=_C459 ,C457_=_C460 ,C458_=_C459</w:t>
      </w:r>
    </w:p>
    <w:p>
      <w:pPr>
        <w:pStyle w:val="PreformattedText"/>
        <w:bidi w:val="0"/>
        <w:spacing w:before="0" w:after="0"/>
        <w:jc w:val="left"/>
        <w:rPr/>
      </w:pPr>
      <w:r>
        <w:rPr/>
        <w:t xml:space="preserve"> </w:t>
      </w:r>
      <w:r>
        <w:rPr/>
        <w:t>,C458_=_C460 ,C459_=_C460 ,"];150[shape=box, label="id:150 level: 6\n23: C401 C403 C459 C460 C508 \nC511 C562 C564 C646 C647 C648 \nC649 C650 C651 C652 C653 C687 \nC848 C849 C850 C851 C852 C853 \n136: C401_=_C403( C401 C403 ) C401_=_C459( C401 C459 ) C401_=_C508( C401 C508 ) C401_=_C562( C401 C562 ) C401_=_C646( C401 C646 ) \nC401_=_C647( C401 C647 ) C401_=_C648( C401 C648 ) C401_=_C649( C401 C649 ) C401_=_C650( C401 C650 ) C401_=_C651( C401 C651 ) C401_=_C652( C401 C652 ) \nC401_=_C653( C401 C653 ) C403_=_C460( C403 C460 ) C403_=_C511( C403 C511 ) C403_=_C564( C403 C564 ) C403_=_C653( C403 C653 ) C403_=_C687( C403 C687 ) \nC403_=_C848( C403 C848 ) C403_=_C849( C403 C849 ) C403_=_C850( C403 C850 ) C403_=_C851( C403 C851 ) C403_=_C852( C403 C852 ) C403_=_C853( C403 C853 ) \nC459_=_C460( C459 C460 ) C459_=_C508( C459 C508 ) C459_=_C562( C459 C562 ) C459_=_C646( C459 C646 ) C459_=_C647( C459 C647 ) C459_=_C648( C459 C648 ) \nC459_=_C649( C459 C649 ) C459_=_C650( C459 C650 ) C459_=_C651( C459 C651 ) C459_=_C652( C459 C652 ) C459_=_C653( C459 C653 ) C460_=_C511( C460 C511 ) \nC460_=_C564( C460 C564 ) C460_=_C653( C460 C653 ) C460_=_C687( C460 C687 ) C460_=_C848( C460 C848 ) C460_=_C849( C460 C849 ) C460_=_C850( C460 C850 ) \nC460_=_C851( C460 C851 ) C460_=_C852( C460 C852 ) C460_=_C853( C460 C853 ) C508_=_C511( C508 C511 ) C508_=_C562( C508 C562 ) C508_=_C646( C508 C646 ) \nC508_=_C647( C508 C647 ) C508_=_C648( C508 C648 ) C508_=_C649( C508 C649 ) C508_=_C650( C508 C650 ) C508_=_C651( C508 C651 ) C508_=_C652( C508 C652 ) \nC508_=_C653( C508 C653 ) C511_=_C564( C511 C564 ) C511_=_C653( C511 C653 ) C511_=_C687( C511 C687 ) C511_=_C848( C511 C848 ) C511_=_C849( C511 C849 ) \nC511_=_C850( C511 C850 ) C511_=_C851( C511 C851 ) C511_=_C852( C511 C852 ) C511_=_C853( C511 C853 ) C562_=_C564( C562 C564 ) C562_=_C646( C562 C646 ) \nC562_=_C647( C562 C647 ) C562_=_C648( C562 C648 ) C562_=_C649( C562 C649 ) C562_=_C650( C562 C650 ) C562_=_C651( C562 C651 ) C562_=_C652( C562 C652 ) \nC562_=_C653( C562 C653 ) C564_=_C653( C564 C653 ) C564_=_C687( C564 C687 ) C564_=_C848( C564 C848 ) C564_=_C849( C564 C849 ) C564_=_C850( C564 C850 ) \nC564_=_C851( C564 C851 ) C564_=_C852( C564 C852 ) C564_=_C853( C564 C85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C653_=_C687( C653 C687 ) C653_=_C848( C653 C848 ) C653_=_C849( C653 C849 ) C653_=_C850( C653 C850 ) C653_=_C851( C653 C851 ) \nC653_=_C852( C653 C852 ) C653_=_C853( C653 C853 ) C687_=_C848( C687 C848 ) C687_=_C849( C687 C849 ) C687_=_C850( C687 C850 ) C687_=_C851( C687 C851 ) \nC687_=_C852( C687 C852 ) C687_=_C853( C687 C853 ) C848_=_C849( C848 C849 ) C848_=_C850( C848 C850 ) C848_=_C851( C848 C851 ) C848_=_C852( C848 C852 ) \nC848_=_C853( C848 C853 ) C849_=_C850( C849 C850 ) C849_=_C851( C849 C851 ) C849_=_C852( C849 C852 ) C849_=_C853( C849 C853 ) C850_=_C851( C850 C851 ) \nC850_=_C852( C850 C852 ) C850_=_C853( C850 C853 ) C851_=_C852( C851 C852 ) C851_=_C853( C851 C853 ) C852_=_C853( C852 C853 ) "];121-&gt;150[label="22: C401 C403 C459 C460 C508 \nC511 C562 C564 C646 C647 C648 \nC649 C650 C651 C652 C687 C848 \nC849 C850 C851 C852 C853 \n114: C401_=_C403 ,C401_=_C459 ,C401_=_C508 ,C401_=_C562 ,C401_=_C646 ,\nC401_=_C647 ,C401_=_C648 ,C401_=_C649 ,C401_=_C650 ,C401_=_C651 ,C401_=_C652 ,\nC403_=_C460 ,C403_=_C511 ,C403_=_C564 ,C403_=_C687 ,C403_=_C848 ,C403_=_C849 ,\nC403_=_C850 ,C403_=_C851 ,C403_=_C852 ,C403_=_C853 ,C459_=_C460 ,C459_=_C508 ,\nC459_=_C562 ,C459_=_C646 ,C459_=_C647 ,C459_=_C648 ,C459_=_C649 ,C459_=_C650 ,\nC459_=_C651 ,C459_=_C652 ,C460_=_C511 ,C460_=_C564 ,C460_=_C687 ,C460_=_C848 ,\nC460_=_C849 ,C460_=_C850 ,C460_=_C851 ,C460_=_C852 ,C460_=_C853 ,C508_=_C511 ,\nC508_=_C562 ,C508_=_C646 ,C508_=_C647 ,C508_=_C648 ,C508_=_C649 ,C508_=_C650 ,\nC508_=_C651 ,C508_=_C652 ,C511_=_C564 ,C511_=_C687 ,C511_=_C848 ,C511_=_C849 ,\nC511_=_C850 ,C511_=_C851 ,C511_=_C852 ,C511_=_C853 ,C562_=_C564 ,C562_=_C646 ,\nC562_=_C647 ,C562_=_C648 ,C562_=_C649 ,C562_=_C650 ,C562_=_C651 ,C562_=_C652 ,\nC564_=_C687 ,C564_=_C848 ,C564_=_C849 ,C564_=_C850 ,C564_=_C851 ,C564_=_C852 ,\nC564_=_C853 ,C646_=_C647 ,C646_=_C648 ,C646_=_C649 ,C646_=_C650 ,C646_=_C651 ,\nC646_=_C652 ,C647_=_C648 ,C647_=_C649 ,C647_=_C650 ,C647_=_C651 ,C647_=_C652 ,\nC648_=_C649 ,C648_=_C650 ,C648_=_C651 ,C648_=_C652 ,C649_=_C650 ,C649_=_C651 ,\nC649_=_C652 ,C650_=_C651 ,C650_=_C652 ,C651_=_C652 ,C687_=_C848 ,C687_=_C849 ,\nC687_=_C850 ,C687_=_C851 ,C687_=_C852 ,C687_=_C853 ,C848_=_C849 ,C848_=_C850 ,\nC848_=_C851 ,C848_=_C852 ,C848_=_C853 ,C849_=_C850 ,C849_=_C851 ,C849_=_C852 ,\nC849_=_C853 ,C850_=_C851 ,C850_=_C852 ,C850_=_C853 ,C851_=_C852 ,C851_=_C853 ,\nC852_=_C853 ,"];151[shape=box, label="id:151 level: 6\n19: C501 C502 C503 C504 C505 \nC506 C507 C508 C509 C510 C511 \nC652 C686 C824 C825 C826 C827 \nC828 C829 \n93: C501_=_C502( C501 C502 ) C501_=_C503( C501 C503 ) C501_=_C504( C501 C504 ) C501_=_C505( C501 C505 ) C501_=_C506( C501 C506 ) \nC501_=_C507( C501 C507 ) C501_=_C508( C501 C508 ) C501_=_C509( C501 C509 ) C501_=_C510( C501 C510 ) C501_=_C511( C501 C511 ) C502_=_C503( C502 C503 ) \nC502_=_C504( C502 C504 ) C502_=_C505( C502 C505 ) C502_=_C506( C502 C506 ) C502_=_C507( C502 C507 ) C502_=_C508( C502 C508 ) C502_=_C509( C502 C509 ) \nC502_=_C510( C502 C510 ) C502_=_C511( C502 C511 ) C503_=_C504( C503 C504 ) C503_=_C505( C503 C505 ) C503_=_C506( C503 C506 ) C503_=_C507( C503 C507 ) \nC503_=_C508( C503 C508 ) C503_=_C509( C503 C509 ) C503_=_C510( C503 C510 ) C503_=_C511( C503 C511 ) C504_=_C505( C504 C505 ) C504_=_C506( C504 C506 ) \nC504_=_C507( C504 C507 ) C504_=_C508( C504 C508 ) C504_=_C509( C504 C509 ) C504_=_C510( C504 C510 ) C504_=_C511( C504 C511 ) C505_=_C506( C505 C506 ) \nC505_=_C507( C505 C507 ) C505_=_C508( C505 C508 ) C505_=_C509( C505 C509 ) C505_=_C510( C505 C510 ) C505_=_C511( C505 C511 ) C506_=_C507( C506 C507 ) \nC506_=_C508( C506 C508 ) C506_=_C509( C506 C509 ) C506_=_C510( C506 C510 ) C506_=_C511( C506 C511 ) C507_=_C508( C507 C508 ) C507_=_C509( C507 C509 ) \nC507_=_C510( C507 C510 ) C507_=_C511( C507 C511 ) C508_=_C509( C508 C509 ) C508_=_C510( C508 C510 ) C508_=_C511( C508 C511 ) C508_=_C652( C508 C652 ) \nC509_=_C510( C509 C510 ) C509_=_C511( C509 C511 ) C509_=_C686( C509 C686 ) C510_=_C511( C510 C511 ) C510_=_C652( C510 C652 ) C510_=_C686( C510 C686 ) \nC510_=_C824( C510 C824 ) C510_=_C825( C510 C825 ) C510_=_C826( C510 C826 ) C510_=_C827( C510 C827 ) C510_=_C828( C510 C828 ) C510_=_C829( C510 C829 ) \nC652_=_C686( C652 C686 ) C652_=_C824( C652 C824 ) C652_=_C825( C652 C825 ) C652_=_C826( C652 C826 ) C652_=_C827( C652 C827 ) C652_=_C828( C652 C828 ) \nC652_=_C829( C652 C829 ) C686_=_C824( C686 C824 ) C686_=_C825( C686 C825 ) C686_=_C826( C686 C826 ) C686_=_C827( C686 C827 ) C686_=_C828( C686 C828 ) \nC686_=_C829( C686 C829 ) C824_=_C825( C824 C825 ) C824_=_C826( C824 C826 ) C824_=_C827( C824 C827 ) C824_=_C828( C824 C828 ) C824_=_C829( C824 C829 ) \nC825_=_C826( C825 C826 ) C825_=_C827( C825 C827 ) C825_=_C828( C825 C828 ) C825_=_C829( C825 C829 ) C826_=_C827( C826 C827 ) C826_=_C828( C826 C828 ) \nC826_=_C829( C826 C829 ) C827_=_C828( C827 C828 ) C827_=_C829( C827 C829 ) C828_=_C829( C828 C829 ) "];122-&gt;151[label="18: C501 C502 C503 C504 C505 \nC506 C507 C508 C509 C511 C652 \nC686 C824 C825 C826 C827 C828 \nC829 \n75: C501_=_C502 ,C501_=_C503 ,C501_=_C504 ,C501_=_C505 ,C501_=_C506 ,\nC501_=_C507 ,C501_=_C508 ,C501_=_C509 ,C501_=_C511 ,C502_=_C503 ,C502_=_C504 ,\nC502_=_C505 ,C502_=_C506 ,C502_=_C507 ,C502_=_C508 ,C502_=_C509 ,C502_=_C511 ,\nC503_=_C504 ,C503_=_C505 ,C503_=_C506 ,C503_=_C507 ,C503_=_C508 ,C503_=_C509 ,\nC503_=_C511 ,C504_=_C505 ,C504_=_C506 ,C504_=_C507 ,C504_=_C508 ,C504_=_C509 ,\nC504_=_C511 ,C505_=_C506 ,C505_=_C507 ,C505_=_C508 ,C505_=_C509 ,C505_=_C511 ,\nC506_=_C507 ,C506_=_C508 ,C506_=_C509 ,C506_=_C511 ,C507_=_C508 ,C507_=_C509 ,\nC507_=_C511 ,C508_=_C509 ,C508_=_C511 ,C508_=_C652 ,C509_=_C511 ,C509_=_C686 ,\nC652_=_C686 ,C652_=_C824 ,C652_=_C825 ,C652_=_C826 ,C652_=_C827 ,C652_=_C828 ,\nC652_=_C829 ,C686_=_C824 ,C686_=_C825 ,C686_=_C826 ,C686_=_C827 ,C686_=_C828 ,\nC686_=_C829 ,C824_=_C825 ,C824_=_C826 ,C824_=_C827 ,C824_=_C828 ,C824_=_C829 ,\nC825_=_C826 ,C825_=_C827 ,C825_=_C828 ,C825_=_C829 ,C826_=_C827 ,C826_=_C828 ,\nC826_=_C829 ,C827_=_C828 ,C827_=_C829 ,C828_=_C829 ,"];152[shape=box, label="id:152 level: 6\n21: C45 C197 C247 C376 C402 \nC509 C563 C622 C680 C681 C682 \nC683 C684 C685 C686 C687 C689 \nC699 C700 C701 C702 \n113: C45_=_C197( C45 C197 ) C45_=_C247( C45 C247 ) C45_=_C376( C45 C376 ) C45_=_C622( C45 C622 ) C45_=_C682( C45 C682 ) \nC45_=_C689( C45 C689 ) C45_=_C699( C45 C699 ) C45_=_C700( C45 C700 ) C45_=_C701( C45 C701 ) C45_=_C702( C45 C702 ) C197_=_C247( C197 C247 ) \nC197_=_C376( C197 C376 ) C197_=_C622( C197 C622 ) C197_=_C682( C197 C682 ) C197_=_C689( C197 C689 ) C197_=_C699( C197 C699 ) C197_=_C700( C197 C700 ) \nC197_=_C701( C197 C701 ) C197_=_C702( C197 C702 ) C247_=_C376( C247 C376 ) C247_=_C622( C247 C622 ) C247_=_C682( C247 C682 ) C247_=_C689( C247 C689 ) \nC247_=_C699( C247 C699 ) C247_=_C700( C247 C700 ) C247_=_C701( C247 C701 ) C247_=_C702( C247 C702 ) C376_=_C622( C376 C622 ) C376_=_C682( C376 C682 ) \nC376_=_C689( C376 C689 ) C376_=_C699( C376 C699 ) C376_=_C700( C376 C700 ) C376_=_C701(</w:t>
      </w:r>
    </w:p>
    <w:p>
      <w:pPr>
        <w:pStyle w:val="PreformattedText"/>
        <w:bidi w:val="0"/>
        <w:spacing w:before="0" w:after="0"/>
        <w:jc w:val="left"/>
        <w:rPr/>
      </w:pPr>
      <w:r>
        <w:rPr/>
        <w:t xml:space="preserve"> </w:t>
      </w:r>
      <w:r>
        <w:rPr/>
        <w:t>C376 C701 ) C376_=_C702( C376 C702 ) C402_=_C509( C402 C509 ) \nC402_=_C563( C402 C563 ) C402_=_C680( C402 C680 ) C402_=_C681( C402 C681 ) C402_=_C682( C402 C682 ) C402_=_C683( C402 C683 ) C402_=_C684( C402 C684 ) \nC402_=_C685( C402 C685 ) C402_=_C686( C402 C686 ) C402_=_C687( C402 C687 ) C509_=_C563( C509 C563 ) C509_=_C680( C509 C680 ) C509_=_C681( C509 C681 ) \nC509_=_C682( C509 C682 ) C509_=_C683( C509 C683 ) C509_=_C684( C509 C684 ) C509_=_C685( C509 C685 ) C509_=_C686( C509 C686 ) C509_=_C687( C509 C687 ) \nC563_=_C680( C563 C680 ) C563_=_C681( C563 C681 ) C563_=_C682( C563 C682 ) C563_=_C683( C563 C683 ) C563_=_C684( C563 C684 ) C563_=_C685( C563 C685 ) \nC563_=_C686( C563 C686 ) C563_=_C687( C563 C687 ) C622_=_C682( C622 C682 ) C622_=_C689( C622 C689 ) C622_=_C699( C622 C699 ) C622_=_C700( C622 C700 ) \nC622_=_C701( C622 C701 ) C622_=_C702( C622 C702 ) C680_=_C681( C680 C681 ) C680_=_C682( C680 C682 ) C680_=_C683( C680 C683 ) C680_=_C684( C680 C684 ) \nC680_=_C685( C680 C685 ) C680_=_C686( C680 C686 ) C680_=_C687( C680 C687 ) C680_=_C689( C680 C689 ) C681_=_C682( C681 C682 ) C681_=_C683( C681 C683 ) \nC681_=_C684( C681 C684 ) C681_=_C685( C681 C685 ) C681_=_C686( C681 C686 ) C681_=_C687( C681 C687 ) C682_=_C683( C682 C683 ) C682_=_C684( C682 C684 ) \nC682_=_C685( C682 C685 ) C682_=_C686( C682 C686 ) C682_=_C687( C682 C687 ) C682_=_C689( C682 C689 ) C682_=_C699( C682 C699 ) C682_=_C700( C682 C700 ) \nC682_=_C701( C682 C701 ) C682_=_C702( C682 C702 ) C683_=_C684( C683 C684 ) C683_=_C685( C683 C685 ) C683_=_C686( C683 C686 ) C683_=_C687( C683 C687 ) \nC683_=_C699( C683 C699 ) C684_=_C685( C684 C685 ) C684_=_C686( C684 C686 ) C684_=_C687( C684 C687 ) C685_=_C686( C685 C686 ) C685_=_C687( C685 C687 ) \nC685_=_C700( C685 C700 ) C686_=_C687( C686 C687 ) C689_=_C699( C689 C699 ) C689_=_C700( C689 C700 ) C689_=_C701( C689 C701 ) C689_=_C702( C689 C702 ) \nC699_=_C700( C699 C700 ) C699_=_C701( C699 C701 ) C699_=_C702( C699 C702 ) C700_=_C701( C700 C701 ) C700_=_C702( C700 C702 ) C701_=_C702( C701 C702 ) "];122-&gt;152[label="20: C45 C197 C247 C376 C402 \nC509 C563 C622 C680 C681 C683 \nC684 C685 C686 C687 C689 C699 \nC700 C701 C702 \n93: C45_=_C197 ,C45_=_C247 ,C45_=_C376 ,C45_=_C622 ,C45_=_C689 ,\nC45_=_C699 ,C45_=_C700 ,C45_=_C701 ,C45_=_C702 ,C197_=_C247 ,C197_=_C376 ,\nC197_=_C622 ,C197_=_C689 ,C197_=_C699 ,C197_=_C700 ,C197_=_C701 ,C197_=_C702 ,\nC247_=_C376 ,C247_=_C622 ,C247_=_C689 ,C247_=_C699 ,C247_=_C700 ,C247_=_C701 ,\nC247_=_C702 ,C376_=_C622 ,C376_=_C689 ,C376_=_C699 ,C376_=_C700 ,C376_=_C701 ,\nC376_=_C702 ,C402_=_C509 ,C402_=_C563 ,C402_=_C680 ,C402_=_C681 ,C402_=_C683 ,\nC402_=_C684 ,C402_=_C685 ,C402_=_C686 ,C402_=_C687 ,C509_=_C563 ,C509_=_C680 ,\nC509_=_C681 ,C509_=_C683 ,C509_=_C684 ,C509_=_C685 ,C509_=_C686 ,C509_=_C687 ,\nC563_=_C680 ,C563_=_C681 ,C563_=_C683 ,C563_=_C684 ,C563_=_C685 ,C563_=_C686 ,\nC563_=_C687 ,C622_=_C689 ,C622_=_C699 ,C622_=_C700 ,C622_=_C701 ,C622_=_C702 ,\nC680_=_C681 ,C680_=_C683 ,C680_=_C684 ,C680_=_C685 ,C680_=_C686 ,C680_=_C687 ,\nC680_=_C689 ,C681_=_C683 ,C681_=_C684 ,C681_=_C685 ,C681_=_C686 ,C681_=_C687 ,\nC683_=_C684 ,C683_=_C685 ,C683_=_C686 ,C683_=_C687 ,C683_=_C699 ,C684_=_C685 ,\nC684_=_C686 ,C684_=_C687 ,C685_=_C686 ,C685_=_C687 ,C685_=_C700 ,C686_=_C687 ,\nC689_=_C699 ,C689_=_C700 ,C689_=_C701 ,C689_=_C702 ,C699_=_C700 ,C699_=_C701 ,\nC699_=_C702 ,C700_=_C701 ,C700_=_C702 ,C701_=_C702 ,"];153[shape=box, label="id:153 level: 6\n21: C210 C220 C232 C233 C234 \nC235 C236 C237 C238 C239 C240 \nC370 C437 C584 C596 C604 C613 \nC614 C615 C616 C617 \n113: C210_=_C220( C210 C220 ) C210_=_C232( C210 C232 ) C210_=_C233( C210 C233 ) C210_=_C234( C210 C234 ) C210_=_C235( C210 C235 ) \nC210_=_C236( C210 C236 ) C210_=_C237( C210 C237 ) C210_=_C238( C210 C238 ) C210_=_C239( C210 C239 ) C210_=_C240( C210 C240 ) C220_=_C232( C220 C232 ) \nC220_=_C233( C220 C233 ) C220_=_C234( C220 C234 ) C220_=_C235( C220 C235 ) C220_=_C236( C220 C236 ) C220_=_C237( C220 C237 ) C220_=_C238( C220 C238 ) \nC220_=_C239( C220 C239 ) C220_=_C240( C220 C240 ) C232_=_C233( C232 C233 ) C232_=_C234( C232 C234 ) C232_=_C235( C232 C235 ) C232_=_C236( C232 C236 ) \nC232_=_C237( C232 C237 ) C232_=_C238( C232 C238 ) C232_=_C239( C232 C239 ) C232_=_C240( C232 C240 ) C233_=_C234( C233 C234 ) C233_=_C235( C233 C235 ) \nC233_=_C236( C233 C236 ) C233_=_C237( C233 C237 ) C233_=_C238( C233 C238 ) C233_=_C239( C233 C239 ) C233_=_C240( C233 C240 ) C234_=_C235( C234 C235 ) \nC234_=_C236( C234 C236 ) C234_=_C237( C234 C237 ) C234_=_C238( C234 C238 ) C234_=_C239( C234 C239 ) C234_=_C240( C234 C240 ) C235_=_C236( C235 C236 ) \nC235_=_C237( C235 C237 ) C235_=_C238( C235 C238 ) C235_=_C239( C235 C239 ) C235_=_C240( C235 C240 ) C236_=_C237( C236 C237 ) C236_=_C238( C236 C238 ) \nC236_=_C239( C236 C239 ) C236_=_C240( C236 C240 ) C236_=_C370( C236 C370 ) C237_=_C238( C237 C238 ) C237_=_C239( C237 C239 ) C237_=_C240( C237 C240 ) \nC237_=_C437( C237 C437 ) C238_=_C239( C238 C239 ) C238_=_C240( C238 C240 ) C238_=_C370( C238 C370 ) C238_=_C437( C238 C437 ) C238_=_C584( C238 C584 ) \nC238_=_C596( C238 C596 ) C238_=_C604( C238 C604 ) C238_=_C613( C238 C613 ) C238_=_C614( C238 C614 ) C238_=_C615( C238 C615 ) C238_=_C616( C238 C616 ) \nC238_=_C617( C238 C617 ) C239_=_C240( C239 C240 ) C239_=_C617( C239 C617 ) C370_=_C437( C370 C437 ) C370_=_C584( C370 C584 ) C370_=_C596( C370 C596 ) \nC370_=_C604( C370 C604 ) C370_=_C613( C370 C613 ) C370_=_C614( C370 C614 ) C370_=_C615( C370 C615 ) C370_=_C616( C370 C616 ) C370_=_C617( C370 C617 ) \nC437_=_C584( C437 C584 ) C437_=_C596( C437 C596 ) C437_=_C604( C437 C604 ) C437_=_C613( C437 C613 ) C437_=_C614( C437 C614 ) C437_=_C615( C437 C615 ) \nC437_=_C616( C437 C616 ) C437_=_C617( C437 C617 ) C584_=_C596( C584 C596 ) C584_=_C604( C584 C604 ) C584_=_C613( C584 C613 ) C584_=_C614( C584 C614 ) \nC584_=_C615( C584 C615 ) C584_=_C616( C584 C616 ) C584_=_C617( C584 C617 ) C596_=_C604( C596 C604 ) C596_=_C613( C596 C613 ) C596_=_C614( C596 C614 ) \nC596_=_C615( C596 C615 ) C596_=_C616( C596 C616 ) C596_=_C617( C596 C617 ) C604_=_C613( C604 C613 ) C604_=_C614( C604 C614 ) C604_=_C615( C604 C615 ) \nC604_=_C616( C604 C616 ) C604_=_C617( C604 C617 ) C613_=_C614( C613 C614 ) C613_=_C615( C613 C615 ) C613_=_C616( C613 C616 ) C613_=_C617( C613 C617 ) \nC614_=_C615( C614 C615 ) C614_=_C616( C614 C616 ) C614_=_C617( C614 C617 ) C615_=_C616( C615 C616 ) C615_=_C617( C615 C617 ) C616_=_C617( C616 C617 ) "];123-&gt;153[label="20: C210 C220 C232 C233 C234 \nC235 C236 C237 C239 C240 C370 \nC437 C584 C596 C604 C613 C614 \nC615 C616 C617 \n93: C210_=_C220 ,C210_=_C232 ,C210_=_C233 ,C210_=_C234 ,C210_=_C235 ,\nC210_=_C236 ,C210_=_C237 ,C210_=_C239 ,C210_=_C240 ,C220_=_C232 ,C220_=_C233 ,\nC220_=_C234 ,C220_=_C235 ,C220_=_C236 ,C220_=_C237 ,C220_=_C239 ,C220_=_C240 ,\nC232_=_C233 ,C232_=_C234 ,C232_=_C235 ,C232_=_C236 ,C232_=_C237 ,C232_=_C239 ,\nC232_=_C240 ,C233_=_C234 ,C233_=_C235 ,C233_=_C236 ,C233_=_C237 ,C233_=_C239 ,\nC233_=_C240 ,C234_=_C235 ,C234_=_C236 ,C234_=_C237 ,C234_=_C239 ,C234_=_C240 ,\nC235_=_C236 ,C235_=_C237 ,C235_=_C239 ,C235_=_C240 ,C236_=_C237 ,C236_=_C239 ,\nC236_=_C240 ,C236_=_C370 ,C237_=_C239 ,C237_=_C240 ,C237_=_C437 ,C239_=_C240 ,\nC239_=_C617 ,C370_=_C437 ,C370_=_C584 ,C370_=_C596 ,C370_=_C604 ,C370_=_C613 ,\nC370_=_C614 ,C370_=_C615 ,C370_=_C616 ,C370_=_C617 ,C437_=_C584 ,C437_=_C596 ,\nC437_=_C604 ,C437_=_C613 ,C437_=_C614 ,C437_=_C615 ,C437_=_C616 ,C437_=_C617 ,\nC584_=_C596 ,C584_=_C604 ,C584_=_C613 ,C584_=_C614 ,C584_=_C615 ,C584_=_C616 ,\nC584_=_C617 ,C596_=_C604 ,C596_=_C613 ,C596_=_C614 ,C596_=_C615 ,C596_=_C616 ,\nC596_=_C617 ,C604_=_C613 ,C604_=_C614 ,C604_=_C615 ,C604_=_C616 ,C604_=_C617 ,\nC613_=_C614 ,C613_=_C615 ,C613_=_C616 ,C613_=_C617 ,C614_=_C615 ,C614_=_C616 ,\nC614_=_C617 ,C615_=_C616 ,C615_=_C617 ,C616_=_C617 ,"];154[shape=box, label="id:154 level: 6\n20: C21 C369 C410 C436 C466 \nC550 C552 C558 C560 C565 C567 \nC573 C574 C575 C576 C577 C582 \nC583 C584 C585 \n105: C21_=_C410( C21 C410 ) C21_=_C466( C21 C466 ) C21_=_C550( C21 C550 ) C21_=_C558( C21 C558 ) C21_=_C565( C21 C565 ) \nC21_=_C573( C21 C573 ) C21_=_C574( C21 C574 ) C21_=_C575( C21 C575 ) C21_=_C576( C21 C576 ) C369_=_C436( C369 C436 ) C369_=_C552( C369 C552 ) \nC369_=_C560( C369 C560 ) C369_=_C567( C369 C567 ) C369_=_C574( C369 C574 ) C369_=_C577( C369 C577 ) C369_=_C582( C369 C582 ) C369_=_C583( C369 C583 ) \nC369_=_C584( C369 C584 ) C369_=_C585( C369 C585 ) C410_=_C466( C410 C466 ) C410_=_C550( C410 C550 ) C410_=_C558( C410 C558 ) C410_=_C565( C410 C565 ) \nC410_=_C573( C410 C573 ) C410_=_C574( C410 C574 ) C410_=_C575( C410 C575 ) C410_=_C576( C410 C576 ) C436_=_C552( C436 C552 ) C436_=_C560( C436 C560 ) \nC436_=_C567( C436 C567 ) C436_=_C574( C436 C574 ) C436_=_C577( C436 C577 ) C436_=_C582( C436 C582 ) C436_=_C583( C436 C583 ) C436_=_C584( C436 C584 ) \nC436_=_C585( C436 C585 ) C466_=_C550( C466 C550 ) C466_=_C558( C466 C558 ) C466_=_C565( C466 C565 ) C466_=_C573( C466 C573 ) C466_=_C574( C466 C574 ) \nC466_=_C575( C466 C575 ) C466_=_C576( C466 C576 ) C550_=_C552( C550 C552 ) C550_=_C558( C550 C558 ) C550_=_C565( C550 C565 ) C550_=_C573( C550 C573 ) \nC550_=_C574( C550 C574 ) C550_=_C575( C550 C575 ) C550_=_C576( C550 C576 ) C552_=_C560( C552 C560 ) C552_=_C567( C552 C567 ) C552_=_C574( C552 C574 ) \nC552_=_C577( C552 C577 ) C552_=_C582( C552 C582 ) C552_=_C583( C552 C583 ) C552_=_C584( C552 C584 ) C552_=_C585( C552 C585 ) C558_=_C560( C558 C560 ) \nC558_=_C565( C558 C565 ) C558_=_C573( C558 C573 ) C558_=_C574( C558 C574 ) C558_=_C575( C558 C575 ) C558_=_C576( C558 C576 ) C560_=_C567( C560 C567 ) \nC560_=_C574( C560 C574 ) C560_=_C577( C560 C577 ) C560_=_C582( C560 C582 ) C560_=_C583( C560 C583 ) C560_=_C584( C560 C584 ) C560_=_C585( C560 C585 ) \nC565_=_C567( C565 C567 ) C565_=_C573( C565 C573 ) C565_=_C574( C565 C574 ) C565_=_C575( C565 C575 ) C565_=_C576( C565 C576 ) C567_=_C574( C567 C574 ) \nC567_=_C577(</w:t>
      </w:r>
    </w:p>
    <w:p>
      <w:pPr>
        <w:pStyle w:val="PreformattedText"/>
        <w:bidi w:val="0"/>
        <w:spacing w:before="0" w:after="0"/>
        <w:jc w:val="left"/>
        <w:rPr/>
      </w:pPr>
      <w:r>
        <w:rPr/>
        <w:t xml:space="preserve"> </w:t>
      </w:r>
      <w:r>
        <w:rPr/>
        <w:t>C567 C577 ) C567_=_C582( C567 C582 ) C567_=_C583( C567 C583 ) C567_=_C584( C567 C584 ) C567_=_C585( C567 C585 ) C573_=_C574( C573 C574 ) \nC573_=_C575( C573 C575 ) C573_=_C576( C573 C576 ) C573_=_C577( C573 C577 ) C574_=_C575( C574 C575 ) C574_=_C576( C574 C576 ) C574_=_C577( C574 C577 ) \nC574_=_C582( C574 C582 ) C574_=_C583( C574 C583 ) C574_=_C584( C574 C584 ) C574_=_C585( C574 C585 ) C575_=_C576( C575 C576 ) C575_=_C582( C575 C582 ) \nC577_=_C582( C577 C582 ) C577_=_C583( C577 C583 ) C577_=_C584( C577 C584 ) C577_=_C585( C577 C585 ) C582_=_C583( C582 C583 ) C582_=_C584( C582 C584 ) \nC582_=_C585( C582 C585 ) C583_=_C584( C583 C584 ) C583_=_C585( C583 C585 ) C584_=_C585( C584 C585 ) "];124-&gt;154[label="19: C21 C369 C410 C436 C466 \nC550 C552 C558 C560 C565 C567 \nC573 C575 C576 C577 C582 C583 \nC584 C585 \n86: C21_=_C410 ,C21_=_C466 ,C21_=_C550 ,C21_=_C558 ,C21_=_C565 ,\nC21_=_C573 ,C21_=_C575 ,C21_=_C576 ,C369_=_C436 ,C369_=_C552 ,C369_=_C560 ,\nC369_=_C567 ,C369_=_C577 ,C369_=_C582 ,C369_=_C583 ,C369_=_C584 ,C369_=_C585 ,\nC410_=_C466 ,C410_=_C550 ,C410_=_C558 ,C410_=_C565 ,C410_=_C573 ,C410_=_C575 ,\nC410_=_C576 ,C436_=_C552 ,C436_=_C560 ,C436_=_C567 ,C436_=_C577 ,C436_=_C582 ,\nC436_=_C583 ,C436_=_C584 ,C436_=_C585 ,C466_=_C550 ,C466_=_C558 ,C466_=_C565 ,\nC466_=_C573 ,C466_=_C575 ,C466_=_C576 ,C550_=_C552 ,C550_=_C558 ,C550_=_C565 ,\nC550_=_C573 ,C550_=_C575 ,C550_=_C576 ,C552_=_C560 ,C552_=_C567 ,C552_=_C577 ,\nC552_=_C582 ,C552_=_C583 ,C552_=_C584 ,C552_=_C585 ,C558_=_C560 ,C558_=_C565 ,\nC558_=_C573 ,C558_=_C575 ,C558_=_C576 ,C560_=_C567 ,C560_=_C577 ,C560_=_C582 ,\nC560_=_C583 ,C560_=_C584 ,C560_=_C585 ,C565_=_C567 ,C565_=_C573 ,C565_=_C575 ,\nC565_=_C576 ,C567_=_C577 ,C567_=_C582 ,C567_=_C583 ,C567_=_C584 ,C567_=_C585 ,\nC573_=_C575 ,C573_=_C576 ,C573_=_C577 ,C575_=_C576 ,C575_=_C582 ,C577_=_C582 ,\nC577_=_C583 ,C577_=_C584 ,C577_=_C585 ,C582_=_C583 ,C582_=_C584 ,C582_=_C585 ,\nC583_=_C584 ,C583_=_C585 ,C584_=_C585 ,"];155[shape=box, label="id:155 level: 6\n21: C340 C400 C507 C548 C554 \nC557 C558 C559 C560 C561 C562 \nC563 C564 C569 C578 C583 C586 \nC591 C592 C593 C594 \n114: C340_=_C554( C340 C554 ) C340_=_C561( C340 C561 ) C340_=_C569( C340 C569 ) C340_=_C578( C340 C578 ) C340_=_C583( C340 C583 ) \nC340_=_C586( C340 C586 ) C340_=_C591( C340 C591 ) C340_=_C592( C340 C592 ) C340_=_C593( C340 C593 ) C340_=_C594( C340 C594 ) C400_=_C507( C400 C507 ) \nC400_=_C548( C400 C548 ) C400_=_C557( C400 C557 ) C400_=_C558( C400 C558 ) C400_=_C559( C400 C559 ) C400_=_C560( C400 C560 ) C400_=_C561( C400 C561 ) \nC400_=_C562( C400 C562 ) C400_=_C563( C400 C563 ) C400_=_C564( C400 C564 ) C507_=_C548( C507 C548 ) C507_=_C557( C507 C557 ) C507_=_C558( C507 C558 ) \nC507_=_C559( C507 C559 ) C507_=_C560( C507 C560 ) C507_=_C561( C507 C561 ) C507_=_C562( C507 C562 ) C507_=_C563( C507 C563 ) C507_=_C564( C507 C564 ) \nC548_=_C554( C548 C554 ) C548_=_C557( C548 C557 ) C548_=_C558( C548 C558 ) C548_=_C559( C548 C559 ) C548_=_C560( C548 C560 ) C548_=_C561( C548 C561 ) \nC548_=_C562( C548 C562 ) C548_=_C563( C548 C563 ) C548_=_C564( C548 C564 ) C554_=_C561( C554 C561 ) C554_=_C569( C554 C569 ) C554_=_C578( C554 C578 ) \nC554_=_C583( C554 C583 ) C554_=_C586( C554 C586 ) C554_=_C591( C554 C591 ) C554_=_C592( C554 C592 ) C554_=_C593( C554 C593 ) C554_=_C594( C554 C594 ) \nC557_=_C558( C557 C558 ) C557_=_C559( C557 C559 ) C557_=_C560( C557 C560 ) C557_=_C561( C557 C561 ) C557_=_C562( C557 C562 ) C557_=_C563( C557 C563 ) \nC557_=_C564( C557 C564 ) C557_=_C569( C557 C569 ) C558_=_C559( C558 C559 ) C558_=_C560( C558 C560 ) C558_=_C561( C558 C561 ) C558_=_C562( C558 C562 ) \nC558_=_C563( C558 C563 ) C558_=_C564( C558 C564 ) C559_=_C560( C559 C560 ) C559_=_C561( C559 C561 ) C559_=_C562( C559 C562 ) C559_=_C563( C559 C563 ) \nC559_=_C564( C559 C564 ) C559_=_C578( C559 C578 ) C560_=_C561( C560 C561 ) C560_=_C562( C560 C562 ) C560_=_C563( C560 C563 ) C560_=_C564( C560 C564 ) \nC560_=_C583( C560 C583 ) C561_=_C562( C561 C562 ) C561_=_C563( C561 C563 ) C561_=_C564( C561 C564 ) C561_=_C569( C561 C569 ) C561_=_C578( C561 C578 ) \nC561_=_C583( C561 C583 ) C561_=_C586( C561 C586 ) C561_=_C591( C561 C591 ) C561_=_C592( C561 C592 ) C561_=_C593( C561 C593 ) C561_=_C594( C561 C594 ) \nC562_=_C563( C562 C563 ) C562_=_C564( C562 C564 ) C563_=_C564( C563 C564 ) C569_=_C578( C569 C578 ) C569_=_C583( C569 C583 ) C569_=_C586( C569 C586 ) \nC569_=_C591( C569 C591 ) C569_=_C592( C569 C592 ) C569_=_C593( C569 C593 ) C569_=_C594( C569 C594 ) C578_=_C583( C578 C583 ) C578_=_C586( C578 C586 ) \nC578_=_C591( C578 C591 ) C578_=_C592( C578 C592 ) C578_=_C593( C578 C593 ) C578_=_C594( C578 C594 ) C583_=_C586( C583 C586 ) C583_=_C591( C583 C591 ) \nC583_=_C592( C583 C592 ) C583_=_C593( C583 C593 ) C583_=_C594( C583 C594 ) C586_=_C591( C586 C591 ) C586_=_C592( C586 C592 ) C586_=_C593( C586 C593 ) \nC586_=_C594( C586 C594 ) C591_=_C592( C591 C592 ) C591_=_C593( C591 C593 ) C591_=_C594( C591 C594 ) C592_=_C593( C592 C593 ) C592_=_C594( C592 C594 ) \nC593_=_C594( C593 C594 ) "];124-&gt;155[label="20: C340 C400 C507 C548 C554 \nC557 C558 C559 C560 C562 C563 \nC564 C569 C578 C583 C586 C591 \nC592 C593 C594 \n94: C340_=_C554 ,C340_=_C569 ,C340_=_C578 ,C340_=_C583 ,C340_=_C586 ,\nC340_=_C591 ,C340_=_C592 ,C340_=_C593 ,C340_=_C594 ,C400_=_C507 ,C400_=_C548 ,\nC400_=_C557 ,C400_=_C558 ,C400_=_C559 ,C400_=_C560 ,C400_=_C562 ,C400_=_C563 ,\nC400_=_C564 ,C507_=_C548 ,C507_=_C557 ,C507_=_C558 ,C507_=_C559 ,C507_=_C560 ,\nC507_=_C562 ,C507_=_C563 ,C507_=_C564 ,C548_=_C554 ,C548_=_C557 ,C548_=_C558 ,\nC548_=_C559 ,C548_=_C560 ,C548_=_C562 ,C548_=_C563 ,C548_=_C564 ,C554_=_C569 ,\nC554_=_C578 ,C554_=_C583 ,C554_=_C586 ,C554_=_C591 ,C554_=_C592 ,C554_=_C593 ,\nC554_=_C594 ,C557_=_C558 ,C557_=_C559 ,C557_=_C560 ,C557_=_C562 ,C557_=_C563 ,\nC557_=_C564 ,C557_=_C569 ,C558_=_C559 ,C558_=_C560 ,C558_=_C562 ,C558_=_C563 ,\nC558_=_C564 ,C559_=_C560 ,C559_=_C562 ,C559_=_C563 ,C559_=_C564 ,C559_=_C578 ,\nC560_=_C562 ,C560_=_C563 ,C560_=_C564 ,C560_=_C583 ,C562_=_C563 ,C562_=_C564 ,\nC563_=_C564 ,C569_=_C578 ,C569_=_C583 ,C569_=_C586 ,C569_=_C591 ,C569_=_C592 ,\nC569_=_C593 ,C569_=_C594 ,C578_=_C583 ,C578_=_C586 ,C578_=_C591 ,C578_=_C592 ,\nC578_=_C593 ,C578_=_C594 ,C583_=_C586 ,C583_=_C591 ,C583_=_C592 ,C583_=_C593 ,\nC583_=_C594 ,C586_=_C591 ,C586_=_C592 ,C586_=_C593 ,C586_=_C594 ,C591_=_C592 ,\nC591_=_C593 ,C591_=_C594 ,C592_=_C593 ,C592_=_C594 ,C593_=_C594 ,"];156[shape=box, label="id:156 level: 6\n23: C76 C205 C284 C303 C312 \nC321 C328 C333 C340 C341 C342 \nC343 C344 C593 C644 C678 C685 \nC692 C696 C700 C704 C706 C711 \n136: C76_=_C343( C76 C343 ) C76_=_C593( C76 C593 ) C76_=_C644( C76 C644 ) C76_=_C678( C76 C678 ) C76_=_C685( C76 C685 ) \nC76_=_C692( C76 C692 ) C76_=_C696( C76 C696 ) C76_=_C700( C76 C700 ) C76_=_C704( C76 C704 ) C76_=_C706( C76 C706 ) C76_=_C711( C76 C711 ) \nC205_=_C284( C205 C284 ) C205_=_C303( C205 C303 ) C205_=_C312( C205 C312 ) C205_=_C321( C205 C321 ) C205_=_C328( C205 C328 ) C205_=_C333( C205 C333 ) \nC205_=_C340( C205 C340 ) C205_=_C341( C205 C341 ) C205_=_C342( C205 C342 ) C205_=_C343( C205 C343 ) C205_=_C344( C205 C344 ) C284_=_C303( C284 C303 ) \nC284_=_C312( C284 C312 ) C284_=_C321( C284 C321 ) C284_=_C328( C284 C328 ) C284_=_C333( C284 C333 ) C284_=_C340( C284 C340 ) C284_=_C341( C284 C341 ) \nC284_=_C342( C284 C342 ) C284_=_C343( C284 C343 ) C284_=_C344( C284 C344 ) C303_=_C312( C303 C312 ) C303_=_C321( C303 C321 ) C303_=_C328( C303 C328 ) \nC303_=_C333( C303 C333 ) C303_=_C340( C303 C340 ) C303_=_C341( C303 C341 ) C303_=_C342( C303 C342 ) C303_=_C343( C303 C343 ) C303_=_C344( C303 C344 ) \nC312_=_C321( C312 C321 ) C312_=_C328( C312 C328 ) C312_=_C333( C312 C333 ) C312_=_C340( C312 C340 ) C312_=_C341( C312 C341 ) C312_=_C342( C312 C342 ) \nC312_=_C343( C312 C343 ) C312_=_C344( C312 C344 ) C321_=_C328( C321 C328 ) C321_=_C333( C321 C333 ) C321_=_C340( C321 C340 ) C321_=_C341( C321 C341 ) \nC321_=_C342( C321 C342 ) C321_=_C343( C321 C343 ) C321_=_C344( C321 C344 ) C328_=_C333( C328 C333 ) C328_=_C340( C328 C340 ) C328_=_C341( C328 C341 ) \nC328_=_C342( C328 C342 ) C328_=_C343( C328 C343 ) C328_=_C344( C328 C344 ) C333_=_C340( C333 C340 ) C333_=_C341( C333 C341 ) C333_=_C342( C333 C342 ) \nC333_=_C343( C333 C343 ) C333_=_C344( C333 C344 ) C340_=_C341( C340 C341 ) C340_=_C342( C340 C342 ) C340_=_C343( C340 C343 ) C340_=_C344( C340 C344 ) \nC340_=_C593( C340 C593 ) C341_=_C342( C341 C342 ) C341_=_C343( C341 C343 ) C341_=_C344( C341 C344 ) C341_=_C644( C341 C644 ) C342_=_C343( C342 C343 ) \nC342_=_C344( C342 C344 ) C342_=_C678( C342 C678 ) C343_=_C344( C343 C344 ) C343_=_C593( C343 C593 ) C343_=_C644( C343 C644 ) C343_=_C678( C343 C678 ) \nC343_=_C685( C343 C685 ) C343_=_C692( C343 C692 ) C343_=_C696( C343 C696 ) C343_=_C700( C343 C700 ) C343_=_C704( C343 C704 ) C343_=_C706( C343 C706 ) \nC343_=_C711( C343 C711 ) C344_=_C711( C344 C711 ) C593_=_C644( C593 C644 ) C593_=_C678( C593 C678 ) C593_=_C685( C593 C685 ) C593_=_C692( C593 C692 ) \nC593_=_C696( C593 C696 ) C593_=_C700( C593 C700 ) C593_=_C704( C593 C704 ) C593_=_C706( C593 C706 ) C593_=_C711( C593 C711 ) C644_=_C678( C644 C678 ) \nC644_=_C685( C644 C685 ) C644_=_C692( C644 C692 ) C644_=_C696( C644 C696 ) C644_=_C700( C644 C700 ) C644_=_C704( C644 C704 ) C644_=_C706( C644 C706 ) \nC644_=_C711( C644 C711 ) C678_=_C685( C678 C685 ) C678_=_C692( C678 C692 ) C678_=_C696( C678 C696 ) C678_=_C700( C678 C700 ) C678_=_C704( C678 C704 ) \nC678_=_C706( C678 C706 ) C678_=_C711( C678 C711 ) C685_=_C692( C685 C692 ) C685_=_C696( C685 C696 ) C685_=_C700( C685 C700 ) C685_=_C704( C685 C704 ) \nC685_=_C706( C685 C706 ) C685_=_C711( C685 C711 ) C692_=_C696( C692 C696 ) C692_=_C700( C692 C700 ) C692_=_C704( C692 C704 ) C692_=_C706( C692 C706 ) \nC692_=_C711( C692 C711 ) C696_=_C700( C696 C700 ) C696_=_C704( C696 C704 ) C696_=_C706( C696 C706 ) C696_=_C711( C696 C711 ) C700_=_C704( C700 C704 ) \nC700_=_C706( C700 C706 ) C700_=_C711(</w:t>
      </w:r>
    </w:p>
    <w:p>
      <w:pPr>
        <w:pStyle w:val="PreformattedText"/>
        <w:bidi w:val="0"/>
        <w:spacing w:before="0" w:after="0"/>
        <w:jc w:val="left"/>
        <w:rPr/>
      </w:pPr>
      <w:r>
        <w:rPr/>
        <w:t xml:space="preserve"> </w:t>
      </w:r>
      <w:r>
        <w:rPr/>
        <w:t>C700 C711 ) C704_=_C706( C704 C706 ) C704_=_C711( C704 C711 ) C706_=_C711( C706 C711 ) "];125-&gt;156[label="22: C76 C205 C284 C303 C312 \nC321 C328 C333 C340 C341 C342 \nC344 C593 C644 C678 C685 C692 \nC696 C700 C704 C706 C711 \n114: C76_=_C593 ,C76_=_C644 ,C76_=_C678 ,C76_=_C685 ,C76_=_C692 ,\nC76_=_C696 ,C76_=_C700 ,C76_=_C704 ,C76_=_C706 ,C76_=_C711 ,C205_=_C284 ,\nC205_=_C303 ,C205_=_C312 ,C205_=_C321 ,C205_=_C328 ,C205_=_C333 ,C205_=_C340 ,\nC205_=_C341 ,C205_=_C342 ,C205_=_C344 ,C284_=_C303 ,C284_=_C312 ,C284_=_C321 ,\nC284_=_C328 ,C284_=_C333 ,C284_=_C340 ,C284_=_C341 ,C284_=_C342 ,C284_=_C344 ,\nC303_=_C312 ,C303_=_C321 ,C303_=_C328 ,C303_=_C333 ,C303_=_C340 ,C303_=_C341 ,\nC303_=_C342 ,C303_=_C344 ,C312_=_C321 ,C312_=_C328 ,C312_=_C333 ,C312_=_C340 ,\nC312_=_C341 ,C312_=_C342 ,C312_=_C344 ,C321_=_C328 ,C321_=_C333 ,C321_=_C340 ,\nC321_=_C341 ,C321_=_C342 ,C321_=_C344 ,C328_=_C333 ,C328_=_C340 ,C328_=_C341 ,\nC328_=_C342 ,C328_=_C344 ,C333_=_C340 ,C333_=_C341 ,C333_=_C342 ,C333_=_C344 ,\nC340_=_C341 ,C340_=_C342 ,C340_=_C344 ,C340_=_C593 ,C341_=_C342 ,C341_=_C344 ,\nC341_=_C644 ,C342_=_C344 ,C342_=_C678 ,C344_=_C711 ,C593_=_C644 ,C593_=_C678 ,\nC593_=_C685 ,C593_=_C692 ,C593_=_C696 ,C593_=_C700 ,C593_=_C704 ,C593_=_C706 ,\nC593_=_C711 ,C644_=_C678 ,C644_=_C685 ,C644_=_C692 ,C644_=_C696 ,C644_=_C700 ,\nC644_=_C704 ,C644_=_C706 ,C644_=_C711 ,C678_=_C685 ,C678_=_C692 ,C678_=_C696 ,\nC678_=_C700 ,C678_=_C704 ,C678_=_C706 ,C678_=_C711 ,C685_=_C692 ,C685_=_C696 ,\nC685_=_C700 ,C685_=_C704 ,C685_=_C706 ,C685_=_C711 ,C692_=_C696 ,C692_=_C700 ,\nC692_=_C704 ,C692_=_C706 ,C692_=_C711 ,C696_=_C700 ,C696_=_C704 ,C696_=_C706 ,\nC696_=_C711 ,C700_=_C704 ,C700_=_C706 ,C700_=_C711 ,C704_=_C706 ,C704_=_C711 ,\nC706_=_C711 ,"];157[shape=box, label="id:157 level: 6\n27: C74 C77 C206 C208 C341 \nC344 C591 C594 C601 C609 C616 \nC621 C627 C632 C637 C643 C644 \nC645 C679 C711 C823 C829 C834 \nC838 C841 C844 C846 \n188: C74_=_C77( C74 C77 ) C74_=_C206( C74 C206 ) C74_=_C341( C74 C341 ) C74_=_C591( C74 C591 ) C74_=_C601( C74 C601 ) \nC74_=_C609( C74 C609 ) C74_=_C616( C74 C616 ) C74_=_C621( C74 C621 ) C74_=_C627( C74 C627 ) C74_=_C632( C74 C632 ) C74_=_C637( C74 C637 ) \nC74_=_C643( C74 C643 ) C74_=_C644( C74 C644 ) C74_=_C645( C74 C645 ) C77_=_C208( C77 C208 ) C77_=_C344( C77 C344 ) C77_=_C594( C77 C594 ) \nC77_=_C645( C77 C645 ) C77_=_C679( C77 C679 ) C77_=_C711( C77 C711 ) C77_=_C823( C77 C823 ) C77_=_C829( C77 C829 ) C77_=_C834( C77 C834 ) \nC77_=_C838( C77 C838 ) C77_=_C841( C77 C841 ) C77_=_C844( C77 C844 ) C77_=_C846( C77 C846 ) C206_=_C208( C206 C208 ) C206_=_C341( C206 C341 ) \nC206_=_C591( C206 C591 ) C206_=_C601( C206 C601 ) C206_=_C609( C206 C609 ) C206_=_C616( C206 C616 ) C206_=_C621( C206 C621 ) C206_=_C627( C206 C627 ) \nC206_=_C632( C206 C632 ) C206_=_C637( C206 C637 ) C206_=_C643( C206 C643 ) C206_=_C644( C206 C644 ) C206_=_C645( C206 C645 ) C208_=_C344( C208 C344 ) \nC208_=_C594( C208 C594 ) C208_=_C645( C208 C645 ) C208_=_C679( C208 C679 ) C208_=_C711( C208 C711 ) C208_=_C823( C208 C823 ) C208_=_C829( C208 C829 ) \nC208_=_C834( C208 C834 ) C208_=_C838( C208 C838 ) C208_=_C841( C208 C841 ) C208_=_C844( C208 C844 ) C208_=_C846( C208 C846 ) C341_=_C344( C341 C344 ) \nC341_=_C591( C341 C591 ) C341_=_C601( C341 C601 ) C341_=_C609( C341 C609 ) C341_=_C616( C341 C616 ) C341_=_C621( C341 C621 ) C341_=_C627( C341 C627 ) \nC341_=_C632( C341 C632 ) C341_=_C637( C341 C637 ) C341_=_C643( C341 C643 ) C341_=_C644( C341 C644 ) C341_=_C645( C341 C645 ) C344_=_C594( C344 C594 ) \nC344_=_C645( C344 C645 ) C344_=_C679( C344 C679 ) C344_=_C711( C344 C711 ) C344_=_C823( C344 C823 ) C344_=_C829( C344 C829 ) C344_=_C834( C344 C834 ) \nC344_=_C838( C344 C838 ) C344_=_C841( C344 C841 ) C344_=_C844( C344 C844 ) C344_=_C846( C344 C846 ) C591_=_C594( C591 C594 ) C591_=_C601( C591 C601 ) \nC591_=_C609( C591 C609 ) C591_=_C616( C591 C616 ) C591_=_C621( C591 C621 ) C591_=_C627( C591 C627 ) C591_=_C632( C591 C632 ) C591_=_C637( C591 C637 ) \nC591_=_C643( C591 C643 ) C591_=_C644( C591 C644 ) C591_=_C645( C591 C645 ) C594_=_C645( C594 C645 ) C594_=_C679( C594 C679 ) C594_=_C711( C594 C711 ) \nC594_=_C823( C594 C823 ) C594_=_C829( C594 C829 ) C594_=_C834( C594 C834 ) C594_=_C838( C594 C838 ) C594_=_C841( C594 C841 ) C594_=_C844( C594 C844 ) \nC594_=_C846( C594 C846 ) C601_=_C609( C601 C609 ) C601_=_C616( C601 C616 ) C601_=_C621( C601 C621 ) C601_=_C627( C601 C627 ) C601_=_C632( C601 C632 ) \nC601_=_C637( C601 C637 ) C601_=_C643( C601 C643 ) C601_=_C644( C601 C644 ) C601_=_C645( C601 C645 ) C609_=_C616( C609 C616 ) C609_=_C621( C609 C621 ) \nC609_=_C627( C609 C627 ) C609_=_C632( C609 C632 ) C609_=_C637( C609 C637 ) C609_=_C643( C609 C643 ) C609_=_C644( C609 C644 ) C609_=_C645( C609 C645 ) \nC616_=_C621( C616 C621 ) C616_=_C627( C616 C627 ) C616_=_C632( C616 C632 ) C616_=_C637( C616 C637 ) C616_=_C643( C616 C643 ) C616_=_C644( C616 C644 ) \nC616_=_C645( C616 C645 ) C621_=_C627( C621 C627 ) C621_=_C632( C621 C632 ) C621_=_C637( C621 C637 ) C621_=_C643( C621 C643 ) C621_=_C644( C621 C644 ) \nC621_=_C645( C621 C645 ) C627_=_C632( C627 C632 ) C627_=_C637( C627 C637 ) C627_=_C643( C627 C643 ) C627_=_C644( C627 C644 ) C627_=_C645( C627 C645 ) \nC632_=_C637( C632 C637 ) C632_=_C643( C632 C643 ) C632_=_C644( C632 C644 ) C632_=_C645( C632 C645 ) C637_=_C643( C637 C643 ) C637_=_C644( C637 C644 ) \nC637_=_C645( C637 C645 ) C643_=_C644( C643 C644 ) C643_=_C645( C643 C645 ) C643_=_C679( C643 C679 ) C644_=_C645( C644 C645 ) C644_=_C711( C644 C711 ) \nC645_=_C679( C645 C679 ) C645_=_C711( C645 C711 ) C645_=_C823( C645 C823 ) C645_=_C829( C645 C829 ) C645_=_C834( C645 C834 ) C645_=_C838( C645 C838 ) \nC645_=_C841( C645 C841 ) C645_=_C844( C645 C844 ) C645_=_C846( C645 C846 ) C679_=_C711( C679 C711 ) C679_=_C823( C679 C823 ) C679_=_C829( C679 C829 ) \nC679_=_C834( C679 C834 ) C679_=_C838( C679 C838 ) C679_=_C841( C679 C841 ) C679_=_C844( C679 C844 ) C679_=_C846( C679 C846 ) C711_=_C823( C711 C823 ) \nC711_=_C829( C711 C829 ) C711_=_C834( C711 C834 ) C711_=_C838( C711 C838 ) C711_=_C841( C711 C841 ) C711_=_C844( C711 C844 ) C711_=_C846( C711 C846 ) \nC823_=_C829( C823 C829 ) C823_=_C834( C823 C834 ) C823_=_C838( C823 C838 ) C823_=_C841( C823 C841 ) C823_=_C844( C823 C844 ) C823_=_C846( C823 C846 ) \nC829_=_C834( C829 C834 ) C829_=_C838( C829 C838 ) C829_=_C841( C829 C841 ) C829_=_C844( C829 C844 ) C829_=_C846( C829 C846 ) C834_=_C838( C834 C838 ) \nC834_=_C841( C834 C841 ) C834_=_C844( C834 C844 ) C834_=_C846( C834 C846 ) C838_=_C841( C838 C841 ) C838_=_C844( C838 C844 ) C838_=_C846( C838 C846 ) \nC841_=_C844( C841 C844 ) C841_=_C846( C841 C846 ) C844_=_C846( C844 C846 ) "];125-&gt;157[label="26: C74 C77 C206 C208 C341 \nC344 C591 C594 C601 C609 C616 \nC621 C627 C632 C637 C643 C644 \nC679 C711 C823 C829 C834 C838 \nC841 C844 C846 \n162: C74_=_C77 ,C74_=_C206 ,C74_=_C341 ,C74_=_C591 ,C74_=_C601 ,\nC74_=_C609 ,C74_=_C616 ,C74_=_C621 ,C74_=_C627 ,C74_=_C632 ,C74_=_C637 ,\nC74_=_C643 ,C74_=_C644 ,C77_=_C208 ,C77_=_C344 ,C77_=_C594 ,C77_=_C679 ,\nC77_=_C711 ,C77_=_C823 ,C77_=_C829 ,C77_=_C834 ,C77_=_C838 ,C77_=_C841 ,\nC77_=_C844 ,C77_=_C846 ,C206_=_C208 ,C206_=_C341 ,C206_=_C591 ,C206_=_C601 ,\nC206_=_C609 ,C206_=_C616 ,C206_=_C621 ,C206_=_C627 ,C206_=_C632 ,C206_=_C637 ,\nC206_=_C643 ,C206_=_C644 ,C208_=_C344 ,C208_=_C594 ,C208_=_C679 ,C208_=_C711 ,\nC208_=_C823 ,C208_=_C829 ,C208_=_C834 ,C208_=_C838 ,C208_=_C841 ,C208_=_C844 ,\nC208_=_C846 ,C341_=_C344 ,C341_=_C591 ,C341_=_C601 ,C341_=_C609 ,C341_=_C616 ,\nC341_=_C621 ,C341_=_C627 ,C341_=_C632 ,C341_=_C637 ,C341_=_C643 ,C341_=_C644 ,\nC344_=_C594 ,C344_=_C679 ,C344_=_C711 ,C344_=_C823 ,C344_=_C829 ,C344_=_C834 ,\nC344_=_C838 ,C344_=_C841 ,C344_=_C844 ,C344_=_C846 ,C591_=_C594 ,C591_=_C601 ,\nC591_=_C609 ,C591_=_C616 ,C591_=_C621 ,C591_=_C627 ,C591_=_C632 ,C591_=_C637 ,\nC591_=_C643 ,C591_=_C644 ,C594_=_C679 ,C594_=_C711 ,C594_=_C823 ,C594_=_C829 ,\nC594_=_C834 ,C594_=_C838 ,C594_=_C841 ,C594_=_C844 ,C594_=_C846 ,C601_=_C609 ,\nC601_=_C616 ,C601_=_C621 ,C601_=_C627 ,C601_=_C632 ,C601_=_C637 ,C601_=_C643 ,\nC601_=_C644 ,C609_=_C616 ,C609_=_C621 ,C609_=_C627 ,C609_=_C632 ,C609_=_C637 ,\nC609_=_C643 ,C609_=_C644 ,C616_=_C621 ,C616_=_C627 ,C616_=_C632 ,C616_=_C637 ,\nC616_=_C643 ,C616_=_C644 ,C621_=_C627 ,C621_=_C632 ,C621_=_C637 ,C621_=_C643 ,\nC621_=_C644 ,C627_=_C632 ,C627_=_C637 ,C627_=_C643 ,C627_=_C644 ,C632_=_C637 ,\nC632_=_C643 ,C632_=_C644 ,C637_=_C643 ,C637_=_C644 ,C643_=_C644 ,C643_=_C679 ,\nC644_=_C711 ,C679_=_C711 ,C679_=_C823 ,C679_=_C829 ,C679_=_C834 ,C679_=_C838 ,\nC679_=_C841 ,C679_=_C844 ,C679_=_C846 ,C711_=_C823 ,C711_=_C829 ,C711_=_C834 ,\nC711_=_C838 ,C711_=_C841 ,C711_=_C844 ,C711_=_C846 ,C823_=_C829 ,C823_=_C834 ,\nC823_=_C838 ,C823_=_C841 ,C823_=_C844 ,C823_=_C846 ,C829_=_C834 ,C829_=_C838 ,\nC829_=_C841 ,C829_=_C844 ,C829_=_C846 ,C834_=_C838 ,C834_=_C841 ,C834_=_C844 ,\nC834_=_C846 ,C838_=_C841 ,C838_=_C844 ,C838_=_C846 ,C841_=_C844 ,C841_=_C846 ,\nC844_=_C846 ,"];158[shape=box, label="id:158 level: 6\n25: C75 C207 C342 C363 C433 \nC484 C526 C592 C610 C643 C648 \nC651 C656 C658 C661 C664 C667 \nC668 C670 C671 C672 C673 C676 \nC678 C679 \n160: C75_=_C207( C75 C207 ) C75_=_C342( C75 C342 ) C75_=_C592( C75 C592 ) C75_=_C643( C75 C643 ) C75_=_C651( C75 C651 ) \nC75_=_C658( C75 C658 ) C75_=_C664( C75 C664 ) C75_=_C668( C75 C668 ) C75_=_C671( C75 C671 ) C75_=_C676( C75 C676 ) C75_=_C678( C75 C678 ) \nC75_=_C679( C75 C679 ) C207_=_C342( C207 C342 ) C207_=_C592( C207 C592 ) C207_=_C643( C207 C643 ) C207_=_C651( C207 C651 ) C207_=_C658( C207 C658 ) \nC207_=_C664( C207 C664 ) C207_=_C668( C207 C668 ) C207_=_C671( C207 C671 ) C207_=_C676( C207 C676 ) C207_=_C678( C207 C678 ) C207_=_C679( C207 C679 ) \nC342_=_C592( C342 C592 ) C342_=_C643( C342 C643 ) C342_=_C651( C342 C651 ) C342_=_C658( C342 C658 ) C342_=_C664( C342 C664 ) C342_=_C668( C342 C668 ) \nC342_=_C671( C342 C671 ) C342_=_C676( C342 C676 ) C342_=_C678(</w:t>
      </w:r>
    </w:p>
    <w:p>
      <w:pPr>
        <w:pStyle w:val="PreformattedText"/>
        <w:bidi w:val="0"/>
        <w:spacing w:before="0" w:after="0"/>
        <w:jc w:val="left"/>
        <w:rPr/>
      </w:pPr>
      <w:r>
        <w:rPr/>
        <w:t xml:space="preserve"> </w:t>
      </w:r>
      <w:r>
        <w:rPr/>
        <w:t>C342 C678 ) C342_=_C679( C342 C679 ) C363_=_C433( C363 C433 ) C363_=_C484( C363 C484 ) \nC363_=_C526( C363 C526 ) C363_=_C610( C363 C610 ) C363_=_C648( C363 C648 ) C363_=_C656( C363 C656 ) C363_=_C661( C363 C661 ) C363_=_C667( C363 C667 ) \nC363_=_C670( C363 C670 ) C363_=_C671( C363 C671 ) C363_=_C672( C363 C672 ) C363_=_C673( C363 C673 ) C433_=_C484( C433 C484 ) C433_=_C526( C433 C526 ) \nC433_=_C610( C433 C610 ) C433_=_C648( C433 C648 ) C433_=_C656( C433 C656 ) C433_=_C661( C433 C661 ) C433_=_C667( C433 C667 ) C433_=_C670( C433 C670 ) \nC433_=_C671( C433 C671 ) C433_=_C672( C433 C672 ) C433_=_C673( C433 C673 ) C484_=_C526( C484 C526 ) C484_=_C610( C484 C610 ) C484_=_C648( C484 C648 ) \nC484_=_C656( C484 C656 ) C484_=_C661( C484 C661 ) C484_=_C667( C484 C667 ) C484_=_C670( C484 C670 ) C484_=_C671( C484 C671 ) C484_=_C672( C484 C672 ) \nC484_=_C673( C484 C673 ) C526_=_C610( C526 C610 ) C526_=_C648( C526 C648 ) C526_=_C656( C526 C656 ) C526_=_C661( C526 C661 ) C526_=_C667( C526 C667 ) \nC526_=_C670( C526 C670 ) C526_=_C671( C526 C671 ) C526_=_C672( C526 C672 ) C526_=_C673( C526 C673 ) C592_=_C643( C592 C643 ) C592_=_C651( C592 C651 ) \nC592_=_C658( C592 C658 ) C592_=_C664( C592 C664 ) C592_=_C668( C592 C668 ) C592_=_C671( C592 C671 ) C592_=_C676( C592 C676 ) C592_=_C678( C592 C678 ) \nC592_=_C679( C592 C679 ) C610_=_C648( C610 C648 ) C610_=_C656( C610 C656 ) C610_=_C661( C610 C661 ) C610_=_C667( C610 C667 ) C610_=_C670( C610 C670 ) \nC610_=_C671( C610 C671 ) C610_=_C672( C610 C672 ) C610_=_C673( C610 C673 ) C643_=_C651( C643 C651 ) C643_=_C658( C643 C658 ) C643_=_C664( C643 C664 ) \nC643_=_C668( C643 C668 ) C643_=_C671( C643 C671 ) C643_=_C676( C643 C676 ) C643_=_C678( C643 C678 ) C643_=_C679( C643 C679 ) C648_=_C651( C648 C651 ) \nC648_=_C656( C648 C656 ) C648_=_C661( C648 C661 ) C648_=_C667( C648 C667 ) C648_=_C670( C648 C670 ) C648_=_C671( C648 C671 ) C648_=_C672( C648 C672 ) \nC648_=_C673( C648 C673 ) C651_=_C658( C651 C658 ) C651_=_C664( C651 C664 ) C651_=_C668( C651 C668 ) C651_=_C671( C651 C671 ) C651_=_C676( C651 C676 ) \nC651_=_C678( C651 C678 ) C651_=_C679( C651 C679 ) C656_=_C658( C656 C658 ) C656_=_C661( C656 C661 ) C656_=_C667( C656 C667 ) C656_=_C670( C656 C670 ) \nC656_=_C671( C656 C671 ) C656_=_C672( C656 C672 ) C656_=_C673( C656 C673 ) C658_=_C664( C658 C664 ) C658_=_C668( C658 C668 ) C658_=_C671( C658 C671 ) \nC658_=_C676( C658 C676 ) C658_=_C678( C658 C678 ) C658_=_C679( C658 C679 ) C661_=_C664( C661 C664 ) C661_=_C667( C661 C667 ) C661_=_C670( C661 C670 ) \nC661_=_C671( C661 C671 ) C661_=_C672( C661 C672 ) C661_=_C673( C661 C673 ) C664_=_C668( C664 C668 ) C664_=_C671( C664 C671 ) C664_=_C676( C664 C676 ) \nC664_=_C678( C664 C678 ) C664_=_C679( C664 C679 ) C667_=_C668( C667 C668 ) C667_=_C670( C667 C670 ) C667_=_C671( C667 C671 ) C667_=_C672( C667 C672 ) \nC667_=_C673( C667 C673 ) C668_=_C671( C668 C671 ) C668_=_C676( C668 C676 ) C668_=_C678( C668 C678 ) C668_=_C679( C668 C679 ) C670_=_C671( C670 C671 ) \nC670_=_C672( C670 C672 ) C670_=_C673( C670 C673 ) C671_=_C672( C671 C672 ) C671_=_C673( C671 C673 ) C671_=_C676( C671 C676 ) C671_=_C678( C671 C678 ) \nC671_=_C679( C671 C679 ) C672_=_C673( C672 C673 ) C676_=_C678( C676 C678 ) C676_=_C679( C676 C679 ) C678_=_C679( C678 C679 ) "];126-&gt;158[label="24: C75 C207 C342 C363 C433 \nC484 C526 C592 C610 C643 C648 \nC651 C656 C658 C661 C664 C667 \nC668 C670 C672 C673 C676 C678 \nC679 \n136: C75_=_C207 ,C75_=_C342 ,C75_=_C592 ,C75_=_C643 ,C75_=_C651 ,\nC75_=_C658 ,C75_=_C664 ,C75_=_C668 ,C75_=_C676 ,C75_=_C678 ,C75_=_C679 ,\nC207_=_C342 ,C207_=_C592 ,C207_=_C643 ,C207_=_C651 ,C207_=_C658 ,C207_=_C664 ,\nC207_=_C668 ,C207_=_C676 ,C207_=_C678 ,C207_=_C679 ,C342_=_C592 ,C342_=_C643 ,\nC342_=_C651 ,C342_=_C658 ,C342_=_C664 ,C342_=_C668 ,C342_=_C676 ,C342_=_C678 ,\nC342_=_C679 ,C363_=_C433 ,C363_=_C484 ,C363_=_C526 ,C363_=_C610 ,C363_=_C648 ,\nC363_=_C656 ,C363_=_C661 ,C363_=_C667 ,C363_=_C670 ,C363_=_C672 ,C363_=_C673 ,\nC433_=_C484 ,C433_=_C526 ,C433_=_C610 ,C433_=_C648 ,C433_=_C656 ,C433_=_C661 ,\nC433_=_C667 ,C433_=_C670 ,C433_=_C672 ,C433_=_C673 ,C484_=_C526 ,C484_=_C610 ,\nC484_=_C648 ,C484_=_C656 ,C484_=_C661 ,C484_=_C667 ,C484_=_C670 ,C484_=_C672 ,\nC484_=_C673 ,C526_=_C610 ,C526_=_C648 ,C526_=_C656 ,C526_=_C661 ,C526_=_C667 ,\nC526_=_C670 ,C526_=_C672 ,C526_=_C673 ,C592_=_C643 ,C592_=_C651 ,C592_=_C658 ,\nC592_=_C664 ,C592_=_C668 ,C592_=_C676 ,C592_=_C678 ,C592_=_C679 ,C610_=_C648 ,\nC610_=_C656 ,C610_=_C661 ,C610_=_C667 ,C610_=_C670 ,C610_=_C672 ,C610_=_C673 ,\nC643_=_C651 ,C643_=_C658 ,C643_=_C664 ,C643_=_C668 ,C643_=_C676 ,C643_=_C678 ,\nC643_=_C679 ,C648_=_C651 ,C648_=_C656 ,C648_=_C661 ,C648_=_C667 ,C648_=_C670 ,\nC648_=_C672 ,C648_=_C673 ,C651_=_C658 ,C651_=_C664 ,C651_=_C668 ,C651_=_C676 ,\nC651_=_C678 ,C651_=_C679 ,C656_=_C658 ,C656_=_C661 ,C656_=_C667 ,C656_=_C670 ,\nC656_=_C672 ,C656_=_C673 ,C658_=_C664 ,C658_=_C668 ,C658_=_C676 ,C658_=_C678 ,\nC658_=_C679 ,C661_=_C664 ,C661_=_C667 ,C661_=_C670 ,C661_=_C672 ,C661_=_C673 ,\nC664_=_C668 ,C664_=_C676 ,C664_=_C678 ,C664_=_C679 ,C667_=_C668 ,C667_=_C670 ,\nC667_=_C672 ,C667_=_C673 ,C668_=_C676 ,C668_=_C678 ,C668_=_C679 ,C670_=_C672 ,\nC670_=_C673 ,C672_=_C673 ,C676_=_C678 ,C676_=_C679 ,C678_=_C679 ,"];159[shape=box, label="id:159 level: 6\n29: C236 C237 C239 C263 C329 \nC366 C367 C369 C370 C371 C397 \nC407 C416 C422 C428 C436 C437 \nC438 C439 C617 C649 C650 C657 \nC662 C663 C670 C675 C676 C677 \n115: C236_=_C237( C236 C237 ) C236_=_C239( C236 C239 ) C236_=_C366( C236 C366 ) C236_=_C367( C236 C367 ) C236_=_C369( C236 C369 ) \nC236_=_C370( C236 C370 ) C236_=_C371( C236 C371 ) C237_=_C239( C237 C239 ) C237_=_C397( C237 C397 ) C237_=_C407( C237 C407 ) C237_=_C416( C237 C416 ) \nC237_=_C422( C237 C422 ) C237_=_C428( C237 C428 ) C237_=_C436( C237 C436 ) C237_=_C437( C237 C437 ) C237_=_C438( C237 C438 ) C237_=_C439( C237 C439 ) \nC239_=_C438( C239 C438 ) C239_=_C617( C239 C617 ) C239_=_C649( C239 C649 ) C239_=_C657( C239 C657 ) C239_=_C662( C239 C662 ) C239_=_C670( C239 C670 ) \nC239_=_C675( C239 C675 ) C263_=_C329( C263 C329 ) C263_=_C650( C263 C650 ) C263_=_C663( C263 C663 ) C263_=_C676( C263 C676 ) C263_=_C677( C263 C677 ) \nC329_=_C650( C329 C650 ) C329_=_C663( C329 C663 ) C329_=_C676( C329 C676 ) C329_=_C677( C329 C677 ) C366_=_C367( C366 C367 ) C366_=_C369( C366 C369 ) \nC366_=_C370( C366 C370 ) C366_=_C371( C366 C371 ) C367_=_C369( C367 C369 ) C367_=_C370( C367 C370 ) C367_=_C371( C367 C371 ) C369_=_C370( C369 C370 ) \nC369_=_C371( C369 C371 ) C369_=_C436( C369 C436 ) C370_=_C371( C370 C371 ) C370_=_C437( C370 C437 ) C370_=_C617( C370 C617 ) C371_=_C439( C371 C439 ) \nC371_=_C675( C371 C675 ) C397_=_C407( C397 C407 ) C397_=_C416( C397 C416 ) C397_=_C422( C397 C422 ) C397_=_C428( C397 C428 ) C397_=_C436( C397 C436 ) \nC397_=_C437( C397 C437 ) C397_=_C438( C397 C438 ) C397_=_C439( C397 C439 ) C407_=_C416( C407 C416 ) C407_=_C422( C407 C422 ) C407_=_C428( C407 C428 ) \nC407_=_C436( C407 C436 ) C407_=_C437( C407 C437 ) C407_=_C438( C407 C438 ) C407_=_C439( C407 C439 ) C416_=_C422( C416 C422 ) C416_=_C428( C416 C428 ) \nC416_=_C436( C416 C436 ) C416_=_C437( C416 C437 ) C416_=_C438( C416 C438 ) C416_=_C439( C416 C439 ) C422_=_C428( C422 C428 ) C422_=_C436( C422 C436 ) \nC422_=_C437( C422 C437 ) C422_=_C438( C422 C438 ) C422_=_C439( C422 C439 ) C428_=_C436( C428 C436 ) C428_=_C437( C428 C437 ) C428_=_C438( C428 C438 ) \nC428_=_C439( C428 C439 ) C436_=_C437( C436 C437 ) C436_=_C438( C436 C438 ) C436_=_C439( C436 C439 ) C437_=_C438( C437 C438 ) C437_=_C439( C437 C439 ) \nC437_=_C617( C437 C617 ) C438_=_C439( C438 C439 ) C438_=_C617( C438 C617 ) C438_=_C649( C438 C649 ) C438_=_C657( C438 C657 ) C438_=_C662( C438 C662 ) \nC438_=_C670( C438 C670 ) C438_=_C675( C438 C675 ) C439_=_C675( C439 C675 ) C617_=_C649( C617 C649 ) C617_=_C657( C617 C657 ) C617_=_C662( C617 C662 ) \nC617_=_C670( C617 C670 ) C617_=_C675( C617 C675 ) C649_=_C650( C649 C650 ) C649_=_C657( C649 C657 ) C649_=_C662( C649 C662 ) C649_=_C670( C649 C670 ) \nC649_=_C675( C649 C675 ) C650_=_C663( C650 C663 ) C650_=_C676( C650 C676 ) C650_=_C677( C650 C677 ) C657_=_C662( C657 C662 ) C657_=_C670( C657 C670 ) \nC657_=_C675( C657 C675 ) C662_=_C663( C662 C663 ) C662_=_C670( C662 C670 ) C662_=_C675( C662 C675 ) C663_=_C676( C663 C676 ) C663_=_C677( C663 C677 ) \nC670_=_C675( C670 C675 ) C676_=_C677( C676 C677 ) "];126-&gt;159[label="28: C236 C237 C239 C263 C329 \nC366 C367 C369 C370 C371 C397 \nC407 C416 C422 C428 C436 C437 \nC439 C617 C649 C650 C657 C662 \nC663 C670 C675 C676 C677 \n99: C236_=_C237 ,C236_=_C239 ,C236_=_C366 ,C236_=_C367 ,C236_=_C369 ,\nC236_=_C370 ,C236_=_C371 ,C237_=_C239 ,C237_=_C397 ,C237_=_C407 ,C237_=_C416 ,\nC237_=_C422 ,C237_=_C428 ,C237_=_C436 ,C237_=_C437 ,C237_=_C439 ,C239_=_C617 ,\nC239_=_C649 ,C239_=_C657 ,C239_=_C662 ,C239_=_C670 ,C239_=_C675 ,C263_=_C329 ,\nC263_=_C650 ,C263_=_C663 ,C263_=_C676 ,C263_=_C677 ,C329_=_C650 ,C329_=_C663 ,\nC329_=_C676 ,C329_=_C677 ,C366_=_C367 ,C366_=_C369 ,C366_=_C370 ,C366_=_C371 ,\nC367_=_C369 ,C367_=_C370 ,C367_=_C371 ,C369_=_C370 ,C369_=_C371 ,C369_=_C436 ,\nC370_=_C371 ,C370_=_C437 ,C370_=_C617 ,C371_=_C439 ,C371_=_C675 ,C397_=_C407 ,\nC397_=_C416 ,C397_=_C422 ,C397_=_C428 ,C397_=_C436 ,C397_=_C437 ,C397_=_C439 ,\nC407_=_C416 ,C407_=_C422 ,C407_=_C428 ,C407_=_C436 ,C407_=_C437 ,C407_=_C439 ,\nC416_=_C422 ,C416_=_C428 ,C416_=_C436 ,C416_=_C437 ,C416_=_C439 ,C422_=_C428 ,\nC422_=_C436 ,C422_=_C437 ,C422_=_C439 ,C428_=_C436 ,C428_=_C437 ,C428_=_C439 ,\nC436_=_C437 ,C436_=_C439 ,C437_=_C439 ,C437_=_C617 ,C439_=_C675 ,C617_=_C649 ,\nC617_=_C657 ,C617_=_C662 ,C617_=_C670 ,C617_=_C675 ,C649_=_C650 ,C649_=_C657 ,\nC649_=_C662 ,C649_=_C670 ,C649_=_C675 ,C650_=_C663 ,C650_=_C676 ,C650_=_C677 ,\nC657_=_C662 ,C657_=_C670 ,C657_=_C675 ,C662_=_C663 ,C662_=_C670 ,C662_=_C675 ,\nC663_=_C676 ,C663_=_C677 ,C670_=_C675 ,C676_=_C677 ,"];160[shape=box, label="id:160 level: 6\n18: C201 C202 C274 C275 C348 \nC357</w:t>
      </w:r>
    </w:p>
    <w:p>
      <w:pPr>
        <w:pStyle w:val="PreformattedText"/>
        <w:bidi w:val="0"/>
        <w:spacing w:before="0" w:after="0"/>
        <w:jc w:val="left"/>
        <w:rPr/>
      </w:pPr>
      <w:r>
        <w:rPr/>
        <w:t xml:space="preserve"> </w:t>
      </w:r>
      <w:r>
        <w:rPr/>
        <w:t>C373 C379 C385 C386 C387 \nC683 C690 C694 C699 C703 C704 \nC705 \n84: C201_=_C202( C201 C202 ) C201_=_C274( C201 C274 ) C201_=_C348( C201 C348 ) C201_=_C357( C201 C357 ) C201_=_C373( C201 C373 ) \nC201_=_C379( C201 C379 ) C201_=_C385( C201 C385 ) C201_=_C386( C201 C386 ) C201_=_C387( C201 C387 ) C202_=_C275( C202 C275 ) C202_=_C385( C202 C385 ) \nC202_=_C683( C202 C683 ) C202_=_C690( C202 C690 ) C202_=_C694( C202 C694 ) C202_=_C699( C202 C699 ) C202_=_C703( C202 C703 ) C202_=_C704( C202 C704 ) \nC202_=_C705( C202 C705 ) C274_=_C275( C274 C275 ) C274_=_C348( C274 C348 ) C274_=_C357( C274 C357 ) C274_=_C373( C274 C373 ) C274_=_C379( C274 C379 ) \nC274_=_C385( C274 C385 ) C274_=_C386( C274 C386 ) C274_=_C387( C274 C387 ) C275_=_C385( C275 C385 ) C275_=_C683( C275 C683 ) C275_=_C690( C275 C690 ) \nC275_=_C694( C275 C694 ) C275_=_C699( C275 C699 ) C275_=_C703( C275 C703 ) C275_=_C704( C275 C704 ) C275_=_C705( C275 C705 ) C348_=_C357( C348 C357 ) \nC348_=_C373( C348 C373 ) C348_=_C379( C348 C379 ) C348_=_C385( C348 C385 ) C348_=_C386( C348 C386 ) C348_=_C387( C348 C387 ) C357_=_C373( C357 C373 ) \nC357_=_C379( C357 C379 ) C357_=_C385( C357 C385 ) C357_=_C386( C357 C386 ) C357_=_C387( C357 C387 ) C373_=_C379( C373 C379 ) C373_=_C385( C373 C385 ) \nC373_=_C386( C373 C386 ) C373_=_C387( C373 C387 ) C379_=_C385( C379 C385 ) C379_=_C386( C379 C386 ) C379_=_C387( C379 C387 ) C385_=_C386( C385 C386 ) \nC385_=_C387( C385 C387 ) C385_=_C683( C385 C683 ) C385_=_C690( C385 C690 ) C385_=_C694( C385 C694 ) C385_=_C699( C385 C699 ) C385_=_C703( C385 C703 ) \nC385_=_C704( C385 C704 ) C385_=_C705( C385 C705 ) C386_=_C387( C386 C387 ) C387_=_C705( C387 C705 ) C683_=_C690( C683 C690 ) C683_=_C694( C683 C694 ) \nC683_=_C699( C683 C699 ) C683_=_C703( C683 C703 ) C683_=_C704( C683 C704 ) C683_=_C705( C683 C705 ) C690_=_C694( C690 C694 ) C690_=_C699( C690 C699 ) \nC690_=_C703( C690 C703 ) C690_=_C704( C690 C704 ) C690_=_C705( C690 C705 ) C694_=_C699( C694 C699 ) C694_=_C703( C694 C703 ) C694_=_C704( C694 C704 ) \nC694_=_C705( C694 C705 ) C699_=_C703( C699 C703 ) C699_=_C704( C699 C704 ) C699_=_C705( C699 C705 ) C703_=_C704( C703 C704 ) C703_=_C705( C703 C705 ) \nC704_=_C705( C704 C705 ) "];130-&gt;160[label="17: C201 C202 C274 C275 C348 \nC357 C373 C379 C386 C387 C683 \nC690 C694 C699 C703 C704 C705 \n67: C201_=_C202 ,C201_=_C274 ,C201_=_C348 ,C201_=_C357 ,C201_=_C373 ,\nC201_=_C379 ,C201_=_C386 ,C201_=_C387 ,C202_=_C275 ,C202_=_C683 ,C202_=_C690 ,\nC202_=_C694 ,C202_=_C699 ,C202_=_C703 ,C202_=_C704 ,C202_=_C705 ,C274_=_C275 ,\nC274_=_C348 ,C274_=_C357 ,C274_=_C373 ,C274_=_C379 ,C274_=_C386 ,C274_=_C387 ,\nC275_=_C683 ,C275_=_C690 ,C275_=_C694 ,C275_=_C699 ,C275_=_C703 ,C275_=_C704 ,\nC275_=_C705 ,C348_=_C357 ,C348_=_C373 ,C348_=_C379 ,C348_=_C386 ,C348_=_C387 ,\nC357_=_C373 ,C357_=_C379 ,C357_=_C386 ,C357_=_C387 ,C373_=_C379 ,C373_=_C386 ,\nC373_=_C387 ,C379_=_C386 ,C379_=_C387 ,C386_=_C387 ,C387_=_C705 ,C683_=_C690 ,\nC683_=_C694 ,C683_=_C699 ,C683_=_C703 ,C683_=_C704 ,C683_=_C705 ,C690_=_C694 ,\nC690_=_C699 ,C690_=_C703 ,C690_=_C704 ,C690_=_C705 ,C694_=_C699 ,C694_=_C703 ,\nC694_=_C704 ,C694_=_C705 ,C699_=_C703 ,C699_=_C704 ,C699_=_C705 ,C703_=_C704 ,\nC703_=_C705 ,C704_=_C705 ,"];161[shape=box, label="id:161 level: 6\n20: C143 C145 C152 C162 C171 \nC179 C192 C200 C201 C202 C203 \nC204 C276 C386 C760 C765 C771 \nC777 C781 C782 \n104: C143_=_C145( C143 C145 ) C143_=_C152( C143 C152 ) C143_=_C162( C143 C162 ) C143_=_C171( C143 C171 ) C143_=_C179( C143 C179 ) \nC143_=_C192( C143 C192 ) C143_=_C200( C143 C200 ) C143_=_C201( C143 C201 ) C143_=_C202( C143 C202 ) C143_=_C203( C143 C203 ) C143_=_C204( C143 C204 ) \nC145_=_C203( C145 C203 ) C145_=_C276( C145 C276 ) C145_=_C386( C145 C386 ) C145_=_C760( C145 C760 ) C145_=_C765( C145 C765 ) C145_=_C771( C145 C771 ) \nC145_=_C777( C145 C777 ) C145_=_C781( C145 C781 ) C145_=_C782( C145 C782 ) C152_=_C162( C152 C162 ) C152_=_C171( C152 C171 ) C152_=_C179( C152 C179 ) \nC152_=_C192( C152 C192 ) C152_=_C200( C152 C200 ) C152_=_C201( C152 C201 ) C152_=_C202( C152 C202 ) C152_=_C203( C152 C203 ) C152_=_C204( C152 C204 ) \nC162_=_C171( C162 C171 ) C162_=_C179( C162 C179 ) C162_=_C192( C162 C192 ) C162_=_C200( C162 C200 ) C162_=_C201( C162 C201 ) C162_=_C202( C162 C202 ) \nC162_=_C203( C162 C203 ) C162_=_C204( C162 C204 ) C171_=_C179( C171 C179 ) C171_=_C192( C171 C192 ) C171_=_C200( C171 C200 ) C171_=_C201( C171 C201 ) \nC171_=_C202( C171 C202 ) C171_=_C203( C171 C203 ) C171_=_C204( C171 C204 ) C179_=_C192( C179 C192 ) C179_=_C200( C179 C200 ) C179_=_C201( C179 C201 ) \nC179_=_C202( C179 C202 ) C179_=_C203( C179 C203 ) C179_=_C204( C179 C204 ) C192_=_C200( C192 C200 ) C192_=_C201( C192 C201 ) C192_=_C202( C192 C202 ) \nC192_=_C203( C192 C203 ) C192_=_C204( C192 C204 ) C200_=_C201( C200 C201 ) C200_=_C202( C200 C202 ) C200_=_C203( C200 C203 ) C200_=_C204( C200 C204 ) \nC200_=_C276( C200 C276 ) C201_=_C202( C201 C202 ) C201_=_C203( C201 C203 ) C201_=_C204( C201 C204 ) C201_=_C386( C201 C386 ) C202_=_C203( C202 C203 ) \nC202_=_C204( C202 C204 ) C203_=_C204( C203 C204 ) C203_=_C276( C203 C276 ) C203_=_C386( C203 C386 ) C203_=_C760( C203 C760 ) C203_=_C765( C203 C765 ) \nC203_=_C771( C203 C771 ) C203_=_C777( C203 C777 ) C203_=_C781( C203 C781 ) C203_=_C782( C203 C782 ) C204_=_C782( C204 C782 ) C276_=_C386( C276 C386 ) \nC276_=_C760( C276 C760 ) C276_=_C765( C276 C765 ) C276_=_C771( C276 C771 ) C276_=_C777( C276 C777 ) C276_=_C781( C276 C781 ) C276_=_C782( C276 C782 ) \nC386_=_C760( C386 C760 ) C386_=_C765( C386 C765 ) C386_=_C771( C386 C771 ) C386_=_C777( C386 C777 ) C386_=_C781( C386 C781 ) C386_=_C782( C386 C782 ) \nC760_=_C765( C760 C765 ) C760_=_C771( C760 C771 ) C760_=_C777( C760 C777 ) C760_=_C781( C760 C781 ) C760_=_C782( C760 C782 ) C765_=_C771( C765 C771 ) \nC765_=_C777( C765 C777 ) C765_=_C781( C765 C781 ) C765_=_C782( C765 C782 ) C771_=_C777( C771 C777 ) C771_=_C781( C771 C781 ) C771_=_C782( C771 C782 ) \nC777_=_C781( C777 C781 ) C777_=_C782( C777 C782 ) C781_=_C782( C781 C782 ) "];130-&gt;161[label="19: C143 C145 C152 C162 C171 \nC179 C192 C200 C201 C202 C204 \nC276 C386 C760 C765 C771 C777 \nC781 C782 \n85: C143_=_C145 ,C143_=_C152 ,C143_=_C162 ,C143_=_C171 ,C143_=_C179 ,\nC143_=_C192 ,C143_=_C200 ,C143_=_C201 ,C143_=_C202 ,C143_=_C204 ,C145_=_C276 ,\nC145_=_C386 ,C145_=_C760 ,C145_=_C765 ,C145_=_C771 ,C145_=_C777 ,C145_=_C781 ,\nC145_=_C782 ,C152_=_C162 ,C152_=_C171 ,C152_=_C179 ,C152_=_C192 ,C152_=_C200 ,\nC152_=_C201 ,C152_=_C202 ,C152_=_C204 ,C162_=_C171 ,C162_=_C179 ,C162_=_C192 ,\nC162_=_C200 ,C162_=_C201 ,C162_=_C202 ,C162_=_C204 ,C171_=_C179 ,C171_=_C192 ,\nC171_=_C200 ,C171_=_C201 ,C171_=_C202 ,C171_=_C204 ,C179_=_C192 ,C179_=_C200 ,\nC179_=_C201 ,C179_=_C202 ,C179_=_C204 ,C192_=_C200 ,C192_=_C201 ,C192_=_C202 ,\nC192_=_C204 ,C200_=_C201 ,C200_=_C202 ,C200_=_C204 ,C200_=_C276 ,C201_=_C202 ,\nC201_=_C204 ,C201_=_C386 ,C202_=_C204 ,C204_=_C782 ,C276_=_C386 ,C276_=_C760 ,\nC276_=_C765 ,C276_=_C771 ,C276_=_C777 ,C276_=_C781 ,C276_=_C782 ,C386_=_C760 ,\nC386_=_C765 ,C386_=_C771 ,C386_=_C777 ,C386_=_C781 ,C386_=_C782 ,C760_=_C765 ,\nC760_=_C771 ,C760_=_C777 ,C760_=_C781 ,C760_=_C782 ,C765_=_C771 ,C765_=_C777 ,\nC765_=_C781 ,C765_=_C782 ,C771_=_C777 ,C771_=_C781 ,C771_=_C782 ,C777_=_C781 ,\nC777_=_C782 ,C781_=_C782 ,"];162[shape=box, label="id:162 level: 6\n19: C83 C84 C94 C95 C105 \nC114 C115 C123 C124 C131 C138 \nC139 C140 C141 C142 C143 C144 \nC145 C146 \n95: C83_=_C84( C83 C84 ) C83_=_C94( C83 C94 ) C83_=_C114( C83 C114 ) C83_=_C123( C83 C123 ) C83_=_C138( C83 C138 ) \nC83_=_C139( C83 C139 ) C83_=_C140( C83 C140 ) C83_=_C141( C83 C141 ) C83_=_C142( C83 C142 ) C84_=_C95( C84 C95 ) C84_=_C105( C84 C105 ) \nC84_=_C115( C84 C115 ) C84_=_C124( C84 C124 ) C84_=_C131( C84 C131 ) C84_=_C138( C84 C138 ) C84_=_C143( C84 C143 ) C84_=_C144( C84 C144 ) \nC84_=_C145( C84 C145 ) C84_=_C146( C84 C146 ) C94_=_C95( C94 C95 ) C94_=_C114( C94 C114 ) C94_=_C123( C94 C123 ) C94_=_C138( C94 C138 ) \nC94_=_C139( C94 C139 ) C94_=_C140( C94 C140 ) C94_=_C141( C94 C141 ) C94_=_C142( C94 C142 ) C95_=_C105( C95 C105 ) C95_=_C115( C95 C115 ) \nC95_=_C124( C95 C124 ) C95_=_C131( C95 C131 ) C95_=_C138( C95 C138 ) C95_=_C143( C95 C143 ) C95_=_C144( C95 C144 ) C95_=_C145( C95 C145 ) \nC95_=_C146( C95 C146 ) C105_=_C115( C105 C115 ) C105_=_C124( C105 C124 ) C105_=_C131( C105 C131 ) C105_=_C138( C105 C138 ) C105_=_C143( C105 C143 ) \nC105_=_C144( C105 C144 ) C105_=_C145( C105 C145 ) C105_=_C146( C105 C146 ) C114_=_C115( C114 C115 ) C114_=_C123( C114 C123 ) C114_=_C138( C114 C138 ) \nC114_=_C139( C114 C139 ) C114_=_C140( C114 C140 ) C114_=_C141( C114 C141 ) C114_=_C142( C114 C142 ) C115_=_C124( C115 C124 ) C115_=_C131( C115 C131 ) \nC115_=_C138( C115 C138 ) C115_=_C143( C115 C143 ) C115_=_C144( C115 C144 ) C115_=_C145( C115 C145 ) C115_=_C146( C115 C146 ) C123_=_C124( C123 C124 ) \nC123_=_C138( C123 C138 ) C123_=_C139( C123 C139 ) C123_=_C140( C123 C140 ) C123_=_C141( C123 C141 ) C123_=_C142( C123 C142 ) C124_=_C131( C124 C131 ) \nC124_=_C138( C124 C138 ) C124_=_C143( C124 C143 ) C124_=_C144( C124 C144 ) C124_=_C145( C124 C145 ) C124_=_C146( C124 C146 ) C131_=_C138( C131 C138 ) \nC131_=_C143( C131 C143 ) C131_=_C144( C131 C144 ) C131_=_C145( C131 C145 ) C131_=_C146( C131 C146 ) C138_=_C139( C138 C139 ) C138_=_C140( C138 C140 ) \nC138_=_C141( C138 C141 ) C138_=_C142( C138 C142 ) C138_=_C143( C138 C143 ) C138_=_C144( C138 C144 ) C138_=_C145( C138 C145 ) C138_=_C146( C138 C146 ) \nC139_=_C140( C139 C140 ) C139_=_C141( C139 C141 ) C139_=_C142( C139 C142 ) C140_=_C141( C140 C141 ) C140_=_C142( C140 C142 ) C141_=_C142( C141 C142 ) \nC143_=_C144( C143 C144 ) C143_=_C145( C143 C145 ) C143_=_C146( C143 C146 ) C144_=_C145( C144 C145 ) C144_=_C146( C144 C146 ) C145_=_C146( C145 C146 ) "];134-&gt;162[label="18: C83 C84 C94 C95 C105 \nC114 C115 C123 C124 C131 C139 \nC140 C141 C142 C143 C144 C145 \nC146 \n77: C83_=_C84 ,C83_=_C94 ,C83_=_C114 ,C83_=_C123</w:t>
      </w:r>
    </w:p>
    <w:p>
      <w:pPr>
        <w:pStyle w:val="PreformattedText"/>
        <w:bidi w:val="0"/>
        <w:spacing w:before="0" w:after="0"/>
        <w:jc w:val="left"/>
        <w:rPr/>
      </w:pPr>
      <w:r>
        <w:rPr/>
        <w:t xml:space="preserve"> </w:t>
      </w:r>
      <w:r>
        <w:rPr/>
        <w:t>,C83_=_C139 ,\nC83_=_C140 ,C83_=_C141 ,C83_=_C142 ,C84_=_C95 ,C84_=_C105 ,C84_=_C115 ,\nC84_=_C124 ,C84_=_C131 ,C84_=_C143 ,C84_=_C144 ,C84_=_C145 ,C84_=_C146 ,\nC94_=_C95 ,C94_=_C114 ,C94_=_C123 ,C94_=_C139 ,C94_=_C140 ,C94_=_C141 ,\nC94_=_C142 ,C95_=_C105 ,C95_=_C115 ,C95_=_C124 ,C95_=_C131 ,C95_=_C143 ,\nC95_=_C144 ,C95_=_C145 ,C95_=_C146 ,C105_=_C115 ,C105_=_C124 ,C105_=_C131 ,\nC105_=_C143 ,C105_=_C144 ,C105_=_C145 ,C105_=_C146 ,C114_=_C115 ,C114_=_C123 ,\nC114_=_C139 ,C114_=_C140 ,C114_=_C141 ,C114_=_C142 ,C115_=_C124 ,C115_=_C131 ,\nC115_=_C143 ,C115_=_C144 ,C115_=_C145 ,C115_=_C146 ,C123_=_C124 ,C123_=_C139 ,\nC123_=_C140 ,C123_=_C141 ,C123_=_C142 ,C124_=_C131 ,C124_=_C143 ,C124_=_C144 ,\nC124_=_C145 ,C124_=_C146 ,C131_=_C143 ,C131_=_C144 ,C131_=_C145 ,C131_=_C146 ,\nC139_=_C140 ,C139_=_C141 ,C139_=_C142 ,C140_=_C141 ,C140_=_C142 ,C141_=_C142 ,\nC143_=_C144 ,C143_=_C145 ,C143_=_C146 ,C144_=_C145 ,C144_=_C146 ,C145_=_C146 ,"];163[shape=box, label="id:163 level: 6\n23: C0 C1 C2 C3 C4 \nC5 C6 C7 C8 C9 C10 \nC11 C89 C157 C500 C556 C792 \nC818 C819 C820 C821 C822 C823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5_=_C89( C5 C89 ) C6_=_C7( C6 C7 ) \nC6_=_C8( C6 C8 ) C6_=_C9( C6 C9 ) C6_=_C10( C6 C10 ) C6_=_C11( C6 C11 ) C6_=_C157( C6 C157 ) C7_=_C8( C7 C8 ) \nC7_=_C9( C7 C9 ) C7_=_C10( C7 C10 ) C7_=_C11( C7 C11 ) C8_=_C9( C8 C9 ) C8_=_C10( C8 C10 ) C8_=_C11( C8 C11 ) \nC8_=_C500( C8 C500 ) C9_=_C10( C9 C10 ) C9_=_C11( C9 C11 ) C9_=_C556( C9 C556 ) C10_=_C11( C10 C11 ) C10_=_C792( C10 C792 ) \nC11_=_C89( C11 C89 ) C11_=_C157( C11 C157 ) C11_=_C500( C11 C500 ) C11_=_C556( C11 C556 ) C11_=_C792( C11 C792 ) C11_=_C818( C11 C818 ) \nC11_=_C819( C11 C819 ) C11_=_C820( C11 C820 ) C11_=_C821( C11 C821 ) C11_=_C822( C11 C822 ) C11_=_C823( C11 C823 ) C89_=_C157( C89 C157 ) \nC89_=_C500( C89 C500 ) C89_=_C556( C89 C556 ) C89_=_C792( C89 C792 ) C89_=_C818( C89 C818 ) C89_=_C819( C89 C819 ) C89_=_C820( C89 C820 ) \nC89_=_C821( C89 C821 ) C89_=_C822( C89 C822 ) C89_=_C823( C89 C823 ) C157_=_C500( C157 C500 ) C157_=_C556( C157 C556 ) C157_=_C792( C157 C792 ) \nC157_=_C818( C157 C818 ) C157_=_C819( C157 C819 ) C157_=_C820( C157 C820 ) C157_=_C821( C157 C821 ) C157_=_C822( C157 C822 ) C157_=_C823( C157 C823 ) \nC500_=_C556( C500 C556 ) C500_=_C792( C500 C792 ) C500_=_C818( C500 C818 ) C500_=_C819( C500 C819 ) C500_=_C820( C500 C820 ) C500_=_C821( C500 C821 ) \nC500_=_C822( C500 C822 ) C500_=_C823( C500 C823 ) C556_=_C792( C556 C792 ) C556_=_C818( C556 C818 ) C556_=_C819( C556 C819 ) C556_=_C820( C556 C820 ) \nC556_=_C821( C556 C821 ) C556_=_C822( C556 C822 ) C556_=_C823( C556 C823 ) C792_=_C818( C792 C818 ) C792_=_C819( C792 C819 ) C792_=_C820( C792 C820 ) \nC792_=_C821( C792 C821 ) C792_=_C822( C792 C822 ) C792_=_C823( C792 C823 ) C818_=_C819( C818 C819 ) C818_=_C820( C818 C820 ) C818_=_C821( C818 C821 ) \nC818_=_C822( C818 C822 ) C818_=_C823( C818 C823 ) C819_=_C820( C819 C820 ) C819_=_C821( C819 C821 ) C819_=_C822( C819 C822 ) C819_=_C823( C819 C823 ) \nC820_=_C821( C820 C821 ) C820_=_C822( C820 C822 ) C820_=_C823( C820 C823 ) C821_=_C822( C821 C822 ) C821_=_C823( C821 C823 ) C822_=_C823( C822 C823 ) "];135-&gt;163[label="22: C0 C1 C2 C3 C4 \nC5 C6 C7 C8 C9 C10 \nC89 C157 C500 C556 C792 C818 \nC819 C820 C821 C822 C823 \n115: C0_=_C1 ,C0_=_C2 ,C0_=_C3 ,C0_=_C4 ,C0_=_C5 ,\nC0_=_C6 ,C0_=_C7 ,C0_=_C8 ,C0_=_C9 ,C0_=_C10 ,C1_=_C2 ,\nC1_=_C3 ,C1_=_C4 ,C1_=_C5 ,C1_=_C6 ,C1_=_C7 ,C1_=_C8 ,\nC1_=_C9 ,C1_=_C10 ,C2_=_C3 ,C2_=_C4 ,C2_=_C5 ,C2_=_C6 ,\nC2_=_C7 ,C2_=_C8 ,C2_=_C9 ,C2_=_C10 ,C3_=_C4 ,C3_=_C5 ,\nC3_=_C6 ,C3_=_C7 ,C3_=_C8 ,C3_=_C9 ,C3_=_C10 ,C4_=_C5 ,\nC4_=_C6 ,C4_=_C7 ,C4_=_C8 ,C4_=_C9 ,C4_=_C10 ,C5_=_C6 ,\nC5_=_C7 ,C5_=_C8 ,C5_=_C9 ,C5_=_C10 ,C5_=_C89 ,C6_=_C7 ,\nC6_=_C8 ,C6_=_C9 ,C6_=_C10 ,C6_=_C157 ,C7_=_C8 ,C7_=_C9 ,\nC7_=_C10 ,C8_=_C9 ,C8_=_C10 ,C8_=_C500 ,C9_=_C10 ,C9_=_C556 ,\nC10_=_C792 ,C89_=_C157 ,C89_=_C500 ,C89_=_C556 ,C89_=_C792 ,C89_=_C818 ,\nC89_=_C819 ,C89_=_C820 ,C89_=_C821 ,C89_=_C822 ,C89_=_C823 ,C157_=_C500 ,\nC157_=_C556 ,C157_=_C792 ,C157_=_C818 ,C157_=_C819 ,C157_=_C820 ,C157_=_C821 ,\nC157_=_C822 ,C157_=_C823 ,C500_=_C556 ,C500_=_C792 ,C500_=_C818 ,C500_=_C819 ,\nC500_=_C820 ,C500_=_C821 ,C500_=_C822 ,C500_=_C823 ,C556_=_C792 ,C556_=_C818 ,\nC556_=_C819 ,C556_=_C820 ,C556_=_C821 ,C556_=_C822 ,C556_=_C823 ,C792_=_C818 ,\nC792_=_C819 ,C792_=_C820 ,C792_=_C821 ,C792_=_C822 ,C792_=_C823 ,C818_=_C819 ,\nC818_=_C820 ,C818_=_C821 ,C818_=_C822 ,C818_=_C823 ,C819_=_C820 ,C819_=_C821 ,\nC819_=_C822 ,C819_=_C823 ,C820_=_C821 ,C820_=_C822 ,C820_=_C823 ,C821_=_C822 ,\nC821_=_C823 ,C822_=_C823 ,"];164[shape=box, label="id:164 level: 6\n25: C6 C7 C85 C86 C147 \nC148 C149 C150 C151 C152 C153 \nC154 C155 C156 C157 C445 C446 \nC447 C448 C449 C450 C451 C452 \nC453 C454 \n161: C6_=_C7( C6 C7 ) C6_=_C85( C6 C85 ) C6_=_C147( C6 C147 ) C6_=_C148( C6 C148 ) C6_=_C149( C6 C149 ) \nC6_=_C150( C6 C150 ) C6_=_C151( C6 C151 ) C6_=_C152( C6 C152 ) C6_=_C153( C6 C153 ) C6_=_C154( C6 C154 ) C6_=_C155( C6 C155 ) \nC6_=_C156( C6 C156 ) C6_=_C157( C6 C157 ) C7_=_C86( C7 C86 ) C7_=_C153( C7 C153 ) C7_=_C445( C7 C445 ) C7_=_C446( C7 C446 ) \nC7_=_C447( C7 C447 ) C7_=_C448( C7 C448 ) C7_=_C449( C7 C449 ) C7_=_C450( C7 C450 ) C7_=_C451( C7 C451 ) C7_=_C452( C7 C452 ) \nC7_=_C453( C7 C453 ) C7_=_C454( C7 C454 ) C85_=_C86( C85 C86 ) C85_=_C147( C85 C147 ) C85_=_C148( C85 C148 ) C85_=_C149( C85 C149 ) \nC85_=_C150( C85 C150 ) C85_=_C151( C85 C151 ) C85_=_C152( C85 C152 ) C85_=_C153( C85 C153 ) C85_=_C154( C85 C154 ) C85_=_C155( C85 C155 ) \nC85_=_C156( C85 C156 ) C85_=_C157( C85 C157 ) C86_=_C153( C86 C153 ) C86_=_C445( C86 C445 ) C86_=_C446( C86 C446 ) C86_=_C447( C86 C447 ) \nC86_=_C448( C86 C448 ) C86_=_C449( C86 C449 ) C86_=_C450( C86 C450 ) C86_=_C451( C86 C451 ) C86_=_C452( C86 C452 ) C86_=_C453( C86 C453 ) \nC86_=_C454( C86 C454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9_=_C150( C149 C150 ) C149_=_C151( 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3_=_C445( C153 C445 ) C153_=_C446( C153 C446 ) C153_=_C447( C153 C447 ) C153_=_C448( C153 C448 ) \nC153_=_C449( C153 C449 ) C153_=_C450( C153 C450 ) C153_=_C451( C153 C451 ) C153_=_C452( C153 C452 ) C153_=_C453( C153 C453 ) C153_=_C454( C153 C454 ) \nC154_=_C155( C154 C155 ) C154_=_C156( C154 C156 ) C154_=_C157( C154 C157 ) C154_=_C452( C154 C452 ) C155_=_C156( C155 C156 ) C155_=_C157( C155 C157 ) \nC155_=_C453( C155 C453 ) C156_=_C157( C156 C157 ) C156_=_C454( C156 C454 ) C445_=_C446( C445 C446 ) C445_=_C447( C445 C447 ) C445_=_C448( C445 C448 ) \nC445_=_C449( C445 C449 ) C445_=_C450( C445 C450 ) C445_=_C451( C445 C451 ) C445_=_C452( C445 C452 ) C445_=_C453( C445 C453 ) C445_=_C454( C445 C454 ) \nC446_=_C447( C446 C447 ) C446_=_C448( C446 C448 ) C446_=_C449( C446 C449 ) C446_=_C450( C446 C450 ) C446_=_C451( C446 C451 ) C446_=_C452( C446 C452 ) \nC446_=_C453( C446 C453 ) C446_=_C454( C446 C454 ) C447_=_C448( C447 C448 ) C447_=_C449( C447 C449 ) C447_=_C450( C447 C450 ) C447_=_C451( C447 C451 ) \nC447_=_C452( C447 C452 ) C447_=_C453( C447 C453 ) C447_=_C454( C447 C454 ) C448_=_C449( C448 C449 ) C448_=_C450( C448 C450 ) C448_=_C451( C448 C451 ) \nC448_=_C452( C448 C452 ) C448_=_C453( C448 C453 ) C448_=_C454( C448 C454 ) C449_=_C450( C449 C450 ) C449_=_C451( C449 C451 ) C449_=_C452( C449 C452 ) \nC449_=_C453( C449 C453 ) C449_=_C454( C449 C454 ) C450_=_C451( C450 C451 ) C450_=_C452( C450 C452 ) C450_=_C453( C450 C453 ) C450_=_C454( C450 C454 ) \nC451_=_C452( C451 C452 ) C451_=_C453( C451 C453 ) C451_=_C454( C451 C454 ) C452_=_C453( C452 C453 ) C452_=_C454( C452 C454 ) C453_=_C454( C453 C454 ) "];135-&gt;164[label="24: C6 C7 C85 C86 C147 \nC148 C149 C150 C151 C152 C154 \nC155 C156 C157 C445 C446 C447 \nC448 C449 C450 C451 C452 C453 \nC454 \n137: C6_=_C7 ,C6_=_C85 ,C6_=_C147 ,C6_=_C148 ,C6_=_C149 ,\nC6_=_C150 ,C6_=_C151 ,C6_=_C152 ,C6_=_C154 ,C6_=_C155 ,C6_=_C156 ,\nC6_=_C157 ,C7_=_C86 ,C7_=_C445 ,C7_=_C446 ,C7_=_C447 ,C7_=_C448 ,\nC7_=_C449 ,C7_=_C450</w:t>
      </w:r>
    </w:p>
    <w:p>
      <w:pPr>
        <w:pStyle w:val="PreformattedText"/>
        <w:bidi w:val="0"/>
        <w:spacing w:before="0" w:after="0"/>
        <w:jc w:val="left"/>
        <w:rPr/>
      </w:pPr>
      <w:r>
        <w:rPr/>
        <w:t xml:space="preserve"> </w:t>
      </w:r>
      <w:r>
        <w:rPr/>
        <w:t>,C7_=_C451 ,C7_=_C452 ,C7_=_C453 ,C7_=_C454 ,\nC85_=_C86 ,C85_=_C147 ,C85_=_C148 ,C85_=_C149 ,C85_=_C150 ,C85_=_C151 ,\nC85_=_C152 ,C85_=_C154 ,C85_=_C155 ,C85_=_C156 ,C85_=_C157 ,C86_=_C445 ,\nC86_=_C446 ,C86_=_C447 ,C86_=_C448 ,C86_=_C449 ,C86_=_C450 ,C86_=_C451 ,\nC86_=_C452 ,C86_=_C453 ,C86_=_C454 ,C147_=_C148 ,C147_=_C149 ,C147_=_C150 ,\nC147_=_C151 ,C147_=_C152 ,C147_=_C154 ,C147_=_C155 ,C147_=_C156 ,C147_=_C157 ,\nC148_=_C149 ,C148_=_C150 ,C148_=_C151 ,C148_=_C152 ,C148_=_C154 ,C148_=_C155 ,\nC148_=_C156 ,C148_=_C157 ,C149_=_C150 ,C149_=_C151 ,C149_=_C152 ,C149_=_C154 ,\nC149_=_C155 ,C149_=_C156 ,C149_=_C157 ,C150_=_C151 ,C150_=_C152 ,C150_=_C154 ,\nC150_=_C155 ,C150_=_C156 ,C150_=_C157 ,C151_=_C152 ,C151_=_C154 ,C151_=_C155 ,\nC151_=_C156 ,C151_=_C157 ,C152_=_C154 ,C152_=_C155 ,C152_=_C156 ,C152_=_C157 ,\nC154_=_C155 ,C154_=_C156 ,C154_=_C157 ,C154_=_C452 ,C155_=_C156 ,C155_=_C157 ,\nC155_=_C453 ,C156_=_C157 ,C156_=_C454 ,C445_=_C446 ,C445_=_C447 ,C445_=_C448 ,\nC445_=_C449 ,C445_=_C450 ,C445_=_C451 ,C445_=_C452 ,C445_=_C453 ,C445_=_C454 ,\nC446_=_C447 ,C446_=_C448 ,C446_=_C449 ,C446_=_C450 ,C446_=_C451 ,C446_=_C452 ,\nC446_=_C453 ,C446_=_C454 ,C447_=_C448 ,C447_=_C449 ,C447_=_C450 ,C447_=_C451 ,\nC447_=_C452 ,C447_=_C453 ,C447_=_C454 ,C448_=_C449 ,C448_=_C450 ,C448_=_C451 ,\nC448_=_C452 ,C448_=_C453 ,C448_=_C454 ,C449_=_C450 ,C449_=_C451 ,C449_=_C452 ,\nC449_=_C453 ,C449_=_C454 ,C450_=_C451 ,C450_=_C452 ,C450_=_C453 ,C450_=_C454 ,\nC451_=_C452 ,C451_=_C453 ,C451_=_C454 ,C452_=_C453 ,C452_=_C454 ,C453_=_C454 ,"];165[shape=box, label="id:165 level: 6\n25: C5 C78 C79 C80 C81 \nC82 C83 C84 C85 C86 C87 \nC88 C89 C91 C103 C112 C113 \nC114 C115 C116 C117 C118 C119 \nC120 C121 \n162: C5_=_C78( C5 C78 ) C5_=_C79( C5 C79 ) C5_=_C80( C5 C80 ) C5_=_C81( C5 C81 ) C5_=_C82( C5 C82 ) \nC5_=_C83( C5 C83 ) C5_=_C84( C5 C84 ) C5_=_C85( C5 C85 ) C5_=_C86( C5 C86 ) C5_=_C87( C5 C87 ) C5_=_C88( C5 C88 ) \nC5_=_C89( C5 C89 ) C78_=_C79( C78 C79 ) C78_=_C80( C78 C80 ) C78_=_C81( C78 C81 ) C78_=_C82( C78 C82 ) C78_=_C83( C78 C83 ) \nC78_=_C84( C78 C84 ) C78_=_C85( C78 C85 ) C78_=_C86( C78 C86 ) C78_=_C87( C78 C87 ) C78_=_C88( C78 C88 ) C78_=_C89( C78 C89 ) \nC78_=_C91( C78 C91 ) C79_=_C80( C79 C80 ) C79_=_C81( C79 C81 ) C79_=_C82( C79 C82 ) C79_=_C83( C79 C83 ) C79_=_C84( C79 C84 ) \nC79_=_C85( C79 C85 ) C79_=_C86( C79 C86 ) C79_=_C87( C79 C87 ) C79_=_C88( C79 C88 ) C79_=_C89( C79 C89 ) C79_=_C103( C79 C103 ) \nC80_=_C81( C80 C81 ) C80_=_C82( C80 C82 ) C80_=_C83( C80 C83 ) C80_=_C84( C80 C84 ) C80_=_C85( C80 C85 ) C80_=_C86( C80 C86 ) \nC80_=_C87( C80 C87 ) C80_=_C88( C80 C88 ) C80_=_C89( C80 C89 ) C80_=_C91( C80 C91 ) C80_=_C103( C80 C103 ) C80_=_C112( C80 C112 ) \nC80_=_C113( C80 C113 ) C80_=_C114( C80 C114 ) C80_=_C115( C80 C115 ) C80_=_C116( C80 C116 ) C80_=_C117( C80 C117 ) C80_=_C118( C80 C118 ) \nC80_=_C119( C80 C119 ) C80_=_C120( C80 C120 ) C80_=_C121( C80 C121 ) C81_=_C82( C81 C82 ) C81_=_C83( C81 C83 ) C81_=_C84( C81 C84 ) \nC81_=_C85( C81 C85 ) C81_=_C86( C81 C86 ) C81_=_C87( C81 C87 ) C81_=_C88( C81 C88 ) C81_=_C89( C81 C89 ) C81_=_C112( C81 C112 ) \nC82_=_C83( C82 C83 ) C82_=_C84( C82 C84 ) C82_=_C85( C82 C85 ) C82_=_C86( C82 C86 ) C82_=_C87( C82 C87 ) C82_=_C88( C82 C88 ) \nC82_=_C89( C82 C89 ) C82_=_C113( C82 C113 ) C83_=_C84( C83 C84 ) C83_=_C85( C83 C85 ) C83_=_C86( C83 C86 ) C83_=_C87( C83 C87 ) \nC83_=_C88( C83 C88 ) C83_=_C89( C83 C89 ) C83_=_C114( C83 C114 ) C84_=_C85( C84 C85 ) C84_=_C86( C84 C86 ) C84_=_C87( C84 C87 ) \nC84_=_C88( C84 C88 ) C84_=_C89( C84 C89 ) C84_=_C115( C84 C115 ) C85_=_C86( C85 C86 ) C85_=_C87( C85 C87 ) C85_=_C88( C85 C88 ) \nC85_=_C89( C85 C89 ) C86_=_C87( C86 C87 ) C86_=_C88( C86 C88 ) C86_=_C89( C86 C89 ) C87_=_C88( C87 C88 ) C87_=_C89( C87 C89 ) \nC88_=_C89( C88 C89 ) C91_=_C103( C91 C103 ) C91_=_C112( C91 C112 ) C91_=_C113( C91 C113 ) C91_=_C114( C91 C114 ) C91_=_C115( C91 C115 ) \nC91_=_C116( C91 C116 ) C91_=_C117( C91 C117 ) C91_=_C118( C91 C118 ) C91_=_C119( C91 C119 ) C91_=_C120( C91 C120 ) C91_=_C121( C91 C121 ) \nC103_=_C112( C103 C112 ) C103_=_C113( C103 C113 ) C103_=_C114( C103 C114 ) C103_=_C115( C103 C115 ) C103_=_C116( C103 C116 ) C103_=_C117( C103 C117 ) \nC103_=_C118( C103 C118 ) C103_=_C119( C103 C119 ) C103_=_C120( C103 C120 ) C103_=_C121( C103 C121 ) C112_=_C113( C112 C113 ) C112_=_C114( C112 C114 ) \nC112_=_C115( C112 C115 ) C112_=_C116( C112 C116 ) C112_=_C117( C112 C117 ) C112_=_C118( C112 C118 ) C112_=_C119( C112 C119 ) C112_=_C120( C112 C120 ) \nC112_=_C121( C112 C121 ) C113_=_C114( C113 C114 ) C113_=_C115( C113 C115 ) C113_=_C116( C113 C116 ) C113_=_C117( C113 C117 ) C113_=_C118( C113 C118 ) \nC113_=_C119( C113 C119 ) C113_=_C120( C113 C120 ) C113_=_C121( C113 C121 ) C114_=_C115( C114 C115 ) C114_=_C116( C114 C116 ) C114_=_C117( C114 C117 ) \nC114_=_C118( C114 C118 ) C114_=_C119( C114 C119 ) C114_=_C120( C114 C120 ) C114_=_C121( C114 C121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 C117 C120 ) \nC117_=_C121( C117 C121 ) C118_=_C119( C118 C119 ) C118_=_C120( C118 C120 ) C118_=_C121( C118 C121 ) C119_=_C120( C119 C120 ) C119_=_C121( C119 C121 ) \nC120_=_C121( C120 C121 ) "];136-&gt;165[label="24: C5 C78 C79 C81 C82 \nC83 C84 C85 C86 C87 C88 \nC89 C91 C103 C112 C113 C114 \nC115 C116 C117 C118 C119 C120 \nC121 \n138: C5_=_C78 ,C5_=_C79 ,C5_=_C81 ,C5_=_C82 ,C5_=_C83 ,\nC5_=_C84 ,C5_=_C85 ,C5_=_C86 ,C5_=_C87 ,C5_=_C88 ,C5_=_C89 ,\nC78_=_C79 ,C78_=_C81 ,C78_=_C82 ,C78_=_C83 ,C78_=_C84 ,C78_=_C85 ,\nC78_=_C86 ,C78_=_C87 ,C78_=_C88 ,C78_=_C89 ,C78_=_C91 ,C79_=_C81 ,\nC79_=_C82 ,C79_=_C83 ,C79_=_C84 ,C79_=_C85 ,C79_=_C86 ,C79_=_C87 ,\nC79_=_C88 ,C79_=_C89 ,C79_=_C103 ,C81_=_C82 ,C81_=_C83 ,C81_=_C84 ,\nC81_=_C85 ,C81_=_C86 ,C81_=_C87 ,C81_=_C88 ,C81_=_C89 ,C81_=_C112 ,\nC82_=_C83 ,C82_=_C84 ,C82_=_C85 ,C82_=_C86 ,C82_=_C87 ,C82_=_C88 ,\nC82_=_C89 ,C82_=_C113 ,C83_=_C84 ,C83_=_C85 ,C83_=_C86 ,C83_=_C87 ,\nC83_=_C88 ,C83_=_C89 ,C83_=_C114 ,C84_=_C85 ,C84_=_C86 ,C84_=_C87 ,\nC84_=_C88 ,C84_=_C89 ,C84_=_C115 ,C85_=_C86 ,C85_=_C87 ,C85_=_C88 ,\nC85_=_C89 ,C86_=_C87 ,C86_=_C88 ,C86_=_C89 ,C87_=_C88 ,C87_=_C89 ,\nC88_=_C89 ,C91_=_C103 ,C91_=_C112 ,C91_=_C113 ,C91_=_C114 ,C91_=_C115 ,\nC91_=_C116 ,C91_=_C117 ,C91_=_C118 ,C91_=_C119 ,C91_=_C120 ,C91_=_C121 ,\nC103_=_C112 ,C103_=_C113 ,C103_=_C114 ,C103_=_C115 ,C103_=_C116 ,C103_=_C117 ,\nC103_=_C118 ,C103_=_C119 ,C103_=_C120 ,C103_=_C121 ,C112_=_C113 ,C112_=_C114 ,\nC112_=_C115 ,C112_=_C116 ,C112_=_C117 ,C112_=_C118 ,C112_=_C119 ,C112_=_C120 ,\nC112_=_C121 ,C113_=_C114 ,C113_=_C115 ,C113_=_C116 ,C113_=_C117 ,C113_=_C118 ,\nC113_=_C119 ,C113_=_C120 ,C113_=_C121 ,C114_=_C115 ,C114_=_C116 ,C114_=_C117 ,\nC114_=_C118 ,C114_=_C119 ,C114_=_C120 ,C114_=_C121 ,C115_=_C116 ,C115_=_C117 ,\nC115_=_C118 ,C115_=_C119 ,C115_=_C120 ,C115_=_C121 ,C116_=_C117 ,C116_=_C118 ,\nC116_=_C119 ,C116_=_C120 ,C116_=_C121 ,C117_=_C118 ,C117_=_C119 ,C117_=_C120 ,\nC117_=_C121 ,C118_=_C119 ,C118_=_C120 ,C118_=_C121 ,C119_=_C120 ,C119_=_C121 ,\nC120_=_C121 ,"];166[shape=box, label="id:166 level: 6\n27: C9 C10 C87 C88 C155 \nC156 C453 C454 C498 C499 C548 \nC549 C550 C551 C552 C553 C554 \nC555 C556 C785 C786 C787 C788 \nC789 C790 C791 C792 \n188: C9_=_C10( C9 C10 ) C9_=_C87( C9 C87 ) C9_=_C155( C9 C155 ) C9_=_C453( C9 C453 ) C9_=_C498( C9 C498 ) \nC9_=_C548( C9 C548 ) C9_=_C549( C9 C549 ) C9_=_C550( C9 C550 ) C9_=_C551( C9 C551 ) C9_=_C552( C9 C552 ) C9_=_C553( C9 C553 ) \nC9_=_C554( C9 C554 ) C9_=_C555( C9 C555 ) C9_=_C556( C9 C556 ) C10_=_C88( C10 C88 ) C10_=_C156( C10 C156 ) C10_=_C454( C10 C454 ) \nC10_=_C499( C10 C499 ) C10_=_C555( C10 C555 ) C10_=_C785( C10 C785 ) C10_=_C786( C10 C786 ) C10_=_C787( C10 C787 ) C10_=_C788( C10 C788 ) \nC10_=_C789( C10 C789 ) C10_=_C790( C10 C790 ) C10_=_C791( C10 C791 ) C10_=_C792( C10 C792 ) C87_=_C88( C87 C88 ) C87_=_C155( C87 C155 ) \nC87_=_C453( C87 C453 ) C87_=_C498( C87 C498 ) C87_=_C548( C87 C548 ) C87_=_C549( C87 C549 ) C87_=_C550( C87 C550 ) C87_=_C551( C87 C551 ) \nC87_=_C552( C87 C552 ) C87_=_C553( C87 C553 ) C87_=_C554( C87 C554 ) C87_=_C555( C87 C555 ) C87_=_C556( C87 C556 ) C88_=_C156( C88 C156 ) \nC88_=_C454( C88 C454 ) C88_=_C499( C88 C499 ) C88_=_C555( C88 C555 ) C88_=_C785( C88 C785 ) C88_=_C786( C88 C786 ) C88_=_C787( C88 C787 ) \nC88_=_C788( C88 C788 ) C88_=_C789( C88 C789 ) C88_=_C790( C88 C790 ) C88_=_C791( C88 C791 ) C88_=_C792( C88 C792 ) C155_=_C156( C155 C156 ) \nC155_=_C453( C155 C453 ) C155_=_C498( C155 C498 ) C155_=_C548( C155 C548 ) C155_=_C549( C155 C549 ) C155_=_C550( C155 C550 ) C155_=_C551( C155 C551 ) \nC155_=_C552( C155 C552 ) C155_=_C553( C155 C553 ) C155_=_C554( C155 C554 ) C155_=_C555( C155 C555 ) C155_=_C556( C155 C556 ) C156_=_C454( C156 C454 ) \nC156_=_C499( C156 C499 ) C156_=_C555( C156 C555 ) C156_=_C785( C156 C785 ) C156_=_C786( C156 C786 ) C156_=_C787( C156 C787 ) C156_=_C788( C156 C788 ) \nC156_=_C789( C156 C789 ) C156_=_C790( C156 C790 ) C156_=_C791( C156 C791 ) C156_=_C792( C156 C792 ) C453_=_C454( C453 C454 ) C453_=_C498( C453 C498 ) \nC453_=_C548( C453 C548 ) C453_=_C549( C453 C549 ) C453_=_C550( C453 C550 ) C453_=_C551( C453 C551 ) C453_=_C552( C453 C552 ) C453_=_C553( C453 C553 ) \nC453_=_C554( C453 C554 ) C453_=_C555( C453 C555 ) C453_=_C556( C453 C556 ) C454_=_C499( C454 C499 ) C454_=_C555( C454 C555 ) C454_=_C785( C454 C785 ) \nC454_=_C786( C454 C786 ) C454_=_C787( C454 C787 ) C454_=_C788( C454 C788 ) C454_=_C789( C454 C789 ) C454_=_C790( C454 C790 ) C454_=_C791( C454 C791 ) \nC454_=_C792( C454 C792 ) C498_=_C499( C498 C499 ) C498_=_C548( C498 C548 ) C498_=_C549( C498 C549 ) C498_=_C550( C498 C550 ) C498_=_C551( C498 C551 ) \nC498_=_C552( C498 C552 ) C498_=_C553( C498 C553</w:t>
      </w:r>
    </w:p>
    <w:p>
      <w:pPr>
        <w:pStyle w:val="PreformattedText"/>
        <w:bidi w:val="0"/>
        <w:spacing w:before="0" w:after="0"/>
        <w:jc w:val="left"/>
        <w:rPr/>
      </w:pPr>
      <w:r>
        <w:rPr/>
        <w:t xml:space="preserve"> </w:t>
      </w:r>
      <w:r>
        <w:rPr/>
        <w:t>) C498_=_C554( C498 C554 ) C498_=_C555( C498 C555 ) C498_=_C556( C498 C556 ) C499_=_C555( C499 C555 ) \nC499_=_C785( C499 C785 ) C499_=_C786( C499 C786 ) C499_=_C787( C499 C787 ) C499_=_C788( C499 C788 ) C499_=_C789( C499 C789 ) C499_=_C790( C499 C790 ) \nC499_=_C791( C499 C791 ) C499_=_C792( C499 C792 ) C548_=_C549( C548 C549 ) C548_=_C550( C548 C550 ) C548_=_C551( C548 C551 ) C548_=_C552( C548 C552 ) \nC548_=_C553( C548 C553 ) C548_=_C554( C548 C554 ) C548_=_C555( C548 C555 ) C548_=_C556( C548 C556 ) C549_=_C550( C549 C550 ) C549_=_C551( C549 C551 ) \nC549_=_C552( C549 C552 ) C549_=_C553( C549 C553 ) C549_=_C554( C549 C554 ) C549_=_C555( C549 C555 ) C549_=_C556( C549 C556 ) C550_=_C551( C550 C551 ) \nC550_=_C552( C550 C552 ) C550_=_C553( C550 C553 ) C550_=_C554( C550 C554 ) C550_=_C555( C550 C555 ) C550_=_C556( C550 C556 ) C551_=_C552( C551 C552 ) \nC551_=_C553( C551 C553 ) C551_=_C554( C551 C554 ) C551_=_C555( C551 C555 ) C551_=_C556( C551 C556 ) C552_=_C553( C552 C553 ) C552_=_C554( C552 C554 ) \nC552_=_C555( C552 C555 ) C552_=_C556( C552 C556 ) C553_=_C554( C553 C554 ) C553_=_C555( C553 C555 ) C553_=_C556( C553 C556 ) C554_=_C555( C554 C555 ) \nC554_=_C556( C554 C556 ) C555_=_C556( C555 C556 ) C555_=_C785( C555 C785 ) C555_=_C786( C555 C786 ) C555_=_C787( C555 C787 ) C555_=_C788( C555 C788 ) \nC555_=_C789( C555 C789 ) C555_=_C790( C555 C790 ) C555_=_C791( C555 C791 ) C555_=_C792( C555 C792 ) C556_=_C792( C556 C792 ) C785_=_C786( C785 C786 ) \nC785_=_C787( C785 C787 ) C785_=_C788( C785 C788 ) C785_=_C789( C785 C789 ) C785_=_C790( C785 C790 ) C785_=_C791( C785 C791 ) C785_=_C792( C785 C792 ) \nC786_=_C787( C786 C787 ) C786_=_C788( C786 C788 ) C786_=_C789( C786 C789 ) C786_=_C790( C786 C790 ) C786_=_C791( C786 C791 ) C786_=_C792( C786 C792 ) \nC787_=_C788( C787 C788 ) C787_=_C789( C787 C789 ) C787_=_C790( C787 C790 ) C787_=_C791( C787 C791 ) C787_=_C792( C787 C792 ) C788_=_C789( C788 C789 ) \nC788_=_C790( C788 C790 ) C788_=_C791( C788 C791 ) C788_=_C792( C788 C792 ) C789_=_C790( C789 C790 ) C789_=_C791( C789 C791 ) C789_=_C792( C789 C792 ) \nC790_=_C791( C790 C791 ) C790_=_C792( C790 C792 ) C791_=_C792( C791 C792 ) "];136-&gt;166[label="26: C9 C10 C87 C88 C155 \nC156 C453 C454 C498 C499 C548 \nC549 C550 C551 C552 C553 C554 \nC556 C785 C786 C787 C788 C789 \nC790 C791 C792 \n162: C9_=_C10 ,C9_=_C87 ,C9_=_C155 ,C9_=_C453 ,C9_=_C498 ,\nC9_=_C548 ,C9_=_C549 ,C9_=_C550 ,C9_=_C551 ,C9_=_C552 ,C9_=_C553 ,\nC9_=_C554 ,C9_=_C556 ,C10_=_C88 ,C10_=_C156 ,C10_=_C454 ,C10_=_C499 ,\nC10_=_C785 ,C10_=_C786 ,C10_=_C787 ,C10_=_C788 ,C10_=_C789 ,C10_=_C790 ,\nC10_=_C791 ,C10_=_C792 ,C87_=_C88 ,C87_=_C155 ,C87_=_C453 ,C87_=_C498 ,\nC87_=_C548 ,C87_=_C549 ,C87_=_C550 ,C87_=_C551 ,C87_=_C552 ,C87_=_C553 ,\nC87_=_C554 ,C87_=_C556 ,C88_=_C156 ,C88_=_C454 ,C88_=_C499 ,C88_=_C785 ,\nC88_=_C786 ,C88_=_C787 ,C88_=_C788 ,C88_=_C789 ,C88_=_C790 ,C88_=_C791 ,\nC88_=_C792 ,C155_=_C156 ,C155_=_C453 ,C155_=_C498 ,C155_=_C548 ,C155_=_C549 ,\nC155_=_C550 ,C155_=_C551 ,C155_=_C552 ,C155_=_C553 ,C155_=_C554 ,C155_=_C556 ,\nC156_=_C454 ,C156_=_C499 ,C156_=_C785 ,C156_=_C786 ,C156_=_C787 ,C156_=_C788 ,\nC156_=_C789 ,C156_=_C790 ,C156_=_C791 ,C156_=_C792 ,C453_=_C454 ,C453_=_C498 ,\nC453_=_C548 ,C453_=_C549 ,C453_=_C550 ,C453_=_C551 ,C453_=_C552 ,C453_=_C553 ,\nC453_=_C554 ,C453_=_C556 ,C454_=_C499 ,C454_=_C785 ,C454_=_C786 ,C454_=_C787 ,\nC454_=_C788 ,C454_=_C789 ,C454_=_C790 ,C454_=_C791 ,C454_=_C792 ,C498_=_C499 ,\nC498_=_C548 ,C498_=_C549 ,C498_=_C550 ,C498_=_C551 ,C498_=_C552 ,C498_=_C553 ,\nC498_=_C554 ,C498_=_C556 ,C499_=_C785 ,C499_=_C786 ,C499_=_C787 ,C499_=_C788 ,\nC499_=_C789 ,C499_=_C790 ,C499_=_C791 ,C499_=_C792 ,C548_=_C549 ,C548_=_C550 ,\nC548_=_C551 ,C548_=_C552 ,C548_=_C553 ,C548_=_C554 ,C548_=_C556 ,C549_=_C550 ,\nC549_=_C551 ,C549_=_C552 ,C549_=_C553 ,C549_=_C554 ,C549_=_C556 ,C550_=_C551 ,\nC550_=_C552 ,C550_=_C553 ,C550_=_C554 ,C550_=_C556 ,C551_=_C552 ,C551_=_C553 ,\nC551_=_C554 ,C551_=_C556 ,C552_=_C553 ,C552_=_C554 ,C552_=_C556 ,C553_=_C554 ,\nC553_=_C556 ,C554_=_C556 ,C556_=_C792 ,C785_=_C786 ,C785_=_C787 ,C785_=_C788 ,\nC785_=_C789 ,C785_=_C790 ,C785_=_C791 ,C785_=_C792 ,C786_=_C787 ,C786_=_C788 ,\nC786_=_C789 ,C786_=_C790 ,C786_=_C791 ,C786_=_C792 ,C787_=_C788 ,C787_=_C789 ,\nC787_=_C790 ,C787_=_C791 ,C787_=_C792 ,C788_=_C789 ,C788_=_C790 ,C788_=_C791 ,\nC788_=_C792 ,C789_=_C790 ,C789_=_C791 ,C789_=_C792 ,C790_=_C791 ,C790_=_C792 ,\nC791_=_C792 ,"];167[shape=box, label="id:167 level: 6\n25: C96 C100 C147 C158 C159 \nC160 C161 C162 C163 C164 C165 \nC166 C167 C168 C287 C518 C570 \nC646 C654 C655 C656 C657 C658 \nC659 C660 \n162: C96_=_C100( C96 C100 ) C96_=_C147( C96 C147 ) C96_=_C158( C96 C158 ) C96_=_C159( C96 C159 ) C96_=_C160( C96 C160 ) \nC96_=_C161( C96 C161 ) C96_=_C162( C96 C162 ) C96_=_C163( C96 C163 ) C96_=_C164( C96 C164 ) C96_=_C165( C96 C165 ) C96_=_C166( C96 C166 ) \nC96_=_C167( C96 C167 ) C96_=_C168( C96 C168 ) C100_=_C166( C100 C166 ) C100_=_C287( C100 C287 ) C100_=_C518( C100 C518 ) C100_=_C570( C100 C570 ) \nC100_=_C646( C100 C646 ) C100_=_C654( C100 C654 ) C100_=_C655( C100 C655 ) C100_=_C656( C100 C656 ) C100_=_C657( C100 C657 ) C100_=_C658( C100 C658 ) \nC100_=_C659( C100 C659 ) C100_=_C660( C100 C660 ) C147_=_C158( C147 C158 ) C147_=_C159( C147 C159 ) C147_=_C160( C147 C160 ) C147_=_C161( C147 C161 ) \nC147_=_C162( C147 C162 ) C147_=_C163( C147 C163 ) C147_=_C164( C147 C164 ) C147_=_C165( C147 C165 ) C147_=_C166( C147 C166 ) C147_=_C167( C147 C167 ) \nC147_=_C168( C147 C168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1_=_C162( C161 C162 ) C161_=_C163( C161 C163 ) \nC161_=_C164( C161 C164 ) C161_=_C165( C161 C165 ) C161_=_C166( C161 C166 ) C161_=_C167( C161 C167 ) C161_=_C168( C161 C168 ) C162_=_C163( C162 C163 ) \nC162_=_C164( C162 C164 ) C162_=_C165( C162 C165 ) C162_=_C166( C162 C166 ) C162_=_C167( C162 C167 ) C162_=_C168( C162 C168 ) C163_=_C164( C163 C164 ) \nC163_=_C165( C163 C165 ) C163_=_C166( C163 C166 ) C163_=_C167( C163 C167 ) C163_=_C168( C163 C168 ) C163_=_C287( C163 C287 ) C164_=_C165( C164 C165 ) \nC164_=_C166( C164 C166 ) C164_=_C167( C164 C167 ) C164_=_C168( C164 C168 ) C164_=_C518( C164 C518 ) C165_=_C166( C165 C166 ) C165_=_C167( C165 C167 ) \nC165_=_C168( C165 C168 ) C165_=_C570( C165 C570 ) C166_=_C167( C166 C167 ) C166_=_C168( C166 C168 ) C166_=_C287( C166 C287 ) C166_=_C518( C166 C518 ) \nC166_=_C570( C166 C570 ) C166_=_C646( C166 C646 ) C166_=_C654( C166 C654 ) C166_=_C655( C166 C655 ) C166_=_C656( C166 C656 ) C166_=_C657( C166 C657 ) \nC166_=_C658( C166 C658 ) C166_=_C659( C166 C659 ) C166_=_C660( C166 C660 ) C167_=_C168( C167 C168 ) C167_=_C659( C167 C659 ) C168_=_C660( C168 C660 ) \nC287_=_C518( C287 C518 ) C287_=_C570( C287 C570 ) C287_=_C646( C287 C646 ) C287_=_C654( C287 C654 ) C287_=_C655( C287 C655 ) C287_=_C656( C287 C656 ) \nC287_=_C657( C287 C657 ) C287_=_C658( C287 C658 ) C287_=_C659( C287 C659 ) C287_=_C660( C287 C660 ) C518_=_C570( C518 C570 ) C518_=_C646( C518 C646 ) \nC518_=_C654( C518 C654 ) C518_=_C655( C518 C655 ) C518_=_C656( C518 C656 ) C518_=_C657( C518 C657 ) C518_=_C658( C518 C658 ) C518_=_C659( C518 C659 ) \nC518_=_C660( C518 C660 ) C570_=_C646( C570 C646 ) C570_=_C654( C570 C654 ) C570_=_C655( C570 C655 ) C570_=_C656( C570 C656 ) C570_=_C657( C570 C657 ) \nC570_=_C658( C570 C658 ) C570_=_C659( C570 C659 ) C570_=_C660( C570 C660 ) C646_=_C654( C646 C654 ) C646_=_C655( C646 C655 ) C646_=_C656( C646 C656 ) \nC646_=_C657( C646 C657 ) C646_=_C658( C646 C658 ) C646_=_C659( C646 C659 ) C646_=_C660( C646 C660 ) C654_=_C655( C654 C655 ) C654_=_C656( C654 C656 ) \nC654_=_C657( C654 C657 ) C654_=_C658( C654 C658 ) C654_=_C659( C654 C659 ) C654_=_C660( C654 C660 ) C655_=_C656( C655 C656 ) C655_=_C657( C655 C657 ) \nC655_=_C658( C655 C658 ) C655_=_C659( C655 C659 ) C655_=_C660( C655 C660 ) C656_=_C657( C656 C657 ) C656_=_C658( C656 C658 ) C656_=_C659( C656 C659 ) \nC656_=_C660( C656 C660 ) C657_=_C658( C657 C658 ) C657_=_C659( C657 C659 ) C657_=_C660( C657 C660 ) C658_=_C659( C658 C659 ) C658_=_C660( C658 C660 ) \nC659_=_C660( C659 C660 ) "];137-&gt;167[label="24: C96 C100 C147 C158 C159 \nC160 C161 C162 C163 C164 C165 \nC167 C168 C287 C518 C570 C646 \nC654 C655 C656 C657 C658 C659 \nC660 \n138: C96_=_C100 ,C96_=_C147 ,C96_=_C158 ,C96_=_C159 ,C96_=_C160 ,\nC96_=_C161 ,C96_=_C162 ,C96_=_C163 ,C96_=_C164 ,C96_=_C165 ,C96_=_C167 ,\nC96_=_C168 ,C100_=_C287 ,C100_=_C518 ,C100_=_C570 ,C100_=_C646 ,C100_=_C654 ,\nC100_=_C655 ,C100_=_C656 ,C100_=_C657 ,C100_=_C658 ,C100_=_C659 ,C100_=_C660 ,\nC147_=_C158 ,C147_=_C159 ,C147_=_C160 ,C147_=_C161 ,C147_=_C162 ,C147_=_C163 ,\nC147_=_C164 ,C147_=_C165 ,C147_=_C167 ,C147_=_C168 ,C158_=_C159 ,C158_=_C160 ,\nC158_=_C161 ,C158_=_C162 ,C158_=_C163 ,C158_=_C164 ,C158_=_C165 ,C158_=_C167 ,\nC158_=_C168 ,C159_=_C160 ,C159_=_C161 ,C159_=_C162 ,C159_=_C163 ,C159_=_C164 ,\nC159_=_C165 ,C159_=_C167 ,C159_=_C168 ,C160_=_C161 ,C160_=_C162 ,C160_=_C163 ,\nC160_=_C164 ,C160_=_C165 ,C160_=_C167 ,C160_=_C168 ,C161_=_C162 ,C161_=_C163 ,\nC161_=_C164 ,C161_=_C165 ,C161_=_C167 ,C161_=_C168 ,C162_=_C163 ,C162_=_C164 ,\nC162_=_C165 ,C162_=_C167 ,C162_=_C168 ,C163_=_C164 ,C163_=_C165 ,C163_=_C167 ,\nC163_=_C168 ,C163_=_C287 ,C164_=_C165 ,C164_=_C167 ,C164_=_C168 ,C164_=_C518 ,\nC165_=_C167 ,C165_=_C168 ,C165_=_C570 ,C167_=_C168 ,C167_=_C659</w:t>
      </w:r>
    </w:p>
    <w:p>
      <w:pPr>
        <w:pStyle w:val="PreformattedText"/>
        <w:bidi w:val="0"/>
        <w:spacing w:before="0" w:after="0"/>
        <w:jc w:val="left"/>
        <w:rPr/>
      </w:pPr>
      <w:r>
        <w:rPr/>
        <w:t xml:space="preserve"> </w:t>
      </w:r>
      <w:r>
        <w:rPr/>
        <w:t>,C168_=_C660 ,\nC287_=_C518 ,C287_=_C570 ,C287_=_C646 ,C287_=_C654 ,C287_=_C655 ,C287_=_C656 ,\nC287_=_C657 ,C287_=_C658 ,C287_=_C659 ,C287_=_C660 ,C518_=_C570 ,C518_=_C646 ,\nC518_=_C654 ,C518_=_C655 ,C518_=_C656 ,C518_=_C657 ,C518_=_C658 ,C518_=_C659 ,\nC518_=_C660 ,C570_=_C646 ,C570_=_C654 ,C570_=_C655 ,C570_=_C656 ,C570_=_C657 ,\nC570_=_C658 ,C570_=_C659 ,C570_=_C660 ,C646_=_C654 ,C646_=_C655 ,C646_=_C656 ,\nC646_=_C657 ,C646_=_C658 ,C646_=_C659 ,C646_=_C660 ,C654_=_C655 ,C654_=_C656 ,\nC654_=_C657 ,C654_=_C658 ,C654_=_C659 ,C654_=_C660 ,C655_=_C656 ,C655_=_C657 ,\nC655_=_C658 ,C655_=_C659 ,C655_=_C660 ,C656_=_C657 ,C656_=_C658 ,C656_=_C659 ,\nC656_=_C660 ,C657_=_C658 ,C657_=_C659 ,C657_=_C660 ,C658_=_C659 ,C658_=_C660 ,\nC659_=_C660 ,"];168[shape=box, label="id:168 level: 6\n27: C78 C90 C91 C92 C93 \nC94 C95 C96 C97 C98 C99 \nC100 C101 C102 C167 C288 C519 \nC571 C659 C712 C713 C714 C715 \nC716 C717 C718 C719 \n188: C78_=_C90( C78 C90 ) C78_=_C91( C78 C91 ) C78_=_C92( C78 C92 ) C78_=_C93( C78 C93 ) C78_=_C94( C78 C94 ) \nC78_=_C95( C78 C95 ) C78_=_C96( C78 C96 ) C78_=_C97( C78 C97 ) C78_=_C98( C78 C98 ) C78_=_C99( C78 C99 ) C78_=_C100( C78 C100 ) \nC78_=_C101( C78 C101 ) C78_=_C102( C78 C102 ) C90_=_C91( C90 C91 ) C90_=_C92( C90 C92 ) C90_=_C93( C90 C93 ) C90_=_C94( C90 C94 ) \nC90_=_C95( C90 C95 ) C90_=_C96( C90 C96 ) C90_=_C97( C90 C97 ) C90_=_C98( C90 C98 ) C90_=_C99( C90 C99 ) C90_=_C100( C90 C100 ) \nC90_=_C101( C90 C101 ) C90_=_C102( C90 C102 ) C91_=_C92( C91 C92 ) C91_=_C93( C91 C93 ) C91_=_C94( C91 C94 ) C91_=_C95( C91 C95 ) \nC91_=_C96( C91 C96 ) C91_=_C97( C91 C97 ) C91_=_C98( C91 C98 ) C91_=_C99( C91 C99 ) C91_=_C100( C91 C100 ) C91_=_C101( C91 C101 ) \nC91_=_C102( C91 C102 ) C92_=_C93( C92 C93 ) C92_=_C94( C92 C94 ) C92_=_C95( C92 C95 ) C92_=_C96( C92 C96 ) C92_=_C97( C92 C97 ) \nC92_=_C98( C92 C98 ) C92_=_C99( C92 C99 ) C92_=_C100( C92 C100 ) C92_=_C101( C92 C101 ) C92_=_C102( C92 C102 ) C93_=_C94( C93 C94 ) \nC93_=_C95( C93 C95 ) C93_=_C96( C93 C96 ) C93_=_C97( C93 C97 ) C93_=_C98( C93 C98 ) C93_=_C99( C93 C99 ) C93_=_C100( C93 C100 ) \nC93_=_C101( C93 C101 ) C93_=_C102( C93 C102 ) C94_=_C95( C94 C95 ) C94_=_C96( C94 C96 ) C94_=_C97( C94 C97 ) C94_=_C98( C94 C98 ) \nC94_=_C99( C94 C99 ) C94_=_C100( C94 C100 ) C94_=_C101( C94 C101 ) C94_=_C102( C94 C102 ) C95_=_C96( C95 C96 ) C95_=_C97( C95 C97 ) \nC95_=_C98( C95 C98 ) C95_=_C99( C95 C99 ) C95_=_C100( C95 C100 ) C95_=_C101( C95 C101 ) C95_=_C102( C95 C102 ) C96_=_C97( C96 C97 ) \nC96_=_C98( C96 C98 ) C96_=_C99( C96 C99 ) C96_=_C100( C96 C100 ) C96_=_C101( C96 C101 ) C96_=_C102( C96 C102 ) C96_=_C167( C96 C167 ) \nC97_=_C98( C97 C98 ) C97_=_C99( C97 C99 ) C97_=_C100( C97 C100 ) C97_=_C101( C97 C101 ) C97_=_C102( C97 C102 ) C97_=_C288( C97 C288 ) \nC98_=_C99( C98 C99 ) C98_=_C100( C98 C100 ) C98_=_C101( C98 C101 ) C98_=_C102( C98 C102 ) C98_=_C519( C98 C519 ) C99_=_C100( C99 C100 ) \nC99_=_C101( C99 C101 ) C99_=_C102( C99 C102 ) C99_=_C571( C99 C571 ) C100_=_C101( C100 C101 ) C100_=_C102( C100 C102 ) C100_=_C659( C100 C659 ) \nC101_=_C102( C101 C102 ) C101_=_C167( C101 C167 ) C101_=_C288( C101 C288 ) C101_=_C519( C101 C519 ) C101_=_C571( C101 C571 ) C101_=_C659( C101 C659 ) \nC101_=_C712( C101 C712 ) C101_=_C713( C101 C713 ) C101_=_C714( C101 C714 ) C101_=_C715( C101 C715 ) C101_=_C716( C101 C716 ) C101_=_C717( C101 C717 ) \nC101_=_C718( C101 C718 ) C101_=_C719( C101 C719 ) C102_=_C719( C102 C719 ) C167_=_C288( C167 C288 ) C167_=_C519( C167 C519 ) C167_=_C571( C167 C571 ) \nC167_=_C659( C167 C659 ) C167_=_C712( C167 C712 ) C167_=_C713( C167 C713 ) C167_=_C714( C167 C714 ) C167_=_C715( C167 C715 ) C167_=_C716( C167 C716 ) \nC167_=_C717( C167 C717 ) C167_=_C718( C167 C718 ) C167_=_C719( C167 C719 ) C288_=_C519( C288 C519 ) C288_=_C571( C288 C571 ) C288_=_C659( C288 C659 ) \nC288_=_C712( C288 C712 ) C288_=_C713( C288 C713 ) C288_=_C714( C288 C714 ) C288_=_C715( C288 C715 ) C288_=_C716( C288 C716 ) C288_=_C717( C288 C717 ) \nC288_=_C718( C288 C718 ) C288_=_C719( C288 C719 ) C519_=_C571( C519 C571 ) C519_=_C659( C519 C659 ) C519_=_C712( C519 C712 ) C519_=_C713( C519 C713 ) \nC519_=_C714( C519 C714 ) C519_=_C715( C519 C715 ) C519_=_C716( C519 C716 ) C519_=_C717( C519 C717 ) C519_=_C718( C519 C718 ) C519_=_C719( C519 C719 ) \nC571_=_C659( C571 C659 ) C571_=_C712( C571 C712 ) C571_=_C713( C571 C713 ) C571_=_C714( C571 C714 ) C571_=_C715( C571 C715 ) C571_=_C716( C571 C716 ) \nC571_=_C717( C571 C717 ) C571_=_C718( C571 C718 ) C571_=_C719( C571 C719 ) C659_=_C712( C659 C712 ) C659_=_C713( C659 C713 ) C659_=_C714( C659 C714 ) \nC659_=_C715( C659 C715 ) C659_=_C716( C659 C716 ) C659_=_C717( C659 C717 ) C659_=_C718( C659 C718 ) C659_=_C719( C659 C719 ) C712_=_C713( C712 C713 ) \nC712_=_C714( C712 C714 ) C712_=_C715( C712 C715 ) C712_=_C716( C712 C716 ) C712_=_C717( C712 C717 ) C712_=_C718( C712 C718 ) C712_=_C719( C712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 C715 C718 ) C715_=_C719( C715 C719 ) C716_=_C717( C716 C717 ) C716_=_C718( C716 C718 ) C716_=_C719( C716 C719 ) \nC717_=_C718( C717 C718 ) C717_=_C719( C717 C719 ) C718_=_C719( C718 C719 ) "];137-&gt;168[label="26: C78 C90 C91 C92 C93 \nC94 C95 C96 C97 C98 C99 \nC100 C102 C167 C288 C519 C571 \nC659 C712 C713 C714 C715 C716 \nC717 C718 C719 \n162: C78_=_C90 ,C78_=_C91 ,C78_=_C92 ,C78_=_C93 ,C78_=_C94 ,\nC78_=_C95 ,C78_=_C96 ,C78_=_C97 ,C78_=_C98 ,C78_=_C99 ,C78_=_C100 ,\nC78_=_C102 ,C90_=_C91 ,C90_=_C92 ,C90_=_C93 ,C90_=_C94 ,C90_=_C95 ,\nC90_=_C96 ,C90_=_C97 ,C90_=_C98 ,C90_=_C99 ,C90_=_C100 ,C90_=_C102 ,\nC91_=_C92 ,C91_=_C93 ,C91_=_C94 ,C91_=_C95 ,C91_=_C96 ,C91_=_C97 ,\nC91_=_C98 ,C91_=_C99 ,C91_=_C100 ,C91_=_C102 ,C92_=_C93 ,C92_=_C94 ,\nC92_=_C95 ,C92_=_C96 ,C92_=_C97 ,C92_=_C98 ,C92_=_C99 ,C92_=_C100 ,\nC92_=_C102 ,C93_=_C94 ,C93_=_C95 ,C93_=_C96 ,C93_=_C97 ,C93_=_C98 ,\nC93_=_C99 ,C93_=_C100 ,C93_=_C102 ,C94_=_C95 ,C94_=_C96 ,C94_=_C97 ,\nC94_=_C98 ,C94_=_C99 ,C94_=_C100 ,C94_=_C102 ,C95_=_C96 ,C95_=_C97 ,\nC95_=_C98 ,C95_=_C99 ,C95_=_C100 ,C95_=_C102 ,C96_=_C97 ,C96_=_C98 ,\nC96_=_C99 ,C96_=_C100 ,C96_=_C102 ,C96_=_C167 ,C97_=_C98 ,C97_=_C99 ,\nC97_=_C100 ,C97_=_C102 ,C97_=_C288 ,C98_=_C99 ,C98_=_C100 ,C98_=_C102 ,\nC98_=_C519 ,C99_=_C100 ,C99_=_C102 ,C99_=_C571 ,C100_=_C102 ,C100_=_C659 ,\nC102_=_C719 ,C167_=_C288 ,C167_=_C519 ,C167_=_C571 ,C167_=_C659 ,C167_=_C712 ,\nC167_=_C713 ,C167_=_C714 ,C167_=_C715 ,C167_=_C716 ,C167_=_C717 ,C167_=_C718 ,\nC167_=_C719 ,C288_=_C519 ,C288_=_C571 ,C288_=_C659 ,C288_=_C712 ,C288_=_C713 ,\nC288_=_C714 ,C288_=_C715 ,C288_=_C716 ,C288_=_C717 ,C288_=_C718 ,C288_=_C719 ,\nC519_=_C571 ,C519_=_C659 ,C519_=_C712 ,C519_=_C713 ,C519_=_C714 ,C519_=_C715 ,\nC519_=_C716 ,C519_=_C717 ,C519_=_C718 ,C519_=_C719 ,C571_=_C659 ,C571_=_C712 ,\nC571_=_C713 ,C571_=_C714 ,C571_=_C715 ,C571_=_C716 ,C571_=_C717 ,C571_=_C718 ,\nC571_=_C719 ,C659_=_C712 ,C659_=_C713 ,C659_=_C714 ,C659_=_C715 ,C659_=_C716 ,\nC659_=_C717 ,C659_=_C718 ,C659_=_C719 ,C712_=_C713 ,C712_=_C714 ,C712_=_C715 ,\nC712_=_C716 ,C712_=_C717 ,C712_=_C718 ,C712_=_C719 ,C713_=_C714 ,C713_=_C715 ,\nC713_=_C716 ,C713_=_C717 ,C713_=_C718 ,C713_=_C719 ,C714_=_C715 ,C714_=_C716 ,\nC714_=_C717 ,C714_=_C718 ,C714_=_C719 ,C715_=_C716 ,C715_=_C717 ,C715_=_C718 ,\nC715_=_C719 ,C716_=_C717 ,C716_=_C718 ,C716_=_C719 ,C717_=_C718 ,C717_=_C719 ,\nC718_=_C719 ,"];169[shape=box, label="id:169 level: 6\n27: C99 C102 C165 C168 C286 \nC289 C517 C520 C549 C557 C565 \nC566 C567 C568 C569 C570 C571 \nC572 C660 C719 C785 C793 C794 \nC795 C796 C797 C798 \n188: C99_=_C102( C99 C102 ) C99_=_C165( C99 C165 ) C99_=_C286( C99 C286 ) C99_=_C517( C99 C517 ) C99_=_C549( C99 C549 ) \nC99_=_C557( C99 C557 ) C99_=_C565( C99 C565 ) C99_=_C566( C99 C566 ) C99_=_C567( C99 C567 ) C99_=_C568( C99 C568 ) C99_=_C569( C99 C569 ) \nC99_=_C570( C99 C570 ) C99_=_C571( C99 C571 ) C99_=_C572( C99 C572 ) C102_=_C168( C102 C168 ) C102_=_C289( C102 C289 ) C102_=_C520( C102 C520 ) \nC102_=_C572( C102 C572 ) C102_=_C660( C102 C660 ) C102_=_C719( C102 C719 ) C102_=_C785( C102 C785 ) C102_=_C793( C102 C793 ) C102_=_C794( C102 C794 ) \nC102_=_C795( C102 C795 ) C102_=_C796( C102 C796 ) C102_=_C797( C102 C797 ) C102_=_C798( C102 C798 ) C165_=_C168( C165 C168 ) C165_=_C286( C165 C286 ) \nC165_=_C517( C165 C517 ) C165_=_C549( C165 C549 ) C165_=_C557( C165 C557 ) C165_=_C565( C165 C565 ) C165_=_C566( C165 C566 ) C165_=_C567( C165 C567 ) \nC165_=_C568( C165 C568 ) C165_=_C569( C165 C569 ) C165_=_C570( C165 C570 ) C165_=_C571( C165 C571 ) C165_=_C572( C165 C572 ) C168_=_C289( C168 C289 ) \nC168_=_C520( C168 C520 ) C168_=_C572( C168 C572 ) C168_=_C660( C168 C660 ) C168_=_C719( C168 C719 ) C168_=_C785( C168 C785 ) C168_=_C793( C168 C793 ) \nC168_=_C794( C168 C794 ) C168_=_C795( C168 C795 ) C168_=_C796( C168 C796 ) C168_=_C797( C168 C797 ) C168_=_C798( C168 C798 ) C286_=_C289( C286 C289 ) \nC286_=_C517( C286 C517 ) C286_=_C549( C286 C549 ) C286_=_C557( C286 C557 ) C286_=_C565( C286 C565 ) C286_=_C566( C286 C566 ) C286_=_C567( C286 C567 ) \nC286_=_C568( C286 C568 ) C286_=_C569( C286 C569 ) C286_=_C570( C286 C570 ) C286_=_C571( C286 C571 ) C286_=_C572( C286 C572 ) C289_=_C520( C289 C520 ) \nC289_=_C572( C289 C572 ) C289_=_C660( C289 C660 ) C289_=_C719( C289 C719 ) C289_=_C785( C289 C785 ) C289_=_C793( C289 C793 ) C289_=_C794( C289 C794 ) \nC289_=_C795( C289 C795 ) C289_=_C796( C289 C796 ) C289_=_C797( C289 C797 ) C289_=_C798( C289 C798 ) C517_=_C520( C517 C520 ) C517_=_C549( C517 C549 ) \nC517_=_C557( C517 C557 ) C517_=_C565( C517 C565 ) C517_=_C566( C517 C566 ) C517_=_C567( C517 C567 ) C517_=_C568( C517 C568 ) C517_=_C569( C517 C569 ) \nC517_=_C570( C517 C570 ) C517_=_C571( C517 C571</w:t>
      </w:r>
    </w:p>
    <w:p>
      <w:pPr>
        <w:pStyle w:val="PreformattedText"/>
        <w:bidi w:val="0"/>
        <w:spacing w:before="0" w:after="0"/>
        <w:jc w:val="left"/>
        <w:rPr/>
      </w:pPr>
      <w:r>
        <w:rPr/>
        <w:t xml:space="preserve"> </w:t>
      </w:r>
      <w:r>
        <w:rPr/>
        <w:t>) C517_=_C572( C517 C572 ) C520_=_C572( C520 C572 ) C520_=_C660( C520 C660 ) C520_=_C719( C520 C719 ) \nC520_=_C785( C520 C785 ) C520_=_C793( C520 C793 ) C520_=_C794( C520 C794 ) C520_=_C795( C520 C795 ) C520_=_C796( C520 C796 ) C520_=_C797( C520 C797 ) \nC520_=_C798( C520 C798 ) C549_=_C557( C549 C557 ) C549_=_C565( C549 C565 ) C549_=_C566( C549 C566 ) C549_=_C567( C549 C567 ) C549_=_C568( C549 C568 ) \nC549_=_C569( C549 C569 ) C549_=_C570( C549 C570 ) C549_=_C571( C549 C571 ) C549_=_C572( C549 C572 ) C557_=_C565( C557 C565 ) C557_=_C566( C557 C566 ) \nC557_=_C567( C557 C567 ) C557_=_C568( C557 C568 ) C557_=_C569( C557 C569 ) C557_=_C570( C557 C570 ) C557_=_C571( C557 C571 ) C557_=_C572( C557 C572 ) \nC565_=_C566( C565 C566 ) C565_=_C567( C565 C567 ) C565_=_C568( C565 C568 ) C565_=_C569( C565 C569 ) C565_=_C570( C565 C570 ) C565_=_C571( C565 C571 ) \nC565_=_C572( C565 C572 ) C566_=_C567( C566 C567 ) C566_=_C568( C566 C568 ) C566_=_C569( C566 C569 ) C566_=_C570( C566 C570 ) C566_=_C571( C566 C571 ) \nC566_=_C572( C566 C572 ) C567_=_C568( C567 C568 ) C567_=_C569( C567 C569 ) C567_=_C570( C567 C570 ) C567_=_C571( C567 C571 ) C567_=_C572( C567 C572 ) \nC568_=_C569( C568 C569 ) C568_=_C570( C568 C570 ) C568_=_C571( C568 C571 ) C568_=_C572( C568 C572 ) C569_=_C570( C569 C570 ) C569_=_C571( C569 C571 ) \nC569_=_C572( C569 C572 ) C570_=_C571( C570 C571 ) C570_=_C572( C570 C572 ) C570_=_C660( C570 C660 ) C571_=_C572( C571 C572 ) C571_=_C719( C571 C719 ) \nC572_=_C660( C572 C660 ) C572_=_C719( C572 C719 ) C572_=_C785( C572 C785 ) C572_=_C793( C572 C793 ) C572_=_C794( C572 C794 ) C572_=_C795( C572 C795 ) \nC572_=_C796( C572 C796 ) C572_=_C797( C572 C797 ) C572_=_C798( C572 C798 ) C660_=_C719( C660 C719 ) C660_=_C785( C660 C785 ) C660_=_C793( C660 C793 ) \nC660_=_C794( C660 C794 ) C660_=_C795( C660 C795 ) C660_=_C796( C660 C796 ) C660_=_C797( C660 C797 ) C660_=_C798( C660 C798 ) C719_=_C785( C719 C785 ) \nC719_=_C793( C719 C793 ) C719_=_C794( C719 C794 ) C719_=_C795( C719 C795 ) C719_=_C796( C719 C796 ) C719_=_C797( C719 C797 ) C719_=_C798( C719 C798 ) \nC785_=_C793( C785 C793 ) C785_=_C794( C785 C794 ) C785_=_C795( C785 C795 ) C785_=_C796( C785 C796 ) C785_=_C797( C785 C797 ) C785_=_C798( C785 C798 ) \nC793_=_C794( C793 C794 ) C793_=_C795( C793 C795 ) C793_=_C796( C793 C796 ) C793_=_C797( C793 C797 ) C793_=_C798( C793 C798 ) C794_=_C795( C794 C795 ) \nC794_=_C796( C794 C796 ) C794_=_C797( C794 C797 ) C794_=_C798( C794 C798 ) C795_=_C796( C795 C796 ) C795_=_C797( C795 C797 ) C795_=_C798( C795 C798 ) \nC796_=_C797( C796 C797 ) C796_=_C798( C796 C798 ) C797_=_C798( C797 C798 ) "];138-&gt;169[label="26: C99 C102 C165 C168 C286 \nC289 C517 C520 C549 C557 C565 \nC566 C567 C568 C569 C570 C571 \nC660 C719 C785 C793 C794 C795 \nC796 C797 C798 \n162: C99_=_C102 ,C99_=_C165 ,C99_=_C286 ,C99_=_C517 ,C99_=_C549 ,\nC99_=_C557 ,C99_=_C565 ,C99_=_C566 ,C99_=_C567 ,C99_=_C568 ,C99_=_C569 ,\nC99_=_C570 ,C99_=_C571 ,C102_=_C168 ,C102_=_C289 ,C102_=_C520 ,C102_=_C660 ,\nC102_=_C719 ,C102_=_C785 ,C102_=_C793 ,C102_=_C794 ,C102_=_C795 ,C102_=_C796 ,\nC102_=_C797 ,C102_=_C798 ,C165_=_C168 ,C165_=_C286 ,C165_=_C517 ,C165_=_C549 ,\nC165_=_C557 ,C165_=_C565 ,C165_=_C566 ,C165_=_C567 ,C165_=_C568 ,C165_=_C569 ,\nC165_=_C570 ,C165_=_C571 ,C168_=_C289 ,C168_=_C520 ,C168_=_C660 ,C168_=_C719 ,\nC168_=_C785 ,C168_=_C793 ,C168_=_C794 ,C168_=_C795 ,C168_=_C796 ,C168_=_C797 ,\nC168_=_C798 ,C286_=_C289 ,C286_=_C517 ,C286_=_C549 ,C286_=_C557 ,C286_=_C565 ,\nC286_=_C566 ,C286_=_C567 ,C286_=_C568 ,C286_=_C569 ,C286_=_C570 ,C286_=_C571 ,\nC289_=_C520 ,C289_=_C660 ,C289_=_C719 ,C289_=_C785 ,C289_=_C793 ,C289_=_C794 ,\nC289_=_C795 ,C289_=_C796 ,C289_=_C797 ,C289_=_C798 ,C517_=_C520 ,C517_=_C549 ,\nC517_=_C557 ,C517_=_C565 ,C517_=_C566 ,C517_=_C567 ,C517_=_C568 ,C517_=_C569 ,\nC517_=_C570 ,C517_=_C571 ,C520_=_C660 ,C520_=_C719 ,C520_=_C785 ,C520_=_C793 ,\nC520_=_C794 ,C520_=_C795 ,C520_=_C796 ,C520_=_C797 ,C520_=_C798 ,C549_=_C557 ,\nC549_=_C565 ,C549_=_C566 ,C549_=_C567 ,C549_=_C568 ,C549_=_C569 ,C549_=_C570 ,\nC549_=_C571 ,C557_=_C565 ,C557_=_C566 ,C557_=_C567 ,C557_=_C568 ,C557_=_C569 ,\nC557_=_C570 ,C557_=_C571 ,C565_=_C566 ,C565_=_C567 ,C565_=_C568 ,C565_=_C569 ,\nC565_=_C570 ,C565_=_C571 ,C566_=_C567 ,C566_=_C568 ,C566_=_C569 ,C566_=_C570 ,\nC566_=_C571 ,C567_=_C568 ,C567_=_C569 ,C567_=_C570 ,C567_=_C571 ,C568_=_C569 ,\nC568_=_C570 ,C568_=_C571 ,C569_=_C570 ,C569_=_C571 ,C570_=_C571 ,C570_=_C660 ,\nC571_=_C719 ,C660_=_C719 ,C660_=_C785 ,C660_=_C793 ,C660_=_C794 ,C660_=_C795 ,\nC660_=_C796 ,C660_=_C797 ,C660_=_C798 ,C719_=_C785 ,C719_=_C793 ,C719_=_C794 ,\nC719_=_C795 ,C719_=_C796 ,C719_=_C797 ,C719_=_C798 ,C785_=_C793 ,C785_=_C794 ,\nC785_=_C795 ,C785_=_C796 ,C785_=_C797 ,C785_=_C798 ,C793_=_C794 ,C793_=_C795 ,\nC793_=_C796 ,C793_=_C797 ,C793_=_C798 ,C794_=_C795 ,C794_=_C796 ,C794_=_C797 ,\nC794_=_C798 ,C795_=_C796 ,C795_=_C797 ,C795_=_C798 ,C796_=_C797 ,C796_=_C798 ,\nC797_=_C798 ,"];170[shape=box, label="id:170 level: 6\n27: C97 C163 C268 C278 C279 \nC280 C281 C282 C283 C284 C285 \nC286 C287 C288 C289 C294 C302 \nC311 C320 C327 C333 C334 C335 \nC336 C337 C338 C339 \n188: C97_=_C163( C97 C163 ) C97_=_C278( C97 C278 ) C97_=_C279( C97 C279 ) C97_=_C280( C97 C280 ) C97_=_C281( C97 C281 ) \nC97_=_C282( C97 C282 ) C97_=_C283( C97 C283 ) C97_=_C284( C97 C284 ) C97_=_C285( C97 C285 ) C97_=_C286( C97 C286 ) C97_=_C287( C97 C287 ) \nC97_=_C288( C97 C288 ) C97_=_C289( C97 C289 ) C163_=_C278( C163 C278 ) C163_=_C279( C163 C279 ) C163_=_C280( C163 C280 ) C163_=_C281( C163 C281 ) \nC163_=_C282( C163 C282 ) C163_=_C283( C163 C283 ) C163_=_C284( C163 C284 ) C163_=_C285( C163 C285 ) C163_=_C286( C163 C286 ) C163_=_C287( C163 C287 ) \nC163_=_C288( C163 C288 ) C163_=_C289( C163 C289 ) C268_=_C283( C268 C283 ) C268_=_C294( C268 C294 ) C268_=_C302( C268 C302 ) C268_=_C311( C268 C311 ) \nC268_=_C320( C268 C320 ) C268_=_C327( C268 C327 ) C268_=_C333( C268 C333 ) C268_=_C334( C268 C334 ) C268_=_C335( C268 C335 ) C268_=_C336( C268 C336 ) \nC268_=_C337( C268 C337 ) C268_=_C338( C268 C338 ) C268_=_C339( C268 C339 ) C278_=_C279( C278 C279 ) C278_=_C280( C278 C280 ) C278_=_C281( C278 C281 ) \nC278_=_C282( C278 C282 ) C278_=_C283( C278 C283 ) C278_=_C284( C278 C284 ) C278_=_C285( C278 C285 ) C278_=_C286( C278 C286 ) C278_=_C287( C278 C287 ) \nC278_=_C288( C278 C288 ) C278_=_C289( C278 C289 ) C278_=_C294( C278 C294 ) C279_=_C280( C279 C280 ) C279_=_C281( C279 C281 ) C279_=_C282( C279 C282 ) \nC279_=_C283( C279 C283 ) C279_=_C284( C279 C284 ) C279_=_C285( C279 C285 ) C279_=_C286( C279 C286 ) C279_=_C287( C279 C287 ) C279_=_C288( C279 C288 ) \nC279_=_C289( C279 C289 ) C279_=_C302( C279 C302 ) C280_=_C281( C280 C281 ) C280_=_C282( C280 C282 ) C280_=_C283( C280 C283 ) C280_=_C284( C280 C284 ) \nC280_=_C285( C280 C285 ) C280_=_C286( C280 C286 ) C280_=_C287( C280 C287 ) C280_=_C288( C280 C288 ) C280_=_C289( C280 C289 ) C280_=_C311( C280 C311 ) \nC281_=_C282( C281 C282 ) C281_=_C283( C281 C283 ) C281_=_C284( C281 C284 ) C281_=_C285( C281 C285 ) C281_=_C286( C281 C286 ) C281_=_C287( C281 C287 ) \nC281_=_C288( C281 C288 ) C281_=_C289( C281 C289 ) C281_=_C320( C281 C320 ) C282_=_C283( C282 C283 ) C282_=_C284( C282 C284 ) C282_=_C285( C282 C285 ) \nC282_=_C286( C282 C286 ) C282_=_C287( C282 C287 ) C282_=_C288( C282 C288 ) C282_=_C289( C282 C289 ) C282_=_C327( C282 C327 ) C283_=_C284( C283 C284 ) \nC283_=_C285( C283 C285 ) C283_=_C286( C283 C286 ) C283_=_C287( C283 C287 ) C283_=_C288( C283 C288 ) C283_=_C289( C283 C289 ) C283_=_C294( C283 C294 ) \nC283_=_C302( C283 C302 ) C283_=_C311( C283 C311 ) C283_=_C320( C283 C320 ) C283_=_C327( C283 C327 ) C283_=_C333( C283 C333 ) C283_=_C334( C283 C334 ) \nC283_=_C335( C283 C335 ) C283_=_C336( C283 C336 ) C283_=_C337( C283 C337 ) C283_=_C338( C283 C338 ) C283_=_C339( C283 C339 ) C284_=_C285( C284 C285 ) \nC284_=_C286( C284 C286 ) C284_=_C287( C284 C287 ) C284_=_C288( C284 C288 ) C284_=_C289( C284 C289 ) C284_=_C333( C284 C333 ) C285_=_C286( C285 C286 ) \nC285_=_C287( C285 C287 ) C285_=_C288( C285 C288 ) C285_=_C289( C285 C289 ) C286_=_C287( C286 C287 ) C286_=_C288( C286 C288 ) C286_=_C289( C286 C289 ) \nC287_=_C288( C287 C288 ) C287_=_C289( C287 C289 ) C288_=_C289( C288 C289 ) C294_=_C302( C294 C302 ) C294_=_C311( C294 C311 ) C294_=_C320( C294 C320 ) \nC294_=_C327( C294 C327 ) C294_=_C333( C294 C333 ) C294_=_C334( C294 C334 ) C294_=_C335( C294 C335 ) C294_=_C336( C294 C336 ) C294_=_C337( C294 C337 ) \nC294_=_C338( C294 C338 ) C294_=_C339( C294 C339 ) C302_=_C311( C302 C311 ) C302_=_C320( C302 C320 ) C302_=_C327( C302 C327 ) C302_=_C333( C302 C333 ) \nC302_=_C334( C302 C334 ) C302_=_C335( C302 C335 ) C302_=_C336( C302 C336 ) C302_=_C337( C302 C337 ) C302_=_C338( C302 C338 ) C302_=_C339( C302 C339 ) \nC311_=_C320( C311 C320 ) C311_=_C327( C311 C327 ) C311_=_C333( C311 C333 ) C311_=_C334( C311 C334 ) C311_=_C335( C311 C335 ) C311_=_C336( C311 C336 ) \nC311_=_C337( C311 C337 ) C311_=_C338( C311 C338 ) C311_=_C339( C311 C339 ) C320_=_C327( C320 C327 ) C320_=_C333( C320 C333 ) C320_=_C334( C320 C334 ) \nC320_=_C335( C320 C335 ) C320_=_C336( C320 C336 ) C320_=_C337( C320 C337 ) C320_=_C338( C320 C338 ) C320_=_C339( C320 C339 ) C327_=_C333( C327 C333 ) \nC327_=_C334( C327 C334 ) C327_=_C335( C327 C335 ) C327_=_C336( C327 C336 ) C327_=_C337( C327 C337 ) C327_=_C338( C327 C338 ) C327_=_C339( C327 C339 ) \nC333_=_C334( C333 C334 ) C333_=_C335( C333 C335 ) C333_=_C336( C333 C336 ) C333_=_C337( C333 C337 ) C333_=_C338( C333 C338 ) C333_=_C339( C333 C339 ) \nC334_=_C335( C334 C335 ) C334_=_C336( C334 C336 ) C334_=_C337( C334 C337 ) C334_=_C338( C334 C338 ) C334_=_C339( C334 C339 ) C335_=_C336( C335 C336 ) \nC335_=_C337( C335 C337 ) C335_=_C338( C335 C338 ) C335_=_C339( C335 C339 ) C336_=_C337( C336 C337 ) C336_=_C338( C336 C338 ) C336_=_C339( C336 C339 ) \nC337_=_C338( C337 C338 ) C337_=_C339( C337 C339 ) C338_=_C339( C338 C339 ) "];138-&gt;170[label="26: C97 C163 C268 C278 C279</w:t>
      </w:r>
    </w:p>
    <w:p>
      <w:pPr>
        <w:pStyle w:val="PreformattedText"/>
        <w:bidi w:val="0"/>
        <w:spacing w:before="0" w:after="0"/>
        <w:jc w:val="left"/>
        <w:rPr/>
      </w:pPr>
      <w:r>
        <w:rPr/>
        <w:t xml:space="preserve"> </w:t>
      </w:r>
      <w:r>
        <w:rPr/>
        <w:t>\nC280 C281 C282 C284 C285 C286 \nC287 C288 C289 C294 C302 C311 \nC320 C327 C333 C334 C335 C336 \nC337 C338 C339 \n162: C97_=_C163 ,C97_=_C278 ,C97_=_C279 ,C97_=_C280 ,C97_=_C281 ,\nC97_=_C282 ,C97_=_C284 ,C97_=_C285 ,C97_=_C286 ,C97_=_C287 ,C97_=_C288 ,\nC97_=_C289 ,C163_=_C278 ,C163_=_C279 ,C163_=_C280 ,C163_=_C281 ,C163_=_C282 ,\nC163_=_C284 ,C163_=_C285 ,C163_=_C286 ,C163_=_C287 ,C163_=_C288 ,C163_=_C289 ,\nC268_=_C294 ,C268_=_C302 ,C268_=_C311 ,C268_=_C320 ,C268_=_C327 ,C268_=_C333 ,\nC268_=_C334 ,C268_=_C335 ,C268_=_C336 ,C268_=_C337 ,C268_=_C338 ,C268_=_C339 ,\nC278_=_C279 ,C278_=_C280 ,C278_=_C281 ,C278_=_C282 ,C278_=_C284 ,C278_=_C285 ,\nC278_=_C286 ,C278_=_C287 ,C278_=_C288 ,C278_=_C289 ,C278_=_C294 ,C279_=_C280 ,\nC279_=_C281 ,C279_=_C282 ,C279_=_C284 ,C279_=_C285 ,C279_=_C286 ,C279_=_C287 ,\nC279_=_C288 ,C279_=_C289 ,C279_=_C302 ,C280_=_C281 ,C280_=_C282 ,C280_=_C284 ,\nC280_=_C285 ,C280_=_C286 ,C280_=_C287 ,C280_=_C288 ,C280_=_C289 ,C280_=_C311 ,\nC281_=_C282 ,C281_=_C284 ,C281_=_C285 ,C281_=_C286 ,C281_=_C287 ,C281_=_C288 ,\nC281_=_C289 ,C281_=_C320 ,C282_=_C284 ,C282_=_C285 ,C282_=_C286 ,C282_=_C287 ,\nC282_=_C288 ,C282_=_C289 ,C282_=_C327 ,C284_=_C285 ,C284_=_C286 ,C284_=_C287 ,\nC284_=_C288 ,C284_=_C289 ,C284_=_C333 ,C285_=_C286 ,C285_=_C287 ,C285_=_C288 ,\nC285_=_C289 ,C286_=_C287 ,C286_=_C288 ,C286_=_C289 ,C287_=_C288 ,C287_=_C289 ,\nC288_=_C289 ,C294_=_C302 ,C294_=_C311 ,C294_=_C320 ,C294_=_C327 ,C294_=_C333 ,\nC294_=_C334 ,C294_=_C335 ,C294_=_C336 ,C294_=_C337 ,C294_=_C338 ,C294_=_C339 ,\nC302_=_C311 ,C302_=_C320 ,C302_=_C327 ,C302_=_C333 ,C302_=_C334 ,C302_=_C335 ,\nC302_=_C336 ,C302_=_C337 ,C302_=_C338 ,C302_=_C339 ,C311_=_C320 ,C311_=_C327 ,\nC311_=_C333 ,C311_=_C334 ,C311_=_C335 ,C311_=_C336 ,C311_=_C337 ,C311_=_C338 ,\nC311_=_C339 ,C320_=_C327 ,C320_=_C333 ,C320_=_C334 ,C320_=_C335 ,C320_=_C336 ,\nC320_=_C337 ,C320_=_C338 ,C320_=_C339 ,C327_=_C333 ,C327_=_C334 ,C327_=_C335 ,\nC327_=_C336 ,C327_=_C337 ,C327_=_C338 ,C327_=_C339 ,C333_=_C334 ,C333_=_C335 ,\nC333_=_C336 ,C333_=_C337 ,C333_=_C338 ,C333_=_C339 ,C334_=_C335 ,C334_=_C336 ,\nC334_=_C337 ,C334_=_C338 ,C334_=_C339 ,C335_=_C336 ,C335_=_C337 ,C335_=_C338 ,\nC335_=_C339 ,C336_=_C337 ,C336_=_C338 ,C336_=_C339 ,C337_=_C338 ,C337_=_C339 ,\nC338_=_C339 ,"];171[shape=box, label="id:171 level: 6\n26: C1 C12 C25 C26 C27 \nC28 C29 C30 C31 C32 C33 \nC34 C35 C36 C136 C190 C580 \nC767 C820 C826 C831 C835 C839 \nC840 C841 C842 \n174: C1_=_C12( C1 C12 ) C1_=_C25( C1 C25 ) C1_=_C26( C1 C26 ) C1_=_C27( C1 C27 ) C1_=_C28( C1 C28 ) \nC1_=_C29( C1 C29 ) C1_=_C30( C1 C30 ) C1_=_C31( C1 C31 ) C1_=_C32( C1 C32 ) C1_=_C33( C1 C33 ) C1_=_C34( C1 C34 ) \nC1_=_C35( C1 C35 ) C1_=_C36( C1 C36 ) C12_=_C25( C12 C25 ) C12_=_C26( C12 C26 ) C12_=_C27( C12 C27 ) C12_=_C28( C12 C28 ) \nC12_=_C29( C12 C29 ) C12_=_C30( C12 C30 ) C12_=_C31( C12 C31 ) C12_=_C32( C12 C32 ) C12_=_C33( C12 C33 ) C12_=_C34( C12 C34 ) \nC12_=_C35( C12 C35 ) C12_=_C36( C12 C36 ) C25_=_C26( C25 C26 ) C25_=_C27( C25 C27 ) C25_=_C28( C25 C28 ) C25_=_C29( C25 C29 ) \nC25_=_C30( C25 C30 ) C25_=_C31( C25 C31 ) C25_=_C32( C25 C32 ) C25_=_C33( C25 C33 ) C25_=_C34( C25 C34 ) C25_=_C35( C25 C35 ) \nC25_=_C36( C25 C36 ) C26_=_C27( C26 C27 ) C26_=_C28( C26 C28 ) C26_=_C29( C26 C29 ) C26_=_C30( C26 C30 ) C26_=_C31( C26 C31 ) \nC26_=_C32( C26 C32 ) C26_=_C33( C26 C33 ) C26_=_C34( C26 C34 ) C26_=_C35( C26 C35 ) C26_=_C36( C26 C36 ) C27_=_C28( C27 C28 ) \nC27_=_C29( C27 C29 ) C27_=_C30( C27 C30 ) C27_=_C31( C27 C31 ) C27_=_C32( C27 C32 ) C27_=_C33( C27 C33 ) C27_=_C34( C27 C34 ) \nC27_=_C35( C27 C35 ) C27_=_C36( C27 C36 ) C28_=_C29( C28 C29 ) C28_=_C30( C28 C30 ) C28_=_C31( C28 C31 ) C28_=_C32( C28 C32 ) \nC28_=_C33( C28 C33 ) C28_=_C34( C28 C34 ) C28_=_C35( C28 C35 ) C28_=_C36( C28 C36 ) C29_=_C30( C29 C30 ) C29_=_C31( C29 C31 ) \nC29_=_C32( C29 C32 ) C29_=_C33( C29 C33 ) C29_=_C34( C29 C34 ) C29_=_C35( C29 C35 ) C29_=_C36( C29 C36 ) C30_=_C31( C30 C31 ) \nC30_=_C32( C30 C32 ) C30_=_C33( C30 C33 ) C30_=_C34( C30 C34 ) C30_=_C35( C30 C35 ) C30_=_C36( C30 C36 ) C30_=_C136( C30 C136 ) \nC31_=_C32( C31 C32 ) C31_=_C33( C31 C33 ) C31_=_C34( C31 C34 ) C31_=_C35( C31 C35 ) C31_=_C36( C31 C36 ) C31_=_C190( C31 C190 ) \nC32_=_C33( C32 C33 ) C32_=_C34( C32 C34 ) C32_=_C35( C32 C35 ) C32_=_C36( C32 C36 ) C33_=_C34( C33 C34 ) C33_=_C35( C33 C35 ) \nC33_=_C36( C33 C36 ) C33_=_C580( C33 C580 ) C34_=_C35( C34 C35 ) C34_=_C36( C34 C36 ) C34_=_C767( C34 C767 ) C35_=_C36( C35 C36 ) \nC35_=_C136( C35 C136 ) C35_=_C190( C35 C190 ) C35_=_C580( C35 C580 ) C35_=_C767( C35 C767 ) C35_=_C820( C35 C820 ) C35_=_C826( C35 C826 ) \nC35_=_C831( C35 C831 ) C35_=_C835( C35 C835 ) C35_=_C839( C35 C839 ) C35_=_C840( C35 C840 ) C35_=_C841( C35 C841 ) C35_=_C842( C35 C842 ) \nC36_=_C842( C36 C842 ) C136_=_C190( C136 C190 ) C136_=_C580( C136 C580 ) C136_=_C767( C136 C767 ) C136_=_C820( C136 C820 ) C136_=_C826( C136 C826 ) \nC136_=_C831( C136 C831 ) C136_=_C835( C136 C835 ) C136_=_C839( C136 C839 ) C136_=_C840( C136 C840 ) C136_=_C841( C136 C841 ) C136_=_C842( C136 C842 ) \nC190_=_C580( C190 C580 ) C190_=_C767( C190 C767 ) C190_=_C820( C190 C820 ) C190_=_C826( C190 C826 ) C190_=_C831( C190 C831 ) C190_=_C835( C190 C835 ) \nC190_=_C839( C190 C839 ) C190_=_C840( C190 C840 ) C190_=_C841( C190 C841 ) C190_=_C842( C190 C842 ) C580_=_C767( C580 C767 ) C580_=_C820( C580 C820 ) \nC580_=_C826( C580 C826 ) C580_=_C831( C580 C831 ) C580_=_C835( C580 C835 ) C580_=_C839( C580 C839 ) C580_=_C840( C580 C840 ) C580_=_C841( C580 C841 ) \nC580_=_C842( C580 C842 ) C767_=_C820( C767 C820 ) C767_=_C826( C767 C826 ) C767_=_C831( C767 C831 ) C767_=_C835( C767 C835 ) C767_=_C839( C767 C839 ) \nC767_=_C840( C767 C840 ) C767_=_C841( C767 C841 ) C767_=_C842( C767 C842 ) C820_=_C826( C820 C826 ) C820_=_C831( C820 C831 ) C820_=_C835( C820 C835 ) \nC820_=_C839( C820 C839 ) C820_=_C840( C820 C840 ) C820_=_C841( C820 C841 ) C820_=_C842( C820 C842 ) C826_=_C831( C826 C831 ) C826_=_C835( C826 C835 ) \nC826_=_C839( C826 C839 ) C826_=_C840( C826 C840 ) C826_=_C841( C826 C841 ) C826_=_C842( C826 C842 ) C831_=_C835( C831 C835 ) C831_=_C839( C831 C839 ) \nC831_=_C840( C831 C840 ) C831_=_C841( C831 C841 ) C831_=_C842( C831 C842 ) C835_=_C839( C835 C839 ) C835_=_C840( C835 C840 ) C835_=_C841( C835 C841 ) \nC835_=_C842( C835 C842 ) C839_=_C840( C839 C840 ) C839_=_C841( C839 C841 ) C839_=_C842( C839 C842 ) C840_=_C841( C840 C841 ) C840_=_C842( C840 C842 ) \nC841_=_C842( C841 C842 ) "];139-&gt;171[label="25: C1 C12 C25 C26 C27 \nC28 C29 C30 C31 C32 C33 \nC34 C36 C136 C190 C580 C767 \nC820 C826 C831 C835 C839 C840 \nC841 C842 \n149: C1_=_C12 ,C1_=_C25 ,C1_=_C26 ,C1_=_C27 ,C1_=_C28 ,\nC1_=_C29 ,C1_=_C30 ,C1_=_C31 ,C1_=_C32 ,C1_=_C33 ,C1_=_C34 ,\nC1_=_C36 ,C12_=_C25 ,C12_=_C26 ,C12_=_C27 ,C12_=_C28 ,C12_=_C29 ,\nC12_=_C30 ,C12_=_C31 ,C12_=_C32 ,C12_=_C33 ,C12_=_C34 ,C12_=_C36 ,\nC25_=_C26 ,C25_=_C27 ,C25_=_C28 ,C25_=_C29 ,C25_=_C30 ,C25_=_C31 ,\nC25_=_C32 ,C25_=_C33 ,C25_=_C34 ,C25_=_C36 ,C26_=_C27 ,C26_=_C28 ,\nC26_=_C29 ,C26_=_C30 ,C26_=_C31 ,C26_=_C32 ,C26_=_C33 ,C26_=_C34 ,\nC26_=_C36 ,C27_=_C28 ,C27_=_C29 ,C27_=_C30 ,C27_=_C31 ,C27_=_C32 ,\nC27_=_C33 ,C27_=_C34 ,C27_=_C36 ,C28_=_C29 ,C28_=_C30 ,C28_=_C31 ,\nC28_=_C32 ,C28_=_C33 ,C28_=_C34 ,C28_=_C36 ,C29_=_C30 ,C29_=_C31 ,\nC29_=_C32 ,C29_=_C33 ,C29_=_C34 ,C29_=_C36 ,C30_=_C31 ,C30_=_C32 ,\nC30_=_C33 ,C30_=_C34 ,C30_=_C36 ,C30_=_C136 ,C31_=_C32 ,C31_=_C33 ,\nC31_=_C34 ,C31_=_C36 ,C31_=_C190 ,C32_=_C33 ,C32_=_C34 ,C32_=_C36 ,\nC33_=_C34 ,C33_=_C36 ,C33_=_C580 ,C34_=_C36 ,C34_=_C767 ,C36_=_C842 ,\nC136_=_C190 ,C136_=_C580 ,C136_=_C767 ,C136_=_C820 ,C136_=_C826 ,C136_=_C831 ,\nC136_=_C835 ,C136_=_C839 ,C136_=_C840 ,C136_=_C841 ,C136_=_C842 ,C190_=_C580 ,\nC190_=_C767 ,C190_=_C820 ,C190_=_C826 ,C190_=_C831 ,C190_=_C835 ,C190_=_C839 ,\nC190_=_C840 ,C190_=_C841 ,C190_=_C842 ,C580_=_C767 ,C580_=_C820 ,C580_=_C826 ,\nC580_=_C831 ,C580_=_C835 ,C580_=_C839 ,C580_=_C840 ,C580_=_C841 ,C580_=_C842 ,\nC767_=_C820 ,C767_=_C826 ,C767_=_C831 ,C767_=_C835 ,C767_=_C839 ,C767_=_C840 ,\nC767_=_C841 ,C767_=_C842 ,C820_=_C826 ,C820_=_C831 ,C820_=_C835 ,C820_=_C839 ,\nC820_=_C840 ,C820_=_C841 ,C820_=_C842 ,C826_=_C831 ,C826_=_C835 ,C826_=_C839 ,\nC826_=_C840 ,C826_=_C841 ,C826_=_C842 ,C831_=_C835 ,C831_=_C839 ,C831_=_C840 ,\nC831_=_C841 ,C831_=_C842 ,C835_=_C839 ,C835_=_C840 ,C835_=_C841 ,C835_=_C842 ,\nC839_=_C840 ,C839_=_C841 ,C839_=_C842 ,C840_=_C841 ,C840_=_C842 ,C841_=_C842 ,"];172[shape=box, label="id:172 level: 6\n40: C30 C31 C33 C36 C82 \nC93 C104 C113 C122 C131 C132 \nC133 C135 C136 C137 C150 C160 \nC169 C177 C187 C188 C189 C190 \nC537 C538 C551 C559 C566 C573 \nC577 C578 C579 C580 C581 C768 \nC842 C854 C860 C861 C862 \n243: C30_=_C31( C30 C31 ) C30_=_C33( C30 C33 ) C30_=_C36( C30 C36 ) C30_=_C82( C30 C82 ) C30_=_C93( C30 C93 ) \nC30_=_C104( C30 C104 ) C30_=_C113( C30 C113 ) C30_=_C122( C30 C122 ) C30_=_C131( C30 C131 ) C30_=_C132( C30 C132 ) C30_=_C133( C30 C133 ) \nC30_=_C135( C30 C135 ) C30_=_C136( C30 C136 ) C30_=_C137( C30 C137 ) C31_=_C33( C31 C33 ) C31_=_C36( C31 C36 ) C31_=_C132( C31 C132 ) \nC31_=_C150( C31 C150 ) C31_=_C160( C31 C160 ) C31_=_C169( C31 C169 ) C31_=_C177( C31 C177 ) C31_=_C187( C31 C187 ) C31_=_C188( C31 C188 ) \nC31_=_C189( C31 C189 ) C31_=_C190( C31 C190 ) C33_=_C36( C33 C36 ) C33_=_C189( C33 C189 ) C33_=_C537( C33 C537 ) C33_=_C551( C33 C551 ) \nC33_=_C559( C33 C559 ) C33_=_C566( C33 C566 ) C33_=_C573( C33 C573 ) C33_=_C577( C33 C577 ) C33_=_C578( C33 C578 ) C33_=_C579( C33 C579 ) \nC33_=_C580( C33 C580 ) C33_=_C581( C33 C581 ) C36_=_C137( C36 C137 ) C36_=_C538( C36 C538 ) C36_=_C581( C36 C581 ) C36_=_C768( C36 C768 ) \nC36_=_C842( C36 C842 ) C36_=_C854( C36 C854 ) C36_=_C860( C36 C860 ) C36_=_C861( C36 C861 ) C36_=_C862( C36 C862 ) C82_=_C93( C82 C93 ) \nC82_=_C104( C82 C104 ) C82_=_C113( C82 C113 ) C82_=_C122( C82 C122 ) C82_=_C131( C82 C131 ) C82_=_C132( C82 C132 ) C82_=_C133( C82 C133 ) \nC82_=_C135( C82 C135 ) C82_=_C136(</w:t>
      </w:r>
    </w:p>
    <w:p>
      <w:pPr>
        <w:pStyle w:val="PreformattedText"/>
        <w:bidi w:val="0"/>
        <w:spacing w:before="0" w:after="0"/>
        <w:jc w:val="left"/>
        <w:rPr/>
      </w:pPr>
      <w:r>
        <w:rPr/>
        <w:t xml:space="preserve"> </w:t>
      </w:r>
      <w:r>
        <w:rPr/>
        <w:t>C82 C136 ) C82_=_C137( C82 C137 ) C93_=_C104( C93 C104 ) C93_=_C113( C93 C113 ) C93_=_C122( C93 C122 ) \nC93_=_C131( C93 C131 ) C93_=_C132( C93 C132 ) C93_=_C133( C93 C133 ) C93_=_C135( C93 C135 ) C93_=_C136( C93 C136 ) C93_=_C137( C93 C137 ) \nC104_=_C113( C104 C113 ) C104_=_C122( C104 C122 ) C104_=_C131( C104 C131 ) C104_=_C132( C104 C132 ) C104_=_C133( C104 C133 ) C104_=_C135( C104 C135 ) \nC104_=_C136( C104 C136 ) C104_=_C137( C104 C137 ) C113_=_C122( C113 C122 ) C113_=_C131( C113 C131 ) C113_=_C132( C113 C132 ) C113_=_C133( C113 C133 ) \nC113_=_C135( C113 C135 ) C113_=_C136( C113 C136 ) C113_=_C137( C113 C137 ) C122_=_C131( C122 C131 ) C122_=_C132( C122 C132 ) C122_=_C133( C122 C133 ) \nC122_=_C135( C122 C135 ) C122_=_C136( C122 C136 ) C122_=_C137( C122 C137 ) C131_=_C132( C131 C132 ) C131_=_C133( C131 C133 ) C131_=_C135( C131 C135 ) \nC131_=_C136( C131 C136 ) C131_=_C137( C131 C137 ) C132_=_C133( C132 C133 ) C132_=_C135( C132 C135 ) C132_=_C136( C132 C136 ) C132_=_C137( C132 C137 ) \nC132_=_C150( C132 C150 ) C132_=_C160( C132 C160 ) C132_=_C169( C132 C169 ) C132_=_C177( C132 C177 ) C132_=_C187( C132 C187 ) C132_=_C188( C132 C188 ) \nC132_=_C189( C132 C189 ) C132_=_C190( C132 C190 ) C133_=_C135( C133 C135 ) C133_=_C136( C133 C136 ) C133_=_C137( C133 C137 ) C133_=_C188( C133 C188 ) \nC133_=_C537( C133 C537 ) C133_=_C538( C133 C538 ) C135_=_C136( C135 C136 ) C135_=_C137( C135 C137 ) C135_=_C579( C135 C579 ) C135_=_C768( C135 C768 ) \nC136_=_C137( C136 C137 ) C136_=_C190( C136 C190 ) C136_=_C580( C136 C580 ) C136_=_C842( C136 C842 ) C137_=_C538( C137 C538 ) C137_=_C581( C137 C581 ) \nC137_=_C768( C137 C768 ) C137_=_C842( C137 C842 ) C137_=_C854( C137 C854 ) C137_=_C860( C137 C860 ) C137_=_C861( C137 C861 ) C137_=_C862( C137 C862 ) \nC150_=_C160( C150 C160 ) C150_=_C169( C150 C169 ) C150_=_C177( C150 C177 ) C150_=_C187( C150 C187 ) C150_=_C188( C150 C188 ) C150_=_C189( C150 C189 ) \nC150_=_C190( C150 C190 ) C160_=_C169( C160 C169 ) C160_=_C177( C160 C177 ) C160_=_C187( C160 C187 ) C160_=_C188( C160 C188 ) C160_=_C189( C160 C189 ) \nC160_=_C190( C160 C190 ) C169_=_C177( C169 C177 ) C169_=_C187( C169 C187 ) C169_=_C188( C169 C188 ) C169_=_C189( C169 C189 ) C169_=_C190( C169 C190 ) \nC177_=_C187( C177 C187 ) C177_=_C188( C177 C188 ) C177_=_C189( C177 C189 ) C177_=_C190( C177 C190 ) C187_=_C188( C187 C188 ) C187_=_C189( C187 C189 ) \nC187_=_C190( C187 C190 ) C188_=_C189( C188 C189 ) C188_=_C190( C188 C190 ) C188_=_C537( C188 C537 ) C188_=_C538( C188 C538 ) C189_=_C190( C189 C190 ) \nC189_=_C537( C189 C537 ) C189_=_C551( C189 C551 ) C189_=_C559( C189 C559 ) C189_=_C566( C189 C566 ) C189_=_C573( C189 C573 ) C189_=_C577( C189 C577 ) \nC189_=_C578( C189 C578 ) C189_=_C579( C189 C579 ) C189_=_C580( C189 C580 ) C189_=_C581( C189 C581 ) C190_=_C580( C190 C580 ) C190_=_C842( C190 C842 ) \nC537_=_C538( C537 C538 ) C537_=_C551( C537 C551 ) C537_=_C559( C537 C559 ) C537_=_C566( C537 C566 ) C537_=_C573( C537 C573 ) C537_=_C577( C537 C577 ) \nC537_=_C578( C537 C578 ) C537_=_C579( C537 C579 ) C537_=_C580( C537 C580 ) C537_=_C581( C537 C581 ) C538_=_C581( C538 C581 ) C538_=_C768( C538 C768 ) \nC538_=_C842( C538 C842 ) C538_=_C854( C538 C854 ) C538_=_C860( C538 C860 ) C538_=_C861( C538 C861 ) C538_=_C862( C538 C862 ) C551_=_C559( C551 C559 ) \nC551_=_C566( C551 C566 ) C551_=_C573( C551 C573 ) C551_=_C577( C551 C577 ) C551_=_C578( C551 C578 ) C551_=_C579( C551 C579 ) C551_=_C580( C551 C580 ) \nC551_=_C581( C551 C581 ) C559_=_C566( C559 C566 ) C559_=_C573( C559 C573 ) C559_=_C577( C559 C577 ) C559_=_C578( C559 C578 ) C559_=_C579( C559 C579 ) \nC559_=_C580( C559 C580 ) C559_=_C581( C559 C581 ) C566_=_C573( C566 C573 ) C566_=_C577( C566 C577 ) C566_=_C578( C566 C578 ) C566_=_C579( C566 C579 ) \nC566_=_C580( C566 C580 ) C566_=_C581( C566 C581 ) C573_=_C577( C573 C577 ) C573_=_C578( C573 C578 ) C573_=_C579( C573 C579 ) C573_=_C580( C573 C580 ) \nC573_=_C581( C573 C581 ) C577_=_C578( C577 C578 ) C577_=_C579( C577 C579 ) C577_=_C580( C577 C580 ) C577_=_C581( C577 C581 ) C578_=_C579( C578 C579 ) \nC578_=_C580( C578 C580 ) C578_=_C581( C578 C581 ) C579_=_C580( C579 C580 ) C579_=_C581( C579 C581 ) C579_=_C768( C579 C768 ) C580_=_C581( C580 C581 ) \nC580_=_C842( C580 C842 ) C581_=_C768( C581 C768 ) C581_=_C842( C581 C842 ) C581_=_C854( C581 C854 ) C581_=_C860( C581 C860 ) C581_=_C861( C581 C861 ) \nC581_=_C862( C581 C862 ) C768_=_C842( C768 C842 ) C768_=_C854( C768 C854 ) C768_=_C860( C768 C860 ) C768_=_C861( C768 C861 ) C768_=_C862( C768 C862 ) \nC842_=_C854( C842 C854 ) C842_=_C860( C842 C860 ) C842_=_C861( C842 C861 ) C842_=_C862( C842 C862 ) C854_=_C860( C854 C860 ) C854_=_C861( C854 C861 ) \nC854_=_C862( C854 C862 ) C860_=_C861( C860 C861 ) C860_=_C862( C860 C862 ) C861_=_C862( C861 C862 ) "];139-&gt;172[label="36: C30 C31 C33 C36 C82 \nC93 C104 C113 C122 C131 C133 \nC135 C136 C150 C160 C169 C177 \nC187 C188 C190 C537 C538 C551 \nC559 C566 C573 C577 C578 C579 \nC580 C768 C842 C854 C860 C861 \nC862 \n167: C30_=_C31 ,C30_=_C33 ,C30_=_C36 ,C30_=_C82 ,C30_=_C93 ,\nC30_=_C104 ,C30_=_C113 ,C30_=_C122 ,C30_=_C131 ,C30_=_C133 ,C30_=_C135 ,\nC30_=_C136 ,C31_=_C33 ,C31_=_C36 ,C31_=_C150 ,C31_=_C160 ,C31_=_C169 ,\nC31_=_C177 ,C31_=_C187 ,C31_=_C188 ,C31_=_C190 ,C33_=_C36 ,C33_=_C537 ,\nC33_=_C551 ,C33_=_C559 ,C33_=_C566 ,C33_=_C573 ,C33_=_C577 ,C33_=_C578 ,\nC33_=_C579 ,C33_=_C580 ,C36_=_C538 ,C36_=_C768 ,C36_=_C842 ,C36_=_C854 ,\nC36_=_C860 ,C36_=_C861 ,C36_=_C862 ,C82_=_C93 ,C82_=_C104 ,C82_=_C113 ,\nC82_=_C122 ,C82_=_C131 ,C82_=_C133 ,C82_=_C135 ,C82_=_C136 ,C93_=_C104 ,\nC93_=_C113 ,C93_=_C122 ,C93_=_C131 ,C93_=_C133 ,C93_=_C135 ,C93_=_C136 ,\nC104_=_C113 ,C104_=_C122 ,C104_=_C131 ,C104_=_C133 ,C104_=_C135 ,C104_=_C136 ,\nC113_=_C122 ,C113_=_C131 ,C113_=_C133 ,C113_=_C135 ,C113_=_C136 ,C122_=_C131 ,\nC122_=_C133 ,C122_=_C135 ,C122_=_C136 ,C131_=_C133 ,C131_=_C135 ,C131_=_C136 ,\nC133_=_C135 ,C133_=_C136 ,C133_=_C188 ,C133_=_C537 ,C133_=_C538 ,C135_=_C136 ,\nC135_=_C579 ,C135_=_C768 ,C136_=_C190 ,C136_=_C580 ,C136_=_C842 ,C150_=_C160 ,\nC150_=_C169 ,C150_=_C177 ,C150_=_C187 ,C150_=_C188 ,C150_=_C190 ,C160_=_C169 ,\nC160_=_C177 ,C160_=_C187 ,C160_=_C188 ,C160_=_C190 ,C169_=_C177 ,C169_=_C187 ,\nC169_=_C188 ,C169_=_C190 ,C177_=_C187 ,C177_=_C188 ,C177_=_C190 ,C187_=_C188 ,\nC187_=_C190 ,C188_=_C190 ,C188_=_C537 ,C188_=_C538 ,C190_=_C580 ,C190_=_C842 ,\nC537_=_C538 ,C537_=_C551 ,C537_=_C559 ,C537_=_C566 ,C537_=_C573 ,C537_=_C577 ,\nC537_=_C578 ,C537_=_C579 ,C537_=_C580 ,C538_=_C768 ,C538_=_C842 ,C538_=_C854 ,\nC538_=_C860 ,C538_=_C861 ,C538_=_C862 ,C551_=_C559 ,C551_=_C566 ,C551_=_C573 ,\nC551_=_C577 ,C551_=_C578 ,C551_=_C579 ,C551_=_C580 ,C559_=_C566 ,C559_=_C573 ,\nC559_=_C577 ,C559_=_C578 ,C559_=_C579 ,C559_=_C580 ,C566_=_C573 ,C566_=_C577 ,\nC566_=_C578 ,C566_=_C579 ,C566_=_C580 ,C573_=_C577 ,C573_=_C578 ,C573_=_C579 ,\nC573_=_C580 ,C577_=_C578 ,C577_=_C579 ,C577_=_C580 ,C578_=_C579 ,C578_=_C580 ,\nC579_=_C580 ,C579_=_C768 ,C580_=_C842 ,C768_=_C842 ,C768_=_C854 ,C768_=_C860 ,\nC768_=_C861 ,C768_=_C862 ,C842_=_C854 ,C842_=_C860 ,C842_=_C861 ,C842_=_C862 ,\nC854_=_C860 ,C854_=_C861 ,C854_=_C862 ,C860_=_C861 ,C860_=_C862 ,C861_=_C862 ,"];173[shape=box, label="id:173 level: 6\n27: C98 C164 C285 C361 C431 \nC482 C492 C493 C501 C502 C512 \nC513 C514 C515 C516 C517 C518 \nC519 C520 C521 C522 C523 C524 \nC525 C526 C527 C528 \n188: C98_=_C164( C98 C164 ) C98_=_C285( C98 C285 ) C98_=_C492( C98 C492 ) C98_=_C501( C98 C501 ) C98_=_C512( C98 C512 ) \nC98_=_C513( C98 C513 ) C98_=_C514( C98 C514 ) C98_=_C515( C98 C515 ) C98_=_C516( C98 C516 ) C98_=_C517( C98 C517 ) C98_=_C518( C98 C518 ) \nC98_=_C519( C98 C519 ) C98_=_C520( C98 C520 ) C164_=_C285( C164 C285 ) C164_=_C492( C164 C492 ) C164_=_C501( C164 C501 ) C164_=_C512( C164 C512 ) \nC164_=_C513( C164 C513 ) C164_=_C514( C164 C514 ) C164_=_C515( C164 C515 ) C164_=_C516( C164 C516 ) C164_=_C517( C164 C517 ) C164_=_C518( C164 C518 ) \nC164_=_C519( C164 C519 ) C164_=_C520( C164 C520 ) C285_=_C492( C285 C492 ) C285_=_C501( C285 C501 ) C285_=_C512( C285 C512 ) C285_=_C513( C285 C513 ) \nC285_=_C514( C285 C514 ) C285_=_C515( C285 C515 ) C285_=_C516( C285 C516 ) C285_=_C517( C285 C517 ) C285_=_C518( C285 C518 ) C285_=_C519( C285 C519 ) \nC285_=_C520( C285 C520 ) C361_=_C431( C361 C431 ) C361_=_C482( C361 C482 ) C361_=_C493( C361 C493 ) C361_=_C502( C361 C502 ) C361_=_C512( C361 C512 ) \nC361_=_C521( C361 C521 ) C361_=_C522( C361 C522 ) C361_=_C523( C361 C523 ) C361_=_C524( C361 C524 ) C361_=_C525( C361 C525 ) C361_=_C526( C361 C526 ) \nC361_=_C527( C361 C527 ) C361_=_C528( C361 C528 ) C431_=_C482( C431 C482 ) C431_=_C493( C431 C493 ) C431_=_C502( C431 C502 ) C431_=_C512( C431 C512 ) \nC431_=_C521( C431 C521 ) C431_=_C522( C431 C522 ) C431_=_C523( C431 C523 ) C431_=_C524( C431 C524 ) C431_=_C525( C431 C525 ) C431_=_C526( C431 C526 ) \nC431_=_C527( C431 C527 ) C431_=_C528( C431 C528 ) C482_=_C493( C482 C493 ) C482_=_C502( C482 C502 ) C482_=_C512( C482 C512 ) C482_=_C521( C482 C521 ) \nC482_=_C522( C482 C522 ) C482_=_C523( C482 C523 ) C482_=_C524( C482 C524 ) C482_=_C525( C482 C525 ) C482_=_C526( C482 C526 ) C482_=_C527( C482 C527 ) \nC482_=_C528( C482 C528 ) C492_=_C493( C492 C493 ) C492_=_C501( C492 C501 ) C492_=_C512( C492 C512 ) C492_=_C513( C492 C513 ) C492_=_C514( C492 C514 ) \nC492_=_C515( C492 C515 ) C492_=_C516( C492 C516 ) C492_=_C517( C492 C517 ) C492_=_C518( C492 C518 ) C492_=_C519( C492 C519 ) C492_=_C520( C492 C520 ) \nC493_=_C502( C493 C502 ) C493_=_C512( C493 C512 ) C493_=_C521( C493 C521 ) C493_=_C522( C493 C522 ) C493_=_C523( C493 C523 ) C493_=_C524( C493 C524 ) \nC493_=_C525( C493 C525 ) C493_=_C526( C493 C526 ) C493_=_C527( C493 C527 ) C493_=_C528( C493 C528 ) C501_=_C502( C501 C502 ) C501_=_C512( C501 C512 ) \nC501_=_C513( C501 C513 ) C501_=_C514( C501 C514 ) C501_=_C515( C501 C515 ) C501_=_C516( C501 C516 ) C501_=_C517( C501 C517 ) C501_=_C518( C501 C518 ) \nC501_=_C519( C501 C519 ) C501_=_C520( C501</w:t>
      </w:r>
    </w:p>
    <w:p>
      <w:pPr>
        <w:pStyle w:val="PreformattedText"/>
        <w:bidi w:val="0"/>
        <w:spacing w:before="0" w:after="0"/>
        <w:jc w:val="left"/>
        <w:rPr/>
      </w:pPr>
      <w:r>
        <w:rPr/>
        <w:t xml:space="preserve"> </w:t>
      </w:r>
      <w:r>
        <w:rPr/>
        <w:t>C520 ) C502_=_C512( C502 C512 ) C502_=_C521( C502 C521 ) C502_=_C522( C502 C522 ) C502_=_C523( C502 C523 ) \nC502_=_C524( C502 C524 ) C502_=_C525( C502 C525 ) C502_=_C526( C502 C526 ) C502_=_C527( C502 C527 ) C502_=_C528( C502 C528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3_=_C514( C513 C514 ) C513_=_C515( C513 C515 ) C513_=_C516( C513 C516 ) \nC513_=_C517( C513 C517 ) C513_=_C518( C513 C518 ) C513_=_C519( C513 C519 ) C513_=_C520( C513 C520 ) C513_=_C521( C513 C521 ) C514_=_C515( C514 C515 ) \nC514_=_C516( C514 C516 ) C514_=_C517( C514 C517 ) C514_=_C518( C514 C518 ) C514_=_C519( C514 C519 ) C514_=_C520( C514 C520 ) C514_=_C522( C514 C522 ) \nC515_=_C516( C515 C516 ) C515_=_C517( C515 C517 ) C515_=_C518( C515 C518 ) C515_=_C519( C515 C519 ) C515_=_C520( C515 C520 ) C515_=_C523( C515 C523 ) \nC516_=_C517( C516 C517 ) C516_=_C518( C516 C518 ) C516_=_C519( C516 C519 ) C516_=_C520( C516 C520 ) C516_=_C524( C516 C524 ) C517_=_C518( C517 C518 ) \nC517_=_C519( C517 C519 ) C517_=_C520( C517 C520 ) C518_=_C519( C518 C519 ) C518_=_C520( C518 C520 ) C519_=_C520( C519 C520 ) C521_=_C522( C521 C522 ) \nC521_=_C523( C521 C523 ) C521_=_C524( C521 C524 ) C521_=_C525( C521 C525 ) C521_=_C526( C521 C526 ) C521_=_C527( C521 C527 ) C521_=_C528( C521 C528 ) \nC522_=_C523( C522 C523 ) C522_=_C524( C522 C524 ) C522_=_C525( C522 C525 ) C522_=_C526( C522 C526 ) C522_=_C527( C522 C527 ) C522_=_C528( C522 C528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140-&gt;173[label="26: C98 C164 C285 C361 C431 \nC482 C492 C493 C501 C502 C513 \nC514 C515 C516 C517 C518 C519 \nC520 C521 C522 C523 C524 C525 \nC526 C527 C528 \n162: C98_=_C164 ,C98_=_C285 ,C98_=_C492 ,C98_=_C501 ,C98_=_C513 ,\nC98_=_C514 ,C98_=_C515 ,C98_=_C516 ,C98_=_C517 ,C98_=_C518 ,C98_=_C519 ,\nC98_=_C520 ,C164_=_C285 ,C164_=_C492 ,C164_=_C501 ,C164_=_C513 ,C164_=_C514 ,\nC164_=_C515 ,C164_=_C516 ,C164_=_C517 ,C164_=_C518 ,C164_=_C519 ,C164_=_C520 ,\nC285_=_C492 ,C285_=_C501 ,C285_=_C513 ,C285_=_C514 ,C285_=_C515 ,C285_=_C516 ,\nC285_=_C517 ,C285_=_C518 ,C285_=_C519 ,C285_=_C520 ,C361_=_C431 ,C361_=_C482 ,\nC361_=_C493 ,C361_=_C502 ,C361_=_C521 ,C361_=_C522 ,C361_=_C523 ,C361_=_C524 ,\nC361_=_C525 ,C361_=_C526 ,C361_=_C527 ,C361_=_C528 ,C431_=_C482 ,C431_=_C493 ,\nC431_=_C502 ,C431_=_C521 ,C431_=_C522 ,C431_=_C523 ,C431_=_C524 ,C431_=_C525 ,\nC431_=_C526 ,C431_=_C527 ,C431_=_C528 ,C482_=_C493 ,C482_=_C502 ,C482_=_C521 ,\nC482_=_C522 ,C482_=_C523 ,C482_=_C524 ,C482_=_C525 ,C482_=_C526 ,C482_=_C527 ,\nC482_=_C528 ,C492_=_C493 ,C492_=_C501 ,C492_=_C513 ,C492_=_C514 ,C492_=_C515 ,\nC492_=_C516 ,C492_=_C517 ,C492_=_C518 ,C492_=_C519 ,C492_=_C520 ,C493_=_C502 ,\nC493_=_C521 ,C493_=_C522 ,C493_=_C523 ,C493_=_C524 ,C493_=_C525 ,C493_=_C526 ,\nC493_=_C527 ,C493_=_C528 ,C501_=_C502 ,C501_=_C513 ,C501_=_C514 ,C501_=_C515 ,\nC501_=_C516 ,C501_=_C517 ,C501_=_C518 ,C501_=_C519 ,C501_=_C520 ,C502_=_C521 ,\nC502_=_C522 ,C502_=_C523 ,C502_=_C524 ,C502_=_C525 ,C502_=_C526 ,C502_=_C527 ,\nC502_=_C528 ,C513_=_C514 ,C513_=_C515 ,C513_=_C516 ,C513_=_C517 ,C513_=_C518 ,\nC513_=_C519 ,C513_=_C520 ,C513_=_C521 ,C514_=_C515 ,C514_=_C516 ,C514_=_C517 ,\nC514_=_C518 ,C514_=_C519 ,C514_=_C520 ,C514_=_C522 ,C515_=_C516 ,C515_=_C517 ,\nC515_=_C518 ,C515_=_C519 ,C515_=_C520 ,C515_=_C523 ,C516_=_C517 ,C516_=_C518 ,\nC516_=_C519 ,C516_=_C520 ,C516_=_C524 ,C517_=_C518 ,C517_=_C519 ,C517_=_C520 ,\nC518_=_C519 ,C518_=_C520 ,C519_=_C520 ,C521_=_C522 ,C521_=_C523 ,C521_=_C524 ,\nC521_=_C525 ,C521_=_C526 ,C521_=_C527 ,C521_=_C528 ,C522_=_C523 ,C522_=_C524 ,\nC522_=_C525 ,C522_=_C526 ,C522_=_C527 ,C522_=_C528 ,C523_=_C524 ,C523_=_C525 ,\nC523_=_C526 ,C523_=_C527 ,C523_=_C528 ,C524_=_C525 ,C524_=_C526 ,C524_=_C527 ,\nC524_=_C528 ,C525_=_C526 ,C525_=_C527 ,C525_=_C528 ,C526_=_C527 ,C526_=_C528 ,\nC527_=_C528 ,"];174[shape=box, label="id:174 level: 6\n42: C8 C32 C133 C154 C183 \nC188 C255 C305 C323 C381 C452 \nC487 C492 C493 C494 C496 C497 \nC498 C499 C500 C503 C504 C506 \nC513 C514 C516 C521 C522 C524 \nC529 C530 C532 C533 C534 C535 \nC536 C537 C538 C539 C545 C546 \nC547 \n263: C8_=_C154( C8 C154 ) C8_=_C452( C8 C452 ) C8_=_C492( C8 C492 ) C8_=_C493( C8 C493 ) C8_=_C494( C8 C494 ) \nC8_=_C496( C8 C496 ) C8_=_C497( C8 C497 ) C8_=_C498( C8 C498 ) C8_=_C499( C8 C499 ) C8_=_C500( C8 C500 ) C32_=_C133( C32 C133 ) \nC32_=_C188( C32 C188 ) C32_=_C504( C32 C504 ) C32_=_C514( C32 C514 ) C32_=_C522( C32 C522 ) C32_=_C529( C32 C529 ) C32_=_C535( C32 C535 ) \nC32_=_C536( C32 C536 ) C32_=_C537( C32 C537 ) C32_=_C538( C32 C538 ) C133_=_C188( C133 C188 ) C133_=_C504( C133 C504 ) C133_=_C514( C133 C514 ) \nC133_=_C522( C133 C522 ) C133_=_C529( C133 C529 ) C133_=_C535( C133 C535 ) C133_=_C536( C133 C536 ) C133_=_C537( C133 C537 ) C133_=_C538( C133 C538 ) \nC154_=_C452( C154 C452 ) C154_=_C492( C154 C492 ) C154_=_C493( C154 C493 ) C154_=_C494( C154 C494 ) C154_=_C496( C154 C496 ) C154_=_C497( C154 C497 ) \nC154_=_C498( C154 C498 ) C154_=_C499( C154 C499 ) C154_=_C500( C154 C500 ) C183_=_C305( C183 C305 ) C183_=_C487( C183 C487 ) C183_=_C494( C183 C494 ) \nC183_=_C503( C183 C503 ) C183_=_C513( C183 C513 ) C183_=_C521( C183 C521 ) C183_=_C529( C183 C529 ) C183_=_C530( C183 C530 ) C183_=_C532( C183 C532 ) \nC183_=_C533( C183 C533 ) C183_=_C534( C183 C534 ) C188_=_C504( C188 C504 ) C188_=_C514( C188 C514 ) C188_=_C522( C188 C522 ) C188_=_C529( C188 C529 ) \nC188_=_C535( C188 C535 ) C188_=_C536( C188 C536 ) C188_=_C537( C188 C537 ) C188_=_C538( C188 C538 ) C255_=_C323( C255 C323 ) C255_=_C381( C255 C381 ) \nC255_=_C497( C255 C497 ) C255_=_C506( C255 C506 ) C255_=_C516( C255 C516 ) C255_=_C524( C255 C524 ) C255_=_C536( C255 C536 ) C255_=_C539( C255 C539 ) \nC255_=_C545( C255 C545 ) C255_=_C546( C255 C546 ) C255_=_C547( C255 C547 ) C305_=_C487( C305 C487 ) C305_=_C494( C305 C494 ) C305_=_C503( C305 C503 ) \nC305_=_C513( C305 C513 ) C305_=_C521( C305 C521 ) C305_=_C529( C305 C529 ) C305_=_C530( C305 C530 ) C305_=_C532( C305 C532 ) C305_=_C533( C305 C533 ) \nC305_=_C534( C305 C534 ) C323_=_C381( C323 C381 ) C323_=_C497( C323 C497 ) C323_=_C506( C323 C506 ) C323_=_C516( C323 C516 ) C323_=_C524( C323 C524 ) \nC323_=_C536( C323 C536 ) C323_=_C539( C323 C539 ) C323_=_C545( C323 C545 ) C323_=_C546( C323 C546 ) C323_=_C547( C323 C547 ) C381_=_C497( C381 C497 ) \nC381_=_C506( C381 C506 ) C381_=_C516( C381 C516 ) C381_=_C524( C381 C524 ) C381_=_C536( C381 C536 ) C381_=_C539( C381 C539 ) C381_=_C545( C381 C545 ) \nC381_=_C546( C381 C546 ) C381_=_C547( C381 C547 ) C452_=_C492( C452 C492 ) C452_=_C493( C452 C493 ) C452_=_C494( C452 C494 ) C452_=_C496( C452 C496 ) \nC452_=_C497( C452 C497 ) C452_=_C498( C452 C498 ) C452_=_C499( C452 C499 ) C452_=_C500( C452 C500 ) C487_=_C494( C487 C494 ) C487_=_C503( C487 C503 ) \nC487_=_C513( C487 C513 ) C487_=_C521( C487 C521 ) C487_=_C529( C487 C529 ) C487_=_C530( C487 C530 ) C487_=_C532( C487 C532 ) C487_=_C533( C487 C533 ) \nC487_=_C534( C487 C534 ) C492_=_C493( C492 C493 ) C492_=_C494( C492 C494 ) C492_=_C496( C492 C496 ) C492_=_C497( C492 C497 ) C492_=_C498( C492 C498 ) \nC492_=_C499( C492 C499 ) C492_=_C500( C492 C500 ) C492_=_C513( C492 C513 ) C492_=_C514( C492 C514 ) C492_=_C516( C492 C516 ) C493_=_C494( C493 C494 ) \nC493_=_C496( C493 C496 ) C493_=_C497( C493 C497 ) C493_=_C498( C493 C498 ) C493_=_C499( C493 C499 ) C493_=_C500( C493 C500 ) C493_=_C521( C493 C521 ) \nC493_=_C522( C493 C522 ) C493_=_C524( C493 C524 ) C494_=_C496( C494 C496 ) C494_=_C497( C494 C497 ) C494_=_C498( C494 C498 ) C494_=_C499( C494 C499 ) \nC494_=_C500( C494 C500 ) C494_=_C503( C494 C503 ) C494_=_C513( C494 C513 ) C494_=_C521( C494 C521 ) C494_=_C529( C494 C529 ) C494_=_C530( C494 C530 ) \nC494_=_C532( C494 C532 ) C494_=_C533( C494 C533 ) C494_=_C534( C494 C534 ) C496_=_C497( C496 C497 ) C496_=_C498( C496 C498 ) C496_=_C499( C496 C499 ) \nC496_=_C500( C496 C500 ) C496_=_C530( C496 C530 ) C496_=_C535( C496 C535 ) C496_=_C539( C496 C539 ) C497_=_C498( C497 C498 ) C497_=_C499( C497 C499 ) \nC497_=_C500( C497 C500 ) C497_=_C506( C497 C506 ) C497_=_C516( C497 C516 ) C497_=_C524( C497 C524 ) C497_=_C536( C497 C536 ) C497_=_C539( C497 C539 ) \nC497_=_C545( C497 C545 ) C497_=_C546( C497 C546 ) C497_=_C547( C497 C547 ) C498_=_C499( C498 C499 ) C498_=_C500( C498 C500 ) C499_=_C500( C499 C500 ) \nC503_=_C504( C503 C504 ) C503_=_C506( C503 C506 ) C503_=_C513( C503 C513 ) C503_=_C521( C503 C521 ) C503_=_C529( C503 C529 ) C503_=_C530( C503 C530 ) \nC503_=_C532( C503 C532 ) C503_=_C533( C503 C533 ) C503_=_C534( C503 C534 ) C504_=_C506( C504 C506 ) C504_=_C514( C504 C514 ) C504_=_C522( C504 C522 ) \nC504_=_C529( C504 C529 ) C504_=_C535( C504 C535 ) C504_=_C536( C504 C536 ) C504_=_C537( C504 C537 ) C504_=_C538( C504 C538 ) C506_=_C516( C506 C516 ) \nC506_=_C524( C506 C524 ) C506_=_C536( C506 C536 ) C506_=_C539( C506 C539 ) C506_=_C545( C506 C545 ) C506_=_C546( C506 C546 ) C506_=_C547( C506 C547 ) \nC513_=_C514( C513 C514 ) C513_=_C516( C513 C516 ) C513_=_C521( C513 C521 ) C513_=_C529( C513 C529 ) C513_=_C530( C513 C530 ) C513_=_C532( C513 C532 ) \nC513_=_C533( C513 C533 ) C513_=_C534( C513 C534 ) C514_=_C516( C514 C516 ) C514_=_C522( C514 C522 ) C514_=_C529( C514 C529 ) C514_=_C535( C514 C535 ) \nC514_=_C536( C514 C536 ) C514_=_C537( C514 C537 ) C514_=_C538( C514</w:t>
      </w:r>
    </w:p>
    <w:p>
      <w:pPr>
        <w:pStyle w:val="PreformattedText"/>
        <w:bidi w:val="0"/>
        <w:spacing w:before="0" w:after="0"/>
        <w:jc w:val="left"/>
        <w:rPr/>
      </w:pPr>
      <w:r>
        <w:rPr/>
        <w:t xml:space="preserve"> </w:t>
      </w:r>
      <w:r>
        <w:rPr/>
        <w:t>C538 ) C516_=_C524( C516 C524 ) C516_=_C536( C516 C536 ) C516_=_C539( C516 C539 ) \nC516_=_C545( C516 C545 ) C516_=_C546( C516 C546 ) C516_=_C547( C516 C547 ) C521_=_C522( C521 C522 ) C521_=_C524( C521 C524 ) C521_=_C529( C521 C529 ) \nC521_=_C530( C521 C530 ) C521_=_C532( C521 C532 ) C521_=_C533( C521 C533 ) C521_=_C534( C521 C534 ) C522_=_C524( C522 C524 ) C522_=_C529( C522 C529 ) \nC522_=_C535( C522 C535 ) C522_=_C536( C522 C536 ) C522_=_C537( C522 C537 ) C522_=_C538( C522 C538 ) C524_=_C536( C524 C536 ) C524_=_C539( C524 C539 ) \nC524_=_C545( C524 C545 ) C524_=_C546( C524 C546 ) C524_=_C547( C524 C547 ) C529_=_C530( C529 C530 ) C529_=_C532( C529 C532 ) C529_=_C533( C529 C533 ) \nC529_=_C534( C529 C534 ) C529_=_C535( C529 C535 ) C529_=_C536( C529 C536 ) C529_=_C537( C529 C537 ) C529_=_C538( C529 C538 ) C530_=_C532( C530 C532 ) \nC530_=_C533( C530 C533 ) C530_=_C534( C530 C534 ) C530_=_C535( C530 C535 ) C530_=_C539( C530 C539 ) C532_=_C533( C532 C533 ) C532_=_C534( C532 C534 ) \nC533_=_C534( C533 C534 ) C535_=_C536( C535 C536 ) C535_=_C537( C535 C537 ) C535_=_C538( C535 C538 ) C535_=_C539( C535 C539 ) C536_=_C537( C536 C537 ) \nC536_=_C538( C536 C538 ) C536_=_C539( C536 C539 ) C536_=_C545( C536 C545 ) C536_=_C546( C536 C546 ) C536_=_C547( C536 C547 ) C537_=_C538( C537 C538 ) \nC539_=_C545( C539 C545 ) C539_=_C546( C539 C546 ) C539_=_C547( C539 C547 ) C545_=_C546( C545 C546 ) C545_=_C547( C545 C547 ) C546_=_C547( C546 C547 ) "];140-&gt;174[label="38: C8 C32 C133 C154 C183 \nC188 C255 C305 C323 C381 C452 \nC487 C492 C493 C496 C498 C499 \nC500 C503 C504 C506 C513 C514 \nC516 C521 C522 C524 C530 C532 \nC533 C534 C535 C537 C538 C539 \nC545 C546 C547 \n183: C8_=_C154 ,C8_=_C452 ,C8_=_C492 ,C8_=_C493 ,C8_=_C496 ,\nC8_=_C498 ,C8_=_C499 ,C8_=_C500 ,C32_=_C133 ,C32_=_C188 ,C32_=_C504 ,\nC32_=_C514 ,C32_=_C522 ,C32_=_C535 ,C32_=_C537 ,C32_=_C538 ,C133_=_C188 ,\nC133_=_C504 ,C133_=_C514 ,C133_=_C522 ,C133_=_C535 ,C133_=_C537 ,C133_=_C538 ,\nC154_=_C452 ,C154_=_C492 ,C154_=_C493 ,C154_=_C496 ,C154_=_C498 ,C154_=_C499 ,\nC154_=_C500 ,C183_=_C305 ,C183_=_C487 ,C183_=_C503 ,C183_=_C513 ,C183_=_C521 ,\nC183_=_C530 ,C183_=_C532 ,C183_=_C533 ,C183_=_C534 ,C188_=_C504 ,C188_=_C514 ,\nC188_=_C522 ,C188_=_C535 ,C188_=_C537 ,C188_=_C538 ,C255_=_C323 ,C255_=_C381 ,\nC255_=_C506 ,C255_=_C516 ,C255_=_C524 ,C255_=_C539 ,C255_=_C545 ,C255_=_C546 ,\nC255_=_C547 ,C305_=_C487 ,C305_=_C503 ,C305_=_C513 ,C305_=_C521 ,C305_=_C530 ,\nC305_=_C532 ,C305_=_C533 ,C305_=_C534 ,C323_=_C381 ,C323_=_C506 ,C323_=_C516 ,\nC323_=_C524 ,C323_=_C539 ,C323_=_C545 ,C323_=_C546 ,C323_=_C547 ,C381_=_C506 ,\nC381_=_C516 ,C381_=_C524 ,C381_=_C539 ,C381_=_C545 ,C381_=_C546 ,C381_=_C547 ,\nC452_=_C492 ,C452_=_C493 ,C452_=_C496 ,C452_=_C498 ,C452_=_C499 ,C452_=_C500 ,\nC487_=_C503 ,C487_=_C513 ,C487_=_C521 ,C487_=_C530 ,C487_=_C532 ,C487_=_C533 ,\nC487_=_C534 ,C492_=_C493 ,C492_=_C496 ,C492_=_C498 ,C492_=_C499 ,C492_=_C500 ,\nC492_=_C513 ,C492_=_C514 ,C492_=_C516 ,C493_=_C496 ,C493_=_C498 ,C493_=_C499 ,\nC493_=_C500 ,C493_=_C521 ,C493_=_C522 ,C493_=_C524 ,C496_=_C498 ,C496_=_C499 ,\nC496_=_C500 ,C496_=_C530 ,C496_=_C535 ,C496_=_C539 ,C498_=_C499 ,C498_=_C500 ,\nC499_=_C500 ,C503_=_C504 ,C503_=_C506 ,C503_=_C513 ,C503_=_C521 ,C503_=_C530 ,\nC503_=_C532 ,C503_=_C533 ,C503_=_C534 ,C504_=_C506 ,C504_=_C514 ,C504_=_C522 ,\nC504_=_C535 ,C504_=_C537 ,C504_=_C538 ,C506_=_C516 ,C506_=_C524 ,C506_=_C539 ,\nC506_=_C545 ,C506_=_C546 ,C506_=_C547 ,C513_=_C514 ,C513_=_C516 ,C513_=_C521 ,\nC513_=_C530 ,C513_=_C532 ,C513_=_C533 ,C513_=_C534 ,C514_=_C516 ,C514_=_C522 ,\nC514_=_C535 ,C514_=_C537 ,C514_=_C538 ,C516_=_C524 ,C516_=_C539 ,C516_=_C545 ,\nC516_=_C546 ,C516_=_C547 ,C521_=_C522 ,C521_=_C524 ,C521_=_C530 ,C521_=_C532 ,\nC521_=_C533 ,C521_=_C534 ,C522_=_C524 ,C522_=_C535 ,C522_=_C537 ,C522_=_C538 ,\nC524_=_C539 ,C524_=_C545 ,C524_=_C546 ,C524_=_C547 ,C530_=_C532 ,C530_=_C533 ,\nC530_=_C534 ,C530_=_C535 ,C530_=_C539 ,C532_=_C533 ,C532_=_C534 ,C533_=_C534 ,\nC535_=_C537 ,C535_=_C538 ,C535_=_C539 ,C537_=_C538 ,C539_=_C545 ,C539_=_C546 ,\nC539_=_C547 ,C545_=_C546 ,C545_=_C547 ,C546_=_C547 ,"];175[shape=box, label="id:175 level: 6\n41: C3 C16 C28 C39 C49 \nC65 C66 C67 C68 C69 C70 \nC71 C349 C358 C374 C380 C388 \nC390 C391 C392 C393 C638 C642 \nC684 C691 C695 C703 C706 C707 \nC708 C709 C710 C749 C784 C847 \nC853 C859 C862 C866 C870 C871 \n256: C3_=_C16( C3 C16 ) C3_=_C28( C3 C28 ) C3_=_C39( C3 C39 ) C3_=_C49( C3 C49 ) C3_=_C65( C3 C65 ) \nC3_=_C66( C3 C66 ) C3_=_C67( C3 C67 ) C3_=_C68( C3 C68 ) C3_=_C69( C3 C69 ) C3_=_C70( C3 C70 ) C3_=_C71( C3 C71 ) \nC16_=_C28( C16 C28 ) C16_=_C39( C16 C39 ) C16_=_C49( C16 C49 ) C16_=_C65( C16 C65 ) C16_=_C66( C16 C66 ) C16_=_C67( C16 C67 ) \nC16_=_C68( C16 C68 ) C16_=_C69( C16 C69 ) C16_=_C70( C16 C70 ) C16_=_C71( C16 C71 ) C28_=_C39( C28 C39 ) C28_=_C49( C28 C49 ) \nC28_=_C65( C28 C65 ) C28_=_C66( C28 C66 ) C28_=_C67( C28 C67 ) C28_=_C68( C28 C68 ) C28_=_C69( C28 C69 ) C28_=_C70( C28 C70 ) \nC28_=_C71( C28 C71 ) C39_=_C49( C39 C49 ) C39_=_C65( C39 C65 ) C39_=_C66( C39 C66 ) C39_=_C67( C39 C67 ) C39_=_C68( C39 C68 ) \nC39_=_C69( C39 C69 ) C39_=_C70( C39 C70 ) C39_=_C71( C39 C71 ) C49_=_C65( C49 C65 ) C49_=_C66( C49 C66 ) C49_=_C67( C49 C67 ) \nC49_=_C68( C49 C68 ) C49_=_C69( C49 C69 ) C49_=_C70( C49 C70 ) C49_=_C71( C49 C71 ) C65_=_C66( C65 C66 ) C65_=_C67( C65 C67 ) \nC65_=_C68( C65 C68 ) C65_=_C69( C65 C69 ) C65_=_C70( C65 C70 ) C65_=_C71( C65 C71 ) C66_=_C67( C66 C67 ) C66_=_C68( C66 C68 ) \nC66_=_C69( C66 C69 ) C66_=_C70( C66 C70 ) C66_=_C71( C66 C71 ) C66_=_C349( C66 C349 ) C66_=_C358( C66 C358 ) C66_=_C374( C66 C374 ) \nC66_=_C380( C66 C380 ) C66_=_C388( C66 C388 ) C66_=_C390( C66 C390 ) C66_=_C391( C66 C391 ) C66_=_C392( C66 C392 ) C66_=_C393( C66 C393 ) \nC67_=_C68( C67 C68 ) C67_=_C69( C67 C69 ) C67_=_C70( C67 C70 ) C67_=_C71( C67 C71 ) C67_=_C388( C67 C388 ) C67_=_C638( C67 C638 ) \nC67_=_C642( C67 C642 ) C68_=_C69( C68 C69 ) C68_=_C70( C68 C70 ) C68_=_C71( C68 C71 ) C68_=_C638( C68 C638 ) C68_=_C684( C68 C684 ) \nC68_=_C691( C68 C691 ) C68_=_C695( C68 C695 ) C68_=_C703( C68 C703 ) C68_=_C706( C68 C706 ) C68_=_C707( C68 C707 ) C68_=_C708( C68 C708 ) \nC68_=_C709( C68 C709 ) C68_=_C710( C68 C710 ) C69_=_C70( C69 C70 ) C69_=_C71( C69 C71 ) C69_=_C390( C69 C390 ) C69_=_C707( C69 C707 ) \nC69_=_C749( C69 C749 ) C70_=_C71( C70 C71 ) C70_=_C391( C70 C391 ) C70_=_C708( C70 C708 ) C70_=_C784( C70 C784 ) C71_=_C392( C71 C392 ) \nC71_=_C709( C71 C709 ) C71_=_C847( C71 C847 ) C349_=_C358( C349 C358 ) C349_=_C374( C349 C374 ) C349_=_C380( C349 C380 ) C349_=_C388( C349 C388 ) \nC349_=_C390( C349 C390 ) C349_=_C391( C349 C391 ) C349_=_C392( C349 C392 ) C349_=_C393( C349 C393 ) C358_=_C374( C358 C374 ) C358_=_C380( C358 C380 ) \nC358_=_C388( C358 C388 ) C358_=_C390( C358 C390 ) C358_=_C391( C358 C391 ) C358_=_C392( C358 C392 ) C358_=_C393( C358 C393 ) C374_=_C380( C374 C380 ) \nC374_=_C388( C374 C388 ) C374_=_C390( C374 C390 ) C374_=_C391( C374 C391 ) C374_=_C392( C374 C392 ) C374_=_C393( C374 C393 ) C380_=_C388( C380 C388 ) \nC380_=_C390( C380 C390 ) C380_=_C391( C380 C391 ) C380_=_C392( C380 C392 ) C380_=_C393( C380 C393 ) C388_=_C390( C388 C390 ) C388_=_C391( C388 C391 ) \nC388_=_C392( C388 C392 ) C388_=_C393( C388 C393 ) C388_=_C638( C388 C638 ) C388_=_C642( C388 C642 ) C390_=_C391( C390 C391 ) C390_=_C392( C390 C392 ) \nC390_=_C393( C390 C393 ) C390_=_C707( C390 C707 ) C390_=_C749( C390 C749 ) C391_=_C392( C391 C392 ) C391_=_C393( C391 C393 ) C391_=_C708( C391 C708 ) \nC391_=_C784( C391 C784 ) C392_=_C393( C392 C393 ) C392_=_C709( C392 C709 ) C392_=_C847( C392 C847 ) C393_=_C642( C393 C642 ) C393_=_C710( C393 C710 ) \nC393_=_C749( C393 C749 ) C393_=_C784( C393 C784 ) C393_=_C847( C393 C847 ) C393_=_C853( C393 C853 ) C393_=_C859( C393 C859 ) C393_=_C862( C393 C862 ) \nC393_=_C866( C393 C866 ) C393_=_C870( C393 C870 ) C393_=_C871( C393 C871 ) C638_=_C642( C638 C642 ) C638_=_C684( C638 C684 ) C638_=_C691( C638 C691 ) \nC638_=_C695( C638 C695 ) C638_=_C703( C638 C703 ) C638_=_C706( C638 C706 ) C638_=_C707( C638 C707 ) C638_=_C708( C638 C708 ) C638_=_C709( C638 C709 ) \nC638_=_C710( C638 C710 ) C642_=_C710( C642 C710 ) C642_=_C749( C642 C749 ) C642_=_C784( C642 C784 ) C642_=_C847( C642 C847 ) C642_=_C853( C642 C853 ) \nC642_=_C859( C642 C859 ) C642_=_C862( C642 C862 ) C642_=_C866( C642 C866 ) C642_=_C870( C642 C870 ) C642_=_C871( C642 C871 ) C684_=_C691( C684 C691 ) \nC684_=_C695( C684 C695 ) C684_=_C703( C684 C703 ) C684_=_C706( C684 C706 ) C684_=_C707( C684 C707 ) C684_=_C708( C684 C708 ) C684_=_C709( C684 C709 ) \nC684_=_C710( C684 C710 ) C691_=_C695( C691 C695 ) C691_=_C703( C691 C703 ) C691_=_C706( C691 C706 ) C691_=_C707( C691 C707 ) C691_=_C708( C691 C708 ) \nC691_=_C709( C691 C709 ) C691_=_C710( C691 C710 ) C695_=_C703( C695 C703 ) C695_=_C706( C695 C706 ) C695_=_C707( C695 C707 ) C695_=_C708( C695 C708 ) \nC695_=_C709( C695 C709 ) C695_=_C710( C695 C710 ) C703_=_C706( C703 C706 ) C703_=_C707( C703 C707 ) C703_=_C708( C703 C708 ) C703_=_C709( C703 C709 ) \nC703_=_C710( C703 C710 ) C706_=_C707( C706 C707 ) C706_=_C708( C706 C708 ) C706_=_C709( C706 C709 ) C706_=_C710( C706 C710 ) C707_=_C708( C707 C708 ) \nC707_=_C709( C707 C709 ) C707_=_C710( C707 C710 ) C707_=_C749( C707 C749 ) C708_=_C709( C708 C709 ) C708_=_C710( C708 C710 ) C708_=_C784( C708 C784 ) \nC709_=_C710( C709 C710 ) C709_=_C847( C709 C847 ) C710_=_C749( C710 C749 ) C710_=_C784( C710 C784 ) C710_=_C847( C710 C847 ) C710_=_C853( C710 C853 ) \nC710_=_C859( C710 C859 ) C710_=_C862( C710 C862 ) C710_=_C866( C710 C866 ) C710_=_C870( C710 C870 ) C710_=_C871( C710 C871 ) C749_=_C784( C749 C784 ) \nC749_=_C847( C749 C847 ) C749_=_C853( C749 C853 ) C749_=_C859( C749 C859 ) C749_=_C862( C749 C862 ) C749_=_C866( C749 C866 ) C749_=_C870( C749 C870 ) \nC749_=_C871( C749 C871 ) C784_=_C847( C784 C847 ) C784_=_C853( C784 C853 ) C784_=_C859( C784 C859 ) C784_=_C862( C784 C862 ) C784_=_C866( C784 C866</w:t>
      </w:r>
    </w:p>
    <w:p>
      <w:pPr>
        <w:pStyle w:val="PreformattedText"/>
        <w:bidi w:val="0"/>
        <w:spacing w:before="0" w:after="0"/>
        <w:jc w:val="left"/>
        <w:rPr/>
      </w:pPr>
      <w:r>
        <w:rPr/>
        <w:t xml:space="preserve"> </w:t>
      </w:r>
      <w:r>
        <w:rPr/>
        <w:t>) \nC784_=_C870( C784 C870 ) C784_=_C871( C784 C871 ) C847_=_C853( C847 C853 ) C847_=_C859( C847 C859 ) C847_=_C862( C847 C862 ) C847_=_C866( C847 C866 ) \nC847_=_C870( C847 C870 ) C847_=_C871( C847 C871 ) C853_=_C859( C853 C859 ) C853_=_C862( C853 C862 ) C853_=_C866( C853 C866 ) C853_=_C870( C853 C870 ) \nC853_=_C871( C853 C871 ) C859_=_C862( C859 C862 ) C859_=_C866( C859 C866 ) C859_=_C870( C859 C870 ) C859_=_C871( C859 C871 ) C862_=_C866( C862 C866 ) \nC862_=_C870( C862 C870 ) C862_=_C871( C862 C871 ) C866_=_C870( C866 C870 ) C866_=_C871( C866 C871 ) C870_=_C871( C870 C871 ) "];141-&gt;175[label="37: C3 C16 C28 C39 C49 \nC65 C67 C69 C70 C71 C349 \nC358 C374 C380 C388 C390 C391 \nC392 C638 C642 C684 C691 C695 \nC703 C706 C707 C708 C709 C749 \nC784 C847 C853 C859 C862 C866 \nC870 C871 \n178: C3_=_C16 ,C3_=_C28 ,C3_=_C39 ,C3_=_C49 ,C3_=_C65 ,\nC3_=_C67 ,C3_=_C69 ,C3_=_C70 ,C3_=_C71 ,C16_=_C28 ,C16_=_C39 ,\nC16_=_C49 ,C16_=_C65 ,C16_=_C67 ,C16_=_C69 ,C16_=_C70 ,C16_=_C71 ,\nC28_=_C39 ,C28_=_C49 ,C28_=_C65 ,C28_=_C67 ,C28_=_C69 ,C28_=_C70 ,\nC28_=_C71 ,C39_=_C49 ,C39_=_C65 ,C39_=_C67 ,C39_=_C69 ,C39_=_C70 ,\nC39_=_C71 ,C49_=_C65 ,C49_=_C67 ,C49_=_C69 ,C49_=_C70 ,C49_=_C71 ,\nC65_=_C67 ,C65_=_C69 ,C65_=_C70 ,C65_=_C71 ,C67_=_C69 ,C67_=_C70 ,\nC67_=_C71 ,C67_=_C388 ,C67_=_C638 ,C67_=_C642 ,C69_=_C70 ,C69_=_C71 ,\nC69_=_C390 ,C69_=_C707 ,C69_=_C749 ,C70_=_C71 ,C70_=_C391 ,C70_=_C708 ,\nC70_=_C784 ,C71_=_C392 ,C71_=_C709 ,C71_=_C847 ,C349_=_C358 ,C349_=_C374 ,\nC349_=_C380 ,C349_=_C388 ,C349_=_C390 ,C349_=_C391 ,C349_=_C392 ,C358_=_C374 ,\nC358_=_C380 ,C358_=_C388 ,C358_=_C390 ,C358_=_C391 ,C358_=_C392 ,C374_=_C380 ,\nC374_=_C388 ,C374_=_C390 ,C374_=_C391 ,C374_=_C392 ,C380_=_C388 ,C380_=_C390 ,\nC380_=_C391 ,C380_=_C392 ,C388_=_C390 ,C388_=_C391 ,C388_=_C392 ,C388_=_C638 ,\nC388_=_C642 ,C390_=_C391 ,C390_=_C392 ,C390_=_C707 ,C390_=_C749 ,C391_=_C392 ,\nC391_=_C708 ,C391_=_C784 ,C392_=_C709 ,C392_=_C847 ,C638_=_C642 ,C638_=_C684 ,\nC638_=_C691 ,C638_=_C695 ,C638_=_C703 ,C638_=_C706 ,C638_=_C707 ,C638_=_C708 ,\nC638_=_C709 ,C642_=_C749 ,C642_=_C784 ,C642_=_C847 ,C642_=_C853 ,C642_=_C859 ,\nC642_=_C862 ,C642_=_C866 ,C642_=_C870 ,C642_=_C871 ,C684_=_C691 ,C684_=_C695 ,\nC684_=_C703 ,C684_=_C706 ,C684_=_C707 ,C684_=_C708 ,C684_=_C709 ,C691_=_C695 ,\nC691_=_C703 ,C691_=_C706 ,C691_=_C707 ,C691_=_C708 ,C691_=_C709 ,C695_=_C703 ,\nC695_=_C706 ,C695_=_C707 ,C695_=_C708 ,C695_=_C709 ,C703_=_C706 ,C703_=_C707 ,\nC703_=_C708 ,C703_=_C709 ,C706_=_C707 ,C706_=_C708 ,C706_=_C709 ,C707_=_C708 ,\nC707_=_C709 ,C707_=_C749 ,C708_=_C709 ,C708_=_C784 ,C709_=_C847 ,C749_=_C784 ,\nC749_=_C847 ,C749_=_C853 ,C749_=_C859 ,C749_=_C862 ,C749_=_C866 ,C749_=_C870 ,\nC749_=_C871 ,C784_=_C847 ,C784_=_C853 ,C784_=_C859 ,C784_=_C862 ,C784_=_C866 ,\nC784_=_C870 ,C784_=_C871 ,C847_=_C853 ,C847_=_C859 ,C847_=_C862 ,C847_=_C866 ,\nC847_=_C870 ,C847_=_C871 ,C853_=_C859 ,C853_=_C862 ,C853_=_C866 ,C853_=_C870 ,\nC853_=_C871 ,C859_=_C862 ,C859_=_C866 ,C859_=_C870 ,C859_=_C871 ,C862_=_C866 ,\nC862_=_C870 ,C862_=_C871 ,C866_=_C870 ,C866_=_C871 ,C870_=_C871 ,"];176[shape=box, label="id:176 level: 6\n48: C67 C69 C70 C71 C388 \nC390 C391 C392 C600 C608 C615 \nC620 C626 C631 C637 C638 C640 \nC641 C642 C707 C708 C709 C718 \nC725 C731 C735 C738 C740 C743 \nC747 C748 C749 C755 C761 C766 \nC772 C775 C778 C781 C784 C822 \nC828 C833 C837 C840 C843 C846 \nC847 \n336: C67_=_C69( C67 C69 ) C67_=_C70( C67 C70 ) C67_=_C71( C67 C71 ) C67_=_C388( C67 C388 ) C67_=_C600( C67 C600 ) \nC67_=_C608( C67 C608 ) C67_=_C615( C67 C615 ) C67_=_C620( C67 C620 ) C67_=_C626( C67 C626 ) C67_=_C631( C67 C631 ) C67_=_C637( C67 C637 ) \nC67_=_C638( C67 C638 ) C67_=_C640( C67 C640 ) C67_=_C641( C67 C641 ) C67_=_C642( C67 C642 ) C69_=_C70( C69 C70 ) C69_=_C71( C69 C71 ) \nC69_=_C390( C69 C390 ) C69_=_C707( C69 C707 ) C69_=_C718( C69 C718 ) C69_=_C725( C69 C725 ) C69_=_C731( C69 C731 ) C69_=_C735( C69 C735 ) \nC69_=_C738( C69 C738 ) C69_=_C740( C69 C740 ) C69_=_C743( C69 C743 ) C69_=_C747( C69 C747 ) C69_=_C748( C69 C748 ) C69_=_C749( C69 C749 ) \nC70_=_C71( C70 C71 ) C70_=_C391( C70 C391 ) C70_=_C640( C70 C640 ) C70_=_C708( C70 C708 ) C70_=_C747( C70 C747 ) C70_=_C755( C70 C755 ) \nC70_=_C761( C70 C761 ) C70_=_C766( C70 C766 ) C70_=_C772( C70 C772 ) C70_=_C775( C70 C775 ) C70_=_C778( C70 C778 ) C70_=_C781( C70 C781 ) \nC70_=_C784( C70 C784 ) C71_=_C392( C71 C392 ) C71_=_C641( C71 C641 ) C71_=_C709( C71 C709 ) C71_=_C748( C71 C748 ) C71_=_C822( C71 C822 ) \nC71_=_C828( C71 C828 ) C71_=_C833( C71 C833 ) C71_=_C837( C71 C837 ) C71_=_C840( C71 C840 ) C71_=_C843( C71 C843 ) C71_=_C846( C71 C846 ) \nC71_=_C847( C71 C847 ) C388_=_C390( C388 C390 ) C388_=_C391( C388 C391 ) C388_=_C392( C388 C392 ) C388_=_C600( C388 C600 ) C388_=_C608( C388 C608 ) \nC388_=_C615( C388 C615 ) C388_=_C620( C388 C620 ) C388_=_C626( C388 C626 ) C388_=_C631( C388 C631 ) C388_=_C637( C388 C637 ) C388_=_C638( C388 C638 ) \nC388_=_C640( C388 C640 ) C388_=_C641( C388 C641 ) C388_=_C642( C388 C642 ) C390_=_C391( C390 C391 ) C390_=_C392( C390 C392 ) C390_=_C707( C390 C707 ) \nC390_=_C718( C390 C718 ) C390_=_C725( C390 C725 ) C390_=_C731( C390 C731 ) C390_=_C735( C390 C735 ) C390_=_C738( C390 C738 ) C390_=_C740( C390 C740 ) \nC390_=_C743( C390 C743 ) C390_=_C747( C390 C747 ) C390_=_C748( C390 C748 ) C390_=_C749( C390 C749 ) C391_=_C392( C391 C392 ) C391_=_C640( C391 C640 ) \nC391_=_C708( C391 C708 ) C391_=_C747( C391 C747 ) C391_=_C755( C391 C755 ) C391_=_C761( C391 C761 ) C391_=_C766( C391 C766 ) C391_=_C772( C391 C772 ) \nC391_=_C775( C391 C775 ) C391_=_C778( C391 C778 ) C391_=_C781( C391 C781 ) C391_=_C784( C391 C784 ) C392_=_C641( C392 C641 ) C392_=_C709( C392 C709 ) \nC392_=_C748( C392 C748 ) C392_=_C822( C392 C822 ) C392_=_C828( C392 C828 ) C392_=_C833( C392 C833 ) C392_=_C837( C392 C837 ) C392_=_C840( C392 C840 ) \nC392_=_C843( C392 C843 ) C392_=_C846( C392 C846 ) C392_=_C847( C392 C847 ) C600_=_C608( C600 C608 ) C600_=_C615( C600 C615 ) C600_=_C620( C600 C620 ) \nC600_=_C626( C600 C626 ) C600_=_C631( C600 C631 ) C600_=_C637( C600 C637 ) C600_=_C638( C600 C638 ) C600_=_C640( C600 C640 ) C600_=_C641( C600 C641 ) \nC600_=_C642( C600 C642 ) C608_=_C615( C608 C615 ) C608_=_C620( C608 C620 ) C608_=_C626( C608 C626 ) C608_=_C631( C608 C631 ) C608_=_C637( C608 C637 ) \nC608_=_C638( C608 C638 ) C608_=_C640( C608 C640 ) C608_=_C641( C608 C641 ) C608_=_C642( C608 C642 ) C615_=_C620( C615 C620 ) C615_=_C626( C615 C626 ) \nC615_=_C631( C615 C631 ) C615_=_C637( C615 C637 ) C615_=_C638( C615 C638 ) C615_=_C640( C615 C640 ) C615_=_C641( C615 C641 ) C615_=_C642( C615 C642 ) \nC620_=_C626( C620 C626 ) C620_=_C631( C620 C631 ) C620_=_C637( C620 C637 ) C620_=_C638( C620 C638 ) C620_=_C640( C620 C640 ) C620_=_C641( C620 C641 ) \nC620_=_C642( C620 C642 ) C626_=_C631( C626 C631 ) C626_=_C637( C626 C637 ) C626_=_C638( C626 C638 ) C626_=_C640( C626 C640 ) C626_=_C641( C626 C641 ) \nC626_=_C642( C626 C642 ) C631_=_C637( C631 C637 ) C631_=_C638( C631 C638 ) C631_=_C640( C631 C640 ) C631_=_C641( C631 C641 ) C631_=_C642( C631 C642 ) \nC637_=_C638( C637 C638 ) C637_=_C640( C637 C640 ) C637_=_C641( C637 C641 ) C637_=_C642( C637 C642 ) C638_=_C640( C638 C640 ) C638_=_C641( C638 C641 ) \nC638_=_C642( C638 C642 ) C638_=_C707( C638 C707 ) C638_=_C708( C638 C708 ) C638_=_C709( C638 C709 ) C640_=_C641( C640 C641 ) C640_=_C642( C640 C642 ) \nC640_=_C708( C640 C708 ) C640_=_C747( C640 C747 ) C640_=_C755( C640 C755 ) C640_=_C761( C640 C761 ) C640_=_C766( C640 C766 ) C640_=_C772( C640 C772 ) \nC640_=_C775( C640 C775 ) C640_=_C778( C640 C778 ) C640_=_C781( C640 C781 ) C640_=_C784( C640 C784 ) C641_=_C642( C641 C642 ) C641_=_C709( C641 C709 ) \nC641_=_C748( C641 C748 ) C641_=_C822( C641 C822 ) C641_=_C828( C641 C828 ) C641_=_C833( C641 C833 ) C641_=_C837( C641 C837 ) C641_=_C840( C641 C840 ) \nC641_=_C843( C641 C843 ) C641_=_C846( C641 C846 ) C641_=_C847( C641 C847 ) C642_=_C749( C642 C749 ) C642_=_C784( C642 C784 ) C642_=_C847( C642 C847 ) \nC707_=_C708( C707 C708 ) C707_=_C709( C707 C709 ) C707_=_C718( C707 C718 ) C707_=_C725( C707 C725 ) C707_=_C731( C707 C731 ) C707_=_C735( C707 C735 ) \nC707_=_C738( C707 C738 ) C707_=_C740( C707 C740 ) C707_=_C743( C707 C743 ) C707_=_C747( C707 C747 ) C707_=_C748( C707 C748 ) C707_=_C749( C707 C749 ) \nC708_=_C709( C708 C709 ) C708_=_C747( C708 C747 ) C708_=_C755( C708 C755 ) C708_=_C761( C708 C761 ) C708_=_C766( C708 C766 ) C708_=_C772( C708 C772 ) \nC708_=_C775( C708 C775 ) C708_=_C778( C708 C778 ) C708_=_C781( C708 C781 ) C708_=_C784( C708 C784 ) C709_=_C748( C709 C748 ) C709_=_C822( C709 C822 ) \nC709_=_C828( C709 C828 ) C709_=_C833( C709 C833 ) C709_=_C837( C709 C837 ) C709_=_C840( C709 C840 ) C709_=_C843( C709 C843 ) C709_=_C846( C709 C846 ) \nC709_=_C847( C709 C847 ) C718_=_C725( C718 C725 ) C718_=_C731( C718 C731 ) C718_=_C735( C718 C735 ) C718_=_C738( C718 C738 ) C718_=_C740( C718 C740 ) \nC718_=_C743( C718 C743 ) C718_=_C747( C718 C747 ) C718_=_C748( C718 C748 ) C718_=_C749( C718 C749 ) C725_=_C731( C725 C731 ) C725_=_C735( C725 C735 ) \nC725_=_C738( C725 C738 ) C725_=_C740( C725 C740 ) C725_=_C743( C725 C743 ) C725_=_C747( C725 C747 ) C725_=_C748( C725 C748 ) C725_=_C749( C725 C749 ) \nC731_=_C735( C731 C735 ) C731_=_C738( C731 C738 ) C731_=_C740( C731 C740 ) C731_=_C743( C731 C743 ) C731_=_C747( C731 C747 ) C731_=_C748( C731 C748 ) \nC731_=_C749( C731 C749 ) C735_=_C738( C735 C738 ) C735_=_C740( C735 C740 ) C735_=_C743( C735 C743 ) C735_=_C747( C735 C747 ) C735_=_C748( C735 C748 ) \nC735_=_C749( C735 C749 ) C738_=_C740( C738 C740 ) C738_=_C743( C738 C743 ) C738_=_C747( C738 C747 ) C738_=_C748( C738 C748 ) C738_=_C749( C738 C749 ) \nC740_=_C743( C740 C743 ) C740_=_C747( C740 C747 ) C740_=_C748( C740 C748 ) C740_=_C749( C740 C749 ) C743_=_C747( C743 C747 ) C743_=_C748( C743 C748 ) \nC743_=_C749( C743 C749 ) C747_=_C748( C747 C748 ) C747_=_C749( C747 C749 ) C747_=_C755( C747 C755 ) C747_=_C761( C747 C761 ) C747_=_C766( C747</w:t>
      </w:r>
    </w:p>
    <w:p>
      <w:pPr>
        <w:pStyle w:val="PreformattedText"/>
        <w:bidi w:val="0"/>
        <w:spacing w:before="0" w:after="0"/>
        <w:jc w:val="left"/>
        <w:rPr/>
      </w:pPr>
      <w:r>
        <w:rPr/>
        <w:t xml:space="preserve"> </w:t>
      </w:r>
      <w:r>
        <w:rPr/>
        <w:t>C766 ) \nC747_=_C772( C747 C772 ) C747_=_C775( C747 C775 ) C747_=_C778( C747 C778 ) C747_=_C781( C747 C781 ) C747_=_C784( C747 C784 ) C748_=_C749( C748 C749 ) \nC748_=_C822( C748 C822 ) C748_=_C828( C748 C828 ) C748_=_C833( C748 C833 ) C748_=_C837( C748 C837 ) C748_=_C840( C748 C840 ) C748_=_C843( C748 C843 ) \nC748_=_C846( C748 C846 ) C748_=_C847( C748 C847 ) C749_=_C784( C749 C784 ) C749_=_C847( C749 C847 ) C755_=_C761( C755 C761 ) C755_=_C766( C755 C766 ) \nC755_=_C772( C755 C772 ) C755_=_C775( C755 C775 ) C755_=_C778( C755 C778 ) C755_=_C781( C755 C781 ) C755_=_C784( C755 C784 ) C761_=_C766( C761 C766 ) \nC761_=_C772( C761 C772 ) C761_=_C775( C761 C775 ) C761_=_C778( C761 C778 ) C761_=_C781( C761 C781 ) C761_=_C784( C761 C784 ) C766_=_C772( C766 C772 ) \nC766_=_C775( C766 C775 ) C766_=_C778( C766 C778 ) C766_=_C781( C766 C781 ) C766_=_C784( C766 C784 ) C772_=_C775( C772 C775 ) C772_=_C778( C772 C778 ) \nC772_=_C781( C772 C781 ) C772_=_C784( C772 C784 ) C775_=_C778( C775 C778 ) C775_=_C781( C775 C781 ) C775_=_C784( C775 C784 ) C778_=_C781( C778 C781 ) \nC778_=_C784( C778 C784 ) C781_=_C784( C781 C784 ) C784_=_C847( C784 C847 ) C822_=_C828( C822 C828 ) C822_=_C833( C822 C833 ) C822_=_C837( C822 C837 ) \nC822_=_C840( C822 C840 ) C822_=_C843( C822 C843 ) C822_=_C846( C822 C846 ) C822_=_C847( C822 C847 ) C828_=_C833( C828 C833 ) C828_=_C837( C828 C837 ) \nC828_=_C840( C828 C840 ) C828_=_C843( C828 C843 ) C828_=_C846( C828 C846 ) C828_=_C847( C828 C847 ) C833_=_C837( C833 C837 ) C833_=_C840( C833 C840 ) \nC833_=_C843( C833 C843 ) C833_=_C846( C833 C846 ) C833_=_C847( C833 C847 ) C837_=_C840( C837 C840 ) C837_=_C843( C837 C843 ) C837_=_C846( C837 C846 ) \nC837_=_C847( C837 C847 ) C840_=_C843( C840 C843 ) C840_=_C846( C840 C846 ) C840_=_C847( C840 C847 ) C843_=_C846( C843 C846 ) C843_=_C847( C843 C847 ) \nC846_=_C847( C846 C847 ) "];141-&gt;176[label="44: C67 C69 C70 C71 C388 \nC390 C391 C392 C600 C608 C615 \nC620 C626 C631 C637 C638 C642 \nC707 C708 C709 C718 C725 C731 \nC735 C738 C740 C743 C749 C755 \nC761 C766 C772 C775 C778 C781 \nC784 C822 C828 C833 C837 C840 \nC843 C846 C847 \n244: C67_=_C69 ,C67_=_C70 ,C67_=_C71 ,C67_=_C388 ,C67_=_C600 ,\nC67_=_C608 ,C67_=_C615 ,C67_=_C620 ,C67_=_C626 ,C67_=_C631 ,C67_=_C637 ,\nC67_=_C638 ,C67_=_C642 ,C69_=_C70 ,C69_=_C71 ,C69_=_C390 ,C69_=_C707 ,\nC69_=_C718 ,C69_=_C725 ,C69_=_C731 ,C69_=_C735 ,C69_=_C738 ,C69_=_C740 ,\nC69_=_C743 ,C69_=_C749 ,C70_=_C71 ,C70_=_C391 ,C70_=_C708 ,C70_=_C755 ,\nC70_=_C761 ,C70_=_C766 ,C70_=_C772 ,C70_=_C775 ,C70_=_C778 ,C70_=_C781 ,\nC70_=_C784 ,C71_=_C392 ,C71_=_C709 ,C71_=_C822 ,C71_=_C828 ,C71_=_C833 ,\nC71_=_C837 ,C71_=_C840 ,C71_=_C843 ,C71_=_C846 ,C71_=_C847 ,C388_=_C390 ,\nC388_=_C391 ,C388_=_C392 ,C388_=_C600 ,C388_=_C608 ,C388_=_C615 ,C388_=_C620 ,\nC388_=_C626 ,C388_=_C631 ,C388_=_C637 ,C388_=_C638 ,C388_=_C642 ,C390_=_C391 ,\nC390_=_C392 ,C390_=_C707 ,C390_=_C718 ,C390_=_C725 ,C390_=_C731 ,C390_=_C735 ,\nC390_=_C738 ,C390_=_C740 ,C390_=_C743 ,C390_=_C749 ,C391_=_C392 ,C391_=_C708 ,\nC391_=_C755 ,C391_=_C761 ,C391_=_C766 ,C391_=_C772 ,C391_=_C775 ,C391_=_C778 ,\nC391_=_C781 ,C391_=_C784 ,C392_=_C709 ,C392_=_C822 ,C392_=_C828 ,C392_=_C833 ,\nC392_=_C837 ,C392_=_C840 ,C392_=_C843 ,C392_=_C846 ,C392_=_C847 ,C600_=_C608 ,\nC600_=_C615 ,C600_=_C620 ,C600_=_C626 ,C600_=_C631 ,C600_=_C637 ,C600_=_C638 ,\nC600_=_C642 ,C608_=_C615 ,C608_=_C620 ,C608_=_C626 ,C608_=_C631 ,C608_=_C637 ,\nC608_=_C638 ,C608_=_C642 ,C615_=_C620 ,C615_=_C626 ,C615_=_C631 ,C615_=_C637 ,\nC615_=_C638 ,C615_=_C642 ,C620_=_C626 ,C620_=_C631 ,C620_=_C637 ,C620_=_C638 ,\nC620_=_C642 ,C626_=_C631 ,C626_=_C637 ,C626_=_C638 ,C626_=_C642 ,C631_=_C637 ,\nC631_=_C638 ,C631_=_C642 ,C637_=_C638 ,C637_=_C642 ,C638_=_C642 ,C638_=_C707 ,\nC638_=_C708 ,C638_=_C709 ,C642_=_C749 ,C642_=_C784 ,C642_=_C847 ,C707_=_C708 ,\nC707_=_C709 ,C707_=_C718 ,C707_=_C725 ,C707_=_C731 ,C707_=_C735 ,C707_=_C738 ,\nC707_=_C740 ,C707_=_C743 ,C707_=_C749 ,C708_=_C709 ,C708_=_C755 ,C708_=_C761 ,\nC708_=_C766 ,C708_=_C772 ,C708_=_C775 ,C708_=_C778 ,C708_=_C781 ,C708_=_C784 ,\nC709_=_C822 ,C709_=_C828 ,C709_=_C833 ,C709_=_C837 ,C709_=_C840 ,C709_=_C843 ,\nC709_=_C846 ,C709_=_C847 ,C718_=_C725 ,C718_=_C731 ,C718_=_C735 ,C718_=_C738 ,\nC718_=_C740 ,C718_=_C743 ,C718_=_C749 ,C725_=_C731 ,C725_=_C735 ,C725_=_C738 ,\nC725_=_C740 ,C725_=_C743 ,C725_=_C749 ,C731_=_C735 ,C731_=_C738 ,C731_=_C740 ,\nC731_=_C743 ,C731_=_C749 ,C735_=_C738 ,C735_=_C740 ,C735_=_C743 ,C735_=_C749 ,\nC738_=_C740 ,C738_=_C743 ,C738_=_C749 ,C740_=_C743 ,C740_=_C749 ,C743_=_C749 ,\nC749_=_C784 ,C749_=_C847 ,C755_=_C761 ,C755_=_C766 ,C755_=_C772 ,C755_=_C775 ,\nC755_=_C778 ,C755_=_C781 ,C755_=_C784 ,C761_=_C766 ,C761_=_C772 ,C761_=_C775 ,\nC761_=_C778 ,C761_=_C781 ,C761_=_C784 ,C766_=_C772 ,C766_=_C775 ,C766_=_C778 ,\nC766_=_C781 ,C766_=_C784 ,C772_=_C775 ,C772_=_C778 ,C772_=_C781 ,C772_=_C784 ,\nC775_=_C778 ,C775_=_C781 ,C775_=_C784 ,C778_=_C781 ,C778_=_C784 ,C781_=_C784 ,\nC784_=_C847 ,C822_=_C828 ,C822_=_C833 ,C822_=_C837 ,C822_=_C840 ,C822_=_C843 ,\nC822_=_C846 ,C822_=_C847 ,C828_=_C833 ,C828_=_C837 ,C828_=_C840 ,C828_=_C843 ,\nC828_=_C846 ,C828_=_C847 ,C833_=_C837 ,C833_=_C840 ,C833_=_C843 ,C833_=_C846 ,\nC833_=_C847 ,C837_=_C840 ,C837_=_C843 ,C837_=_C846 ,C837_=_C847 ,C840_=_C843 ,\nC840_=_C846 ,C840_=_C847 ,C843_=_C846 ,C843_=_C847 ,C846_=_C847 ,"];177[shape=box, label="id:177 level: 6\n34: C81 C92 C112 C122 C123 \nC124 C125 C126 C127 C129 C130 \nC184 C185 C306 C307 C488 C489 \nC532 C533 C681 C688 C694 C695 \nC696 C697 C698 C713 C720 C727 \nC728 C729 C730 C731 C732 \n214: C81_=_C92( C81 C92 ) C81_=_C112( C81 C112 ) C81_=_C122( C81 C122 ) C81_=_C123( C81 C123 ) C81_=_C124( C81 C124 ) \nC81_=_C125( C81 C125 ) C81_=_C126( C81 C126 ) C81_=_C127( C81 C127 ) C81_=_C129( C81 C129 ) C81_=_C130( C81 C130 ) C92_=_C112( C92 C112 ) \nC92_=_C122( C92 C122 ) C92_=_C123( C92 C123 ) C92_=_C124( C92 C124 ) C92_=_C125( C92 C125 ) C92_=_C126( C92 C126 ) C92_=_C127( C92 C127 ) \nC92_=_C129( C92 C129 ) C92_=_C130( C92 C130 ) C112_=_C122( C112 C122 ) C112_=_C123( C112 C123 ) C112_=_C124( C112 C124 ) C112_=_C125( C112 C125 ) \nC112_=_C126( C112 C126 ) C112_=_C127( C112 C127 ) C112_=_C129( C112 C129 ) C112_=_C130( C112 C130 ) C122_=_C123( C122 C123 ) C122_=_C124( C122 C124 ) \nC122_=_C125( C122 C125 ) C122_=_C126( C122 C126 ) C122_=_C127( C122 C127 ) C122_=_C129( C122 C129 ) C122_=_C130( C122 C130 ) C123_=_C124( C123 C124 ) \nC123_=_C125( C123 C125 ) C123_=_C126( C123 C126 ) C123_=_C127( C123 C127 ) C123_=_C129( C123 C129 ) C123_=_C130( C123 C130 ) C124_=_C125( C124 C125 ) \nC124_=_C126( C124 C126 ) C124_=_C127( C124 C127 ) C124_=_C129( C124 C129 ) C124_=_C130( C124 C130 ) C125_=_C126( C125 C126 ) C125_=_C127( C125 C127 ) \nC125_=_C129( C125 C129 ) C125_=_C130( C125 C130 ) C125_=_C184( C125 C184 ) C125_=_C185( C125 C185 ) C126_=_C127( C126 C127 ) C126_=_C129( C126 C129 ) \nC126_=_C130( C126 C130 ) C126_=_C306( C126 C306 ) C126_=_C307( C126 C307 ) C127_=_C129( C127 C129 ) C127_=_C130( C127 C130 ) C127_=_C488( C127 C488 ) \nC127_=_C489( C127 C489 ) C129_=_C130( C129 C130 ) C129_=_C185( C129 C185 ) C129_=_C307( C129 C307 ) C129_=_C489( C129 C489 ) C129_=_C533( C129 C533 ) \nC129_=_C697( C129 C697 ) C129_=_C713( C129 C713 ) C129_=_C720( C129 C720 ) C129_=_C727( C129 C727 ) C129_=_C728( C129 C728 ) C129_=_C729( C129 C729 ) \nC129_=_C730( C129 C730 ) C129_=_C731( C129 C731 ) C129_=_C732( C129 C732 ) C130_=_C698( C130 C698 ) C130_=_C732( C130 C732 ) C184_=_C185( C184 C185 ) \nC184_=_C306( C184 C306 ) C184_=_C488( C184 C488 ) C184_=_C532( C184 C532 ) C184_=_C681( C184 C681 ) C184_=_C688( C184 C688 ) C184_=_C694( C184 C694 ) \nC184_=_C695( C184 C695 ) C184_=_C696( C184 C696 ) C184_=_C697( C184 C697 ) C184_=_C698( C184 C698 ) C185_=_C307( C185 C307 ) C185_=_C489( C185 C489 ) \nC185_=_C533( C185 C533 ) C185_=_C697( C185 C697 ) C185_=_C713( C185 C713 ) C185_=_C720( C185 C720 ) C185_=_C727( C185 C727 ) C185_=_C728( C185 C728 ) \nC185_=_C729( C185 C729 ) C185_=_C730( C185 C730 ) C185_=_C731( C185 C731 ) C185_=_C732( C185 C732 ) C306_=_C307( C306 C307 ) C306_=_C488( C306 C488 ) \nC306_=_C532( C306 C532 ) C306_=_C681( C306 C681 ) C306_=_C688( C306 C688 ) C306_=_C694( C306 C694 ) C306_=_C695( C306 C695 ) C306_=_C696( C306 C696 ) \nC306_=_C697( C306 C697 ) C306_=_C698( C306 C698 ) C307_=_C489( C307 C489 ) C307_=_C533( C307 C533 ) C307_=_C697( C307 C697 ) C307_=_C713( C307 C713 ) \nC307_=_C720( C307 C720 ) C307_=_C727( C307 C727 ) C307_=_C728( C307 C728 ) C307_=_C729( C307 C729 ) C307_=_C730( C307 C730 ) C307_=_C731( C307 C731 ) \nC307_=_C732( C307 C732 ) C488_=_C489( C488 C489 ) C488_=_C532( C488 C532 ) C488_=_C681( C488 C681 ) C488_=_C688( C488 C688 ) C488_=_C694( C488 C694 ) \nC488_=_C695( C488 C695 ) C488_=_C696( C488 C696 ) C488_=_C697( C488 C697 ) C488_=_C698( C488 C698 ) C489_=_C533( C489 C533 ) C489_=_C697( C489 C697 ) \nC489_=_C713( C489 C713 ) C489_=_C720( C489 C720 ) C489_=_C727( C489 C727 ) C489_=_C728( C489 C728 ) C489_=_C729( C489 C729 ) C489_=_C730( C489 C730 ) \nC489_=_C731( C489 C731 ) C489_=_C732( C489 C732 ) C532_=_C533( C532 C533 ) C532_=_C681( C532 C681 ) C532_=_C688( C532 C688 ) C532_=_C694( C532 C694 ) \nC532_=_C695( C532 C695 ) C532_=_C696( C532 C696 ) C532_=_C697( C532 C697 ) C532_=_C698( C532 C698 ) C533_=_C697( C533 C697 ) C533_=_C713( C533 C713 ) \nC533_=_C720( C533 C720 ) C533_=_C727( C533 C727 ) C533_=_C728( C533 C728 ) C533_=_C729( C533 C729 ) C533_=_C730( C533 C730 ) C533_=_C731( C533 C731 ) \nC533_=_C732( C533 C732 ) C681_=_C688( C681 C688 ) C681_=_C694( C681 C694 ) C681_=_C695( C681 C695 ) C681_=_C696( C681 C696 ) C681_=_C697( C681 C697 ) \nC681_=_C698( C681 C698 ) C688_=_C694( C688 C694 ) C688_=_C695( C688 C695 ) C688_=_C696( C688 C696 ) C688_=_C697( C688 C697 ) C688_=_C698( C688 C698 ) \nC694_=_C695( C694 C695 ) C694_=_C696( C694 C696 ) C694_=_C697( C694 C697 ) C694_=_C698( C694 C698 ) C695_=_C696( C695 C696 ) C695_=_C697( C695 C697 ) \nC695_=_C698(</w:t>
      </w:r>
    </w:p>
    <w:p>
      <w:pPr>
        <w:pStyle w:val="PreformattedText"/>
        <w:bidi w:val="0"/>
        <w:spacing w:before="0" w:after="0"/>
        <w:jc w:val="left"/>
        <w:rPr/>
      </w:pPr>
      <w:r>
        <w:rPr/>
        <w:t xml:space="preserve"> </w:t>
      </w:r>
      <w:r>
        <w:rPr/>
        <w:t>C695 C698 ) C696_=_C697( C696 C697 ) C696_=_C698( C696 C698 ) C697_=_C698( C697 C698 ) C697_=_C713( C697 C713 ) C697_=_C720( C697 C720 ) \nC697_=_C727( C697 C727 ) C697_=_C728( C697 C728 ) C697_=_C729( C697 C729 ) C697_=_C730( C697 C730 ) C697_=_C731( C697 C731 ) C697_=_C732( C697 C732 ) \nC698_=_C732( C698 C732 ) C713_=_C720( C713 C720 ) C713_=_C727( C713 C727 ) C713_=_C728( C713 C728 ) C713_=_C729( C713 C729 ) C713_=_C730( C713 C730 ) \nC713_=_C731( C713 C731 ) C713_=_C732( C713 C732 ) C720_=_C727( C720 C727 ) C720_=_C728( C720 C728 ) C720_=_C729( C720 C729 ) C720_=_C730( C720 C730 ) \nC720_=_C731( C720 C731 ) C720_=_C732( C720 C732 ) C727_=_C728( C727 C728 ) C727_=_C729( C727 C729 ) C727_=_C730( C727 C730 ) C727_=_C731( C727 C731 ) \nC727_=_C732( C727 C732 ) C728_=_C729( C728 C729 ) C728_=_C730( C728 C730 ) C728_=_C731( C728 C731 ) C728_=_C732( C728 C732 ) C729_=_C730( C729 C730 ) \nC729_=_C731( C729 C731 ) C729_=_C732( C729 C732 ) C730_=_C731( C730 C731 ) C730_=_C732( C730 C732 ) C731_=_C732( C731 C732 ) "];142-&gt;177[label="32: C81 C92 C112 C122 C123 \nC124 C125 C126 C127 C130 C184 \nC185 C306 C307 C488 C489 C532 \nC533 C681 C688 C694 C695 C696 \nC698 C713 C720 C727 C728 C729 \nC730 C731 C732 \n169: C81_=_C92 ,C81_=_C112 ,C81_=_C122 ,C81_=_C123 ,C81_=_C124 ,\nC81_=_C125 ,C81_=_C126 ,C81_=_C127 ,C81_=_C130 ,C92_=_C112 ,C92_=_C122 ,\nC92_=_C123 ,C92_=_C124 ,C92_=_C125 ,C92_=_C126 ,C92_=_C127 ,C92_=_C130 ,\nC112_=_C122 ,C112_=_C123 ,C112_=_C124 ,C112_=_C125 ,C112_=_C126 ,C112_=_C127 ,\nC112_=_C130 ,C122_=_C123 ,C122_=_C124 ,C122_=_C125 ,C122_=_C126 ,C122_=_C127 ,\nC122_=_C130 ,C123_=_C124 ,C123_=_C125 ,C123_=_C126 ,C123_=_C127 ,C123_=_C130 ,\nC124_=_C125 ,C124_=_C126 ,C124_=_C127 ,C124_=_C130 ,C125_=_C126 ,C125_=_C127 ,\nC125_=_C130 ,C125_=_C184 ,C125_=_C185 ,C126_=_C127 ,C126_=_C130 ,C126_=_C306 ,\nC126_=_C307 ,C127_=_C130 ,C127_=_C488 ,C127_=_C489 ,C130_=_C698 ,C130_=_C732 ,\nC184_=_C185 ,C184_=_C306 ,C184_=_C488 ,C184_=_C532 ,C184_=_C681 ,C184_=_C688 ,\nC184_=_C694 ,C184_=_C695 ,C184_=_C696 ,C184_=_C698 ,C185_=_C307 ,C185_=_C489 ,\nC185_=_C533 ,C185_=_C713 ,C185_=_C720 ,C185_=_C727 ,C185_=_C728 ,C185_=_C729 ,\nC185_=_C730 ,C185_=_C731 ,C185_=_C732 ,C306_=_C307 ,C306_=_C488 ,C306_=_C532 ,\nC306_=_C681 ,C306_=_C688 ,C306_=_C694 ,C306_=_C695 ,C306_=_C696 ,C306_=_C698 ,\nC307_=_C489 ,C307_=_C533 ,C307_=_C713 ,C307_=_C720 ,C307_=_C727 ,C307_=_C728 ,\nC307_=_C729 ,C307_=_C730 ,C307_=_C731 ,C307_=_C732 ,C488_=_C489 ,C488_=_C532 ,\nC488_=_C681 ,C488_=_C688 ,C488_=_C694 ,C488_=_C695 ,C488_=_C696 ,C488_=_C698 ,\nC489_=_C533 ,C489_=_C713 ,C489_=_C720 ,C489_=_C727 ,C489_=_C728 ,C489_=_C729 ,\nC489_=_C730 ,C489_=_C731 ,C489_=_C732 ,C532_=_C533 ,C532_=_C681 ,C532_=_C688 ,\nC532_=_C694 ,C532_=_C695 ,C532_=_C696 ,C532_=_C698 ,C533_=_C713 ,C533_=_C720 ,\nC533_=_C727 ,C533_=_C728 ,C533_=_C729 ,C533_=_C730 ,C533_=_C731 ,C533_=_C732 ,\nC681_=_C688 ,C681_=_C694 ,C681_=_C695 ,C681_=_C696 ,C681_=_C698 ,C688_=_C694 ,\nC688_=_C695 ,C688_=_C696 ,C688_=_C698 ,C694_=_C695 ,C694_=_C696 ,C694_=_C698 ,\nC695_=_C696 ,C695_=_C698 ,C696_=_C698 ,C698_=_C732 ,C713_=_C720 ,C713_=_C727 ,\nC713_=_C728 ,C713_=_C729 ,C713_=_C730 ,C713_=_C731 ,C713_=_C732 ,C720_=_C727 ,\nC720_=_C728 ,C720_=_C729 ,C720_=_C730 ,C720_=_C731 ,C720_=_C732 ,C727_=_C728 ,\nC727_=_C729 ,C727_=_C730 ,C727_=_C731 ,C727_=_C732 ,C728_=_C729 ,C728_=_C730 ,\nC728_=_C731 ,C728_=_C732 ,C729_=_C730 ,C729_=_C731 ,C729_=_C732 ,C730_=_C731 ,\nC730_=_C732 ,C731_=_C732 ,"];178[shape=box, label="id:178 level: 6\n46: C125 C126 C127 C130 C149 \nC159 C177 C178 C179 C180 C181 \nC183 C184 C185 C186 C279 C290 \nC299 C300 C301 C302 C303 C304 \nC305 C306 C307 C450 C458 C464 \nC472 C477 C481 C487 C488 C489 \nC490 C534 C698 C732 C819 C825 \nC830 C835 C836 C837 C838 \n312: C125_=_C126( C125 C126 ) C125_=_C127( C125 C127 ) C125_=_C130( C125 C130 ) C125_=_C149( C125 C149 ) C125_=_C159( C125 C159 ) \nC125_=_C177( C125 C177 ) C125_=_C178( C125 C178 ) C125_=_C179( C125 C179 ) C125_=_C180( C125 C180 ) C125_=_C181( C125 C181 ) C125_=_C183( C125 C183 ) \nC125_=_C184( C125 C184 ) C125_=_C185( C125 C185 ) C125_=_C186( C125 C186 ) C126_=_C127( C126 C127 ) C126_=_C130( C126 C130 ) C126_=_C181( C126 C181 ) \nC126_=_C279( C126 C279 ) C126_=_C290( C126 C290 ) C126_=_C299( C126 C299 ) C126_=_C300( C126 C300 ) C126_=_C301( C126 C301 ) C126_=_C302( C126 C302 ) \nC126_=_C303( C126 C303 ) C126_=_C304( C126 C304 ) C126_=_C305( C126 C305 ) C126_=_C306( C126 C306 ) C126_=_C307( C126 C307 ) C127_=_C130( C127 C130 ) \nC127_=_C304( C127 C304 ) C127_=_C450( C127 C450 ) C127_=_C458( C127 C458 ) C127_=_C464( C127 C464 ) C127_=_C472( C127 C472 ) C127_=_C477( C127 C477 ) \nC127_=_C481( C127 C481 ) C127_=_C487( C127 C487 ) C127_=_C488( C127 C488 ) C127_=_C489( C127 C489 ) C127_=_C490( C127 C490 ) C130_=_C186( C130 C186 ) \nC130_=_C490( C130 C490 ) C130_=_C534( C130 C534 ) C130_=_C698( C130 C698 ) C130_=_C732( C130 C732 ) C130_=_C819( C130 C819 ) C130_=_C825( C130 C825 ) \nC130_=_C830( C130 C830 ) C130_=_C835( C130 C835 ) C130_=_C836( C130 C836 ) C130_=_C837( C130 C837 ) C130_=_C838( C130 C838 ) C149_=_C159( C149 C159 ) \nC149_=_C177( C149 C177 ) C149_=_C178( C149 C178 ) C149_=_C179( C149 C179 ) C149_=_C180( C149 C180 ) C149_=_C181( C149 C181 ) C149_=_C183( C149 C183 ) \nC149_=_C184( C149 C184 ) C149_=_C185( C149 C185 ) C149_=_C186( C149 C186 ) C159_=_C177( C159 C177 ) C159_=_C178( C159 C178 ) C159_=_C179( C159 C179 ) \nC159_=_C180( C159 C180 ) C159_=_C181( C159 C181 ) C159_=_C183( C159 C183 ) C159_=_C184( C159 C184 ) C159_=_C185( C159 C185 ) C159_=_C186( C159 C186 ) \nC177_=_C178( C177 C178 ) C177_=_C179( C177 C179 ) C177_=_C180( C177 C180 ) C177_=_C181( C177 C181 ) C177_=_C183( C177 C183 ) C177_=_C184( C177 C184 ) \nC177_=_C185( C177 C185 ) C177_=_C186( C177 C186 ) C178_=_C179( C178 C179 ) C178_=_C180( C178 C180 ) C178_=_C181( C178 C181 ) C178_=_C183( C178 C183 ) \nC178_=_C184( C178 C184 ) C178_=_C185( C178 C185 ) C178_=_C186( C178 C186 ) C179_=_C180( C179 C180 ) C179_=_C181( C179 C181 ) C179_=_C183( C179 C183 ) \nC179_=_C184( C179 C184 ) C179_=_C185( C179 C185 ) C179_=_C186( C179 C186 ) C180_=_C181( C180 C181 ) C180_=_C183( C180 C183 ) C180_=_C184( C180 C184 ) \nC180_=_C185( C180 C185 ) C180_=_C186( C180 C186 ) C181_=_C183( C181 C183 ) C181_=_C184( C181 C184 ) C181_=_C185( C181 C185 ) C181_=_C186( C181 C186 ) \nC181_=_C279( C181 C279 ) C181_=_C290( C181 C290 ) C181_=_C299( C181 C299 ) C181_=_C300( C181 C300 ) C181_=_C301( C181 C301 ) C181_=_C302( C181 C302 ) \nC181_=_C303( C181 C303 ) C181_=_C304( C181 C304 ) C181_=_C305( C181 C305 ) C181_=_C306( C181 C306 ) C181_=_C307( C181 C307 ) C183_=_C184( C183 C184 ) \nC183_=_C185( C183 C185 ) C183_=_C186( C183 C186 ) C183_=_C305( C183 C305 ) C183_=_C487( C183 C487 ) C183_=_C534( C183 C534 ) C184_=_C185( C184 C185 ) \nC184_=_C186( C184 C186 ) C184_=_C306( C184 C306 ) C184_=_C488( C184 C488 ) C184_=_C698( C184 C698 ) C185_=_C186( C185 C186 ) C185_=_C307( C185 C307 ) \nC185_=_C489( C185 C489 ) C185_=_C732( C185 C732 ) C186_=_C490( C186 C490 ) C186_=_C534( C186 C534 ) C186_=_C698( C186 C698 ) C186_=_C732( C186 C732 ) \nC186_=_C819( C186 C819 ) C186_=_C825( C186 C825 ) C186_=_C830( C186 C830 ) C186_=_C835( C186 C835 ) C186_=_C836( C186 C836 ) C186_=_C837( C186 C837 ) \nC186_=_C838( C186 C838 ) C279_=_C290( C279 C290 ) C279_=_C299( C279 C299 ) C279_=_C300( C279 C300 ) C279_=_C301( C279 C301 ) C279_=_C302( C279 C302 ) \nC279_=_C303( C279 C303 ) C279_=_C304( C279 C304 ) C279_=_C305( C279 C305 ) C279_=_C306( C279 C306 ) C279_=_C307( C279 C307 ) C290_=_C299( C290 C299 ) \nC290_=_C300( C290 C300 ) C290_=_C301( C290 C301 ) C290_=_C302( C290 C302 ) C290_=_C303( C290 C303 ) C290_=_C304( C290 C304 ) C290_=_C305( C290 C305 ) \nC290_=_C306( C290 C306 ) C290_=_C307( C290 C307 ) C299_=_C300( C299 C300 ) C299_=_C301( C299 C301 ) C299_=_C302( C299 C302 ) C299_=_C303( C299 C303 ) \nC299_=_C304( C299 C304 ) C299_=_C305( C299 C305 ) C299_=_C306( C299 C306 ) C299_=_C307( C299 C307 ) C300_=_C301( C300 C301 ) C300_=_C302( C300 C302 ) \nC300_=_C303( C300 C303 ) C300_=_C304( C300 C304 ) C300_=_C305( C300 C305 ) C300_=_C306( C300 C306 ) C300_=_C307( C300 C307 ) C301_=_C302( C301 C302 ) \nC301_=_C303( C301 C303 ) C301_=_C304( C301 C304 ) C301_=_C305( C301 C305 ) C301_=_C306( C301 C306 ) C301_=_C307( C301 C307 ) C302_=_C303( C302 C303 ) \nC302_=_C304( C302 C304 ) C302_=_C305( C302 C305 ) C302_=_C306( C302 C306 ) C302_=_C307( C302 C307 ) C303_=_C304( C303 C304 ) C303_=_C305( C303 C305 ) \nC303_=_C306( C303 C306 ) C303_=_C307( C303 C307 ) C304_=_C305( C304 C305 ) C304_=_C306( C304 C306 ) C304_=_C307( C304 C307 ) C304_=_C450( C304 C450 ) \nC304_=_C458( C304 C458 ) C304_=_C464( C304 C464 ) C304_=_C472( C304 C472 ) C304_=_C477( C304 C477 ) C304_=_C481( C304 C481 ) C304_=_C487( C304 C487 ) \nC304_=_C488( C304 C488 ) C304_=_C489( C304 C489 ) C304_=_C490( C304 C490 ) C305_=_C306( C305 C306 ) C305_=_C307( C305 C307 ) C305_=_C487( C305 C487 ) \nC305_=_C534( C305 C534 ) C306_=_C307( C306 C307 ) C306_=_C488( C306 C488 ) C306_=_C698( C306 C698 ) C307_=_C489( C307 C489 ) C307_=_C732( C307 C732 ) \nC450_=_C458( C450 C458 ) C450_=_C464( C450 C464 ) C450_=_C472( C450 C472 ) C450_=_C477( C450 C477 ) C450_=_C481( C450 C481 ) C450_=_C487( C450 C487 ) \nC450_=_C488( C450 C488 ) C450_=_C489( C450 C489 ) C450_=_C490( C450 C490 ) C458_=_C464( C458 C464 ) C458_=_C472( C458 C472 ) C458_=_C477( C458 C477 ) \nC458_=_C481( C458 C481 ) C458_=_C487( C458 C487 ) C458_=_C488( C458 C488 ) C458_=_C489( C458 C489 ) C458_=_C490( C458 C490 ) C464_=_C472( C464 C472 ) \nC464_=_C477( C464 C477 ) C464_=_C481( C464 C481 ) C464_=_C487( C464 C487 ) C464_=_C488( C464 C488 ) C464_=_C489( C464 C489 ) C464_=_C490( C464 C490 ) \nC472_=_C477( C472 C477 ) C472_=_C481( C472 C481 ) C472_=_C487( C472 C487 ) C472_=_C488( C472 C488 ) C472_=_C489( C472 C489 ) C472_=_C490( C472 C490 ) \nC477_=_C481( C477 C481 ) C477_=_C487( C477 C487 ) C477_=_C488( C477 C488 ) C477_=_C489( C477</w:t>
      </w:r>
    </w:p>
    <w:p>
      <w:pPr>
        <w:pStyle w:val="PreformattedText"/>
        <w:bidi w:val="0"/>
        <w:spacing w:before="0" w:after="0"/>
        <w:jc w:val="left"/>
        <w:rPr/>
      </w:pPr>
      <w:r>
        <w:rPr/>
        <w:t xml:space="preserve"> </w:t>
      </w:r>
      <w:r>
        <w:rPr/>
        <w:t>C489 ) C477_=_C490( C477 C490 ) C481_=_C487( C481 C487 ) \nC481_=_C488( C481 C488 ) C481_=_C489( C481 C489 ) C481_=_C490( C481 C490 ) C487_=_C488( C487 C488 ) C487_=_C489( C487 C489 ) C487_=_C490( C487 C490 ) \nC487_=_C534( C487 C534 ) C488_=_C489( C488 C489 ) C488_=_C490( C488 C490 ) C488_=_C698( C488 C698 ) C489_=_C490( C489 C490 ) C489_=_C732( C489 C732 ) \nC490_=_C534( C490 C534 ) C490_=_C698( C490 C698 ) C490_=_C732( C490 C732 ) C490_=_C819( C490 C819 ) C490_=_C825( C490 C825 ) C490_=_C830( C490 C830 ) \nC490_=_C835( C490 C835 ) C490_=_C836( C490 C836 ) C490_=_C837( C490 C837 ) C490_=_C838( C490 C838 ) C534_=_C698( C534 C698 ) C534_=_C732( C534 C732 ) \nC534_=_C819( C534 C819 ) C534_=_C825( C534 C825 ) C534_=_C830( C534 C830 ) C534_=_C835( C534 C835 ) C534_=_C836( C534 C836 ) C534_=_C837( C534 C837 ) \nC534_=_C838( C534 C838 ) C698_=_C732( C698 C732 ) C698_=_C819( C698 C819 ) C698_=_C825( C698 C825 ) C698_=_C830( C698 C830 ) C698_=_C835( C698 C835 ) \nC698_=_C836( C698 C836 ) C698_=_C837( C698 C837 ) C698_=_C838( C698 C838 ) C732_=_C819( C732 C819 ) C732_=_C825( C732 C825 ) C732_=_C830( C732 C830 ) \nC732_=_C835( C732 C835 ) C732_=_C836( C732 C836 ) C732_=_C837( C732 C837 ) C732_=_C838( C732 C838 ) C819_=_C825( C819 C825 ) C819_=_C830( C819 C830 ) \nC819_=_C835( C819 C835 ) C819_=_C836( C819 C836 ) C819_=_C837( C819 C837 ) C819_=_C838( C819 C838 ) C825_=_C830( C825 C830 ) C825_=_C835( C825 C835 ) \nC825_=_C836( C825 C836 ) C825_=_C837( C825 C837 ) C825_=_C838( C825 C838 ) C830_=_C835( C830 C835 ) C830_=_C836( C830 C836 ) C830_=_C837( C830 C837 ) \nC830_=_C838( C830 C838 ) C835_=_C836( C835 C836 ) C835_=_C837( C835 C837 ) C835_=_C838( C835 C838 ) C836_=_C837( C836 C837 ) C836_=_C838( C836 C838 ) \nC837_=_C838( C837 C838 ) "];142-&gt;178[label="42: C125 C126 C127 C130 C149 \nC159 C177 C178 C179 C180 C183 \nC184 C185 C279 C290 C299 C300 \nC301 C302 C303 C305 C306 C307 \nC450 C458 C464 C472 C477 C481 \nC487 C488 C489 C534 C698 C732 \nC819 C825 C830 C835 C836 C837 \nC838 \n224: C125_=_C126 ,C125_=_C127 ,C125_=_C130 ,C125_=_C149 ,C125_=_C159 ,\nC125_=_C177 ,C125_=_C178 ,C125_=_C179 ,C125_=_C180 ,C125_=_C183 ,C125_=_C184 ,\nC125_=_C185 ,C126_=_C127 ,C126_=_C130 ,C126_=_C279 ,C126_=_C290 ,C126_=_C299 ,\nC126_=_C300 ,C126_=_C301 ,C126_=_C302 ,C126_=_C303 ,C126_=_C305 ,C126_=_C306 ,\nC126_=_C307 ,C127_=_C130 ,C127_=_C450 ,C127_=_C458 ,C127_=_C464 ,C127_=_C472 ,\nC127_=_C477 ,C127_=_C481 ,C127_=_C487 ,C127_=_C488 ,C127_=_C489 ,C130_=_C534 ,\nC130_=_C698 ,C130_=_C732 ,C130_=_C819 ,C130_=_C825 ,C130_=_C830 ,C130_=_C835 ,\nC130_=_C836 ,C130_=_C837 ,C130_=_C838 ,C149_=_C159 ,C149_=_C177 ,C149_=_C178 ,\nC149_=_C179 ,C149_=_C180 ,C149_=_C183 ,C149_=_C184 ,C149_=_C185 ,C159_=_C177 ,\nC159_=_C178 ,C159_=_C179 ,C159_=_C180 ,C159_=_C183 ,C159_=_C184 ,C159_=_C185 ,\nC177_=_C178 ,C177_=_C179 ,C177_=_C180 ,C177_=_C183 ,C177_=_C184 ,C177_=_C185 ,\nC178_=_C179 ,C178_=_C180 ,C178_=_C183 ,C178_=_C184 ,C178_=_C185 ,C179_=_C180 ,\nC179_=_C183 ,C179_=_C184 ,C179_=_C185 ,C180_=_C183 ,C180_=_C184 ,C180_=_C185 ,\nC183_=_C184 ,C183_=_C185 ,C183_=_C305 ,C183_=_C487 ,C183_=_C534 ,C184_=_C185 ,\nC184_=_C306 ,C184_=_C488 ,C184_=_C698 ,C185_=_C307 ,C185_=_C489 ,C185_=_C732 ,\nC279_=_C290 ,C279_=_C299 ,C279_=_C300 ,C279_=_C301 ,C279_=_C302 ,C279_=_C303 ,\nC279_=_C305 ,C279_=_C306 ,C279_=_C307 ,C290_=_C299 ,C290_=_C300 ,C290_=_C301 ,\nC290_=_C302 ,C290_=_C303 ,C290_=_C305 ,C290_=_C306 ,C290_=_C307 ,C299_=_C300 ,\nC299_=_C301 ,C299_=_C302 ,C299_=_C303 ,C299_=_C305 ,C299_=_C306 ,C299_=_C307 ,\nC300_=_C301 ,C300_=_C302 ,C300_=_C303 ,C300_=_C305 ,C300_=_C306 ,C300_=_C307 ,\nC301_=_C302 ,C301_=_C303 ,C301_=_C305 ,C301_=_C306 ,C301_=_C307 ,C302_=_C303 ,\nC302_=_C305 ,C302_=_C306 ,C302_=_C307 ,C303_=_C305 ,C303_=_C306 ,C303_=_C307 ,\nC305_=_C306 ,C305_=_C307 ,C305_=_C487 ,C305_=_C534 ,C306_=_C307 ,C306_=_C488 ,\nC306_=_C698 ,C307_=_C489 ,C307_=_C732 ,C450_=_C458 ,C450_=_C464 ,C450_=_C472 ,\nC450_=_C477 ,C450_=_C481 ,C450_=_C487 ,C450_=_C488 ,C450_=_C489 ,C458_=_C464 ,\nC458_=_C472 ,C458_=_C477 ,C458_=_C481 ,C458_=_C487 ,C458_=_C488 ,C458_=_C489 ,\nC464_=_C472 ,C464_=_C477 ,C464_=_C481 ,C464_=_C487 ,C464_=_C488 ,C464_=_C489 ,\nC472_=_C477 ,C472_=_C481 ,C472_=_C487 ,C472_=_C488 ,C472_=_C489 ,C477_=_C481 ,\nC477_=_C487 ,C477_=_C488 ,C477_=_C489 ,C481_=_C487 ,C481_=_C488 ,C481_=_C489 ,\nC487_=_C488 ,C487_=_C489 ,C487_=_C534 ,C488_=_C489 ,C488_=_C698 ,C489_=_C732 ,\nC534_=_C698 ,C534_=_C732 ,C534_=_C819 ,C534_=_C825 ,C534_=_C830 ,C534_=_C835 ,\nC534_=_C836 ,C534_=_C837 ,C534_=_C838 ,C698_=_C732 ,C698_=_C819 ,C698_=_C825 ,\nC698_=_C830 ,C698_=_C835 ,C698_=_C836 ,C698_=_C837 ,C698_=_C838 ,C732_=_C819 ,\nC732_=_C825 ,C732_=_C830 ,C732_=_C835 ,C732_=_C836 ,C732_=_C837 ,C732_=_C838 ,\nC819_=_C825 ,C819_=_C830 ,C819_=_C835 ,C819_=_C836 ,C819_=_C837 ,C819_=_C838 ,\nC825_=_C830 ,C825_=_C835 ,C825_=_C836 ,C825_=_C837 ,C825_=_C838 ,C830_=_C835 ,\nC830_=_C836 ,C830_=_C837 ,C830_=_C838 ,C835_=_C836 ,C835_=_C837 ,C835_=_C838 ,\nC836_=_C837 ,C836_=_C838 ,C837_=_C838 ,"];179[shape=box, label="id:179 level: 7\n16: C15 C27 C38 C48 C58 \nC59 C60 C61 C62 C63 C64 \nC262 C451 C465 C473 C491 \n72: C15_=_C27( C15 C27 ) C15_=_C38( C15 C38 ) C15_=_C48( C15 C48 ) C15_=_C58( C15 C58 ) C15_=_C59( C15 C59 ) \nC15_=_C60( C15 C60 ) C15_=_C61( C15 C61 ) C15_=_C62( C15 C62 ) C15_=_C63( C15 C63 ) C15_=_C64( C15 C64 ) C27_=_C38( C27 C38 ) \nC27_=_C48( C27 C48 ) C27_=_C58( C27 C58 ) C27_=_C59( C27 C59 ) C27_=_C60( C27 C60 ) C27_=_C61( C27 C61 ) C27_=_C62( C27 C62 ) \nC27_=_C63( C27 C63 ) C27_=_C64( C27 C64 ) C38_=_C48( C38 C48 ) C38_=_C58( C38 C58 ) C38_=_C59( C38 C59 ) C38_=_C60( C38 C60 ) \nC38_=_C61( C38 C61 ) C38_=_C62( C38 C62 ) C38_=_C63( C38 C63 ) C38_=_C64( C38 C64 ) C48_=_C58( C48 C58 ) C48_=_C59( C48 C59 ) \nC48_=_C60( C48 C60 ) C48_=_C61( C48 C61 ) C48_=_C62( C48 C62 ) C48_=_C63( C48 C63 ) C48_=_C64( C48 C64 ) C58_=_C59( C58 C59 ) \nC58_=_C60( C58 C60 ) C58_=_C61( C58 C61 ) C58_=_C62( C58 C62 ) C58_=_C63( C58 C63 ) C58_=_C64( C58 C64 ) C59_=_C60( C59 C60 ) \nC59_=_C61( C59 C61 ) C59_=_C62( C59 C62 ) C59_=_C63( C59 C63 ) C59_=_C64( C59 C64 ) C59_=_C262( C59 C262 ) C60_=_C61( C60 C61 ) \nC60_=_C62( C60 C62 ) C60_=_C63( C60 C63 ) C60_=_C64( C60 C64 ) C61_=_C62( C61 C62 ) C61_=_C63( C61 C63 ) C61_=_C64( C61 C64 ) \nC61_=_C262( C61 C262 ) C61_=_C451( C61 C451 ) C61_=_C465( C61 C465 ) C61_=_C473( C61 C473 ) C61_=_C491( C61 C491 ) C62_=_C63( C62 C63 ) \nC62_=_C64( C62 C64 ) C62_=_C491( C62 C491 ) C63_=_C64( C63 C64 ) C262_=_C451( C262 C451 ) C262_=_C465( C262 C465 ) C262_=_C473( C262 C473 ) \nC262_=_C491( C262 C491 ) C451_=_C465( C451 C465 ) C451_=_C473( C451 C473 ) C451_=_C491( C451 C491 ) C465_=_C473( C465 C473 ) C465_=_C491( C465 C491 ) \nC473_=_C491( C473 C491 ) "];144-&gt;179[label="15: C15 C27 C38 C48 C58 \nC59 C60 C62 C63 C64 C262 \nC451 C465 C473 C491 \n57: C15_=_C27 ,C15_=_C38 ,C15_=_C48 ,C15_=_C58 ,C15_=_C59 ,\nC15_=_C60 ,C15_=_C62 ,C15_=_C63 ,C15_=_C64 ,C27_=_C38 ,C27_=_C48 ,\nC27_=_C58 ,C27_=_C59 ,C27_=_C60 ,C27_=_C62 ,C27_=_C63 ,C27_=_C64 ,\nC38_=_C48 ,C38_=_C58 ,C38_=_C59 ,C38_=_C60 ,C38_=_C62 ,C38_=_C63 ,\nC38_=_C64 ,C48_=_C58 ,C48_=_C59 ,C48_=_C60 ,C48_=_C62 ,C48_=_C63 ,\nC48_=_C64 ,C58_=_C59 ,C58_=_C60 ,C58_=_C62 ,C58_=_C63 ,C58_=_C64 ,\nC59_=_C60 ,C59_=_C62 ,C59_=_C63 ,C59_=_C64 ,C59_=_C262 ,C60_=_C62 ,\nC60_=_C63 ,C60_=_C64 ,C62_=_C63 ,C62_=_C64 ,C62_=_C491 ,C63_=_C64 ,\nC262_=_C451 ,C262_=_C465 ,C262_=_C473 ,C262_=_C491 ,C451_=_C465 ,C451_=_C473 ,\nC451_=_C491 ,C465_=_C473 ,C465_=_C491 ,C473_=_C491 ,"];180[shape=box, label="id:180 level: 7\n15: C239 C263 C329 C438 C617 \nC649 C650 C657 C662 C663 C670 \nC674 C675 C676 C677 \n59: C239_=_C438( C239 C438 ) C239_=_C617( C239 C617 ) C239_=_C649( C239 C649 ) C239_=_C657( C239 C657 ) C239_=_C662( C239 C662 ) \nC239_=_C670( C239 C670 ) C239_=_C674( C239 C674 ) C239_=_C675( C239 C675 ) C263_=_C329( C263 C329 ) C263_=_C650( C263 C650 ) C263_=_C663( C263 C663 ) \nC263_=_C674( C263 C674 ) C263_=_C676( C263 C676 ) C263_=_C677( C263 C677 ) C329_=_C650( C329 C650 ) C329_=_C663( C329 C663 ) C329_=_C674( C329 C674 ) \nC329_=_C676( C329 C676 ) C329_=_C677( C329 C677 ) C438_=_C617( C438 C617 ) C438_=_C649( C438 C649 ) C438_=_C657( C438 C657 ) C438_=_C662( C438 C662 ) \nC438_=_C670( C438 C670 ) C438_=_C674( C438 C674 ) C438_=_C675( C438 C675 ) C617_=_C649( C617 C649 ) C617_=_C657( C617 C657 ) C617_=_C662( C617 C662 ) \nC617_=_C670( C617 C670 ) C617_=_C674( C617 C674 ) C617_=_C675( C617 C675 ) C649_=_C650( C649 C650 ) C649_=_C657( C649 C657 ) C649_=_C662( C649 C662 ) \nC649_=_C670( C649 C670 ) C649_=_C674( C649 C674 ) C649_=_C675( C649 C675 ) C650_=_C663( C650 C663 ) C650_=_C674( C650 C674 ) C650_=_C676( C650 C676 ) \nC650_=_C677( C650 C677 ) C657_=_C662( C657 C662 ) C657_=_C670( C657 C670 ) C657_=_C674( C657 C674 ) C657_=_C675( C657 C675 ) C662_=_C663( C662 C663 ) \nC662_=_C670( C662 C670 ) C662_=_C674( C662 C674 ) C662_=_C675( C662 C675 ) C663_=_C674( C663 C674 ) C663_=_C676( C663 C676 ) C663_=_C677( C663 C677 ) \nC670_=_C674( C670 C674 ) C670_=_C675( C670 C675 ) C674_=_C675( C674 C675 ) C674_=_C676( C674 C676 ) C674_=_C677( C674 C677 ) C676_=_C677( C676 C677 ) "];159-&gt;180[label="14: C239 C263 C329 C438 C617 \nC649 C650 C657 C662 C663 C670 \nC675 C676 C677 \n45: C239_=_C438 ,C239_=_C617 ,C239_=_C649 ,C239_=_C657 ,C239_=_C662 ,\nC239_=_C670 ,C239_=_C675 ,C263_=_C329 ,C263_=_C650 ,C263_=_C663 ,C263_=_C676 ,\nC263_=_C677 ,C329_=_C650 ,C329_=_C663 ,C329_=_C676 ,C329_=_C677 ,C438_=_C617 ,\nC438_=_C649 ,C438_=_C657 ,C438_=_C662 ,C438_=_C670 ,C438_=_C675 ,C617_=_C649 ,\nC617_=_C657 ,C617_=_C662 ,C617_=_C670 ,C617_=_C675 ,C649_=_C650 ,C649_=_C657 ,\nC649_=_C662 ,C649_=_C670 ,C649_=_C675 ,C650_=_C663 ,C650_=_C676 ,C650_=_C677 ,\nC657_=_C662 ,C657_=_C670 ,C657_=_C675 ,C662_=_C663 ,C662_=_C670 ,C662_=_C675 ,\nC663_=_C676 ,C663_=_C677 ,C670_=_C675 ,C676_=_C677 ,"];181[shape=box, label="id:181 level: 7\n17: C236 C237 C366 C367 C368 \nC369 C370 C371 C397 C407</w:t>
      </w:r>
    </w:p>
    <w:p>
      <w:pPr>
        <w:pStyle w:val="PreformattedText"/>
        <w:bidi w:val="0"/>
        <w:spacing w:before="0" w:after="0"/>
        <w:jc w:val="left"/>
        <w:rPr/>
      </w:pPr>
      <w:r>
        <w:rPr/>
        <w:t xml:space="preserve"> </w:t>
      </w:r>
      <w:r>
        <w:rPr/>
        <w:t>C416 \nC422 C428 C436 C437 C438 C439 \n80: C236_=_C237( C236 C237 ) C236_=_C366( C236 C366 ) C236_=_C367( C236 C367 ) C236_=_C368( C236 C368 ) C236_=_C369( C236 C369 ) \nC236_=_C370( C236 C370 ) C236_=_C371( C236 C371 ) C237_=_C368( C237 C368 ) C237_=_C397( C237 C397 ) C237_=_C407( C237 C407 ) C237_=_C416( C237 C416 ) \nC237_=_C422( C237 C422 ) C237_=_C428( C237 C428 ) C237_=_C436( C237 C436 ) C237_=_C437( C237 C437 ) C237_=_C438( C237 C438 ) C237_=_C439( C237 C439 ) \nC366_=_C367( C366 C367 ) C366_=_C368( C366 C368 ) C366_=_C369( C366 C369 ) C366_=_C370( C366 C370 ) C366_=_C371( C366 C371 ) C367_=_C368( C367 C368 ) \nC367_=_C369( C367 C369 ) C367_=_C370( C367 C370 ) C367_=_C371( C367 C371 ) C368_=_C369( C368 C369 ) C368_=_C370( C368 C370 ) C368_=_C371( C368 C371 ) \nC368_=_C397( C368 C397 ) C368_=_C407( C368 C407 ) C368_=_C416( C368 C416 ) C368_=_C422( C368 C422 ) C368_=_C428( C368 C428 ) C368_=_C436( C368 C436 ) \nC368_=_C437( C368 C437 ) C368_=_C438( C368 C438 ) C368_=_C439( C368 C439 ) C369_=_C370( C369 C370 ) C369_=_C371( C369 C371 ) C369_=_C436( C369 C436 ) \nC370_=_C371( C370 C371 ) C370_=_C437( C370 C437 ) C371_=_C439( C371 C439 ) C397_=_C407( C397 C407 ) C397_=_C416( C397 C416 ) C397_=_C422( C397 C422 ) \nC397_=_C428( C397 C428 ) C397_=_C436( C397 C436 ) C397_=_C437( C397 C437 ) C397_=_C438( C397 C438 ) C397_=_C439( C397 C439 ) C407_=_C416( C407 C416 ) \nC407_=_C422( C407 C422 ) C407_=_C428( C407 C428 ) C407_=_C436( C407 C436 ) C407_=_C437( C407 C437 ) C407_=_C438( C407 C438 ) C407_=_C439( C407 C439 ) \nC416_=_C422( C416 C422 ) C416_=_C428( C416 C428 ) C416_=_C436( C416 C436 ) C416_=_C437( C416 C437 ) C416_=_C438( C416 C438 ) C416_=_C439( C416 C439 ) \nC422_=_C428( C422 C428 ) C422_=_C436( C422 C436 ) C422_=_C437( C422 C437 ) C422_=_C438( C422 C438 ) C422_=_C439( C422 C439 ) C428_=_C436( C428 C436 ) \nC428_=_C437( C428 C437 ) C428_=_C438( C428 C438 ) C428_=_C439( C428 C439 ) C436_=_C437( C436 C437 ) C436_=_C438( C436 C438 ) C436_=_C439( C436 C439 ) \nC437_=_C438( C437 C438 ) C437_=_C439( C437 C439 ) C438_=_C439( C438 C439 ) "];159-&gt;181[label="16: C236 C237 C366 C367 C369 \nC370 C371 C397 C407 C416 C422 \nC428 C436 C437 C438 C439 \n64: C236_=_C237 ,C236_=_C366 ,C236_=_C367 ,C236_=_C369 ,C236_=_C370 ,\nC236_=_C371 ,C237_=_C397 ,C237_=_C407 ,C237_=_C416 ,C237_=_C422 ,C237_=_C428 ,\nC237_=_C436 ,C237_=_C437 ,C237_=_C438 ,C237_=_C439 ,C366_=_C367 ,C366_=_C369 ,\nC366_=_C370 ,C366_=_C371 ,C367_=_C369 ,C367_=_C370 ,C367_=_C371 ,C369_=_C370 ,\nC369_=_C371 ,C369_=_C436 ,C370_=_C371 ,C370_=_C437 ,C371_=_C439 ,C397_=_C407 ,\nC397_=_C416 ,C397_=_C422 ,C397_=_C428 ,C397_=_C436 ,C397_=_C437 ,C397_=_C438 ,\nC397_=_C439 ,C407_=_C416 ,C407_=_C422 ,C407_=_C428 ,C407_=_C436 ,C407_=_C437 ,\nC407_=_C438 ,C407_=_C439 ,C416_=_C422 ,C416_=_C428 ,C416_=_C436 ,C416_=_C437 ,\nC416_=_C438 ,C416_=_C439 ,C422_=_C428 ,C422_=_C436 ,C422_=_C437 ,C422_=_C438 ,\nC422_=_C439 ,C428_=_C436 ,C428_=_C437 ,C428_=_C438 ,C428_=_C439 ,C436_=_C437 ,\nC436_=_C438 ,C436_=_C439 ,C437_=_C438 ,C437_=_C439 ,C438_=_C439 ,"];182[shape=box, label="id:182 level: 7\n21: C31 C36 C132 C137 C150 \nC160 C169 C177 C187 C188 C189 \nC190 C191 C538 C581 C768 C842 \nC854 C860 C861 C862 \n115: C31_=_C36( C31 C36 ) C31_=_C132( C31 C132 ) C31_=_C150( C31 C150 ) C31_=_C160( C31 C160 ) C31_=_C169( C31 C169 ) \nC31_=_C177( C31 C177 ) C31_=_C187( C31 C187 ) C31_=_C188( C31 C188 ) C31_=_C189( C31 C189 ) C31_=_C190( C31 C190 ) C31_=_C191( C31 C191 ) \nC36_=_C137( C36 C137 ) C36_=_C191( C36 C191 ) C36_=_C538( C36 C538 ) C36_=_C581( C36 C581 ) C36_=_C768( C36 C768 ) C36_=_C842( C36 C842 ) \nC36_=_C854( C36 C854 ) C36_=_C860( C36 C860 ) C36_=_C861( C36 C861 ) C36_=_C862( C36 C862 ) C132_=_C137( C132 C137 ) C132_=_C150( C132 C150 ) \nC132_=_C160( C132 C160 ) C132_=_C169( C132 C169 ) C132_=_C177( C132 C177 ) C132_=_C187( C132 C187 ) C132_=_C188( C132 C188 ) C132_=_C189( C132 C189 ) \nC132_=_C190( C132 C190 ) C132_=_C191( C132 C191 ) C137_=_C191( C137 C191 ) C137_=_C538( C137 C538 ) C137_=_C581( C137 C581 ) C137_=_C768( C137 C768 ) \nC137_=_C842( C137 C842 ) C137_=_C854( C137 C854 ) C137_=_C860( C137 C860 ) C137_=_C861( C137 C861 ) C137_=_C862( C137 C862 ) C150_=_C160( C150 C160 ) \nC150_=_C169( C150 C169 ) C150_=_C177( C150 C177 ) C150_=_C187( C150 C187 ) C150_=_C188( C150 C188 ) C150_=_C189( C150 C189 ) C150_=_C190( C150 C190 ) \nC150_=_C191( C150 C191 ) C160_=_C169( C160 C169 ) C160_=_C177( C160 C177 ) C160_=_C187( C160 C187 ) C160_=_C188( C160 C188 ) C160_=_C189( C160 C189 ) \nC160_=_C190( C160 C190 ) C160_=_C191( C160 C191 ) C169_=_C177( C169 C177 ) C169_=_C187( C169 C187 ) C169_=_C188( C169 C188 ) C169_=_C189( C169 C189 ) \nC169_=_C190( C169 C190 ) C169_=_C191( C169 C191 ) C177_=_C187( C177 C187 ) C177_=_C188( C177 C188 ) C177_=_C189( C177 C189 ) C177_=_C190( C177 C190 ) \nC177_=_C191( C177 C191 ) C187_=_C188( C187 C188 ) C187_=_C189( C187 C189 ) C187_=_C190( C187 C190 ) C187_=_C191( C187 C191 ) C188_=_C189( C188 C189 ) \nC188_=_C190( C188 C190 ) C188_=_C191( C188 C191 ) C188_=_C538( C188 C538 ) C189_=_C190( C189 C190 ) C189_=_C191( C189 C191 ) C189_=_C581( C189 C581 ) \nC190_=_C191( C190 C191 ) C190_=_C842( C190 C842 ) C191_=_C538( C191 C538 ) C191_=_C581( C191 C581 ) C191_=_C768( C191 C768 ) C191_=_C842( C191 C842 ) \nC191_=_C854( C191 C854 ) C191_=_C860( C191 C860 ) C191_=_C861( C191 C861 ) C191_=_C862( C191 C862 ) C538_=_C581( C538 C581 ) C538_=_C768( C538 C768 ) \nC538_=_C842( C538 C842 ) C538_=_C854( C538 C854 ) C538_=_C860( C538 C860 ) C538_=_C861( C538 C861 ) C538_=_C862( C538 C862 ) C581_=_C768( C581 C768 ) \nC581_=_C842( C581 C842 ) C581_=_C854( C581 C854 ) C581_=_C860( C581 C860 ) C581_=_C861( C581 C861 ) C581_=_C862( C581 C862 ) C768_=_C842( C768 C842 ) \nC768_=_C854( C768 C854 ) C768_=_C860( C768 C860 ) C768_=_C861( C768 C861 ) C768_=_C862( C768 C862 ) C842_=_C854( C842 C854 ) C842_=_C860( C842 C860 ) \nC842_=_C861( C842 C861 ) C842_=_C862( C842 C862 ) C854_=_C860( C854 C860 ) C854_=_C861( C854 C861 ) C854_=_C862( C854 C862 ) C860_=_C861( C860 C861 ) \nC860_=_C862( C860 C862 ) C861_=_C862( C861 C862 ) "];172-&gt;182[label="20: C31 C36 C132 C137 C150 \nC160 C169 C177 C187 C188 C189 \nC190 C538 C581 C768 C842 C854 \nC860 C861 C862 \n95: C31_=_C36 ,C31_=_C132 ,C31_=_C150 ,C31_=_C160 ,C31_=_C169 ,\nC31_=_C177 ,C31_=_C187 ,C31_=_C188 ,C31_=_C189 ,C31_=_C190 ,C36_=_C137 ,\nC36_=_C538 ,C36_=_C581 ,C36_=_C768 ,C36_=_C842 ,C36_=_C854 ,C36_=_C860 ,\nC36_=_C861 ,C36_=_C862 ,C132_=_C137 ,C132_=_C150 ,C132_=_C160 ,C132_=_C169 ,\nC132_=_C177 ,C132_=_C187 ,C132_=_C188 ,C132_=_C189 ,C132_=_C190 ,C137_=_C538 ,\nC137_=_C581 ,C137_=_C768 ,C137_=_C842 ,C137_=_C854 ,C137_=_C860 ,C137_=_C861 ,\nC137_=_C862 ,C150_=_C160 ,C150_=_C169 ,C150_=_C177 ,C150_=_C187 ,C150_=_C188 ,\nC150_=_C189 ,C150_=_C190 ,C160_=_C169 ,C160_=_C177 ,C160_=_C187 ,C160_=_C188 ,\nC160_=_C189 ,C160_=_C190 ,C169_=_C177 ,C169_=_C187 ,C169_=_C188 ,C169_=_C189 ,\nC169_=_C190 ,C177_=_C187 ,C177_=_C188 ,C177_=_C189 ,C177_=_C190 ,C187_=_C188 ,\nC187_=_C189 ,C187_=_C190 ,C188_=_C189 ,C188_=_C190 ,C188_=_C538 ,C189_=_C190 ,\nC189_=_C581 ,C190_=_C842 ,C538_=_C581 ,C538_=_C768 ,C538_=_C842 ,C538_=_C854 ,\nC538_=_C860 ,C538_=_C861 ,C538_=_C862 ,C581_=_C768 ,C581_=_C842 ,C581_=_C854 ,\nC581_=_C860 ,C581_=_C861 ,C581_=_C862 ,C768_=_C842 ,C768_=_C854 ,C768_=_C860 ,\nC768_=_C861 ,C768_=_C862 ,C842_=_C854 ,C842_=_C860 ,C842_=_C861 ,C842_=_C862 ,\nC854_=_C860 ,C854_=_C861 ,C854_=_C862 ,C860_=_C861 ,C860_=_C862 ,C861_=_C862 ,"];183[shape=box, label="id:183 level: 7\n25: C30 C33 C82 C93 C104 \nC113 C122 C131 C132 C133 C134 \nC135 C136 C137 C189 C537 C551 \nC559 C566 C573 C577 C578 C579 \nC580 C581 \n162: C30_=_C33( C30 C33 ) C30_=_C82( C30 C82 ) C30_=_C93( C30 C93 ) C30_=_C104( C30 C104 ) C30_=_C113( C30 C113 ) \nC30_=_C122( C30 C122 ) C30_=_C131( C30 C131 ) C30_=_C132( C30 C132 ) C30_=_C133( C30 C133 ) C30_=_C134( C30 C134 ) C30_=_C135( C30 C135 ) \nC30_=_C136( C30 C136 ) C30_=_C137( C30 C137 ) C33_=_C134( C33 C134 ) C33_=_C189( C33 C189 ) C33_=_C537( C33 C537 ) C33_=_C551( C33 C551 ) \nC33_=_C559( C33 C559 ) C33_=_C566( C33 C566 ) C33_=_C573( C33 C573 ) C33_=_C577( C33 C577 ) C33_=_C578( C33 C578 ) C33_=_C579( C33 C579 ) \nC33_=_C580( C33 C580 ) C33_=_C581( C33 C581 ) C82_=_C93( C82 C93 ) C82_=_C104( C82 C104 ) C82_=_C113( C82 C113 ) C82_=_C122( C82 C122 ) \nC82_=_C131( C82 C131 ) C82_=_C132( C82 C132 ) C82_=_C133( C82 C133 ) C82_=_C134( C82 C134 ) C82_=_C135( C82 C135 ) C82_=_C136( C82 C136 ) \nC82_=_C137( C82 C137 ) C93_=_C104( C93 C104 ) C93_=_C113( C93 C113 ) C93_=_C122( C93 C122 ) C93_=_C131( C93 C131 ) C93_=_C132( C93 C132 ) \nC93_=_C133( C93 C133 ) C93_=_C134( C93 C134 ) C93_=_C135( C93 C135 ) C93_=_C136( C93 C136 ) C93_=_C137( C93 C137 ) C104_=_C113( C104 C113 ) \nC104_=_C122( C104 C122 ) C104_=_C131( C104 C131 ) C104_=_C132( C104 C132 ) C104_=_C133( C104 C133 ) C104_=_C134( C104 C134 ) C104_=_C135( C104 C135 ) \nC104_=_C136( C104 C136 ) C104_=_C137( C104 C137 ) C113_=_C122( C113 C122 ) C113_=_C131( C113 C131 ) C113_=_C132( C113 C132 ) C113_=_C133( C113 C133 ) \nC113_=_C134( C113 C134 ) C113_=_C135( C113 C135 ) C113_=_C136( C113 C136 ) C113_=_C137( C113 C137 ) C122_=_C131( C122 C131 ) C122_=_C132( C122 C132 ) \nC122_=_C133( C122 C133 ) C122_=_C134( C122 C134 ) C122_=_C135( C122 C135 ) C122_=_C136( C122 C136 ) C122_=_C137( C122 C137 ) C131_=_C132( C131 C132 ) \nC131_=_C133( C131 C133 ) C131_=_C134( C131 C134 ) C131_=_C135( C131 C135 ) C131_=_C136( C131 C136 ) C131_=_C137( C131 C137 ) C132_=_C133( C132 C133 ) \nC132_=_C134( C132 C134 ) C132_=_C135( C132 C135 ) C132_=_C136( C132 C136 ) C132_=_C137( C132 C137 ) C132_=_C189( C132 C189 ) C133_=_C134( C133 C134 ) \nC133_=_C135( C133 C135 ) C133_=_C136( C133 C136 ) C133_=_C137( C133 C137 ) C133_=_C537( C133 C537 ) C134_=_C135( C134 C135 ) C134_=_C136( C134 C136 ) \nC134_=_C137( C134 C137 ) C134_=_C189( C134 C189 ) C134_=_C537( C134 C537 ) C134_=_C551( C134 C551 ) C134_=_C559( C134 C559</w:t>
      </w:r>
    </w:p>
    <w:p>
      <w:pPr>
        <w:pStyle w:val="PreformattedText"/>
        <w:bidi w:val="0"/>
        <w:spacing w:before="0" w:after="0"/>
        <w:jc w:val="left"/>
        <w:rPr/>
      </w:pPr>
      <w:r>
        <w:rPr/>
        <w:t xml:space="preserve"> </w:t>
      </w:r>
      <w:r>
        <w:rPr/>
        <w:t>) C134_=_C566( C134 C566 ) \nC134_=_C573( C134 C573 ) C134_=_C577( C134 C577 ) C134_=_C578( C134 C578 ) C134_=_C579( C134 C579 ) C134_=_C580( C134 C580 ) C134_=_C581( C134 C581 ) \nC135_=_C136( C135 C136 ) C135_=_C137( C135 C137 ) C135_=_C579( C135 C579 ) C136_=_C137( C136 C137 ) C136_=_C580( C136 C580 ) C137_=_C581( C137 C581 ) \nC189_=_C537( C189 C537 ) C189_=_C551( C189 C551 ) C189_=_C559( C189 C559 ) C189_=_C566( C189 C566 ) C189_=_C573( C189 C573 ) C189_=_C577( C189 C577 ) \nC189_=_C578( C189 C578 ) C189_=_C579( C189 C579 ) C189_=_C580( C189 C580 ) C189_=_C581( C189 C581 ) C537_=_C551( C537 C551 ) C537_=_C559( C537 C559 ) \nC537_=_C566( C537 C566 ) C537_=_C573( C537 C573 ) C537_=_C577( C537 C577 ) C537_=_C578( C537 C578 ) C537_=_C579( C537 C579 ) C537_=_C580( C537 C580 ) \nC537_=_C581( C537 C581 ) C551_=_C559( C551 C559 ) C551_=_C566( C551 C566 ) C551_=_C573( C551 C573 ) C551_=_C577( C551 C577 ) C551_=_C578( C551 C578 ) \nC551_=_C579( C551 C579 ) C551_=_C580( C551 C580 ) C551_=_C581( C551 C581 ) C559_=_C566( C559 C566 ) C559_=_C573( C559 C573 ) C559_=_C577( C559 C577 ) \nC559_=_C578( C559 C578 ) C559_=_C579( C559 C579 ) C559_=_C580( C559 C580 ) C559_=_C581( C559 C581 ) C566_=_C573( C566 C573 ) C566_=_C577( C566 C577 ) \nC566_=_C578( C566 C578 ) C566_=_C579( C566 C579 ) C566_=_C580( C566 C580 ) C566_=_C581( C566 C581 ) C573_=_C577( C573 C577 ) C573_=_C578( C573 C578 ) \nC573_=_C579( C573 C579 ) C573_=_C580( C573 C580 ) C573_=_C581( C573 C581 ) C577_=_C578( C577 C578 ) C577_=_C579( C577 C579 ) C577_=_C580( C577 C580 ) \nC577_=_C581( C577 C581 ) C578_=_C579( C578 C579 ) C578_=_C580( C578 C580 ) C578_=_C581( C578 C581 ) C579_=_C580( C579 C580 ) C579_=_C581( C579 C581 ) \nC580_=_C581( C580 C581 ) "];172-&gt;183[label="24: C30 C33 C82 C93 C104 \nC113 C122 C131 C132 C133 C135 \nC136 C137 C189 C537 C551 C559 \nC566 C573 C577 C578 C579 C580 \nC581 \n138: C30_=_C33 ,C30_=_C82 ,C30_=_C93 ,C30_=_C104 ,C30_=_C113 ,\nC30_=_C122 ,C30_=_C131 ,C30_=_C132 ,C30_=_C133 ,C30_=_C135 ,C30_=_C136 ,\nC30_=_C137 ,C33_=_C189 ,C33_=_C537 ,C33_=_C551 ,C33_=_C559 ,C33_=_C566 ,\nC33_=_C573 ,C33_=_C577 ,C33_=_C578 ,C33_=_C579 ,C33_=_C580 ,C33_=_C581 ,\nC82_=_C93 ,C82_=_C104 ,C82_=_C113 ,C82_=_C122 ,C82_=_C131 ,C82_=_C132 ,\nC82_=_C133 ,C82_=_C135 ,C82_=_C136 ,C82_=_C137 ,C93_=_C104 ,C93_=_C113 ,\nC93_=_C122 ,C93_=_C131 ,C93_=_C132 ,C93_=_C133 ,C93_=_C135 ,C93_=_C136 ,\nC93_=_C137 ,C104_=_C113 ,C104_=_C122 ,C104_=_C131 ,C104_=_C132 ,C104_=_C133 ,\nC104_=_C135 ,C104_=_C136 ,C104_=_C137 ,C113_=_C122 ,C113_=_C131 ,C113_=_C132 ,\nC113_=_C133 ,C113_=_C135 ,C113_=_C136 ,C113_=_C137 ,C122_=_C131 ,C122_=_C132 ,\nC122_=_C133 ,C122_=_C135 ,C122_=_C136 ,C122_=_C137 ,C131_=_C132 ,C131_=_C133 ,\nC131_=_C135 ,C131_=_C136 ,C131_=_C137 ,C132_=_C133 ,C132_=_C135 ,C132_=_C136 ,\nC132_=_C137 ,C132_=_C189 ,C133_=_C135 ,C133_=_C136 ,C133_=_C137 ,C133_=_C537 ,\nC135_=_C136 ,C135_=_C137 ,C135_=_C579 ,C136_=_C137 ,C136_=_C580 ,C137_=_C581 ,\nC189_=_C537 ,C189_=_C551 ,C189_=_C559 ,C189_=_C566 ,C189_=_C573 ,C189_=_C577 ,\nC189_=_C578 ,C189_=_C579 ,C189_=_C580 ,C189_=_C581 ,C537_=_C551 ,C537_=_C559 ,\nC537_=_C566 ,C537_=_C573 ,C537_=_C577 ,C537_=_C578 ,C537_=_C579 ,C537_=_C580 ,\nC537_=_C581 ,C551_=_C559 ,C551_=_C566 ,C551_=_C573 ,C551_=_C577 ,C551_=_C578 ,\nC551_=_C579 ,C551_=_C580 ,C551_=_C581 ,C559_=_C566 ,C559_=_C573 ,C559_=_C577 ,\nC559_=_C578 ,C559_=_C579 ,C559_=_C580 ,C559_=_C581 ,C566_=_C573 ,C566_=_C577 ,\nC566_=_C578 ,C566_=_C579 ,C566_=_C580 ,C566_=_C581 ,C573_=_C577 ,C573_=_C578 ,\nC573_=_C579 ,C573_=_C580 ,C573_=_C581 ,C577_=_C578 ,C577_=_C579 ,C577_=_C580 ,\nC577_=_C581 ,C578_=_C579 ,C578_=_C580 ,C578_=_C581 ,C579_=_C580 ,C579_=_C581 ,\nC580_=_C581 ,"];184[shape=box, label="id:184 level: 7\n23: C8 C32 C133 C154 C188 \nC452 C492 C493 C494 C495 C496 \nC497 C498 C499 C500 C504 C514 \nC522 C529 C535 C536 C537 C538 \n137: C8_=_C154( C8 C154 ) C8_=_C452( C8 C452 ) C8_=_C492( C8 C492 ) C8_=_C493( C8 C493 ) C8_=_C494( C8 C494 ) \nC8_=_C495( C8 C495 ) C8_=_C496( C8 C496 ) C8_=_C497( C8 C497 ) C8_=_C498( C8 C498 ) C8_=_C499( C8 C499 ) C8_=_C500( C8 C500 ) \nC32_=_C133( C32 C133 ) C32_=_C188( C32 C188 ) C32_=_C495( C32 C495 ) C32_=_C504( C32 C504 ) C32_=_C514( C32 C514 ) C32_=_C522( C32 C522 ) \nC32_=_C529( C32 C529 ) C32_=_C535( C32 C535 ) C32_=_C536( C32 C536 ) C32_=_C537( C32 C537 ) C32_=_C538( C32 C538 ) C133_=_C188( C133 C188 ) \nC133_=_C495( C133 C495 ) C133_=_C504( C133 C504 ) C133_=_C514( C133 C514 ) C133_=_C522( C133 C522 ) C133_=_C529( C133 C529 ) C133_=_C535( C133 C535 ) \nC133_=_C536( C133 C536 ) C133_=_C537( C133 C537 ) C133_=_C538( C133 C538 ) C154_=_C452( C154 C452 ) C154_=_C492( C154 C492 ) C154_=_C493( C154 C493 ) \nC154_=_C494( C154 C494 ) C154_=_C495( C154 C495 ) C154_=_C496( C154 C496 ) C154_=_C497( C154 C497 ) C154_=_C498( C154 C498 ) C154_=_C499( C154 C499 ) \nC154_=_C500( C154 C500 ) C188_=_C495( C188 C495 ) C188_=_C504( C188 C504 ) C188_=_C514( C188 C514 ) C188_=_C522( C188 C522 ) C188_=_C529( C188 C529 ) \nC188_=_C535( C188 C535 ) C188_=_C536( C188 C536 ) C188_=_C537( C188 C537 ) C188_=_C538( C188 C538 ) C452_=_C492( C452 C492 ) C452_=_C493( C452 C493 ) \nC452_=_C494( C452 C494 ) C452_=_C495( C452 C495 ) C452_=_C496( C452 C496 ) C452_=_C497( C452 C497 ) C452_=_C498( C452 C498 ) C452_=_C499( C452 C499 ) \nC452_=_C500( C452 C500 ) C492_=_C493( C492 C493 ) C492_=_C494( C492 C494 ) C492_=_C495( C492 C495 ) C492_=_C496( C492 C496 ) C492_=_C497( C492 C497 ) \nC492_=_C498( C492 C498 ) C492_=_C499( C492 C499 ) C492_=_C500( C492 C500 ) C492_=_C514( C492 C514 ) C493_=_C494( C493 C494 ) C493_=_C495( C493 C495 ) \nC493_=_C496( C493 C496 ) C493_=_C497( C493 C497 ) C493_=_C498( C493 C498 ) C493_=_C499( C493 C499 ) C493_=_C500( C493 C500 ) C493_=_C522( C493 C522 ) \nC494_=_C495( C494 C495 ) C494_=_C496( C494 C496 ) C494_=_C497( C494 C497 ) C494_=_C498( C494 C498 ) C494_=_C499( C494 C499 ) C494_=_C500( C494 C500 ) \nC494_=_C529( C494 C529 ) C495_=_C496( C495 C496 ) C495_=_C497( C495 C497 ) C495_=_C498( C495 C498 ) C495_=_C499( C495 C499 ) C495_=_C500( C495 C500 ) \nC495_=_C504( C495 C504 ) C495_=_C514( C495 C514 ) C495_=_C522( C495 C522 ) C495_=_C529( C495 C529 ) C495_=_C535( C495 C535 ) C495_=_C536( C495 C536 ) \nC495_=_C537( C495 C537 ) C495_=_C538( C495 C538 ) C496_=_C497( C496 C497 ) C496_=_C498( C496 C498 ) C496_=_C499( C496 C499 ) C496_=_C500( C496 C500 ) \nC496_=_C535( C496 C535 ) C497_=_C498( C497 C498 ) C497_=_C499( C497 C499 ) C497_=_C500( C497 C500 ) C497_=_C536( C497 C536 ) C498_=_C499( C498 C499 ) \nC498_=_C500( C498 C500 ) C499_=_C500( C499 C500 ) C504_=_C514( C504 C514 ) C504_=_C522( C504 C522 ) C504_=_C529( C504 C529 ) C504_=_C535( C504 C535 ) \nC504_=_C536( C504 C536 ) C504_=_C537( C504 C537 ) C504_=_C538( C504 C538 ) C514_=_C522( C514 C522 ) C514_=_C529( C514 C529 ) C514_=_C535( C514 C535 ) \nC514_=_C536( C514 C536 ) C514_=_C537( C514 C537 ) C514_=_C538( C514 C538 ) C522_=_C529( C522 C529 ) C522_=_C535( C522 C535 ) C522_=_C536( C522 C536 ) \nC522_=_C537( C522 C537 ) C522_=_C538( C522 C538 ) C529_=_C535( C529 C535 ) C529_=_C536( C529 C536 ) C529_=_C537( C529 C537 ) C529_=_C538( C529 C538 ) \nC535_=_C536( C535 C536 ) C535_=_C537( C535 C537 ) C535_=_C538( C535 C538 ) C536_=_C537( C536 C537 ) C536_=_C538( C536 C538 ) C537_=_C538( C537 C538 ) "];174-&gt;184[label="22: C8 C32 C133 C154 C188 \nC452 C492 C493 C494 C496 C497 \nC498 C499 C500 C504 C514 C522 \nC529 C535 C536 C537 C538 \n115: C8_=_C154 ,C8_=_C452 ,C8_=_C492 ,C8_=_C493 ,C8_=_C494 ,\nC8_=_C496 ,C8_=_C497 ,C8_=_C498 ,C8_=_C499 ,C8_=_C500 ,C32_=_C133 ,\nC32_=_C188 ,C32_=_C504 ,C32_=_C514 ,C32_=_C522 ,C32_=_C529 ,C32_=_C535 ,\nC32_=_C536 ,C32_=_C537 ,C32_=_C538 ,C133_=_C188 ,C133_=_C504 ,C133_=_C514 ,\nC133_=_C522 ,C133_=_C529 ,C133_=_C535 ,C133_=_C536 ,C133_=_C537 ,C133_=_C538 ,\nC154_=_C452 ,C154_=_C492 ,C154_=_C493 ,C154_=_C494 ,C154_=_C496 ,C154_=_C497 ,\nC154_=_C498 ,C154_=_C499 ,C154_=_C500 ,C188_=_C504 ,C188_=_C514 ,C188_=_C522 ,\nC188_=_C529 ,C188_=_C535 ,C188_=_C536 ,C188_=_C537 ,C188_=_C538 ,C452_=_C492 ,\nC452_=_C493 ,C452_=_C494 ,C452_=_C496 ,C452_=_C497 ,C452_=_C498 ,C452_=_C499 ,\nC452_=_C500 ,C492_=_C493 ,C492_=_C494 ,C492_=_C496 ,C492_=_C497 ,C492_=_C498 ,\nC492_=_C499 ,C492_=_C500 ,C492_=_C514 ,C493_=_C494 ,C493_=_C496 ,C493_=_C497 ,\nC493_=_C498 ,C493_=_C499 ,C493_=_C500 ,C493_=_C522 ,C494_=_C496 ,C494_=_C497 ,\nC494_=_C498 ,C494_=_C499 ,C494_=_C500 ,C494_=_C529 ,C496_=_C497 ,C496_=_C498 ,\nC496_=_C499 ,C496_=_C500 ,C496_=_C535 ,C497_=_C498 ,C497_=_C499 ,C497_=_C500 ,\nC497_=_C536 ,C498_=_C499 ,C498_=_C500 ,C499_=_C500 ,C504_=_C514 ,C504_=_C522 ,\nC504_=_C529 ,C504_=_C535 ,C504_=_C536 ,C504_=_C537 ,C504_=_C538 ,C514_=_C522 ,\nC514_=_C529 ,C514_=_C535 ,C514_=_C536 ,C514_=_C537 ,C514_=_C538 ,C522_=_C529 ,\nC522_=_C535 ,C522_=_C536 ,C522_=_C537 ,C522_=_C538 ,C529_=_C535 ,C529_=_C536 ,\nC529_=_C537 ,C529_=_C538 ,C535_=_C536 ,C535_=_C537 ,C535_=_C538 ,C536_=_C537 ,\nC536_=_C538 ,C537_=_C538 ,"];185[shape=box, label="id:185 level: 7\n25: C183 C255 C305 C323 C381 \nC487 C494 C497 C503 C506 C513 \nC516 C521 C524 C529 C530 C531 \nC532 C533 C534 C536 C539 C545 \nC546 C547 \n162: C183_=_C305( C183 C305 ) C183_=_C487( C183 C487 ) C183_=_C494( C183 C494 ) C183_=_C503( C183 C503 ) C183_=_C513( C183 C513 ) \nC183_=_C521( C183 C521 ) C183_=_C529( C183 C529 ) C183_=_C530( C183 C530 ) C183_=_C531( C183 C531 ) C183_=_C532( C183 C532 ) C183_=_C533( C183 C533 ) \nC183_=_C534( C183 C534 ) C255_=_C323( C255 C323 ) C255_=_C381( C255 C381 ) C255_=_C497( C255 C497 ) C255_=_C506( C255 C506 ) C255_=_C516( C255 C516 ) \nC255_=_C524( C255 C524 ) C255_=_C531( C255 C531 ) C255_=_C536( C255 C536 ) C255_=_C539( C255 C539 ) C255_=_C545( C255 C545 ) C255_=_C546( C255 C546 ) \nC255_=_C547( C255 C547 ) C305_=_C487( C305 C487 ) C305_=_C494( C305 C494 ) C305_=_C503( C305 C503 ) C305_=_C513( C305 C513 ) C305_=_C521( C305 C521 ) \nC305_=_C529( C305 C529 ) C305_=_C530( C305 C530 ) C305_=_C531( C305 C531 ) C305_=_C532(</w:t>
      </w:r>
    </w:p>
    <w:p>
      <w:pPr>
        <w:pStyle w:val="PreformattedText"/>
        <w:bidi w:val="0"/>
        <w:spacing w:before="0" w:after="0"/>
        <w:jc w:val="left"/>
        <w:rPr/>
      </w:pPr>
      <w:r>
        <w:rPr/>
        <w:t xml:space="preserve"> </w:t>
      </w:r>
      <w:r>
        <w:rPr/>
        <w:t>C305 C532 ) C305_=_C533( C305 C533 ) C305_=_C534( C305 C534 ) \nC323_=_C381( C323 C381 ) C323_=_C497( C323 C497 ) C323_=_C506( C323 C506 ) C323_=_C516( C323 C516 ) C323_=_C524( C323 C524 ) C323_=_C531( C323 C531 ) \nC323_=_C536( C323 C536 ) C323_=_C539( C323 C539 ) C323_=_C545( C323 C545 ) C323_=_C546( C323 C546 ) C323_=_C547( C323 C547 ) C381_=_C497( C381 C497 ) \nC381_=_C506( C381 C506 ) C381_=_C516( C381 C516 ) C381_=_C524( C381 C524 ) C381_=_C531( C381 C531 ) C381_=_C536( C381 C536 ) C381_=_C539( C381 C539 ) \nC381_=_C545( C381 C545 ) C381_=_C546( C381 C546 ) C381_=_C547( C381 C547 ) C487_=_C494( C487 C494 ) C487_=_C503( C487 C503 ) C487_=_C513( C487 C513 ) \nC487_=_C521( C487 C521 ) C487_=_C529( C487 C529 ) C487_=_C530( C487 C530 ) C487_=_C531( C487 C531 ) C487_=_C532( C487 C532 ) C487_=_C533( C487 C533 ) \nC487_=_C534( C487 C534 ) C494_=_C497( C494 C497 ) C494_=_C503( C494 C503 ) C494_=_C513( C494 C513 ) C494_=_C521( C494 C521 ) C494_=_C529( C494 C529 ) \nC494_=_C530( C494 C530 ) C494_=_C531( C494 C531 ) C494_=_C532( C494 C532 ) C494_=_C533( C494 C533 ) C494_=_C534( C494 C534 ) C497_=_C506( C497 C506 ) \nC497_=_C516( C497 C516 ) C497_=_C524( C497 C524 ) C497_=_C531( C497 C531 ) C497_=_C536( C497 C536 ) C497_=_C539( C497 C539 ) C497_=_C545( C497 C545 ) \nC497_=_C546( C497 C546 ) C497_=_C547( C497 C547 ) C503_=_C506( C503 C506 ) C503_=_C513( C503 C513 ) C503_=_C521( C503 C521 ) C503_=_C529( C503 C529 ) \nC503_=_C530( C503 C530 ) C503_=_C531( C503 C531 ) C503_=_C532( C503 C532 ) C503_=_C533( C503 C533 ) C503_=_C534( C503 C534 ) C506_=_C516( C506 C516 ) \nC506_=_C524( C506 C524 ) C506_=_C531( C506 C531 ) C506_=_C536( C506 C536 ) C506_=_C539( C506 C539 ) C506_=_C545( C506 C545 ) C506_=_C546( C506 C546 ) \nC506_=_C547( C506 C547 ) C513_=_C516( C513 C516 ) C513_=_C521( C513 C521 ) C513_=_C529( C513 C529 ) C513_=_C530( C513 C530 ) C513_=_C531( C513 C531 ) \nC513_=_C532( C513 C532 ) C513_=_C533( C513 C533 ) C513_=_C534( C513 C534 ) C516_=_C524( C516 C524 ) C516_=_C531( C516 C531 ) C516_=_C536( C516 C536 ) \nC516_=_C539( C516 C539 ) C516_=_C545( C516 C545 ) C516_=_C546( C516 C546 ) C516_=_C547( C516 C547 ) C521_=_C524( C521 C524 ) C521_=_C529( C521 C529 ) \nC521_=_C530( C521 C530 ) C521_=_C531( C521 C531 ) C521_=_C532( C521 C532 ) C521_=_C533( C521 C533 ) C521_=_C534( C521 C534 ) C524_=_C531( C524 C531 ) \nC524_=_C536( C524 C536 ) C524_=_C539( C524 C539 ) C524_=_C545( C524 C545 ) C524_=_C546( C524 C546 ) C524_=_C547( C524 C547 ) C529_=_C530( C529 C530 ) \nC529_=_C531( C529 C531 ) C529_=_C532( C529 C532 ) C529_=_C533( C529 C533 ) C529_=_C534( C529 C534 ) C529_=_C536( C529 C536 ) C530_=_C531( C530 C531 ) \nC530_=_C532( C530 C532 ) C530_=_C533( C530 C533 ) C530_=_C534( C530 C534 ) C530_=_C539( C530 C539 ) C531_=_C532( C531 C532 ) C531_=_C533( C531 C533 ) \nC531_=_C534( C531 C534 ) C531_=_C536( C531 C536 ) C531_=_C539( C531 C539 ) C531_=_C545( C531 C545 ) C531_=_C546( C531 C546 ) C531_=_C547( C531 C547 ) \nC532_=_C533( C532 C533 ) C532_=_C534( C532 C534 ) C533_=_C534( C533 C534 ) C536_=_C539( C536 C539 ) C536_=_C545( C536 C545 ) C536_=_C546( C536 C546 ) \nC536_=_C547( C536 C547 ) C539_=_C545( C539 C545 ) C539_=_C546( C539 C546 ) C539_=_C547( C539 C547 ) C545_=_C546( C545 C546 ) C545_=_C547( C545 C547 ) \nC546_=_C547( C546 C547 ) "];174-&gt;185[label="24: C183 C255 C305 C323 C381 \nC487 C494 C497 C503 C506 C513 \nC516 C521 C524 C529 C530 C532 \nC533 C534 C536 C539 C545 C546 \nC547 \n138: C183_=_C305 ,C183_=_C487 ,C183_=_C494 ,C183_=_C503 ,C183_=_C513 ,\nC183_=_C521 ,C183_=_C529 ,C183_=_C530 ,C183_=_C532 ,C183_=_C533 ,C183_=_C534 ,\nC255_=_C323 ,C255_=_C381 ,C255_=_C497 ,C255_=_C506 ,C255_=_C516 ,C255_=_C524 ,\nC255_=_C536 ,C255_=_C539 ,C255_=_C545 ,C255_=_C546 ,C255_=_C547 ,C305_=_C487 ,\nC305_=_C494 ,C305_=_C503 ,C305_=_C513 ,C305_=_C521 ,C305_=_C529 ,C305_=_C530 ,\nC305_=_C532 ,C305_=_C533 ,C305_=_C534 ,C323_=_C381 ,C323_=_C497 ,C323_=_C506 ,\nC323_=_C516 ,C323_=_C524 ,C323_=_C536 ,C323_=_C539 ,C323_=_C545 ,C323_=_C546 ,\nC323_=_C547 ,C381_=_C497 ,C381_=_C506 ,C381_=_C516 ,C381_=_C524 ,C381_=_C536 ,\nC381_=_C539 ,C381_=_C545 ,C381_=_C546 ,C381_=_C547 ,C487_=_C494 ,C487_=_C503 ,\nC487_=_C513 ,C487_=_C521 ,C487_=_C529 ,C487_=_C530 ,C487_=_C532 ,C487_=_C533 ,\nC487_=_C534 ,C494_=_C497 ,C494_=_C503 ,C494_=_C513 ,C494_=_C521 ,C494_=_C529 ,\nC494_=_C530 ,C494_=_C532 ,C494_=_C533 ,C494_=_C534 ,C497_=_C506 ,C497_=_C516 ,\nC497_=_C524 ,C497_=_C536 ,C497_=_C539 ,C497_=_C545 ,C497_=_C546 ,C497_=_C547 ,\nC503_=_C506 ,C503_=_C513 ,C503_=_C521 ,C503_=_C529 ,C503_=_C530 ,C503_=_C532 ,\nC503_=_C533 ,C503_=_C534 ,C506_=_C516 ,C506_=_C524 ,C506_=_C536 ,C506_=_C539 ,\nC506_=_C545 ,C506_=_C546 ,C506_=_C547 ,C513_=_C516 ,C513_=_C521 ,C513_=_C529 ,\nC513_=_C530 ,C513_=_C532 ,C513_=_C533 ,C513_=_C534 ,C516_=_C524 ,C516_=_C536 ,\nC516_=_C539 ,C516_=_C545 ,C516_=_C546 ,C516_=_C547 ,C521_=_C524 ,C521_=_C529 ,\nC521_=_C530 ,C521_=_C532 ,C521_=_C533 ,C521_=_C534 ,C524_=_C536 ,C524_=_C539 ,\nC524_=_C545 ,C524_=_C546 ,C524_=_C547 ,C529_=_C530 ,C529_=_C532 ,C529_=_C533 ,\nC529_=_C534 ,C529_=_C536 ,C530_=_C532 ,C530_=_C533 ,C530_=_C534 ,C530_=_C539 ,\nC532_=_C533 ,C532_=_C534 ,C533_=_C534 ,C536_=_C539 ,C536_=_C545 ,C536_=_C546 ,\nC536_=_C547 ,C539_=_C545 ,C539_=_C546 ,C539_=_C547 ,C545_=_C546 ,C545_=_C547 ,\nC546_=_C547 ,"];186[shape=box, label="id:186 level: 7\n22: C66 C68 C349 C358 C374 \nC380 C388 C389 C390 C391 C392 \nC393 C638 C684 C691 C695 C703 \nC706 C707 C708 C709 C710 \n127: C66_=_C68( C66 C68 ) C66_=_C349( C66 C349 ) C66_=_C358( C66 C358 ) C66_=_C374( C66 C374 ) C66_=_C380( C66 C380 ) \nC66_=_C388( C66 C388 ) C66_=_C389( C66 C389 ) C66_=_C390( C66 C390 ) C66_=_C391( C66 C391 ) C66_=_C392( C66 C392 ) C66_=_C393( C66 C393 ) \nC68_=_C389( C68 C389 ) C68_=_C638( C68 C638 ) C68_=_C684( C68 C684 ) C68_=_C691( C68 C691 ) C68_=_C695( C68 C695 ) C68_=_C703( C68 C703 ) \nC68_=_C706( C68 C706 ) C68_=_C707( C68 C707 ) C68_=_C708( C68 C708 ) C68_=_C709( C68 C709 ) C68_=_C710( C68 C710 ) C349_=_C358( C349 C358 ) \nC349_=_C374( C349 C374 ) C349_=_C380( C349 C380 ) C349_=_C388( C349 C388 ) C349_=_C389( C349 C389 ) C349_=_C390( C349 C390 ) C349_=_C391( C349 C391 ) \nC349_=_C392( C349 C392 ) C349_=_C393( C349 C393 ) C358_=_C374( C358 C374 ) C358_=_C380( C358 C380 ) C358_=_C388( C358 C388 ) C358_=_C389( C358 C389 ) \nC358_=_C390( C358 C390 ) C358_=_C391( C358 C391 ) C358_=_C392( C358 C392 ) C358_=_C393( C358 C393 ) C374_=_C380( C374 C380 ) C374_=_C388( C374 C388 ) \nC374_=_C389( C374 C389 ) C374_=_C390( C374 C390 ) C374_=_C391( C374 C391 ) C374_=_C392( C374 C392 ) C374_=_C393( C374 C393 ) C380_=_C388( C380 C388 ) \nC380_=_C389( C380 C389 ) C380_=_C390( C380 C390 ) C380_=_C391( C380 C391 ) C380_=_C392( C380 C392 ) C380_=_C393( C380 C393 ) C388_=_C389( C388 C389 ) \nC388_=_C390( C388 C390 ) C388_=_C391( C388 C391 ) C388_=_C392( C388 C392 ) C388_=_C393( C388 C393 ) C388_=_C638( C388 C638 ) C389_=_C390( C389 C390 ) \nC389_=_C391( C389 C391 ) C389_=_C392( C389 C392 ) C389_=_C393( C389 C393 ) C389_=_C638( C389 C638 ) C389_=_C684( C389 C684 ) C389_=_C691( C389 C691 ) \nC389_=_C695( C389 C695 ) C389_=_C703( C389 C703 ) C389_=_C706( C389 C706 ) C389_=_C707( C389 C707 ) C389_=_C708( C389 C708 ) C389_=_C709( C389 C709 ) \nC389_=_C710( C389 C710 ) C390_=_C391( C390 C391 ) C390_=_C392( C390 C392 ) C390_=_C393( C390 C393 ) C390_=_C707( C390 C707 ) C391_=_C392( C391 C392 ) \nC391_=_C393( C391 C393 ) C391_=_C708( C391 C708 ) C392_=_C393( C392 C393 ) C392_=_C709( C392 C709 ) C393_=_C710( C393 C710 ) C638_=_C684( C638 C684 ) \nC638_=_C691( C638 C691 ) C638_=_C695( C638 C695 ) C638_=_C703( C638 C703 ) C638_=_C706( C638 C706 ) C638_=_C707( C638 C707 ) C638_=_C708( C638 C708 ) \nC638_=_C709( C638 C709 ) C638_=_C710( C638 C710 ) C684_=_C691( C684 C691 ) C684_=_C695( C684 C695 ) C684_=_C703( C684 C703 ) C684_=_C706( C684 C706 ) \nC684_=_C707( C684 C707 ) C684_=_C708( C684 C708 ) C684_=_C709( C684 C709 ) C684_=_C710( C684 C710 ) C691_=_C695( C691 C695 ) C691_=_C703( C691 C703 ) \nC691_=_C706( C691 C706 ) C691_=_C707( C691 C707 ) C691_=_C708( C691 C708 ) C691_=_C709( C691 C709 ) C691_=_C710( C691 C710 ) C695_=_C703( C695 C703 ) \nC695_=_C706( C695 C706 ) C695_=_C707( C695 C707 ) C695_=_C708( C695 C708 ) C695_=_C709( C695 C709 ) C695_=_C710( C695 C710 ) C703_=_C706( C703 C706 ) \nC703_=_C707( C703 C707 ) C703_=_C708( C703 C708 ) C703_=_C709( C703 C709 ) C703_=_C710( C703 C710 ) C706_=_C707( C706 C707 ) C706_=_C708( C706 C708 ) \nC706_=_C709( C706 C709 ) C706_=_C710( C706 C710 ) C707_=_C708( C707 C708 ) C707_=_C709( C707 C709 ) C707_=_C710( C707 C710 ) C708_=_C709( C708 C709 ) \nC708_=_C710( C708 C710 ) C709_=_C710( C709 C710 ) "];175-&gt;186[label="21: C66 C68 C349 C358 C374 \nC380 C388 C390 C391 C392 C393 \nC638 C684 C691 C695 C703 C706 \nC707 C708 C709 C710 \n106: C66_=_C68 ,C66_=_C349 ,C66_=_C358 ,C66_=_C374 ,C66_=_C380 ,\nC66_=_C388 ,C66_=_C390 ,C66_=_C391 ,C66_=_C392 ,C66_=_C393 ,C68_=_C638 ,\nC68_=_C684 ,C68_=_C691 ,C68_=_C695 ,C68_=_C703 ,C68_=_C706 ,C68_=_C707 ,\nC68_=_C708 ,C68_=_C709 ,C68_=_C710 ,C349_=_C358 ,C349_=_C374 ,C349_=_C380 ,\nC349_=_C388 ,C349_=_C390 ,C349_=_C391 ,C349_=_C392 ,C349_=_C393 ,C358_=_C374 ,\nC358_=_C380 ,C358_=_C388 ,C358_=_C390 ,C358_=_C391 ,C358_=_C392 ,C358_=_C393 ,\nC374_=_C380 ,C374_=_C388 ,C374_=_C390 ,C374_=_C391 ,C374_=_C392 ,C374_=_C393 ,\nC380_=_C388 ,C380_=_C390 ,C380_=_C391 ,C380_=_C392 ,C380_=_C393 ,C388_=_C390 ,\nC388_=_C391 ,C388_=_C392 ,C388_=_C393 ,C388_=_C638 ,C390_=_C391 ,C390_=_C392 ,\nC390_=_C393 ,C390_=_C707 ,C391_=_C392 ,C391_=_C393 ,C391_=_C708 ,C392_=_C393 ,\nC392_=_C709 ,C393_=_C710 ,C638_=_C684 ,C638_=_C691 ,C638_=_C695 ,C638_=_C703 ,\nC638_=_C706 ,C638_=_C707 ,C638_=_C708 ,C638_=_C709 ,C638_=_C710 ,C684_=_C691 ,\nC684_=_C695 ,C684_=_C703 ,C684_=_C706 ,C684_=_C707 ,C684_=_C708 ,C684_=_C709 ,\nC684_=_C710 ,C691_=_C695 ,C691_=_C703 ,C691_=_C706 ,C691_=_C707 ,C691_=_C708 ,\nC691_=_C709 ,C691_=_C710 ,C695_=_C703 ,C695_=_C706 ,C695_=_C707</w:t>
      </w:r>
    </w:p>
    <w:p>
      <w:pPr>
        <w:pStyle w:val="PreformattedText"/>
        <w:bidi w:val="0"/>
        <w:spacing w:before="0" w:after="0"/>
        <w:jc w:val="left"/>
        <w:rPr/>
      </w:pPr>
      <w:r>
        <w:rPr/>
        <w:t xml:space="preserve"> </w:t>
      </w:r>
      <w:r>
        <w:rPr/>
        <w:t>,C695_=_C708 ,\nC695_=_C709 ,C695_=_C710 ,C703_=_C706 ,C703_=_C707 ,C703_=_C708 ,C703_=_C709 ,\nC703_=_C710 ,C706_=_C707 ,C706_=_C708 ,C706_=_C709 ,C706_=_C710 ,C707_=_C708 ,\nC707_=_C709 ,C707_=_C710 ,C708_=_C709 ,C708_=_C710 ,C709_=_C710 ,"];187[shape=box, label="id:187 level: 7\n25: C3 C16 C28 C39 C49 \nC65 C66 C67 C68 C69 C70 \nC71 C72 C393 C642 C710 C749 \nC784 C847 C853 C859 C862 C866 \nC870 C871 \n162: C3_=_C16( C3 C16 ) C3_=_C28( C3 C28 ) C3_=_C39( C3 C39 ) C3_=_C49( C3 C49 ) C3_=_C65( C3 C65 ) \nC3_=_C66( C3 C66 ) C3_=_C67( C3 C67 ) C3_=_C68( C3 C68 ) C3_=_C69( C3 C69 ) C3_=_C70( C3 C70 ) C3_=_C71( C3 C71 ) \nC3_=_C72( C3 C72 ) C16_=_C28( C16 C28 ) C16_=_C39( C16 C39 ) C16_=_C49( C16 C49 ) C16_=_C65( C16 C65 ) C16_=_C66( C16 C66 ) \nC16_=_C67( C16 C67 ) C16_=_C68( C16 C68 ) C16_=_C69( C16 C69 ) C16_=_C70( C16 C70 ) C16_=_C71( C16 C71 ) C16_=_C72( C16 C72 ) \nC28_=_C39( C28 C39 ) C28_=_C49( C28 C49 ) C28_=_C65( C28 C65 ) C28_=_C66( C28 C66 ) C28_=_C67( C28 C67 ) C28_=_C68( C28 C68 ) \nC28_=_C69( C28 C69 ) C28_=_C70( C28 C70 ) C28_=_C71( C28 C71 ) C28_=_C72( C28 C72 ) C39_=_C49( C39 C49 ) C39_=_C65( C39 C65 ) \nC39_=_C66( C39 C66 ) C39_=_C67( C39 C67 ) C39_=_C68( C39 C68 ) C39_=_C69( C39 C69 ) C39_=_C70( C39 C70 ) C39_=_C71( C39 C71 ) \nC39_=_C72( C39 C72 ) C49_=_C65( C49 C65 ) C49_=_C66( C49 C66 ) C49_=_C67( C49 C67 ) C49_=_C68( C49 C68 ) C49_=_C69( C49 C69 ) \nC49_=_C70( C49 C70 ) C49_=_C71( C49 C71 ) C49_=_C72( C49 C72 ) C65_=_C66( C65 C66 ) C65_=_C67( C65 C67 ) C65_=_C68( C65 C68 ) \nC65_=_C69( C65 C69 ) C65_=_C70( C65 C70 ) C65_=_C71( C65 C71 ) C65_=_C72( C65 C72 ) C66_=_C67( C66 C67 ) C66_=_C68( C66 C68 ) \nC66_=_C69( C66 C69 ) C66_=_C70( C66 C70 ) C66_=_C71( C66 C71 ) C66_=_C72( C66 C72 ) C66_=_C393( C66 C393 ) C67_=_C68( C67 C68 ) \nC67_=_C69( C67 C69 ) C67_=_C70( C67 C70 ) C67_=_C71( C67 C71 ) C67_=_C72( C67 C72 ) C67_=_C642( C67 C642 ) C68_=_C69( C68 C69 ) \nC68_=_C70( C68 C70 ) C68_=_C71( C68 C71 ) C68_=_C72( C68 C72 ) C68_=_C710( C68 C710 ) C69_=_C70( C69 C70 ) C69_=_C71( C69 C71 ) \nC69_=_C72( C69 C72 ) C69_=_C749( C69 C749 ) C70_=_C71( C70 C71 ) C70_=_C72( C70 C72 ) C70_=_C784( C70 C784 ) C71_=_C72( C71 C72 ) \nC71_=_C847( C71 C847 ) C72_=_C393( C72 C393 ) C72_=_C642( C72 C642 ) C72_=_C710( C72 C710 ) C72_=_C749( C72 C749 ) C72_=_C784( C72 C784 ) \nC72_=_C847( C72 C847 ) C72_=_C853( C72 C853 ) C72_=_C859( C72 C859 ) C72_=_C862( C72 C862 ) C72_=_C866( C72 C866 ) C72_=_C870( C72 C870 ) \nC72_=_C871( C72 C871 ) C393_=_C642( C393 C642 ) C393_=_C710( C393 C710 ) C393_=_C749( C393 C749 ) C393_=_C784( C393 C784 ) C393_=_C847( C393 C847 ) \nC393_=_C853( C393 C853 ) C393_=_C859( C393 C859 ) C393_=_C862( C393 C862 ) C393_=_C866( C393 C866 ) C393_=_C870( C393 C870 ) C393_=_C871( C393 C871 ) \nC642_=_C710( C642 C710 ) C642_=_C749( C642 C749 ) C642_=_C784( C642 C784 ) C642_=_C847( C642 C847 ) C642_=_C853( C642 C853 ) C642_=_C859( C642 C859 ) \nC642_=_C862( C642 C862 ) C642_=_C866( C642 C866 ) C642_=_C870( C642 C870 ) C642_=_C871( C642 C871 ) C710_=_C749( C710 C749 ) C710_=_C784( C710 C784 ) \nC710_=_C847( C710 C847 ) C710_=_C853( C710 C853 ) C710_=_C859( C710 C859 ) C710_=_C862( C710 C862 ) C710_=_C866( C710 C866 ) C710_=_C870( C710 C870 ) \nC710_=_C871( C710 C871 ) C749_=_C784( C749 C784 ) C749_=_C847( C749 C847 ) C749_=_C853( C749 C853 ) C749_=_C859( C749 C859 ) C749_=_C862( C749 C862 ) \nC749_=_C866( C749 C866 ) C749_=_C870( C749 C870 ) C749_=_C871( C749 C871 ) C784_=_C847( C784 C847 ) C784_=_C853( C784 C853 ) C784_=_C859( C784 C859 ) \nC784_=_C862( C784 C862 ) C784_=_C866( C784 C866 ) C784_=_C870( C784 C870 ) C784_=_C871( C784 C871 ) C847_=_C853( C847 C853 ) C847_=_C859( C847 C859 ) \nC847_=_C862( C847 C862 ) C847_=_C866( C847 C866 ) C847_=_C870( C847 C870 ) C847_=_C871( C847 C871 ) C853_=_C859( C853 C859 ) C853_=_C862( C853 C862 ) \nC853_=_C866( C853 C866 ) C853_=_C870( C853 C870 ) C853_=_C871( C853 C871 ) C859_=_C862( C859 C862 ) C859_=_C866( C859 C866 ) C859_=_C870( C859 C870 ) \nC859_=_C871( C859 C871 ) C862_=_C866( C862 C866 ) C862_=_C870( C862 C870 ) C862_=_C871( C862 C871 ) C866_=_C870( C866 C870 ) C866_=_C871( C866 C871 ) \nC870_=_C871( C870 C871 ) "];175-&gt;187[label="24: C3 C16 C28 C39 C49 \nC65 C66 C67 C68 C69 C70 \nC71 C393 C642 C710 C749 C784 \nC847 C853 C859 C862 C866 C870 \nC871 \n138: C3_=_C16 ,C3_=_C28 ,C3_=_C39 ,C3_=_C49 ,C3_=_C65 ,\nC3_=_C66 ,C3_=_C67 ,C3_=_C68 ,C3_=_C69 ,C3_=_C70 ,C3_=_C71 ,\nC16_=_C28 ,C16_=_C39 ,C16_=_C49 ,C16_=_C65 ,C16_=_C66 ,C16_=_C67 ,\nC16_=_C68 ,C16_=_C69 ,C16_=_C70 ,C16_=_C71 ,C28_=_C39 ,C28_=_C49 ,\nC28_=_C65 ,C28_=_C66 ,C28_=_C67 ,C28_=_C68 ,C28_=_C69 ,C28_=_C70 ,\nC28_=_C71 ,C39_=_C49 ,C39_=_C65 ,C39_=_C66 ,C39_=_C67 ,C39_=_C68 ,\nC39_=_C69 ,C39_=_C70 ,C39_=_C71 ,C49_=_C65 ,C49_=_C66 ,C49_=_C67 ,\nC49_=_C68 ,C49_=_C69 ,C49_=_C70 ,C49_=_C71 ,C65_=_C66 ,C65_=_C67 ,\nC65_=_C68 ,C65_=_C69 ,C65_=_C70 ,C65_=_C71 ,C66_=_C67 ,C66_=_C68 ,\nC66_=_C69 ,C66_=_C70 ,C66_=_C71 ,C66_=_C393 ,C67_=_C68 ,C67_=_C69 ,\nC67_=_C70 ,C67_=_C71 ,C67_=_C642 ,C68_=_C69 ,C68_=_C70 ,C68_=_C71 ,\nC68_=_C710 ,C69_=_C70 ,C69_=_C71 ,C69_=_C749 ,C70_=_C71 ,C70_=_C784 ,\nC71_=_C847 ,C393_=_C642 ,C393_=_C710 ,C393_=_C749 ,C393_=_C784 ,C393_=_C847 ,\nC393_=_C853 ,C393_=_C859 ,C393_=_C862 ,C393_=_C866 ,C393_=_C870 ,C393_=_C871 ,\nC642_=_C710 ,C642_=_C749 ,C642_=_C784 ,C642_=_C847 ,C642_=_C853 ,C642_=_C859 ,\nC642_=_C862 ,C642_=_C866 ,C642_=_C870 ,C642_=_C871 ,C710_=_C749 ,C710_=_C784 ,\nC710_=_C847 ,C710_=_C853 ,C710_=_C859 ,C710_=_C862 ,C710_=_C866 ,C710_=_C870 ,\nC710_=_C871 ,C749_=_C784 ,C749_=_C847 ,C749_=_C853 ,C749_=_C859 ,C749_=_C862 ,\nC749_=_C866 ,C749_=_C870 ,C749_=_C871 ,C784_=_C847 ,C784_=_C853 ,C784_=_C859 ,\nC784_=_C862 ,C784_=_C866 ,C784_=_C870 ,C784_=_C871 ,C847_=_C853 ,C847_=_C859 ,\nC847_=_C862 ,C847_=_C866 ,C847_=_C870 ,C847_=_C871 ,C853_=_C859 ,C853_=_C862 ,\nC853_=_C866 ,C853_=_C870 ,C853_=_C871 ,C859_=_C862 ,C859_=_C866 ,C859_=_C870 ,\nC859_=_C871 ,C862_=_C866 ,C862_=_C870 ,C862_=_C871 ,C866_=_C870 ,C866_=_C871 ,\nC870_=_C871 ,"];188[shape=box, label="id:188 level: 7\n27: C70 C71 C391 C392 C640 \nC641 C708 C709 C747 C748 C755 \nC761 C766 C772 C775 C778 C781 \nC783 C784 C822 C828 C833 C837 \nC840 C843 C846 C847 \n188: C70_=_C71( C70 C71 ) C70_=_C391( C70 C391 ) C70_=_C640( C70 C640 ) C70_=_C708( C70 C708 ) C70_=_C747( C70 C747 ) \nC70_=_C755( C70 C755 ) C70_=_C761( C70 C761 ) C70_=_C766( C70 C766 ) C70_=_C772( C70 C772 ) C70_=_C775( C70 C775 ) C70_=_C778( C70 C778 ) \nC70_=_C781( C70 C781 ) C70_=_C783( C70 C783 ) C70_=_C784( C70 C784 ) C71_=_C392( C71 C392 ) C71_=_C641( C71 C641 ) C71_=_C709( C71 C709 ) \nC71_=_C748( C71 C748 ) C71_=_C783( C71 C783 ) C71_=_C822( C71 C822 ) C71_=_C828( C71 C828 ) C71_=_C833( C71 C833 ) C71_=_C837( C71 C837 ) \nC71_=_C840( C71 C840 ) C71_=_C843( C71 C843 ) C71_=_C846( C71 C846 ) C71_=_C847( C71 C847 ) C391_=_C392( C391 C392 ) C391_=_C640( C391 C640 ) \nC391_=_C708( C391 C708 ) C391_=_C747( C391 C747 ) C391_=_C755( C391 C755 ) C391_=_C761( C391 C761 ) C391_=_C766( C391 C766 ) C391_=_C772( C391 C772 ) \nC391_=_C775( C391 C775 ) C391_=_C778( C391 C778 ) C391_=_C781( C391 C781 ) C391_=_C783( C391 C783 ) C391_=_C784( C391 C784 ) C392_=_C641( C392 C641 ) \nC392_=_C709( C392 C709 ) C392_=_C748( C392 C748 ) C392_=_C783( C392 C783 ) C392_=_C822( C392 C822 ) C392_=_C828( C392 C828 ) C392_=_C833( C392 C833 ) \nC392_=_C837( C392 C837 ) C392_=_C840( C392 C840 ) C392_=_C843( C392 C843 ) C392_=_C846( C392 C846 ) C392_=_C847( C392 C847 ) C640_=_C641( C640 C641 ) \nC640_=_C708( C640 C708 ) C640_=_C747( C640 C747 ) C640_=_C755( C640 C755 ) C640_=_C761( C640 C761 ) C640_=_C766( C640 C766 ) C640_=_C772( C640 C772 ) \nC640_=_C775( C640 C775 ) C640_=_C778( C640 C778 ) C640_=_C781( C640 C781 ) C640_=_C783( C640 C783 ) C640_=_C784( C640 C784 ) C641_=_C709( C641 C709 ) \nC641_=_C748( C641 C748 ) C641_=_C783( C641 C783 ) C641_=_C822( C641 C822 ) C641_=_C828( C641 C828 ) C641_=_C833( C641 C833 ) C641_=_C837( C641 C837 ) \nC641_=_C840( C641 C840 ) C641_=_C843( C641 C843 ) C641_=_C846( C641 C846 ) C641_=_C847( C641 C847 ) C708_=_C709( C708 C709 ) C708_=_C747( C708 C747 ) \nC708_=_C755( C708 C755 ) C708_=_C761( C708 C761 ) C708_=_C766( C708 C766 ) C708_=_C772( C708 C772 ) C708_=_C775( C708 C775 ) C708_=_C778( C708 C778 ) \nC708_=_C781( C708 C781 ) C708_=_C783( C708 C783 ) C708_=_C784( C708 C784 ) C709_=_C748( C709 C748 ) C709_=_C783( C709 C783 ) C709_=_C822( C709 C822 ) \nC709_=_C828( C709 C828 ) C709_=_C833( C709 C833 ) C709_=_C837( C709 C837 ) C709_=_C840( C709 C840 ) C709_=_C843( C709 C843 ) C709_=_C846( C709 C846 ) \nC709_=_C847( C709 C847 ) C747_=_C748( C747 C748 ) C747_=_C755( C747 C755 ) C747_=_C761( C747 C761 ) C747_=_C766( C747 C766 ) C747_=_C772( C747 C772 ) \nC747_=_C775( C747 C775 ) C747_=_C778( C747 C778 ) C747_=_C781( C747 C781 ) C747_=_C783( C747 C783 ) C747_=_C784( C747 C784 ) C748_=_C783( C748 C783 ) \nC748_=_C822( C748 C822 ) C748_=_C828( C748 C828 ) C748_=_C833( C748 C833 ) C748_=_C837( C748 C837 ) C748_=_C840( C748 C840 ) C748_=_C843( C748 C843 ) \nC748_=_C846( C748 C846 ) C748_=_C847( C748 C847 ) C755_=_C761( C755 C761 ) C755_=_C766( C755 C766 ) C755_=_C772( C755 C772 ) C755_=_C775( C755 C775 ) \nC755_=_C778( C755 C778 ) C755_=_C781( C755 C781 ) C755_=_C783( C755 C783 ) C755_=_C784( C755 C784 ) C761_=_C766( C761 C766 ) C761_=_C772( C761 C772 ) \nC761_=_C775( C761 C775 ) C761_=_C778( C761 C778 ) C761_=_C781( C761 C781 ) C761_=_C783( C761 C783 ) C761_=_C784( C761 C784 ) C766_=_C772( C766 C772 ) \nC766_=_C775( C766 C775 ) C766_=_C778( C766 C778 ) C766_=_C781( C766 C781 ) C766_=_C783( C766 C783 ) C766_=_C784( C766 C784 ) C772_=_C775( C772 C775 ) \nC772_=_C778( C772 C778 ) C772_=_C781( C772 C781 ) C772_=_C783( C772 C783 ) C772_=_C784( C772 C784 ) C775_=_C778( C775 C778 ) C775_=_C781( C775 C781 ) \nC775_=_C783( C775 C783 ) C775_=_C784( C775 C784 ) C778_=_C781( C778 C781 ) C778_=_C783( C778 C783 ) C778_=_C784( C778 C784 ) C781_=_C783( C781 C783 ) \nC781_=_C784(</w:t>
      </w:r>
    </w:p>
    <w:p>
      <w:pPr>
        <w:pStyle w:val="PreformattedText"/>
        <w:bidi w:val="0"/>
        <w:spacing w:before="0" w:after="0"/>
        <w:jc w:val="left"/>
        <w:rPr/>
      </w:pPr>
      <w:r>
        <w:rPr/>
        <w:t xml:space="preserve"> </w:t>
      </w:r>
      <w:r>
        <w:rPr/>
        <w:t>C781 C784 ) C783_=_C784( C783 C784 ) C783_=_C822( C783 C822 ) C783_=_C828( C783 C828 ) C783_=_C833( C783 C833 ) C783_=_C837( C783 C837 ) \nC783_=_C840( C783 C840 ) C783_=_C843( C783 C843 ) C783_=_C846( C783 C846 ) C783_=_C847( C783 C847 ) C784_=_C847( C784 C847 ) C822_=_C828( C822 C828 ) \nC822_=_C833( C822 C833 ) C822_=_C837( C822 C837 ) C822_=_C840( C822 C840 ) C822_=_C843( C822 C843 ) C822_=_C846( C822 C846 ) C822_=_C847( C822 C847 ) \nC828_=_C833( C828 C833 ) C828_=_C837( C828 C837 ) C828_=_C840( C828 C840 ) C828_=_C843( C828 C843 ) C828_=_C846( C828 C846 ) C828_=_C847( C828 C847 ) \nC833_=_C837( C833 C837 ) C833_=_C840( C833 C840 ) C833_=_C843( C833 C843 ) C833_=_C846( C833 C846 ) C833_=_C847( C833 C847 ) C837_=_C840( C837 C840 ) \nC837_=_C843( C837 C843 ) C837_=_C846( C837 C846 ) C837_=_C847( C837 C847 ) C840_=_C843( C840 C843 ) C840_=_C846( C840 C846 ) C840_=_C847( C840 C847 ) \nC843_=_C846( C843 C846 ) C843_=_C847( C843 C847 ) C846_=_C847( C846 C847 ) "];176-&gt;188[label="26: C70 C71 C391 C392 C640 \nC641 C708 C709 C747 C748 C755 \nC761 C766 C772 C775 C778 C781 \nC784 C822 C828 C833 C837 C840 \nC843 C846 C847 \n162: C70_=_C71 ,C70_=_C391 ,C70_=_C640 ,C70_=_C708 ,C70_=_C747 ,\nC70_=_C755 ,C70_=_C761 ,C70_=_C766 ,C70_=_C772 ,C70_=_C775 ,C70_=_C778 ,\nC70_=_C781 ,C70_=_C784 ,C71_=_C392 ,C71_=_C641 ,C71_=_C709 ,C71_=_C748 ,\nC71_=_C822 ,C71_=_C828 ,C71_=_C833 ,C71_=_C837 ,C71_=_C840 ,C71_=_C843 ,\nC71_=_C846 ,C71_=_C847 ,C391_=_C392 ,C391_=_C640 ,C391_=_C708 ,C391_=_C747 ,\nC391_=_C755 ,C391_=_C761 ,C391_=_C766 ,C391_=_C772 ,C391_=_C775 ,C391_=_C778 ,\nC391_=_C781 ,C391_=_C784 ,C392_=_C641 ,C392_=_C709 ,C392_=_C748 ,C392_=_C822 ,\nC392_=_C828 ,C392_=_C833 ,C392_=_C837 ,C392_=_C840 ,C392_=_C843 ,C392_=_C846 ,\nC392_=_C847 ,C640_=_C641 ,C640_=_C708 ,C640_=_C747 ,C640_=_C755 ,C640_=_C761 ,\nC640_=_C766 ,C640_=_C772 ,C640_=_C775 ,C640_=_C778 ,C640_=_C781 ,C640_=_C784 ,\nC641_=_C709 ,C641_=_C748 ,C641_=_C822 ,C641_=_C828 ,C641_=_C833 ,C641_=_C837 ,\nC641_=_C840 ,C641_=_C843 ,C641_=_C846 ,C641_=_C847 ,C708_=_C709 ,C708_=_C747 ,\nC708_=_C755 ,C708_=_C761 ,C708_=_C766 ,C708_=_C772 ,C708_=_C775 ,C708_=_C778 ,\nC708_=_C781 ,C708_=_C784 ,C709_=_C748 ,C709_=_C822 ,C709_=_C828 ,C709_=_C833 ,\nC709_=_C837 ,C709_=_C840 ,C709_=_C843 ,C709_=_C846 ,C709_=_C847 ,C747_=_C748 ,\nC747_=_C755 ,C747_=_C761 ,C747_=_C766 ,C747_=_C772 ,C747_=_C775 ,C747_=_C778 ,\nC747_=_C781 ,C747_=_C784 ,C748_=_C822 ,C748_=_C828 ,C748_=_C833 ,C748_=_C837 ,\nC748_=_C840 ,C748_=_C843 ,C748_=_C846 ,C748_=_C847 ,C755_=_C761 ,C755_=_C766 ,\nC755_=_C772 ,C755_=_C775 ,C755_=_C778 ,C755_=_C781 ,C755_=_C784 ,C761_=_C766 ,\nC761_=_C772 ,C761_=_C775 ,C761_=_C778 ,C761_=_C781 ,C761_=_C784 ,C766_=_C772 ,\nC766_=_C775 ,C766_=_C778 ,C766_=_C781 ,C766_=_C784 ,C772_=_C775 ,C772_=_C778 ,\nC772_=_C781 ,C772_=_C784 ,C775_=_C778 ,C775_=_C781 ,C775_=_C784 ,C778_=_C781 ,\nC778_=_C784 ,C781_=_C784 ,C784_=_C847 ,C822_=_C828 ,C822_=_C833 ,C822_=_C837 ,\nC822_=_C840 ,C822_=_C843 ,C822_=_C846 ,C822_=_C847 ,C828_=_C833 ,C828_=_C837 ,\nC828_=_C840 ,C828_=_C843 ,C828_=_C846 ,C828_=_C847 ,C833_=_C837 ,C833_=_C840 ,\nC833_=_C843 ,C833_=_C846 ,C833_=_C847 ,C837_=_C840 ,C837_=_C843 ,C837_=_C846 ,\nC837_=_C847 ,C840_=_C843 ,C840_=_C846 ,C840_=_C847 ,C843_=_C846 ,C843_=_C847 ,\nC846_=_C847 ,"];189[shape=box, label="id:189 level: 7\n27: C67 C69 C388 C390 C600 \nC608 C615 C620 C626 C631 C637 \nC638 C639 C640 C641 C642 C707 \nC718 C725 C731 C735 C738 C740 \nC743 C747 C748 C749 \n188: C67_=_C69( C67 C69 ) C67_=_C388( C67 C388 ) C67_=_C600( C67 C600 ) C67_=_C608( C67 C608 ) C67_=_C615( C67 C615 ) \nC67_=_C620( C67 C620 ) C67_=_C626( C67 C626 ) C67_=_C631( C67 C631 ) C67_=_C637( C67 C637 ) C67_=_C638( C67 C638 ) C67_=_C639( C67 C639 ) \nC67_=_C640( C67 C640 ) C67_=_C641( C67 C641 ) C67_=_C642( C67 C642 ) C69_=_C390( C69 C390 ) C69_=_C639( C69 C639 ) C69_=_C707( C69 C707 ) \nC69_=_C718( C69 C718 ) C69_=_C725( C69 C725 ) C69_=_C731( C69 C731 ) C69_=_C735( C69 C735 ) C69_=_C738( C69 C738 ) C69_=_C740( C69 C740 ) \nC69_=_C743( C69 C743 ) C69_=_C747( C69 C747 ) C69_=_C748( C69 C748 ) C69_=_C749( C69 C749 ) C388_=_C390( C388 C390 ) C388_=_C600( C388 C600 ) \nC388_=_C608( C388 C608 ) C388_=_C615( C388 C615 ) C388_=_C620( C388 C620 ) C388_=_C626( C388 C626 ) C388_=_C631( C388 C631 ) C388_=_C637( C388 C637 ) \nC388_=_C638( C388 C638 ) C388_=_C639( C388 C639 ) C388_=_C640( C388 C640 ) C388_=_C641( C388 C641 ) C388_=_C642( C388 C642 ) C390_=_C639( C390 C639 ) \nC390_=_C707( C390 C707 ) C390_=_C718( C390 C718 ) C390_=_C725( C390 C725 ) C390_=_C731( C390 C731 ) C390_=_C735( C390 C735 ) C390_=_C738( C390 C738 ) \nC390_=_C740( C390 C740 ) C390_=_C743( C390 C743 ) C390_=_C747( C390 C747 ) C390_=_C748( C390 C748 ) C390_=_C749( C390 C749 ) C600_=_C608( C600 C608 ) \nC600_=_C615( C600 C615 ) C600_=_C620( C600 C620 ) C600_=_C626( C600 C626 ) C600_=_C631( C600 C631 ) C600_=_C637( C600 C637 ) C600_=_C638( C600 C638 ) \nC600_=_C639( C600 C639 ) C600_=_C640( C600 C640 ) C600_=_C641( C600 C641 ) C600_=_C642( C600 C642 ) C608_=_C615( C608 C615 ) C608_=_C620( C608 C620 ) \nC608_=_C626( C608 C626 ) C608_=_C631( C608 C631 ) C608_=_C637( C608 C637 ) C608_=_C638( C608 C638 ) C608_=_C639( C608 C639 ) C608_=_C640( C608 C640 ) \nC608_=_C641( C608 C641 ) C608_=_C642( C608 C642 ) C615_=_C620( C615 C620 ) C615_=_C626( C615 C626 ) C615_=_C631( C615 C631 ) C615_=_C637( C615 C637 ) \nC615_=_C638( C615 C638 ) C615_=_C639( C615 C639 ) C615_=_C640( C615 C640 ) C615_=_C641( C615 C641 ) C615_=_C642( C615 C642 ) C620_=_C626( C620 C626 ) \nC620_=_C631( C620 C631 ) C620_=_C637( C620 C637 ) C620_=_C638( C620 C638 ) C620_=_C639( C620 C639 ) C620_=_C640( C620 C640 ) C620_=_C641( C620 C641 ) \nC620_=_C642( C620 C642 ) C626_=_C631( C626 C631 ) C626_=_C637( C626 C637 ) C626_=_C638( C626 C638 ) C626_=_C639( C626 C639 ) C626_=_C640( C626 C640 ) \nC626_=_C641( C626 C641 ) C626_=_C642( C626 C642 ) C631_=_C637( C631 C637 ) C631_=_C638( C631 C638 ) C631_=_C639( C631 C639 ) C631_=_C640( C631 C640 ) \nC631_=_C641( C631 C641 ) C631_=_C642( C631 C642 ) C637_=_C638( C637 C638 ) C637_=_C639( C637 C639 ) C637_=_C640( C637 C640 ) C637_=_C641( C637 C641 ) \nC637_=_C642( C637 C642 ) C638_=_C639( C638 C639 ) C638_=_C640( C638 C640 ) C638_=_C641( C638 C641 ) C638_=_C642( C638 C642 ) C638_=_C707( C638 C707 ) \nC639_=_C640( C639 C640 ) C639_=_C641( C639 C641 ) C639_=_C642( C639 C642 ) C639_=_C707( C639 C707 ) C639_=_C718( C639 C718 ) C639_=_C725( C639 C725 ) \nC639_=_C731( C639 C731 ) C639_=_C735( C639 C735 ) C639_=_C738( C639 C738 ) C639_=_C740( C639 C740 ) C639_=_C743( C639 C743 ) C639_=_C747( C639 C747 ) \nC639_=_C748( C639 C748 ) C639_=_C749( C639 C749 ) C640_=_C641( C640 C641 ) C640_=_C642( C640 C642 ) C640_=_C747( C640 C747 ) C641_=_C642( C641 C642 ) \nC641_=_C748( C641 C748 ) C642_=_C749( C642 C749 ) C707_=_C718( C707 C718 ) C707_=_C725( C707 C725 ) C707_=_C731( C707 C731 ) C707_=_C735( C707 C735 ) \nC707_=_C738( C707 C738 ) C707_=_C740( C707 C740 ) C707_=_C743( C707 C743 ) C707_=_C747( C707 C747 ) C707_=_C748( C707 C748 ) C707_=_C749( C707 C749 ) \nC718_=_C725( C718 C725 ) C718_=_C731( C718 C731 ) C718_=_C735( C718 C735 ) C718_=_C738( C718 C738 ) C718_=_C740( C718 C740 ) C718_=_C743( C718 C743 ) \nC718_=_C747( C718 C747 ) C718_=_C748( C718 C748 ) C718_=_C749( C718 C749 ) C725_=_C731( C725 C731 ) C725_=_C735( C725 C735 ) C725_=_C738( C725 C738 ) \nC725_=_C740( C725 C740 ) C725_=_C743( C725 C743 ) C725_=_C747( C725 C747 ) C725_=_C748( C725 C748 ) C725_=_C749( C725 C749 ) C731_=_C735( C731 C735 ) \nC731_=_C738( C731 C738 ) C731_=_C740( C731 C740 ) C731_=_C743( C731 C743 ) C731_=_C747( C731 C747 ) C731_=_C748( C731 C748 ) C731_=_C749( C731 C749 ) \nC735_=_C738( C735 C738 ) C735_=_C740( C735 C740 ) C735_=_C743( C735 C743 ) C735_=_C747( C735 C747 ) C735_=_C748( C735 C748 ) C735_=_C749( C735 C749 ) \nC738_=_C740( C738 C740 ) C738_=_C743( C738 C743 ) C738_=_C747( C738 C747 ) C738_=_C748( C738 C748 ) C738_=_C749( C738 C749 ) C740_=_C743( C740 C743 ) \nC740_=_C747( C740 C747 ) C740_=_C748( C740 C748 ) C740_=_C749( C740 C749 ) C743_=_C747( C743 C747 ) C743_=_C748( C743 C748 ) C743_=_C749( C743 C749 ) \nC747_=_C748( C747 C748 ) C747_=_C749( C747 C749 ) C748_=_C749( C748 C749 ) "];176-&gt;189[label="26: C67 C69 C388 C390 C600 \nC608 C615 C620 C626 C631 C637 \nC638 C640 C641 C642 C707 C718 \nC725 C731 C735 C738 C740 C743 \nC747 C748 C749 \n162: C67_=_C69 ,C67_=_C388 ,C67_=_C600 ,C67_=_C608 ,C67_=_C615 ,\nC67_=_C620 ,C67_=_C626 ,C67_=_C631 ,C67_=_C637 ,C67_=_C638 ,C67_=_C640 ,\nC67_=_C641 ,C67_=_C642 ,C69_=_C390 ,C69_=_C707 ,C69_=_C718 ,C69_=_C725 ,\nC69_=_C731 ,C69_=_C735 ,C69_=_C738 ,C69_=_C740 ,C69_=_C743 ,C69_=_C747 ,\nC69_=_C748 ,C69_=_C749 ,C388_=_C390 ,C388_=_C600 ,C388_=_C608 ,C388_=_C615 ,\nC388_=_C620 ,C388_=_C626 ,C388_=_C631 ,C388_=_C637 ,C388_=_C638 ,C388_=_C640 ,\nC388_=_C641 ,C388_=_C642 ,C390_=_C707 ,C390_=_C718 ,C390_=_C725 ,C390_=_C731 ,\nC390_=_C735 ,C390_=_C738 ,C390_=_C740 ,C390_=_C743 ,C390_=_C747 ,C390_=_C748 ,\nC390_=_C749 ,C600_=_C608 ,C600_=_C615 ,C600_=_C620 ,C600_=_C626 ,C600_=_C631 ,\nC600_=_C637 ,C600_=_C638 ,C600_=_C640 ,C600_=_C641 ,C600_=_C642 ,C608_=_C615 ,\nC608_=_C620 ,C608_=_C626 ,C608_=_C631 ,C608_=_C637 ,C608_=_C638 ,C608_=_C640 ,\nC608_=_C641 ,C608_=_C642 ,C615_=_C620 ,C615_=_C626 ,C615_=_C631 ,C615_=_C637 ,\nC615_=_C638 ,C615_=_C640 ,C615_=_C641 ,C615_=_C642 ,C620_=_C626 ,C620_=_C631 ,\nC620_=_C637 ,C620_=_C638 ,C620_=_C640 ,C620_=_C641 ,C620_=_C642 ,C626_=_C631 ,\nC626_=_C637 ,C626_=_C638 ,C626_=_C640 ,C626_=_C641 ,C626_=_C642 ,C631_=_C637 ,\nC631_=_C638 ,C631_=_C640 ,C631_=_C641 ,C631_=_C642 ,C637_=_C638 ,C637_=_C640 ,\nC637_=_C641 ,C637_=_C642 ,C638_=_C640 ,C638_=_C641 ,C638_=_C642 ,C638_=_C707 ,\nC640_=_C641 ,C640_=_C642 ,C640_=_C747 ,C641_=_C642 ,C641_=_C748 ,C642_=_C749 ,\nC707_=_C718 ,C707_=_C725 ,C707_=_C731 ,C707_=_C735 ,C707_=_C738 ,C707_=_C740 ,\nC707_=_C743 ,C707_=_C747 ,C707_=_C748 ,C707_=_C749 ,C718_=_C725 ,C718_=_C731 ,\nC718_=_C735</w:t>
      </w:r>
    </w:p>
    <w:p>
      <w:pPr>
        <w:pStyle w:val="PreformattedText"/>
        <w:bidi w:val="0"/>
        <w:spacing w:before="0" w:after="0"/>
        <w:jc w:val="left"/>
        <w:rPr/>
      </w:pPr>
      <w:r>
        <w:rPr/>
        <w:t xml:space="preserve"> </w:t>
      </w:r>
      <w:r>
        <w:rPr/>
        <w:t>,C718_=_C738 ,C718_=_C740 ,C718_=_C743 ,C718_=_C747 ,C718_=_C748 ,\nC718_=_C749 ,C725_=_C731 ,C725_=_C735 ,C725_=_C738 ,C725_=_C740 ,C725_=_C743 ,\nC725_=_C747 ,C725_=_C748 ,C725_=_C749 ,C731_=_C735 ,C731_=_C738 ,C731_=_C740 ,\nC731_=_C743 ,C731_=_C747 ,C731_=_C748 ,C731_=_C749 ,C735_=_C738 ,C735_=_C740 ,\nC735_=_C743 ,C735_=_C747 ,C735_=_C748 ,C735_=_C749 ,C738_=_C740 ,C738_=_C743 ,\nC738_=_C747 ,C738_=_C748 ,C738_=_C749 ,C740_=_C743 ,C740_=_C747 ,C740_=_C748 ,\nC740_=_C749 ,C743_=_C747 ,C743_=_C748 ,C743_=_C749 ,C747_=_C748 ,C747_=_C749 ,\nC748_=_C749 ,"];190[shape=box, label="id:190 level: 7\n23: C81 C92 C112 C122 C123 \nC124 C125 C126 C127 C128 C129 \nC130 C184 C306 C488 C532 C681 \nC688 C694 C695 C696 C697 C698 \n137: C81_=_C92( C81 C92 ) C81_=_C112( C81 C112 ) C81_=_C122( C81 C122 ) C81_=_C123( C81 C123 ) C81_=_C124( C81 C124 ) \nC81_=_C125( C81 C125 ) C81_=_C126( C81 C126 ) C81_=_C127( C81 C127 ) C81_=_C128( C81 C128 ) C81_=_C129( C81 C129 ) C81_=_C130( C81 C130 ) \nC92_=_C112( C92 C112 ) C92_=_C122( C92 C122 ) C92_=_C123( C92 C123 ) C92_=_C124( C92 C124 ) C92_=_C125( C92 C125 ) C92_=_C126( C92 C126 ) \nC92_=_C127( C92 C127 ) C92_=_C128( C92 C128 ) C92_=_C129( C92 C129 ) C92_=_C130( C92 C130 ) C112_=_C122( C112 C122 ) C112_=_C123( C112 C123 ) \nC112_=_C124( C112 C124 ) C112_=_C125( C112 C125 ) C112_=_C126( C112 C126 ) C112_=_C127( C112 C127 ) C112_=_C128( C112 C128 ) C112_=_C129( C112 C129 ) \nC112_=_C130( C112 C130 ) C122_=_C123( C122 C123 ) C122_=_C124( C122 C124 ) C122_=_C125( C122 C125 ) C122_=_C126( C122 C126 ) C122_=_C127( C122 C127 ) \nC122_=_C128( C122 C128 ) C122_=_C129( C122 C129 ) C122_=_C130( C122 C130 ) C123_=_C124( C123 C124 ) C123_=_C125( C123 C125 ) C123_=_C126( C123 C126 ) \nC123_=_C127( C123 C127 ) C123_=_C128( C123 C128 ) C123_=_C129( C123 C129 ) C123_=_C130( C123 C130 ) C124_=_C125( C124 C125 ) C124_=_C126( C124 C126 ) \nC124_=_C127( C124 C127 ) C124_=_C128( C124 C128 ) C124_=_C129( C124 C129 ) C124_=_C130( C124 C130 ) C125_=_C126( C125 C126 ) C125_=_C127( C125 C127 ) \nC125_=_C128( C125 C128 ) C125_=_C129( C125 C129 ) C125_=_C130( C125 C130 ) C125_=_C184( C125 C184 ) C126_=_C127( C126 C127 ) C126_=_C128( C126 C128 ) \nC126_=_C129( C126 C129 ) C126_=_C130( C126 C130 ) C126_=_C306( C126 C306 ) C127_=_C128( C127 C128 ) C127_=_C129( C127 C129 ) C127_=_C130( C127 C130 ) \nC127_=_C488( C127 C488 ) C128_=_C129( C128 C129 ) C128_=_C130( C128 C130 ) C128_=_C184( C128 C184 ) C128_=_C306( C128 C306 ) C128_=_C488( C128 C488 ) \nC128_=_C532( C128 C532 ) C128_=_C681( C128 C681 ) C128_=_C688( C128 C688 ) C128_=_C694( C128 C694 ) C128_=_C695( C128 C695 ) C128_=_C696( C128 C696 ) \nC128_=_C697( C128 C697 ) C128_=_C698( C128 C698 ) C129_=_C130( C129 C130 ) C129_=_C697( C129 C697 ) C130_=_C698( C130 C698 ) C184_=_C306( C184 C306 ) \nC184_=_C488( C184 C488 ) C184_=_C532( C184 C532 ) C184_=_C681( C184 C681 ) C184_=_C688( C184 C688 ) C184_=_C694( C184 C694 ) C184_=_C695( C184 C695 ) \nC184_=_C696( C184 C696 ) C184_=_C697( C184 C697 ) C184_=_C698( C184 C698 ) C306_=_C488( C306 C488 ) C306_=_C532( C306 C532 ) C306_=_C681( C306 C681 ) \nC306_=_C688( C306 C688 ) C306_=_C694( C306 C694 ) C306_=_C695( C306 C695 ) C306_=_C696( C306 C696 ) C306_=_C697( C306 C697 ) C306_=_C698( C306 C698 ) \nC488_=_C532( C488 C532 ) C488_=_C681( C488 C681 ) C488_=_C688( C488 C688 ) C488_=_C694( C488 C694 ) C488_=_C695( C488 C695 ) C488_=_C696( C488 C696 ) \nC488_=_C697( C488 C697 ) C488_=_C698( C488 C698 ) C532_=_C681( C532 C681 ) C532_=_C688( C532 C688 ) C532_=_C694( C532 C694 ) C532_=_C695( C532 C695 ) \nC532_=_C696( C532 C696 ) C532_=_C697( C532 C697 ) C532_=_C698( C532 C698 ) C681_=_C688( C681 C688 ) C681_=_C694( C681 C694 ) C681_=_C695( C681 C695 ) \nC681_=_C696( C681 C696 ) C681_=_C697( C681 C697 ) C681_=_C698( C681 C698 ) C688_=_C694( C688 C694 ) C688_=_C695( C688 C695 ) C688_=_C696( C688 C696 ) \nC688_=_C697( C688 C697 ) C688_=_C698( C688 C698 ) C694_=_C695( C694 C695 ) C694_=_C696( C694 C696 ) C694_=_C697( C694 C697 ) C694_=_C698( C694 C698 ) \nC695_=_C696( C695 C696 ) C695_=_C697( C695 C697 ) C695_=_C698( C695 C698 ) C696_=_C697( C696 C697 ) C696_=_C698( C696 C698 ) C697_=_C698( C697 C698 ) "];177-&gt;190[label="22: C81 C92 C112 C122 C123 \nC124 C125 C126 C127 C129 C130 \nC184 C306 C488 C532 C681 C688 \nC694 C695 C696 C697 C698 \n115: C81_=_C92 ,C81_=_C112 ,C81_=_C122 ,C81_=_C123 ,C81_=_C124 ,\nC81_=_C125 ,C81_=_C126 ,C81_=_C127 ,C81_=_C129 ,C81_=_C130 ,C92_=_C112 ,\nC92_=_C122 ,C92_=_C123 ,C92_=_C124 ,C92_=_C125 ,C92_=_C126 ,C92_=_C127 ,\nC92_=_C129 ,C92_=_C130 ,C112_=_C122 ,C112_=_C123 ,C112_=_C124 ,C112_=_C125 ,\nC112_=_C126 ,C112_=_C127 ,C112_=_C129 ,C112_=_C130 ,C122_=_C123 ,C122_=_C124 ,\nC122_=_C125 ,C122_=_C126 ,C122_=_C127 ,C122_=_C129 ,C122_=_C130 ,C123_=_C124 ,\nC123_=_C125 ,C123_=_C126 ,C123_=_C127 ,C123_=_C129 ,C123_=_C130 ,C124_=_C125 ,\nC124_=_C126 ,C124_=_C127 ,C124_=_C129 ,C124_=_C130 ,C125_=_C126 ,C125_=_C127 ,\nC125_=_C129 ,C125_=_C130 ,C125_=_C184 ,C126_=_C127 ,C126_=_C129 ,C126_=_C130 ,\nC126_=_C306 ,C127_=_C129 ,C127_=_C130 ,C127_=_C488 ,C129_=_C130 ,C129_=_C697 ,\nC130_=_C698 ,C184_=_C306 ,C184_=_C488 ,C184_=_C532 ,C184_=_C681 ,C184_=_C688 ,\nC184_=_C694 ,C184_=_C695 ,C184_=_C696 ,C184_=_C697 ,C184_=_C698 ,C306_=_C488 ,\nC306_=_C532 ,C306_=_C681 ,C306_=_C688 ,C306_=_C694 ,C306_=_C695 ,C306_=_C696 ,\nC306_=_C697 ,C306_=_C698 ,C488_=_C532 ,C488_=_C681 ,C488_=_C688 ,C488_=_C694 ,\nC488_=_C695 ,C488_=_C696 ,C488_=_C697 ,C488_=_C698 ,C532_=_C681 ,C532_=_C688 ,\nC532_=_C694 ,C532_=_C695 ,C532_=_C696 ,C532_=_C697 ,C532_=_C698 ,C681_=_C688 ,\nC681_=_C694 ,C681_=_C695 ,C681_=_C696 ,C681_=_C697 ,C681_=_C698 ,C688_=_C694 ,\nC688_=_C695 ,C688_=_C696 ,C688_=_C697 ,C688_=_C698 ,C694_=_C695 ,C694_=_C696 ,\nC694_=_C697 ,C694_=_C698 ,C695_=_C696 ,C695_=_C697 ,C695_=_C698 ,C696_=_C697 ,\nC696_=_C698 ,C697_=_C698 ,"];191[shape=box, label="id:191 level: 7\n25: C125 C127 C149 C159 C177 \nC178 C179 C180 C181 C182 C183 \nC184 C185 C186 C304 C450 C458 \nC464 C472 C477 C481 C487 C488 \nC489 C490 \n162: C125_=_C127( C125 C127 ) C125_=_C149( C125 C149 ) C125_=_C159( C125 C159 ) C125_=_C177( C125 C177 ) C125_=_C178( C125 C178 ) \nC125_=_C179( C125 C179 ) C125_=_C180( C125 C180 ) C125_=_C181( C125 C181 ) C125_=_C182( C125 C182 ) C125_=_C183( C125 C183 ) C125_=_C184( C125 C184 ) \nC125_=_C185( C125 C185 ) C125_=_C186( C125 C186 ) C127_=_C182( C127 C182 ) C127_=_C304( C127 C304 ) C127_=_C450( C127 C450 ) C127_=_C458( C127 C458 ) \nC127_=_C464( C127 C464 ) C127_=_C472( C127 C472 ) C127_=_C477( C127 C477 ) C127_=_C481( C127 C481 ) C127_=_C487( C127 C487 ) C127_=_C488( C127 C488 ) \nC127_=_C489( C127 C489 ) C127_=_C490( C127 C490 ) C149_=_C159( C149 C159 ) C149_=_C177( C149 C177 ) C149_=_C178( C149 C178 ) C149_=_C179( C149 C179 ) \nC149_=_C180( C149 C180 ) C149_=_C181( C149 C181 ) C149_=_C182( C149 C182 ) C149_=_C183( C149 C183 ) C149_=_C184( C149 C184 ) C149_=_C185( C149 C185 ) \nC149_=_C186( C149 C186 ) C159_=_C177( C159 C177 ) C159_=_C178( C159 C178 ) C159_=_C179( C159 C179 ) C159_=_C180( C159 C180 ) C159_=_C181( C159 C181 ) \nC159_=_C182( C159 C182 ) C159_=_C183( C159 C183 ) C159_=_C184( C159 C184 ) C159_=_C185( C159 C185 ) C159_=_C186( C159 C186 ) C177_=_C178( C177 C178 ) \nC177_=_C179( C177 C179 ) C177_=_C180( C177 C180 ) C177_=_C181( C177 C181 ) C177_=_C182( C177 C182 ) C177_=_C183( C177 C183 ) C177_=_C184( C177 C184 ) \nC177_=_C185( C177 C185 ) C177_=_C186( C177 C186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1_=_C182( C181 C182 ) \nC181_=_C183( C181 C183 ) C181_=_C184( C181 C184 ) C181_=_C185( C181 C185 ) C181_=_C186( C181 C186 ) C181_=_C304( C181 C304 ) C182_=_C183( C182 C183 ) \nC182_=_C184( C182 C184 ) C182_=_C185( C182 C185 ) C182_=_C186( C182 C186 ) C182_=_C304( C182 C304 ) C182_=_C450( C182 C450 ) C182_=_C458( C182 C458 ) \nC182_=_C464( C182 C464 ) C182_=_C472( C182 C472 ) C182_=_C477( C182 C477 ) C182_=_C481( C182 C481 ) C182_=_C487( C182 C487 ) C182_=_C488( C182 C488 ) \nC182_=_C489( C182 C489 ) C182_=_C490( C182 C490 ) C183_=_C184( C183 C184 ) C183_=_C185( C183 C185 ) C183_=_C186( C183 C186 ) C183_=_C487( C183 C487 ) \nC184_=_C185( C184 C185 ) C184_=_C186( C184 C186 ) C184_=_C488( C184 C488 ) C185_=_C186( C185 C186 ) C185_=_C489( C185 C489 ) C186_=_C490( C186 C490 ) \nC304_=_C450( C304 C450 ) C304_=_C458( C304 C458 ) C304_=_C464( C304 C464 ) C304_=_C472( C304 C472 ) C304_=_C477( C304 C477 ) C304_=_C481( C304 C481 ) \nC304_=_C487( C304 C487 ) C304_=_C488( C304 C488 ) C304_=_C489( C304 C489 ) C304_=_C490( C304 C490 ) C450_=_C458( C450 C458 ) C450_=_C464( C450 C464 ) \nC450_=_C472( C450 C472 ) C450_=_C477( C450 C477 ) C450_=_C481( C450 C481 ) C450_=_C487( C450 C487 ) C450_=_C488( C450 C488 ) C450_=_C489( C450 C489 ) \nC450_=_C490( C450 C490 ) C458_=_C464( C458 C464 ) C458_=_C472( C458 C472 ) C458_=_C477( C458 C477 ) C458_=_C481( C458 C481 ) C458_=_C487( C458 C487 ) \nC458_=_C488( C458 C488 ) C458_=_C489( C458 C489 ) C458_=_C490( C458 C490 ) C464_=_C472( C464 C472 ) C464_=_C477( C464 C477 ) C464_=_C481( C464 C481 ) \nC464_=_C487( C464 C487 ) C464_=_C488( C464 C488 ) C464_=_C489( C464 C489 ) C464_=_C490( C464 C490 ) C472_=_C477( C472 C477 ) C472_=_C481( C472 C481 ) \nC472_=_C487( C472 C487 ) C472_=_C488( C472 C488 ) C472_=_C489( C472 C489 ) C472_=_C490( C472 C490 ) C477_=_C481( C477 C481 ) C477_=_C487( C477 C487 ) \nC477_=_C488( C477 C488 ) C477_=_C489( C477 C489 ) C477_=_C490( C477 C490 ) C481_=_C487( C481 C487 ) C481_=_C488( C481 C488 )</w:t>
      </w:r>
    </w:p>
    <w:p>
      <w:pPr>
        <w:pStyle w:val="PreformattedText"/>
        <w:bidi w:val="0"/>
        <w:spacing w:before="0" w:after="0"/>
        <w:jc w:val="left"/>
        <w:rPr/>
      </w:pPr>
      <w:r>
        <w:rPr/>
        <w:t xml:space="preserve"> </w:t>
      </w:r>
      <w:r>
        <w:rPr/>
        <w:t>C481_=_C489( C481 C489 ) \nC481_=_C490( C481 C490 ) C487_=_C488( C487 C488 ) C487_=_C489( C487 C489 ) C487_=_C490( C487 C490 ) C488_=_C489( C488 C489 ) C488_=_C490( C488 C490 ) \nC489_=_C490( C489 C490 ) "];178-&gt;191[label="24: C125 C127 C149 C159 C177 \nC178 C179 C180 C181 C183 C184 \nC185 C186 C304 C450 C458 C464 \nC472 C477 C481 C487 C488 C489 \nC490 \n138: C125_=_C127 ,C125_=_C149 ,C125_=_C159 ,C125_=_C177 ,C125_=_C178 ,\nC125_=_C179 ,C125_=_C180 ,C125_=_C181 ,C125_=_C183 ,C125_=_C184 ,C125_=_C185 ,\nC125_=_C186 ,C127_=_C304 ,C127_=_C450 ,C127_=_C458 ,C127_=_C464 ,C127_=_C472 ,\nC127_=_C477 ,C127_=_C481 ,C127_=_C487 ,C127_=_C488 ,C127_=_C489 ,C127_=_C490 ,\nC149_=_C159 ,C149_=_C177 ,C149_=_C178 ,C149_=_C179 ,C149_=_C180 ,C149_=_C181 ,\nC149_=_C183 ,C149_=_C184 ,C149_=_C185 ,C149_=_C186 ,C159_=_C177 ,C159_=_C178 ,\nC159_=_C179 ,C159_=_C180 ,C159_=_C181 ,C159_=_C183 ,C159_=_C184 ,C159_=_C185 ,\nC159_=_C186 ,C177_=_C178 ,C177_=_C179 ,C177_=_C180 ,C177_=_C181 ,C177_=_C183 ,\nC177_=_C184 ,C177_=_C185 ,C177_=_C186 ,C178_=_C179 ,C178_=_C180 ,C178_=_C181 ,\nC178_=_C183 ,C178_=_C184 ,C178_=_C185 ,C178_=_C186 ,C179_=_C180 ,C179_=_C181 ,\nC179_=_C183 ,C179_=_C184 ,C179_=_C185 ,C179_=_C186 ,C180_=_C181 ,C180_=_C183 ,\nC180_=_C184 ,C180_=_C185 ,C180_=_C186 ,C181_=_C183 ,C181_=_C184 ,C181_=_C185 ,\nC181_=_C186 ,C181_=_C304 ,C183_=_C184 ,C183_=_C185 ,C183_=_C186 ,C183_=_C487 ,\nC184_=_C185 ,C184_=_C186 ,C184_=_C488 ,C185_=_C186 ,C185_=_C489 ,C186_=_C490 ,\nC304_=_C450 ,C304_=_C458 ,C304_=_C464 ,C304_=_C472 ,C304_=_C477 ,C304_=_C481 ,\nC304_=_C487 ,C304_=_C488 ,C304_=_C489 ,C304_=_C490 ,C450_=_C458 ,C450_=_C464 ,\nC450_=_C472 ,C450_=_C477 ,C450_=_C481 ,C450_=_C487 ,C450_=_C488 ,C450_=_C489 ,\nC450_=_C490 ,C458_=_C464 ,C458_=_C472 ,C458_=_C477 ,C458_=_C481 ,C458_=_C487 ,\nC458_=_C488 ,C458_=_C489 ,C458_=_C490 ,C464_=_C472 ,C464_=_C477 ,C464_=_C481 ,\nC464_=_C487 ,C464_=_C488 ,C464_=_C489 ,C464_=_C490 ,C472_=_C477 ,C472_=_C481 ,\nC472_=_C487 ,C472_=_C488 ,C472_=_C489 ,C472_=_C490 ,C477_=_C481 ,C477_=_C487 ,\nC477_=_C488 ,C477_=_C489 ,C477_=_C490 ,C481_=_C487 ,C481_=_C488 ,C481_=_C489 ,\nC481_=_C490 ,C487_=_C488 ,C487_=_C489 ,C487_=_C490 ,C488_=_C489 ,C488_=_C490 ,\nC489_=_C490 ,"];192[shape=box, label="id:192 level: 7\n27: C126 C130 C181 C186 C279 \nC290 C299 C300 C301 C302 C303 \nC304 C305 C306 C307 C308 C490 \nC534 C698 C732 C819 C825 C830 \nC835 C836 C837 C838 \n188: C126_=_C130( C126 C130 ) C126_=_C181( C126 C181 ) C126_=_C279( C126 C279 ) C126_=_C290( C126 C290 ) C126_=_C299( C126 C299 ) \nC126_=_C300( C126 C300 ) C126_=_C301( C126 C301 ) C126_=_C302( C126 C302 ) C126_=_C303( C126 C303 ) C126_=_C304( C126 C304 ) C126_=_C305( C126 C305 ) \nC126_=_C306( C126 C306 ) C126_=_C307( C126 C307 ) C126_=_C308( C126 C308 ) C130_=_C186( C130 C186 ) C130_=_C308( C130 C308 ) C130_=_C490( C130 C490 ) \nC130_=_C534( C130 C534 ) C130_=_C698( C130 C698 ) C130_=_C732( C130 C732 ) C130_=_C819( C130 C819 ) C130_=_C825( C130 C825 ) C130_=_C830( C130 C830 ) \nC130_=_C835( C130 C835 ) C130_=_C836( C130 C836 ) C130_=_C837( C130 C837 ) C130_=_C838( C130 C838 ) C181_=_C186( C181 C186 ) C181_=_C279( C181 C279 ) \nC181_=_C290( C181 C290 ) C181_=_C299( C181 C299 ) C181_=_C300( C181 C300 ) C181_=_C301( C181 C301 ) C181_=_C302( C181 C302 ) C181_=_C303( C181 C303 ) \nC181_=_C304( C181 C304 ) C181_=_C305( C181 C305 ) C181_=_C306( C181 C306 ) C181_=_C307( C181 C307 ) C181_=_C308( C181 C308 ) C186_=_C308( C186 C308 ) \nC186_=_C490( C186 C490 ) C186_=_C534( C186 C534 ) C186_=_C698( C186 C698 ) C186_=_C732( C186 C732 ) C186_=_C819( C186 C819 ) C186_=_C825( C186 C825 ) \nC186_=_C830( C186 C830 ) C186_=_C835( C186 C835 ) C186_=_C836( C186 C836 ) C186_=_C837( C186 C837 ) C186_=_C838( C186 C838 ) C279_=_C290( C279 C290 ) \nC279_=_C299( C279 C299 ) C279_=_C300( C279 C300 ) C279_=_C301( C279 C301 ) C279_=_C302( C279 C302 ) C279_=_C303( C279 C303 ) C279_=_C304( C279 C304 ) \nC279_=_C305( C279 C305 ) C279_=_C306( C279 C306 ) C279_=_C307( C279 C307 ) C279_=_C308( C279 C308 ) C290_=_C299( C290 C299 ) C290_=_C300( C290 C300 ) \nC290_=_C301( C290 C301 ) C290_=_C302( C290 C302 ) C290_=_C303( C290 C303 ) C290_=_C304( C290 C304 ) C290_=_C305( C290 C305 ) C290_=_C306( C290 C306 ) \nC290_=_C307( C290 C307 ) C290_=_C308( C290 C308 ) C299_=_C300( C299 C300 ) C299_=_C301( C299 C301 ) C299_=_C302( C299 C302 ) C299_=_C303( C299 C303 ) \nC299_=_C304( C299 C304 ) C299_=_C305( C299 C305 ) C299_=_C306( C299 C306 ) C299_=_C307( C299 C307 ) C299_=_C308( C299 C308 ) C300_=_C301( C300 C301 ) \nC300_=_C302( C300 C302 ) C300_=_C303( C300 C303 ) C300_=_C304( C300 C304 ) C300_=_C305( C300 C305 ) C300_=_C306( C300 C306 ) C300_=_C307( C300 C307 ) \nC300_=_C308( C300 C308 ) C301_=_C302( C301 C302 ) C301_=_C303( C301 C303 ) C301_=_C304( C301 C304 ) C301_=_C305( C301 C305 ) C301_=_C306( C301 C306 ) \nC301_=_C307( C301 C307 ) C301_=_C308( C301 C308 ) C302_=_C303( C302 C303 ) C302_=_C304( C302 C304 ) C302_=_C305( C302 C305 ) C302_=_C306( C302 C306 ) \nC302_=_C307( C302 C307 ) C302_=_C308( C302 C308 ) C303_=_C304( C303 C304 ) C303_=_C305( C303 C305 ) C303_=_C306( C303 C306 ) C303_=_C307( C303 C307 ) \nC303_=_C308( C303 C308 ) C304_=_C305( C304 C305 ) C304_=_C306( C304 C306 ) C304_=_C307( C304 C307 ) C304_=_C308( C304 C308 ) C304_=_C490( C304 C490 ) \nC305_=_C306( C305 C306 ) C305_=_C307( C305 C307 ) C305_=_C308( C305 C308 ) C305_=_C534( C305 C534 ) C306_=_C307( C306 C307 ) C306_=_C308( C306 C308 ) \nC306_=_C698( C306 C698 ) C307_=_C308( C307 C308 ) C307_=_C732( C307 C732 ) C308_=_C490( C308 C490 ) C308_=_C534( C308 C534 ) C308_=_C698( C308 C698 ) \nC308_=_C732( C308 C732 ) C308_=_C819( C308 C819 ) C308_=_C825( C308 C825 ) C308_=_C830( C308 C830 ) C308_=_C835( C308 C835 ) C308_=_C836( C308 C836 ) \nC308_=_C837( C308 C837 ) C308_=_C838( C308 C838 ) C490_=_C534( C490 C534 ) C490_=_C698( C490 C698 ) C490_=_C732( C490 C732 ) C490_=_C819( C490 C819 ) \nC490_=_C825( C490 C825 ) C490_=_C830( C490 C830 ) C490_=_C835( C490 C835 ) C490_=_C836( C490 C836 ) C490_=_C837( C490 C837 ) C490_=_C838( C490 C838 ) \nC534_=_C698( C534 C698 ) C534_=_C732( C534 C732 ) C534_=_C819( C534 C819 ) C534_=_C825( C534 C825 ) C534_=_C830( C534 C830 ) C534_=_C835( C534 C835 ) \nC534_=_C836( C534 C836 ) C534_=_C837( C534 C837 ) C534_=_C838( C534 C838 ) C698_=_C732( C698 C732 ) C698_=_C819( C698 C819 ) C698_=_C825( C698 C825 ) \nC698_=_C830( C698 C830 ) C698_=_C835( C698 C835 ) C698_=_C836( C698 C836 ) C698_=_C837( C698 C837 ) C698_=_C838( C698 C838 ) C732_=_C819( C732 C819 ) \nC732_=_C825( C732 C825 ) C732_=_C830( C732 C830 ) C732_=_C835( C732 C835 ) C732_=_C836( C732 C836 ) C732_=_C837( C732 C837 ) C732_=_C838( C732 C838 ) \nC819_=_C825( C819 C825 ) C819_=_C830( C819 C830 ) C819_=_C835( C819 C835 ) C819_=_C836( C819 C836 ) C819_=_C837( C819 C837 ) C819_=_C838( C819 C838 ) \nC825_=_C830( C825 C830 ) C825_=_C835( C825 C835 ) C825_=_C836( C825 C836 ) C825_=_C837( C825 C837 ) C825_=_C838( C825 C838 ) C830_=_C835( C830 C835 ) \nC830_=_C836( C830 C836 ) C830_=_C837( C830 C837 ) C830_=_C838( C830 C838 ) C835_=_C836( C835 C836 ) C835_=_C837( C835 C837 ) C835_=_C838( C835 C838 ) \nC836_=_C837( C836 C837 ) C836_=_C838( C836 C838 ) C837_=_C838( C837 C838 ) "];178-&gt;192[label="26: C126 C130 C181 C186 C279 \nC290 C299 C300 C301 C302 C303 \nC304 C305 C306 C307 C490 C534 \nC698 C732 C819 C825 C830 C835 \nC836 C837 C838 \n162: C126_=_C130 ,C126_=_C181 ,C126_=_C279 ,C126_=_C290 ,C126_=_C299 ,\nC126_=_C300 ,C126_=_C301 ,C126_=_C302 ,C126_=_C303 ,C126_=_C304 ,C126_=_C305 ,\nC126_=_C306 ,C126_=_C307 ,C130_=_C186 ,C130_=_C490 ,C130_=_C534 ,C130_=_C698 ,\nC130_=_C732 ,C130_=_C819 ,C130_=_C825 ,C130_=_C830 ,C130_=_C835 ,C130_=_C836 ,\nC130_=_C837 ,C130_=_C838 ,C181_=_C186 ,C181_=_C279 ,C181_=_C290 ,C181_=_C299 ,\nC181_=_C300 ,C181_=_C301 ,C181_=_C302 ,C181_=_C303 ,C181_=_C304 ,C181_=_C305 ,\nC181_=_C306 ,C181_=_C307 ,C186_=_C490 ,C186_=_C534 ,C186_=_C698 ,C186_=_C732 ,\nC186_=_C819 ,C186_=_C825 ,C186_=_C830 ,C186_=_C835 ,C186_=_C836 ,C186_=_C837 ,\nC186_=_C838 ,C279_=_C290 ,C279_=_C299 ,C279_=_C300 ,C279_=_C301 ,C279_=_C302 ,\nC279_=_C303 ,C279_=_C304 ,C279_=_C305 ,C279_=_C306 ,C279_=_C307 ,C290_=_C299 ,\nC290_=_C300 ,C290_=_C301 ,C290_=_C302 ,C290_=_C303 ,C290_=_C304 ,C290_=_C305 ,\nC290_=_C306 ,C290_=_C307 ,C299_=_C300 ,C299_=_C301 ,C299_=_C302 ,C299_=_C303 ,\nC299_=_C304 ,C299_=_C305 ,C299_=_C306 ,C299_=_C307 ,C300_=_C301 ,C300_=_C302 ,\nC300_=_C303 ,C300_=_C304 ,C300_=_C305 ,C300_=_C306 ,C300_=_C307 ,C301_=_C302 ,\nC301_=_C303 ,C301_=_C304 ,C301_=_C305 ,C301_=_C306 ,C301_=_C307 ,C302_=_C303 ,\nC302_=_C304 ,C302_=_C305 ,C302_=_C306 ,C302_=_C307 ,C303_=_C304 ,C303_=_C305 ,\nC303_=_C306 ,C303_=_C307 ,C304_=_C305 ,C304_=_C306 ,C304_=_C307 ,C304_=_C490 ,\nC305_=_C306 ,C305_=_C307 ,C305_=_C534 ,C306_=_C307 ,C306_=_C698 ,C307_=_C732 ,\nC490_=_C534 ,C490_=_C698 ,C490_=_C732 ,C490_=_C819 ,C490_=_C825 ,C490_=_C830 ,\nC490_=_C835 ,C490_=_C836 ,C490_=_C837 ,C490_=_C838 ,C534_=_C698 ,C534_=_C732 ,\nC534_=_C819 ,C534_=_C825 ,C534_=_C830 ,C534_=_C835 ,C534_=_C836 ,C534_=_C837 ,\nC534_=_C838 ,C698_=_C732 ,C698_=_C819 ,C698_=_C825 ,C698_=_C830 ,C698_=_C835 ,\nC698_=_C836 ,C698_=_C837 ,C698_=_C838 ,C732_=_C819 ,C732_=_C825 ,C732_=_C830 ,\nC732_=_C835 ,C732_=_C836 ,C732_=_C837 ,C732_=_C838 ,C819_=_C825 ,C819_=_C830 ,\nC819_=_C835 ,C819_=_C836 ,C819_=_C837 ,C819_=_C838 ,C825_=_C830 ,C825_=_C835 ,\nC825_=_C836 ,C825_=_C837 ,C825_=_C838 ,C830_=_C835 ,C830_=_C836 ,C830_=_C837 ,\nC830_=_C838 ,C835_=_C836 ,C835_=_C837 ,C835_=_C838 ,C836_=_C837 ,C836_=_C838 ,\nC837_=_C8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