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0 V3 V6 V9 V13 \nV15 V20 V22 V23 V24 V25 \nV26 V27 V30 V33 V34 V36 \nV38 V40 V42 V43 V44 V46 \nV47 V48 V50 V51 V53 V54 \nV57 V61 V62 V63 V64 V65 \nV68 V70 V71 V73 V76 V77 \nV79 V84 V85 V86 V88 V92 \nV94 V99 V100 V101 V102 V104 \nV106 V108 V111 V112 V113 V114 \nV118 V121 V127 V129 V130 V133 \nV134 V136 V137 V139 V140 \n208: C2( V0 V3 ) C5( V0 V6 ) C9( V0 V40 ) C11( V0 V86 ) C36( V3 V6 ) \nC39( V3 V27 ) C43( V3 V114 ) C44( V3 V136 ) C58( V6 V46 ) C60( V6 V77 ) C62( V6 V139 ) \nC81( V9 V13 ) C83( V9 V15 ) C85( V9 V88 ) C87( V9 V111 ) C89( V9 V127 ) C122( V13 V15 ) \nC124( V13 V34 ) C125( V13 V51 ) C129( V13 V112 ) C138( V15 V68 ) C141( V15 V99 ) C142( V15 V129 ) \nC188( V20 V23 ) C189( V20 V30 ) C191( V20 V62 ) C192( V20 V84 ) C193( V20 V100 ) C203( V22 V23 ) \nC204( V22 V38 ) C205( V22 V47 ) C206( V22 V70 ) C210( V23 V63 ) C211( V23 V101 ) C214( V24 V25 ) \nC215( V24 V26 ) C216( V24 V27 ) C219( V24 V30 ) C222( V24 V48 ) C223( V24 V64 ) C227( V24 V118 ) \nC228( V25 V26 ) C229( V25 V27 ) C232( V25 V30 ) C234( V25 V42 ) C237( V25 V104 ) C239( V25 V134 ) \nC240( V26 V27 ) C243( V26 V30 ) C245( V26 V43 ) C246( V26 V65 ) C249( V26 V121 ) C252( V27 V30 ) \nC257( V27 V114 ) C258( V27 V136 ) C278( V30 V62 ) C279( V30 V84 ) C280( V30 V100 ) C292( V33 V34 ) \nC294( V33 V36 ) C296( V33 V38 ) C298( V33 V57 ) C299( V33 V94 ) C300( V33 V102 ) C302( V33 V133 ) \nC303( V34 V36 ) C305( V34 V38 ) C307( V34 V51 ) C310( V34 V112 ) C321( V36 V38 ) C323( V36 V53 ) \nC324( V36 V61 ) C327( V36 V137 ) C333( V38 V47 ) C334( V38 V70 ) C335( V38 V85 ) C342( V40 V42 ) \nC343( V40 V43 ) C344( V40 V44 ) C345( V40 V46 ) C346( V40 V47 ) C348( V40 V86 ) C360( V42 V43 ) \nC361( V42 V44 ) C363( V42 V47 ) C366( V42 V104 ) C368( V42 V134 ) C369( V43 V44 ) C371( V43 V65 ) \nC374( V43 V121 ) C376( V44 V46 ) C377( V44 V47 ) C378( V44 V50 ) C388( V46 V47 ) C390( V46 V77 ) \nC392( V47 V70 ) C393( V47 V85 ) C397( V48 V50 ) C398( V48 V51 ) C400( V48 V53 ) C401( V48 V54 ) \nC403( V48 V64 ) C407( V48 V118 ) C419( V50 V51 ) C421( V50 V53 ) C422( V50 V54 ) C430( V51 V53 ) \nC431( V51 V54 ) C434( V51 V112 ) C442( V53 V54 ) C444( V53 V61 ) C447( V53 V137 ) C449( V54 V71 ) \nC452( V54 V108 ) C455( V54 V140 ) C470( V57 V61 ) C471( V57 V62 ) C472( V57 V63 ) C473( V57 V79 ) \nC474( V57 V94 ) C475( V57 V102 ) C476( V57 V133 ) C500( V61 V62 ) C501( V61 V63 ) C504( V61 V137 ) \nC505( V62 V63 ) C506( V62 V100 ) C508( V63 V101 ) C511( V64 V65 ) C514( V64 V68 ) C516( V64 V70 ) \nC517( V64 V71 ) C521( V64 V118 ) C524( V65 V68 ) C526( V65 V71 ) C529( V65 V121 ) C541( V68 V70 ) \nC542( V68 V71 ) C545( V68 V99 ) C546( V68 V129 ) C551( V70 V85 ) C555( V71 V108 ) C558( V71 V140 ) \nC567( V73 V76 ) C568( V73 V77 ) C571( V73 V113 ) C584( V76 V77 ) C586( V76 V92 ) C587( V76 V106 ) \nC589( V76 V130 ) C593( V77 V139 ) C599( V79 V84 ) C600( V79 V85 ) C601( V79 V94 ) C602( V79 V102 ) \nC604( V79 V133 ) C624( V84 V85 ) C625( V84 V100 ) C629( V86 V88 ) C632( V86 V92 ) C644( V88 V92 ) \nC647( V88 V111 ) C649( V88 V127 ) C666( V92 V106 ) C668( V92 V130 ) C677( V94 V99 ) C678( V94 V100 ) \nC679( V94 V101 ) C680( V94 V102 ) C682( V94 V133 ) C706( V99 V100 ) C707( V99 V129 ) C708( V100 V101 ) \nC713( V102 V104 ) C715( V102 V106 ) C718( V102 V133 ) C729( V104 V106 ) C731( V104 V108 ) C734( V104 V134 ) \nC743( V106 V108 ) C746( V106 V130 ) C753( V108 V140 ) C761( V111 V112 ) C762( V111 V113 ) C763( V111 V114 ) \nC767( V111 V127 ) C768( V112 V113 ) C769( V112 V114 ) C773( V113 V114 ) C788( V118 V121 ) C816( V127 V129 ) \nC817( V127 V130 ) C824( V129 V130 ) C830( V133 V134 ) C832( V133 V136 ) C833( V133 V137 ) C835( V133 V139 ) \nC836( V133 V140 ) C837( V134 V136 ) C838( V134 V137 ) C840( V134 V139 ) C841( V134 V140 ) C844( V136 V137 ) \nC846( V136 V139 ) C847( V136 V140 ) C849( V137 V139 ) C850( V137 V140 ) C853( V139 V140 ) "]1[shape=box, label="id:1 level: 1\n44: V6 V13 V18 V19 V20 \nV21 V22 V23 V24 V25 V26 \nV27 V30 V33 V34 V36 V46 \nV51 V53 V57 V61 V64 V65 \nV68 V70 V71 V76 V77 V79 \nV92 V94 V102 V106 V111 V112 \nV113 V114 V130 V133 V134 V136 \nV137 V139 V140 \n117: C56( V6 V21 ) C58( V6 V46 ) C60( V6 V77 ) C62( V6 V139 ) C124( V13 V34 ) \nC125( V13 V51 ) C129( V13 V112 ) C164( V18 V19 ) C165( V18 V20 ) C166( V18 V21 ) C167( V18 V22 ) \nC168( V18 V23 ) C170( V18 V36 ) C171( V18 V53 ) C172( V18 V61 ) C175( V18 V137 ) C176( V19 V20 ) \nC177( V19 V21 ) C178( V19 V22 ) C179( V19 V23 ) C181( V19 V76 ) C182( V19 V92 ) C183( V19 V106 ) \nC185( V19 V130 ) C187( V20 V21 ) C188( V20 V23 ) C189( V20 V30 ) C195( V21 V22 ) C196( V21 V23 ) \nC198( V21 V46 ) C200( V21 V77 ) C202( V21 V139 ) C203( V22 V23 ) C206( V22 V70 ) C214( V24 V25 ) \nC215( V24 V26 ) C216( V24 V27 ) C219( V24 V30 ) C223( V24 V64 ) C228( V25 V26 ) C229( V25 V27 ) \nC232( V25 V30 ) C239( V25 V134 ) C240( V26 V27 ) C243( V26 V30 ) C246( V26 V65 ) C252( V27 V30 ) \nC257( V27 V114 ) C258( V27 V136 ) C292( V33 V34 ) C294( V33 V36 ) C298( V33 V57 ) C299( V33 V94 ) \nC300( V33 V102 ) C302( V33 V133 ) C303( V34 V36 ) C307( V34 V51 ) C310( V34 V112 ) C323( V36 V53 ) \nC324( V36 V61 ) C327( V36 V137 ) C390( V46 V77 ) C430( V51 V53 ) C434( V51 V112 ) C444( V53 V61 ) \nC447( V53 V137 ) C470( V57 V61 ) C473( V57 V79 ) C474( V57 V94 ) C475( V57 V102 ) C476( V57 V133 ) \nC504( V61 V137 ) C511( V64 V65 ) C514( V64 V68 ) C516( V64 V70 ) C517( V64 V71 ) C524( V65 V68 ) \nC526( V65 V71 ) C541( V68 V70 ) C542( V68 V71 ) C558( V71 V140 ) C584( V76 V77 ) C586( V76 V92 ) \nC587( V76 V106 ) C589( V76 V130 ) C593( V77 V139 ) C601( V79 V94 ) C602( V79 V102 ) C604( V79 V133 ) \nC666( V92 V106 ) C668( V92 V130 ) C680( V94 V102 ) C682( V94 V133 ) C715( V102 V106 ) C718( V102 V133 ) \nC746( V106 V130 ) C761( V111 V112 ) C762( V111 V113 ) C763( V111 V114 ) C768( V112 V113 ) C769( V112 V114 ) \nC773( V113 V114 ) C830( V133 V134 ) C832( V133 V136 ) C833( V133 V137 ) C835( V133 V139 ) C836( V133 V140 ) \nC837( V134 V136 ) C838( V134 V137 ) C840( V134 V139 ) C841( V134 V140 ) C844( V136 V137 ) C846( V136 V139 ) \nC847( V136 V140 ) C849( V137 V139 ) C850( V137 V140 ) C853( V139 V140 ) "];0-&gt;1[label="41: V6 V13 V20 V22 V23 \nV24 V25 V26 V27 V30 V33 \nV34 V36 V46 V51 V53 V57 \nV61 V64 V65 V68 V70 V71 \nV76 V77 V79 V92 V94 V102 \nV106 V111 V112 V113 V114 V130 \nV133 V134 V136 V137 V139 V140 \n93: C58 ,C60 ,C62 ,C124 ,C125 ,\nC129 ,C188 ,C189 ,C203 ,C206 ,C214 ,\nC215 ,C216 ,C219 ,C223 ,C228 ,C229 ,\nC232 ,C239 ,C240 ,C243 ,C246 ,C252 ,\nC257 ,C258 ,C292 ,C294 ,C298 ,C299 ,\nC300 ,C302 ,C303 ,C307 ,C310 ,C323 ,\nC324 ,C327 ,C390 ,C430 ,C434 ,C444 ,\nC447 ,C470 ,C473 ,C474 ,C475 ,C476 ,\nC504 ,C511 ,C514 ,C516 ,C517 ,C524 ,\nC526 ,C541 ,C542 ,C558 ,C584 ,C586 ,\nC587 ,C589 ,C593 ,C601 ,C602 ,C604 ,\nC666 ,C668 ,C680 ,C682 ,C715 ,C718 ,\nC746 ,C761 ,C762 ,C763 ,C768 ,C769 ,\nC773 ,C830 ,C832 ,C833 ,C835 ,C836 ,\nC837 ,C838 ,C840 ,C841 ,C844 ,C846 ,\nC847 ,C849 ,C850 ,C853 ,"];2[shape=box, label="id:2 level: 1\n62: V0 V3 V9 V11 V12 \nV13 V15 V22 V24 V25 V26 \nV27 V34 V38 V40 V42 V43 \nV44 V46 V47 V48 V50 V54 \nV57 V59 V61 V62 V63 V64 \nV65 V68 V70 V71 V73 V74 \nV76 V77 V79 V84 V85 V86 \nV88 V89 V92 V94 V98 V99 \nV100 V101 V104 V108 V112 V114 \nV118 V121 V127 V129 V130 V132 \nV134 V136 V140 \n176: C2( V0 V3 ) C9( V0 V40 ) C11( V0 V86 ) C39( V3 V27 ) C41( V3 V74 ) \nC42( V3 V98 ) C43( V3 V114 ) C44( V3 V136 ) C79( V9 V11 ) C80( V9 V12 ) C81( V9 V13 ) \nC83( V9 V15 ) C85( V9 V88 ) C89( V9 V127 ) C101( V11 V12 ) C102( V11 V13 ) C104( V11 V15 ) \nC105( V11 V26 ) C106( V11 V43 ) C107( V11 V65 ) C110( V11 V121 ) C111( V12 V13 ) C113( V12 V15 ) \nC114( V12 V44 ) C115( V12 V50 ) C116( V12 V59 ) C122( V13 V15 ) C124( V13 V34 ) C129( V13 V112 ) \nC138( V15 V68 ) C141( V15 V99 ) C142( V15 V129 ) C204( V22 V38 ) C205( V22 V47 ) C206( V22 V70 ) \nC214( V24 V25 ) C215( V24 V26 ) C216( V24 V27 ) C222( V24 V48 ) C223( V24 V64 ) C227( V24 V118 ) \nC228( V25 V26 ) C229( V25 V27 ) C234( V25 V42 ) C236( V25 V89 ) C237( V25 V104 ) C239( V25 V134 ) \nC240( V26 V27 ) C245( V26 V43 ) C246( V26 V65 ) C249( V26 V121 ) C255( V27 V74 ) C256( V27 V98 ) \nC257( V27 V114 ) C258( V27 V136 ) C305( V34 V38 ) C310( V34 V112 ) C333( V38 V47 ) C334( V38 V70 ) \nC335( V38 V85 ) C342( V40 V42 ) C343( V40 V43 ) C344( V40 V44 ) C345( V40 V46 ) C346( V40 V47 ) \nC348( V40 V86 ) C360( V42 V43 ) C361( V42 V44 ) C363( V42 V47 ) C365( V42 V89 ) C366( V42 V104 ) \nC368( V42 V134 ) C369( V43 V44 ) C371( V43 V65 ) C374( V43 V121 ) C376( V44 V46 ) C377( V44 V47 ) \nC378( V44 V50 ) C379( V44 V59 ) C388( V46 V47 ) C390( V46 V77 ) C392( V47 V70 ) C393( V47 V85 ) \nC397( V48 V50 ) C401( V48 V54 ) C403( V48 V64 ) C407( V48 V118 ) C422( V50 V54 ) C424( V50 V59 ) \nC449( V54 V71 ) C452( V54 V108 ) C454( V54 V132 ) C455( V54 V140 ) C468( V57 V59 ) C470( V57 V61 ) \nC471( V57 V62 ) C472( V57 V63 ) C473( V57 V79 ) C474( V57 V94 ) C486( V59 V61 ) C487( V59 V62 ) \nC488( V59 V63 ) C500( V61 V62 ) C501( V61 V63 ) C505( V62 V63 ) C506( V62 V100 ) C508( V63 V101 ) \nC511( V64 V65 ) C514( V64 V68 ) C516( V64 V70 ) C517( V64 V71 ) C521( V64 V118 ) C524( V65 V68 ) \nC526( V65 V71 ) C529( V65 V121 ) C541( V68 V70 ) C542( V68 V71 ) C545( V68 V99 ) C546( V68 V129 ) \nC551( V70 V85 ) C555( V71 V108 ) C557( V71 V132 ) C558( V71 V140 ) C565( V73 V74 ) C567( V73 V76 ) \nC568( V73 V77 ) C574( V74 V76 ) C575( V74 V77 ) C577( V74 V98 ) C578( V74 V114 ) C579( V74 V136 ) \nC584( V76 V77 ) C586( V76 V92 ) C589( V76 V130 ) C599( V79 V84 ) C600( V79 V85 ) C601( V79 V94 ) \nC624( V84 V85 ) C625( V84 V100 ) C629( V86 V88 ) C632( V86 V92 ) C641( V88 V89 ) C644( V88 V92 ) \nC649( V88 V127 ) C652( V89 V92 ) C654( V89 V104 ) C655( V89 V134 ) C668( V92 V130 ) C676( V94 V98 ) \nC677( V94 V99 ) C678( V94 V100 ) C679( V94 V101 ) C701( V98 V99 ) C702( V98 V100 ) C703( V98 V101 ) \nC704( V98 V114 ) C705( V98 V136 ) C706( V99 V100 ) C707( V99 V129 ) C708( V100 V101 ) C731( V104 V108 ) \nC734( V104 V134 ) C752(</w:t>
      </w:r>
    </w:p>
    <w:p>
      <w:pPr>
        <w:pStyle w:val="PreformattedText"/>
        <w:bidi w:val="0"/>
        <w:spacing w:before="0" w:after="0"/>
        <w:jc w:val="left"/>
        <w:rPr/>
      </w:pPr>
      <w:r>
        <w:rPr/>
        <w:t xml:space="preserve"> </w:t>
      </w:r>
      <w:r>
        <w:rPr/>
        <w:t>V108 V132 ) C753( V108 V140 ) C769( V112 V114 ) C788( V118 V121 ) C816( V127 V129 ) \nC817( V127 V130 ) C819( V127 V132 ) C824( V129 V130 ) C825( V129 V132 ) C827( V130 V132 ) C829( V132 V140 ) \nC837( V134 V136 ) C841( V134 V140 ) C847( V136 V140 ) "];0-&gt;2[label="55: V0 V3 V9 V13 V15 \nV22 V24 V25 V26 V27 V34 \nV38 V40 V42 V43 V44 V46 \nV47 V48 V50 V54 V57 V61 \nV62 V63 V64 V65 V68 V70 \nV71 V73 V76 V77 V79 V84 \nV85 V86 V88 V92 V94 V99 \nV100 V101 V104 V108 V112 V114 \nV118 V121 V127 V129 V130 V134 \nV136 V140 \n127: C2 ,C9 ,C11 ,C39 ,C43 ,\nC44 ,C81 ,C83 ,C85 ,C89 ,C122 ,\nC124 ,C129 ,C138 ,C141 ,C142 ,C204 ,\nC205 ,C206 ,C214 ,C215 ,C216 ,C222 ,\nC223 ,C227 ,C228 ,C229 ,C234 ,C237 ,\nC239 ,C240 ,C245 ,C246 ,C249 ,C257 ,\nC258 ,C305 ,C310 ,C333 ,C334 ,C335 ,\nC342 ,C343 ,C344 ,C345 ,C346 ,C348 ,\nC360 ,C361 ,C363 ,C366 ,C368 ,C369 ,\nC371 ,C374 ,C376 ,C377 ,C378 ,C388 ,\nC390 ,C392 ,C393 ,C397 ,C401 ,C403 ,\nC407 ,C422 ,C449 ,C452 ,C455 ,C470 ,\nC471 ,C472 ,C473 ,C474 ,C500 ,C501 ,\nC505 ,C506 ,C508 ,C511 ,C514 ,C516 ,\nC517 ,C521 ,C524 ,C526 ,C529 ,C541 ,\nC542 ,C545 ,C546 ,C551 ,C555 ,C558 ,\nC567 ,C568 ,C584 ,C586 ,C589 ,C599 ,\nC600 ,C601 ,C624 ,C625 ,C629 ,C632 ,\nC644 ,C649 ,C668 ,C677 ,C678 ,C679 ,\nC706 ,C707 ,C708 ,C731 ,C734 ,C753 ,\nC769 ,C788 ,C816 ,C817 ,C824 ,C837 ,\nC841 ,C847 ,"];3[shape=box, label="id:3 level: 1\n58: V0 V1 V3 V6 V9 \nV15 V20 V22 V23 V25 V30 \nV33 V34 V36 V38 V40 V42 \nV43 V44 V46 V47 V48 V49 \nV50 V51 V53 V54 V62 V63 \nV68 V70 V71 V73 V84 V85 \nV86 V88 V99 V100 V101 V102 \nV104 V105 V106 V108 V109 V111 \nV113 V118 V119 V121 V127 V129 \nV133 V134 V137 V139 V140 \n158: C0( V0 V1 ) C2( V0 V3 ) C5( V0 V6 ) C9( V0 V40 ) C11( V0 V86 ) \nC14( V1 V3 ) C17( V1 V6 ) C19( V1 V9 ) C20( V1 V88 ) C22( V1 V119 ) C23( V1 V127 ) \nC36( V3 V6 ) C58( V6 V46 ) C62( V6 V139 ) C83( V9 V15 ) C84( V9 V49 ) C85( V9 V88 ) \nC87( V9 V111 ) C88( V9 V119 ) C89( V9 V127 ) C138( V15 V68 ) C141( V15 V99 ) C142( V15 V129 ) \nC188( V20 V23 ) C189( V20 V30 ) C191( V20 V62 ) C192( V20 V84 ) C193( V20 V100 ) C203( V22 V23 ) \nC204( V22 V38 ) C205( V22 V47 ) C206( V22 V70 ) C210( V23 V63 ) C211( V23 V101 ) C212( V23 V109 ) \nC232( V25 V30 ) C234( V25 V42 ) C237( V25 V104 ) C239( V25 V134 ) C278( V30 V62 ) C279( V30 V84 ) \nC280( V30 V100 ) C292( V33 V34 ) C294( V33 V36 ) C296( V33 V38 ) C300( V33 V102 ) C302( V33 V133 ) \nC303( V34 V36 ) C305( V34 V38 ) C307( V34 V51 ) C321( V36 V38 ) C323( V36 V53 ) C327( V36 V137 ) \nC333( V38 V47 ) C334( V38 V70 ) C335( V38 V85 ) C342( V40 V42 ) C343( V40 V43 ) C344( V40 V44 ) \nC345( V40 V46 ) C346( V40 V47 ) C348( V40 V86 ) C360( V42 V43 ) C361( V42 V44 ) C363( V42 V47 ) \nC366( V42 V104 ) C368( V42 V134 ) C369( V43 V44 ) C374( V43 V121 ) C376( V44 V46 ) C377( V44 V47 ) \nC378( V44 V50 ) C388( V46 V47 ) C392( V47 V70 ) C393( V47 V85 ) C396( V48 V49 ) C397( V48 V50 ) \nC398( V48 V51 ) C400( V48 V53 ) C401( V48 V54 ) C407( V48 V118 ) C408( V49 V50 ) C409( V49 V51 ) \nC411( V49 V53 ) C412( V49 V54 ) C414( V49 V88 ) C416( V49 V111 ) C417( V49 V119 ) C418( V49 V127 ) \nC419( V50 V51 ) C421( V50 V53 ) C422( V50 V54 ) C430( V51 V53 ) C431( V51 V54 ) C442( V53 V54 ) \nC447( V53 V137 ) C449( V54 V71 ) C452( V54 V108 ) C455( V54 V140 ) C505( V62 V63 ) C506( V62 V100 ) \nC508( V63 V101 ) C509( V63 V109 ) C541( V68 V70 ) C542( V68 V71 ) C545( V68 V99 ) C546( V68 V129 ) \nC551( V70 V85 ) C555( V71 V108 ) C558( V71 V140 ) C570( V73 V105 ) C571( V73 V113 ) C624( V84 V85 ) \nC625( V84 V100 ) C629( V86 V88 ) C647( V88 V111 ) C648( V88 V119 ) C649( V88 V127 ) C706( V99 V100 ) \nC707( V99 V129 ) C708( V100 V101 ) C710( V101 V109 ) C713( V102 V104 ) C714( V102 V105 ) C715( V102 V106 ) \nC717( V102 V109 ) C718( V102 V133 ) C728( V104 V105 ) C729( V104 V106 ) C731( V104 V108 ) C732( V104 V109 ) \nC734( V104 V134 ) C735( V105 V106 ) C737( V105 V108 ) C738( V105 V109 ) C739( V105 V113 ) C743( V106 V108 ) \nC744( V106 V109 ) C750( V108 V109 ) C753( V108 V140 ) C762( V111 V113 ) C766( V111 V119 ) C767( V111 V127 ) \nC786( V118 V119 ) C788( V118 V121 ) C794( V119 V121 ) C798( V119 V127 ) C816( V127 V129 ) C830( V133 V134 ) \nC833( V133 V137 ) C835( V133 V139 ) C836( V133 V140 ) C838( V134 V137 ) C840( V134 V139 ) C841( V134 V140 ) \nC849( V137 V139 ) C850( V137 V140 ) C853( V139 V140 ) "];0-&gt;3[label="53: V0 V3 V6 V9 V15 \nV20 V22 V23 V25 V30 V33 \nV34 V36 V38 V40 V42 V43 \nV44 V46 V47 V48 V50 V51 \nV53 V54 V62 V63 V68 V70 \nV71 V73 V84 V85 V86 V88 \nV99 V100 V101 V102 V104 V106 \nV108 V111 V113 V118 V121 V127 \nV129 V133 V134 V137 V139 V140 \n121: C2 ,C5 ,C9 ,C11 ,C36 ,\nC58 ,C62 ,C83 ,C85 ,C87 ,C89 ,\nC138 ,C141 ,C142 ,C188 ,C189 ,C191 ,\nC192 ,C193 ,C203 ,C204 ,C205 ,C206 ,\nC210 ,C211 ,C232 ,C234 ,C237 ,C239 ,\nC278 ,C279 ,C280 ,C292 ,C294 ,C296 ,\nC300 ,C302 ,C303 ,C305 ,C307 ,C321 ,\nC323 ,C327 ,C333 ,C334 ,C335 ,C342 ,\nC343 ,C344 ,C345 ,C346 ,C348 ,C360 ,\nC361 ,C363 ,C366 ,C368 ,C369 ,C374 ,\nC376 ,C377 ,C378 ,C388 ,C392 ,C393 ,\nC397 ,C398 ,C400 ,C401 ,C407 ,C419 ,\nC421 ,C422 ,C430 ,C431 ,C442 ,C447 ,\nC449 ,C452 ,C455 ,C505 ,C506 ,C508 ,\nC541 ,C542 ,C545 ,C546 ,C551 ,C555 ,\nC558 ,C571 ,C624 ,C625 ,C629 ,C647 ,\nC649 ,C706 ,C707 ,C708 ,C713 ,C715 ,\nC718 ,C729 ,C731 ,C734 ,C743 ,C753 ,\nC762 ,C767 ,C788 ,C816 ,C830 ,C833 ,\nC835 ,C836 ,C838 ,C840 ,C841 ,C849 ,\nC850 ,C853 ,"];4[shape=box, label="id:4 level: 2\n12: V16 V18 V19 V20 V21 \nV22 V23 V33 V57 V94 V102 \nV133 \n35: C143( V16 V18 ) C144( V16 V19 ) C145( V16 V20 ) C146( V16 V21 ) C147( V16 V22 ) \nC148( V16 V23 ) C149( V16 V33 ) C150( V16 V57 ) C151( V16 V94 ) C152( V16 V102 ) C153( V16 V133 ) \nC164( V18 V19 ) C165( V18 V20 ) C166( V18 V21 ) C167( V18 V22 ) C168( V18 V23 ) C176( V19 V20 ) \nC177( V19 V21 ) C178( V19 V22 ) C179( V19 V23 ) C187( V20 V21 ) C188( V20 V23 ) C195( V21 V22 ) \nC196( V21 V23 ) C203( V22 V23 ) C298( V33 V57 ) C299( V33 V94 ) C300( V33 V102 ) C302( V33 V133 ) \nC474( V57 V94 ) C475( V57 V102 ) C476( V57 V133 ) C680( V94 V102 ) C682( V94 V133 ) C718( V102 V133 ) "];1-&gt;4[label="11: V18 V19 V20 V21 V22 \nV23 V33 V57 V94 V102 V133 \n24: C164 ,C165 ,C166 ,C167 ,C168 ,\nC176 ,C177 ,C178 ,C179 ,C187 ,C188 ,\nC195 ,C196 ,C203 ,C298 ,C299 ,C300 ,\nC302 ,C474 ,C475 ,C476 ,C680 ,C682 ,\nC718 ,"];5[shape=box, label="id:5 level: 2\n43: V6 V13 V18 V19 V20 \nV21 V22 V23 V24 V25 V26 \nV27 V30 V33 V34 V36 V46 \nV51 V53 V61 V64 V65 V67 \nV68 V70 V71 V76 V77 V79 \nV92 V94 V106 V111 V112 V113 \nV114 V130 V133 V134 V136 V137 \nV139 V140 \n116: C56( V6 V21 ) C58( V6 V46 ) C60( V6 V77 ) C62( V6 V139 ) C124( V13 V34 ) \nC125( V13 V51 ) C129( V13 V112 ) C164( V18 V19 ) C165( V18 V20 ) C166( V18 V21 ) C167( V18 V22 ) \nC168( V18 V23 ) C170( V18 V36 ) C171( V18 V53 ) C172( V18 V61 ) C173( V18 V67 ) C175( V18 V137 ) \nC176( V19 V20 ) C177( V19 V21 ) C178( V19 V22 ) C179( V19 V23 ) C181( V19 V76 ) C182( V19 V92 ) \nC183( V19 V106 ) C185( V19 V130 ) C187( V20 V21 ) C188( V20 V23 ) C189( V20 V30 ) C195( V21 V22 ) \nC196( V21 V23 ) C198( V21 V46 ) C200( V21 V77 ) C202( V21 V139 ) C203( V22 V23 ) C206( V22 V70 ) \nC214( V24 V25 ) C215( V24 V26 ) C216( V24 V27 ) C219( V24 V30 ) C223( V24 V64 ) C228( V25 V26 ) \nC229( V25 V27 ) C232( V25 V30 ) C239( V25 V134 ) C240( V26 V27 ) C243( V26 V30 ) C246( V26 V65 ) \nC252( V27 V30 ) C257( V27 V114 ) C258( V27 V136 ) C292( V33 V34 ) C294( V33 V36 ) C299( V33 V94 ) \nC302( V33 V133 ) C303( V34 V36 ) C307( V34 V51 ) C310( V34 V112 ) C323( V36 V53 ) C324( V36 V61 ) \nC325( V36 V67 ) C327( V36 V137 ) C390( V46 V77 ) C430( V51 V53 ) C434( V51 V112 ) C444( V53 V61 ) \nC445( V53 V67 ) C447( V53 V137 ) C502( V61 V67 ) C504( V61 V137 ) C511( V64 V65 ) C513( V64 V67 ) \nC514( V64 V68 ) C516( V64 V70 ) C517( V64 V71 ) C523( V65 V67 ) C524( V65 V68 ) C526( V65 V71 ) \nC534( V67 V68 ) C536( V67 V70 ) C537( V67 V71 ) C539( V67 V137 ) C541( V68 V70 ) C542( V68 V71 ) \nC558( V71 V140 ) C584( V76 V77 ) C586( V76 V92 ) C587( V76 V106 ) C589( V76 V130 ) C593( V77 V139 ) \nC601( V79 V94 ) C604( V79 V133 ) C666( V92 V106 ) C668( V92 V130 ) C682( V94 V133 ) C746( V106 V130 ) \nC761( V111 V112 ) C762( V111 V113 ) C763( V111 V114 ) C768( V112 V113 ) C769( V112 V114 ) C773( V113 V114 ) \nC830( V133 V134 ) C832( V133 V136 ) C833( V133 V137 ) C835( V133 V139 ) C836( V133 V140 ) C837( V134 V136 ) \nC838( V134 V137 ) C840( V134 V139 ) C841( V134 V140 ) C844( V136 V137 ) C846( V136 V139 ) C847( V136 V140 ) \nC849( V137 V139 ) C850( V137 V140 ) C853( V139 V140 ) "];1-&gt;5[label="42: V6 V13 V18 V19 V20 \nV21 V22 V23 V24 V25 V26 \nV27 V30 V33 V34 V36 V46 \nV51 V53 V61 V64 V65 V68 \nV70 V71 V76 V77 V79 V92 \nV94 V106 V111 V112 V113 V114 \nV130 V133 V134 V136 V137 V139 \nV140 \n106: C56 ,C58 ,C60 ,C62 ,C124 ,\nC125 ,C129 ,C164 ,C165 ,C166 ,C167 ,\nC168 ,C170 ,C171 ,C172 ,C175 ,C176 ,\nC177 ,C178 ,C179 ,C181 ,C182 ,C183 ,\nC185 ,C187 ,C188 ,C189 ,C195 ,C196 ,\nC198 ,C200 ,C202 ,C203 ,C206 ,C214 ,\nC215 ,C216 ,C219 ,C223 ,C228 ,C229 ,\nC232 ,C239 ,C240 ,C243 ,C246 ,C252 ,\nC257 ,C258 ,C292 ,C294 ,C299 ,C302 ,\nC303 ,C307 ,C310 ,C323 ,C324 ,C327 ,\nC390 ,C430 ,C434 ,C444 ,C447 ,C504 ,\nC511 ,C514 ,C516 ,C517 ,C524 ,C526 ,\nC541 ,C542 ,C558 ,C584 ,C586 ,C587 ,\nC589 ,C593 ,C601 ,C604 ,C666 ,C668 ,\nC682 ,C746 ,C761 ,C762 ,C763 ,C768 ,\nC769 ,C773 ,C830 ,C832 ,C833 ,C835 ,\nC836 ,C837 ,C838 ,C840 ,C841 ,C844 ,\nC846 ,C847 ,C849 ,C850 ,C853 ,"];6[shape=box, label="id:6 level: 2\n28: V0 V3 V9 V10 V11 \nV12 V13 V15 V25 V27 V40 \nV42 V57 V59 V60 V61 V62 \nV63 V74 V86 V89 V98 V104 \nV114 V130 V132 V134 V136 \n74: C2( V0 V3 ) C9( V0 V40 ) C11( V0 V86 ) C39( V3 V27 ) C40( V3 V60 ) \nC41( V3 V74 ) C42( V3 V98 ) C43( V3 V114 ) C44( V3 V136 ) C78( V9 V10 ) C79( V9 V11 ) \nC80( V9 V12 ) C81( V9 V13 ) C83( V9 V15 ) C90( V10 V11 ) C91( V10 V12 ) C92( V10 V13 ) \nC94( V10 V15 ) C95( V10 V25 ) C96( V10 V42 ) C98( V10 V89 ) C99( V10 V104 ) C100( V10 V134 ) \nC101( V11 V12 ) C102( V11 V13 ) C104( V11 V15 ) C111( V12 V13 ) C113( V12 V15 ) C116( V12 V59 ) \nC122(</w:t>
      </w:r>
    </w:p>
    <w:p>
      <w:pPr>
        <w:pStyle w:val="PreformattedText"/>
        <w:bidi w:val="0"/>
        <w:spacing w:before="0" w:after="0"/>
        <w:jc w:val="left"/>
        <w:rPr/>
      </w:pPr>
      <w:r>
        <w:rPr/>
        <w:t xml:space="preserve"> </w:t>
      </w:r>
      <w:r>
        <w:rPr/>
        <w:t>V13 V15 ) C229( V25 V27 ) C234( V25 V42 ) C236( V25 V89 ) C237( V25 V104 ) C239( V25 V134 ) \nC254( V27 V60 ) C255( V27 V74 ) C256( V27 V98 ) C257( V27 V114 ) C258( V27 V136 ) C342( V40 V42 ) \nC348( V40 V86 ) C365( V42 V89 ) C366( V42 V104 ) C368( V42 V134 ) C468( V57 V59 ) C469( V57 V60 ) \nC470( V57 V61 ) C471( V57 V62 ) C472( V57 V63 ) C485( V59 V60 ) C486( V59 V61 ) C487( V59 V62 ) \nC488( V59 V63 ) C493( V60 V61 ) C494( V60 V62 ) C495( V60 V63 ) C496( V60 V74 ) C497( V60 V98 ) \nC498( V60 V114 ) C499( V60 V136 ) C500( V61 V62 ) C501( V61 V63 ) C505( V62 V63 ) C577( V74 V98 ) \nC578( V74 V114 ) C579( V74 V136 ) C654( V89 V104 ) C655( V89 V134 ) C704( V98 V114 ) C705( V98 V136 ) \nC734( V104 V134 ) C827( V130 V132 ) C837( V134 V136 ) "];2-&gt;6[label="26: V0 V3 V9 V11 V12 \nV13 V15 V25 V27 V40 V42 \nV57 V59 V61 V62 V63 V74 \nV86 V89 V98 V104 V114 V130 \nV132 V134 V136 \n53: C2 ,C9 ,C11 ,C39 ,C41 ,\nC42 ,C43 ,C44 ,C79 ,C80 ,C81 ,\nC83 ,C101 ,C102 ,C104 ,C111 ,C113 ,\nC116 ,C122 ,C229 ,C234 ,C236 ,C237 ,\nC239 ,C255 ,C256 ,C257 ,C258 ,C342 ,\nC348 ,C365 ,C366 ,C368 ,C468 ,C470 ,\nC471 ,C472 ,C486 ,C487 ,C488 ,C500 ,\nC501 ,C505 ,C577 ,C578 ,C579 ,C654 ,\nC655 ,C704 ,C705 ,C734 ,C827 ,C837 ,"];7[shape=box, label="id:7 level: 2\n51: V11 V12 V13 V15 V22 \nV24 V26 V34 V38 V40 V42 \nV43 V44 V46 V47 V48 V50 \nV54 V59 V64 V65 V68 V70 \nV71 V73 V74 V76 V77 V79 \nV84 V85 V86 V88 V89 V91 \nV92 V94 V96 V98 V99 V100 \nV101 V108 V112 V118 V121 V127 \nV129 V130 V132 V140 \n139: C101( V11 V12 ) C102( V11 V13 ) C104( V11 V15 ) C105( V11 V26 ) C106( V11 V43 ) \nC107( V11 V65 ) C109( V11 V96 ) C110( V11 V121 ) C111( V12 V13 ) C113( V12 V15 ) C114( V12 V44 ) \nC115( V12 V50 ) C116( V12 V59 ) C118( V12 V91 ) C122( V13 V15 ) C124( V13 V34 ) C129( V13 V112 ) \nC138( V15 V68 ) C141( V15 V99 ) C142( V15 V129 ) C204( V22 V38 ) C205( V22 V47 ) C206( V22 V70 ) \nC215( V24 V26 ) C222( V24 V48 ) C223( V24 V64 ) C227( V24 V118 ) C245( V26 V43 ) C246( V26 V65 ) \nC248( V26 V96 ) C249( V26 V121 ) C305( V34 V38 ) C310( V34 V112 ) C333( V38 V47 ) C334( V38 V70 ) \nC335( V38 V85 ) C342( V40 V42 ) C343( V40 V43 ) C344( V40 V44 ) C345( V40 V46 ) C346( V40 V47 ) \nC348( V40 V86 ) C360( V42 V43 ) C361( V42 V44 ) C363( V42 V47 ) C365( V42 V89 ) C369( V43 V44 ) \nC371( V43 V65 ) C373( V43 V96 ) C374( V43 V121 ) C376( V44 V46 ) C377( V44 V47 ) C378( V44 V50 ) \nC379( V44 V59 ) C381( V44 V91 ) C388( V46 V47 ) C390( V46 V77 ) C392( V47 V70 ) C393( V47 V85 ) \nC397( V48 V50 ) C401( V48 V54 ) C403( V48 V64 ) C407( V48 V118 ) C422( V50 V54 ) C424( V50 V59 ) \nC426( V50 V91 ) C449( V54 V71 ) C452( V54 V108 ) C454( V54 V132 ) C455( V54 V140 ) C490( V59 V91 ) \nC511( V64 V65 ) C514( V64 V68 ) C516( V64 V70 ) C517( V64 V71 ) C521( V64 V118 ) C524( V65 V68 ) \nC526( V65 V71 ) C528( V65 V96 ) C529( V65 V121 ) C541( V68 V70 ) C542( V68 V71 ) C545( V68 V99 ) \nC546( V68 V129 ) C551( V70 V85 ) C555( V71 V108 ) C557( V71 V132 ) C558( V71 V140 ) C565( V73 V74 ) \nC567( V73 V76 ) C568( V73 V77 ) C574( V74 V76 ) C575( V74 V77 ) C577( V74 V98 ) C584( V76 V77 ) \nC586( V76 V92 ) C589( V76 V130 ) C599( V79 V84 ) C600( V79 V85 ) C601( V79 V94 ) C624( V84 V85 ) \nC625( V84 V100 ) C629( V86 V88 ) C631( V86 V91 ) C632( V86 V92 ) C641( V88 V89 ) C643( V88 V91 ) \nC644( V88 V92 ) C649( V88 V127 ) C651( V89 V91 ) C652( V89 V92 ) C661( V91 V92 ) C668( V92 V130 ) \nC674( V94 V96 ) C676( V94 V98 ) C677( V94 V99 ) C678( V94 V100 ) C679( V94 V101 ) C691( V96 V98 ) \nC692( V96 V99 ) C693( V96 V100 ) C694( V96 V101 ) C695( V96 V121 ) C701( V98 V99 ) C702( V98 V100 ) \nC703( V98 V101 ) C706( V99 V100 ) C707( V99 V129 ) C708( V100 V101 ) C752( V108 V132 ) C753( V108 V140 ) \nC788( V118 V121 ) C816( V127 V129 ) C817( V127 V130 ) C819( V127 V132 ) C824( V129 V130 ) C825( V129 V132 ) \nC827( V130 V132 ) C829( V132 V140 ) "];2-&gt;7[label="49: V11 V12 V13 V15 V22 \nV24 V26 V34 V38 V40 V42 \nV43 V44 V46 V47 V48 V50 \nV54 V59 V64 V65 V68 V70 \nV71 V73 V74 V76 V77 V79 \nV84 V85 V86 V88 V89 V92 \nV94 V98 V99 V100 V101 V108 \nV112 V118 V121 V127 V129 V130 \nV132 V140 \n121: C101 ,C102 ,C104 ,C105 ,C106 ,\nC107 ,C110 ,C111 ,C113 ,C114 ,C115 ,\nC116 ,C122 ,C124 ,C129 ,C138 ,C141 ,\nC142 ,C204 ,C205 ,C206 ,C215 ,C222 ,\nC223 ,C227 ,C245 ,C246 ,C249 ,C305 ,\nC310 ,C333 ,C334 ,C335 ,C342 ,C343 ,\nC344 ,C345 ,C346 ,C348 ,C360 ,C361 ,\nC363 ,C365 ,C369 ,C371 ,C374 ,C376 ,\nC377 ,C378 ,C379 ,C388 ,C390 ,C392 ,\nC393 ,C397 ,C401 ,C403 ,C407 ,C422 ,\nC424 ,C449 ,C452 ,C454 ,C455 ,C511 ,\nC514 ,C516 ,C517 ,C521 ,C524 ,C526 ,\nC529 ,C541 ,C542 ,C545 ,C546 ,C551 ,\nC555 ,C557 ,C558 ,C565 ,C567 ,C568 ,\nC574 ,C575 ,C577 ,C584 ,C586 ,C589 ,\nC599 ,C600 ,C601 ,C624 ,C625 ,C629 ,\nC632 ,C641 ,C644 ,C649 ,C652 ,C668 ,\nC676 ,C677 ,C678 ,C679 ,C701 ,C702 ,\nC703 ,C706 ,C707 ,C708 ,C752 ,C753 ,\nC788 ,C816 ,C817 ,C819 ,C824 ,C825 ,\nC827 ,C829 ,"];8[shape=box, label="id:8 level: 2\n23: V1 V9 V20 V30 V42 \nV43 V44 V46 V49 V62 V84 \nV88 V100 V102 V104 V105 V106 \nV107 V108 V109 V111 V119 V127 \n58: C19( V1 V9 ) C20( V1 V88 ) C22( V1 V119 ) C23( V1 V127 ) C84( V9 V49 ) \nC85( V9 V88 ) C87( V9 V111 ) C88( V9 V119 ) C89( V9 V127 ) C189( V20 V30 ) C191( V20 V62 ) \nC192( V20 V84 ) C193( V20 V100 ) C194( V20 V107 ) C278( V30 V62 ) C279( V30 V84 ) C280( V30 V100 ) \nC281( V30 V107 ) C360( V42 V43 ) C361( V42 V44 ) C366( V42 V104 ) C369( V43 V44 ) C376( V44 V46 ) \nC414( V49 V88 ) C416( V49 V111 ) C417( V49 V119 ) C418( V49 V127 ) C506( V62 V100 ) C507( V62 V107 ) \nC625( V84 V100 ) C626( V84 V107 ) C647( V88 V111 ) C648( V88 V119 ) C649( V88 V127 ) C709( V100 V107 ) \nC713( V102 V104 ) C714( V102 V105 ) C715( V102 V106 ) C716( V102 V107 ) C717( V102 V109 ) C728( V104 V105 ) \nC729( V104 V106 ) C730( V104 V107 ) C731( V104 V108 ) C732( V104 V109 ) C735( V105 V106 ) C736( V105 V107 ) \nC737( V105 V108 ) C738( V105 V109 ) C742( V106 V107 ) C743( V106 V108 ) C744( V106 V109 ) C748( V107 V108 ) \nC749( V107 V109 ) C750( V108 V109 ) C766( V111 V119 ) C767( V111 V127 ) C798( V119 V127 ) "];3-&gt;8[label="22: V1 V9 V20 V30 V42 \nV43 V44 V46 V49 V62 V84 \nV88 V100 V102 V104 V105 V106 \nV108 V109 V111 V119 V127 \n47: C19 ,C20 ,C22 ,C23 ,C84 ,\nC85 ,C87 ,C88 ,C89 ,C189 ,C191 ,\nC192 ,C193 ,C278 ,C279 ,C280 ,C360 ,\nC361 ,C366 ,C369 ,C376 ,C414 ,C416 ,\nC417 ,C418 ,C506 ,C625 ,C647 ,C648 ,\nC649 ,C713 ,C714 ,C715 ,C717 ,C728 ,\nC729 ,C731 ,C732 ,C735 ,C737 ,C738 ,\nC743 ,C744 ,C750 ,C766 ,C767 ,C798 ,"];9[shape=box, label="id:9 level: 2\n49: V0 V1 V3 V6 V15 \nV20 V22 V23 V25 V33 V34 \nV36 V38 V40 V42 V47 V48 \nV49 V50 V51 V53 V54 V62 \nV63 V68 V70 V71 V73 V84 \nV85 V86 V99 V100 V101 V104 \nV105 V108 V109 V113 V118 V119 \nV121 V125 V129 V133 V134 V137 \nV139 V140 \n117: C0( V0 V1 ) C2( V0 V3 ) C5( V0 V6 ) C9( V0 V40 ) C11( V0 V86 ) \nC14( V1 V3 ) C17( V1 V6 ) C22( V1 V119 ) C36( V3 V6 ) C62( V6 V139 ) C138( V15 V68 ) \nC141( V15 V99 ) C142( V15 V129 ) C188( V20 V23 ) C191( V20 V62 ) C192( V20 V84 ) C193( V20 V100 ) \nC203( V22 V23 ) C204( V22 V38 ) C205( V22 V47 ) C206( V22 V70 ) C210( V23 V63 ) C211( V23 V101 ) \nC212( V23 V109 ) C213( V23 V125 ) C234( V25 V42 ) C237( V25 V104 ) C239( V25 V134 ) C292( V33 V34 ) \nC294( V33 V36 ) C296( V33 V38 ) C302( V33 V133 ) C303( V34 V36 ) C305( V34 V38 ) C307( V34 V51 ) \nC321( V36 V38 ) C323( V36 V53 ) C327( V36 V137 ) C333( V38 V47 ) C334( V38 V70 ) C335( V38 V85 ) \nC342( V40 V42 ) C346( V40 V47 ) C348( V40 V86 ) C363( V42 V47 ) C366( V42 V104 ) C368( V42 V134 ) \nC392( V47 V70 ) C393( V47 V85 ) C396( V48 V49 ) C397( V48 V50 ) C398( V48 V51 ) C400( V48 V53 ) \nC401( V48 V54 ) C407( V48 V118 ) C408( V49 V50 ) C409( V49 V51 ) C411( V49 V53 ) C412( V49 V54 ) \nC417( V49 V119 ) C419( V50 V51 ) C421( V50 V53 ) C422( V50 V54 ) C430( V51 V53 ) C431( V51 V54 ) \nC442( V53 V54 ) C447( V53 V137 ) C449( V54 V71 ) C452( V54 V108 ) C455( V54 V140 ) C505( V62 V63 ) \nC506( V62 V100 ) C508( V63 V101 ) C509( V63 V109 ) C510( V63 V125 ) C541( V68 V70 ) C542( V68 V71 ) \nC545( V68 V99 ) C546( V68 V129 ) C551( V70 V85 ) C555( V71 V108 ) C558( V71 V140 ) C570( V73 V105 ) \nC571( V73 V113 ) C624( V84 V85 ) C625( V84 V100 ) C706( V99 V100 ) C707( V99 V129 ) C708( V100 V101 ) \nC710( V101 V109 ) C711( V101 V125 ) C728( V104 V105 ) C731( V104 V108 ) C732( V104 V109 ) C734( V104 V134 ) \nC737( V105 V108 ) C738( V105 V109 ) C739( V105 V113 ) C750( V108 V109 ) C753( V108 V140 ) C754( V109 V125 ) \nC786( V118 V119 ) C788( V118 V121 ) C792( V118 V125 ) C794( V119 V121 ) C797( V119 V125 ) C806( V121 V125 ) \nC830( V133 V134 ) C833( V133 V137 ) C835( V133 V139 ) C836( V133 V140 ) C838( V134 V137 ) C840( V134 V139 ) \nC841( V134 V140 ) C849( V137 V139 ) C850( V137 V140 ) C853( V139 V140 ) "];3-&gt;9[label="48: V0 V1 V3 V6 V15 \nV20 V22 V23 V25 V33 V34 \nV36 V38 V40 V42 V47 V48 \nV49 V50 V51 V53 V54 V62 \nV63 V68 V70 V71 V73 V84 \nV85 V86 V99 V100 V101 V104 \nV105 V108 V109 V113 V118 V119 \nV121 V129 V133 V134 V137 V139 \nV140 \n110: C0 ,C2 ,C5 ,C9 ,C11 ,\nC14 ,C17 ,C22 ,C36 ,C62 ,C138 ,\nC141 ,C142 ,C188 ,C191 ,C192 ,C193 ,\nC203 ,C204 ,C205 ,C206 ,C210 ,C211 ,\nC212 ,C234 ,C237 ,C239 ,C292 ,C294 ,\nC296 ,C302 ,C303 ,C305 ,C307 ,C321 ,\nC323 ,C327 ,C333 ,C334 ,C335 ,C342 ,\nC346 ,C348 ,C363 ,C366 ,C368 ,C392 ,\nC393 ,C396 ,C397 ,C398 ,C400 ,C401 ,\nC407 ,C408 ,C409 ,C411 ,C412 ,C417 ,\nC419 ,C421 ,C422 ,C430 ,C431 ,C442 ,\nC447 ,C449 ,C452 ,C455 ,C505 ,C506 ,\nC508 ,C509 ,C541 ,C542 ,C545 ,C546 ,\nC551 ,C555 ,C558 ,C570 ,C571 ,C624 ,\nC625 ,C706 ,C707 ,C708 ,C710 ,C728 ,\nC731 ,C732 ,C734 ,C737 ,C738 ,C739 ,\nC750 ,C753 ,C786 ,C788 ,C794 ,C830 ,\nC833 ,C835 ,C836 ,C838 ,C840 ,C841 ,\nC849 ,C850 ,C853 ,"];10[shape=box, label="id:10 level: 3\n16: V13 V17 V18 V19 V20 \nV21 V22 V23 V34 V51 V64 \nV65 V67 V68 V71 V112 \n41: C123( V13 V17 ) C124( V13 V34 ) C125( V13 V51 ) C129( V13 V112 ) C154( V17 V18 ) \nC155( V17 V19 ) C156( V17 V20 ) C157( V17 V21 ) C158( V17 V22 ) C159( V17 V23 ) C160( V17 V34 ) \nC161( V17 V51 ) C163( V17 V112 ) C164( V18</w:t>
      </w:r>
    </w:p>
    <w:p>
      <w:pPr>
        <w:pStyle w:val="PreformattedText"/>
        <w:bidi w:val="0"/>
        <w:spacing w:before="0" w:after="0"/>
        <w:jc w:val="left"/>
        <w:rPr/>
      </w:pPr>
      <w:r>
        <w:rPr/>
        <w:t xml:space="preserve"> </w:t>
      </w:r>
      <w:r>
        <w:rPr/>
        <w:t>V19 ) C165( V18 V20 ) C166( V18 V21 ) C167( V18 V22 ) \nC168( V18 V23 ) C173( V18 V67 ) C176( V19 V20 ) C177( V19 V21 ) C178( V19 V22 ) C179( V19 V23 ) \nC187( V20 V21 ) C188( V20 V23 ) C195( V21 V22 ) C196( V21 V23 ) C203( V22 V23 ) C307( V34 V51 ) \nC310( V34 V112 ) C434( V51 V112 ) C511( V64 V65 ) C513( V64 V67 ) C514( V64 V68 ) C517( V64 V71 ) \nC523( V65 V67 ) C524( V65 V68 ) C526( V65 V71 ) C534( V67 V68 ) C537( V67 V71 ) C542( V68 V71 ) "];5-&gt;10[label="15: V13 V18 V19 V20 V21 \nV22 V23 V34 V51 V64 V65 \nV67 V68 V71 V112 \n31: C124 ,C125 ,C129 ,C164 ,C165 ,\nC166 ,C167 ,C168 ,C173 ,C176 ,C177 ,\nC178 ,C179 ,C187 ,C188 ,C195 ,C196 ,\nC203 ,C307 ,C310 ,C434 ,C511 ,C513 ,\nC514 ,C517 ,C523 ,C524 ,C526 ,C534 ,\nC537 ,C542 ,"];11[shape=box, label="id:11 level: 3\n38: V6 V18 V19 V21 V24 \nV25 V26 V27 V30 V31 V33 \nV36 V46 V53 V61 V64 V65 \nV67 V68 V70 V71 V76 V77 \nV79 V92 V94 V106 V111 V112 \nV113 V114 V130 V133 V134 V136 \nV137 V139 V140 \n104: C56( V6 V21 ) C57( V6 V31 ) C58( V6 V46 ) C60( V6 V77 ) C62( V6 V139 ) \nC164( V18 V19 ) C166( V18 V21 ) C170( V18 V36 ) C171( V18 V53 ) C172( V18 V61 ) C173( V18 V67 ) \nC175( V18 V137 ) C177( V19 V21 ) C181( V19 V76 ) C182( V19 V92 ) C183( V19 V106 ) C185( V19 V130 ) \nC197( V21 V31 ) C198( V21 V46 ) C200( V21 V77 ) C202( V21 V139 ) C214( V24 V25 ) C215( V24 V26 ) \nC216( V24 V27 ) C219( V24 V30 ) C220( V24 V31 ) C223( V24 V64 ) C228( V25 V26 ) C229( V25 V27 ) \nC232( V25 V30 ) C233( V25 V31 ) C239( V25 V134 ) C240( V26 V27 ) C243( V26 V30 ) C244( V26 V31 ) \nC246( V26 V65 ) C252( V27 V30 ) C253( V27 V31 ) C257( V27 V114 ) C258( V27 V136 ) C276( V30 V31 ) \nC282( V31 V46 ) C284( V31 V77 ) C286( V31 V139 ) C294( V33 V36 ) C299( V33 V94 ) C302( V33 V133 ) \nC323( V36 V53 ) C324( V36 V61 ) C325( V36 V67 ) C327( V36 V137 ) C390( V46 V77 ) C444( V53 V61 ) \nC445( V53 V67 ) C447( V53 V137 ) C502( V61 V67 ) C504( V61 V137 ) C511( V64 V65 ) C513( V64 V67 ) \nC514( V64 V68 ) C516( V64 V70 ) C517( V64 V71 ) C523( V65 V67 ) C524( V65 V68 ) C526( V65 V71 ) \nC534( V67 V68 ) C536( V67 V70 ) C537( V67 V71 ) C539( V67 V137 ) C541( V68 V70 ) C542( V68 V71 ) \nC558( V71 V140 ) C584( V76 V77 ) C586( V76 V92 ) C587( V76 V106 ) C589( V76 V130 ) C593( V77 V139 ) \nC601( V79 V94 ) C604( V79 V133 ) C666( V92 V106 ) C668( V92 V130 ) C682( V94 V133 ) C746( V106 V130 ) \nC761( V111 V112 ) C762( V111 V113 ) C763( V111 V114 ) C768( V112 V113 ) C769( V112 V114 ) C773( V113 V114 ) \nC830( V133 V134 ) C832( V133 V136 ) C833( V133 V137 ) C835( V133 V139 ) C836( V133 V140 ) C837( V134 V136 ) \nC838( V134 V137 ) C840( V134 V139 ) C841( V134 V140 ) C844( V136 V137 ) C846( V136 V139 ) C847( V136 V140 ) \nC849( V137 V139 ) C850( V137 V140 ) C853( V139 V140 ) "];5-&gt;11[label="37: V6 V18 V19 V21 V24 \nV25 V26 V27 V30 V33 V36 \nV46 V53 V61 V64 V65 V67 \nV68 V70 V71 V76 V77 V79 \nV92 V94 V106 V111 V112 V113 \nV114 V130 V133 V134 V136 V137 \nV139 V140 \n94: C56 ,C58 ,C60 ,C62 ,C164 ,\nC166 ,C170 ,C171 ,C172 ,C173 ,C175 ,\nC177 ,C181 ,C182 ,C183 ,C185 ,C198 ,\nC200 ,C202 ,C214 ,C215 ,C216 ,C219 ,\nC223 ,C228 ,C229 ,C232 ,C239 ,C240 ,\nC243 ,C246 ,C252 ,C257 ,C258 ,C294 ,\nC299 ,C302 ,C323 ,C324 ,C325 ,C327 ,\nC390 ,C444 ,C445 ,C447 ,C502 ,C504 ,\nC511 ,C513 ,C514 ,C516 ,C517 ,C523 ,\nC524 ,C526 ,C534 ,C536 ,C537 ,C539 ,\nC541 ,C542 ,C558 ,C584 ,C586 ,C587 ,\nC589 ,C593 ,C601 ,C604 ,C666 ,C668 ,\nC682 ,C746 ,C761 ,C762 ,C763 ,C768 ,\nC769 ,C773 ,C830 ,C832 ,C833 ,C835 ,\nC836 ,C837 ,C838 ,C840 ,C841 ,C844 ,\nC846 ,C847 ,C849 ,C850 ,C853 ,"];12[shape=box, label="id:12 level: 3\n13: V10 V25 V42 V57 V58 \nV59 V60 V61 V62 V63 V89 \nV104 V134 \n42: C95( V10 V25 ) C96( V10 V42 ) C97( V10 V58 ) C98( V10 V89 ) C99( V10 V104 ) \nC100( V10 V134 ) C234( V25 V42 ) C235( V25 V58 ) C236( V25 V89 ) C237( V25 V104 ) C239( V25 V134 ) \nC364( V42 V58 ) C365( V42 V89 ) C366( V42 V104 ) C368( V42 V134 ) C467( V57 V58 ) C468( V57 V59 ) \nC469( V57 V60 ) C470( V57 V61 ) C471( V57 V62 ) C472( V57 V63 ) C477( V58 V59 ) C478( V58 V60 ) \nC479( V58 V61 ) C480( V58 V62 ) C481( V58 V63 ) C482( V58 V89 ) C483( V58 V104 ) C484( V58 V134 ) \nC485( V59 V60 ) C486( V59 V61 ) C487( V59 V62 ) C488( V59 V63 ) C493( V60 V61 ) C494( V60 V62 ) \nC495( V60 V63 ) C500( V61 V62 ) C501( V61 V63 ) C505( V62 V63 ) C654( V89 V104 ) C655( V89 V134 ) \nC734( V104 V134 ) "];6-&gt;12[label="12: V10 V25 V42 V57 V59 \nV60 V61 V62 V63 V89 V104 \nV134 \n30: C95 ,C96 ,C98 ,C99 ,C100 ,\nC234 ,C236 ,C237 ,C239 ,C365 ,C366 ,\nC368 ,C468 ,C469 ,C470 ,C471 ,C472 ,\nC485 ,C486 ,C487 ,C488 ,C493 ,C494 ,\nC495 ,C500 ,C501 ,C505 ,C654 ,C655 ,\nC734 ,"];13[shape=box, label="id:13 level: 3\n23: V0 V3 V8 V9 V10 \nV11 V12 V13 V15 V27 V40 \nV57 V59 V60 V62 V63 V74 \nV86 V98 V114 V130 V132 V136 \n59: C2( V0 V3 ) C7( V0 V8 ) C9( V0 V40 ) C11( V0 V86 ) C39( V3 V27 ) \nC40( V3 V60 ) C41( V3 V74 ) C42( V3 V98 ) C43( V3 V114 ) C44( V3 V136 ) C68( V8 V9 ) \nC69( V8 V11 ) C70( V8 V12 ) C71( V8 V13 ) C73( V8 V15 ) C74( V8 V40 ) C76( V8 V86 ) \nC78( V9 V10 ) C79( V9 V11 ) C80( V9 V12 ) C81( V9 V13 ) C83( V9 V15 ) C90( V10 V11 ) \nC91( V10 V12 ) C92( V10 V13 ) C94( V10 V15 ) C101( V11 V12 ) C102( V11 V13 ) C104( V11 V15 ) \nC111( V12 V13 ) C113( V12 V15 ) C116( V12 V59 ) C122( V13 V15 ) C254( V27 V60 ) C255( V27 V74 ) \nC256( V27 V98 ) C257( V27 V114 ) C258( V27 V136 ) C348( V40 V86 ) C468( V57 V59 ) C469( V57 V60 ) \nC471( V57 V62 ) C472( V57 V63 ) C485( V59 V60 ) C487( V59 V62 ) C488( V59 V63 ) C494( V60 V62 ) \nC495( V60 V63 ) C496( V60 V74 ) C497( V60 V98 ) C498( V60 V114 ) C499( V60 V136 ) C505( V62 V63 ) \nC577( V74 V98 ) C578( V74 V114 ) C579( V74 V136 ) C704( V98 V114 ) C705( V98 V136 ) C827( V130 V132 ) "];6-&gt;13[label="22: V0 V3 V9 V10 V11 \nV12 V13 V15 V27 V40 V57 \nV59 V60 V62 V63 V74 V86 \nV98 V114 V130 V132 V136 \n51: C2 ,C9 ,C11 ,C39 ,C40 ,\nC41 ,C42 ,C43 ,C44 ,C78 ,C79 ,\nC80 ,C81 ,C83 ,C90 ,C91 ,C92 ,\nC94 ,C101 ,C102 ,C104 ,C111 ,C113 ,\nC116 ,C122 ,C254 ,C255 ,C256 ,C257 ,\nC258 ,C348 ,C468 ,C469 ,C471 ,C472 ,\nC485 ,C487 ,C488 ,C494 ,C495 ,C496 ,\nC497 ,C498 ,C499 ,C505 ,C577 ,C578 ,\nC579 ,C704 ,C705 ,C827 ,"];14[shape=box, label="id:14 level: 3\n21: V11 V26 V43 V54 V65 \nV71 V73 V74 V76 V77 V86 \nV88 V89 V91 V92 V93 V96 \nV108 V121 V132 V140 \n52: C105( V11 V26 ) C106( V11 V43 ) C107( V11 V65 ) C109( V11 V96 ) C110( V11 V121 ) \nC245( V26 V43 ) C246( V26 V65 ) C248( V26 V96 ) C249( V26 V121 ) C371( V43 V65 ) C373( V43 V96 ) \nC374( V43 V121 ) C449( V54 V71 ) C451( V54 V93 ) C452( V54 V108 ) C454( V54 V132 ) C455( V54 V140 ) \nC526( V65 V71 ) C528( V65 V96 ) C529( V65 V121 ) C554( V71 V93 ) C555( V71 V108 ) C557( V71 V132 ) \nC558( V71 V140 ) C565( V73 V74 ) C567( V73 V76 ) C568( V73 V77 ) C574( V74 V76 ) C575( V74 V77 ) \nC584( V76 V77 ) C586( V76 V92 ) C629( V86 V88 ) C631( V86 V91 ) C632( V86 V92 ) C633( V86 V93 ) \nC641( V88 V89 ) C643( V88 V91 ) C644( V88 V92 ) C645( V88 V93 ) C651( V89 V91 ) C652( V89 V92 ) \nC653( V89 V93 ) C661( V91 V92 ) C662( V91 V93 ) C665( V92 V93 ) C670( V93 V108 ) C671( V93 V132 ) \nC672( V93 V140 ) C695( V96 V121 ) C752( V108 V132 ) C753( V108 V140 ) C829( V132 V140 ) "];7-&gt;14[label="20: V11 V26 V43 V54 V65 \nV71 V73 V74 V76 V77 V86 \nV88 V89 V91 V92 V96 V108 \nV121 V132 V140 \n42: C105 ,C106 ,C107 ,C109 ,C110 ,\nC245 ,C246 ,C248 ,C249 ,C371 ,C373 ,\nC374 ,C449 ,C452 ,C454 ,C455 ,C526 ,\nC528 ,C529 ,C555 ,C557 ,C558 ,C565 ,\nC567 ,C568 ,C574 ,C575 ,C584 ,C586 ,\nC629 ,C631 ,C632 ,C641 ,C643 ,C644 ,\nC651 ,C652 ,C661 ,C695 ,C752 ,C753 ,\nC829 ,"];15[shape=box, label="id:15 level: 3\n44: V12 V13 V15 V22 V24 \nV34 V38 V40 V42 V43 V44 \nV46 V47 V48 V50 V59 V64 \nV68 V70 V73 V74 V76 V77 \nV79 V80 V84 V85 V86 V88 \nV89 V91 V92 V94 V96 V98 \nV99 V100 V101 V112 V118 V127 \nV129 V130 V132 \n110: C111( V12 V13 ) C113( V12 V15 ) C114( V12 V44 ) C115( V12 V50 ) C116( V12 V59 ) \nC118( V12 V91 ) C122( V13 V15 ) C124( V13 V34 ) C129( V13 V112 ) C138( V15 V68 ) C141( V15 V99 ) \nC142( V15 V129 ) C204( V22 V38 ) C205( V22 V47 ) C206( V22 V70 ) C222( V24 V48 ) C223( V24 V64 ) \nC224( V24 V80 ) C227( V24 V118 ) C305( V34 V38 ) C310( V34 V112 ) C333( V38 V47 ) C334( V38 V70 ) \nC335( V38 V85 ) C342( V40 V42 ) C343( V40 V43 ) C344( V40 V44 ) C345( V40 V46 ) C346( V40 V47 ) \nC348( V40 V86 ) C360( V42 V43 ) C361( V42 V44 ) C363( V42 V47 ) C365( V42 V89 ) C369( V43 V44 ) \nC373( V43 V96 ) C376( V44 V46 ) C377( V44 V47 ) C378( V44 V50 ) C379( V44 V59 ) C381( V44 V91 ) \nC388( V46 V47 ) C390( V46 V77 ) C392( V47 V70 ) C393( V47 V85 ) C397( V48 V50 ) C403( V48 V64 ) \nC404( V48 V80 ) C407( V48 V118 ) C424( V50 V59 ) C426( V50 V91 ) C490( V59 V91 ) C514( V64 V68 ) \nC516( V64 V70 ) C518( V64 V80 ) C521( V64 V118 ) C541( V68 V70 ) C545( V68 V99 ) C546( V68 V129 ) \nC551( V70 V85 ) C565( V73 V74 ) C567( V73 V76 ) C568( V73 V77 ) C574( V74 V76 ) C575( V74 V77 ) \nC577( V74 V98 ) C584( V76 V77 ) C586( V76 V92 ) C589( V76 V130 ) C596( V79 V80 ) C599( V79 V84 ) \nC600( V79 V85 ) C601( V79 V94 ) C607( V80 V84 ) C608( V80 V85 ) C611( V80 V118 ) C624( V84 V85 ) \nC625( V84 V100 ) C629( V86 V88 ) C631( V86 V91 ) C632( V86 V92 ) C641( V88 V89 ) C643( V88 V91 ) \nC644( V88 V92 ) C649( V88 V127 ) C651( V89 V91 ) C652( V89 V92 ) C661( V91 V92 ) C668( V92 V130 ) \nC674( V94 V96 ) C676( V94 V98 ) C677( V94 V99 ) C678( V94 V100 ) C679( V94 V101 ) C691( V96 V98 ) \nC692( V96 V99 ) C693( V96 V100 ) C694( V96 V101 ) C701( V98 V99 ) C702( V98 V100 ) C703( V98 V101 ) \nC706( V99 V100 ) C707( V99 V129 ) C708( V100 V101 ) C816( V127 V129 ) C817( V127 V130 ) C819( V127 V132 ) \nC824( V129 V130 ) C825( V129 V132 ) C827( V130 V132 ) "];7-&gt;15[label="43: V12 V13 V15 V22 V24 \nV34 V38 V40 V42 V43 V44 \nV46 V47 V48 V50 V59 V64 \nV68 V70 V73 V74 V76 V77 \nV79 V84 V85 V86 V88 V89 \nV91 V92 V94 V96 V98 V99 \nV100 V101 V112 V118 V127 V129 \nV130 V132 \n103: C111 ,C113 ,C114 ,C115 ,C116 ,\nC118 ,C122 ,C124 ,C129 ,C138 ,C141 ,\nC142 ,C204 ,C205 ,C206 ,C222 ,C223 ,\nC227 ,C305 ,C310 ,C333 ,C334 ,C335 ,\nC342</w:t>
      </w:r>
    </w:p>
    <w:p>
      <w:pPr>
        <w:pStyle w:val="PreformattedText"/>
        <w:bidi w:val="0"/>
        <w:spacing w:before="0" w:after="0"/>
        <w:jc w:val="left"/>
        <w:rPr/>
      </w:pPr>
      <w:r>
        <w:rPr/>
        <w:t xml:space="preserve"> </w:t>
      </w:r>
      <w:r>
        <w:rPr/>
        <w:t>,C343 ,C344 ,C345 ,C346 ,C348 ,\nC360 ,C361 ,C363 ,C365 ,C369 ,C373 ,\nC376 ,C377 ,C378 ,C379 ,C381 ,C388 ,\nC390 ,C392 ,C393 ,C397 ,C403 ,C407 ,\nC424 ,C426 ,C490 ,C514 ,C516 ,C521 ,\nC541 ,C545 ,C546 ,C551 ,C565 ,C567 ,\nC568 ,C574 ,C575 ,C577 ,C584 ,C586 ,\nC589 ,C599 ,C600 ,C601 ,C624 ,C625 ,\nC629 ,C631 ,C632 ,C641 ,C643 ,C644 ,\nC649 ,C651 ,C652 ,C661 ,C668 ,C674 ,\nC676 ,C677 ,C678 ,C679 ,C691 ,C692 ,\nC693 ,C694 ,C701 ,C702 ,C703 ,C706 ,\nC707 ,C708 ,C816 ,C817 ,C819 ,C824 ,\nC825 ,C827 ,"];16[shape=box, label="id:16 level: 3\n10: V20 V30 V42 V43 V44 \nV45 V46 V62 V100 V107 \n23: C189( V20 V30 ) C190( V20 V45 ) C191( V20 V62 ) C193( V20 V100 ) C194( V20 V107 ) \nC277( V30 V45 ) C278( V30 V62 ) C280( V30 V100 ) C281( V30 V107 ) C360( V42 V43 ) C361( V42 V44 ) \nC362( V42 V45 ) C369( V43 V44 ) C370( V43 V45 ) C375( V44 V45 ) C376( V44 V46 ) C384( V45 V46 ) \nC385( V45 V62 ) C386( V45 V100 ) C387( V45 V107 ) C506( V62 V100 ) C507( V62 V107 ) C709( V100 V107 ) "];8-&gt;16[label="9: V20 V30 V42 V43 V44 \nV46 V62 V100 V107 \n14: C189 ,C191 ,C193 ,C194 ,C278 ,\nC280 ,C281 ,C360 ,C361 ,C369 ,C376 ,\nC506 ,C507 ,C709 ,"];17[shape=box, label="id:17 level: 3\n15: V1 V9 V49 V88 V102 \nV103 V104 V105 V106 V107 V108 \nV109 V111 V119 V127 \n53: C19( V1 V9 ) C20( V1 V88 ) C21( V1 V103 ) C22( V1 V119 ) C23( V1 V127 ) \nC84( V9 V49 ) C85( V9 V88 ) C86( V9 V103 ) C87( V9 V111 ) C88( V9 V119 ) C89( V9 V127 ) \nC414( V49 V88 ) C415( V49 V103 ) C416( V49 V111 ) C417( V49 V119 ) C418( V49 V127 ) C646( V88 V103 ) \nC647( V88 V111 ) C648( V88 V119 ) C649( V88 V127 ) C712( V102 V103 ) C713( V102 V104 ) C714( V102 V105 ) \nC715( V102 V106 ) C716( V102 V107 ) C717( V102 V109 ) C719( V103 V104 ) C720( V103 V105 ) C721( V103 V106 ) \nC722( V103 V107 ) C723( V103 V108 ) C724( V103 V109 ) C725( V103 V111 ) C726( V103 V119 ) C727( V103 V127 ) \nC728( V104 V105 ) C729( V104 V106 ) C730( V104 V107 ) C731( V104 V108 ) C732( V104 V109 ) C735( V105 V106 ) \nC736( V105 V107 ) C737( V105 V108 ) C738( V105 V109 ) C742( V106 V107 ) C743( V106 V108 ) C744( V106 V109 ) \nC748( V107 V108 ) C749( V107 V109 ) C750( V108 V109 ) C766( V111 V119 ) C767( V111 V127 ) C798( V119 V127 ) "];8-&gt;17[label="14: V1 V9 V49 V88 V102 \nV104 V105 V106 V107 V108 V109 \nV111 V119 V127 \n39: C19 ,C20 ,C22 ,C23 ,C84 ,\nC85 ,C87 ,C88 ,C89 ,C414 ,C416 ,\nC417 ,C418 ,C647 ,C648 ,C649 ,C713 ,\nC714 ,C715 ,C716 ,C717 ,C728 ,C729 ,\nC730 ,C731 ,C732 ,C735 ,C736 ,C737 ,\nC738 ,C742 ,C743 ,C744 ,C748 ,C749 ,\nC750 ,C766 ,C767 ,C798 ,"];18[shape=box, label="id:18 level: 3\n13: V25 V42 V54 V71 V104 \nV108 V118 V119 V120 V121 V125 \nV134 V140 \n28: C234( V25 V42 ) C237( V25 V104 ) C238( V25 V120 ) C239( V25 V134 ) C366( V42 V104 ) \nC367( V42 V120 ) C368( V42 V134 ) C449( V54 V71 ) C452( V54 V108 ) C455( V54 V140 ) C555( V71 V108 ) \nC558( V71 V140 ) C731( V104 V108 ) C733( V104 V120 ) C734( V104 V134 ) C753( V108 V140 ) C786( V118 V119 ) \nC787( V118 V120 ) C788( V118 V121 ) C792( V118 V125 ) C793( V119 V120 ) C794( V119 V121 ) C797( V119 V125 ) \nC799( V120 V121 ) C801( V120 V125 ) C802( V120 V134 ) C806( V121 V125 ) C841( V134 V140 ) "];9-&gt;18[label="12: V25 V42 V54 V71 V104 \nV108 V118 V119 V121 V125 V134 \nV140 \n20: C234 ,C237 ,C239 ,C366 ,C368 ,\nC449 ,C452 ,C455 ,C555 ,C558 ,C731 ,\nC734 ,C753 ,C786 ,C788 ,C792 ,C794 ,\nC797 ,C806 ,C841 ,"];19[shape=box, label="id:19 level: 3\n43: V0 V1 V3 V6 V15 \nV20 V22 V23 V33 V34 V35 \nV36 V38 V40 V47 V48 V49 \nV50 V51 V53 V54 V62 V63 \nV68 V70 V73 V84 V85 V86 \nV99 V100 V101 V105 V109 V113 \nV118 V119 V121 V125 V129 V133 \nV137 V139 \n95: C0( V0 V1 ) C2( V0 V3 ) C5( V0 V6 ) C9( V0 V40 ) C11( V0 V86 ) \nC14( V1 V3 ) C17( V1 V6 ) C22( V1 V119 ) C36( V3 V6 ) C62( V6 V139 ) C138( V15 V68 ) \nC141( V15 V99 ) C142( V15 V129 ) C188( V20 V23 ) C191( V20 V62 ) C192( V20 V84 ) C193( V20 V100 ) \nC203( V22 V23 ) C204( V22 V38 ) C205( V22 V47 ) C206( V22 V70 ) C210( V23 V63 ) C211( V23 V101 ) \nC212( V23 V109 ) C213( V23 V125 ) C292( V33 V34 ) C293( V33 V35 ) C294( V33 V36 ) C296( V33 V38 ) \nC302( V33 V133 ) C303( V34 V36 ) C305( V34 V38 ) C307( V34 V51 ) C311( V35 V36 ) C313( V35 V38 ) \nC316( V35 V73 ) C317( V35 V113 ) C321( V36 V38 ) C323( V36 V53 ) C327( V36 V137 ) C333( V38 V47 ) \nC334( V38 V70 ) C335( V38 V85 ) C346( V40 V47 ) C348( V40 V86 ) C392( V47 V70 ) C393( V47 V85 ) \nC396( V48 V49 ) C397( V48 V50 ) C398( V48 V51 ) C400( V48 V53 ) C401( V48 V54 ) C407( V48 V118 ) \nC408( V49 V50 ) C409( V49 V51 ) C411( V49 V53 ) C412( V49 V54 ) C417( V49 V119 ) C419( V50 V51 ) \nC421( V50 V53 ) C422( V50 V54 ) C430( V51 V53 ) C431( V51 V54 ) C442( V53 V54 ) C447( V53 V137 ) \nC505( V62 V63 ) C506( V62 V100 ) C508( V63 V101 ) C509( V63 V109 ) C510( V63 V125 ) C541( V68 V70 ) \nC545( V68 V99 ) C546( V68 V129 ) C551( V70 V85 ) C570( V73 V105 ) C571( V73 V113 ) C624( V84 V85 ) \nC625( V84 V100 ) C706( V99 V100 ) C707( V99 V129 ) C708( V100 V101 ) C710( V101 V109 ) C711( V101 V125 ) \nC738( V105 V109 ) C739( V105 V113 ) C754( V109 V125 ) C786( V118 V119 ) C788( V118 V121 ) C792( V118 V125 ) \nC794( V119 V121 ) C797( V119 V125 ) C806( V121 V125 ) C833( V133 V137 ) C835( V133 V139 ) C849( V137 V139 ) "];9-&gt;19[label="42: V0 V1 V3 V6 V15 \nV20 V22 V23 V33 V34 V36 \nV38 V40 V47 V48 V49 V50 \nV51 V53 V54 V62 V63 V68 \nV70 V73 V84 V85 V86 V99 \nV100 V101 V105 V109 V113 V118 \nV119 V121 V125 V129 V133 V137 \nV139 \n90: C0 ,C2 ,C5 ,C9 ,C11 ,\nC14 ,C17 ,C22 ,C36 ,C62 ,C138 ,\nC141 ,C142 ,C188 ,C191 ,C192 ,C193 ,\nC203 ,C204 ,C205 ,C206 ,C210 ,C211 ,\nC212 ,C213 ,C292 ,C294 ,C296 ,C302 ,\nC303 ,C305 ,C307 ,C321 ,C323 ,C327 ,\nC333 ,C334 ,C335 ,C346 ,C348 ,C392 ,\nC393 ,C396 ,C397 ,C398 ,C400 ,C401 ,\nC407 ,C408 ,C409 ,C411 ,C412 ,C417 ,\nC419 ,C421 ,C422 ,C430 ,C431 ,C442 ,\nC447 ,C505 ,C506 ,C508 ,C509 ,C510 ,\nC541 ,C545 ,C546 ,C551 ,C570 ,C571 ,\nC624 ,C625 ,C706 ,C707 ,C708 ,C710 ,\nC711 ,C738 ,C739 ,C754 ,C786 ,C788 ,\nC792 ,C794 ,C797 ,C806 ,C833 ,C835 ,\nC849 ,"];20[shape=box, label="id:20 level: 4\n11: V13 V17 V34 V51 V64 \nV65 V66 V67 V68 V71 V112 \n30: C123( V13 V17 ) C124( V13 V34 ) C125( V13 V51 ) C126( V13 V66 ) C129( V13 V112 ) \nC160( V17 V34 ) C161( V17 V51 ) C162( V17 V66 ) C163( V17 V112 ) C307( V34 V51 ) C308( V34 V66 ) \nC310( V34 V112 ) C433( V51 V66 ) C434( V51 V112 ) C511( V64 V65 ) C512( V64 V66 ) C513( V64 V67 ) \nC514( V64 V68 ) C517( V64 V71 ) C522( V65 V66 ) C523( V65 V67 ) C524( V65 V68 ) C526( V65 V71 ) \nC530( V66 V67 ) C531( V66 V68 ) C532( V66 V71 ) C533( V66 V112 ) C534( V67 V68 ) C537( V67 V71 ) \nC542( V68 V71 ) "];10-&gt;20[label="10: V13 V17 V34 V51 V64 \nV65 V67 V68 V71 V112 \n20: C123 ,C124 ,C125 ,C129 ,C160 ,\nC161 ,C163 ,C307 ,C310 ,C434 ,C511 ,\nC513 ,C514 ,C517 ,C523 ,C524 ,C526 ,\nC534 ,C537 ,C542 ,"];21[shape=box, label="id:21 level: 4\n13: V6 V21 V31 V46 V64 \nV65 V67 V68 V69 V70 V71 \nV77 V139 \n39: C56( V6 V21 ) C57( V6 V31 ) C58( V6 V46 ) C59( V6 V69 ) C60( V6 V77 ) \nC62( V6 V139 ) C197( V21 V31 ) C198( V21 V46 ) C199( V21 V69 ) C200( V21 V77 ) C202( V21 V139 ) \nC282( V31 V46 ) C283( V31 V69 ) C284( V31 V77 ) C286( V31 V139 ) C389( V46 V69 ) C390( V46 V77 ) \nC511( V64 V65 ) C513( V64 V67 ) C514( V64 V68 ) C515( V64 V69 ) C516( V64 V70 ) C517( V64 V71 ) \nC523( V65 V67 ) C524( V65 V68 ) C525( V65 V69 ) C526( V65 V71 ) C534( V67 V68 ) C535( V67 V69 ) \nC536( V67 V70 ) C537( V67 V71 ) C540( V68 V69 ) C541( V68 V70 ) C542( V68 V71 ) C547( V69 V70 ) \nC548( V69 V71 ) C549( V69 V77 ) C550( V69 V139 ) C593( V77 V139 ) "];11-&gt;21[label="12: V6 V21 V31 V46 V64 \nV65 V67 V68 V70 V71 V77 \nV139 \n27: C56 ,C57 ,C58 ,C60 ,C62 ,\nC197 ,C198 ,C200 ,C202 ,C282 ,C284 ,\nC286 ,C390 ,C511 ,C513 ,C514 ,C516 ,\nC517 ,C523 ,C524 ,C526 ,C534 ,C536 ,\nC537 ,C541 ,C542 ,C593 ,"];22[shape=box, label="id:22 level: 4\n34: V6 V18 V19 V21 V24 \nV25 V26 V27 V29 V30 V31 \nV33 V36 V46 V53 V61 V67 \nV76 V77 V79 V92 V94 V106 \nV111 V112 V113 V114 V130 V133 \nV134 V136 V137 V139 V140 \n99: C56( V6 V21 ) C57( V6 V31 ) C58( V6 V46 ) C60( V6 V77 ) C62( V6 V139 ) \nC164( V18 V19 ) C166( V18 V21 ) C170( V18 V36 ) C171( V18 V53 ) C172( V18 V61 ) C173( V18 V67 ) \nC175( V18 V137 ) C177( V19 V21 ) C180( V19 V29 ) C181( V19 V76 ) C182( V19 V92 ) C183( V19 V106 ) \nC185( V19 V130 ) C197( V21 V31 ) C198( V21 V46 ) C200( V21 V77 ) C202( V21 V139 ) C214( V24 V25 ) \nC215( V24 V26 ) C216( V24 V27 ) C218( V24 V29 ) C219( V24 V30 ) C220( V24 V31 ) C228( V25 V26 ) \nC229( V25 V27 ) C231( V25 V29 ) C232( V25 V30 ) C233( V25 V31 ) C239( V25 V134 ) C240( V26 V27 ) \nC242( V26 V29 ) C243( V26 V30 ) C244( V26 V31 ) C251( V27 V29 ) C252( V27 V30 ) C253( V27 V31 ) \nC257( V27 V114 ) C258( V27 V136 ) C268( V29 V30 ) C269( V29 V31 ) C270( V29 V76 ) C271( V29 V92 ) \nC272( V29 V106 ) C274( V29 V130 ) C276( V30 V31 ) C282( V31 V46 ) C284( V31 V77 ) C286( V31 V139 ) \nC294( V33 V36 ) C299( V33 V94 ) C302( V33 V133 ) C323( V36 V53 ) C324( V36 V61 ) C325( V36 V67 ) \nC327( V36 V137 ) C390( V46 V77 ) C444( V53 V61 ) C445( V53 V67 ) C447( V53 V137 ) C502( V61 V67 ) \nC504( V61 V137 ) C539( V67 V137 ) C584( V76 V77 ) C586( V76 V92 ) C587( V76 V106 ) C589( V76 V130 ) \nC593( V77 V139 ) C601( V79 V94 ) C604( V79 V133 ) C666( V92 V106 ) C668( V92 V130 ) C682( V94 V133 ) \nC746( V106 V130 ) C761( V111 V112 ) C762( V111 V113 ) C763( V111 V114 ) C768( V112 V113 ) C769( V112 V114 ) \nC773( V113 V114 ) C830( V133 V134 ) C832( V133 V136 ) C833( V133 V137 ) C835( V133 V139 ) C836( V133 V140 ) \nC837( V134 V136 ) C838( V134 V137 ) C840( V134 V139 ) C841( V134 V140 ) C844( V136 V137 ) C846( V136 V139 ) \nC847( V136 V140 ) C849( V137 V139 ) C850( V137 V140 ) C853( V139 V140 ) "];11-&gt;22[label="33: V6 V18 V19 V21 V24 \nV25 V26 V27 V30 V31 V33 \nV36 V46 V53 V61 V67 V76 \nV77 V79 V92 V94 V106 V111 \nV112 V113 V114 V130 V133 V134 \nV136 V137 V139 V140 \n88: C56 ,C57 ,C58 ,C60 ,C62 ,\nC164 ,C166 ,C170 ,C171 ,C172 ,C173 ,\nC175 ,C177 ,C181 ,C182 ,C183 ,C185 ,\nC197 ,C198 ,C200 ,C202 ,C214 ,C215 ,\nC216 ,C219</w:t>
      </w:r>
    </w:p>
    <w:p>
      <w:pPr>
        <w:pStyle w:val="PreformattedText"/>
        <w:bidi w:val="0"/>
        <w:spacing w:before="0" w:after="0"/>
        <w:jc w:val="left"/>
        <w:rPr/>
      </w:pPr>
      <w:r>
        <w:rPr/>
        <w:t xml:space="preserve"> </w:t>
      </w:r>
      <w:r>
        <w:rPr/>
        <w:t>,C220 ,C228 ,C229 ,C232 ,\nC233 ,C239 ,C240 ,C243 ,C244 ,C252 ,\nC253 ,C257 ,C258 ,C276 ,C282 ,C284 ,\nC286 ,C294 ,C299 ,C302 ,C323 ,C324 ,\nC325 ,C327 ,C390 ,C444 ,C445 ,C447 ,\nC502 ,C504 ,C539 ,C584 ,C586 ,C587 ,\nC589 ,C593 ,C601 ,C604 ,C666 ,C668 ,\nC682 ,C746 ,C761 ,C762 ,C763 ,C768 ,\nC769 ,C773 ,C830 ,C832 ,C833 ,C835 ,\nC836 ,C837 ,C838 ,C840 ,C841 ,C844 ,\nC846 ,C847 ,C849 ,C850 ,C853 ,"];23[shape=box, label="id:23 level: 4\n12: V0 V8 V40 V56 V57 \nV59 V60 V62 V63 V86 V130 \nV132 \n26: C7( V0 V8 ) C9( V0 V40 ) C10( V0 V56 ) C11( V0 V86 ) C74( V8 V40 ) \nC75( V8 V56 ) C76( V8 V86 ) C347( V40 V56 ) C348( V40 V86 ) C460( V56 V57 ) C461( V56 V59 ) \nC462( V56 V60 ) C463( V56 V62 ) C464( V56 V63 ) C465( V56 V86 ) C468( V57 V59 ) C469( V57 V60 ) \nC471( V57 V62 ) C472( V57 V63 ) C485( V59 V60 ) C487( V59 V62 ) C488( V59 V63 ) C494( V60 V62 ) \nC495( V60 V63 ) C505( V62 V63 ) C827( V130 V132 ) "];13-&gt;23[label="11: V0 V8 V40 V57 V59 \nV60 V62 V63 V86 V130 V132 \n17: C7 ,C9 ,C11 ,C74 ,C76 ,\nC348 ,C468 ,C469 ,C471 ,C472 ,C485 ,\nC487 ,C488 ,C494 ,C495 ,C505 ,C827 ,"];24[shape=box, label="id:24 level: 4\n15: V3 V8 V9 V10 V11 \nV12 V13 V14 V15 V27 V60 \nV74 V98 V114 V136 \n54: C38( V3 V14 ) C39( V3 V27 ) C40( V3 V60 ) C41( V3 V74 ) C42( V3 V98 ) \nC43( V3 V114 ) C44( V3 V136 ) C68( V8 V9 ) C69( V8 V11 ) C70( V8 V12 ) C71( V8 V13 ) \nC72( V8 V14 ) C73( V8 V15 ) C78( V9 V10 ) C79( V9 V11 ) C80( V9 V12 ) C81( V9 V13 ) \nC82( V9 V14 ) C83( V9 V15 ) C90( V10 V11 ) C91( V10 V12 ) C92( V10 V13 ) C93( V10 V14 ) \nC94( V10 V15 ) C101( V11 V12 ) C102( V11 V13 ) C103( V11 V14 ) C104( V11 V15 ) C111( V12 V13 ) \nC112( V12 V14 ) C113( V12 V15 ) C121( V13 V14 ) C122( V13 V15 ) C130( V14 V15 ) C131( V14 V27 ) \nC132( V14 V60 ) C133( V14 V74 ) C134( V14 V98 ) C135( V14 V114 ) C136( V14 V136 ) C254( V27 V60 ) \nC255( V27 V74 ) C256( V27 V98 ) C257( V27 V114 ) C258( V27 V136 ) C496( V60 V74 ) C497( V60 V98 ) \nC498( V60 V114 ) C499( V60 V136 ) C577( V74 V98 ) C578( V74 V114 ) C579( V74 V136 ) C704( V98 V114 ) \nC705( V98 V136 ) "];13-&gt;24[label="14: V3 V8 V9 V10 V11 \nV12 V13 V15 V27 V60 V74 \nV98 V114 V136 \n40: C39 ,C40 ,C41 ,C42 ,C43 ,\nC44 ,C68 ,C69 ,C70 ,C71 ,C73 ,\nC78 ,C79 ,C80 ,C81 ,C83 ,C90 ,\nC91 ,C92 ,C94 ,C101 ,C102 ,C104 ,\nC111 ,C113 ,C122 ,C254 ,C255 ,C256 ,\nC257 ,C258 ,C496 ,C497 ,C498 ,C499 ,\nC577 ,C578 ,C579 ,C704 ,C705 ,"];25[shape=box, label="id:25 level: 4\n8: V54 V73 V74 V76 V77 \nV78 V93 V132 \n16: C450( V54 V78 ) C451( V54 V93 ) C454( V54 V132 ) C565( V73 V74 ) C567( V73 V76 ) \nC568( V73 V77 ) C569( V73 V78 ) C574( V74 V76 ) C575( V74 V77 ) C576( V74 V78 ) C584( V76 V77 ) \nC585( V76 V78 ) C591( V77 V78 ) C594( V78 V93 ) C595( V78 V132 ) C671( V93 V132 ) "];14-&gt;25[label="7: V54 V73 V74 V76 V77 \nV93 V132 \n9: C451 ,C454 ,C565 ,C567 ,C568 ,\nC574 ,C575 ,C584 ,C671 ,"];26[shape=box, label="id:26 level: 4\n13: V11 V26 V43 V65 V86 \nV88 V89 V90 V91 V92 V93 \nV96 V121 \n41: C105( V11 V26 ) C106( V11 V43 ) C107( V11 V65 ) C108( V11 V90 ) C109( V11 V96 ) \nC110( V11 V121 ) C245( V26 V43 ) C246( V26 V65 ) C247( V26 V90 ) C248( V26 V96 ) C249( V26 V121 ) \nC371( V43 V65 ) C372( V43 V90 ) C373( V43 V96 ) C374( V43 V121 ) C527( V65 V90 ) C528( V65 V96 ) \nC529( V65 V121 ) C629( V86 V88 ) C630( V86 V90 ) C631( V86 V91 ) C632( V86 V92 ) C633( V86 V93 ) \nC641( V88 V89 ) C642( V88 V90 ) C643( V88 V91 ) C644( V88 V92 ) C645( V88 V93 ) C650( V89 V90 ) \nC651( V89 V91 ) C652( V89 V92 ) C653( V89 V93 ) C656( V90 V91 ) C657( V90 V92 ) C658( V90 V93 ) \nC659( V90 V96 ) C660( V90 V121 ) C661( V91 V92 ) C662( V91 V93 ) C665( V92 V93 ) C695( V96 V121 ) "];14-&gt;26[label="12: V11 V26 V43 V65 V86 \nV88 V89 V91 V92 V93 V96 \nV121 \n29: C105 ,C106 ,C107 ,C109 ,C110 ,\nC245 ,C246 ,C248 ,C249 ,C371 ,C373 ,\nC374 ,C528 ,C529 ,C629 ,C631 ,C632 ,\nC633 ,C641 ,C643 ,C644 ,C645 ,C651 ,\nC652 ,C653 ,C661 ,C662 ,C665 ,C695 ,"];27[shape=box, label="id:27 level: 4\n21: V12 V13 V15 V34 V44 \nV50 V59 V68 V73 V74 V76 \nV77 V79 V80 V81 V84 V85 \nV91 V99 V112 V129 \n43: C111( V12 V13 ) C113( V12 V15 ) C114( V12 V44 ) C115( V12 V50 ) C116( V12 V59 ) \nC117( V12 V81 ) C118( V12 V91 ) C122( V13 V15 ) C124( V13 V34 ) C129( V13 V112 ) C138( V15 V68 ) \nC141( V15 V99 ) C142( V15 V129 ) C310( V34 V112 ) C378( V44 V50 ) C379( V44 V59 ) C380( V44 V81 ) \nC381( V44 V91 ) C424( V50 V59 ) C425( V50 V81 ) C426( V50 V91 ) C489( V59 V81 ) C490( V59 V91 ) \nC545( V68 V99 ) C546( V68 V129 ) C565( V73 V74 ) C567( V73 V76 ) C568( V73 V77 ) C574( V74 V76 ) \nC575( V74 V77 ) C584( V76 V77 ) C596( V79 V80 ) C597( V79 V81 ) C599( V79 V84 ) C600( V79 V85 ) \nC605( V80 V81 ) C607( V80 V84 ) C608( V80 V85 ) C614( V81 V84 ) C615( V81 V85 ) C616( V81 V91 ) \nC624( V84 V85 ) C707( V99 V129 ) "];15-&gt;27[label="20: V12 V13 V15 V34 V44 \nV50 V59 V68 V73 V74 V76 \nV77 V79 V80 V84 V85 V91 \nV99 V112 V129 \n34: C111 ,C113 ,C114 ,C115 ,C116 ,\nC118 ,C122 ,C124 ,C129 ,C138 ,C141 ,\nC142 ,C310 ,C378 ,C379 ,C381 ,C424 ,\nC426 ,C490 ,C545 ,C546 ,C565 ,C567 ,\nC568 ,C574 ,C575 ,C584 ,C596 ,C599 ,\nC600 ,C607 ,C608 ,C624 ,C707 ,"];28[shape=box, label="id:28 level: 4\n33: V12 V22 V24 V38 V40 \nV42 V43 V44 V46 V47 V48 \nV50 V59 V64 V70 V80 V86 \nV88 V89 V91 V92 V94 V95 \nV96 V98 V99 V100 V101 V118 \nV127 V129 V130 V132 \n86: C114( V12 V44 ) C115( V12 V50 ) C116( V12 V59 ) C118( V12 V91 ) C204( V22 V38 ) \nC205( V22 V47 ) C206( V22 V70 ) C222( V24 V48 ) C223( V24 V64 ) C224( V24 V80 ) C226( V24 V95 ) \nC227( V24 V118 ) C333( V38 V47 ) C334( V38 V70 ) C342( V40 V42 ) C343( V40 V43 ) C344( V40 V44 ) \nC345( V40 V46 ) C346( V40 V47 ) C348( V40 V86 ) C360( V42 V43 ) C361( V42 V44 ) C363( V42 V47 ) \nC365( V42 V89 ) C369( V43 V44 ) C373( V43 V96 ) C376( V44 V46 ) C377( V44 V47 ) C378( V44 V50 ) \nC379( V44 V59 ) C381( V44 V91 ) C388( V46 V47 ) C392( V47 V70 ) C397( V48 V50 ) C403( V48 V64 ) \nC404( V48 V80 ) C406( V48 V95 ) C407( V48 V118 ) C424( V50 V59 ) C426( V50 V91 ) C490( V59 V91 ) \nC516( V64 V70 ) C518( V64 V80 ) C520( V64 V95 ) C521( V64 V118 ) C610( V80 V95 ) C611( V80 V118 ) \nC629( V86 V88 ) C631( V86 V91 ) C632( V86 V92 ) C641( V88 V89 ) C643( V88 V91 ) C644( V88 V92 ) \nC649( V88 V127 ) C651( V89 V91 ) C652( V89 V92 ) C661( V91 V92 ) C668( V92 V130 ) C673( V94 V95 ) \nC674( V94 V96 ) C676( V94 V98 ) C677( V94 V99 ) C678( V94 V100 ) C679( V94 V101 ) C683( V95 V96 ) \nC685( V95 V98 ) C686( V95 V99 ) C687( V95 V100 ) C688( V95 V101 ) C689( V95 V118 ) C691( V96 V98 ) \nC692( V96 V99 ) C693( V96 V100 ) C694( V96 V101 ) C701( V98 V99 ) C702( V98 V100 ) C703( V98 V101 ) \nC706( V99 V100 ) C707( V99 V129 ) C708( V100 V101 ) C816( V127 V129 ) C817( V127 V130 ) C819( V127 V132 ) \nC824( V129 V130 ) C825( V129 V132 ) C827( V130 V132 ) "];15-&gt;28[label="32: V12 V22 V24 V38 V40 \nV42 V43 V44 V46 V47 V48 \nV50 V59 V64 V70 V80 V86 \nV88 V89 V91 V92 V94 V96 \nV98 V99 V100 V101 V118 V127 \nV129 V130 V132 \n75: C114 ,C115 ,C116 ,C118 ,C204 ,\nC205 ,C206 ,C222 ,C223 ,C224 ,C227 ,\nC333 ,C334 ,C342 ,C343 ,C344 ,C345 ,\nC346 ,C348 ,C360 ,C361 ,C363 ,C365 ,\nC369 ,C373 ,C376 ,C377 ,C378 ,C379 ,\nC381 ,C388 ,C392 ,C397 ,C403 ,C404 ,\nC407 ,C424 ,C426 ,C490 ,C516 ,C518 ,\nC521 ,C611 ,C629 ,C631 ,C632 ,C641 ,\nC643 ,C644 ,C649 ,C651 ,C652 ,C661 ,\nC668 ,C674 ,C676 ,C677 ,C678 ,C679 ,\nC691 ,C692 ,C693 ,C694 ,C701 ,C702 ,\nC703 ,C706 ,C707 ,C708 ,C816 ,C817 ,\nC819 ,C824 ,C825 ,C827 ,"];29[shape=box, label="id:29 level: 4\n9: V54 V71 V108 V118 V120 \nV121 V124 V125 V140 \n20: C449( V54 V71 ) C452( V54 V108 ) C453( V54 V124 ) C455( V54 V140 ) C555( V71 V108 ) \nC556( V71 V124 ) C558( V71 V140 ) C751( V108 V124 ) C753( V108 V140 ) C787( V118 V120 ) C788( V118 V121 ) \nC791( V118 V124 ) C792( V118 V125 ) C799( V120 V121 ) C800( V120 V124 ) C801( V120 V125 ) C805( V121 V124 ) \nC806( V121 V125 ) C811( V124 V125 ) C812( V124 V140 ) "];18-&gt;29[label="8: V54 V71 V108 V118 V120 \nV121 V125 V140 \n12: C449 ,C452 ,C455 ,C555 ,C558 ,\nC753 ,C787 ,C788 ,C792 ,C799 ,C801 ,\nC806 ,"];30[shape=box, label="id:30 level: 4\n7: V0 V32 V35 V36 V38 \nV40 V86 \n12: C8( V0 V32 ) C9( V0 V40 ) C11( V0 V86 ) C287( V32 V35 ) C288( V32 V36 ) \nC289( V32 V38 ) C290( V32 V40 ) C291( V32 V86 ) C311( V35 V36 ) C313( V35 V38 ) C321( V36 V38 ) \nC348( V40 V86 ) "];19-&gt;30[label="6: V0 V35 V36 V38 V40 \nV86 \n6: C9 ,C11 ,C311 ,C313 ,C321 ,\nC348 ,"];31[shape=box, label="id:31 level: 4\n42: V0 V1 V2 V3 V6 \nV15 V20 V22 V23 V33 V34 \nV35 V36 V38 V47 V48 V49 \nV50 V51 V53 V54 V62 V63 \nV68 V70 V73 V84 V85 V99 \nV100 V101 V105 V109 V113 V118 \nV119 V121 V125 V129 V133 V137 \nV139 \n98: C0( V0 V1 ) C1( V0 V2 ) C2( V0 V3 ) C5( V0 V6 ) C13( V1 V2 ) \nC14( V1 V3 ) C17( V1 V6 ) C22( V1 V119 ) C24( V2 V3 ) C27( V2 V6 ) C29( V2 V35 ) \nC31( V2 V73 ) C32( V2 V113 ) C36( V3 V6 ) C62( V6 V139 ) C138( V15 V68 ) C141( V15 V99 ) \nC142( V15 V129 ) C188( V20 V23 ) C191( V20 V62 ) C192( V20 V84 ) C193( V20 V100 ) C203( V22 V23 ) \nC204( V22 V38 ) C205( V22 V47 ) C206( V22 V70 ) C210( V23 V63 ) C211( V23 V101 ) C212( V23 V109 ) \nC213( V23 V125 ) C292( V33 V34 ) C293( V33 V35 ) C294( V33 V36 ) C296( V33 V38 ) C302( V33 V133 ) \nC303( V34 V36 ) C305( V34 V38 ) C307( V34 V51 ) C311( V35 V36 ) C313( V35 V38 ) C316( V35 V73 ) \nC317( V35 V113 ) C321( V36 V38 ) C323( V36 V53 ) C327( V36 V137 ) C333( V38 V47 ) C334( V38 V70 ) \nC335( V38 V85 ) C392( V47 V70 ) C393( V47 V85 ) C396( V48 V49 ) C397( V48 V50 ) C398( V48 V51 ) \nC400( V48 V53 ) C401( V48 V54 ) C407( V48 V118 ) C408( V49 V50 ) C409( V49 V51 ) C411( V49 V53 ) \nC412( V49 V54 ) C417( V49 V119 ) C419( V50 V51 ) C421( V50 V53 ) C422( V50 V54 ) C430( V51 V53 ) \nC431( V51 V54 ) C442( V53 V54 ) C447( V53 V137 ) C505( V62 V63 ) C506( V62 V100 ) C508( V63 V101 ) \nC509( V63 V109 ) C510( V63 V125 ) C541( V68 V70 ) C545( V68 V99 ) C546( V68 V129 ) C551( V70 V85 ) \nC570( V73 V105 ) C571( V73 V113 ) C624( V84 V85 ) C625( V84 V100 ) C706( V99 V100 ) C707( V99 V129 ) \nC708( V100 V101 ) C710( V101 V109 ) C711( V101 V125 ) C738(</w:t>
      </w:r>
    </w:p>
    <w:p>
      <w:pPr>
        <w:pStyle w:val="PreformattedText"/>
        <w:bidi w:val="0"/>
        <w:spacing w:before="0" w:after="0"/>
        <w:jc w:val="left"/>
        <w:rPr/>
      </w:pPr>
      <w:r>
        <w:rPr/>
        <w:t xml:space="preserve"> </w:t>
      </w:r>
      <w:r>
        <w:rPr/>
        <w:t>V105 V109 ) C739( V105 V113 ) C754( V109 V125 ) \nC786( V118 V119 ) C788( V118 V121 ) C792( V118 V125 ) C794( V119 V121 ) C797( V119 V125 ) C806( V121 V125 ) \nC833( V133 V137 ) C835( V133 V139 ) C849( V137 V139 ) "];19-&gt;31[label="41: V0 V1 V3 V6 V15 \nV20 V22 V23 V33 V34 V35 \nV36 V38 V47 V48 V49 V50 \nV51 V53 V54 V62 V63 V68 \nV70 V73 V84 V85 V99 V100 \nV101 V105 V109 V113 V118 V119 \nV121 V125 V129 V133 V137 V139 \n91: C0 ,C2 ,C5 ,C14 ,C17 ,\nC22 ,C36 ,C62 ,C138 ,C141 ,C142 ,\nC188 ,C191 ,C192 ,C193 ,C203 ,C204 ,\nC205 ,C206 ,C210 ,C211 ,C212 ,C213 ,\nC292 ,C293 ,C294 ,C296 ,C302 ,C303 ,\nC305 ,C307 ,C311 ,C313 ,C316 ,C317 ,\nC321 ,C323 ,C327 ,C333 ,C334 ,C335 ,\nC392 ,C393 ,C396 ,C397 ,C398 ,C400 ,\nC401 ,C407 ,C408 ,C409 ,C411 ,C412 ,\nC417 ,C419 ,C421 ,C422 ,C430 ,C431 ,\nC442 ,C447 ,C505 ,C506 ,C508 ,C509 ,\nC510 ,C541 ,C545 ,C546 ,C551 ,C570 ,\nC571 ,C624 ,C625 ,C706 ,C707 ,C708 ,\nC710 ,C711 ,C738 ,C739 ,C754 ,C786 ,\nC788 ,C792 ,C794 ,C797 ,C806 ,C833 ,\nC835 ,C849 ,"];32[shape=box, label="id:32 level: 5\n13: V19 V29 V76 V92 V106 \nV130 V133 V134 V136 V137 V138 \nV139 V140 \n42: C180( V19 V29 ) C181( V19 V76 ) C182( V19 V92 ) C183( V19 V106 ) C185( V19 V130 ) \nC186( V19 V138 ) C270( V29 V76 ) C271( V29 V92 ) C272( V29 V106 ) C274( V29 V130 ) C275( V29 V138 ) \nC586( V76 V92 ) C587( V76 V106 ) C589( V76 V130 ) C590( V76 V138 ) C666( V92 V106 ) C668( V92 V130 ) \nC669( V92 V138 ) C746( V106 V130 ) C747( V106 V138 ) C828( V130 V138 ) C830( V133 V134 ) C832( V133 V136 ) \nC833( V133 V137 ) C834( V133 V138 ) C835( V133 V139 ) C836( V133 V140 ) C837( V134 V136 ) C838( V134 V137 ) \nC839( V134 V138 ) C840( V134 V139 ) C841( V134 V140 ) C844( V136 V137 ) C845( V136 V138 ) C846( V136 V139 ) \nC847( V136 V140 ) C848( V137 V138 ) C849( V137 V139 ) C850( V137 V140 ) C851( V138 V139 ) C852( V138 V140 ) \nC853( V139 V140 ) "];22-&gt;32[label="12: V19 V29 V76 V92 V106 \nV130 V133 V134 V136 V137 V139 \nV140 \n30: C180 ,C181 ,C182 ,C183 ,C185 ,\nC270 ,C271 ,C272 ,C274 ,C586 ,C587 ,\nC589 ,C666 ,C668 ,C746 ,C830 ,C832 ,\nC833 ,C835 ,C836 ,C837 ,C838 ,C840 ,\nC841 ,C844 ,C846 ,C847 ,C849 ,C850 ,\nC853 ,"];33[shape=box, label="id:33 level: 5\n30: V6 V18 V19 V21 V24 \nV25 V26 V27 V29 V30 V31 \nV33 V36 V46 V53 V61 V67 \nV76 V77 V79 V92 V94 V106 \nV111 V112 V113 V114 V115 V130 \nV137 \n85: C56( V6 V21 ) C57( V6 V31 ) C58( V6 V46 ) C60( V6 V77 ) C164( V18 V19 ) \nC166( V18 V21 ) C170( V18 V36 ) C171( V18 V53 ) C172( V18 V61 ) C173( V18 V67 ) C174( V18 V115 ) \nC175( V18 V137 ) C177( V19 V21 ) C180( V19 V29 ) C181( V19 V76 ) C182( V19 V92 ) C183( V19 V106 ) \nC185( V19 V130 ) C197( V21 V31 ) C198( V21 V46 ) C200( V21 V77 ) C214( V24 V25 ) C215( V24 V26 ) \nC216( V24 V27 ) C218( V24 V29 ) C219( V24 V30 ) C220( V24 V31 ) C228( V25 V26 ) C229( V25 V27 ) \nC231( V25 V29 ) C232( V25 V30 ) C233( V25 V31 ) C240( V26 V27 ) C242( V26 V29 ) C243( V26 V30 ) \nC244( V26 V31 ) C251( V27 V29 ) C252( V27 V30 ) C253( V27 V31 ) C257( V27 V114 ) C268( V29 V30 ) \nC269( V29 V31 ) C270( V29 V76 ) C271( V29 V92 ) C272( V29 V106 ) C274( V29 V130 ) C276( V30 V31 ) \nC282( V31 V46 ) C284( V31 V77 ) C294( V33 V36 ) C299( V33 V94 ) C323( V36 V53 ) C324( V36 V61 ) \nC325( V36 V67 ) C326( V36 V115 ) C327( V36 V137 ) C390( V46 V77 ) C444( V53 V61 ) C445( V53 V67 ) \nC446( V53 V115 ) C447( V53 V137 ) C502( V61 V67 ) C503( V61 V115 ) C504( V61 V137 ) C538( V67 V115 ) \nC539( V67 V137 ) C584( V76 V77 ) C586( V76 V92 ) C587( V76 V106 ) C589( V76 V130 ) C601( V79 V94 ) \nC666( V92 V106 ) C668( V92 V130 ) C746( V106 V130 ) C761( V111 V112 ) C762( V111 V113 ) C763( V111 V114 ) \nC764( V111 V115 ) C768( V112 V113 ) C769( V112 V114 ) C770( V112 V115 ) C773( V113 V114 ) C774( V113 V115 ) \nC778( V114 V115 ) C783( V115 V137 ) "];22-&gt;33[label="29: V6 V18 V19 V21 V24 \nV25 V26 V27 V29 V30 V31 \nV33 V36 V46 V53 V61 V67 \nV76 V77 V79 V92 V94 V106 \nV111 V112 V113 V114 V130 V137 \n75: C56 ,C57 ,C58 ,C60 ,C164 ,\nC166 ,C170 ,C171 ,C172 ,C173 ,C175 ,\nC177 ,C180 ,C181 ,C182 ,C183 ,C185 ,\nC197 ,C198 ,C200 ,C214 ,C215 ,C216 ,\nC218 ,C219 ,C220 ,C228 ,C229 ,C231 ,\nC232 ,C233 ,C240 ,C242 ,C243 ,C244 ,\nC251 ,C252 ,C253 ,C257 ,C268 ,C269 ,\nC270 ,C271 ,C272 ,C274 ,C276 ,C282 ,\nC284 ,C294 ,C299 ,C323 ,C324 ,C325 ,\nC327 ,C390 ,C444 ,C445 ,C447 ,C502 ,\nC504 ,C539 ,C584 ,C586 ,C587 ,C589 ,\nC601 ,C666 ,C668 ,C746 ,C761 ,C762 ,\nC763 ,C768 ,C769 ,C773 ,"];34[shape=box, label="id:34 level: 5\n7: V0 V8 V56 V86 V126 \nV130 V132 \n13: C7( V0 V8 ) C10( V0 V56 ) C11( V0 V86 ) C12( V0 V126 ) C75( V8 V56 ) \nC76( V8 V86 ) C77( V8 V126 ) C465( V56 V86 ) C466( V56 V126 ) C634( V86 V126 ) C813( V126 V130 ) \nC814( V126 V132 ) C827( V130 V132 ) "];23-&gt;34[label="6: V0 V8 V56 V86 V130 \nV132 \n7: C7 ,C10 ,C11 ,C75 ,C76 ,\nC465 ,C827 ,"];35[shape=box, label="id:35 level: 5\n17: V13 V15 V34 V68 V73 \nV74 V75 V76 V77 V79 V80 \nV81 V84 V85 V99 V112 V129 \n32: C122( V13 V15 ) C124( V13 V34 ) C129( V13 V112 ) C138( V15 V68 ) C139( V15 V75 ) \nC141( V15 V99 ) C142( V15 V129 ) C310( V34 V112 ) C543( V68 V75 ) C545( V68 V99 ) C546( V68 V129 ) \nC565( V73 V74 ) C566( V73 V75 ) C567( V73 V76 ) C568( V73 V77 ) C574( V74 V76 ) C575( V74 V77 ) \nC580( V75 V76 ) C581( V75 V77 ) C583( V75 V99 ) C584( V76 V77 ) C596( V79 V80 ) C597( V79 V81 ) \nC599( V79 V84 ) C600( V79 V85 ) C605( V80 V81 ) C607( V80 V84 ) C608( V80 V85 ) C614( V81 V84 ) \nC615( V81 V85 ) C624( V84 V85 ) C707( V99 V129 ) "];27-&gt;35[label="16: V13 V15 V34 V68 V73 \nV74 V76 V77 V79 V80 V81 \nV84 V85 V99 V112 V129 \n26: C122 ,C124 ,C129 ,C138 ,C141 ,\nC142 ,C310 ,C545 ,C546 ,C565 ,C567 ,\nC568 ,C574 ,C575 ,C584 ,C596 ,C597 ,\nC599 ,C600 ,C605 ,C607 ,C608 ,C614 ,\nC615 ,C624 ,C707 ,"];36[shape=box, label="id:36 level: 5\n18: V24 V40 V41 V42 V43 \nV44 V46 V47 V48 V64 V80 \nV86 V88 V89 V91 V92 V95 \nV118 \n51: C221( V24 V41 ) C222( V24 V48 ) C223( V24 V64 ) C224( V24 V80 ) C226( V24 V95 ) \nC227( V24 V118 ) C341( V40 V41 ) C342( V40 V42 ) C343( V40 V43 ) C344( V40 V44 ) C345( V40 V46 ) \nC346( V40 V47 ) C348( V40 V86 ) C349( V41 V42 ) C350( V41 V43 ) C351( V41 V44 ) C352( V41 V46 ) \nC353( V41 V47 ) C354( V41 V48 ) C355( V41 V64 ) C356( V41 V80 ) C358( V41 V95 ) C359( V41 V118 ) \nC360( V42 V43 ) C361( V42 V44 ) C363( V42 V47 ) C365( V42 V89 ) C369( V43 V44 ) C376( V44 V46 ) \nC377( V44 V47 ) C381( V44 V91 ) C388( V46 V47 ) C403( V48 V64 ) C404( V48 V80 ) C406( V48 V95 ) \nC407( V48 V118 ) C518( V64 V80 ) C520( V64 V95 ) C521( V64 V118 ) C610( V80 V95 ) C611( V80 V118 ) \nC629( V86 V88 ) C631( V86 V91 ) C632( V86 V92 ) C641( V88 V89 ) C643( V88 V91 ) C644( V88 V92 ) \nC651( V89 V91 ) C652( V89 V92 ) C661( V91 V92 ) C689( V95 V118 ) "];28-&gt;36[label="17: V24 V40 V42 V43 V44 \nV46 V47 V48 V64 V80 V86 \nV88 V89 V91 V92 V95 V118 \n39: C222 ,C223 ,C224 ,C226 ,C227 ,\nC342 ,C343 ,C344 ,C345 ,C346 ,C348 ,\nC360 ,C361 ,C363 ,C365 ,C369 ,C376 ,\nC377 ,C381 ,C388 ,C403 ,C404 ,C406 ,\nC407 ,C518 ,C520 ,C521 ,C610 ,C611 ,\nC629 ,C631 ,C632 ,C641 ,C643 ,C644 ,\nC651 ,C652 ,C661 ,C689 ,"];37[shape=box, label="id:37 level: 5\n21: V12 V22 V38 V44 V47 \nV50 V59 V70 V91 V94 V95 \nV96 V98 V99 V100 V101 V127 \nV128 V129 V130 V132 \n53: C114( V12 V44 ) C115( V12 V50 ) C116( V12 V59 ) C118( V12 V91 ) C120( V12 V128 ) \nC204( V22 V38 ) C205( V22 V47 ) C206( V22 V70 ) C333( V38 V47 ) C334( V38 V70 ) C377( V44 V47 ) \nC378( V44 V50 ) C379( V44 V59 ) C381( V44 V91 ) C383( V44 V128 ) C392( V47 V70 ) C424( V50 V59 ) \nC426( V50 V91 ) C428( V50 V128 ) C490( V59 V91 ) C492( V59 V128 ) C664( V91 V128 ) C673( V94 V95 ) \nC674( V94 V96 ) C676( V94 V98 ) C677( V94 V99 ) C678( V94 V100 ) C679( V94 V101 ) C683( V95 V96 ) \nC685( V95 V98 ) C686( V95 V99 ) C687( V95 V100 ) C688( V95 V101 ) C691( V96 V98 ) C692( V96 V99 ) \nC693( V96 V100 ) C694( V96 V101 ) C701( V98 V99 ) C702( V98 V100 ) C703( V98 V101 ) C706( V99 V100 ) \nC707( V99 V129 ) C708( V100 V101 ) C815( V127 V128 ) C816( V127 V129 ) C817( V127 V130 ) C819( V127 V132 ) \nC820( V128 V129 ) C821( V128 V130 ) C823( V128 V132 ) C824( V129 V130 ) C825( V129 V132 ) C827( V130 V132 ) "];28-&gt;37[label="20: V12 V22 V38 V44 V47 \nV50 V59 V70 V91 V94 V95 \nV96 V98 V99 V100 V101 V127 \nV129 V130 V132 \n44: C114 ,C115 ,C116 ,C118 ,C204 ,\nC205 ,C206 ,C333 ,C334 ,C377 ,C378 ,\nC379 ,C381 ,C392 ,C424 ,C426 ,C490 ,\nC673 ,C674 ,C676 ,C677 ,C678 ,C679 ,\nC683 ,C685 ,C686 ,C687 ,C688 ,C691 ,\nC692 ,C693 ,C694 ,C701 ,C702 ,C703 ,\nC706 ,C707 ,C708 ,C816 ,C817 ,C819 ,\nC824 ,C825 ,C827 ,"];38[shape=box, label="id:38 level: 5\n11: V0 V1 V2 V3 V6 \nV7 V22 V38 V47 V70 V85 \n29: C0( V0 V1 ) C1( V0 V2 ) C2( V0 V3 ) C5( V0 V6 ) C6( V0 V7 ) \nC13( V1 V2 ) C14( V1 V3 ) C17( V1 V6 ) C18( V1 V7 ) C24( V2 V3 ) C27( V2 V6 ) \nC28( V2 V7 ) C36( V3 V6 ) C37( V3 V7 ) C55( V6 V7 ) C63( V7 V22 ) C64( V7 V38 ) \nC65( V7 V47 ) C66( V7 V70 ) C67( V7 V85 ) C204( V22 V38 ) C205( V22 V47 ) C206( V22 V70 ) \nC333( V38 V47 ) C334( V38 V70 ) C335( V38 V85 ) C392( V47 V70 ) C393( V47 V85 ) C551( V70 V85 ) "];31-&gt;38[label="10: V0 V1 V2 V3 V6 \nV22 V38 V47 V70 V85 \n19: C0 ,C1 ,C2 ,C5 ,C13 ,\nC14 ,C17 ,C24 ,C27 ,C36 ,C204 ,\nC205 ,C206 ,C333 ,C334 ,C335 ,C392 ,\nC393 ,C551 ,"];39[shape=box, label="id:39 level: 5\n24: V0 V1 V2 V3 V6 \nV15 V20 V23 V33 V34 V35 \nV36 V37 V38 V62 V63 V68 \nV84 V99 V100 V101 V109 V125 \nV129 \n53: C0( V0 V1 ) C1( V0 V2 ) C2( V0 V3 ) C5( V0 V6 ) C13( V1 V2 ) \nC14( V1 V3 ) C17( V1 V6 ) C24( V2 V3 ) C27( V2 V6 ) C29( V2 V35 ) C36( V3 V6 ) \nC137( V15 V37 ) C138( V15 V68 ) C141( V15 V99 ) C142( V15 V129 ) C188( V20 V23 ) C191( V20 V62 ) \nC192( V20 V84 ) C193( V20 V100 ) C210( V23 V63 ) C211( V23 V101 ) C212( V23 V109 ) C213( V23 V125 ) \nC292( V33 V34 ) C293( V33 V35 ) C294( V33 V36 ) C295( V33 V37 ) C296( V33 V38 ) C303( V34 V36 ) \nC304( V34 V37 ) C305( V34 V38 ) C311( V35 V36 ) C312( V35 V37 ) C313( V35 V38 ) C320( V36 V37 ) \nC321( V36 V38 ) C329( V37 V68 ) C330( V37 V99 ) C331( V37 V129 ) C505( V62 V63 ) C506( V62 V100 ) \nC508( V63 V101 ) C509(</w:t>
      </w:r>
    </w:p>
    <w:p>
      <w:pPr>
        <w:pStyle w:val="PreformattedText"/>
        <w:bidi w:val="0"/>
        <w:spacing w:before="0" w:after="0"/>
        <w:jc w:val="left"/>
        <w:rPr/>
      </w:pPr>
      <w:r>
        <w:rPr/>
        <w:t xml:space="preserve"> </w:t>
      </w:r>
      <w:r>
        <w:rPr/>
        <w:t>V63 V109 ) C510( V63 V125 ) C545( V68 V99 ) C546( V68 V129 ) C625( V84 V100 ) \nC706( V99 V100 ) C707( V99 V129 ) C708( V100 V101 ) C710( V101 V109 ) C711( V101 V125 ) C754( V109 V125 ) "];31-&gt;39[label="23: V0 V1 V2 V3 V6 \nV15 V20 V23 V33 V34 V35 \nV36 V38 V62 V63 V68 V84 \nV99 V100 V101 V109 V125 V129 \n45: C0 ,C1 ,C2 ,C5 ,C13 ,\nC14 ,C17 ,C24 ,C27 ,C29 ,C36 ,\nC138 ,C141 ,C142 ,C188 ,C191 ,C192 ,\nC193 ,C210 ,C211 ,C212 ,C213 ,C292 ,\nC293 ,C294 ,C296 ,C303 ,C305 ,C311 ,\nC313 ,C321 ,C505 ,C506 ,C508 ,C509 ,\nC510 ,C545 ,C546 ,C625 ,C706 ,C707 ,\nC708 ,C710 ,C711 ,C754 ,"];40[shape=box, label="id:40 level: 5\n26: V2 V23 V35 V47 V48 \nV49 V50 V51 V53 V54 V63 \nV70 V73 V85 V101 V105 V109 \nV113 V118 V119 V121 V122 V125 \nV133 V137 V139 \n58: C29( V2 V35 ) C31( V2 V73 ) C32( V2 V113 ) C33( V2 V122 ) C210( V23 V63 ) \nC211( V23 V101 ) C212( V23 V109 ) C213( V23 V125 ) C316( V35 V73 ) C317( V35 V113 ) C318( V35 V122 ) \nC392( V47 V70 ) C393( V47 V85 ) C396( V48 V49 ) C397( V48 V50 ) C398( V48 V51 ) C400( V48 V53 ) \nC401( V48 V54 ) C407( V48 V118 ) C408( V49 V50 ) C409( V49 V51 ) C411( V49 V53 ) C412( V49 V54 ) \nC417( V49 V119 ) C419( V50 V51 ) C421( V50 V53 ) C422( V50 V54 ) C430( V51 V53 ) C431( V51 V54 ) \nC442( V53 V54 ) C447( V53 V137 ) C508( V63 V101 ) C509( V63 V109 ) C510( V63 V125 ) C551( V70 V85 ) \nC570( V73 V105 ) C571( V73 V113 ) C572( V73 V122 ) C710( V101 V109 ) C711( V101 V125 ) C738( V105 V109 ) \nC739( V105 V113 ) C740( V105 V122 ) C754( V109 V125 ) C777( V113 V122 ) C786( V118 V119 ) C788( V118 V121 ) \nC789( V118 V122 ) C792( V118 V125 ) C794( V119 V121 ) C795( V119 V122 ) C797( V119 V125 ) C803( V121 V122 ) \nC806( V121 V125 ) C808( V122 V125 ) C833( V133 V137 ) C835( V133 V139 ) C849( V137 V139 ) "];31-&gt;40[label="25: V2 V23 V35 V47 V48 \nV49 V50 V51 V53 V54 V63 \nV70 V73 V85 V101 V105 V109 \nV113 V118 V119 V121 V125 V133 \nV137 V139 \n49: C29 ,C31 ,C32 ,C210 ,C211 ,\nC212 ,C213 ,C316 ,C317 ,C392 ,C393 ,\nC396 ,C397 ,C398 ,C400 ,C401 ,C407 ,\nC408 ,C409 ,C411 ,C412 ,C417 ,C419 ,\nC421 ,C422 ,C430 ,C431 ,C442 ,C447 ,\nC508 ,C509 ,C510 ,C551 ,C570 ,C571 ,\nC710 ,C711 ,C738 ,C739 ,C754 ,C786 ,\nC788 ,C792 ,C794 ,C797 ,C806 ,C833 ,\nC835 ,C849 ,"];41[shape=box, label="id:41 level: 6\n15: V18 V24 V25 V26 V27 \nV28 V29 V30 V31 V36 V53 \nV61 V67 V115 V137 \n56: C169( V18 V28 ) C170( V18 V36 ) C171( V18 V53 ) C172( V18 V61 ) C173( V18 V67 ) \nC174( V18 V115 ) C175( V18 V137 ) C214( V24 V25 ) C215( V24 V26 ) C216( V24 V27 ) C217( V24 V28 ) \nC218( V24 V29 ) C219( V24 V30 ) C220( V24 V31 ) C228( V25 V26 ) C229( V25 V27 ) C230( V25 V28 ) \nC231( V25 V29 ) C232( V25 V30 ) C233( V25 V31 ) C240( V26 V27 ) C241( V26 V28 ) C242( V26 V29 ) \nC243( V26 V30 ) C244( V26 V31 ) C250( V27 V28 ) C251( V27 V29 ) C252( V27 V30 ) C253( V27 V31 ) \nC259( V28 V29 ) C260( V28 V30 ) C261( V28 V31 ) C262( V28 V36 ) C263( V28 V53 ) C264( V28 V61 ) \nC265( V28 V67 ) C266( V28 V115 ) C267( V28 V137 ) C268( V29 V30 ) C269( V29 V31 ) C276( V30 V31 ) \nC323( V36 V53 ) C324( V36 V61 ) C325( V36 V67 ) C326( V36 V115 ) C327( V36 V137 ) C444( V53 V61 ) \nC445( V53 V67 ) C446( V53 V115 ) C447( V53 V137 ) C502( V61 V67 ) C503( V61 V115 ) C504( V61 V137 ) \nC538( V67 V115 ) C539( V67 V137 ) C783( V115 V137 ) "];33-&gt;41[label="14: V18 V24 V25 V26 V27 \nV29 V30 V31 V36 V53 V61 \nV67 V115 V137 \n42: C170 ,C171 ,C172 ,C173 ,C174 ,\nC175 ,C214 ,C215 ,C216 ,C218 ,C219 ,\nC220 ,C228 ,C229 ,C231 ,C232 ,C233 ,\nC240 ,C242 ,C243 ,C244 ,C251 ,C252 ,\nC253 ,C268 ,C269 ,C276 ,C323 ,C324 ,\nC325 ,C326 ,C327 ,C444 ,C445 ,C446 ,\nC447 ,C502 ,C503 ,C504 ,C538 ,C539 ,\nC783 ,"];42[shape=box, label="id:42 level: 6\n20: V6 V19 V21 V29 V31 \nV33 V46 V76 V77 V79 V92 \nV94 V106 V111 V112 V113 V114 \nV115 V117 V130 \n49: C56( V6 V21 ) C57( V6 V31 ) C58( V6 V46 ) C60( V6 V77 ) C61( V6 V117 ) \nC177( V19 V21 ) C180( V19 V29 ) C181( V19 V76 ) C182( V19 V92 ) C183( V19 V106 ) C185( V19 V130 ) \nC197( V21 V31 ) C198( V21 V46 ) C200( V21 V77 ) C201( V21 V117 ) C269( V29 V31 ) C270( V29 V76 ) \nC271( V29 V92 ) C272( V29 V106 ) C274( V29 V130 ) C282( V31 V46 ) C284( V31 V77 ) C285( V31 V117 ) \nC299( V33 V94 ) C390( V46 V77 ) C391( V46 V117 ) C584( V76 V77 ) C586( V76 V92 ) C587( V76 V106 ) \nC589( V76 V130 ) C592( V77 V117 ) C601( V79 V94 ) C666( V92 V106 ) C668( V92 V130 ) C746( V106 V130 ) \nC761( V111 V112 ) C762( V111 V113 ) C763( V111 V114 ) C764( V111 V115 ) C768( V112 V113 ) C769( V112 V114 ) \nC770( V112 V115 ) C772( V112 V117 ) C773( V113 V114 ) C774( V113 V115 ) C776( V113 V117 ) C778( V114 V115 ) \nC780( V114 V117 ) C782( V115 V117 ) "];33-&gt;42[label="19: V6 V19 V21 V29 V31 \nV33 V46 V76 V77 V79 V92 \nV94 V106 V111 V112 V113 V114 \nV115 V130 \n40: C56 ,C57 ,C58 ,C60 ,C177 ,\nC180 ,C181 ,C182 ,C183 ,C185 ,C197 ,\nC198 ,C200 ,C269 ,C270 ,C271 ,C272 ,\nC274 ,C282 ,C284 ,C299 ,C390 ,C584 ,\nC586 ,C587 ,C589 ,C601 ,C666 ,C668 ,\nC746 ,C761 ,C762 ,C763 ,C764 ,C768 ,\nC769 ,C770 ,C773 ,C774 ,C778 ,"];43[shape=box, label="id:43 level: 6\n11: V15 V68 V75 V79 V80 \nV81 V83 V84 V85 V99 V129 \n29: C138( V15 V68 ) C139( V15 V75 ) C140( V15 V83 ) C141( V15 V99 ) C142( V15 V129 ) \nC543( V68 V75 ) C544( V68 V83 ) C545( V68 V99 ) C546( V68 V129 ) C582( V75 V83 ) C583( V75 V99 ) \nC596( V79 V80 ) C597( V79 V81 ) C598( V79 V83 ) C599( V79 V84 ) C600( V79 V85 ) C605( V80 V81 ) \nC606( V80 V83 ) C607( V80 V84 ) C608( V80 V85 ) C613( V81 V83 ) C614( V81 V84 ) C615( V81 V85 ) \nC620( V83 V84 ) C621( V83 V85 ) C622( V83 V99 ) C623( V83 V129 ) C624( V84 V85 ) C707( V99 V129 ) "];35-&gt;43[label="10: V15 V68 V75 V79 V80 \nV81 V84 V85 V99 V129 \n19: C138 ,C139 ,C141 ,C142 ,C543 ,\nC545 ,C546 ,C583 ,C596 ,C597 ,C599 ,\nC600 ,C605 ,C607 ,C608 ,C614 ,C615 ,\nC624 ,C707 ,"];44[shape=box, label="id:44 level: 6\n11: V13 V34 V73 V74 V75 \nV77 V81 V82 V84 V85 V112 \n17: C124( V13 V34 ) C128( V13 V82 ) C129( V13 V112 ) C309( V34 V82 ) C310( V34 V112 ) \nC565( V73 V74 ) C566( V73 V75 ) C568( V73 V77 ) C575( V74 V77 ) C581( V75 V77 ) C612( V81 V82 ) \nC614( V81 V84 ) C615( V81 V85 ) C617( V82 V84 ) C618( V82 V85 ) C619( V82 V112 ) C624( V84 V85 ) "];35-&gt;44[label="10: V13 V34 V73 V74 V75 \nV77 V81 V84 V85 V112 \n11: C124 ,C129 ,C310 ,C565 ,C566 ,\nC568 ,C575 ,C581 ,C614 ,C615 ,C624 ,"];45[shape=box, label="id:45 level: 6\n13: V24 V41 V48 V64 V80 \nV86 V87 V88 V89 V91 V92 \nV95 V118 \n42: C221( V24 V41 ) C222( V24 V48 ) C223( V24 V64 ) C224( V24 V80 ) C225( V24 V87 ) \nC226( V24 V95 ) C227( V24 V118 ) C354( V41 V48 ) C355( V41 V64 ) C356( V41 V80 ) C357( V41 V87 ) \nC358( V41 V95 ) C359( V41 V118 ) C403( V48 V64 ) C404( V48 V80 ) C405( V48 V87 ) C406( V48 V95 ) \nC407( V48 V118 ) C518( V64 V80 ) C519( V64 V87 ) C520( V64 V95 ) C521( V64 V118 ) C609( V80 V87 ) \nC610( V80 V95 ) C611( V80 V118 ) C628( V86 V87 ) C629( V86 V88 ) C631( V86 V91 ) C632( V86 V92 ) \nC635( V87 V88 ) C636( V87 V89 ) C637( V87 V91 ) C638( V87 V92 ) C639( V87 V95 ) C640( V87 V118 ) \nC641( V88 V89 ) C643( V88 V91 ) C644( V88 V92 ) C651( V89 V91 ) C652( V89 V92 ) C661( V91 V92 ) \nC689( V95 V118 ) "];36-&gt;45[label="12: V24 V41 V48 V64 V80 \nV86 V88 V89 V91 V92 V95 \nV118 \n30: C221 ,C222 ,C223 ,C224 ,C226 ,\nC227 ,C354 ,C355 ,C356 ,C358 ,C359 ,\nC403 ,C404 ,C406 ,C407 ,C518 ,C520 ,\nC521 ,C610 ,C611 ,C629 ,C631 ,C632 ,\nC641 ,C643 ,C644 ,C651 ,C652 ,C661 ,\nC689 ,"];46[shape=box, label="id:46 level: 6\n8: V22 V38 V47 V70 V127 \nV128 V130 V131 \n16: C204( V22 V38 ) C205( V22 V47 ) C206( V22 V70 ) C207( V22 V131 ) C333( V38 V47 ) \nC334( V38 V70 ) C336( V38 V131 ) C392( V47 V70 ) C395( V47 V131 ) C553( V70 V131 ) C815( V127 V128 ) \nC817( V127 V130 ) C818( V127 V131 ) C821( V128 V130 ) C822( V128 V131 ) C826( V130 V131 ) "];37-&gt;46[label="7: V22 V38 V47 V70 V127 \nV128 V130 \n9: C204 ,C205 ,C206 ,C333 ,C334 ,\nC392 ,C815 ,C817 ,C821 ,"];47[shape=box, label="id:47 level: 6\n14: V12 V44 V50 V59 V91 \nV94 V95 V96 V97 V98 V99 \nV100 V101 V128 \n48: C114( V12 V44 ) C115( V12 V50 ) C116( V12 V59 ) C118( V12 V91 ) C119( V12 V97 ) \nC120( V12 V128 ) C378( V44 V50 ) C379( V44 V59 ) C381( V44 V91 ) C382( V44 V97 ) C383( V44 V128 ) \nC424( V50 V59 ) C426( V50 V91 ) C427( V50 V97 ) C428( V50 V128 ) C490( V59 V91 ) C491( V59 V97 ) \nC492( V59 V128 ) C663( V91 V97 ) C664( V91 V128 ) C673( V94 V95 ) C674( V94 V96 ) C675( V94 V97 ) \nC676( V94 V98 ) C677( V94 V99 ) C678( V94 V100 ) C679( V94 V101 ) C683( V95 V96 ) C684( V95 V97 ) \nC685( V95 V98 ) C686( V95 V99 ) C687( V95 V100 ) C688( V95 V101 ) C690( V96 V97 ) C691( V96 V98 ) \nC692( V96 V99 ) C693( V96 V100 ) C694( V96 V101 ) C696( V97 V98 ) C697( V97 V99 ) C698( V97 V100 ) \nC699( V97 V101 ) C700( V97 V128 ) C701( V98 V99 ) C702( V98 V100 ) C703( V98 V101 ) C706( V99 V100 ) \nC708( V100 V101 ) "];37-&gt;47[label="13: V12 V44 V50 V59 V91 \nV94 V95 V96 V98 V99 V100 \nV101 V128 \n35: C114 ,C115 ,C116 ,C118 ,C120 ,\nC378 ,C379 ,C381 ,C383 ,C424 ,C426 ,\nC428 ,C490 ,C492 ,C664 ,C673 ,C674 ,\nC676 ,C677 ,C678 ,C679 ,C683 ,C685 ,\nC686 ,C687 ,C688 ,C691 ,C692 ,C693 ,\nC694 ,C701 ,C702 ,C703 ,C706 ,C708 ,"];48[shape=box, label="id:48 level: 6\n12: V23 V33 V34 V35 V36 \nV37 V38 V39 V63 V101 V109 \nV125 \n34: C208( V23 V39 ) C210( V23 V63 ) C211( V23 V101 ) C212( V23 V109 ) C213( V23 V125 ) \nC292( V33 V34 ) C293( V33 V35 ) C294( V33 V36 ) C295( V33 V37 ) C296( V33 V38 ) C297( V33 V39 ) \nC303( V34 V36 ) C304( V34 V37 ) C305( V34 V38 ) C306( V34 V39 ) C311( V35 V36 ) C312( V35 V37 ) \nC313( V35 V38 ) C314( V35 V39 ) C320( V36 V37 ) C321( V36 V38 ) C322( V36 V39 ) C328( V37 V39 ) \nC332( V38 V39 ) C337( V39 V63 ) C338( V39 V101 ) C339( V39 V109 ) C340( V39 V125 ) C508( V63 V101 ) \nC509( V63 V109 ) C510( V63 V125 ) C710( V101 V109 ) C711( V101 V125 ) C754( V109 V125 ) "];39-&gt;48[label="11: V23 V33 V34 V35 V36 \nV37 V38 V63 V101 V109 V125 \n23: C210 ,C211 ,C212 ,C213 ,C292 ,\nC293 ,C294 ,C295 ,C296 ,C303 ,C304 ,\nC305 ,C311 ,C312 ,C313 ,C320 ,C321 ,\nC508 ,C509 ,C510 ,C710 ,C711 ,C754 ,"];49[shape=box, label="id:49</w:t>
      </w:r>
    </w:p>
    <w:p>
      <w:pPr>
        <w:pStyle w:val="PreformattedText"/>
        <w:bidi w:val="0"/>
        <w:spacing w:before="0" w:after="0"/>
        <w:jc w:val="left"/>
        <w:rPr/>
      </w:pPr>
      <w:r>
        <w:rPr/>
        <w:t xml:space="preserve"> </w:t>
      </w:r>
      <w:r>
        <w:rPr/>
        <w:t>level: 6\n14: V0 V1 V2 V3 V5 \nV6 V15 V20 V37 V62 V68 \nV84 V100 V129 \n30: C0( V0 V1 ) C1( V0 V2 ) C2( V0 V3 ) C4( V0 V5 ) C5( V0 V6 ) \nC13( V1 V2 ) C14( V1 V3 ) C16( V1 V5 ) C17( V1 V6 ) C24( V2 V3 ) C26( V2 V5 ) \nC27( V2 V6 ) C35( V3 V5 ) C36( V3 V6 ) C50( V5 V6 ) C51( V5 V20 ) C52( V5 V62 ) \nC53( V5 V84 ) C54( V5 V100 ) C137( V15 V37 ) C138( V15 V68 ) C142( V15 V129 ) C191( V20 V62 ) \nC192( V20 V84 ) C193( V20 V100 ) C329( V37 V68 ) C331( V37 V129 ) C506( V62 V100 ) C546( V68 V129 ) \nC625( V84 V100 ) "];39-&gt;49[label="13: V0 V1 V2 V3 V6 \nV15 V20 V37 V62 V68 V84 \nV100 V129 \n21: C0 ,C1 ,C2 ,C5 ,C13 ,\nC14 ,C17 ,C24 ,C27 ,C36 ,C137 ,\nC138 ,C142 ,C191 ,C192 ,C193 ,C329 ,\nC331 ,C506 ,C546 ,C625 ,"];50[shape=box, label="id:50 level: 6\n9: V2 V35 V73 V105 V122 \nV133 V135 V137 V139 \n19: C29( V2 V35 ) C31( V2 V73 ) C33( V2 V122 ) C34( V2 V135 ) C316( V35 V73 ) \nC318( V35 V122 ) C319( V35 V135 ) C570( V73 V105 ) C572( V73 V122 ) C573( V73 V135 ) C740( V105 V122 ) \nC741( V105 V135 ) C809( V122 V135 ) C831( V133 V135 ) C833( V133 V137 ) C835( V133 V139 ) C842( V135 V137 ) \nC843( V135 V139 ) C849( V137 V139 ) "];40-&gt;50[label="8: V2 V35 V73 V105 V122 \nV133 V137 V139 \n11: C29 ,C31 ,C33 ,C316 ,C318 ,\nC570 ,C572 ,C740 ,C833 ,C835 ,C849 ,"];51[shape=box, label="id:51 level: 6\n9: V47 V70 V85 V118 V119 \nV121 V122 V123 V125 \n21: C392( V47 V70 ) C393( V47 V85 ) C394( V47 V123 ) C551( V70 V85 ) C552( V70 V123 ) \nC627( V85 V123 ) C786( V118 V119 ) C788( V118 V121 ) C789( V118 V122 ) C790( V118 V123 ) C792( V118 V125 ) \nC794( V119 V121 ) C795( V119 V122 ) C796( V119 V123 ) C797( V119 V125 ) C803( V121 V122 ) C804( V121 V123 ) \nC806( V121 V125 ) C807( V122 V123 ) C808( V122 V125 ) C810( V123 V125 ) "];40-&gt;51[label="8: V47 V70 V85 V118 V119 \nV121 V122 V125 \n13: C392 ,C393 ,C551 ,C786 ,C788 ,\nC789 ,C792 ,C794 ,C795 ,C797 ,C803 ,\nC806 ,C808 ,"];52[shape=box, label="id:52 level: 6\n18: V2 V23 V35 V48 V49 \nV50 V51 V52 V53 V54 V63 \nV73 V101 V105 V109 V113 V122 \nV125 \n52: C29( V2 V35 ) C30( V2 V52 ) C31( V2 V73 ) C32( V2 V113 ) C33( V2 V122 ) \nC210( V23 V63 ) C211( V23 V101 ) C212( V23 V109 ) C213( V23 V125 ) C315( V35 V52 ) C316( V35 V73 ) \nC317( V35 V113 ) C318( V35 V122 ) C396( V48 V49 ) C397( V48 V50 ) C398( V48 V51 ) C399( V48 V52 ) \nC400( V48 V53 ) C401( V48 V54 ) C408( V49 V50 ) C409( V49 V51 ) C410( V49 V52 ) C411( V49 V53 ) \nC412( V49 V54 ) C419( V50 V51 ) C420( V50 V52 ) C421( V50 V53 ) C422( V50 V54 ) C429( V51 V52 ) \nC430( V51 V53 ) C431( V51 V54 ) C435( V52 V53 ) C436( V52 V54 ) C438( V52 V73 ) C439( V52 V105 ) \nC440( V52 V113 ) C441( V52 V122 ) C442( V53 V54 ) C508( V63 V101 ) C509( V63 V109 ) C510( V63 V125 ) \nC570( V73 V105 ) C571( V73 V113 ) C572( V73 V122 ) C710( V101 V109 ) C711( V101 V125 ) C738( V105 V109 ) \nC739( V105 V113 ) C740( V105 V122 ) C754( V109 V125 ) C777( V113 V122 ) C808( V122 V125 ) "];40-&gt;52[label="17: V2 V23 V35 V48 V49 \nV50 V51 V53 V54 V63 V73 \nV101 V105 V109 V113 V122 V125 \n40: C29 ,C31 ,C32 ,C33 ,C210 ,\nC211 ,C212 ,C213 ,C316 ,C317 ,C318 ,\nC396 ,C397 ,C398 ,C400 ,C401 ,C408 ,\nC409 ,C411 ,C412 ,C419 ,C421 ,C422 ,\nC430 ,C431 ,C442 ,C508 ,C509 ,C510 ,\nC570 ,C571 ,C572 ,C710 ,C711 ,C738 ,\nC739 ,C740 ,C754 ,C777 ,C808 ,"];53[shape=box, label="id:53 level: 7\n10: V33 V79 V94 V110 V111 \nV112 V113 V114 V115 V117 \n25: C299( V33 V94 ) C301( V33 V110 ) C601( V79 V94 ) C603( V79 V110 ) C681( V94 V110 ) \nC755( V110 V111 ) C756( V110 V112 ) C757( V110 V113 ) C758( V110 V114 ) C759( V110 V115 ) C760( V110 V117 ) \nC761( V111 V112 ) C762( V111 V113 ) C763( V111 V114 ) C764( V111 V115 ) C768( V112 V113 ) C769( V112 V114 ) \nC770( V112 V115 ) C772( V112 V117 ) C773( V113 V114 ) C774( V113 V115 ) C776( V113 V117 ) C778( V114 V115 ) \nC780( V114 V117 ) C782( V115 V117 ) "];42-&gt;53[label="9: V33 V79 V94 V111 V112 \nV113 V114 V115 V117 \n16: C299 ,C601 ,C761 ,C762 ,C763 ,\nC764 ,C768 ,C769 ,C770 ,C772 ,C773 ,\nC774 ,C776 ,C778 ,C780 ,C782 ,"];54[shape=box, label="id:54 level: 7\n13: V19 V29 V76 V92 V106 \nV111 V112 V113 V114 V115 V116 \nV117 V130 \n41: C180( V19 V29 ) C181( V19 V76 ) C182( V19 V92 ) C183( V19 V106 ) C184( V19 V116 ) \nC185( V19 V130 ) C270( V29 V76 ) C271( V29 V92 ) C272( V29 V106 ) C273( V29 V116 ) C274( V29 V130 ) \nC586( V76 V92 ) C587( V76 V106 ) C588( V76 V116 ) C589( V76 V130 ) C666( V92 V106 ) C667( V92 V116 ) \nC668( V92 V130 ) C745( V106 V116 ) C746( V106 V130 ) C761( V111 V112 ) C762( V111 V113 ) C763( V111 V114 ) \nC764( V111 V115 ) C765( V111 V116 ) C768( V112 V113 ) C769( V112 V114 ) C770( V112 V115 ) C771( V112 V116 ) \nC772( V112 V117 ) C773( V113 V114 ) C774( V113 V115 ) C775( V113 V116 ) C776( V113 V117 ) C778( V114 V115 ) \nC779( V114 V116 ) C780( V114 V117 ) C781( V115 V116 ) C782( V115 V117 ) C784( V116 V117 ) C785( V116 V130 ) "];42-&gt;54[label="12: V19 V29 V76 V92 V106 \nV111 V112 V113 V114 V115 V117 \nV130 \n29: C180 ,C181 ,C182 ,C183 ,C185 ,\nC270 ,C271 ,C272 ,C274 ,C586 ,C587 ,\nC589 ,C666 ,C668 ,C746 ,C761 ,C762 ,\nC763 ,C764 ,C768 ,C769 ,C770 ,C772 ,\nC773 ,C774 ,C776 ,C778 ,C780 ,C782 ,"];55[shape=box, label="id:55 level: 7\n8: V13 V72 V73 V74 V75 \nV77 V82 V112 \n15: C127( V13 V72 ) C128( V13 V82 ) C129( V13 V112 ) C559( V72 V73 ) C560( V72 V74 ) \nC561( V72 V75 ) C562( V72 V77 ) C563( V72 V82 ) C564( V72 V112 ) C565( V73 V74 ) C566( V73 V75 ) \nC568( V73 V77 ) C575( V74 V77 ) C581( V75 V77 ) C619( V82 V112 ) "];44-&gt;55[label="7: V13 V73 V74 V75 V77 \nV82 V112 \n8: C128 ,C129 ,C565 ,C566 ,C568 ,\nC575 ,C581 ,C619 ,"];56[shape=box, label="id:56 level: 7\n9: V0 V1 V2 V4 V5 \nV15 V37 V68 V129 \n20: C0( V0 V1 ) C1( V0 V2 ) C3( V0 V4 ) C4( V0 V5 ) C13( V1 V2 ) \nC15( V1 V4 ) C16( V1 V5 ) C25( V2 V4 ) C26( V2 V5 ) C45( V4 V5 ) C46( V4 V15 ) \nC47( V4 V37 ) C48( V4 V68 ) C49( V4 V129 ) C137( V15 V37 ) C138( V15 V68 ) C142( V15 V129 ) \nC329( V37 V68 ) C331( V37 V129 ) C546( V68 V129 ) "];49-&gt;56[label="8: V0 V1 V2 V5 V15 \nV37 V68 V129 \n12: C0 ,C1 ,C4 ,C13 ,C16 ,\nC26 ,C137 ,C138 ,C142 ,C329 ,C331 ,\nC546 ,"];57[shape=box, label="id:57 level: 7\n13: V23 V48 V49 V50 V51 \nV52 V53 V54 V55 V63 V101 \nV109 V125 \n43: C209( V23 V55 ) C210( V23 V63 ) C211( V23 V101 ) C212( V23 V109 ) C213( V23 V125 ) \nC396( V48 V49 ) C397( V48 V50 ) C398( V48 V51 ) C399( V48 V52 ) C400( V48 V53 ) C401( V48 V54 ) \nC402( V48 V55 ) C408( V49 V50 ) C409( V49 V51 ) C410( V49 V52 ) C411( V49 V53 ) C412( V49 V54 ) \nC413( V49 V55 ) C419( V50 V51 ) C420( V50 V52 ) C421( V50 V53 ) C422( V50 V54 ) C423( V50 V55 ) \nC429( V51 V52 ) C430( V51 V53 ) C431( V51 V54 ) C432( V51 V55 ) C435( V52 V53 ) C436( V52 V54 ) \nC437( V52 V55 ) C442( V53 V54 ) C443( V53 V55 ) C448( V54 V55 ) C456( V55 V63 ) C457( V55 V101 ) \nC458( V55 V109 ) C459( V55 V125 ) C508( V63 V101 ) C509( V63 V109 ) C510( V63 V125 ) C710( V101 V109 ) \nC711( V101 V125 ) C754( V109 V125 ) "];52-&gt;57[label="12: V23 V48 V49 V50 V51 \nV52 V53 V54 V63 V101 V109 \nV125 \n31: C210 ,C211 ,C212 ,C213 ,C396 ,\nC397 ,C398 ,C399 ,C400 ,C401 ,C408 ,\nC409 ,C410 ,C411 ,C412 ,C419 ,C420 ,\nC421 ,C422 ,C429 ,C430 ,C431 ,C435 ,\nC436 ,C442 ,C508 ,C509 ,C510 ,C710 ,\nC711 ,C7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