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86: C0 C1 C2 C5 C15 \nC16 C18 C19 C20 C21 C22 \nC23 C25 C26 C28 C30 C35 \nC37 C50 C51 C52 C53 C54 \nC55 C71 C72 C78 C81 C82 \nC84 C85 C86 C87 C88 C89 \nC90 C91 C92 C93 C94 C95 \nC102 C103 C105 C106 C107 C108 \nC109 C110 C111 C112 C114 C115 \nC116 C117 C118 C119 C120 C122 \nC125 C130 C141 C143 C144 C146 \nC147 C156 C158 C159 C161 C165 \nC167 C168 C171 C172 C173 C176 \nC178 C179 C183 C187 C189 C195 \nC196 C203 C208 C221 C222 C223 \nC224 C225 C226 C227 C234 C235 \nC236 C237 C238 C239 C245 C246 \nC247 C248 C249 C263 C264 C265 \nC272 C277 C278 C279 C280 C281 \nC287 C288 C292 C293 C294 C295 \nC296 C297 C304 C305 C307 C312 \nC313 C315 C320 C321 C323 C324 \nC325 C328 C330 C332 C337 C338 \nC339 C340 C341 C342 C343 C344 \nC345 C352 C353 C363 C376 C377 \nC384 C388 C416 C433 C434 C438 \nC440 C441 C446 C447 C460 C461 \nC462 C463 C464 C469 C478 C485 \nC493 C494 C495 C503 C504 C512 \nC514 C515 C516 C522 C524 C525 \nC530 C531 C532 C534 C535 C536 \nC538 C539 C540 C542 C545 C547 \nC548 C561 C566 C569 C570 C576 \nC580 C581 C583 C585 C587 C591 \nC598 C600 C606 C608 C612 C613 \nC615 C617 C618 C620 C622 C624 \nC628 C629 C630 C631 C632 C633 \nC638 C644 C647 C652 C657 C661 \nC665 C666 C676 C685 C691 C696 \nC701 C702 C703 C707 C725 C739 \nC740 C741 C745 C746 C747 C755 \nC756 C757 C758 C759 C760 C766 \nC767 C789 C790 C795 C796 C803 \nC804 C807 C808 C810 C813 C814 \nC816 C817 C818 C820 C821 C822 \nC824 C825 C826 C827 C831 C832 \nC833 C834 C835 C837 C838 C839 \nC840 C847 C850 C852 C853 \n1236: C0_=_C1( C0 C1 ) C0_=_C2( C0 C2 ) C0_=_C5( C0 C5 ) C0_=_C15( C0 C15 ) C0_=_C16( C0 C16 ) \nC0_=_C18( C0 C18 ) C0_=_C19( C0 C19 ) C0_=_C20( C0 C20 ) C0_=_C21( C0 C21 ) C0_=_C22( C0 C22 ) C0_=_C23( C0 C23 ) \nC1_=_C2( C1 C2 ) C1_=_C5( C1 C5 ) C1_=_C25( C1 C25 ) C1_=_C26( C1 C26 ) C1_=_C28( C1 C28 ) C1_=_C30( C1 C30 ) \nC2_=_C5( C2 C5 ) C2_=_C35( C2 C35 ) C2_=_C37( C2 C37 ) C5_=_C50( C5 C50 ) C5_=_C55( C5 C55 ) C15_=_C16( C15 C16 ) \nC15_=_C18( C15 C18 ) C15_=_C19( C15 C19 ) C15_=_C20( C15 C20 ) C15_=_C21( C15 C21 ) C15_=_C22( C15 C22 ) C15_=_C23( C15 C23 ) \nC15_=_C25( C15 C25 ) C16_=_C18( C16 C18 ) C16_=_C19( C16 C19 ) C16_=_C20( C16 C20 ) C16_=_C21( C16 C21 ) C16_=_C22( C16 C22 ) \nC16_=_C23( C16 C23 ) C16_=_C26( C16 C26 ) C16_=_C35( C16 C35 ) C16_=_C50( C16 C50 ) C16_=_C51( C16 C51 ) C16_=_C52( C16 C52 ) \nC16_=_C53( C16 C53 ) C16_=_C54( C16 C54 ) C18_=_C19( C18 C19 ) C18_=_C20( C18 C20 ) C18_=_C21( C18 C21 ) C18_=_C22( C18 C22 ) \nC18_=_C23( C18 C23 ) C18_=_C28( C18 C28 ) C18_=_C37( C18 C37 ) C18_=_C55( C18 C55 ) C19_=_C20( C19 C20 ) C19_=_C21( C19 C21 ) \nC19_=_C22( C19 C22 ) C19_=_C23( C19 C23 ) C19_=_C78( C19 C78 ) C19_=_C81( C19 C81 ) C19_=_C82( C19 C82 ) C19_=_C84( C19 C84 ) \nC19_=_C85( C19 C85 ) C19_=_C86( C19 C86 ) C19_=_C87( C19 C87 ) C19_=_C88( C19 C88 ) C19_=_C89( C19 C89 ) C20_=_C21( C20 C21 ) \nC20_=_C22( C20 C22 ) C20_=_C23( C20 C23 ) C20_=_C85( C20 C85 ) C20_=_C629( C20 C629 ) C20_=_C644( C20 C644 ) C20_=_C647( C20 C647 ) \nC21_=_C22( C21 C22 ) C21_=_C23( C21 C23 ) C21_=_C86( C21 C86 ) C21_=_C725( C21 C725 ) C22_=_C23( C22 C23 ) C22_=_C88( C22 C88 ) \nC22_=_C766( C22 C766 ) C22_=_C795( C22 C795 ) C22_=_C796( C22 C796 ) C23_=_C89( C23 C89 ) C23_=_C767( C23 C767 ) C23_=_C816( C23 C816 ) \nC23_=_C817( C23 C817 ) C23_=_C818( C23 C818 ) C25_=_C26( C25 C26 ) C25_=_C28( C25 C28 ) C25_=_C30( C25 C30 ) C26_=_C28( C26 C28 ) \nC26_=_C30( C26 C30 ) C26_=_C35( C26 C35 ) C26_=_C50( C26 C50 ) C26_=_C51( C26 C51 ) C26_=_C52( C26 C52 ) C26_=_C53( C26 C53 ) \nC26_=_C54( C26 C54 ) C28_=_C30( C28 C30 ) C28_=_C37( C28 C37 ) C28_=_C55( C28 C55 ) C30_=_C315( C30 C315 ) C30_=_C438( C30 C438 ) \nC30_=_C440( C30 C440 ) C30_=_C441( C30 C441 ) C35_=_C37( C35 C37 ) C35_=_C50( C35 C50 ) C35_=_C51( C35 C51 ) C35_=_C52( C35 C52 ) \nC35_=_C53( C35 C53 ) C35_=_C54( C35 C54 ) C37_=_C55( C37 C55 ) C50_=_C51( C50 C51 ) C50_=_C52( C50 C52 ) C50_=_C53( C50 C53 ) \nC50_=_C54( C50 C54 ) C50_=_C55( C50 C55 ) C51_=_C52( C51 C52 ) C51_=_C53( C51 C53 ) C51_=_C54( C51 C54 ) C51_=_C156( C51 C156 ) \nC51_=_C165( C51 C165 ) C51_=_C176( C51 C176 ) C51_=_C187( C51 C187 ) C51_=_C189( C51 C189 ) C52_=_C53( C52 C53 ) C52_=_C54( C52 C54 ) \nC52_=_C278( C52 C278 ) C52_=_C463( C52 C463 ) C52_=_C494( C52 C494 ) C53_=_C54( C53 C54 ) C53_=_C279( C53 C279 ) C53_=_C617( C53 C617 ) \nC53_=_C620( C53 C620 ) C53_=_C624( C53 C624 ) C54_=_C280( C54 C280 ) C54_=_C702( C54 C702 ) C71_=_C72( C71 C72 ) C71_=_C81( C71 C81 ) \nC71_=_C92( C71 C92 ) C71_=_C102( C71 C102 ) C71_=_C111( C71 C111 ) C71_=_C122( C71 C122 ) C71_=_C125( C71 C125 ) C72_=_C82( C72 C82 ) \nC72_=_C93( C72 C93 ) C72_=_C103( C72 C103 ) C72_=_C112( C72 C112 ) C72_=_C130( C72 C130 ) C78_=_C81( C78 C81 ) C78_=_C82( C78 C82 ) \nC78_=_C84( C78 C84 ) C78_=_C85( C78 C85 ) C78_=_C86( C78 C86 ) C78_=_C87( C78 C87 ) C78_=_C88( C78 C88 ) C78_=_C89( C78 C89 ) \nC78_=_C90( C78 C90 ) C78_=_C91( C78 C91 ) C78_=_C92( C78 C92 ) C78_=_C93( C78 C93 ) C78_=_C94( C78 C94 ) C78_=_C95( C78 C95 ) \nC81_=_C82( C81 C82 ) C81_=_C84( C81 C84 ) C81_=_C85( C81 C85 ) C81_=_C86( C81 C86 ) C81_=_C87( C81 C87 ) C81_=_C88( C81 C88 ) \nC81_=_C89( C81 C89 ) C81_=_C92( C81 C92 ) C81_=_C102( C81 C102 ) C81_=_C111( C81 C111 ) C81_=_C122( C81 C122 ) C81_=_C125( C81 C125 ) \nC82_=_C84( C82 C84 ) C82_=_C85( C82 C85 ) C82_=_C86( C82 C86 ) C82_=_C87( C82 C87 ) C82_=_C88( C82 C88 ) C82_=_C89( C82 C89 ) \nC82_=_C93( C82 C93 ) C82_=_C103( C82 C103 ) C82_=_C112( C82 C112 ) C82_=_C130( C82 C130 ) C84_=_C85( C84 C85 ) C84_=_C86( C84 C86 ) \nC84_=_C87( C84 C87 ) C84_=_C88( C84 C88 ) C84_=_C89( C84 C89 ) C84_=_C416( C84 C416 ) C85_=_C86( C85 C86 ) C85_=_C87( C85 C87 ) \nC85_=_C88( C85 C88 ) C85_=_C89( C85 C89 ) C85_=_C629( C85 C629 ) C85_=_C644( C85 C644 ) C85_=_C647( C85 C647 ) C86_=_C87( C86 C87 ) \nC86_=_C88( C86 C88 ) C86_=_C89( C86 C89 ) C86_=_C725( C86 C725 ) C87_=_C88( C87 C88 ) C87_=_C89( C87 C89 ) C87_=_C416( C87 C416 ) \nC87_=_C647( C87 C647 ) C87_=_C725( C87 C725 ) C87_=_C755( C87 C755 ) C87_=_C766( C87 C766 ) C87_=_C767( C87 C767 ) C88_=_C89( C88 C89 ) \nC88_=_C766( C88 C766 ) C88_=_C795( C88 C795 ) C88_=_C796( C88 C796 ) C89_=_C767( C89 C767 ) C89_=_C816( C89 C816 ) C89_=_C817( C89 C817 ) \nC89_=_C818( C89 C818 ) C90_=_C91( C90 C91 ) C90_=_C92( C90 C92 ) C90_=_C93( C90 C93 ) C90_=_C94( C90 C94 ) C90_=_C95( C90 C95 ) \nC90_=_C102( C90 C102 ) C90_=_C103( C90 C103 ) C90_=_C105( C90 C105 ) C90_=_C106( C90 C106 ) C90_=_C107( C90 C107 ) C90_=_C108( C90 C108 ) \nC90_=_C109( C90 C109 ) C90_=_C110( C90 C110 ) C91_=_C92( C91 C92 ) C91_=_C93( C91 C93 ) C91_=_C94( C91 C94 ) C91_=_C95( C91 C95 ) \nC91_=_C111( C91 C111 ) C91_=_C112( C91 C112 ) C91_=_C114( C91 C114 ) C91_=_C115( C91 C115 ) C91_=_C116( C91 C116 ) C91_=_C117( C91 C117 ) \nC91_=_C118( C91 C118 ) C91_=_C119( C91 C119 ) C91_=_C120( C91 C120 ) C92_=_C93( C92 C93 ) C92_=_C94( C92 C94 ) C92_=_C95( C92 C95 ) \nC92_=_C102( C92 C102 ) C92_=_C111( C92 C111 ) C92_=_C122( C92 C122 ) C92_=_C125( C92 C125 ) C93_=_C94( C93 C94 ) C93_=_C95( C93 C95 ) \nC93_=_C103( C93 C103 ) C93_=_C112( C93 C112 ) C93_=_C130( C93 C130 ) C94_=_C95( C94 C95 ) C94_=_C122( C94 C122 ) C94_=_C130( C94 C130 ) \nC94_=_C141( C94 C141 ) C95_=_C234( C95 C234 ) C95_=_C235( C95 C235 ) C95_=_C236( C95 C236 ) C95_=_C237( C95 C237 ) C95_=_C238( C95 C238 ) \nC95_=_C239( C95 C239 ) C102_=_C103( C102 C103 ) C102_=_C105( C102 C105 ) C102_=_C106( C102 C106 ) C102_=_C107( C102 C107 ) C102_=_C108( C102 C108 ) \nC102_=_C109( C102 C109 ) C102_=_C110( C102 C110 ) C102_=_C111( C102 C111 ) C102_=_C122( C102 C122 ) C102_=_C125( C102 C125 ) C103_=_C105( C103 C105 ) \nC103_=_C106( C103 C106 ) C103_=_C107( C103 C107 ) C103_=_C108( C103 C108 ) C103_=_C109( C103 C109 ) C103_=_C110( C103 C110 ) C103_=_C112( C103 C112 ) \nC103_=_C130( C103 C130 ) C105_=_C106( C105 C106 ) C105_=_C107( C105 C107 ) C105_=_C108( C105 C108 ) C105_=_C109( C105 C109 ) C105_=_C110( C105 C110 ) \nC105_=_C245( C105 C245 ) C105_=_C246( C105 C246 ) C105_=_C247( C105 C247 ) C105_=_C248( C105 C248 ) C105_=_C249( C105 C249 ) C106_=_C107( C106 C107 ) \nC106_=_C108( C106 C108 ) C106_=_C109( C106 C109 ) C106_=_C110( C106 C110 ) C106_=_C245( C106 C245 ) C106_=_C343( C106 C343 ) C107_=_C108( C107 C108 ) \nC107_=_C109( C107 C109 ) C107_=_C110( C107 C110 ) C107_=_C246( C107 C246 ) C107_=_C522( C107 C522 ) C107_=_C524( C107 C524 ) C107_=_C525( C107 C525 ) \nC108_=_C109( C108 C109 ) C108_=_C110( C108 C110 ) C108_=_C247( C108 C247 ) C108_=_C630( C108 C630 ) C108_=_C657( C108 C657 ) C109_=_C110( C109 C110 ) \nC109_=_C248( C109 C248 ) C109_=_C691( C109 C691 ) C110_=_C249( C110 C249 ) C110_=_C803( C110 C803 ) C110_=_C804( C110 C804 ) C111_=_C112( C111 C112 ) \nC111_=_C114( C111 C114 ) C111_=_C115( C111 C115 ) C111_=_C116( C111 C116 ) C111_=_C117( C111 C117 ) C111_=_C118( C111 C118 ) C111_=_C119( C111 C119 ) \nC111_=_C120( C111 C120 ) C111_=_C122( C111 C122 ) C111_=_C125( C111 C125 ) C112_=_C114( C112 C114 ) C112_=_C115( C112 C115 ) C112_=_C116( C112 C116 ) \nC112_=_C117( C112 C117 ) C112_=_C118( C112 C118 ) C112_=_C119( C112 C119 ) C112_=_C120( C112 C120 ) C112_=_C130( C112 C130 ) C114_=_C115( C114 C115 ) \nC114_=_C116( C114 C116 ) C114_=_C117( C114 C117 ) C114_=_C118( C114 C118 ) C114_=_C119( C114 C119 ) C114_=_C120( C114 C120 ) C114_=_C344( C114 C344 ) \nC114_=_C376( C114 C376 ) C114_=_C377( C114 C377 ) C115_=_C116( C115 C116 ) C115_=_C117( C115 C117 ) C115_=_C118( C115 C118 ) C115_=_C119( C115 C119 ) \nC115_=_C120( C115 C120 ) C116_=_C117( C116 C117 ) C116_=_C118( C116 C118 ) C116_=_C119( C116 C119 ) C116_=_C120( C116 C120 ) C116_=_C461( C116 C461 ) \nC116_=_C485( C116 C485 ) C117_=_C118( C117 C118 ) C117_=_C119( C117 C119 ) C117_=_C120( C117 C120 ) C117_=_C612( C117 C612 ) C117_=_C613( C117 C613 ) \nC117_=_C615( C117 C615 ) C118_=_C119( C118 C119 ) C118_=_C120( C118 C120 ) C118_=_C631( C118 C631 ) C118_=_C661( C118 C661 ) C119_=_C120( C119 C120 ) \nC119_=_C696( C119</w:t>
      </w:r>
    </w:p>
    <w:p>
      <w:pPr>
        <w:pStyle w:val="PreformattedText"/>
        <w:bidi w:val="0"/>
        <w:spacing w:before="0" w:after="0"/>
        <w:jc w:val="left"/>
        <w:rPr/>
      </w:pPr>
      <w:r>
        <w:rPr/>
        <w:t xml:space="preserve"> </w:t>
      </w:r>
      <w:r>
        <w:rPr/>
        <w:t>C696 ) C120_=_C820( C120 C820 ) C120_=_C821( C120 C821 ) C120_=_C822( C120 C822 ) C122_=_C125( C122 C125 ) C122_=_C130( C122 C130 ) \nC122_=_C141( C122 C141 ) C125_=_C161( C125 C161 ) C125_=_C307( C125 C307 ) C125_=_C433( C125 C433 ) C125_=_C434( C125 C434 ) C130_=_C141( C130 C141 ) \nC141_=_C330( C141 C330 ) C141_=_C545( C141 C545 ) C141_=_C583( C141 C583 ) C141_=_C622( C141 C622 ) C141_=_C701( C141 C701 ) C141_=_C707( C141 C707 ) \nC143_=_C144( C143 C144 ) C143_=_C146( C143 C146 ) C143_=_C147( C143 C147 ) C143_=_C165( C143 C165 ) C143_=_C167( C143 C167 ) C143_=_C168( C143 C168 ) \nC143_=_C171( C143 C171 ) C143_=_C172( C143 C172 ) C143_=_C173( C143 C173 ) C144_=_C146( C144 C146 ) C144_=_C147( C144 C147 ) C144_=_C176( C144 C176 ) \nC144_=_C178( C144 C178 ) C144_=_C179( C144 C179 ) C144_=_C183( C144 C183 ) C146_=_C147( C146 C147 ) C146_=_C187( C146 C187 ) C146_=_C195( C146 C195 ) \nC146_=_C196( C146 C196 ) C147_=_C158( C147 C158 ) C147_=_C167( C147 C167 ) C147_=_C178( C147 C178 ) C147_=_C195( C147 C195 ) C147_=_C203( C147 C203 ) \nC156_=_C158( C156 C158 ) C156_=_C159( C156 C159 ) C156_=_C161( C156 C161 ) C156_=_C165( C156 C165 ) C156_=_C176( C156 C176 ) C156_=_C187( C156 C187 ) \nC156_=_C189( C156 C189 ) C158_=_C159( C158 C159 ) C158_=_C161( C158 C161 ) C158_=_C167( C158 C167 ) C158_=_C178( C158 C178 ) C158_=_C195( C158 C195 ) \nC158_=_C203( C158 C203 ) C159_=_C161( C159 C161 ) C159_=_C168( C159 C168 ) C159_=_C179( C159 C179 ) C159_=_C196( C159 C196 ) C159_=_C203( C159 C203 ) \nC159_=_C208( C159 C208 ) C161_=_C307( C161 C307 ) C161_=_C433( C161 C433 ) C161_=_C434( C161 C434 ) C165_=_C167( C165 C167 ) C165_=_C168( C165 C168 ) \nC165_=_C171( C165 C171 ) C165_=_C172( C165 C172 ) C165_=_C173( C165 C173 ) C165_=_C176( C165 C176 ) C165_=_C187( C165 C187 ) C165_=_C189( C165 C189 ) \nC167_=_C168( C167 C168 ) C167_=_C171( C167 C171 ) C167_=_C172( C167 C172 ) C167_=_C173( C167 C173 ) C167_=_C178( C167 C178 ) C167_=_C195( C167 C195 ) \nC167_=_C203( C167 C203 ) C168_=_C171( C168 C171 ) C168_=_C172( C168 C172 ) C168_=_C173( C168 C173 ) C168_=_C179( C168 C179 ) C168_=_C196( C168 C196 ) \nC168_=_C203( C168 C203 ) C168_=_C208( C168 C208 ) C171_=_C172( C171 C172 ) C171_=_C173( C171 C173 ) C171_=_C263( C171 C263 ) C171_=_C323( C171 C323 ) \nC171_=_C446( C171 C446 ) C171_=_C447( C171 C447 ) C172_=_C173( C172 C173 ) C172_=_C264( C172 C264 ) C172_=_C324( C172 C324 ) C172_=_C493( C172 C493 ) \nC172_=_C503( C172 C503 ) C172_=_C504( C172 C504 ) C173_=_C265( C173 C265 ) C173_=_C325( C173 C325 ) C173_=_C530( C173 C530 ) C173_=_C534( C173 C534 ) \nC173_=_C535( C173 C535 ) C173_=_C536( C173 C536 ) C173_=_C538( C173 C538 ) C173_=_C539( C173 C539 ) C176_=_C178( C176 C178 ) C176_=_C179( C176 C179 ) \nC176_=_C183( C176 C183 ) C176_=_C187( C176 C187 ) C176_=_C189( C176 C189 ) C178_=_C179( C178 C179 ) C178_=_C183( C178 C183 ) C178_=_C195( C178 C195 ) \nC178_=_C203( C178 C203 ) C179_=_C183( C179 C183 ) C179_=_C196( C179 C196 ) C179_=_C203( C179 C203 ) C179_=_C208( C179 C208 ) C183_=_C272( C183 C272 ) \nC183_=_C587( C183 C587 ) C183_=_C666( C183 C666 ) C183_=_C745( C183 C745 ) C183_=_C746( C183 C746 ) C183_=_C747( C183 C747 ) C187_=_C189( C187 C189 ) \nC187_=_C195( C187 C195 ) C187_=_C196( C187 C196 ) C189_=_C277( C189 C277 ) C189_=_C278( C189 C278 ) C189_=_C279( C189 C279 ) C189_=_C280( C189 C280 ) \nC189_=_C281( C189 C281 ) C195_=_C196( C195 C196 ) C195_=_C203( C195 C203 ) C196_=_C203( C196 C203 ) C196_=_C208( C196 C208 ) C203_=_C208( C203 C208 ) \nC208_=_C297( C208 C297 ) C208_=_C328( C208 C328 ) C208_=_C332( C208 C332 ) C208_=_C337( C208 C337 ) C208_=_C338( C208 C338 ) C208_=_C339( C208 C339 ) \nC208_=_C340( C208 C340 ) C221_=_C222( C221 C222 ) C221_=_C223( C221 C223 ) C221_=_C224( C221 C224 ) C221_=_C225( C221 C225 ) C221_=_C226( C221 C226 ) \nC221_=_C227( C221 C227 ) C221_=_C341( C221 C341 ) C221_=_C352( C221 C352 ) C221_=_C353( C221 C353 ) C222_=_C223( C222 C223 ) C222_=_C224( C222 C224 ) \nC222_=_C225( C222 C225 ) C222_=_C226( C222 C226 ) C222_=_C227( C222 C227 ) C223_=_C224( C223 C224 ) C223_=_C225( C223 C225 ) C223_=_C226( C223 C226 ) \nC223_=_C227( C223 C227 ) C223_=_C512( C223 C512 ) C223_=_C514( C223 C514 ) C223_=_C515( C223 C515 ) C223_=_C516( C223 C516 ) C224_=_C225( C224 C225 ) \nC224_=_C226( C224 C226 ) C224_=_C227( C224 C227 ) C224_=_C606( C224 C606 ) C224_=_C608( C224 C608 ) C225_=_C226( C225 C226 ) C225_=_C227( C225 C227 ) \nC225_=_C628( C225 C628 ) C225_=_C638( C225 C638 ) C226_=_C227( C226 C227 ) C226_=_C685( C226 C685 ) C227_=_C789( C227 C789 ) C227_=_C790( C227 C790 ) \nC234_=_C235( C234 C235 ) C234_=_C236( C234 C236 ) C234_=_C237( C234 C237 ) C234_=_C238( C234 C238 ) C234_=_C239( C234 C239 ) C234_=_C342( C234 C342 ) \nC234_=_C363( C234 C363 ) C235_=_C236( C235 C236 ) C235_=_C237( C235 C237 ) C235_=_C238( C235 C238 ) C235_=_C239( C235 C239 ) C235_=_C478( C235 C478 ) \nC236_=_C237( C236 C237 ) C236_=_C238( C236 C238 ) C236_=_C239( C236 C239 ) C236_=_C652( C236 C652 ) C237_=_C238( C237 C238 ) C237_=_C239( C237 C239 ) \nC238_=_C239( C238 C239 ) C239_=_C837( C239 C837 ) C239_=_C838( C239 C838 ) C239_=_C839( C239 C839 ) C239_=_C840( C239 C840 ) C245_=_C246( C245 C246 ) \nC245_=_C247( C245 C247 ) C245_=_C248( C245 C248 ) C245_=_C249( C245 C249 ) C245_=_C343( C245 C343 ) C246_=_C247( C246 C247 ) C246_=_C248( C246 C248 ) \nC246_=_C249( C246 C249 ) C246_=_C522( C246 C522 ) C246_=_C524( C246 C524 ) C246_=_C525( C246 C525 ) C247_=_C248( C247 C248 ) C247_=_C249( C247 C249 ) \nC247_=_C630( C247 C630 ) C247_=_C657( C247 C657 ) C248_=_C249( C248 C249 ) C248_=_C691( C248 C691 ) C249_=_C803( C249 C803 ) C249_=_C804( C249 C804 ) \nC263_=_C264( C263 C264 ) C263_=_C265( C263 C265 ) C263_=_C323( C263 C323 ) C263_=_C446( C263 C446 ) C263_=_C447( C263 C447 ) C264_=_C265( C264 C265 ) \nC264_=_C324( C264 C324 ) C264_=_C493( C264 C493 ) C264_=_C503( C264 C503 ) C264_=_C504( C264 C504 ) C265_=_C325( C265 C325 ) C265_=_C530( C265 C530 ) \nC265_=_C534( C265 C534 ) C265_=_C535( C265 C535 ) C265_=_C536( C265 C536 ) C265_=_C538( C265 C538 ) C265_=_C539( C265 C539 ) C272_=_C587( C272 C587 ) \nC272_=_C666( C272 C666 ) C272_=_C745( C272 C745 ) C272_=_C746( C272 C746 ) C272_=_C747( C272 C747 ) C277_=_C278( C277 C278 ) C277_=_C279( C277 C279 ) \nC277_=_C280( C277 C280 ) C277_=_C281( C277 C281 ) C277_=_C384( C277 C384 ) C278_=_C279( C278 C279 ) C278_=_C280( C278 C280 ) C278_=_C281( C278 C281 ) \nC278_=_C463( C278 C463 ) C278_=_C494( C278 C494 ) C279_=_C280( C279 C280 ) C279_=_C281( C279 C281 ) C279_=_C617( C279 C617 ) C279_=_C620( C279 C620 ) \nC279_=_C624( C279 C624 ) C280_=_C281( C280 C281 ) C280_=_C702( C280 C702 ) C287_=_C288( C287 C288 ) C287_=_C293( C287 C293 ) C287_=_C312( C287 C312 ) \nC287_=_C313( C287 C313 ) C287_=_C315( C287 C315 ) C288_=_C294( C288 C294 ) C288_=_C320( C288 C320 ) C288_=_C321( C288 C321 ) C288_=_C323( C288 C323 ) \nC288_=_C324( C288 C324 ) C288_=_C325( C288 C325 ) C292_=_C293( C292 C293 ) C292_=_C294( C292 C294 ) C292_=_C295( C292 C295 ) C292_=_C296( C292 C296 ) \nC292_=_C297( C292 C297 ) C292_=_C304( C292 C304 ) C292_=_C305( C292 C305 ) C292_=_C307( C292 C307 ) C293_=_C294( C293 C294 ) C293_=_C295( C293 C295 ) \nC293_=_C296( C293 C296 ) C293_=_C297( C293 C297 ) C293_=_C312( C293 C312 ) C293_=_C313( C293 C313 ) C293_=_C315( C293 C315 ) C294_=_C295( C294 C295 ) \nC294_=_C296( C294 C296 ) C294_=_C297( C294 C297 ) C294_=_C320( C294 C320 ) C294_=_C321( C294 C321 ) C294_=_C323( C294 C323 ) C294_=_C324( C294 C324 ) \nC294_=_C325( C294 C325 ) C295_=_C296( C295 C296 ) C295_=_C297( C295 C297 ) C295_=_C304( C295 C304 ) C295_=_C312( C295 C312 ) C295_=_C320( C295 C320 ) \nC295_=_C328( C295 C328 ) C295_=_C330( C295 C330 ) C296_=_C297( C296 C297 ) C296_=_C305( C296 C305 ) C296_=_C313( C296 C313 ) C296_=_C321( C296 C321 ) \nC296_=_C332( C296 C332 ) C297_=_C328( C297 C328 ) C297_=_C332( C297 C332 ) C297_=_C337( C297 C337 ) C297_=_C338( C297 C338 ) C297_=_C339( C297 C339 ) \nC297_=_C340( C297 C340 ) C304_=_C305( C304 C305 ) C304_=_C307( C304 C307 ) C304_=_C312( C304 C312 ) C304_=_C320( C304 C320 ) C304_=_C328( C304 C328 ) \nC304_=_C330( C304 C330 ) C305_=_C307( C305 C307 ) C305_=_C313( C305 C313 ) C305_=_C321( C305 C321 ) C305_=_C332( C305 C332 ) C307_=_C433( C307 C433 ) \nC307_=_C434( C307 C434 ) C312_=_C313( C312 C313 ) C312_=_C315( C312 C315 ) C312_=_C320( C312 C320 ) C312_=_C328( C312 C328 ) C312_=_C330( C312 C330 ) \nC313_=_C315( C313 C315 ) C313_=_C321( C313 C321 ) C313_=_C332( C313 C332 ) C315_=_C438( C315 C438 ) C315_=_C440( C315 C440 ) C315_=_C441( C315 C441 ) \nC320_=_C321( C320 C321 ) C320_=_C323( C320 C323 ) C320_=_C324( C320 C324 ) C320_=_C325( C320 C325 ) C320_=_C328( C320 C328 ) C320_=_C330( C320 C330 ) \nC321_=_C323( C321 C323 ) C321_=_C324( C321 C324 ) C321_=_C325( C321 C325 ) C321_=_C332( C321 C332 ) C323_=_C324( C323 C324 ) C323_=_C325( C323 C325 ) \nC323_=_C446( C323 C446 ) C323_=_C447( C323 C447 ) C324_=_C325( C324 C325 ) C324_=_C493( C324 C493 ) C324_=_C503( C324 C503 ) C324_=_C504( C324 C504 ) \nC325_=_C530( C325 C530 ) C325_=_C534( C325 C534 ) C325_=_C535( C325 C535 ) C325_=_C536( C325 C536 ) C325_=_C538( C325 C538 ) C325_=_C539( C325 C539 ) \nC328_=_C330( C328 C330 ) C328_=_C332( C328 C332 ) C328_=_C337( C328 C337 ) C328_=_C338( C328 C338 ) C328_=_C339( C328 C339 ) C328_=_C340( C328 C340 ) \nC330_=_C545( C330 C545 ) C330_=_C583( C330 C583 ) C330_=_C622( C330 C622 ) C330_=_C701( C330 C701 ) C330_=_C707( C330 C707 ) C332_=_C337( C332 C337 ) \nC332_=_C338( C332 C338 ) C332_=_C339( C332 C339 ) C332_=_C340( C332 C340 ) C337_=_C338( C337 C338 ) C337_=_C339( C337 C339 ) C337_=_C340( C337 C340 ) \nC337_=_C464( C337 C464 ) C337_=_C495( C337 C495 ) C338_=_C339( C338 C339 ) C338_=_C340( C338 C340 ) C338_=_C703( C338 C703 ) C339_=_C340( C339 C340 ) \nC340_=_C808( C340 C808 ) C340_=_C810( C340 C810 ) C341_=_C342( C341 C342 ) C341_=_C343( C341 C343 ) C341_=_C344( C341 C344 ) C341_=_C345( C341 C345 ) \nC341_=_C352( C341 C352 ) C341_=_C353(</w:t>
      </w:r>
    </w:p>
    <w:p>
      <w:pPr>
        <w:pStyle w:val="PreformattedText"/>
        <w:bidi w:val="0"/>
        <w:spacing w:before="0" w:after="0"/>
        <w:jc w:val="left"/>
        <w:rPr/>
      </w:pPr>
      <w:r>
        <w:rPr/>
        <w:t xml:space="preserve"> </w:t>
      </w:r>
      <w:r>
        <w:rPr/>
        <w:t>C341 C353 ) C342_=_C343( C342 C343 ) C342_=_C344( C342 C344 ) C342_=_C345( C342 C345 ) C342_=_C363( C342 C363 ) \nC343_=_C344( C343 C344 ) C343_=_C345( C343 C345 ) C344_=_C345( C344 C345 ) C344_=_C376( C344 C376 ) C344_=_C377( C344 C377 ) C345_=_C352( C345 C352 ) \nC345_=_C376( C345 C376 ) C345_=_C384( C345 C384 ) C345_=_C388( C345 C388 ) C352_=_C353( C352 C353 ) C352_=_C376( C352 C376 ) C352_=_C384( C352 C384 ) \nC352_=_C388( C352 C388 ) C353_=_C363( C353 C363 ) C353_=_C377( C353 C377 ) C353_=_C388( C353 C388 ) C363_=_C377( C363 C377 ) C363_=_C388( C363 C388 ) \nC376_=_C377( C376 C377 ) C376_=_C384( C376 C384 ) C376_=_C388( C376 C388 ) C377_=_C388( C377 C388 ) C384_=_C388( C384 C388 ) C416_=_C647( C416 C647 ) \nC416_=_C725( C416 C725 ) C416_=_C755( C416 C755 ) C416_=_C766( C416 C766 ) C416_=_C767( C416 C767 ) C433_=_C434( C433 C434 ) C433_=_C512( C433 C512 ) \nC433_=_C522( C433 C522 ) C433_=_C530( C433 C530 ) C433_=_C531( C433 C531 ) C433_=_C532( C433 C532 ) C434_=_C756( C434 C756 ) C438_=_C440( C438 C440 ) \nC438_=_C441( C438 C441 ) C438_=_C566( C438 C566 ) C438_=_C569( C438 C569 ) C438_=_C570( C438 C570 ) C440_=_C441( C440 C441 ) C440_=_C739( C440 C739 ) \nC440_=_C757( C440 C757 ) C441_=_C740( C441 C740 ) C441_=_C789( C441 C789 ) C441_=_C795( C441 C795 ) C441_=_C803( C441 C803 ) C441_=_C807( C441 C807 ) \nC441_=_C808( C441 C808 ) C446_=_C447( C446 C447 ) C446_=_C503( C446 C503 ) C446_=_C538( C446 C538 ) C446_=_C759( C446 C759 ) C447_=_C504( C447 C504 ) \nC447_=_C539( C447 C539 ) C447_=_C833( C447 C833 ) C447_=_C838( C447 C838 ) C447_=_C850( C447 C850 ) C460_=_C461( C460 C461 ) C460_=_C462( C460 C462 ) \nC460_=_C463( C460 C463 ) C460_=_C464( C460 C464 ) C460_=_C469( C460 C469 ) C461_=_C462( C461 C462 ) C461_=_C463( C461 C463 ) C461_=_C464( C461 C464 ) \nC461_=_C485( C461 C485 ) C462_=_C463( C462 C463 ) C462_=_C464( C462 C464 ) C462_=_C469( C462 C469 ) C462_=_C478( C462 C478 ) C462_=_C485( C462 C485 ) \nC462_=_C493( C462 C493 ) C462_=_C494( C462 C494 ) C462_=_C495( C462 C495 ) C463_=_C464( C463 C464 ) C463_=_C494( C463 C494 ) C464_=_C495( C464 C495 ) \nC469_=_C478( C469 C478 ) C469_=_C485( C469 C485 ) C469_=_C493( C469 C493 ) C469_=_C494( C469 C494 ) C469_=_C495( C469 C495 ) C478_=_C485( C478 C485 ) \nC478_=_C493( C478 C493 ) C478_=_C494( C478 C494 ) C478_=_C495( C478 C495 ) C485_=_C493( C485 C493 ) C485_=_C494( C485 C494 ) C485_=_C495( C485 C495 ) \nC493_=_C494( C493 C494 ) C493_=_C495( C493 C495 ) C493_=_C503( C493 C503 ) C493_=_C504( C493 C504 ) C494_=_C495( C494 C495 ) C503_=_C504( C503 C504 ) \nC503_=_C538( C503 C538 ) C503_=_C759( C503 C759 ) C504_=_C539( C504 C539 ) C504_=_C833( C504 C833 ) C504_=_C838( C504 C838 ) C504_=_C850( C504 C850 ) \nC512_=_C514( C512 C514 ) C512_=_C515( C512 C515 ) C512_=_C516( C512 C516 ) C512_=_C522( C512 C522 ) C512_=_C530( C512 C530 ) C512_=_C531( C512 C531 ) \nC512_=_C532( C512 C532 ) C514_=_C515( C514 C515 ) C514_=_C516( C514 C516 ) C514_=_C524( C514 C524 ) C514_=_C531( C514 C531 ) C514_=_C534( C514 C534 ) \nC514_=_C540( C514 C540 ) C514_=_C542( C514 C542 ) C514_=_C545( C514 C545 ) C515_=_C516( C515 C516 ) C515_=_C525( C515 C525 ) C515_=_C535( C515 C535 ) \nC515_=_C540( C515 C540 ) C515_=_C547( C515 C547 ) C515_=_C548( C515 C548 ) C516_=_C536( C516 C536 ) C516_=_C547( C516 C547 ) C522_=_C524( C522 C524 ) \nC522_=_C525( C522 C525 ) C522_=_C530( C522 C530 ) C522_=_C531( C522 C531 ) C522_=_C532( C522 C532 ) C524_=_C525( C524 C525 ) C524_=_C531( C524 C531 ) \nC524_=_C534( C524 C534 ) C524_=_C540( C524 C540 ) C524_=_C542( C524 C542 ) C524_=_C545( C524 C545 ) C525_=_C535( C525 C535 ) C525_=_C540( C525 C540 ) \nC525_=_C547( C525 C547 ) C525_=_C548( C525 C548 ) C530_=_C531( C530 C531 ) C530_=_C532( C530 C532 ) C530_=_C534( C530 C534 ) C530_=_C535( C530 C535 ) \nC530_=_C536( C530 C536 ) C530_=_C538( C530 C538 ) C530_=_C539( C530 C539 ) C531_=_C532( C531 C532 ) C531_=_C534( C531 C534 ) C531_=_C540( C531 C540 ) \nC531_=_C542( C531 C542 ) C531_=_C545( C531 C545 ) C532_=_C542( C532 C542 ) C532_=_C548( C532 C548 ) C534_=_C535( C534 C535 ) C534_=_C536( C534 C536 ) \nC534_=_C538( C534 C538 ) C534_=_C539( C534 C539 ) C534_=_C540( C534 C540 ) C534_=_C542( C534 C542 ) C534_=_C545( C534 C545 ) C535_=_C536( C535 C536 ) \nC535_=_C538( C535 C538 ) C535_=_C539( C535 C539 ) C535_=_C540( C535 C540 ) C535_=_C547( C535 C547 ) C535_=_C548( C535 C548 ) C536_=_C538( C536 C538 ) \nC536_=_C539( C536 C539 ) C536_=_C547( C536 C547 ) C538_=_C539( C538 C539 ) C538_=_C759( C538 C759 ) C539_=_C833( C539 C833 ) C539_=_C838( C539 C838 ) \nC539_=_C850( C539 C850 ) C540_=_C542( C540 C542 ) C540_=_C545( C540 C545 ) C540_=_C547( C540 C547 ) C540_=_C548( C540 C548 ) C542_=_C545( C542 C545 ) \nC542_=_C548( C542 C548 ) C545_=_C583( C545 C583 ) C545_=_C622( C545 C622 ) C545_=_C701( C545 C701 ) C545_=_C707( C545 C707 ) C547_=_C548( C547 C548 ) \nC561_=_C566( C561 C566 ) C561_=_C580( C561 C580 ) C561_=_C581( C561 C581 ) C561_=_C583( C561 C583 ) C566_=_C569( C566 C569 ) C566_=_C570( C566 C570 ) \nC566_=_C580( C566 C580 ) C566_=_C581( C566 C581 ) C566_=_C583( C566 C583 ) C569_=_C570( C569 C570 ) C569_=_C576( C569 C576 ) C569_=_C585( C569 C585 ) \nC569_=_C591( C569 C591 ) C570_=_C739( C570 C739 ) C570_=_C740( C570 C740 ) C570_=_C741( C570 C741 ) C576_=_C585( C576 C585 ) C576_=_C591( C576 C591 ) \nC580_=_C581( C580 C581 ) C580_=_C583( C580 C583 ) C580_=_C585( C580 C585 ) C580_=_C587( C580 C587 ) C581_=_C583( C581 C583 ) C581_=_C591( C581 C591 ) \nC583_=_C622( C583 C622 ) C583_=_C701( C583 C701 ) C583_=_C707( C583 C707 ) C585_=_C587( C585 C587 ) C585_=_C591( C585 C591 ) C587_=_C666( C587 C666 ) \nC587_=_C745( C587 C745 ) C587_=_C746( C587 C746 ) C587_=_C747( C587 C747 ) C598_=_C600( C598 C600 ) C598_=_C606( C598 C606 ) C598_=_C613( C598 C613 ) \nC598_=_C620( C598 C620 ) C598_=_C622( C598 C622 ) C600_=_C608( C600 C608 ) C600_=_C615( C600 C615 ) C600_=_C618( C600 C618 ) C600_=_C624( C600 C624 ) \nC606_=_C608( C606 C608 ) C606_=_C613( C606 C613 ) C606_=_C620( C606 C620 ) C606_=_C622( C606 C622 ) C608_=_C615( C608 C615 ) C608_=_C618( C608 C618 ) \nC608_=_C624( C608 C624 ) C612_=_C613( C612 C613 ) C612_=_C615( C612 C615 ) C612_=_C617( C612 C617 ) C612_=_C618( C612 C618 ) C613_=_C615( C613 C615 ) \nC613_=_C620( C613 C620 ) C613_=_C622( C613 C622 ) C615_=_C618( C615 C618 ) C615_=_C624( C615 C624 ) C617_=_C618( C617 C618 ) C617_=_C620( C617 C620 ) \nC617_=_C624( C617 C624 ) C618_=_C624( C618 C624 ) C620_=_C622( C620 C622 ) C620_=_C624( C620 C624 ) C622_=_C701( C622 C701 ) C622_=_C707( C622 C707 ) \nC628_=_C629( C628 C629 ) C628_=_C630( C628 C630 ) C628_=_C631( C628 C631 ) C628_=_C632( C628 C632 ) C628_=_C633( C628 C633 ) C628_=_C638( C628 C638 ) \nC629_=_C630( C629 C630 ) C629_=_C631( C629 C631 ) C629_=_C632( C629 C632 ) C629_=_C633( C629 C633 ) C629_=_C644( C629 C644 ) C629_=_C647( C629 C647 ) \nC630_=_C631( C630 C631 ) C630_=_C632( C630 C632 ) C630_=_C633( C630 C633 ) C630_=_C657( C630 C657 ) C631_=_C632( C631 C632 ) C631_=_C633( C631 C633 ) \nC631_=_C661( C631 C661 ) C632_=_C633( C632 C633 ) C632_=_C638( C632 C638 ) C632_=_C644( C632 C644 ) C632_=_C652( C632 C652 ) C632_=_C657( C632 C657 ) \nC632_=_C661( C632 C661 ) C632_=_C665( C632 C665 ) C632_=_C666( C632 C666 ) C633_=_C665( C633 C665 ) C638_=_C644( C638 C644 ) C638_=_C652( C638 C652 ) \nC638_=_C657( C638 C657 ) C638_=_C661( C638 C661 ) C638_=_C665( C638 C665 ) C638_=_C666( C638 C666 ) C644_=_C647( C644 C647 ) C644_=_C652( C644 C652 ) \nC644_=_C657( C644 C657 ) C644_=_C661( C644 C661 ) C644_=_C665( C644 C665 ) C644_=_C666( C644 C666 ) C647_=_C725( C647 C725 ) C647_=_C755( C647 C755 ) \nC647_=_C766( C647 C766 ) C647_=_C767( C647 C767 ) C652_=_C657( C652 C657 ) C652_=_C661( C652 C661 ) C652_=_C665( C652 C665 ) C652_=_C666( C652 C666 ) \nC657_=_C661( C657 C661 ) C657_=_C665( C657 C665 ) C657_=_C666( C657 C666 ) C661_=_C665( C661 C665 ) C661_=_C666( C661 C666 ) C665_=_C666( C665 C666 ) \nC666_=_C745( C666 C745 ) C666_=_C746( C666 C746 ) C666_=_C747( C666 C747 ) C676_=_C685( C676 C685 ) C676_=_C691( C676 C691 ) C676_=_C696( C676 C696 ) \nC676_=_C701( C676 C701 ) C676_=_C702( C676 C702 ) C676_=_C703( C676 C703 ) C685_=_C691( C685 C691 ) C685_=_C696( C685 C696 ) C685_=_C701( C685 C701 ) \nC685_=_C702( C685 C702 ) C685_=_C703( C685 C703 ) C691_=_C696( C691 C696 ) C691_=_C701( C691 C701 ) C691_=_C702( C691 C702 ) C691_=_C703( C691 C703 ) \nC696_=_C701( C696 C701 ) C696_=_C702( C696 C702 ) C696_=_C703( C696 C703 ) C701_=_C702( C701 C702 ) C701_=_C703( C701 C703 ) C701_=_C707( C701 C707 ) \nC702_=_C703( C702 C703 ) C707_=_C816( C707 C816 ) C707_=_C820( C707 C820 ) C707_=_C824( C707 C824 ) C707_=_C825( C707 C825 ) C725_=_C755( C725 C755 ) \nC725_=_C766( C725 C766 ) C725_=_C767( C725 C767 ) C739_=_C740( C739 C740 ) C739_=_C741( C739 C741 ) C739_=_C757( C739 C757 ) C740_=_C741( C740 C741 ) \nC740_=_C789( C740 C789 ) C740_=_C795( C740 C795 ) C740_=_C803( C740 C803 ) C740_=_C807( C740 C807 ) C740_=_C808( C740 C808 ) C741_=_C831( C741 C831 ) \nC745_=_C746( C745 C746 ) C745_=_C747( C745 C747 ) C746_=_C747( C746 C747 ) C746_=_C813( C746 C813 ) C746_=_C817( C746 C817 ) C746_=_C821( C746 C821 ) \nC746_=_C824( C746 C824 ) C746_=_C826( C746 C826 ) C746_=_C827( C746 C827 ) C747_=_C834( C747 C834 ) C747_=_C839( C747 C839 ) C747_=_C852( C747 C852 ) \nC755_=_C756( C755 C756 ) C755_=_C757( C755 C757 ) C755_=_C758( C755 C758 ) C755_=_C759( C755 C759 ) C755_=_C760( C755 C760 ) C755_=_C766( C755 C766 ) \nC755_=_C767( C755 C767 ) C756_=_C757( C756 C757 ) C756_=_C758( C756 C758 ) C756_=_C759( C756 C759 ) C756_=_C760( C756 C760 ) C757_=_C758( C757 C758 ) \nC757_=_C759( C757 C759 ) C757_=_C760( C757 C760 ) C758_=_C759( C758 C759 ) C758_=_C760( C758 C760 ) C759_=_C760( C759 C760 ) C766_=_C767( C766 C767 ) \nC766_=_C795( C766 C795 ) C766_=_C796( C766 C796 ) C767_=_C816( C767 C816 ) C767_=_C817( C767 C817 ) C767_=_C818( C767 C818 ) C789_=_C790( C789 C790 ) \nC789_=_C795( C789 C795 ) C789_=_C803( C789 C803 ) C789_=_C807(</w:t>
      </w:r>
    </w:p>
    <w:p>
      <w:pPr>
        <w:pStyle w:val="PreformattedText"/>
        <w:bidi w:val="0"/>
        <w:spacing w:before="0" w:after="0"/>
        <w:jc w:val="left"/>
        <w:rPr/>
      </w:pPr>
      <w:r>
        <w:rPr/>
        <w:t xml:space="preserve"> </w:t>
      </w:r>
      <w:r>
        <w:rPr/>
        <w:t>C789 C807 ) C789_=_C808( C789 C808 ) C790_=_C796( C790 C796 ) C790_=_C804( C790 C804 ) \nC790_=_C807( C790 C807 ) C790_=_C810( C790 C810 ) C795_=_C796( C795 C796 ) C795_=_C803( C795 C803 ) C795_=_C807( C795 C807 ) C795_=_C808( C795 C808 ) \nC796_=_C804( C796 C804 ) C796_=_C807( C796 C807 ) C796_=_C810( C796 C810 ) C803_=_C804( C803 C804 ) C803_=_C807( C803 C807 ) C803_=_C808( C803 C808 ) \nC804_=_C807( C804 C807 ) C804_=_C810( C804 C810 ) C807_=_C808( C807 C808 ) C807_=_C810( C807 C810 ) C808_=_C810( C808 C810 ) C813_=_C814( C813 C814 ) \nC813_=_C817( C813 C817 ) C813_=_C821( C813 C821 ) C813_=_C824( C813 C824 ) C813_=_C826( C813 C826 ) C813_=_C827( C813 C827 ) C814_=_C825( C814 C825 ) \nC814_=_C827( C814 C827 ) C816_=_C817( C816 C817 ) C816_=_C818( C816 C818 ) C816_=_C820( C816 C820 ) C816_=_C824( C816 C824 ) C816_=_C825( C816 C825 ) \nC817_=_C818( C817 C818 ) C817_=_C821( C817 C821 ) C817_=_C824( C817 C824 ) C817_=_C826( C817 C826 ) C817_=_C827( C817 C827 ) C818_=_C822( C818 C822 ) \nC818_=_C826( C818 C826 ) C820_=_C821( C820 C821 ) C820_=_C822( C820 C822 ) C820_=_C824( C820 C824 ) C820_=_C825( C820 C825 ) C821_=_C822( C821 C822 ) \nC821_=_C824( C821 C824 ) C821_=_C826( C821 C826 ) C821_=_C827( C821 C827 ) C822_=_C826( C822 C826 ) C824_=_C825( C824 C825 ) C824_=_C826( C824 C826 ) \nC824_=_C827( C824 C827 ) C825_=_C827( C825 C827 ) C826_=_C827( C826 C827 ) C831_=_C832( C831 C832 ) C831_=_C833( C831 C833 ) C831_=_C834( C831 C834 ) \nC831_=_C835( C831 C835 ) C832_=_C833( C832 C833 ) C832_=_C834( C832 C834 ) C832_=_C835( C832 C835 ) C832_=_C837( C832 C837 ) C832_=_C847( C832 C847 ) \nC833_=_C834( C833 C834 ) C833_=_C835( C833 C835 ) C833_=_C838( C833 C838 ) C833_=_C850( C833 C850 ) C834_=_C835( C834 C835 ) C834_=_C839( C834 C839 ) \nC834_=_C852( C834 C852 ) C835_=_C840( C835 C840 ) C835_=_C853( C835 C853 ) C837_=_C838( C837 C838 ) C837_=_C839( C837 C839 ) C837_=_C840( C837 C840 ) \nC837_=_C847( C837 C847 ) C838_=_C839( C838 C839 ) C838_=_C840( C838 C840 ) C838_=_C850( C838 C850 ) C839_=_C840( C839 C840 ) C839_=_C852( C839 C852 ) \nC840_=_C853( C840 C853 ) C847_=_C850( C847 C850 ) C847_=_C852( C847 C852 ) C847_=_C853( C847 C853 ) C850_=_C852( C850 C852 ) C850_=_C853( C850 C853 ) \nC852_=_C853( C852 C853 ) "]59[shape=box, label="id:59 level: 1\n140: C0 C1 C2 C3 C4 \nC5 C15 C16 C18 C19 C25 \nC26 C28 C35 C37 C50 C51 \nC52 C53 C54 C55 C68 C69 \nC70 C71 C72 C73 C78 C81 \nC82 C84 C85 C86 C87 C88 \nC89 C90 C91 C94 C102 C103 \nC105 C106 C107 C108 C109 C110 \nC111 C112 C114 C115 C116 C117 \nC118 C119 C120 C122 C130 C141 \nC147 C158 C167 C178 C195 C203 \nC287 C288 C295 C296 C304 C305 \nC312 C313 C320 C321 C328 C330 \nC332 C341 C342 C343 C344 C345 \nC353 C363 C377 C388 C460 C461 \nC462 C463 C464 C514 C516 C524 \nC531 C534 C536 C540 C541 C542 \nC545 C547 C561 C566 C580 C581 \nC583 C598 C600 C606 C608 C613 \nC615 C618 C620 C621 C622 C624 \nC628 C629 C630 C631 C632 C633 \nC707 C790 C796 C804 C807 C810 \nC813 C814 C816 C818 C820 C822 \nC824 C825 C826 \n528: C0_=_C1( C0 C1 ) C0_=_C2( C0 C2 ) C0_=_C3( C0 C3 ) C0_=_C4( C0 C4 ) C0_=_C5( C0 C5 ) \nC0_=_C15( C0 C15 ) C0_=_C16( C0 C16 ) C0_=_C18( C0 C18 ) C0_=_C19( C0 C19 ) C1_=_C2( C1 C2 ) C1_=_C3( C1 C3 ) \nC1_=_C4( C1 C4 ) C1_=_C5( C1 C5 ) C1_=_C25( C1 C25 ) C1_=_C26( C1 C26 ) C1_=_C28( C1 C28 ) C2_=_C3( C2 C3 ) \nC2_=_C4( C2 C4 ) C2_=_C5( C2 C5 ) C2_=_C35( C2 C35 ) C2_=_C37( C2 C37 ) C3_=_C4( C3 C4 ) C3_=_C5( C3 C5 ) \nC3_=_C15( C3 C15 ) C3_=_C25( C3 C25 ) C4_=_C5( C4 C5 ) C4_=_C16( C4 C16 ) C4_=_C26( C4 C26 ) C4_=_C35( C4 C35 ) \nC4_=_C50( C4 C50 ) C4_=_C51( C4 C51 ) C4_=_C52( C4 C52 ) C4_=_C53( C4 C53 ) C4_=_C54( C4 C54 ) C5_=_C50( C5 C50 ) \nC5_=_C55( C5 C55 ) C15_=_C16( C15 C16 ) C15_=_C18( C15 C18 ) C15_=_C19( C15 C19 ) C15_=_C25( C15 C25 ) C16_=_C18( C16 C18 ) \nC16_=_C19( C16 C19 ) C16_=_C26( C16 C26 ) C16_=_C35( C16 C35 ) C16_=_C50( C16 C50 ) C16_=_C51( C16 C51 ) C16_=_C52( C16 C52 ) \nC16_=_C53( C16 C53 ) C16_=_C54( C16 C54 ) C18_=_C19( C18 C19 ) C18_=_C28( C18 C28 ) C18_=_C37( C18 C37 ) C18_=_C55( C18 C55 ) \nC19_=_C68( C19 C68 ) C19_=_C78( C19 C78 ) C19_=_C81( C19 C81 ) C19_=_C82( C19 C82 ) C19_=_C84( C19 C84 ) C19_=_C85( C19 C85 ) \nC19_=_C86( C19 C86 ) C19_=_C87( C19 C87 ) C19_=_C88( C19 C88 ) C19_=_C89( C19 C89 ) C25_=_C26( C25 C26 ) C25_=_C28( C25 C28 ) \nC26_=_C28( C26 C28 ) C26_=_C35( C26 C35 ) C26_=_C50( C26 C50 ) C26_=_C51( C26 C51 ) C26_=_C52( C26 C52 ) C26_=_C53( C26 C53 ) \nC26_=_C54( C26 C54 ) C28_=_C37( C28 C37 ) C28_=_C55( C28 C55 ) C35_=_C37( C35 C37 ) C35_=_C50( C35 C50 ) C35_=_C51( C35 C51 ) \nC35_=_C52( C35 C52 ) C35_=_C53( C35 C53 ) C35_=_C54( C35 C54 ) C37_=_C55( C37 C55 ) C50_=_C51( C50 C51 ) C50_=_C52( C50 C52 ) \nC50_=_C53( C50 C53 ) C50_=_C54( C50 C54 ) C50_=_C55( C50 C55 ) C51_=_C52( C51 C52 ) C51_=_C53( C51 C53 ) C51_=_C54( C51 C54 ) \nC52_=_C53( C52 C53 ) C52_=_C54( C52 C54 ) C52_=_C463( C52 C463 ) C53_=_C54( C53 C54 ) C53_=_C620( C53 C620 ) C53_=_C624( C53 C624 ) \nC68_=_C69( C68 C69 ) C68_=_C70( C68 C70 ) C68_=_C71( C68 C71 ) C68_=_C72( C68 C72 ) C68_=_C73( C68 C73 ) C68_=_C78( C68 C78 ) \nC68_=_C81( C68 C81 ) C68_=_C82( C68 C82 ) C68_=_C84( C68 C84 ) C68_=_C85( C68 C85 ) C68_=_C86( C68 C86 ) C68_=_C87( C68 C87 ) \nC68_=_C88( C68 C88 ) C68_=_C89( C68 C89 ) C69_=_C70( C69 C70 ) C69_=_C71( C69 C71 ) C69_=_C72( C69 C72 ) C69_=_C73( C69 C73 ) \nC69_=_C90( C69 C90 ) C69_=_C102( C69 C102 ) C69_=_C103( C69 C103 ) C69_=_C105( C69 C105 ) C69_=_C106( C69 C106 ) C69_=_C107( C69 C107 ) \nC69_=_C108( C69 C108 ) C69_=_C109( C69 C109 ) C69_=_C110( C69 C110 ) C70_=_C71( C70 C71 ) C70_=_C72( C70 C72 ) C70_=_C73( C70 C73 ) \nC70_=_C91( C70 C91 ) C70_=_C111( C70 C111 ) C70_=_C112( C70 C112 ) C70_=_C114( C70 C114 ) C70_=_C115( C70 C115 ) C70_=_C116( C70 C116 ) \nC70_=_C117( C70 C117 ) C70_=_C118( C70 C118 ) C70_=_C119( C70 C119 ) C70_=_C120( C70 C120 ) C71_=_C72( C71 C72 ) C71_=_C73( C71 C73 ) \nC71_=_C81( C71 C81 ) C71_=_C102( C71 C102 ) C71_=_C111( C71 C111 ) C71_=_C122( C71 C122 ) C72_=_C73( C72 C73 ) C72_=_C82( C72 C82 ) \nC72_=_C103( C72 C103 ) C72_=_C112( C72 C112 ) C72_=_C130( C72 C130 ) C73_=_C94( C73 C94 ) C73_=_C122( C73 C122 ) C73_=_C130( C73 C130 ) \nC73_=_C141( C73 C141 ) C78_=_C81( C78 C81 ) C78_=_C82( C78 C82 ) C78_=_C84( C78 C84 ) C78_=_C85( C78 C85 ) C78_=_C86( C78 C86 ) \nC78_=_C87( C78 C87 ) C78_=_C88( C78 C88 ) C78_=_C89( C78 C89 ) C78_=_C90( C78 C90 ) C78_=_C91( C78 C91 ) C78_=_C94( C78 C94 ) \nC81_=_C82( C81 C82 ) C81_=_C84( C81 C84 ) C81_=_C85( C81 C85 ) C81_=_C86( C81 C86 ) C81_=_C87( C81 C87 ) C81_=_C88( C81 C88 ) \nC81_=_C89( C81 C89 ) C81_=_C102( C81 C102 ) C81_=_C111( C81 C111 ) C81_=_C122( C81 C122 ) C82_=_C84( C82 C84 ) C82_=_C85( C82 C85 ) \nC82_=_C86( C82 C86 ) C82_=_C87( C82 C87 ) C82_=_C88( C82 C88 ) C82_=_C89( C82 C89 ) C82_=_C103( C82 C103 ) C82_=_C112( C82 C112 ) \nC82_=_C130( C82 C130 ) C84_=_C85( C84 C85 ) C84_=_C86( C84 C86 ) C84_=_C87( C84 C87 ) C84_=_C88( C84 C88 ) C84_=_C89( C84 C89 ) \nC85_=_C86( C85 C86 ) C85_=_C87( C85 C87 ) C85_=_C88( C85 C88 ) C85_=_C89( C85 C89 ) C85_=_C629( C85 C629 ) C86_=_C87( C86 C87 ) \nC86_=_C88( C86 C88 ) C86_=_C89( C86 C89 ) C87_=_C88( C87 C88 ) C87_=_C89( C87 C89 ) C88_=_C89( C88 C89 ) C88_=_C796( C88 C796 ) \nC89_=_C816( C89 C816 ) C89_=_C818( C89 C818 ) C90_=_C91( C90 C91 ) C90_=_C94( C90 C94 ) C90_=_C102( C90 C102 ) C90_=_C103( C90 C103 ) \nC90_=_C105( C90 C105 ) C90_=_C106( C90 C106 ) C90_=_C107( C90 C107 ) C90_=_C108( C90 C108 ) C90_=_C109( C90 C109 ) C90_=_C110( C90 C110 ) \nC91_=_C94( C91 C94 ) C91_=_C111( C91 C111 ) C91_=_C112( C91 C112 ) C91_=_C114( C91 C114 ) C91_=_C115( C91 C115 ) C91_=_C116( C91 C116 ) \nC91_=_C117( C91 C117 ) C91_=_C118( C91 C118 ) C91_=_C119( C91 C119 ) C91_=_C120( C91 C120 ) C94_=_C122( C94 C122 ) C94_=_C130( C94 C130 ) \nC94_=_C141( C94 C141 ) C102_=_C103( C102 C103 ) C102_=_C105( C102 C105 ) C102_=_C106( C102 C106 ) C102_=_C107( C102 C107 ) C102_=_C108( C102 C108 ) \nC102_=_C109( C102 C109 ) C102_=_C110( C102 C110 ) C102_=_C111( C102 C111 ) C102_=_C122( C102 C122 ) C103_=_C105( C103 C105 ) C103_=_C106( C103 C106 ) \nC103_=_C107( C103 C107 ) C103_=_C108( C103 C108 ) C103_=_C109( C103 C109 ) C103_=_C110( C103 C110 ) C103_=_C112( C103 C112 ) C103_=_C130( C103 C130 ) \nC105_=_C106( C105 C106 ) C105_=_C107( C105 C107 ) C105_=_C108( C105 C108 ) C105_=_C109( C105 C109 ) C105_=_C110( C105 C110 ) C106_=_C107( C106 C107 ) \nC106_=_C108( C106 C108 ) C106_=_C109( C106 C109 ) C106_=_C110( C106 C110 ) C106_=_C343( C106 C343 ) C107_=_C108( C107 C108 ) C107_=_C109( C107 C109 ) \nC107_=_C110( C107 C110 ) C107_=_C524( C107 C524 ) C108_=_C109( C108 C109 ) C108_=_C110( C108 C110 ) C108_=_C630( C108 C630 ) C109_=_C110( C109 C110 ) \nC110_=_C804( C110 C804 ) C111_=_C112( C111 C112 ) C111_=_C114( C111 C114 ) C111_=_C115( C111 C115 ) C111_=_C116( C111 C116 ) C111_=_C117( C111 C117 ) \nC111_=_C118( C111 C118 ) C111_=_C119( C111 C119 ) C111_=_C120( C111 C120 ) C111_=_C122( C111 C122 ) C112_=_C114( C112 C114 ) C112_=_C115( C112 C115 ) \nC112_=_C116( C112 C116 ) C112_=_C117( C112 C117 ) C112_=_C118( C112 C118 ) C112_=_C119( C112 C119 ) C112_=_C120( C112 C120 ) C112_=_C130( C112 C130 ) \nC114_=_C115( C114 C115 ) C114_=_C116( C114 C116 ) C114_=_C117( C114 C117 ) C114_=_C118( C114 C118 ) C114_=_C119( C114 C119 ) C114_=_C120( C114 C120 ) \nC114_=_C344( C114 C344 ) C114_=_C377( C114 C377 ) C115_=_C116( C115 C116 ) C115_=_C117( C115 C117 ) C115_=_C118( C115 C118 ) C115_=_C119( C115 C119 ) \nC115_=_C120( C115 C120 ) C116_=_C117( C116 C117 ) C116_=_C118( C116 C118 ) C116_=_C119( C116 C119 ) C116_=_C120( C116 C120 ) C116_=_C461( C116 C461 ) \nC117_=_C118( C117 C118 ) C117_=_C119( C117 C119 ) C117_=_C120( C117 C120 ) C117_=_C613( C117 C613 ) C117_=_C615( C117 C615 ) C118_=_C119( C118 C119 ) \nC118_=_C120( C118 C120 ) C118_=_C631( C118 C631 ) C119_=_C120( C119 C120 ) C120_=_C820( C120 C820 ) C120_=_C822( C120 C822 ) C122_=_C130( C122 C130 ) \nC122_=_C141( C122 C141 ) C130_=_C141( C130 C141 ) C141_=_C330(</w:t>
      </w:r>
    </w:p>
    <w:p>
      <w:pPr>
        <w:pStyle w:val="PreformattedText"/>
        <w:bidi w:val="0"/>
        <w:spacing w:before="0" w:after="0"/>
        <w:jc w:val="left"/>
        <w:rPr/>
      </w:pPr>
      <w:r>
        <w:rPr/>
        <w:t xml:space="preserve"> </w:t>
      </w:r>
      <w:r>
        <w:rPr/>
        <w:t>C141 C330 ) C141_=_C545( C141 C545 ) C141_=_C583( C141 C583 ) C141_=_C622( C141 C622 ) \nC141_=_C707( C141 C707 ) C147_=_C158( C147 C158 ) C147_=_C167( C147 C167 ) C147_=_C178( C147 C178 ) C147_=_C195( C147 C195 ) C147_=_C203( C147 C203 ) \nC158_=_C167( C158 C167 ) C158_=_C178( C158 C178 ) C158_=_C195( C158 C195 ) C158_=_C203( C158 C203 ) C167_=_C178( C167 C178 ) C167_=_C195( C167 C195 ) \nC167_=_C203( C167 C203 ) C178_=_C195( C178 C195 ) C178_=_C203( C178 C203 ) C195_=_C203( C195 C203 ) C287_=_C288( C287 C288 ) C287_=_C312( C287 C312 ) \nC287_=_C313( C287 C313 ) C288_=_C320( C288 C320 ) C288_=_C321( C288 C321 ) C295_=_C296( C295 C296 ) C295_=_C304( C295 C304 ) C295_=_C312( C295 C312 ) \nC295_=_C320( C295 C320 ) C295_=_C328( C295 C328 ) C295_=_C330( C295 C330 ) C296_=_C305( C296 C305 ) C296_=_C313( C296 C313 ) C296_=_C321( C296 C321 ) \nC296_=_C332( C296 C332 ) C304_=_C305( C304 C305 ) C304_=_C312( C304 C312 ) C304_=_C320( C304 C320 ) C304_=_C328( C304 C328 ) C304_=_C330( C304 C330 ) \nC305_=_C313( C305 C313 ) C305_=_C321( C305 C321 ) C305_=_C332( C305 C332 ) C312_=_C313( C312 C313 ) C312_=_C320( C312 C320 ) C312_=_C328( C312 C328 ) \nC312_=_C330( C312 C330 ) C313_=_C321( C313 C321 ) C313_=_C332( C313 C332 ) C320_=_C321( C320 C321 ) C320_=_C328( C320 C328 ) C320_=_C330( C320 C330 ) \nC321_=_C332( C321 C332 ) C328_=_C330( C328 C330 ) C328_=_C332( C328 C332 ) C330_=_C545( C330 C545 ) C330_=_C583( C330 C583 ) C330_=_C622( C330 C622 ) \nC330_=_C707( C330 C707 ) C341_=_C342( C341 C342 ) C341_=_C343( C341 C343 ) C341_=_C344( C341 C344 ) C341_=_C345( C341 C345 ) C341_=_C353( C341 C353 ) \nC342_=_C343( C342 C343 ) C342_=_C344( C342 C344 ) C342_=_C345( C342 C345 ) C342_=_C363( C342 C363 ) C343_=_C344( C343 C344 ) C343_=_C345( C343 C345 ) \nC344_=_C345( C344 C345 ) C344_=_C377( C344 C377 ) C345_=_C388( C345 C388 ) C353_=_C363( C353 C363 ) C353_=_C377( C353 C377 ) C353_=_C388( C353 C388 ) \nC363_=_C377( C363 C377 ) C363_=_C388( C363 C388 ) C377_=_C388( C377 C388 ) C460_=_C461( C460 C461 ) C460_=_C462( C460 C462 ) C460_=_C463( C460 C463 ) \nC460_=_C464( C460 C464 ) C461_=_C462( C461 C462 ) C461_=_C463( C461 C463 ) C461_=_C464( C461 C464 ) C462_=_C463( C462 C463 ) C462_=_C464( C462 C464 ) \nC463_=_C464( C463 C464 ) C514_=_C516( C514 C516 ) C514_=_C524( C514 C524 ) C514_=_C531( C514 C531 ) C514_=_C534( C514 C534 ) C514_=_C540( C514 C540 ) \nC514_=_C541( C514 C541 ) C514_=_C542( C514 C542 ) C514_=_C545( C514 C545 ) C516_=_C536( C516 C536 ) C516_=_C541( C516 C541 ) C516_=_C547( C516 C547 ) \nC524_=_C531( C524 C531 ) C524_=_C534( C524 C534 ) C524_=_C540( C524 C540 ) C524_=_C541( C524 C541 ) C524_=_C542( C524 C542 ) C524_=_C545( C524 C545 ) \nC531_=_C534( C531 C534 ) C531_=_C540( C531 C540 ) C531_=_C541( C531 C541 ) C531_=_C542( C531 C542 ) C531_=_C545( C531 C545 ) C534_=_C536( C534 C536 ) \nC534_=_C540( C534 C540 ) C534_=_C541( C534 C541 ) C534_=_C542( C534 C542 ) C534_=_C545( C534 C545 ) C536_=_C541( C536 C541 ) C536_=_C547( C536 C547 ) \nC540_=_C541( C540 C541 ) C540_=_C542( C540 C542 ) C540_=_C545( C540 C545 ) C540_=_C547( C540 C547 ) C541_=_C542( C541 C542 ) C541_=_C545( C541 C545 ) \nC541_=_C547( C541 C547 ) C542_=_C545( C542 C545 ) C545_=_C583( C545 C583 ) C545_=_C622( C545 C622 ) C545_=_C707( C545 C707 ) C561_=_C566( C561 C566 ) \nC561_=_C580( C561 C580 ) C561_=_C581( C561 C581 ) C561_=_C583( C561 C583 ) C566_=_C580( C566 C580 ) C566_=_C581( C566 C581 ) C566_=_C583( C566 C583 ) \nC580_=_C581( C580 C581 ) C580_=_C583( C580 C583 ) C581_=_C583( C581 C583 ) C583_=_C622( C583 C622 ) C583_=_C707( C583 C707 ) C598_=_C600( C598 C600 ) \nC598_=_C606( C598 C606 ) C598_=_C613( C598 C613 ) C598_=_C620( C598 C620 ) C598_=_C621( C598 C621 ) C598_=_C622( C598 C622 ) C600_=_C608( C600 C608 ) \nC600_=_C615( C600 C615 ) C600_=_C618( C600 C618 ) C600_=_C621( C600 C621 ) C600_=_C624( C600 C624 ) C606_=_C608( C606 C608 ) C606_=_C613( C606 C613 ) \nC606_=_C620( C606 C620 ) C606_=_C621( C606 C621 ) C606_=_C622( C606 C622 ) C608_=_C615( C608 C615 ) C608_=_C618( C608 C618 ) C608_=_C621( C608 C621 ) \nC608_=_C624( C608 C624 ) C613_=_C615( C613 C615 ) C613_=_C620( C613 C620 ) C613_=_C621( C613 C621 ) C613_=_C622( C613 C622 ) C615_=_C618( C615 C618 ) \nC615_=_C621( C615 C621 ) C615_=_C624( C615 C624 ) C618_=_C621( C618 C621 ) C618_=_C624( C618 C624 ) C620_=_C621( C620 C621 ) C620_=_C622( C620 C622 ) \nC620_=_C624( C620 C624 ) C621_=_C622( C621 C622 ) C621_=_C624( C621 C624 ) C622_=_C707( C622 C707 ) C628_=_C629( C628 C629 ) C628_=_C630( C628 C630 ) \nC628_=_C631( C628 C631 ) C628_=_C632( C628 C632 ) C628_=_C633( C628 C633 ) C629_=_C630( C629 C630 ) C629_=_C631( C629 C631 ) C629_=_C632( C629 C632 ) \nC629_=_C633( C629 C633 ) C630_=_C631( C630 C631 ) C630_=_C632( C630 C632 ) C630_=_C633( C630 C633 ) C631_=_C632( C631 C632 ) C631_=_C633( C631 C633 ) \nC632_=_C633( C632 C633 ) C707_=_C816( C707 C816 ) C707_=_C820( C707 C820 ) C707_=_C824( C707 C824 ) C707_=_C825( C707 C825 ) C790_=_C796( C790 C796 ) \nC790_=_C804( C790 C804 ) C790_=_C807( C790 C807 ) C790_=_C810( C790 C810 ) C796_=_C804( C796 C804 ) C796_=_C807( C796 C807 ) C796_=_C810( C796 C810 ) \nC804_=_C807( C804 C807 ) C804_=_C810( C804 C810 ) C807_=_C810( C807 C810 ) C813_=_C814( C813 C814 ) C813_=_C824( C813 C824 ) C813_=_C826( C813 C826 ) \nC814_=_C825( C814 C825 ) C816_=_C818( C816 C818 ) C816_=_C820( C816 C820 ) C816_=_C824( C816 C824 ) C816_=_C825( C816 C825 ) C818_=_C822( C818 C822 ) \nC818_=_C826( C818 C826 ) C820_=_C822( C820 C822 ) C820_=_C824( C820 C824 ) C820_=_C825( C820 C825 ) C822_=_C826( C822 C826 ) C824_=_C825( C824 C825 ) \nC824_=_C826( C824 C826 ) "];58-&gt;59[label="132: C0 C1 C2 C5 C15 \nC16 C18 C19 C25 C26 C28 \nC35 C37 C50 C51 C52 C53 \nC54 C55 C71 C72 C78 C81 \nC82 C84 C85 C86 C87 C88 \nC89 C90 C91 C94 C102 C103 \nC105 C106 C107 C108 C109 C110 \nC111 C112 C114 C115 C116 C117 \nC118 C119 C120 C122 C130 C141 \nC147 C158 C167 C178 C195 C203 \nC287 C288 C295 C296 C304 C305 \nC312 C313 C320 C321 C328 C330 \nC332 C341 C342 C343 C344 C345 \nC353 C363 C377 C388 C460 C461 \nC462 C463 C464 C514 C516 C524 \nC531 C534 C536 C540 C542 C545 \nC547 C561 C566 C580 C581 C583 \nC598 C600 C606 C608 C613 C615 \nC618 C620 C622 C624 C628 C629 \nC630 C631 C632 C633 C707 C790 \nC796 C804 C807 C810 C813 C814 \nC816 C818 C820 C822 C824 C825 \nC826 \n442: C0_=_C1 ,C0_=_C2 ,C0_=_C5 ,C0_=_C15 ,C0_=_C16 ,\nC0_=_C18 ,C0_=_C19 ,C1_=_C2 ,C1_=_C5 ,C1_=_C25 ,C1_=_C26 ,\nC1_=_C28 ,C2_=_C5 ,C2_=_C35 ,C2_=_C37 ,C5_=_C50 ,C5_=_C55 ,\nC15_=_C16 ,C15_=_C18 ,C15_=_C19 ,C15_=_C25 ,C16_=_C18 ,C16_=_C19 ,\nC16_=_C26 ,C16_=_C35 ,C16_=_C50 ,C16_=_C51 ,C16_=_C52 ,C16_=_C53 ,\nC16_=_C54 ,C18_=_C19 ,C18_=_C28 ,C18_=_C37 ,C18_=_C55 ,C19_=_C78 ,\nC19_=_C81 ,C19_=_C82 ,C19_=_C84 ,C19_=_C85 ,C19_=_C86 ,C19_=_C87 ,\nC19_=_C88 ,C19_=_C89 ,C25_=_C26 ,C25_=_C28 ,C26_=_C28 ,C26_=_C35 ,\nC26_=_C50 ,C26_=_C51 ,C26_=_C52 ,C26_=_C53 ,C26_=_C54 ,C28_=_C37 ,\nC28_=_C55 ,C35_=_C37 ,C35_=_C50 ,C35_=_C51 ,C35_=_C52 ,C35_=_C53 ,\nC35_=_C54 ,C37_=_C55 ,C50_=_C51 ,C50_=_C52 ,C50_=_C53 ,C50_=_C54 ,\nC50_=_C55 ,C51_=_C52 ,C51_=_C53 ,C51_=_C54 ,C52_=_C53 ,C52_=_C54 ,\nC52_=_C463 ,C53_=_C54 ,C53_=_C620 ,C53_=_C624 ,C71_=_C72 ,C71_=_C81 ,\nC71_=_C102 ,C71_=_C111 ,C71_=_C122 ,C72_=_C82 ,C72_=_C103 ,C72_=_C112 ,\nC72_=_C130 ,C78_=_C81 ,C78_=_C82 ,C78_=_C84 ,C78_=_C85 ,C78_=_C86 ,\nC78_=_C87 ,C78_=_C88 ,C78_=_C89 ,C78_=_C90 ,C78_=_C91 ,C78_=_C94 ,\nC81_=_C82 ,C81_=_C84 ,C81_=_C85 ,C81_=_C86 ,C81_=_C87 ,C81_=_C88 ,\nC81_=_C89 ,C81_=_C102 ,C81_=_C111 ,C81_=_C122 ,C82_=_C84 ,C82_=_C85 ,\nC82_=_C86 ,C82_=_C87 ,C82_=_C88 ,C82_=_C89 ,C82_=_C103 ,C82_=_C112 ,\nC82_=_C130 ,C84_=_C85 ,C84_=_C86 ,C84_=_C87 ,C84_=_C88 ,C84_=_C89 ,\nC85_=_C86 ,C85_=_C87 ,C85_=_C88 ,C85_=_C89 ,C85_=_C629 ,C86_=_C87 ,\nC86_=_C88 ,C86_=_C89 ,C87_=_C88 ,C87_=_C89 ,C88_=_C89 ,C88_=_C796 ,\nC89_=_C816 ,C89_=_C818 ,C90_=_C91 ,C90_=_C94 ,C90_=_C102 ,C90_=_C103 ,\nC90_=_C105 ,C90_=_C106 ,C90_=_C107 ,C90_=_C108 ,C90_=_C109 ,C90_=_C110 ,\nC91_=_C94 ,C91_=_C111 ,C91_=_C112 ,C91_=_C114 ,C91_=_C115 ,C91_=_C116 ,\nC91_=_C117 ,C91_=_C118 ,C91_=_C119 ,C91_=_C120 ,C94_=_C122 ,C94_=_C130 ,\nC94_=_C141 ,C102_=_C103 ,C102_=_C105 ,C102_=_C106 ,C102_=_C107 ,C102_=_C108 ,\nC102_=_C109 ,C102_=_C110 ,C102_=_C111 ,C102_=_C122 ,C103_=_C105 ,C103_=_C106 ,\nC103_=_C107 ,C103_=_C108 ,C103_=_C109 ,C103_=_C110 ,C103_=_C112 ,C103_=_C130 ,\nC105_=_C106 ,C105_=_C107 ,C105_=_C108 ,C105_=_C109 ,C105_=_C110 ,C106_=_C107 ,\nC106_=_C108 ,C106_=_C109 ,C106_=_C110 ,C106_=_C343 ,C107_=_C108 ,C107_=_C109 ,\nC107_=_C110 ,C107_=_C524 ,C108_=_C109 ,C108_=_C110 ,C108_=_C630 ,C109_=_C110 ,\nC110_=_C804 ,C111_=_C112 ,C111_=_C114 ,C111_=_C115 ,C111_=_C116 ,C111_=_C117 ,\nC111_=_C118 ,C111_=_C119 ,C111_=_C120 ,C111_=_C122 ,C112_=_C114 ,C112_=_C115 ,\nC112_=_C116 ,C112_=_C117 ,C112_=_C118 ,C112_=_C119 ,C112_=_C120 ,C112_=_C130 ,\nC114_=_C115 ,C114_=_C116 ,C114_=_C117 ,C114_=_C118 ,C114_=_C119 ,C114_=_C120 ,\nC114_=_C344 ,C114_=_C377 ,C115_=_C116 ,C115_=_C117 ,C115_=_C118 ,C115_=_C119 ,\nC115_=_C120 ,C116_=_C117 ,C116_=_C118 ,C116_=_C119 ,C116_=_C120 ,C116_=_C461 ,\nC117_=_C118 ,C117_=_C119 ,C117_=_C120 ,C117_=_C613 ,C117_=_C615 ,C118_=_C119 ,\nC118_=_C120 ,C118_=_C631 ,C119_=_C120 ,C120_=_C820 ,C120_=_C822 ,C122_=_C130 ,\nC122_=_C141 ,C130_=_C141 ,C141_=_C330 ,C141_=_C545 ,C141_=_C583 ,C141_=_C622 ,\nC141_=_C707 ,C147_=_C158 ,C147_=_C167 ,C147_=_C178 ,C147_=_C195 ,C147_=_C203 ,\nC158_=_C167 ,C158_=_C178 ,C158_=_C195 ,C158_=_C203 ,C167_=_C178 ,C167_=_C195 ,\nC167_=_C203 ,C178_=_C195 ,C178_=_C203 ,C195_=_C203 ,C287_=_C288 ,C287_=_C312 ,\nC287_=_C313 ,C288_=_C320 ,C288_=_C321 ,C295_=_C296 ,C295_=_C304 ,C295_=_C312 ,\nC295_=_C320 ,C295_=_C328 ,C295_=_C330 ,C296_=_C305 ,C296_=_C313 ,C296_=_C321 ,\nC296_=_C332 ,C304_=_C305 ,C304_=_C312 ,C304_=_C320 ,C304_=_C328 ,C304_=_C330 ,\nC305_=_C313 ,C305_=_C321 ,C305_=_C332 ,C312_=_C313 ,C312_=_C320 ,C312_=_C328 ,\nC312_=_C330 ,C313_=_C321 ,C313_=_C332 ,C320_=_C321 ,C320_=_C328 ,C320_=_C330 ,\nC321_=_C332</w:t>
      </w:r>
    </w:p>
    <w:p>
      <w:pPr>
        <w:pStyle w:val="PreformattedText"/>
        <w:bidi w:val="0"/>
        <w:spacing w:before="0" w:after="0"/>
        <w:jc w:val="left"/>
        <w:rPr/>
      </w:pPr>
      <w:r>
        <w:rPr/>
        <w:t xml:space="preserve"> </w:t>
      </w:r>
      <w:r>
        <w:rPr/>
        <w:t>,C328_=_C330 ,C328_=_C332 ,C330_=_C545 ,C330_=_C583 ,C330_=_C622 ,\nC330_=_C707 ,C341_=_C342 ,C341_=_C343 ,C341_=_C344 ,C341_=_C345 ,C341_=_C353 ,\nC342_=_C343 ,C342_=_C344 ,C342_=_C345 ,C342_=_C363 ,C343_=_C344 ,C343_=_C345 ,\nC344_=_C345 ,C344_=_C377 ,C345_=_C388 ,C353_=_C363 ,C353_=_C377 ,C353_=_C388 ,\nC363_=_C377 ,C363_=_C388 ,C377_=_C388 ,C460_=_C461 ,C460_=_C462 ,C460_=_C463 ,\nC460_=_C464 ,C461_=_C462 ,C461_=_C463 ,C461_=_C464 ,C462_=_C463 ,C462_=_C464 ,\nC463_=_C464 ,C514_=_C516 ,C514_=_C524 ,C514_=_C531 ,C514_=_C534 ,C514_=_C540 ,\nC514_=_C542 ,C514_=_C545 ,C516_=_C536 ,C516_=_C547 ,C524_=_C531 ,C524_=_C534 ,\nC524_=_C540 ,C524_=_C542 ,C524_=_C545 ,C531_=_C534 ,C531_=_C540 ,C531_=_C542 ,\nC531_=_C545 ,C534_=_C536 ,C534_=_C540 ,C534_=_C542 ,C534_=_C545 ,C536_=_C547 ,\nC540_=_C542 ,C540_=_C545 ,C540_=_C547 ,C542_=_C545 ,C545_=_C583 ,C545_=_C622 ,\nC545_=_C707 ,C561_=_C566 ,C561_=_C580 ,C561_=_C581 ,C561_=_C583 ,C566_=_C580 ,\nC566_=_C581 ,C566_=_C583 ,C580_=_C581 ,C580_=_C583 ,C581_=_C583 ,C583_=_C622 ,\nC583_=_C707 ,C598_=_C600 ,C598_=_C606 ,C598_=_C613 ,C598_=_C620 ,C598_=_C622 ,\nC600_=_C608 ,C600_=_C615 ,C600_=_C618 ,C600_=_C624 ,C606_=_C608 ,C606_=_C613 ,\nC606_=_C620 ,C606_=_C622 ,C608_=_C615 ,C608_=_C618 ,C608_=_C624 ,C613_=_C615 ,\nC613_=_C620 ,C613_=_C622 ,C615_=_C618 ,C615_=_C624 ,C618_=_C624 ,C620_=_C622 ,\nC620_=_C624 ,C622_=_C707 ,C628_=_C629 ,C628_=_C630 ,C628_=_C631 ,C628_=_C632 ,\nC628_=_C633 ,C629_=_C630 ,C629_=_C631 ,C629_=_C632 ,C629_=_C633 ,C630_=_C631 ,\nC630_=_C632 ,C630_=_C633 ,C631_=_C632 ,C631_=_C633 ,C632_=_C633 ,C707_=_C816 ,\nC707_=_C820 ,C707_=_C824 ,C707_=_C825 ,C790_=_C796 ,C790_=_C804 ,C790_=_C807 ,\nC790_=_C810 ,C796_=_C804 ,C796_=_C807 ,C796_=_C810 ,C804_=_C807 ,C804_=_C810 ,\nC807_=_C810 ,C813_=_C814 ,C813_=_C824 ,C813_=_C826 ,C814_=_C825 ,C816_=_C818 ,\nC816_=_C820 ,C816_=_C824 ,C816_=_C825 ,C818_=_C822 ,C818_=_C826 ,C820_=_C822 ,\nC820_=_C824 ,C820_=_C825 ,C822_=_C826 ,C824_=_C825 ,C824_=_C826 ,"];60[shape=box, label="id:60 level: 1\n249: C0 C1 C2 C5 C14 \nC15 C16 C18 C19 C20 C21 \nC22 C23 C24 C25 C26 C28 \nC30 C35 C36 C37 C43 C50 \nC55 C71 C72 C81 C82 C87 \nC92 C93 C95 C102 C103 C105 \nC111 C112 C121 C122 C125 C130 \nC135 C143 C144 C146 C155 C156 \nC158 C159 C161 C164 C165 C167 \nC168 C169 C171 C172 C173 C176 \nC177 C178 C179 C183 C184 C187 \nC189 C195 C196 C208 C220 C221 \nC222 C223 C224 C225 C226 C227 \nC233 C234 C235 C236 C237 C238 \nC239 C244 C245 C246 C247 C248 \nC249 C253 C257 C261 C262 C263 \nC264 C265 C266 C267 C269 C272 \nC273 C276 C277 C278 C279 C280 \nC281 C287 C288 C292 C293 C294 \nC297 C304 C305 C307 C312 C313 \nC315 C320 C321 C323 C324 C325 \nC328 C332 C337 C338 C339 C340 \nC345 C352 C376 C384 C388 C416 \nC433 C434 C438 C440 C441 C446 \nC447 C462 C469 C478 C485 C493 \nC494 C495 C498 C503 C504 C512 \nC515 C522 C525 C530 C531 C532 \nC535 C538 C539 C540 C547 C548 \nC560 C561 C565 C566 C567 C569 \nC570 C575 C576 C578 C580 C581 \nC584 C585 C587 C588 C591 C612 \nC617 C618 C632 C638 C644 C647 \nC652 C657 C661 C665 C666 C667 \nC676 C685 C691 C696 C701 C702 \nC703 C704 C725 C739 C740 C741 \nC745 C746 C747 C755 C756 C757 \nC758 C759 C760 C766 C767 C785 \nC789 C795 C803 C807 C808 C813 \nC817 C821 C824 C826 C827 C831 \nC832 C833 C834 C835 C837 C838 \nC839 C840 C844 C846 C847 C848 \nC850 C851 C852 C853 \n1094: C0_=_C1( C0 C1 ) C0_=_C2( C0 C2 ) C0_=_C5( C0 C5 ) C0_=_C14( C0 C14 ) C0_=_C15( C0 C15 ) \nC0_=_C16( C0 C16 ) C0_=_C18( C0 C18 ) C0_=_C19( C0 C19 ) C0_=_C20( C0 C20 ) C0_=_C21( C0 C21 ) C0_=_C22( C0 C22 ) \nC0_=_C23( C0 C23 ) C1_=_C2( C1 C2 ) C1_=_C5( C1 C5 ) C1_=_C24( C1 C24 ) C1_=_C25( C1 C25 ) C1_=_C26( C1 C26 ) \nC1_=_C28( C1 C28 ) C1_=_C30( C1 C30 ) C2_=_C5( C2 C5 ) C2_=_C14( C2 C14 ) C2_=_C24( C2 C24 ) C2_=_C35( C2 C35 ) \nC2_=_C36( C2 C36 ) C2_=_C37( C2 C37 ) C2_=_C43( C2 C43 ) C5_=_C36( C5 C36 ) C5_=_C50( C5 C50 ) C5_=_C55( C5 C55 ) \nC14_=_C15( C14 C15 ) C14_=_C16( C14 C16 ) C14_=_C18( C14 C18 ) C14_=_C19( C14 C19 ) C14_=_C20( C14 C20 ) C14_=_C21( C14 C21 ) \nC14_=_C22( C14 C22 ) C14_=_C23( C14 C23 ) C14_=_C24( C14 C24 ) C14_=_C35( C14 C35 ) C14_=_C36( C14 C36 ) C14_=_C37( C14 C37 ) \nC14_=_C43( C14 C43 ) C15_=_C16( C15 C16 ) C15_=_C18( C15 C18 ) C15_=_C19( C15 C19 ) C15_=_C20( C15 C20 ) C15_=_C21( C15 C21 ) \nC15_=_C22( C15 C22 ) C15_=_C23( C15 C23 ) C15_=_C25( C15 C25 ) C16_=_C18( C16 C18 ) C16_=_C19( C16 C19 ) C16_=_C20( C16 C20 ) \nC16_=_C21( C16 C21 ) C16_=_C22( C16 C22 ) C16_=_C23( C16 C23 ) C16_=_C26( C16 C26 ) C16_=_C35( C16 C35 ) C16_=_C50( C16 C50 ) \nC18_=_C19( C18 C19 ) C18_=_C20( C18 C20 ) C18_=_C21( C18 C21 ) C18_=_C22( C18 C22 ) C18_=_C23( C18 C23 ) C18_=_C28( C18 C28 ) \nC18_=_C37( C18 C37 ) C18_=_C55( C18 C55 ) C19_=_C20( C19 C20 ) C19_=_C21( C19 C21 ) C19_=_C22( C19 C22 ) C19_=_C23( C19 C23 ) \nC19_=_C81( C19 C81 ) C19_=_C82( C19 C82 ) C19_=_C87( C19 C87 ) C20_=_C21( C20 C21 ) C20_=_C22( C20 C22 ) C20_=_C23( C20 C23 ) \nC20_=_C644( C20 C644 ) C20_=_C647( C20 C647 ) C21_=_C22( C21 C22 ) C21_=_C23( C21 C23 ) C21_=_C725( C21 C725 ) C22_=_C23( C22 C23 ) \nC22_=_C766( C22 C766 ) C22_=_C795( C22 C795 ) C23_=_C767( C23 C767 ) C23_=_C817( C23 C817 ) C24_=_C25( C24 C25 ) C24_=_C26( C24 C26 ) \nC24_=_C28( C24 C28 ) C24_=_C30( C24 C30 ) C24_=_C35( C24 C35 ) C24_=_C36( C24 C36 ) C24_=_C37( C24 C37 ) C24_=_C43( C24 C43 ) \nC25_=_C26( C25 C26 ) C25_=_C28( C25 C28 ) C25_=_C30( C25 C30 ) C26_=_C28( C26 C28 ) C26_=_C30( C26 C30 ) C26_=_C35( C26 C35 ) \nC26_=_C50( C26 C50 ) C28_=_C30( C28 C30 ) C28_=_C37( C28 C37 ) C28_=_C55( C28 C55 ) C30_=_C315( C30 C315 ) C30_=_C438( C30 C438 ) \nC30_=_C440( C30 C440 ) C30_=_C441( C30 C441 ) C35_=_C36( C35 C36 ) C35_=_C37( C35 C37 ) C35_=_C43( C35 C43 ) C35_=_C50( C35 C50 ) \nC36_=_C37( C36 C37 ) C36_=_C43( C36 C43 ) C36_=_C50( C36 C50 ) C36_=_C55( C36 C55 ) C37_=_C43( C37 C43 ) C37_=_C55( C37 C55 ) \nC43_=_C135( C43 C135 ) C43_=_C257( C43 C257 ) C43_=_C498( C43 C498 ) C43_=_C578( C43 C578 ) C43_=_C704( C43 C704 ) C43_=_C758( C43 C758 ) \nC50_=_C55( C50 C55 ) C71_=_C72( C71 C72 ) C71_=_C81( C71 C81 ) C71_=_C92( C71 C92 ) C71_=_C102( C71 C102 ) C71_=_C111( C71 C111 ) \nC71_=_C121( C71 C121 ) C71_=_C122( C71 C122 ) C71_=_C125( C71 C125 ) C72_=_C82( C72 C82 ) C72_=_C93( C72 C93 ) C72_=_C103( C72 C103 ) \nC72_=_C112( C72 C112 ) C72_=_C121( C72 C121 ) C72_=_C130( C72 C130 ) C72_=_C135( C72 C135 ) C81_=_C82( C81 C82 ) C81_=_C87( C81 C87 ) \nC81_=_C92( C81 C92 ) C81_=_C102( C81 C102 ) C81_=_C111( C81 C111 ) C81_=_C121( C81 C121 ) C81_=_C122( C81 C122 ) C81_=_C125( C81 C125 ) \nC82_=_C87( C82 C87 ) C82_=_C93( C82 C93 ) C82_=_C103( C82 C103 ) C82_=_C112( C82 C112 ) C82_=_C121( C82 C121 ) C82_=_C130( C82 C130 ) \nC82_=_C135( C82 C135 ) C87_=_C416( C87 C416 ) C87_=_C647( C87 C647 ) C87_=_C725( C87 C725 ) C87_=_C755( C87 C755 ) C87_=_C766( C87 C766 ) \nC87_=_C767( C87 C767 ) C92_=_C93( C92 C93 ) C92_=_C95( C92 C95 ) C92_=_C102( C92 C102 ) C92_=_C111( C92 C111 ) C92_=_C121( C92 C121 ) \nC92_=_C122( C92 C122 ) C92_=_C125( C92 C125 ) C93_=_C95( C93 C95 ) C93_=_C103( C93 C103 ) C93_=_C112( C93 C112 ) C93_=_C121( C93 C121 ) \nC93_=_C130( C93 C130 ) C93_=_C135( C93 C135 ) C95_=_C233( C95 C233 ) C95_=_C234( C95 C234 ) C95_=_C235( C95 C235 ) C95_=_C236( C95 C236 ) \nC95_=_C237( C95 C237 ) C95_=_C238( C95 C238 ) C95_=_C239( C95 C239 ) C102_=_C103( C102 C103 ) C102_=_C105( C102 C105 ) C102_=_C111( C102 C111 ) \nC102_=_C121( C102 C121 ) C102_=_C122( C102 C122 ) C102_=_C125( C102 C125 ) C103_=_C105( C103 C105 ) C103_=_C112( C103 C112 ) C103_=_C121( C103 C121 ) \nC103_=_C130( C103 C130 ) C103_=_C135( C103 C135 ) C105_=_C244( C105 C244 ) C105_=_C245( C105 C245 ) C105_=_C246( C105 C246 ) C105_=_C247( C105 C247 ) \nC105_=_C248( C105 C248 ) C105_=_C249( C105 C249 ) C111_=_C112( C111 C112 ) C111_=_C121( C111 C121 ) C111_=_C122( C111 C122 ) C111_=_C125( C111 C125 ) \nC112_=_C121( C112 C121 ) C112_=_C130( C112 C130 ) C112_=_C135( C112 C135 ) C121_=_C122( C121 C122 ) C121_=_C125( C121 C125 ) C121_=_C130( C121 C130 ) \nC121_=_C135( C121 C135 ) C122_=_C125( C122 C125 ) C122_=_C130( C122 C130 ) C125_=_C161( C125 C161 ) C125_=_C307( C125 C307 ) C125_=_C433( C125 C433 ) \nC125_=_C434( C125 C434 ) C130_=_C135( C130 C135 ) C135_=_C257( C135 C257 ) C135_=_C498( C135 C498 ) C135_=_C578( C135 C578 ) C135_=_C704( C135 C704 ) \nC135_=_C758( C135 C758 ) C143_=_C144( C143 C144 ) C143_=_C146( C143 C146 ) C143_=_C164( C143 C164 ) C143_=_C165( C143 C165 ) C143_=_C167( C143 C167 ) \nC143_=_C168( C143 C168 ) C143_=_C169( C143 C169 ) C143_=_C171( C143 C171 ) C143_=_C172( C143 C172 ) C143_=_C173( C143 C173 ) C144_=_C146( C144 C146 ) \nC144_=_C155( C144 C155 ) C144_=_C164( C144 C164 ) C144_=_C176( C144 C176 ) C144_=_C177( C144 C177 ) C144_=_C178( C144 C178 ) C144_=_C179( C144 C179 ) \nC144_=_C183( C144 C183 ) C144_=_C184( C144 C184 ) C146_=_C177( C146 C177 ) C146_=_C187( C146 C187 ) C146_=_C195( C146 C195 ) C146_=_C196( C146 C196 ) \nC155_=_C156( C155 C156 ) C155_=_C158( C155 C158 ) C155_=_C159( C155 C159 ) C155_=_C161( C155 C161 ) C155_=_C164( C155 C164 ) C155_=_C176( C155 C176 ) \nC155_=_C177( C155 C177 ) C155_=_C178( C155 C178 ) C155_=_C179( C155 C179 ) C155_=_C183( C155 C183 ) C155_=_C184( C155 C184 ) C156_=_C158( C156 C158 ) \nC156_=_C159( C156 C159 ) C156_=_C161( C156 C161 ) C156_=_C165( C156 C165 ) C156_=_C176( C156 C176 ) C156_=_C187( C156 C187 ) C156_=_C189( C156 C189 ) \nC158_=_C159( C158 C159 ) C158_=_C161( C158 C161 ) C158_=_C167( C158 C167 ) C158_=_C178( C158 C178 ) C158_=_C195( C158 C195 ) C159_=_C161( C159 C161 ) \nC159_=_C168( C159 C168 ) C159_=_C179( C159 C179 ) C159_=_C196( C159 C196 ) C159_=_C208( C159 C208 ) C161_=_C307( C161 C307 ) C161_=_C433( C161 C433 ) \nC161_=_C434( C161 C434 ) C164_=_C165( C164 C165 ) C164_=_C167( C164 C167 ) C164_=_C168( C164 C168 ) C164_=_C169( C164 C169 ) C164_=_C171( C164 C171 ) \nC164_=_C172( C164 C172 ) C164_=_C173( C164 C173 ) C164_=_C176( C164 C176 ) C164_=_C177( C164 C177 ) C164_=_C178( C164 C178 ) C164_=_C179( C164</w:t>
      </w:r>
    </w:p>
    <w:p>
      <w:pPr>
        <w:pStyle w:val="PreformattedText"/>
        <w:bidi w:val="0"/>
        <w:spacing w:before="0" w:after="0"/>
        <w:jc w:val="left"/>
        <w:rPr/>
      </w:pPr>
      <w:r>
        <w:rPr/>
        <w:t xml:space="preserve"> </w:t>
      </w:r>
      <w:r>
        <w:rPr/>
        <w:t>C179 ) \nC164_=_C183( C164 C183 ) C164_=_C184( C164 C184 ) C165_=_C167( C165 C167 ) C165_=_C168( C165 C168 ) C165_=_C169( C165 C169 ) C165_=_C171( C165 C171 ) \nC165_=_C172( C165 C172 ) C165_=_C173( C165 C173 ) C165_=_C176( C165 C176 ) C165_=_C187( C165 C187 ) C165_=_C189( C165 C189 ) C167_=_C168( C167 C168 ) \nC167_=_C169( C167 C169 ) C167_=_C171( C167 C171 ) C167_=_C172( C167 C172 ) C167_=_C173( C167 C173 ) C167_=_C178( C167 C178 ) C167_=_C195( C167 C195 ) \nC168_=_C169( C168 C169 ) C168_=_C171( C168 C171 ) C168_=_C172( C168 C172 ) C168_=_C173( C168 C173 ) C168_=_C179( C168 C179 ) C168_=_C196( C168 C196 ) \nC168_=_C208( C168 C208 ) C169_=_C171( C169 C171 ) C169_=_C172( C169 C172 ) C169_=_C173( C169 C173 ) C169_=_C261( C169 C261 ) C169_=_C262( C169 C262 ) \nC169_=_C263( C169 C263 ) C169_=_C264( C169 C264 ) C169_=_C265( C169 C265 ) C169_=_C266( C169 C266 ) C169_=_C267( C169 C267 ) C171_=_C172( C171 C172 ) \nC171_=_C173( C171 C173 ) C171_=_C263( C171 C263 ) C171_=_C323( C171 C323 ) C171_=_C446( C171 C446 ) C171_=_C447( C171 C447 ) C172_=_C173( C172 C173 ) \nC172_=_C264( C172 C264 ) C172_=_C324( C172 C324 ) C172_=_C493( C172 C493 ) C172_=_C503( C172 C503 ) C172_=_C504( C172 C504 ) C173_=_C265( C173 C265 ) \nC173_=_C325( C173 C325 ) C173_=_C530( C173 C530 ) C173_=_C535( C173 C535 ) C173_=_C538( C173 C538 ) C173_=_C539( C173 C539 ) C176_=_C177( C176 C177 ) \nC176_=_C178( C176 C178 ) C176_=_C179( C176 C179 ) C176_=_C183( C176 C183 ) C176_=_C184( C176 C184 ) C176_=_C187( C176 C187 ) C176_=_C189( C176 C189 ) \nC177_=_C178( C177 C178 ) C177_=_C179( C177 C179 ) C177_=_C183( C177 C183 ) C177_=_C184( C177 C184 ) C177_=_C187( C177 C187 ) C177_=_C195( C177 C195 ) \nC177_=_C196( C177 C196 ) C178_=_C179( C178 C179 ) C178_=_C183( C178 C183 ) C178_=_C184( C178 C184 ) C178_=_C195( C178 C195 ) C179_=_C183( C179 C183 ) \nC179_=_C184( C179 C184 ) C179_=_C196( C179 C196 ) C179_=_C208( C179 C208 ) C183_=_C184( C183 C184 ) C183_=_C272( C183 C272 ) C183_=_C587( C183 C587 ) \nC183_=_C666( C183 C666 ) C183_=_C745( C183 C745 ) C183_=_C746( C183 C746 ) C183_=_C747( C183 C747 ) C184_=_C273( C184 C273 ) C184_=_C588( C184 C588 ) \nC184_=_C667( C184 C667 ) C184_=_C745( C184 C745 ) C184_=_C785( C184 C785 ) C187_=_C189( C187 C189 ) C187_=_C195( C187 C195 ) C187_=_C196( C187 C196 ) \nC189_=_C276( C189 C276 ) C189_=_C277( C189 C277 ) C189_=_C278( C189 C278 ) C189_=_C279( C189 C279 ) C189_=_C280( C189 C280 ) C189_=_C281( C189 C281 ) \nC195_=_C196( C195 C196 ) C196_=_C208( C196 C208 ) C208_=_C297( C208 C297 ) C208_=_C328( C208 C328 ) C208_=_C332( C208 C332 ) C208_=_C337( C208 C337 ) \nC208_=_C338( C208 C338 ) C208_=_C339( C208 C339 ) C208_=_C340( C208 C340 ) C220_=_C221( C220 C221 ) C220_=_C222( C220 C222 ) C220_=_C223( C220 C223 ) \nC220_=_C224( C220 C224 ) C220_=_C225( C220 C225 ) C220_=_C226( C220 C226 ) C220_=_C227( C220 C227 ) C220_=_C233( C220 C233 ) C220_=_C244( C220 C244 ) \nC220_=_C253( C220 C253 ) C220_=_C261( C220 C261 ) C220_=_C269( C220 C269 ) C220_=_C276( C220 C276 ) C221_=_C222( C221 C222 ) C221_=_C223( C221 C223 ) \nC221_=_C224( C221 C224 ) C221_=_C225( C221 C225 ) C221_=_C226( C221 C226 ) C221_=_C227( C221 C227 ) C221_=_C352( C221 C352 ) C222_=_C223( C222 C223 ) \nC222_=_C224( C222 C224 ) C222_=_C225( C222 C225 ) C222_=_C226( C222 C226 ) C222_=_C227( C222 C227 ) C223_=_C224( C223 C224 ) C223_=_C225( C223 C225 ) \nC223_=_C226( C223 C226 ) C223_=_C227( C223 C227 ) C223_=_C512( C223 C512 ) C223_=_C515( C223 C515 ) C224_=_C225( C224 C225 ) C224_=_C226( C224 C226 ) \nC224_=_C227( C224 C227 ) C225_=_C226( C225 C226 ) C225_=_C227( C225 C227 ) C225_=_C638( C225 C638 ) C226_=_C227( C226 C227 ) C226_=_C685( C226 C685 ) \nC227_=_C789( C227 C789 ) C233_=_C234( C233 C234 ) C233_=_C235( C233 C235 ) C233_=_C236( C233 C236 ) C233_=_C237( C233 C237 ) C233_=_C238( C233 C238 ) \nC233_=_C239( C233 C239 ) C233_=_C244( C233 C244 ) C233_=_C253( C233 C253 ) C233_=_C261( C233 C261 ) C233_=_C269( C233 C269 ) C233_=_C276( C233 C276 ) \nC234_=_C235( C234 C235 ) C234_=_C236( C234 C236 ) C234_=_C237( C234 C237 ) C234_=_C238( C234 C238 ) C234_=_C239( C234 C239 ) C235_=_C236( C235 C236 ) \nC235_=_C237( C235 C237 ) C235_=_C238( C235 C238 ) C235_=_C239( C235 C239 ) C235_=_C478( C235 C478 ) C236_=_C237( C236 C237 ) C236_=_C238( C236 C238 ) \nC236_=_C239( C236 C239 ) C236_=_C652( C236 C652 ) C237_=_C238( C237 C238 ) C237_=_C239( C237 C239 ) C238_=_C239( C238 C239 ) C239_=_C837( C239 C837 ) \nC239_=_C838( C239 C838 ) C239_=_C839( C239 C839 ) C239_=_C840( C239 C840 ) C244_=_C245( C244 C245 ) C244_=_C246( C244 C246 ) C244_=_C247( C244 C247 ) \nC244_=_C248( C244 C248 ) C244_=_C249( C244 C249 ) C244_=_C253( C244 C253 ) C244_=_C261( C244 C261 ) C244_=_C269( C244 C269 ) C244_=_C276( C244 C276 ) \nC245_=_C246( C245 C246 ) C245_=_C247( C245 C247 ) C245_=_C248( C245 C248 ) C245_=_C249( C245 C249 ) C246_=_C247( C246 C247 ) C246_=_C248( C246 C248 ) \nC246_=_C249( C246 C249 ) C246_=_C522( C246 C522 ) C246_=_C525( C246 C525 ) C247_=_C248( C247 C248 ) C247_=_C249( C247 C249 ) C247_=_C657( C247 C657 ) \nC248_=_C249( C248 C249 ) C248_=_C691( C248 C691 ) C249_=_C803( C249 C803 ) C253_=_C257( C253 C257 ) C253_=_C261( C253 C261 ) C253_=_C269( C253 C269 ) \nC253_=_C276( C253 C276 ) C257_=_C498( C257 C498 ) C257_=_C578( C257 C578 ) C257_=_C704( C257 C704 ) C257_=_C758( C257 C758 ) C261_=_C262( C261 C262 ) \nC261_=_C263( C261 C263 ) C261_=_C264( C261 C264 ) C261_=_C265( C261 C265 ) C261_=_C266( C261 C266 ) C261_=_C267( C261 C267 ) C261_=_C269( C261 C269 ) \nC261_=_C276( C261 C276 ) C262_=_C263( C262 C263 ) C262_=_C264( C262 C264 ) C262_=_C265( C262 C265 ) C262_=_C266( C262 C266 ) C262_=_C267( C262 C267 ) \nC262_=_C288( C262 C288 ) C262_=_C294( C262 C294 ) C262_=_C320( C262 C320 ) C262_=_C321( C262 C321 ) C262_=_C323( C262 C323 ) C262_=_C324( C262 C324 ) \nC262_=_C325( C262 C325 ) C263_=_C264( C263 C264 ) C263_=_C265( C263 C265 ) C263_=_C266( C263 C266 ) C263_=_C267( C263 C267 ) C263_=_C323( C263 C323 ) \nC263_=_C446( C263 C446 ) C263_=_C447( C263 C447 ) C264_=_C265( C264 C265 ) C264_=_C266( C264 C266 ) C264_=_C267( C264 C267 ) C264_=_C324( C264 C324 ) \nC264_=_C493( C264 C493 ) C264_=_C503( C264 C503 ) C264_=_C504( C264 C504 ) C265_=_C266( C265 C266 ) C265_=_C267( C265 C267 ) C265_=_C325( C265 C325 ) \nC265_=_C530( C265 C530 ) C265_=_C535( C265 C535 ) C265_=_C538( C265 C538 ) C265_=_C539( C265 C539 ) C266_=_C267( C266 C267 ) C266_=_C446( C266 C446 ) \nC266_=_C503( C266 C503 ) C266_=_C538( C266 C538 ) C266_=_C759( C266 C759 ) C267_=_C447( C267 C447 ) C267_=_C504( C267 C504 ) C267_=_C539( C267 C539 ) \nC267_=_C833( C267 C833 ) C267_=_C838( C267 C838 ) C267_=_C844( C267 C844 ) C267_=_C848( C267 C848 ) C267_=_C850( C267 C850 ) C269_=_C272( C269 C272 ) \nC269_=_C273( C269 C273 ) C269_=_C276( C269 C276 ) C272_=_C273( C272 C273 ) C272_=_C587( C272 C587 ) C272_=_C666( C272 C666 ) C272_=_C745( C272 C745 ) \nC272_=_C746( C272 C746 ) C272_=_C747( C272 C747 ) C273_=_C588( C273 C588 ) C273_=_C667( C273 C667 ) C273_=_C745( C273 C745 ) C273_=_C785( C273 C785 ) \nC276_=_C277( C276 C277 ) C276_=_C278( C276 C278 ) C276_=_C279( C276 C279 ) C276_=_C280( C276 C280 ) C276_=_C281( C276 C281 ) C277_=_C278( C277 C278 ) \nC277_=_C279( C277 C279 ) C277_=_C280( C277 C280 ) C277_=_C281( C277 C281 ) C277_=_C384( C277 C384 ) C278_=_C279( C278 C279 ) C278_=_C280( C278 C280 ) \nC278_=_C281( C278 C281 ) C278_=_C494( C278 C494 ) C279_=_C280( C279 C280 ) C279_=_C281( C279 C281 ) C279_=_C617( C279 C617 ) C280_=_C281( C280 C281 ) \nC280_=_C702( C280 C702 ) C287_=_C288( C287 C288 ) C287_=_C293( C287 C293 ) C287_=_C312( C287 C312 ) C287_=_C313( C287 C313 ) C287_=_C315( C287 C315 ) \nC288_=_C294( C288 C294 ) C288_=_C320( C288 C320 ) C288_=_C321( C288 C321 ) C288_=_C323( C288 C323 ) C288_=_C324( C288 C324 ) C288_=_C325( C288 C325 ) \nC292_=_C293( C292 C293 ) C292_=_C294( C292 C294 ) C292_=_C297( C292 C297 ) C292_=_C304( C292 C304 ) C292_=_C305( C292 C305 ) C292_=_C307( C292 C307 ) \nC293_=_C294( C293 C294 ) C293_=_C297( C293 C297 ) C293_=_C312( C293 C312 ) C293_=_C313( C293 C313 ) C293_=_C315( C293 C315 ) C294_=_C297( C294 C297 ) \nC294_=_C320( C294 C320 ) C294_=_C321( C294 C321 ) C294_=_C323( C294 C323 ) C294_=_C324( C294 C324 ) C294_=_C325( C294 C325 ) C297_=_C328( C297 C328 ) \nC297_=_C332( C297 C332 ) C297_=_C337( C297 C337 ) C297_=_C338( C297 C338 ) C297_=_C339( C297 C339 ) C297_=_C340( C297 C340 ) C304_=_C305( C304 C305 ) \nC304_=_C307( C304 C307 ) C304_=_C312( C304 C312 ) C304_=_C320( C304 C320 ) C304_=_C328( C304 C328 ) C305_=_C307( C305 C307 ) C305_=_C313( C305 C313 ) \nC305_=_C321( C305 C321 ) C305_=_C332( C305 C332 ) C307_=_C433( C307 C433 ) C307_=_C434( C307 C434 ) C312_=_C313( C312 C313 ) C312_=_C315( C312 C315 ) \nC312_=_C320( C312 C320 ) C312_=_C328( C312 C328 ) C313_=_C315( C313 C315 ) C313_=_C321( C313 C321 ) C313_=_C332( C313 C332 ) C315_=_C438( C315 C438 ) \nC315_=_C440( C315 C440 ) C315_=_C441( C315 C441 ) C320_=_C321( C320 C321 ) C320_=_C323( C320 C323 ) C320_=_C324( C320 C324 ) C320_=_C325( C320 C325 ) \nC320_=_C328( C320 C328 ) C321_=_C323( C321 C323 ) C321_=_C324( C321 C324 ) C321_=_C325( C321 C325 ) C321_=_C332( C321 C332 ) C323_=_C324( C323 C324 ) \nC323_=_C325( C323 C325 ) C323_=_C446( C323 C446 ) C323_=_C447( C323 C447 ) C324_=_C325( C324 C325 ) C324_=_C493( C324 C493 ) C324_=_C503( C324 C503 ) \nC324_=_C504( C324 C504 ) C325_=_C530( C325 C530 ) C325_=_C535( C325 C535 ) C325_=_C538( C325 C538 ) C325_=_C539( C325 C539 ) C328_=_C332( C328 C332 ) \nC328_=_C337( C328 C337 ) C328_=_C338( C328 C338 ) C328_=_C339( C328 C339 ) C328_=_C340( C328 C340 ) C332_=_C337( C332 C337 ) C332_=_C338( C332 C338 ) \nC332_=_C339( C332 C339 ) C332_=_C340( C332 C340 ) C337_=_C338( C337 C338 ) C337_=_C339( C337 C339 ) C337_=_C340( C337 C340 ) C337_=_C495( C337 C495 ) \nC338_=_C339( C338 C339 ) C338_=_C340( C338 C340 ) C338_=_C703( C338 C703 ) C339_=_C340( C339 C340 ) C340_=_C808( C340 C808 ) C345_=_C352( C345 C352 ) \nC345_=_C376(</w:t>
      </w:r>
    </w:p>
    <w:p>
      <w:pPr>
        <w:pStyle w:val="PreformattedText"/>
        <w:bidi w:val="0"/>
        <w:spacing w:before="0" w:after="0"/>
        <w:jc w:val="left"/>
        <w:rPr/>
      </w:pPr>
      <w:r>
        <w:rPr/>
        <w:t xml:space="preserve"> </w:t>
      </w:r>
      <w:r>
        <w:rPr/>
        <w:t>C345 C376 ) C345_=_C384( C345 C384 ) C345_=_C388( C345 C388 ) C352_=_C376( C352 C376 ) C352_=_C384( C352 C384 ) C352_=_C388( C352 C388 ) \nC376_=_C384( C376 C384 ) C376_=_C388( C376 C388 ) C384_=_C388( C384 C388 ) C416_=_C647( C416 C647 ) C416_=_C725( C416 C725 ) C416_=_C755( C416 C755 ) \nC416_=_C766( C416 C766 ) C416_=_C767( C416 C767 ) C433_=_C434( C433 C434 ) C433_=_C512( C433 C512 ) C433_=_C522( C433 C522 ) C433_=_C530( C433 C530 ) \nC433_=_C531( C433 C531 ) C433_=_C532( C433 C532 ) C434_=_C756( C434 C756 ) C438_=_C440( C438 C440 ) C438_=_C441( C438 C441 ) C438_=_C565( C438 C565 ) \nC438_=_C566( C438 C566 ) C438_=_C567( C438 C567 ) C438_=_C569( C438 C569 ) C438_=_C570( C438 C570 ) C440_=_C441( C440 C441 ) C440_=_C739( C440 C739 ) \nC440_=_C757( C440 C757 ) C441_=_C740( C441 C740 ) C441_=_C789( C441 C789 ) C441_=_C795( C441 C795 ) C441_=_C803( C441 C803 ) C441_=_C807( C441 C807 ) \nC441_=_C808( C441 C808 ) C446_=_C447( C446 C447 ) C446_=_C503( C446 C503 ) C446_=_C538( C446 C538 ) C446_=_C759( C446 C759 ) C447_=_C504( C447 C504 ) \nC447_=_C539( C447 C539 ) C447_=_C833( C447 C833 ) C447_=_C838( C447 C838 ) C447_=_C844( C447 C844 ) C447_=_C848( C447 C848 ) C447_=_C850( C447 C850 ) \nC462_=_C469( C462 C469 ) C462_=_C478( C462 C478 ) C462_=_C485( C462 C485 ) C462_=_C493( C462 C493 ) C462_=_C494( C462 C494 ) C462_=_C495( C462 C495 ) \nC462_=_C498( C462 C498 ) C469_=_C478( C469 C478 ) C469_=_C485( C469 C485 ) C469_=_C493( C469 C493 ) C469_=_C494( C469 C494 ) C469_=_C495( C469 C495 ) \nC469_=_C498( C469 C498 ) C478_=_C485( C478 C485 ) C478_=_C493( C478 C493 ) C478_=_C494( C478 C494 ) C478_=_C495( C478 C495 ) C478_=_C498( C478 C498 ) \nC485_=_C493( C485 C493 ) C485_=_C494( C485 C494 ) C485_=_C495( C485 C495 ) C485_=_C498( C485 C498 ) C493_=_C494( C493 C494 ) C493_=_C495( C493 C495 ) \nC493_=_C498( C493 C498 ) C493_=_C503( C493 C503 ) C493_=_C504( C493 C504 ) C494_=_C495( C494 C495 ) C494_=_C498( C494 C498 ) C495_=_C498( C495 C498 ) \nC498_=_C578( C498 C578 ) C498_=_C704( C498 C704 ) C498_=_C758( C498 C758 ) C503_=_C504( C503 C504 ) C503_=_C538( C503 C538 ) C503_=_C759( C503 C759 ) \nC504_=_C539( C504 C539 ) C504_=_C833( C504 C833 ) C504_=_C838( C504 C838 ) C504_=_C844( C504 C844 ) C504_=_C848( C504 C848 ) C504_=_C850( C504 C850 ) \nC512_=_C515( C512 C515 ) C512_=_C522( C512 C522 ) C512_=_C530( C512 C530 ) C512_=_C531( C512 C531 ) C512_=_C532( C512 C532 ) C515_=_C525( C515 C525 ) \nC515_=_C535( C515 C535 ) C515_=_C540( C515 C540 ) C515_=_C547( C515 C547 ) C515_=_C548( C515 C548 ) C522_=_C525( C522 C525 ) C522_=_C530( C522 C530 ) \nC522_=_C531( C522 C531 ) C522_=_C532( C522 C532 ) C525_=_C535( C525 C535 ) C525_=_C540( C525 C540 ) C525_=_C547( C525 C547 ) C525_=_C548( C525 C548 ) \nC530_=_C531( C530 C531 ) C530_=_C532( C530 C532 ) C530_=_C535( C530 C535 ) C530_=_C538( C530 C538 ) C530_=_C539( C530 C539 ) C531_=_C532( C531 C532 ) \nC531_=_C540( C531 C540 ) C532_=_C548( C532 C548 ) C535_=_C538( C535 C538 ) C535_=_C539( C535 C539 ) C535_=_C540( C535 C540 ) C535_=_C547( C535 C547 ) \nC535_=_C548( C535 C548 ) C538_=_C539( C538 C539 ) C538_=_C759( C538 C759 ) C539_=_C833( C539 C833 ) C539_=_C838( C539 C838 ) C539_=_C844( C539 C844 ) \nC539_=_C848( C539 C848 ) C539_=_C850( C539 C850 ) C540_=_C547( C540 C547 ) C540_=_C548( C540 C548 ) C547_=_C548( C547 C548 ) C560_=_C561( C560 C561 ) \nC560_=_C565( C560 C565 ) C560_=_C575( C560 C575 ) C560_=_C576( C560 C576 ) C560_=_C578( C560 C578 ) C561_=_C566( C561 C566 ) C561_=_C580( C561 C580 ) \nC561_=_C581( C561 C581 ) C565_=_C566( C565 C566 ) C565_=_C567( C565 C567 ) C565_=_C569( C565 C569 ) C565_=_C570( C565 C570 ) C565_=_C575( C565 C575 ) \nC565_=_C576( C565 C576 ) C565_=_C578( C565 C578 ) C566_=_C567( C566 C567 ) C566_=_C569( C566 C569 ) C566_=_C570( C566 C570 ) C566_=_C580( C566 C580 ) \nC566_=_C581( C566 C581 ) C567_=_C569( C567 C569 ) C567_=_C570( C567 C570 ) C567_=_C580( C567 C580 ) C567_=_C584( C567 C584 ) C567_=_C585( C567 C585 ) \nC567_=_C587( C567 C587 ) C567_=_C588( C567 C588 ) C569_=_C570( C569 C570 ) C569_=_C576( C569 C576 ) C569_=_C585( C569 C585 ) C569_=_C591( C569 C591 ) \nC570_=_C739( C570 C739 ) C570_=_C740( C570 C740 ) C570_=_C741( C570 C741 ) C575_=_C576( C575 C576 ) C575_=_C578( C575 C578 ) C575_=_C581( C575 C581 ) \nC575_=_C584( C575 C584 ) C575_=_C591( C575 C591 ) C576_=_C578( C576 C578 ) C576_=_C585( C576 C585 ) C576_=_C591( C576 C591 ) C578_=_C704( C578 C704 ) \nC578_=_C758( C578 C758 ) C580_=_C581( C580 C581 ) C580_=_C584( C580 C584 ) C580_=_C585( C580 C585 ) C580_=_C587( C580 C587 ) C580_=_C588( C580 C588 ) \nC581_=_C584( C581 C584 ) C581_=_C591( C581 C591 ) C584_=_C585( C584 C585 ) C584_=_C587( C584 C587 ) C584_=_C588( C584 C588 ) C584_=_C591( C584 C591 ) \nC585_=_C587( C585 C587 ) C585_=_C588( C585 C588 ) C585_=_C591( C585 C591 ) C587_=_C588( C587 C588 ) C587_=_C666( C587 C666 ) C587_=_C745( C587 C745 ) \nC587_=_C746( C587 C746 ) C587_=_C747( C587 C747 ) C588_=_C667( C588 C667 ) C588_=_C745( C588 C745 ) C588_=_C785( C588 C785 ) C612_=_C617( C612 C617 ) \nC612_=_C618( C612 C618 ) C617_=_C618( C617 C618 ) C632_=_C638( C632 C638 ) C632_=_C644( C632 C644 ) C632_=_C652( C632 C652 ) C632_=_C657( C632 C657 ) \nC632_=_C661( C632 C661 ) C632_=_C665( C632 C665 ) C632_=_C666( C632 C666 ) C632_=_C667( C632 C667 ) C638_=_C644( C638 C644 ) C638_=_C652( C638 C652 ) \nC638_=_C657( C638 C657 ) C638_=_C661( C638 C661 ) C638_=_C665( C638 C665 ) C638_=_C666( C638 C666 ) C638_=_C667( C638 C667 ) C644_=_C647( C644 C647 ) \nC644_=_C652( C644 C652 ) C644_=_C657( C644 C657 ) C644_=_C661( C644 C661 ) C644_=_C665( C644 C665 ) C644_=_C666( C644 C666 ) C644_=_C667( C644 C667 ) \nC647_=_C725( C647 C725 ) C647_=_C755( C647 C755 ) C647_=_C766( C647 C766 ) C647_=_C767( C647 C767 ) C652_=_C657( C652 C657 ) C652_=_C661( C652 C661 ) \nC652_=_C665( C652 C665 ) C652_=_C666( C652 C666 ) C652_=_C667( C652 C667 ) C657_=_C661( C657 C661 ) C657_=_C665( C657 C665 ) C657_=_C666( C657 C666 ) \nC657_=_C667( C657 C667 ) C661_=_C665( C661 C665 ) C661_=_C666( C661 C666 ) C661_=_C667( C661 C667 ) C665_=_C666( C665 C666 ) C665_=_C667( C665 C667 ) \nC666_=_C667( C666 C667 ) C666_=_C745( C666 C745 ) C666_=_C746( C666 C746 ) C666_=_C747( C666 C747 ) C667_=_C745( C667 C745 ) C667_=_C785( C667 C785 ) \nC676_=_C685( C676 C685 ) C676_=_C691( C676 C691 ) C676_=_C696( C676 C696 ) C676_=_C701( C676 C701 ) C676_=_C702( C676 C702 ) C676_=_C703( C676 C703 ) \nC676_=_C704( C676 C704 ) C685_=_C691( C685 C691 ) C685_=_C696( C685 C696 ) C685_=_C701( C685 C701 ) C685_=_C702( C685 C702 ) C685_=_C703( C685 C703 ) \nC685_=_C704( C685 C704 ) C691_=_C696( C691 C696 ) C691_=_C701( C691 C701 ) C691_=_C702( C691 C702 ) C691_=_C703( C691 C703 ) C691_=_C704( C691 C704 ) \nC696_=_C701( C696 C701 ) C696_=_C702( C696 C702 ) C696_=_C703( C696 C703 ) C696_=_C704( C696 C704 ) C701_=_C702( C701 C702 ) C701_=_C703( C701 C703 ) \nC701_=_C704( C701 C704 ) C702_=_C703( C702 C703 ) C702_=_C704( C702 C704 ) C703_=_C704( C703 C704 ) C704_=_C758( C704 C758 ) C725_=_C755( C725 C755 ) \nC725_=_C766( C725 C766 ) C725_=_C767( C725 C767 ) C739_=_C740( C739 C740 ) C739_=_C741( C739 C741 ) C739_=_C757( C739 C757 ) C740_=_C741( C740 C741 ) \nC740_=_C789( C740 C789 ) C740_=_C795( C740 C795 ) C740_=_C803( C740 C803 ) C740_=_C807( C740 C807 ) C740_=_C808( C740 C808 ) C741_=_C831( C741 C831 ) \nC745_=_C746( C745 C746 ) C745_=_C747( C745 C747 ) C745_=_C785( C745 C785 ) C746_=_C747( C746 C747 ) C746_=_C785( C746 C785 ) C746_=_C813( C746 C813 ) \nC746_=_C817( C746 C817 ) C746_=_C821( C746 C821 ) C746_=_C824( C746 C824 ) C746_=_C826( C746 C826 ) C746_=_C827( C746 C827 ) C747_=_C834( C747 C834 ) \nC747_=_C839( C747 C839 ) C747_=_C848( C747 C848 ) C747_=_C851( C747 C851 ) C747_=_C852( C747 C852 ) C755_=_C756( C755 C756 ) C755_=_C757( C755 C757 ) \nC755_=_C758( C755 C758 ) C755_=_C759( C755 C759 ) C755_=_C760( C755 C760 ) C755_=_C766( C755 C766 ) C755_=_C767( C755 C767 ) C756_=_C757( C756 C757 ) \nC756_=_C758( C756 C758 ) C756_=_C759( C756 C759 ) C756_=_C760( C756 C760 ) C757_=_C758( C757 C758 ) C757_=_C759( C757 C759 ) C757_=_C760( C757 C760 ) \nC758_=_C759( C758 C759 ) C758_=_C760( C758 C760 ) C759_=_C760( C759 C760 ) C766_=_C767( C766 C767 ) C766_=_C795( C766 C795 ) C767_=_C817( C767 C817 ) \nC785_=_C813( C785 C813 ) C785_=_C817( C785 C817 ) C785_=_C821( C785 C821 ) C785_=_C824( C785 C824 ) C785_=_C826( C785 C826 ) C785_=_C827( C785 C827 ) \nC789_=_C795( C789 C795 ) C789_=_C803( C789 C803 ) C789_=_C807( C789 C807 ) C789_=_C808( C789 C808 ) C795_=_C803( C795 C803 ) C795_=_C807( C795 C807 ) \nC795_=_C808( C795 C808 ) C803_=_C807( C803 C807 ) C803_=_C808( C803 C808 ) C807_=_C808( C807 C808 ) C813_=_C817( C813 C817 ) C813_=_C821( C813 C821 ) \nC813_=_C824( C813 C824 ) C813_=_C826( C813 C826 ) C813_=_C827( C813 C827 ) C817_=_C821( C817 C821 ) C817_=_C824( C817 C824 ) C817_=_C826( C817 C826 ) \nC817_=_C827( C817 C827 ) C821_=_C824( C821 C824 ) C821_=_C826( C821 C826 ) C821_=_C827( C821 C827 ) C824_=_C826( C824 C826 ) C824_=_C827( C824 C827 ) \nC826_=_C827( C826 C827 ) C831_=_C832( C831 C832 ) C831_=_C833( C831 C833 ) C831_=_C834( C831 C834 ) C831_=_C835( C831 C835 ) C832_=_C833( C832 C833 ) \nC832_=_C834( C832 C834 ) C832_=_C835( C832 C835 ) C832_=_C837( C832 C837 ) C832_=_C844( C832 C844 ) C832_=_C846( C832 C846 ) C832_=_C847( C832 C847 ) \nC833_=_C834( C833 C834 ) C833_=_C835( C833 C835 ) C833_=_C838( C833 C838 ) C833_=_C844( C833 C844 ) C833_=_C848( C833 C848 ) C833_=_C850( C833 C850 ) \nC834_=_C835( C834 C835 ) C834_=_C839( C834 C839 ) C834_=_C848( C834 C848 ) C834_=_C851( C834 C851 ) C834_=_C852( C834 C852 ) C835_=_C840( C835 C840 ) \nC835_=_C846( C835 C846 ) C835_=_C851( C835 C851 ) C835_=_C853( C835 C853 ) C837_=_C838( C837 C838 ) C837_=_C839( C837 C839 ) C837_=_C840( C837 C840 ) \nC837_=_C844( C837 C844 ) C837_=_C846( C837 C846 ) C837_=_C847( C837 C847 ) C838_=_C839( C838 C839 ) C838_=_C840( C838 C840 ) C838_=_C844( C838 C844 ) \nC838_=_C848( C838 C848 ) C838_=_C850(</w:t>
      </w:r>
    </w:p>
    <w:p>
      <w:pPr>
        <w:pStyle w:val="PreformattedText"/>
        <w:bidi w:val="0"/>
        <w:spacing w:before="0" w:after="0"/>
        <w:jc w:val="left"/>
        <w:rPr/>
      </w:pPr>
      <w:r>
        <w:rPr/>
        <w:t xml:space="preserve"> </w:t>
      </w:r>
      <w:r>
        <w:rPr/>
        <w:t>C838 C850 ) C839_=_C840( C839 C840 ) C839_=_C848( C839 C848 ) C839_=_C851( C839 C851 ) C839_=_C852( C839 C852 ) \nC840_=_C846( C840 C846 ) C840_=_C851( C840 C851 ) C840_=_C853( C840 C853 ) C844_=_C846( C844 C846 ) C844_=_C847( C844 C847 ) C844_=_C848( C844 C848 ) \nC844_=_C850( C844 C850 ) C846_=_C847( C846 C847 ) C846_=_C851( C846 C851 ) C846_=_C853( C846 C853 ) C847_=_C850( C847 C850 ) C847_=_C852( C847 C852 ) \nC847_=_C853( C847 C853 ) C848_=_C850( C848 C850 ) C848_=_C851( C848 C851 ) C848_=_C852( C848 C852 ) C850_=_C852( C850 C852 ) C850_=_C853( C850 C853 ) \nC851_=_C852( C851 C852 ) C851_=_C853( C851 C853 ) C852_=_C853( C852 C853 ) "];58-&gt;60[label="211: C0 C1 C2 C5 C15 \nC16 C18 C19 C20 C21 C22 \nC23 C25 C26 C28 C30 C35 \nC37 C50 C55 C71 C72 C81 \nC82 C87 C92 C93 C95 C102 \nC103 C105 C111 C112 C122 C125 \nC130 C143 C144 C146 C156 C158 \nC159 C161 C165 C167 C168 C171 \nC172 C173 C176 C178 C179 C183 \nC187 C189 C195 C196 C208 C221 \nC222 C223 C224 C225 C226 C227 \nC234 C235 C236 C237 C238 C239 \nC245 C246 C247 C248 C249 C263 \nC264 C265 C272 C277 C278 C279 \nC280 C281 C287 C288 C292 C293 \nC294 C297 C304 C305 C307 C312 \nC313 C315 C320 C321 C323 C324 \nC325 C328 C332 C337 C338 C339 \nC340 C345 C352 C376 C384 C388 \nC416 C433 C434 C438 C440 C441 \nC446 C447 C462 C469 C478 C485 \nC493 C494 C495 C503 C504 C512 \nC515 C522 C525 C530 C531 C532 \nC535 C538 C539 C540 C547 C548 \nC561 C566 C569 C570 C576 C580 \nC581 C585 C587 C591 C612 C617 \nC618 C632 C638 C644 C647 C652 \nC657 C661 C665 C666 C676 C685 \nC691 C696 C701 C702 C703 C725 \nC739 C740 C741 C745 C746 C747 \nC755 C756 C757 C758 C759 C760 \nC766 C767 C789 C795 C803 C807 \nC808 C813 C817 C821 C824 C826 \nC827 C831 C832 C833 C834 C835 \nC837 C838 C839 C840 C847 C850 \nC852 C853 \n757: C0_=_C1 ,C0_=_C2 ,C0_=_C5 ,C0_=_C15 ,C0_=_C16 ,\nC0_=_C18 ,C0_=_C19 ,C0_=_C20 ,C0_=_C21 ,C0_=_C22 ,C0_=_C23 ,\nC1_=_C2 ,C1_=_C5 ,C1_=_C25 ,C1_=_C26 ,C1_=_C28 ,C1_=_C30 ,\nC2_=_C5 ,C2_=_C35 ,C2_=_C37 ,C5_=_C50 ,C5_=_C55 ,C15_=_C16 ,\nC15_=_C18 ,C15_=_C19 ,C15_=_C20 ,C15_=_C21 ,C15_=_C22 ,C15_=_C23 ,\nC15_=_C25 ,C16_=_C18 ,C16_=_C19 ,C16_=_C20 ,C16_=_C21 ,C16_=_C22 ,\nC16_=_C23 ,C16_=_C26 ,C16_=_C35 ,C16_=_C50 ,C18_=_C19 ,C18_=_C20 ,\nC18_=_C21 ,C18_=_C22 ,C18_=_C23 ,C18_=_C28 ,C18_=_C37 ,C18_=_C55 ,\nC19_=_C20 ,C19_=_C21 ,C19_=_C22 ,C19_=_C23 ,C19_=_C81 ,C19_=_C82 ,\nC19_=_C87 ,C20_=_C21 ,C20_=_C22 ,C20_=_C23 ,C20_=_C644 ,C20_=_C647 ,\nC21_=_C22 ,C21_=_C23 ,C21_=_C725 ,C22_=_C23 ,C22_=_C766 ,C22_=_C795 ,\nC23_=_C767 ,C23_=_C817 ,C25_=_C26 ,C25_=_C28 ,C25_=_C30 ,C26_=_C28 ,\nC26_=_C30 ,C26_=_C35 ,C26_=_C50 ,C28_=_C30 ,C28_=_C37 ,C28_=_C55 ,\nC30_=_C315 ,C30_=_C438 ,C30_=_C440 ,C30_=_C441 ,C35_=_C37 ,C35_=_C50 ,\nC37_=_C55 ,C50_=_C55 ,C71_=_C72 ,C71_=_C81 ,C71_=_C92 ,C71_=_C102 ,\nC71_=_C111 ,C71_=_C122 ,C71_=_C125 ,C72_=_C82 ,C72_=_C93 ,C72_=_C103 ,\nC72_=_C112 ,C72_=_C130 ,C81_=_C82 ,C81_=_C87 ,C81_=_C92 ,C81_=_C102 ,\nC81_=_C111 ,C81_=_C122 ,C81_=_C125 ,C82_=_C87 ,C82_=_C93 ,C82_=_C103 ,\nC82_=_C112 ,C82_=_C130 ,C87_=_C416 ,C87_=_C647 ,C87_=_C725 ,C87_=_C755 ,\nC87_=_C766 ,C87_=_C767 ,C92_=_C93 ,C92_=_C95 ,C92_=_C102 ,C92_=_C111 ,\nC92_=_C122 ,C92_=_C125 ,C93_=_C95 ,C93_=_C103 ,C93_=_C112 ,C93_=_C130 ,\nC95_=_C234 ,C95_=_C235 ,C95_=_C236 ,C95_=_C237 ,C95_=_C238 ,C95_=_C239 ,\nC102_=_C103 ,C102_=_C105 ,C102_=_C111 ,C102_=_C122 ,C102_=_C125 ,C103_=_C105 ,\nC103_=_C112 ,C103_=_C130 ,C105_=_C245 ,C105_=_C246 ,C105_=_C247 ,C105_=_C248 ,\nC105_=_C249 ,C111_=_C112 ,C111_=_C122 ,C111_=_C125 ,C112_=_C130 ,C122_=_C125 ,\nC122_=_C130 ,C125_=_C161 ,C125_=_C307 ,C125_=_C433 ,C125_=_C434 ,C143_=_C144 ,\nC143_=_C146 ,C143_=_C165 ,C143_=_C167 ,C143_=_C168 ,C143_=_C171 ,C143_=_C172 ,\nC143_=_C173 ,C144_=_C146 ,C144_=_C176 ,C144_=_C178 ,C144_=_C179 ,C144_=_C183 ,\nC146_=_C187 ,C146_=_C195 ,C146_=_C196 ,C156_=_C158 ,C156_=_C159 ,C156_=_C161 ,\nC156_=_C165 ,C156_=_C176 ,C156_=_C187 ,C156_=_C189 ,C158_=_C159 ,C158_=_C161 ,\nC158_=_C167 ,C158_=_C178 ,C158_=_C195 ,C159_=_C161 ,C159_=_C168 ,C159_=_C179 ,\nC159_=_C196 ,C159_=_C208 ,C161_=_C307 ,C161_=_C433 ,C161_=_C434 ,C165_=_C167 ,\nC165_=_C168 ,C165_=_C171 ,C165_=_C172 ,C165_=_C173 ,C165_=_C176 ,C165_=_C187 ,\nC165_=_C189 ,C167_=_C168 ,C167_=_C171 ,C167_=_C172 ,C167_=_C173 ,C167_=_C178 ,\nC167_=_C195 ,C168_=_C171 ,C168_=_C172 ,C168_=_C173 ,C168_=_C179 ,C168_=_C196 ,\nC168_=_C208 ,C171_=_C172 ,C171_=_C173 ,C171_=_C263 ,C171_=_C323 ,C171_=_C446 ,\nC171_=_C447 ,C172_=_C173 ,C172_=_C264 ,C172_=_C324 ,C172_=_C493 ,C172_=_C503 ,\nC172_=_C504 ,C173_=_C265 ,C173_=_C325 ,C173_=_C530 ,C173_=_C535 ,C173_=_C538 ,\nC173_=_C539 ,C176_=_C178 ,C176_=_C179 ,C176_=_C183 ,C176_=_C187 ,C176_=_C189 ,\nC178_=_C179 ,C178_=_C183 ,C178_=_C195 ,C179_=_C183 ,C179_=_C196 ,C179_=_C208 ,\nC183_=_C272 ,C183_=_C587 ,C183_=_C666 ,C183_=_C745 ,C183_=_C746 ,C183_=_C747 ,\nC187_=_C189 ,C187_=_C195 ,C187_=_C196 ,C189_=_C277 ,C189_=_C278 ,C189_=_C279 ,\nC189_=_C280 ,C189_=_C281 ,C195_=_C196 ,C196_=_C208 ,C208_=_C297 ,C208_=_C328 ,\nC208_=_C332 ,C208_=_C337 ,C208_=_C338 ,C208_=_C339 ,C208_=_C340 ,C221_=_C222 ,\nC221_=_C223 ,C221_=_C224 ,C221_=_C225 ,C221_=_C226 ,C221_=_C227 ,C221_=_C352 ,\nC222_=_C223 ,C222_=_C224 ,C222_=_C225 ,C222_=_C226 ,C222_=_C227 ,C223_=_C224 ,\nC223_=_C225 ,C223_=_C226 ,C223_=_C227 ,C223_=_C512 ,C223_=_C515 ,C224_=_C225 ,\nC224_=_C226 ,C224_=_C227 ,C225_=_C226 ,C225_=_C227 ,C225_=_C638 ,C226_=_C227 ,\nC226_=_C685 ,C227_=_C789 ,C234_=_C235 ,C234_=_C236 ,C234_=_C237 ,C234_=_C238 ,\nC234_=_C239 ,C235_=_C236 ,C235_=_C237 ,C235_=_C238 ,C235_=_C239 ,C235_=_C478 ,\nC236_=_C237 ,C236_=_C238 ,C236_=_C239 ,C236_=_C652 ,C237_=_C238 ,C237_=_C239 ,\nC238_=_C239 ,C239_=_C837 ,C239_=_C838 ,C239_=_C839 ,C239_=_C840 ,C245_=_C246 ,\nC245_=_C247 ,C245_=_C248 ,C245_=_C249 ,C246_=_C247 ,C246_=_C248 ,C246_=_C249 ,\nC246_=_C522 ,C246_=_C525 ,C247_=_C248 ,C247_=_C249 ,C247_=_C657 ,C248_=_C249 ,\nC248_=_C691 ,C249_=_C803 ,C263_=_C264 ,C263_=_C265 ,C263_=_C323 ,C263_=_C446 ,\nC263_=_C447 ,C264_=_C265 ,C264_=_C324 ,C264_=_C493 ,C264_=_C503 ,C264_=_C504 ,\nC265_=_C325 ,C265_=_C530 ,C265_=_C535 ,C265_=_C538 ,C265_=_C539 ,C272_=_C587 ,\nC272_=_C666 ,C272_=_C745 ,C272_=_C746 ,C272_=_C747 ,C277_=_C278 ,C277_=_C279 ,\nC277_=_C280 ,C277_=_C281 ,C277_=_C384 ,C278_=_C279 ,C278_=_C280 ,C278_=_C281 ,\nC278_=_C494 ,C279_=_C280 ,C279_=_C281 ,C279_=_C617 ,C280_=_C281 ,C280_=_C702 ,\nC287_=_C288 ,C287_=_C293 ,C287_=_C312 ,C287_=_C313 ,C287_=_C315 ,C288_=_C294 ,\nC288_=_C320 ,C288_=_C321 ,C288_=_C323 ,C288_=_C324 ,C288_=_C325 ,C292_=_C293 ,\nC292_=_C294 ,C292_=_C297 ,C292_=_C304 ,C292_=_C305 ,C292_=_C307 ,C293_=_C294 ,\nC293_=_C297 ,C293_=_C312 ,C293_=_C313 ,C293_=_C315 ,C294_=_C297 ,C294_=_C320 ,\nC294_=_C321 ,C294_=_C323 ,C294_=_C324 ,C294_=_C325 ,C297_=_C328 ,C297_=_C332 ,\nC297_=_C337 ,C297_=_C338 ,C297_=_C339 ,C297_=_C340 ,C304_=_C305 ,C304_=_C307 ,\nC304_=_C312 ,C304_=_C320 ,C304_=_C328 ,C305_=_C307 ,C305_=_C313 ,C305_=_C321 ,\nC305_=_C332 ,C307_=_C433 ,C307_=_C434 ,C312_=_C313 ,C312_=_C315 ,C312_=_C320 ,\nC312_=_C328 ,C313_=_C315 ,C313_=_C321 ,C313_=_C332 ,C315_=_C438 ,C315_=_C440 ,\nC315_=_C441 ,C320_=_C321 ,C320_=_C323 ,C320_=_C324 ,C320_=_C325 ,C320_=_C328 ,\nC321_=_C323 ,C321_=_C324 ,C321_=_C325 ,C321_=_C332 ,C323_=_C324 ,C323_=_C325 ,\nC323_=_C446 ,C323_=_C447 ,C324_=_C325 ,C324_=_C493 ,C324_=_C503 ,C324_=_C504 ,\nC325_=_C530 ,C325_=_C535 ,C325_=_C538 ,C325_=_C539 ,C328_=_C332 ,C328_=_C337 ,\nC328_=_C338 ,C328_=_C339 ,C328_=_C340 ,C332_=_C337 ,C332_=_C338 ,C332_=_C339 ,\nC332_=_C340 ,C337_=_C338 ,C337_=_C339 ,C337_=_C340 ,C337_=_C495 ,C338_=_C339 ,\nC338_=_C340 ,C338_=_C703 ,C339_=_C340 ,C340_=_C808 ,C345_=_C352 ,C345_=_C376 ,\nC345_=_C384 ,C345_=_C388 ,C352_=_C376 ,C352_=_C384 ,C352_=_C388 ,C376_=_C384 ,\nC376_=_C388 ,C384_=_C388 ,C416_=_C647 ,C416_=_C725 ,C416_=_C755 ,C416_=_C766 ,\nC416_=_C767 ,C433_=_C434 ,C433_=_C512 ,C433_=_C522 ,C433_=_C530 ,C433_=_C531 ,\nC433_=_C532 ,C434_=_C756 ,C438_=_C440 ,C438_=_C441 ,C438_=_C566 ,C438_=_C569 ,\nC438_=_C570 ,C440_=_C441 ,C440_=_C739 ,C440_=_C757 ,C441_=_C740 ,C441_=_C789 ,\nC441_=_C795 ,C441_=_C803 ,C441_=_C807 ,C441_=_C808 ,C446_=_C447 ,C446_=_C503 ,\nC446_=_C538 ,C446_=_C759 ,C447_=_C504 ,C447_=_C539 ,C447_=_C833 ,C447_=_C838 ,\nC447_=_C850 ,C462_=_C469 ,C462_=_C478 ,C462_=_C485 ,C462_=_C493 ,C462_=_C494 ,\nC462_=_C495 ,C469_=_C478 ,C469_=_C485 ,C469_=_C493 ,C469_=_C494 ,C469_=_C495 ,\nC478_=_C485 ,C478_=_C493 ,C478_=_C494 ,C478_=_C495 ,C485_=_C493 ,C485_=_C494 ,\nC485_=_C495 ,C493_=_C494 ,C493_=_C495 ,C493_=_C503 ,C493_=_C504 ,C494_=_C495 ,\nC503_=_C504 ,C503_=_C538 ,C503_=_C759 ,C504_=_C539 ,C504_=_C833 ,C504_=_C838 ,\nC504_=_C850 ,C512_=_C515 ,C512_=_C522 ,C512_=_C530 ,C512_=_C531 ,C512_=_C532 ,\nC515_=_C525 ,C515_=_C535 ,C515_=_C540 ,C515_=_C547 ,C515_=_C548 ,C522_=_C525 ,\nC522_=_C530 ,C522_=_C531 ,C522_=_C532 ,C525_=_C535 ,C525_=_C540 ,C525_=_C547 ,\nC525_=_C548 ,C530_=_C531 ,C530_=_C532 ,C530_=_C535 ,C530_=_C538 ,C530_=_C539 ,\nC531_=_C532 ,C531_=_C540 ,C532_=_C548 ,C535_=_C538 ,C535_=_C539 ,C535_=_C540 ,\nC535_=_C547 ,C535_=_C548 ,C538_=_C539 ,C538_=_C759 ,C539_=_C833 ,C539_=_C838 ,\nC539_=_C850 ,C540_=_C547 ,C540_=_C548 ,C547_=_C548 ,C561_=_C566 ,C561_=_C580 ,\nC561_=_C581 ,C566_=_C569 ,C566_=_C570 ,C566_=_C580 ,C566_=_C581 ,C569_=_C570 ,\nC569_=_C576 ,C569_=_C585 ,C569_=_C591 ,C570_=_C739 ,C570_=_C740 ,C570_=_C741 ,\nC576_=_C585 ,C576_=_C591 ,C580_=_C581 ,C580_=_C585 ,C580_=_C587 ,C581_=_C591 ,\nC585_=_C587 ,C585_=_C591 ,C587_=_C666 ,C587_=_C745 ,C587_=_C746 ,C587_=_C747 ,\nC612_=_C617 ,C612_=_C618 ,C617_=_C618 ,C632_=_C638 ,C632_=_C644 ,C632_=_C652 ,\nC632_=_C657 ,C632_=_C661 ,C632_=_C665 ,C632_=_C666 ,C638_=_C644 ,C638_=_C652 ,\nC638_=_C657 ,C638_=_C661 ,C638_=_C665 ,C638_=_C666 ,C644_=_C647 ,C644_=_C652 ,\nC644_=_C657 ,C644_=_C661 ,C644_=_C665 ,C644_=_C666 ,C647_=_C725 ,C647_=_C755 ,\nC647_=_C766 ,C647_=_C767 ,C652_=_C657 ,C652_=_C661 ,C652_=_C665 ,C652_=_C666 ,\nC657_=_C661 ,C657_=_C665 ,C657_=_C666 ,C661_=_C665 ,C661_=_C666 ,C665_=_C666</w:t>
      </w:r>
    </w:p>
    <w:p>
      <w:pPr>
        <w:pStyle w:val="PreformattedText"/>
        <w:bidi w:val="0"/>
        <w:spacing w:before="0" w:after="0"/>
        <w:jc w:val="left"/>
        <w:rPr/>
      </w:pPr>
      <w:r>
        <w:rPr/>
        <w:t xml:space="preserve"> </w:t>
      </w:r>
      <w:r>
        <w:rPr/>
        <w:t>,\nC666_=_C745 ,C666_=_C746 ,C666_=_C747 ,C676_=_C685 ,C676_=_C691 ,C676_=_C696 ,\nC676_=_C701 ,C676_=_C702 ,C676_=_C703 ,C685_=_C691 ,C685_=_C696 ,C685_=_C701 ,\nC685_=_C702 ,C685_=_C703 ,C691_=_C696 ,C691_=_C701 ,C691_=_C702 ,C691_=_C703 ,\nC696_=_C701 ,C696_=_C702 ,C696_=_C703 ,C701_=_C702 ,C701_=_C703 ,C702_=_C703 ,\nC725_=_C755 ,C725_=_C766 ,C725_=_C767 ,C739_=_C740 ,C739_=_C741 ,C739_=_C757 ,\nC740_=_C741 ,C740_=_C789 ,C740_=_C795 ,C740_=_C803 ,C740_=_C807 ,C740_=_C808 ,\nC741_=_C831 ,C745_=_C746 ,C745_=_C747 ,C746_=_C747 ,C746_=_C813 ,C746_=_C817 ,\nC746_=_C821 ,C746_=_C824 ,C746_=_C826 ,C746_=_C827 ,C747_=_C834 ,C747_=_C839 ,\nC747_=_C852 ,C755_=_C756 ,C755_=_C757 ,C755_=_C758 ,C755_=_C759 ,C755_=_C760 ,\nC755_=_C766 ,C755_=_C767 ,C756_=_C757 ,C756_=_C758 ,C756_=_C759 ,C756_=_C760 ,\nC757_=_C758 ,C757_=_C759 ,C757_=_C760 ,C758_=_C759 ,C758_=_C760 ,C759_=_C760 ,\nC766_=_C767 ,C766_=_C795 ,C767_=_C817 ,C789_=_C795 ,C789_=_C803 ,C789_=_C807 ,\nC789_=_C808 ,C795_=_C803 ,C795_=_C807 ,C795_=_C808 ,C803_=_C807 ,C803_=_C808 ,\nC807_=_C808 ,C813_=_C817 ,C813_=_C821 ,C813_=_C824 ,C813_=_C826 ,C813_=_C827 ,\nC817_=_C821 ,C817_=_C824 ,C817_=_C826 ,C817_=_C827 ,C821_=_C824 ,C821_=_C826 ,\nC821_=_C827 ,C824_=_C826 ,C824_=_C827 ,C826_=_C827 ,C831_=_C832 ,C831_=_C833 ,\nC831_=_C834 ,C831_=_C835 ,C832_=_C833 ,C832_=_C834 ,C832_=_C835 ,C832_=_C837 ,\nC832_=_C847 ,C833_=_C834 ,C833_=_C835 ,C833_=_C838 ,C833_=_C850 ,C834_=_C835 ,\nC834_=_C839 ,C834_=_C852 ,C835_=_C840 ,C835_=_C853 ,C837_=_C838 ,C837_=_C839 ,\nC837_=_C840 ,C837_=_C847 ,C838_=_C839 ,C838_=_C840 ,C838_=_C850 ,C839_=_C840 ,\nC839_=_C852 ,C840_=_C853 ,C847_=_C850 ,C847_=_C852 ,C847_=_C853 ,C850_=_C852 ,\nC850_=_C853 ,C852_=_C853 ,"];61[shape=box, label="id:61 level: 1\n290: C20 C21 C22 C23 C30 \nC51 C52 C53 C54 C78 C84 \nC85 C86 C88 C89 C90 C91 \nC92 C93 C94 C95 C106 C107 \nC108 C109 C110 C114 C115 C116 \nC117 C118 C119 C120 C125 C141 \nC143 C144 C146 C147 C152 C156 \nC159 C161 C165 C168 C171 C172 \nC173 C176 C179 C183 C187 C189 \nC190 C194 C196 C203 C208 C209 \nC212 C213 C221 C222 C223 C224 \nC225 C226 C227 C234 C235 C236 \nC237 C238 C239 C245 C246 C247 \nC248 C249 C263 C264 C265 C272 \nC277 C278 C279 C280 C281 C292 \nC293 C294 C295 C296 C297 C300 \nC307 C315 C323 C324 C325 C330 \nC337 C338 C339 C340 C341 C342 \nC343 C344 C352 C353 C356 C357 \nC358 C363 C373 C376 C377 C379 \nC380 C382 C384 C385 C386 C404 \nC405 C406 C416 C424 C425 C427 \nC433 C434 C438 C440 C441 C444 \nC446 C447 C456 C457 C460 C461 \nC463 C464 C467 C469 C475 C477 \nC478 C479 C480 C481 C485 C490 \nC492 C493 C494 C495 C502 C503 \nC504 C507 C509 C510 C512 C514 \nC515 C516 C518 C519 C520 C522 \nC524 C525 C528 C530 C532 C534 \nC535 C536 C538 C539 C542 C545 \nC548 C569 C570 C576 C583 C585 \nC587 C591 C598 C600 C602 C606 \nC608 C611 C612 C613 C615 C616 \nC617 C620 C622 C624 C626 C628 \nC629 C630 C631 C633 C635 C636 \nC637 C638 C640 C644 C647 C652 \nC657 C659 C661 C663 C665 C666 \nC676 C680 C685 C689 C691 C695 \nC696 C700 C701 C702 C703 C707 \nC709 C710 C711 C718 C725 C739 \nC740 C741 C745 C746 C747 C755 \nC756 C757 C758 C759 C760 C766 \nC767 C789 C790 C795 C796 C803 \nC804 C808 C810 C814 C816 C817 \nC818 C820 C821 C822 C825 C827 \nC830 C831 C832 C833 C834 C835 \nC836 C837 C838 C839 C840 C847 \nC850 C852 C853 \n1332: C20_=_C21( C20 C21 ) C20_=_C22( C20 C22 ) C20_=_C23( C20 C23 ) C20_=_C85( C20 C85 ) C20_=_C629( C20 C629 ) \nC20_=_C635( C20 C635 ) C20_=_C644( C20 C644 ) C20_=_C647( C20 C647 ) C21_=_C22( C21 C22 ) C21_=_C23( C21 C23 ) C21_=_C86( C21 C86 ) \nC21_=_C725( C21 C725 ) C22_=_C23( C22 C23 ) C22_=_C88( C22 C88 ) C22_=_C766( C22 C766 ) C22_=_C795( C22 C795 ) C22_=_C796( C22 C796 ) \nC23_=_C89( C23 C89 ) C23_=_C767( C23 C767 ) C23_=_C816( C23 C816 ) C23_=_C817( C23 C817 ) C23_=_C818( C23 C818 ) C30_=_C315( C30 C315 ) \nC30_=_C438( C30 C438 ) C30_=_C440( C30 C440 ) C30_=_C441( C30 C441 ) C51_=_C52( C51 C52 ) C51_=_C53( C51 C53 ) C51_=_C54( C51 C54 ) \nC51_=_C156( C51 C156 ) C51_=_C165( C51 C165 ) C51_=_C176( C51 C176 ) C51_=_C187( C51 C187 ) C51_=_C189( C51 C189 ) C51_=_C190( C51 C190 ) \nC51_=_C194( C51 C194 ) C52_=_C53( C52 C53 ) C52_=_C54( C52 C54 ) C52_=_C278( C52 C278 ) C52_=_C385( C52 C385 ) C52_=_C463( C52 C463 ) \nC52_=_C480( C52 C480 ) C52_=_C494( C52 C494 ) C52_=_C507( C52 C507 ) C53_=_C54( C53 C54 ) C53_=_C279( C53 C279 ) C53_=_C617( C53 C617 ) \nC53_=_C620( C53 C620 ) C53_=_C624( C53 C624 ) C53_=_C626( C53 C626 ) C54_=_C280( C54 C280 ) C54_=_C386( C54 C386 ) C54_=_C702( C54 C702 ) \nC54_=_C709( C54 C709 ) C78_=_C84( C78 C84 ) C78_=_C85( C78 C85 ) C78_=_C86( C78 C86 ) C78_=_C88( C78 C88 ) C78_=_C89( C78 C89 ) \nC78_=_C90( C78 C90 ) C78_=_C91( C78 C91 ) C78_=_C92( C78 C92 ) C78_=_C93( C78 C93 ) C78_=_C94( C78 C94 ) C78_=_C95( C78 C95 ) \nC84_=_C85( C84 C85 ) C84_=_C86( C84 C86 ) C84_=_C88( C84 C88 ) C84_=_C89( C84 C89 ) C84_=_C416( C84 C416 ) C85_=_C86( C85 C86 ) \nC85_=_C88( C85 C88 ) C85_=_C89( C85 C89 ) C85_=_C629( C85 C629 ) C85_=_C635( C85 C635 ) C85_=_C644( C85 C644 ) C85_=_C647( C85 C647 ) \nC86_=_C88( C86 C88 ) C86_=_C89( C86 C89 ) C86_=_C725( C86 C725 ) C88_=_C89( C88 C89 ) C88_=_C766( C88 C766 ) C88_=_C795( C88 C795 ) \nC88_=_C796( C88 C796 ) C89_=_C767( C89 C767 ) C89_=_C816( C89 C816 ) C89_=_C817( C89 C817 ) C89_=_C818( C89 C818 ) C90_=_C91( C90 C91 ) \nC90_=_C92( C90 C92 ) C90_=_C93( C90 C93 ) C90_=_C94( C90 C94 ) C90_=_C95( C90 C95 ) C90_=_C106( C90 C106 ) C90_=_C107( C90 C107 ) \nC90_=_C108( C90 C108 ) C90_=_C109( C90 C109 ) C90_=_C110( C90 C110 ) C91_=_C92( C91 C92 ) C91_=_C93( C91 C93 ) C91_=_C94( C91 C94 ) \nC91_=_C95( C91 C95 ) C91_=_C114( C91 C114 ) C91_=_C115( C91 C115 ) C91_=_C116( C91 C116 ) C91_=_C117( C91 C117 ) C91_=_C118( C91 C118 ) \nC91_=_C119( C91 C119 ) C91_=_C120( C91 C120 ) C92_=_C93( C92 C93 ) C92_=_C94( C92 C94 ) C92_=_C95( C92 C95 ) C92_=_C125( C92 C125 ) \nC93_=_C94( C93 C94 ) C93_=_C95( C93 C95 ) C94_=_C95( C94 C95 ) C94_=_C141( C94 C141 ) C95_=_C234( C95 C234 ) C95_=_C235( C95 C235 ) \nC95_=_C236( C95 C236 ) C95_=_C237( C95 C237 ) C95_=_C238( C95 C238 ) C95_=_C239( C95 C239 ) C106_=_C107( C106 C107 ) C106_=_C108( C106 C108 ) \nC106_=_C109( C106 C109 ) C106_=_C110( C106 C110 ) C106_=_C245( C106 C245 ) C106_=_C343( C106 C343 ) C106_=_C373( C106 C373 ) C107_=_C108( C107 C108 ) \nC107_=_C109( C107 C109 ) C107_=_C110( C107 C110 ) C107_=_C246( C107 C246 ) C107_=_C522( C107 C522 ) C107_=_C524( C107 C524 ) C107_=_C525( C107 C525 ) \nC107_=_C528( C107 C528 ) C108_=_C109( C108 C109 ) C108_=_C110( C108 C110 ) C108_=_C247( C108 C247 ) C108_=_C630( C108 C630 ) C108_=_C657( C108 C657 ) \nC108_=_C659( C108 C659 ) C109_=_C110( C109 C110 ) C109_=_C248( C109 C248 ) C109_=_C373( C109 C373 ) C109_=_C528( C109 C528 ) C109_=_C659( C109 C659 ) \nC109_=_C691( C109 C691 ) C109_=_C695( C109 C695 ) C110_=_C249( C110 C249 ) C110_=_C695( C110 C695 ) C110_=_C803( C110 C803 ) C110_=_C804( C110 C804 ) \nC114_=_C115( C114 C115 ) C114_=_C116( C114 C116 ) C114_=_C117( C114 C117 ) C114_=_C118( C114 C118 ) C114_=_C119( C114 C119 ) C114_=_C120( C114 C120 ) \nC114_=_C344( C114 C344 ) C114_=_C376( C114 C376 ) C114_=_C377( C114 C377 ) C114_=_C379( C114 C379 ) C114_=_C380( C114 C380 ) C114_=_C382( C114 C382 ) \nC115_=_C116( C115 C116 ) C115_=_C117( C115 C117 ) C115_=_C118( C115 C118 ) C115_=_C119( C115 C119 ) C115_=_C120( C115 C120 ) C115_=_C424( C115 C424 ) \nC115_=_C425( C115 C425 ) C115_=_C427( C115 C427 ) C116_=_C117( C116 C117 ) C116_=_C118( C116 C118 ) C116_=_C119( C116 C119 ) C116_=_C120( C116 C120 ) \nC116_=_C379( C116 C379 ) C116_=_C424( C116 C424 ) C116_=_C461( C116 C461 ) C116_=_C477( C116 C477 ) C116_=_C485( C116 C485 ) C116_=_C490( C116 C490 ) \nC116_=_C492( C116 C492 ) C117_=_C118( C117 C118 ) C117_=_C119( C117 C119 ) C117_=_C120( C117 C120 ) C117_=_C380( C117 C380 ) C117_=_C425( C117 C425 ) \nC117_=_C612( C117 C612 ) C117_=_C613( C117 C613 ) C117_=_C615( C117 C615 ) C117_=_C616( C117 C616 ) C118_=_C119( C118 C119 ) C118_=_C120( C118 C120 ) \nC118_=_C490( C118 C490 ) C118_=_C616( C118 C616 ) C118_=_C631( C118 C631 ) C118_=_C637( C118 C637 ) C118_=_C661( C118 C661 ) C118_=_C663( C118 C663 ) \nC119_=_C120( C119 C120 ) C119_=_C382( C119 C382 ) C119_=_C427( C119 C427 ) C119_=_C663( C119 C663 ) C119_=_C696( C119 C696 ) C119_=_C700( C119 C700 ) \nC120_=_C492( C120 C492 ) C120_=_C700( C120 C700 ) C120_=_C820( C120 C820 ) C120_=_C821( C120 C821 ) C120_=_C822( C120 C822 ) C125_=_C161( C125 C161 ) \nC125_=_C307( C125 C307 ) C125_=_C433( C125 C433 ) C125_=_C434( C125 C434 ) C141_=_C330( C141 C330 ) C141_=_C545( C141 C545 ) C141_=_C583( C141 C583 ) \nC141_=_C622( C141 C622 ) C141_=_C701( C141 C701 ) C141_=_C707( C141 C707 ) C143_=_C144( C143 C144 ) C143_=_C146( C143 C146 ) C143_=_C147( C143 C147 ) \nC143_=_C152( C143 C152 ) C143_=_C165( C143 C165 ) C143_=_C168( C143 C168 ) C143_=_C171( C143 C171 ) C143_=_C172( C143 C172 ) C143_=_C173( C143 C173 ) \nC144_=_C146( C144 C146 ) C144_=_C147( C144 C147 ) C144_=_C152( C144 C152 ) C144_=_C176( C144 C176 ) C144_=_C179( C144 C179 ) C144_=_C183( C144 C183 ) \nC146_=_C147( C146 C147 ) C146_=_C152( C146 C152 ) C146_=_C187( C146 C187 ) C146_=_C196( C146 C196 ) C147_=_C152( C147 C152 ) C147_=_C203( C147 C203 ) \nC152_=_C300( C152 C300 ) C152_=_C475( C152 C475 ) C152_=_C602( C152 C602 ) C152_=_C680( C152 C680 ) C152_=_C718( C152 C718 ) C156_=_C159( C156 C159 ) \nC156_=_C161( C156 C161 ) C156_=_C165( C156 C165 ) C156_=_C176( C156 C176 ) C156_=_C187( C156 C187 ) C156_=_C189( C156 C189 ) C156_=_C190( C156 C190 ) \nC156_=_C194( C156 C194 ) C159_=_C161( C159 C161 ) C159_=_C168( C159 C168 ) C159_=_C179( C159 C179 ) C159_=_C196( C159 C196 ) C159_=_C203( C159 C203 ) \nC159_=_C208( C159 C208 ) C159_=_C209( C159 C209 ) C159_=_C212( C159 C212 ) C159_=_C213( C159 C213 ) C161_=_C307( C161 C307 ) C161_=_C433( C161 C433 ) \nC161_=_C434( C161 C434 ) C165_=_C168( C165 C168 ) C165_=_C171( C165 C171 ) C165_=_C172( C165 C172 ) C165_=_C173( C165 C173 ) C165_=_C176( C165 C176</w:t>
      </w:r>
    </w:p>
    <w:p>
      <w:pPr>
        <w:pStyle w:val="PreformattedText"/>
        <w:bidi w:val="0"/>
        <w:spacing w:before="0" w:after="0"/>
        <w:jc w:val="left"/>
        <w:rPr/>
      </w:pPr>
      <w:r>
        <w:rPr/>
        <w:t xml:space="preserve"> </w:t>
      </w:r>
      <w:r>
        <w:rPr/>
        <w:t>) \nC165_=_C187( C165 C187 ) C165_=_C189( C165 C189 ) C165_=_C190( C165 C190 ) C165_=_C194( C165 C194 ) C168_=_C171( C168 C171 ) C168_=_C172( C168 C172 ) \nC168_=_C173( C168 C173 ) C168_=_C179( C168 C179 ) C168_=_C196( C168 C196 ) C168_=_C203( C168 C203 ) C168_=_C208( C168 C208 ) C168_=_C209( C168 C209 ) \nC168_=_C212( C168 C212 ) C168_=_C213( C168 C213 ) C171_=_C172( C171 C172 ) C171_=_C173( C171 C173 ) C171_=_C263( C171 C263 ) C171_=_C323( C171 C323 ) \nC171_=_C444( C171 C444 ) C171_=_C446( C171 C446 ) C171_=_C447( C171 C447 ) C172_=_C173( C172 C173 ) C172_=_C264( C172 C264 ) C172_=_C324( C172 C324 ) \nC172_=_C444( C172 C444 ) C172_=_C479( C172 C479 ) C172_=_C493( C172 C493 ) C172_=_C502( C172 C502 ) C172_=_C503( C172 C503 ) C172_=_C504( C172 C504 ) \nC173_=_C265( C173 C265 ) C173_=_C325( C173 C325 ) C173_=_C502( C173 C502 ) C173_=_C530( C173 C530 ) C173_=_C534( C173 C534 ) C173_=_C535( C173 C535 ) \nC173_=_C536( C173 C536 ) C173_=_C538( C173 C538 ) C173_=_C539( C173 C539 ) C176_=_C179( C176 C179 ) C176_=_C183( C176 C183 ) C176_=_C187( C176 C187 ) \nC176_=_C189( C176 C189 ) C176_=_C190( C176 C190 ) C176_=_C194( C176 C194 ) C179_=_C183( C179 C183 ) C179_=_C196( C179 C196 ) C179_=_C203( C179 C203 ) \nC179_=_C208( C179 C208 ) C179_=_C209( C179 C209 ) C179_=_C212( C179 C212 ) C179_=_C213( C179 C213 ) C183_=_C272( C183 C272 ) C183_=_C587( C183 C587 ) \nC183_=_C666( C183 C666 ) C183_=_C745( C183 C745 ) C183_=_C746( C183 C746 ) C183_=_C747( C183 C747 ) C187_=_C189( C187 C189 ) C187_=_C190( C187 C190 ) \nC187_=_C194( C187 C194 ) C187_=_C196( C187 C196 ) C189_=_C190( C189 C190 ) C189_=_C194( C189 C194 ) C189_=_C277( C189 C277 ) C189_=_C278( C189 C278 ) \nC189_=_C279( C189 C279 ) C189_=_C280( C189 C280 ) C189_=_C281( C189 C281 ) C190_=_C194( C190 C194 ) C190_=_C277( C190 C277 ) C190_=_C384( C190 C384 ) \nC190_=_C385( C190 C385 ) C190_=_C386( C190 C386 ) C194_=_C281( C194 C281 ) C194_=_C507( C194 C507 ) C194_=_C626( C194 C626 ) C194_=_C709( C194 C709 ) \nC196_=_C203( C196 C203 ) C196_=_C208( C196 C208 ) C196_=_C209( C196 C209 ) C196_=_C212( C196 C212 ) C196_=_C213( C196 C213 ) C203_=_C208( C203 C208 ) \nC203_=_C209( C203 C209 ) C203_=_C212( C203 C212 ) C203_=_C213( C203 C213 ) C208_=_C209( C208 C209 ) C208_=_C212( C208 C212 ) C208_=_C213( C208 C213 ) \nC208_=_C297( C208 C297 ) C208_=_C337( C208 C337 ) C208_=_C338( C208 C338 ) C208_=_C339( C208 C339 ) C208_=_C340( C208 C340 ) C209_=_C212( C209 C212 ) \nC209_=_C213( C209 C213 ) C209_=_C456( C209 C456 ) C209_=_C457( C209 C457 ) C212_=_C213( C212 C213 ) C212_=_C339( C212 C339 ) C212_=_C509( C212 C509 ) \nC212_=_C710( C212 C710 ) C213_=_C340( C213 C340 ) C213_=_C510( C213 C510 ) C213_=_C711( C213 C711 ) C213_=_C808( C213 C808 ) C213_=_C810( C213 C810 ) \nC221_=_C222( C221 C222 ) C221_=_C223( C221 C223 ) C221_=_C224( C221 C224 ) C221_=_C225( C221 C225 ) C221_=_C226( C221 C226 ) C221_=_C227( C221 C227 ) \nC221_=_C341( C221 C341 ) C221_=_C352( C221 C352 ) C221_=_C353( C221 C353 ) C221_=_C356( C221 C356 ) C221_=_C357( C221 C357 ) C221_=_C358( C221 C358 ) \nC222_=_C223( C222 C223 ) C222_=_C224( C222 C224 ) C222_=_C225( C222 C225 ) C222_=_C226( C222 C226 ) C222_=_C227( C222 C227 ) C222_=_C404( C222 C404 ) \nC222_=_C405( C222 C405 ) C222_=_C406( C222 C406 ) C223_=_C224( C223 C224 ) C223_=_C225( C223 C225 ) C223_=_C226( C223 C226 ) C223_=_C227( C223 C227 ) \nC223_=_C512( C223 C512 ) C223_=_C514( C223 C514 ) C223_=_C515( C223 C515 ) C223_=_C516( C223 C516 ) C223_=_C518( C223 C518 ) C223_=_C519( C223 C519 ) \nC223_=_C520( C223 C520 ) C224_=_C225( C224 C225 ) C224_=_C226( C224 C226 ) C224_=_C227( C224 C227 ) C224_=_C356( C224 C356 ) C224_=_C404( C224 C404 ) \nC224_=_C518( C224 C518 ) C224_=_C606( C224 C606 ) C224_=_C608( C224 C608 ) C224_=_C611( C224 C611 ) C225_=_C226( C225 C226 ) C225_=_C227( C225 C227 ) \nC225_=_C357( C225 C357 ) C225_=_C405( C225 C405 ) C225_=_C519( C225 C519 ) C225_=_C628( C225 C628 ) C225_=_C635( C225 C635 ) C225_=_C636( C225 C636 ) \nC225_=_C637( C225 C637 ) C225_=_C638( C225 C638 ) C225_=_C640( C225 C640 ) C226_=_C227( C226 C227 ) C226_=_C358( C226 C358 ) C226_=_C406( C226 C406 ) \nC226_=_C520( C226 C520 ) C226_=_C685( C226 C685 ) C226_=_C689( C226 C689 ) C227_=_C611( C227 C611 ) C227_=_C640( C227 C640 ) C227_=_C689( C227 C689 ) \nC227_=_C789( C227 C789 ) C227_=_C790( C227 C790 ) C234_=_C235( C234 C235 ) C234_=_C236( C234 C236 ) C234_=_C237( C234 C237 ) C234_=_C238( C234 C238 ) \nC234_=_C239( C234 C239 ) C234_=_C342( C234 C342 ) C234_=_C363( C234 C363 ) C235_=_C236( C235 C236 ) C235_=_C237( C235 C237 ) C235_=_C238( C235 C238 ) \nC235_=_C239( C235 C239 ) C235_=_C467( C235 C467 ) C235_=_C477( C235 C477 ) C235_=_C478( C235 C478 ) C235_=_C479( C235 C479 ) C235_=_C480( C235 C480 ) \nC235_=_C481( C235 C481 ) C236_=_C237( C236 C237 ) C236_=_C238( C236 C238 ) C236_=_C239( C236 C239 ) C236_=_C636( C236 C636 ) C236_=_C652( C236 C652 ) \nC237_=_C238( C237 C238 ) C237_=_C239( C237 C239 ) C238_=_C239( C238 C239 ) C239_=_C830( C239 C830 ) C239_=_C837( C239 C837 ) C239_=_C838( C239 C838 ) \nC239_=_C839( C239 C839 ) C239_=_C840( C239 C840 ) C245_=_C246( C245 C246 ) C245_=_C247( C245 C247 ) C245_=_C248( C245 C248 ) C245_=_C249( C245 C249 ) \nC245_=_C343( C245 C343 ) C245_=_C373( C245 C373 ) C246_=_C247( C246 C247 ) C246_=_C248( C246 C248 ) C246_=_C249( C246 C249 ) C246_=_C522( C246 C522 ) \nC246_=_C524( C246 C524 ) C246_=_C525( C246 C525 ) C246_=_C528( C246 C528 ) C247_=_C248( C247 C248 ) C247_=_C249( C247 C249 ) C247_=_C630( C247 C630 ) \nC247_=_C657( C247 C657 ) C247_=_C659( C247 C659 ) C248_=_C249( C248 C249 ) C248_=_C373( C248 C373 ) C248_=_C528( C248 C528 ) C248_=_C659( C248 C659 ) \nC248_=_C691( C248 C691 ) C248_=_C695( C248 C695 ) C249_=_C695( C249 C695 ) C249_=_C803( C249 C803 ) C249_=_C804( C249 C804 ) C263_=_C264( C263 C264 ) \nC263_=_C265( C263 C265 ) C263_=_C323( C263 C323 ) C263_=_C444( C263 C444 ) C263_=_C446( C263 C446 ) C263_=_C447( C263 C447 ) C264_=_C265( C264 C265 ) \nC264_=_C324( C264 C324 ) C264_=_C444( C264 C444 ) C264_=_C479( C264 C479 ) C264_=_C493( C264 C493 ) C264_=_C502( C264 C502 ) C264_=_C503( C264 C503 ) \nC264_=_C504( C264 C504 ) C265_=_C325( C265 C325 ) C265_=_C502( C265 C502 ) C265_=_C530( C265 C530 ) C265_=_C534( C265 C534 ) C265_=_C535( C265 C535 ) \nC265_=_C536( C265 C536 ) C265_=_C538( C265 C538 ) C265_=_C539( C265 C539 ) C272_=_C587( C272 C587 ) C272_=_C666( C272 C666 ) C272_=_C745( C272 C745 ) \nC272_=_C746( C272 C746 ) C272_=_C747( C272 C747 ) C277_=_C278( C277 C278 ) C277_=_C279( C277 C279 ) C277_=_C280( C277 C280 ) C277_=_C281( C277 C281 ) \nC277_=_C384( C277 C384 ) C277_=_C385( C277 C385 ) C277_=_C386( C277 C386 ) C278_=_C279( C278 C279 ) C278_=_C280( C278 C280 ) C278_=_C281( C278 C281 ) \nC278_=_C385( C278 C385 ) C278_=_C463( C278 C463 ) C278_=_C480( C278 C480 ) C278_=_C494( C278 C494 ) C278_=_C507( C278 C507 ) C279_=_C280( C279 C280 ) \nC279_=_C281( C279 C281 ) C279_=_C617( C279 C617 ) C279_=_C620( C279 C620 ) C279_=_C624( C279 C624 ) C279_=_C626( C279 C626 ) C280_=_C281( C280 C281 ) \nC280_=_C386( C280 C386 ) C280_=_C702( C280 C702 ) C280_=_C709( C280 C709 ) C281_=_C507( C281 C507 ) C281_=_C626( C281 C626 ) C281_=_C709( C281 C709 ) \nC292_=_C293( C292 C293 ) C292_=_C294( C292 C294 ) C292_=_C295( C292 C295 ) C292_=_C296( C292 C296 ) C292_=_C297( C292 C297 ) C292_=_C300( C292 C300 ) \nC292_=_C307( C292 C307 ) C293_=_C294( C293 C294 ) C293_=_C295( C293 C295 ) C293_=_C296( C293 C296 ) C293_=_C297( C293 C297 ) C293_=_C300( C293 C300 ) \nC293_=_C315( C293 C315 ) C294_=_C295( C294 C295 ) C294_=_C296( C294 C296 ) C294_=_C297( C294 C297 ) C294_=_C300( C294 C300 ) C294_=_C323( C294 C323 ) \nC294_=_C324( C294 C324 ) C294_=_C325( C294 C325 ) C295_=_C296( C295 C296 ) C295_=_C297( C295 C297 ) C295_=_C300( C295 C300 ) C295_=_C330( C295 C330 ) \nC296_=_C297( C296 C297 ) C296_=_C300( C296 C300 ) C297_=_C300( C297 C300 ) C297_=_C337( C297 C337 ) C297_=_C338( C297 C338 ) C297_=_C339( C297 C339 ) \nC297_=_C340( C297 C340 ) C300_=_C475( C300 C475 ) C300_=_C602( C300 C602 ) C300_=_C680( C300 C680 ) C300_=_C718( C300 C718 ) C307_=_C433( C307 C433 ) \nC307_=_C434( C307 C434 ) C315_=_C438( C315 C438 ) C315_=_C440( C315 C440 ) C315_=_C441( C315 C441 ) C323_=_C324( C323 C324 ) C323_=_C325( C323 C325 ) \nC323_=_C444( C323 C444 ) C323_=_C446( C323 C446 ) C323_=_C447( C323 C447 ) C324_=_C325( C324 C325 ) C324_=_C444( C324 C444 ) C324_=_C479( C324 C479 ) \nC324_=_C493( C324 C493 ) C324_=_C502( C324 C502 ) C324_=_C503( C324 C503 ) C324_=_C504( C324 C504 ) C325_=_C502( C325 C502 ) C325_=_C530( C325 C530 ) \nC325_=_C534( C325 C534 ) C325_=_C535( C325 C535 ) C325_=_C536( C325 C536 ) C325_=_C538( C325 C538 ) C325_=_C539( C325 C539 ) C330_=_C545( C330 C545 ) \nC330_=_C583( C330 C583 ) C330_=_C622( C330 C622 ) C330_=_C701( C330 C701 ) C330_=_C707( C330 C707 ) C337_=_C338( C337 C338 ) C337_=_C339( C337 C339 ) \nC337_=_C340( C337 C340 ) C337_=_C456( C337 C456 ) C337_=_C464( C337 C464 ) C337_=_C481( C337 C481 ) C337_=_C495( C337 C495 ) C337_=_C509( C337 C509 ) \nC337_=_C510( C337 C510 ) C338_=_C339( C338 C339 ) C338_=_C340( C338 C340 ) C338_=_C457( C338 C457 ) C338_=_C703( C338 C703 ) C338_=_C710( C338 C710 ) \nC338_=_C711( C338 C711 ) C339_=_C340( C339 C340 ) C339_=_C509( C339 C509 ) C339_=_C710( C339 C710 ) C340_=_C510( C340 C510 ) C340_=_C711( C340 C711 ) \nC340_=_C808( C340 C808 ) C340_=_C810( C340 C810 ) C341_=_C342( C341 C342 ) C341_=_C343( C341 C343 ) C341_=_C344( C341 C344 ) C341_=_C352( C341 C352 ) \nC341_=_C353( C341 C353 ) C341_=_C356( C341 C356 ) C341_=_C357( C341 C357 ) C341_=_C358( C341 C358 ) C342_=_C343( C342 C343 ) C342_=_C344( C342 C344 ) \nC342_=_C363( C342 C363 ) C343_=_C344( C343 C344 ) C343_=_C373( C343 C373 ) C344_=_C376( C344 C376 ) C344_=_C377( C344 C377 ) C344_=_C379( C344 C379 ) \nC344_=_C380( C344 C380 ) C344_=_C382( C344 C382 ) C352_=_C353( C352 C353 ) C352_=_C356( C352 C356 ) C352_=_C357( C352 C357 ) C352_=_C358( C352 C358 ) \nC352_=_C376( C352</w:t>
      </w:r>
    </w:p>
    <w:p>
      <w:pPr>
        <w:pStyle w:val="PreformattedText"/>
        <w:bidi w:val="0"/>
        <w:spacing w:before="0" w:after="0"/>
        <w:jc w:val="left"/>
        <w:rPr/>
      </w:pPr>
      <w:r>
        <w:rPr/>
        <w:t xml:space="preserve"> </w:t>
      </w:r>
      <w:r>
        <w:rPr/>
        <w:t>C376 ) C352_=_C384( C352 C384 ) C353_=_C356( C353 C356 ) C353_=_C357( C353 C357 ) C353_=_C358( C353 C358 ) C353_=_C363( C353 C363 ) \nC353_=_C377( C353 C377 ) C356_=_C357( C356 C357 ) C356_=_C358( C356 C358 ) C356_=_C404( C356 C404 ) C356_=_C518( C356 C518 ) C356_=_C606( C356 C606 ) \nC356_=_C608( C356 C608 ) C356_=_C611( C356 C611 ) C357_=_C358( C357 C358 ) C357_=_C405( C357 C405 ) C357_=_C519( C357 C519 ) C357_=_C628( C357 C628 ) \nC357_=_C635( C357 C635 ) C357_=_C636( C357 C636 ) C357_=_C637( C357 C637 ) C357_=_C638( C357 C638 ) C357_=_C640( C357 C640 ) C358_=_C406( C358 C406 ) \nC358_=_C520( C358 C520 ) C358_=_C685( C358 C685 ) C358_=_C689( C358 C689 ) C363_=_C377( C363 C377 ) C373_=_C528( C373 C528 ) C373_=_C659( C373 C659 ) \nC373_=_C691( C373 C691 ) C373_=_C695( C373 C695 ) C376_=_C377( C376 C377 ) C376_=_C379( C376 C379 ) C376_=_C380( C376 C380 ) C376_=_C382( C376 C382 ) \nC376_=_C384( C376 C384 ) C377_=_C379( C377 C379 ) C377_=_C380( C377 C380 ) C377_=_C382( C377 C382 ) C379_=_C380( C379 C380 ) C379_=_C382( C379 C382 ) \nC379_=_C424( C379 C424 ) C379_=_C461( C379 C461 ) C379_=_C477( C379 C477 ) C379_=_C485( C379 C485 ) C379_=_C490( C379 C490 ) C379_=_C492( C379 C492 ) \nC380_=_C382( C380 C382 ) C380_=_C425( C380 C425 ) C380_=_C612( C380 C612 ) C380_=_C613( C380 C613 ) C380_=_C615( C380 C615 ) C380_=_C616( C380 C616 ) \nC382_=_C427( C382 C427 ) C382_=_C663( C382 C663 ) C382_=_C696( C382 C696 ) C382_=_C700( C382 C700 ) C384_=_C385( C384 C385 ) C384_=_C386( C384 C386 ) \nC385_=_C386( C385 C386 ) C385_=_C463( C385 C463 ) C385_=_C480( C385 C480 ) C385_=_C494( C385 C494 ) C385_=_C507( C385 C507 ) C386_=_C702( C386 C702 ) \nC386_=_C709( C386 C709 ) C404_=_C405( C404 C405 ) C404_=_C406( C404 C406 ) C404_=_C518( C404 C518 ) C404_=_C606( C404 C606 ) C404_=_C608( C404 C608 ) \nC404_=_C611( C404 C611 ) C405_=_C406( C405 C406 ) C405_=_C519( C405 C519 ) C405_=_C628( C405 C628 ) C405_=_C635( C405 C635 ) C405_=_C636( C405 C636 ) \nC405_=_C637( C405 C637 ) C405_=_C638( C405 C638 ) C405_=_C640( C405 C640 ) C406_=_C520( C406 C520 ) C406_=_C685( C406 C685 ) C406_=_C689( C406 C689 ) \nC416_=_C647( C416 C647 ) C416_=_C725( C416 C725 ) C416_=_C755( C416 C755 ) C416_=_C766( C416 C766 ) C416_=_C767( C416 C767 ) C424_=_C425( C424 C425 ) \nC424_=_C427( C424 C427 ) C424_=_C461( C424 C461 ) C424_=_C477( C424 C477 ) C424_=_C485( C424 C485 ) C424_=_C490( C424 C490 ) C424_=_C492( C424 C492 ) \nC425_=_C427( C425 C427 ) C425_=_C612( C425 C612 ) C425_=_C613( C425 C613 ) C425_=_C615( C425 C615 ) C425_=_C616( C425 C616 ) C427_=_C663( C427 C663 ) \nC427_=_C696( C427 C696 ) C427_=_C700( C427 C700 ) C433_=_C434( C433 C434 ) C433_=_C512( C433 C512 ) C433_=_C522( C433 C522 ) C433_=_C530( C433 C530 ) \nC433_=_C532( C433 C532 ) C434_=_C756( C434 C756 ) C438_=_C440( C438 C440 ) C438_=_C441( C438 C441 ) C438_=_C569( C438 C569 ) C438_=_C570( C438 C570 ) \nC440_=_C441( C440 C441 ) C440_=_C739( C440 C739 ) C440_=_C757( C440 C757 ) C441_=_C740( C441 C740 ) C441_=_C789( C441 C789 ) C441_=_C795( C441 C795 ) \nC441_=_C803( C441 C803 ) C441_=_C808( C441 C808 ) C444_=_C446( C444 C446 ) C444_=_C447( C444 C447 ) C444_=_C479( C444 C479 ) C444_=_C493( C444 C493 ) \nC444_=_C502( C444 C502 ) C444_=_C503( C444 C503 ) C444_=_C504( C444 C504 ) C446_=_C447( C446 C447 ) C446_=_C503( C446 C503 ) C446_=_C538( C446 C538 ) \nC446_=_C759( C446 C759 ) C447_=_C504( C447 C504 ) C447_=_C539( C447 C539 ) C447_=_C833( C447 C833 ) C447_=_C838( C447 C838 ) C447_=_C850( C447 C850 ) \nC456_=_C457( C456 C457 ) C456_=_C464( C456 C464 ) C456_=_C481( C456 C481 ) C456_=_C495( C456 C495 ) C456_=_C509( C456 C509 ) C456_=_C510( C456 C510 ) \nC457_=_C703( C457 C703 ) C457_=_C710( C457 C710 ) C457_=_C711( C457 C711 ) C460_=_C461( C460 C461 ) C460_=_C463( C460 C463 ) C460_=_C464( C460 C464 ) \nC460_=_C467( C460 C467 ) C460_=_C469( C460 C469 ) C460_=_C475( C460 C475 ) C461_=_C463( C461 C463 ) C461_=_C464( C461 C464 ) C461_=_C477( C461 C477 ) \nC461_=_C485( C461 C485 ) C461_=_C490( C461 C490 ) C461_=_C492( C461 C492 ) C463_=_C464( C463 C464 ) C463_=_C480( C463 C480 ) C463_=_C494( C463 C494 ) \nC463_=_C507( C463 C507 ) C464_=_C481( C464 C481 ) C464_=_C495( C464 C495 ) C464_=_C509( C464 C509 ) C464_=_C510( C464 C510 ) C467_=_C469( C467 C469 ) \nC467_=_C475( C467 C475 ) C467_=_C477( C467 C477 ) C467_=_C478( C467 C478 ) C467_=_C479( C467 C479 ) C467_=_C480( C467 C480 ) C467_=_C481( C467 C481 ) \nC469_=_C475( C469 C475 ) C469_=_C478( C469 C478 ) C469_=_C485( C469 C485 ) C469_=_C493( C469 C493 ) C469_=_C494( C469 C494 ) C469_=_C495( C469 C495 ) \nC475_=_C602( C475 C602 ) C475_=_C680( C475 C680 ) C475_=_C718( C475 C718 ) C477_=_C478( C477 C478 ) C477_=_C479( C477 C479 ) C477_=_C480( C477 C480 ) \nC477_=_C481( C477 C481 ) C477_=_C485( C477 C485 ) C477_=_C490( C477 C490 ) C477_=_C492( C477 C492 ) C478_=_C479( C478 C479 ) C478_=_C480( C478 C480 ) \nC478_=_C481( C478 C481 ) C478_=_C485( C478 C485 ) C478_=_C493( C478 C493 ) C478_=_C494( C478 C494 ) C478_=_C495( C478 C495 ) C479_=_C480( C479 C480 ) \nC479_=_C481( C479 C481 ) C479_=_C493( C479 C493 ) C479_=_C502( C479 C502 ) C479_=_C503( C479 C503 ) C479_=_C504( C479 C504 ) C480_=_C481( C480 C481 ) \nC480_=_C494( C480 C494 ) C480_=_C507( C480 C507 ) C481_=_C495( C481 C495 ) C481_=_C509( C481 C509 ) C481_=_C510( C481 C510 ) C485_=_C490( C485 C490 ) \nC485_=_C492( C485 C492 ) C485_=_C493( C485 C493 ) C485_=_C494( C485 C494 ) C485_=_C495( C485 C495 ) C490_=_C492( C490 C492 ) C490_=_C616( C490 C616 ) \nC490_=_C631( C490 C631 ) C490_=_C637( C490 C637 ) C490_=_C661( C490 C661 ) C490_=_C663( C490 C663 ) C492_=_C700( C492 C700 ) C492_=_C820( C492 C820 ) \nC492_=_C821( C492 C821 ) C492_=_C822( C492 C822 ) C493_=_C494( C493 C494 ) C493_=_C495( C493 C495 ) C493_=_C502( C493 C502 ) C493_=_C503( C493 C503 ) \nC493_=_C504( C493 C504 ) C494_=_C495( C494 C495 ) C494_=_C507( C494 C507 ) C495_=_C509( C495 C509 ) C495_=_C510( C495 C510 ) C502_=_C503( C502 C503 ) \nC502_=_C504( C502 C504 ) C502_=_C530( C502 C530 ) C502_=_C534( C502 C534 ) C502_=_C535( C502 C535 ) C502_=_C536( C502 C536 ) C502_=_C538( C502 C538 ) \nC502_=_C539( C502 C539 ) C503_=_C504( C503 C504 ) C503_=_C538( C503 C538 ) C503_=_C759( C503 C759 ) C504_=_C539( C504 C539 ) C504_=_C833( C504 C833 ) \nC504_=_C838( C504 C838 ) C504_=_C850( C504 C850 ) C507_=_C626( C507 C626 ) C507_=_C709( C507 C709 ) C509_=_C510( C509 C510 ) C509_=_C710( C509 C710 ) \nC510_=_C711( C510 C711 ) C510_=_C808( C510 C808 ) C510_=_C810( C510 C810 ) C512_=_C514( C512 C514 ) C512_=_C515( C512 C515 ) C512_=_C516( C512 C516 ) \nC512_=_C518( C512 C518 ) C512_=_C519( C512 C519 ) C512_=_C520( C512 C520 ) C512_=_C522( C512 C522 ) C512_=_C530( C512 C530 ) C512_=_C532( C512 C532 ) \nC514_=_C515( C514 C515 ) C514_=_C516( C514 C516 ) C514_=_C518( C514 C518 ) C514_=_C519( C514 C519 ) C514_=_C520( C514 C520 ) C514_=_C524( C514 C524 ) \nC514_=_C534( C514 C534 ) C514_=_C542( C514 C542 ) C514_=_C545( C514 C545 ) C515_=_C516( C515 C516 ) C515_=_C518( C515 C518 ) C515_=_C519( C515 C519 ) \nC515_=_C520( C515 C520 ) C515_=_C525( C515 C525 ) C515_=_C535( C515 C535 ) C515_=_C548( C515 C548 ) C516_=_C518( C516 C518 ) C516_=_C519( C516 C519 ) \nC516_=_C520( C516 C520 ) C516_=_C536( C516 C536 ) C518_=_C519( C518 C519 ) C518_=_C520( C518 C520 ) C518_=_C606( C518 C606 ) C518_=_C608( C518 C608 ) \nC518_=_C611( C518 C611 ) C519_=_C520( C519 C520 ) C519_=_C628( C519 C628 ) C519_=_C635( C519 C635 ) C519_=_C636( C519 C636 ) C519_=_C637( C519 C637 ) \nC519_=_C638( C519 C638 ) C519_=_C640( C519 C640 ) C520_=_C685( C520 C685 ) C520_=_C689( C520 C689 ) C522_=_C524( C522 C524 ) C522_=_C525( C522 C525 ) \nC522_=_C528( C522 C528 ) C522_=_C530( C522 C530 ) C522_=_C532( C522 C532 ) C524_=_C525( C524 C525 ) C524_=_C528( C524 C528 ) C524_=_C534( C524 C534 ) \nC524_=_C542( C524 C542 ) C524_=_C545( C524 C545 ) C525_=_C528( C525 C528 ) C525_=_C535( C525 C535 ) C525_=_C548( C525 C548 ) C528_=_C659( C528 C659 ) \nC528_=_C691( C528 C691 ) C528_=_C695( C528 C695 ) C530_=_C532( C530 C532 ) C530_=_C534( C530 C534 ) C530_=_C535( C530 C535 ) C530_=_C536( C530 C536 ) \nC530_=_C538( C530 C538 ) C530_=_C539( C530 C539 ) C532_=_C542( C532 C542 ) C532_=_C548( C532 C548 ) C534_=_C535( C534 C535 ) C534_=_C536( C534 C536 ) \nC534_=_C538( C534 C538 ) C534_=_C539( C534 C539 ) C534_=_C542( C534 C542 ) C534_=_C545( C534 C545 ) C535_=_C536( C535 C536 ) C535_=_C538( C535 C538 ) \nC535_=_C539( C535 C539 ) C535_=_C548( C535 C548 ) C536_=_C538( C536 C538 ) C536_=_C539( C536 C539 ) C538_=_C539( C538 C539 ) C538_=_C759( C538 C759 ) \nC539_=_C833( C539 C833 ) C539_=_C838( C539 C838 ) C539_=_C850( C539 C850 ) C542_=_C545( C542 C545 ) C542_=_C548( C542 C548 ) C545_=_C583( C545 C583 ) \nC545_=_C622( C545 C622 ) C545_=_C701( C545 C701 ) C545_=_C707( C545 C707 ) C569_=_C570( C569 C570 ) C569_=_C576( C569 C576 ) C569_=_C585( C569 C585 ) \nC569_=_C591( C569 C591 ) C570_=_C739( C570 C739 ) C570_=_C740( C570 C740 ) C570_=_C741( C570 C741 ) C576_=_C585( C576 C585 ) C576_=_C591( C576 C591 ) \nC583_=_C622( C583 C622 ) C583_=_C701( C583 C701 ) C583_=_C707( C583 C707 ) C585_=_C587( C585 C587 ) C585_=_C591( C585 C591 ) C587_=_C666( C587 C666 ) \nC587_=_C745( C587 C745 ) C587_=_C746( C587 C746 ) C587_=_C747( C587 C747 ) C598_=_C600( C598 C600 ) C598_=_C602( C598 C602 ) C598_=_C606( C598 C606 ) \nC598_=_C613( C598 C613 ) C598_=_C620( C598 C620 ) C598_=_C622( C598 C622 ) C600_=_C602( C600 C602 ) C600_=_C608( C600 C608 ) C600_=_C615( C600 C615 ) \nC600_=_C624( C600 C624 ) C602_=_C680( C602 C680 ) C602_=_C718( C602 C718 ) C606_=_C608( C606 C608 ) C606_=_C611( C606 C611 ) C606_=_C613( C606 C613 ) \nC606_=_C620( C606 C620 ) C606_=_C622( C606 C622 ) C608_=_C611( C608 C611 ) C608_=_C615( C608 C615 ) C608_=_C624( C608 C624 ) C611_=_C640( C611 C640 ) \nC611_=_C689( C611 C689 ) C611_=_C789( C611 C789 ) C611_=_C790( C611 C790 ) C612_=_C613( C612 C613 ) C612_=_C615( C612 C615 ) C612_=_C616( C612 C616 ) \nC612_=_C617( C612 C617 ) C613_=_C615(</w:t>
      </w:r>
    </w:p>
    <w:p>
      <w:pPr>
        <w:pStyle w:val="PreformattedText"/>
        <w:bidi w:val="0"/>
        <w:spacing w:before="0" w:after="0"/>
        <w:jc w:val="left"/>
        <w:rPr/>
      </w:pPr>
      <w:r>
        <w:rPr/>
        <w:t xml:space="preserve"> </w:t>
      </w:r>
      <w:r>
        <w:rPr/>
        <w:t>C613 C615 ) C613_=_C616( C613 C616 ) C613_=_C620( C613 C620 ) C613_=_C622( C613 C622 ) C615_=_C616( C615 C616 ) \nC615_=_C624( C615 C624 ) C616_=_C631( C616 C631 ) C616_=_C637( C616 C637 ) C616_=_C661( C616 C661 ) C616_=_C663( C616 C663 ) C617_=_C620( C617 C620 ) \nC617_=_C624( C617 C624 ) C617_=_C626( C617 C626 ) C620_=_C622( C620 C622 ) C620_=_C624( C620 C624 ) C620_=_C626( C620 C626 ) C622_=_C701( C622 C701 ) \nC622_=_C707( C622 C707 ) C624_=_C626( C624 C626 ) C626_=_C709( C626 C709 ) C628_=_C629( C628 C629 ) C628_=_C630( C628 C630 ) C628_=_C631( C628 C631 ) \nC628_=_C633( C628 C633 ) C628_=_C635( C628 C635 ) C628_=_C636( C628 C636 ) C628_=_C637( C628 C637 ) C628_=_C638( C628 C638 ) C628_=_C640( C628 C640 ) \nC629_=_C630( C629 C630 ) C629_=_C631( C629 C631 ) C629_=_C633( C629 C633 ) C629_=_C635( C629 C635 ) C629_=_C644( C629 C644 ) C629_=_C647( C629 C647 ) \nC630_=_C631( C630 C631 ) C630_=_C633( C630 C633 ) C630_=_C657( C630 C657 ) C630_=_C659( C630 C659 ) C631_=_C633( C631 C633 ) C631_=_C637( C631 C637 ) \nC631_=_C661( C631 C661 ) C631_=_C663( C631 C663 ) C633_=_C665( C633 C665 ) C635_=_C636( C635 C636 ) C635_=_C637( C635 C637 ) C635_=_C638( C635 C638 ) \nC635_=_C640( C635 C640 ) C635_=_C644( C635 C644 ) C635_=_C647( C635 C647 ) C636_=_C637( C636 C637 ) C636_=_C638( C636 C638 ) C636_=_C640( C636 C640 ) \nC636_=_C652( C636 C652 ) C637_=_C638( C637 C638 ) C637_=_C640( C637 C640 ) C637_=_C661( C637 C661 ) C637_=_C663( C637 C663 ) C638_=_C640( C638 C640 ) \nC638_=_C644( C638 C644 ) C638_=_C652( C638 C652 ) C638_=_C657( C638 C657 ) C638_=_C661( C638 C661 ) C638_=_C665( C638 C665 ) C638_=_C666( C638 C666 ) \nC640_=_C689( C640 C689 ) C640_=_C789( C640 C789 ) C640_=_C790( C640 C790 ) C644_=_C647( C644 C647 ) C644_=_C652( C644 C652 ) C644_=_C657( C644 C657 ) \nC644_=_C661( C644 C661 ) C644_=_C665( C644 C665 ) C644_=_C666( C644 C666 ) C647_=_C725( C647 C725 ) C647_=_C755( C647 C755 ) C647_=_C766( C647 C766 ) \nC647_=_C767( C647 C767 ) C652_=_C657( C652 C657 ) C652_=_C661( C652 C661 ) C652_=_C665( C652 C665 ) C652_=_C666( C652 C666 ) C657_=_C659( C657 C659 ) \nC657_=_C661( C657 C661 ) C657_=_C665( C657 C665 ) C657_=_C666( C657 C666 ) C659_=_C691( C659 C691 ) C659_=_C695( C659 C695 ) C661_=_C663( C661 C663 ) \nC661_=_C665( C661 C665 ) C661_=_C666( C661 C666 ) C663_=_C696( C663 C696 ) C663_=_C700( C663 C700 ) C665_=_C666( C665 C666 ) C666_=_C745( C666 C745 ) \nC666_=_C746( C666 C746 ) C666_=_C747( C666 C747 ) C676_=_C680( C676 C680 ) C676_=_C685( C676 C685 ) C676_=_C691( C676 C691 ) C676_=_C696( C676 C696 ) \nC676_=_C701( C676 C701 ) C676_=_C702( C676 C702 ) C676_=_C703( C676 C703 ) C680_=_C718( C680 C718 ) C685_=_C689( C685 C689 ) C685_=_C691( C685 C691 ) \nC685_=_C696( C685 C696 ) C685_=_C701( C685 C701 ) C685_=_C702( C685 C702 ) C685_=_C703( C685 C703 ) C689_=_C789( C689 C789 ) C689_=_C790( C689 C790 ) \nC691_=_C695( C691 C695 ) C691_=_C696( C691 C696 ) C691_=_C701( C691 C701 ) C691_=_C702( C691 C702 ) C691_=_C703( C691 C703 ) C695_=_C803( C695 C803 ) \nC695_=_C804( C695 C804 ) C696_=_C700( C696 C700 ) C696_=_C701( C696 C701 ) C696_=_C702( C696 C702 ) C696_=_C703( C696 C703 ) C700_=_C820( C700 C820 ) \nC700_=_C821( C700 C821 ) C700_=_C822( C700 C822 ) C701_=_C702( C701 C702 ) C701_=_C703( C701 C703 ) C701_=_C707( C701 C707 ) C702_=_C703( C702 C703 ) \nC702_=_C709( C702 C709 ) C703_=_C710( C703 C710 ) C703_=_C711( C703 C711 ) C707_=_C816( C707 C816 ) C707_=_C820( C707 C820 ) C707_=_C825( C707 C825 ) \nC710_=_C711( C710 C711 ) C711_=_C808( C711 C808 ) C711_=_C810( C711 C810 ) C718_=_C830( C718 C830 ) C718_=_C831( C718 C831 ) C718_=_C832( C718 C832 ) \nC718_=_C833( C718 C833 ) C718_=_C834( C718 C834 ) C718_=_C835( C718 C835 ) C718_=_C836( C718 C836 ) C725_=_C755( C725 C755 ) C725_=_C766( C725 C766 ) \nC725_=_C767( C725 C767 ) C739_=_C740( C739 C740 ) C739_=_C741( C739 C741 ) C739_=_C757( C739 C757 ) C740_=_C741( C740 C741 ) C740_=_C789( C740 C789 ) \nC740_=_C795( C740 C795 ) C740_=_C803( C740 C803 ) C740_=_C808( C740 C808 ) C741_=_C831( C741 C831 ) C745_=_C746( C745 C746 ) C745_=_C747( C745 C747 ) \nC746_=_C747( C746 C747 ) C746_=_C817( C746 C817 ) C746_=_C821( C746 C821 ) C746_=_C827( C746 C827 ) C747_=_C834( C747 C834 ) C747_=_C839( C747 C839 ) \nC747_=_C852( C747 C852 ) C755_=_C756( C755 C756 ) C755_=_C757( C755 C757 ) C755_=_C758( C755 C758 ) C755_=_C759( C755 C759 ) C755_=_C760( C755 C760 ) \nC755_=_C766( C755 C766 ) C755_=_C767( C755 C767 ) C756_=_C757( C756 C757 ) C756_=_C758( C756 C758 ) C756_=_C759( C756 C759 ) C756_=_C760( C756 C760 ) \nC757_=_C758( C757 C758 ) C757_=_C759( C757 C759 ) C757_=_C760( C757 C760 ) C758_=_C759( C758 C759 ) C758_=_C760( C758 C760 ) C759_=_C760( C759 C760 ) \nC766_=_C767( C766 C767 ) C766_=_C795( C766 C795 ) C766_=_C796( C766 C796 ) C767_=_C816( C767 C816 ) C767_=_C817( C767 C817 ) C767_=_C818( C767 C818 ) \nC789_=_C790( C789 C790 ) C789_=_C795( C789 C795 ) C789_=_C803( C789 C803 ) C789_=_C808( C789 C808 ) C790_=_C796( C790 C796 ) C790_=_C804( C790 C804 ) \nC790_=_C810( C790 C810 ) C795_=_C796( C795 C796 ) C795_=_C803( C795 C803 ) C795_=_C808( C795 C808 ) C796_=_C804( C796 C804 ) C796_=_C810( C796 C810 ) \nC803_=_C804( C803 C804 ) C803_=_C808( C803 C808 ) C804_=_C810( C804 C810 ) C808_=_C810( C808 C810 ) C814_=_C825( C814 C825 ) C814_=_C827( C814 C827 ) \nC816_=_C817( C816 C817 ) C816_=_C818( C816 C818 ) C816_=_C820( C816 C820 ) C816_=_C825( C816 C825 ) C817_=_C818( C817 C818 ) C817_=_C821( C817 C821 ) \nC817_=_C827( C817 C827 ) C818_=_C822( C818 C822 ) C820_=_C821( C820 C821 ) C820_=_C822( C820 C822 ) C820_=_C825( C820 C825 ) C821_=_C822( C821 C822 ) \nC821_=_C827( C821 C827 ) C825_=_C827( C825 C827 ) C830_=_C831( C830 C831 ) C830_=_C832( C830 C832 ) C830_=_C833( C830 C833 ) C830_=_C834( C830 C834 ) \nC830_=_C835( C830 C835 ) C830_=_C836( C830 C836 ) C830_=_C837( C830 C837 ) C830_=_C838( C830 C838 ) C830_=_C839( C830 C839 ) C830_=_C840( C830 C840 ) \nC831_=_C832( C831 C832 ) C831_=_C833( C831 C833 ) C831_=_C834( C831 C834 ) C831_=_C835( C831 C835 ) C831_=_C836( C831 C836 ) C832_=_C833( C832 C833 ) \nC832_=_C834( C832 C834 ) C832_=_C835( C832 C835 ) C832_=_C836( C832 C836 ) C832_=_C837( C832 C837 ) C832_=_C847( C832 C847 ) C833_=_C834( C833 C834 ) \nC833_=_C835( C833 C835 ) C833_=_C836( C833 C836 ) C833_=_C838( C833 C838 ) C833_=_C850( C833 C850 ) C834_=_C835( C834 C835 ) C834_=_C836( C834 C836 ) \nC834_=_C839( C834 C839 ) C834_=_C852( C834 C852 ) C835_=_C836( C835 C836 ) C835_=_C840( C835 C840 ) C835_=_C853( C835 C853 ) C836_=_C847( C836 C847 ) \nC836_=_C850( C836 C850 ) C836_=_C852( C836 C852 ) C836_=_C853( C836 C853 ) C837_=_C838( C837 C838 ) C837_=_C839( C837 C839 ) C837_=_C840( C837 C840 ) \nC837_=_C847( C837 C847 ) C838_=_C839( C838 C839 ) C838_=_C840( C838 C840 ) C838_=_C850( C838 C850 ) C839_=_C840( C839 C840 ) C839_=_C852( C839 C852 ) \nC840_=_C853( C840 C853 ) C847_=_C850( C847 C850 ) C847_=_C852( C847 C852 ) C847_=_C853( C847 C853 ) C850_=_C852( C850 C852 ) C850_=_C853( C850 C853 ) \nC852_=_C853( C852 C853 ) "];58-&gt;61[label="229: C20 C21 C22 C23 C30 \nC51 C52 C53 C54 C78 C84 \nC85 C86 C88 C89 C90 C91 \nC92 C93 C94 C95 C106 C107 \nC108 C109 C110 C114 C115 C116 \nC117 C118 C119 C120 C125 C141 \nC143 C144 C146 C147 C156 C159 \nC161 C165 C168 C171 C172 C173 \nC176 C179 C183 C187 C189 C196 \nC203 C208 C221 C222 C223 C224 \nC225 C226 C227 C234 C235 C236 \nC237 C238 C239 C245 C246 C247 \nC248 C249 C263 C264 C265 C272 \nC277 C278 C279 C280 C281 C292 \nC293 C294 C295 C296 C297 C307 \nC315 C323 C324 C325 C330 C337 \nC338 C339 C340 C341 C342 C343 \nC344 C352 C353 C363 C376 C377 \nC384 C416 C433 C434 C438 C440 \nC441 C446 C447 C460 C461 C463 \nC464 C469 C478 C485 C493 C494 \nC495 C503 C504 C512 C514 C515 \nC516 C522 C524 C525 C530 C532 \nC534 C535 C536 C538 C539 C542 \nC545 C548 C569 C570 C576 C583 \nC585 C587 C591 C598 C600 C606 \nC608 C612 C613 C615 C617 C620 \nC622 C624 C628 C629 C630 C631 \nC633 C638 C644 C647 C652 C657 \nC661 C665 C666 C676 C685 C691 \nC696 C701 C702 C703 C707 C725 \nC739 C740 C741 C745 C746 C747 \nC755 C756 C757 C758 C759 C760 \nC766 C767 C789 C790 C795 C796 \nC803 C804 C808 C810 C814 C816 \nC817 C818 C820 C821 C822 C825 \nC827 C831 C832 C833 C834 C835 \nC837 C838 C839 C840 C847 C850 \nC852 C853 \n821: C20_=_C21 ,C20_=_C22 ,C20_=_C23 ,C20_=_C85 ,C20_=_C629 ,\nC20_=_C644 ,C20_=_C647 ,C21_=_C22 ,C21_=_C23 ,C21_=_C86 ,C21_=_C725 ,\nC22_=_C23 ,C22_=_C88 ,C22_=_C766 ,C22_=_C795 ,C22_=_C796 ,C23_=_C89 ,\nC23_=_C767 ,C23_=_C816 ,C23_=_C817 ,C23_=_C818 ,C30_=_C315 ,C30_=_C438 ,\nC30_=_C440 ,C30_=_C441 ,C51_=_C52 ,C51_=_C53 ,C51_=_C54 ,C51_=_C156 ,\nC51_=_C165 ,C51_=_C176 ,C51_=_C187 ,C51_=_C189 ,C52_=_C53 ,C52_=_C54 ,\nC52_=_C278 ,C52_=_C463 ,C52_=_C494 ,C53_=_C54 ,C53_=_C279 ,C53_=_C617 ,\nC53_=_C620 ,C53_=_C624 ,C54_=_C280 ,C54_=_C702 ,C78_=_C84 ,C78_=_C85 ,\nC78_=_C86 ,C78_=_C88 ,C78_=_C89 ,C78_=_C90 ,C78_=_C91 ,C78_=_C92 ,\nC78_=_C93 ,C78_=_C94 ,C78_=_C95 ,C84_=_C85 ,C84_=_C86 ,C84_=_C88 ,\nC84_=_C89 ,C84_=_C416 ,C85_=_C86 ,C85_=_C88 ,C85_=_C89 ,C85_=_C629 ,\nC85_=_C644 ,C85_=_C647 ,C86_=_C88 ,C86_=_C89 ,C86_=_C725 ,C88_=_C89 ,\nC88_=_C766 ,C88_=_C795 ,C88_=_C796 ,C89_=_C767 ,C89_=_C816 ,C89_=_C817 ,\nC89_=_C818 ,C90_=_C91 ,C90_=_C92 ,C90_=_C93 ,C90_=_C94 ,C90_=_C95 ,\nC90_=_C106 ,C90_=_C107 ,C90_=_C108 ,C90_=_C109 ,C90_=_C110 ,C91_=_C92 ,\nC91_=_C93 ,C91_=_C94 ,C91_=_C95 ,C91_=_C114 ,C91_=_C115 ,C91_=_C116 ,\nC91_=_C117 ,C91_=_C118 ,C91_=_C119 ,C91_=_C120 ,C92_=_C93 ,C92_=_C94 ,\nC92_=_C95 ,C92_=_C125 ,C93_=_C94 ,C93_=_C95 ,C94_=_C95 ,C94_=_C141 ,\nC95_=_C234 ,C95_=_C235 ,C95_=_C236 ,C95_=_C237 ,C95_=_C238 ,C95_=_C239 ,\nC106_=_C107 ,C106_=_C108 ,C106_=_C109 ,C106_=_C110 ,C106_=_C245 ,C106_=_C343 ,\nC107_=_C108 ,C107_=_C109 ,C107_=_C110 ,C107_=_C246 ,C107_=_C522 ,C107_=_C524 ,\nC107_=_C525 ,C108_=_C109 ,C108_=_C110 ,C108_=_C247 ,C108_=_C630 ,C108_=_C657 ,\nC109_=_C110 ,C109_=_C248 ,C109_=_C691 ,C110_=_C249 ,C110_=_C803 ,C110_=_C804 ,\nC114_=_C115 ,C114_=_C116 ,C114_=_C117</w:t>
      </w:r>
    </w:p>
    <w:p>
      <w:pPr>
        <w:pStyle w:val="PreformattedText"/>
        <w:bidi w:val="0"/>
        <w:spacing w:before="0" w:after="0"/>
        <w:jc w:val="left"/>
        <w:rPr/>
      </w:pPr>
      <w:r>
        <w:rPr/>
        <w:t xml:space="preserve"> </w:t>
      </w:r>
      <w:r>
        <w:rPr/>
        <w:t>,C114_=_C118 ,C114_=_C119 ,C114_=_C120 ,\nC114_=_C344 ,C114_=_C376 ,C114_=_C377 ,C115_=_C116 ,C115_=_C117 ,C115_=_C118 ,\nC115_=_C119 ,C115_=_C120 ,C116_=_C117 ,C116_=_C118 ,C116_=_C119 ,C116_=_C120 ,\nC116_=_C461 ,C116_=_C485 ,C117_=_C118 ,C117_=_C119 ,C117_=_C120 ,C117_=_C612 ,\nC117_=_C613 ,C117_=_C615 ,C118_=_C119 ,C118_=_C120 ,C118_=_C631 ,C118_=_C661 ,\nC119_=_C120 ,C119_=_C696 ,C120_=_C820 ,C120_=_C821 ,C120_=_C822 ,C125_=_C161 ,\nC125_=_C307 ,C125_=_C433 ,C125_=_C434 ,C141_=_C330 ,C141_=_C545 ,C141_=_C583 ,\nC141_=_C622 ,C141_=_C701 ,C141_=_C707 ,C143_=_C144 ,C143_=_C146 ,C143_=_C147 ,\nC143_=_C165 ,C143_=_C168 ,C143_=_C171 ,C143_=_C172 ,C143_=_C173 ,C144_=_C146 ,\nC144_=_C147 ,C144_=_C176 ,C144_=_C179 ,C144_=_C183 ,C146_=_C147 ,C146_=_C187 ,\nC146_=_C196 ,C147_=_C203 ,C156_=_C159 ,C156_=_C161 ,C156_=_C165 ,C156_=_C176 ,\nC156_=_C187 ,C156_=_C189 ,C159_=_C161 ,C159_=_C168 ,C159_=_C179 ,C159_=_C196 ,\nC159_=_C203 ,C159_=_C208 ,C161_=_C307 ,C161_=_C433 ,C161_=_C434 ,C165_=_C168 ,\nC165_=_C171 ,C165_=_C172 ,C165_=_C173 ,C165_=_C176 ,C165_=_C187 ,C165_=_C189 ,\nC168_=_C171 ,C168_=_C172 ,C168_=_C173 ,C168_=_C179 ,C168_=_C196 ,C168_=_C203 ,\nC168_=_C208 ,C171_=_C172 ,C171_=_C173 ,C171_=_C263 ,C171_=_C323 ,C171_=_C446 ,\nC171_=_C447 ,C172_=_C173 ,C172_=_C264 ,C172_=_C324 ,C172_=_C493 ,C172_=_C503 ,\nC172_=_C504 ,C173_=_C265 ,C173_=_C325 ,C173_=_C530 ,C173_=_C534 ,C173_=_C535 ,\nC173_=_C536 ,C173_=_C538 ,C173_=_C539 ,C176_=_C179 ,C176_=_C183 ,C176_=_C187 ,\nC176_=_C189 ,C179_=_C183 ,C179_=_C196 ,C179_=_C203 ,C179_=_C208 ,C183_=_C272 ,\nC183_=_C587 ,C183_=_C666 ,C183_=_C745 ,C183_=_C746 ,C183_=_C747 ,C187_=_C189 ,\nC187_=_C196 ,C189_=_C277 ,C189_=_C278 ,C189_=_C279 ,C189_=_C280 ,C189_=_C281 ,\nC196_=_C203 ,C196_=_C208 ,C203_=_C208 ,C208_=_C297 ,C208_=_C337 ,C208_=_C338 ,\nC208_=_C339 ,C208_=_C340 ,C221_=_C222 ,C221_=_C223 ,C221_=_C224 ,C221_=_C225 ,\nC221_=_C226 ,C221_=_C227 ,C221_=_C341 ,C221_=_C352 ,C221_=_C353 ,C222_=_C223 ,\nC222_=_C224 ,C222_=_C225 ,C222_=_C226 ,C222_=_C227 ,C223_=_C224 ,C223_=_C225 ,\nC223_=_C226 ,C223_=_C227 ,C223_=_C512 ,C223_=_C514 ,C223_=_C515 ,C223_=_C516 ,\nC224_=_C225 ,C224_=_C226 ,C224_=_C227 ,C224_=_C606 ,C224_=_C608 ,C225_=_C226 ,\nC225_=_C227 ,C225_=_C628 ,C225_=_C638 ,C226_=_C227 ,C226_=_C685 ,C227_=_C789 ,\nC227_=_C790 ,C234_=_C235 ,C234_=_C236 ,C234_=_C237 ,C234_=_C238 ,C234_=_C239 ,\nC234_=_C342 ,C234_=_C363 ,C235_=_C236 ,C235_=_C237 ,C235_=_C238 ,C235_=_C239 ,\nC235_=_C478 ,C236_=_C237 ,C236_=_C238 ,C236_=_C239 ,C236_=_C652 ,C237_=_C238 ,\nC237_=_C239 ,C238_=_C239 ,C239_=_C837 ,C239_=_C838 ,C239_=_C839 ,C239_=_C840 ,\nC245_=_C246 ,C245_=_C247 ,C245_=_C248 ,C245_=_C249 ,C245_=_C343 ,C246_=_C247 ,\nC246_=_C248 ,C246_=_C249 ,C246_=_C522 ,C246_=_C524 ,C246_=_C525 ,C247_=_C248 ,\nC247_=_C249 ,C247_=_C630 ,C247_=_C657 ,C248_=_C249 ,C248_=_C691 ,C249_=_C803 ,\nC249_=_C804 ,C263_=_C264 ,C263_=_C265 ,C263_=_C323 ,C263_=_C446 ,C263_=_C447 ,\nC264_=_C265 ,C264_=_C324 ,C264_=_C493 ,C264_=_C503 ,C264_=_C504 ,C265_=_C325 ,\nC265_=_C530 ,C265_=_C534 ,C265_=_C535 ,C265_=_C536 ,C265_=_C538 ,C265_=_C539 ,\nC272_=_C587 ,C272_=_C666 ,C272_=_C745 ,C272_=_C746 ,C272_=_C747 ,C277_=_C278 ,\nC277_=_C279 ,C277_=_C280 ,C277_=_C281 ,C277_=_C384 ,C278_=_C279 ,C278_=_C280 ,\nC278_=_C281 ,C278_=_C463 ,C278_=_C494 ,C279_=_C280 ,C279_=_C281 ,C279_=_C617 ,\nC279_=_C620 ,C279_=_C624 ,C280_=_C281 ,C280_=_C702 ,C292_=_C293 ,C292_=_C294 ,\nC292_=_C295 ,C292_=_C296 ,C292_=_C297 ,C292_=_C307 ,C293_=_C294 ,C293_=_C295 ,\nC293_=_C296 ,C293_=_C297 ,C293_=_C315 ,C294_=_C295 ,C294_=_C296 ,C294_=_C297 ,\nC294_=_C323 ,C294_=_C324 ,C294_=_C325 ,C295_=_C296 ,C295_=_C297 ,C295_=_C330 ,\nC296_=_C297 ,C297_=_C337 ,C297_=_C338 ,C297_=_C339 ,C297_=_C340 ,C307_=_C433 ,\nC307_=_C434 ,C315_=_C438 ,C315_=_C440 ,C315_=_C441 ,C323_=_C324 ,C323_=_C325 ,\nC323_=_C446 ,C323_=_C447 ,C324_=_C325 ,C324_=_C493 ,C324_=_C503 ,C324_=_C504 ,\nC325_=_C530 ,C325_=_C534 ,C325_=_C535 ,C325_=_C536 ,C325_=_C538 ,C325_=_C539 ,\nC330_=_C545 ,C330_=_C583 ,C330_=_C622 ,C330_=_C701 ,C330_=_C707 ,C337_=_C338 ,\nC337_=_C339 ,C337_=_C340 ,C337_=_C464 ,C337_=_C495 ,C338_=_C339 ,C338_=_C340 ,\nC338_=_C703 ,C339_=_C340 ,C340_=_C808 ,C340_=_C810 ,C341_=_C342 ,C341_=_C343 ,\nC341_=_C344 ,C341_=_C352 ,C341_=_C353 ,C342_=_C343 ,C342_=_C344 ,C342_=_C363 ,\nC343_=_C344 ,C344_=_C376 ,C344_=_C377 ,C352_=_C353 ,C352_=_C376 ,C352_=_C384 ,\nC353_=_C363 ,C353_=_C377 ,C363_=_C377 ,C376_=_C377 ,C376_=_C384 ,C416_=_C647 ,\nC416_=_C725 ,C416_=_C755 ,C416_=_C766 ,C416_=_C767 ,C433_=_C434 ,C433_=_C512 ,\nC433_=_C522 ,C433_=_C530 ,C433_=_C532 ,C434_=_C756 ,C438_=_C440 ,C438_=_C441 ,\nC438_=_C569 ,C438_=_C570 ,C440_=_C441 ,C440_=_C739 ,C440_=_C757 ,C441_=_C740 ,\nC441_=_C789 ,C441_=_C795 ,C441_=_C803 ,C441_=_C808 ,C446_=_C447 ,C446_=_C503 ,\nC446_=_C538 ,C446_=_C759 ,C447_=_C504 ,C447_=_C539 ,C447_=_C833 ,C447_=_C838 ,\nC447_=_C850 ,C460_=_C461 ,C460_=_C463 ,C460_=_C464 ,C460_=_C469 ,C461_=_C463 ,\nC461_=_C464 ,C461_=_C485 ,C463_=_C464 ,C463_=_C494 ,C464_=_C495 ,C469_=_C478 ,\nC469_=_C485 ,C469_=_C493 ,C469_=_C494 ,C469_=_C495 ,C478_=_C485 ,C478_=_C493 ,\nC478_=_C494 ,C478_=_C495 ,C485_=_C493 ,C485_=_C494 ,C485_=_C495 ,C493_=_C494 ,\nC493_=_C495 ,C493_=_C503 ,C493_=_C504 ,C494_=_C495 ,C503_=_C504 ,C503_=_C538 ,\nC503_=_C759 ,C504_=_C539 ,C504_=_C833 ,C504_=_C838 ,C504_=_C850 ,C512_=_C514 ,\nC512_=_C515 ,C512_=_C516 ,C512_=_C522 ,C512_=_C530 ,C512_=_C532 ,C514_=_C515 ,\nC514_=_C516 ,C514_=_C524 ,C514_=_C534 ,C514_=_C542 ,C514_=_C545 ,C515_=_C516 ,\nC515_=_C525 ,C515_=_C535 ,C515_=_C548 ,C516_=_C536 ,C522_=_C524 ,C522_=_C525 ,\nC522_=_C530 ,C522_=_C532 ,C524_=_C525 ,C524_=_C534 ,C524_=_C542 ,C524_=_C545 ,\nC525_=_C535 ,C525_=_C548 ,C530_=_C532 ,C530_=_C534 ,C530_=_C535 ,C530_=_C536 ,\nC530_=_C538 ,C530_=_C539 ,C532_=_C542 ,C532_=_C548 ,C534_=_C535 ,C534_=_C536 ,\nC534_=_C538 ,C534_=_C539 ,C534_=_C542 ,C534_=_C545 ,C535_=_C536 ,C535_=_C538 ,\nC535_=_C539 ,C535_=_C548 ,C536_=_C538 ,C536_=_C539 ,C538_=_C539 ,C538_=_C759 ,\nC539_=_C833 ,C539_=_C838 ,C539_=_C850 ,C542_=_C545 ,C542_=_C548 ,C545_=_C583 ,\nC545_=_C622 ,C545_=_C701 ,C545_=_C707 ,C569_=_C570 ,C569_=_C576 ,C569_=_C585 ,\nC569_=_C591 ,C570_=_C739 ,C570_=_C740 ,C570_=_C741 ,C576_=_C585 ,C576_=_C591 ,\nC583_=_C622 ,C583_=_C701 ,C583_=_C707 ,C585_=_C587 ,C585_=_C591 ,C587_=_C666 ,\nC587_=_C745 ,C587_=_C746 ,C587_=_C747 ,C598_=_C600 ,C598_=_C606 ,C598_=_C613 ,\nC598_=_C620 ,C598_=_C622 ,C600_=_C608 ,C600_=_C615 ,C600_=_C624 ,C606_=_C608 ,\nC606_=_C613 ,C606_=_C620 ,C606_=_C622 ,C608_=_C615 ,C608_=_C624 ,C612_=_C613 ,\nC612_=_C615 ,C612_=_C617 ,C613_=_C615 ,C613_=_C620 ,C613_=_C622 ,C615_=_C624 ,\nC617_=_C620 ,C617_=_C624 ,C620_=_C622 ,C620_=_C624 ,C622_=_C701 ,C622_=_C707 ,\nC628_=_C629 ,C628_=_C630 ,C628_=_C631 ,C628_=_C633 ,C628_=_C638 ,C629_=_C630 ,\nC629_=_C631 ,C629_=_C633 ,C629_=_C644 ,C629_=_C647 ,C630_=_C631 ,C630_=_C633 ,\nC630_=_C657 ,C631_=_C633 ,C631_=_C661 ,C633_=_C665 ,C638_=_C644 ,C638_=_C652 ,\nC638_=_C657 ,C638_=_C661 ,C638_=_C665 ,C638_=_C666 ,C644_=_C647 ,C644_=_C652 ,\nC644_=_C657 ,C644_=_C661 ,C644_=_C665 ,C644_=_C666 ,C647_=_C725 ,C647_=_C755 ,\nC647_=_C766 ,C647_=_C767 ,C652_=_C657 ,C652_=_C661 ,C652_=_C665 ,C652_=_C666 ,\nC657_=_C661 ,C657_=_C665 ,C657_=_C666 ,C661_=_C665 ,C661_=_C666 ,C665_=_C666 ,\nC666_=_C745 ,C666_=_C746 ,C666_=_C747 ,C676_=_C685 ,C676_=_C691 ,C676_=_C696 ,\nC676_=_C701 ,C676_=_C702 ,C676_=_C703 ,C685_=_C691 ,C685_=_C696 ,C685_=_C701 ,\nC685_=_C702 ,C685_=_C703 ,C691_=_C696 ,C691_=_C701 ,C691_=_C702 ,C691_=_C703 ,\nC696_=_C701 ,C696_=_C702 ,C696_=_C703 ,C701_=_C702 ,C701_=_C703 ,C701_=_C707 ,\nC702_=_C703 ,C707_=_C816 ,C707_=_C820 ,C707_=_C825 ,C725_=_C755 ,C725_=_C766 ,\nC725_=_C767 ,C739_=_C740 ,C739_=_C741 ,C739_=_C757 ,C740_=_C741 ,C740_=_C789 ,\nC740_=_C795 ,C740_=_C803 ,C740_=_C808 ,C741_=_C831 ,C745_=_C746 ,C745_=_C747 ,\nC746_=_C747 ,C746_=_C817 ,C746_=_C821 ,C746_=_C827 ,C747_=_C834 ,C747_=_C839 ,\nC747_=_C852 ,C755_=_C756 ,C755_=_C757 ,C755_=_C758 ,C755_=_C759 ,C755_=_C760 ,\nC755_=_C766 ,C755_=_C767 ,C756_=_C757 ,C756_=_C758 ,C756_=_C759 ,C756_=_C760 ,\nC757_=_C758 ,C757_=_C759 ,C757_=_C760 ,C758_=_C759 ,C758_=_C760 ,C759_=_C760 ,\nC766_=_C767 ,C766_=_C795 ,C766_=_C796 ,C767_=_C816 ,C767_=_C817 ,C767_=_C818 ,\nC789_=_C790 ,C789_=_C795 ,C789_=_C803 ,C789_=_C808 ,C790_=_C796 ,C790_=_C804 ,\nC790_=_C810 ,C795_=_C796 ,C795_=_C803 ,C795_=_C808 ,C796_=_C804 ,C796_=_C810 ,\nC803_=_C804 ,C803_=_C808 ,C804_=_C810 ,C808_=_C810 ,C814_=_C825 ,C814_=_C827 ,\nC816_=_C817 ,C816_=_C818 ,C816_=_C820 ,C816_=_C825 ,C817_=_C818 ,C817_=_C821 ,\nC817_=_C827 ,C818_=_C822 ,C820_=_C821 ,C820_=_C822 ,C820_=_C825 ,C821_=_C822 ,\nC821_=_C827 ,C825_=_C827 ,C831_=_C832 ,C831_=_C833 ,C831_=_C834 ,C831_=_C835 ,\nC832_=_C833 ,C832_=_C834 ,C832_=_C835 ,C832_=_C837 ,C832_=_C847 ,C833_=_C834 ,\nC833_=_C835 ,C833_=_C838 ,C833_=_C850 ,C834_=_C835 ,C834_=_C839 ,C834_=_C852 ,\nC835_=_C840 ,C835_=_C853 ,C837_=_C838 ,C837_=_C839 ,C837_=_C840 ,C837_=_C847 ,\nC838_=_C839 ,C838_=_C840 ,C838_=_C850 ,C839_=_C840 ,C839_=_C852 ,C840_=_C853 ,\nC847_=_C850 ,C847_=_C852 ,C847_=_C853 ,C850_=_C852 ,C850_=_C853 ,C852_=_C853 ,"];62[shape=box, label="id:62 level: 2\n72: C0 C1 C2 C3 C4 \nC5 C6 C18 C28 C37 C55 \nC68 C69 C70 C71 C72 C73 \nC147 C158 C167 C178 C195 C203 \nC287 C288 C289 C296 C305 C313 \nC321 C332 C341 C342 C343 C344 \nC345 C346 C353 C363 C377 C388 \nC460 C461 C462 C463 C464 C516 \nC536 C541 C547 C600 C608 C615 \nC618 C621 C624 C628 C629 C630 \nC631 C632 C633 C790 C796 C804 \nC807 C810 C813 C814 C818 C822 \nC826 \n175: C0_=_C1( C0 C1 ) C0_=_C2( C0 C2 ) C0_=_C3( C0 C3 ) C0_=_C4( C0 C4 ) C0_=_C5( C0 C5 ) \nC0_=_C6( C0 C6 ) C0_=_C18( C0 C18 ) C1_=_C2( C1 C2 ) C1_=_C3( C1 C3 ) C1_=_C4( C1 C4 ) C1_=_C5( C1 C5 ) \nC1_=_C6( C1 C6 ) C1_=_C28( C1 C28 ) C2_=_C3( C2 C3 ) C2_=_C4( C2 C4 ) C2_=_C5( C2 C5 ) C2_=_C6( C2 C6 ) \nC2_=_C37( C2 C37 ) C3_=_C4( C3 C4 ) C3_=_C5( C3 C5 ) C3_=_C6( C3 C6 ) C4_=_C5( C4 C5 ) C4_=_C6( C4 C6 ) \nC5_=_C6(</w:t>
      </w:r>
    </w:p>
    <w:p>
      <w:pPr>
        <w:pStyle w:val="PreformattedText"/>
        <w:bidi w:val="0"/>
        <w:spacing w:before="0" w:after="0"/>
        <w:jc w:val="left"/>
        <w:rPr/>
      </w:pPr>
      <w:r>
        <w:rPr/>
        <w:t xml:space="preserve"> </w:t>
      </w:r>
      <w:r>
        <w:rPr/>
        <w:t>C5 C6 ) C5_=_C55( C5 C55 ) C6_=_C18( C6 C18 ) C6_=_C28( C6 C28 ) C6_=_C37( C6 C37 ) C6_=_C55( C6 C55 ) \nC18_=_C28( C18 C28 ) C18_=_C37( C18 C37 ) C18_=_C55( C18 C55 ) C28_=_C37( C28 C37 ) C28_=_C55( C28 C55 ) C37_=_C55( C37 C55 ) \nC68_=_C69( C68 C69 ) C68_=_C70( C68 C70 ) C68_=_C71( C68 C71 ) C68_=_C72( C68 C72 ) C68_=_C73( C68 C73 ) C69_=_C70( C69 C70 ) \nC69_=_C71( C69 C71 ) C69_=_C72( C69 C72 ) C69_=_C73( C69 C73 ) C70_=_C71( C70 C71 ) C70_=_C72( C70 C72 ) C70_=_C73( C70 C73 ) \nC71_=_C72( C71 C72 ) C71_=_C73( C71 C73 ) C72_=_C73( C72 C73 ) C147_=_C158( C147 C158 ) C147_=_C167( C147 C167 ) C147_=_C178( C147 C178 ) \nC147_=_C195( C147 C195 ) C147_=_C203( C147 C203 ) C158_=_C167( C158 C167 ) C158_=_C178( C158 C178 ) C158_=_C195( C158 C195 ) C158_=_C203( C158 C203 ) \nC167_=_C178( C167 C178 ) C167_=_C195( C167 C195 ) C167_=_C203( C167 C203 ) C178_=_C195( C178 C195 ) C178_=_C203( C178 C203 ) C195_=_C203( C195 C203 ) \nC287_=_C288( C287 C288 ) C287_=_C289( C287 C289 ) C287_=_C313( C287 C313 ) C288_=_C289( C288 C289 ) C288_=_C321( C288 C321 ) C289_=_C296( C289 C296 ) \nC289_=_C305( C289 C305 ) C289_=_C313( C289 C313 ) C289_=_C321( C289 C321 ) C289_=_C332( C289 C332 ) C296_=_C305( C296 C305 ) C296_=_C313( C296 C313 ) \nC296_=_C321( C296 C321 ) C296_=_C332( C296 C332 ) C305_=_C313( C305 C313 ) C305_=_C321( C305 C321 ) C305_=_C332( C305 C332 ) C313_=_C321( C313 C321 ) \nC313_=_C332( C313 C332 ) C321_=_C332( C321 C332 ) C341_=_C342( C341 C342 ) C341_=_C343( C341 C343 ) C341_=_C344( C341 C344 ) C341_=_C345( C341 C345 ) \nC341_=_C346( C341 C346 ) C341_=_C353( C341 C353 ) C342_=_C343( C342 C343 ) C342_=_C344( C342 C344 ) C342_=_C345( C342 C345 ) C342_=_C346( C342 C346 ) \nC342_=_C363( C342 C363 ) C343_=_C344( C343 C344 ) C343_=_C345( C343 C345 ) C343_=_C346( C343 C346 ) C344_=_C345( C344 C345 ) C344_=_C346( C344 C346 ) \nC344_=_C377( C344 C377 ) C345_=_C346( C345 C346 ) C345_=_C388( C345 C388 ) C346_=_C353( C346 C353 ) C346_=_C363( C346 C363 ) C346_=_C377( C346 C377 ) \nC346_=_C388( C346 C388 ) C353_=_C363( C353 C363 ) C353_=_C377( C353 C377 ) C353_=_C388( C353 C388 ) C363_=_C377( C363 C377 ) C363_=_C388( C363 C388 ) \nC377_=_C388( C377 C388 ) C460_=_C461( C460 C461 ) C460_=_C462( C460 C462 ) C460_=_C463( C460 C463 ) C460_=_C464( C460 C464 ) C461_=_C462( C461 C462 ) \nC461_=_C463( C461 C463 ) C461_=_C464( C461 C464 ) C462_=_C463( C462 C463 ) C462_=_C464( C462 C464 ) C463_=_C464( C463 C464 ) C516_=_C536( C516 C536 ) \nC516_=_C541( C516 C541 ) C516_=_C547( C516 C547 ) C536_=_C541( C536 C541 ) C536_=_C547( C536 C547 ) C541_=_C547( C541 C547 ) C600_=_C608( C600 C608 ) \nC600_=_C615( C600 C615 ) C600_=_C618( C600 C618 ) C600_=_C621( C600 C621 ) C600_=_C624( C600 C624 ) C608_=_C615( C608 C615 ) C608_=_C618( C608 C618 ) \nC608_=_C621( C608 C621 ) C608_=_C624( C608 C624 ) C615_=_C618( C615 C618 ) C615_=_C621( C615 C621 ) C615_=_C624( C615 C624 ) C618_=_C621( C618 C621 ) \nC618_=_C624( C618 C624 ) C621_=_C624( C621 C624 ) C628_=_C629( C628 C629 ) C628_=_C630( C628 C630 ) C628_=_C631( C628 C631 ) C628_=_C632( C628 C632 ) \nC628_=_C633( C628 C633 ) C629_=_C630( C629 C630 ) C629_=_C631( C629 C631 ) C629_=_C632( C629 C632 ) C629_=_C633( C629 C633 ) C630_=_C631( C630 C631 ) \nC630_=_C632( C630 C632 ) C630_=_C633( C630 C633 ) C631_=_C632( C631 C632 ) C631_=_C633( C631 C633 ) C632_=_C633( C632 C633 ) C790_=_C796( C790 C796 ) \nC790_=_C804( C790 C804 ) C790_=_C807( C790 C807 ) C790_=_C810( C790 C810 ) C796_=_C804( C796 C804 ) C796_=_C807( C796 C807 ) C796_=_C810( C796 C810 ) \nC804_=_C807( C804 C807 ) C804_=_C810( C804 C810 ) C807_=_C810( C807 C810 ) C813_=_C814( C813 C814 ) C813_=_C826( C813 C826 ) C818_=_C822( C818 C822 ) \nC818_=_C826( C818 C826 ) C822_=_C826( C822 C826 ) "];59-&gt;62[label="69: C0 C1 C2 C3 C4 \nC5 C18 C28 C37 C55 C68 \nC69 C70 C71 C72 C73 C147 \nC158 C167 C178 C195 C203 C287 \nC288 C296 C305 C313 C321 C332 \nC341 C342 C343 C344 C345 C353 \nC363 C377 C388 C460 C461 C462 \nC463 C464 C516 C536 C541 C547 \nC600 C608 C615 C618 C621 C624 \nC628 C629 C630 C631 C632 C633 \nC790 C796 C804 C807 C810 C813 \nC814 C818 C822 C826 \n149: C0_=_C1 ,C0_=_C2 ,C0_=_C3 ,C0_=_C4 ,C0_=_C5 ,\nC0_=_C18 ,C1_=_C2 ,C1_=_C3 ,C1_=_C4 ,C1_=_C5 ,C1_=_C28 ,\nC2_=_C3 ,C2_=_C4 ,C2_=_C5 ,C2_=_C37 ,C3_=_C4 ,C3_=_C5 ,\nC4_=_C5 ,C5_=_C55 ,C18_=_C28 ,C18_=_C37 ,C18_=_C55 ,C28_=_C37 ,\nC28_=_C55 ,C37_=_C55 ,C68_=_C69 ,C68_=_C70 ,C68_=_C71 ,C68_=_C72 ,\nC68_=_C73 ,C69_=_C70 ,C69_=_C71 ,C69_=_C72 ,C69_=_C73 ,C70_=_C71 ,\nC70_=_C72 ,C70_=_C73 ,C71_=_C72 ,C71_=_C73 ,C72_=_C73 ,C147_=_C158 ,\nC147_=_C167 ,C147_=_C178 ,C147_=_C195 ,C147_=_C203 ,C158_=_C167 ,C158_=_C178 ,\nC158_=_C195 ,C158_=_C203 ,C167_=_C178 ,C167_=_C195 ,C167_=_C203 ,C178_=_C195 ,\nC178_=_C203 ,C195_=_C203 ,C287_=_C288 ,C287_=_C313 ,C288_=_C321 ,C296_=_C305 ,\nC296_=_C313 ,C296_=_C321 ,C296_=_C332 ,C305_=_C313 ,C305_=_C321 ,C305_=_C332 ,\nC313_=_C321 ,C313_=_C332 ,C321_=_C332 ,C341_=_C342 ,C341_=_C343 ,C341_=_C344 ,\nC341_=_C345 ,C341_=_C353 ,C342_=_C343 ,C342_=_C344 ,C342_=_C345 ,C342_=_C363 ,\nC343_=_C344 ,C343_=_C345 ,C344_=_C345 ,C344_=_C377 ,C345_=_C388 ,C353_=_C363 ,\nC353_=_C377 ,C353_=_C388 ,C363_=_C377 ,C363_=_C388 ,C377_=_C388 ,C460_=_C461 ,\nC460_=_C462 ,C460_=_C463 ,C460_=_C464 ,C461_=_C462 ,C461_=_C463 ,C461_=_C464 ,\nC462_=_C463 ,C462_=_C464 ,C463_=_C464 ,C516_=_C536 ,C516_=_C541 ,C516_=_C547 ,\nC536_=_C541 ,C536_=_C547 ,C541_=_C547 ,C600_=_C608 ,C600_=_C615 ,C600_=_C618 ,\nC600_=_C621 ,C600_=_C624 ,C608_=_C615 ,C608_=_C618 ,C608_=_C621 ,C608_=_C624 ,\nC615_=_C618 ,C615_=_C621 ,C615_=_C624 ,C618_=_C621 ,C618_=_C624 ,C621_=_C624 ,\nC628_=_C629 ,C628_=_C630 ,C628_=_C631 ,C628_=_C632 ,C628_=_C633 ,C629_=_C630 ,\nC629_=_C631 ,C629_=_C632 ,C629_=_C633 ,C630_=_C631 ,C630_=_C632 ,C630_=_C633 ,\nC631_=_C632 ,C631_=_C633 ,C632_=_C633 ,C790_=_C796 ,C790_=_C804 ,C790_=_C807 ,\nC790_=_C810 ,C796_=_C804 ,C796_=_C807 ,C796_=_C810 ,C804_=_C807 ,C804_=_C810 ,\nC807_=_C810 ,C813_=_C814 ,C813_=_C826 ,C818_=_C822 ,C818_=_C826 ,C822_=_C826 ,"];63[shape=box, label="id:63 level: 2\n85: C3 C4 C15 C16 C19 \nC25 C26 C35 C46 C50 C51 \nC52 C53 C54 C68 C69 C70 \nC73 C78 C81 C82 C84 C85 \nC86 C87 C88 C89 C90 C91 \nC94 C102 C103 C105 C106 C107 \nC108 C109 C110 C111 C112 C114 \nC115 C116 C117 C118 C119 C120 \nC122 C130 C137 C138 C139 C140 \nC141 C142 C295 C304 C312 C320 \nC328 C330 C514 C524 C531 C534 \nC540 C541 C542 C545 C561 C566 \nC580 C581 C583 C598 C606 C613 \nC620 C621 C622 C707 C816 C820 \nC824 C825 \n409: C3_=_C4( C3 C4 ) C3_=_C15( C3 C15 ) C3_=_C25( C3 C25 ) C3_=_C46( C3 C46 ) C4_=_C16( C4 C16 ) \nC4_=_C26( C4 C26 ) C4_=_C35( C4 C35 ) C4_=_C50( C4 C50 ) C4_=_C51( C4 C51 ) C4_=_C52( C4 C52 ) C4_=_C53( C4 C53 ) \nC4_=_C54( C4 C54 ) C15_=_C16( C15 C16 ) C15_=_C19( C15 C19 ) C15_=_C25( C15 C25 ) C15_=_C46( C15 C46 ) C16_=_C19( C16 C19 ) \nC16_=_C26( C16 C26 ) C16_=_C35( C16 C35 ) C16_=_C50( C16 C50 ) C16_=_C51( C16 C51 ) C16_=_C52( C16 C52 ) C16_=_C53( C16 C53 ) \nC16_=_C54( C16 C54 ) C19_=_C68( C19 C68 ) C19_=_C78( C19 C78 ) C19_=_C81( C19 C81 ) C19_=_C82( C19 C82 ) C19_=_C84( C19 C84 ) \nC19_=_C85( C19 C85 ) C19_=_C86( C19 C86 ) C19_=_C87( C19 C87 ) C19_=_C88( C19 C88 ) C19_=_C89( C19 C89 ) C25_=_C26( C25 C26 ) \nC25_=_C46( C25 C46 ) C26_=_C35( C26 C35 ) C26_=_C50( C26 C50 ) C26_=_C51( C26 C51 ) C26_=_C52( C26 C52 ) C26_=_C53( C26 C53 ) \nC26_=_C54( C26 C54 ) C35_=_C50( C35 C50 ) C35_=_C51( C35 C51 ) C35_=_C52( C35 C52 ) C35_=_C53( C35 C53 ) C35_=_C54( C35 C54 ) \nC46_=_C73( C46 C73 ) C46_=_C94( C46 C94 ) C46_=_C122( C46 C122 ) C46_=_C130( C46 C130 ) C46_=_C137( C46 C137 ) C46_=_C138( C46 C138 ) \nC46_=_C139( C46 C139 ) C46_=_C140( C46 C140 ) C46_=_C141( C46 C141 ) C46_=_C142( C46 C142 ) C50_=_C51( C50 C51 ) C50_=_C52( C50 C52 ) \nC50_=_C53( C50 C53 ) C50_=_C54( C50 C54 ) C51_=_C52( C51 C52 ) C51_=_C53( C51 C53 ) C51_=_C54( C51 C54 ) C52_=_C53( C52 C53 ) \nC52_=_C54( C52 C54 ) C53_=_C54( C53 C54 ) C53_=_C620( C53 C620 ) C68_=_C69( C68 C69 ) C68_=_C70( C68 C70 ) C68_=_C73( C68 C73 ) \nC68_=_C78( C68 C78 ) C68_=_C81( C68 C81 ) C68_=_C82( C68 C82 ) C68_=_C84( C68 C84 ) C68_=_C85( C68 C85 ) C68_=_C86( C68 C86 ) \nC68_=_C87( C68 C87 ) C68_=_C88( C68 C88 ) C68_=_C89( C68 C89 ) C69_=_C70( C69 C70 ) C69_=_C73( C69 C73 ) C69_=_C90( C69 C90 ) \nC69_=_C102( C69 C102 ) C69_=_C103( C69 C103 ) C69_=_C105( C69 C105 ) C69_=_C106( C69 C106 ) C69_=_C107( C69 C107 ) C69_=_C108( C69 C108 ) \nC69_=_C109( C69 C109 ) C69_=_C110( C69 C110 ) C70_=_C73( C70 C73 ) C70_=_C91( C70 C91 ) C70_=_C111( C70 C111 ) C70_=_C112( C70 C112 ) \nC70_=_C114( C70 C114 ) C70_=_C115( C70 C115 ) C70_=_C116( C70 C116 ) C70_=_C117( C70 C117 ) C70_=_C118( C70 C118 ) C70_=_C119( C70 C119 ) \nC70_=_C120( C70 C120 ) C73_=_C94( C73 C94 ) C73_=_C122( C73 C122 ) C73_=_C130( C73 C130 ) C73_=_C137( C73 C137 ) C73_=_C138( C73 C138 ) \nC73_=_C139( C73 C139 ) C73_=_C140( C73 C140 ) C73_=_C141( C73 C141 ) C73_=_C142( C73 C142 ) C78_=_C81( C78 C81 ) C78_=_C82( C78 C82 ) \nC78_=_C84( C78 C84 ) C78_=_C85( C78 C85 ) C78_=_C86( C78 C86 ) C78_=_C87( C78 C87 ) C78_=_C88( C78 C88 ) C78_=_C89( C78 C89 ) \nC78_=_C90( C78 C90 ) C78_=_C91( C78 C91 ) C78_=_C94( C78 C94 ) C81_=_C82( C81 C82 ) C81_=_C84( C81 C84 ) C81_=_C85( C81 C85 ) \nC81_=_C86( C81 C86 ) C81_=_C87( C81 C87 ) C81_=_C88( C81 C88 ) C81_=_C89( C81 C89 ) C81_=_C102( C81 C102 ) C81_=_C111( C81 C111 ) \nC81_=_C122( C81 C122 ) C82_=_C84( C82 C84 ) C82_=_C85( C82 C85 ) C82_=_C86( C82 C86 ) C82_=_C87( C82 C87 ) C82_=_C88( C82 C88 ) \nC82_=_C89( C82 C89 ) C82_=_C103( C82 C103 ) C82_=_C112( C82 C112 ) C82_=_C130( C82 C130 ) C84_=_C85( C84 C85 ) C84_=_C86( C84 C86 ) \nC84_=_C87( C84 C87 ) C84_=_C88( C84 C88 ) C84_=_C89( C84 C89 ) C85_=_C86( C85 C86 ) C85_=_C87( C85 C87 ) C85_=_C88( C85 C88 ) \nC85_=_C89( C85 C89 ) C86_=_C87( C86 C87 ) C86_=_C88( C86 C88 ) C86_=_C89( C86 C89 ) C87_=_C88( C87 C88 ) C87_=_C89( C87 C89 ) \nC88_=_C89( C88 C89 ) C89_=_C816( C89 C816 ) C90_=_C91( C90 C91 ) C90_=_C94( C90 C94 ) C90_=_C102( C90 C102</w:t>
      </w:r>
    </w:p>
    <w:p>
      <w:pPr>
        <w:pStyle w:val="PreformattedText"/>
        <w:bidi w:val="0"/>
        <w:spacing w:before="0" w:after="0"/>
        <w:jc w:val="left"/>
        <w:rPr/>
      </w:pPr>
      <w:r>
        <w:rPr/>
        <w:t xml:space="preserve"> </w:t>
      </w:r>
      <w:r>
        <w:rPr/>
        <w:t>) C90_=_C103( C90 C103 ) \nC90_=_C105( C90 C105 ) C90_=_C106( C90 C106 ) C90_=_C107( C90 C107 ) C90_=_C108( C90 C108 ) C90_=_C109( C90 C109 ) C90_=_C110( C90 C110 ) \nC91_=_C94( C91 C94 ) C91_=_C111( C91 C111 ) C91_=_C112( C91 C112 ) C91_=_C114( C91 C114 ) C91_=_C115( C91 C115 ) C91_=_C116( C91 C116 ) \nC91_=_C117( C91 C117 ) C91_=_C118( C91 C118 ) C91_=_C119( C91 C119 ) C91_=_C120( C91 C120 ) C94_=_C122( C94 C122 ) C94_=_C130( C94 C130 ) \nC94_=_C137( C94 C137 ) C94_=_C138( C94 C138 ) C94_=_C139( C94 C139 ) C94_=_C140( C94 C140 ) C94_=_C141( C94 C141 ) C94_=_C142( C94 C142 ) \nC102_=_C103( C102 C103 ) C102_=_C105( C102 C105 ) C102_=_C106( C102 C106 ) C102_=_C107( C102 C107 ) C102_=_C108( C102 C108 ) C102_=_C109( C102 C109 ) \nC102_=_C110( C102 C110 ) C102_=_C111( C102 C111 ) C102_=_C122( C102 C122 ) C103_=_C105( C103 C105 ) C103_=_C106( C103 C106 ) C103_=_C107( C103 C107 ) \nC103_=_C108( C103 C108 ) C103_=_C109( C103 C109 ) C103_=_C110( C103 C110 ) C103_=_C112( C103 C112 ) C103_=_C130( C103 C130 ) C105_=_C106( C105 C106 ) \nC105_=_C107( C105 C107 ) C105_=_C108( C105 C108 ) C105_=_C109( C105 C109 ) C105_=_C110( C105 C110 ) C106_=_C107( C106 C107 ) C106_=_C108( C106 C108 ) \nC106_=_C109( C106 C109 ) C106_=_C110( C106 C110 ) C107_=_C108( C107 C108 ) C107_=_C109( C107 C109 ) C107_=_C110( C107 C110 ) C107_=_C524( C107 C524 ) \nC108_=_C109( C108 C109 ) C108_=_C110( C108 C110 ) C109_=_C110( C109 C110 ) C111_=_C112( C111 C112 ) C111_=_C114( C111 C114 ) C111_=_C115( C111 C115 ) \nC111_=_C116( C111 C116 ) C111_=_C117( C111 C117 ) C111_=_C118( C111 C118 ) C111_=_C119( C111 C119 ) C111_=_C120( C111 C120 ) C111_=_C122( C111 C122 ) \nC112_=_C114( C112 C114 ) C112_=_C115( C112 C115 ) C112_=_C116( C112 C116 ) C112_=_C117( C112 C117 ) C112_=_C118( C112 C118 ) C112_=_C119( C112 C119 ) \nC112_=_C120( C112 C120 ) C112_=_C130( C112 C130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7_=_C118( C117 C118 ) \nC117_=_C119( C117 C119 ) C117_=_C120( C117 C120 ) C117_=_C613( C117 C613 ) C118_=_C119( C118 C119 ) C118_=_C120( C118 C120 ) C119_=_C120( C119 C120 ) \nC120_=_C820( C120 C820 ) C122_=_C130( C122 C130 ) C122_=_C137( C122 C137 ) C122_=_C138( C122 C138 ) C122_=_C139( C122 C139 ) C122_=_C140( C122 C140 ) \nC122_=_C141( C122 C141 ) C122_=_C142( C122 C142 ) C130_=_C137( C130 C137 ) C130_=_C138( C130 C138 ) C130_=_C139( C130 C139 ) C130_=_C140( C130 C140 ) \nC130_=_C141( C130 C141 ) C130_=_C142( C130 C142 ) C137_=_C138( C137 C138 ) C137_=_C139( C137 C139 ) C137_=_C140( C137 C140 ) C137_=_C141( C137 C141 ) \nC137_=_C142( C137 C142 ) C137_=_C295( C137 C295 ) C137_=_C304( C137 C304 ) C137_=_C312( C137 C312 ) C137_=_C320( C137 C320 ) C137_=_C328( C137 C328 ) \nC137_=_C330( C137 C330 ) C138_=_C139( C138 C139 ) C138_=_C140( C138 C140 ) C138_=_C141( C138 C141 ) C138_=_C142( C138 C142 ) C138_=_C514( C138 C514 ) \nC138_=_C524( C138 C524 ) C138_=_C531( C138 C531 ) C138_=_C534( C138 C534 ) C138_=_C540( C138 C540 ) C138_=_C541( C138 C541 ) C138_=_C542( C138 C542 ) \nC138_=_C545( C138 C545 ) C139_=_C140( C139 C140 ) C139_=_C141( C139 C141 ) C139_=_C142( C139 C142 ) C139_=_C561( C139 C561 ) C139_=_C566( C139 C566 ) \nC139_=_C580( C139 C580 ) C139_=_C581( C139 C581 ) C139_=_C583( C139 C583 ) C140_=_C141( C140 C141 ) C140_=_C142( C140 C142 ) C140_=_C598( C140 C598 ) \nC140_=_C606( C140 C606 ) C140_=_C613( C140 C613 ) C140_=_C620( C140 C620 ) C140_=_C621( C140 C621 ) C140_=_C622( C140 C622 ) C141_=_C142( C141 C142 ) \nC141_=_C330( C141 C330 ) C141_=_C545( C141 C545 ) C141_=_C583( C141 C583 ) C141_=_C622( C141 C622 ) C141_=_C707( C141 C707 ) C142_=_C707( C142 C707 ) \nC142_=_C816( C142 C816 ) C142_=_C820( C142 C820 ) C142_=_C824( C142 C824 ) C142_=_C825( C142 C825 ) C295_=_C304( C295 C304 ) C295_=_C312( C295 C312 ) \nC295_=_C320( C295 C320 ) C295_=_C328( C295 C328 ) C295_=_C330( C295 C330 ) C304_=_C312( C304 C312 ) C304_=_C320( C304 C320 ) C304_=_C328( C304 C328 ) \nC304_=_C330( C304 C330 ) C312_=_C320( C312 C320 ) C312_=_C328( C312 C328 ) C312_=_C330( C312 C330 ) C320_=_C328( C320 C328 ) C320_=_C330( C320 C330 ) \nC328_=_C330( C328 C330 ) C330_=_C545( C330 C545 ) C330_=_C583( C330 C583 ) C330_=_C622( C330 C622 ) C330_=_C707( C330 C707 ) C514_=_C524( C514 C524 ) \nC514_=_C531( C514 C531 ) C514_=_C534( C514 C534 ) C514_=_C540( C514 C540 ) C514_=_C541( C514 C541 ) C514_=_C542( C514 C542 ) C514_=_C545( C514 C545 ) \nC524_=_C531( C524 C531 ) C524_=_C534( C524 C534 ) C524_=_C540( C524 C540 ) C524_=_C541( C524 C541 ) C524_=_C542( C524 C542 ) C524_=_C545( C524 C545 ) \nC531_=_C534( C531 C534 ) C531_=_C540( C531 C540 ) C531_=_C541( C531 C541 ) C531_=_C542( C531 C542 ) C531_=_C545( C531 C545 ) C534_=_C540( C534 C540 ) \nC534_=_C541( C534 C541 ) C534_=_C542( C534 C542 ) C534_=_C545( C534 C545 ) C540_=_C541( C540 C541 ) C540_=_C542( C540 C542 ) C540_=_C545( C540 C545 ) \nC541_=_C542( C541 C542 ) C541_=_C545( C541 C545 ) C542_=_C545( C542 C545 ) C545_=_C583( C545 C583 ) C545_=_C622( C545 C622 ) C545_=_C707( C545 C707 ) \nC561_=_C566( C561 C566 ) C561_=_C580( C561 C580 ) C561_=_C581( C561 C581 ) C561_=_C583( C561 C583 ) C566_=_C580( C566 C580 ) C566_=_C581( C566 C581 ) \nC566_=_C583( C566 C583 ) C580_=_C581( C580 C581 ) C580_=_C583( C580 C583 ) C581_=_C583( C581 C583 ) C583_=_C622( C583 C622 ) C583_=_C707( C583 C707 ) \nC598_=_C606( C598 C606 ) C598_=_C613( C598 C613 ) C598_=_C620( C598 C620 ) C598_=_C621( C598 C621 ) C598_=_C622( C598 C622 ) C606_=_C613( C606 C613 ) \nC606_=_C620( C606 C620 ) C606_=_C621( C606 C621 ) C606_=_C622( C606 C622 ) C613_=_C620( C613 C620 ) C613_=_C621( C613 C621 ) C613_=_C622( C613 C622 ) \nC620_=_C621( C620 C621 ) C620_=_C622( C620 C622 ) C621_=_C622( C621 C622 ) C622_=_C707( C622 C707 ) C707_=_C816( C707 C816 ) C707_=_C820( C707 C820 ) \nC707_=_C824( C707 C824 ) C707_=_C825( C707 C825 ) C816_=_C820( C816 C820 ) C816_=_C824( C816 C824 ) C816_=_C825( C816 C825 ) C820_=_C824( C820 C824 ) \nC820_=_C825( C820 C825 ) C824_=_C825( C824 C825 ) "];59-&gt;63[label="79: C3 C4 C15 C16 C19 \nC25 C26 C35 C50 C51 C52 \nC53 C54 C68 C69 C70 C73 \nC78 C81 C82 C84 C85 C86 \nC87 C88 C89 C90 C91 C94 \nC102 C103 C105 C106 C107 C108 \nC109 C110 C111 C112 C114 C115 \nC116 C117 C118 C119 C120 C122 \nC130 C141 C295 C304 C312 C320 \nC328 C330 C514 C524 C531 C534 \nC540 C541 C542 C545 C561 C566 \nC580 C581 C583 C598 C606 C613 \nC620 C621 C622 C707 C816 C820 \nC824 C825 \n331: C3_=_C4 ,C3_=_C15 ,C3_=_C25 ,C4_=_C16 ,C4_=_C26 ,\nC4_=_C35 ,C4_=_C50 ,C4_=_C51 ,C4_=_C52 ,C4_=_C53 ,C4_=_C54 ,\nC15_=_C16 ,C15_=_C19 ,C15_=_C25 ,C16_=_C19 ,C16_=_C26 ,C16_=_C35 ,\nC16_=_C50 ,C16_=_C51 ,C16_=_C52 ,C16_=_C53 ,C16_=_C54 ,C19_=_C68 ,\nC19_=_C78 ,C19_=_C81 ,C19_=_C82 ,C19_=_C84 ,C19_=_C85 ,C19_=_C86 ,\nC19_=_C87 ,C19_=_C88 ,C19_=_C89 ,C25_=_C26 ,C26_=_C35 ,C26_=_C50 ,\nC26_=_C51 ,C26_=_C52 ,C26_=_C53 ,C26_=_C54 ,C35_=_C50 ,C35_=_C51 ,\nC35_=_C52 ,C35_=_C53 ,C35_=_C54 ,C50_=_C51 ,C50_=_C52 ,C50_=_C53 ,\nC50_=_C54 ,C51_=_C52 ,C51_=_C53 ,C51_=_C54 ,C52_=_C53 ,C52_=_C54 ,\nC53_=_C54 ,C53_=_C620 ,C68_=_C69 ,C68_=_C70 ,C68_=_C73 ,C68_=_C78 ,\nC68_=_C81 ,C68_=_C82 ,C68_=_C84 ,C68_=_C85 ,C68_=_C86 ,C68_=_C87 ,\nC68_=_C88 ,C68_=_C89 ,C69_=_C70 ,C69_=_C73 ,C69_=_C90 ,C69_=_C102 ,\nC69_=_C103 ,C69_=_C105 ,C69_=_C106 ,C69_=_C107 ,C69_=_C108 ,C69_=_C109 ,\nC69_=_C110 ,C70_=_C73 ,C70_=_C91 ,C70_=_C111 ,C70_=_C112 ,C70_=_C114 ,\nC70_=_C115 ,C70_=_C116 ,C70_=_C117 ,C70_=_C118 ,C70_=_C119 ,C70_=_C120 ,\nC73_=_C94 ,C73_=_C122 ,C73_=_C130 ,C73_=_C141 ,C78_=_C81 ,C78_=_C82 ,\nC78_=_C84 ,C78_=_C85 ,C78_=_C86 ,C78_=_C87 ,C78_=_C88 ,C78_=_C89 ,\nC78_=_C90 ,C78_=_C91 ,C78_=_C94 ,C81_=_C82 ,C81_=_C84 ,C81_=_C85 ,\nC81_=_C86 ,C81_=_C87 ,C81_=_C88 ,C81_=_C89 ,C81_=_C102 ,C81_=_C111 ,\nC81_=_C122 ,C82_=_C84 ,C82_=_C85 ,C82_=_C86 ,C82_=_C87 ,C82_=_C88 ,\nC82_=_C89 ,C82_=_C103 ,C82_=_C112 ,C82_=_C130 ,C84_=_C85 ,C84_=_C86 ,\nC84_=_C87 ,C84_=_C88 ,C84_=_C89 ,C85_=_C86 ,C85_=_C87 ,C85_=_C88 ,\nC85_=_C89 ,C86_=_C87 ,C86_=_C88 ,C86_=_C89 ,C87_=_C88 ,C87_=_C89 ,\nC88_=_C89 ,C89_=_C816 ,C90_=_C91 ,C90_=_C94 ,C90_=_C102 ,C90_=_C103 ,\nC90_=_C105 ,C90_=_C106 ,C90_=_C107 ,C90_=_C108 ,C90_=_C109 ,C90_=_C110 ,\nC91_=_C94 ,C91_=_C111 ,C91_=_C112 ,C91_=_C114 ,C91_=_C115 ,C91_=_C116 ,\nC91_=_C117 ,C91_=_C118 ,C91_=_C119 ,C91_=_C120 ,C94_=_C122 ,C94_=_C130 ,\nC94_=_C141 ,C102_=_C103 ,C102_=_C105 ,C102_=_C106 ,C102_=_C107 ,C102_=_C108 ,\nC102_=_C109 ,C102_=_C110 ,C102_=_C111 ,C102_=_C122 ,C103_=_C105 ,C103_=_C106 ,\nC103_=_C107 ,C103_=_C108 ,C103_=_C109 ,C103_=_C110 ,C103_=_C112 ,C103_=_C130 ,\nC105_=_C106 ,C105_=_C107 ,C105_=_C108 ,C105_=_C109 ,C105_=_C110 ,C106_=_C107 ,\nC106_=_C108 ,C106_=_C109 ,C106_=_C110 ,C107_=_C108 ,C107_=_C109 ,C107_=_C110 ,\nC107_=_C524 ,C108_=_C109 ,C108_=_C110 ,C109_=_C110 ,C111_=_C112 ,C111_=_C114 ,\nC111_=_C115 ,C111_=_C116 ,C111_=_C117 ,C111_=_C118 ,C111_=_C119 ,C111_=_C120 ,\nC111_=_C122 ,C112_=_C114 ,C112_=_C115 ,C112_=_C116 ,C112_=_C117 ,C112_=_C118 ,\nC112_=_C119 ,C112_=_C120 ,C112_=_C130 ,C114_=_C115 ,C114_=_C116 ,C114_=_C117 ,\nC114_=_C118 ,C114_=_C119 ,C114_=_C120 ,C115_=_C116 ,C115_=_C117 ,C115_=_C118 ,\nC115_=_C119 ,C115_=_C120 ,C116_=_C117 ,C116_=_C118 ,C116_=_C119 ,C116_=_C120 ,\nC117_=_C118 ,C117_=_C119 ,C117_=_C120 ,C117_=_C613 ,C118_=_C119 ,C118_=_C120 ,\nC119_=_C120 ,C120_=_C820 ,C122_=_C130 ,C122_=_C141 ,C130_=_C141 ,C141_=_C330 ,\nC141_=_C545 ,C141_=_C583 ,C141_=_C622 ,C141_=_C707 ,C295_=_C304 ,C295_=_C312 ,\nC295_=_C320 ,C295_=_C328 ,C295_=_C330 ,C304_=_C312 ,C304_=_C320 ,C304_=_C328 ,\nC304_=_C330 ,C312_=_C320 ,C312_=_C328 ,C312_=_C330 ,C320_=_C328 ,C320_=_C330 ,\nC328_=_C330 ,C330_=_C545 ,C330_=_C583 ,C330_=_C622 ,C330_=_C707 ,C514_=_C524 ,\nC514_=_C531</w:t>
      </w:r>
    </w:p>
    <w:p>
      <w:pPr>
        <w:pStyle w:val="PreformattedText"/>
        <w:bidi w:val="0"/>
        <w:spacing w:before="0" w:after="0"/>
        <w:jc w:val="left"/>
        <w:rPr/>
      </w:pPr>
      <w:r>
        <w:rPr/>
        <w:t xml:space="preserve"> </w:t>
      </w:r>
      <w:r>
        <w:rPr/>
        <w:t>,C514_=_C534 ,C514_=_C540 ,C514_=_C541 ,C514_=_C542 ,C514_=_C545 ,\nC524_=_C531 ,C524_=_C534 ,C524_=_C540 ,C524_=_C541 ,C524_=_C542 ,C524_=_C545 ,\nC531_=_C534 ,C531_=_C540 ,C531_=_C541 ,C531_=_C542 ,C531_=_C545 ,C534_=_C540 ,\nC534_=_C541 ,C534_=_C542 ,C534_=_C545 ,C540_=_C541 ,C540_=_C542 ,C540_=_C545 ,\nC541_=_C542 ,C541_=_C545 ,C542_=_C545 ,C545_=_C583 ,C545_=_C622 ,C545_=_C707 ,\nC561_=_C566 ,C561_=_C580 ,C561_=_C581 ,C561_=_C583 ,C566_=_C580 ,C566_=_C581 ,\nC566_=_C583 ,C580_=_C581 ,C580_=_C583 ,C581_=_C583 ,C583_=_C622 ,C583_=_C707 ,\nC598_=_C606 ,C598_=_C613 ,C598_=_C620 ,C598_=_C621 ,C598_=_C622 ,C606_=_C613 ,\nC606_=_C620 ,C606_=_C621 ,C606_=_C622 ,C613_=_C620 ,C613_=_C621 ,C613_=_C622 ,\nC620_=_C621 ,C620_=_C622 ,C621_=_C622 ,C622_=_C707 ,C707_=_C816 ,C707_=_C820 ,\nC707_=_C824 ,C707_=_C825 ,C816_=_C820 ,C816_=_C824 ,C816_=_C825 ,C820_=_C824 ,\nC820_=_C825 ,C824_=_C825 ,"];64[shape=box, label="id:64 level: 2\n134: C2 C14 C24 C35 C36 \nC37 C43 C72 C82 C93 C95 \nC103 C105 C112 C121 C130 C135 \nC144 C155 C164 C169 C176 C177 \nC178 C179 C183 C184 C189 C216 \nC217 C220 C221 C222 C223 C224 \nC225 C226 C227 C229 C230 C233 \nC234 C235 C236 C237 C238 C239 \nC240 C241 C244 C245 C246 C247 \nC248 C249 C251 C252 C253 C257 \nC259 C260 C261 C262 C263 C264 \nC265 C266 C267 C269 C272 C273 \nC276 C277 C278 C279 C280 C281 \nC462 C469 C478 C485 C493 C494 \nC495 C498 C560 C565 C567 C574 \nC575 C576 C578 C580 C584 C585 \nC587 C588 C632 C638 C644 C652 \nC657 C661 C665 C666 C667 C676 \nC685 C691 C696 C701 C702 C703 \nC704 C746 C747 C785 C813 C817 \nC821 C824 C826 C827 C832 C834 \nC837 C839 C844 C845 C846 C847 \nC848 C851 C852 \n634: C2_=_C14( C2 C14 ) C2_=_C24( C2 C24 ) C2_=_C35( C2 C35 ) C2_=_C36( C2 C36 ) C2_=_C37( C2 C37 ) \nC2_=_C43( C2 C43 ) C14_=_C24( C14 C24 ) C14_=_C35( C14 C35 ) C14_=_C36( C14 C36 ) C14_=_C37( C14 C37 ) C14_=_C43( C14 C43 ) \nC24_=_C35( C24 C35 ) C24_=_C36( C24 C36 ) C24_=_C37( C24 C37 ) C24_=_C43( C24 C43 ) C35_=_C36( C35 C36 ) C35_=_C37( C35 C37 ) \nC35_=_C43( C35 C43 ) C36_=_C37( C36 C37 ) C36_=_C43( C36 C43 ) C37_=_C43( C37 C43 ) C43_=_C135( C43 C135 ) C43_=_C257( C43 C257 ) \nC43_=_C498( C43 C498 ) C43_=_C578( C43 C578 ) C43_=_C704( C43 C704 ) C72_=_C82( C72 C82 ) C72_=_C93( C72 C93 ) C72_=_C103( C72 C103 ) \nC72_=_C112( C72 C112 ) C72_=_C121( C72 C121 ) C72_=_C130( C72 C130 ) C72_=_C135( C72 C135 ) C82_=_C93( C82 C93 ) C82_=_C103( C82 C103 ) \nC82_=_C112( C82 C112 ) C82_=_C121( C82 C121 ) C82_=_C130( C82 C130 ) C82_=_C135( C82 C135 ) C93_=_C95( C93 C95 ) C93_=_C103( C93 C103 ) \nC93_=_C112( C93 C112 ) C93_=_C121( C93 C121 ) C93_=_C130( C93 C130 ) C93_=_C135( C93 C135 ) C95_=_C229( C95 C229 ) C95_=_C230( C95 C230 ) \nC95_=_C233( C95 C233 ) C95_=_C234( C95 C234 ) C95_=_C235( C95 C235 ) C95_=_C236( C95 C236 ) C95_=_C237( C95 C237 ) C95_=_C238( C95 C238 ) \nC95_=_C239( C95 C239 ) C103_=_C105( C103 C105 ) C103_=_C112( C103 C112 ) C103_=_C121( C103 C121 ) C103_=_C130( C103 C130 ) C103_=_C135( C103 C135 ) \nC105_=_C240( C105 C240 ) C105_=_C241( C105 C241 ) C105_=_C244( C105 C244 ) C105_=_C245( C105 C245 ) C105_=_C246( C105 C246 ) C105_=_C247( C105 C247 ) \nC105_=_C248( C105 C248 ) C105_=_C249( C105 C249 ) C112_=_C121( C112 C121 ) C112_=_C130( C112 C130 ) C112_=_C135( C112 C135 ) C121_=_C130( C121 C130 ) \nC121_=_C135( C121 C135 ) C130_=_C135( C130 C135 ) C135_=_C257( C135 C257 ) C135_=_C498( C135 C498 ) C135_=_C578( C135 C578 ) C135_=_C704( C135 C704 ) \nC144_=_C155( C144 C155 ) C144_=_C164( C144 C164 ) C144_=_C176( C144 C176 ) C144_=_C177( C144 C177 ) C144_=_C178( C144 C178 ) C144_=_C179( C144 C179 ) \nC144_=_C183( C144 C183 ) C144_=_C184( C144 C184 ) C155_=_C164( C155 C164 ) C155_=_C176( C155 C176 ) C155_=_C177( C155 C177 ) C155_=_C178( C155 C178 ) \nC155_=_C179( C155 C179 ) C155_=_C183( C155 C183 ) C155_=_C184( C155 C184 ) C164_=_C169( C164 C169 ) C164_=_C176( C164 C176 ) C164_=_C177( C164 C177 ) \nC164_=_C178( C164 C178 ) C164_=_C179( C164 C179 ) C164_=_C183( C164 C183 ) C164_=_C184( C164 C184 ) C169_=_C217( C169 C217 ) C169_=_C230( C169 C230 ) \nC169_=_C241( C169 C241 ) C169_=_C259( C169 C259 ) C169_=_C260( C169 C260 ) C169_=_C261( C169 C261 ) C169_=_C262( C169 C262 ) C169_=_C263( C169 C263 ) \nC169_=_C264( C169 C264 ) C169_=_C265( C169 C265 ) C169_=_C266( C169 C266 ) C169_=_C267( C169 C267 ) C176_=_C177( C176 C177 ) C176_=_C178( C176 C178 ) \nC176_=_C179( C176 C179 ) C176_=_C183( C176 C183 ) C176_=_C184( C176 C184 ) C176_=_C189( C176 C189 ) C177_=_C178( C177 C178 ) C177_=_C179( C177 C179 ) \nC177_=_C183( C177 C183 ) C177_=_C184( C177 C184 ) C178_=_C179( C178 C179 ) C178_=_C183( C178 C183 ) C178_=_C184( C178 C184 ) C179_=_C183( C179 C183 ) \nC179_=_C184( C179 C184 ) C183_=_C184( C183 C184 ) C183_=_C272( C183 C272 ) C183_=_C587( C183 C587 ) C183_=_C666( C183 C666 ) C183_=_C746( C183 C746 ) \nC183_=_C747( C183 C747 ) C184_=_C273( C184 C273 ) C184_=_C588( C184 C588 ) C184_=_C667( C184 C667 ) C184_=_C785( C184 C785 ) C189_=_C252( C189 C252 ) \nC189_=_C260( C189 C260 ) C189_=_C276( C189 C276 ) C189_=_C277( C189 C277 ) C189_=_C278( C189 C278 ) C189_=_C279( C189 C279 ) C189_=_C280( C189 C280 ) \nC189_=_C281( C189 C281 ) C216_=_C217( C216 C217 ) C216_=_C220( C216 C220 ) C216_=_C221( C216 C221 ) C216_=_C222( C216 C222 ) C216_=_C223( C216 C223 ) \nC216_=_C224( C216 C224 ) C216_=_C225( C216 C225 ) C216_=_C226( C216 C226 ) C216_=_C227( C216 C227 ) C216_=_C229( C216 C229 ) C216_=_C240( C216 C240 ) \nC216_=_C251( C216 C251 ) C216_=_C252( C216 C252 ) C216_=_C253( C216 C253 ) C216_=_C257( C216 C257 ) C217_=_C220( C217 C220 ) C217_=_C221( C217 C221 ) \nC217_=_C222( C217 C222 ) C217_=_C223( C217 C223 ) C217_=_C224( C217 C224 ) C217_=_C225( C217 C225 ) C217_=_C226( C217 C226 ) C217_=_C227( C217 C227 ) \nC217_=_C230( C217 C230 ) C217_=_C241( C217 C241 ) C217_=_C259( C217 C259 ) C217_=_C260( C217 C260 ) C217_=_C261( C217 C261 ) C217_=_C262( C217 C262 ) \nC217_=_C263( C217 C263 ) C217_=_C264( C217 C264 ) C217_=_C265( C217 C265 ) C217_=_C266( C217 C266 ) C217_=_C267( C217 C267 ) C220_=_C221( C220 C221 ) \nC220_=_C222( C220 C222 ) C220_=_C223( C220 C223 ) C220_=_C224( C220 C224 ) C220_=_C225( C220 C225 ) C220_=_C226( C220 C226 ) C220_=_C227( C220 C227 ) \nC220_=_C233( C220 C233 ) C220_=_C244( C220 C244 ) C220_=_C253( C220 C253 ) C220_=_C261( C220 C261 ) C220_=_C269( C220 C269 ) C220_=_C276( C220 C276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5_=_C638( C225 C638 ) C226_=_C227( C226 C227 ) C226_=_C685( C226 C685 ) C229_=_C230( C229 C230 ) \nC229_=_C233( C229 C233 ) C229_=_C234( C229 C234 ) C229_=_C235( C229 C235 ) C229_=_C236( C229 C236 ) C229_=_C237( C229 C237 ) C229_=_C238( C229 C238 ) \nC229_=_C239( C229 C239 ) C229_=_C240( C229 C240 ) C229_=_C251( C229 C251 ) C229_=_C252( C229 C252 ) C229_=_C253( C229 C253 ) C229_=_C257( C229 C257 ) \nC230_=_C233( C230 C233 ) C230_=_C234( C230 C234 ) C230_=_C235( C230 C235 ) C230_=_C236( C230 C236 ) C230_=_C237( C230 C237 ) C230_=_C238( C230 C238 ) \nC230_=_C239( C230 C239 ) C230_=_C241( C230 C241 ) C230_=_C259( C230 C259 ) C230_=_C260( C230 C260 ) C230_=_C261( C230 C261 ) C230_=_C262( C230 C262 ) \nC230_=_C263( C230 C263 ) C230_=_C264( C230 C264 ) C230_=_C265( C230 C265 ) C230_=_C266( C230 C266 ) C230_=_C267( C230 C267 ) C233_=_C234( C233 C234 ) \nC233_=_C235( C233 C235 ) C233_=_C236( C233 C236 ) C233_=_C237( C233 C237 ) C233_=_C238( C233 C238 ) C233_=_C239( C233 C239 ) C233_=_C244( C233 C244 ) \nC233_=_C253( C233 C253 ) C233_=_C261( C233 C261 ) C233_=_C269( C233 C269 ) C233_=_C276( C233 C276 ) C234_=_C235( C234 C235 ) C234_=_C236( C234 C236 ) \nC234_=_C237( C234 C237 ) C234_=_C238( C234 C238 ) C234_=_C239( C234 C239 ) C235_=_C236( C235 C236 ) C235_=_C237( C235 C237 ) C235_=_C238( C235 C238 ) \nC235_=_C239( C235 C239 ) C235_=_C478( C235 C478 ) C236_=_C237( C236 C237 ) C236_=_C238( C236 C238 ) C236_=_C239( C236 C239 ) C236_=_C652( C236 C652 ) \nC237_=_C238( C237 C238 ) C237_=_C239( C237 C239 ) C238_=_C239( C238 C239 ) C239_=_C837( C239 C837 ) C239_=_C839( C239 C839 ) C240_=_C241( C240 C241 ) \nC240_=_C244( C240 C244 ) C240_=_C245( C240 C245 ) C240_=_C246( C240 C246 ) C240_=_C247( C240 C247 ) C240_=_C248( C240 C248 ) C240_=_C249( C240 C249 ) \nC240_=_C251( C240 C251 ) C240_=_C252( C240 C252 ) C240_=_C253( C240 C253 ) C240_=_C257( C240 C257 ) C241_=_C244( C241 C244 ) C241_=_C245( C241 C245 ) \nC241_=_C246( C241 C246 ) C241_=_C247( C241 C247 ) C241_=_C248( C241 C248 ) C241_=_C249( C241 C249 ) C241_=_C259( C241 C259 ) C241_=_C260( C241 C260 ) \nC241_=_C261( C241 C261 ) C241_=_C262( C241 C262 ) C241_=_C263( C241 C263 ) C241_=_C264( C241 C264 ) C241_=_C265( C241 C265 ) C241_=_C266( C241 C266 ) \nC241_=_C267( C241 C267 ) C244_=_C245( C244 C245 ) C244_=_C246( C244 C246 ) C244_=_C247( C244 C247 ) C244_=_C248( C244 C248 ) C244_=_C249( C244 C249 ) \nC244_=_C253( C244 C253 ) C244_=_C261( C244 C261 ) C244_=_C269( C244 C269 ) C244_=_C276( C244 C276 ) C245_=_C246( C245 C246 ) C245_=_C247( C245 C247 ) \nC245_=_C248( C245 C248 ) C245_=_C249( C245 C249 ) C246_=_C247( C246 C247 ) C246_=_C248( C246 C248 ) C246_=_C249( C246 C249 ) C247_=_C248( C247 C248 ) \nC247_=_C249( C247 C249 ) C247_=_C657( C247 C657 ) C248_=_C249( C248 C249 ) C248_=_C691( C248 C691 ) C251_=_C252( C251 C252 ) C251_=_C253( C251 C253 ) \nC251_=_C257( C251 C257 ) C251_=_C259( C251 C259 ) C251_=_C269( C251 C269 ) C251_=_C272( C251 C272 ) C251_=_C273( C251 C273 ) C252_=_C253( C252 C253 ) \nC252_=_C257( C252 C257 ) C252_=_C260( C252 C260 ) C252_=_C276( C252 C276 ) C252_=_C277(</w:t>
      </w:r>
    </w:p>
    <w:p>
      <w:pPr>
        <w:pStyle w:val="PreformattedText"/>
        <w:bidi w:val="0"/>
        <w:spacing w:before="0" w:after="0"/>
        <w:jc w:val="left"/>
        <w:rPr/>
      </w:pPr>
      <w:r>
        <w:rPr/>
        <w:t xml:space="preserve"> </w:t>
      </w:r>
      <w:r>
        <w:rPr/>
        <w:t>C252 C277 ) C252_=_C278( C252 C278 ) C252_=_C279( C252 C279 ) \nC252_=_C280( C252 C280 ) C252_=_C281( C252 C281 ) C253_=_C257( C253 C257 ) C253_=_C261( C253 C261 ) C253_=_C269( C253 C269 ) C253_=_C276( C253 C276 ) \nC257_=_C498( C257 C498 ) C257_=_C578( C257 C578 ) C257_=_C704( C257 C704 ) C259_=_C260( C259 C260 ) C259_=_C261( C259 C261 ) C259_=_C262( C259 C262 ) \nC259_=_C263( C259 C263 ) C259_=_C264( C259 C264 ) C259_=_C265( C259 C265 ) C259_=_C266( C259 C266 ) C259_=_C267( C259 C267 ) C259_=_C269( C259 C269 ) \nC259_=_C272( C259 C272 ) C259_=_C273( C259 C273 ) C260_=_C261( C260 C261 ) C260_=_C262( C260 C262 ) C260_=_C263( C260 C263 ) C260_=_C264( C260 C264 ) \nC260_=_C265( C260 C265 ) C260_=_C266( C260 C266 ) C260_=_C267( C260 C267 ) C260_=_C276( C260 C276 ) C260_=_C277( C260 C277 ) C260_=_C278( C260 C278 ) \nC260_=_C279( C260 C279 ) C260_=_C280( C260 C280 ) C260_=_C281( C260 C281 ) C261_=_C262( C261 C262 ) C261_=_C263( C261 C263 ) C261_=_C264( C261 C264 ) \nC261_=_C265( C261 C265 ) C261_=_C266( C261 C266 ) C261_=_C267( C261 C267 ) C261_=_C269( C261 C269 ) C261_=_C276( C261 C276 ) C262_=_C263( C262 C263 ) \nC262_=_C264( C262 C264 ) C262_=_C265( C262 C265 ) C262_=_C266( C262 C266 ) C262_=_C267( C262 C267 ) C263_=_C264( C263 C264 ) C263_=_C265( C263 C265 ) \nC263_=_C266( C263 C266 ) C263_=_C267( C263 C267 ) C264_=_C265( C264 C265 ) C264_=_C266( C264 C266 ) C264_=_C267( C264 C267 ) C264_=_C493( C264 C493 ) \nC265_=_C266( C265 C266 ) C265_=_C267( C265 C267 ) C266_=_C267( C266 C267 ) C267_=_C844( C267 C844 ) C267_=_C848( C267 C848 ) C269_=_C272( C269 C272 ) \nC269_=_C273( C269 C273 ) C269_=_C276( C269 C276 ) C272_=_C273( C272 C273 ) C272_=_C587( C272 C587 ) C272_=_C666( C272 C666 ) C272_=_C746( C272 C746 ) \nC272_=_C747( C272 C747 ) C273_=_C588( C273 C588 ) C273_=_C667( C273 C667 ) C273_=_C785( C273 C785 ) C276_=_C277( C276 C277 ) C276_=_C278( C276 C278 ) \nC276_=_C279( C276 C279 ) C276_=_C280( C276 C280 ) C276_=_C281( C276 C281 ) C277_=_C278( C277 C278 ) C277_=_C279( C277 C279 ) C277_=_C280( C277 C280 ) \nC277_=_C281( C277 C281 ) C278_=_C279( C278 C279 ) C278_=_C280( C278 C280 ) C278_=_C281( C278 C281 ) C278_=_C494( C278 C494 ) C279_=_C280( C279 C280 ) \nC279_=_C281( C279 C281 ) C280_=_C281( C280 C281 ) C280_=_C702( C280 C702 ) C462_=_C469( C462 C469 ) C462_=_C478( C462 C478 ) C462_=_C485( C462 C485 ) \nC462_=_C493( C462 C493 ) C462_=_C494( C462 C494 ) C462_=_C495( C462 C495 ) C462_=_C498( C462 C498 ) C469_=_C478( C469 C478 ) C469_=_C485( C469 C485 ) \nC469_=_C493( C469 C493 ) C469_=_C494( C469 C494 ) C469_=_C495( C469 C495 ) C469_=_C498( C469 C498 ) C478_=_C485( C478 C485 ) C478_=_C493( C478 C493 ) \nC478_=_C494( C478 C494 ) C478_=_C495( C478 C495 ) C478_=_C498( C478 C498 ) C485_=_C493( C485 C493 ) C485_=_C494( C485 C494 ) C485_=_C495( C485 C495 ) \nC485_=_C498( C485 C498 ) C493_=_C494( C493 C494 ) C493_=_C495( C493 C495 ) C493_=_C498( C493 C498 ) C494_=_C495( C494 C495 ) C494_=_C498( C494 C498 ) \nC495_=_C498( C495 C498 ) C498_=_C578( C498 C578 ) C498_=_C704( C498 C704 ) C560_=_C565( C560 C565 ) C560_=_C574( C560 C574 ) C560_=_C575( C560 C575 ) \nC560_=_C576( C560 C576 ) C560_=_C578( C560 C578 ) C565_=_C567( C565 C567 ) C565_=_C574( C565 C574 ) C565_=_C575( C565 C575 ) C565_=_C576( C565 C576 ) \nC565_=_C578( C565 C578 ) C567_=_C574( C567 C574 ) C567_=_C580( C567 C580 ) C567_=_C584( C567 C584 ) C567_=_C585( C567 C585 ) C567_=_C587( C567 C587 ) \nC567_=_C588( C567 C588 ) C574_=_C575( C574 C575 ) C574_=_C576( C574 C576 ) C574_=_C578( C574 C578 ) C574_=_C580( C574 C580 ) C574_=_C584( C574 C584 ) \nC574_=_C585( C574 C585 ) C574_=_C587( C574 C587 ) C574_=_C588( C574 C588 ) C575_=_C576( C575 C576 ) C575_=_C578( C575 C578 ) C575_=_C584( C575 C584 ) \nC576_=_C578( C576 C578 ) C576_=_C585( C576 C585 ) C578_=_C704( C578 C704 ) C580_=_C584( C580 C584 ) C580_=_C585( C580 C585 ) C580_=_C587( C580 C587 ) \nC580_=_C588( C580 C588 ) C584_=_C585( C584 C585 ) C584_=_C587( C584 C587 ) C584_=_C588( C584 C588 ) C585_=_C587( C585 C587 ) C585_=_C588( C585 C588 ) \nC587_=_C588( C587 C588 ) C587_=_C666( C587 C666 ) C587_=_C746( C587 C746 ) C587_=_C747( C587 C747 ) C588_=_C667( C588 C667 ) C588_=_C785( C588 C785 ) \nC632_=_C638( C632 C638 ) C632_=_C644( C632 C644 ) C632_=_C652( C632 C652 ) C632_=_C657( C632 C657 ) C632_=_C661( C632 C661 ) C632_=_C665( C632 C665 ) \nC632_=_C666( C632 C666 ) C632_=_C667( C632 C667 ) C638_=_C644( C638 C644 ) C638_=_C652( C638 C652 ) C638_=_C657( C638 C657 ) C638_=_C661( C638 C661 ) \nC638_=_C665( C638 C665 ) C638_=_C666( C638 C666 ) C638_=_C667( C638 C667 ) C644_=_C652( C644 C652 ) C644_=_C657( C644 C657 ) C644_=_C661( C644 C661 ) \nC644_=_C665( C644 C665 ) C644_=_C666( C644 C666 ) C644_=_C667( C644 C667 ) C652_=_C657( C652 C657 ) C652_=_C661( C652 C661 ) C652_=_C665( C652 C665 ) \nC652_=_C666( C652 C666 ) C652_=_C667( C652 C667 ) C657_=_C661( C657 C661 ) C657_=_C665( C657 C665 ) C657_=_C666( C657 C666 ) C657_=_C667( C657 C667 ) \nC661_=_C665( C661 C665 ) C661_=_C666( C661 C666 ) C661_=_C667( C661 C667 ) C665_=_C666( C665 C666 ) C665_=_C667( C665 C667 ) C666_=_C667( C666 C667 ) \nC666_=_C746( C666 C746 ) C666_=_C747( C666 C747 ) C667_=_C785( C667 C785 ) C676_=_C685( C676 C685 ) C676_=_C691( C676 C691 ) C676_=_C696( C676 C696 ) \nC676_=_C701( C676 C701 ) C676_=_C702( C676 C702 ) C676_=_C703( C676 C703 ) C676_=_C704( C676 C704 ) C685_=_C691( C685 C691 ) C685_=_C696( C685 C696 ) \nC685_=_C701( C685 C701 ) C685_=_C702( C685 C702 ) C685_=_C703( C685 C703 ) C685_=_C704( C685 C704 ) C691_=_C696( C691 C696 ) C691_=_C701( C691 C701 ) \nC691_=_C702( C691 C702 ) C691_=_C703( C691 C703 ) C691_=_C704( C691 C704 ) C696_=_C701( C696 C701 ) C696_=_C702( C696 C702 ) C696_=_C703( C696 C703 ) \nC696_=_C704( C696 C704 ) C701_=_C702( C701 C702 ) C701_=_C703( C701 C703 ) C701_=_C704( C701 C704 ) C702_=_C703( C702 C703 ) C702_=_C704( C702 C704 ) \nC703_=_C704( C703 C704 ) C746_=_C747( C746 C747 ) C746_=_C785( C746 C785 ) C746_=_C813( C746 C813 ) C746_=_C817( C746 C817 ) C746_=_C821( C746 C821 ) \nC746_=_C824( C746 C824 ) C746_=_C826( C746 C826 ) C746_=_C827( C746 C827 ) C747_=_C834( C747 C834 ) C747_=_C839( C747 C839 ) C747_=_C845( C747 C845 ) \nC747_=_C848( C747 C848 ) C747_=_C851( C747 C851 ) C747_=_C852( C747 C852 ) C785_=_C813( C785 C813 ) C785_=_C817( C785 C817 ) C785_=_C821( C785 C821 ) \nC785_=_C824( C785 C824 ) C785_=_C826( C785 C826 ) C785_=_C827( C785 C827 ) C813_=_C817( C813 C817 ) C813_=_C821( C813 C821 ) C813_=_C824( C813 C824 ) \nC813_=_C826( C813 C826 ) C813_=_C827( C813 C827 ) C817_=_C821( C817 C821 ) C817_=_C824( C817 C824 ) C817_=_C826( C817 C826 ) C817_=_C827( C817 C827 ) \nC821_=_C824( C821 C824 ) C821_=_C826( C821 C826 ) C821_=_C827( C821 C827 ) C824_=_C826( C824 C826 ) C824_=_C827( C824 C827 ) C826_=_C827( C826 C827 ) \nC832_=_C834( C832 C834 ) C832_=_C837( C832 C837 ) C832_=_C844( C832 C844 ) C832_=_C845( C832 C845 ) C832_=_C846( C832 C846 ) C832_=_C847( C832 C847 ) \nC834_=_C839( C834 C839 ) C834_=_C845( C834 C845 ) C834_=_C848( C834 C848 ) C834_=_C851( C834 C851 ) C834_=_C852( C834 C852 ) C837_=_C839( C837 C839 ) \nC837_=_C844( C837 C844 ) C837_=_C845( C837 C845 ) C837_=_C846( C837 C846 ) C837_=_C847( C837 C847 ) C839_=_C845( C839 C845 ) C839_=_C848( C839 C848 ) \nC839_=_C851( C839 C851 ) C839_=_C852( C839 C852 ) C844_=_C845( C844 C845 ) C844_=_C846( C844 C846 ) C844_=_C847( C844 C847 ) C844_=_C848( C844 C848 ) \nC845_=_C846( C845 C846 ) C845_=_C847( C845 C847 ) C845_=_C848( C845 C848 ) C845_=_C851( C845 C851 ) C845_=_C852( C845 C852 ) C846_=_C847( C846 C847 ) \nC846_=_C851( C846 C851 ) C847_=_C852( C847 C852 ) C848_=_C851( C848 C851 ) C848_=_C852( C848 C852 ) C851_=_C852( C851 C852 ) "];60-&gt;64[label="122: C2 C14 C24 C35 C36 \nC37 C43 C72 C82 C93 C95 \nC103 C105 C112 C121 C130 C135 \nC144 C155 C164 C169 C176 C177 \nC178 C179 C183 C184 C189 C220 \nC221 C222 C223 C224 C225 C226 \nC227 C233 C234 C235 C236 C237 \nC238 C239 C244 C245 C246 C247 \nC248 C249 C253 C257 C261 C262 \nC263 C264 C265 C266 C267 C269 \nC272 C273 C276 C277 C278 C279 \nC280 C281 C462 C469 C478 C485 \nC493 C494 C495 C498 C560 C565 \nC567 C575 C576 C578 C580 C584 \nC585 C587 C588 C632 C638 C644 \nC652 C657 C661 C665 C666 C667 \nC676 C685 C691 C696 C701 C702 \nC703 C704 C746 C747 C785 C813 \nC817 C821 C824 C826 C827 C832 \nC834 C837 C839 C844 C846 C847 \nC848 C851 C852 \n471: C2_=_C14 ,C2_=_C24 ,C2_=_C35 ,C2_=_C36 ,C2_=_C37 ,\nC2_=_C43 ,C14_=_C24 ,C14_=_C35 ,C14_=_C36 ,C14_=_C37 ,C14_=_C43 ,\nC24_=_C35 ,C24_=_C36 ,C24_=_C37 ,C24_=_C43 ,C35_=_C36 ,C35_=_C37 ,\nC35_=_C43 ,C36_=_C37 ,C36_=_C43 ,C37_=_C43 ,C43_=_C135 ,C43_=_C257 ,\nC43_=_C498 ,C43_=_C578 ,C43_=_C704 ,C72_=_C82 ,C72_=_C93 ,C72_=_C103 ,\nC72_=_C112 ,C72_=_C121 ,C72_=_C130 ,C72_=_C135 ,C82_=_C93 ,C82_=_C103 ,\nC82_=_C112 ,C82_=_C121 ,C82_=_C130 ,C82_=_C135 ,C93_=_C95 ,C93_=_C103 ,\nC93_=_C112 ,C93_=_C121 ,C93_=_C130 ,C93_=_C135 ,C95_=_C233 ,C95_=_C234 ,\nC95_=_C235 ,C95_=_C236 ,C95_=_C237 ,C95_=_C238 ,C95_=_C239 ,C103_=_C105 ,\nC103_=_C112 ,C103_=_C121 ,C103_=_C130 ,C103_=_C135 ,C105_=_C244 ,C105_=_C245 ,\nC105_=_C246 ,C105_=_C247 ,C105_=_C248 ,C105_=_C249 ,C112_=_C121 ,C112_=_C130 ,\nC112_=_C135 ,C121_=_C130 ,C121_=_C135 ,C130_=_C135 ,C135_=_C257 ,C135_=_C498 ,\nC135_=_C578 ,C135_=_C704 ,C144_=_C155 ,C144_=_C164 ,C144_=_C176 ,C144_=_C177 ,\nC144_=_C178 ,C144_=_C179 ,C144_=_C183 ,C144_=_C184 ,C155_=_C164 ,C155_=_C176 ,\nC155_=_C177 ,C155_=_C178 ,C155_=_C179 ,C155_=_C183 ,C155_=_C184 ,C164_=_C169 ,\nC164_=_C176 ,C164_=_C177 ,C164_=_C178 ,C164_=_C179 ,C164_=_C183 ,C164_=_C184 ,\nC169_=_C261 ,C169_=_C262 ,C169_=_C263 ,C169_=_C264 ,C169_=_C265 ,C169_=_C266 ,\nC169_=_C267 ,C176_=_C177 ,C176_=_C178 ,C176_=_C179 ,C176_=_C183 ,C176_=_C184 ,\nC176_=_C189 ,C177_=_C178 ,C177_=_C179 ,C177_=_C183 ,C177_=_C184 ,C178_=_C179 ,\nC178_=_C183 ,C178_=_C184 ,C179_=_C183 ,C179_=_C184 ,C183_=_C184 ,C183_=_C272 ,\nC183_=_C587 ,C183_=_C666 ,C183_=_C746 ,C183_=_C747 ,C184_=_C273 ,C184_=_C588 ,\nC184_=_C667</w:t>
      </w:r>
    </w:p>
    <w:p>
      <w:pPr>
        <w:pStyle w:val="PreformattedText"/>
        <w:bidi w:val="0"/>
        <w:spacing w:before="0" w:after="0"/>
        <w:jc w:val="left"/>
        <w:rPr/>
      </w:pPr>
      <w:r>
        <w:rPr/>
        <w:t xml:space="preserve"> </w:t>
      </w:r>
      <w:r>
        <w:rPr/>
        <w:t>,C184_=_C785 ,C189_=_C276 ,C189_=_C277 ,C189_=_C278 ,C189_=_C279 ,\nC189_=_C280 ,C189_=_C281 ,C220_=_C221 ,C220_=_C222 ,C220_=_C223 ,C220_=_C224 ,\nC220_=_C225 ,C220_=_C226 ,C220_=_C227 ,C220_=_C233 ,C220_=_C244 ,C220_=_C253 ,\nC220_=_C261 ,C220_=_C269 ,C220_=_C276 ,C221_=_C222 ,C221_=_C223 ,C221_=_C224 ,\nC221_=_C225 ,C221_=_C226 ,C221_=_C227 ,C222_=_C223 ,C222_=_C224 ,C222_=_C225 ,\nC222_=_C226 ,C222_=_C227 ,C223_=_C224 ,C223_=_C225 ,C223_=_C226 ,C223_=_C227 ,\nC224_=_C225 ,C224_=_C226 ,C224_=_C227 ,C225_=_C226 ,C225_=_C227 ,C225_=_C638 ,\nC226_=_C227 ,C226_=_C685 ,C233_=_C234 ,C233_=_C235 ,C233_=_C236 ,C233_=_C237 ,\nC233_=_C238 ,C233_=_C239 ,C233_=_C244 ,C233_=_C253 ,C233_=_C261 ,C233_=_C269 ,\nC233_=_C276 ,C234_=_C235 ,C234_=_C236 ,C234_=_C237 ,C234_=_C238 ,C234_=_C239 ,\nC235_=_C236 ,C235_=_C237 ,C235_=_C238 ,C235_=_C239 ,C235_=_C478 ,C236_=_C237 ,\nC236_=_C238 ,C236_=_C239 ,C236_=_C652 ,C237_=_C238 ,C237_=_C239 ,C238_=_C239 ,\nC239_=_C837 ,C239_=_C839 ,C244_=_C245 ,C244_=_C246 ,C244_=_C247 ,C244_=_C248 ,\nC244_=_C249 ,C244_=_C253 ,C244_=_C261 ,C244_=_C269 ,C244_=_C276 ,C245_=_C246 ,\nC245_=_C247 ,C245_=_C248 ,C245_=_C249 ,C246_=_C247 ,C246_=_C248 ,C246_=_C249 ,\nC247_=_C248 ,C247_=_C249 ,C247_=_C657 ,C248_=_C249 ,C248_=_C691 ,C253_=_C257 ,\nC253_=_C261 ,C253_=_C269 ,C253_=_C276 ,C257_=_C498 ,C257_=_C578 ,C257_=_C704 ,\nC261_=_C262 ,C261_=_C263 ,C261_=_C264 ,C261_=_C265 ,C261_=_C266 ,C261_=_C267 ,\nC261_=_C269 ,C261_=_C276 ,C262_=_C263 ,C262_=_C264 ,C262_=_C265 ,C262_=_C266 ,\nC262_=_C267 ,C263_=_C264 ,C263_=_C265 ,C263_=_C266 ,C263_=_C267 ,C264_=_C265 ,\nC264_=_C266 ,C264_=_C267 ,C264_=_C493 ,C265_=_C266 ,C265_=_C267 ,C266_=_C267 ,\nC267_=_C844 ,C267_=_C848 ,C269_=_C272 ,C269_=_C273 ,C269_=_C276 ,C272_=_C273 ,\nC272_=_C587 ,C272_=_C666 ,C272_=_C746 ,C272_=_C747 ,C273_=_C588 ,C273_=_C667 ,\nC273_=_C785 ,C276_=_C277 ,C276_=_C278 ,C276_=_C279 ,C276_=_C280 ,C276_=_C281 ,\nC277_=_C278 ,C277_=_C279 ,C277_=_C280 ,C277_=_C281 ,C278_=_C279 ,C278_=_C280 ,\nC278_=_C281 ,C278_=_C494 ,C279_=_C280 ,C279_=_C281 ,C280_=_C281 ,C280_=_C702 ,\nC462_=_C469 ,C462_=_C478 ,C462_=_C485 ,C462_=_C493 ,C462_=_C494 ,C462_=_C495 ,\nC462_=_C498 ,C469_=_C478 ,C469_=_C485 ,C469_=_C493 ,C469_=_C494 ,C469_=_C495 ,\nC469_=_C498 ,C478_=_C485 ,C478_=_C493 ,C478_=_C494 ,C478_=_C495 ,C478_=_C498 ,\nC485_=_C493 ,C485_=_C494 ,C485_=_C495 ,C485_=_C498 ,C493_=_C494 ,C493_=_C495 ,\nC493_=_C498 ,C494_=_C495 ,C494_=_C498 ,C495_=_C498 ,C498_=_C578 ,C498_=_C704 ,\nC560_=_C565 ,C560_=_C575 ,C560_=_C576 ,C560_=_C578 ,C565_=_C567 ,C565_=_C575 ,\nC565_=_C576 ,C565_=_C578 ,C567_=_C580 ,C567_=_C584 ,C567_=_C585 ,C567_=_C587 ,\nC567_=_C588 ,C575_=_C576 ,C575_=_C578 ,C575_=_C584 ,C576_=_C578 ,C576_=_C585 ,\nC578_=_C704 ,C580_=_C584 ,C580_=_C585 ,C580_=_C587 ,C580_=_C588 ,C584_=_C585 ,\nC584_=_C587 ,C584_=_C588 ,C585_=_C587 ,C585_=_C588 ,C587_=_C588 ,C587_=_C666 ,\nC587_=_C746 ,C587_=_C747 ,C588_=_C667 ,C588_=_C785 ,C632_=_C638 ,C632_=_C644 ,\nC632_=_C652 ,C632_=_C657 ,C632_=_C661 ,C632_=_C665 ,C632_=_C666 ,C632_=_C667 ,\nC638_=_C644 ,C638_=_C652 ,C638_=_C657 ,C638_=_C661 ,C638_=_C665 ,C638_=_C666 ,\nC638_=_C667 ,C644_=_C652 ,C644_=_C657 ,C644_=_C661 ,C644_=_C665 ,C644_=_C666 ,\nC644_=_C667 ,C652_=_C657 ,C652_=_C661 ,C652_=_C665 ,C652_=_C666 ,C652_=_C667 ,\nC657_=_C661 ,C657_=_C665 ,C657_=_C666 ,C657_=_C667 ,C661_=_C665 ,C661_=_C666 ,\nC661_=_C667 ,C665_=_C666 ,C665_=_C667 ,C666_=_C667 ,C666_=_C746 ,C666_=_C747 ,\nC667_=_C785 ,C676_=_C685 ,C676_=_C691 ,C676_=_C696 ,C676_=_C701 ,C676_=_C702 ,\nC676_=_C703 ,C676_=_C704 ,C685_=_C691 ,C685_=_C696 ,C685_=_C701 ,C685_=_C702 ,\nC685_=_C703 ,C685_=_C704 ,C691_=_C696 ,C691_=_C701 ,C691_=_C702 ,C691_=_C703 ,\nC691_=_C704 ,C696_=_C701 ,C696_=_C702 ,C696_=_C703 ,C696_=_C704 ,C701_=_C702 ,\nC701_=_C703 ,C701_=_C704 ,C702_=_C703 ,C702_=_C704 ,C703_=_C704 ,C746_=_C747 ,\nC746_=_C785 ,C746_=_C813 ,C746_=_C817 ,C746_=_C821 ,C746_=_C824 ,C746_=_C826 ,\nC746_=_C827 ,C747_=_C834 ,C747_=_C839 ,C747_=_C848 ,C747_=_C851 ,C747_=_C852 ,\nC785_=_C813 ,C785_=_C817 ,C785_=_C821 ,C785_=_C824 ,C785_=_C826 ,C785_=_C827 ,\nC813_=_C817 ,C813_=_C821 ,C813_=_C824 ,C813_=_C826 ,C813_=_C827 ,C817_=_C821 ,\nC817_=_C824 ,C817_=_C826 ,C817_=_C827 ,C821_=_C824 ,C821_=_C826 ,C821_=_C827 ,\nC824_=_C826 ,C824_=_C827 ,C826_=_C827 ,C832_=_C834 ,C832_=_C837 ,C832_=_C844 ,\nC832_=_C846 ,C832_=_C847 ,C834_=_C839 ,C834_=_C848 ,C834_=_C851 ,C834_=_C852 ,\nC837_=_C839 ,C837_=_C844 ,C837_=_C846 ,C837_=_C847 ,C839_=_C848 ,C839_=_C851 ,\nC839_=_C852 ,C844_=_C846 ,C844_=_C847 ,C844_=_C848 ,C846_=_C847 ,C846_=_C851 ,\nC847_=_C852 ,C848_=_C851 ,C848_=_C852 ,C851_=_C852 ,"];65[shape=box, label="id:65 level: 2\n189: C0 C1 C5 C14 C15 \nC16 C17 C18 C19 C20 C21 \nC22 C23 C24 C25 C26 C27 \nC28 C30 C33 C34 C36 C43 \nC50 C55 C71 C81 C87 C92 \nC102 C111 C121 C122 C125 C135 \nC143 C146 C154 C155 C156 C157 \nC158 C159 C161 C164 C165 C167 \nC168 C169 C171 C172 C173 C174 \nC177 C184 C187 C195 C196 C208 \nC220 C233 C244 C253 C257 C261 \nC262 C266 C267 C269 C273 C276 \nC287 C288 C292 C293 C294 C297 \nC303 C304 C305 C307 C311 C312 \nC313 C315 C318 C319 C320 C321 \nC322 C323 C324 C325 C326 C328 \nC332 C337 C338 C339 C340 C345 \nC352 C376 C384 C388 C416 C433 \nC434 C438 C440 C441 C446 C447 \nC498 C503 C504 C512 C515 C522 \nC525 C530 C531 C532 C535 C538 \nC539 C540 C547 C548 C560 C561 \nC562 C565 C566 C567 C568 C569 \nC570 C572 C573 C575 C578 C581 \nC584 C588 C591 C612 C617 C618 \nC647 C667 C704 C725 C739 C740 \nC741 C745 C755 C756 C757 C758 \nC759 C760 C766 C767 C772 C776 \nC777 C780 C782 C783 C784 C785 \nC789 C795 C803 C807 C808 C831 \nC833 C835 C838 C840 C844 C846 \nC848 C850 C851 C853 \n906: C0_=_C1( C0 C1 ) C0_=_C5( C0 C5 ) C0_=_C14( C0 C14 ) C0_=_C15( C0 C15 ) C0_=_C16( C0 C16 ) \nC0_=_C17( C0 C17 ) C0_=_C18( C0 C18 ) C0_=_C19( C0 C19 ) C0_=_C20( C0 C20 ) C0_=_C21( C0 C21 ) C0_=_C22( C0 C22 ) \nC0_=_C23( C0 C23 ) C1_=_C5( C1 C5 ) C1_=_C24( C1 C24 ) C1_=_C25( C1 C25 ) C1_=_C26( C1 C26 ) C1_=_C27( C1 C27 ) \nC1_=_C28( C1 C28 ) C1_=_C30( C1 C30 ) C1_=_C33( C1 C33 ) C1_=_C34( C1 C34 ) C5_=_C17( C5 C17 ) C5_=_C27( C5 C27 ) \nC5_=_C36( C5 C36 ) C5_=_C50( C5 C50 ) C5_=_C55( C5 C55 ) C14_=_C15( C14 C15 ) C14_=_C16( C14 C16 ) C14_=_C17( C14 C17 ) \nC14_=_C18( C14 C18 ) C14_=_C19( C14 C19 ) C14_=_C20( C14 C20 ) C14_=_C21( C14 C21 ) C14_=_C22( C14 C22 ) C14_=_C23( C14 C23 ) \nC14_=_C24( C14 C24 ) C14_=_C36( C14 C36 ) C14_=_C43( C14 C43 ) C15_=_C16( C15 C16 ) C15_=_C17( C15 C17 ) C15_=_C18( C15 C18 ) \nC15_=_C19( C15 C19 ) C15_=_C20( C15 C20 ) C15_=_C21( C15 C21 ) C15_=_C22( C15 C22 ) C15_=_C23( C15 C23 ) C15_=_C25( C15 C25 ) \nC16_=_C17( C16 C17 ) C16_=_C18( C16 C18 ) C16_=_C19( C16 C19 ) C16_=_C20( C16 C20 ) C16_=_C21( C16 C21 ) C16_=_C22( C16 C22 ) \nC16_=_C23( C16 C23 ) C16_=_C26( C16 C26 ) C16_=_C50( C16 C50 ) C17_=_C18( C17 C18 ) C17_=_C19( C17 C19 ) C17_=_C20( C17 C20 ) \nC17_=_C21( C17 C21 ) C17_=_C22( C17 C22 ) C17_=_C23( C17 C23 ) C17_=_C27( C17 C27 ) C17_=_C36( C17 C36 ) C17_=_C50( C17 C50 ) \nC17_=_C55( C17 C55 ) C18_=_C19( C18 C19 ) C18_=_C20( C18 C20 ) C18_=_C21( C18 C21 ) C18_=_C22( C18 C22 ) C18_=_C23( C18 C23 ) \nC18_=_C28( C18 C28 ) C18_=_C55( C18 C55 ) C19_=_C20( C19 C20 ) C19_=_C21( C19 C21 ) C19_=_C22( C19 C22 ) C19_=_C23( C19 C23 ) \nC19_=_C81( C19 C81 ) C19_=_C87( C19 C87 ) C20_=_C21( C20 C21 ) C20_=_C22( C20 C22 ) C20_=_C23( C20 C23 ) C20_=_C647( C20 C647 ) \nC21_=_C22( C21 C22 ) C21_=_C23( C21 C23 ) C21_=_C725( C21 C725 ) C22_=_C23( C22 C23 ) C22_=_C766( C22 C766 ) C22_=_C795( C22 C795 ) \nC23_=_C767( C23 C767 ) C24_=_C25( C24 C25 ) C24_=_C26( C24 C26 ) C24_=_C27( C24 C27 ) C24_=_C28( C24 C28 ) C24_=_C30( C24 C30 ) \nC24_=_C33( C24 C33 ) C24_=_C34( C24 C34 ) C24_=_C36( C24 C36 ) C24_=_C43( C24 C43 ) C25_=_C26( C25 C26 ) C25_=_C27( C25 C27 ) \nC25_=_C28( C25 C28 ) C25_=_C30( C25 C30 ) C25_=_C33( C25 C33 ) C25_=_C34( C25 C34 ) C26_=_C27( C26 C27 ) C26_=_C28( C26 C28 ) \nC26_=_C30( C26 C30 ) C26_=_C33( C26 C33 ) C26_=_C34( C26 C34 ) C26_=_C50( C26 C50 ) C27_=_C28( C27 C28 ) C27_=_C30( C27 C30 ) \nC27_=_C33( C27 C33 ) C27_=_C34( C27 C34 ) C27_=_C36( C27 C36 ) C27_=_C50( C27 C50 ) C27_=_C55( C27 C55 ) C28_=_C30( C28 C30 ) \nC28_=_C33( C28 C33 ) C28_=_C34( C28 C34 ) C28_=_C55( C28 C55 ) C30_=_C33( C30 C33 ) C30_=_C34( C30 C34 ) C30_=_C315( C30 C315 ) \nC30_=_C438( C30 C438 ) C30_=_C440( C30 C440 ) C30_=_C441( C30 C441 ) C33_=_C34( C33 C34 ) C33_=_C318( C33 C318 ) C33_=_C441( C33 C441 ) \nC33_=_C572( C33 C572 ) C33_=_C740( C33 C740 ) C33_=_C777( C33 C777 ) C33_=_C789( C33 C789 ) C33_=_C795( C33 C795 ) C33_=_C803( C33 C803 ) \nC33_=_C807( C33 C807 ) C33_=_C808( C33 C808 ) C34_=_C319( C34 C319 ) C34_=_C573( C34 C573 ) C34_=_C741( C34 C741 ) C34_=_C831( C34 C831 ) \nC36_=_C43( C36 C43 ) C36_=_C50( C36 C50 ) C36_=_C55( C36 C55 ) C43_=_C135( C43 C135 ) C43_=_C257( C43 C257 ) C43_=_C498( C43 C498 ) \nC43_=_C578( C43 C578 ) C43_=_C704( C43 C704 ) C43_=_C758( C43 C758 ) C43_=_C780( C43 C780 ) C50_=_C55( C50 C55 ) C71_=_C81( C71 C81 ) \nC71_=_C92( C71 C92 ) C71_=_C102( C71 C102 ) C71_=_C111( C71 C111 ) C71_=_C121( C71 C121 ) C71_=_C122( C71 C122 ) C71_=_C125( C71 C125 ) \nC81_=_C87( C81 C87 ) C81_=_C92( C81 C92 ) C81_=_C102( C81 C102 ) C81_=_C111( C81 C111 ) C81_=_C121( C81 C121 ) C81_=_C122( C81 C122 ) \nC81_=_C125( C81 C125 ) C87_=_C416( C87 C416 ) C87_=_C647( C87 C647 ) C87_=_C725( C87 C725 ) C87_=_C755( C87 C755 ) C87_=_C766( C87 C766 ) \nC87_=_C767( C87 C767 ) C92_=_C102( C92 C102 ) C92_=_C111( C92 C111 ) C92_=_C121( C92 C121 ) C92_=_C122( C92 C122 ) C92_=_C125( C92 C125 ) \nC102_=_C111( C102 C111 ) C102_=_C121( C102 C121 ) C102_=_C122( C102 C122 ) C102_=_C125( C102 C125 ) C111_=_C121( C111 C121 ) C111_=_C122( C111 C122 ) \nC111_=_C125( C111 C125 ) C121_=_C122( C121 C122 ) C121_=_C125( C121 C125 ) C121_=_C135( C121 C135 ) C122_=_C125( C122 C125 ) C125_=_C161( C125 C161 ) \nC125_=_C307( C125 C307 ) C125_=_C433( C125 C433 ) C125_=_C434( C125 C434 ) C135_=_C257( C135 C257 ) C135_=_C498(</w:t>
      </w:r>
    </w:p>
    <w:p>
      <w:pPr>
        <w:pStyle w:val="PreformattedText"/>
        <w:bidi w:val="0"/>
        <w:spacing w:before="0" w:after="0"/>
        <w:jc w:val="left"/>
        <w:rPr/>
      </w:pPr>
      <w:r>
        <w:rPr/>
        <w:t xml:space="preserve"> </w:t>
      </w:r>
      <w:r>
        <w:rPr/>
        <w:t>C135 C498 ) C135_=_C578( C135 C578 ) \nC135_=_C704( C135 C704 ) C135_=_C758( C135 C758 ) C135_=_C780( C135 C780 ) C143_=_C146( C143 C146 ) C143_=_C154( C143 C154 ) C143_=_C164( C143 C164 ) \nC143_=_C165( C143 C165 ) C143_=_C167( C143 C167 ) C143_=_C168( C143 C168 ) C143_=_C169( C143 C169 ) C143_=_C171( C143 C171 ) C143_=_C172( C143 C172 ) \nC143_=_C173( C143 C173 ) C143_=_C174( C143 C174 ) C146_=_C157( C146 C157 ) C146_=_C177( C146 C177 ) C146_=_C187( C146 C187 ) C146_=_C195( C146 C195 ) \nC146_=_C196( C146 C196 ) C154_=_C155( C154 C155 ) C154_=_C156( C154 C156 ) C154_=_C157( C154 C157 ) C154_=_C158( C154 C158 ) C154_=_C159( C154 C159 ) \nC154_=_C161( C154 C161 ) C154_=_C164( C154 C164 ) C154_=_C165( C154 C165 ) C154_=_C167( C154 C167 ) C154_=_C168( C154 C168 ) C154_=_C169( C154 C169 ) \nC154_=_C171( C154 C171 ) C154_=_C172( C154 C172 ) C154_=_C173( C154 C173 ) C154_=_C174( C154 C174 ) C155_=_C156( C155 C156 ) C155_=_C157( C155 C157 ) \nC155_=_C158( C155 C158 ) C155_=_C159( C155 C159 ) C155_=_C161( C155 C161 ) C155_=_C164( C155 C164 ) C155_=_C177( C155 C177 ) C155_=_C184( C155 C184 ) \nC156_=_C157( C156 C157 ) C156_=_C158( C156 C158 ) C156_=_C159( C156 C159 ) C156_=_C161( C156 C161 ) C156_=_C165( C156 C165 ) C156_=_C187( C156 C187 ) \nC157_=_C158( C157 C158 ) C157_=_C159( C157 C159 ) C157_=_C161( C157 C161 ) C157_=_C177( C157 C177 ) C157_=_C187( C157 C187 ) C157_=_C195( C157 C195 ) \nC157_=_C196( C157 C196 ) C158_=_C159( C158 C159 ) C158_=_C161( C158 C161 ) C158_=_C167( C158 C167 ) C158_=_C195( C158 C195 ) C159_=_C161( C159 C161 ) \nC159_=_C168( C159 C168 ) C159_=_C196( C159 C196 ) C159_=_C208( C159 C208 ) C161_=_C307( C161 C307 ) C161_=_C433( C161 C433 ) C161_=_C434( C161 C434 ) \nC164_=_C165( C164 C165 ) C164_=_C167( C164 C167 ) C164_=_C168( C164 C168 ) C164_=_C169( C164 C169 ) C164_=_C171( C164 C171 ) C164_=_C172( C164 C172 ) \nC164_=_C173( C164 C173 ) C164_=_C174( C164 C174 ) C164_=_C177( C164 C177 ) C164_=_C184( C164 C184 ) C165_=_C167( C165 C167 ) C165_=_C168( C165 C168 ) \nC165_=_C169( C165 C169 ) C165_=_C171( C165 C171 ) C165_=_C172( C165 C172 ) C165_=_C173( C165 C173 ) C165_=_C174( C165 C174 ) C165_=_C187( C165 C187 ) \nC167_=_C168( C167 C168 ) C167_=_C169( C167 C169 ) C167_=_C171( C167 C171 ) C167_=_C172( C167 C172 ) C167_=_C173( C167 C173 ) C167_=_C174( C167 C174 ) \nC167_=_C195( C167 C195 ) C168_=_C169( C168 C169 ) C168_=_C171( C168 C171 ) C168_=_C172( C168 C172 ) C168_=_C173( C168 C173 ) C168_=_C174( C168 C174 ) \nC168_=_C196( C168 C196 ) C168_=_C208( C168 C208 ) C169_=_C171( C169 C171 ) C169_=_C172( C169 C172 ) C169_=_C173( C169 C173 ) C169_=_C174( C169 C174 ) \nC169_=_C261( C169 C261 ) C169_=_C262( C169 C262 ) C169_=_C266( C169 C266 ) C169_=_C267( C169 C267 ) C171_=_C172( C171 C172 ) C171_=_C173( C171 C173 ) \nC171_=_C174( C171 C174 ) C171_=_C323( C171 C323 ) C171_=_C446( C171 C446 ) C171_=_C447( C171 C447 ) C172_=_C173( C172 C173 ) C172_=_C174( C172 C174 ) \nC172_=_C324( C172 C324 ) C172_=_C503( C172 C503 ) C172_=_C504( C172 C504 ) C173_=_C174( C173 C174 ) C173_=_C325( C173 C325 ) C173_=_C530( C173 C530 ) \nC173_=_C535( C173 C535 ) C173_=_C538( C173 C538 ) C173_=_C539( C173 C539 ) C174_=_C266( C174 C266 ) C174_=_C326( C174 C326 ) C174_=_C446( C174 C446 ) \nC174_=_C503( C174 C503 ) C174_=_C538( C174 C538 ) C174_=_C759( C174 C759 ) C174_=_C782( C174 C782 ) C174_=_C783( C174 C783 ) C177_=_C184( C177 C184 ) \nC177_=_C187( C177 C187 ) C177_=_C195( C177 C195 ) C177_=_C196( C177 C196 ) C184_=_C273( C184 C273 ) C184_=_C588( C184 C588 ) C184_=_C667( C184 C667 ) \nC184_=_C745( C184 C745 ) C184_=_C784( C184 C784 ) C184_=_C785( C184 C785 ) C187_=_C195( C187 C195 ) C187_=_C196( C187 C196 ) C195_=_C196( C195 C196 ) \nC196_=_C208( C196 C208 ) C208_=_C297( C208 C297 ) C208_=_C322( C208 C322 ) C208_=_C328( C208 C328 ) C208_=_C332( C208 C332 ) C208_=_C337( C208 C337 ) \nC208_=_C338( C208 C338 ) C208_=_C339( C208 C339 ) C208_=_C340( C208 C340 ) C220_=_C233( C220 C233 ) C220_=_C244( C220 C244 ) C220_=_C253( C220 C253 ) \nC220_=_C261( C220 C261 ) C220_=_C269( C220 C269 ) C220_=_C276( C220 C276 ) C233_=_C244( C233 C244 ) C233_=_C253( C233 C253 ) C233_=_C261( C233 C261 ) \nC233_=_C269( C233 C269 ) C233_=_C276( C233 C276 ) C244_=_C253( C244 C253 ) C244_=_C261( C244 C261 ) C244_=_C269( C244 C269 ) C244_=_C276( C244 C276 ) \nC253_=_C257( C253 C257 ) C253_=_C261( C253 C261 ) C253_=_C269( C253 C269 ) C253_=_C276( C253 C276 ) C257_=_C498( C257 C498 ) C257_=_C578( C257 C578 ) \nC257_=_C704( C257 C704 ) C257_=_C758( C257 C758 ) C257_=_C780( C257 C780 ) C261_=_C262( C261 C262 ) C261_=_C266( C261 C266 ) C261_=_C267( C261 C267 ) \nC261_=_C269( C261 C269 ) C261_=_C276( C261 C276 ) C262_=_C266( C262 C266 ) C262_=_C267( C262 C267 ) C262_=_C288( C262 C288 ) C262_=_C294( C262 C294 ) \nC262_=_C303( C262 C303 ) C262_=_C311( C262 C311 ) C262_=_C320( C262 C320 ) C262_=_C321( C262 C321 ) C262_=_C322( C262 C322 ) C262_=_C323( C262 C323 ) \nC262_=_C324( C262 C324 ) C262_=_C325( C262 C325 ) C262_=_C326( C262 C326 ) C266_=_C267( C266 C267 ) C266_=_C326( C266 C326 ) C266_=_C446( C266 C446 ) \nC266_=_C503( C266 C503 ) C266_=_C538( C266 C538 ) C266_=_C759( C266 C759 ) C266_=_C782( C266 C782 ) C266_=_C783( C266 C783 ) C267_=_C447( C267 C447 ) \nC267_=_C504( C267 C504 ) C267_=_C539( C267 C539 ) C267_=_C783( C267 C783 ) C267_=_C833( C267 C833 ) C267_=_C838( C267 C838 ) C267_=_C844( C267 C844 ) \nC267_=_C848( C267 C848 ) C267_=_C850( C267 C850 ) C269_=_C273( C269 C273 ) C269_=_C276( C269 C276 ) C273_=_C588( C273 C588 ) C273_=_C667( C273 C667 ) \nC273_=_C745( C273 C745 ) C273_=_C784( C273 C784 ) C273_=_C785( C273 C785 ) C287_=_C288( C287 C288 ) C287_=_C293( C287 C293 ) C287_=_C311( C287 C311 ) \nC287_=_C312( C287 C312 ) C287_=_C313( C287 C313 ) C287_=_C315( C287 C315 ) C287_=_C318( C287 C318 ) C287_=_C319( C287 C319 ) C288_=_C294( C288 C294 ) \nC288_=_C303( C288 C303 ) C288_=_C311( C288 C311 ) C288_=_C320( C288 C320 ) C288_=_C321( C288 C321 ) C288_=_C322( C288 C322 ) C288_=_C323( C288 C323 ) \nC288_=_C324( C288 C324 ) C288_=_C325( C288 C325 ) C288_=_C326( C288 C326 ) C292_=_C293( C292 C293 ) C292_=_C294( C292 C294 ) C292_=_C297( C292 C297 ) \nC292_=_C303( C292 C303 ) C292_=_C304( C292 C304 ) C292_=_C305( C292 C305 ) C292_=_C307( C292 C307 ) C293_=_C294( C293 C294 ) C293_=_C297( C293 C297 ) \nC293_=_C311( C293 C311 ) C293_=_C312( C293 C312 ) C293_=_C313( C293 C313 ) C293_=_C315( C293 C315 ) C293_=_C318( C293 C318 ) C293_=_C319( C293 C319 ) \nC294_=_C297( C294 C297 ) C294_=_C303( C294 C303 ) C294_=_C311( C294 C311 ) C294_=_C320( C294 C320 ) C294_=_C321( C294 C321 ) C294_=_C322( C294 C322 ) \nC294_=_C323( C294 C323 ) C294_=_C324( C294 C324 ) C294_=_C325( C294 C325 ) C294_=_C326( C294 C326 ) C297_=_C322( C297 C322 ) C297_=_C328( C297 C328 ) \nC297_=_C332( C297 C332 ) C297_=_C337( C297 C337 ) C297_=_C338( C297 C338 ) C297_=_C339( C297 C339 ) C297_=_C340( C297 C340 ) C303_=_C304( C303 C304 ) \nC303_=_C305( C303 C305 ) C303_=_C307( C303 C307 ) C303_=_C311( C303 C311 ) C303_=_C320( C303 C320 ) C303_=_C321( C303 C321 ) C303_=_C322( C303 C322 ) \nC303_=_C323( C303 C323 ) C303_=_C324( C303 C324 ) C303_=_C325( C303 C325 ) C303_=_C326( C303 C326 ) C304_=_C305( C304 C305 ) C304_=_C307( C304 C307 ) \nC304_=_C312( C304 C312 ) C304_=_C320( C304 C320 ) C304_=_C328( C304 C328 ) C305_=_C307( C305 C307 ) C305_=_C313( C305 C313 ) C305_=_C321( C305 C321 ) \nC305_=_C332( C305 C332 ) C307_=_C433( C307 C433 ) C307_=_C434( C307 C434 ) C311_=_C312( C311 C312 ) C311_=_C313( C311 C313 ) C311_=_C315( C311 C315 ) \nC311_=_C318( C311 C318 ) C311_=_C319( C311 C319 ) C311_=_C320( C311 C320 ) C311_=_C321( C311 C321 ) C311_=_C322( C311 C322 ) C311_=_C323( C311 C323 ) \nC311_=_C324( C311 C324 ) C311_=_C325( C311 C325 ) C311_=_C326( C311 C326 ) C312_=_C313( C312 C313 ) C312_=_C315( C312 C315 ) C312_=_C318( C312 C318 ) \nC312_=_C319( C312 C319 ) C312_=_C320( C312 C320 ) C312_=_C328( C312 C328 ) C313_=_C315( C313 C315 ) C313_=_C318( C313 C318 ) C313_=_C319( C313 C319 ) \nC313_=_C321( C313 C321 ) C313_=_C332( C313 C332 ) C315_=_C318( C315 C318 ) C315_=_C319( C315 C319 ) C315_=_C438( C315 C438 ) C315_=_C440( C315 C440 ) \nC315_=_C441( C315 C441 ) C318_=_C319( C318 C319 ) C318_=_C441( C318 C441 ) C318_=_C572( C318 C572 ) C318_=_C740( C318 C740 ) C318_=_C777( C318 C777 ) \nC318_=_C789( C318 C789 ) C318_=_C795( C318 C795 ) C318_=_C803( C318 C803 ) C318_=_C807( C318 C807 ) C318_=_C808( C318 C808 ) C319_=_C573( C319 C573 ) \nC319_=_C741( C319 C741 ) C319_=_C831( C319 C831 ) C320_=_C321( C320 C321 ) C320_=_C322( C320 C322 ) C320_=_C323( C320 C323 ) C320_=_C324( C320 C324 ) \nC320_=_C325( C320 C325 ) C320_=_C326( C320 C326 ) C320_=_C328( C320 C328 ) C321_=_C322( C321 C322 ) C321_=_C323( C321 C323 ) C321_=_C324( C321 C324 ) \nC321_=_C325( C321 C325 ) C321_=_C326( C321 C326 ) C321_=_C332( C321 C332 ) C322_=_C323( C322 C323 ) C322_=_C324( C322 C324 ) C322_=_C325( C322 C325 ) \nC322_=_C326( C322 C326 ) C322_=_C328( C322 C328 ) C322_=_C332( C322 C332 ) C322_=_C337( C322 C337 ) C322_=_C338( C322 C338 ) C322_=_C339( C322 C339 ) \nC322_=_C340( C322 C340 ) C323_=_C324( C323 C324 ) C323_=_C325( C323 C325 ) C323_=_C326( C323 C326 ) C323_=_C446( C323 C446 ) C323_=_C447( C323 C447 ) \nC324_=_C325( C324 C325 ) C324_=_C326( C324 C326 ) C324_=_C503( C324 C503 ) C324_=_C504( C324 C504 ) C325_=_C326( C325 C326 ) C325_=_C530( C325 C530 ) \nC325_=_C535( C325 C535 ) C325_=_C538( C325 C538 ) C325_=_C539( C325 C539 ) C326_=_C446( C326 C446 ) C326_=_C503( C326 C503 ) C326_=_C538( C326 C538 ) \nC326_=_C759( C326 C759 ) C326_=_C782( C326 C782 ) C326_=_C783( C326 C783 ) C328_=_C332( C328 C332 ) C328_=_C337( C328 C337 ) C328_=_C338( C328 C338 ) \nC328_=_C339( C328 C339 ) C328_=_C340( C328 C340 ) C332_=_C337( C332 C337 ) C332_=_C338( C332 C338 ) C332_=_C339( C332 C339 ) C332_=_C340( C332 C340 ) \nC337_=_C338( C337 C338 ) C337_=_C339( C337 C339 ) C337_=_C340( C337 C340 ) C338_=_C339( C338 C339 ) C338_=_C340( C338 C340 ) C339_=_C340(</w:t>
      </w:r>
    </w:p>
    <w:p>
      <w:pPr>
        <w:pStyle w:val="PreformattedText"/>
        <w:bidi w:val="0"/>
        <w:spacing w:before="0" w:after="0"/>
        <w:jc w:val="left"/>
        <w:rPr/>
      </w:pPr>
      <w:r>
        <w:rPr/>
        <w:t xml:space="preserve"> </w:t>
      </w:r>
      <w:r>
        <w:rPr/>
        <w:t>C339 C340 ) \nC340_=_C808( C340 C808 ) C345_=_C352( C345 C352 ) C345_=_C376( C345 C376 ) C345_=_C384( C345 C384 ) C345_=_C388( C345 C388 ) C352_=_C376( C352 C376 ) \nC352_=_C384( C352 C384 ) C352_=_C388( C352 C388 ) C376_=_C384( C376 C384 ) C376_=_C388( C376 C388 ) C384_=_C388( C384 C388 ) C416_=_C647( C416 C647 ) \nC416_=_C725( C416 C725 ) C416_=_C755( C416 C755 ) C416_=_C766( C416 C766 ) C416_=_C767( C416 C767 ) C433_=_C434( C433 C434 ) C433_=_C512( C433 C512 ) \nC433_=_C522( C433 C522 ) C433_=_C530( C433 C530 ) C433_=_C531( C433 C531 ) C433_=_C532( C433 C532 ) C434_=_C756( C434 C756 ) C434_=_C772( C434 C772 ) \nC438_=_C440( C438 C440 ) C438_=_C441( C438 C441 ) C438_=_C565( C438 C565 ) C438_=_C566( C438 C566 ) C438_=_C567( C438 C567 ) C438_=_C568( C438 C568 ) \nC438_=_C569( C438 C569 ) C438_=_C570( C438 C570 ) C438_=_C572( C438 C572 ) C438_=_C573( C438 C573 ) C440_=_C441( C440 C441 ) C440_=_C739( C440 C739 ) \nC440_=_C757( C440 C757 ) C440_=_C776( C440 C776 ) C440_=_C777( C440 C777 ) C441_=_C572( C441 C572 ) C441_=_C740( C441 C740 ) C441_=_C777( C441 C777 ) \nC441_=_C789( C441 C789 ) C441_=_C795( C441 C795 ) C441_=_C803( C441 C803 ) C441_=_C807( C441 C807 ) C441_=_C808( C441 C808 ) C446_=_C447( C446 C447 ) \nC446_=_C503( C446 C503 ) C446_=_C538( C446 C538 ) C446_=_C759( C446 C759 ) C446_=_C782( C446 C782 ) C446_=_C783( C446 C783 ) C447_=_C504( C447 C504 ) \nC447_=_C539( C447 C539 ) C447_=_C783( C447 C783 ) C447_=_C833( C447 C833 ) C447_=_C838( C447 C838 ) C447_=_C844( C447 C844 ) C447_=_C848( C447 C848 ) \nC447_=_C850( C447 C850 ) C498_=_C578( C498 C578 ) C498_=_C704( C498 C704 ) C498_=_C758( C498 C758 ) C498_=_C780( C498 C780 ) C503_=_C504( C503 C504 ) \nC503_=_C538( C503 C538 ) C503_=_C759( C503 C759 ) C503_=_C782( C503 C782 ) C503_=_C783( C503 C783 ) C504_=_C539( C504 C539 ) C504_=_C783( C504 C783 ) \nC504_=_C833( C504 C833 ) C504_=_C838( C504 C838 ) C504_=_C844( C504 C844 ) C504_=_C848( C504 C848 ) C504_=_C850( C504 C850 ) C512_=_C515( C512 C515 ) \nC512_=_C522( C512 C522 ) C512_=_C530( C512 C530 ) C512_=_C531( C512 C531 ) C512_=_C532( C512 C532 ) C515_=_C525( C515 C525 ) C515_=_C535( C515 C535 ) \nC515_=_C540( C515 C540 ) C515_=_C547( C515 C547 ) C515_=_C548( C515 C548 ) C522_=_C525( C522 C525 ) C522_=_C530( C522 C530 ) C522_=_C531( C522 C531 ) \nC522_=_C532( C522 C532 ) C525_=_C535( C525 C535 ) C525_=_C540( C525 C540 ) C525_=_C547( C525 C547 ) C525_=_C548( C525 C548 ) C530_=_C531( C530 C531 ) \nC530_=_C532( C530 C532 ) C530_=_C535( C530 C535 ) C530_=_C538( C530 C538 ) C530_=_C539( C530 C539 ) C531_=_C532( C531 C532 ) C531_=_C540( C531 C540 ) \nC532_=_C548( C532 C548 ) C535_=_C538( C535 C538 ) C535_=_C539( C535 C539 ) C535_=_C540( C535 C540 ) C535_=_C547( C535 C547 ) C535_=_C548( C535 C548 ) \nC538_=_C539( C538 C539 ) C538_=_C759( C538 C759 ) C538_=_C782( C538 C782 ) C538_=_C783( C538 C783 ) C539_=_C783( C539 C783 ) C539_=_C833( C539 C833 ) \nC539_=_C838( C539 C838 ) C539_=_C844( C539 C844 ) C539_=_C848( C539 C848 ) C539_=_C850( C539 C850 ) C540_=_C547( C540 C547 ) C540_=_C548( C540 C548 ) \nC547_=_C548( C547 C548 ) C560_=_C561( C560 C561 ) C560_=_C562( C560 C562 ) C560_=_C565( C560 C565 ) C560_=_C575( C560 C575 ) C560_=_C578( C560 C578 ) \nC561_=_C562( C561 C562 ) C561_=_C566( C561 C566 ) C561_=_C581( C561 C581 ) C562_=_C568( C562 C568 ) C562_=_C575( C562 C575 ) C562_=_C581( C562 C581 ) \nC562_=_C584( C562 C584 ) C562_=_C591( C562 C591 ) C565_=_C566( C565 C566 ) C565_=_C567( C565 C567 ) C565_=_C568( C565 C568 ) C565_=_C569( C565 C569 ) \nC565_=_C570( C565 C570 ) C565_=_C572( C565 C572 ) C565_=_C573( C565 C573 ) C565_=_C575( C565 C575 ) C565_=_C578( C565 C578 ) C566_=_C567( C566 C567 ) \nC566_=_C568( C566 C568 ) C566_=_C569( C566 C569 ) C566_=_C570( C566 C570 ) C566_=_C572( C566 C572 ) C566_=_C573( C566 C573 ) C566_=_C581( C566 C581 ) \nC567_=_C568( C567 C568 ) C567_=_C569( C567 C569 ) C567_=_C570( C567 C570 ) C567_=_C572( C567 C572 ) C567_=_C573( C567 C573 ) C567_=_C584( C567 C584 ) \nC567_=_C588( C567 C588 ) C568_=_C569( C568 C569 ) C568_=_C570( C568 C570 ) C568_=_C572( C568 C572 ) C568_=_C573( C568 C573 ) C568_=_C575( C568 C575 ) \nC568_=_C581( C568 C581 ) C568_=_C584( C568 C584 ) C568_=_C591( C568 C591 ) C569_=_C570( C569 C570 ) C569_=_C572( C569 C572 ) C569_=_C573( C569 C573 ) \nC569_=_C591( C569 C591 ) C570_=_C572( C570 C572 ) C570_=_C573( C570 C573 ) C570_=_C739( C570 C739 ) C570_=_C740( C570 C740 ) C570_=_C741( C570 C741 ) \nC572_=_C573( C572 C573 ) C572_=_C740( C572 C740 ) C572_=_C777( C572 C777 ) C572_=_C789( C572 C789 ) C572_=_C795( C572 C795 ) C572_=_C803( C572 C803 ) \nC572_=_C807( C572 C807 ) C572_=_C808( C572 C808 ) C573_=_C741( C573 C741 ) C573_=_C831( C573 C831 ) C575_=_C578( C575 C578 ) C575_=_C581( C575 C581 ) \nC575_=_C584( C575 C584 ) C575_=_C591( C575 C591 ) C578_=_C704( C578 C704 ) C578_=_C758( C578 C758 ) C578_=_C780( C578 C780 ) C581_=_C584( C581 C584 ) \nC581_=_C591( C581 C591 ) C584_=_C588( C584 C588 ) C584_=_C591( C584 C591 ) C588_=_C667( C588 C667 ) C588_=_C745( C588 C745 ) C588_=_C784( C588 C784 ) \nC588_=_C785( C588 C785 ) C612_=_C617( C612 C617 ) C612_=_C618( C612 C618 ) C617_=_C618( C617 C618 ) C647_=_C725( C647 C725 ) C647_=_C755( C647 C755 ) \nC647_=_C766( C647 C766 ) C647_=_C767( C647 C767 ) C667_=_C745( C667 C745 ) C667_=_C784( C667 C784 ) C667_=_C785( C667 C785 ) C704_=_C758( C704 C758 ) \nC704_=_C780( C704 C780 ) C725_=_C755( C725 C755 ) C725_=_C766( C725 C766 ) C725_=_C767( C725 C767 ) C739_=_C740( C739 C740 ) C739_=_C741( C739 C741 ) \nC739_=_C757( C739 C757 ) C739_=_C776( C739 C776 ) C739_=_C777( C739 C777 ) C740_=_C741( C740 C741 ) C740_=_C777( C740 C777 ) C740_=_C789( C740 C789 ) \nC740_=_C795( C740 C795 ) C740_=_C803( C740 C803 ) C740_=_C807( C740 C807 ) C740_=_C808( C740 C808 ) C741_=_C831( C741 C831 ) C745_=_C784( C745 C784 ) \nC745_=_C785( C745 C785 ) C755_=_C756( C755 C756 ) C755_=_C757( C755 C757 ) C755_=_C758( C755 C758 ) C755_=_C759( C755 C759 ) C755_=_C760( C755 C760 ) \nC755_=_C766( C755 C766 ) C755_=_C767( C755 C767 ) C756_=_C757( C756 C757 ) C756_=_C758( C756 C758 ) C756_=_C759( C756 C759 ) C756_=_C760( C756 C760 ) \nC756_=_C772( C756 C772 ) C757_=_C758( C757 C758 ) C757_=_C759( C757 C759 ) C757_=_C760( C757 C760 ) C757_=_C776( C757 C776 ) C757_=_C777( C757 C777 ) \nC758_=_C759( C758 C759 ) C758_=_C760( C758 C760 ) C758_=_C780( C758 C780 ) C759_=_C760( C759 C760 ) C759_=_C782( C759 C782 ) C759_=_C783( C759 C783 ) \nC760_=_C772( C760 C772 ) C760_=_C776( C760 C776 ) C760_=_C780( C760 C780 ) C760_=_C782( C760 C782 ) C760_=_C784( C760 C784 ) C766_=_C767( C766 C767 ) \nC766_=_C795( C766 C795 ) C772_=_C776( C772 C776 ) C772_=_C780( C772 C780 ) C772_=_C782( C772 C782 ) C772_=_C784( C772 C784 ) C776_=_C777( C776 C777 ) \nC776_=_C780( C776 C780 ) C776_=_C782( C776 C782 ) C776_=_C784( C776 C784 ) C777_=_C789( C777 C789 ) C777_=_C795( C777 C795 ) C777_=_C803( C777 C803 ) \nC777_=_C807( C777 C807 ) C777_=_C808( C777 C808 ) C780_=_C782( C780 C782 ) C780_=_C784( C780 C784 ) C782_=_C783( C782 C783 ) C782_=_C784( C782 C784 ) \nC783_=_C833( C783 C833 ) C783_=_C838( C783 C838 ) C783_=_C844( C783 C844 ) C783_=_C848( C783 C848 ) C783_=_C850( C783 C850 ) C784_=_C785( C784 C785 ) \nC789_=_C795( C789 C795 ) C789_=_C803( C789 C803 ) C789_=_C807( C789 C807 ) C789_=_C808( C789 C808 ) C795_=_C803( C795 C803 ) C795_=_C807( C795 C807 ) \nC795_=_C808( C795 C808 ) C803_=_C807( C803 C807 ) C803_=_C808( C803 C808 ) C807_=_C808( C807 C808 ) C831_=_C833( C831 C833 ) C831_=_C835( C831 C835 ) \nC833_=_C835( C833 C835 ) C833_=_C838( C833 C838 ) C833_=_C844( C833 C844 ) C833_=_C848( C833 C848 ) C833_=_C850( C833 C850 ) C835_=_C840( C835 C840 ) \nC835_=_C846( C835 C846 ) C835_=_C851( C835 C851 ) C835_=_C853( C835 C853 ) C838_=_C840( C838 C840 ) C838_=_C844( C838 C844 ) C838_=_C848( C838 C848 ) \nC838_=_C850( C838 C850 ) C840_=_C846( C840 C846 ) C840_=_C851( C840 C851 ) C840_=_C853( C840 C853 ) C844_=_C846( C844 C846 ) C844_=_C848( C844 C848 ) \nC844_=_C850( C844 C850 ) C846_=_C851( C846 C851 ) C846_=_C853( C846 C853 ) C848_=_C850( C848 C850 ) C848_=_C851( C848 C851 ) C850_=_C853( C850 C853 ) \nC851_=_C853( C851 C853 ) "];60-&gt;65[label="165: C0 C1 C5 C14 C15 \nC16 C18 C19 C20 C21 C22 \nC23 C24 C25 C26 C28 C30 \nC36 C43 C50 C55 C71 C81 \nC87 C92 C102 C111 C121 C122 \nC125 C135 C143 C146 C155 C156 \nC158 C159 C161 C164 C165 C167 \nC168 C169 C171 C172 C173 C177 \nC184 C187 C195 C196 C208 C220 \nC233 C244 C253 C257 C261 C262 \nC266 C267 C269 C273 C276 C287 \nC288 C292 C293 C294 C297 C304 \nC305 C307 C312 C313 C315 C320 \nC321 C323 C324 C325 C328 C332 \nC337 C338 C339 C340 C345 C352 \nC376 C384 C388 C416 C433 C434 \nC438 C440 C441 C446 C447 C498 \nC503 C504 C512 C515 C522 C525 \nC530 C531 C532 C535 C538 C539 \nC540 C547 C548 C560 C561 C565 \nC566 C567 C569 C570 C575 C578 \nC581 C584 C588 C591 C612 C617 \nC618 C647 C667 C704 C725 C739 \nC740 C741 C745 C755 C756 C757 \nC758 C759 C760 C766 C767 C785 \nC789 C795 C803 C807 C808 C831 \nC833 C835 C838 C840 C844 C846 \nC848 C850 C851 C853 \n616: C0_=_C1 ,C0_=_C5 ,C0_=_C14 ,C0_=_C15 ,C0_=_C16 ,\nC0_=_C18 ,C0_=_C19 ,C0_=_C20 ,C0_=_C21 ,C0_=_C22 ,C0_=_C23 ,\nC1_=_C5 ,C1_=_C24 ,C1_=_C25 ,C1_=_C26 ,C1_=_C28 ,C1_=_C30 ,\nC5_=_C36 ,C5_=_C50 ,C5_=_C55 ,C14_=_C15 ,C14_=_C16 ,C14_=_C18 ,\nC14_=_C19 ,C14_=_C20 ,C14_=_C21 ,C14_=_C22 ,C14_=_C23 ,C14_=_C24 ,\nC14_=_C36 ,C14_=_C43 ,C15_=_C16 ,C15_=_C18 ,C15_=_C19 ,C15_=_C20 ,\nC15_=_C21 ,C15_=_C22 ,C15_=_C23 ,C15_=_C25 ,C16_=_C18 ,C16_=_C19 ,\nC16_=_C20 ,C16_=_C21 ,C16_=_C22 ,C16_=_C23 ,C16_=_C26 ,C16_=_C50 ,\nC18_=_C19 ,C18_=_C20 ,C18_=_C21 ,C18_=_C22 ,C18_=_C23 ,C18_=_C28 ,\nC18_=_C55 ,C19_=_C20 ,C19_=_C21 ,C19_=_C22 ,C19_=_C23 ,C19_=_C81 ,\nC19_=_C87 ,C20_=_C21 ,C20_=_C22 ,C20_=_C23 ,C20_=_C647 ,C21_=_C22 ,\nC21_=_C23 ,C21_=_C725 ,C22_=_C23 ,C22_=_C766 ,C22_=_C795 ,C23_=_C767 ,\nC24_=_C25 ,C24_=_C26 ,C24_=_C28 ,C24_=_C30 ,C24_=_C36 ,C24_=_C43 ,\nC25_=_C26 ,C25_=_C28 ,C25_=_C30 ,C26_=_C28 ,C26_=_C30 ,C26_=_C50 ,\nC28_=_C30</w:t>
      </w:r>
    </w:p>
    <w:p>
      <w:pPr>
        <w:pStyle w:val="PreformattedText"/>
        <w:bidi w:val="0"/>
        <w:spacing w:before="0" w:after="0"/>
        <w:jc w:val="left"/>
        <w:rPr/>
      </w:pPr>
      <w:r>
        <w:rPr/>
        <w:t xml:space="preserve"> </w:t>
      </w:r>
      <w:r>
        <w:rPr/>
        <w:t>,C28_=_C55 ,C30_=_C315 ,C30_=_C438 ,C30_=_C440 ,C30_=_C441 ,\nC36_=_C43 ,C36_=_C50 ,C36_=_C55 ,C43_=_C135 ,C43_=_C257 ,C43_=_C498 ,\nC43_=_C578 ,C43_=_C704 ,C43_=_C758 ,C50_=_C55 ,C71_=_C81 ,C71_=_C92 ,\nC71_=_C102 ,C71_=_C111 ,C71_=_C121 ,C71_=_C122 ,C71_=_C125 ,C81_=_C87 ,\nC81_=_C92 ,C81_=_C102 ,C81_=_C111 ,C81_=_C121 ,C81_=_C122 ,C81_=_C125 ,\nC87_=_C416 ,C87_=_C647 ,C87_=_C725 ,C87_=_C755 ,C87_=_C766 ,C87_=_C767 ,\nC92_=_C102 ,C92_=_C111 ,C92_=_C121 ,C92_=_C122 ,C92_=_C125 ,C102_=_C111 ,\nC102_=_C121 ,C102_=_C122 ,C102_=_C125 ,C111_=_C121 ,C111_=_C122 ,C111_=_C125 ,\nC121_=_C122 ,C121_=_C125 ,C121_=_C135 ,C122_=_C125 ,C125_=_C161 ,C125_=_C307 ,\nC125_=_C433 ,C125_=_C434 ,C135_=_C257 ,C135_=_C498 ,C135_=_C578 ,C135_=_C704 ,\nC135_=_C758 ,C143_=_C146 ,C143_=_C164 ,C143_=_C165 ,C143_=_C167 ,C143_=_C168 ,\nC143_=_C169 ,C143_=_C171 ,C143_=_C172 ,C143_=_C173 ,C146_=_C177 ,C146_=_C187 ,\nC146_=_C195 ,C146_=_C196 ,C155_=_C156 ,C155_=_C158 ,C155_=_C159 ,C155_=_C161 ,\nC155_=_C164 ,C155_=_C177 ,C155_=_C184 ,C156_=_C158 ,C156_=_C159 ,C156_=_C161 ,\nC156_=_C165 ,C156_=_C187 ,C158_=_C159 ,C158_=_C161 ,C158_=_C167 ,C158_=_C195 ,\nC159_=_C161 ,C159_=_C168 ,C159_=_C196 ,C159_=_C208 ,C161_=_C307 ,C161_=_C433 ,\nC161_=_C434 ,C164_=_C165 ,C164_=_C167 ,C164_=_C168 ,C164_=_C169 ,C164_=_C171 ,\nC164_=_C172 ,C164_=_C173 ,C164_=_C177 ,C164_=_C184 ,C165_=_C167 ,C165_=_C168 ,\nC165_=_C169 ,C165_=_C171 ,C165_=_C172 ,C165_=_C173 ,C165_=_C187 ,C167_=_C168 ,\nC167_=_C169 ,C167_=_C171 ,C167_=_C172 ,C167_=_C173 ,C167_=_C195 ,C168_=_C169 ,\nC168_=_C171 ,C168_=_C172 ,C168_=_C173 ,C168_=_C196 ,C168_=_C208 ,C169_=_C171 ,\nC169_=_C172 ,C169_=_C173 ,C169_=_C261 ,C169_=_C262 ,C169_=_C266 ,C169_=_C267 ,\nC171_=_C172 ,C171_=_C173 ,C171_=_C323 ,C171_=_C446 ,C171_=_C447 ,C172_=_C173 ,\nC172_=_C324 ,C172_=_C503 ,C172_=_C504 ,C173_=_C325 ,C173_=_C530 ,C173_=_C535 ,\nC173_=_C538 ,C173_=_C539 ,C177_=_C184 ,C177_=_C187 ,C177_=_C195 ,C177_=_C196 ,\nC184_=_C273 ,C184_=_C588 ,C184_=_C667 ,C184_=_C745 ,C184_=_C785 ,C187_=_C195 ,\nC187_=_C196 ,C195_=_C196 ,C196_=_C208 ,C208_=_C297 ,C208_=_C328 ,C208_=_C332 ,\nC208_=_C337 ,C208_=_C338 ,C208_=_C339 ,C208_=_C340 ,C220_=_C233 ,C220_=_C244 ,\nC220_=_C253 ,C220_=_C261 ,C220_=_C269 ,C220_=_C276 ,C233_=_C244 ,C233_=_C253 ,\nC233_=_C261 ,C233_=_C269 ,C233_=_C276 ,C244_=_C253 ,C244_=_C261 ,C244_=_C269 ,\nC244_=_C276 ,C253_=_C257 ,C253_=_C261 ,C253_=_C269 ,C253_=_C276 ,C257_=_C498 ,\nC257_=_C578 ,C257_=_C704 ,C257_=_C758 ,C261_=_C262 ,C261_=_C266 ,C261_=_C267 ,\nC261_=_C269 ,C261_=_C276 ,C262_=_C266 ,C262_=_C267 ,C262_=_C288 ,C262_=_C294 ,\nC262_=_C320 ,C262_=_C321 ,C262_=_C323 ,C262_=_C324 ,C262_=_C325 ,C266_=_C267 ,\nC266_=_C446 ,C266_=_C503 ,C266_=_C538 ,C266_=_C759 ,C267_=_C447 ,C267_=_C504 ,\nC267_=_C539 ,C267_=_C833 ,C267_=_C838 ,C267_=_C844 ,C267_=_C848 ,C267_=_C850 ,\nC269_=_C273 ,C269_=_C276 ,C273_=_C588 ,C273_=_C667 ,C273_=_C745 ,C273_=_C785 ,\nC287_=_C288 ,C287_=_C293 ,C287_=_C312 ,C287_=_C313 ,C287_=_C315 ,C288_=_C294 ,\nC288_=_C320 ,C288_=_C321 ,C288_=_C323 ,C288_=_C324 ,C288_=_C325 ,C292_=_C293 ,\nC292_=_C294 ,C292_=_C297 ,C292_=_C304 ,C292_=_C305 ,C292_=_C307 ,C293_=_C294 ,\nC293_=_C297 ,C293_=_C312 ,C293_=_C313 ,C293_=_C315 ,C294_=_C297 ,C294_=_C320 ,\nC294_=_C321 ,C294_=_C323 ,C294_=_C324 ,C294_=_C325 ,C297_=_C328 ,C297_=_C332 ,\nC297_=_C337 ,C297_=_C338 ,C297_=_C339 ,C297_=_C340 ,C304_=_C305 ,C304_=_C307 ,\nC304_=_C312 ,C304_=_C320 ,C304_=_C328 ,C305_=_C307 ,C305_=_C313 ,C305_=_C321 ,\nC305_=_C332 ,C307_=_C433 ,C307_=_C434 ,C312_=_C313 ,C312_=_C315 ,C312_=_C320 ,\nC312_=_C328 ,C313_=_C315 ,C313_=_C321 ,C313_=_C332 ,C315_=_C438 ,C315_=_C440 ,\nC315_=_C441 ,C320_=_C321 ,C320_=_C323 ,C320_=_C324 ,C320_=_C325 ,C320_=_C328 ,\nC321_=_C323 ,C321_=_C324 ,C321_=_C325 ,C321_=_C332 ,C323_=_C324 ,C323_=_C325 ,\nC323_=_C446 ,C323_=_C447 ,C324_=_C325 ,C324_=_C503 ,C324_=_C504 ,C325_=_C530 ,\nC325_=_C535 ,C325_=_C538 ,C325_=_C539 ,C328_=_C332 ,C328_=_C337 ,C328_=_C338 ,\nC328_=_C339 ,C328_=_C340 ,C332_=_C337 ,C332_=_C338 ,C332_=_C339 ,C332_=_C340 ,\nC337_=_C338 ,C337_=_C339 ,C337_=_C340 ,C338_=_C339 ,C338_=_C340 ,C339_=_C340 ,\nC340_=_C808 ,C345_=_C352 ,C345_=_C376 ,C345_=_C384 ,C345_=_C388 ,C352_=_C376 ,\nC352_=_C384 ,C352_=_C388 ,C376_=_C384 ,C376_=_C388 ,C384_=_C388 ,C416_=_C647 ,\nC416_=_C725 ,C416_=_C755 ,C416_=_C766 ,C416_=_C767 ,C433_=_C434 ,C433_=_C512 ,\nC433_=_C522 ,C433_=_C530 ,C433_=_C531 ,C433_=_C532 ,C434_=_C756 ,C438_=_C440 ,\nC438_=_C441 ,C438_=_C565 ,C438_=_C566 ,C438_=_C567 ,C438_=_C569 ,C438_=_C570 ,\nC440_=_C441 ,C440_=_C739 ,C440_=_C757 ,C441_=_C740 ,C441_=_C789 ,C441_=_C795 ,\nC441_=_C803 ,C441_=_C807 ,C441_=_C808 ,C446_=_C447 ,C446_=_C503 ,C446_=_C538 ,\nC446_=_C759 ,C447_=_C504 ,C447_=_C539 ,C447_=_C833 ,C447_=_C838 ,C447_=_C844 ,\nC447_=_C848 ,C447_=_C850 ,C498_=_C578 ,C498_=_C704 ,C498_=_C758 ,C503_=_C504 ,\nC503_=_C538 ,C503_=_C759 ,C504_=_C539 ,C504_=_C833 ,C504_=_C838 ,C504_=_C844 ,\nC504_=_C848 ,C504_=_C850 ,C512_=_C515 ,C512_=_C522 ,C512_=_C530 ,C512_=_C531 ,\nC512_=_C532 ,C515_=_C525 ,C515_=_C535 ,C515_=_C540 ,C515_=_C547 ,C515_=_C548 ,\nC522_=_C525 ,C522_=_C530 ,C522_=_C531 ,C522_=_C532 ,C525_=_C535 ,C525_=_C540 ,\nC525_=_C547 ,C525_=_C548 ,C530_=_C531 ,C530_=_C532 ,C530_=_C535 ,C530_=_C538 ,\nC530_=_C539 ,C531_=_C532 ,C531_=_C540 ,C532_=_C548 ,C535_=_C538 ,C535_=_C539 ,\nC535_=_C540 ,C535_=_C547 ,C535_=_C548 ,C538_=_C539 ,C538_=_C759 ,C539_=_C833 ,\nC539_=_C838 ,C539_=_C844 ,C539_=_C848 ,C539_=_C850 ,C540_=_C547 ,C540_=_C548 ,\nC547_=_C548 ,C560_=_C561 ,C560_=_C565 ,C560_=_C575 ,C560_=_C578 ,C561_=_C566 ,\nC561_=_C581 ,C565_=_C566 ,C565_=_C567 ,C565_=_C569 ,C565_=_C570 ,C565_=_C575 ,\nC565_=_C578 ,C566_=_C567 ,C566_=_C569 ,C566_=_C570 ,C566_=_C581 ,C567_=_C569 ,\nC567_=_C570 ,C567_=_C584 ,C567_=_C588 ,C569_=_C570 ,C569_=_C591 ,C570_=_C739 ,\nC570_=_C740 ,C570_=_C741 ,C575_=_C578 ,C575_=_C581 ,C575_=_C584 ,C575_=_C591 ,\nC578_=_C704 ,C578_=_C758 ,C581_=_C584 ,C581_=_C591 ,C584_=_C588 ,C584_=_C591 ,\nC588_=_C667 ,C588_=_C745 ,C588_=_C785 ,C612_=_C617 ,C612_=_C618 ,C617_=_C618 ,\nC647_=_C725 ,C647_=_C755 ,C647_=_C766 ,C647_=_C767 ,C667_=_C745 ,C667_=_C785 ,\nC704_=_C758 ,C725_=_C755 ,C725_=_C766 ,C725_=_C767 ,C739_=_C740 ,C739_=_C741 ,\nC739_=_C757 ,C740_=_C741 ,C740_=_C789 ,C740_=_C795 ,C740_=_C803 ,C740_=_C807 ,\nC740_=_C808 ,C741_=_C831 ,C745_=_C785 ,C755_=_C756 ,C755_=_C757 ,C755_=_C758 ,\nC755_=_C759 ,C755_=_C760 ,C755_=_C766 ,C755_=_C767 ,C756_=_C757 ,C756_=_C758 ,\nC756_=_C759 ,C756_=_C760 ,C757_=_C758 ,C757_=_C759 ,C757_=_C760 ,C758_=_C759 ,\nC758_=_C760 ,C759_=_C760 ,C766_=_C767 ,C766_=_C795 ,C789_=_C795 ,C789_=_C803 ,\nC789_=_C807 ,C789_=_C808 ,C795_=_C803 ,C795_=_C807 ,C795_=_C808 ,C803_=_C807 ,\nC803_=_C808 ,C807_=_C808 ,C831_=_C833 ,C831_=_C835 ,C833_=_C835 ,C833_=_C838 ,\nC833_=_C844 ,C833_=_C848 ,C833_=_C850 ,C835_=_C840 ,C835_=_C846 ,C835_=_C851 ,\nC835_=_C853 ,C838_=_C840 ,C838_=_C844 ,C838_=_C848 ,C838_=_C850 ,C840_=_C846 ,\nC840_=_C851 ,C840_=_C853 ,C844_=_C846 ,C844_=_C848 ,C844_=_C850 ,C846_=_C851 ,\nC846_=_C853 ,C848_=_C850 ,C848_=_C851 ,C850_=_C853 ,C851_=_C853 ,"];66[shape=box, label="id:66 level: 2\n168: C51 C52 C53 C54 C109 \nC116 C117 C119 C141 C143 C144 \nC145 C146 C147 C148 C152 C156 \nC159 C165 C168 C172 C176 C179 \nC187 C189 C190 C192 C194 C196 \nC203 C208 C209 C212 C213 C224 \nC225 C226 C248 C264 C278 C279 \nC280 C292 C293 C294 C295 C296 \nC297 C300 C324 C330 C337 C338 \nC356 C357 C358 C373 C379 C380 \nC382 C385 C386 C404 C405 C406 \nC424 C425 C427 C444 C456 C457 \nC460 C461 C463 C464 C467 C468 \nC469 C470 C471 C472 C475 C477 \nC479 C480 C481 C485 C489 C490 \nC491 C492 C493 C494 C495 C502 \nC503 C504 C507 C509 C510 C518 \nC519 C520 C528 C545 C583 C598 \nC600 C602 C606 C608 C611 C612 \nC613 C615 C616 C617 C620 C622 \nC624 C625 C626 C628 C635 C636 \nC637 C638 C640 C659 C663 C676 \nC678 C679 C680 C685 C687 C688 \nC689 C691 C693 C694 C695 C696 \nC698 C699 C700 C701 C702 C703 \nC706 C707 C709 C710 C711 C718 \nC755 C756 C757 C758 C759 C760 \nC830 C831 C832 C833 C834 C835 \nC836 \n873: C51_=_C52( C51 C52 ) C51_=_C53( C51 C53 ) C51_=_C54( C51 C54 ) C51_=_C145( C51 C145 ) C51_=_C156( C51 C156 ) \nC51_=_C165( C51 C165 ) C51_=_C176( C51 C176 ) C51_=_C187( C51 C187 ) C51_=_C189( C51 C189 ) C51_=_C190( C51 C190 ) C51_=_C192( C51 C192 ) \nC51_=_C194( C51 C194 ) C52_=_C53( C52 C53 ) C52_=_C54( C52 C54 ) C52_=_C278( C52 C278 ) C52_=_C385( C52 C385 ) C52_=_C463( C52 C463 ) \nC52_=_C471( C52 C471 ) C52_=_C480( C52 C480 ) C52_=_C494( C52 C494 ) C52_=_C507( C52 C507 ) C53_=_C54( C53 C54 ) C53_=_C192( C53 C192 ) \nC53_=_C279( C53 C279 ) C53_=_C617( C53 C617 ) C53_=_C620( C53 C620 ) C53_=_C624( C53 C624 ) C53_=_C625( C53 C625 ) C53_=_C626( C53 C626 ) \nC54_=_C280( C54 C280 ) C54_=_C386( C54 C386 ) C54_=_C625( C54 C625 ) C54_=_C678( C54 C678 ) C54_=_C687( C54 C687 ) C54_=_C693( C54 C693 ) \nC54_=_C698( C54 C698 ) C54_=_C702( C54 C702 ) C54_=_C706( C54 C706 ) C54_=_C709( C54 C709 ) C109_=_C248( C109 C248 ) C109_=_C373( C109 C373 ) \nC109_=_C528( C109 C528 ) C109_=_C659( C109 C659 ) C109_=_C691( C109 C691 ) C109_=_C693( C109 C693 ) C109_=_C694( C109 C694 ) C109_=_C695( C109 C695 ) \nC116_=_C117( C116 C117 ) C116_=_C119( C116 C119 ) C116_=_C379( C116 C379 ) C116_=_C424( C116 C424 ) C116_=_C461( C116 C461 ) C116_=_C468( C116 C468 ) \nC116_=_C477( C116 C477 ) C116_=_C485( C116 C485 ) C116_=_C489( C116 C489 ) C116_=_C490( C116 C490 ) C116_=_C491( C116 C491 ) C116_=_C492( C116 C492 ) \nC117_=_C119( C117 C119 ) C117_=_C380( C117 C380 ) C117_=_C425( C117 C425 ) C117_=_C489( C117 C489 ) C117_=_C612( C117 C612 ) C117_=_C613( C117 C613 ) \nC117_=_C615( C117 C615 ) C117_=_C616( C117 C616 ) C119_=_C382( C119 C382 ) C119_=_C427( C119 C427 ) C119_=_C491( C119 C491 ) C119_=_C663( C119 C663 ) \nC119_=_C696( C119 C696 ) C119_=_C698( C119 C698 ) C119_=_C699( C119 C699 ) C119_=_C700( C119 C700 ) C141_=_C330( C141 C330 ) C141_=_C545( C141 C545 ) \nC141_=_C583( C141 C583 ) C141_=_C622( C141 C622 ) C141_=_C701(</w:t>
      </w:r>
    </w:p>
    <w:p>
      <w:pPr>
        <w:pStyle w:val="PreformattedText"/>
        <w:bidi w:val="0"/>
        <w:spacing w:before="0" w:after="0"/>
        <w:jc w:val="left"/>
        <w:rPr/>
      </w:pPr>
      <w:r>
        <w:rPr/>
        <w:t xml:space="preserve"> </w:t>
      </w:r>
      <w:r>
        <w:rPr/>
        <w:t>C141 C701 ) C141_=_C706( C141 C706 ) C141_=_C707( C141 C707 ) C143_=_C144( C143 C144 ) \nC143_=_C145( C143 C145 ) C143_=_C146( C143 C146 ) C143_=_C147( C143 C147 ) C143_=_C148( C143 C148 ) C143_=_C152( C143 C152 ) C143_=_C165( C143 C165 ) \nC143_=_C168( C143 C168 ) C143_=_C172( C143 C172 ) C144_=_C145( C144 C145 ) C144_=_C146( C144 C146 ) C144_=_C147( C144 C147 ) C144_=_C148( C144 C148 ) \nC144_=_C152( C144 C152 ) C144_=_C176( C144 C176 ) C144_=_C179( C144 C179 ) C145_=_C146( C145 C146 ) C145_=_C147( C145 C147 ) C145_=_C148( C145 C148 ) \nC145_=_C152( C145 C152 ) C145_=_C156( C145 C156 ) C145_=_C165( C145 C165 ) C145_=_C176( C145 C176 ) C145_=_C187( C145 C187 ) C145_=_C189( C145 C189 ) \nC145_=_C190( C145 C190 ) C145_=_C192( C145 C192 ) C145_=_C194( C145 C194 ) C146_=_C147( C146 C147 ) C146_=_C148( C146 C148 ) C146_=_C152( C146 C152 ) \nC146_=_C187( C146 C187 ) C146_=_C196( C146 C196 ) C147_=_C148( C147 C148 ) C147_=_C152( C147 C152 ) C147_=_C203( C147 C203 ) C148_=_C152( C148 C152 ) \nC148_=_C159( C148 C159 ) C148_=_C168( C148 C168 ) C148_=_C179( C148 C179 ) C148_=_C196( C148 C196 ) C148_=_C203( C148 C203 ) C148_=_C208( C148 C208 ) \nC148_=_C209( C148 C209 ) C148_=_C212( C148 C212 ) C148_=_C213( C148 C213 ) C152_=_C300( C152 C300 ) C152_=_C475( C152 C475 ) C152_=_C602( C152 C602 ) \nC152_=_C680( C152 C680 ) C152_=_C718( C152 C718 ) C156_=_C159( C156 C159 ) C156_=_C165( C156 C165 ) C156_=_C176( C156 C176 ) C156_=_C187( C156 C187 ) \nC156_=_C189( C156 C189 ) C156_=_C190( C156 C190 ) C156_=_C192( C156 C192 ) C156_=_C194( C156 C194 ) C159_=_C168( C159 C168 ) C159_=_C179( C159 C179 ) \nC159_=_C196( C159 C196 ) C159_=_C203( C159 C203 ) C159_=_C208( C159 C208 ) C159_=_C209( C159 C209 ) C159_=_C212( C159 C212 ) C159_=_C213( C159 C213 ) \nC165_=_C168( C165 C168 ) C165_=_C172( C165 C172 ) C165_=_C176( C165 C176 ) C165_=_C187( C165 C187 ) C165_=_C189( C165 C189 ) C165_=_C190( C165 C190 ) \nC165_=_C192( C165 C192 ) C165_=_C194( C165 C194 ) C168_=_C172( C168 C172 ) C168_=_C179( C168 C179 ) C168_=_C196( C168 C196 ) C168_=_C203( C168 C203 ) \nC168_=_C208( C168 C208 ) C168_=_C209( C168 C209 ) C168_=_C212( C168 C212 ) C168_=_C213( C168 C213 ) C172_=_C264( C172 C264 ) C172_=_C324( C172 C324 ) \nC172_=_C444( C172 C444 ) C172_=_C470( C172 C470 ) C172_=_C479( C172 C479 ) C172_=_C493( C172 C493 ) C172_=_C502( C172 C502 ) C172_=_C503( C172 C503 ) \nC172_=_C504( C172 C504 ) C176_=_C179( C176 C179 ) C176_=_C187( C176 C187 ) C176_=_C189( C176 C189 ) C176_=_C190( C176 C190 ) C176_=_C192( C176 C192 ) \nC176_=_C194( C176 C194 ) C179_=_C196( C179 C196 ) C179_=_C203( C179 C203 ) C179_=_C208( C179 C208 ) C179_=_C209( C179 C209 ) C179_=_C212( C179 C212 ) \nC179_=_C213( C179 C213 ) C187_=_C189( C187 C189 ) C187_=_C190( C187 C190 ) C187_=_C192( C187 C192 ) C187_=_C194( C187 C194 ) C187_=_C196( C187 C196 ) \nC189_=_C190( C189 C190 ) C189_=_C192( C189 C192 ) C189_=_C194( C189 C194 ) C189_=_C278( C189 C278 ) C189_=_C279( C189 C279 ) C189_=_C280( C189 C280 ) \nC190_=_C192( C190 C192 ) C190_=_C194( C190 C194 ) C190_=_C385( C190 C385 ) C190_=_C386( C190 C386 ) C192_=_C194( C192 C194 ) C192_=_C279( C192 C279 ) \nC192_=_C617( C192 C617 ) C192_=_C620( C192 C620 ) C192_=_C624( C192 C624 ) C192_=_C625( C192 C625 ) C192_=_C626( C192 C626 ) C194_=_C507( C194 C507 ) \nC194_=_C626( C194 C626 ) C194_=_C709( C194 C709 ) C196_=_C203( C196 C203 ) C196_=_C208( C196 C208 ) C196_=_C209( C196 C209 ) C196_=_C212( C196 C212 ) \nC196_=_C213( C196 C213 ) C203_=_C208( C203 C208 ) C203_=_C209( C203 C209 ) C203_=_C212( C203 C212 ) C203_=_C213( C203 C213 ) C208_=_C209( C208 C209 ) \nC208_=_C212( C208 C212 ) C208_=_C213( C208 C213 ) C208_=_C297( C208 C297 ) C208_=_C337( C208 C337 ) C208_=_C338( C208 C338 ) C209_=_C212( C209 C212 ) \nC209_=_C213( C209 C213 ) C209_=_C456( C209 C456 ) C209_=_C457( C209 C457 ) C212_=_C213( C212 C213 ) C212_=_C509( C212 C509 ) C212_=_C710( C212 C710 ) \nC213_=_C510( C213 C510 ) C213_=_C711( C213 C711 ) C224_=_C225( C224 C225 ) C224_=_C226( C224 C226 ) C224_=_C356( C224 C356 ) C224_=_C404( C224 C404 ) \nC224_=_C518( C224 C518 ) C224_=_C606( C224 C606 ) C224_=_C608( C224 C608 ) C224_=_C611( C224 C611 ) C225_=_C226( C225 C226 ) C225_=_C357( C225 C357 ) \nC225_=_C405( C225 C405 ) C225_=_C519( C225 C519 ) C225_=_C628( C225 C628 ) C225_=_C635( C225 C635 ) C225_=_C636( C225 C636 ) C225_=_C637( C225 C637 ) \nC225_=_C638( C225 C638 ) C225_=_C640( C225 C640 ) C226_=_C358( C226 C358 ) C226_=_C406( C226 C406 ) C226_=_C520( C226 C520 ) C226_=_C685( C226 C685 ) \nC226_=_C687( C226 C687 ) C226_=_C688( C226 C688 ) C226_=_C689( C226 C689 ) C248_=_C373( C248 C373 ) C248_=_C528( C248 C528 ) C248_=_C659( C248 C659 ) \nC248_=_C691( C248 C691 ) C248_=_C693( C248 C693 ) C248_=_C694( C248 C694 ) C248_=_C695( C248 C695 ) C264_=_C324( C264 C324 ) C264_=_C444( C264 C444 ) \nC264_=_C470( C264 C470 ) C264_=_C479( C264 C479 ) C264_=_C493( C264 C493 ) C264_=_C502( C264 C502 ) C264_=_C503( C264 C503 ) C264_=_C504( C264 C504 ) \nC278_=_C279( C278 C279 ) C278_=_C280( C278 C280 ) C278_=_C385( C278 C385 ) C278_=_C463( C278 C463 ) C278_=_C471( C278 C471 ) C278_=_C480( C278 C480 ) \nC278_=_C494( C278 C494 ) C278_=_C507( C278 C507 ) C279_=_C280( C279 C280 ) C279_=_C617( C279 C617 ) C279_=_C620( C279 C620 ) C279_=_C624( C279 C624 ) \nC279_=_C625( C279 C625 ) C279_=_C626( C279 C626 ) C280_=_C386( C280 C386 ) C280_=_C625( C280 C625 ) C280_=_C678( C280 C678 ) C280_=_C687( C280 C687 ) \nC280_=_C693( C280 C693 ) C280_=_C698( C280 C698 ) C280_=_C702( C280 C702 ) C280_=_C706( C280 C706 ) C280_=_C709( C280 C709 ) C292_=_C293( C292 C293 ) \nC292_=_C294( C292 C294 ) C292_=_C295( C292 C295 ) C292_=_C296( C292 C296 ) C292_=_C297( C292 C297 ) C292_=_C300( C292 C300 ) C293_=_C294( C293 C294 ) \nC293_=_C295( C293 C295 ) C293_=_C296( C293 C296 ) C293_=_C297( C293 C297 ) C293_=_C300( C293 C300 ) C294_=_C295( C294 C295 ) C294_=_C296( C294 C296 ) \nC294_=_C297( C294 C297 ) C294_=_C300( C294 C300 ) C294_=_C324( C294 C324 ) C295_=_C296( C295 C296 ) C295_=_C297( C295 C297 ) C295_=_C300( C295 C300 ) \nC295_=_C330( C295 C330 ) C296_=_C297( C296 C297 ) C296_=_C300( C296 C300 ) C297_=_C300( C297 C300 ) C297_=_C337( C297 C337 ) C297_=_C338( C297 C338 ) \nC300_=_C475( C300 C475 ) C300_=_C602( C300 C602 ) C300_=_C680( C300 C680 ) C300_=_C718( C300 C718 ) C324_=_C444( C324 C444 ) C324_=_C470( C324 C470 ) \nC324_=_C479( C324 C479 ) C324_=_C493( C324 C493 ) C324_=_C502( C324 C502 ) C324_=_C503( C324 C503 ) C324_=_C504( C324 C504 ) C330_=_C545( C330 C545 ) \nC330_=_C583( C330 C583 ) C330_=_C622( C330 C622 ) C330_=_C701( C330 C701 ) C330_=_C706( C330 C706 ) C330_=_C707( C330 C707 ) C337_=_C338( C337 C338 ) \nC337_=_C456( C337 C456 ) C337_=_C464( C337 C464 ) C337_=_C472( C337 C472 ) C337_=_C481( C337 C481 ) C337_=_C495( C337 C495 ) C337_=_C509( C337 C509 ) \nC337_=_C510( C337 C510 ) C338_=_C457( C338 C457 ) C338_=_C679( C338 C679 ) C338_=_C688( C338 C688 ) C338_=_C694( C338 C694 ) C338_=_C699( C338 C699 ) \nC338_=_C703( C338 C703 ) C338_=_C710( C338 C710 ) C338_=_C711( C338 C711 ) C356_=_C357( C356 C357 ) C356_=_C358( C356 C358 ) C356_=_C404( C356 C404 ) \nC356_=_C518( C356 C518 ) C356_=_C606( C356 C606 ) C356_=_C608( C356 C608 ) C356_=_C611( C356 C611 ) C357_=_C358( C357 C358 ) C357_=_C405( C357 C405 ) \nC357_=_C519( C357 C519 ) C357_=_C628( C357 C628 ) C357_=_C635( C357 C635 ) C357_=_C636( C357 C636 ) C357_=_C637( C357 C637 ) C357_=_C638( C357 C638 ) \nC357_=_C640( C357 C640 ) C358_=_C406( C358 C406 ) C358_=_C520( C358 C520 ) C358_=_C685( C358 C685 ) C358_=_C687( C358 C687 ) C358_=_C688( C358 C688 ) \nC358_=_C689( C358 C689 ) C373_=_C528( C373 C528 ) C373_=_C659( C373 C659 ) C373_=_C691( C373 C691 ) C373_=_C693( C373 C693 ) C373_=_C694( C373 C694 ) \nC373_=_C695( C373 C695 ) C379_=_C380( C379 C380 ) C379_=_C382( C379 C382 ) C379_=_C424( C379 C424 ) C379_=_C461( C379 C461 ) C379_=_C468( C379 C468 ) \nC379_=_C477( C379 C477 ) C379_=_C485( C379 C485 ) C379_=_C489( C379 C489 ) C379_=_C490( C379 C490 ) C379_=_C491( C379 C491 ) C379_=_C492( C379 C492 ) \nC380_=_C382( C380 C382 ) C380_=_C425( C380 C425 ) C380_=_C489( C380 C489 ) C380_=_C612( C380 C612 ) C380_=_C613( C380 C613 ) C380_=_C615( C380 C615 ) \nC380_=_C616( C380 C616 ) C382_=_C427( C382 C427 ) C382_=_C491( C382 C491 ) C382_=_C663( C382 C663 ) C382_=_C696( C382 C696 ) C382_=_C698( C382 C698 ) \nC382_=_C699( C382 C699 ) C382_=_C700( C382 C700 ) C385_=_C386( C385 C386 ) C385_=_C463( C385 C463 ) C385_=_C471( C385 C471 ) C385_=_C480( C385 C480 ) \nC385_=_C494( C385 C494 ) C385_=_C507( C385 C507 ) C386_=_C625( C386 C625 ) C386_=_C678( C386 C678 ) C386_=_C687( C386 C687 ) C386_=_C693( C386 C693 ) \nC386_=_C698( C386 C698 ) C386_=_C702( C386 C702 ) C386_=_C706( C386 C706 ) C386_=_C709( C386 C709 ) C404_=_C405( C404 C405 ) C404_=_C406( C404 C406 ) \nC404_=_C518( C404 C518 ) C404_=_C606( C404 C606 ) C404_=_C608( C404 C608 ) C404_=_C611( C404 C611 ) C405_=_C406( C405 C406 ) C405_=_C519( C405 C519 ) \nC405_=_C628( C405 C628 ) C405_=_C635( C405 C635 ) C405_=_C636( C405 C636 ) C405_=_C637( C405 C637 ) C405_=_C638( C405 C638 ) C405_=_C640( C405 C640 ) \nC406_=_C520( C406 C520 ) C406_=_C685( C406 C685 ) C406_=_C687( C406 C687 ) C406_=_C688( C406 C688 ) C406_=_C689( C406 C689 ) C424_=_C425( C424 C425 ) \nC424_=_C427( C424 C427 ) C424_=_C461( C424 C461 ) C424_=_C468( C424 C468 ) C424_=_C477( C424 C477 ) C424_=_C485( C424 C485 ) C424_=_C489( C424 C489 ) \nC424_=_C490( C424 C490 ) C424_=_C491( C424 C491 ) C424_=_C492( C424 C492 ) C425_=_C427( C425 C427 ) C425_=_C489( C425 C489 ) C425_=_C612( C425 C612 ) \nC425_=_C613( C425 C613 ) C425_=_C615( C425 C615 ) C425_=_C616( C425 C616 ) C427_=_C491( C427 C491 ) C427_=_C663( C427 C663 ) C427_=_C696( C427 C696 ) \nC427_=_C698( C427 C698 ) C427_=_C699( C427 C699 ) C427_=_C700( C427 C700 ) C444_=_C470( C444 C470 ) C444_=_C479( C444 C479 ) C444_=_C493( C444 C493 ) \nC444_=_C502( C444 C502 ) C444_=_C503( C444 C503 ) C444_=_C504( C444 C504 ) C456_=_C457(</w:t>
      </w:r>
    </w:p>
    <w:p>
      <w:pPr>
        <w:pStyle w:val="PreformattedText"/>
        <w:bidi w:val="0"/>
        <w:spacing w:before="0" w:after="0"/>
        <w:jc w:val="left"/>
        <w:rPr/>
      </w:pPr>
      <w:r>
        <w:rPr/>
        <w:t xml:space="preserve"> </w:t>
      </w:r>
      <w:r>
        <w:rPr/>
        <w:t>C456 C457 ) C456_=_C464( C456 C464 ) C456_=_C472( C456 C472 ) \nC456_=_C481( C456 C481 ) C456_=_C495( C456 C495 ) C456_=_C509( C456 C509 ) C456_=_C510( C456 C510 ) C457_=_C679( C457 C679 ) C457_=_C688( C457 C688 ) \nC457_=_C694( C457 C694 ) C457_=_C699( C457 C699 ) C457_=_C703( C457 C703 ) C457_=_C710( C457 C710 ) C457_=_C711( C457 C711 ) C460_=_C461( C460 C461 ) \nC460_=_C463( C460 C463 ) C460_=_C464( C460 C464 ) C460_=_C467( C460 C467 ) C460_=_C468( C460 C468 ) C460_=_C469( C460 C469 ) C460_=_C470( C460 C470 ) \nC460_=_C471( C460 C471 ) C460_=_C472( C460 C472 ) C460_=_C475( C460 C475 ) C461_=_C463( C461 C463 ) C461_=_C464( C461 C464 ) C461_=_C468( C461 C468 ) \nC461_=_C477( C461 C477 ) C461_=_C485( C461 C485 ) C461_=_C489( C461 C489 ) C461_=_C490( C461 C490 ) C461_=_C491( C461 C491 ) C461_=_C492( C461 C492 ) \nC463_=_C464( C463 C464 ) C463_=_C471( C463 C471 ) C463_=_C480( C463 C480 ) C463_=_C494( C463 C494 ) C463_=_C507( C463 C507 ) C464_=_C472( C464 C472 ) \nC464_=_C481( C464 C481 ) C464_=_C495( C464 C495 ) C464_=_C509( C464 C509 ) C464_=_C510( C464 C510 ) C467_=_C468( C467 C468 ) C467_=_C469( C467 C469 ) \nC467_=_C470( C467 C470 ) C467_=_C471( C467 C471 ) C467_=_C472( C467 C472 ) C467_=_C475( C467 C475 ) C467_=_C477( C467 C477 ) C467_=_C479( C467 C479 ) \nC467_=_C480( C467 C480 ) C467_=_C481( C467 C481 ) C468_=_C469( C468 C469 ) C468_=_C470( C468 C470 ) C468_=_C471( C468 C471 ) C468_=_C472( C468 C472 ) \nC468_=_C475( C468 C475 ) C468_=_C477( C468 C477 ) C468_=_C485( C468 C485 ) C468_=_C489( C468 C489 ) C468_=_C490( C468 C490 ) C468_=_C491( C468 C491 ) \nC468_=_C492( C468 C492 ) C469_=_C470( C469 C470 ) C469_=_C471( C469 C471 ) C469_=_C472( C469 C472 ) C469_=_C475( C469 C475 ) C469_=_C485( C469 C485 ) \nC469_=_C493( C469 C493 ) C469_=_C494( C469 C494 ) C469_=_C495( C469 C495 ) C470_=_C471( C470 C471 ) C470_=_C472( C470 C472 ) C470_=_C475( C470 C475 ) \nC470_=_C479( C470 C479 ) C470_=_C493( C470 C493 ) C470_=_C502( C470 C502 ) C470_=_C503( C470 C503 ) C470_=_C504( C470 C504 ) C471_=_C472( C471 C472 ) \nC471_=_C475( C471 C475 ) C471_=_C480( C471 C480 ) C471_=_C494( C471 C494 ) C471_=_C507( C471 C507 ) C472_=_C475( C472 C475 ) C472_=_C481( C472 C481 ) \nC472_=_C495( C472 C495 ) C472_=_C509( C472 C509 ) C472_=_C510( C472 C510 ) C475_=_C602( C475 C602 ) C475_=_C680( C475 C680 ) C475_=_C718( C475 C718 ) \nC477_=_C479( C477 C479 ) C477_=_C480( C477 C480 ) C477_=_C481( C477 C481 ) C477_=_C485( C477 C485 ) C477_=_C489( C477 C489 ) C477_=_C490( C477 C490 ) \nC477_=_C491( C477 C491 ) C477_=_C492( C477 C492 ) C479_=_C480( C479 C480 ) C479_=_C481( C479 C481 ) C479_=_C493( C479 C493 ) C479_=_C502( C479 C502 ) \nC479_=_C503( C479 C503 ) C479_=_C504( C479 C504 ) C480_=_C481( C480 C481 ) C480_=_C494( C480 C494 ) C480_=_C507( C480 C507 ) C481_=_C495( C481 C495 ) \nC481_=_C509( C481 C509 ) C481_=_C510( C481 C510 ) C485_=_C489( C485 C489 ) C485_=_C490( C485 C490 ) C485_=_C491( C485 C491 ) C485_=_C492( C485 C492 ) \nC485_=_C493( C485 C493 ) C485_=_C494( C485 C494 ) C485_=_C495( C485 C495 ) C489_=_C490( C489 C490 ) C489_=_C491( C489 C491 ) C489_=_C492( C489 C492 ) \nC489_=_C612( C489 C612 ) C489_=_C613( C489 C613 ) C489_=_C615( C489 C615 ) C489_=_C616( C489 C616 ) C490_=_C491( C490 C491 ) C490_=_C492( C490 C492 ) \nC490_=_C616( C490 C616 ) C490_=_C637( C490 C637 ) C490_=_C663( C490 C663 ) C491_=_C492( C491 C492 ) C491_=_C663( C491 C663 ) C491_=_C696( C491 C696 ) \nC491_=_C698( C491 C698 ) C491_=_C699( C491 C699 ) C491_=_C700( C491 C700 ) C492_=_C700( C492 C700 ) C493_=_C494( C493 C494 ) C493_=_C495( C493 C495 ) \nC493_=_C502( C493 C502 ) C493_=_C503( C493 C503 ) C493_=_C504( C493 C504 ) C494_=_C495( C494 C495 ) C494_=_C507( C494 C507 ) C495_=_C509( C495 C509 ) \nC495_=_C510( C495 C510 ) C502_=_C503( C502 C503 ) C502_=_C504( C502 C504 ) C503_=_C504( C503 C504 ) C503_=_C759( C503 C759 ) C504_=_C833( C504 C833 ) \nC507_=_C626( C507 C626 ) C507_=_C709( C507 C709 ) C509_=_C510( C509 C510 ) C509_=_C710( C509 C710 ) C510_=_C711( C510 C711 ) C518_=_C519( C518 C519 ) \nC518_=_C520( C518 C520 ) C518_=_C606( C518 C606 ) C518_=_C608( C518 C608 ) C518_=_C611( C518 C611 ) C519_=_C520( C519 C520 ) C519_=_C628( C519 C628 ) \nC519_=_C635( C519 C635 ) C519_=_C636( C519 C636 ) C519_=_C637( C519 C637 ) C519_=_C638( C519 C638 ) C519_=_C640( C519 C640 ) C520_=_C685( C520 C685 ) \nC520_=_C687( C520 C687 ) C520_=_C688( C520 C688 ) C520_=_C689( C520 C689 ) C528_=_C659( C528 C659 ) C528_=_C691( C528 C691 ) C528_=_C693( C528 C693 ) \nC528_=_C694( C528 C694 ) C528_=_C695( C528 C695 ) C545_=_C583( C545 C583 ) C545_=_C622( C545 C622 ) C545_=_C701( C545 C701 ) C545_=_C706( C545 C706 ) \nC545_=_C707( C545 C707 ) C583_=_C622( C583 C622 ) C583_=_C701( C583 C701 ) C583_=_C706( C583 C706 ) C583_=_C707( C583 C707 ) C598_=_C600( C598 C600 ) \nC598_=_C602( C598 C602 ) C598_=_C606( C598 C606 ) C598_=_C613( C598 C613 ) C598_=_C620( C598 C620 ) C598_=_C622( C598 C622 ) C600_=_C602( C600 C602 ) \nC600_=_C608( C600 C608 ) C600_=_C615( C600 C615 ) C600_=_C624( C600 C624 ) C602_=_C680( C602 C680 ) C602_=_C718( C602 C718 ) C606_=_C608( C606 C608 ) \nC606_=_C611( C606 C611 ) C606_=_C613( C606 C613 ) C606_=_C620( C606 C620 ) C606_=_C622( C606 C622 ) C608_=_C611( C608 C611 ) C608_=_C615( C608 C615 ) \nC608_=_C624( C608 C624 ) C611_=_C640( C611 C640 ) C611_=_C689( C611 C689 ) C612_=_C613( C612 C613 ) C612_=_C615( C612 C615 ) C612_=_C616( C612 C616 ) \nC612_=_C617( C612 C617 ) C613_=_C615( C613 C615 ) C613_=_C616( C613 C616 ) C613_=_C620( C613 C620 ) C613_=_C622( C613 C622 ) C615_=_C616( C615 C616 ) \nC615_=_C624( C615 C624 ) C616_=_C637( C616 C637 ) C616_=_C663( C616 C663 ) C617_=_C620( C617 C620 ) C617_=_C624( C617 C624 ) C617_=_C625( C617 C625 ) \nC617_=_C626( C617 C626 ) C620_=_C622( C620 C622 ) C620_=_C624( C620 C624 ) C620_=_C625( C620 C625 ) C620_=_C626( C620 C626 ) C622_=_C701( C622 C701 ) \nC622_=_C706( C622 C706 ) C622_=_C707( C622 C707 ) C624_=_C625( C624 C625 ) C624_=_C626( C624 C626 ) C625_=_C626( C625 C626 ) C625_=_C678( C625 C678 ) \nC625_=_C687( C625 C687 ) C625_=_C693( C625 C693 ) C625_=_C698( C625 C698 ) C625_=_C702( C625 C702 ) C625_=_C706( C625 C706 ) C625_=_C709( C625 C709 ) \nC626_=_C709( C626 C709 ) C628_=_C635( C628 C635 ) C628_=_C636( C628 C636 ) C628_=_C637( C628 C637 ) C628_=_C638( C628 C638 ) C628_=_C640( C628 C640 ) \nC635_=_C636( C635 C636 ) C635_=_C637( C635 C637 ) C635_=_C638( C635 C638 ) C635_=_C640( C635 C640 ) C636_=_C637( C636 C637 ) C636_=_C638( C636 C638 ) \nC636_=_C640( C636 C640 ) C637_=_C638( C637 C638 ) C637_=_C640( C637 C640 ) C637_=_C663( C637 C663 ) C638_=_C640( C638 C640 ) C640_=_C689( C640 C689 ) \nC659_=_C691( C659 C691 ) C659_=_C693( C659 C693 ) C659_=_C694( C659 C694 ) C659_=_C695( C659 C695 ) C663_=_C696( C663 C696 ) C663_=_C698( C663 C698 ) \nC663_=_C699( C663 C699 ) C663_=_C700( C663 C700 ) C676_=_C678( C676 C678 ) C676_=_C679( C676 C679 ) C676_=_C680( C676 C680 ) C676_=_C685( C676 C685 ) \nC676_=_C691( C676 C691 ) C676_=_C696( C676 C696 ) C676_=_C701( C676 C701 ) C676_=_C702( C676 C702 ) C676_=_C703( C676 C703 ) C678_=_C679( C678 C679 ) \nC678_=_C680( C678 C680 ) C678_=_C687( C678 C687 ) C678_=_C693( C678 C693 ) C678_=_C698( C678 C698 ) C678_=_C702( C678 C702 ) C678_=_C706( C678 C706 ) \nC678_=_C709( C678 C709 ) C679_=_C680( C679 C680 ) C679_=_C688( C679 C688 ) C679_=_C694( C679 C694 ) C679_=_C699( C679 C699 ) C679_=_C703( C679 C703 ) \nC679_=_C710( C679 C710 ) C679_=_C711( C679 C711 ) C680_=_C718( C680 C718 ) C685_=_C687( C685 C687 ) C685_=_C688( C685 C688 ) C685_=_C689( C685 C689 ) \nC685_=_C691( C685 C691 ) C685_=_C696( C685 C696 ) C685_=_C701( C685 C701 ) C685_=_C702( C685 C702 ) C685_=_C703( C685 C703 ) C687_=_C688( C687 C688 ) \nC687_=_C689( C687 C689 ) C687_=_C693( C687 C693 ) C687_=_C698( C687 C698 ) C687_=_C702( C687 C702 ) C687_=_C706( C687 C706 ) C687_=_C709( C687 C709 ) \nC688_=_C689( C688 C689 ) C688_=_C694( C688 C694 ) C688_=_C699( C688 C699 ) C688_=_C703( C688 C703 ) C688_=_C710( C688 C710 ) C688_=_C711( C688 C711 ) \nC691_=_C693( C691 C693 ) C691_=_C694( C691 C694 ) C691_=_C695( C691 C695 ) C691_=_C696( C691 C696 ) C691_=_C701( C691 C701 ) C691_=_C702( C691 C702 ) \nC691_=_C703( C691 C703 ) C693_=_C694( C693 C694 ) C693_=_C695( C693 C695 ) C693_=_C698( C693 C698 ) C693_=_C702( C693 C702 ) C693_=_C706( C693 C706 ) \nC693_=_C709( C693 C709 ) C694_=_C695( C694 C695 ) C694_=_C699( C694 C699 ) C694_=_C703( C694 C703 ) C694_=_C710( C694 C710 ) C694_=_C711( C694 C711 ) \nC696_=_C698( C696 C698 ) C696_=_C699( C696 C699 ) C696_=_C700( C696 C700 ) C696_=_C701( C696 C701 ) C696_=_C702( C696 C702 ) C696_=_C703( C696 C703 ) \nC698_=_C699( C698 C699 ) C698_=_C700( C698 C700 ) C698_=_C702( C698 C702 ) C698_=_C706( C698 C706 ) C698_=_C709( C698 C709 ) C699_=_C700( C699 C700 ) \nC699_=_C703( C699 C703 ) C699_=_C710( C699 C710 ) C699_=_C711( C699 C711 ) C701_=_C702( C701 C702 ) C701_=_C703( C701 C703 ) C701_=_C706( C701 C706 ) \nC701_=_C707( C701 C707 ) C702_=_C703( C702 C703 ) C702_=_C706( C702 C706 ) C702_=_C709( C702 C709 ) C703_=_C710( C703 C710 ) C703_=_C711( C703 C711 ) \nC706_=_C707( C706 C707 ) C706_=_C709( C706 C709 ) C710_=_C711( C710 C711 ) C718_=_C830( C718 C830 ) C718_=_C831( C718 C831 ) C718_=_C832( C718 C832 ) \nC718_=_C833( C718 C833 ) C718_=_C834( C718 C834 ) C718_=_C835( C718 C835 ) C718_=_C836( C718 C836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C830_=_C831( C830 C831 ) C830_=_C832( C830 C832 ) C830_=_C833( C830 C833 ) C830_=_C834( C830 C834 ) C830_=_C835( C830 C835 ) \nC830_=_C836( C830 C836 ) C831_=_C832( C831 C832 ) C831_=_C833( C831 C833 ) C831_=_C834( C831 C834 ) C831_=_C835(</w:t>
      </w:r>
    </w:p>
    <w:p>
      <w:pPr>
        <w:pStyle w:val="PreformattedText"/>
        <w:bidi w:val="0"/>
        <w:spacing w:before="0" w:after="0"/>
        <w:jc w:val="left"/>
        <w:rPr/>
      </w:pPr>
      <w:r>
        <w:rPr/>
        <w:t xml:space="preserve"> </w:t>
      </w:r>
      <w:r>
        <w:rPr/>
        <w:t>C831 C835 ) C831_=_C836( C831 C836 ) \nC832_=_C833( C832 C833 ) C832_=_C834( C832 C834 ) C832_=_C835( C832 C835 ) C832_=_C836( C832 C836 ) C833_=_C834( C833 C834 ) C833_=_C835( C833 C835 ) \nC833_=_C836( C833 C836 ) C834_=_C835( C834 C835 ) C834_=_C836( C834 C836 ) C835_=_C836( C835 C836 ) "];61-&gt;66[label="149: C51 C52 C53 C54 C109 \nC116 C117 C119 C141 C143 C144 \nC146 C147 C152 C156 C159 C165 \nC168 C172 C176 C179 C187 C189 \nC190 C194 C196 C203 C208 C209 \nC212 C213 C224 C225 C226 C248 \nC264 C278 C279 C280 C292 C293 \nC294 C295 C296 C297 C300 C324 \nC330 C337 C338 C356 C357 C358 \nC373 C379 C380 C382 C385 C386 \nC404 C405 C406 C424 C425 C427 \nC444 C456 C457 C460 C461 C463 \nC464 C467 C469 C475 C477 C479 \nC480 C481 C485 C490 C492 C493 \nC494 C495 C502 C503 C504 C507 \nC509 C510 C518 C519 C520 C528 \nC545 C583 C598 C600 C602 C606 \nC608 C611 C612 C613 C615 C616 \nC617 C620 C622 C624 C626 C628 \nC635 C636 C637 C638 C640 C659 \nC663 C676 C680 C685 C689 C691 \nC695 C696 C700 C701 C702 C703 \nC707 C709 C710 C711 C718 C755 \nC756 C757 C758 C759 C760 C830 \nC831 C832 C833 C834 C835 C836 \n612: C51_=_C52 ,C51_=_C53 ,C51_=_C54 ,C51_=_C156 ,C51_=_C165 ,\nC51_=_C176 ,C51_=_C187 ,C51_=_C189 ,C51_=_C190 ,C51_=_C194 ,C52_=_C53 ,\nC52_=_C54 ,C52_=_C278 ,C52_=_C385 ,C52_=_C463 ,C52_=_C480 ,C52_=_C494 ,\nC52_=_C507 ,C53_=_C54 ,C53_=_C279 ,C53_=_C617 ,C53_=_C620 ,C53_=_C624 ,\nC53_=_C626 ,C54_=_C280 ,C54_=_C386 ,C54_=_C702 ,C54_=_C709 ,C109_=_C248 ,\nC109_=_C373 ,C109_=_C528 ,C109_=_C659 ,C109_=_C691 ,C109_=_C695 ,C116_=_C117 ,\nC116_=_C119 ,C116_=_C379 ,C116_=_C424 ,C116_=_C461 ,C116_=_C477 ,C116_=_C485 ,\nC116_=_C490 ,C116_=_C492 ,C117_=_C119 ,C117_=_C380 ,C117_=_C425 ,C117_=_C612 ,\nC117_=_C613 ,C117_=_C615 ,C117_=_C616 ,C119_=_C382 ,C119_=_C427 ,C119_=_C663 ,\nC119_=_C696 ,C119_=_C700 ,C141_=_C330 ,C141_=_C545 ,C141_=_C583 ,C141_=_C622 ,\nC141_=_C701 ,C141_=_C707 ,C143_=_C144 ,C143_=_C146 ,C143_=_C147 ,C143_=_C152 ,\nC143_=_C165 ,C143_=_C168 ,C143_=_C172 ,C144_=_C146 ,C144_=_C147 ,C144_=_C152 ,\nC144_=_C176 ,C144_=_C179 ,C146_=_C147 ,C146_=_C152 ,C146_=_C187 ,C146_=_C196 ,\nC147_=_C152 ,C147_=_C203 ,C152_=_C300 ,C152_=_C475 ,C152_=_C602 ,C152_=_C680 ,\nC152_=_C718 ,C156_=_C159 ,C156_=_C165 ,C156_=_C176 ,C156_=_C187 ,C156_=_C189 ,\nC156_=_C190 ,C156_=_C194 ,C159_=_C168 ,C159_=_C179 ,C159_=_C196 ,C159_=_C203 ,\nC159_=_C208 ,C159_=_C209 ,C159_=_C212 ,C159_=_C213 ,C165_=_C168 ,C165_=_C172 ,\nC165_=_C176 ,C165_=_C187 ,C165_=_C189 ,C165_=_C190 ,C165_=_C194 ,C168_=_C172 ,\nC168_=_C179 ,C168_=_C196 ,C168_=_C203 ,C168_=_C208 ,C168_=_C209 ,C168_=_C212 ,\nC168_=_C213 ,C172_=_C264 ,C172_=_C324 ,C172_=_C444 ,C172_=_C479 ,C172_=_C493 ,\nC172_=_C502 ,C172_=_C503 ,C172_=_C504 ,C176_=_C179 ,C176_=_C187 ,C176_=_C189 ,\nC176_=_C190 ,C176_=_C194 ,C179_=_C196 ,C179_=_C203 ,C179_=_C208 ,C179_=_C209 ,\nC179_=_C212 ,C179_=_C213 ,C187_=_C189 ,C187_=_C190 ,C187_=_C194 ,C187_=_C196 ,\nC189_=_C190 ,C189_=_C194 ,C189_=_C278 ,C189_=_C279 ,C189_=_C280 ,C190_=_C194 ,\nC190_=_C385 ,C190_=_C386 ,C194_=_C507 ,C194_=_C626 ,C194_=_C709 ,C196_=_C203 ,\nC196_=_C208 ,C196_=_C209 ,C196_=_C212 ,C196_=_C213 ,C203_=_C208 ,C203_=_C209 ,\nC203_=_C212 ,C203_=_C213 ,C208_=_C209 ,C208_=_C212 ,C208_=_C213 ,C208_=_C297 ,\nC208_=_C337 ,C208_=_C338 ,C209_=_C212 ,C209_=_C213 ,C209_=_C456 ,C209_=_C457 ,\nC212_=_C213 ,C212_=_C509 ,C212_=_C710 ,C213_=_C510 ,C213_=_C711 ,C224_=_C225 ,\nC224_=_C226 ,C224_=_C356 ,C224_=_C404 ,C224_=_C518 ,C224_=_C606 ,C224_=_C608 ,\nC224_=_C611 ,C225_=_C226 ,C225_=_C357 ,C225_=_C405 ,C225_=_C519 ,C225_=_C628 ,\nC225_=_C635 ,C225_=_C636 ,C225_=_C637 ,C225_=_C638 ,C225_=_C640 ,C226_=_C358 ,\nC226_=_C406 ,C226_=_C520 ,C226_=_C685 ,C226_=_C689 ,C248_=_C373 ,C248_=_C528 ,\nC248_=_C659 ,C248_=_C691 ,C248_=_C695 ,C264_=_C324 ,C264_=_C444 ,C264_=_C479 ,\nC264_=_C493 ,C264_=_C502 ,C264_=_C503 ,C264_=_C504 ,C278_=_C279 ,C278_=_C280 ,\nC278_=_C385 ,C278_=_C463 ,C278_=_C480 ,C278_=_C494 ,C278_=_C507 ,C279_=_C280 ,\nC279_=_C617 ,C279_=_C620 ,C279_=_C624 ,C279_=_C626 ,C280_=_C386 ,C280_=_C702 ,\nC280_=_C709 ,C292_=_C293 ,C292_=_C294 ,C292_=_C295 ,C292_=_C296 ,C292_=_C297 ,\nC292_=_C300 ,C293_=_C294 ,C293_=_C295 ,C293_=_C296 ,C293_=_C297 ,C293_=_C300 ,\nC294_=_C295 ,C294_=_C296 ,C294_=_C297 ,C294_=_C300 ,C294_=_C324 ,C295_=_C296 ,\nC295_=_C297 ,C295_=_C300 ,C295_=_C330 ,C296_=_C297 ,C296_=_C300 ,C297_=_C300 ,\nC297_=_C337 ,C297_=_C338 ,C300_=_C475 ,C300_=_C602 ,C300_=_C680 ,C300_=_C718 ,\nC324_=_C444 ,C324_=_C479 ,C324_=_C493 ,C324_=_C502 ,C324_=_C503 ,C324_=_C504 ,\nC330_=_C545 ,C330_=_C583 ,C330_=_C622 ,C330_=_C701 ,C330_=_C707 ,C337_=_C338 ,\nC337_=_C456 ,C337_=_C464 ,C337_=_C481 ,C337_=_C495 ,C337_=_C509 ,C337_=_C510 ,\nC338_=_C457 ,C338_=_C703 ,C338_=_C710 ,C338_=_C711 ,C356_=_C357 ,C356_=_C358 ,\nC356_=_C404 ,C356_=_C518 ,C356_=_C606 ,C356_=_C608 ,C356_=_C611 ,C357_=_C358 ,\nC357_=_C405 ,C357_=_C519 ,C357_=_C628 ,C357_=_C635 ,C357_=_C636 ,C357_=_C637 ,\nC357_=_C638 ,C357_=_C640 ,C358_=_C406 ,C358_=_C520 ,C358_=_C685 ,C358_=_C689 ,\nC373_=_C528 ,C373_=_C659 ,C373_=_C691 ,C373_=_C695 ,C379_=_C380 ,C379_=_C382 ,\nC379_=_C424 ,C379_=_C461 ,C379_=_C477 ,C379_=_C485 ,C379_=_C490 ,C379_=_C492 ,\nC380_=_C382 ,C380_=_C425 ,C380_=_C612 ,C380_=_C613 ,C380_=_C615 ,C380_=_C616 ,\nC382_=_C427 ,C382_=_C663 ,C382_=_C696 ,C382_=_C700 ,C385_=_C386 ,C385_=_C463 ,\nC385_=_C480 ,C385_=_C494 ,C385_=_C507 ,C386_=_C702 ,C386_=_C709 ,C404_=_C405 ,\nC404_=_C406 ,C404_=_C518 ,C404_=_C606 ,C404_=_C608 ,C404_=_C611 ,C405_=_C406 ,\nC405_=_C519 ,C405_=_C628 ,C405_=_C635 ,C405_=_C636 ,C405_=_C637 ,C405_=_C638 ,\nC405_=_C640 ,C406_=_C520 ,C406_=_C685 ,C406_=_C689 ,C424_=_C425 ,C424_=_C427 ,\nC424_=_C461 ,C424_=_C477 ,C424_=_C485 ,C424_=_C490 ,C424_=_C492 ,C425_=_C427 ,\nC425_=_C612 ,C425_=_C613 ,C425_=_C615 ,C425_=_C616 ,C427_=_C663 ,C427_=_C696 ,\nC427_=_C700 ,C444_=_C479 ,C444_=_C493 ,C444_=_C502 ,C444_=_C503 ,C444_=_C504 ,\nC456_=_C457 ,C456_=_C464 ,C456_=_C481 ,C456_=_C495 ,C456_=_C509 ,C456_=_C510 ,\nC457_=_C703 ,C457_=_C710 ,C457_=_C711 ,C460_=_C461 ,C460_=_C463 ,C460_=_C464 ,\nC460_=_C467 ,C460_=_C469 ,C460_=_C475 ,C461_=_C463 ,C461_=_C464 ,C461_=_C477 ,\nC461_=_C485 ,C461_=_C490 ,C461_=_C492 ,C463_=_C464 ,C463_=_C480 ,C463_=_C494 ,\nC463_=_C507 ,C464_=_C481 ,C464_=_C495 ,C464_=_C509 ,C464_=_C510 ,C467_=_C469 ,\nC467_=_C475 ,C467_=_C477 ,C467_=_C479 ,C467_=_C480 ,C467_=_C481 ,C469_=_C475 ,\nC469_=_C485 ,C469_=_C493 ,C469_=_C494 ,C469_=_C495 ,C475_=_C602 ,C475_=_C680 ,\nC475_=_C718 ,C477_=_C479 ,C477_=_C480 ,C477_=_C481 ,C477_=_C485 ,C477_=_C490 ,\nC477_=_C492 ,C479_=_C480 ,C479_=_C481 ,C479_=_C493 ,C479_=_C502 ,C479_=_C503 ,\nC479_=_C504 ,C480_=_C481 ,C480_=_C494 ,C480_=_C507 ,C481_=_C495 ,C481_=_C509 ,\nC481_=_C510 ,C485_=_C490 ,C485_=_C492 ,C485_=_C493 ,C485_=_C494 ,C485_=_C495 ,\nC490_=_C492 ,C490_=_C616 ,C490_=_C637 ,C490_=_C663 ,C492_=_C700 ,C493_=_C494 ,\nC493_=_C495 ,C493_=_C502 ,C493_=_C503 ,C493_=_C504 ,C494_=_C495 ,C494_=_C507 ,\nC495_=_C509 ,C495_=_C510 ,C502_=_C503 ,C502_=_C504 ,C503_=_C504 ,C503_=_C759 ,\nC504_=_C833 ,C507_=_C626 ,C507_=_C709 ,C509_=_C510 ,C509_=_C710 ,C510_=_C711 ,\nC518_=_C519 ,C518_=_C520 ,C518_=_C606 ,C518_=_C608 ,C518_=_C611 ,C519_=_C520 ,\nC519_=_C628 ,C519_=_C635 ,C519_=_C636 ,C519_=_C637 ,C519_=_C638 ,C519_=_C640 ,\nC520_=_C685 ,C520_=_C689 ,C528_=_C659 ,C528_=_C691 ,C528_=_C695 ,C545_=_C583 ,\nC545_=_C622 ,C545_=_C701 ,C545_=_C707 ,C583_=_C622 ,C583_=_C701 ,C583_=_C707 ,\nC598_=_C600 ,C598_=_C602 ,C598_=_C606 ,C598_=_C613 ,C598_=_C620 ,C598_=_C622 ,\nC600_=_C602 ,C600_=_C608 ,C600_=_C615 ,C600_=_C624 ,C602_=_C680 ,C602_=_C718 ,\nC606_=_C608 ,C606_=_C611 ,C606_=_C613 ,C606_=_C620 ,C606_=_C622 ,C608_=_C611 ,\nC608_=_C615 ,C608_=_C624 ,C611_=_C640 ,C611_=_C689 ,C612_=_C613 ,C612_=_C615 ,\nC612_=_C616 ,C612_=_C617 ,C613_=_C615 ,C613_=_C616 ,C613_=_C620 ,C613_=_C622 ,\nC615_=_C616 ,C615_=_C624 ,C616_=_C637 ,C616_=_C663 ,C617_=_C620 ,C617_=_C624 ,\nC617_=_C626 ,C620_=_C622 ,C620_=_C624 ,C620_=_C626 ,C622_=_C701 ,C622_=_C707 ,\nC624_=_C626 ,C626_=_C709 ,C628_=_C635 ,C628_=_C636 ,C628_=_C637 ,C628_=_C638 ,\nC628_=_C640 ,C635_=_C636 ,C635_=_C637 ,C635_=_C638 ,C635_=_C640 ,C636_=_C637 ,\nC636_=_C638 ,C636_=_C640 ,C637_=_C638 ,C637_=_C640 ,C637_=_C663 ,C638_=_C640 ,\nC640_=_C689 ,C659_=_C691 ,C659_=_C695 ,C663_=_C696 ,C663_=_C700 ,C676_=_C680 ,\nC676_=_C685 ,C676_=_C691 ,C676_=_C696 ,C676_=_C701 ,C676_=_C702 ,C676_=_C703 ,\nC680_=_C718 ,C685_=_C689 ,C685_=_C691 ,C685_=_C696 ,C685_=_C701 ,C685_=_C702 ,\nC685_=_C703 ,C691_=_C695 ,C691_=_C696 ,C691_=_C701 ,C691_=_C702 ,C691_=_C703 ,\nC696_=_C700 ,C696_=_C701 ,C696_=_C702 ,C696_=_C703 ,C701_=_C702 ,C701_=_C703 ,\nC701_=_C707 ,C702_=_C703 ,C702_=_C709 ,C703_=_C710 ,C703_=_C711 ,C710_=_C711 ,\nC718_=_C830 ,C718_=_C831 ,C718_=_C832 ,C718_=_C833 ,C718_=_C834 ,C718_=_C835 ,\nC718_=_C836 ,C755_=_C756 ,C755_=_C757 ,C755_=_C758 ,C755_=_C759 ,C755_=_C760 ,\nC756_=_C757 ,C756_=_C758 ,C756_=_C759 ,C756_=_C760 ,C757_=_C758 ,C757_=_C759 ,\nC757_=_C760 ,C758_=_C759 ,C758_=_C760 ,C759_=_C760 ,C830_=_C831 ,C830_=_C832 ,\nC830_=_C833 ,C830_=_C834 ,C830_=_C835 ,C830_=_C836 ,C831_=_C832 ,C831_=_C833 ,\nC831_=_C834 ,C831_=_C835 ,C831_=_C836 ,C832_=_C833 ,C832_=_C834 ,C832_=_C835 ,\nC832_=_C836 ,C833_=_C834 ,C833_=_C835 ,C833_=_C836 ,C834_=_C835 ,C834_=_C836 ,\nC835_=_C836 ,"];67[shape=box, label="id:67 level: 2\n239: C20 C21 C22 C23 C30 \nC78 C84 C85 C86 C88 C89 \nC90 C91 C92 C93 C94 C95 \nC99 C106 C107 C108 C110 C114 \nC115 C118 C120 C125 C152 C161 \nC171 C173 C183 C190 C194 C209 \nC212 C213 C221 C222 C223 C227 \nC234 C235 C236 C237 C238 C239 \nC245 C246 C247 C249 C263 C265 \nC272 C277 C281 C300 C307 C315 \nC323 C325 C339 C340 C341 C342 \nC343 C344 C351 C352 C353 C354 \nC356 C357 C358 C361 C363 C366 \nC369 C372 C373 C375 C376 C377 \nC379 C380 C382 C384 C385 C386 \nC387 C403 C404 C405 C406 C407 \nC416 C424 C425 C427 C433 C434 \nC438 C440 C441 C444 C445 C446 \nC447 C449 C453 C456 C457 C459 \nC467 C475 C477 C478 C479 C480 \nC481</w:t>
      </w:r>
    </w:p>
    <w:p>
      <w:pPr>
        <w:pStyle w:val="PreformattedText"/>
        <w:bidi w:val="0"/>
        <w:spacing w:before="0" w:after="0"/>
        <w:jc w:val="left"/>
        <w:rPr/>
      </w:pPr>
      <w:r>
        <w:rPr/>
        <w:t xml:space="preserve"> </w:t>
      </w:r>
      <w:r>
        <w:rPr/>
        <w:t>C483 C490 C492 C502 C507 \nC509 C510 C512 C514 C515 C516 \nC518 C519 C520 C522 C524 C525 \nC527 C528 C530 C532 C534 C535 \nC536 C538 C539 C542 C548 C554 \nC555 C557 C558 C569 C570 C576 \nC585 C587 C591 C602 C611 C616 \nC626 C629 C630 C631 C633 C635 \nC636 C637 C640 C641 C644 C647 \nC650 C651 C652 C653 C654 C657 \nC659 C660 C661 C663 C665 C666 \nC680 C689 C695 C700 C709 C710 \nC711 C718 C725 C733 C734 C739 \nC740 C741 C745 C746 C747 C751 \nC754 C766 C767 C786 C789 C790 \nC793 C794 C795 C796 C797 C803 \nC804 C808 C810 C812 C814 C816 \nC817 C818 C820 C821 C822 C825 \nC827 C830 C836 C837 C838 C839 \nC840 C841 C847 C850 C852 C853 \n1121: C20_=_C21( C20 C21 ) C20_=_C22( C20 C22 ) C20_=_C23( C20 C23 ) C20_=_C85( C20 C85 ) C20_=_C629( C20 C629 ) \nC20_=_C635( C20 C635 ) C20_=_C641( C20 C641 ) C20_=_C644( C20 C644 ) C20_=_C647( C20 C647 ) C21_=_C22( C21 C22 ) C21_=_C23( C21 C23 ) \nC21_=_C86( C21 C86 ) C21_=_C725( C21 C725 ) C22_=_C23( C22 C23 ) C22_=_C88( C22 C88 ) C22_=_C766( C22 C766 ) C22_=_C786( C22 C786 ) \nC22_=_C793( C22 C793 ) C22_=_C794( C22 C794 ) C22_=_C795( C22 C795 ) C22_=_C796( C22 C796 ) C22_=_C797( C22 C797 ) C23_=_C89( C23 C89 ) \nC23_=_C767( C23 C767 ) C23_=_C816( C23 C816 ) C23_=_C817( C23 C817 ) C23_=_C818( C23 C818 ) C30_=_C315( C30 C315 ) C30_=_C438( C30 C438 ) \nC30_=_C440( C30 C440 ) C30_=_C441( C30 C441 ) C78_=_C84( C78 C84 ) C78_=_C85( C78 C85 ) C78_=_C86( C78 C86 ) C78_=_C88( C78 C88 ) \nC78_=_C89( C78 C89 ) C78_=_C90( C78 C90 ) C78_=_C91( C78 C91 ) C78_=_C92( C78 C92 ) C78_=_C93( C78 C93 ) C78_=_C94( C78 C94 ) \nC78_=_C95( C78 C95 ) C78_=_C99( C78 C99 ) C84_=_C85( C84 C85 ) C84_=_C86( C84 C86 ) C84_=_C88( C84 C88 ) C84_=_C89( C84 C89 ) \nC84_=_C416( C84 C416 ) C85_=_C86( C85 C86 ) C85_=_C88( C85 C88 ) C85_=_C89( C85 C89 ) C85_=_C629( C85 C629 ) C85_=_C635( C85 C635 ) \nC85_=_C641( C85 C641 ) C85_=_C644( C85 C644 ) C85_=_C647( C85 C647 ) C86_=_C88( C86 C88 ) C86_=_C89( C86 C89 ) C86_=_C725( C86 C725 ) \nC88_=_C89( C88 C89 ) C88_=_C766( C88 C766 ) C88_=_C786( C88 C786 ) C88_=_C793( C88 C793 ) C88_=_C794( C88 C794 ) C88_=_C795( C88 C795 ) \nC88_=_C796( C88 C796 ) C88_=_C797( C88 C797 ) C89_=_C767( C89 C767 ) C89_=_C816( C89 C816 ) C89_=_C817( C89 C817 ) C89_=_C818( C89 C818 ) \nC90_=_C91( C90 C91 ) C90_=_C92( C90 C92 ) C90_=_C93( C90 C93 ) C90_=_C94( C90 C94 ) C90_=_C95( C90 C95 ) C90_=_C99( C90 C99 ) \nC90_=_C106( C90 C106 ) C90_=_C107( C90 C107 ) C90_=_C108( C90 C108 ) C90_=_C110( C90 C110 ) C91_=_C92( C91 C92 ) C91_=_C93( C91 C93 ) \nC91_=_C94( C91 C94 ) C91_=_C95( C91 C95 ) C91_=_C99( C91 C99 ) C91_=_C114( C91 C114 ) C91_=_C115( C91 C115 ) C91_=_C118( C91 C118 ) \nC91_=_C120( C91 C120 ) C92_=_C93( C92 C93 ) C92_=_C94( C92 C94 ) C92_=_C95( C92 C95 ) C92_=_C99( C92 C99 ) C92_=_C125( C92 C125 ) \nC93_=_C94( C93 C94 ) C93_=_C95( C93 C95 ) C93_=_C99( C93 C99 ) C94_=_C95( C94 C95 ) C94_=_C99( C94 C99 ) C95_=_C99( C95 C99 ) \nC95_=_C234( C95 C234 ) C95_=_C235( C95 C235 ) C95_=_C236( C95 C236 ) C95_=_C237( C95 C237 ) C95_=_C238( C95 C238 ) C95_=_C239( C95 C239 ) \nC99_=_C237( C99 C237 ) C99_=_C366( C99 C366 ) C99_=_C483( C99 C483 ) C99_=_C654( C99 C654 ) C99_=_C733( C99 C733 ) C99_=_C734( C99 C734 ) \nC106_=_C107( C106 C107 ) C106_=_C108( C106 C108 ) C106_=_C110( C106 C110 ) C106_=_C245( C106 C245 ) C106_=_C343( C106 C343 ) C106_=_C369( C106 C369 ) \nC106_=_C372( C106 C372 ) C106_=_C373( C106 C373 ) C107_=_C108( C107 C108 ) C107_=_C110( C107 C110 ) C107_=_C246( C107 C246 ) C107_=_C522( C107 C522 ) \nC107_=_C524( C107 C524 ) C107_=_C525( C107 C525 ) C107_=_C527( C107 C527 ) C107_=_C528( C107 C528 ) C108_=_C110( C108 C110 ) C108_=_C247( C108 C247 ) \nC108_=_C372( C108 C372 ) C108_=_C527( C108 C527 ) C108_=_C630( C108 C630 ) C108_=_C650( C108 C650 ) C108_=_C657( C108 C657 ) C108_=_C659( C108 C659 ) \nC108_=_C660( C108 C660 ) C110_=_C249( C110 C249 ) C110_=_C660( C110 C660 ) C110_=_C695( C110 C695 ) C110_=_C794( C110 C794 ) C110_=_C803( C110 C803 ) \nC110_=_C804( C110 C804 ) C114_=_C115( C114 C115 ) C114_=_C118( C114 C118 ) C114_=_C120( C114 C120 ) C114_=_C344( C114 C344 ) C114_=_C351( C114 C351 ) \nC114_=_C361( C114 C361 ) C114_=_C369( C114 C369 ) C114_=_C375( C114 C375 ) C114_=_C376( C114 C376 ) C114_=_C377( C114 C377 ) C114_=_C379( C114 C379 ) \nC114_=_C380( C114 C380 ) C114_=_C382( C114 C382 ) C115_=_C118( C115 C118 ) C115_=_C120( C115 C120 ) C115_=_C424( C115 C424 ) C115_=_C425( C115 C425 ) \nC115_=_C427( C115 C427 ) C118_=_C120( C118 C120 ) C118_=_C490( C118 C490 ) C118_=_C616( C118 C616 ) C118_=_C631( C118 C631 ) C118_=_C637( C118 C637 ) \nC118_=_C651( C118 C651 ) C118_=_C661( C118 C661 ) C118_=_C663( C118 C663 ) C120_=_C492( C120 C492 ) C120_=_C700( C120 C700 ) C120_=_C820( C120 C820 ) \nC120_=_C821( C120 C821 ) C120_=_C822( C120 C822 ) C125_=_C161( C125 C161 ) C125_=_C307( C125 C307 ) C125_=_C433( C125 C433 ) C125_=_C434( C125 C434 ) \nC152_=_C300( C152 C300 ) C152_=_C475( C152 C475 ) C152_=_C602( C152 C602 ) C152_=_C680( C152 C680 ) C152_=_C718( C152 C718 ) C161_=_C307( C161 C307 ) \nC161_=_C433( C161 C433 ) C161_=_C434( C161 C434 ) C171_=_C173( C171 C173 ) C171_=_C263( C171 C263 ) C171_=_C323( C171 C323 ) C171_=_C444( C171 C444 ) \nC171_=_C445( C171 C445 ) C171_=_C446( C171 C446 ) C171_=_C447( C171 C447 ) C173_=_C265( C173 C265 ) C173_=_C325( C173 C325 ) C173_=_C445( C173 C445 ) \nC173_=_C502( C173 C502 ) C173_=_C530( C173 C530 ) C173_=_C534( C173 C534 ) C173_=_C535( C173 C535 ) C173_=_C536( C173 C536 ) C173_=_C538( C173 C538 ) \nC173_=_C539( C173 C539 ) C183_=_C272( C183 C272 ) C183_=_C587( C183 C587 ) C183_=_C666( C183 C666 ) C183_=_C745( C183 C745 ) C183_=_C746( C183 C746 ) \nC183_=_C747( C183 C747 ) C190_=_C194( C190 C194 ) C190_=_C277( C190 C277 ) C190_=_C375( C190 C375 ) C190_=_C384( C190 C384 ) C190_=_C385( C190 C385 ) \nC190_=_C386( C190 C386 ) C190_=_C387( C190 C387 ) C194_=_C281( C194 C281 ) C194_=_C387( C194 C387 ) C194_=_C507( C194 C507 ) C194_=_C626( C194 C626 ) \nC194_=_C709( C194 C709 ) C209_=_C212( C209 C212 ) C209_=_C213( C209 C213 ) C209_=_C456( C209 C456 ) C209_=_C457( C209 C457 ) C209_=_C459( C209 C459 ) \nC212_=_C213( C212 C213 ) C212_=_C339( C212 C339 ) C212_=_C509( C212 C509 ) C212_=_C710( C212 C710 ) C212_=_C754( C212 C754 ) C213_=_C340( C213 C340 ) \nC213_=_C459( C213 C459 ) C213_=_C510( C213 C510 ) C213_=_C711( C213 C711 ) C213_=_C754( C213 C754 ) C213_=_C797( C213 C797 ) C213_=_C808( C213 C808 ) \nC213_=_C810( C213 C810 ) C221_=_C222( C221 C222 ) C221_=_C223( C221 C223 ) C221_=_C227( C221 C227 ) C221_=_C341( C221 C341 ) C221_=_C351( C221 C351 ) \nC221_=_C352( C221 C352 ) C221_=_C353( C221 C353 ) C221_=_C354( C221 C354 ) C221_=_C356( C221 C356 ) C221_=_C357( C221 C357 ) C221_=_C358( C221 C358 ) \nC222_=_C223( C222 C223 ) C222_=_C227( C222 C227 ) C222_=_C354( C222 C354 ) C222_=_C403( C222 C403 ) C222_=_C404( C222 C404 ) C222_=_C405( C222 C405 ) \nC222_=_C406( C222 C406 ) C222_=_C407( C222 C407 ) C223_=_C227( C223 C227 ) C223_=_C403( C223 C403 ) C223_=_C512( C223 C512 ) C223_=_C514( C223 C514 ) \nC223_=_C515( C223 C515 ) C223_=_C516( C223 C516 ) C223_=_C518( C223 C518 ) C223_=_C519( C223 C519 ) C223_=_C520( C223 C520 ) C227_=_C407( C227 C407 ) \nC227_=_C611( C227 C611 ) C227_=_C640( C227 C640 ) C227_=_C689( C227 C689 ) C227_=_C786( C227 C786 ) C227_=_C789( C227 C789 ) C227_=_C790( C227 C790 ) \nC234_=_C235( C234 C235 ) C234_=_C236( C234 C236 ) C234_=_C237( C234 C237 ) C234_=_C238( C234 C238 ) C234_=_C239( C234 C239 ) C234_=_C342( C234 C342 ) \nC234_=_C361( C234 C361 ) C234_=_C363( C234 C363 ) C234_=_C366( C234 C366 ) C235_=_C236( C235 C236 ) C235_=_C237( C235 C237 ) C235_=_C238( C235 C238 ) \nC235_=_C239( C235 C239 ) C235_=_C467( C235 C467 ) C235_=_C477( C235 C477 ) C235_=_C478( C235 C478 ) C235_=_C479( C235 C479 ) C235_=_C480( C235 C480 ) \nC235_=_C481( C235 C481 ) C235_=_C483( C235 C483 ) C236_=_C237( C236 C237 ) C236_=_C238( C236 C238 ) C236_=_C239( C236 C239 ) C236_=_C636( C236 C636 ) \nC236_=_C641( C236 C641 ) C236_=_C650( C236 C650 ) C236_=_C651( C236 C651 ) C236_=_C652( C236 C652 ) C236_=_C653( C236 C653 ) C236_=_C654( C236 C654 ) \nC237_=_C238( C237 C238 ) C237_=_C239( C237 C239 ) C237_=_C366( C237 C366 ) C237_=_C483( C237 C483 ) C237_=_C654( C237 C654 ) C237_=_C733( C237 C733 ) \nC237_=_C734( C237 C734 ) C238_=_C239( C238 C239 ) C238_=_C733( C238 C733 ) C238_=_C793( C238 C793 ) C239_=_C734( C239 C734 ) C239_=_C830( C239 C830 ) \nC239_=_C837( C239 C837 ) C239_=_C838( C239 C838 ) C239_=_C839( C239 C839 ) C239_=_C840( C239 C840 ) C239_=_C841( C239 C841 ) C245_=_C246( C245 C246 ) \nC245_=_C247( C245 C247 ) C245_=_C249( C245 C249 ) C245_=_C343( C245 C343 ) C245_=_C369( C245 C369 ) C245_=_C372( C245 C372 ) C245_=_C373( C245 C373 ) \nC246_=_C247( C246 C247 ) C246_=_C249( C246 C249 ) C246_=_C522( C246 C522 ) C246_=_C524( C246 C524 ) C246_=_C525( C246 C525 ) C246_=_C527( C246 C527 ) \nC246_=_C528( C246 C528 ) C247_=_C249( C247 C249 ) C247_=_C372( C247 C372 ) C247_=_C527( C247 C527 ) C247_=_C630( C247 C630 ) C247_=_C650( C247 C650 ) \nC247_=_C657( C247 C657 ) C247_=_C659( C247 C659 ) C247_=_C660( C247 C660 ) C249_=_C660( C249 C660 ) C249_=_C695( C249 C695 ) C249_=_C794( C249 C794 ) \nC249_=_C803( C249 C803 ) C249_=_C804( C249 C804 ) C263_=_C265( C263 C265 ) C263_=_C323( C263 C323 ) C263_=_C444( C263 C444 ) C263_=_C445( C263 C445 ) \nC263_=_C446( C263 C446 ) C263_=_C447( C263 C447 ) C265_=_C325( C265 C325 ) C265_=_C445( C265 C445 ) C265_=_C502( C265 C502 ) C265_=_C530( C265 C530 ) \nC265_=_C534( C265 C534 ) C265_=_C535( C265 C535 ) C265_=_C536( C265 C536 ) C265_=_C538( C265 C538 ) C265_=_C539( C265 C539 ) C272_=_C587( C272 C587 ) \nC272_=_C666( C272 C666 ) C272_=_C745( C272 C745 ) C272_=_C746( C272 C746 ) C272_=_C747( C272 C747 ) C277_=_C281( C277 C281 ) C277_=_C375( C277 C375 ) \nC277_=_C384( C277 C384 ) C277_=_C385( C277 C385 ) C277_=_C386( C277 C386 ) C277_=_C387( C277 C387 ) C281_=_C387( C281 C387 ) C281_=_C507( C281 C507 ) \nC281_=_C626( C281 C626 ) C281_=_C709( C281</w:t>
      </w:r>
    </w:p>
    <w:p>
      <w:pPr>
        <w:pStyle w:val="PreformattedText"/>
        <w:bidi w:val="0"/>
        <w:spacing w:before="0" w:after="0"/>
        <w:jc w:val="left"/>
        <w:rPr/>
      </w:pPr>
      <w:r>
        <w:rPr/>
        <w:t xml:space="preserve"> </w:t>
      </w:r>
      <w:r>
        <w:rPr/>
        <w:t>C709 ) C300_=_C475( C300 C475 ) C300_=_C602( C300 C602 ) C300_=_C680( C300 C680 ) C300_=_C718( C300 C718 ) \nC307_=_C433( C307 C433 ) C307_=_C434( C307 C434 ) C315_=_C438( C315 C438 ) C315_=_C440( C315 C440 ) C315_=_C441( C315 C441 ) C323_=_C325( C323 C325 ) \nC323_=_C444( C323 C444 ) C323_=_C445( C323 C445 ) C323_=_C446( C323 C446 ) C323_=_C447( C323 C447 ) C325_=_C445( C325 C445 ) C325_=_C502( C325 C502 ) \nC325_=_C530( C325 C530 ) C325_=_C534( C325 C534 ) C325_=_C535( C325 C535 ) C325_=_C536( C325 C536 ) C325_=_C538( C325 C538 ) C325_=_C539( C325 C539 ) \nC339_=_C340( C339 C340 ) C339_=_C509( C339 C509 ) C339_=_C710( C339 C710 ) C339_=_C754( C339 C754 ) C340_=_C459( C340 C459 ) C340_=_C510( C340 C510 ) \nC340_=_C711( C340 C711 ) C340_=_C754( C340 C754 ) C340_=_C797( C340 C797 ) C340_=_C808( C340 C808 ) C340_=_C810( C340 C810 ) C341_=_C342( C341 C342 ) \nC341_=_C343( C341 C343 ) C341_=_C344( C341 C344 ) C341_=_C351( C341 C351 ) C341_=_C352( C341 C352 ) C341_=_C353( C341 C353 ) C341_=_C354( C341 C354 ) \nC341_=_C356( C341 C356 ) C341_=_C357( C341 C357 ) C341_=_C358( C341 C358 ) C342_=_C343( C342 C343 ) C342_=_C344( C342 C344 ) C342_=_C361( C342 C361 ) \nC342_=_C363( C342 C363 ) C342_=_C366( C342 C366 ) C343_=_C344( C343 C344 ) C343_=_C369( C343 C369 ) C343_=_C372( C343 C372 ) C343_=_C373( C343 C373 ) \nC344_=_C351( C344 C351 ) C344_=_C361( C344 C361 ) C344_=_C369( C344 C369 ) C344_=_C375( C344 C375 ) C344_=_C376( C344 C376 ) C344_=_C377( C344 C377 ) \nC344_=_C379( C344 C379 ) C344_=_C380( C344 C380 ) C344_=_C382( C344 C382 ) C351_=_C352( C351 C352 ) C351_=_C353( C351 C353 ) C351_=_C354( C351 C354 ) \nC351_=_C356( C351 C356 ) C351_=_C357( C351 C357 ) C351_=_C358( C351 C358 ) C351_=_C361( C351 C361 ) C351_=_C369( C351 C369 ) C351_=_C375( C351 C375 ) \nC351_=_C376( C351 C376 ) C351_=_C377( C351 C377 ) C351_=_C379( C351 C379 ) C351_=_C380( C351 C380 ) C351_=_C382( C351 C382 ) C352_=_C353( C352 C353 ) \nC352_=_C354( C352 C354 ) C352_=_C356( C352 C356 ) C352_=_C357( C352 C357 ) C352_=_C358( C352 C358 ) C352_=_C376( C352 C376 ) C352_=_C384( C352 C384 ) \nC353_=_C354( C353 C354 ) C353_=_C356( C353 C356 ) C353_=_C357( C353 C357 ) C353_=_C358( C353 C358 ) C353_=_C363( C353 C363 ) C353_=_C377( C353 C377 ) \nC354_=_C356( C354 C356 ) C354_=_C357( C354 C357 ) C354_=_C358( C354 C358 ) C354_=_C403( C354 C403 ) C354_=_C404( C354 C404 ) C354_=_C405( C354 C405 ) \nC354_=_C406( C354 C406 ) C354_=_C407( C354 C407 ) C356_=_C357( C356 C357 ) C356_=_C358( C356 C358 ) C356_=_C404( C356 C404 ) C356_=_C518( C356 C518 ) \nC356_=_C611( C356 C611 ) C357_=_C358( C357 C358 ) C357_=_C405( C357 C405 ) C357_=_C519( C357 C519 ) C357_=_C635( C357 C635 ) C357_=_C636( C357 C636 ) \nC357_=_C637( C357 C637 ) C357_=_C640( C357 C640 ) C358_=_C406( C358 C406 ) C358_=_C520( C358 C520 ) C358_=_C689( C358 C689 ) C361_=_C363( C361 C363 ) \nC361_=_C366( C361 C366 ) C361_=_C369( C361 C369 ) C361_=_C375( C361 C375 ) C361_=_C376( C361 C376 ) C361_=_C377( C361 C377 ) C361_=_C379( C361 C379 ) \nC361_=_C380( C361 C380 ) C361_=_C382( C361 C382 ) C363_=_C366( C363 C366 ) C363_=_C377( C363 C377 ) C366_=_C483( C366 C483 ) C366_=_C654( C366 C654 ) \nC366_=_C733( C366 C733 ) C366_=_C734( C366 C734 ) C369_=_C372( C369 C372 ) C369_=_C373( C369 C373 ) C369_=_C375( C369 C375 ) C369_=_C376( C369 C376 ) \nC369_=_C377( C369 C377 ) C369_=_C379( C369 C379 ) C369_=_C380( C369 C380 ) C369_=_C382( C369 C382 ) C372_=_C373( C372 C373 ) C372_=_C527( C372 C527 ) \nC372_=_C630( C372 C630 ) C372_=_C650( C372 C650 ) C372_=_C657( C372 C657 ) C372_=_C659( C372 C659 ) C372_=_C660( C372 C660 ) C373_=_C528( C373 C528 ) \nC373_=_C659( C373 C659 ) C373_=_C695( C373 C695 ) C375_=_C376( C375 C376 ) C375_=_C377( C375 C377 ) C375_=_C379( C375 C379 ) C375_=_C380( C375 C380 ) \nC375_=_C382( C375 C382 ) C375_=_C384( C375 C384 ) C375_=_C385( C375 C385 ) C375_=_C386( C375 C386 ) C375_=_C387( C375 C387 ) C376_=_C377( C376 C377 ) \nC376_=_C379( C376 C379 ) C376_=_C380( C376 C380 ) C376_=_C382( C376 C382 ) C376_=_C384( C376 C384 ) C377_=_C379( C377 C379 ) C377_=_C380( C377 C380 ) \nC377_=_C382( C377 C382 ) C379_=_C380( C379 C380 ) C379_=_C382( C379 C382 ) C379_=_C424( C379 C424 ) C379_=_C477( C379 C477 ) C379_=_C490( C379 C490 ) \nC379_=_C492( C379 C492 ) C380_=_C382( C380 C382 ) C380_=_C425( C380 C425 ) C380_=_C616( C380 C616 ) C382_=_C427( C382 C427 ) C382_=_C663( C382 C663 ) \nC382_=_C700( C382 C700 ) C384_=_C385( C384 C385 ) C384_=_C386( C384 C386 ) C384_=_C387( C384 C387 ) C385_=_C386( C385 C386 ) C385_=_C387( C385 C387 ) \nC385_=_C480( C385 C480 ) C385_=_C507( C385 C507 ) C386_=_C387( C386 C387 ) C386_=_C709( C386 C709 ) C387_=_C507( C387 C507 ) C387_=_C626( C387 C626 ) \nC387_=_C709( C387 C709 ) C403_=_C404( C403 C404 ) C403_=_C405( C403 C405 ) C403_=_C406( C403 C406 ) C403_=_C407( C403 C407 ) C403_=_C512( C403 C512 ) \nC403_=_C514( C403 C514 ) C403_=_C515( C403 C515 ) C403_=_C516( C403 C516 ) C403_=_C518( C403 C518 ) C403_=_C519( C403 C519 ) C403_=_C520( C403 C520 ) \nC404_=_C405( C404 C405 ) C404_=_C406( C404 C406 ) C404_=_C407( C404 C407 ) C404_=_C518( C404 C518 ) C404_=_C611( C404 C611 ) C405_=_C406( C405 C406 ) \nC405_=_C407( C405 C407 ) C405_=_C519( C405 C519 ) C405_=_C635( C405 C635 ) C405_=_C636( C405 C636 ) C405_=_C637( C405 C637 ) C405_=_C640( C405 C640 ) \nC406_=_C407( C406 C407 ) C406_=_C520( C406 C520 ) C406_=_C689( C406 C689 ) C407_=_C611( C407 C611 ) C407_=_C640( C407 C640 ) C407_=_C689( C407 C689 ) \nC407_=_C786( C407 C786 ) C407_=_C789( C407 C789 ) C407_=_C790( C407 C790 ) C416_=_C647( C416 C647 ) C416_=_C725( C416 C725 ) C416_=_C766( C416 C766 ) \nC416_=_C767( C416 C767 ) C424_=_C425( C424 C425 ) C424_=_C427( C424 C427 ) C424_=_C477( C424 C477 ) C424_=_C490( C424 C490 ) C424_=_C492( C424 C492 ) \nC425_=_C427( C425 C427 ) C425_=_C616( C425 C616 ) C427_=_C663( C427 C663 ) C427_=_C700( C427 C700 ) C433_=_C434( C433 C434 ) C433_=_C512( C433 C512 ) \nC433_=_C522( C433 C522 ) C433_=_C530( C433 C530 ) C433_=_C532( C433 C532 ) C438_=_C440( C438 C440 ) C438_=_C441( C438 C441 ) C438_=_C569( C438 C569 ) \nC438_=_C570( C438 C570 ) C440_=_C441( C440 C441 ) C440_=_C739( C440 C739 ) C441_=_C740( C441 C740 ) C441_=_C789( C441 C789 ) C441_=_C795( C441 C795 ) \nC441_=_C803( C441 C803 ) C441_=_C808( C441 C808 ) C444_=_C445( C444 C445 ) C444_=_C446( C444 C446 ) C444_=_C447( C444 C447 ) C444_=_C479( C444 C479 ) \nC444_=_C502( C444 C502 ) C445_=_C446( C445 C446 ) C445_=_C447( C445 C447 ) C445_=_C502( C445 C502 ) C445_=_C530( C445 C530 ) C445_=_C534( C445 C534 ) \nC445_=_C535( C445 C535 ) C445_=_C536( C445 C536 ) C445_=_C538( C445 C538 ) C445_=_C539( C445 C539 ) C446_=_C447( C446 C447 ) C446_=_C538( C446 C538 ) \nC447_=_C539( C447 C539 ) C447_=_C838( C447 C838 ) C447_=_C850( C447 C850 ) C449_=_C453( C449 C453 ) C449_=_C532( C449 C532 ) C449_=_C542( C449 C542 ) \nC449_=_C548( C449 C548 ) C449_=_C554( C449 C554 ) C449_=_C555( C449 C555 ) C449_=_C557( C449 C557 ) C449_=_C558( C449 C558 ) C453_=_C751( C453 C751 ) \nC453_=_C812( C453 C812 ) C456_=_C457( C456 C457 ) C456_=_C459( C456 C459 ) C456_=_C481( C456 C481 ) C456_=_C509( C456 C509 ) C456_=_C510( C456 C510 ) \nC457_=_C459( C457 C459 ) C457_=_C710( C457 C710 ) C457_=_C711( C457 C711 ) C459_=_C510( C459 C510 ) C459_=_C711( C459 C711 ) C459_=_C754( C459 C754 ) \nC459_=_C797( C459 C797 ) C459_=_C808( C459 C808 ) C459_=_C810( C459 C810 ) C467_=_C475( C467 C475 ) C467_=_C477( C467 C477 ) C467_=_C478( C467 C478 ) \nC467_=_C479( C467 C479 ) C467_=_C480( C467 C480 ) C467_=_C481( C467 C481 ) C467_=_C483( C467 C483 ) C475_=_C602( C475 C602 ) C475_=_C680( C475 C680 ) \nC475_=_C718( C475 C718 ) C477_=_C478( C477 C478 ) C477_=_C479( C477 C479 ) C477_=_C480( C477 C480 ) C477_=_C481( C477 C481 ) C477_=_C483( C477 C483 ) \nC477_=_C490( C477 C490 ) C477_=_C492( C477 C492 ) C478_=_C479( C478 C479 ) C478_=_C480( C478 C480 ) C478_=_C481( C478 C481 ) C478_=_C483( C478 C483 ) \nC479_=_C480( C479 C480 ) C479_=_C481( C479 C481 ) C479_=_C483( C479 C483 ) C479_=_C502( C479 C502 ) C480_=_C481( C480 C481 ) C480_=_C483( C480 C483 ) \nC480_=_C507( C480 C507 ) C481_=_C483( C481 C483 ) C481_=_C509( C481 C509 ) C481_=_C510( C481 C510 ) C483_=_C654( C483 C654 ) C483_=_C733( C483 C733 ) \nC483_=_C734( C483 C734 ) C490_=_C492( C490 C492 ) C490_=_C616( C490 C616 ) C490_=_C631( C490 C631 ) C490_=_C637( C490 C637 ) C490_=_C651( C490 C651 ) \nC490_=_C661( C490 C661 ) C490_=_C663( C490 C663 ) C492_=_C700( C492 C700 ) C492_=_C820( C492 C820 ) C492_=_C821( C492 C821 ) C492_=_C822( C492 C822 ) \nC502_=_C530( C502 C530 ) C502_=_C534( C502 C534 ) C502_=_C535( C502 C535 ) C502_=_C536( C502 C536 ) C502_=_C538( C502 C538 ) C502_=_C539( C502 C539 ) \nC507_=_C626( C507 C626 ) C507_=_C709( C507 C709 ) C509_=_C510( C509 C510 ) C509_=_C710( C509 C710 ) C509_=_C754( C509 C754 ) C510_=_C711( C510 C711 ) \nC510_=_C754( C510 C754 ) C510_=_C797( C510 C797 ) C510_=_C808( C510 C808 ) C510_=_C810( C510 C810 ) C512_=_C514( C512 C514 ) C512_=_C515( C512 C515 ) \nC512_=_C516( C512 C516 ) C512_=_C518( C512 C518 ) C512_=_C519( C512 C519 ) C512_=_C520( C512 C520 ) C512_=_C522( C512 C522 ) C512_=_C530( C512 C530 ) \nC512_=_C532( C512 C532 ) C514_=_C515( C514 C515 ) C514_=_C516( C514 C516 ) C514_=_C518( C514 C518 ) C514_=_C519( C514 C519 ) C514_=_C520( C514 C520 ) \nC514_=_C524( C514 C524 ) C514_=_C534( C514 C534 ) C514_=_C542( C514 C542 ) C515_=_C516( C515 C516 ) C515_=_C518( C515 C518 ) C515_=_C519( C515 C519 ) \nC515_=_C520( C515 C520 ) C515_=_C525( C515 C525 ) C515_=_C535( C515 C535 ) C515_=_C548( C515 C548 ) C516_=_C518( C516 C518 ) C516_=_C519( C516 C519 ) \nC516_=_C520( C516 C520 ) C516_=_C536( C516 C536 ) C518_=_C519( C518 C519 ) C518_=_C520( C518 C520 ) C518_=_C611( C518 C611 ) C519_=_C520( C519 C520 ) \nC519_=_C635( C519 C635 ) C519_=_C636( C519 C636 ) C519_=_C637( C519 C637 ) C519_=_C640( C519 C640 ) C520_=_C689( C520 C689 ) C522_=_C524( C522 C524 ) \nC522_=_C525( C522 C525 ) C522_=_C527( C522 C527 ) C522_=_C528(</w:t>
      </w:r>
    </w:p>
    <w:p>
      <w:pPr>
        <w:pStyle w:val="PreformattedText"/>
        <w:bidi w:val="0"/>
        <w:spacing w:before="0" w:after="0"/>
        <w:jc w:val="left"/>
        <w:rPr/>
      </w:pPr>
      <w:r>
        <w:rPr/>
        <w:t xml:space="preserve"> </w:t>
      </w:r>
      <w:r>
        <w:rPr/>
        <w:t>C522 C528 ) C522_=_C530( C522 C530 ) C522_=_C532( C522 C532 ) C524_=_C525( C524 C525 ) \nC524_=_C527( C524 C527 ) C524_=_C528( C524 C528 ) C524_=_C534( C524 C534 ) C524_=_C542( C524 C542 ) C525_=_C527( C525 C527 ) C525_=_C528( C525 C528 ) \nC525_=_C535( C525 C535 ) C525_=_C548( C525 C548 ) C527_=_C528( C527 C528 ) C527_=_C630( C527 C630 ) C527_=_C650( C527 C650 ) C527_=_C657( C527 C657 ) \nC527_=_C659( C527 C659 ) C527_=_C660( C527 C660 ) C528_=_C659( C528 C659 ) C528_=_C695( C528 C695 ) C530_=_C532( C530 C532 ) C530_=_C534( C530 C534 ) \nC530_=_C535( C530 C535 ) C530_=_C536( C530 C536 ) C530_=_C538( C530 C538 ) C530_=_C539( C530 C539 ) C532_=_C542( C532 C542 ) C532_=_C548( C532 C548 ) \nC532_=_C554( C532 C554 ) C532_=_C555( C532 C555 ) C532_=_C557( C532 C557 ) C532_=_C558( C532 C558 ) C534_=_C535( C534 C535 ) C534_=_C536( C534 C536 ) \nC534_=_C538( C534 C538 ) C534_=_C539( C534 C539 ) C534_=_C542( C534 C542 ) C535_=_C536( C535 C536 ) C535_=_C538( C535 C538 ) C535_=_C539( C535 C539 ) \nC535_=_C548( C535 C548 ) C536_=_C538( C536 C538 ) C536_=_C539( C536 C539 ) C538_=_C539( C538 C539 ) C539_=_C838( C539 C838 ) C539_=_C850( C539 C850 ) \nC542_=_C548( C542 C548 ) C542_=_C554( C542 C554 ) C542_=_C555( C542 C555 ) C542_=_C557( C542 C557 ) C542_=_C558( C542 C558 ) C548_=_C554( C548 C554 ) \nC548_=_C555( C548 C555 ) C548_=_C557( C548 C557 ) C548_=_C558( C548 C558 ) C554_=_C555( C554 C555 ) C554_=_C557( C554 C557 ) C554_=_C558( C554 C558 ) \nC554_=_C633( C554 C633 ) C554_=_C653( C554 C653 ) C554_=_C665( C554 C665 ) C555_=_C557( C555 C557 ) C555_=_C558( C555 C558 ) C555_=_C751( C555 C751 ) \nC557_=_C558( C557 C558 ) C557_=_C814( C557 C814 ) C557_=_C825( C557 C825 ) C557_=_C827( C557 C827 ) C558_=_C812( C558 C812 ) C558_=_C836( C558 C836 ) \nC558_=_C841( C558 C841 ) C558_=_C847( C558 C847 ) C558_=_C850( C558 C850 ) C558_=_C852( C558 C852 ) C558_=_C853( C558 C853 ) C569_=_C570( C569 C570 ) \nC569_=_C576( C569 C576 ) C569_=_C585( C569 C585 ) C569_=_C591( C569 C591 ) C570_=_C739( C570 C739 ) C570_=_C740( C570 C740 ) C570_=_C741( C570 C741 ) \nC576_=_C585( C576 C585 ) C576_=_C591( C576 C591 ) C585_=_C587( C585 C587 ) C585_=_C591( C585 C591 ) C587_=_C666( C587 C666 ) C587_=_C745( C587 C745 ) \nC587_=_C746( C587 C746 ) C587_=_C747( C587 C747 ) C602_=_C680( C602 C680 ) C602_=_C718( C602 C718 ) C611_=_C640( C611 C640 ) C611_=_C689( C611 C689 ) \nC611_=_C786( C611 C786 ) C611_=_C789( C611 C789 ) C611_=_C790( C611 C790 ) C616_=_C631( C616 C631 ) C616_=_C637( C616 C637 ) C616_=_C651( C616 C651 ) \nC616_=_C661( C616 C661 ) C616_=_C663( C616 C663 ) C626_=_C709( C626 C709 ) C629_=_C630( C629 C630 ) C629_=_C631( C629 C631 ) C629_=_C633( C629 C633 ) \nC629_=_C635( C629 C635 ) C629_=_C641( C629 C641 ) C629_=_C644( C629 C644 ) C629_=_C647( C629 C647 ) C630_=_C631( C630 C631 ) C630_=_C633( C630 C633 ) \nC630_=_C650( C630 C650 ) C630_=_C657( C630 C657 ) C630_=_C659( C630 C659 ) C630_=_C660( C630 C660 ) C631_=_C633( C631 C633 ) C631_=_C637( C631 C637 ) \nC631_=_C651( C631 C651 ) C631_=_C661( C631 C661 ) C631_=_C663( C631 C663 ) C633_=_C653( C633 C653 ) C633_=_C665( C633 C665 ) C635_=_C636( C635 C636 ) \nC635_=_C637( C635 C637 ) C635_=_C640( C635 C640 ) C635_=_C641( C635 C641 ) C635_=_C644( C635 C644 ) C635_=_C647( C635 C647 ) C636_=_C637( C636 C637 ) \nC636_=_C640( C636 C640 ) C636_=_C641( C636 C641 ) C636_=_C650( C636 C650 ) C636_=_C651( C636 C651 ) C636_=_C652( C636 C652 ) C636_=_C653( C636 C653 ) \nC636_=_C654( C636 C654 ) C637_=_C640( C637 C640 ) C637_=_C651( C637 C651 ) C637_=_C661( C637 C661 ) C637_=_C663( C637 C663 ) C640_=_C689( C640 C689 ) \nC640_=_C786( C640 C786 ) C640_=_C789( C640 C789 ) C640_=_C790( C640 C790 ) C641_=_C644( C641 C644 ) C641_=_C647( C641 C647 ) C641_=_C650( C641 C650 ) \nC641_=_C651( C641 C651 ) C641_=_C652( C641 C652 ) C641_=_C653( C641 C653 ) C641_=_C654( C641 C654 ) C644_=_C647( C644 C647 ) C644_=_C652( C644 C652 ) \nC644_=_C657( C644 C657 ) C644_=_C661( C644 C661 ) C644_=_C665( C644 C665 ) C644_=_C666( C644 C666 ) C647_=_C725( C647 C725 ) C647_=_C766( C647 C766 ) \nC647_=_C767( C647 C767 ) C650_=_C651( C650 C651 ) C650_=_C652( C650 C652 ) C650_=_C653( C650 C653 ) C650_=_C654( C650 C654 ) C650_=_C657( C650 C657 ) \nC650_=_C659( C650 C659 ) C650_=_C660( C650 C660 ) C651_=_C652( C651 C652 ) C651_=_C653( C651 C653 ) C651_=_C654( C651 C654 ) C651_=_C661( C651 C661 ) \nC651_=_C663( C651 C663 ) C652_=_C653( C652 C653 ) C652_=_C654( C652 C654 ) C652_=_C657( C652 C657 ) C652_=_C661( C652 C661 ) C652_=_C665( C652 C665 ) \nC652_=_C666( C652 C666 ) C653_=_C654( C653 C654 ) C653_=_C665( C653 C665 ) C654_=_C733( C654 C733 ) C654_=_C734( C654 C734 ) C657_=_C659( C657 C659 ) \nC657_=_C660( C657 C660 ) C657_=_C661( C657 C661 ) C657_=_C665( C657 C665 ) C657_=_C666( C657 C666 ) C659_=_C660( C659 C660 ) C659_=_C695( C659 C695 ) \nC660_=_C695( C660 C695 ) C660_=_C794( C660 C794 ) C660_=_C803( C660 C803 ) C660_=_C804( C660 C804 ) C661_=_C663( C661 C663 ) C661_=_C665( C661 C665 ) \nC661_=_C666( C661 C666 ) C663_=_C700( C663 C700 ) C665_=_C666( C665 C666 ) C666_=_C745( C666 C745 ) C666_=_C746( C666 C746 ) C666_=_C747( C666 C747 ) \nC680_=_C718( C680 C718 ) C689_=_C786( C689 C786 ) C689_=_C789( C689 C789 ) C689_=_C790( C689 C790 ) C695_=_C794( C695 C794 ) C695_=_C803( C695 C803 ) \nC695_=_C804( C695 C804 ) C700_=_C820( C700 C820 ) C700_=_C821( C700 C821 ) C700_=_C822( C700 C822 ) C710_=_C711( C710 C711 ) C710_=_C754( C710 C754 ) \nC711_=_C754( C711 C754 ) C711_=_C797( C711 C797 ) C711_=_C808( C711 C808 ) C711_=_C810( C711 C810 ) C718_=_C830( C718 C830 ) C718_=_C836( C718 C836 ) \nC725_=_C766( C725 C766 ) C725_=_C767( C725 C767 ) C733_=_C734( C733 C734 ) C733_=_C793( C733 C793 ) C734_=_C830( C734 C830 ) C734_=_C837( C734 C837 ) \nC734_=_C838( C734 C838 ) C734_=_C839( C734 C839 ) C734_=_C840( C734 C840 ) C734_=_C841( C734 C841 ) C739_=_C740( C739 C740 ) C739_=_C741( C739 C741 ) \nC740_=_C741( C740 C741 ) C740_=_C789( C740 C789 ) C740_=_C795( C740 C795 ) C740_=_C803( C740 C803 ) C740_=_C808( C740 C808 ) C745_=_C746( C745 C746 ) \nC745_=_C747( C745 C747 ) C746_=_C747( C746 C747 ) C746_=_C817( C746 C817 ) C746_=_C821( C746 C821 ) C746_=_C827( C746 C827 ) C747_=_C839( C747 C839 ) \nC747_=_C852( C747 C852 ) C751_=_C812( C751 C812 ) C754_=_C797( C754 C797 ) C754_=_C808( C754 C808 ) C754_=_C810( C754 C810 ) C766_=_C767( C766 C767 ) \nC766_=_C786( C766 C786 ) C766_=_C793( C766 C793 ) C766_=_C794( C766 C794 ) C766_=_C795( C766 C795 ) C766_=_C796( C766 C796 ) C766_=_C797( C766 C797 ) \nC767_=_C816( C767 C816 ) C767_=_C817( C767 C817 ) C767_=_C818( C767 C818 ) C786_=_C789( C786 C789 ) C786_=_C790( C786 C790 ) C786_=_C793( C786 C793 ) \nC786_=_C794( C786 C794 ) C786_=_C795( C786 C795 ) C786_=_C796( C786 C796 ) C786_=_C797( C786 C797 ) C789_=_C790( C789 C790 ) C789_=_C795( C789 C795 ) \nC789_=_C803( C789 C803 ) C789_=_C808( C789 C808 ) C790_=_C796( C790 C796 ) C790_=_C804( C790 C804 ) C790_=_C810( C790 C810 ) C793_=_C794( C793 C794 ) \nC793_=_C795( C793 C795 ) C793_=_C796( C793 C796 ) C793_=_C797( C793 C797 ) C794_=_C795( C794 C795 ) C794_=_C796( C794 C796 ) C794_=_C797( C794 C797 ) \nC794_=_C803( C794 C803 ) C794_=_C804( C794 C804 ) C795_=_C796( C795 C796 ) C795_=_C797( C795 C797 ) C795_=_C803( C795 C803 ) C795_=_C808( C795 C808 ) \nC796_=_C797( C796 C797 ) C796_=_C804( C796 C804 ) C796_=_C810( C796 C810 ) C797_=_C808( C797 C808 ) C797_=_C810( C797 C810 ) C803_=_C804( C803 C804 ) \nC803_=_C808( C803 C808 ) C804_=_C810( C804 C810 ) C808_=_C810( C808 C810 ) C812_=_C836( C812 C836 ) C812_=_C841( C812 C841 ) C812_=_C847( C812 C847 ) \nC812_=_C850( C812 C850 ) C812_=_C852( C812 C852 ) C812_=_C853( C812 C853 ) C814_=_C825( C814 C825 ) C814_=_C827( C814 C827 ) C816_=_C817( C816 C817 ) \nC816_=_C818( C816 C818 ) C816_=_C820( C816 C820 ) C816_=_C825( C816 C825 ) C817_=_C818( C817 C818 ) C817_=_C821( C817 C821 ) C817_=_C827( C817 C827 ) \nC818_=_C822( C818 C822 ) C820_=_C821( C820 C821 ) C820_=_C822( C820 C822 ) C820_=_C825( C820 C825 ) C821_=_C822( C821 C822 ) C821_=_C827( C821 C827 ) \nC825_=_C827( C825 C827 ) C830_=_C836( C830 C836 ) C830_=_C837( C830 C837 ) C830_=_C838( C830 C838 ) C830_=_C839( C830 C839 ) C830_=_C840( C830 C840 ) \nC830_=_C841( C830 C841 ) C836_=_C841( C836 C841 ) C836_=_C847( C836 C847 ) C836_=_C850( C836 C850 ) C836_=_C852( C836 C852 ) C836_=_C853( C836 C853 ) \nC837_=_C838( C837 C838 ) C837_=_C839( C837 C839 ) C837_=_C840( C837 C840 ) C837_=_C841( C837 C841 ) C837_=_C847( C837 C847 ) C838_=_C839( C838 C839 ) \nC838_=_C840( C838 C840 ) C838_=_C841( C838 C841 ) C838_=_C850( C838 C850 ) C839_=_C840( C839 C840 ) C839_=_C841( C839 C841 ) C839_=_C852( C839 C852 ) \nC840_=_C841( C840 C841 ) C840_=_C853( C840 C853 ) C841_=_C847( C841 C847 ) C841_=_C850( C841 C850 ) C841_=_C852( C841 C852 ) C841_=_C853( C841 C853 ) \nC847_=_C850( C847 C850 ) C847_=_C852( C847 C852 ) C847_=_C853( C847 C853 ) C850_=_C852( C850 C852 ) C850_=_C853( C850 C853 ) C852_=_C853( C852 C853 ) "];61-&gt;67[label="202: C20 C21 C22 C23 C30 \nC78 C84 C85 C86 C88 C89 \nC90 C91 C92 C93 C94 C95 \nC106 C107 C108 C110 C114 C115 \nC118 C120 C125 C152 C161 C171 \nC173 C183 C190 C194 C209 C212 \nC213 C221 C222 C223 C227 C234 \nC235 C236 C237 C238 C239 C245 \nC246 C247 C249 C263 C265 C272 \nC277 C281 C300 C307 C315 C323 \nC325 C339 C340 C341 C342 C343 \nC344 C352 C353 C356 C357 C358 \nC363 C373 C376 C377 C379 C380 \nC382 C384 C385 C386 C404 C405 \nC406 C416 C424 C425 C427 C433 \nC434 C438 C440 C441 C444 C446 \nC447 C456 C457 C467 C475 C477 \nC478 C479 C480 C481 C490 C492 \nC502 C507 C509 C510 C512 C514 \nC515 C516 C518 C519 C520 C522 \nC524 C525 C528 C530 C532 C534 \nC535 C536 C538 C539 C542 C548 \nC569 C570 C576 C585 C587 C591 \nC602 C611 C616 C626 C629 C630 \nC631 C633 C635 C636 C637 C640 \nC644 C647 C652 C657 C659 C661 \nC663 C665 C666 C680 C689 C695 \nC700 C709 C710 C711 C718 C725 \nC739 C740 C741 C745 C746 C747 \nC766 C767 C789 C790 C795 C796 \nC803 C804 C808 C810 C814 C816 \nC817</w:t>
      </w:r>
    </w:p>
    <w:p>
      <w:pPr>
        <w:pStyle w:val="PreformattedText"/>
        <w:bidi w:val="0"/>
        <w:spacing w:before="0" w:after="0"/>
        <w:jc w:val="left"/>
        <w:rPr/>
      </w:pPr>
      <w:r>
        <w:rPr/>
        <w:t xml:space="preserve"> </w:t>
      </w:r>
      <w:r>
        <w:rPr/>
        <w:t>C818 C820 C821 C822 C825 \nC827 C830 C836 C837 C838 C839 \nC840 C847 C850 C852 C853 \n746: C20_=_C21 ,C20_=_C22 ,C20_=_C23 ,C20_=_C85 ,C20_=_C629 ,\nC20_=_C635 ,C20_=_C644 ,C20_=_C647 ,C21_=_C22 ,C21_=_C23 ,C21_=_C86 ,\nC21_=_C725 ,C22_=_C23 ,C22_=_C88 ,C22_=_C766 ,C22_=_C795 ,C22_=_C796 ,\nC23_=_C89 ,C23_=_C767 ,C23_=_C816 ,C23_=_C817 ,C23_=_C818 ,C30_=_C315 ,\nC30_=_C438 ,C30_=_C440 ,C30_=_C441 ,C78_=_C84 ,C78_=_C85 ,C78_=_C86 ,\nC78_=_C88 ,C78_=_C89 ,C78_=_C90 ,C78_=_C91 ,C78_=_C92 ,C78_=_C93 ,\nC78_=_C94 ,C78_=_C95 ,C84_=_C85 ,C84_=_C86 ,C84_=_C88 ,C84_=_C89 ,\nC84_=_C416 ,C85_=_C86 ,C85_=_C88 ,C85_=_C89 ,C85_=_C629 ,C85_=_C635 ,\nC85_=_C644 ,C85_=_C647 ,C86_=_C88 ,C86_=_C89 ,C86_=_C725 ,C88_=_C89 ,\nC88_=_C766 ,C88_=_C795 ,C88_=_C796 ,C89_=_C767 ,C89_=_C816 ,C89_=_C817 ,\nC89_=_C818 ,C90_=_C91 ,C90_=_C92 ,C90_=_C93 ,C90_=_C94 ,C90_=_C95 ,\nC90_=_C106 ,C90_=_C107 ,C90_=_C108 ,C90_=_C110 ,C91_=_C92 ,C91_=_C93 ,\nC91_=_C94 ,C91_=_C95 ,C91_=_C114 ,C91_=_C115 ,C91_=_C118 ,C91_=_C120 ,\nC92_=_C93 ,C92_=_C94 ,C92_=_C95 ,C92_=_C125 ,C93_=_C94 ,C93_=_C95 ,\nC94_=_C95 ,C95_=_C234 ,C95_=_C235 ,C95_=_C236 ,C95_=_C237 ,C95_=_C238 ,\nC95_=_C239 ,C106_=_C107 ,C106_=_C108 ,C106_=_C110 ,C106_=_C245 ,C106_=_C343 ,\nC106_=_C373 ,C107_=_C108 ,C107_=_C110 ,C107_=_C246 ,C107_=_C522 ,C107_=_C524 ,\nC107_=_C525 ,C107_=_C528 ,C108_=_C110 ,C108_=_C247 ,C108_=_C630 ,C108_=_C657 ,\nC108_=_C659 ,C110_=_C249 ,C110_=_C695 ,C110_=_C803 ,C110_=_C804 ,C114_=_C115 ,\nC114_=_C118 ,C114_=_C120 ,C114_=_C344 ,C114_=_C376 ,C114_=_C377 ,C114_=_C379 ,\nC114_=_C380 ,C114_=_C382 ,C115_=_C118 ,C115_=_C120 ,C115_=_C424 ,C115_=_C425 ,\nC115_=_C427 ,C118_=_C120 ,C118_=_C490 ,C118_=_C616 ,C118_=_C631 ,C118_=_C637 ,\nC118_=_C661 ,C118_=_C663 ,C120_=_C492 ,C120_=_C700 ,C120_=_C820 ,C120_=_C821 ,\nC120_=_C822 ,C125_=_C161 ,C125_=_C307 ,C125_=_C433 ,C125_=_C434 ,C152_=_C300 ,\nC152_=_C475 ,C152_=_C602 ,C152_=_C680 ,C152_=_C718 ,C161_=_C307 ,C161_=_C433 ,\nC161_=_C434 ,C171_=_C173 ,C171_=_C263 ,C171_=_C323 ,C171_=_C444 ,C171_=_C446 ,\nC171_=_C447 ,C173_=_C265 ,C173_=_C325 ,C173_=_C502 ,C173_=_C530 ,C173_=_C534 ,\nC173_=_C535 ,C173_=_C536 ,C173_=_C538 ,C173_=_C539 ,C183_=_C272 ,C183_=_C587 ,\nC183_=_C666 ,C183_=_C745 ,C183_=_C746 ,C183_=_C747 ,C190_=_C194 ,C190_=_C277 ,\nC190_=_C384 ,C190_=_C385 ,C190_=_C386 ,C194_=_C281 ,C194_=_C507 ,C194_=_C626 ,\nC194_=_C709 ,C209_=_C212 ,C209_=_C213 ,C209_=_C456 ,C209_=_C457 ,C212_=_C213 ,\nC212_=_C339 ,C212_=_C509 ,C212_=_C710 ,C213_=_C340 ,C213_=_C510 ,C213_=_C711 ,\nC213_=_C808 ,C213_=_C810 ,C221_=_C222 ,C221_=_C223 ,C221_=_C227 ,C221_=_C341 ,\nC221_=_C352 ,C221_=_C353 ,C221_=_C356 ,C221_=_C357 ,C221_=_C358 ,C222_=_C223 ,\nC222_=_C227 ,C222_=_C404 ,C222_=_C405 ,C222_=_C406 ,C223_=_C227 ,C223_=_C512 ,\nC223_=_C514 ,C223_=_C515 ,C223_=_C516 ,C223_=_C518 ,C223_=_C519 ,C223_=_C520 ,\nC227_=_C611 ,C227_=_C640 ,C227_=_C689 ,C227_=_C789 ,C227_=_C790 ,C234_=_C235 ,\nC234_=_C236 ,C234_=_C237 ,C234_=_C238 ,C234_=_C239 ,C234_=_C342 ,C234_=_C363 ,\nC235_=_C236 ,C235_=_C237 ,C235_=_C238 ,C235_=_C239 ,C235_=_C467 ,C235_=_C477 ,\nC235_=_C478 ,C235_=_C479 ,C235_=_C480 ,C235_=_C481 ,C236_=_C237 ,C236_=_C238 ,\nC236_=_C239 ,C236_=_C636 ,C236_=_C652 ,C237_=_C238 ,C237_=_C239 ,C238_=_C239 ,\nC239_=_C830 ,C239_=_C837 ,C239_=_C838 ,C239_=_C839 ,C239_=_C840 ,C245_=_C246 ,\nC245_=_C247 ,C245_=_C249 ,C245_=_C343 ,C245_=_C373 ,C246_=_C247 ,C246_=_C249 ,\nC246_=_C522 ,C246_=_C524 ,C246_=_C525 ,C246_=_C528 ,C247_=_C249 ,C247_=_C630 ,\nC247_=_C657 ,C247_=_C659 ,C249_=_C695 ,C249_=_C803 ,C249_=_C804 ,C263_=_C265 ,\nC263_=_C323 ,C263_=_C444 ,C263_=_C446 ,C263_=_C447 ,C265_=_C325 ,C265_=_C502 ,\nC265_=_C530 ,C265_=_C534 ,C265_=_C535 ,C265_=_C536 ,C265_=_C538 ,C265_=_C539 ,\nC272_=_C587 ,C272_=_C666 ,C272_=_C745 ,C272_=_C746 ,C272_=_C747 ,C277_=_C281 ,\nC277_=_C384 ,C277_=_C385 ,C277_=_C386 ,C281_=_C507 ,C281_=_C626 ,C281_=_C709 ,\nC300_=_C475 ,C300_=_C602 ,C300_=_C680 ,C300_=_C718 ,C307_=_C433 ,C307_=_C434 ,\nC315_=_C438 ,C315_=_C440 ,C315_=_C441 ,C323_=_C325 ,C323_=_C444 ,C323_=_C446 ,\nC323_=_C447 ,C325_=_C502 ,C325_=_C530 ,C325_=_C534 ,C325_=_C535 ,C325_=_C536 ,\nC325_=_C538 ,C325_=_C539 ,C339_=_C340 ,C339_=_C509 ,C339_=_C710 ,C340_=_C510 ,\nC340_=_C711 ,C340_=_C808 ,C340_=_C810 ,C341_=_C342 ,C341_=_C343 ,C341_=_C344 ,\nC341_=_C352 ,C341_=_C353 ,C341_=_C356 ,C341_=_C357 ,C341_=_C358 ,C342_=_C343 ,\nC342_=_C344 ,C342_=_C363 ,C343_=_C344 ,C343_=_C373 ,C344_=_C376 ,C344_=_C377 ,\nC344_=_C379 ,C344_=_C380 ,C344_=_C382 ,C352_=_C353 ,C352_=_C356 ,C352_=_C357 ,\nC352_=_C358 ,C352_=_C376 ,C352_=_C384 ,C353_=_C356 ,C353_=_C357 ,C353_=_C358 ,\nC353_=_C363 ,C353_=_C377 ,C356_=_C357 ,C356_=_C358 ,C356_=_C404 ,C356_=_C518 ,\nC356_=_C611 ,C357_=_C358 ,C357_=_C405 ,C357_=_C519 ,C357_=_C635 ,C357_=_C636 ,\nC357_=_C637 ,C357_=_C640 ,C358_=_C406 ,C358_=_C520 ,C358_=_C689 ,C363_=_C377 ,\nC373_=_C528 ,C373_=_C659 ,C373_=_C695 ,C376_=_C377 ,C376_=_C379 ,C376_=_C380 ,\nC376_=_C382 ,C376_=_C384 ,C377_=_C379 ,C377_=_C380 ,C377_=_C382 ,C379_=_C380 ,\nC379_=_C382 ,C379_=_C424 ,C379_=_C477 ,C379_=_C490 ,C379_=_C492 ,C380_=_C382 ,\nC380_=_C425 ,C380_=_C616 ,C382_=_C427 ,C382_=_C663 ,C382_=_C700 ,C384_=_C385 ,\nC384_=_C386 ,C385_=_C386 ,C385_=_C480 ,C385_=_C507 ,C386_=_C709 ,C404_=_C405 ,\nC404_=_C406 ,C404_=_C518 ,C404_=_C611 ,C405_=_C406 ,C405_=_C519 ,C405_=_C635 ,\nC405_=_C636 ,C405_=_C637 ,C405_=_C640 ,C406_=_C520 ,C406_=_C689 ,C416_=_C647 ,\nC416_=_C725 ,C416_=_C766 ,C416_=_C767 ,C424_=_C425 ,C424_=_C427 ,C424_=_C477 ,\nC424_=_C490 ,C424_=_C492 ,C425_=_C427 ,C425_=_C616 ,C427_=_C663 ,C427_=_C700 ,\nC433_=_C434 ,C433_=_C512 ,C433_=_C522 ,C433_=_C530 ,C433_=_C532 ,C438_=_C440 ,\nC438_=_C441 ,C438_=_C569 ,C438_=_C570 ,C440_=_C441 ,C440_=_C739 ,C441_=_C740 ,\nC441_=_C789 ,C441_=_C795 ,C441_=_C803 ,C441_=_C808 ,C444_=_C446 ,C444_=_C447 ,\nC444_=_C479 ,C444_=_C502 ,C446_=_C447 ,C446_=_C538 ,C447_=_C539 ,C447_=_C838 ,\nC447_=_C850 ,C456_=_C457 ,C456_=_C481 ,C456_=_C509 ,C456_=_C510 ,C457_=_C710 ,\nC457_=_C711 ,C467_=_C475 ,C467_=_C477 ,C467_=_C478 ,C467_=_C479 ,C467_=_C480 ,\nC467_=_C481 ,C475_=_C602 ,C475_=_C680 ,C475_=_C718 ,C477_=_C478 ,C477_=_C479 ,\nC477_=_C480 ,C477_=_C481 ,C477_=_C490 ,C477_=_C492 ,C478_=_C479 ,C478_=_C480 ,\nC478_=_C481 ,C479_=_C480 ,C479_=_C481 ,C479_=_C502 ,C480_=_C481 ,C480_=_C507 ,\nC481_=_C509 ,C481_=_C510 ,C490_=_C492 ,C490_=_C616 ,C490_=_C631 ,C490_=_C637 ,\nC490_=_C661 ,C490_=_C663 ,C492_=_C700 ,C492_=_C820 ,C492_=_C821 ,C492_=_C822 ,\nC502_=_C530 ,C502_=_C534 ,C502_=_C535 ,C502_=_C536 ,C502_=_C538 ,C502_=_C539 ,\nC507_=_C626 ,C507_=_C709 ,C509_=_C510 ,C509_=_C710 ,C510_=_C711 ,C510_=_C808 ,\nC510_=_C810 ,C512_=_C514 ,C512_=_C515 ,C512_=_C516 ,C512_=_C518 ,C512_=_C519 ,\nC512_=_C520 ,C512_=_C522 ,C512_=_C530 ,C512_=_C532 ,C514_=_C515 ,C514_=_C516 ,\nC514_=_C518 ,C514_=_C519 ,C514_=_C520 ,C514_=_C524 ,C514_=_C534 ,C514_=_C542 ,\nC515_=_C516 ,C515_=_C518 ,C515_=_C519 ,C515_=_C520 ,C515_=_C525 ,C515_=_C535 ,\nC515_=_C548 ,C516_=_C518 ,C516_=_C519 ,C516_=_C520 ,C516_=_C536 ,C518_=_C519 ,\nC518_=_C520 ,C518_=_C611 ,C519_=_C520 ,C519_=_C635 ,C519_=_C636 ,C519_=_C637 ,\nC519_=_C640 ,C520_=_C689 ,C522_=_C524 ,C522_=_C525 ,C522_=_C528 ,C522_=_C530 ,\nC522_=_C532 ,C524_=_C525 ,C524_=_C528 ,C524_=_C534 ,C524_=_C542 ,C525_=_C528 ,\nC525_=_C535 ,C525_=_C548 ,C528_=_C659 ,C528_=_C695 ,C530_=_C532 ,C530_=_C534 ,\nC530_=_C535 ,C530_=_C536 ,C530_=_C538 ,C530_=_C539 ,C532_=_C542 ,C532_=_C548 ,\nC534_=_C535 ,C534_=_C536 ,C534_=_C538 ,C534_=_C539 ,C534_=_C542 ,C535_=_C536 ,\nC535_=_C538 ,C535_=_C539 ,C535_=_C548 ,C536_=_C538 ,C536_=_C539 ,C538_=_C539 ,\nC539_=_C838 ,C539_=_C850 ,C542_=_C548 ,C569_=_C570 ,C569_=_C576 ,C569_=_C585 ,\nC569_=_C591 ,C570_=_C739 ,C570_=_C740 ,C570_=_C741 ,C576_=_C585 ,C576_=_C591 ,\nC585_=_C587 ,C585_=_C591 ,C587_=_C666 ,C587_=_C745 ,C587_=_C746 ,C587_=_C747 ,\nC602_=_C680 ,C602_=_C718 ,C611_=_C640 ,C611_=_C689 ,C611_=_C789 ,C611_=_C790 ,\nC616_=_C631 ,C616_=_C637 ,C616_=_C661 ,C616_=_C663 ,C626_=_C709 ,C629_=_C630 ,\nC629_=_C631 ,C629_=_C633 ,C629_=_C635 ,C629_=_C644 ,C629_=_C647 ,C630_=_C631 ,\nC630_=_C633 ,C630_=_C657 ,C630_=_C659 ,C631_=_C633 ,C631_=_C637 ,C631_=_C661 ,\nC631_=_C663 ,C633_=_C665 ,C635_=_C636 ,C635_=_C637 ,C635_=_C640 ,C635_=_C644 ,\nC635_=_C647 ,C636_=_C637 ,C636_=_C640 ,C636_=_C652 ,C637_=_C640 ,C637_=_C661 ,\nC637_=_C663 ,C640_=_C689 ,C640_=_C789 ,C640_=_C790 ,C644_=_C647 ,C644_=_C652 ,\nC644_=_C657 ,C644_=_C661 ,C644_=_C665 ,C644_=_C666 ,C647_=_C725 ,C647_=_C766 ,\nC647_=_C767 ,C652_=_C657 ,C652_=_C661 ,C652_=_C665 ,C652_=_C666 ,C657_=_C659 ,\nC657_=_C661 ,C657_=_C665 ,C657_=_C666 ,C659_=_C695 ,C661_=_C663 ,C661_=_C665 ,\nC661_=_C666 ,C663_=_C700 ,C665_=_C666 ,C666_=_C745 ,C666_=_C746 ,C666_=_C747 ,\nC680_=_C718 ,C689_=_C789 ,C689_=_C790 ,C695_=_C803 ,C695_=_C804 ,C700_=_C820 ,\nC700_=_C821 ,C700_=_C822 ,C710_=_C711 ,C711_=_C808 ,C711_=_C810 ,C718_=_C830 ,\nC718_=_C836 ,C725_=_C766 ,C725_=_C767 ,C739_=_C740 ,C739_=_C741 ,C740_=_C741 ,\nC740_=_C789 ,C740_=_C795 ,C740_=_C803 ,C740_=_C808 ,C745_=_C746 ,C745_=_C747 ,\nC746_=_C747 ,C746_=_C817 ,C746_=_C821 ,C746_=_C827 ,C747_=_C839 ,C747_=_C852 ,\nC766_=_C767 ,C766_=_C795 ,C766_=_C796 ,C767_=_C816 ,C767_=_C817 ,C767_=_C818 ,\nC789_=_C790 ,C789_=_C795 ,C789_=_C803 ,C789_=_C808 ,C790_=_C796 ,C790_=_C804 ,\nC790_=_C810 ,C795_=_C796 ,C795_=_C803 ,C795_=_C808 ,C796_=_C804 ,C796_=_C810 ,\nC803_=_C804 ,C803_=_C808 ,C804_=_C810 ,C808_=_C810 ,C814_=_C825 ,C814_=_C827 ,\nC816_=_C817 ,C816_=_C818 ,C816_=_C820 ,C816_=_C825 ,C817_=_C818 ,C817_=_C821 ,\nC817_=_C827 ,C818_=_C822 ,C820_=_C821 ,C820_=_C822 ,C820_=_C825 ,C821_=_C822 ,\nC821_=_C827 ,C825_=_C827 ,C830_=_C836 ,C830_=_C837 ,C830_=_C838 ,C830_=_C839 ,\nC830_=_C840 ,C836_=_C847 ,C836_=_C850 ,C836_=_C852 ,C836_=_C853 ,C837_=_C838 ,\nC837_=_C839 ,C837_=_C840 ,C837_=_C847 ,C838_=_C839 ,C838_=_C840 ,C838_=_C850 ,\nC839_=_C840 ,C839_=_C852 ,C840_=_C853 ,C847_=_C850 ,C847_=_C852 ,C847_=_C853 ,\nC850_=_C852 ,C850_=_C853 ,C852_=_C853</w:t>
      </w:r>
    </w:p>
    <w:p>
      <w:pPr>
        <w:pStyle w:val="PreformattedText"/>
        <w:bidi w:val="0"/>
        <w:spacing w:before="0" w:after="0"/>
        <w:jc w:val="left"/>
        <w:rPr/>
      </w:pPr>
      <w:r>
        <w:rPr/>
        <w:t xml:space="preserve"> </w:t>
      </w:r>
      <w:r>
        <w:rPr/>
        <w:t>,"];68[shape=box, label="id:68 level: 3\n43: C0 C1 C2 C3 C4 \nC5 C6 C7 C10 C12 C68 \nC69 C70 C71 C72 C73 C74 \nC76 C287 C288 C289 C341 C342 \nC343 C344 C345 C346 C347 C460 \nC461 C462 C463 C464 C465 C628 \nC629 C630 C631 C632 C633 C634 \nC813 C814 \n182: C0_=_C1( C0 C1 ) C0_=_C2( C0 C2 ) C0_=_C3( C0 C3 ) C0_=_C4( C0 C4 ) C0_=_C5( C0 C5 ) \nC0_=_C6( C0 C6 ) C0_=_C7( C0 C7 ) C0_=_C10( C0 C10 ) C0_=_C12( C0 C12 ) C1_=_C2( C1 C2 ) C1_=_C3( C1 C3 ) \nC1_=_C4( C1 C4 ) C1_=_C5( C1 C5 ) C1_=_C6( C1 C6 ) C1_=_C7( C1 C7 ) C1_=_C10( C1 C10 ) C1_=_C12( C1 C12 ) \nC2_=_C3( C2 C3 ) C2_=_C4( C2 C4 ) C2_=_C5( C2 C5 ) C2_=_C6( C2 C6 ) C2_=_C7( C2 C7 ) C2_=_C10( C2 C10 ) \nC2_=_C12( C2 C12 ) C3_=_C4( C3 C4 ) C3_=_C5( C3 C5 ) C3_=_C6( C3 C6 ) C3_=_C7( C3 C7 ) C3_=_C10( C3 C10 ) \nC3_=_C12( C3 C12 ) C4_=_C5( C4 C5 ) C4_=_C6( C4 C6 ) C4_=_C7( C4 C7 ) C4_=_C10( C4 C10 ) C4_=_C12( C4 C12 ) \nC5_=_C6( C5 C6 ) C5_=_C7( C5 C7 ) C5_=_C10( C5 C10 ) C5_=_C12( C5 C12 ) C6_=_C7( C6 C7 ) C6_=_C10( C6 C10 ) \nC6_=_C12( C6 C12 ) C7_=_C10( C7 C10 ) C7_=_C12( C7 C12 ) C7_=_C68( C7 C68 ) C7_=_C69( C7 C69 ) C7_=_C70( C7 C70 ) \nC7_=_C71( C7 C71 ) C7_=_C72( C7 C72 ) C7_=_C73( C7 C73 ) C7_=_C74( C7 C74 ) C7_=_C76( C7 C76 ) C10_=_C12( C10 C12 ) \nC10_=_C347( C10 C347 ) C10_=_C460( C10 C460 ) C10_=_C461( C10 C461 ) C10_=_C462( C10 C462 ) C10_=_C463( C10 C463 ) C10_=_C464( C10 C464 ) \nC10_=_C465( C10 C465 ) C12_=_C634( C12 C634 ) C12_=_C813( C12 C813 ) C12_=_C814( C12 C814 ) C68_=_C69( C68 C69 ) C68_=_C70( C68 C70 ) \nC68_=_C71( C68 C71 ) C68_=_C72( C68 C72 ) C68_=_C73( C68 C73 ) C68_=_C74( C68 C74 ) C68_=_C76( C68 C76 ) C69_=_C70( C69 C70 ) \nC69_=_C71( C69 C71 ) C69_=_C72( C69 C72 ) C69_=_C73( C69 C73 ) C69_=_C74( C69 C74 ) C69_=_C76( C69 C76 ) C70_=_C71( C70 C71 ) \nC70_=_C72( C70 C72 ) C70_=_C73( C70 C73 ) C70_=_C74( C70 C74 ) C70_=_C76( C70 C76 ) C71_=_C72( C71 C72 ) C71_=_C73( C71 C73 ) \nC71_=_C74( C71 C74 ) C71_=_C76( C71 C76 ) C72_=_C73( C72 C73 ) C72_=_C74( C72 C74 ) C72_=_C76( C72 C76 ) C73_=_C74( C73 C74 ) \nC73_=_C76( C73 C76 ) C74_=_C76( C74 C76 ) C74_=_C341( C74 C341 ) C74_=_C342( C74 C342 ) C74_=_C343( C74 C343 ) C74_=_C344( C74 C344 ) \nC74_=_C345( C74 C345 ) C74_=_C346( C74 C346 ) C74_=_C347( C74 C347 ) C76_=_C465( C76 C465 ) C76_=_C628( C76 C628 ) C76_=_C629( C76 C629 ) \nC76_=_C630( C76 C630 ) C76_=_C631( C76 C631 ) C76_=_C632( C76 C632 ) C76_=_C633( C76 C633 ) C76_=_C634( C76 C634 ) C287_=_C288( C287 C288 ) \nC287_=_C289( C287 C289 ) C288_=_C289( C288 C289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C347_=_C460( C347 C460 ) \nC347_=_C461( C347 C461 ) C347_=_C462( C347 C462 ) C347_=_C463( C347 C463 ) C347_=_C464( C347 C464 ) C347_=_C465( C347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C465_=_C628( C465 C628 ) C465_=_C629( C465 C629 ) C465_=_C630( C465 C630 ) C465_=_C631( C465 C631 ) \nC465_=_C632( C465 C632 ) C465_=_C633( C465 C633 ) C465_=_C634( C465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nC634_=_C813( C634 C813 ) C634_=_C814( C634 C814 ) C813_=_C814( C813 C814 ) "];62-&gt;68[label="35: C0 C1 C2 C3 C4 \nC5 C6 C68 C69 C70 C71 \nC72 C73 C287 C288 C289 C341 \nC342 C343 C344 C345 C346 C460 \nC461 C462 C463 C464 C628 C629 \nC630 C631 C632 C633 C813 C814 \n80: C0_=_C1 ,C0_=_C2 ,C0_=_C3 ,C0_=_C4 ,C0_=_C5 ,\nC0_=_C6 ,C1_=_C2 ,C1_=_C3 ,C1_=_C4 ,C1_=_C5 ,C1_=_C6 ,\nC2_=_C3 ,C2_=_C4 ,C2_=_C5 ,C2_=_C6 ,C3_=_C4 ,C3_=_C5 ,\nC3_=_C6 ,C4_=_C5 ,C4_=_C6 ,C5_=_C6 ,C68_=_C69 ,C68_=_C70 ,\nC68_=_C71 ,C68_=_C72 ,C68_=_C73 ,C69_=_C70 ,C69_=_C71 ,C69_=_C72 ,\nC69_=_C73 ,C70_=_C71 ,C70_=_C72 ,C70_=_C73 ,C71_=_C72 ,C71_=_C73 ,\nC72_=_C73 ,C287_=_C288 ,C287_=_C289 ,C288_=_C289 ,C341_=_C342 ,C341_=_C343 ,\nC341_=_C344 ,C341_=_C345 ,C341_=_C346 ,C342_=_C343 ,C342_=_C344 ,C342_=_C345 ,\nC342_=_C346 ,C343_=_C344 ,C343_=_C345 ,C343_=_C346 ,C344_=_C345 ,C344_=_C346 ,\nC345_=_C346 ,C460_=_C461 ,C460_=_C462 ,C460_=_C463 ,C460_=_C464 ,C461_=_C462 ,\nC461_=_C463 ,C461_=_C464 ,C462_=_C463 ,C462_=_C464 ,C463_=_C464 ,C628_=_C629 ,\nC628_=_C630 ,C628_=_C631 ,C628_=_C632 ,C628_=_C633 ,C629_=_C630 ,C629_=_C631 ,\nC629_=_C632 ,C629_=_C633 ,C630_=_C631 ,C630_=_C632 ,C630_=_C633 ,C631_=_C632 ,\nC631_=_C633 ,C632_=_C633 ,C813_=_C814 ,"];69[shape=box, label="id:69 level: 3\n51: C6 C18 C28 C37 C55 \nC63 C66 C147 C158 C167 C178 \nC195 C203 C204 C205 C289 C296 \nC305 C313 C321 C332 C334 C336 \nC346 C353 C363 C377 C388 C392 \nC394 C395 C516 C536 C541 C547 \nC551 C600 C608 C615 C618 C621 \nC624 C627 C790 C796 C804 C807 \nC810 C818 C822 C826 \n216: C6_=_C18( C6 C18 ) C6_=_C28( C6 C28 ) C6_=_C37( C6 C37 ) C6_=_C55( C6 C55 ) C6_=_C63( C6 C63 ) \nC6_=_C66( C6 C66 ) C18_=_C28( C18 C28 ) C18_=_C37( C18 C37 ) C18_=_C55( C18 C55 ) C18_=_C63( C18 C63 ) C18_=_C66( C18 C66 ) \nC28_=_C37( C28 C37 ) C28_=_C55( C28 C55 ) C28_=_C63( C28 C63 ) C28_=_C66( C28 C66 ) C37_=_C55( C37 C55 ) C37_=_C63( C37 C63 ) \nC37_=_C66( C37 C66 ) C55_=_C63( C55 C63 ) C55_=_C66( C55 C66 ) C63_=_C66( C63 C66 ) C63_=_C147( C63 C147 ) C63_=_C158( C63 C158 ) \nC63_=_C167( C63 C167 ) C63_=_C178( C63 C178 ) C63_=_C195( C63 C195 ) C63_=_C203( C63 C203 ) C63_=_C204( C63 C204 ) C63_=_C205( C63 C205 ) \nC66_=_C334( C66 C334 ) C66_=_C392( C66 C392 ) C66_=_C516( C66 C516 ) C66_=_C536( C66 C536 ) C66_=_C541( C66 C541 ) C66_=_C547( C66 C547 ) \nC66_=_C551( C66 C551 ) C147_=_C158( C147 C158 ) C147_=_C167( C147 C167 ) C147_=_C178( C147 C178 ) C147_=_C195( C147 C195 ) C147_=_C203( C147 C203 ) \nC147_=_C204( C147 C204 ) C147_=_C205( C147 C205 ) C158_=_C167( C158 C167 ) C158_=_C178( C158 C178 ) C158_=_C195( C158 C195 ) C158_=_C203( C158 C203 ) \nC158_=_C204( C158 C204 ) C158_=_C205( C158 C205 ) C167_=_C178( C167 C178 ) C167_=_C195( C167 C195 ) C167_=_C203( C167 C203 ) C167_=_C204( C167 C204 ) \nC167_=_C205( C167 C205 ) C178_=_C195( C178 C195 ) C178_=_C203( C178 C203 ) C178_=_C204( C178 C204 ) C178_=_C205( C178 C205 ) C195_=_C203( C195 C203 ) \nC195_=_C204( C195 C204 ) C195_=_C205( C195 C205 ) C203_=_C204( C203 C204 ) C203_=_C205( C203 C205 ) C204_=_C205( C204 C205 ) C204_=_C289( C204 C289 ) \nC204_=_C296( C204 C296 ) C204_=_C305( C204 C305 ) C204_=_C313( C204 C313 ) C204_=_C321( C204 C321 ) C204_=_C332( C204 C332 ) C204_=_C334( C204 C334 ) \nC204_=_C336( C204 C336 ) C205_=_C346( C205 C346 ) C205_=_C353( C205 C353 ) C205_=_C363( C205 C363 ) C205_=_C377( C205 C377 ) C205_=_C388( C205 C388 ) \nC205_=_C392( C205 C392 ) C205_=_C394( C205 C394 ) C205_=_C395( C205 C395 ) C289_=_C296( C289 C296 ) C289_=_C305( C289 C305 ) C289_=_C313( C289 C313 ) \nC289_=_C321( C289 C321 ) C289_=_C332( C289 C332 ) C289_=_C334( C289 C334 ) C289_=_C336( C289 C336 ) C296_=_C305( C296 C305 ) C296_=_C313( C296 C313 ) \nC296_=_C321( C296 C321 ) C296_=_C332( C296 C332 ) C296_=_C334( C296 C334 ) C296_=_C336( C296 C336 ) C305_=_C313( C305 C313 ) C305_=_C321( C305 C321 ) \nC305_=_C332( C305 C332 ) C305_=_C334( C305 C334 ) C305_=_C336( C305 C336 ) C313_=_C321( C313 C321 ) C313_=_C332( C313 C332 ) C313_=_C334( C313 C334 ) \nC313_=_C336( C313 C336 ) C321_=_C332( C321 C332 ) C321_=_C334( C321 C334 ) C321_=_C336( C321 C336 ) C332_=_C334( C332 C334 ) C332_=_C336( C332 C336 ) \nC334_=_C336( C334 C336 ) C334_=_C392( C334 C392 ) C334_=_C516( C334 C516 ) C334_=_C536( C334 C536 ) C334_=_C541( C334 C541 ) C334_=_C547( C334 C547 ) \nC334_=_C551( C334 C551 ) C336_=_C395( C336 C395 ) C336_=_C818( C336 C818 ) C336_=_C822( C336 C822 ) C336_=_C826( C336 C826 ) C346_=_C353( C346 C353 ) \nC346_=_C363( C346 C363 ) C346_=_C377( C346 C377 ) C346_=_C388( C346 C388 ) C346_=_C392( C346 C392 ) C346_=_C394( C346 C394 ) C346_=_C395( C346 C395 ) \nC353_=_C363( C353 C363 ) C353_=_C377( C353 C377 ) C353_=_C388( C353 C388 ) C353_=_C392( C353 C392 ) C353_=_C394( C353 C394 ) C353_=_C395( C353 C395 ) \nC363_=_C377( C363 C377 ) C363_=_C388( C363 C388 ) C363_=_C392( C363 C392 ) C363_=_C394( C363 C394 ) C363_=_C395( C363 C395 ) C377_=_C388( C377 C388 ) \nC377_=_C392( C377 C392 ) C377_=_C394( C377 C394 ) C377_=_C395( C377 C395 ) C388_=_C392( C388 C392 ) C388_=_C394( C388 C394 ) C388_=_C395( C388 C395 ) \nC392_=_C394( C392 C394 ) C392_=_C395( C392 C395 ) C392_=_C516( C392 C516 ) C392_=_C536( C392 C536 ) C392_=_C541( C392 C541 ) C392_=_C547( C392 C547 ) \nC392_=_C551( C392 C551 ) C394_=_C395( C394 C395 ) C394_=_C627( C394 C627 ) C394_=_C790( C394 C790 ) C394_=_C796( C394 C796 ) C394_=_C804( C394 C804 ) \nC394_=_C807( C394 C807 ) C394_=_C810( C394 C810 ) C395_=_C818( C395 C818 ) C395_=_C822( C395 C822 ) C395_=_C826( C395 C826 ) C516_=_C536( C516 C536 ) \nC516_=_C541( C516 C541 ) C516_=_C547( C516 C547 ) C516_=_C551( C516 C551 ) C536_=_C541( C536 C541 ) C536_=_C547( C536 C547 ) C536_=_C551( C536 C551 ) \nC541_=_C547(</w:t>
      </w:r>
    </w:p>
    <w:p>
      <w:pPr>
        <w:pStyle w:val="PreformattedText"/>
        <w:bidi w:val="0"/>
        <w:spacing w:before="0" w:after="0"/>
        <w:jc w:val="left"/>
        <w:rPr/>
      </w:pPr>
      <w:r>
        <w:rPr/>
        <w:t xml:space="preserve"> </w:t>
      </w:r>
      <w:r>
        <w:rPr/>
        <w:t>C541 C547 ) C541_=_C551( C541 C551 ) C547_=_C551( C547 C551 ) C551_=_C600( C551 C600 ) C551_=_C608( C551 C608 ) C551_=_C615( C551 C615 ) \nC551_=_C618( C551 C618 ) C551_=_C621( C551 C621 ) C551_=_C624( C551 C624 ) C551_=_C627( C551 C627 ) C600_=_C608( C600 C608 ) C600_=_C615( C600 C615 ) \nC600_=_C618( C600 C618 ) C600_=_C621( C600 C621 ) C600_=_C624( C600 C624 ) C600_=_C627( C600 C627 ) C608_=_C615( C608 C615 ) C608_=_C618( C608 C618 ) \nC608_=_C621( C608 C621 ) C608_=_C624( C608 C624 ) C608_=_C627( C608 C627 ) C615_=_C618( C615 C618 ) C615_=_C621( C615 C621 ) C615_=_C624( C615 C624 ) \nC615_=_C627( C615 C627 ) C618_=_C621( C618 C621 ) C618_=_C624( C618 C624 ) C618_=_C627( C618 C627 ) C621_=_C624( C621 C624 ) C621_=_C627( C621 C627 ) \nC624_=_C627( C624 C627 ) C627_=_C790( C627 C790 ) C627_=_C796( C627 C796 ) C627_=_C804( C627 C804 ) C627_=_C807( C627 C807 ) C627_=_C810( C627 C810 ) \nC790_=_C796( C790 C796 ) C790_=_C804( C790 C804 ) C790_=_C807( C790 C807 ) C790_=_C810( C790 C810 ) C796_=_C804( C796 C804 ) C796_=_C807( C796 C807 ) \nC796_=_C810( C796 C810 ) C804_=_C807( C804 C807 ) C804_=_C810( C804 C810 ) C807_=_C810( C807 C810 ) C818_=_C822( C818 C822 ) C818_=_C826( C818 C826 ) \nC822_=_C826( C822 C826 ) "];62-&gt;69[label="40: C6 C18 C28 C37 C55 \nC147 C158 C167 C178 C195 C203 \nC289 C296 C305 C313 C321 C332 \nC346 C353 C363 C377 C388 C516 \nC536 C541 C547 C600 C608 C615 \nC618 C621 C624 C790 C796 C804 \nC807 C810 C818 C822 C826 \n84: C6_=_C18 ,C6_=_C28 ,C6_=_C37 ,C6_=_C55 ,C18_=_C28 ,\nC18_=_C37 ,C18_=_C55 ,C28_=_C37 ,C28_=_C55 ,C37_=_C55 ,C147_=_C158 ,\nC147_=_C167 ,C147_=_C178 ,C147_=_C195 ,C147_=_C203 ,C158_=_C167 ,C158_=_C178 ,\nC158_=_C195 ,C158_=_C203 ,C167_=_C178 ,C167_=_C195 ,C167_=_C203 ,C178_=_C195 ,\nC178_=_C203 ,C195_=_C203 ,C289_=_C296 ,C289_=_C305 ,C289_=_C313 ,C289_=_C321 ,\nC289_=_C332 ,C296_=_C305 ,C296_=_C313 ,C296_=_C321 ,C296_=_C332 ,C305_=_C313 ,\nC305_=_C321 ,C305_=_C332 ,C313_=_C321 ,C313_=_C332 ,C321_=_C332 ,C346_=_C353 ,\nC346_=_C363 ,C346_=_C377 ,C346_=_C388 ,C353_=_C363 ,C353_=_C377 ,C353_=_C388 ,\nC363_=_C377 ,C363_=_C388 ,C377_=_C388 ,C516_=_C536 ,C516_=_C541 ,C516_=_C547 ,\nC536_=_C541 ,C536_=_C547 ,C541_=_C547 ,C600_=_C608 ,C600_=_C615 ,C600_=_C618 ,\nC600_=_C621 ,C600_=_C624 ,C608_=_C615 ,C608_=_C618 ,C608_=_C621 ,C608_=_C624 ,\nC615_=_C618 ,C615_=_C621 ,C615_=_C624 ,C618_=_C621 ,C618_=_C624 ,C621_=_C624 ,\nC790_=_C796 ,C790_=_C804 ,C790_=_C807 ,C790_=_C810 ,C796_=_C804 ,C796_=_C807 ,\nC796_=_C810 ,C804_=_C807 ,C804_=_C810 ,C807_=_C810 ,C818_=_C822 ,C818_=_C826 ,\nC822_=_C826 ,"];70[shape=box, label="id:70 level: 3\n47: C19 C46 C68 C69 C70 \nC73 C78 C79 C81 C82 C83 \nC84 C85 C86 C87 C88 C89 \nC90 C91 C94 C101 C102 C103 \nC105 C106 C107 C108 C109 C110 \nC111 C112 C113 C114 C115 C116 \nC117 C118 C119 C120 C122 C130 \nC137 C138 C139 C140 C141 C142 \n324: C19_=_C68( C19 C68 ) C19_=_C78( C19 C78 ) C19_=_C79( C19 C79 ) C19_=_C81( C19 C81 ) C19_=_C82( C19 C82 ) \nC19_=_C83( C19 C83 ) C19_=_C84( C19 C84 ) C19_=_C85( C19 C85 ) C19_=_C86( C19 C86 ) C19_=_C87( C19 C87 ) C19_=_C88( C19 C88 ) \nC19_=_C89( C19 C89 ) C46_=_C73( C46 C73 ) C46_=_C83( C46 C83 ) C46_=_C94( C46 C94 ) C46_=_C113( C46 C113 ) C46_=_C122( C46 C122 ) \nC46_=_C130( C46 C130 ) C46_=_C137( C46 C137 ) C46_=_C138( C46 C138 ) C46_=_C139( C46 C139 ) C46_=_C140( C46 C140 ) C46_=_C141( C46 C141 ) \nC46_=_C142( C46 C142 ) C68_=_C69( C68 C69 ) C68_=_C70( C68 C70 ) C68_=_C73( C68 C73 ) C68_=_C78( C68 C78 ) C68_=_C79( C68 C79 ) \nC68_=_C81( C68 C81 ) C68_=_C82( C68 C82 ) C68_=_C83( C68 C83 ) C68_=_C84( C68 C84 ) C68_=_C85( C68 C85 ) C68_=_C86( C68 C86 ) \nC68_=_C87( C68 C87 ) C68_=_C88( C68 C88 ) C68_=_C89( C68 C89 ) C69_=_C70( C69 C70 ) C69_=_C73( C69 C73 ) C69_=_C79( C69 C79 ) \nC69_=_C90( C69 C90 ) C69_=_C101( C69 C101 ) C69_=_C102( C69 C102 ) C69_=_C103( C69 C103 ) C69_=_C105( C69 C105 ) C69_=_C106( C69 C106 ) \nC69_=_C107( C69 C107 ) C69_=_C108( C69 C108 ) C69_=_C109( C69 C109 ) C69_=_C110( C69 C110 ) C70_=_C73( C70 C73 ) C70_=_C91( C70 C91 ) \nC70_=_C101( C70 C101 ) C70_=_C111( C70 C111 ) C70_=_C112( C70 C112 ) C70_=_C113( C70 C113 ) C70_=_C114( C70 C114 ) C70_=_C115( C70 C115 ) \nC70_=_C116( C70 C116 ) C70_=_C117( C70 C117 ) C70_=_C118( C70 C118 ) C70_=_C119( C70 C119 ) C70_=_C120( C70 C120 ) C73_=_C83( C73 C83 ) \nC73_=_C94( C73 C94 ) C73_=_C113( C73 C113 ) C73_=_C122( C73 C122 ) C73_=_C130( C73 C130 ) C73_=_C137( C73 C137 ) C73_=_C138( C73 C138 ) \nC73_=_C139( C73 C139 ) C73_=_C140( C73 C140 ) C73_=_C141( C73 C141 ) C73_=_C142( C73 C142 ) C78_=_C79( C78 C79 ) C78_=_C81( C78 C81 ) \nC78_=_C82( C78 C82 ) C78_=_C83( C78 C83 ) C78_=_C84( C78 C84 ) C78_=_C85( C78 C85 ) C78_=_C86( C78 C86 ) C78_=_C87( C78 C87 ) \nC78_=_C88( C78 C88 ) C78_=_C89( C78 C89 ) C78_=_C90( C78 C90 ) C78_=_C91( C78 C91 ) C78_=_C94( C78 C94 ) C79_=_C81( C79 C81 ) \nC79_=_C82( C79 C82 ) C79_=_C83( C79 C83 ) C79_=_C84( C79 C84 ) C79_=_C85( C79 C85 ) C79_=_C86( C79 C86 ) C79_=_C87( C79 C87 ) \nC79_=_C88( C79 C88 ) C79_=_C89( C79 C89 ) C79_=_C90( C79 C90 ) C79_=_C101( C79 C101 ) C79_=_C102( C79 C102 ) C79_=_C103( C79 C103 ) \nC79_=_C105( C79 C105 ) C79_=_C106( C79 C106 ) C79_=_C107( C79 C107 ) C79_=_C108( C79 C108 ) C79_=_C109( C79 C109 ) C79_=_C110( C79 C110 ) \nC81_=_C82( C81 C82 ) C81_=_C83( C81 C83 ) C81_=_C84( C81 C84 ) C81_=_C85( C81 C85 ) C81_=_C86( C81 C86 ) C81_=_C87( C81 C87 ) \nC81_=_C88( C81 C88 ) C81_=_C89( C81 C89 ) C81_=_C102( C81 C102 ) C81_=_C111( C81 C111 ) C81_=_C122( C81 C122 ) C82_=_C83( C82 C83 ) \nC82_=_C84( C82 C84 ) C82_=_C85( C82 C85 ) C82_=_C86( C82 C86 ) C82_=_C87( C82 C87 ) C82_=_C88( C82 C88 ) C82_=_C89( C82 C89 ) \nC82_=_C103( C82 C103 ) C82_=_C112( C82 C112 ) C82_=_C130( C82 C130 ) C83_=_C84( C83 C84 ) C83_=_C85( C83 C85 ) C83_=_C86( C83 C86 ) \nC83_=_C87( C83 C87 ) C83_=_C88( C83 C88 ) C83_=_C89( C83 C89 ) C83_=_C94( C83 C94 ) C83_=_C113( C83 C113 ) C83_=_C122( C83 C122 ) \nC83_=_C130( C83 C130 ) C83_=_C137( C83 C137 ) C83_=_C138( C83 C138 ) C83_=_C139( C83 C139 ) C83_=_C140( C83 C140 ) C83_=_C141( C83 C141 ) \nC83_=_C142( C83 C142 ) C84_=_C85( C84 C85 ) C84_=_C86( C84 C86 ) C84_=_C87( C84 C87 ) C84_=_C88( C84 C88 ) C84_=_C89( C84 C89 ) \nC85_=_C86( C85 C86 ) C85_=_C87( C85 C87 ) C85_=_C88( C85 C88 ) C85_=_C89( C85 C89 ) C86_=_C87( C86 C87 ) C86_=_C88( C86 C88 ) \nC86_=_C89( C86 C89 ) C87_=_C88( C87 C88 ) C87_=_C89( C87 C89 ) C88_=_C89( C88 C89 ) C90_=_C91( C90 C91 ) C90_=_C94( C90 C94 ) \nC90_=_C101( C90 C101 ) C90_=_C102( C90 C102 ) C90_=_C103( C90 C103 ) C90_=_C105( C90 C105 ) C90_=_C106( C90 C106 ) C90_=_C107( C90 C107 ) \nC90_=_C108( C90 C108 ) C90_=_C109( C90 C109 ) C90_=_C110( C90 C110 ) C91_=_C94( C91 C94 ) C91_=_C101( C91 C101 ) C91_=_C111( C91 C111 ) \nC91_=_C112( C91 C112 ) C91_=_C113( C91 C113 ) C91_=_C114( C91 C114 ) C91_=_C115( C91 C115 ) C91_=_C116( C91 C116 ) C91_=_C117( C91 C117 ) \nC91_=_C118( C91 C118 ) C91_=_C119( C91 C119 ) C91_=_C120( C91 C120 ) C94_=_C113( C94 C113 ) C94_=_C122( C94 C122 ) C94_=_C130( C94 C130 ) \nC94_=_C137( C94 C137 ) C94_=_C138( C94 C138 ) C94_=_C139( C94 C139 ) C94_=_C140( C94 C140 ) C94_=_C141( C94 C141 ) C94_=_C142( C94 C142 ) \nC101_=_C102( C101 C102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2_=_C103( C102 C103 ) C102_=_C105( C102 C105 ) C102_=_C106( C102 C106 ) C102_=_C107( C102 C107 ) C102_=_C108( C102 C108 ) C102_=_C109( C102 C109 ) \nC102_=_C110( C102 C110 ) C102_=_C111( C102 C111 ) C102_=_C122( C102 C122 ) C103_=_C105( C103 C105 ) C103_=_C106( C103 C106 ) C103_=_C107( C103 C107 ) \nC103_=_C108( C103 C108 ) C103_=_C109( C103 C109 ) C103_=_C110( C103 C110 ) C103_=_C112( C103 C112 ) C103_=_C130( C103 C130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C111_=_C112( C111 C112 ) C111_=_C113( C111 C113 ) C111_=_C114( C111 C114 ) C111_=_C115( C111 C115 ) \nC111_=_C116( C111 C116 ) C111_=_C117( C111 C117 ) C111_=_C118( C111 C118 ) C111_=_C119( C111 C119 ) C111_=_C120( C111 C120 ) C111_=_C122( C111 C122 ) \nC112_=_C113( C112 C113 ) C112_=_C114( C112 C114 ) C112_=_C115( C112 C115 ) C112_=_C116( C112 C116 ) C112_=_C117( C112 C117 ) C112_=_C118( C112 C118 ) \nC112_=_C119( C112 C119 ) C112_=_C120( C112 C120 ) C112_=_C130( C112 C130 ) C113_=_C114( C113 C114 ) C113_=_C115( C113 C115 ) C113_=_C116( C113 C116 ) \nC113_=_C117( C113 C117 ) C113_=_C118( C113 C118 ) C113_=_C119( C113 C119 ) C113_=_C120( C113 C120 ) C113_=_C122( C113 C122 ) C113_=_C130( C113 C130 ) \nC113_=_C137( C113 C137 ) C113_=_C138( C113 C138 ) C113_=_C139( C113 C139 ) C113_=_C140( C113 C140 ) C113_=_C141( C113 C141 ) C113_=_C142( C113 C142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7_=_C118( C117 C118 ) C117_=_C119( C117 C119 ) C117_=_C120( C117 C120 ) \nC118_=_C119( C118 C119 ) C118_=_C120( C118 C120 ) C119_=_C120( C119 C120 ) C122_=_C130( C122 C130 ) C122_=_C137( C122 C137 ) C122_=_C138( C122 C138 ) \nC122_=_C139( C122 C139 ) C122_=_C140( C122 C140 ) C122_=_C141( C122 C141</w:t>
      </w:r>
    </w:p>
    <w:p>
      <w:pPr>
        <w:pStyle w:val="PreformattedText"/>
        <w:bidi w:val="0"/>
        <w:spacing w:before="0" w:after="0"/>
        <w:jc w:val="left"/>
        <w:rPr/>
      </w:pPr>
      <w:r>
        <w:rPr/>
        <w:t xml:space="preserve"> </w:t>
      </w:r>
      <w:r>
        <w:rPr/>
        <w:t>) C122_=_C142( C122 C142 ) C130_=_C137( C130 C137 ) C130_=_C138( C130 C138 ) \nC130_=_C139( C130 C139 ) C130_=_C140( C130 C140 ) C130_=_C141( C130 C141 ) C130_=_C142( C130 C142 ) C137_=_C138( C137 C138 ) C137_=_C139( C137 C139 ) \nC137_=_C140( C137 C140 ) C137_=_C141( C137 C141 ) C137_=_C142( C137 C142 ) C138_=_C139( C138 C139 ) C138_=_C140( C138 C140 ) C138_=_C141( C138 C141 ) \nC138_=_C142( C138 C142 ) C139_=_C140( C139 C140 ) C139_=_C141( C139 C141 ) C139_=_C142( C139 C142 ) C140_=_C141( C140 C141 ) C140_=_C142( C140 C142 ) \nC141_=_C142( C141 C142 ) "];63-&gt;70[label="43: C19 C46 C68 C69 C70 \nC73 C78 C81 C82 C84 C85 \nC86 C87 C88 C89 C90 C91 \nC94 C102 C103 C105 C106 C107 \nC108 C109 C110 C111 C112 C114 \nC115 C116 C117 C118 C119 C120 \nC122 C130 C137 C138 C139 C140 \nC141 C142 \n234: C19_=_C68 ,C19_=_C78 ,C19_=_C81 ,C19_=_C82 ,C19_=_C84 ,\nC19_=_C85 ,C19_=_C86 ,C19_=_C87 ,C19_=_C88 ,C19_=_C89 ,C46_=_C73 ,\nC46_=_C94 ,C46_=_C122 ,C46_=_C130 ,C46_=_C137 ,C46_=_C138 ,C46_=_C139 ,\nC46_=_C140 ,C46_=_C141 ,C46_=_C142 ,C68_=_C69 ,C68_=_C70 ,C68_=_C73 ,\nC68_=_C78 ,C68_=_C81 ,C68_=_C82 ,C68_=_C84 ,C68_=_C85 ,C68_=_C86 ,\nC68_=_C87 ,C68_=_C88 ,C68_=_C89 ,C69_=_C70 ,C69_=_C73 ,C69_=_C90 ,\nC69_=_C102 ,C69_=_C103 ,C69_=_C105 ,C69_=_C106 ,C69_=_C107 ,C69_=_C108 ,\nC69_=_C109 ,C69_=_C110 ,C70_=_C73 ,C70_=_C91 ,C70_=_C111 ,C70_=_C112 ,\nC70_=_C114 ,C70_=_C115 ,C70_=_C116 ,C70_=_C117 ,C70_=_C118 ,C70_=_C119 ,\nC70_=_C120 ,C73_=_C94 ,C73_=_C122 ,C73_=_C130 ,C73_=_C137 ,C73_=_C138 ,\nC73_=_C139 ,C73_=_C140 ,C73_=_C141 ,C73_=_C142 ,C78_=_C81 ,C78_=_C82 ,\nC78_=_C84 ,C78_=_C85 ,C78_=_C86 ,C78_=_C87 ,C78_=_C88 ,C78_=_C89 ,\nC78_=_C90 ,C78_=_C91 ,C78_=_C94 ,C81_=_C82 ,C81_=_C84 ,C81_=_C85 ,\nC81_=_C86 ,C81_=_C87 ,C81_=_C88 ,C81_=_C89 ,C81_=_C102 ,C81_=_C111 ,\nC81_=_C122 ,C82_=_C84 ,C82_=_C85 ,C82_=_C86 ,C82_=_C87 ,C82_=_C88 ,\nC82_=_C89 ,C82_=_C103 ,C82_=_C112 ,C82_=_C130 ,C84_=_C85 ,C84_=_C86 ,\nC84_=_C87 ,C84_=_C88 ,C84_=_C89 ,C85_=_C86 ,C85_=_C87 ,C85_=_C88 ,\nC85_=_C89 ,C86_=_C87 ,C86_=_C88 ,C86_=_C89 ,C87_=_C88 ,C87_=_C89 ,\nC88_=_C89 ,C90_=_C91 ,C90_=_C94 ,C90_=_C102 ,C90_=_C103 ,C90_=_C105 ,\nC90_=_C106 ,C90_=_C107 ,C90_=_C108 ,C90_=_C109 ,C90_=_C110 ,C91_=_C94 ,\nC91_=_C111 ,C91_=_C112 ,C91_=_C114 ,C91_=_C115 ,C91_=_C116 ,C91_=_C117 ,\nC91_=_C118 ,C91_=_C119 ,C91_=_C120 ,C94_=_C122 ,C94_=_C130 ,C94_=_C137 ,\nC94_=_C138 ,C94_=_C139 ,C94_=_C140 ,C94_=_C141 ,C94_=_C142 ,C102_=_C103 ,\nC102_=_C105 ,C102_=_C106 ,C102_=_C107 ,C102_=_C108 ,C102_=_C109 ,C102_=_C110 ,\nC102_=_C111 ,C102_=_C122 ,C103_=_C105 ,C103_=_C106 ,C103_=_C107 ,C103_=_C108 ,\nC103_=_C109 ,C103_=_C110 ,C103_=_C112 ,C103_=_C130 ,C105_=_C106 ,C105_=_C107 ,\nC105_=_C108 ,C105_=_C109 ,C105_=_C110 ,C106_=_C107 ,C106_=_C108 ,C106_=_C109 ,\nC106_=_C110 ,C107_=_C108 ,C107_=_C109 ,C107_=_C110 ,C108_=_C109 ,C108_=_C110 ,\nC109_=_C110 ,C111_=_C112 ,C111_=_C114 ,C111_=_C115 ,C111_=_C116 ,C111_=_C117 ,\nC111_=_C118 ,C111_=_C119 ,C111_=_C120 ,C111_=_C122 ,C112_=_C114 ,C112_=_C115 ,\nC112_=_C116 ,C112_=_C117 ,C112_=_C118 ,C112_=_C119 ,C112_=_C120 ,C112_=_C130 ,\nC114_=_C115 ,C114_=_C116 ,C114_=_C117 ,C114_=_C118 ,C114_=_C119 ,C114_=_C120 ,\nC115_=_C116 ,C115_=_C117 ,C115_=_C118 ,C115_=_C119 ,C115_=_C120 ,C116_=_C117 ,\nC116_=_C118 ,C116_=_C119 ,C116_=_C120 ,C117_=_C118 ,C117_=_C119 ,C117_=_C120 ,\nC118_=_C119 ,C118_=_C120 ,C119_=_C120 ,C122_=_C130 ,C122_=_C137 ,C122_=_C138 ,\nC122_=_C139 ,C122_=_C140 ,C122_=_C141 ,C122_=_C142 ,C130_=_C137 ,C130_=_C138 ,\nC130_=_C139 ,C130_=_C140 ,C130_=_C141 ,C130_=_C142 ,C137_=_C138 ,C137_=_C139 ,\nC137_=_C140 ,C137_=_C141 ,C137_=_C142 ,C138_=_C139 ,C138_=_C140 ,C138_=_C141 ,\nC138_=_C142 ,C139_=_C140 ,C139_=_C141 ,C139_=_C142 ,C140_=_C141 ,C140_=_C142 ,\nC141_=_C142 ,"];71[shape=box, label="id:71 level: 3\n52: C3 C4 C15 C16 C25 \nC26 C35 C46 C48 C50 C51 \nC52 C53 C54 C137 C138 C139 \nC140 C142 C295 C304 C312 C320 \nC328 C329 C330 C514 C524 C531 \nC534 C540 C541 C542 C545 C546 \nC561 C566 C580 C581 C583 C598 \nC606 C613 C620 C621 C622 C623 \nC707 C816 C820 C824 C825 \n240: C3_=_C4( C3 C4 ) C3_=_C15( C3 C15 ) C3_=_C25( C3 C25 ) C3_=_C46( C3 C46 ) C3_=_C48( C3 C48 ) \nC4_=_C16( C4 C16 ) C4_=_C26( C4 C26 ) C4_=_C35( C4 C35 ) C4_=_C50( C4 C50 ) C4_=_C51( C4 C51 ) C4_=_C52( C4 C52 ) \nC4_=_C53( C4 C53 ) C4_=_C54( C4 C54 ) C15_=_C16( C15 C16 ) C15_=_C25( C15 C25 ) C15_=_C46( C15 C46 ) C15_=_C48( C15 C48 ) \nC16_=_C26( C16 C26 ) C16_=_C35( C16 C35 ) C16_=_C50( C16 C50 ) C16_=_C51( C16 C51 ) C16_=_C52( C16 C52 ) C16_=_C53( C16 C53 ) \nC16_=_C54( C16 C54 ) C25_=_C26( C25 C26 ) C25_=_C46( C25 C46 ) C25_=_C48( C25 C48 ) C26_=_C35( C26 C35 ) C26_=_C50( C26 C50 ) \nC26_=_C51( C26 C51 ) C26_=_C52( C26 C52 ) C26_=_C53( C26 C53 ) C26_=_C54( C26 C54 ) C35_=_C50( C35 C50 ) C35_=_C51( C35 C51 ) \nC35_=_C52( C35 C52 ) C35_=_C53( C35 C53 ) C35_=_C54( C35 C54 ) C46_=_C48( C46 C48 ) C46_=_C137( C46 C137 ) C46_=_C138( C46 C138 ) \nC46_=_C139( C46 C139 ) C46_=_C140( C46 C140 ) C46_=_C142( C46 C142 ) C48_=_C138( C48 C138 ) C48_=_C329( C48 C329 ) C48_=_C514( C48 C514 ) \nC48_=_C524( C48 C524 ) C48_=_C531( C48 C531 ) C48_=_C534( C48 C534 ) C48_=_C540( C48 C540 ) C48_=_C541( C48 C541 ) C48_=_C542( C48 C542 ) \nC48_=_C545( C48 C545 ) C48_=_C546( C48 C546 ) C50_=_C51( C50 C51 ) C50_=_C52( C50 C52 ) C50_=_C53( C50 C53 ) C50_=_C54( C50 C54 ) \nC51_=_C52( C51 C52 ) C51_=_C53( C51 C53 ) C51_=_C54( C51 C54 ) C52_=_C53( C52 C53 ) C52_=_C54( C52 C54 ) C53_=_C54( C53 C54 ) \nC53_=_C620( C53 C620 ) C137_=_C138( C137 C138 ) C137_=_C139( C137 C139 ) C137_=_C140( C137 C140 ) C137_=_C142( C137 C142 ) C137_=_C295( C137 C295 ) \nC137_=_C304( C137 C304 ) C137_=_C312( C137 C312 ) C137_=_C320( C137 C320 ) C137_=_C328( C137 C328 ) C137_=_C329( C137 C329 ) C137_=_C330( C137 C330 ) \nC138_=_C139( C138 C139 ) C138_=_C140( C138 C140 ) C138_=_C142( C138 C142 ) C138_=_C329( C138 C329 ) C138_=_C514( C138 C514 ) C138_=_C524( C138 C524 ) \nC138_=_C531( C138 C531 ) C138_=_C534( C138 C534 ) C138_=_C540( C138 C540 ) C138_=_C541( C138 C541 ) C138_=_C542( C138 C542 ) C138_=_C545( C138 C545 ) \nC138_=_C546( C138 C546 ) C139_=_C140( C139 C140 ) C139_=_C142( C139 C142 ) C139_=_C561( C139 C561 ) C139_=_C566( C139 C566 ) C139_=_C580( C139 C580 ) \nC139_=_C581( C139 C581 ) C139_=_C583( C139 C583 ) C140_=_C142( C140 C142 ) C140_=_C598( C140 C598 ) C140_=_C606( C140 C606 ) C140_=_C613( C140 C613 ) \nC140_=_C620( C140 C620 ) C140_=_C621( C140 C621 ) C140_=_C622( C140 C622 ) C140_=_C623( C140 C623 ) C142_=_C546( C142 C546 ) C142_=_C623( C142 C623 ) \nC142_=_C707( C142 C707 ) C142_=_C816( C142 C816 ) C142_=_C820( C142 C820 ) C142_=_C824( C142 C824 ) C142_=_C825( C142 C825 ) C295_=_C304( C295 C304 ) \nC295_=_C312( C295 C312 ) C295_=_C320( C295 C320 ) C295_=_C328( C295 C328 ) C295_=_C329( C295 C329 ) C295_=_C330( C295 C330 ) C304_=_C312( C304 C312 ) \nC304_=_C320( C304 C320 ) C304_=_C328( C304 C328 ) C304_=_C329( C304 C329 ) C304_=_C330( C304 C330 ) C312_=_C320( C312 C320 ) C312_=_C328( C312 C328 ) \nC312_=_C329( C312 C329 ) C312_=_C330( C312 C330 ) C320_=_C328( C320 C328 ) C320_=_C329( C320 C329 ) C320_=_C330( C320 C330 ) C328_=_C329( C328 C329 ) \nC328_=_C330( C328 C330 ) C329_=_C330( C329 C330 ) C329_=_C514( C329 C514 ) C329_=_C524( C329 C524 ) C329_=_C531( C329 C531 ) C329_=_C534( C329 C534 ) \nC329_=_C540( C329 C540 ) C329_=_C541( C329 C541 ) C329_=_C542( C329 C542 ) C329_=_C545( C329 C545 ) C329_=_C546( C329 C546 ) C330_=_C545( C330 C545 ) \nC330_=_C583( C330 C583 ) C330_=_C622( C330 C622 ) C330_=_C707( C330 C707 ) C514_=_C524( C514 C524 ) C514_=_C531( C514 C531 ) C514_=_C534( C514 C534 ) \nC514_=_C540( C514 C540 ) C514_=_C541( C514 C541 ) C514_=_C542( C514 C542 ) C514_=_C545( C514 C545 ) C514_=_C546( C514 C546 ) C524_=_C531( C524 C531 ) \nC524_=_C534( C524 C534 ) C524_=_C540( C524 C540 ) C524_=_C541( C524 C541 ) C524_=_C542( C524 C542 ) C524_=_C545( C524 C545 ) C524_=_C546( C524 C546 ) \nC531_=_C534( C531 C534 ) C531_=_C540( C531 C540 ) C531_=_C541( C531 C541 ) C531_=_C542( C531 C542 ) C531_=_C545( C531 C545 ) C531_=_C546( C531 C546 ) \nC534_=_C540( C534 C540 ) C534_=_C541( C534 C541 ) C534_=_C542( C534 C542 ) C534_=_C545( C534 C545 ) C534_=_C546( C534 C546 ) C540_=_C541( C540 C541 ) \nC540_=_C542( C540 C542 ) C540_=_C545( C540 C545 ) C540_=_C546( C540 C546 ) C541_=_C542( C541 C542 ) C541_=_C545( C541 C545 ) C541_=_C546( C541 C546 ) \nC542_=_C545( C542 C545 ) C542_=_C546( C542 C546 ) C545_=_C546( C545 C546 ) C545_=_C583( C545 C583 ) C545_=_C622( C545 C622 ) C545_=_C707( C545 C707 ) \nC546_=_C623( C546 C623 ) C546_=_C707( C546 C707 ) C546_=_C816( C546 C816 ) C546_=_C820( C546 C820 ) C546_=_C824( C546 C824 ) C546_=_C825( C546 C825 ) \nC561_=_C566( C561 C566 ) C561_=_C580( C561 C580 ) C561_=_C581( C561 C581 ) C561_=_C583( C561 C583 ) C566_=_C580( C566 C580 ) C566_=_C581( C566 C581 ) \nC566_=_C583( C566 C583 ) C580_=_C581( C580 C581 ) C580_=_C583( C580 C583 ) C581_=_C583( C581 C583 ) C583_=_C622( C583 C622 ) C583_=_C707( C583 C707 ) \nC598_=_C606( C598 C606 ) C598_=_C613( C598 C613 ) C598_=_C620( C598 C620 ) C598_=_C621( C598 C621 ) C598_=_C622( C598 C622 ) C598_=_C623( C598 C623 ) \nC606_=_C613( C606 C613 ) C606_=_C620( C606 C620 ) C606_=_C621( C606 C621 ) C606_=_C622( C606 C622 ) C606_=_C623( C606 C623 ) C613_=_C620( C613 C620 ) \nC613_=_C621( C613 C621 ) C613_=_C622( C613 C622 ) C613_=_C623( C613 C623 ) C620_=_C621( C620 C621 ) C620_=_C622( C620 C622 ) C620_=_C623( C620 C623 ) \nC621_=_C622( C621 C622 ) C621_=_C623( C621 C623 ) C622_=_C623( C622 C623 ) C622_=_C707( C622 C707 ) C623_=_C707( C623 C707 ) C623_=_C816( C623 C816 ) \nC623_=_C820( C623 C820 ) C623_=_C824( C623 C824 ) C623_=_C825( C623 C825 ) C707_=_C816( C707 C816 ) C707_=_C820( C707 C820 ) C707_=_C824( C707 C824 ) \nC707_=_C825( C707 C825 ) C816_=_C820( C816 C820 ) C816_=_C824( C816 C824 ) C816_=_C825( C816 C825 ) C820_=_C824( C820 C824 ) C820_=_C825( C820 C825 ) \nC824_=_C825( C824 C825 ) "];63-&gt;71[label="48: C3 C4 C15 C16 C25 \nC26 C35 C46 C50</w:t>
      </w:r>
    </w:p>
    <w:p>
      <w:pPr>
        <w:pStyle w:val="PreformattedText"/>
        <w:bidi w:val="0"/>
        <w:spacing w:before="0" w:after="0"/>
        <w:jc w:val="left"/>
        <w:rPr/>
      </w:pPr>
      <w:r>
        <w:rPr/>
        <w:t xml:space="preserve"> </w:t>
      </w:r>
      <w:r>
        <w:rPr/>
        <w:t>C51 C52 \nC53 C54 C137 C138 C139 C140 \nC142 C295 C304 C312 C320 C328 \nC330 C514 C524 C531 C534 C540 \nC541 C542 C545 C561 C566 C580 \nC581 C583 C598 C606 C613 C620 \nC621 C622 C707 C816 C820 C824 \nC825 \n179: C3_=_C4 ,C3_=_C15 ,C3_=_C25 ,C3_=_C46 ,C4_=_C16 ,\nC4_=_C26 ,C4_=_C35 ,C4_=_C50 ,C4_=_C51 ,C4_=_C52 ,C4_=_C53 ,\nC4_=_C54 ,C15_=_C16 ,C15_=_C25 ,C15_=_C46 ,C16_=_C26 ,C16_=_C35 ,\nC16_=_C50 ,C16_=_C51 ,C16_=_C52 ,C16_=_C53 ,C16_=_C54 ,C25_=_C26 ,\nC25_=_C46 ,C26_=_C35 ,C26_=_C50 ,C26_=_C51 ,C26_=_C52 ,C26_=_C53 ,\nC26_=_C54 ,C35_=_C50 ,C35_=_C51 ,C35_=_C52 ,C35_=_C53 ,C35_=_C54 ,\nC46_=_C137 ,C46_=_C138 ,C46_=_C139 ,C46_=_C140 ,C46_=_C142 ,C50_=_C51 ,\nC50_=_C52 ,C50_=_C53 ,C50_=_C54 ,C51_=_C52 ,C51_=_C53 ,C51_=_C54 ,\nC52_=_C53 ,C52_=_C54 ,C53_=_C54 ,C53_=_C620 ,C137_=_C138 ,C137_=_C139 ,\nC137_=_C140 ,C137_=_C142 ,C137_=_C295 ,C137_=_C304 ,C137_=_C312 ,C137_=_C320 ,\nC137_=_C328 ,C137_=_C330 ,C138_=_C139 ,C138_=_C140 ,C138_=_C142 ,C138_=_C514 ,\nC138_=_C524 ,C138_=_C531 ,C138_=_C534 ,C138_=_C540 ,C138_=_C541 ,C138_=_C542 ,\nC138_=_C545 ,C139_=_C140 ,C139_=_C142 ,C139_=_C561 ,C139_=_C566 ,C139_=_C580 ,\nC139_=_C581 ,C139_=_C583 ,C140_=_C142 ,C140_=_C598 ,C140_=_C606 ,C140_=_C613 ,\nC140_=_C620 ,C140_=_C621 ,C140_=_C622 ,C142_=_C707 ,C142_=_C816 ,C142_=_C820 ,\nC142_=_C824 ,C142_=_C825 ,C295_=_C304 ,C295_=_C312 ,C295_=_C320 ,C295_=_C328 ,\nC295_=_C330 ,C304_=_C312 ,C304_=_C320 ,C304_=_C328 ,C304_=_C330 ,C312_=_C320 ,\nC312_=_C328 ,C312_=_C330 ,C320_=_C328 ,C320_=_C330 ,C328_=_C330 ,C330_=_C545 ,\nC330_=_C583 ,C330_=_C622 ,C330_=_C707 ,C514_=_C524 ,C514_=_C531 ,C514_=_C534 ,\nC514_=_C540 ,C514_=_C541 ,C514_=_C542 ,C514_=_C545 ,C524_=_C531 ,C524_=_C534 ,\nC524_=_C540 ,C524_=_C541 ,C524_=_C542 ,C524_=_C545 ,C531_=_C534 ,C531_=_C540 ,\nC531_=_C541 ,C531_=_C542 ,C531_=_C545 ,C534_=_C540 ,C534_=_C541 ,C534_=_C542 ,\nC534_=_C545 ,C540_=_C541 ,C540_=_C542 ,C540_=_C545 ,C541_=_C542 ,C541_=_C545 ,\nC542_=_C545 ,C545_=_C583 ,C545_=_C622 ,C545_=_C707 ,C561_=_C566 ,C561_=_C580 ,\nC561_=_C581 ,C561_=_C583 ,C566_=_C580 ,C566_=_C581 ,C566_=_C583 ,C580_=_C581 ,\nC580_=_C583 ,C581_=_C583 ,C583_=_C622 ,C583_=_C707 ,C598_=_C606 ,C598_=_C613 ,\nC598_=_C620 ,C598_=_C621 ,C598_=_C622 ,C606_=_C613 ,C606_=_C620 ,C606_=_C621 ,\nC606_=_C622 ,C613_=_C620 ,C613_=_C621 ,C613_=_C622 ,C620_=_C621 ,C620_=_C622 ,\nC621_=_C622 ,C622_=_C707 ,C707_=_C816 ,C707_=_C820 ,C707_=_C824 ,C707_=_C825 ,\nC816_=_C820 ,C816_=_C824 ,C816_=_C825 ,C820_=_C824 ,C820_=_C825 ,C824_=_C825 ,"];72[shape=box, label="id:72 level: 3\n75: C2 C14 C24 C35 C36 \nC37 C39 C40 C42 C43 C72 \nC82 C93 C103 C112 C121 C130 \nC131 C132 C134 C135 C169 C216 \nC217 C229 C230 C240 C241 C251 \nC252 C253 C255 C257 C258 C259 \nC260 C261 C262 C263 C264 C265 \nC266 C267 C462 C469 C478 C485 \nC493 C494 C495 C496 C498 C499 \nC560 C565 C574 C575 C576 C577 \nC578 C676 C685 C691 C696 C701 \nC702 C703 C704 C705 C832 C837 \nC844 C845 C846 C847 \n460: C2_=_C14( C2 C14 ) C2_=_C24( C2 C24 ) C2_=_C35( C2 C35 ) C2_=_C36( C2 C36 ) C2_=_C37( C2 C37 ) \nC2_=_C39( C2 C39 ) C2_=_C40( C2 C40 ) C2_=_C42( C2 C42 ) C2_=_C43( C2 C43 ) C14_=_C24( C14 C24 ) C14_=_C35( C14 C35 ) \nC14_=_C36( C14 C36 ) C14_=_C37( C14 C37 ) C14_=_C39( C14 C39 ) C14_=_C40( C14 C40 ) C14_=_C42( C14 C42 ) C14_=_C43( C14 C43 ) \nC24_=_C35( C24 C35 ) C24_=_C36( C24 C36 ) C24_=_C37( C24 C37 ) C24_=_C39( C24 C39 ) C24_=_C40( C24 C40 ) C24_=_C42( C24 C42 ) \nC24_=_C43( C24 C43 ) C35_=_C36( C35 C36 ) C35_=_C37( C35 C37 ) C35_=_C39( C35 C39 ) C35_=_C40( C35 C40 ) C35_=_C42( C35 C42 ) \nC35_=_C43( C35 C43 ) C36_=_C37( C36 C37 ) C36_=_C39( C36 C39 ) C36_=_C40( C36 C40 ) C36_=_C42( C36 C42 ) C36_=_C43( C36 C43 ) \nC37_=_C39( C37 C39 ) C37_=_C40( C37 C40 ) C37_=_C42( C37 C42 ) C37_=_C43( C37 C43 ) C39_=_C40( C39 C40 ) C39_=_C42( C39 C42 ) \nC39_=_C43( C39 C43 ) C39_=_C131( C39 C131 ) C39_=_C216( C39 C216 ) C39_=_C229( C39 C229 ) C39_=_C240( C39 C240 ) C39_=_C251( C39 C251 ) \nC39_=_C252( C39 C252 ) C39_=_C253( C39 C253 ) C39_=_C255( C39 C255 ) C39_=_C257( C39 C257 ) C39_=_C258( C39 C258 ) C40_=_C42( C40 C42 ) \nC40_=_C43( C40 C43 ) C40_=_C132( C40 C132 ) C40_=_C462( C40 C462 ) C40_=_C469( C40 C469 ) C40_=_C478( C40 C478 ) C40_=_C485( C40 C485 ) \nC40_=_C493( C40 C493 ) C40_=_C494( C40 C494 ) C40_=_C495( C40 C495 ) C40_=_C496( C40 C496 ) C40_=_C498( C40 C498 ) C40_=_C499( C40 C499 ) \nC42_=_C43( C42 C43 ) C42_=_C134( C42 C134 ) C42_=_C577( C42 C577 ) C42_=_C676( C42 C676 ) C42_=_C685( C42 C685 ) C42_=_C691( C42 C691 ) \nC42_=_C696( C42 C696 ) C42_=_C701( C42 C701 ) C42_=_C702( C42 C702 ) C42_=_C703( C42 C703 ) C42_=_C704( C42 C704 ) C42_=_C705( C42 C705 ) \nC43_=_C135( C43 C135 ) C43_=_C257( C43 C257 ) C43_=_C498( C43 C498 ) C43_=_C578( C43 C578 ) C43_=_C704( C43 C704 ) C72_=_C82( C72 C82 ) \nC72_=_C93( C72 C93 ) C72_=_C103( C72 C103 ) C72_=_C112( C72 C112 ) C72_=_C121( C72 C121 ) C72_=_C130( C72 C130 ) C72_=_C131( C72 C131 ) \nC72_=_C132( C72 C132 ) C72_=_C134( C72 C134 ) C72_=_C135( C72 C135 ) C82_=_C93( C82 C93 ) C82_=_C103( C82 C103 ) C82_=_C112( C82 C112 ) \nC82_=_C121( C82 C121 ) C82_=_C130( C82 C130 ) C82_=_C131( C82 C131 ) C82_=_C132( C82 C132 ) C82_=_C134( C82 C134 ) C82_=_C135( C82 C135 ) \nC93_=_C103( C93 C103 ) C93_=_C112( C93 C112 ) C93_=_C121( C93 C121 ) C93_=_C130( C93 C130 ) C93_=_C131( C93 C131 ) C93_=_C132( C93 C132 ) \nC93_=_C134( C93 C134 ) C93_=_C135( C93 C135 ) C103_=_C112( C103 C112 ) C103_=_C121( C103 C121 ) C103_=_C130( C103 C130 ) C103_=_C131( C103 C131 ) \nC103_=_C132( C103 C132 ) C103_=_C134( C103 C134 ) C103_=_C135( C103 C135 ) C112_=_C121( C112 C121 ) C112_=_C130( C112 C130 ) C112_=_C131( C112 C131 ) \nC112_=_C132( C112 C132 ) C112_=_C134( C112 C134 ) C112_=_C135( C112 C135 ) C121_=_C130( C121 C130 ) C121_=_C131( C121 C131 ) C121_=_C132( C121 C132 ) \nC121_=_C134( C121 C134 ) C121_=_C135( C121 C135 ) C130_=_C131( C130 C131 ) C130_=_C132( C130 C132 ) C130_=_C134( C130 C134 ) C130_=_C135( C130 C135 ) \nC131_=_C132( C131 C132 ) C131_=_C134( C131 C134 ) C131_=_C135( C131 C135 ) C131_=_C216( C131 C216 ) C131_=_C229( C131 C229 ) C131_=_C240( C131 C240 ) \nC131_=_C251( C131 C251 ) C131_=_C252( C131 C252 ) C131_=_C253( C131 C253 ) C131_=_C255( C131 C255 ) C131_=_C257( C131 C257 ) C131_=_C258( C131 C258 ) \nC132_=_C134( C132 C134 ) C132_=_C135( C132 C135 ) C132_=_C462( C132 C462 ) C132_=_C469( C132 C469 ) C132_=_C478( C132 C478 ) C132_=_C485( C132 C485 ) \nC132_=_C493( C132 C493 ) C132_=_C494( C132 C494 ) C132_=_C495( C132 C495 ) C132_=_C496( C132 C496 ) C132_=_C498( C132 C498 ) C132_=_C499( C132 C499 ) \nC134_=_C135( C134 C135 ) C134_=_C577( C134 C577 ) C134_=_C676( C134 C676 ) C134_=_C685( C134 C685 ) C134_=_C691( C134 C691 ) C134_=_C696( C134 C696 ) \nC134_=_C701( C134 C701 ) C134_=_C702( C134 C702 ) C134_=_C703( C134 C703 ) C134_=_C704( C134 C704 ) C134_=_C705( C134 C705 ) C135_=_C257( C135 C257 ) \nC135_=_C498( C135 C498 ) C135_=_C578( C135 C578 ) C135_=_C704( C135 C704 ) C169_=_C217( C169 C217 ) C169_=_C230( C169 C230 ) C169_=_C241( C169 C241 ) \nC169_=_C259( C169 C259 ) C169_=_C260( C169 C260 ) C169_=_C261( C169 C261 ) C169_=_C262( C169 C262 ) C169_=_C263( C169 C263 ) C169_=_C264( C169 C264 ) \nC169_=_C265( C169 C265 ) C169_=_C266( C169 C266 ) C169_=_C267( C169 C267 ) C216_=_C217( C216 C217 ) C216_=_C229( C216 C229 ) C216_=_C240( C216 C240 ) \nC216_=_C251( C216 C251 ) C216_=_C252( C216 C252 ) C216_=_C253( C216 C253 ) C216_=_C255( C216 C255 ) C216_=_C257( C216 C257 ) C216_=_C258( C216 C258 ) \nC217_=_C230( C217 C230 ) C217_=_C241( C217 C241 ) C217_=_C259( C217 C259 ) C217_=_C260( C217 C260 ) C217_=_C261( C217 C261 ) C217_=_C262( C217 C262 ) \nC217_=_C263( C217 C263 ) C217_=_C264( C217 C264 ) C217_=_C265( C217 C265 ) C217_=_C266( C217 C266 ) C217_=_C267( C217 C267 ) C229_=_C230( C229 C230 ) \nC229_=_C240( C229 C240 ) C229_=_C251( C229 C251 ) C229_=_C252( C229 C252 ) C229_=_C253( C229 C253 ) C229_=_C255( C229 C255 ) C229_=_C257( C229 C257 ) \nC229_=_C258( C229 C258 ) C230_=_C241( C230 C241 ) C230_=_C259( C230 C259 ) C230_=_C260( C230 C260 ) C230_=_C261( C230 C261 ) C230_=_C262( C230 C262 ) \nC230_=_C263( C230 C263 ) C230_=_C264( C230 C264 ) C230_=_C265( C230 C265 ) C230_=_C266( C230 C266 ) C230_=_C267( C230 C267 ) C240_=_C241( C240 C241 ) \nC240_=_C251( C240 C251 ) C240_=_C252( C240 C252 ) C240_=_C253( C240 C253 ) C240_=_C255( C240 C255 ) C240_=_C257( C240 C257 ) C240_=_C258( C240 C258 ) \nC241_=_C259( C241 C259 ) C241_=_C260( C241 C260 ) C241_=_C261( C241 C261 ) C241_=_C262( C241 C262 ) C241_=_C263( C241 C263 ) C241_=_C264( C241 C264 ) \nC241_=_C265( C241 C265 ) C241_=_C266( C241 C266 ) C241_=_C267( C241 C267 ) C251_=_C252( C251 C252 ) C251_=_C253( C251 C253 ) C251_=_C255( C251 C255 ) \nC251_=_C257( C251 C257 ) C251_=_C258( C251 C258 ) C251_=_C259( C251 C259 ) C252_=_C253( C252 C253 ) C252_=_C255( C252 C255 ) C252_=_C257( C252 C257 ) \nC252_=_C258( C252 C258 ) C252_=_C260( C252 C260 ) C253_=_C255( C253 C255 ) C253_=_C257( C253 C257 ) C253_=_C258( C253 C258 ) C253_=_C261( C253 C261 ) \nC255_=_C257( C255 C257 ) C255_=_C258( C255 C258 ) C255_=_C496( C255 C496 ) C255_=_C560( C255 C560 ) C255_=_C565( C255 C565 ) C255_=_C574( C255 C574 ) \nC255_=_C575( C255 C575 ) C255_=_C576( C255 C576 ) C255_=_C577( C255 C577 ) C255_=_C578( C255 C578 ) C257_=_C258( C257 C258 ) C257_=_C498( C257 C498 ) \nC257_=_C578( C257 C578 ) C257_=_C704( C257 C704 ) C258_=_C499( C258 C499 ) C258_=_C705( C258 C705 ) C258_=_C832( C258 C832 ) C258_=_C837( C258 C837 ) \nC258_=_C844( C258 C844 ) C258_=_C845( C258 C845 ) C258_=_C846( C258 C846 ) C258_=_C847( C258 C847 ) C259_=_C260( C259 C260 ) C259_=_C261( C259 C261 ) \nC259_=_C262( C259 C262 ) C259_=_C263( C259 C263 ) C259_=_C264( C259 C264 ) C259_=_C265( C259 C265 ) C259_=_C266( C259 C266 ) C259_=_C267( C259 C267 ) \nC260_=_C261( C260 C261 ) C260_=_C262( C260 C262 ) C260_=_C263( C260 C263 ) C260_=_C264( C260 C264 ) C260_=_C265( C260 C265 ) C260_=_C266( C260 C266 ) \nC260_=_C267( C260 C267 ) C261_=_C262(</w:t>
      </w:r>
    </w:p>
    <w:p>
      <w:pPr>
        <w:pStyle w:val="PreformattedText"/>
        <w:bidi w:val="0"/>
        <w:spacing w:before="0" w:after="0"/>
        <w:jc w:val="left"/>
        <w:rPr/>
      </w:pPr>
      <w:r>
        <w:rPr/>
        <w:t xml:space="preserve"> </w:t>
      </w:r>
      <w:r>
        <w:rPr/>
        <w:t>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 C263 C266 ) C263_=_C267( C263 C267 ) C264_=_C265( C264 C265 ) C264_=_C266( C264 C266 ) \nC264_=_C267( C264 C267 ) C264_=_C493( C264 C493 ) C265_=_C266( C265 C266 ) C265_=_C267( C265 C267 ) C266_=_C267( C266 C267 ) C267_=_C844( C267 C844 ) \nC462_=_C469( C462 C469 ) C462_=_C478( C462 C478 ) C462_=_C485( C462 C485 ) C462_=_C493( C462 C493 ) C462_=_C494( C462 C494 ) C462_=_C495( C462 C495 ) \nC462_=_C496( C462 C496 ) C462_=_C498( C462 C498 ) C462_=_C499( C462 C499 ) C469_=_C478( C469 C478 ) C469_=_C485( C469 C485 ) C469_=_C493( C469 C493 ) \nC469_=_C494( C469 C494 ) C469_=_C495( C469 C495 ) C469_=_C496( C469 C496 ) C469_=_C498( C469 C498 ) C469_=_C499( C469 C499 ) C478_=_C485( C478 C485 ) \nC478_=_C493( C478 C493 ) C478_=_C494( C478 C494 ) C478_=_C495( C478 C495 ) C478_=_C496( C478 C496 ) C478_=_C498( C478 C498 ) C478_=_C499( C478 C499 ) \nC485_=_C493( C485 C493 ) C485_=_C494( C485 C494 ) C485_=_C495( C485 C495 ) C485_=_C496( C485 C496 ) C485_=_C498( C485 C498 ) C485_=_C499( C485 C499 ) \nC493_=_C494( C493 C494 ) C493_=_C495( C493 C495 ) C493_=_C496( C493 C496 ) C493_=_C498( C493 C498 ) C493_=_C499( C493 C499 ) C494_=_C495( C494 C495 ) \nC494_=_C496( C494 C496 ) C494_=_C498( C494 C498 ) C494_=_C499( C494 C499 ) C495_=_C496( C495 C496 ) C495_=_C498( C495 C498 ) C495_=_C499( C495 C499 ) \nC496_=_C498( C496 C498 ) C496_=_C499( C496 C499 ) C496_=_C560( C496 C560 ) C496_=_C565( C496 C565 ) C496_=_C574( C496 C574 ) C496_=_C575( C496 C575 ) \nC496_=_C576( C496 C576 ) C496_=_C577( C496 C577 ) C496_=_C578( C496 C578 ) C498_=_C499( C498 C499 ) C498_=_C578( C498 C578 ) C498_=_C704( C498 C704 ) \nC499_=_C705( C499 C705 ) C499_=_C832( C499 C832 ) C499_=_C837( C499 C837 ) C499_=_C844( C499 C844 ) C499_=_C845( C499 C845 ) C499_=_C846( C499 C846 ) \nC499_=_C847( C499 C847 ) C560_=_C565( C560 C565 ) C560_=_C574( C560 C574 ) C560_=_C575( C560 C575 ) C560_=_C576( C560 C576 ) C560_=_C577( C560 C577 ) \nC560_=_C578( C560 C578 ) C565_=_C574( C565 C574 ) C565_=_C575( C565 C575 ) C565_=_C576( C565 C576 ) C565_=_C577( C565 C577 ) C565_=_C578( C565 C578 ) \nC574_=_C575( C574 C575 ) C574_=_C576( C574 C576 ) C574_=_C577( C574 C577 ) C574_=_C578( C574 C578 ) C575_=_C576( C575 C576 ) C575_=_C577( C575 C577 ) \nC575_=_C578( C575 C578 ) C576_=_C577( C576 C577 ) C576_=_C578( C576 C578 ) C577_=_C578( C577 C578 ) C577_=_C676( C577 C676 ) C577_=_C685( C577 C685 ) \nC577_=_C691( C577 C691 ) C577_=_C696( C577 C696 ) C577_=_C701( C577 C701 ) C577_=_C702( C577 C702 ) C577_=_C703( C577 C703 ) C577_=_C704( C577 C704 ) \nC577_=_C705( C577 C705 ) C578_=_C704( C578 C704 ) C676_=_C685( C676 C685 ) C676_=_C691( C676 C691 ) C676_=_C696( C676 C696 ) C676_=_C701( C676 C701 ) \nC676_=_C702( C676 C702 ) C676_=_C703( C676 C703 ) C676_=_C704( C676 C704 ) C676_=_C705( C676 C705 ) C685_=_C691( C685 C691 ) C685_=_C696( C685 C696 ) \nC685_=_C701( C685 C701 ) C685_=_C702( C685 C702 ) C685_=_C703( C685 C703 ) C685_=_C704( C685 C704 ) C685_=_C705( C685 C705 ) C691_=_C696( C691 C696 ) \nC691_=_C701( C691 C701 ) C691_=_C702( C691 C702 ) C691_=_C703( C691 C703 ) C691_=_C704( C691 C704 ) C691_=_C705( C691 C705 ) C696_=_C701( C696 C701 ) \nC696_=_C702( C696 C702 ) C696_=_C703( C696 C703 ) C696_=_C704( C696 C704 ) C696_=_C705( C696 C705 ) C701_=_C702( C701 C702 ) C701_=_C703( C701 C703 ) \nC701_=_C704( C701 C704 ) C701_=_C705( C701 C705 ) C702_=_C703( C702 C703 ) C702_=_C704( C702 C704 ) C702_=_C705( C702 C705 ) C703_=_C704( C703 C704 ) \nC703_=_C705( C703 C705 ) C704_=_C705( C704 C705 ) C705_=_C832( C705 C832 ) C705_=_C837( C705 C837 ) C705_=_C844( C705 C844 ) C705_=_C845( C705 C845 ) \nC705_=_C846( C705 C846 ) C705_=_C847( C705 C847 ) C832_=_C837( C832 C837 ) C832_=_C844( C832 C844 ) C832_=_C845( C832 C845 ) C832_=_C846( C832 C846 ) \nC832_=_C847( C832 C847 ) C837_=_C844( C837 C844 ) C837_=_C845( C837 C845 ) C837_=_C846( C837 C846 ) C837_=_C847( C837 C847 ) C844_=_C845( C844 C845 ) \nC844_=_C846( C844 C846 ) C844_=_C847( C844 C847 ) C845_=_C846( C845 C846 ) C845_=_C847( C845 C847 ) C846_=_C847( C846 C847 ) "];64-&gt;72[label="63: C2 C14 C24 C35 C36 \nC37 C43 C72 C82 C93 C103 \nC112 C121 C130 C135 C169 C216 \nC217 C229 C230 C240 C241 C251 \nC252 C253 C257 C259 C260 C261 \nC262 C263 C264 C265 C266 C267 \nC462 C469 C478 C485 C493 C494 \nC495 C498 C560 C565 C574 C575 \nC576 C578 C676 C685 C691 C696 \nC701 C702 C703 C704 C832 C837 \nC844 C845 C846 C847 \n257: C2_=_C14 ,C2_=_C24 ,C2_=_C35 ,C2_=_C36 ,C2_=_C37 ,\nC2_=_C43 ,C14_=_C24 ,C14_=_C35 ,C14_=_C36 ,C14_=_C37 ,C14_=_C43 ,\nC24_=_C35 ,C24_=_C36 ,C24_=_C37 ,C24_=_C43 ,C35_=_C36 ,C35_=_C37 ,\nC35_=_C43 ,C36_=_C37 ,C36_=_C43 ,C37_=_C43 ,C43_=_C135 ,C43_=_C257 ,\nC43_=_C498 ,C43_=_C578 ,C43_=_C704 ,C72_=_C82 ,C72_=_C93 ,C72_=_C103 ,\nC72_=_C112 ,C72_=_C121 ,C72_=_C130 ,C72_=_C135 ,C82_=_C93 ,C82_=_C103 ,\nC82_=_C112 ,C82_=_C121 ,C82_=_C130 ,C82_=_C135 ,C93_=_C103 ,C93_=_C112 ,\nC93_=_C121 ,C93_=_C130 ,C93_=_C135 ,C103_=_C112 ,C103_=_C121 ,C103_=_C130 ,\nC103_=_C135 ,C112_=_C121 ,C112_=_C130 ,C112_=_C135 ,C121_=_C130 ,C121_=_C135 ,\nC130_=_C135 ,C135_=_C257 ,C135_=_C498 ,C135_=_C578 ,C135_=_C704 ,C169_=_C217 ,\nC169_=_C230 ,C169_=_C241 ,C169_=_C259 ,C169_=_C260 ,C169_=_C261 ,C169_=_C262 ,\nC169_=_C263 ,C169_=_C264 ,C169_=_C265 ,C169_=_C266 ,C169_=_C267 ,C216_=_C217 ,\nC216_=_C229 ,C216_=_C240 ,C216_=_C251 ,C216_=_C252 ,C216_=_C253 ,C216_=_C257 ,\nC217_=_C230 ,C217_=_C241 ,C217_=_C259 ,C217_=_C260 ,C217_=_C261 ,C217_=_C262 ,\nC217_=_C263 ,C217_=_C264 ,C217_=_C265 ,C217_=_C266 ,C217_=_C267 ,C229_=_C230 ,\nC229_=_C240 ,C229_=_C251 ,C229_=_C252 ,C229_=_C253 ,C229_=_C257 ,C230_=_C241 ,\nC230_=_C259 ,C230_=_C260 ,C230_=_C261 ,C230_=_C262 ,C230_=_C263 ,C230_=_C264 ,\nC230_=_C265 ,C230_=_C266 ,C230_=_C267 ,C240_=_C241 ,C240_=_C251 ,C240_=_C252 ,\nC240_=_C253 ,C240_=_C257 ,C241_=_C259 ,C241_=_C260 ,C241_=_C261 ,C241_=_C262 ,\nC241_=_C263 ,C241_=_C264 ,C241_=_C265 ,C241_=_C266 ,C241_=_C267 ,C251_=_C252 ,\nC251_=_C253 ,C251_=_C257 ,C251_=_C259 ,C252_=_C253 ,C252_=_C257 ,C252_=_C260 ,\nC253_=_C257 ,C253_=_C261 ,C257_=_C498 ,C257_=_C578 ,C257_=_C704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4_=_C493 ,C265_=_C266 ,C265_=_C267 ,C266_=_C267 ,\nC267_=_C844 ,C462_=_C469 ,C462_=_C478 ,C462_=_C485 ,C462_=_C493 ,C462_=_C494 ,\nC462_=_C495 ,C462_=_C498 ,C469_=_C478 ,C469_=_C485 ,C469_=_C493 ,C469_=_C494 ,\nC469_=_C495 ,C469_=_C498 ,C478_=_C485 ,C478_=_C493 ,C478_=_C494 ,C478_=_C495 ,\nC478_=_C498 ,C485_=_C493 ,C485_=_C494 ,C485_=_C495 ,C485_=_C498 ,C493_=_C494 ,\nC493_=_C495 ,C493_=_C498 ,C494_=_C495 ,C494_=_C498 ,C495_=_C498 ,C498_=_C578 ,\nC498_=_C704 ,C560_=_C565 ,C560_=_C574 ,C560_=_C575 ,C560_=_C576 ,C560_=_C578 ,\nC565_=_C574 ,C565_=_C575 ,C565_=_C576 ,C565_=_C578 ,C574_=_C575 ,C574_=_C576 ,\nC574_=_C578 ,C575_=_C576 ,C575_=_C578 ,C576_=_C578 ,C578_=_C704 ,C676_=_C685 ,\nC676_=_C691 ,C676_=_C696 ,C676_=_C701 ,C676_=_C702 ,C676_=_C703 ,C676_=_C704 ,\nC685_=_C691 ,C685_=_C696 ,C685_=_C701 ,C685_=_C702 ,C685_=_C703 ,C685_=_C704 ,\nC691_=_C696 ,C691_=_C701 ,C691_=_C702 ,C691_=_C703 ,C691_=_C704 ,C696_=_C701 ,\nC696_=_C702 ,C696_=_C703 ,C696_=_C704 ,C701_=_C702 ,C701_=_C703 ,C701_=_C704 ,\nC702_=_C703 ,C702_=_C704 ,C703_=_C704 ,C832_=_C837 ,C832_=_C844 ,C832_=_C845 ,\nC832_=_C846 ,C832_=_C847 ,C837_=_C844 ,C837_=_C845 ,C837_=_C846 ,C837_=_C847 ,\nC844_=_C845 ,C844_=_C846 ,C844_=_C847 ,C845_=_C846 ,C845_=_C847 ,C846_=_C847 ,"];73[shape=box, label="id:73 level: 3\n87: C95 C105 C144 C155 C164 \nC176 C177 C178 C179 C183 C184 \nC189 C216 C217 C218 C220 C221 \nC222 C223 C224 C225 C226 C227 \nC229 C230 C231 C233 C234 C235 \nC236 C237 C238 C239 C240 C241 \nC242 C244 C245 C246 C247 C248 \nC249 C251 C252 C259 C260 C268 \nC269 C272 C273 C276 C277 C278 \nC279 C280 C281 C567 C574 C580 \nC584 C585 C587 C588 C632 C638 \nC644 C652 C657 C661 C665 C666 \nC667 C746 C747 C785 C813 C817 \nC821 C824 C826 C827 C834 C839 \nC845 C848 C851 C852 \n438: C95_=_C229( C95 C229 ) C95_=_C230( C95 C230 ) C95_=_C231( C95 C231 ) C95_=_C233( C95 C233 ) C95_=_C234( C95 C234 ) \nC95_=_C235( C95 C235 ) C95_=_C236( C95 C236 ) C95_=_C237( C95 C237 ) C95_=_C238( C95 C238 ) C95_=_C239( C95 C239 ) C105_=_C240( C105 C240 ) \nC105_=_C241( C105 C241 ) C105_=_C242( C105 C242 ) C105_=_C244( C105 C244 ) C105_=_C245( C105 C245 ) C105_=_C246( C105 C246 ) C105_=_C247( C105 C247 ) \nC105_=_C248( C105 C248 ) C105_=_C249( C105 C249 ) C144_=_C155( C144 C155 ) C144_=_C164( C144 C164 ) C144_=_C176( C144 C176 ) C144_=_C177( C144 C177 ) \nC144_=_C178( C144 C178 ) C144_=_C179( C144 C179 ) C144_=_C183( C144 C183 ) C144_=_C184( C144 C184 ) C155_=_C164( C155 C164 ) C155_=_C176( C155 C176 ) \nC155_=_C177( C155 C177 ) C155_=_C178( C155 C178 ) C155_=_C179( C155 C179 ) C155_=_C183( C155 C183 ) C155_=_C184( C155 C184 ) C164_=_C176( C164 C176 ) \nC164_=_C177( C164 C177 ) C164_=_C178( C164 C178 ) C164_=_C179( C164 C179 ) C164_=_C183( C164 C183 ) C164_=_C184( C164 C184 ) C176_=_C177( C176 C177 ) \nC176_=_C178( C176 C178 ) C176_=_C179( C176 C179 ) C176_=_C183( C176 C183 ) C176_=_C184( C176 C184 ) C176_=_C189( C176 C189 ) C177_=_C178( C177 C178 ) \nC177_=_C179( C177 C179 ) C177_=_C183( C177 C183 ) C177_=_C184( C177 C184 ) C178_=_C179( C178 C179 ) C178_=_C183( C178 C183 ) C178_=_C184( C178 C184 ) \nC179_=_C183( C179</w:t>
      </w:r>
    </w:p>
    <w:p>
      <w:pPr>
        <w:pStyle w:val="PreformattedText"/>
        <w:bidi w:val="0"/>
        <w:spacing w:before="0" w:after="0"/>
        <w:jc w:val="left"/>
        <w:rPr/>
      </w:pPr>
      <w:r>
        <w:rPr/>
        <w:t xml:space="preserve"> </w:t>
      </w:r>
      <w:r>
        <w:rPr/>
        <w:t>C183 ) C179_=_C184( C179 C184 ) C183_=_C184( C183 C184 ) C183_=_C272( C183 C272 ) C183_=_C587( C183 C587 ) C183_=_C666( C183 C666 ) \nC183_=_C746( C183 C746 ) C183_=_C747( C183 C747 ) C184_=_C273( C184 C273 ) C184_=_C588( C184 C588 ) C184_=_C667( C184 C667 ) C184_=_C785( C184 C785 ) \nC189_=_C252( C189 C252 ) C189_=_C260( C189 C260 ) C189_=_C268( C189 C268 ) C189_=_C276( C189 C276 ) C189_=_C277( C189 C277 ) C189_=_C278( C189 C278 ) \nC189_=_C279( C189 C279 ) C189_=_C280( C189 C280 ) C189_=_C281( C189 C281 ) C216_=_C217( C216 C217 ) C216_=_C218( C216 C218 ) C216_=_C220( C216 C220 ) \nC216_=_C221( C216 C221 ) C216_=_C222( C216 C222 ) C216_=_C223( C216 C223 ) C216_=_C224( C216 C224 ) C216_=_C225( C216 C225 ) C216_=_C226( C216 C226 ) \nC216_=_C227( C216 C227 ) C216_=_C229( C216 C229 ) C216_=_C240( C216 C240 ) C216_=_C251( C216 C251 ) C216_=_C252( C216 C252 ) C217_=_C218( C217 C218 ) \nC217_=_C220( C217 C220 ) C217_=_C221( C217 C221 ) C217_=_C222( C217 C222 ) C217_=_C223( C217 C223 ) C217_=_C224( C217 C224 ) C217_=_C225( C217 C225 ) \nC217_=_C226( C217 C226 ) C217_=_C227( C217 C227 ) C217_=_C230( C217 C230 ) C217_=_C241( C217 C241 ) C217_=_C259( C217 C259 ) C217_=_C260( C217 C260 ) \nC218_=_C220( C218 C220 ) C218_=_C221( C218 C221 ) C218_=_C222( C218 C222 ) C218_=_C223( C218 C223 ) C218_=_C224( C218 C224 ) C218_=_C225( C218 C225 ) \nC218_=_C226( C218 C226 ) C218_=_C227( C218 C227 ) C218_=_C231( C218 C231 ) C218_=_C242( C218 C242 ) C218_=_C251( C218 C251 ) C218_=_C259( C218 C259 ) \nC218_=_C268( C218 C268 ) C218_=_C269( C218 C269 ) C218_=_C272( C218 C272 ) C218_=_C273( C218 C273 ) C220_=_C221( C220 C221 ) C220_=_C222( C220 C222 ) \nC220_=_C223( C220 C223 ) C220_=_C224( C220 C224 ) C220_=_C225( C220 C225 ) C220_=_C226( C220 C226 ) C220_=_C227( C220 C227 ) C220_=_C233( C220 C233 ) \nC220_=_C244( C220 C244 ) C220_=_C269( C220 C269 ) C220_=_C276( C220 C276 ) C221_=_C222( C221 C222 ) C221_=_C223( C221 C223 ) C221_=_C224( C221 C224 ) \nC221_=_C225( C221 C225 ) C221_=_C226( C221 C226 ) C221_=_C227( C221 C227 ) C222_=_C223( C222 C223 ) C222_=_C224( C222 C224 ) C222_=_C225( C222 C225 ) \nC222_=_C226( C222 C226 ) C222_=_C227( C222 C227 ) C223_=_C224( C223 C224 ) C223_=_C225( C223 C225 ) C223_=_C226( C223 C226 ) C223_=_C227( C223 C227 ) \nC224_=_C225( C224 C225 ) C224_=_C226( C224 C226 ) C224_=_C227( C224 C227 ) C225_=_C226( C225 C226 ) C225_=_C227( C225 C227 ) C225_=_C638( C225 C638 ) \nC226_=_C227( C226 C227 ) C229_=_C230( C229 C230 ) C229_=_C231( C229 C231 ) C229_=_C233( C229 C233 ) C229_=_C234( C229 C234 ) C229_=_C235( C229 C235 ) \nC229_=_C236( C229 C236 ) C229_=_C237( C229 C237 ) C229_=_C238( C229 C238 ) C229_=_C239( C229 C239 ) C229_=_C240( C229 C240 ) C229_=_C251( C229 C251 ) \nC229_=_C252( C229 C252 ) C230_=_C231( C230 C231 ) C230_=_C233( C230 C233 ) C230_=_C234( C230 C234 ) C230_=_C235( C230 C235 ) C230_=_C236( C230 C236 ) \nC230_=_C237( C230 C237 ) C230_=_C238( C230 C238 ) C230_=_C239( C230 C239 ) C230_=_C241( C230 C241 ) C230_=_C259( C230 C259 ) C230_=_C260( C230 C260 ) \nC231_=_C233( C231 C233 ) C231_=_C234( C231 C234 ) C231_=_C235( C231 C235 ) C231_=_C236( C231 C236 ) C231_=_C237( C231 C237 ) C231_=_C238( C231 C238 ) \nC231_=_C239( C231 C239 ) C231_=_C242( C231 C242 ) C231_=_C251( C231 C251 ) C231_=_C259( C231 C259 ) C231_=_C268( C231 C268 ) C231_=_C269( C231 C269 ) \nC231_=_C272( C231 C272 ) C231_=_C273( C231 C273 ) C233_=_C234( C233 C234 ) C233_=_C235( C233 C235 ) C233_=_C236( C233 C236 ) C233_=_C237( C233 C237 ) \nC233_=_C238( C233 C238 ) C233_=_C239( C233 C239 ) C233_=_C244( C233 C244 ) C233_=_C269( C233 C269 ) C233_=_C276( C233 C276 ) C234_=_C235( C234 C235 ) \nC234_=_C236( C234 C236 ) C234_=_C237( C234 C237 ) C234_=_C238( C234 C238 ) C234_=_C239( C234 C239 ) C235_=_C236( C235 C236 ) C235_=_C237( C235 C237 ) \nC235_=_C238( C235 C238 ) C235_=_C239( C235 C239 ) C236_=_C237( C236 C237 ) C236_=_C238( C236 C238 ) C236_=_C239( C236 C239 ) C236_=_C652( C236 C652 ) \nC237_=_C238( C237 C238 ) C237_=_C239( C237 C239 ) C238_=_C239( C238 C239 ) C239_=_C839( C239 C839 ) C240_=_C241( C240 C241 ) C240_=_C242( C240 C242 ) \nC240_=_C244( C240 C244 ) C240_=_C245( C240 C245 ) C240_=_C246( C240 C246 ) C240_=_C247( C240 C247 ) C240_=_C248( C240 C248 ) C240_=_C249( C240 C249 ) \nC240_=_C251( C240 C251 ) C240_=_C252( C240 C252 ) C241_=_C242( C241 C242 ) C241_=_C244( C241 C244 ) C241_=_C245( C241 C245 ) C241_=_C246( C241 C246 ) \nC241_=_C247( C241 C247 ) C241_=_C248( C241 C248 ) C241_=_C249( C241 C249 ) C241_=_C259( C241 C259 ) C241_=_C260( C241 C260 ) C242_=_C244( C242 C244 ) \nC242_=_C245( C242 C245 ) C242_=_C246( C242 C246 ) C242_=_C247( C242 C247 ) C242_=_C248( C242 C248 ) C242_=_C249( C242 C249 ) C242_=_C251( C242 C251 ) \nC242_=_C259( C242 C259 ) C242_=_C268( C242 C268 ) C242_=_C269( C242 C269 ) C242_=_C272( C242 C272 ) C242_=_C273( C242 C273 ) C244_=_C245( C244 C245 ) \nC244_=_C246( C244 C246 ) C244_=_C247( C244 C247 ) C244_=_C248( C244 C248 ) C244_=_C249( C244 C249 ) C244_=_C269( C244 C269 ) C244_=_C276( C244 C276 ) \nC245_=_C246( C245 C246 ) C245_=_C247( C245 C247 ) C245_=_C248( C245 C248 ) C245_=_C249( C245 C249 ) C246_=_C247( C246 C247 ) C246_=_C248( C246 C248 ) \nC246_=_C249( C246 C249 ) C247_=_C248( C247 C248 ) C247_=_C249( C247 C249 ) C247_=_C657( C247 C657 ) C248_=_C249( C248 C249 ) C251_=_C252( C251 C252 ) \nC251_=_C259( C251 C259 ) C251_=_C268( C251 C268 ) C251_=_C269( C251 C269 ) C251_=_C272( C251 C272 ) C251_=_C273( C251 C273 ) C252_=_C260( C252 C260 ) \nC252_=_C268( C252 C268 ) C252_=_C276( C252 C276 ) C252_=_C277( C252 C277 ) C252_=_C278( C252 C278 ) C252_=_C279( C252 C279 ) C252_=_C280( C252 C280 ) \nC252_=_C281( C252 C281 ) C259_=_C260( C259 C260 ) C259_=_C268( C259 C268 ) C259_=_C269( C259 C269 ) C259_=_C272( C259 C272 ) C259_=_C273( C259 C273 ) \nC260_=_C268( C260 C268 ) C260_=_C276( C260 C276 ) C260_=_C277( C260 C277 ) C260_=_C278( C260 C278 ) C260_=_C279( C260 C279 ) C260_=_C280( C260 C280 ) \nC260_=_C281( C260 C281 ) C268_=_C269( C268 C269 ) C268_=_C272( C268 C272 ) C268_=_C273( C268 C273 ) C268_=_C276( C268 C276 ) C268_=_C277( C268 C277 ) \nC268_=_C278( C268 C278 ) C268_=_C279( C268 C279 ) C268_=_C280( C268 C280 ) C268_=_C281( C268 C281 ) C269_=_C272( C269 C272 ) C269_=_C273( C269 C273 ) \nC269_=_C276( C269 C276 ) C272_=_C273( C272 C273 ) C272_=_C587( C272 C587 ) C272_=_C666( C272 C666 ) C272_=_C746( C272 C746 ) C272_=_C747( C272 C747 ) \nC273_=_C588( C273 C588 ) C273_=_C667( C273 C667 ) C273_=_C785( C273 C785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nC567_=_C574( C567 C574 ) C567_=_C580( C567 C580 ) C567_=_C584( C567 C584 ) C567_=_C585( C567 C585 ) C567_=_C587( C567 C587 ) C567_=_C588( C567 C588 ) \nC574_=_C580( C574 C580 ) C574_=_C584( C574 C584 ) C574_=_C585( C574 C585 ) C574_=_C587( C574 C587 ) C574_=_C588( C574 C588 ) C580_=_C584( C580 C584 ) \nC580_=_C585( C580 C585 ) C580_=_C587( C580 C587 ) C580_=_C588( C580 C588 ) C584_=_C585( C584 C585 ) C584_=_C587( C584 C587 ) C584_=_C588( C584 C588 ) \nC585_=_C587( C585 C587 ) C585_=_C588( C585 C588 ) C587_=_C588( C587 C588 ) C587_=_C666( C587 C666 ) C587_=_C746( C587 C746 ) C587_=_C747( C587 C747 ) \nC588_=_C667( C588 C667 ) C588_=_C785( C588 C785 ) C632_=_C638( C632 C638 ) C632_=_C644( C632 C644 ) C632_=_C652( C632 C652 ) C632_=_C657( C632 C657 ) \nC632_=_C661( C632 C661 ) C632_=_C665( C632 C665 ) C632_=_C666( C632 C666 ) C632_=_C667( C632 C667 ) C638_=_C644( C638 C644 ) C638_=_C652( C638 C652 ) \nC638_=_C657( C638 C657 ) C638_=_C661( C638 C661 ) C638_=_C665( C638 C665 ) C638_=_C666( C638 C666 ) C638_=_C667( C638 C667 ) C644_=_C652( C644 C652 ) \nC644_=_C657( C644 C657 ) C644_=_C661( C644 C661 ) C644_=_C665( C644 C665 ) C644_=_C666( C644 C666 ) C644_=_C667( C644 C667 ) C652_=_C657( C652 C657 ) \nC652_=_C661( C652 C661 ) C652_=_C665( C652 C665 ) C652_=_C666( C652 C666 ) C652_=_C667( C652 C667 ) C657_=_C661( C657 C661 ) C657_=_C665( C657 C665 ) \nC657_=_C666( C657 C666 ) C657_=_C667( C657 C667 ) C661_=_C665( C661 C665 ) C661_=_C666( C661 C666 ) C661_=_C667( C661 C667 ) C665_=_C666( C665 C666 ) \nC665_=_C667( C665 C667 ) C666_=_C667( C666 C667 ) C666_=_C746( C666 C746 ) C666_=_C747( C666 C747 ) C667_=_C785( C667 C785 ) C746_=_C747( C746 C747 ) \nC746_=_C785( C746 C785 ) C746_=_C813( C746 C813 ) C746_=_C817( C746 C817 ) C746_=_C821( C746 C821 ) C746_=_C824( C746 C824 ) C746_=_C826( C746 C826 ) \nC746_=_C827( C746 C827 ) C747_=_C834( C747 C834 ) C747_=_C839( C747 C839 ) C747_=_C845( C747 C845 ) C747_=_C848( C747 C848 ) C747_=_C851( C747 C851 ) \nC747_=_C852( C747 C852 ) C785_=_C813( C785 C813 ) C785_=_C817( C785 C817 ) C785_=_C821( C785 C821 ) C785_=_C824( C785 C824 ) C785_=_C826( C785 C826 ) \nC785_=_C827( C785 C827 ) C813_=_C817( C813 C817 ) C813_=_C821( C813 C821 ) C813_=_C824( C813 C824 ) C813_=_C826( C813 C826 ) C813_=_C827( C813 C827 ) \nC817_=_C821( C817 C821 ) C817_=_C824( C817 C824 ) C817_=_C826( C817 C826 ) C817_=_C827( C817 C827 ) C821_=_C824( C821 C824 ) C821_=_C826( C821 C826 ) \nC821_=_C827( C821 C827 ) C824_=_C826( C824 C826 ) C824_=_C827( C824 C827 ) C826_=_C827( C826 C827 ) C834_=_C839( C834 C839 ) C834_=_C845( C834 C845 ) \nC834_=_C848( C834 C848 ) C834_=_C851( C834 C851 ) C834_=_C852( C834 C852 ) C839_=_C845( C839 C845 ) C839_=_C848( C839 C848 ) C839_=_C851( C839 C851 ) \nC839_=_C852( C839 C852 ) C845_=_C848( C845 C848 ) C845_=_C851( C845 C851 ) C845_=_C852( C845 C852 ) C848_=_C851( C848 C851 ) C848_=_C852( C848 C852 ) \nC851_=_C852( C851 C852 ) "];64-&gt;73[label="83: C95 C105 C144 C155 C164 \nC176 C177 C178 C179 C183 C184 \nC189 C216 C217 C220 C221 C222 \nC223 C224 C225 C226 C227 C229 \nC230 C233 C234 C235 C236</w:t>
      </w:r>
    </w:p>
    <w:p>
      <w:pPr>
        <w:pStyle w:val="PreformattedText"/>
        <w:bidi w:val="0"/>
        <w:spacing w:before="0" w:after="0"/>
        <w:jc w:val="left"/>
        <w:rPr/>
      </w:pPr>
      <w:r>
        <w:rPr/>
        <w:t xml:space="preserve"> </w:t>
      </w:r>
      <w:r>
        <w:rPr/>
        <w:t>C237 \nC238 C239 C240 C241 C244 C245 \nC246 C247 C248 C249 C251 C252 \nC259 C260 C269 C272 C273 C276 \nC277 C278 C279 C280 C281 C567 \nC574 C580 C584 C585 C587 C588 \nC632 C638 C644 C652 C657 C661 \nC665 C666 C667 C746 C747 C785 \nC813 C817 C821 C824 C826 C827 \nC834 C839 C845 C848 C851 C852 \n374: C95_=_C229 ,C95_=_C230 ,C95_=_C233 ,C95_=_C234 ,C95_=_C235 ,\nC95_=_C236 ,C95_=_C237 ,C95_=_C238 ,C95_=_C239 ,C105_=_C240 ,C105_=_C241 ,\nC105_=_C244 ,C105_=_C245 ,C105_=_C246 ,C105_=_C247 ,C105_=_C248 ,C105_=_C249 ,\nC144_=_C155 ,C144_=_C164 ,C144_=_C176 ,C144_=_C177 ,C144_=_C178 ,C144_=_C179 ,\nC144_=_C183 ,C144_=_C184 ,C155_=_C164 ,C155_=_C176 ,C155_=_C177 ,C155_=_C178 ,\nC155_=_C179 ,C155_=_C183 ,C155_=_C184 ,C164_=_C176 ,C164_=_C177 ,C164_=_C178 ,\nC164_=_C179 ,C164_=_C183 ,C164_=_C184 ,C176_=_C177 ,C176_=_C178 ,C176_=_C179 ,\nC176_=_C183 ,C176_=_C184 ,C176_=_C189 ,C177_=_C178 ,C177_=_C179 ,C177_=_C183 ,\nC177_=_C184 ,C178_=_C179 ,C178_=_C183 ,C178_=_C184 ,C179_=_C183 ,C179_=_C184 ,\nC183_=_C184 ,C183_=_C272 ,C183_=_C587 ,C183_=_C666 ,C183_=_C746 ,C183_=_C747 ,\nC184_=_C273 ,C184_=_C588 ,C184_=_C667 ,C184_=_C785 ,C189_=_C252 ,C189_=_C260 ,\nC189_=_C276 ,C189_=_C277 ,C189_=_C278 ,C189_=_C279 ,C189_=_C280 ,C189_=_C281 ,\nC216_=_C217 ,C216_=_C220 ,C216_=_C221 ,C216_=_C222 ,C216_=_C223 ,C216_=_C224 ,\nC216_=_C225 ,C216_=_C226 ,C216_=_C227 ,C216_=_C229 ,C216_=_C240 ,C216_=_C251 ,\nC216_=_C252 ,C217_=_C220 ,C217_=_C221 ,C217_=_C222 ,C217_=_C223 ,C217_=_C224 ,\nC217_=_C225 ,C217_=_C226 ,C217_=_C227 ,C217_=_C230 ,C217_=_C241 ,C217_=_C259 ,\nC217_=_C260 ,C220_=_C221 ,C220_=_C222 ,C220_=_C223 ,C220_=_C224 ,C220_=_C225 ,\nC220_=_C226 ,C220_=_C227 ,C220_=_C233 ,C220_=_C244 ,C220_=_C269 ,C220_=_C276 ,\nC221_=_C222 ,C221_=_C223 ,C221_=_C224 ,C221_=_C225 ,C221_=_C226 ,C221_=_C227 ,\nC222_=_C223 ,C222_=_C224 ,C222_=_C225 ,C222_=_C226 ,C222_=_C227 ,C223_=_C224 ,\nC223_=_C225 ,C223_=_C226 ,C223_=_C227 ,C224_=_C225 ,C224_=_C226 ,C224_=_C227 ,\nC225_=_C226 ,C225_=_C227 ,C225_=_C638 ,C226_=_C227 ,C229_=_C230 ,C229_=_C233 ,\nC229_=_C234 ,C229_=_C235 ,C229_=_C236 ,C229_=_C237 ,C229_=_C238 ,C229_=_C239 ,\nC229_=_C240 ,C229_=_C251 ,C229_=_C252 ,C230_=_C233 ,C230_=_C234 ,C230_=_C235 ,\nC230_=_C236 ,C230_=_C237 ,C230_=_C238 ,C230_=_C239 ,C230_=_C241 ,C230_=_C259 ,\nC230_=_C260 ,C233_=_C234 ,C233_=_C235 ,C233_=_C236 ,C233_=_C237 ,C233_=_C238 ,\nC233_=_C239 ,C233_=_C244 ,C233_=_C269 ,C233_=_C276 ,C234_=_C235 ,C234_=_C236 ,\nC234_=_C237 ,C234_=_C238 ,C234_=_C239 ,C235_=_C236 ,C235_=_C237 ,C235_=_C238 ,\nC235_=_C239 ,C236_=_C237 ,C236_=_C238 ,C236_=_C239 ,C236_=_C652 ,C237_=_C238 ,\nC237_=_C239 ,C238_=_C239 ,C239_=_C839 ,C240_=_C241 ,C240_=_C244 ,C240_=_C245 ,\nC240_=_C246 ,C240_=_C247 ,C240_=_C248 ,C240_=_C249 ,C240_=_C251 ,C240_=_C252 ,\nC241_=_C244 ,C241_=_C245 ,C241_=_C246 ,C241_=_C247 ,C241_=_C248 ,C241_=_C249 ,\nC241_=_C259 ,C241_=_C260 ,C244_=_C245 ,C244_=_C246 ,C244_=_C247 ,C244_=_C248 ,\nC244_=_C249 ,C244_=_C269 ,C244_=_C276 ,C245_=_C246 ,C245_=_C247 ,C245_=_C248 ,\nC245_=_C249 ,C246_=_C247 ,C246_=_C248 ,C246_=_C249 ,C247_=_C248 ,C247_=_C249 ,\nC247_=_C657 ,C248_=_C249 ,C251_=_C252 ,C251_=_C259 ,C251_=_C269 ,C251_=_C272 ,\nC251_=_C273 ,C252_=_C260 ,C252_=_C276 ,C252_=_C277 ,C252_=_C278 ,C252_=_C279 ,\nC252_=_C280 ,C252_=_C281 ,C259_=_C260 ,C259_=_C269 ,C259_=_C272 ,C259_=_C273 ,\nC260_=_C276 ,C260_=_C277 ,C260_=_C278 ,C260_=_C279 ,C260_=_C280 ,C260_=_C281 ,\nC269_=_C272 ,C269_=_C273 ,C269_=_C276 ,C272_=_C273 ,C272_=_C587 ,C272_=_C666 ,\nC272_=_C746 ,C272_=_C747 ,C273_=_C588 ,C273_=_C667 ,C273_=_C785 ,C276_=_C277 ,\nC276_=_C278 ,C276_=_C279 ,C276_=_C280 ,C276_=_C281 ,C277_=_C278 ,C277_=_C279 ,\nC277_=_C280 ,C277_=_C281 ,C278_=_C279 ,C278_=_C280 ,C278_=_C281 ,C279_=_C280 ,\nC279_=_C281 ,C280_=_C281 ,C567_=_C574 ,C567_=_C580 ,C567_=_C584 ,C567_=_C585 ,\nC567_=_C587 ,C567_=_C588 ,C574_=_C580 ,C574_=_C584 ,C574_=_C585 ,C574_=_C587 ,\nC574_=_C588 ,C580_=_C584 ,C580_=_C585 ,C580_=_C587 ,C580_=_C588 ,C584_=_C585 ,\nC584_=_C587 ,C584_=_C588 ,C585_=_C587 ,C585_=_C588 ,C587_=_C588 ,C587_=_C666 ,\nC587_=_C746 ,C587_=_C747 ,C588_=_C667 ,C588_=_C785 ,C632_=_C638 ,C632_=_C644 ,\nC632_=_C652 ,C632_=_C657 ,C632_=_C661 ,C632_=_C665 ,C632_=_C666 ,C632_=_C667 ,\nC638_=_C644 ,C638_=_C652 ,C638_=_C657 ,C638_=_C661 ,C638_=_C665 ,C638_=_C666 ,\nC638_=_C667 ,C644_=_C652 ,C644_=_C657 ,C644_=_C661 ,C644_=_C665 ,C644_=_C666 ,\nC644_=_C667 ,C652_=_C657 ,C652_=_C661 ,C652_=_C665 ,C652_=_C666 ,C652_=_C667 ,\nC657_=_C661 ,C657_=_C665 ,C657_=_C666 ,C657_=_C667 ,C661_=_C665 ,C661_=_C666 ,\nC661_=_C667 ,C665_=_C666 ,C665_=_C667 ,C666_=_C667 ,C666_=_C746 ,C666_=_C747 ,\nC667_=_C785 ,C746_=_C747 ,C746_=_C785 ,C746_=_C813 ,C746_=_C817 ,C746_=_C821 ,\nC746_=_C824 ,C746_=_C826 ,C746_=_C827 ,C747_=_C834 ,C747_=_C839 ,C747_=_C845 ,\nC747_=_C848 ,C747_=_C851 ,C747_=_C852 ,C785_=_C813 ,C785_=_C817 ,C785_=_C821 ,\nC785_=_C824 ,C785_=_C826 ,C785_=_C827 ,C813_=_C817 ,C813_=_C821 ,C813_=_C824 ,\nC813_=_C826 ,C813_=_C827 ,C817_=_C821 ,C817_=_C824 ,C817_=_C826 ,C817_=_C827 ,\nC821_=_C824 ,C821_=_C826 ,C821_=_C827 ,C824_=_C826 ,C824_=_C827 ,C826_=_C827 ,\nC834_=_C839 ,C834_=_C845 ,C834_=_C848 ,C834_=_C851 ,C834_=_C852 ,C839_=_C845 ,\nC839_=_C848 ,C839_=_C851 ,C839_=_C852 ,C845_=_C848 ,C845_=_C851 ,C845_=_C852 ,\nC848_=_C851 ,C848_=_C852 ,C851_=_C852 ,"];74[shape=box, label="id:74 level: 3\n99: C5 C17 C27 C33 C34 \nC36 C50 C55 C143 C146 C154 \nC157 C164 C165 C166 C167 C168 \nC169 C171 C172 C173 C174 C177 \nC187 C195 C196 C220 C233 C244 \nC253 C261 C262 C267 C269 C276 \nC288 C294 C303 C311 C318 C319 \nC320 C321 C322 C323 C324 C325 \nC326 C345 C352 C376 C384 C388 \nC441 C447 C504 C515 C525 C535 \nC539 C540 C547 C548 C562 C568 \nC572 C573 C575 C581 C584 C591 \nC740 C741 C760 C772 C776 C777 \nC780 C782 C783 C784 C789 C795 \nC803 C807 C808 C831 C833 C835 \nC838 C840 C843 C844 C846 C848 \nC849 C850 C851 C853 \n438: C5_=_C17( C5 C17 ) C5_=_C27( C5 C27 ) C5_=_C36( C5 C36 ) C5_=_C50( C5 C50 ) C5_=_C55( C5 C55 ) \nC17_=_C27( C17 C27 ) C17_=_C36( C17 C36 ) C17_=_C50( C17 C50 ) C17_=_C55( C17 C55 ) C27_=_C33( C27 C33 ) C27_=_C34( C27 C34 ) \nC27_=_C36( C27 C36 ) C27_=_C50( C27 C50 ) C27_=_C55( C27 C55 ) C33_=_C34( C33 C34 ) C33_=_C318( C33 C318 ) C33_=_C441( C33 C441 ) \nC33_=_C572( C33 C572 ) C33_=_C740( C33 C740 ) C33_=_C777( C33 C777 ) C33_=_C789( C33 C789 ) C33_=_C795( C33 C795 ) C33_=_C803( C33 C803 ) \nC33_=_C807( C33 C807 ) C33_=_C808( C33 C808 ) C34_=_C319( C34 C319 ) C34_=_C573( C34 C573 ) C34_=_C741( C34 C741 ) C34_=_C831( C34 C831 ) \nC34_=_C843( C34 C843 ) C36_=_C50( C36 C50 ) C36_=_C55( C36 C55 ) C50_=_C55( C50 C55 ) C143_=_C146( C143 C146 ) C143_=_C154( C143 C154 ) \nC143_=_C164( C143 C164 ) C143_=_C165( C143 C165 ) C143_=_C166( C143 C166 ) C143_=_C167( C143 C167 ) C143_=_C168( C143 C168 ) C143_=_C169( C143 C169 ) \nC143_=_C171( C143 C171 ) C143_=_C172( C143 C172 ) C143_=_C173( C143 C173 ) C143_=_C174( C143 C174 ) C146_=_C157( C146 C157 ) C146_=_C166( C146 C166 ) \nC146_=_C177( C146 C177 ) C146_=_C187( C146 C187 ) C146_=_C195( C146 C195 ) C146_=_C196( C146 C196 ) C154_=_C157( C154 C157 ) C154_=_C164( C154 C164 ) \nC154_=_C165( C154 C165 ) C154_=_C166( C154 C166 ) C154_=_C167( C154 C167 ) C154_=_C168( C154 C168 ) C154_=_C169( C154 C169 ) C154_=_C171( C154 C171 ) \nC154_=_C172( C154 C172 ) C154_=_C173( C154 C173 ) C154_=_C174( C154 C174 ) C157_=_C166( C157 C166 ) C157_=_C177( C157 C177 ) C157_=_C187( C157 C187 ) \nC157_=_C195( C157 C195 ) C157_=_C196( C157 C196 ) C164_=_C165( C164 C165 ) C164_=_C166( C164 C166 ) C164_=_C167( C164 C167 ) C164_=_C168( C164 C168 ) \nC164_=_C169( C164 C169 ) C164_=_C171( C164 C171 ) C164_=_C172( C164 C172 ) C164_=_C173( C164 C173 ) C164_=_C174( C164 C174 ) C164_=_C177( C164 C177 ) \nC165_=_C166( C165 C166 ) C165_=_C167( C165 C167 ) C165_=_C168( C165 C168 ) C165_=_C169( C165 C169 ) C165_=_C171( C165 C171 ) C165_=_C172( C165 C172 ) \nC165_=_C173( C165 C173 ) C165_=_C174( C165 C174 ) C165_=_C187( C165 C187 ) C166_=_C167( C166 C167 ) C166_=_C168( C166 C168 ) C166_=_C169( C166 C169 ) \nC166_=_C171( C166 C171 ) C166_=_C172( C166 C172 ) C166_=_C173( C166 C173 ) C166_=_C174( C166 C174 ) C166_=_C177( C166 C177 ) C166_=_C187( C166 C187 ) \nC166_=_C195( C166 C195 ) C166_=_C196( C166 C196 ) C167_=_C168( C167 C168 ) C167_=_C169( C167 C169 ) C167_=_C171( C167 C171 ) C167_=_C172( C167 C172 ) \nC167_=_C173( C167 C173 ) C167_=_C174( C167 C174 ) C167_=_C195( C167 C195 ) C168_=_C169( C168 C169 ) C168_=_C171( C168 C171 ) C168_=_C172( C168 C172 ) \nC168_=_C173( C168 C173 ) C168_=_C174( C168 C174 ) C168_=_C196( C168 C196 ) C169_=_C171( C169 C171 ) C169_=_C172( C169 C172 ) C169_=_C173( C169 C173 ) \nC169_=_C174( C169 C174 ) C169_=_C261( C169 C261 ) C169_=_C262( C169 C262 ) C169_=_C267( C169 C267 ) C171_=_C172( C171 C172 ) C171_=_C173( C171 C173 ) \nC171_=_C174( C171 C174 ) C171_=_C323( C171 C323 ) C171_=_C447( C171 C447 ) C172_=_C173( C172 C173 ) C172_=_C174( C172 C174 ) C172_=_C324( C172 C324 ) \nC172_=_C504( C172 C504 ) C173_=_C174( C173 C174 ) C173_=_C325( C173 C325 ) C173_=_C535( C173 C535 ) C173_=_C539( C173 C539 ) C174_=_C326( C174 C326 ) \nC174_=_C782( C174 C782 ) C174_=_C783( C174 C783 ) C177_=_C187( C177 C187 ) C177_=_C195( C177 C195 ) C177_=_C196( C177 C196 ) C187_=_C195( C187 C195 ) \nC187_=_C196( C187 C196 ) C195_=_C196( C195 C196 ) C220_=_C233( C220 C233 ) C220_=_C244( C220 C244 ) C220_=_C253( C220 C253 ) C220_=_C261( C220 C261 ) \nC220_=_C269( C220 C269 ) C220_=_C276( C220 C276 ) C233_=_C244( C233 C244 ) C233_=_C253( C233 C253 ) C233_=_C261( C233 C261 ) C233_=_C269( C233 C269 ) \nC233_=_C276( C233 C276 ) C244_=_C253( C244 C253 ) C244_=_C261( C244 C261 ) C244_=_C269( C244 C269 ) C244_=_C276( C244 C276 ) C253_=_C261( C253 C261 ) \nC253_=_C269( C253 C269 ) C253_=_C276( C253 C276 ) C261_=_C262( C261 C262 ) C261_=_C267( C261 C267 ) C261_=_C269( C261 C269 ) C261_=_C276( C261 C276 ) \nC262_=_C267( C262 C267 ) C262_=_C288( C262 C288 ) C262_=_C294( C262 C294 ) C262_=_C303(</w:t>
      </w:r>
    </w:p>
    <w:p>
      <w:pPr>
        <w:pStyle w:val="PreformattedText"/>
        <w:bidi w:val="0"/>
        <w:spacing w:before="0" w:after="0"/>
        <w:jc w:val="left"/>
        <w:rPr/>
      </w:pPr>
      <w:r>
        <w:rPr/>
        <w:t xml:space="preserve"> </w:t>
      </w:r>
      <w:r>
        <w:rPr/>
        <w:t>C262 C303 ) C262_=_C311( C262 C311 ) C262_=_C320( C262 C320 ) \nC262_=_C321( C262 C321 ) C262_=_C322( C262 C322 ) C262_=_C323( C262 C323 ) C262_=_C324( C262 C324 ) C262_=_C325( C262 C325 ) C262_=_C326( C262 C326 ) \nC267_=_C447( C267 C447 ) C267_=_C504( C267 C504 ) C267_=_C539( C267 C539 ) C267_=_C783( C267 C783 ) C267_=_C833( C267 C833 ) C267_=_C838( C267 C838 ) \nC267_=_C844( C267 C844 ) C267_=_C848( C267 C848 ) C267_=_C849( C267 C849 ) C267_=_C850( C267 C850 ) C269_=_C276( C269 C276 ) C288_=_C294( C288 C294 ) \nC288_=_C303( C288 C303 ) C288_=_C311( C288 C311 ) C288_=_C320( C288 C320 ) C288_=_C321( C288 C321 ) C288_=_C322( C288 C322 ) C288_=_C323( C288 C323 ) \nC288_=_C324( C288 C324 ) C288_=_C325( C288 C325 ) C288_=_C326( C288 C326 ) C294_=_C303( C294 C303 ) C294_=_C311( C294 C311 ) C294_=_C320( C294 C320 ) \nC294_=_C321( C294 C321 ) C294_=_C322( C294 C322 ) C294_=_C323( C294 C323 ) C294_=_C324( C294 C324 ) C294_=_C325( C294 C325 ) C294_=_C326( C294 C326 ) \nC303_=_C311( C303 C311 ) C303_=_C320( C303 C320 ) C303_=_C321( C303 C321 ) C303_=_C322( C303 C322 ) C303_=_C323( C303 C323 ) C303_=_C324( C303 C324 ) \nC303_=_C325( C303 C325 ) C303_=_C326( C303 C326 ) C311_=_C318( C311 C318 ) C311_=_C319( C311 C319 ) C311_=_C320( C311 C320 ) C311_=_C321( C311 C321 ) \nC311_=_C322( C311 C322 ) C311_=_C323( C311 C323 ) C311_=_C324( C311 C324 ) C311_=_C325( C311 C325 ) C311_=_C326( C311 C326 ) C318_=_C319( C318 C319 ) \nC318_=_C441( C318 C441 ) C318_=_C572( C318 C572 ) C318_=_C740( C318 C740 ) C318_=_C777( C318 C777 ) C318_=_C789( C318 C789 ) C318_=_C795( C318 C795 ) \nC318_=_C803( C318 C803 ) C318_=_C807( C318 C807 ) C318_=_C808( C318 C808 ) C319_=_C573( C319 C573 ) C319_=_C741( C319 C741 ) C319_=_C831( C319 C831 ) \nC319_=_C843( C319 C843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3_=_C447( C323 C447 ) C324_=_C325( C324 C325 ) C324_=_C326( C324 C326 ) C324_=_C504( C324 C504 ) C325_=_C326( C325 C326 ) \nC325_=_C535( C325 C535 ) C325_=_C539( C325 C539 ) C326_=_C782( C326 C782 ) C326_=_C783( C326 C783 ) C345_=_C352( C345 C352 ) C345_=_C376( C345 C376 ) \nC345_=_C384( C345 C384 ) C345_=_C388( C345 C388 ) C352_=_C376( C352 C376 ) C352_=_C384( C352 C384 ) C352_=_C388( C352 C388 ) C376_=_C384( C376 C384 ) \nC376_=_C388( C376 C388 ) C384_=_C388( C384 C388 ) C441_=_C572( C441 C572 ) C441_=_C740( C441 C740 ) C441_=_C777( C441 C777 ) C441_=_C789( C441 C789 ) \nC441_=_C795( C441 C795 ) C441_=_C803( C441 C803 ) C441_=_C807( C441 C807 ) C441_=_C808( C441 C808 ) C447_=_C504( C447 C504 ) C447_=_C539( C447 C539 ) \nC447_=_C783( C447 C783 ) C447_=_C833( C447 C833 ) C447_=_C838( C447 C838 ) C447_=_C844( C447 C844 ) C447_=_C848( C447 C848 ) C447_=_C849( C447 C849 ) \nC447_=_C850( C447 C850 ) C504_=_C539( C504 C539 ) C504_=_C783( C504 C783 ) C504_=_C833( C504 C833 ) C504_=_C838( C504 C838 ) C504_=_C844( C504 C844 ) \nC504_=_C848( C504 C848 ) C504_=_C849( C504 C849 ) C504_=_C850( C504 C850 ) C515_=_C525( C515 C525 ) C515_=_C535( C515 C535 ) C515_=_C540( C515 C540 ) \nC515_=_C547( C515 C547 ) C515_=_C548( C515 C548 ) C525_=_C535( C525 C535 ) C525_=_C540( C525 C540 ) C525_=_C547( C525 C547 ) C525_=_C548( C525 C548 ) \nC535_=_C539( C535 C539 ) C535_=_C540( C535 C540 ) C535_=_C547( C535 C547 ) C535_=_C548( C535 C548 ) C539_=_C783( C539 C783 ) C539_=_C833( C539 C833 ) \nC539_=_C838( C539 C838 ) C539_=_C844( C539 C844 ) C539_=_C848( C539 C848 ) C539_=_C849( C539 C849 ) C539_=_C850( C539 C850 ) C540_=_C547( C540 C547 ) \nC540_=_C548( C540 C548 ) C547_=_C548( C547 C548 ) C562_=_C568( C562 C568 ) C562_=_C575( C562 C575 ) C562_=_C581( C562 C581 ) C562_=_C584( C562 C584 ) \nC562_=_C591( C562 C591 ) C568_=_C572( C568 C572 ) C568_=_C573( C568 C573 ) C568_=_C575( C568 C575 ) C568_=_C581( C568 C581 ) C568_=_C584( C568 C584 ) \nC568_=_C591( C568 C591 ) C572_=_C573( C572 C573 ) C572_=_C740( C572 C740 ) C572_=_C777( C572 C777 ) C572_=_C789( C572 C789 ) C572_=_C795( C572 C795 ) \nC572_=_C803( C572 C803 ) C572_=_C807( C572 C807 ) C572_=_C808( C572 C808 ) C573_=_C741( C573 C741 ) C573_=_C831( C573 C831 ) C573_=_C843( C573 C843 ) \nC575_=_C581( C575 C581 ) C575_=_C584( C575 C584 ) C575_=_C591( C575 C591 ) C581_=_C584( C581 C584 ) C581_=_C591( C581 C591 ) C584_=_C591( C584 C591 ) \nC740_=_C741( C740 C741 ) C740_=_C777( C740 C777 ) C740_=_C789( C740 C789 ) C740_=_C795( C740 C795 ) C740_=_C803( C740 C803 ) C740_=_C807( C740 C807 ) \nC740_=_C808( C740 C808 ) C741_=_C831( C741 C831 ) C741_=_C843( C741 C843 ) C760_=_C772( C760 C772 ) C760_=_C776( C760 C776 ) C760_=_C780( C760 C780 ) \nC760_=_C782( C760 C782 ) C760_=_C784( C760 C784 ) C772_=_C776( C772 C776 ) C772_=_C780( C772 C780 ) C772_=_C782( C772 C782 ) C772_=_C784( C772 C784 ) \nC776_=_C777( C776 C777 ) C776_=_C780( C776 C780 ) C776_=_C782( C776 C782 ) C776_=_C784( C776 C784 ) C777_=_C789( C777 C789 ) C777_=_C795( C777 C795 ) \nC777_=_C803( C777 C803 ) C777_=_C807( C777 C807 ) C777_=_C808( C777 C808 ) C780_=_C782( C780 C782 ) C780_=_C784( C780 C784 ) C782_=_C783( C782 C783 ) \nC782_=_C784( C782 C784 ) C783_=_C833( C783 C833 ) C783_=_C838( C783 C838 ) C783_=_C844( C783 C844 ) C783_=_C848( C783 C848 ) C783_=_C849( C783 C849 ) \nC783_=_C850( C783 C850 ) C789_=_C795( C789 C795 ) C789_=_C803( C789 C803 ) C789_=_C807( C789 C807 ) C789_=_C808( C789 C808 ) C795_=_C803( C795 C803 ) \nC795_=_C807( C795 C807 ) C795_=_C808( C795 C808 ) C803_=_C807( C803 C807 ) C803_=_C808( C803 C808 ) C807_=_C808( C807 C808 ) C831_=_C833( C831 C833 ) \nC831_=_C835( C831 C835 ) C831_=_C843( C831 C843 ) C833_=_C835( C833 C835 ) C833_=_C838( C833 C838 ) C833_=_C844( C833 C844 ) C833_=_C848( C833 C848 ) \nC833_=_C849( C833 C849 ) C833_=_C850( C833 C850 ) C835_=_C840( C835 C840 ) C835_=_C843( C835 C843 ) C835_=_C846( C835 C846 ) C835_=_C849( C835 C849 ) \nC835_=_C851( C835 C851 ) C835_=_C853( C835 C853 ) C838_=_C840( C838 C840 ) C838_=_C844( C838 C844 ) C838_=_C848( C838 C848 ) C838_=_C849( C838 C849 ) \nC838_=_C850( C838 C850 ) C840_=_C843( C840 C843 ) C840_=_C846( C840 C846 ) C840_=_C849( C840 C849 ) C840_=_C851( C840 C851 ) C840_=_C853( C840 C853 ) \nC843_=_C846( C843 C846 ) C843_=_C849( C843 C849 ) C843_=_C851( C843 C851 ) C843_=_C853( C843 C853 ) C844_=_C846( C844 C846 ) C844_=_C848( C844 C848 ) \nC844_=_C849( C844 C849 ) C844_=_C850( C844 C850 ) C846_=_C849( C846 C849 ) C846_=_C851( C846 C851 ) C846_=_C853( C846 C853 ) C848_=_C849( C848 C849 ) \nC848_=_C850( C848 C850 ) C848_=_C851( C848 C851 ) C849_=_C850( C849 C850 ) C849_=_C851( C849 C851 ) C849_=_C853( C849 C853 ) C850_=_C853( C850 C853 ) \nC851_=_C853( C851 C853 ) "];65-&gt;74[label="96: C5 C17 C27 C33 C34 \nC36 C50 C55 C143 C146 C154 \nC157 C164 C165 C167 C168 C169 \nC171 C172 C173 C174 C177 C187 \nC195 C196 C220 C233 C244 C253 \nC261 C262 C267 C269 C276 C288 \nC294 C303 C311 C318 C319 C320 \nC321 C322 C323 C324 C325 C326 \nC345 C352 C376 C384 C388 C441 \nC447 C504 C515 C525 C535 C539 \nC540 C547 C548 C562 C568 C572 \nC573 C575 C581 C584 C591 C740 \nC741 C760 C772 C776 C777 C780 \nC782 C783 C784 C789 C795 C803 \nC807 C808 C831 C833 C835 C838 \nC840 C844 C846 C848 C850 C851 \nC853 \n395: C5_=_C17 ,C5_=_C27 ,C5_=_C36 ,C5_=_C50 ,C5_=_C55 ,\nC17_=_C27 ,C17_=_C36 ,C17_=_C50 ,C17_=_C55 ,C27_=_C33 ,C27_=_C34 ,\nC27_=_C36 ,C27_=_C50 ,C27_=_C55 ,C33_=_C34 ,C33_=_C318 ,C33_=_C441 ,\nC33_=_C572 ,C33_=_C740 ,C33_=_C777 ,C33_=_C789 ,C33_=_C795 ,C33_=_C803 ,\nC33_=_C807 ,C33_=_C808 ,C34_=_C319 ,C34_=_C573 ,C34_=_C741 ,C34_=_C831 ,\nC36_=_C50 ,C36_=_C55 ,C50_=_C55 ,C143_=_C146 ,C143_=_C154 ,C143_=_C164 ,\nC143_=_C165 ,C143_=_C167 ,C143_=_C168 ,C143_=_C169 ,C143_=_C171 ,C143_=_C172 ,\nC143_=_C173 ,C143_=_C174 ,C146_=_C157 ,C146_=_C177 ,C146_=_C187 ,C146_=_C195 ,\nC146_=_C196 ,C154_=_C157 ,C154_=_C164 ,C154_=_C165 ,C154_=_C167 ,C154_=_C168 ,\nC154_=_C169 ,C154_=_C171 ,C154_=_C172 ,C154_=_C173 ,C154_=_C174 ,C157_=_C177 ,\nC157_=_C187 ,C157_=_C195 ,C157_=_C196 ,C164_=_C165 ,C164_=_C167 ,C164_=_C168 ,\nC164_=_C169 ,C164_=_C171 ,C164_=_C172 ,C164_=_C173 ,C164_=_C174 ,C164_=_C177 ,\nC165_=_C167 ,C165_=_C168 ,C165_=_C169 ,C165_=_C171 ,C165_=_C172 ,C165_=_C173 ,\nC165_=_C174 ,C165_=_C187 ,C167_=_C168 ,C167_=_C169 ,C167_=_C171 ,C167_=_C172 ,\nC167_=_C173 ,C167_=_C174 ,C167_=_C195 ,C168_=_C169 ,C168_=_C171 ,C168_=_C172 ,\nC168_=_C173 ,C168_=_C174 ,C168_=_C196 ,C169_=_C171 ,C169_=_C172 ,C169_=_C173 ,\nC169_=_C174 ,C169_=_C261 ,C169_=_C262 ,C169_=_C267 ,C171_=_C172 ,C171_=_C173 ,\nC171_=_C174 ,C171_=_C323 ,C171_=_C447 ,C172_=_C173 ,C172_=_C174 ,C172_=_C324 ,\nC172_=_C504 ,C173_=_C174 ,C173_=_C325 ,C173_=_C535 ,C173_=_C539 ,C174_=_C326 ,\nC174_=_C782 ,C174_=_C783 ,C177_=_C187 ,C177_=_C195 ,C177_=_C196 ,C187_=_C195 ,\nC187_=_C196 ,C195_=_C196 ,C220_=_C233 ,C220_=_C244 ,C220_=_C253 ,C220_=_C261 ,\nC220_=_C269 ,C220_=_C276 ,C233_=_C244 ,C233_=_C253 ,C233_=_C261 ,C233_=_C269 ,\nC233_=_C276 ,C244_=_C253 ,C244_=_C261 ,C244_=_C269 ,C244_=_C276 ,C253_=_C261 ,\nC253_=_C269 ,C253_=_C276 ,C261_=_C262 ,C261_=_C267 ,C261_=_C269 ,C261_=_C276 ,\nC262_=_C267 ,C262_=_C288 ,C262_=_C294 ,C262_=_C303 ,C262_=_C311 ,C262_=_C320 ,\nC262_=_C321 ,C262_=_C322 ,C262_=_C323 ,C262_=_C324 ,C262_=_C325 ,C262_=_C326 ,\nC267_=_C447 ,C267_=_C504 ,C267_=_C539 ,C267_=_C783 ,C267_=_C833 ,C267_=_C838 ,\nC267_=_C844 ,C267_=_C848 ,C267_=_C850 ,C269_=_C276 ,C288_=_C294 ,C288_=_C303 ,\nC288_=_C311 ,C288_=_C320 ,C288_=_C321 ,C288_=_C322 ,C288_=_C323 ,C288_=_C324 ,\nC288_=_C325 ,C288_=_C326 ,C294_=_C303 ,C294_=_C311 ,C294_=_C320 ,C294_=_C321 ,\nC294_=_C322 ,C294_=_C323 ,C294_=_C324 ,C294_=_C325 ,C294_=_C326 ,C303_=_C311 ,\nC303_=_C320 ,C303_=_C321 ,C303_=_C322</w:t>
      </w:r>
    </w:p>
    <w:p>
      <w:pPr>
        <w:pStyle w:val="PreformattedText"/>
        <w:bidi w:val="0"/>
        <w:spacing w:before="0" w:after="0"/>
        <w:jc w:val="left"/>
        <w:rPr/>
      </w:pPr>
      <w:r>
        <w:rPr/>
        <w:t xml:space="preserve"> </w:t>
      </w:r>
      <w:r>
        <w:rPr/>
        <w:t>,C303_=_C323 ,C303_=_C324 ,C303_=_C325 ,\nC303_=_C326 ,C311_=_C318 ,C311_=_C319 ,C311_=_C320 ,C311_=_C321 ,C311_=_C322 ,\nC311_=_C323 ,C311_=_C324 ,C311_=_C325 ,C311_=_C326 ,C318_=_C319 ,C318_=_C441 ,\nC318_=_C572 ,C318_=_C740 ,C318_=_C777 ,C318_=_C789 ,C318_=_C795 ,C318_=_C803 ,\nC318_=_C807 ,C318_=_C808 ,C319_=_C573 ,C319_=_C741 ,C319_=_C831 ,C320_=_C321 ,\nC320_=_C322 ,C320_=_C323 ,C320_=_C324 ,C320_=_C325 ,C320_=_C326 ,C321_=_C322 ,\nC321_=_C323 ,C321_=_C324 ,C321_=_C325 ,C321_=_C326 ,C322_=_C323 ,C322_=_C324 ,\nC322_=_C325 ,C322_=_C326 ,C323_=_C324 ,C323_=_C325 ,C323_=_C326 ,C323_=_C447 ,\nC324_=_C325 ,C324_=_C326 ,C324_=_C504 ,C325_=_C326 ,C325_=_C535 ,C325_=_C539 ,\nC326_=_C782 ,C326_=_C783 ,C345_=_C352 ,C345_=_C376 ,C345_=_C384 ,C345_=_C388 ,\nC352_=_C376 ,C352_=_C384 ,C352_=_C388 ,C376_=_C384 ,C376_=_C388 ,C384_=_C388 ,\nC441_=_C572 ,C441_=_C740 ,C441_=_C777 ,C441_=_C789 ,C441_=_C795 ,C441_=_C803 ,\nC441_=_C807 ,C441_=_C808 ,C447_=_C504 ,C447_=_C539 ,C447_=_C783 ,C447_=_C833 ,\nC447_=_C838 ,C447_=_C844 ,C447_=_C848 ,C447_=_C850 ,C504_=_C539 ,C504_=_C783 ,\nC504_=_C833 ,C504_=_C838 ,C504_=_C844 ,C504_=_C848 ,C504_=_C850 ,C515_=_C525 ,\nC515_=_C535 ,C515_=_C540 ,C515_=_C547 ,C515_=_C548 ,C525_=_C535 ,C525_=_C540 ,\nC525_=_C547 ,C525_=_C548 ,C535_=_C539 ,C535_=_C540 ,C535_=_C547 ,C535_=_C548 ,\nC539_=_C783 ,C539_=_C833 ,C539_=_C838 ,C539_=_C844 ,C539_=_C848 ,C539_=_C850 ,\nC540_=_C547 ,C540_=_C548 ,C547_=_C548 ,C562_=_C568 ,C562_=_C575 ,C562_=_C581 ,\nC562_=_C584 ,C562_=_C591 ,C568_=_C572 ,C568_=_C573 ,C568_=_C575 ,C568_=_C581 ,\nC568_=_C584 ,C568_=_C591 ,C572_=_C573 ,C572_=_C740 ,C572_=_C777 ,C572_=_C789 ,\nC572_=_C795 ,C572_=_C803 ,C572_=_C807 ,C572_=_C808 ,C573_=_C741 ,C573_=_C831 ,\nC575_=_C581 ,C575_=_C584 ,C575_=_C591 ,C581_=_C584 ,C581_=_C591 ,C584_=_C591 ,\nC740_=_C741 ,C740_=_C777 ,C740_=_C789 ,C740_=_C795 ,C740_=_C803 ,C740_=_C807 ,\nC740_=_C808 ,C741_=_C831 ,C760_=_C772 ,C760_=_C776 ,C760_=_C780 ,C760_=_C782 ,\nC760_=_C784 ,C772_=_C776 ,C772_=_C780 ,C772_=_C782 ,C772_=_C784 ,C776_=_C777 ,\nC776_=_C780 ,C776_=_C782 ,C776_=_C784 ,C777_=_C789 ,C777_=_C795 ,C777_=_C803 ,\nC777_=_C807 ,C777_=_C808 ,C780_=_C782 ,C780_=_C784 ,C782_=_C783 ,C782_=_C784 ,\nC783_=_C833 ,C783_=_C838 ,C783_=_C844 ,C783_=_C848 ,C783_=_C850 ,C789_=_C795 ,\nC789_=_C803 ,C789_=_C807 ,C789_=_C808 ,C795_=_C803 ,C795_=_C807 ,C795_=_C808 ,\nC803_=_C807 ,C803_=_C808 ,C807_=_C808 ,C831_=_C833 ,C831_=_C835 ,C833_=_C835 ,\nC833_=_C838 ,C833_=_C844 ,C833_=_C848 ,C833_=_C850 ,C835_=_C840 ,C835_=_C846 ,\nC835_=_C851 ,C835_=_C853 ,C838_=_C840 ,C838_=_C844 ,C838_=_C848 ,C838_=_C850 ,\nC840_=_C846 ,C840_=_C851 ,C840_=_C853 ,C844_=_C846 ,C844_=_C848 ,C844_=_C850 ,\nC846_=_C851 ,C846_=_C853 ,C848_=_C850 ,C848_=_C851 ,C850_=_C853 ,C851_=_C853 ,"];75[shape=box, label="id:75 level: 3\n127: C0 C1 C14 C15 C16 \nC17 C18 C19 C20 C21 C22 \nC23 C24 C25 C26 C27 C28 \nC30 C33 C34 C43 C71 C81 \nC87 C92 C102 C111 C121 C122 \nC125 C135 C154 C155 C156 C157 \nC158 C159 C161 C174 C184 C208 \nC257 C266 C273 C287 C292 C293 \nC297 C303 C304 C305 C307 C311 \nC312 C313 C314 C315 C318 C319 \nC322 C326 C328 C332 C337 C338 \nC339 C340 C416 C433 C434 C438 \nC440 C446 C498 C503 C512 C522 \nC530 C531 C532 C538 C559 C560 \nC561 C562 C565 C566 C567 C568 \nC569 C570 C572 C573 C578 C588 \nC612 C617 C618 C647 C667 C704 \nC725 C739 C745 C755 C756 C757 \nC758 C759 C761 C764 C766 C767 \nC768 C769 C771 C772 C774 C776 \nC777 C778 C780 C781 C782 C783 \nC784 C785 \n624: C0_=_C1( C0 C1 ) C0_=_C14( C0 C14 ) C0_=_C15( C0 C15 ) C0_=_C16( C0 C16 ) C0_=_C17( C0 C17 ) \nC0_=_C18( C0 C18 ) C0_=_C19( C0 C19 ) C0_=_C20( C0 C20 ) C0_=_C21( C0 C21 ) C0_=_C22( C0 C22 ) C0_=_C23( C0 C23 ) \nC1_=_C24( C1 C24 ) C1_=_C25( C1 C25 ) C1_=_C26( C1 C26 ) C1_=_C27( C1 C27 ) C1_=_C28( C1 C28 ) C1_=_C30( C1 C30 ) \nC1_=_C33( C1 C33 ) C1_=_C34( C1 C34 ) C14_=_C15( C14 C15 ) C14_=_C16( C14 C16 ) C14_=_C17( C14 C17 ) C14_=_C18( C14 C18 ) \nC14_=_C19( C14 C19 ) C14_=_C20( C14 C20 ) C14_=_C21( C14 C21 ) C14_=_C22( C14 C22 ) C14_=_C23( C14 C23 ) C14_=_C24( C14 C24 ) \nC14_=_C43( C14 C43 ) C15_=_C16( C15 C16 ) C15_=_C17( C15 C17 ) C15_=_C18( C15 C18 ) C15_=_C19( C15 C19 ) C15_=_C20( C15 C20 ) \nC15_=_C21( C15 C21 ) C15_=_C22( C15 C22 ) C15_=_C23( C15 C23 ) C15_=_C25( C15 C25 ) C16_=_C17( C16 C17 ) C16_=_C18( C16 C18 ) \nC16_=_C19( C16 C19 ) C16_=_C20( C16 C20 ) C16_=_C21( C16 C21 ) C16_=_C22( C16 C22 ) C16_=_C23( C16 C23 ) C16_=_C26( C16 C26 ) \nC17_=_C18( C17 C18 ) C17_=_C19( C17 C19 ) C17_=_C20( C17 C20 ) C17_=_C21( C17 C21 ) C17_=_C22( C17 C22 ) C17_=_C23( C17 C23 ) \nC17_=_C27( C17 C27 ) C18_=_C19( C18 C19 ) C18_=_C20( C18 C20 ) C18_=_C21( C18 C21 ) C18_=_C22( C18 C22 ) C18_=_C23( C18 C23 ) \nC18_=_C28( C18 C28 ) C19_=_C20( C19 C20 ) C19_=_C21( C19 C21 ) C19_=_C22( C19 C22 ) C19_=_C23( C19 C23 ) C19_=_C81( C19 C81 ) \nC19_=_C87( C19 C87 ) C20_=_C21( C20 C21 ) C20_=_C22( C20 C22 ) C20_=_C23( C20 C23 ) C20_=_C647( C20 C647 ) C21_=_C22( C21 C22 ) \nC21_=_C23( C21 C23 ) C21_=_C725( C21 C725 ) C22_=_C23( C22 C23 ) C22_=_C766( C22 C766 ) C23_=_C767( C23 C767 ) C24_=_C25( C24 C25 ) \nC24_=_C26( C24 C26 ) C24_=_C27( C24 C27 ) C24_=_C28( C24 C28 ) C24_=_C30( C24 C30 ) C24_=_C33( C24 C33 ) C24_=_C34( C24 C34 ) \nC24_=_C43( C24 C43 ) C25_=_C26( C25 C26 ) C25_=_C27( C25 C27 ) C25_=_C28( C25 C28 ) C25_=_C30( C25 C30 ) C25_=_C33( C25 C33 ) \nC25_=_C34( C25 C34 ) C26_=_C27( C26 C27 ) C26_=_C28( C26 C28 ) C26_=_C30( C26 C30 ) C26_=_C33( C26 C33 ) C26_=_C34( C26 C34 ) \nC27_=_C28( C27 C28 ) C27_=_C30( C27 C30 ) C27_=_C33( C27 C33 ) C27_=_C34( C27 C34 ) C28_=_C30( C28 C30 ) C28_=_C33( C28 C33 ) \nC28_=_C34( C28 C34 ) C30_=_C33( C30 C33 ) C30_=_C34( C30 C34 ) C30_=_C315( C30 C315 ) C30_=_C438( C30 C438 ) C30_=_C440( C30 C440 ) \nC33_=_C34( C33 C34 ) C33_=_C318( C33 C318 ) C33_=_C572( C33 C572 ) C33_=_C777( C33 C777 ) C34_=_C319( C34 C319 ) C34_=_C573( C34 C573 ) \nC43_=_C135( C43 C135 ) C43_=_C257( C43 C257 ) C43_=_C498( C43 C498 ) C43_=_C578( C43 C578 ) C43_=_C704( C43 C704 ) C43_=_C758( C43 C758 ) \nC43_=_C769( C43 C769 ) C43_=_C778( C43 C778 ) C43_=_C780( C43 C780 ) C71_=_C81( C71 C81 ) C71_=_C92( C71 C92 ) C71_=_C102( C71 C102 ) \nC71_=_C111( C71 C111 ) C71_=_C121( C71 C121 ) C71_=_C122( C71 C122 ) C71_=_C125( C71 C125 ) C81_=_C87( C81 C87 ) C81_=_C92( C81 C92 ) \nC81_=_C102( C81 C102 ) C81_=_C111( C81 C111 ) C81_=_C121( C81 C121 ) C81_=_C122( C81 C122 ) C81_=_C125( C81 C125 ) C87_=_C416( C87 C416 ) \nC87_=_C647( C87 C647 ) C87_=_C725( C87 C725 ) C87_=_C755( C87 C755 ) C87_=_C761( C87 C761 ) C87_=_C764( C87 C764 ) C87_=_C766( C87 C766 ) \nC87_=_C767( C87 C767 ) C92_=_C102( C92 C102 ) C92_=_C111( C92 C111 ) C92_=_C121( C92 C121 ) C92_=_C122( C92 C122 ) C92_=_C125( C92 C125 ) \nC102_=_C111( C102 C111 ) C102_=_C121( C102 C121 ) C102_=_C122( C102 C122 ) C102_=_C125( C102 C125 ) C111_=_C121( C111 C121 ) C111_=_C122( C111 C122 ) \nC111_=_C125( C111 C125 ) C121_=_C122( C121 C122 ) C121_=_C125( C121 C125 ) C121_=_C135( C121 C135 ) C122_=_C125( C122 C125 ) C125_=_C161( C125 C161 ) \nC125_=_C307( C125 C307 ) C125_=_C433( C125 C433 ) C125_=_C434( C125 C434 ) C135_=_C257( C135 C257 ) C135_=_C498( C135 C498 ) C135_=_C578( C135 C578 ) \nC135_=_C704( C135 C704 ) C135_=_C758( C135 C758 ) C135_=_C769( C135 C769 ) C135_=_C778( C135 C778 ) C135_=_C780( C135 C780 ) C154_=_C155( C154 C155 ) \nC154_=_C156( C154 C156 ) C154_=_C157( C154 C157 ) C154_=_C158( C154 C158 ) C154_=_C159( C154 C159 ) C154_=_C161( C154 C161 ) C154_=_C174( C154 C174 ) \nC155_=_C156( C155 C156 ) C155_=_C157( C155 C157 ) C155_=_C158( C155 C158 ) C155_=_C159( C155 C159 ) C155_=_C161( C155 C161 ) C155_=_C184( C155 C184 ) \nC156_=_C157( C156 C157 ) C156_=_C158( C156 C158 ) C156_=_C159( C156 C159 ) C156_=_C161( C156 C161 ) C157_=_C158( C157 C158 ) C157_=_C159( C157 C159 ) \nC157_=_C161( C157 C161 ) C158_=_C159( C158 C159 ) C158_=_C161( C158 C161 ) C159_=_C161( C159 C161 ) C159_=_C208( C159 C208 ) C161_=_C307( C161 C307 ) \nC161_=_C433( C161 C433 ) C161_=_C434( C161 C434 ) C174_=_C266( C174 C266 ) C174_=_C326( C174 C326 ) C174_=_C446( C174 C446 ) C174_=_C503( C174 C503 ) \nC174_=_C538( C174 C538 ) C174_=_C759( C174 C759 ) C174_=_C764( C174 C764 ) C174_=_C774( C174 C774 ) C174_=_C778( C174 C778 ) C174_=_C781( C174 C781 ) \nC174_=_C782( C174 C782 ) C174_=_C783( C174 C783 ) C184_=_C273( C184 C273 ) C184_=_C588( C184 C588 ) C184_=_C667( C184 C667 ) C184_=_C745( C184 C745 ) \nC184_=_C771( C184 C771 ) C184_=_C781( C184 C781 ) C184_=_C784( C184 C784 ) C184_=_C785( C184 C785 ) C208_=_C297( C208 C297 ) C208_=_C314( C208 C314 ) \nC208_=_C322( C208 C322 ) C208_=_C328( C208 C328 ) C208_=_C332( C208 C332 ) C208_=_C337( C208 C337 ) C208_=_C338( C208 C338 ) C208_=_C339( C208 C339 ) \nC208_=_C340( C208 C340 ) C257_=_C498( C257 C498 ) C257_=_C578( C257 C578 ) C257_=_C704( C257 C704 ) C257_=_C758( C257 C758 ) C257_=_C769( C257 C769 ) \nC257_=_C778( C257 C778 ) C257_=_C780( C257 C780 ) C266_=_C326( C266 C326 ) C266_=_C446( C266 C446 ) C266_=_C503( C266 C503 ) C266_=_C538( C266 C538 ) \nC266_=_C759( C266 C759 ) C266_=_C764( C266 C764 ) C266_=_C774( C266 C774 ) C266_=_C778( C266 C778 ) C266_=_C781( C266 C781 ) C266_=_C782( C266 C782 ) \nC266_=_C783( C266 C783 ) C273_=_C588( C273 C588 ) C273_=_C667( C273 C667 ) C273_=_C745( C273 C745 ) C273_=_C771( C273 C771 ) C273_=_C781( C273 C781 ) \nC273_=_C784( C273 C784 ) C273_=_C785( C273 C785 ) C287_=_C293( C287 C293 ) C287_=_C311( C287 C311 ) C287_=_C312( C287 C312 ) C287_=_C313( C287 C313 ) \nC287_=_C314( C287 C314 ) C287_=_C315( C287 C315 ) C287_=_C318( C287 C318 ) C287_=_C319( C287 C319 ) C292_=_C293( C292 C293 ) C292_=_C297( C292 C297 ) \nC292_=_C303( C292 C303 ) C292_=_C304( C292 C304 ) C292_=_C305( C292 C305 ) C292_=_C307( C292 C307 ) C293_=_C297( C293 C297 ) C293_=_C311( C293 C311 ) \nC293_=_C312( C293 C312 ) C293_=_C313( C293 C313 ) C293_=_C314( C293 C314 ) C293_=_C315( C293 C315 ) C293_=_C318( C293 C318 ) C293_=_C319( C293 C319 ) \nC297_=_C314( C297 C314</w:t>
      </w:r>
    </w:p>
    <w:p>
      <w:pPr>
        <w:pStyle w:val="PreformattedText"/>
        <w:bidi w:val="0"/>
        <w:spacing w:before="0" w:after="0"/>
        <w:jc w:val="left"/>
        <w:rPr/>
      </w:pPr>
      <w:r>
        <w:rPr/>
        <w:t xml:space="preserve"> </w:t>
      </w:r>
      <w:r>
        <w:rPr/>
        <w:t>) C297_=_C322( C297 C322 ) C297_=_C328( C297 C328 ) C297_=_C332( C297 C332 ) C297_=_C337( C297 C337 ) C297_=_C338( C297 C338 ) \nC297_=_C339( C297 C339 ) C297_=_C340( C297 C340 ) C303_=_C304( C303 C304 ) C303_=_C305( C303 C305 ) C303_=_C307( C303 C307 ) C303_=_C311( C303 C311 ) \nC303_=_C322( C303 C322 ) C303_=_C326( C303 C326 ) C304_=_C305( C304 C305 ) C304_=_C307( C304 C307 ) C304_=_C312( C304 C312 ) C304_=_C328( C304 C328 ) \nC305_=_C307( C305 C307 ) C305_=_C313( C305 C313 ) C305_=_C332( C305 C332 ) C307_=_C433( C307 C433 ) C307_=_C434( C307 C434 ) C311_=_C312( C311 C312 ) \nC311_=_C313( C311 C313 ) C311_=_C314( C311 C314 ) C311_=_C315( C311 C315 ) C311_=_C318( C311 C318 ) C311_=_C319( C311 C319 ) C311_=_C322( C311 C322 ) \nC311_=_C326( C311 C326 ) C312_=_C313( C312 C313 ) C312_=_C314( C312 C314 ) C312_=_C315( C312 C315 ) C312_=_C318( C312 C318 ) C312_=_C319( C312 C319 ) \nC312_=_C328( C312 C328 ) C313_=_C314( C313 C314 ) C313_=_C315( C313 C315 ) C313_=_C318( C313 C318 ) C313_=_C319( C313 C319 ) C313_=_C332( C313 C332 ) \nC314_=_C315( C314 C315 ) C314_=_C318( C314 C318 ) C314_=_C319( C314 C319 ) C314_=_C322( C314 C322 ) C314_=_C328( C314 C328 ) C314_=_C332( C314 C332 ) \nC314_=_C337( C314 C337 ) C314_=_C338( C314 C338 ) C314_=_C339( C314 C339 ) C314_=_C340( C314 C340 ) C315_=_C318( C315 C318 ) C315_=_C319( C315 C319 ) \nC315_=_C438( C315 C438 ) C315_=_C440( C315 C440 ) C318_=_C319( C318 C319 ) C318_=_C572( C318 C572 ) C318_=_C777( C318 C777 ) C319_=_C573( C319 C573 ) \nC322_=_C326( C322 C326 ) C322_=_C328( C322 C328 ) C322_=_C332( C322 C332 ) C322_=_C337( C322 C337 ) C322_=_C338( C322 C338 ) C322_=_C339( C322 C339 ) \nC322_=_C340( C322 C340 ) C326_=_C446( C326 C446 ) C326_=_C503( C326 C503 ) C326_=_C538( C326 C538 ) C326_=_C759( C326 C759 ) C326_=_C764( C326 C764 ) \nC326_=_C774( C326 C774 ) C326_=_C778( C326 C778 ) C326_=_C781( C326 C781 ) C326_=_C782( C326 C782 ) C326_=_C783( C326 C783 ) C328_=_C332( C328 C332 ) \nC328_=_C337( C328 C337 ) C328_=_C338( C328 C338 ) C328_=_C339( C328 C339 ) C328_=_C340( C328 C340 ) C332_=_C337( C332 C337 ) C332_=_C338( C332 C338 ) \nC332_=_C339( C332 C339 ) C332_=_C340( C332 C340 ) C337_=_C338( C337 C338 ) C337_=_C339( C337 C339 ) C337_=_C340( C337 C340 ) C338_=_C339( C338 C339 ) \nC338_=_C340( C338 C340 ) C339_=_C340( C339 C340 ) C416_=_C647( C416 C647 ) C416_=_C725( C416 C725 ) C416_=_C755( C416 C755 ) C416_=_C761( C416 C761 ) \nC416_=_C764( C416 C764 ) C416_=_C766( C416 C766 ) C416_=_C767( C416 C767 ) C433_=_C434( C433 C434 ) C433_=_C512( C433 C512 ) C433_=_C522( C433 C522 ) \nC433_=_C530( C433 C530 ) C433_=_C531( C433 C531 ) C433_=_C532( C433 C532 ) C434_=_C756( C434 C756 ) C434_=_C761( C434 C761 ) C434_=_C768( C434 C768 ) \nC434_=_C769( C434 C769 ) C434_=_C771( C434 C771 ) C434_=_C772( C434 C772 ) C438_=_C440( C438 C440 ) C438_=_C559( C438 C559 ) C438_=_C565( C438 C565 ) \nC438_=_C566( C438 C566 ) C438_=_C567( C438 C567 ) C438_=_C568( C438 C568 ) C438_=_C569( C438 C569 ) C438_=_C570( C438 C570 ) C438_=_C572( C438 C572 ) \nC438_=_C573( C438 C573 ) C440_=_C739( C440 C739 ) C440_=_C757( C440 C757 ) C440_=_C768( C440 C768 ) C440_=_C774( C440 C774 ) C440_=_C776( C440 C776 ) \nC440_=_C777( C440 C777 ) C446_=_C503( C446 C503 ) C446_=_C538( C446 C538 ) C446_=_C759( C446 C759 ) C446_=_C764( C446 C764 ) C446_=_C774( C446 C774 ) \nC446_=_C778( C446 C778 ) C446_=_C781( C446 C781 ) C446_=_C782( C446 C782 ) C446_=_C783( C446 C783 ) C498_=_C578( C498 C578 ) C498_=_C704( C498 C704 ) \nC498_=_C758( C498 C758 ) C498_=_C769( C498 C769 ) C498_=_C778( C498 C778 ) C498_=_C780( C498 C780 ) C503_=_C538( C503 C538 ) C503_=_C759( C503 C759 ) \nC503_=_C764( C503 C764 ) C503_=_C774( C503 C774 ) C503_=_C778( C503 C778 ) C503_=_C781( C503 C781 ) C503_=_C782( C503 C782 ) C503_=_C783( C503 C783 ) \nC512_=_C522( C512 C522 ) C512_=_C530( C512 C530 ) C512_=_C531( C512 C531 ) C512_=_C532( C512 C532 ) C522_=_C530( C522 C530 ) C522_=_C531( C522 C531 ) \nC522_=_C532( C522 C532 ) C530_=_C531( C530 C531 ) C530_=_C532( C530 C532 ) C530_=_C538( C530 C538 ) C531_=_C532( C531 C532 ) C538_=_C759( C538 C759 ) \nC538_=_C764( C538 C764 ) C538_=_C774( C538 C774 ) C538_=_C778( C538 C778 ) C538_=_C781( C538 C781 ) C538_=_C782( C538 C782 ) C538_=_C783( C538 C783 ) \nC559_=_C560( C559 C560 ) C559_=_C561( C559 C561 ) C559_=_C562( C559 C562 ) C559_=_C565( C559 C565 ) C559_=_C566( C559 C566 ) C559_=_C567( C559 C567 ) \nC559_=_C568( C559 C568 ) C559_=_C569( C559 C569 ) C559_=_C570( C559 C570 ) C559_=_C572( C559 C572 ) C559_=_C573( C559 C573 ) C560_=_C561( C560 C561 ) \nC560_=_C562( C560 C562 ) C560_=_C565( C560 C565 ) C560_=_C578( C560 C578 ) C561_=_C562( C561 C562 ) C561_=_C566( C561 C566 ) C562_=_C568( C562 C568 ) \nC565_=_C566( C565 C566 ) C565_=_C567( C565 C567 ) C565_=_C568( C565 C568 ) C565_=_C569( C565 C569 ) C565_=_C570( C565 C570 ) C565_=_C572( C565 C572 ) \nC565_=_C573( C565 C573 ) C565_=_C578( C565 C578 ) C566_=_C567( C566 C567 ) C566_=_C568( C566 C568 ) C566_=_C569( C566 C569 ) C566_=_C570( C566 C570 ) \nC566_=_C572( C566 C572 ) C566_=_C573( C566 C573 ) C567_=_C568( C567 C568 ) C567_=_C569( C567 C569 ) C567_=_C570( C567 C570 ) C567_=_C572( C567 C572 ) \nC567_=_C573( C567 C573 ) C567_=_C588( C567 C588 ) C568_=_C569( C568 C569 ) C568_=_C570( C568 C570 ) C568_=_C572( C568 C572 ) C568_=_C573( C568 C573 ) \nC569_=_C570( C569 C570 ) C569_=_C572( C569 C572 ) C569_=_C573( C569 C573 ) C570_=_C572( C570 C572 ) C570_=_C573( C570 C573 ) C570_=_C739( C570 C739 ) \nC572_=_C573( C572 C573 ) C572_=_C777( C572 C777 ) C578_=_C704( C578 C704 ) C578_=_C758( C578 C758 ) C578_=_C769( C578 C769 ) C578_=_C778( C578 C778 ) \nC578_=_C780( C578 C780 ) C588_=_C667( C588 C667 ) C588_=_C745( C588 C745 ) C588_=_C771( C588 C771 ) C588_=_C781( C588 C781 ) C588_=_C784( C588 C784 ) \nC588_=_C785( C588 C785 ) C612_=_C617( C612 C617 ) C612_=_C618( C612 C618 ) C617_=_C618( C617 C618 ) C647_=_C725( C647 C725 ) C647_=_C755( C647 C755 ) \nC647_=_C761( C647 C761 ) C647_=_C764( C647 C764 ) C647_=_C766( C647 C766 ) C647_=_C767( C647 C767 ) C667_=_C745( C667 C745 ) C667_=_C771( C667 C771 ) \nC667_=_C781( C667 C781 ) C667_=_C784( C667 C784 ) C667_=_C785( C667 C785 ) C704_=_C758( C704 C758 ) C704_=_C769( C704 C769 ) C704_=_C778( C704 C778 ) \nC704_=_C780( C704 C780 ) C725_=_C755( C725 C755 ) C725_=_C761( C725 C761 ) C725_=_C764( C725 C764 ) C725_=_C766( C725 C766 ) C725_=_C767( C725 C767 ) \nC739_=_C757( C739 C757 ) C739_=_C768( C739 C768 ) C739_=_C774( C739 C774 ) C739_=_C776( C739 C776 ) C739_=_C777( C739 C777 ) C745_=_C771( C745 C771 ) \nC745_=_C781( C745 C781 ) C745_=_C784( C745 C784 ) C745_=_C785( C745 C785 ) C755_=_C756( C755 C756 ) C755_=_C757( C755 C757 ) C755_=_C758( C755 C758 ) \nC755_=_C759( C755 C759 ) C755_=_C761( C755 C761 ) C755_=_C764( C755 C764 ) C755_=_C766( C755 C766 ) C755_=_C767( C755 C767 ) C756_=_C757( C756 C757 ) \nC756_=_C758( C756 C758 ) C756_=_C759( C756 C759 ) C756_=_C761( C756 C761 ) C756_=_C768( C756 C768 ) C756_=_C769( C756 C769 ) C756_=_C771( C756 C771 ) \nC756_=_C772( C756 C772 ) C757_=_C758( C757 C758 ) C757_=_C759( C757 C759 ) C757_=_C768( C757 C768 ) C757_=_C774( C757 C774 ) C757_=_C776( C757 C776 ) \nC757_=_C777( C757 C777 ) C758_=_C759( C758 C759 ) C758_=_C769( C758 C769 ) C758_=_C778( C758 C778 ) C758_=_C780( C758 C780 ) C759_=_C764( C759 C764 ) \nC759_=_C774( C759 C774 ) C759_=_C778( C759 C778 ) C759_=_C781( C759 C781 ) C759_=_C782( C759 C782 ) C759_=_C783( C759 C783 ) C761_=_C764( C761 C764 ) \nC761_=_C766( C761 C766 ) C761_=_C767( C761 C767 ) C761_=_C768( C761 C768 ) C761_=_C769( C761 C769 ) C761_=_C771( C761 C771 ) C761_=_C772( C761 C772 ) \nC764_=_C766( C764 C766 ) C764_=_C767( C764 C767 ) C764_=_C774( C764 C774 ) C764_=_C778( C764 C778 ) C764_=_C781( C764 C781 ) C764_=_C782( C764 C782 ) \nC764_=_C783( C764 C783 ) C766_=_C767( C766 C767 ) C768_=_C769( C768 C769 ) C768_=_C771( C768 C771 ) C768_=_C772( C768 C772 ) C768_=_C774( C768 C774 ) \nC768_=_C776( C768 C776 ) C768_=_C777( C768 C777 ) C769_=_C771( C769 C771 ) C769_=_C772( C769 C772 ) C769_=_C778( C769 C778 ) C769_=_C780( C769 C780 ) \nC771_=_C772( C771 C772 ) C771_=_C781( C771 C781 ) C771_=_C784( C771 C784 ) C771_=_C785( C771 C785 ) C772_=_C776( C772 C776 ) C772_=_C780( C772 C780 ) \nC772_=_C782( C772 C782 ) C772_=_C784( C772 C784 ) C774_=_C776( C774 C776 ) C774_=_C777( C774 C777 ) C774_=_C778( C774 C778 ) C774_=_C781( C774 C781 ) \nC774_=_C782( C774 C782 ) C774_=_C783( C774 C783 ) C776_=_C777( C776 C777 ) C776_=_C780( C776 C780 ) C776_=_C782( C776 C782 ) C776_=_C784( C776 C784 ) \nC778_=_C780( C778 C780 ) C778_=_C781( C778 C781 ) C778_=_C782( C778 C782 ) C778_=_C783( C778 C783 ) C780_=_C782( C780 C782 ) C780_=_C784( C780 C784 ) \nC781_=_C782( C781 C782 ) C781_=_C783( C781 C783 ) C781_=_C784( C781 C784 ) C781_=_C785( C781 C785 ) C782_=_C783( C782 C783 ) C782_=_C784( C782 C784 ) \nC784_=_C785( C784 C785 ) "];65-&gt;75[label="117: C0 C1 C14 C15 C16 \nC17 C18 C19 C20 C21 C22 \nC23 C24 C25 C26 C27 C28 \nC30 C33 C34 C43 C71 C81 \nC87 C92 C102 C111 C121 C122 \nC125 C135 C154 C155 C156 C157 \nC158 C159 C161 C174 C184 C208 \nC257 C266 C273 C287 C292 C293 \nC297 C303 C304 C305 C307 C311 \nC312 C313 C315 C318 C319 C322 \nC326 C328 C332 C337 C338 C339 \nC340 C416 C433 C434 C438 C440 \nC446 C498 C503 C512 C522 C530 \nC531 C532 C538 C560 C561 C562 \nC565 C566 C567 C568 C569 C570 \nC572 C573 C578 C588 C612 C617 \nC618 C647 C667 C704 C725 C739 \nC745 C755 C756 C757 C758 C759 \nC766 C767 C772 C776 C777 C780 \nC782 C783 C784 C785 \n477: C0_=_C1 ,C0_=_C14 ,C0_=_C15 ,C0_=_C16 ,C0_=_C17 ,\nC0_=_C18 ,C0_=_C19 ,C0_=_C20 ,C0_=_C21 ,C0_=_C22 ,C0_=_C23 ,\nC1_=_C24 ,C1_=_C25 ,C1_=_C26 ,C1_=_C27 ,C1_=_C28 ,C1_=_C30 ,\nC1_=_C33 ,C1_=_C34 ,C14_=_C15 ,C14_=_C16 ,C14_=_C17 ,C14_=_C18 ,\nC14_=_C19 ,C14_=_C20 ,C14_=_C21 ,C14_=_C22 ,C14_=_C23 ,C14_=_C24 ,\nC14_=_C43 ,C15_=_C16 ,C15_=_C17 ,C15_=_C18 ,C15_=_C19 ,C15_=_C20 ,\nC15_=_C21 ,C15_=_C22 ,C15_=_C23 ,C15_=_C25 ,C16_=_C17 ,C16_=_C18 ,\nC16_=_C19 ,C16_=_C20</w:t>
      </w:r>
    </w:p>
    <w:p>
      <w:pPr>
        <w:pStyle w:val="PreformattedText"/>
        <w:bidi w:val="0"/>
        <w:spacing w:before="0" w:after="0"/>
        <w:jc w:val="left"/>
        <w:rPr/>
      </w:pPr>
      <w:r>
        <w:rPr/>
        <w:t xml:space="preserve"> </w:t>
      </w:r>
      <w:r>
        <w:rPr/>
        <w:t>,C16_=_C21 ,C16_=_C22 ,C16_=_C23 ,C16_=_C26 ,\nC17_=_C18 ,C17_=_C19 ,C17_=_C20 ,C17_=_C21 ,C17_=_C22 ,C17_=_C23 ,\nC17_=_C27 ,C18_=_C19 ,C18_=_C20 ,C18_=_C21 ,C18_=_C22 ,C18_=_C23 ,\nC18_=_C28 ,C19_=_C20 ,C19_=_C21 ,C19_=_C22 ,C19_=_C23 ,C19_=_C81 ,\nC19_=_C87 ,C20_=_C21 ,C20_=_C22 ,C20_=_C23 ,C20_=_C647 ,C21_=_C22 ,\nC21_=_C23 ,C21_=_C725 ,C22_=_C23 ,C22_=_C766 ,C23_=_C767 ,C24_=_C25 ,\nC24_=_C26 ,C24_=_C27 ,C24_=_C28 ,C24_=_C30 ,C24_=_C33 ,C24_=_C34 ,\nC24_=_C43 ,C25_=_C26 ,C25_=_C27 ,C25_=_C28 ,C25_=_C30 ,C25_=_C33 ,\nC25_=_C34 ,C26_=_C27 ,C26_=_C28 ,C26_=_C30 ,C26_=_C33 ,C26_=_C34 ,\nC27_=_C28 ,C27_=_C30 ,C27_=_C33 ,C27_=_C34 ,C28_=_C30 ,C28_=_C33 ,\nC28_=_C34 ,C30_=_C33 ,C30_=_C34 ,C30_=_C315 ,C30_=_C438 ,C30_=_C440 ,\nC33_=_C34 ,C33_=_C318 ,C33_=_C572 ,C33_=_C777 ,C34_=_C319 ,C34_=_C573 ,\nC43_=_C135 ,C43_=_C257 ,C43_=_C498 ,C43_=_C578 ,C43_=_C704 ,C43_=_C758 ,\nC43_=_C780 ,C71_=_C81 ,C71_=_C92 ,C71_=_C102 ,C71_=_C111 ,C71_=_C121 ,\nC71_=_C122 ,C71_=_C125 ,C81_=_C87 ,C81_=_C92 ,C81_=_C102 ,C81_=_C111 ,\nC81_=_C121 ,C81_=_C122 ,C81_=_C125 ,C87_=_C416 ,C87_=_C647 ,C87_=_C725 ,\nC87_=_C755 ,C87_=_C766 ,C87_=_C767 ,C92_=_C102 ,C92_=_C111 ,C92_=_C121 ,\nC92_=_C122 ,C92_=_C125 ,C102_=_C111 ,C102_=_C121 ,C102_=_C122 ,C102_=_C125 ,\nC111_=_C121 ,C111_=_C122 ,C111_=_C125 ,C121_=_C122 ,C121_=_C125 ,C121_=_C135 ,\nC122_=_C125 ,C125_=_C161 ,C125_=_C307 ,C125_=_C433 ,C125_=_C434 ,C135_=_C257 ,\nC135_=_C498 ,C135_=_C578 ,C135_=_C704 ,C135_=_C758 ,C135_=_C780 ,C154_=_C155 ,\nC154_=_C156 ,C154_=_C157 ,C154_=_C158 ,C154_=_C159 ,C154_=_C161 ,C154_=_C174 ,\nC155_=_C156 ,C155_=_C157 ,C155_=_C158 ,C155_=_C159 ,C155_=_C161 ,C155_=_C184 ,\nC156_=_C157 ,C156_=_C158 ,C156_=_C159 ,C156_=_C161 ,C157_=_C158 ,C157_=_C159 ,\nC157_=_C161 ,C158_=_C159 ,C158_=_C161 ,C159_=_C161 ,C159_=_C208 ,C161_=_C307 ,\nC161_=_C433 ,C161_=_C434 ,C174_=_C266 ,C174_=_C326 ,C174_=_C446 ,C174_=_C503 ,\nC174_=_C538 ,C174_=_C759 ,C174_=_C782 ,C174_=_C783 ,C184_=_C273 ,C184_=_C588 ,\nC184_=_C667 ,C184_=_C745 ,C184_=_C784 ,C184_=_C785 ,C208_=_C297 ,C208_=_C322 ,\nC208_=_C328 ,C208_=_C332 ,C208_=_C337 ,C208_=_C338 ,C208_=_C339 ,C208_=_C340 ,\nC257_=_C498 ,C257_=_C578 ,C257_=_C704 ,C257_=_C758 ,C257_=_C780 ,C266_=_C326 ,\nC266_=_C446 ,C266_=_C503 ,C266_=_C538 ,C266_=_C759 ,C266_=_C782 ,C266_=_C783 ,\nC273_=_C588 ,C273_=_C667 ,C273_=_C745 ,C273_=_C784 ,C273_=_C785 ,C287_=_C293 ,\nC287_=_C311 ,C287_=_C312 ,C287_=_C313 ,C287_=_C315 ,C287_=_C318 ,C287_=_C319 ,\nC292_=_C293 ,C292_=_C297 ,C292_=_C303 ,C292_=_C304 ,C292_=_C305 ,C292_=_C307 ,\nC293_=_C297 ,C293_=_C311 ,C293_=_C312 ,C293_=_C313 ,C293_=_C315 ,C293_=_C318 ,\nC293_=_C319 ,C297_=_C322 ,C297_=_C328 ,C297_=_C332 ,C297_=_C337 ,C297_=_C338 ,\nC297_=_C339 ,C297_=_C340 ,C303_=_C304 ,C303_=_C305 ,C303_=_C307 ,C303_=_C311 ,\nC303_=_C322 ,C303_=_C326 ,C304_=_C305 ,C304_=_C307 ,C304_=_C312 ,C304_=_C328 ,\nC305_=_C307 ,C305_=_C313 ,C305_=_C332 ,C307_=_C433 ,C307_=_C434 ,C311_=_C312 ,\nC311_=_C313 ,C311_=_C315 ,C311_=_C318 ,C311_=_C319 ,C311_=_C322 ,C311_=_C326 ,\nC312_=_C313 ,C312_=_C315 ,C312_=_C318 ,C312_=_C319 ,C312_=_C328 ,C313_=_C315 ,\nC313_=_C318 ,C313_=_C319 ,C313_=_C332 ,C315_=_C318 ,C315_=_C319 ,C315_=_C438 ,\nC315_=_C440 ,C318_=_C319 ,C318_=_C572 ,C318_=_C777 ,C319_=_C573 ,C322_=_C326 ,\nC322_=_C328 ,C322_=_C332 ,C322_=_C337 ,C322_=_C338 ,C322_=_C339 ,C322_=_C340 ,\nC326_=_C446 ,C326_=_C503 ,C326_=_C538 ,C326_=_C759 ,C326_=_C782 ,C326_=_C783 ,\nC328_=_C332 ,C328_=_C337 ,C328_=_C338 ,C328_=_C339 ,C328_=_C340 ,C332_=_C337 ,\nC332_=_C338 ,C332_=_C339 ,C332_=_C340 ,C337_=_C338 ,C337_=_C339 ,C337_=_C340 ,\nC338_=_C339 ,C338_=_C340 ,C339_=_C340 ,C416_=_C647 ,C416_=_C725 ,C416_=_C755 ,\nC416_=_C766 ,C416_=_C767 ,C433_=_C434 ,C433_=_C512 ,C433_=_C522 ,C433_=_C530 ,\nC433_=_C531 ,C433_=_C532 ,C434_=_C756 ,C434_=_C772 ,C438_=_C440 ,C438_=_C565 ,\nC438_=_C566 ,C438_=_C567 ,C438_=_C568 ,C438_=_C569 ,C438_=_C570 ,C438_=_C572 ,\nC438_=_C573 ,C440_=_C739 ,C440_=_C757 ,C440_=_C776 ,C440_=_C777 ,C446_=_C503 ,\nC446_=_C538 ,C446_=_C759 ,C446_=_C782 ,C446_=_C783 ,C498_=_C578 ,C498_=_C704 ,\nC498_=_C758 ,C498_=_C780 ,C503_=_C538 ,C503_=_C759 ,C503_=_C782 ,C503_=_C783 ,\nC512_=_C522 ,C512_=_C530 ,C512_=_C531 ,C512_=_C532 ,C522_=_C530 ,C522_=_C531 ,\nC522_=_C532 ,C530_=_C531 ,C530_=_C532 ,C530_=_C538 ,C531_=_C532 ,C538_=_C759 ,\nC538_=_C782 ,C538_=_C783 ,C560_=_C561 ,C560_=_C562 ,C560_=_C565 ,C560_=_C578 ,\nC561_=_C562 ,C561_=_C566 ,C562_=_C568 ,C565_=_C566 ,C565_=_C567 ,C565_=_C568 ,\nC565_=_C569 ,C565_=_C570 ,C565_=_C572 ,C565_=_C573 ,C565_=_C578 ,C566_=_C567 ,\nC566_=_C568 ,C566_=_C569 ,C566_=_C570 ,C566_=_C572 ,C566_=_C573 ,C567_=_C568 ,\nC567_=_C569 ,C567_=_C570 ,C567_=_C572 ,C567_=_C573 ,C567_=_C588 ,C568_=_C569 ,\nC568_=_C570 ,C568_=_C572 ,C568_=_C573 ,C569_=_C570 ,C569_=_C572 ,C569_=_C573 ,\nC570_=_C572 ,C570_=_C573 ,C570_=_C739 ,C572_=_C573 ,C572_=_C777 ,C578_=_C704 ,\nC578_=_C758 ,C578_=_C780 ,C588_=_C667 ,C588_=_C745 ,C588_=_C784 ,C588_=_C785 ,\nC612_=_C617 ,C612_=_C618 ,C617_=_C618 ,C647_=_C725 ,C647_=_C755 ,C647_=_C766 ,\nC647_=_C767 ,C667_=_C745 ,C667_=_C784 ,C667_=_C785 ,C704_=_C758 ,C704_=_C780 ,\nC725_=_C755 ,C725_=_C766 ,C725_=_C767 ,C739_=_C757 ,C739_=_C776 ,C739_=_C777 ,\nC745_=_C784 ,C745_=_C785 ,C755_=_C756 ,C755_=_C757 ,C755_=_C758 ,C755_=_C759 ,\nC755_=_C766 ,C755_=_C767 ,C756_=_C757 ,C756_=_C758 ,C756_=_C759 ,C756_=_C772 ,\nC757_=_C758 ,C757_=_C759 ,C757_=_C776 ,C757_=_C777 ,C758_=_C759 ,C758_=_C780 ,\nC759_=_C782 ,C759_=_C783 ,C766_=_C767 ,C772_=_C776 ,C772_=_C780 ,C772_=_C782 ,\nC772_=_C784 ,C776_=_C777 ,C776_=_C780 ,C776_=_C782 ,C776_=_C784 ,C780_=_C782 ,\nC780_=_C784 ,C782_=_C783 ,C782_=_C784 ,C784_=_C785 ,"];76[shape=box, label="id:76 level: 3\n81: C51 C52 C54 C116 C145 \nC148 C156 C159 C165 C168 C172 \nC176 C179 C187 C189 C190 C191 \nC192 C194 C196 C203 C208 C209 \nC210 C212 C213 C264 C278 C280 \nC324 C337 C338 C379 C385 C386 \nC424 C444 C456 C457 C461 C463 \nC464 C468 C470 C471 C472 C477 \nC479 C480 C481 C485 C489 C490 \nC491 C492 C493 C494 C495 C502 \nC503 C504 C506 C507 C508 C509 \nC510 C625 C678 C679 C687 C688 \nC693 C694 C698 C699 C702 C703 \nC706 C709 C710 C711 \n471: C51_=_C52( C51 C52 ) C51_=_C54( C51 C54 ) C51_=_C145( C51 C145 ) C51_=_C156( C51 C156 ) C51_=_C165( C51 C165 ) \nC51_=_C176( C51 C176 ) C51_=_C187( C51 C187 ) C51_=_C189( C51 C189 ) C51_=_C190( C51 C190 ) C51_=_C191( C51 C191 ) C51_=_C192( C51 C192 ) \nC51_=_C194( C51 C194 ) C52_=_C54( C52 C54 ) C52_=_C191( C52 C191 ) C52_=_C278( C52 C278 ) C52_=_C385( C52 C385 ) C52_=_C463( C52 C463 ) \nC52_=_C471( C52 C471 ) C52_=_C480( C52 C480 ) C52_=_C494( C52 C494 ) C52_=_C506( C52 C506 ) C52_=_C507( C52 C507 ) C54_=_C280( C54 C280 ) \nC54_=_C386( C54 C386 ) C54_=_C506( C54 C506 ) C54_=_C625( C54 C625 ) C54_=_C678( C54 C678 ) C54_=_C687( C54 C687 ) C54_=_C693( C54 C693 ) \nC54_=_C698( C54 C698 ) C54_=_C702( C54 C702 ) C54_=_C706( C54 C706 ) C54_=_C709( C54 C709 ) C116_=_C379( C116 C379 ) C116_=_C424( C116 C424 ) \nC116_=_C461( C116 C461 ) C116_=_C468( C116 C468 ) C116_=_C477( C116 C477 ) C116_=_C485( C116 C485 ) C116_=_C489( C116 C489 ) C116_=_C490( C116 C490 ) \nC116_=_C491( C116 C491 ) C116_=_C492( C116 C492 ) C145_=_C148( C145 C148 ) C145_=_C156( C145 C156 ) C145_=_C165( C145 C165 ) C145_=_C176( C145 C176 ) \nC145_=_C187( C145 C187 ) C145_=_C189( C145 C189 ) C145_=_C190( C145 C190 ) C145_=_C191( C145 C191 ) C145_=_C192( C145 C192 ) C145_=_C194( C145 C194 ) \nC148_=_C159( C148 C159 ) C148_=_C168( C148 C168 ) C148_=_C179( C148 C179 ) C148_=_C196( C148 C196 ) C148_=_C203( C148 C203 ) C148_=_C208( C148 C208 ) \nC148_=_C209( C148 C209 ) C148_=_C210( C148 C210 ) C148_=_C212( C148 C212 ) C148_=_C213( C148 C213 ) C156_=_C159( C156 C159 ) C156_=_C165( C156 C165 ) \nC156_=_C176( C156 C176 ) C156_=_C187( C156 C187 ) C156_=_C189( C156 C189 ) C156_=_C190( C156 C190 ) C156_=_C191( C156 C191 ) C156_=_C192( C156 C192 ) \nC156_=_C194( C156 C194 ) C159_=_C168( C159 C168 ) C159_=_C179( C159 C179 ) C159_=_C196( C159 C196 ) C159_=_C203( C159 C203 ) C159_=_C208( C159 C208 ) \nC159_=_C209( C159 C209 ) C159_=_C210( C159 C210 ) C159_=_C212( C159 C212 ) C159_=_C213( C159 C213 ) C165_=_C168( C165 C168 ) C165_=_C172( C165 C172 ) \nC165_=_C176( C165 C176 ) C165_=_C187( C165 C187 ) C165_=_C189( C165 C189 ) C165_=_C190( C165 C190 ) C165_=_C191( C165 C191 ) C165_=_C192( C165 C192 ) \nC165_=_C194( C165 C194 ) C168_=_C172( C168 C172 ) C168_=_C179( C168 C179 ) C168_=_C196( C168 C196 ) C168_=_C203( C168 C203 ) C168_=_C208( C168 C208 ) \nC168_=_C209( C168 C209 ) C168_=_C210( C168 C210 ) C168_=_C212( C168 C212 ) C168_=_C213( C168 C213 ) C172_=_C264( C172 C264 ) C172_=_C324( C172 C324 ) \nC172_=_C444( C172 C444 ) C172_=_C470( C172 C470 ) C172_=_C479( C172 C479 ) C172_=_C493( C172 C493 ) C172_=_C502( C172 C502 ) C172_=_C503( C172 C503 ) \nC172_=_C504( C172 C504 ) C176_=_C179( C176 C179 ) C176_=_C187( C176 C187 ) C176_=_C189( C176 C189 ) C176_=_C190( C176 C190 ) C176_=_C191( C176 C191 ) \nC176_=_C192( C176 C192 ) C176_=_C194( C176 C194 ) C179_=_C196( C179 C196 ) C179_=_C203( C179 C203 ) C179_=_C208( C179 C208 ) C179_=_C209( C179 C209 ) \nC179_=_C210( C179 C210 ) C179_=_C212( C179 C212 ) C179_=_C213( C179 C213 ) C187_=_C189( C187 C189 ) C187_=_C190( C187 C190 ) C187_=_C191( C187 C191 ) \nC187_=_C192( C187 C192 ) C187_=_C194( C187 C194 ) C187_=_C196( C187 C196 ) C189_=_C190( C189 C190 ) C189_=_C191( C189 C191 ) C189_=_C192( C189 C192 ) \nC189_=_C194( C189 C194 ) C189_=_C278( C189 C278 ) C189_=_C280( C189 C280 ) C190_=_C191( C190 C191 ) C190_=_C192( C190 C192 ) C190_=_C194( C190 C194 ) \nC190_=_C385( C190 C385 ) C190_=_C386( C190 C386 ) C191_=_C192( C191 C192 ) C191_=_C194( C191 C194 ) C191_=_C278( C191 C278 ) C191_=_C385( C191 C385 ) \nC191_=_C463( C191 C463 ) C191_=_C471( C191 C471 ) C191_=_C480( C191 C480 ) C191_=_C494( C191 C494 ) C191_=_C506( C191 C506 ) C191_=_C507( C191 C507 ) \nC192_=_C194( C192 C194 ) C192_=_C625( C192 C625 ) C194_=_C507( C194 C507 ) C194_=_C709( C194 C709</w:t>
      </w:r>
    </w:p>
    <w:p>
      <w:pPr>
        <w:pStyle w:val="PreformattedText"/>
        <w:bidi w:val="0"/>
        <w:spacing w:before="0" w:after="0"/>
        <w:jc w:val="left"/>
        <w:rPr/>
      </w:pPr>
      <w:r>
        <w:rPr/>
        <w:t xml:space="preserve"> </w:t>
      </w:r>
      <w:r>
        <w:rPr/>
        <w:t>) C196_=_C203( C196 C203 ) C196_=_C208( C196 C208 ) \nC196_=_C209( C196 C209 ) C196_=_C210( C196 C210 ) C196_=_C212( C196 C212 ) C196_=_C213( C196 C213 ) C203_=_C208( C203 C208 ) C203_=_C209( C203 C209 ) \nC203_=_C210( C203 C210 ) C203_=_C212( C203 C212 ) C203_=_C213( C203 C213 ) C208_=_C209( C208 C209 ) C208_=_C210( C208 C210 ) C208_=_C212( C208 C212 ) \nC208_=_C213( C208 C213 ) C208_=_C337( C208 C337 ) C208_=_C338( C208 C338 ) C209_=_C210( C209 C210 ) C209_=_C212( C209 C212 ) C209_=_C213( C209 C213 ) \nC209_=_C456( C209 C456 ) C209_=_C457( C209 C457 ) C210_=_C212( C210 C212 ) C210_=_C213( C210 C213 ) C210_=_C337( C210 C337 ) C210_=_C456( C210 C456 ) \nC210_=_C464( C210 C464 ) C210_=_C472( C210 C472 ) C210_=_C481( C210 C481 ) C210_=_C495( C210 C495 ) C210_=_C508( C210 C508 ) C210_=_C509( C210 C509 ) \nC210_=_C510( C210 C510 ) C212_=_C213( C212 C213 ) C212_=_C509( C212 C509 ) C212_=_C710( C212 C710 ) C213_=_C510( C213 C510 ) C213_=_C711( C213 C711 ) \nC264_=_C324( C264 C324 ) C264_=_C444( C264 C444 ) C264_=_C470( C264 C470 ) C264_=_C479( C264 C479 ) C264_=_C493( C264 C493 ) C264_=_C502( C264 C502 ) \nC264_=_C503( C264 C503 ) C264_=_C504( C264 C504 ) C278_=_C280( C278 C280 ) C278_=_C385( C278 C385 ) C278_=_C463( C278 C463 ) C278_=_C471( C278 C471 ) \nC278_=_C480( C278 C480 ) C278_=_C494( C278 C494 ) C278_=_C506( C278 C506 ) C278_=_C507( C278 C507 ) C280_=_C386( C280 C386 ) C280_=_C506( C280 C506 ) \nC280_=_C625( C280 C625 ) C280_=_C678( C280 C678 ) C280_=_C687( C280 C687 ) C280_=_C693( C280 C693 ) C280_=_C698( C280 C698 ) C280_=_C702( C280 C702 ) \nC280_=_C706( C280 C706 ) C280_=_C709( C280 C709 ) C324_=_C444( C324 C444 ) C324_=_C470( C324 C470 ) C324_=_C479( C324 C479 ) C324_=_C493( C324 C493 ) \nC324_=_C502( C324 C502 ) C324_=_C503( C324 C503 ) C324_=_C504( C324 C504 ) C337_=_C338( C337 C338 ) C337_=_C456( C337 C456 ) C337_=_C464( C337 C464 ) \nC337_=_C472( C337 C472 ) C337_=_C481( C337 C481 ) C337_=_C495( C337 C495 ) C337_=_C508( C337 C508 ) C337_=_C509( C337 C509 ) C337_=_C510( C337 C510 ) \nC338_=_C457( C338 C457 ) C338_=_C508( C338 C508 ) C338_=_C679( C338 C679 ) C338_=_C688( C338 C688 ) C338_=_C694( C338 C694 ) C338_=_C699( C338 C699 ) \nC338_=_C703( C338 C703 ) C338_=_C710( C338 C710 ) C338_=_C711( C338 C711 ) C379_=_C424( C379 C424 ) C379_=_C461( C379 C461 ) C379_=_C468( C379 C468 ) \nC379_=_C477( C379 C477 ) C379_=_C485( C379 C485 ) C379_=_C489( C379 C489 ) C379_=_C490( C379 C490 ) C379_=_C491( C379 C491 ) C379_=_C492( C379 C492 ) \nC385_=_C386( C385 C386 ) C385_=_C463( C385 C463 ) C385_=_C471( C385 C471 ) C385_=_C480( C385 C480 ) C385_=_C494( C385 C494 ) C385_=_C506( C385 C506 ) \nC385_=_C507( C385 C507 ) C386_=_C506( C386 C506 ) C386_=_C625( C386 C625 ) C386_=_C678( C386 C678 ) C386_=_C687( C386 C687 ) C386_=_C693( C386 C693 ) \nC386_=_C698( C386 C698 ) C386_=_C702( C386 C702 ) C386_=_C706( C386 C706 ) C386_=_C709( C386 C709 ) C424_=_C461( C424 C461 ) C424_=_C468( C424 C468 ) \nC424_=_C477( C424 C477 ) C424_=_C485( C424 C485 ) C424_=_C489( C424 C489 ) C424_=_C490( C424 C490 ) C424_=_C491( C424 C491 ) C424_=_C492( C424 C492 ) \nC444_=_C470( C444 C470 ) C444_=_C479( C444 C479 ) C444_=_C493( C444 C493 ) C444_=_C502( C444 C502 ) C444_=_C503( C444 C503 ) C444_=_C504( C444 C504 ) \nC456_=_C457( C456 C457 ) C456_=_C464( C456 C464 ) C456_=_C472( C456 C472 ) C456_=_C481( C456 C481 ) C456_=_C495( C456 C495 ) C456_=_C508( C456 C508 ) \nC456_=_C509( C456 C509 ) C456_=_C510( C456 C510 ) C457_=_C508( C457 C508 ) C457_=_C679( C457 C679 ) C457_=_C688( C457 C688 ) C457_=_C694( C457 C694 ) \nC457_=_C699( C457 C699 ) C457_=_C703( C457 C703 ) C457_=_C710( C457 C710 ) C457_=_C711( C457 C711 ) C461_=_C463( C461 C463 ) C461_=_C464( C461 C464 ) \nC461_=_C468( C461 C468 ) C461_=_C477( C461 C477 ) C461_=_C485( C461 C485 ) C461_=_C489( C461 C489 ) C461_=_C490( C461 C490 ) C461_=_C491( C461 C491 ) \nC461_=_C492( C461 C492 ) C463_=_C464( C463 C464 ) C463_=_C471( C463 C471 ) C463_=_C480( C463 C480 ) C463_=_C494( C463 C494 ) C463_=_C506( C463 C506 ) \nC463_=_C507( C463 C507 ) C464_=_C472( C464 C472 ) C464_=_C481( C464 C481 ) C464_=_C495( C464 C495 ) C464_=_C508( C464 C508 ) C464_=_C509( C464 C509 ) \nC464_=_C510( C464 C510 ) C468_=_C470( C468 C470 ) C468_=_C471( C468 C471 ) C468_=_C472( C468 C472 ) C468_=_C477( C468 C477 ) C468_=_C485( C468 C485 ) \nC468_=_C489( C468 C489 ) C468_=_C490( C468 C490 ) C468_=_C491( C468 C491 ) C468_=_C492( C468 C492 ) C470_=_C471( C470 C471 ) C470_=_C472( C470 C472 ) \nC470_=_C479( C470 C479 ) C470_=_C493( C470 C493 ) C470_=_C502( C470 C502 ) C470_=_C503( C470 C503 ) C470_=_C504( C470 C504 ) C471_=_C472( C471 C472 ) \nC471_=_C480( C471 C480 ) C471_=_C494( C471 C494 ) C471_=_C506( C471 C506 ) C471_=_C507( C471 C507 ) C472_=_C481( C472 C481 ) C472_=_C495( C472 C495 ) \nC472_=_C508( C472 C508 ) C472_=_C509( C472 C509 ) C472_=_C510( C472 C510 ) C477_=_C479( C477 C479 ) C477_=_C480( C477 C480 ) C477_=_C481( C477 C481 ) \nC477_=_C485( C477 C485 ) C477_=_C489( C477 C489 ) C477_=_C490( C477 C490 ) C477_=_C491( C477 C491 ) C477_=_C492( C477 C492 ) C479_=_C480( C479 C480 ) \nC479_=_C481( C479 C481 ) C479_=_C493( C479 C493 ) C479_=_C502( C479 C502 ) C479_=_C503( C479 C503 ) C479_=_C504( C479 C504 ) C480_=_C481( C480 C481 ) \nC480_=_C494( C480 C494 ) C480_=_C506( C480 C506 ) C480_=_C507( C480 C507 ) C481_=_C495( C481 C495 ) C481_=_C508( C481 C508 ) C481_=_C509( C481 C509 ) \nC481_=_C510( C481 C510 ) C485_=_C489( C485 C489 ) C485_=_C490( C485 C490 ) C485_=_C491( C485 C491 ) C485_=_C492( C485 C492 ) C485_=_C493( C485 C493 ) \nC485_=_C494( C485 C494 ) C485_=_C495( C485 C495 ) C489_=_C490( C489 C490 ) C489_=_C491( C489 C491 ) C489_=_C492( C489 C492 ) C490_=_C491( C490 C491 ) \nC490_=_C492( C490 C492 ) C491_=_C492( C491 C492 ) C491_=_C698( C491 C698 ) C491_=_C699( C491 C699 ) C493_=_C494( C493 C494 ) C493_=_C495( C493 C495 ) \nC493_=_C502( C493 C502 ) C493_=_C503( C493 C503 ) C493_=_C504( C493 C504 ) C494_=_C495( C494 C495 ) C494_=_C506( C494 C506 ) C494_=_C507( C494 C507 ) \nC495_=_C508( C495 C508 ) C495_=_C509( C495 C509 ) C495_=_C510( C495 C510 ) C502_=_C503( C502 C503 ) C502_=_C504( C502 C504 ) C503_=_C504( C503 C504 ) \nC506_=_C507( C506 C507 ) C506_=_C625( C506 C625 ) C506_=_C678( C506 C678 ) C506_=_C687( C506 C687 ) C506_=_C693( C506 C693 ) C506_=_C698( C506 C698 ) \nC506_=_C702( C506 C702 ) C506_=_C706( C506 C706 ) C506_=_C709( C506 C709 ) C507_=_C709( C507 C709 ) C508_=_C509( C508 C509 ) C508_=_C510( C508 C510 ) \nC508_=_C679( C508 C679 ) C508_=_C688( C508 C688 ) C508_=_C694( C508 C694 ) C508_=_C699( C508 C699 ) C508_=_C703( C508 C703 ) C508_=_C710( C508 C710 ) \nC508_=_C711( C508 C711 ) C509_=_C510( C509 C510 ) C509_=_C710( C509 C710 ) C510_=_C711( C510 C711 ) C625_=_C678( C625 C678 ) C625_=_C687( C625 C687 ) \nC625_=_C693( C625 C693 ) C625_=_C698( C625 C698 ) C625_=_C702( C625 C702 ) C625_=_C706( C625 C706 ) C625_=_C709( C625 C709 ) C678_=_C679( C678 C679 ) \nC678_=_C687( C678 C687 ) C678_=_C693( C678 C693 ) C678_=_C698( C678 C698 ) C678_=_C702( C678 C702 ) C678_=_C706( C678 C706 ) C678_=_C709( C678 C709 ) \nC679_=_C688( C679 C688 ) C679_=_C694( C679 C694 ) C679_=_C699( C679 C699 ) C679_=_C703( C679 C703 ) C679_=_C710( C679 C710 ) C679_=_C711( C679 C711 ) \nC687_=_C688( C687 C688 ) C687_=_C693( C687 C693 ) C687_=_C698( C687 C698 ) C687_=_C702( C687 C702 ) C687_=_C706( C687 C706 ) C687_=_C709( C687 C709 ) \nC688_=_C694( C688 C694 ) C688_=_C699( C688 C699 ) C688_=_C703( C688 C703 ) C688_=_C710( C688 C710 ) C688_=_C711( C688 C711 ) C693_=_C694( C693 C694 ) \nC693_=_C698( C693 C698 ) C693_=_C702( C693 C702 ) C693_=_C706( C693 C706 ) C693_=_C709( C693 C709 ) C694_=_C699( C694 C699 ) C694_=_C703( C694 C703 ) \nC694_=_C710( C694 C710 ) C694_=_C711( C694 C711 ) C698_=_C699( C698 C699 ) C698_=_C702( C698 C702 ) C698_=_C706( C698 C706 ) C698_=_C709( C698 C709 ) \nC699_=_C703( C699 C703 ) C699_=_C710( C699 C710 ) C699_=_C711( C699 C711 ) C702_=_C703( C702 C703 ) C702_=_C706( C702 C706 ) C702_=_C709( C702 C709 ) \nC703_=_C710( C703 C710 ) C703_=_C711( C703 C711 ) C706_=_C709( C706 C709 ) C710_=_C711( C710 C711 ) "];66-&gt;76[label="77: C51 C52 C54 C116 C145 \nC148 C156 C159 C165 C168 C172 \nC176 C179 C187 C189 C190 C192 \nC194 C196 C203 C208 C209 C212 \nC213 C264 C278 C280 C324 C337 \nC338 C379 C385 C386 C424 C444 \nC456 C457 C461 C463 C464 C468 \nC470 C471 C472 C477 C479 C480 \nC481 C485 C489 C490 C491 C492 \nC493 C494 C495 C502 C503 C504 \nC507 C509 C510 C625 C678 C679 \nC687 C688 C693 C694 C698 C699 \nC702 C703 C706 C709 C710 C711 \n397: C51_=_C52 ,C51_=_C54 ,C51_=_C145 ,C51_=_C156 ,C51_=_C165 ,\nC51_=_C176 ,C51_=_C187 ,C51_=_C189 ,C51_=_C190 ,C51_=_C192 ,C51_=_C194 ,\nC52_=_C54 ,C52_=_C278 ,C52_=_C385 ,C52_=_C463 ,C52_=_C471 ,C52_=_C480 ,\nC52_=_C494 ,C52_=_C507 ,C54_=_C280 ,C54_=_C386 ,C54_=_C625 ,C54_=_C678 ,\nC54_=_C687 ,C54_=_C693 ,C54_=_C698 ,C54_=_C702 ,C54_=_C706 ,C54_=_C709 ,\nC116_=_C379 ,C116_=_C424 ,C116_=_C461 ,C116_=_C468 ,C116_=_C477 ,C116_=_C485 ,\nC116_=_C489 ,C116_=_C490 ,C116_=_C491 ,C116_=_C492 ,C145_=_C148 ,C145_=_C156 ,\nC145_=_C165 ,C145_=_C176 ,C145_=_C187 ,C145_=_C189 ,C145_=_C190 ,C145_=_C192 ,\nC145_=_C194 ,C148_=_C159 ,C148_=_C168 ,C148_=_C179 ,C148_=_C196 ,C148_=_C203 ,\nC148_=_C208 ,C148_=_C209 ,C148_=_C212 ,C148_=_C213 ,C156_=_C159 ,C156_=_C165 ,\nC156_=_C176 ,C156_=_C187 ,C156_=_C189 ,C156_=_C190 ,C156_=_C192 ,C156_=_C194 ,\nC159_=_C168 ,C159_=_C179 ,C159_=_C196 ,C159_=_C203 ,C159_=_C208 ,C159_=_C209 ,\nC159_=_C212 ,C159_=_C213 ,C165_=_C168 ,C165_=_C172 ,C165_=_C176 ,C165_=_C187 ,\nC165_=_C189 ,C165_=_C190 ,C165_=_C192 ,C165_=_C194 ,C168_=_C172 ,C168_=_C179 ,\nC168_=_C196 ,C168_=_C203 ,C168_=_C208 ,C168_=_C209 ,C168_=_C212 ,C168_=_C213 ,\nC172_=_C264 ,C172_=_C324 ,C172_=_C444 ,C172_=_C470 ,C172_=_C479 ,C172_=_C493 ,\nC172_=_C502 ,C172_=_C503 ,C172_=_C504 ,C176_=_C179 ,C176_=_C187 ,C176_=_C189 ,\nC176_=_C190 ,C176_=_C192 ,C176_=_C194 ,C179_=_C196 ,C179_=_C203 ,C179_=_C208 ,\nC179_=_C209 ,C179_=_C212</w:t>
      </w:r>
    </w:p>
    <w:p>
      <w:pPr>
        <w:pStyle w:val="PreformattedText"/>
        <w:bidi w:val="0"/>
        <w:spacing w:before="0" w:after="0"/>
        <w:jc w:val="left"/>
        <w:rPr/>
      </w:pPr>
      <w:r>
        <w:rPr/>
        <w:t xml:space="preserve"> </w:t>
      </w:r>
      <w:r>
        <w:rPr/>
        <w:t>,C179_=_C213 ,C187_=_C189 ,C187_=_C190 ,C187_=_C192 ,\nC187_=_C194 ,C187_=_C196 ,C189_=_C190 ,C189_=_C192 ,C189_=_C194 ,C189_=_C278 ,\nC189_=_C280 ,C190_=_C192 ,C190_=_C194 ,C190_=_C385 ,C190_=_C386 ,C192_=_C194 ,\nC192_=_C625 ,C194_=_C507 ,C194_=_C709 ,C196_=_C203 ,C196_=_C208 ,C196_=_C209 ,\nC196_=_C212 ,C196_=_C213 ,C203_=_C208 ,C203_=_C209 ,C203_=_C212 ,C203_=_C213 ,\nC208_=_C209 ,C208_=_C212 ,C208_=_C213 ,C208_=_C337 ,C208_=_C338 ,C209_=_C212 ,\nC209_=_C213 ,C209_=_C456 ,C209_=_C457 ,C212_=_C213 ,C212_=_C509 ,C212_=_C710 ,\nC213_=_C510 ,C213_=_C711 ,C264_=_C324 ,C264_=_C444 ,C264_=_C470 ,C264_=_C479 ,\nC264_=_C493 ,C264_=_C502 ,C264_=_C503 ,C264_=_C504 ,C278_=_C280 ,C278_=_C385 ,\nC278_=_C463 ,C278_=_C471 ,C278_=_C480 ,C278_=_C494 ,C278_=_C507 ,C280_=_C386 ,\nC280_=_C625 ,C280_=_C678 ,C280_=_C687 ,C280_=_C693 ,C280_=_C698 ,C280_=_C702 ,\nC280_=_C706 ,C280_=_C709 ,C324_=_C444 ,C324_=_C470 ,C324_=_C479 ,C324_=_C493 ,\nC324_=_C502 ,C324_=_C503 ,C324_=_C504 ,C337_=_C338 ,C337_=_C456 ,C337_=_C464 ,\nC337_=_C472 ,C337_=_C481 ,C337_=_C495 ,C337_=_C509 ,C337_=_C510 ,C338_=_C457 ,\nC338_=_C679 ,C338_=_C688 ,C338_=_C694 ,C338_=_C699 ,C338_=_C703 ,C338_=_C710 ,\nC338_=_C711 ,C379_=_C424 ,C379_=_C461 ,C379_=_C468 ,C379_=_C477 ,C379_=_C485 ,\nC379_=_C489 ,C379_=_C490 ,C379_=_C491 ,C379_=_C492 ,C385_=_C386 ,C385_=_C463 ,\nC385_=_C471 ,C385_=_C480 ,C385_=_C494 ,C385_=_C507 ,C386_=_C625 ,C386_=_C678 ,\nC386_=_C687 ,C386_=_C693 ,C386_=_C698 ,C386_=_C702 ,C386_=_C706 ,C386_=_C709 ,\nC424_=_C461 ,C424_=_C468 ,C424_=_C477 ,C424_=_C485 ,C424_=_C489 ,C424_=_C490 ,\nC424_=_C491 ,C424_=_C492 ,C444_=_C470 ,C444_=_C479 ,C444_=_C493 ,C444_=_C502 ,\nC444_=_C503 ,C444_=_C504 ,C456_=_C457 ,C456_=_C464 ,C456_=_C472 ,C456_=_C481 ,\nC456_=_C495 ,C456_=_C509 ,C456_=_C510 ,C457_=_C679 ,C457_=_C688 ,C457_=_C694 ,\nC457_=_C699 ,C457_=_C703 ,C457_=_C710 ,C457_=_C711 ,C461_=_C463 ,C461_=_C464 ,\nC461_=_C468 ,C461_=_C477 ,C461_=_C485 ,C461_=_C489 ,C461_=_C490 ,C461_=_C491 ,\nC461_=_C492 ,C463_=_C464 ,C463_=_C471 ,C463_=_C480 ,C463_=_C494 ,C463_=_C507 ,\nC464_=_C472 ,C464_=_C481 ,C464_=_C495 ,C464_=_C509 ,C464_=_C510 ,C468_=_C470 ,\nC468_=_C471 ,C468_=_C472 ,C468_=_C477 ,C468_=_C485 ,C468_=_C489 ,C468_=_C490 ,\nC468_=_C491 ,C468_=_C492 ,C470_=_C471 ,C470_=_C472 ,C470_=_C479 ,C470_=_C493 ,\nC470_=_C502 ,C470_=_C503 ,C470_=_C504 ,C471_=_C472 ,C471_=_C480 ,C471_=_C494 ,\nC471_=_C507 ,C472_=_C481 ,C472_=_C495 ,C472_=_C509 ,C472_=_C510 ,C477_=_C479 ,\nC477_=_C480 ,C477_=_C481 ,C477_=_C485 ,C477_=_C489 ,C477_=_C490 ,C477_=_C491 ,\nC477_=_C492 ,C479_=_C480 ,C479_=_C481 ,C479_=_C493 ,C479_=_C502 ,C479_=_C503 ,\nC479_=_C504 ,C480_=_C481 ,C480_=_C494 ,C480_=_C507 ,C481_=_C495 ,C481_=_C509 ,\nC481_=_C510 ,C485_=_C489 ,C485_=_C490 ,C485_=_C491 ,C485_=_C492 ,C485_=_C493 ,\nC485_=_C494 ,C485_=_C495 ,C489_=_C490 ,C489_=_C491 ,C489_=_C492 ,C490_=_C491 ,\nC490_=_C492 ,C491_=_C492 ,C491_=_C698 ,C491_=_C699 ,C493_=_C494 ,C493_=_C495 ,\nC493_=_C502 ,C493_=_C503 ,C493_=_C504 ,C494_=_C495 ,C494_=_C507 ,C495_=_C509 ,\nC495_=_C510 ,C502_=_C503 ,C502_=_C504 ,C503_=_C504 ,C507_=_C709 ,C509_=_C510 ,\nC509_=_C710 ,C510_=_C711 ,C625_=_C678 ,C625_=_C687 ,C625_=_C693 ,C625_=_C698 ,\nC625_=_C702 ,C625_=_C706 ,C625_=_C709 ,C678_=_C679 ,C678_=_C687 ,C678_=_C693 ,\nC678_=_C698 ,C678_=_C702 ,C678_=_C706 ,C678_=_C709 ,C679_=_C688 ,C679_=_C694 ,\nC679_=_C699 ,C679_=_C703 ,C679_=_C710 ,C679_=_C711 ,C687_=_C688 ,C687_=_C693 ,\nC687_=_C698 ,C687_=_C702 ,C687_=_C706 ,C687_=_C709 ,C688_=_C694 ,C688_=_C699 ,\nC688_=_C703 ,C688_=_C710 ,C688_=_C711 ,C693_=_C694 ,C693_=_C698 ,C693_=_C702 ,\nC693_=_C706 ,C693_=_C709 ,C694_=_C699 ,C694_=_C703 ,C694_=_C710 ,C694_=_C711 ,\nC698_=_C699 ,C698_=_C702 ,C698_=_C706 ,C698_=_C709 ,C699_=_C703 ,C699_=_C710 ,\nC699_=_C711 ,C702_=_C703 ,C702_=_C706 ,C702_=_C709 ,C703_=_C710 ,C703_=_C711 ,\nC706_=_C709 ,C710_=_C711 ,"];77[shape=box, label="id:77 level: 3\n119: C53 C109 C117 C119 C141 \nC143 C144 C145 C146 C147 C148 \nC152 C192 C224 C225 C226 C248 \nC279 C292 C293 C294 C295 C296 \nC297 C300 C301 C330 C356 C357 \nC358 C373 C380 C382 C404 C405 \nC406 C425 C427 C460 C467 C468 \nC469 C470 C471 C472 C473 C475 \nC489 C491 C518 C519 C520 C528 \nC545 C583 C598 C600 C601 C602 \nC604 C606 C608 C611 C612 C613 \nC615 C616 C617 C620 C622 C624 \nC625 C626 C628 C635 C636 C637 \nC638 C640 C659 C663 C673 C676 \nC678 C679 C680 C681 C683 C684 \nC685 C686 C687 C688 C689 C691 \nC693 C694 C695 C696 C698 C699 \nC700 C701 C706 C707 C718 C755 \nC756 C757 C758 C759 C760 C830 \nC831 C832 C833 C834 C835 C836 \n588: C53_=_C192( C53 C192 ) C53_=_C279( C53 C279 ) C53_=_C617( C53 C617 ) C53_=_C620( C53 C620 ) C53_=_C624( C53 C624 ) \nC53_=_C625( C53 C625 ) C53_=_C626( C53 C626 ) C109_=_C248( C109 C248 ) C109_=_C373( C109 C373 ) C109_=_C528( C109 C528 ) C109_=_C659( C109 C659 ) \nC109_=_C683( C109 C683 ) C109_=_C691( C109 C691 ) C109_=_C693( C109 C693 ) C109_=_C694( C109 C694 ) C109_=_C695( C109 C695 ) C117_=_C119( C117 C119 ) \nC117_=_C380( C117 C380 ) C117_=_C425( C117 C425 ) C117_=_C489( C117 C489 ) C117_=_C612( C117 C612 ) C117_=_C613( C117 C613 ) C117_=_C615( C117 C615 ) \nC117_=_C616( C117 C616 ) C119_=_C382( C119 C382 ) C119_=_C427( C119 C427 ) C119_=_C491( C119 C491 ) C119_=_C663( C119 C663 ) C119_=_C684( C119 C684 ) \nC119_=_C696( C119 C696 ) C119_=_C698( C119 C698 ) C119_=_C699( C119 C699 ) C119_=_C700( C119 C700 ) C141_=_C330( C141 C330 ) C141_=_C545( C141 C545 ) \nC141_=_C583( C141 C583 ) C141_=_C622( C141 C622 ) C141_=_C686( C141 C686 ) C141_=_C701( C141 C701 ) C141_=_C706( C141 C706 ) C141_=_C707( C141 C707 ) \nC143_=_C144( C143 C144 ) C143_=_C145( C143 C145 ) C143_=_C146( C143 C146 ) C143_=_C147( C143 C147 ) C143_=_C148( C143 C148 ) C143_=_C152( C143 C152 ) \nC144_=_C145( C144 C145 ) C144_=_C146( C144 C146 ) C144_=_C147( C144 C147 ) C144_=_C148( C144 C148 ) C144_=_C152( C144 C152 ) C145_=_C146( C145 C146 ) \nC145_=_C147( C145 C147 ) C145_=_C148( C145 C148 ) C145_=_C152( C145 C152 ) C145_=_C192( C145 C192 ) C146_=_C147( C146 C147 ) C146_=_C148( C146 C148 ) \nC146_=_C152( C146 C152 ) C147_=_C148( C147 C148 ) C147_=_C152( C147 C152 ) C148_=_C152( C148 C152 ) C152_=_C300( C152 C300 ) C152_=_C475( C152 C475 ) \nC152_=_C602( C152 C602 ) C152_=_C680( C152 C680 ) C152_=_C718( C152 C718 ) C192_=_C279( C192 C279 ) C192_=_C617( C192 C617 ) C192_=_C620( C192 C620 ) \nC192_=_C624( C192 C624 ) C192_=_C625( C192 C625 ) C192_=_C626( C192 C626 ) C224_=_C225( C224 C225 ) C224_=_C226( C224 C226 ) C224_=_C356( C224 C356 ) \nC224_=_C404( C224 C404 ) C224_=_C518( C224 C518 ) C224_=_C606( C224 C606 ) C224_=_C608( C224 C608 ) C224_=_C611( C224 C611 ) C225_=_C226( C225 C226 ) \nC225_=_C357( C225 C357 ) C225_=_C405( C225 C405 ) C225_=_C519( C225 C519 ) C225_=_C628( C225 C628 ) C225_=_C635( C225 C635 ) C225_=_C636( C225 C636 ) \nC225_=_C637( C225 C637 ) C225_=_C638( C225 C638 ) C225_=_C640( C225 C640 ) C226_=_C358( C226 C358 ) C226_=_C406( C226 C406 ) C226_=_C520( C226 C520 ) \nC226_=_C673( C226 C673 ) C226_=_C683( C226 C683 ) C226_=_C684( C226 C684 ) C226_=_C685( C226 C685 ) C226_=_C686( C226 C686 ) C226_=_C687( C226 C687 ) \nC226_=_C688( C226 C688 ) C226_=_C689( C226 C689 ) C248_=_C373( C248 C373 ) C248_=_C528( C248 C528 ) C248_=_C659( C248 C659 ) C248_=_C683( C248 C683 ) \nC248_=_C691( C248 C691 ) C248_=_C693( C248 C693 ) C248_=_C694( C248 C694 ) C248_=_C695( C248 C695 ) C279_=_C617( C279 C617 ) C279_=_C620( C279 C620 ) \nC279_=_C624( C279 C624 ) C279_=_C625( C279 C625 ) C279_=_C626( C279 C626 ) C292_=_C293( C292 C293 ) C292_=_C294( C292 C294 ) C292_=_C295( C292 C295 ) \nC292_=_C296( C292 C296 ) C292_=_C297( C292 C297 ) C292_=_C300( C292 C300 ) C292_=_C301( C292 C301 ) C293_=_C294( C293 C294 ) C293_=_C295( C293 C295 ) \nC293_=_C296( C293 C296 ) C293_=_C297( C293 C297 ) C293_=_C300( C293 C300 ) C293_=_C301( C293 C301 ) C294_=_C295( C294 C295 ) C294_=_C296( C294 C296 ) \nC294_=_C297( C294 C297 ) C294_=_C300( C294 C300 ) C294_=_C301( C294 C301 ) C295_=_C296( C295 C296 ) C295_=_C297( C295 C297 ) C295_=_C300( C295 C300 ) \nC295_=_C301( C295 C301 ) C295_=_C330( C295 C330 ) C296_=_C297( C296 C297 ) C296_=_C300( C296 C300 ) C296_=_C301( C296 C301 ) C297_=_C300( C297 C300 ) \nC297_=_C301( C297 C301 ) C300_=_C301( C300 C301 ) C300_=_C475( C300 C475 ) C300_=_C602( C300 C602 ) C300_=_C680( C300 C680 ) C300_=_C718( C300 C718 ) \nC301_=_C681( C301 C681 ) C301_=_C755( C301 C755 ) C301_=_C756( C301 C756 ) C301_=_C757( C301 C757 ) C301_=_C758( C301 C758 ) C301_=_C759( C301 C759 ) \nC301_=_C760( C301 C760 ) C330_=_C545( C330 C545 ) C330_=_C583( C330 C583 ) C330_=_C622( C330 C622 ) C330_=_C686( C330 C686 ) C330_=_C701( C330 C701 ) \nC330_=_C706( C330 C706 ) C330_=_C707( C330 C707 ) C356_=_C357( C356 C357 ) C356_=_C358( C356 C358 ) C356_=_C404( C356 C404 ) C356_=_C518( C356 C518 ) \nC356_=_C606( C356 C606 ) C356_=_C608( C356 C608 ) C356_=_C611( C356 C611 ) C357_=_C358( C357 C358 ) C357_=_C405( C357 C405 ) C357_=_C519( C357 C519 ) \nC357_=_C628( C357 C628 ) C357_=_C635( C357 C635 ) C357_=_C636( C357 C636 ) C357_=_C637( C357 C637 ) C357_=_C638( C357 C638 ) C357_=_C640( C357 C640 ) \nC358_=_C406( C358 C406 ) C358_=_C520( C358 C520 ) C358_=_C673( C358 C673 ) C358_=_C683( C358 C683 ) C358_=_C684( C358 C684 ) C358_=_C685( C358 C685 ) \nC358_=_C686( C358 C686 ) C358_=_C687( C358 C687 ) C358_=_C688( C358 C688 ) C358_=_C689( C358 C689 ) C373_=_C528( C373 C528 ) C373_=_C659( C373 C659 ) \nC373_=_C683( C373 C683 ) C373_=_C691( C373 C691 ) C373_=_C693( C373 C693 ) C373_=_C694( C373 C694 ) C373_=_C695( C373 C695 ) C380_=_C382( C380 C382 ) \nC380_=_C425( C380 C425 ) C380_=_C489( C380 C489 ) C380_=_C612( C380 C612 ) C380_=_C613( C380 C613 ) C380_=_C615( C380 C615 ) C380_=_C616( C380 C616 ) \nC382_=_C427( C382 C427 ) C382_=_C491( C382 C491 ) C382_=_C663( C382 C663 ) C382_=_C684( C382 C684 ) C382_=_C696( C382 C696 ) C382_=_C698( C382 C698 ) \nC382_=_C699( C382 C699 ) C382_=_C700( C382 C700 ) C404_=_C405( C404 C405 ) C404_=_C406( C404 C406</w:t>
      </w:r>
    </w:p>
    <w:p>
      <w:pPr>
        <w:pStyle w:val="PreformattedText"/>
        <w:bidi w:val="0"/>
        <w:spacing w:before="0" w:after="0"/>
        <w:jc w:val="left"/>
        <w:rPr/>
      </w:pPr>
      <w:r>
        <w:rPr/>
        <w:t xml:space="preserve"> </w:t>
      </w:r>
      <w:r>
        <w:rPr/>
        <w:t>) C404_=_C518( C404 C518 ) C404_=_C606( C404 C606 ) \nC404_=_C608( C404 C608 ) C404_=_C611( C404 C611 ) C405_=_C406( C405 C406 ) C405_=_C519( C405 C519 ) C405_=_C628( C405 C628 ) C405_=_C635( C405 C635 ) \nC405_=_C636( C405 C636 ) C405_=_C637( C405 C637 ) C405_=_C638( C405 C638 ) C405_=_C640( C405 C640 ) C406_=_C520( C406 C520 ) C406_=_C673( C406 C673 ) \nC406_=_C683( C406 C683 ) C406_=_C684( C406 C684 ) C406_=_C685( C406 C685 ) C406_=_C686( C406 C686 ) C406_=_C687( C406 C687 ) C406_=_C688( C406 C688 ) \nC406_=_C689( C406 C689 ) C425_=_C427( C425 C427 ) C425_=_C489( C425 C489 ) C425_=_C612( C425 C612 ) C425_=_C613( C425 C613 ) C425_=_C615( C425 C615 ) \nC425_=_C616( C425 C616 ) C427_=_C491( C427 C491 ) C427_=_C663( C427 C663 ) C427_=_C684( C427 C684 ) C427_=_C696( C427 C696 ) C427_=_C698( C427 C698 ) \nC427_=_C699( C427 C699 ) C427_=_C700( C427 C700 ) C460_=_C467( C460 C467 ) C460_=_C468( C460 C468 ) C460_=_C469( C460 C469 ) C460_=_C470( C460 C470 ) \nC460_=_C471( C460 C471 ) C460_=_C472( C460 C472 ) C460_=_C473( C460 C473 ) C460_=_C475( C460 C475 ) C467_=_C468( C467 C468 ) C467_=_C469( C467 C469 ) \nC467_=_C470( C467 C470 ) C467_=_C471( C467 C471 ) C467_=_C472( C467 C472 ) C467_=_C473( C467 C473 ) C467_=_C475( C467 C475 ) C468_=_C469( C468 C469 ) \nC468_=_C470( C468 C470 ) C468_=_C471( C468 C471 ) C468_=_C472( C468 C472 ) C468_=_C473( C468 C473 ) C468_=_C475( C468 C475 ) C468_=_C489( C468 C489 ) \nC468_=_C491( C468 C491 ) C469_=_C470( C469 C470 ) C469_=_C471( C469 C471 ) C469_=_C472( C469 C472 ) C469_=_C473( C469 C473 ) C469_=_C475( C469 C475 ) \nC470_=_C471( C470 C471 ) C470_=_C472( C470 C472 ) C470_=_C473( C470 C473 ) C470_=_C475( C470 C475 ) C471_=_C472( C471 C472 ) C471_=_C473( C471 C473 ) \nC471_=_C475( C471 C475 ) C472_=_C473( C472 C473 ) C472_=_C475( C472 C475 ) C473_=_C475( C473 C475 ) C473_=_C598( C473 C598 ) C473_=_C600( C473 C600 ) \nC473_=_C601( C473 C601 ) C473_=_C602( C473 C602 ) C473_=_C604( C473 C604 ) C475_=_C602( C475 C602 ) C475_=_C680( C475 C680 ) C475_=_C718( C475 C718 ) \nC489_=_C491( C489 C491 ) C489_=_C612( C489 C612 ) C489_=_C613( C489 C613 ) C489_=_C615( C489 C615 ) C489_=_C616( C489 C616 ) C491_=_C663( C491 C663 ) \nC491_=_C684( C491 C684 ) C491_=_C696( C491 C696 ) C491_=_C698( C491 C698 ) C491_=_C699( C491 C699 ) C491_=_C700( C491 C700 ) C518_=_C519( C518 C519 ) \nC518_=_C520( C518 C520 ) C518_=_C606( C518 C606 ) C518_=_C608( C518 C608 ) C518_=_C611( C518 C611 ) C519_=_C520( C519 C520 ) C519_=_C628( C519 C628 ) \nC519_=_C635( C519 C635 ) C519_=_C636( C519 C636 ) C519_=_C637( C519 C637 ) C519_=_C638( C519 C638 ) C519_=_C640( C519 C640 ) C520_=_C673( C520 C673 ) \nC520_=_C683( C520 C683 ) C520_=_C684( C520 C684 ) C520_=_C685( C520 C685 ) C520_=_C686( C520 C686 ) C520_=_C687( C520 C687 ) C520_=_C688( C520 C688 ) \nC520_=_C689( C520 C689 ) C528_=_C659( C528 C659 ) C528_=_C683( C528 C683 ) C528_=_C691( C528 C691 ) C528_=_C693( C528 C693 ) C528_=_C694( C528 C694 ) \nC528_=_C695( C528 C695 ) C545_=_C583( C545 C583 ) C545_=_C622( C545 C622 ) C545_=_C686( C545 C686 ) C545_=_C701( C545 C701 ) C545_=_C706( C545 C706 ) \nC545_=_C707( C545 C707 ) C583_=_C622( C583 C622 ) C583_=_C686( C583 C686 ) C583_=_C701( C583 C701 ) C583_=_C706( C583 C706 ) C583_=_C707( C583 C707 ) \nC598_=_C600( C598 C600 ) C598_=_C601( C598 C601 ) C598_=_C602( C598 C602 ) C598_=_C604( C598 C604 ) C598_=_C606( C598 C606 ) C598_=_C613( C598 C613 ) \nC598_=_C620( C598 C620 ) C598_=_C622( C598 C622 ) C600_=_C601( C600 C601 ) C600_=_C602( C600 C602 ) C600_=_C604( C600 C604 ) C600_=_C608( C600 C608 ) \nC600_=_C615( C600 C615 ) C600_=_C624( C600 C624 ) C601_=_C602( C601 C602 ) C601_=_C604( C601 C604 ) C601_=_C673( C601 C673 ) C601_=_C676( C601 C676 ) \nC601_=_C678( C601 C678 ) C601_=_C679( C601 C679 ) C601_=_C680( C601 C680 ) C601_=_C681( C601 C681 ) C602_=_C604( C602 C604 ) C602_=_C680( C602 C680 ) \nC602_=_C718( C602 C718 ) C604_=_C718( C604 C718 ) C604_=_C830( C604 C830 ) C604_=_C831( C604 C831 ) C604_=_C832( C604 C832 ) C604_=_C833( C604 C833 ) \nC604_=_C834( C604 C834 ) C604_=_C835( C604 C835 ) C604_=_C836( C604 C836 ) C606_=_C608( C606 C608 ) C606_=_C611( C606 C611 ) C606_=_C613( C606 C613 ) \nC606_=_C620( C606 C620 ) C606_=_C622( C606 C622 ) C608_=_C611( C608 C611 ) C608_=_C615( C608 C615 ) C608_=_C624( C608 C624 ) C611_=_C640( C611 C640 ) \nC611_=_C689( C611 C689 ) C612_=_C613( C612 C613 ) C612_=_C615( C612 C615 ) C612_=_C616( C612 C616 ) C612_=_C617( C612 C617 ) C613_=_C615( C613 C615 ) \nC613_=_C616( C613 C616 ) C613_=_C620( C613 C620 ) C613_=_C622( C613 C622 ) C615_=_C616( C615 C616 ) C615_=_C624( C615 C624 ) C616_=_C637( C616 C637 ) \nC616_=_C663( C616 C663 ) C617_=_C620( C617 C620 ) C617_=_C624( C617 C624 ) C617_=_C625( C617 C625 ) C617_=_C626( C617 C626 ) C620_=_C622( C620 C622 ) \nC620_=_C624( C620 C624 ) C620_=_C625( C620 C625 ) C620_=_C626( C620 C626 ) C622_=_C686( C622 C686 ) C622_=_C701( C622 C701 ) C622_=_C706( C622 C706 ) \nC622_=_C707( C622 C707 ) C624_=_C625( C624 C625 ) C624_=_C626( C624 C626 ) C625_=_C626( C625 C626 ) C625_=_C678( C625 C678 ) C625_=_C687( C625 C687 ) \nC625_=_C693( C625 C693 ) C625_=_C698( C625 C698 ) C625_=_C706( C625 C706 ) C628_=_C635( C628 C635 ) C628_=_C636( C628 C636 ) C628_=_C637( C628 C637 ) \nC628_=_C638( C628 C638 ) C628_=_C640( C628 C640 ) C635_=_C636( C635 C636 ) C635_=_C637( C635 C637 ) C635_=_C638( C635 C638 ) C635_=_C640( C635 C640 ) \nC636_=_C637( C636 C637 ) C636_=_C638( C636 C638 ) C636_=_C640( C636 C640 ) C637_=_C638( C637 C638 ) C637_=_C640( C637 C640 ) C637_=_C663( C637 C663 ) \nC638_=_C640( C638 C640 ) C640_=_C689( C640 C689 ) C659_=_C683( C659 C683 ) C659_=_C691( C659 C691 ) C659_=_C693( C659 C693 ) C659_=_C694( C659 C694 ) \nC659_=_C695( C659 C695 ) C663_=_C684( C663 C684 ) C663_=_C696( C663 C696 ) C663_=_C698( C663 C698 ) C663_=_C699( C663 C699 ) C663_=_C700( C663 C700 ) \nC673_=_C676( C673 C676 ) C673_=_C678( C673 C678 ) C673_=_C679( C673 C679 ) C673_=_C680( C673 C680 ) C673_=_C681( C673 C681 ) C673_=_C683( C673 C683 ) \nC673_=_C684( C673 C684 ) C673_=_C685( C673 C685 ) C673_=_C686( C673 C686 ) C673_=_C687( C673 C687 ) C673_=_C688( C673 C688 ) C673_=_C689( C673 C689 ) \nC676_=_C678( C676 C678 ) C676_=_C679( C676 C679 ) C676_=_C680( C676 C680 ) C676_=_C681( C676 C681 ) C676_=_C685( C676 C685 ) C676_=_C691( C676 C691 ) \nC676_=_C696( C676 C696 ) C676_=_C701( C676 C701 ) C678_=_C679( C678 C679 ) C678_=_C680( C678 C680 ) C678_=_C681( C678 C681 ) C678_=_C687( C678 C687 ) \nC678_=_C693( C678 C693 ) C678_=_C698( C678 C698 ) C678_=_C706( C678 C706 ) C679_=_C680( C679 C680 ) C679_=_C681( C679 C681 ) C679_=_C688( C679 C688 ) \nC679_=_C694( C679 C694 ) C679_=_C699( C679 C699 ) C680_=_C681( C680 C681 ) C680_=_C718( C680 C718 ) C681_=_C755( C681 C755 ) C681_=_C756( C681 C756 ) \nC681_=_C757( C681 C757 ) C681_=_C758( C681 C758 ) C681_=_C759( C681 C759 ) C681_=_C760( C681 C760 ) C683_=_C684( C683 C684 ) C683_=_C685( C683 C685 ) \nC683_=_C686( C683 C686 ) C683_=_C687( C683 C687 ) C683_=_C688( C683 C688 ) C683_=_C689( C683 C689 ) C683_=_C691( C683 C691 ) C683_=_C693( C683 C693 ) \nC683_=_C694( C683 C694 ) C683_=_C695( C683 C695 ) C684_=_C685( C684 C685 ) C684_=_C686( C684 C686 ) C684_=_C687( C684 C687 ) C684_=_C688( C684 C688 ) \nC684_=_C689( C684 C689 ) C684_=_C696( C684 C696 ) C684_=_C698( C684 C698 ) C684_=_C699( C684 C699 ) C684_=_C700( C684 C700 ) C685_=_C686( C685 C686 ) \nC685_=_C687( C685 C687 ) C685_=_C688( C685 C688 ) C685_=_C689( C685 C689 ) C685_=_C691( C685 C691 ) C685_=_C696( C685 C696 ) C685_=_C701( C685 C701 ) \nC686_=_C687( C686 C687 ) C686_=_C688( C686 C688 ) C686_=_C689( C686 C689 ) C686_=_C701( C686 C701 ) C686_=_C706( C686 C706 ) C686_=_C707( C686 C707 ) \nC687_=_C688( C687 C688 ) C687_=_C689( C687 C689 ) C687_=_C693( C687 C693 ) C687_=_C698( C687 C698 ) C687_=_C706( C687 C706 ) C688_=_C689( C688 C689 ) \nC688_=_C694( C688 C694 ) C688_=_C699( C688 C699 ) C691_=_C693( C691 C693 ) C691_=_C694( C691 C694 ) C691_=_C695( C691 C695 ) C691_=_C696( C691 C696 ) \nC691_=_C701( C691 C701 ) C693_=_C694( C693 C694 ) C693_=_C695( C693 C695 ) C693_=_C698( C693 C698 ) C693_=_C706( C693 C706 ) C694_=_C695( C694 C695 ) \nC694_=_C699( C694 C699 ) C696_=_C698( C696 C698 ) C696_=_C699( C696 C699 ) C696_=_C700( C696 C700 ) C696_=_C701( C696 C701 ) C698_=_C699( C698 C699 ) \nC698_=_C700( C698 C700 ) C698_=_C706( C698 C706 ) C699_=_C700( C699 C700 ) C701_=_C706( C701 C706 ) C701_=_C707( C701 C707 ) C706_=_C707( C706 C707 ) \nC718_=_C830( C718 C830 ) C718_=_C831( C718 C831 ) C718_=_C832( C718 C832 ) C718_=_C833( C718 C833 ) C718_=_C834( C718 C834 ) C718_=_C835( C718 C835 ) \nC718_=_C836( C718 C836 ) C755_=_C756( C755 C756 ) C755_=_C757( C755 C757 ) C755_=_C758( C755 C758 ) C755_=_C759( C755 C759 ) C755_=_C760( C755 C760 ) \nC756_=_C757( C756 C757 ) C756_=_C758( C756 C758 ) C756_=_C759( C756 C759 ) C756_=_C760( C756 C760 ) C757_=_C758( C757 C758 ) C757_=_C759( C757 C759 ) \nC757_=_C760( C757 C760 ) C758_=_C759( C758 C759 ) C758_=_C760( C758 C760 ) C759_=_C760( C759 C760 ) C830_=_C831( C830 C831 ) C830_=_C832( C830 C832 ) \nC830_=_C833( C830 C833 ) C830_=_C834( C830 C834 ) C830_=_C835( C830 C835 ) C830_=_C836( C830 C83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66-&gt;77[label="110: C53 C109 C117 C119 C141 \nC143 C144 C145 C146 C147 C148 \nC152 C192 C224 C225 C226 C248 \nC279 C292 C293 C294 C295 C296 \nC297 C300 C330 C356 C357 C358 \nC373 C380 C382 C404 C405 C406 \nC425 C427 C460 C467 C468 C469 \nC470 C471 C472 C475 C489 C491 \nC518 C519 C520 C528 C545 C583 \nC598 C600 C602 C606 C608 C611 \nC612 C613 C615 C616 C617 C620 \nC622 C624 C625 C626 C628 C635</w:t>
      </w:r>
    </w:p>
    <w:p>
      <w:pPr>
        <w:pStyle w:val="PreformattedText"/>
        <w:bidi w:val="0"/>
        <w:spacing w:before="0" w:after="0"/>
        <w:jc w:val="left"/>
        <w:rPr/>
      </w:pPr>
      <w:r>
        <w:rPr/>
        <w:t xml:space="preserve"> </w:t>
      </w:r>
      <w:r>
        <w:rPr/>
        <w:t>\nC636 C637 C638 C640 C659 C663 \nC676 C678 C679 C680 C685 C687 \nC688 C689 C691 C693 C694 C695 \nC696 C698 C699 C700 C701 C706 \nC707 C718 C755 C756 C757 C758 \nC759 C760 C830 C831 C832 C833 \nC834 C835 C836 \n461: C53_=_C192 ,C53_=_C279 ,C53_=_C617 ,C53_=_C620 ,C53_=_C624 ,\nC53_=_C625 ,C53_=_C626 ,C109_=_C248 ,C109_=_C373 ,C109_=_C528 ,C109_=_C659 ,\nC109_=_C691 ,C109_=_C693 ,C109_=_C694 ,C109_=_C695 ,C117_=_C119 ,C117_=_C380 ,\nC117_=_C425 ,C117_=_C489 ,C117_=_C612 ,C117_=_C613 ,C117_=_C615 ,C117_=_C616 ,\nC119_=_C382 ,C119_=_C427 ,C119_=_C491 ,C119_=_C663 ,C119_=_C696 ,C119_=_C698 ,\nC119_=_C699 ,C119_=_C700 ,C141_=_C330 ,C141_=_C545 ,C141_=_C583 ,C141_=_C622 ,\nC141_=_C701 ,C141_=_C706 ,C141_=_C707 ,C143_=_C144 ,C143_=_C145 ,C143_=_C146 ,\nC143_=_C147 ,C143_=_C148 ,C143_=_C152 ,C144_=_C145 ,C144_=_C146 ,C144_=_C147 ,\nC144_=_C148 ,C144_=_C152 ,C145_=_C146 ,C145_=_C147 ,C145_=_C148 ,C145_=_C152 ,\nC145_=_C192 ,C146_=_C147 ,C146_=_C148 ,C146_=_C152 ,C147_=_C148 ,C147_=_C152 ,\nC148_=_C152 ,C152_=_C300 ,C152_=_C475 ,C152_=_C602 ,C152_=_C680 ,C152_=_C718 ,\nC192_=_C279 ,C192_=_C617 ,C192_=_C620 ,C192_=_C624 ,C192_=_C625 ,C192_=_C626 ,\nC224_=_C225 ,C224_=_C226 ,C224_=_C356 ,C224_=_C404 ,C224_=_C518 ,C224_=_C606 ,\nC224_=_C608 ,C224_=_C611 ,C225_=_C226 ,C225_=_C357 ,C225_=_C405 ,C225_=_C519 ,\nC225_=_C628 ,C225_=_C635 ,C225_=_C636 ,C225_=_C637 ,C225_=_C638 ,C225_=_C640 ,\nC226_=_C358 ,C226_=_C406 ,C226_=_C520 ,C226_=_C685 ,C226_=_C687 ,C226_=_C688 ,\nC226_=_C689 ,C248_=_C373 ,C248_=_C528 ,C248_=_C659 ,C248_=_C691 ,C248_=_C693 ,\nC248_=_C694 ,C248_=_C695 ,C279_=_C617 ,C279_=_C620 ,C279_=_C624 ,C279_=_C625 ,\nC279_=_C626 ,C292_=_C293 ,C292_=_C294 ,C292_=_C295 ,C292_=_C296 ,C292_=_C297 ,\nC292_=_C300 ,C293_=_C294 ,C293_=_C295 ,C293_=_C296 ,C293_=_C297 ,C293_=_C300 ,\nC294_=_C295 ,C294_=_C296 ,C294_=_C297 ,C294_=_C300 ,C295_=_C296 ,C295_=_C297 ,\nC295_=_C300 ,C295_=_C330 ,C296_=_C297 ,C296_=_C300 ,C297_=_C300 ,C300_=_C475 ,\nC300_=_C602 ,C300_=_C680 ,C300_=_C718 ,C330_=_C545 ,C330_=_C583 ,C330_=_C622 ,\nC330_=_C701 ,C330_=_C706 ,C330_=_C707 ,C356_=_C357 ,C356_=_C358 ,C356_=_C404 ,\nC356_=_C518 ,C356_=_C606 ,C356_=_C608 ,C356_=_C611 ,C357_=_C358 ,C357_=_C405 ,\nC357_=_C519 ,C357_=_C628 ,C357_=_C635 ,C357_=_C636 ,C357_=_C637 ,C357_=_C638 ,\nC357_=_C640 ,C358_=_C406 ,C358_=_C520 ,C358_=_C685 ,C358_=_C687 ,C358_=_C688 ,\nC358_=_C689 ,C373_=_C528 ,C373_=_C659 ,C373_=_C691 ,C373_=_C693 ,C373_=_C694 ,\nC373_=_C695 ,C380_=_C382 ,C380_=_C425 ,C380_=_C489 ,C380_=_C612 ,C380_=_C613 ,\nC380_=_C615 ,C380_=_C616 ,C382_=_C427 ,C382_=_C491 ,C382_=_C663 ,C382_=_C696 ,\nC382_=_C698 ,C382_=_C699 ,C382_=_C700 ,C404_=_C405 ,C404_=_C406 ,C404_=_C518 ,\nC404_=_C606 ,C404_=_C608 ,C404_=_C611 ,C405_=_C406 ,C405_=_C519 ,C405_=_C628 ,\nC405_=_C635 ,C405_=_C636 ,C405_=_C637 ,C405_=_C638 ,C405_=_C640 ,C406_=_C520 ,\nC406_=_C685 ,C406_=_C687 ,C406_=_C688 ,C406_=_C689 ,C425_=_C427 ,C425_=_C489 ,\nC425_=_C612 ,C425_=_C613 ,C425_=_C615 ,C425_=_C616 ,C427_=_C491 ,C427_=_C663 ,\nC427_=_C696 ,C427_=_C698 ,C427_=_C699 ,C427_=_C700 ,C460_=_C467 ,C460_=_C468 ,\nC460_=_C469 ,C460_=_C470 ,C460_=_C471 ,C460_=_C472 ,C460_=_C475 ,C467_=_C468 ,\nC467_=_C469 ,C467_=_C470 ,C467_=_C471 ,C467_=_C472 ,C467_=_C475 ,C468_=_C469 ,\nC468_=_C470 ,C468_=_C471 ,C468_=_C472 ,C468_=_C475 ,C468_=_C489 ,C468_=_C491 ,\nC469_=_C470 ,C469_=_C471 ,C469_=_C472 ,C469_=_C475 ,C470_=_C471 ,C470_=_C472 ,\nC470_=_C475 ,C471_=_C472 ,C471_=_C475 ,C472_=_C475 ,C475_=_C602 ,C475_=_C680 ,\nC475_=_C718 ,C489_=_C491 ,C489_=_C612 ,C489_=_C613 ,C489_=_C615 ,C489_=_C616 ,\nC491_=_C663 ,C491_=_C696 ,C491_=_C698 ,C491_=_C699 ,C491_=_C700 ,C518_=_C519 ,\nC518_=_C520 ,C518_=_C606 ,C518_=_C608 ,C518_=_C611 ,C519_=_C520 ,C519_=_C628 ,\nC519_=_C635 ,C519_=_C636 ,C519_=_C637 ,C519_=_C638 ,C519_=_C640 ,C520_=_C685 ,\nC520_=_C687 ,C520_=_C688 ,C520_=_C689 ,C528_=_C659 ,C528_=_C691 ,C528_=_C693 ,\nC528_=_C694 ,C528_=_C695 ,C545_=_C583 ,C545_=_C622 ,C545_=_C701 ,C545_=_C706 ,\nC545_=_C707 ,C583_=_C622 ,C583_=_C701 ,C583_=_C706 ,C583_=_C707 ,C598_=_C600 ,\nC598_=_C602 ,C598_=_C606 ,C598_=_C613 ,C598_=_C620 ,C598_=_C622 ,C600_=_C602 ,\nC600_=_C608 ,C600_=_C615 ,C600_=_C624 ,C602_=_C680 ,C602_=_C718 ,C606_=_C608 ,\nC606_=_C611 ,C606_=_C613 ,C606_=_C620 ,C606_=_C622 ,C608_=_C611 ,C608_=_C615 ,\nC608_=_C624 ,C611_=_C640 ,C611_=_C689 ,C612_=_C613 ,C612_=_C615 ,C612_=_C616 ,\nC612_=_C617 ,C613_=_C615 ,C613_=_C616 ,C613_=_C620 ,C613_=_C622 ,C615_=_C616 ,\nC615_=_C624 ,C616_=_C637 ,C616_=_C663 ,C617_=_C620 ,C617_=_C624 ,C617_=_C625 ,\nC617_=_C626 ,C620_=_C622 ,C620_=_C624 ,C620_=_C625 ,C620_=_C626 ,C622_=_C701 ,\nC622_=_C706 ,C622_=_C707 ,C624_=_C625 ,C624_=_C626 ,C625_=_C626 ,C625_=_C678 ,\nC625_=_C687 ,C625_=_C693 ,C625_=_C698 ,C625_=_C706 ,C628_=_C635 ,C628_=_C636 ,\nC628_=_C637 ,C628_=_C638 ,C628_=_C640 ,C635_=_C636 ,C635_=_C637 ,C635_=_C638 ,\nC635_=_C640 ,C636_=_C637 ,C636_=_C638 ,C636_=_C640 ,C637_=_C638 ,C637_=_C640 ,\nC637_=_C663 ,C638_=_C640 ,C640_=_C689 ,C659_=_C691 ,C659_=_C693 ,C659_=_C694 ,\nC659_=_C695 ,C663_=_C696 ,C663_=_C698 ,C663_=_C699 ,C663_=_C700 ,C676_=_C678 ,\nC676_=_C679 ,C676_=_C680 ,C676_=_C685 ,C676_=_C691 ,C676_=_C696 ,C676_=_C701 ,\nC678_=_C679 ,C678_=_C680 ,C678_=_C687 ,C678_=_C693 ,C678_=_C698 ,C678_=_C706 ,\nC679_=_C680 ,C679_=_C688 ,C679_=_C694 ,C679_=_C699 ,C680_=_C718 ,C685_=_C687 ,\nC685_=_C688 ,C685_=_C689 ,C685_=_C691 ,C685_=_C696 ,C685_=_C701 ,C687_=_C688 ,\nC687_=_C689 ,C687_=_C693 ,C687_=_C698 ,C687_=_C706 ,C688_=_C689 ,C688_=_C694 ,\nC688_=_C699 ,C691_=_C693 ,C691_=_C694 ,C691_=_C695 ,C691_=_C696 ,C691_=_C701 ,\nC693_=_C694 ,C693_=_C695 ,C693_=_C698 ,C693_=_C706 ,C694_=_C695 ,C694_=_C699 ,\nC696_=_C698 ,C696_=_C699 ,C696_=_C700 ,C696_=_C701 ,C698_=_C699 ,C698_=_C700 ,\nC698_=_C706 ,C699_=_C700 ,C701_=_C706 ,C701_=_C707 ,C706_=_C707 ,C718_=_C830 ,\nC718_=_C831 ,C718_=_C832 ,C718_=_C833 ,C718_=_C834 ,C718_=_C835 ,C718_=_C836 ,\nC755_=_C756 ,C755_=_C757 ,C755_=_C758 ,C755_=_C759 ,C755_=_C760 ,C756_=_C757 ,\nC756_=_C758 ,C756_=_C759 ,C756_=_C760 ,C757_=_C758 ,C757_=_C759 ,C757_=_C760 ,\nC758_=_C759 ,C758_=_C760 ,C759_=_C760 ,C830_=_C831 ,C830_=_C832 ,C830_=_C833 ,\nC830_=_C834 ,C830_=_C835 ,C830_=_C836 ,C831_=_C832 ,C831_=_C833 ,C831_=_C834 ,\nC831_=_C835 ,C831_=_C836 ,C832_=_C833 ,C832_=_C834 ,C832_=_C835 ,C832_=_C836 ,\nC833_=_C834 ,C833_=_C835 ,C833_=_C836 ,C834_=_C835 ,C834_=_C836 ,C835_=_C836 ,"];78[shape=box, label="id:78 level: 3\n130: C78 C90 C91 C92 C93 \nC94 C95 C99 C106 C107 C110 \nC173 C190 C213 C221 C223 C227 \nC234 C235 C236 C238 C239 C245 \nC246 C249 C265 C277 C325 C340 \nC341 C342 C343 C351 C352 C353 \nC354 C355 C356 C357 C358 C359 \nC361 C363 C366 C367 C369 C371 \nC372 C373 C374 C375 C384 C385 \nC386 C387 C403 C407 C445 C449 \nC453 C459 C467 C477 C478 C479 \nC480 C481 C483 C502 C510 C512 \nC514 C515 C516 C518 C519 C520 \nC522 C524 C525 C527 C528 C530 \nC532 C534 C535 C536 C538 C539 \nC542 C548 C554 C555 C557 C558 \nC611 C636 C640 C641 C650 C651 \nC652 C653 C654 C660 C689 C695 \nC711 C733 C734 C751 C754 C786 \nC789 C790 C793 C794 C797 C802 \nC803 C804 C808 C810 C812 C830 \nC837 C838 C839 C840 C841 \n626: C78_=_C90( C78 C90 ) C78_=_C91( C78 C91 ) C78_=_C92( C78 C92 ) C78_=_C93( C78 C93 ) C78_=_C94( C78 C94 ) \nC78_=_C95( C78 C95 ) C78_=_C99( C78 C99 ) C90_=_C91( C90 C91 ) C90_=_C92( C90 C92 ) C90_=_C93( C90 C93 ) C90_=_C94( C90 C94 ) \nC90_=_C95( C90 C95 ) C90_=_C99( C90 C99 ) C90_=_C106( C90 C106 ) C90_=_C107( C90 C107 ) C90_=_C110( C90 C110 ) C91_=_C92( C91 C92 ) \nC91_=_C93( C91 C93 ) C91_=_C94( C91 C94 ) C91_=_C95( C91 C95 ) C91_=_C99( C91 C99 ) C92_=_C93( C92 C93 ) C92_=_C94( C92 C94 ) \nC92_=_C95( C92 C95 ) C92_=_C99( C92 C99 ) C93_=_C94( C93 C94 ) C93_=_C95( C93 C95 ) C93_=_C99( C93 C99 ) C94_=_C95( C94 C95 ) \nC94_=_C99( C94 C99 ) C95_=_C99( C95 C99 ) C95_=_C234( C95 C234 ) C95_=_C235( C95 C235 ) C95_=_C236( C95 C236 ) C95_=_C238( C95 C238 ) \nC95_=_C239( C95 C239 ) C99_=_C366( C99 C366 ) C99_=_C483( C99 C483 ) C99_=_C654( C99 C654 ) C99_=_C733( C99 C733 ) C99_=_C734( C99 C734 ) \nC106_=_C107( C106 C107 ) C106_=_C110( C106 C110 ) C106_=_C245( C106 C245 ) C106_=_C343( C106 C343 ) C106_=_C369( C106 C369 ) C106_=_C371( C106 C371 ) \nC106_=_C372( C106 C372 ) C106_=_C373( C106 C373 ) C106_=_C374( C106 C374 ) C107_=_C110( C107 C110 ) C107_=_C246( C107 C246 ) C107_=_C371( C107 C371 ) \nC107_=_C522( C107 C522 ) C107_=_C524( C107 C524 ) C107_=_C525( C107 C525 ) C107_=_C527( C107 C527 ) C107_=_C528( C107 C528 ) C110_=_C249( C110 C249 ) \nC110_=_C374( C110 C374 ) C110_=_C660( C110 C660 ) C110_=_C695( C110 C695 ) C110_=_C794( C110 C794 ) C110_=_C803( C110 C803 ) C110_=_C804( C110 C804 ) \nC173_=_C265( C173 C265 ) C173_=_C325( C173 C325 ) C173_=_C445( C173 C445 ) C173_=_C502( C173 C502 ) C173_=_C530( C173 C530 ) C173_=_C534( C173 C534 ) \nC173_=_C535( C173 C535 ) C173_=_C536( C173 C536 ) C173_=_C538( C173 C538 ) C173_=_C539( C173 C539 ) C190_=_C277( C190 C277 ) C190_=_C375( C190 C375 ) \nC190_=_C384( C190 C384 ) C190_=_C385( C190 C385 ) C190_=_C386( C190 C386 ) C190_=_C387( C190 C387 ) C213_=_C340( C213 C340 ) C213_=_C459( C213 C459 ) \nC213_=_C510( C213 C510 ) C213_=_C711( C213 C711 ) C213_=_C754( C213 C754 ) C213_=_C797( C213 C797 ) C213_=_C808( C213 C808 ) C213_=_C810( C213 C810 ) \nC221_=_C223( C221 C223 ) C221_=_C227( C221 C227 ) C221_=_C341( C221 C341 ) C221_=_C351( C221 C351 ) C221_=_C352( C221 C352 ) C221_=_C353( C221 C353 ) \nC221_=_C354( C221 C354 ) C221_=_C355( C221 C355 ) C221_=_C356( C221 C356 ) C221_=_C357( C221 C357 ) C221_=_C358( C221 C358 ) C221_=_C359( C221 C359 ) \nC223_=_C227( C223 C227 ) C223_=_C355( C223 C355 ) C223_=_C403( C223 C403 ) C223_=_C512( C223 C512 ) C223_=_C514( C223 C514 ) C223_=_C515( C223 C515 ) \nC223_=_C516( C223 C516 ) C223_=_C518( C223 C518 ) C223_=_C519( C223 C519 ) C223_=_C520( C223 C520 ) C227_=_C359( C227 C359 ) C227_=_C407( C227 C407 ) \nC227_=_C611( C227 C611 ) C227_=_C640( C227 C640 ) C227_=_C689( C227 C689 ) C227_=_C786(</w:t>
      </w:r>
    </w:p>
    <w:p>
      <w:pPr>
        <w:pStyle w:val="PreformattedText"/>
        <w:bidi w:val="0"/>
        <w:spacing w:before="0" w:after="0"/>
        <w:jc w:val="left"/>
        <w:rPr/>
      </w:pPr>
      <w:r>
        <w:rPr/>
        <w:t xml:space="preserve"> </w:t>
      </w:r>
      <w:r>
        <w:rPr/>
        <w:t>C227 C786 ) C227_=_C789( C227 C789 ) C227_=_C790( C227 C790 ) \nC234_=_C235( C234 C235 ) C234_=_C236( C234 C236 ) C234_=_C238( C234 C238 ) C234_=_C239( C234 C239 ) C234_=_C342( C234 C342 ) C234_=_C361( C234 C361 ) \nC234_=_C363( C234 C363 ) C234_=_C366( C234 C366 ) C234_=_C367( C234 C367 ) C235_=_C236( C235 C236 ) C235_=_C238( C235 C238 ) C235_=_C239( C235 C239 ) \nC235_=_C467( C235 C467 ) C235_=_C477( C235 C477 ) C235_=_C478( C235 C478 ) C235_=_C479( C235 C479 ) C235_=_C480( C235 C480 ) C235_=_C481( C235 C481 ) \nC235_=_C483( C235 C483 ) C236_=_C238( C236 C238 ) C236_=_C239( C236 C239 ) C236_=_C636( C236 C636 ) C236_=_C641( C236 C641 ) C236_=_C650( C236 C650 ) \nC236_=_C651( C236 C651 ) C236_=_C652( C236 C652 ) C236_=_C653( C236 C653 ) C236_=_C654( C236 C654 ) C238_=_C239( C238 C239 ) C238_=_C367( C238 C367 ) \nC238_=_C733( C238 C733 ) C238_=_C793( C238 C793 ) C238_=_C802( C238 C802 ) C239_=_C734( C239 C734 ) C239_=_C802( C239 C802 ) C239_=_C830( C239 C830 ) \nC239_=_C837( C239 C837 ) C239_=_C838( C239 C838 ) C239_=_C839( C239 C839 ) C239_=_C840( C239 C840 ) C239_=_C841( C239 C841 ) C245_=_C246( C245 C246 ) \nC245_=_C249( C245 C249 ) C245_=_C343( C245 C343 ) C245_=_C369( C245 C369 ) C245_=_C371( C245 C371 ) C245_=_C372( C245 C372 ) C245_=_C373( C245 C373 ) \nC245_=_C374( C245 C374 ) C246_=_C249( C246 C249 ) C246_=_C371( C246 C371 ) C246_=_C522( C246 C522 ) C246_=_C524( C246 C524 ) C246_=_C525( C246 C525 ) \nC246_=_C527( C246 C527 ) C246_=_C528( C246 C528 ) C249_=_C374( C249 C374 ) C249_=_C660( C249 C660 ) C249_=_C695( C249 C695 ) C249_=_C794( C249 C794 ) \nC249_=_C803( C249 C803 ) C249_=_C804( C249 C804 ) C265_=_C325( C265 C325 ) C265_=_C445( C265 C445 ) C265_=_C502( C265 C502 ) C265_=_C530( C265 C530 ) \nC265_=_C534( C265 C534 ) C265_=_C535( C265 C535 ) C265_=_C536( C265 C536 ) C265_=_C538( C265 C538 ) C265_=_C539( C265 C539 ) C277_=_C375( C277 C375 ) \nC277_=_C384( C277 C384 ) C277_=_C385( C277 C385 ) C277_=_C386( C277 C386 ) C277_=_C387( C277 C387 ) C325_=_C445( C325 C445 ) C325_=_C502( C325 C502 ) \nC325_=_C530( C325 C530 ) C325_=_C534( C325 C534 ) C325_=_C535( C325 C535 ) C325_=_C536( C325 C536 ) C325_=_C538( C325 C538 ) C325_=_C539( C325 C539 ) \nC340_=_C459( C340 C459 ) C340_=_C510( C340 C510 ) C340_=_C711( C340 C711 ) C340_=_C754( C340 C754 ) C340_=_C797( C340 C797 ) C340_=_C808( C340 C808 ) \nC340_=_C810( C340 C810 ) C341_=_C342( C341 C342 ) C341_=_C343( C341 C343 ) C341_=_C351( C341 C351 ) C341_=_C352( C341 C352 ) C341_=_C353( C341 C353 ) \nC341_=_C354( C341 C354 ) C341_=_C355( C341 C355 ) C341_=_C356( C341 C356 ) C341_=_C357( C341 C357 ) C341_=_C358( C341 C358 ) C341_=_C359( C341 C359 ) \nC342_=_C343( C342 C343 ) C342_=_C361( C342 C361 ) C342_=_C363( C342 C363 ) C342_=_C366( C342 C366 ) C342_=_C367( C342 C367 ) C343_=_C369( C343 C369 ) \nC343_=_C371( C343 C371 ) C343_=_C372( C343 C372 ) C343_=_C373( C343 C373 ) C343_=_C374( C343 C374 ) C351_=_C352( C351 C352 ) C351_=_C353( C351 C353 ) \nC351_=_C354( C351 C354 ) C351_=_C355( C351 C355 ) C351_=_C356( C351 C356 ) C351_=_C357( C351 C357 ) C351_=_C358( C351 C358 ) C351_=_C359( C351 C359 ) \nC351_=_C361( C351 C361 ) C351_=_C369( C351 C369 ) C351_=_C375( C351 C375 ) C352_=_C353( C352 C353 ) C352_=_C354( C352 C354 ) C352_=_C355( C352 C355 ) \nC352_=_C356( C352 C356 ) C352_=_C357( C352 C357 ) C352_=_C358( C352 C358 ) C352_=_C359( C352 C359 ) C352_=_C384( C352 C384 ) C353_=_C354( C353 C354 ) \nC353_=_C355( C353 C355 ) C353_=_C356( C353 C356 ) C353_=_C357( C353 C357 ) C353_=_C358( C353 C358 ) C353_=_C359( C353 C359 ) C353_=_C363( C353 C363 ) \nC354_=_C355( C354 C355 ) C354_=_C356( C354 C356 ) C354_=_C357( C354 C357 ) C354_=_C358( C354 C358 ) C354_=_C359( C354 C359 ) C354_=_C403( C354 C403 ) \nC354_=_C407( C354 C407 ) C355_=_C356( C355 C356 ) C355_=_C357( C355 C357 ) C355_=_C358( C355 C358 ) C355_=_C359( C355 C359 ) C355_=_C403( C355 C403 ) \nC355_=_C512( C355 C512 ) C355_=_C514( C355 C514 ) C355_=_C515( C355 C515 ) C355_=_C516( C355 C516 ) C355_=_C518( C355 C518 ) C355_=_C519( C355 C519 ) \nC355_=_C520( C355 C520 ) C356_=_C357( C356 C357 ) C356_=_C358( C356 C358 ) C356_=_C359( C356 C359 ) C356_=_C518( C356 C518 ) C356_=_C611( C356 C611 ) \nC357_=_C358( C357 C358 ) C357_=_C359( C357 C359 ) C357_=_C519( C357 C519 ) C357_=_C636( C357 C636 ) C357_=_C640( C357 C640 ) C358_=_C359( C358 C359 ) \nC358_=_C520( C358 C520 ) C358_=_C689( C358 C689 ) C359_=_C407( C359 C407 ) C359_=_C611( C359 C611 ) C359_=_C640( C359 C640 ) C359_=_C689( C359 C689 ) \nC359_=_C786( C359 C786 ) C359_=_C789( C359 C789 ) C359_=_C790( C359 C790 ) C361_=_C363( C361 C363 ) C361_=_C366( C361 C366 ) C361_=_C367( C361 C367 ) \nC361_=_C369( C361 C369 ) C361_=_C375( C361 C375 ) C363_=_C366( C363 C366 ) C363_=_C367( C363 C367 ) C366_=_C367( C366 C367 ) C366_=_C483( C366 C483 ) \nC366_=_C654( C366 C654 ) C366_=_C733( C366 C733 ) C366_=_C734( C366 C734 ) C367_=_C733( C367 C733 ) C367_=_C793( C367 C793 ) C367_=_C802( C367 C802 ) \nC369_=_C371( C369 C371 ) C369_=_C372( C369 C372 ) C369_=_C373( C369 C373 ) C369_=_C374( C369 C374 ) C369_=_C375( C369 C375 ) C371_=_C372( C371 C372 ) \nC371_=_C373( C371 C373 ) C371_=_C374( C371 C374 ) C371_=_C522( C371 C522 ) C371_=_C524( C371 C524 ) C371_=_C525( C371 C525 ) C371_=_C527( C371 C527 ) \nC371_=_C528( C371 C528 ) C372_=_C373( C372 C373 ) C372_=_C374( C372 C374 ) C372_=_C527( C372 C527 ) C372_=_C650( C372 C650 ) C372_=_C660( C372 C660 ) \nC373_=_C374( C373 C374 ) C373_=_C528( C373 C528 ) C373_=_C695( C373 C695 ) C374_=_C660( C374 C660 ) C374_=_C695( C374 C695 ) C374_=_C794( C374 C794 ) \nC374_=_C803( C374 C803 ) C374_=_C804( C374 C804 ) C375_=_C384( C375 C384 ) C375_=_C385( C375 C385 ) C375_=_C386( C375 C386 ) C375_=_C387( C375 C387 ) \nC384_=_C385( C384 C385 ) C384_=_C386( C384 C386 ) C384_=_C387( C384 C387 ) C385_=_C386( C385 C386 ) C385_=_C387( C385 C387 ) C385_=_C480( C385 C480 ) \nC386_=_C387( C386 C387 ) C403_=_C407( C403 C407 ) C403_=_C512( C403 C512 ) C403_=_C514( C403 C514 ) C403_=_C515( C403 C515 ) C403_=_C516( C403 C516 ) \nC403_=_C518( C403 C518 ) C403_=_C519( C403 C519 ) C403_=_C520( C403 C520 ) C407_=_C611( C407 C611 ) C407_=_C640( C407 C640 ) C407_=_C689( C407 C689 ) \nC407_=_C786( C407 C786 ) C407_=_C789( C407 C789 ) C407_=_C790( C407 C790 ) C445_=_C502( C445 C502 ) C445_=_C530( C445 C530 ) C445_=_C534( C445 C534 ) \nC445_=_C535( C445 C535 ) C445_=_C536( C445 C536 ) C445_=_C538( C445 C538 ) C445_=_C539( C445 C539 ) C449_=_C453( C449 C453 ) C449_=_C532( C449 C532 ) \nC449_=_C542( C449 C542 ) C449_=_C548( C449 C548 ) C449_=_C554( C449 C554 ) C449_=_C555( C449 C555 ) C449_=_C557( C449 C557 ) C449_=_C558( C449 C558 ) \nC453_=_C751( C453 C751 ) C453_=_C812( C453 C812 ) C459_=_C510( C459 C510 ) C459_=_C711( C459 C711 ) C459_=_C754( C459 C754 ) C459_=_C797( C459 C797 ) \nC459_=_C808( C459 C808 ) C459_=_C810( C459 C810 ) C467_=_C477( C467 C477 ) C467_=_C478( C467 C478 ) C467_=_C479( C467 C479 ) C467_=_C480( C467 C480 ) \nC467_=_C481( C467 C481 ) C467_=_C483( C467 C483 ) C477_=_C478( C477 C478 ) C477_=_C479( C477 C479 ) C477_=_C480( C477 C480 ) C477_=_C481( C477 C481 ) \nC477_=_C483( C477 C483 ) C478_=_C479( C478 C479 ) C478_=_C480( C478 C480 ) C478_=_C481( C478 C481 ) C478_=_C483( C478 C483 ) C479_=_C480( C479 C480 ) \nC479_=_C481( C479 C481 ) C479_=_C483( C479 C483 ) C479_=_C502( C479 C502 ) C480_=_C481( C480 C481 ) C480_=_C483( C480 C483 ) C481_=_C483( C481 C483 ) \nC481_=_C510( C481 C510 ) C483_=_C654( C483 C654 ) C483_=_C733( C483 C733 ) C483_=_C734( C483 C734 ) C502_=_C530( C502 C530 ) C502_=_C534( C502 C534 ) \nC502_=_C535( C502 C535 ) C502_=_C536( C502 C536 ) C502_=_C538( C502 C538 ) C502_=_C539( C502 C539 ) C510_=_C711( C510 C711 ) C510_=_C754( C510 C754 ) \nC510_=_C797( C510 C797 ) C510_=_C808( C510 C808 ) C510_=_C810( C510 C810 ) C512_=_C514( C512 C514 ) C512_=_C515( C512 C515 ) C512_=_C516( C512 C516 ) \nC512_=_C518( C512 C518 ) C512_=_C519( C512 C519 ) C512_=_C520( C512 C520 ) C512_=_C522( C512 C522 ) C512_=_C530( C512 C530 ) C512_=_C532( C512 C532 ) \nC514_=_C515( C514 C515 ) C514_=_C516( C514 C516 ) C514_=_C518( C514 C518 ) C514_=_C519( C514 C519 ) C514_=_C520( C514 C520 ) C514_=_C524( C514 C524 ) \nC514_=_C534( C514 C534 ) C514_=_C542( C514 C542 ) C515_=_C516( C515 C516 ) C515_=_C518( C515 C518 ) C515_=_C519( C515 C519 ) C515_=_C520( C515 C520 ) \nC515_=_C525( C515 C525 ) C515_=_C535( C515 C535 ) C515_=_C548( C515 C548 ) C516_=_C518( C516 C518 ) C516_=_C519( C516 C519 ) C516_=_C520( C516 C520 ) \nC516_=_C536( C516 C536 ) C518_=_C519( C518 C519 ) C518_=_C520( C518 C520 ) C518_=_C611( C518 C611 ) C519_=_C520( C519 C520 ) C519_=_C636( C519 C636 ) \nC519_=_C640( C519 C640 ) C520_=_C689( C520 C689 ) C522_=_C524( C522 C524 ) C522_=_C525( C522 C525 ) C522_=_C527( C522 C527 ) C522_=_C528( C522 C528 ) \nC522_=_C530( C522 C530 ) C522_=_C532( C522 C532 ) C524_=_C525( C524 C525 ) C524_=_C527( C524 C527 ) C524_=_C528( C524 C528 ) C524_=_C534( C524 C534 ) \nC524_=_C542( C524 C542 ) C525_=_C527( C525 C527 ) C525_=_C528( C525 C528 ) C525_=_C535( C525 C535 ) C525_=_C548( C525 C548 ) C527_=_C528( C527 C528 ) \nC527_=_C650( C527 C650 ) C527_=_C660( C527 C660 ) C528_=_C695( C528 C695 ) C530_=_C532( C530 C532 ) C530_=_C534( C530 C534 ) C530_=_C535( C530 C535 ) \nC530_=_C536( C530 C536 ) C530_=_C538( C530 C538 ) C530_=_C539( C530 C539 ) C532_=_C542( C532 C542 ) C532_=_C548( C532 C548 ) C532_=_C554( C532 C554 ) \nC532_=_C555( C532 C555 ) C532_=_C557( C532 C557 ) C532_=_C558( C532 C558 ) C534_=_C535( C534 C535 ) C534_=_C536( C534 C536 ) C534_=_C538( C534 C538 ) \nC534_=_C539( C534 C539 ) C534_=_C542( C534 C542 ) C535_=_C536( C535 C536 ) C535_=_C538( C535 C538 ) C535_=_C539( C535 C539 ) C535_=_C548( C535 C548 ) \nC536_=_C538( C536 C538 ) C536_=_C539( C536 C539 ) C538_=_C539( C538 C539 ) C539_=_C838( C539 C838 ) C542_=_C548( C542 C548 ) C542_=_C554( C542 C554 ) \nC542_=_C555( C542 C555 ) C542_=_C557( C542 C557 ) C542_=_C558( C542 C558 ) C548_=_C554( C548 C554 ) C548_=_C555(</w:t>
      </w:r>
    </w:p>
    <w:p>
      <w:pPr>
        <w:pStyle w:val="PreformattedText"/>
        <w:bidi w:val="0"/>
        <w:spacing w:before="0" w:after="0"/>
        <w:jc w:val="left"/>
        <w:rPr/>
      </w:pPr>
      <w:r>
        <w:rPr/>
        <w:t xml:space="preserve"> </w:t>
      </w:r>
      <w:r>
        <w:rPr/>
        <w:t>C548 C555 ) C548_=_C557( C548 C557 ) \nC548_=_C558( C548 C558 ) C554_=_C555( C554 C555 ) C554_=_C557( C554 C557 ) C554_=_C558( C554 C558 ) C554_=_C653( C554 C653 ) C555_=_C557( C555 C557 ) \nC555_=_C558( C555 C558 ) C555_=_C751( C555 C751 ) C557_=_C558( C557 C558 ) C558_=_C812( C558 C812 ) C558_=_C841( C558 C841 ) C611_=_C640( C611 C640 ) \nC611_=_C689( C611 C689 ) C611_=_C786( C611 C786 ) C611_=_C789( C611 C789 ) C611_=_C790( C611 C790 ) C636_=_C640( C636 C640 ) C636_=_C641( C636 C641 ) \nC636_=_C650( C636 C650 ) C636_=_C651( C636 C651 ) C636_=_C652( C636 C652 ) C636_=_C653( C636 C653 ) C636_=_C654( C636 C654 ) C640_=_C689( C640 C689 ) \nC640_=_C786( C640 C786 ) C640_=_C789( C640 C789 ) C640_=_C790( C640 C790 ) C641_=_C650( C641 C650 ) C641_=_C651( C641 C651 ) C641_=_C652( C641 C652 ) \nC641_=_C653( C641 C653 ) C641_=_C654( C641 C654 ) C650_=_C651( C650 C651 ) C650_=_C652( C650 C652 ) C650_=_C653( C650 C653 ) C650_=_C654( C650 C654 ) \nC650_=_C660( C650 C660 ) C651_=_C652( C651 C652 ) C651_=_C653( C651 C653 ) C651_=_C654( C651 C654 ) C652_=_C653( C652 C653 ) C652_=_C654( C652 C654 ) \nC653_=_C654( C653 C654 ) C654_=_C733( C654 C733 ) C654_=_C734( C654 C734 ) C660_=_C695( C660 C695 ) C660_=_C794( C660 C794 ) C660_=_C803( C660 C803 ) \nC660_=_C804( C660 C804 ) C689_=_C786( C689 C786 ) C689_=_C789( C689 C789 ) C689_=_C790( C689 C790 ) C695_=_C794( C695 C794 ) C695_=_C803( C695 C803 ) \nC695_=_C804( C695 C804 ) C711_=_C754( C711 C754 ) C711_=_C797( C711 C797 ) C711_=_C808( C711 C808 ) C711_=_C810( C711 C810 ) C733_=_C734( C733 C734 ) \nC733_=_C793( C733 C793 ) C733_=_C802( C733 C802 ) C734_=_C802( C734 C802 ) C734_=_C830( C734 C830 ) C734_=_C837( C734 C837 ) C734_=_C838( C734 C838 ) \nC734_=_C839( C734 C839 ) C734_=_C840( C734 C840 ) C734_=_C841( C734 C841 ) C751_=_C812( C751 C812 ) C754_=_C797( C754 C797 ) C754_=_C808( C754 C808 ) \nC754_=_C810( C754 C810 ) C786_=_C789( C786 C789 ) C786_=_C790( C786 C790 ) C786_=_C793( C786 C793 ) C786_=_C794( C786 C794 ) C786_=_C797( C786 C797 ) \nC789_=_C790( C789 C790 ) C789_=_C803( C789 C803 ) C789_=_C808( C789 C808 ) C790_=_C804( C790 C804 ) C790_=_C810( C790 C810 ) C793_=_C794( C793 C794 ) \nC793_=_C797( C793 C797 ) C793_=_C802( C793 C802 ) C794_=_C797( C794 C797 ) C794_=_C803( C794 C803 ) C794_=_C804( C794 C804 ) C797_=_C808( C797 C808 ) \nC797_=_C810( C797 C810 ) C802_=_C830( C802 C830 ) C802_=_C837( C802 C837 ) C802_=_C838( C802 C838 ) C802_=_C839( C802 C839 ) C802_=_C840( C802 C840 ) \nC802_=_C841( C802 C841 ) C803_=_C804( C803 C804 ) C803_=_C808( C803 C808 ) C804_=_C810( C804 C810 ) C808_=_C810( C808 C810 ) C812_=_C841( C812 C841 ) \nC830_=_C837( C830 C837 ) C830_=_C838( C830 C838 ) C830_=_C839( C830 C839 ) C830_=_C840( C830 C840 ) C830_=_C841( C830 C841 ) C837_=_C838( C837 C838 ) \nC837_=_C839( C837 C839 ) C837_=_C840( C837 C840 ) C837_=_C841( C837 C841 ) C838_=_C839( C838 C839 ) C838_=_C840( C838 C840 ) C838_=_C841( C838 C841 ) \nC839_=_C840( C839 C840 ) C839_=_C841( C839 C841 ) C840_=_C841( C840 C841 ) "];67-&gt;78[label="124: C78 C90 C91 C92 C93 \nC94 C95 C99 C106 C107 C110 \nC173 C190 C213 C221 C223 C227 \nC234 C235 C236 C238 C239 C245 \nC246 C249 C265 C277 C325 C340 \nC341 C342 C343 C351 C352 C353 \nC354 C356 C357 C358 C361 C363 \nC366 C369 C372 C373 C375 C384 \nC385 C386 C387 C403 C407 C445 \nC449 C453 C459 C467 C477 C478 \nC479 C480 C481 C483 C502 C510 \nC512 C514 C515 C516 C518 C519 \nC520 C522 C524 C525 C527 C528 \nC530 C532 C534 C535 C536 C538 \nC539 C542 C548 C554 C555 C557 \nC558 C611 C636 C640 C641 C650 \nC651 C652 C653 C654 C660 C689 \nC695 C711 C733 C734 C751 C754 \nC786 C789 C790 C793 C794 C797 \nC803 C804 C808 C810 C812 C830 \nC837 C838 C839 C840 C841 \n543: C78_=_C90 ,C78_=_C91 ,C78_=_C92 ,C78_=_C93 ,C78_=_C94 ,\nC78_=_C95 ,C78_=_C99 ,C90_=_C91 ,C90_=_C92 ,C90_=_C93 ,C90_=_C94 ,\nC90_=_C95 ,C90_=_C99 ,C90_=_C106 ,C90_=_C107 ,C90_=_C110 ,C91_=_C92 ,\nC91_=_C93 ,C91_=_C94 ,C91_=_C95 ,C91_=_C99 ,C92_=_C93 ,C92_=_C94 ,\nC92_=_C95 ,C92_=_C99 ,C93_=_C94 ,C93_=_C95 ,C93_=_C99 ,C94_=_C95 ,\nC94_=_C99 ,C95_=_C99 ,C95_=_C234 ,C95_=_C235 ,C95_=_C236 ,C95_=_C238 ,\nC95_=_C239 ,C99_=_C366 ,C99_=_C483 ,C99_=_C654 ,C99_=_C733 ,C99_=_C734 ,\nC106_=_C107 ,C106_=_C110 ,C106_=_C245 ,C106_=_C343 ,C106_=_C369 ,C106_=_C372 ,\nC106_=_C373 ,C107_=_C110 ,C107_=_C246 ,C107_=_C522 ,C107_=_C524 ,C107_=_C525 ,\nC107_=_C527 ,C107_=_C528 ,C110_=_C249 ,C110_=_C660 ,C110_=_C695 ,C110_=_C794 ,\nC110_=_C803 ,C110_=_C804 ,C173_=_C265 ,C173_=_C325 ,C173_=_C445 ,C173_=_C502 ,\nC173_=_C530 ,C173_=_C534 ,C173_=_C535 ,C173_=_C536 ,C173_=_C538 ,C173_=_C539 ,\nC190_=_C277 ,C190_=_C375 ,C190_=_C384 ,C190_=_C385 ,C190_=_C386 ,C190_=_C387 ,\nC213_=_C340 ,C213_=_C459 ,C213_=_C510 ,C213_=_C711 ,C213_=_C754 ,C213_=_C797 ,\nC213_=_C808 ,C213_=_C810 ,C221_=_C223 ,C221_=_C227 ,C221_=_C341 ,C221_=_C351 ,\nC221_=_C352 ,C221_=_C353 ,C221_=_C354 ,C221_=_C356 ,C221_=_C357 ,C221_=_C358 ,\nC223_=_C227 ,C223_=_C403 ,C223_=_C512 ,C223_=_C514 ,C223_=_C515 ,C223_=_C516 ,\nC223_=_C518 ,C223_=_C519 ,C223_=_C520 ,C227_=_C407 ,C227_=_C611 ,C227_=_C640 ,\nC227_=_C689 ,C227_=_C786 ,C227_=_C789 ,C227_=_C790 ,C234_=_C235 ,C234_=_C236 ,\nC234_=_C238 ,C234_=_C239 ,C234_=_C342 ,C234_=_C361 ,C234_=_C363 ,C234_=_C366 ,\nC235_=_C236 ,C235_=_C238 ,C235_=_C239 ,C235_=_C467 ,C235_=_C477 ,C235_=_C478 ,\nC235_=_C479 ,C235_=_C480 ,C235_=_C481 ,C235_=_C483 ,C236_=_C238 ,C236_=_C239 ,\nC236_=_C636 ,C236_=_C641 ,C236_=_C650 ,C236_=_C651 ,C236_=_C652 ,C236_=_C653 ,\nC236_=_C654 ,C238_=_C239 ,C238_=_C733 ,C238_=_C793 ,C239_=_C734 ,C239_=_C830 ,\nC239_=_C837 ,C239_=_C838 ,C239_=_C839 ,C239_=_C840 ,C239_=_C841 ,C245_=_C246 ,\nC245_=_C249 ,C245_=_C343 ,C245_=_C369 ,C245_=_C372 ,C245_=_C373 ,C246_=_C249 ,\nC246_=_C522 ,C246_=_C524 ,C246_=_C525 ,C246_=_C527 ,C246_=_C528 ,C249_=_C660 ,\nC249_=_C695 ,C249_=_C794 ,C249_=_C803 ,C249_=_C804 ,C265_=_C325 ,C265_=_C445 ,\nC265_=_C502 ,C265_=_C530 ,C265_=_C534 ,C265_=_C535 ,C265_=_C536 ,C265_=_C538 ,\nC265_=_C539 ,C277_=_C375 ,C277_=_C384 ,C277_=_C385 ,C277_=_C386 ,C277_=_C387 ,\nC325_=_C445 ,C325_=_C502 ,C325_=_C530 ,C325_=_C534 ,C325_=_C535 ,C325_=_C536 ,\nC325_=_C538 ,C325_=_C539 ,C340_=_C459 ,C340_=_C510 ,C340_=_C711 ,C340_=_C754 ,\nC340_=_C797 ,C340_=_C808 ,C340_=_C810 ,C341_=_C342 ,C341_=_C343 ,C341_=_C351 ,\nC341_=_C352 ,C341_=_C353 ,C341_=_C354 ,C341_=_C356 ,C341_=_C357 ,C341_=_C358 ,\nC342_=_C343 ,C342_=_C361 ,C342_=_C363 ,C342_=_C366 ,C343_=_C369 ,C343_=_C372 ,\nC343_=_C373 ,C351_=_C352 ,C351_=_C353 ,C351_=_C354 ,C351_=_C356 ,C351_=_C357 ,\nC351_=_C358 ,C351_=_C361 ,C351_=_C369 ,C351_=_C375 ,C352_=_C353 ,C352_=_C354 ,\nC352_=_C356 ,C352_=_C357 ,C352_=_C358 ,C352_=_C384 ,C353_=_C354 ,C353_=_C356 ,\nC353_=_C357 ,C353_=_C358 ,C353_=_C363 ,C354_=_C356 ,C354_=_C357 ,C354_=_C358 ,\nC354_=_C403 ,C354_=_C407 ,C356_=_C357 ,C356_=_C358 ,C356_=_C518 ,C356_=_C611 ,\nC357_=_C358 ,C357_=_C519 ,C357_=_C636 ,C357_=_C640 ,C358_=_C520 ,C358_=_C689 ,\nC361_=_C363 ,C361_=_C366 ,C361_=_C369 ,C361_=_C375 ,C363_=_C366 ,C366_=_C483 ,\nC366_=_C654 ,C366_=_C733 ,C366_=_C734 ,C369_=_C372 ,C369_=_C373 ,C369_=_C375 ,\nC372_=_C373 ,C372_=_C527 ,C372_=_C650 ,C372_=_C660 ,C373_=_C528 ,C373_=_C695 ,\nC375_=_C384 ,C375_=_C385 ,C375_=_C386 ,C375_=_C387 ,C384_=_C385 ,C384_=_C386 ,\nC384_=_C387 ,C385_=_C386 ,C385_=_C387 ,C385_=_C480 ,C386_=_C387 ,C403_=_C407 ,\nC403_=_C512 ,C403_=_C514 ,C403_=_C515 ,C403_=_C516 ,C403_=_C518 ,C403_=_C519 ,\nC403_=_C520 ,C407_=_C611 ,C407_=_C640 ,C407_=_C689 ,C407_=_C786 ,C407_=_C789 ,\nC407_=_C790 ,C445_=_C502 ,C445_=_C530 ,C445_=_C534 ,C445_=_C535 ,C445_=_C536 ,\nC445_=_C538 ,C445_=_C539 ,C449_=_C453 ,C449_=_C532 ,C449_=_C542 ,C449_=_C548 ,\nC449_=_C554 ,C449_=_C555 ,C449_=_C557 ,C449_=_C558 ,C453_=_C751 ,C453_=_C812 ,\nC459_=_C510 ,C459_=_C711 ,C459_=_C754 ,C459_=_C797 ,C459_=_C808 ,C459_=_C810 ,\nC467_=_C477 ,C467_=_C478 ,C467_=_C479 ,C467_=_C480 ,C467_=_C481 ,C467_=_C483 ,\nC477_=_C478 ,C477_=_C479 ,C477_=_C480 ,C477_=_C481 ,C477_=_C483 ,C478_=_C479 ,\nC478_=_C480 ,C478_=_C481 ,C478_=_C483 ,C479_=_C480 ,C479_=_C481 ,C479_=_C483 ,\nC479_=_C502 ,C480_=_C481 ,C480_=_C483 ,C481_=_C483 ,C481_=_C510 ,C483_=_C654 ,\nC483_=_C733 ,C483_=_C734 ,C502_=_C530 ,C502_=_C534 ,C502_=_C535 ,C502_=_C536 ,\nC502_=_C538 ,C502_=_C539 ,C510_=_C711 ,C510_=_C754 ,C510_=_C797 ,C510_=_C808 ,\nC510_=_C810 ,C512_=_C514 ,C512_=_C515 ,C512_=_C516 ,C512_=_C518 ,C512_=_C519 ,\nC512_=_C520 ,C512_=_C522 ,C512_=_C530 ,C512_=_C532 ,C514_=_C515 ,C514_=_C516 ,\nC514_=_C518 ,C514_=_C519 ,C514_=_C520 ,C514_=_C524 ,C514_=_C534 ,C514_=_C542 ,\nC515_=_C516 ,C515_=_C518 ,C515_=_C519 ,C515_=_C520 ,C515_=_C525 ,C515_=_C535 ,\nC515_=_C548 ,C516_=_C518 ,C516_=_C519 ,C516_=_C520 ,C516_=_C536 ,C518_=_C519 ,\nC518_=_C520 ,C518_=_C611 ,C519_=_C520 ,C519_=_C636 ,C519_=_C640 ,C520_=_C689 ,\nC522_=_C524 ,C522_=_C525 ,C522_=_C527 ,C522_=_C528 ,C522_=_C530 ,C522_=_C532 ,\nC524_=_C525 ,C524_=_C527 ,C524_=_C528 ,C524_=_C534 ,C524_=_C542 ,C525_=_C527 ,\nC525_=_C528 ,C525_=_C535 ,C525_=_C548 ,C527_=_C528 ,C527_=_C650 ,C527_=_C660 ,\nC528_=_C695 ,C530_=_C532 ,C530_=_C534 ,C530_=_C535 ,C530_=_C536 ,C530_=_C538 ,\nC530_=_C539 ,C532_=_C542 ,C532_=_C548 ,C532_=_C554 ,C532_=_C555 ,C532_=_C557 ,\nC532_=_C558 ,C534_=_C535 ,C534_=_C536 ,C534_=_C538 ,C534_=_C539 ,C534_=_C542 ,\nC535_=_C536 ,C535_=_C538 ,C535_=_C539 ,C535_=_C548 ,C536_=_C538 ,C536_=_C539 ,\nC538_=_C539 ,C539_=_C838 ,C542_=_C548 ,C542_=_C554 ,C542_=_C555 ,C542_=_C557 ,\nC542_=_C558 ,C548_=_C554 ,C548_=_C555 ,C548_=_C557 ,C548_=_C558 ,C554_=_C555 ,\nC554_=_C557 ,C554_=_C558 ,C554_=_C653 ,C555_=_C557 ,C555_=_C558 ,C555_=_C751 ,\nC557_=_C558 ,C558_=_C812 ,C558_=_C841 ,C611_=_C640 ,C611_=_C689 ,C611_=_C786 ,\nC611_=_C789 ,C611_=_C790 ,C636_=_C640 ,C636_=_C641 ,C636_=_C650 ,C636_=_C651 ,\nC636_=_C652 ,C636_=_C653 ,C636_=_C654 ,C640_=_C689 ,C640_=_C786 ,C640_=_C789 ,\nC640_=_C790 ,C641_=_C650 ,C641_=_C651 ,C641_=_C652 ,C641_=_C653 ,C641_=_C654 ,\nC650_=_C651 ,C650_=_C652 ,C650_=_C653 ,C650_=_C654 ,C650_=_C660</w:t>
      </w:r>
    </w:p>
    <w:p>
      <w:pPr>
        <w:pStyle w:val="PreformattedText"/>
        <w:bidi w:val="0"/>
        <w:spacing w:before="0" w:after="0"/>
        <w:jc w:val="left"/>
        <w:rPr/>
      </w:pPr>
      <w:r>
        <w:rPr/>
        <w:t xml:space="preserve"> </w:t>
      </w:r>
      <w:r>
        <w:rPr/>
        <w:t>,C651_=_C652 ,\nC651_=_C653 ,C651_=_C654 ,C652_=_C653 ,C652_=_C654 ,C653_=_C654 ,C654_=_C733 ,\nC654_=_C734 ,C660_=_C695 ,C660_=_C794 ,C660_=_C803 ,C660_=_C804 ,C689_=_C786 ,\nC689_=_C789 ,C689_=_C790 ,C695_=_C794 ,C695_=_C803 ,C695_=_C804 ,C711_=_C754 ,\nC711_=_C797 ,C711_=_C808 ,C711_=_C810 ,C733_=_C734 ,C733_=_C793 ,C734_=_C830 ,\nC734_=_C837 ,C734_=_C838 ,C734_=_C839 ,C734_=_C840 ,C734_=_C841 ,C751_=_C812 ,\nC754_=_C797 ,C754_=_C808 ,C754_=_C810 ,C786_=_C789 ,C786_=_C790 ,C786_=_C793 ,\nC786_=_C794 ,C786_=_C797 ,C789_=_C790 ,C789_=_C803 ,C789_=_C808 ,C790_=_C804 ,\nC790_=_C810 ,C793_=_C794 ,C793_=_C797 ,C794_=_C797 ,C794_=_C803 ,C794_=_C804 ,\nC797_=_C808 ,C797_=_C810 ,C803_=_C804 ,C803_=_C808 ,C804_=_C810 ,C808_=_C810 ,\nC812_=_C841 ,C830_=_C837 ,C830_=_C838 ,C830_=_C839 ,C830_=_C840 ,C830_=_C841 ,\nC837_=_C838 ,C837_=_C839 ,C837_=_C840 ,C837_=_C841 ,C838_=_C839 ,C838_=_C840 ,\nC838_=_C841 ,C839_=_C840 ,C839_=_C841 ,C840_=_C841 ,"];79[shape=box, label="id:79 level: 3\n172: C20 C21 C22 C23 C30 \nC84 C85 C86 C88 C89 C99 \nC108 C114 C115 C118 C120 C125 \nC152 C161 C171 C183 C194 C209 \nC212 C222 C237 C247 C263 C272 \nC281 C300 C307 C315 C323 C339 \nC344 C351 C354 C361 C366 C369 \nC372 C375 C376 C377 C379 C380 \nC382 C383 C387 C403 C404 C405 \nC406 C407 C415 C416 C418 C424 \nC425 C427 C428 C433 C434 C438 \nC439 C440 C441 C444 C445 C446 \nC447 C449 C450 C451 C452 C453 \nC454 C455 C456 C457 C458 C459 \nC475 C483 C490 C492 C507 C509 \nC527 C554 C555 C557 C558 C569 \nC570 C576 C585 C587 C591 C602 \nC616 C626 C629 C630 C631 C633 \nC635 C637 C641 C642 C644 C645 \nC646 C647 C649 C650 C651 C653 \nC654 C656 C657 C659 C660 C661 \nC662 C663 C664 C665 C666 C680 \nC700 C709 C710 C718 C725 C726 \nC733 C734 C739 C740 C741 C745 \nC746 C747 C751 C754 C766 C767 \nC786 C793 C794 C795 C796 C797 \nC798 C812 C814 C816 C817 C818 \nC820 C821 C822 C825 C827 C836 \nC841 C847 C850 C852 C853 \n788: C20_=_C21( C20 C21 ) C20_=_C22( C20 C22 ) C20_=_C23( C20 C23 ) C20_=_C85( C20 C85 ) C20_=_C629( C20 C629 ) \nC20_=_C635( C20 C635 ) C20_=_C641( C20 C641 ) C20_=_C642( C20 C642 ) C20_=_C644( C20 C644 ) C20_=_C645( C20 C645 ) C20_=_C646( C20 C646 ) \nC20_=_C647( C20 C647 ) C20_=_C649( C20 C649 ) C21_=_C22( C21 C22 ) C21_=_C23( C21 C23 ) C21_=_C86( C21 C86 ) C21_=_C415( C21 C415 ) \nC21_=_C646( C21 C646 ) C21_=_C725( C21 C725 ) C21_=_C726( C21 C726 ) C22_=_C23( C22 C23 ) C22_=_C88( C22 C88 ) C22_=_C726( C22 C726 ) \nC22_=_C766( C22 C766 ) C22_=_C786( C22 C786 ) C22_=_C793( C22 C793 ) C22_=_C794( C22 C794 ) C22_=_C795( C22 C795 ) C22_=_C796( C22 C796 ) \nC22_=_C797( C22 C797 ) C22_=_C798( C22 C798 ) C23_=_C89( C23 C89 ) C23_=_C418( C23 C418 ) C23_=_C649( C23 C649 ) C23_=_C767( C23 C767 ) \nC23_=_C798( C23 C798 ) C23_=_C816( C23 C816 ) C23_=_C817( C23 C817 ) C23_=_C818( C23 C818 ) C30_=_C315( C30 C315 ) C30_=_C438( C30 C438 ) \nC30_=_C439( C30 C439 ) C30_=_C440( C30 C440 ) C30_=_C441( C30 C441 ) C84_=_C85( C84 C85 ) C84_=_C86( C84 C86 ) C84_=_C88( C84 C88 ) \nC84_=_C89( C84 C89 ) C84_=_C415( C84 C415 ) C84_=_C416( C84 C416 ) C84_=_C418( C84 C418 ) C85_=_C86( C85 C86 ) C85_=_C88( C85 C88 ) \nC85_=_C89( C85 C89 ) C85_=_C629( C85 C629 ) C85_=_C635( C85 C635 ) C85_=_C641( C85 C641 ) C85_=_C642( C85 C642 ) C85_=_C644( C85 C644 ) \nC85_=_C645( C85 C645 ) C85_=_C646( C85 C646 ) C85_=_C647( C85 C647 ) C85_=_C649( C85 C649 ) C86_=_C88( C86 C88 ) C86_=_C89( C86 C89 ) \nC86_=_C415( C86 C415 ) C86_=_C646( C86 C646 ) C86_=_C725( C86 C725 ) C86_=_C726( C86 C726 ) C88_=_C89( C88 C89 ) C88_=_C726( C88 C726 ) \nC88_=_C766( C88 C766 ) C88_=_C786( C88 C786 ) C88_=_C793( C88 C793 ) C88_=_C794( C88 C794 ) C88_=_C795( C88 C795 ) C88_=_C796( C88 C796 ) \nC88_=_C797( C88 C797 ) C88_=_C798( C88 C798 ) C89_=_C418( C89 C418 ) C89_=_C649( C89 C649 ) C89_=_C767( C89 C767 ) C89_=_C798( C89 C798 ) \nC89_=_C816( C89 C816 ) C89_=_C817( C89 C817 ) C89_=_C818( C89 C818 ) C99_=_C237( C99 C237 ) C99_=_C366( C99 C366 ) C99_=_C483( C99 C483 ) \nC99_=_C654( C99 C654 ) C99_=_C733( C99 C733 ) C99_=_C734( C99 C734 ) C108_=_C247( C108 C247 ) C108_=_C372( C108 C372 ) C108_=_C527( C108 C527 ) \nC108_=_C630( C108 C630 ) C108_=_C642( C108 C642 ) C108_=_C650( C108 C650 ) C108_=_C656( C108 C656 ) C108_=_C657( C108 C657 ) C108_=_C659( C108 C659 ) \nC108_=_C660( C108 C660 ) C114_=_C115( C114 C115 ) C114_=_C118( C114 C118 ) C114_=_C120( C114 C120 ) C114_=_C344( C114 C344 ) C114_=_C351( C114 C351 ) \nC114_=_C361( C114 C361 ) C114_=_C369( C114 C369 ) C114_=_C375( C114 C375 ) C114_=_C376( C114 C376 ) C114_=_C377( C114 C377 ) C114_=_C379( C114 C379 ) \nC114_=_C380( C114 C380 ) C114_=_C382( C114 C382 ) C114_=_C383( C114 C383 ) C115_=_C118( C115 C118 ) C115_=_C120( C115 C120 ) C115_=_C424( C115 C424 ) \nC115_=_C425( C115 C425 ) C115_=_C427( C115 C427 ) C115_=_C428( C115 C428 ) C118_=_C120( C118 C120 ) C118_=_C490( C118 C490 ) C118_=_C616( C118 C616 ) \nC118_=_C631( C118 C631 ) C118_=_C637( C118 C637 ) C118_=_C651( C118 C651 ) C118_=_C656( C118 C656 ) C118_=_C661( C118 C661 ) C118_=_C662( C118 C662 ) \nC118_=_C663( C118 C663 ) C118_=_C664( C118 C664 ) C120_=_C383( C120 C383 ) C120_=_C428( C120 C428 ) C120_=_C492( C120 C492 ) C120_=_C664( C120 C664 ) \nC120_=_C700( C120 C700 ) C120_=_C820( C120 C820 ) C120_=_C821( C120 C821 ) C120_=_C822( C120 C822 ) C125_=_C161( C125 C161 ) C125_=_C307( C125 C307 ) \nC125_=_C433( C125 C433 ) C125_=_C434( C125 C434 ) C152_=_C300( C152 C300 ) C152_=_C475( C152 C475 ) C152_=_C602( C152 C602 ) C152_=_C680( C152 C680 ) \nC152_=_C718( C152 C718 ) C161_=_C307( C161 C307 ) C161_=_C433( C161 C433 ) C161_=_C434( C161 C434 ) C171_=_C263( C171 C263 ) C171_=_C323( C171 C323 ) \nC171_=_C444( C171 C444 ) C171_=_C445( C171 C445 ) C171_=_C446( C171 C446 ) C171_=_C447( C171 C447 ) C183_=_C272( C183 C272 ) C183_=_C587( C183 C587 ) \nC183_=_C666( C183 C666 ) C183_=_C745( C183 C745 ) C183_=_C746( C183 C746 ) C183_=_C747( C183 C747 ) C194_=_C281( C194 C281 ) C194_=_C387( C194 C387 ) \nC194_=_C507( C194 C507 ) C194_=_C626( C194 C626 ) C194_=_C709( C194 C709 ) C209_=_C212( C209 C212 ) C209_=_C456( C209 C456 ) C209_=_C457( C209 C457 ) \nC209_=_C458( C209 C458 ) C209_=_C459( C209 C459 ) C212_=_C339( C212 C339 ) C212_=_C458( C212 C458 ) C212_=_C509( C212 C509 ) C212_=_C710( C212 C710 ) \nC212_=_C754( C212 C754 ) C222_=_C354( C222 C354 ) C222_=_C403( C222 C403 ) C222_=_C404( C222 C404 ) C222_=_C405( C222 C405 ) C222_=_C406( C222 C406 ) \nC222_=_C407( C222 C407 ) C237_=_C366( C237 C366 ) C237_=_C483( C237 C483 ) C237_=_C654( C237 C654 ) C237_=_C733( C237 C733 ) C237_=_C734( C237 C734 ) \nC247_=_C372( C247 C372 ) C247_=_C527( C247 C527 ) C247_=_C630( C247 C630 ) C247_=_C642( C247 C642 ) C247_=_C650( C247 C650 ) C247_=_C656( C247 C656 ) \nC247_=_C657( C247 C657 ) C247_=_C659( C247 C659 ) C247_=_C660( C247 C660 ) C263_=_C323( C263 C323 ) C263_=_C444( C263 C444 ) C263_=_C445( C263 C445 ) \nC263_=_C446( C263 C446 ) C263_=_C447( C263 C447 ) C272_=_C587( C272 C587 ) C272_=_C666( C272 C666 ) C272_=_C745( C272 C745 ) C272_=_C746( C272 C746 ) \nC272_=_C747( C272 C747 ) C281_=_C387( C281 C387 ) C281_=_C507( C281 C507 ) C281_=_C626( C281 C626 ) C281_=_C709( C281 C709 ) C300_=_C475( C300 C475 ) \nC300_=_C602( C300 C602 ) C300_=_C680( C300 C680 ) C300_=_C718( C300 C718 ) C307_=_C433( C307 C433 ) C307_=_C434( C307 C434 ) C315_=_C438( C315 C438 ) \nC315_=_C439( C315 C439 ) C315_=_C440( C315 C440 ) C315_=_C441( C315 C441 ) C323_=_C444( C323 C444 ) C323_=_C445( C323 C445 ) C323_=_C446( C323 C446 ) \nC323_=_C447( C323 C447 ) C339_=_C458( C339 C458 ) C339_=_C509( C339 C509 ) C339_=_C710( C339 C710 ) C339_=_C754( C339 C754 ) C344_=_C351( C344 C351 ) \nC344_=_C361( C344 C361 ) C344_=_C369( C344 C369 ) C344_=_C375( C344 C375 ) C344_=_C376( C344 C376 ) C344_=_C377( C344 C377 ) C344_=_C379( C344 C379 ) \nC344_=_C380( C344 C380 ) C344_=_C382( C344 C382 ) C344_=_C383( C344 C383 ) C351_=_C354( C351 C354 ) C351_=_C361( C351 C361 ) C351_=_C369( C351 C369 ) \nC351_=_C375( C351 C375 ) C351_=_C376( C351 C376 ) C351_=_C377( C351 C377 ) C351_=_C379( C351 C379 ) C351_=_C380( C351 C380 ) C351_=_C382( C351 C382 ) \nC351_=_C383( C351 C383 ) C354_=_C403( C354 C403 ) C354_=_C404( C354 C404 ) C354_=_C405( C354 C405 ) C354_=_C406( C354 C406 ) C354_=_C407( C354 C407 ) \nC361_=_C366( C361 C366 ) C361_=_C369( C361 C369 ) C361_=_C375( C361 C375 ) C361_=_C376( C361 C376 ) C361_=_C377( C361 C377 ) C361_=_C379( C361 C379 ) \nC361_=_C380( C361 C380 ) C361_=_C382( C361 C382 ) C361_=_C383( C361 C383 ) C366_=_C483( C366 C483 ) C366_=_C654( C366 C654 ) C366_=_C733( C366 C733 ) \nC366_=_C734( C366 C734 ) C369_=_C372( C369 C372 ) C369_=_C375( C369 C375 ) C369_=_C376( C369 C376 ) C369_=_C377( C369 C377 ) C369_=_C379( C369 C379 ) \nC369_=_C380( C369 C380 ) C369_=_C382( C369 C382 ) C369_=_C383( C369 C383 ) C372_=_C527( C372 C527 ) C372_=_C630( C372 C630 ) C372_=_C642( C372 C642 ) \nC372_=_C650( C372 C650 ) C372_=_C656( C372 C656 ) C372_=_C657( C372 C657 ) C372_=_C659( C372 C659 ) C372_=_C660( C372 C660 ) C375_=_C376( C375 C376 ) \nC375_=_C377( C375 C377 ) C375_=_C379( C375 C379 ) C375_=_C380( C375 C380 ) C375_=_C382( C375 C382 ) C375_=_C383( C375 C383 ) C375_=_C387( C375 C387 ) \nC376_=_C377( C376 C377 ) C376_=_C379( C376 C379 ) C376_=_C380( C376 C380 ) C376_=_C382( C376 C382 ) C376_=_C383( C376 C383 ) C377_=_C379( C377 C379 ) \nC377_=_C380( C377 C380 ) C377_=_C382( C377 C382 ) C377_=_C383( C377 C383 ) C379_=_C380( C379 C380 ) C379_=_C382( C379 C382 ) C379_=_C383( C379 C383 ) \nC379_=_C424( C379 C424 ) C379_=_C490( C379 C490 ) C379_=_C492( C379 C492 ) C380_=_C382( C380 C382 ) C380_=_C383( C380 C383 ) C380_=_C425( C380 C425 ) \nC380_=_C616( C380 C616 ) C382_=_C383( C382 C383 ) C382_=_C427( C382 C427 ) C382_=_C663( C382 C663 ) C382_=_C700( C382 C700 ) C383_=_C428( C383 C428 ) \nC383_=_C492( C383 C492 ) C383_=_C664( C383 C664 ) C383_=_C700( C383 C700 ) C383_=_C820( C383 C820 ) C383_=_C821( C383 C821 ) C383_=_C822( C383 C822 ) \nC387_=_C507( C387 C507 ) C387_=_C626(</w:t>
      </w:r>
    </w:p>
    <w:p>
      <w:pPr>
        <w:pStyle w:val="PreformattedText"/>
        <w:bidi w:val="0"/>
        <w:spacing w:before="0" w:after="0"/>
        <w:jc w:val="left"/>
        <w:rPr/>
      </w:pPr>
      <w:r>
        <w:rPr/>
        <w:t xml:space="preserve"> </w:t>
      </w:r>
      <w:r>
        <w:rPr/>
        <w:t>C387 C626 ) C387_=_C709( C387 C709 ) C403_=_C404( C403 C404 ) C403_=_C405( C403 C405 ) C403_=_C406( C403 C406 ) \nC403_=_C407( C403 C407 ) C404_=_C405( C404 C405 ) C404_=_C406( C404 C406 ) C404_=_C407( C404 C407 ) C405_=_C406( C405 C406 ) C405_=_C407( C405 C407 ) \nC405_=_C635( C405 C635 ) C405_=_C637( C405 C637 ) C406_=_C407( C406 C407 ) C407_=_C786( C407 C786 ) C415_=_C416( C415 C416 ) C415_=_C418( C415 C418 ) \nC415_=_C646( C415 C646 ) C415_=_C725( C415 C725 ) C415_=_C726( C415 C726 ) C416_=_C418( C416 C418 ) C416_=_C647( C416 C647 ) C416_=_C725( C416 C725 ) \nC416_=_C766( C416 C766 ) C416_=_C767( C416 C767 ) C418_=_C649( C418 C649 ) C418_=_C767( C418 C767 ) C418_=_C798( C418 C798 ) C418_=_C816( C418 C816 ) \nC418_=_C817( C418 C817 ) C418_=_C818( C418 C818 ) C424_=_C425( C424 C425 ) C424_=_C427( C424 C427 ) C424_=_C428( C424 C428 ) C424_=_C490( C424 C490 ) \nC424_=_C492( C424 C492 ) C425_=_C427( C425 C427 ) C425_=_C428( C425 C428 ) C425_=_C616( C425 C616 ) C427_=_C428( C427 C428 ) C427_=_C663( C427 C663 ) \nC427_=_C700( C427 C700 ) C428_=_C492( C428 C492 ) C428_=_C664( C428 C664 ) C428_=_C700( C428 C700 ) C428_=_C820( C428 C820 ) C428_=_C821( C428 C821 ) \nC428_=_C822( C428 C822 ) C433_=_C434( C433 C434 ) C438_=_C439( C438 C439 ) C438_=_C440( C438 C440 ) C438_=_C441( C438 C441 ) C438_=_C569( C438 C569 ) \nC438_=_C570( C438 C570 ) C439_=_C440( C439 C440 ) C439_=_C441( C439 C441 ) C439_=_C570( C439 C570 ) C439_=_C739( C439 C739 ) C439_=_C740( C439 C740 ) \nC439_=_C741( C439 C741 ) C440_=_C441( C440 C441 ) C440_=_C739( C440 C739 ) C441_=_C740( C441 C740 ) C441_=_C795( C441 C795 ) C444_=_C445( C444 C445 ) \nC444_=_C446( C444 C446 ) C444_=_C447( C444 C447 ) C445_=_C446( C445 C446 ) C445_=_C447( C445 C447 ) C446_=_C447( C446 C447 ) C447_=_C850( C447 C850 ) \nC449_=_C450( C449 C450 ) C449_=_C451( C449 C451 ) C449_=_C452( C449 C452 ) C449_=_C453( C449 C453 ) C449_=_C454( C449 C454 ) C449_=_C455( C449 C455 ) \nC449_=_C554( C449 C554 ) C449_=_C555( C449 C555 ) C449_=_C557( C449 C557 ) C449_=_C558( C449 C558 ) C450_=_C451( C450 C451 ) C450_=_C452( C450 C452 ) \nC450_=_C453( C450 C453 ) C450_=_C454( C450 C454 ) C450_=_C455( C450 C455 ) C450_=_C569( C450 C569 ) C450_=_C576( C450 C576 ) C450_=_C585( C450 C585 ) \nC450_=_C591( C450 C591 ) C451_=_C452( C451 C452 ) C451_=_C453( C451 C453 ) C451_=_C454( C451 C454 ) C451_=_C455( C451 C455 ) C451_=_C554( C451 C554 ) \nC451_=_C633( C451 C633 ) C451_=_C645( C451 C645 ) C451_=_C653( C451 C653 ) C451_=_C662( C451 C662 ) C451_=_C665( C451 C665 ) C452_=_C453( C452 C453 ) \nC452_=_C454( C452 C454 ) C452_=_C455( C452 C455 ) C452_=_C555( C452 C555 ) C452_=_C751( C452 C751 ) C453_=_C454( C453 C454 ) C453_=_C455( C453 C455 ) \nC453_=_C751( C453 C751 ) C453_=_C812( C453 C812 ) C454_=_C455( C454 C455 ) C454_=_C557( C454 C557 ) C454_=_C814( C454 C814 ) C454_=_C825( C454 C825 ) \nC454_=_C827( C454 C827 ) C455_=_C558( C455 C558 ) C455_=_C812( C455 C812 ) C455_=_C836( C455 C836 ) C455_=_C841( C455 C841 ) C455_=_C847( C455 C847 ) \nC455_=_C850( C455 C850 ) C455_=_C852( C455 C852 ) C455_=_C853( C455 C853 ) C456_=_C457( C456 C457 ) C456_=_C458( C456 C458 ) C456_=_C459( C456 C459 ) \nC456_=_C509( C456 C509 ) C457_=_C458( C457 C458 ) C457_=_C459( C457 C459 ) C457_=_C710( C457 C710 ) C458_=_C459( C458 C459 ) C458_=_C509( C458 C509 ) \nC458_=_C710( C458 C710 ) C458_=_C754( C458 C754 ) C459_=_C754( C459 C754 ) C459_=_C797( C459 C797 ) C475_=_C602( C475 C602 ) C475_=_C680( C475 C680 ) \nC475_=_C718( C475 C718 ) C483_=_C654( C483 C654 ) C483_=_C733( C483 C733 ) C483_=_C734( C483 C734 ) C490_=_C492( C490 C492 ) C490_=_C616( C490 C616 ) \nC490_=_C631( C490 C631 ) C490_=_C637( C490 C637 ) C490_=_C651( C490 C651 ) C490_=_C656( C490 C656 ) C490_=_C661( C490 C661 ) C490_=_C662( C490 C662 ) \nC490_=_C663( C490 C663 ) C490_=_C664( C490 C664 ) C492_=_C664( C492 C664 ) C492_=_C700( C492 C700 ) C492_=_C820( C492 C820 ) C492_=_C821( C492 C821 ) \nC492_=_C822( C492 C822 ) C507_=_C626( C507 C626 ) C507_=_C709( C507 C709 ) C509_=_C710( C509 C710 ) C509_=_C754( C509 C754 ) C527_=_C630( C527 C630 ) \nC527_=_C642( C527 C642 ) C527_=_C650( C527 C650 ) C527_=_C656( C527 C656 ) C527_=_C657( C527 C657 ) C527_=_C659( C527 C659 ) C527_=_C660( C527 C660 ) \nC554_=_C555( C554 C555 ) C554_=_C557( C554 C557 ) C554_=_C558( C554 C558 ) C554_=_C633( C554 C633 ) C554_=_C645( C554 C645 ) C554_=_C653( C554 C653 ) \nC554_=_C662( C554 C662 ) C554_=_C665( C554 C665 ) C555_=_C557( C555 C557 ) C555_=_C558( C555 C558 ) C555_=_C751( C555 C751 ) C557_=_C558( C557 C558 ) \nC557_=_C814( C557 C814 ) C557_=_C825( C557 C825 ) C557_=_C827( C557 C827 ) C558_=_C812( C558 C812 ) C558_=_C836( C558 C836 ) C558_=_C841( C558 C841 ) \nC558_=_C847( C558 C847 ) C558_=_C850( C558 C850 ) C558_=_C852( C558 C852 ) C558_=_C853( C558 C853 ) C569_=_C570( C569 C570 ) C569_=_C576( C569 C576 ) \nC569_=_C585( C569 C585 ) C569_=_C591( C569 C591 ) C570_=_C739( C570 C739 ) C570_=_C740( C570 C740 ) C570_=_C741( C570 C741 ) C576_=_C585( C576 C585 ) \nC576_=_C591( C576 C591 ) C585_=_C587( C585 C587 ) C585_=_C591( C585 C591 ) C587_=_C666( C587 C666 ) C587_=_C745( C587 C745 ) C587_=_C746( C587 C746 ) \nC587_=_C747( C587 C747 ) C602_=_C680( C602 C680 ) C602_=_C718( C602 C718 ) C616_=_C631( C616 C631 ) C616_=_C637( C616 C637 ) C616_=_C651( C616 C651 ) \nC616_=_C656( C616 C656 ) C616_=_C661( C616 C661 ) C616_=_C662( C616 C662 ) C616_=_C663( C616 C663 ) C616_=_C664( C616 C664 ) C626_=_C709( C626 C709 ) \nC629_=_C630( C629 C630 ) C629_=_C631( C629 C631 ) C629_=_C633( C629 C633 ) C629_=_C635( C629 C635 ) C629_=_C641( C629 C641 ) C629_=_C642( C629 C642 ) \nC629_=_C644( C629 C644 ) C629_=_C645( C629 C645 ) C629_=_C646( C629 C646 ) C629_=_C647( C629 C647 ) C629_=_C649( C629 C649 ) C630_=_C631( C630 C631 ) \nC630_=_C633( C630 C633 ) C630_=_C642( C630 C642 ) C630_=_C650( C630 C650 ) C630_=_C656( C630 C656 ) C630_=_C657( C630 C657 ) C630_=_C659( C630 C659 ) \nC630_=_C660( C630 C660 ) C631_=_C633( C631 C633 ) C631_=_C637( C631 C637 ) C631_=_C651( C631 C651 ) C631_=_C656( C631 C656 ) C631_=_C661( C631 C661 ) \nC631_=_C662( C631 C662 ) C631_=_C663( C631 C663 ) C631_=_C664( C631 C664 ) C633_=_C645( C633 C645 ) C633_=_C653( C633 C653 ) C633_=_C662( C633 C662 ) \nC633_=_C665( C633 C665 ) C635_=_C637( C635 C637 ) C635_=_C641( C635 C641 ) C635_=_C642( C635 C642 ) C635_=_C644( C635 C644 ) C635_=_C645( C635 C645 ) \nC635_=_C646( C635 C646 ) C635_=_C647( C635 C647 ) C635_=_C649( C635 C649 ) C637_=_C651( C637 C651 ) C637_=_C656( C637 C656 ) C637_=_C661( C637 C661 ) \nC637_=_C662( C637 C662 ) C637_=_C663( C637 C663 ) C637_=_C664( C637 C664 ) C641_=_C642( C641 C642 ) C641_=_C644( C641 C644 ) C641_=_C645( C641 C645 ) \nC641_=_C646( C641 C646 ) C641_=_C647( C641 C647 ) C641_=_C649( C641 C649 ) C641_=_C650( C641 C650 ) C641_=_C651( C641 C651 ) C641_=_C653( C641 C653 ) \nC641_=_C654( C641 C654 ) C642_=_C644( C642 C644 ) C642_=_C645( C642 C645 ) C642_=_C646( C642 C646 ) C642_=_C647( C642 C647 ) C642_=_C649( C642 C649 ) \nC642_=_C650( C642 C650 ) C642_=_C656( C642 C656 ) C642_=_C657( C642 C657 ) C642_=_C659( C642 C659 ) C642_=_C660( C642 C660 ) C644_=_C645( C644 C645 ) \nC644_=_C646( C644 C646 ) C644_=_C647( C644 C647 ) C644_=_C649( C644 C649 ) C644_=_C657( C644 C657 ) C644_=_C661( C644 C661 ) C644_=_C665( C644 C665 ) \nC644_=_C666( C644 C666 ) C645_=_C646( C645 C646 ) C645_=_C647( C645 C647 ) C645_=_C649( C645 C649 ) C645_=_C653( C645 C653 ) C645_=_C662( C645 C662 ) \nC645_=_C665( C645 C665 ) C646_=_C647( C646 C647 ) C646_=_C649( C646 C649 ) C646_=_C725( C646 C725 ) C646_=_C726( C646 C726 ) C647_=_C649( C647 C649 ) \nC647_=_C725( C647 C725 ) C647_=_C766( C647 C766 ) C647_=_C767( C647 C767 ) C649_=_C767( C649 C767 ) C649_=_C798( C649 C798 ) C649_=_C816( C649 C816 ) \nC649_=_C817( C649 C817 ) C649_=_C818( C649 C818 ) C650_=_C651( C650 C651 ) C650_=_C653( C650 C653 ) C650_=_C654( C650 C654 ) C650_=_C656( C650 C656 ) \nC650_=_C657( C650 C657 ) C650_=_C659( C650 C659 ) C650_=_C660( C650 C660 ) C651_=_C653( C651 C653 ) C651_=_C654( C651 C654 ) C651_=_C656( C651 C656 ) \nC651_=_C661( C651 C661 ) C651_=_C662( C651 C662 ) C651_=_C663( C651 C663 ) C651_=_C664( C651 C664 ) C653_=_C654( C653 C654 ) C653_=_C662( C653 C662 ) \nC653_=_C665( C653 C665 ) C654_=_C733( C654 C733 ) C654_=_C734( C654 C734 ) C656_=_C657( C656 C657 ) C656_=_C659( C656 C659 ) C656_=_C660( C656 C660 ) \nC656_=_C661( C656 C661 ) C656_=_C662( C656 C662 ) C656_=_C663( C656 C663 ) C656_=_C664( C656 C664 ) C657_=_C659( C657 C659 ) C657_=_C660( C657 C660 ) \nC657_=_C661( C657 C661 ) C657_=_C665( C657 C665 ) C657_=_C666( C657 C666 ) C659_=_C660( C659 C660 ) C660_=_C794( C660 C794 ) C661_=_C662( C661 C662 ) \nC661_=_C663( C661 C663 ) C661_=_C664( C661 C664 ) C661_=_C665( C661 C665 ) C661_=_C666( C661 C666 ) C662_=_C663( C662 C663 ) C662_=_C664( C662 C664 ) \nC662_=_C665( C662 C665 ) C663_=_C664( C663 C664 ) C663_=_C700( C663 C700 ) C664_=_C700( C664 C700 ) C664_=_C820( C664 C820 ) C664_=_C821( C664 C821 ) \nC664_=_C822( C664 C822 ) C665_=_C666( C665 C666 ) C666_=_C745( C666 C745 ) C666_=_C746( C666 C746 ) C666_=_C747( C666 C747 ) C680_=_C718( C680 C718 ) \nC700_=_C820( C700 C820 ) C700_=_C821( C700 C821 ) C700_=_C822( C700 C822 ) C710_=_C754( C710 C754 ) C718_=_C836( C718 C836 ) C725_=_C726( C725 C726 ) \nC725_=_C766( C725 C766 ) C725_=_C767( C725 C767 ) C726_=_C766( C726 C766 ) C726_=_C786( C726 C786 ) C726_=_C793( C726 C793 ) C726_=_C794( C726 C794 ) \nC726_=_C795( C726 C795 ) C726_=_C796( C726 C796 ) C726_=_C797( C726 C797 ) C726_=_C798( C726 C798 ) C733_=_C734( C733 C734 ) C733_=_C793( C733 C793 ) \nC734_=_C841( C734 C841 ) C739_=_C740( C739 C740 ) C739_=_C741( C739 C741 ) C740_=_C741( C740 C741 ) C740_=_C795( C740 C795 ) C745_=_C746( C745 C746 ) \nC745_=_C747( C745 C747 ) C746_=_C747( C746 C747 ) C746_=_C817( C746 C817 ) C746_=_C821( C746 C821 ) C746_=_C827( C746 C827 ) C747_=_C852( C747 C852 ) \nC751_=_C812( C751 C812 ) C754_=_C797( C754 C797 ) C766_=_C767(</w:t>
      </w:r>
    </w:p>
    <w:p>
      <w:pPr>
        <w:pStyle w:val="PreformattedText"/>
        <w:bidi w:val="0"/>
        <w:spacing w:before="0" w:after="0"/>
        <w:jc w:val="left"/>
        <w:rPr/>
      </w:pPr>
      <w:r>
        <w:rPr/>
        <w:t xml:space="preserve"> </w:t>
      </w:r>
      <w:r>
        <w:rPr/>
        <w:t>C766 C767 ) C766_=_C786( C766 C786 ) C766_=_C793( C766 C793 ) C766_=_C794( C766 C794 ) \nC766_=_C795( C766 C795 ) C766_=_C796( C766 C796 ) C766_=_C797( C766 C797 ) C766_=_C798( C766 C798 ) C767_=_C798( C767 C798 ) C767_=_C816( C767 C816 ) \nC767_=_C817( C767 C817 ) C767_=_C818( C767 C818 ) C786_=_C793( C786 C793 ) C786_=_C794( C786 C794 ) C786_=_C795( C786 C795 ) C786_=_C796( C786 C796 ) \nC786_=_C797( C786 C797 ) C786_=_C798( C786 C798 ) C793_=_C794( C793 C794 ) C793_=_C795( C793 C795 ) C793_=_C796( C793 C796 ) C793_=_C797( C793 C797 ) \nC793_=_C798( C793 C798 ) C794_=_C795( C794 C795 ) C794_=_C796( C794 C796 ) C794_=_C797( C794 C797 ) C794_=_C798( C794 C798 ) C795_=_C796( C795 C796 ) \nC795_=_C797( C795 C797 ) C795_=_C798( C795 C798 ) C796_=_C797( C796 C797 ) C796_=_C798( C796 C798 ) C797_=_C798( C797 C798 ) C798_=_C816( C798 C816 ) \nC798_=_C817( C798 C817 ) C798_=_C818( C798 C818 ) C812_=_C836( C812 C836 ) C812_=_C841( C812 C841 ) C812_=_C847( C812 C847 ) C812_=_C850( C812 C850 ) \nC812_=_C852( C812 C852 ) C812_=_C853( C812 C853 ) C814_=_C825( C814 C825 ) C814_=_C827( C814 C827 ) C816_=_C817( C816 C817 ) C816_=_C818( C816 C818 ) \nC816_=_C820( C816 C820 ) C816_=_C825( C816 C825 ) C817_=_C818( C817 C818 ) C817_=_C821( C817 C821 ) C817_=_C827( C817 C827 ) C818_=_C822( C818 C822 ) \nC820_=_C821( C820 C821 ) C820_=_C822( C820 C822 ) C820_=_C825( C820 C825 ) C821_=_C822( C821 C822 ) C821_=_C827( C821 C827 ) C825_=_C827( C825 C827 ) \nC836_=_C841( C836 C841 ) C836_=_C847( C836 C847 ) C836_=_C850( C836 C850 ) C836_=_C852( C836 C852 ) C836_=_C853( C836 C853 ) C841_=_C847( C841 C847 ) \nC841_=_C850( C841 C850 ) C841_=_C852( C841 C852 ) C841_=_C853( C841 C853 ) C847_=_C850( C847 C850 ) C847_=_C852( C847 C852 ) C847_=_C853( C847 C853 ) \nC850_=_C852( C850 C852 ) C850_=_C853( C850 C853 ) C852_=_C853( C852 C853 ) "];67-&gt;79[label="152: C20 C21 C22 C23 C30 \nC84 C85 C86 C88 C89 C99 \nC108 C114 C115 C118 C120 C125 \nC152 C161 C171 C183 C194 C209 \nC212 C222 C237 C247 C263 C272 \nC281 C300 C307 C315 C323 C339 \nC344 C351 C354 C361 C366 C369 \nC372 C375 C376 C377 C379 C380 \nC382 C387 C403 C404 C405 C406 \nC407 C416 C424 C425 C427 C433 \nC434 C438 C440 C441 C444 C445 \nC446 C447 C449 C453 C456 C457 \nC459 C475 C483 C490 C492 C507 \nC509 C527 C554 C555 C557 C558 \nC569 C570 C576 C585 C587 C591 \nC602 C616 C626 C629 C630 C631 \nC633 C635 C637 C641 C644 C647 \nC650 C651 C653 C654 C657 C659 \nC660 C661 C663 C665 C666 C680 \nC700 C709 C710 C718 C725 C733 \nC734 C739 C740 C741 C745 C746 \nC747 C751 C754 C766 C767 C786 \nC793 C794 C795 C796 C797 C812 \nC814 C816 C817 C818 C820 C821 \nC822 C825 C827 C836 C841 C847 \nC850 C852 C853 \n544: C20_=_C21 ,C20_=_C22 ,C20_=_C23 ,C20_=_C85 ,C20_=_C629 ,\nC20_=_C635 ,C20_=_C641 ,C20_=_C644 ,C20_=_C647 ,C21_=_C22 ,C21_=_C23 ,\nC21_=_C86 ,C21_=_C725 ,C22_=_C23 ,C22_=_C88 ,C22_=_C766 ,C22_=_C786 ,\nC22_=_C793 ,C22_=_C794 ,C22_=_C795 ,C22_=_C796 ,C22_=_C797 ,C23_=_C89 ,\nC23_=_C767 ,C23_=_C816 ,C23_=_C817 ,C23_=_C818 ,C30_=_C315 ,C30_=_C438 ,\nC30_=_C440 ,C30_=_C441 ,C84_=_C85 ,C84_=_C86 ,C84_=_C88 ,C84_=_C89 ,\nC84_=_C416 ,C85_=_C86 ,C85_=_C88 ,C85_=_C89 ,C85_=_C629 ,C85_=_C635 ,\nC85_=_C641 ,C85_=_C644 ,C85_=_C647 ,C86_=_C88 ,C86_=_C89 ,C86_=_C725 ,\nC88_=_C89 ,C88_=_C766 ,C88_=_C786 ,C88_=_C793 ,C88_=_C794 ,C88_=_C795 ,\nC88_=_C796 ,C88_=_C797 ,C89_=_C767 ,C89_=_C816 ,C89_=_C817 ,C89_=_C818 ,\nC99_=_C237 ,C99_=_C366 ,C99_=_C483 ,C99_=_C654 ,C99_=_C733 ,C99_=_C734 ,\nC108_=_C247 ,C108_=_C372 ,C108_=_C527 ,C108_=_C630 ,C108_=_C650 ,C108_=_C657 ,\nC108_=_C659 ,C108_=_C660 ,C114_=_C115 ,C114_=_C118 ,C114_=_C120 ,C114_=_C344 ,\nC114_=_C351 ,C114_=_C361 ,C114_=_C369 ,C114_=_C375 ,C114_=_C376 ,C114_=_C377 ,\nC114_=_C379 ,C114_=_C380 ,C114_=_C382 ,C115_=_C118 ,C115_=_C120 ,C115_=_C424 ,\nC115_=_C425 ,C115_=_C427 ,C118_=_C120 ,C118_=_C490 ,C118_=_C616 ,C118_=_C631 ,\nC118_=_C637 ,C118_=_C651 ,C118_=_C661 ,C118_=_C663 ,C120_=_C492 ,C120_=_C700 ,\nC120_=_C820 ,C120_=_C821 ,C120_=_C822 ,C125_=_C161 ,C125_=_C307 ,C125_=_C433 ,\nC125_=_C434 ,C152_=_C300 ,C152_=_C475 ,C152_=_C602 ,C152_=_C680 ,C152_=_C718 ,\nC161_=_C307 ,C161_=_C433 ,C161_=_C434 ,C171_=_C263 ,C171_=_C323 ,C171_=_C444 ,\nC171_=_C445 ,C171_=_C446 ,C171_=_C447 ,C183_=_C272 ,C183_=_C587 ,C183_=_C666 ,\nC183_=_C745 ,C183_=_C746 ,C183_=_C747 ,C194_=_C281 ,C194_=_C387 ,C194_=_C507 ,\nC194_=_C626 ,C194_=_C709 ,C209_=_C212 ,C209_=_C456 ,C209_=_C457 ,C209_=_C459 ,\nC212_=_C339 ,C212_=_C509 ,C212_=_C710 ,C212_=_C754 ,C222_=_C354 ,C222_=_C403 ,\nC222_=_C404 ,C222_=_C405 ,C222_=_C406 ,C222_=_C407 ,C237_=_C366 ,C237_=_C483 ,\nC237_=_C654 ,C237_=_C733 ,C237_=_C734 ,C247_=_C372 ,C247_=_C527 ,C247_=_C630 ,\nC247_=_C650 ,C247_=_C657 ,C247_=_C659 ,C247_=_C660 ,C263_=_C323 ,C263_=_C444 ,\nC263_=_C445 ,C263_=_C446 ,C263_=_C447 ,C272_=_C587 ,C272_=_C666 ,C272_=_C745 ,\nC272_=_C746 ,C272_=_C747 ,C281_=_C387 ,C281_=_C507 ,C281_=_C626 ,C281_=_C709 ,\nC300_=_C475 ,C300_=_C602 ,C300_=_C680 ,C300_=_C718 ,C307_=_C433 ,C307_=_C434 ,\nC315_=_C438 ,C315_=_C440 ,C315_=_C441 ,C323_=_C444 ,C323_=_C445 ,C323_=_C446 ,\nC323_=_C447 ,C339_=_C509 ,C339_=_C710 ,C339_=_C754 ,C344_=_C351 ,C344_=_C361 ,\nC344_=_C369 ,C344_=_C375 ,C344_=_C376 ,C344_=_C377 ,C344_=_C379 ,C344_=_C380 ,\nC344_=_C382 ,C351_=_C354 ,C351_=_C361 ,C351_=_C369 ,C351_=_C375 ,C351_=_C376 ,\nC351_=_C377 ,C351_=_C379 ,C351_=_C380 ,C351_=_C382 ,C354_=_C403 ,C354_=_C404 ,\nC354_=_C405 ,C354_=_C406 ,C354_=_C407 ,C361_=_C366 ,C361_=_C369 ,C361_=_C375 ,\nC361_=_C376 ,C361_=_C377 ,C361_=_C379 ,C361_=_C380 ,C361_=_C382 ,C366_=_C483 ,\nC366_=_C654 ,C366_=_C733 ,C366_=_C734 ,C369_=_C372 ,C369_=_C375 ,C369_=_C376 ,\nC369_=_C377 ,C369_=_C379 ,C369_=_C380 ,C369_=_C382 ,C372_=_C527 ,C372_=_C630 ,\nC372_=_C650 ,C372_=_C657 ,C372_=_C659 ,C372_=_C660 ,C375_=_C376 ,C375_=_C377 ,\nC375_=_C379 ,C375_=_C380 ,C375_=_C382 ,C375_=_C387 ,C376_=_C377 ,C376_=_C379 ,\nC376_=_C380 ,C376_=_C382 ,C377_=_C379 ,C377_=_C380 ,C377_=_C382 ,C379_=_C380 ,\nC379_=_C382 ,C379_=_C424 ,C379_=_C490 ,C379_=_C492 ,C380_=_C382 ,C380_=_C425 ,\nC380_=_C616 ,C382_=_C427 ,C382_=_C663 ,C382_=_C700 ,C387_=_C507 ,C387_=_C626 ,\nC387_=_C709 ,C403_=_C404 ,C403_=_C405 ,C403_=_C406 ,C403_=_C407 ,C404_=_C405 ,\nC404_=_C406 ,C404_=_C407 ,C405_=_C406 ,C405_=_C407 ,C405_=_C635 ,C405_=_C637 ,\nC406_=_C407 ,C407_=_C786 ,C416_=_C647 ,C416_=_C725 ,C416_=_C766 ,C416_=_C767 ,\nC424_=_C425 ,C424_=_C427 ,C424_=_C490 ,C424_=_C492 ,C425_=_C427 ,C425_=_C616 ,\nC427_=_C663 ,C427_=_C700 ,C433_=_C434 ,C438_=_C440 ,C438_=_C441 ,C438_=_C569 ,\nC438_=_C570 ,C440_=_C441 ,C440_=_C739 ,C441_=_C740 ,C441_=_C795 ,C444_=_C445 ,\nC444_=_C446 ,C444_=_C447 ,C445_=_C446 ,C445_=_C447 ,C446_=_C447 ,C447_=_C850 ,\nC449_=_C453 ,C449_=_C554 ,C449_=_C555 ,C449_=_C557 ,C449_=_C558 ,C453_=_C751 ,\nC453_=_C812 ,C456_=_C457 ,C456_=_C459 ,C456_=_C509 ,C457_=_C459 ,C457_=_C710 ,\nC459_=_C754 ,C459_=_C797 ,C475_=_C602 ,C475_=_C680 ,C475_=_C718 ,C483_=_C654 ,\nC483_=_C733 ,C483_=_C734 ,C490_=_C492 ,C490_=_C616 ,C490_=_C631 ,C490_=_C637 ,\nC490_=_C651 ,C490_=_C661 ,C490_=_C663 ,C492_=_C700 ,C492_=_C820 ,C492_=_C821 ,\nC492_=_C822 ,C507_=_C626 ,C507_=_C709 ,C509_=_C710 ,C509_=_C754 ,C527_=_C630 ,\nC527_=_C650 ,C527_=_C657 ,C527_=_C659 ,C527_=_C660 ,C554_=_C555 ,C554_=_C557 ,\nC554_=_C558 ,C554_=_C633 ,C554_=_C653 ,C554_=_C665 ,C555_=_C557 ,C555_=_C558 ,\nC555_=_C751 ,C557_=_C558 ,C557_=_C814 ,C557_=_C825 ,C557_=_C827 ,C558_=_C812 ,\nC558_=_C836 ,C558_=_C841 ,C558_=_C847 ,C558_=_C850 ,C558_=_C852 ,C558_=_C853 ,\nC569_=_C570 ,C569_=_C576 ,C569_=_C585 ,C569_=_C591 ,C570_=_C739 ,C570_=_C740 ,\nC570_=_C741 ,C576_=_C585 ,C576_=_C591 ,C585_=_C587 ,C585_=_C591 ,C587_=_C666 ,\nC587_=_C745 ,C587_=_C746 ,C587_=_C747 ,C602_=_C680 ,C602_=_C718 ,C616_=_C631 ,\nC616_=_C637 ,C616_=_C651 ,C616_=_C661 ,C616_=_C663 ,C626_=_C709 ,C629_=_C630 ,\nC629_=_C631 ,C629_=_C633 ,C629_=_C635 ,C629_=_C641 ,C629_=_C644 ,C629_=_C647 ,\nC630_=_C631 ,C630_=_C633 ,C630_=_C650 ,C630_=_C657 ,C630_=_C659 ,C630_=_C660 ,\nC631_=_C633 ,C631_=_C637 ,C631_=_C651 ,C631_=_C661 ,C631_=_C663 ,C633_=_C653 ,\nC633_=_C665 ,C635_=_C637 ,C635_=_C641 ,C635_=_C644 ,C635_=_C647 ,C637_=_C651 ,\nC637_=_C661 ,C637_=_C663 ,C641_=_C644 ,C641_=_C647 ,C641_=_C650 ,C641_=_C651 ,\nC641_=_C653 ,C641_=_C654 ,C644_=_C647 ,C644_=_C657 ,C644_=_C661 ,C644_=_C665 ,\nC644_=_C666 ,C647_=_C725 ,C647_=_C766 ,C647_=_C767 ,C650_=_C651 ,C650_=_C653 ,\nC650_=_C654 ,C650_=_C657 ,C650_=_C659 ,C650_=_C660 ,C651_=_C653 ,C651_=_C654 ,\nC651_=_C661 ,C651_=_C663 ,C653_=_C654 ,C653_=_C665 ,C654_=_C733 ,C654_=_C734 ,\nC657_=_C659 ,C657_=_C660 ,C657_=_C661 ,C657_=_C665 ,C657_=_C666 ,C659_=_C660 ,\nC660_=_C794 ,C661_=_C663 ,C661_=_C665 ,C661_=_C666 ,C663_=_C700 ,C665_=_C666 ,\nC666_=_C745 ,C666_=_C746 ,C666_=_C747 ,C680_=_C718 ,C700_=_C820 ,C700_=_C821 ,\nC700_=_C822 ,C710_=_C754 ,C718_=_C836 ,C725_=_C766 ,C725_=_C767 ,C733_=_C734 ,\nC733_=_C793 ,C734_=_C841 ,C739_=_C740 ,C739_=_C741 ,C740_=_C741 ,C740_=_C795 ,\nC745_=_C746 ,C745_=_C747 ,C746_=_C747 ,C746_=_C817 ,C746_=_C821 ,C746_=_C827 ,\nC747_=_C852 ,C751_=_C812 ,C754_=_C797 ,C766_=_C767 ,C766_=_C786 ,C766_=_C793 ,\nC766_=_C794 ,C766_=_C795 ,C766_=_C796 ,C766_=_C797 ,C767_=_C816 ,C767_=_C817 ,\nC767_=_C818 ,C786_=_C793 ,C786_=_C794 ,C786_=_C795 ,C786_=_C796 ,C786_=_C797 ,\nC793_=_C794 ,C793_=_C795 ,C793_=_C796 ,C793_=_C797 ,C794_=_C795 ,C794_=_C796 ,\nC794_=_C797 ,C795_=_C796 ,C795_=_C797 ,C796_=_C797 ,C812_=_C836 ,C812_=_C841 ,\nC812_=_C847 ,C812_=_C850 ,C812_=_C852 ,C812_=_C853 ,C814_=_C825 ,C814_=_C827 ,\nC816_=_C817 ,C816_=_C818 ,C816_=_C820 ,C816_=_C825 ,C817_=_C818 ,C817_=_C821 ,\nC817_=_C827 ,C818_=_C822 ,C820_=_C821 ,C820_=_C822 ,C820_=_C825 ,C821_=_C822 ,\nC821_=_C827 ,C825_=_C827 ,C836_=_C841 ,C836_=_C847 ,C836_=_C850 ,C836_=_C852 ,\nC836_=_C853 ,C841_=_C847 ,C841_=_C850 ,C841_=_C852 ,C841_=_C853 ,C847_=_C850 ,\nC847_=_C852 ,C847_=_C853 ,C850_=_C852 ,C850_=_C853 ,C852_=_C853 ,"];80[shape=box, label="id:80 level: 4\n23: C7 C10 C12 C68 C69 \nC70</w:t>
      </w:r>
    </w:p>
    <w:p>
      <w:pPr>
        <w:pStyle w:val="PreformattedText"/>
        <w:bidi w:val="0"/>
        <w:spacing w:before="0" w:after="0"/>
        <w:jc w:val="left"/>
        <w:rPr/>
      </w:pPr>
      <w:r>
        <w:rPr/>
        <w:t xml:space="preserve"> </w:t>
      </w:r>
      <w:r>
        <w:rPr/>
        <w:t>C71 C72 C73 C74 C75 \nC76 C77 C347 C460 C461 C462 \nC463 C464 C465 C634 C813 C814 \n108: C7_=_C10( C7 C10 ) C7_=_C12( C7 C12 ) C7_=_C68( C7 C68 ) C7_=_C69( C7 C69 ) C7_=_C70( C7 C70 ) \nC7_=_C71( C7 C71 ) C7_=_C72( C7 C72 ) C7_=_C73( C7 C73 ) C7_=_C74( C7 C74 ) C7_=_C75( C7 C75 ) C7_=_C76( C7 C76 ) \nC7_=_C77( C7 C77 ) C10_=_C12( C10 C12 ) C10_=_C75( C10 C75 ) C10_=_C347( C10 C347 ) C10_=_C460( C10 C460 ) C10_=_C461( C10 C461 ) \nC10_=_C462( C10 C462 ) C10_=_C463( C10 C463 ) C10_=_C464( C10 C464 ) C10_=_C465( C10 C465 ) C12_=_C77( C12 C77 ) C12_=_C634( C12 C634 ) \nC12_=_C813( C12 C813 ) C12_=_C814( C12 C814 ) C68_=_C69( C68 C69 ) C68_=_C70( C68 C70 ) C68_=_C71( C68 C71 ) C68_=_C72( C68 C72 ) \nC68_=_C73( C68 C73 ) C68_=_C74( C68 C74 ) C68_=_C75( C68 C75 ) C68_=_C76( C68 C76 ) C68_=_C77( C68 C77 ) C69_=_C70( C69 C70 ) \nC69_=_C71( C69 C71 ) C69_=_C72( C69 C72 ) C69_=_C73( C69 C73 ) C69_=_C74( C69 C74 ) C69_=_C75( C69 C75 ) C69_=_C76( C69 C76 ) \nC69_=_C77( C69 C77 ) C70_=_C71( C70 C71 ) C70_=_C72( C70 C72 ) C70_=_C73( C70 C73 ) C70_=_C74( C70 C74 ) C70_=_C75( C70 C75 ) \nC70_=_C76( C70 C76 ) C70_=_C77( C70 C77 ) C71_=_C72( C71 C72 ) C71_=_C73( C71 C73 ) C71_=_C74( C71 C74 ) C71_=_C75( C71 C75 ) \nC71_=_C76( C71 C76 ) C71_=_C77( C71 C77 ) C72_=_C73( C72 C73 ) C72_=_C74( C72 C74 ) C72_=_C75( C72 C75 ) C72_=_C76( C72 C76 ) \nC72_=_C77( C72 C77 ) C73_=_C74( C73 C74 ) C73_=_C75( C73 C75 ) C73_=_C76( C73 C76 ) C73_=_C77( C73 C77 ) C74_=_C75( C74 C75 ) \nC74_=_C76( C74 C76 ) C74_=_C77( C74 C77 ) C74_=_C347( C74 C347 ) C75_=_C76( C75 C76 ) C75_=_C77( C75 C77 ) C75_=_C347( C75 C347 ) \nC75_=_C460( C75 C460 ) C75_=_C461( C75 C461 ) C75_=_C462( C75 C462 ) C75_=_C463( C75 C463 ) C75_=_C464( C75 C464 ) C75_=_C465( C75 C465 ) \nC76_=_C77( C76 C77 ) C76_=_C465( C76 C465 ) C76_=_C634( C76 C634 ) C77_=_C634( C77 C634 ) C77_=_C813( C77 C813 ) C77_=_C814( C77 C814 ) \nC347_=_C460( C347 C460 ) C347_=_C461( C347 C461 ) C347_=_C462( C347 C462 ) C347_=_C463( C347 C463 ) C347_=_C464( C347 C464 ) C347_=_C465( C347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C465_=_C634( C465 C634 ) C634_=_C813( C634 C813 ) C634_=_C814( C634 C814 ) \nC813_=_C814( C813 C814 ) "];68-&gt;80[label="21: C7 C10 C12 C68 C69 \nC70 C71 C72 C73 C74 C76 \nC347 C460 C461 C462 C463 C464 \nC465 C634 C813 C814 \n77: C7_=_C10 ,C7_=_C12 ,C7_=_C68 ,C7_=_C69 ,C7_=_C70 ,\nC7_=_C71 ,C7_=_C72 ,C7_=_C73 ,C7_=_C74 ,C7_=_C76 ,C10_=_C12 ,\nC10_=_C347 ,C10_=_C460 ,C10_=_C461 ,C10_=_C462 ,C10_=_C463 ,C10_=_C464 ,\nC10_=_C465 ,C12_=_C634 ,C12_=_C813 ,C12_=_C814 ,C68_=_C69 ,C68_=_C70 ,\nC68_=_C71 ,C68_=_C72 ,C68_=_C73 ,C68_=_C74 ,C68_=_C76 ,C69_=_C70 ,\nC69_=_C71 ,C69_=_C72 ,C69_=_C73 ,C69_=_C74 ,C69_=_C76 ,C70_=_C71 ,\nC70_=_C72 ,C70_=_C73 ,C70_=_C74 ,C70_=_C76 ,C71_=_C72 ,C71_=_C73 ,\nC71_=_C74 ,C71_=_C76 ,C72_=_C73 ,C72_=_C74 ,C72_=_C76 ,C73_=_C74 ,\nC73_=_C76 ,C74_=_C76 ,C74_=_C347 ,C76_=_C465 ,C76_=_C634 ,C347_=_C460 ,\nC347_=_C461 ,C347_=_C462 ,C347_=_C463 ,C347_=_C464 ,C347_=_C465 ,C460_=_C461 ,\nC460_=_C462 ,C460_=_C463 ,C460_=_C464 ,C460_=_C465 ,C461_=_C462 ,C461_=_C463 ,\nC461_=_C464 ,C461_=_C465 ,C462_=_C463 ,C462_=_C464 ,C462_=_C465 ,C463_=_C464 ,\nC463_=_C465 ,C464_=_C465 ,C465_=_C634 ,C634_=_C813 ,C634_=_C814 ,C813_=_C814 ,"];81[shape=box, label="id:81 level: 4\n34: C0 C1 C2 C3 C4 \nC5 C6 C7 C8 C9 C10 \nC12 C74 C76 C287 C288 C289 \nC291 C341 C342 C343 C344 C345 \nC346 C347 C348 C465 C628 C629 \nC630 C631 C632 C633 C634 \n183: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2( C1 C12 ) C2_=_C3( C2 C3 ) C2_=_C4( C2 C4 ) \nC2_=_C5( C2 C5 ) C2_=_C6( C2 C6 ) C2_=_C7( C2 C7 ) C2_=_C8( C2 C8 ) C2_=_C9( C2 C9 ) C2_=_C10( C2 C10 ) \nC2_=_C12( C2 C12 ) C3_=_C4( C3 C4 ) C3_=_C5( C3 C5 ) C3_=_C6( C3 C6 ) C3_=_C7( C3 C7 ) C3_=_C8( C3 C8 ) \nC3_=_C9( C3 C9 ) C3_=_C10( C3 C10 ) C3_=_C12( C3 C12 ) C4_=_C5( C4 C5 ) C4_=_C6( C4 C6 ) C4_=_C7( C4 C7 ) \nC4_=_C8( C4 C8 ) C4_=_C9( C4 C9 ) C4_=_C10( C4 C10 ) C4_=_C12( C4 C12 ) C5_=_C6( C5 C6 ) C5_=_C7( C5 C7 ) \nC5_=_C8( C5 C8 ) C5_=_C9( C5 C9 ) C5_=_C10( C5 C10 ) C5_=_C12( C5 C12 ) C6_=_C7( C6 C7 ) C6_=_C8( C6 C8 ) \nC6_=_C9( C6 C9 ) C6_=_C10( C6 C10 ) C6_=_C12( C6 C12 ) C7_=_C8( C7 C8 ) C7_=_C9( C7 C9 ) C7_=_C10( C7 C10 ) \nC7_=_C12( C7 C12 ) C7_=_C74( C7 C74 ) C7_=_C76( C7 C76 ) C8_=_C9( C8 C9 ) C8_=_C10( C8 C10 ) C8_=_C12( C8 C12 ) \nC8_=_C287( C8 C287 ) C8_=_C288( C8 C288 ) C8_=_C289( C8 C289 ) C8_=_C291( C8 C291 ) C9_=_C10( C9 C10 ) C9_=_C12( C9 C12 ) \nC9_=_C74( C9 C74 ) C9_=_C341( C9 C341 ) C9_=_C342( C9 C342 ) C9_=_C343( C9 C343 ) C9_=_C344( C9 C344 ) C9_=_C345( C9 C345 ) \nC9_=_C346( C9 C346 ) C9_=_C347( C9 C347 ) C9_=_C348( C9 C348 ) C10_=_C12( C10 C12 ) C10_=_C347( C10 C347 ) C10_=_C465( C10 C465 ) \nC12_=_C634( C12 C634 ) C74_=_C76( C74 C76 ) C74_=_C341( C74 C341 ) C74_=_C342( C74 C342 ) C74_=_C343( C74 C343 ) C74_=_C344( C74 C344 ) \nC74_=_C345( C74 C345 ) C74_=_C346( C74 C346 ) C74_=_C347( C74 C347 ) C74_=_C348( C74 C348 ) C76_=_C291( C76 C291 ) C76_=_C348( C76 C348 ) \nC76_=_C465( C76 C465 ) C76_=_C628( C76 C628 ) C76_=_C629( C76 C629 ) C76_=_C630( C76 C630 ) C76_=_C631( C76 C631 ) C76_=_C632( C76 C632 ) \nC76_=_C633( C76 C633 ) C76_=_C634( C76 C634 ) C287_=_C288( C287 C288 ) C287_=_C289( C287 C289 ) C287_=_C291( C287 C291 ) C288_=_C289( C288 C289 ) \nC288_=_C291( C288 C291 ) C289_=_C291( C289 C291 ) C291_=_C348( C291 C348 ) C291_=_C465( C291 C465 ) C291_=_C628( C291 C628 ) C291_=_C629( C291 C629 ) \nC291_=_C630( C291 C630 ) C291_=_C631( C291 C631 ) C291_=_C632( C291 C632 ) C291_=_C633( C291 C633 ) C291_=_C634( C291 C634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7_=_C348( C347 C348 ) C347_=_C465( C347 C465 ) C348_=_C465( C348 C465 ) C348_=_C628( C348 C628 ) \nC348_=_C629( C348 C629 ) C348_=_C630( C348 C630 ) C348_=_C631( C348 C631 ) C348_=_C632( C348 C632 ) C348_=_C633( C348 C633 ) C348_=_C634( C348 C634 ) \nC465_=_C628( C465 C628 ) C465_=_C629( C465 C629 ) C465_=_C630( C465 C630 ) C465_=_C631( C465 C631 ) C465_=_C632( C465 C632 ) C465_=_C633( C465 C633 ) \nC465_=_C634( C465 C634 ) C628_=_C629( C628 C629 ) C628_=_C630( C628 C630 ) C628_=_C631( C628 C631 ) C628_=_C632( C628 C632 ) C628_=_C633( C628 C633 ) \nC628_=_C634( C628 C634 ) C629_=_C630( C629 C630 ) C629_=_C631( C629 C631 ) C629_=_C632( C629 C632 ) C629_=_C633( C629 C633 ) C629_=_C634( C629 C634 ) \nC630_=_C631( C630 C631 ) C630_=_C632( C630 C632 ) C630_=_C633( C630 C633 ) C630_=_C634( C630 C634 ) C631_=_C632( C631 C632 ) C631_=_C633( C631 C633 ) \nC631_=_C634( C631 C634 ) C632_=_C633( C632 C633 ) C632_=_C634( C632 C634 ) C633_=_C634( C633 C634 ) "];68-&gt;81[label="30: C0 C1 C2 C3 C4 \nC5 C6 C7 C10 C12 C74 \nC76 C287 C288 C289 C341 C342 \nC343 C344 C345 C346 C347 C465 \nC628 C629 C630 C631 C632 C633 \nC634 \n119: C0_=_C1 ,C0_=_C2 ,C0_=_C3 ,C0_=_C4 ,C0_=_C5 ,\nC0_=_C6 ,C0_=_C7 ,C0_=_C10 ,C0_=_C12 ,C1_=_C2 ,C1_=_C3 ,\nC1_=_C4 ,C1_=_C5 ,C1_=_C6 ,C1_=_C7 ,C1_=_C10 ,C1_=_C12 ,\nC2_=_C3 ,C2_=_C4 ,C2_=_C5 ,C2_=_C6 ,C2_=_C7 ,C2_=_C10 ,\nC2_=_C12 ,C3_=_C4 ,C3_=_C5 ,C3_=_C6 ,C3_=_C7 ,C3_=_C10 ,\nC3_=_C12 ,C4_=_C5 ,C4_=_C6 ,C4_=_C7 ,C4_=_C10 ,C4_=_C12 ,\nC5_=_C6 ,C5_=_C7 ,C5_=_C10 ,C5_=_C12 ,C6_=_C7 ,C6_=_C10 ,\nC6_=_C12 ,C7_=_C10 ,C7_=_C12 ,C7_=_C74 ,C7_=_C76 ,C10_=_C12 ,\nC10_=_C347 ,C10_=_C465 ,C12_=_C634 ,C74_=_C76 ,C74_=_C341 ,C74_=_C342 ,\nC74_=_C343 ,C74_=_C344 ,C74_=_C345 ,C74_=_C346 ,C74_=_C347 ,C76_=_C465 ,\nC76_=_C628 ,C76_=_C629 ,C76_=_C630 ,C76_=_C631 ,C76_=_C632 ,C76_=_C633 ,\nC76_=_C634 ,C287_=_C288 ,C287_=_C289 ,C288_=_C289 ,C341_=_C342 ,C341_=_C343 ,\nC341_=_C344 ,C341_=_C345 ,C341_=_C346 ,C341_=_C347 ,C342_=_C343 ,C342_=_C344 ,\nC342_=_C345 ,C342_=_C346 ,C342_=_C347 ,C343_=_C344 ,C343_=_C345 ,C343_=_C346 ,\nC343_=_C347 ,C344_=_C345 ,C344_=_C346 ,C344_=_C347 ,C345_=_C346 ,C345_=_C347 ,\nC346_=_C347 ,C347_=_C465 ,C465_=_C628 ,C465_=_C629 ,C465_=_C630 ,C465_=_C631 ,\nC465_=_C632 ,C465_=_C633 ,C465_=_C634 ,C628_=_C629 ,C628_=_C630 ,C628_=_C631 ,\nC628_=_C632 ,C628_=_C633 ,C628_=_C634 ,C629_=_C630 ,C629_=_C631 ,C629_=_C632 ,\nC629_=_C633 ,C629_=_C634 ,C630_=_C631 ,C630_=_C632 ,C630_=_C633 ,C630_=_C634 ,\nC631_=_C632 ,C631_=_C633 ,C631_=_C634 ,C632_=_C633 ,C632_=_C634 ,C633_=_C634 ,"];82[shape=box, label="id:82 level: 4\n31: C63 C66 C147 C158 C167 \nC178 C195 C203 C204 C205 C206 \nC334 C336 C392 C394 C395 C516 \nC536 C541 C547 C551 C553 C627 \nC790 C796 C804 C807 C810 C818 \nC822 C826 \n137: C63_=_C66( C63 C66 ) C63_=_C147( C63 C147 ) C63_=_C158( C63 C158 ) C63_=_C167( C63 C167 ) C63_=_C178( C63 C178 ) \nC63_=_C195( C63 C195 ) C63_=_C203( C63 C203 ) C63_=_C204( C63 C204 ) C63_=_C205( C63 C205 ) C63_=_C206( C63 C206 ) C66_=_C206( C66 C206 ) \nC66_=_C334( C66 C334 ) C66_=_C392( C66 C392 ) C66_=_C516(</w:t>
      </w:r>
    </w:p>
    <w:p>
      <w:pPr>
        <w:pStyle w:val="PreformattedText"/>
        <w:bidi w:val="0"/>
        <w:spacing w:before="0" w:after="0"/>
        <w:jc w:val="left"/>
        <w:rPr/>
      </w:pPr>
      <w:r>
        <w:rPr/>
        <w:t xml:space="preserve"> </w:t>
      </w:r>
      <w:r>
        <w:rPr/>
        <w:t>C66 C516 ) C66_=_C536( C66 C536 ) C66_=_C541( C66 C541 ) C66_=_C547( C66 C547 ) \nC66_=_C551( C66 C551 ) C66_=_C553( C66 C553 ) C147_=_C158( C147 C158 ) C147_=_C167( C147 C167 ) C147_=_C178( C147 C178 ) C147_=_C195( C147 C195 ) \nC147_=_C203( C147 C203 ) C147_=_C204( C147 C204 ) C147_=_C205( C147 C205 ) C147_=_C206( C147 C206 ) C158_=_C167( C158 C167 ) C158_=_C178( C158 C178 ) \nC158_=_C195( C158 C195 ) C158_=_C203( C158 C203 ) C158_=_C204( C158 C204 ) C158_=_C205( C158 C205 ) C158_=_C206( C158 C206 ) C167_=_C178( C167 C178 ) \nC167_=_C195( C167 C195 ) C167_=_C203( C167 C203 ) C167_=_C204( C167 C204 ) C167_=_C205( C167 C205 ) C167_=_C206( C167 C206 ) C178_=_C195( C178 C195 ) \nC178_=_C203( C178 C203 ) C178_=_C204( C178 C204 ) C178_=_C205( C178 C205 ) C178_=_C206( C178 C206 ) C195_=_C203( C195 C203 ) C195_=_C204( C195 C204 ) \nC195_=_C205( C195 C205 ) C195_=_C206( C195 C206 ) C203_=_C204( C203 C204 ) C203_=_C205( C203 C205 ) C203_=_C206( C203 C206 ) C204_=_C205( C204 C205 ) \nC204_=_C206( C204 C206 ) C204_=_C334( C204 C334 ) C204_=_C336( C204 C336 ) C205_=_C206( C205 C206 ) C205_=_C392( C205 C392 ) C205_=_C394( C205 C394 ) \nC205_=_C395( C205 C395 ) C206_=_C334( C206 C334 ) C206_=_C392( C206 C392 ) C206_=_C516( C206 C516 ) C206_=_C536( C206 C536 ) C206_=_C541( C206 C541 ) \nC206_=_C547( C206 C547 ) C206_=_C551( C206 C551 ) C206_=_C553( C206 C553 ) C334_=_C336( C334 C336 ) C334_=_C392( C334 C392 ) C334_=_C516( C334 C516 ) \nC334_=_C536( C334 C536 ) C334_=_C541( C334 C541 ) C334_=_C547( C334 C547 ) C334_=_C551( C334 C551 ) C334_=_C553( C334 C553 ) C336_=_C395( C336 C395 ) \nC336_=_C553( C336 C553 ) C336_=_C818( C336 C818 ) C336_=_C822( C336 C822 ) C336_=_C826( C336 C826 ) C392_=_C394( C392 C394 ) C392_=_C395( C392 C395 ) \nC392_=_C516( C392 C516 ) C392_=_C536( C392 C536 ) C392_=_C541( C392 C541 ) C392_=_C547( C392 C547 ) C392_=_C551( C392 C551 ) C392_=_C553( C392 C553 ) \nC394_=_C395( C394 C395 ) C394_=_C627( C394 C627 ) C394_=_C790( C394 C790 ) C394_=_C796( C394 C796 ) C394_=_C804( C394 C804 ) C394_=_C807( C394 C807 ) \nC394_=_C810( C394 C810 ) C395_=_C553( C395 C553 ) C395_=_C818( C395 C818 ) C395_=_C822( C395 C822 ) C395_=_C826( C395 C826 ) C516_=_C536( C516 C536 ) \nC516_=_C541( C516 C541 ) C516_=_C547( C516 C547 ) C516_=_C551( C516 C551 ) C516_=_C553( C516 C553 ) C536_=_C541( C536 C541 ) C536_=_C547( C536 C547 ) \nC536_=_C551( C536 C551 ) C536_=_C553( C536 C553 ) C541_=_C547( C541 C547 ) C541_=_C551( C541 C551 ) C541_=_C553( C541 C553 ) C547_=_C551( C547 C551 ) \nC547_=_C553( C547 C553 ) C551_=_C553( C551 C553 ) C551_=_C627( C551 C627 ) C553_=_C818( C553 C818 ) C553_=_C822( C553 C822 ) C553_=_C826( C553 C826 ) \nC627_=_C790( C627 C790 ) C627_=_C796( C627 C796 ) C627_=_C804( C627 C804 ) C627_=_C807( C627 C807 ) C627_=_C810( C627 C810 ) C790_=_C796( C790 C796 ) \nC790_=_C804( C790 C804 ) C790_=_C807( C790 C807 ) C790_=_C810( C790 C810 ) C796_=_C804( C796 C804 ) C796_=_C807( C796 C807 ) C796_=_C810( C796 C810 ) \nC804_=_C807( C804 C807 ) C804_=_C810( C804 C810 ) C807_=_C810( C807 C810 ) C818_=_C822( C818 C822 ) C818_=_C826( C818 C826 ) C822_=_C826( C822 C826 ) "];69-&gt;82[label="29: C63 C66 C147 C158 C167 \nC178 C195 C203 C204 C205 C334 \nC336 C392 C394 C395 C516 C536 \nC541 C547 C551 C627 C790 C796 \nC804 C807 C810 C818 C822 C826 \n106: C63_=_C66 ,C63_=_C147 ,C63_=_C158 ,C63_=_C167 ,C63_=_C178 ,\nC63_=_C195 ,C63_=_C203 ,C63_=_C204 ,C63_=_C205 ,C66_=_C334 ,C66_=_C392 ,\nC66_=_C516 ,C66_=_C536 ,C66_=_C541 ,C66_=_C547 ,C66_=_C551 ,C147_=_C158 ,\nC147_=_C167 ,C147_=_C178 ,C147_=_C195 ,C147_=_C203 ,C147_=_C204 ,C147_=_C205 ,\nC158_=_C167 ,C158_=_C178 ,C158_=_C195 ,C158_=_C203 ,C158_=_C204 ,C158_=_C205 ,\nC167_=_C178 ,C167_=_C195 ,C167_=_C203 ,C167_=_C204 ,C167_=_C205 ,C178_=_C195 ,\nC178_=_C203 ,C178_=_C204 ,C178_=_C205 ,C195_=_C203 ,C195_=_C204 ,C195_=_C205 ,\nC203_=_C204 ,C203_=_C205 ,C204_=_C205 ,C204_=_C334 ,C204_=_C336 ,C205_=_C392 ,\nC205_=_C394 ,C205_=_C395 ,C334_=_C336 ,C334_=_C392 ,C334_=_C516 ,C334_=_C536 ,\nC334_=_C541 ,C334_=_C547 ,C334_=_C551 ,C336_=_C395 ,C336_=_C818 ,C336_=_C822 ,\nC336_=_C826 ,C392_=_C394 ,C392_=_C395 ,C392_=_C516 ,C392_=_C536 ,C392_=_C541 ,\nC392_=_C547 ,C392_=_C551 ,C394_=_C395 ,C394_=_C627 ,C394_=_C790 ,C394_=_C796 ,\nC394_=_C804 ,C394_=_C807 ,C394_=_C810 ,C395_=_C818 ,C395_=_C822 ,C395_=_C826 ,\nC516_=_C536 ,C516_=_C541 ,C516_=_C547 ,C516_=_C551 ,C536_=_C541 ,C536_=_C547 ,\nC536_=_C551 ,C541_=_C547 ,C541_=_C551 ,C547_=_C551 ,C551_=_C627 ,C627_=_C790 ,\nC627_=_C796 ,C627_=_C804 ,C627_=_C807 ,C627_=_C810 ,C790_=_C796 ,C790_=_C804 ,\nC790_=_C807 ,C790_=_C810 ,C796_=_C804 ,C796_=_C807 ,C796_=_C810 ,C804_=_C807 ,\nC804_=_C810 ,C807_=_C810 ,C818_=_C822 ,C818_=_C826 ,C822_=_C826 ,"];83[shape=box, label="id:83 level: 4\n37: C6 C18 C28 C37 C55 \nC63 C64 C65 C66 C204 C205 \nC289 C296 C305 C313 C321 C332 \nC334 C335 C336 C346 C353 C363 \nC377 C388 C392 C393 C394 C395 \nC551 C600 C608 C615 C618 C621 \nC624 C627 \n202: C6_=_C18( C6 C18 ) C6_=_C28( C6 C28 ) C6_=_C37( C6 C37 ) C6_=_C55( C6 C55 ) C6_=_C63( C6 C63 ) \nC6_=_C64( C6 C64 ) C6_=_C65( C6 C65 ) C6_=_C66( C6 C66 ) C18_=_C28( C18 C28 ) C18_=_C37( C18 C37 ) C18_=_C55( C18 C55 ) \nC18_=_C63( C18 C63 ) C18_=_C64( C18 C64 ) C18_=_C65( C18 C65 ) C18_=_C66( C18 C66 ) C28_=_C37( C28 C37 ) C28_=_C55( C28 C55 ) \nC28_=_C63( C28 C63 ) C28_=_C64( C28 C64 ) C28_=_C65( C28 C65 ) C28_=_C66( C28 C66 ) C37_=_C55( C37 C55 ) C37_=_C63( C37 C63 ) \nC37_=_C64( C37 C64 ) C37_=_C65( C37 C65 ) C37_=_C66( C37 C66 ) C55_=_C63( C55 C63 ) C55_=_C64( C55 C64 ) C55_=_C65( C55 C65 ) \nC55_=_C66( C55 C66 ) C63_=_C64( C63 C64 ) C63_=_C65( C63 C65 ) C63_=_C66( C63 C66 ) C63_=_C204( C63 C204 ) C63_=_C205( C63 C205 ) \nC64_=_C65( C64 C65 ) C64_=_C66( C64 C66 ) C64_=_C204( C64 C204 ) C64_=_C289( C64 C289 ) C64_=_C296( C64 C296 ) C64_=_C305( C64 C305 ) \nC64_=_C313( C64 C313 ) C64_=_C321( C64 C321 ) C64_=_C332( C64 C332 ) C64_=_C334( C64 C334 ) C64_=_C335( C64 C335 ) C64_=_C336( C64 C336 ) \nC65_=_C66( C65 C66 ) C65_=_C205( C65 C205 ) C65_=_C346( C65 C346 ) C65_=_C353( C65 C353 ) C65_=_C363( C65 C363 ) C65_=_C377( C65 C377 ) \nC65_=_C388( C65 C388 ) C65_=_C392( C65 C392 ) C65_=_C393( C65 C393 ) C65_=_C394( C65 C394 ) C65_=_C395( C65 C395 ) C66_=_C334( C66 C334 ) \nC66_=_C392( C66 C392 ) C66_=_C551( C66 C551 ) C204_=_C205( C204 C205 ) C204_=_C289( C204 C289 ) C204_=_C296( C204 C296 ) C204_=_C305( C204 C305 ) \nC204_=_C313( C204 C313 ) C204_=_C321( C204 C321 ) C204_=_C332( C204 C332 ) C204_=_C334( C204 C334 ) C204_=_C335( C204 C335 ) C204_=_C336( C204 C336 ) \nC205_=_C346( C205 C346 ) C205_=_C353( C205 C353 ) C205_=_C363( C205 C363 ) C205_=_C377( C205 C377 ) C205_=_C388( C205 C388 ) C205_=_C392( C205 C392 ) \nC205_=_C393( C205 C393 ) C205_=_C394( C205 C394 ) C205_=_C395( C205 C395 ) C289_=_C296( C289 C296 ) C289_=_C305( C289 C305 ) C289_=_C313( C289 C313 ) \nC289_=_C321( C289 C321 ) C289_=_C332( C289 C332 ) C289_=_C334( C289 C334 ) C289_=_C335( C289 C335 ) C289_=_C336( C289 C336 ) C296_=_C305( C296 C305 ) \nC296_=_C313( C296 C313 ) C296_=_C321( C296 C321 ) C296_=_C332( C296 C332 ) C296_=_C334( C296 C334 ) C296_=_C335( C296 C335 ) C296_=_C336( C296 C336 ) \nC305_=_C313( C305 C313 ) C305_=_C321( C305 C321 ) C305_=_C332( C305 C332 ) C305_=_C334( C305 C334 ) C305_=_C335( C305 C335 ) C305_=_C336( C305 C336 ) \nC313_=_C321( C313 C321 ) C313_=_C332( C313 C332 ) C313_=_C334( C313 C334 ) C313_=_C335( C313 C335 ) C313_=_C336( C313 C336 ) C321_=_C332( C321 C332 ) \nC321_=_C334( C321 C334 ) C321_=_C335( C321 C335 ) C321_=_C336( C321 C336 ) C332_=_C334( C332 C334 ) C332_=_C335( C332 C335 ) C332_=_C336( C332 C336 ) \nC334_=_C335( C334 C335 ) C334_=_C336( C334 C336 ) C334_=_C392( C334 C392 ) C334_=_C551( C334 C551 ) C335_=_C336( C335 C336 ) C335_=_C393( C335 C393 ) \nC335_=_C551( C335 C551 ) C335_=_C600( C335 C600 ) C335_=_C608( C335 C608 ) C335_=_C615( C335 C615 ) C335_=_C618( C335 C618 ) C335_=_C621( C335 C621 ) \nC335_=_C624( C335 C624 ) C335_=_C627( C335 C627 ) C336_=_C395( C336 C395 ) C346_=_C353( C346 C353 ) C346_=_C363( C346 C363 ) C346_=_C377( C346 C377 ) \nC346_=_C388( C346 C388 ) C346_=_C392( C346 C392 ) C346_=_C393( C346 C393 ) C346_=_C394( C346 C394 ) C346_=_C395( C346 C395 ) C353_=_C363( C353 C363 ) \nC353_=_C377( C353 C377 ) C353_=_C388( C353 C388 ) C353_=_C392( C353 C392 ) C353_=_C393( C353 C393 ) C353_=_C394( C353 C394 ) C353_=_C395( C353 C395 ) \nC363_=_C377( C363 C377 ) C363_=_C388( C363 C388 ) C363_=_C392( C363 C392 ) C363_=_C393( C363 C393 ) C363_=_C394( C363 C394 ) C363_=_C395( C363 C395 ) \nC377_=_C388( C377 C388 ) C377_=_C392( C377 C392 ) C377_=_C393( C377 C393 ) C377_=_C394( C377 C394 ) C377_=_C395( C377 C395 ) C388_=_C392( C388 C392 ) \nC388_=_C393( C388 C393 ) C388_=_C394( C388 C394 ) C388_=_C395( C388 C395 ) C392_=_C393( C392 C393 ) C392_=_C394( C392 C394 ) C392_=_C395( C392 C395 ) \nC392_=_C551( C392 C551 ) C393_=_C394( C393 C394 ) C393_=_C395( C393 C395 ) C393_=_C551( C393 C551 ) C393_=_C600( C393 C600 ) C393_=_C608( C393 C608 ) \nC393_=_C615( C393 C615 ) C393_=_C618( C393 C618 ) C393_=_C621( C393 C621 ) C393_=_C624( C393 C624 ) C393_=_C627( C393 C627 ) C394_=_C395( C394 C395 ) \nC394_=_C627( C394 C627 ) C551_=_C600( C551 C600 ) C551_=_C608( C551 C608 ) C551_=_C615( C551 C615 ) C551_=_C618( C551 C618 ) C551_=_C621( C551 C621 ) \nC551_=_C624( C551 C624 ) C551_=_C627( C551 C627 ) C600_=_C608( C600 C608 ) C600_=_C615( C600 C615 ) C600_=_C618( C600 C618 ) C600_=_C621( C600 C621 ) \nC600_=_C624( C600 C624 ) C600_=_C627( C600 C627 ) C608_=_C615( C608 C615 ) C608_=_C618( C608 C618 ) C608_=_C621( C608 C621 ) C608_=_C624( C608 C624 ) \nC608_=_C627( C608 C627 ) C615_=_C618( C615 C618 ) C615_=_C621( C615 C621 ) C615_=_C624( C615 C624 ) C615_=_C627( C615 C627 ) C618_=_C621( C618 C621 ) \nC618_=_C624( C618 C624 ) C618_=_C627( C618 C627 ) C621_=_C624( C621 C624 ) C621_=_C627( C621 C627 ) C624_=_C627( C624 C627 ) "];69-&gt;83[label="33: C6 C18 C28 C37 C55 \nC63 C66 C204 C205 C289 C296</w:t>
      </w:r>
    </w:p>
    <w:p>
      <w:pPr>
        <w:pStyle w:val="PreformattedText"/>
        <w:bidi w:val="0"/>
        <w:spacing w:before="0" w:after="0"/>
        <w:jc w:val="left"/>
        <w:rPr/>
      </w:pPr>
      <w:r>
        <w:rPr/>
        <w:t xml:space="preserve"> </w:t>
      </w:r>
      <w:r>
        <w:rPr/>
        <w:t>\nC305 C313 C321 C332 C334 C336 \nC346 C353 C363 C377 C388 C392 \nC394 C395 C551 C600 C608 C615 \nC618 C621 C624 C627 \n132: C6_=_C18 ,C6_=_C28 ,C6_=_C37 ,C6_=_C55 ,C6_=_C63 ,\nC6_=_C66 ,C18_=_C28 ,C18_=_C37 ,C18_=_C55 ,C18_=_C63 ,C18_=_C66 ,\nC28_=_C37 ,C28_=_C55 ,C28_=_C63 ,C28_=_C66 ,C37_=_C55 ,C37_=_C63 ,\nC37_=_C66 ,C55_=_C63 ,C55_=_C66 ,C63_=_C66 ,C63_=_C204 ,C63_=_C205 ,\nC66_=_C334 ,C66_=_C392 ,C66_=_C551 ,C204_=_C205 ,C204_=_C289 ,C204_=_C296 ,\nC204_=_C305 ,C204_=_C313 ,C204_=_C321 ,C204_=_C332 ,C204_=_C334 ,C204_=_C336 ,\nC205_=_C346 ,C205_=_C353 ,C205_=_C363 ,C205_=_C377 ,C205_=_C388 ,C205_=_C392 ,\nC205_=_C394 ,C205_=_C395 ,C289_=_C296 ,C289_=_C305 ,C289_=_C313 ,C289_=_C321 ,\nC289_=_C332 ,C289_=_C334 ,C289_=_C336 ,C296_=_C305 ,C296_=_C313 ,C296_=_C321 ,\nC296_=_C332 ,C296_=_C334 ,C296_=_C336 ,C305_=_C313 ,C305_=_C321 ,C305_=_C332 ,\nC305_=_C334 ,C305_=_C336 ,C313_=_C321 ,C313_=_C332 ,C313_=_C334 ,C313_=_C336 ,\nC321_=_C332 ,C321_=_C334 ,C321_=_C336 ,C332_=_C334 ,C332_=_C336 ,C334_=_C336 ,\nC334_=_C392 ,C334_=_C551 ,C336_=_C395 ,C346_=_C353 ,C346_=_C363 ,C346_=_C377 ,\nC346_=_C388 ,C346_=_C392 ,C346_=_C394 ,C346_=_C395 ,C353_=_C363 ,C353_=_C377 ,\nC353_=_C388 ,C353_=_C392 ,C353_=_C394 ,C353_=_C395 ,C363_=_C377 ,C363_=_C388 ,\nC363_=_C392 ,C363_=_C394 ,C363_=_C395 ,C377_=_C388 ,C377_=_C392 ,C377_=_C394 ,\nC377_=_C395 ,C388_=_C392 ,C388_=_C394 ,C388_=_C395 ,C392_=_C394 ,C392_=_C395 ,\nC392_=_C551 ,C394_=_C395 ,C394_=_C627 ,C551_=_C600 ,C551_=_C608 ,C551_=_C615 ,\nC551_=_C618 ,C551_=_C621 ,C551_=_C624 ,C551_=_C627 ,C600_=_C608 ,C600_=_C615 ,\nC600_=_C618 ,C600_=_C621 ,C600_=_C624 ,C600_=_C627 ,C608_=_C615 ,C608_=_C618 ,\nC608_=_C621 ,C608_=_C624 ,C608_=_C627 ,C615_=_C618 ,C615_=_C621 ,C615_=_C624 ,\nC615_=_C627 ,C618_=_C621 ,C618_=_C624 ,C618_=_C627 ,C621_=_C624 ,C621_=_C627 ,\nC624_=_C627 ,"];84[shape=box, label="id:84 level: 4\n26: C46 C69 C73 C79 C83 \nC90 C94 C101 C102 C103 C104 \nC105 C106 C107 C108 C109 C110 \nC113 C122 C130 C137 C138 C139 \nC140 C141 C142 \n175: C46_=_C73( C46 C73 ) C46_=_C83( C46 C83 ) C46_=_C94( C46 C94 ) C46_=_C104( C46 C104 ) C46_=_C113( C46 C113 ) \nC46_=_C122( C46 C122 ) C46_=_C130( C46 C130 ) C46_=_C137( C46 C137 ) C46_=_C138( C46 C138 ) C46_=_C139( C46 C139 ) C46_=_C140( C46 C140 ) \nC46_=_C141( C46 C141 ) C46_=_C142( C46 C142 ) C69_=_C73( C69 C73 ) C69_=_C79( C69 C79 ) C69_=_C90( C69 C90 ) C69_=_C101( C69 C101 ) \nC69_=_C102( C69 C102 ) C69_=_C103( C69 C103 ) C69_=_C104( C69 C104 ) C69_=_C105( C69 C105 ) C69_=_C106( C69 C106 ) C69_=_C107( C69 C107 ) \nC69_=_C108( C69 C108 ) C69_=_C109( C69 C109 ) C69_=_C110( C69 C110 ) C73_=_C83( C73 C83 ) C73_=_C94( C73 C94 ) C73_=_C104( C73 C104 ) \nC73_=_C113( C73 C113 ) C73_=_C122( C73 C122 ) C73_=_C130( C73 C130 ) C73_=_C137( C73 C137 ) C73_=_C138( C73 C138 ) C73_=_C139( C73 C139 ) \nC73_=_C140( C73 C140 ) C73_=_C141( C73 C141 ) C73_=_C142( C73 C142 ) C79_=_C83( C79 C83 ) C79_=_C90( C79 C90 ) C79_=_C101( C79 C101 ) \nC79_=_C102( C79 C102 ) C79_=_C103( C79 C103 ) C79_=_C104( C79 C104 ) C79_=_C105( C79 C105 ) C79_=_C106( C79 C106 ) C79_=_C107( C79 C107 ) \nC79_=_C108( C79 C108 ) C79_=_C109( C79 C109 ) C79_=_C110( C79 C110 ) C83_=_C94( C83 C94 ) C83_=_C104( C83 C104 ) C83_=_C113( C83 C113 ) \nC83_=_C122( C83 C122 ) C83_=_C130( C83 C130 ) C83_=_C137( C83 C137 ) C83_=_C138( C83 C138 ) C83_=_C139( C83 C139 ) C83_=_C140( C83 C140 ) \nC83_=_C141( C83 C141 ) C83_=_C142( C83 C142 ) C90_=_C94( C90 C94 ) C90_=_C101( C90 C101 ) C90_=_C102( C90 C102 ) C90_=_C103( C90 C103 ) \nC90_=_C104( C90 C104 ) C90_=_C105( C90 C105 ) C90_=_C106( C90 C106 ) C90_=_C107( C90 C107 ) C90_=_C108( C90 C108 ) C90_=_C109( C90 C109 ) \nC90_=_C110( C90 C110 ) C94_=_C104( C94 C104 ) C94_=_C113( C94 C113 ) C94_=_C122( C94 C122 ) C94_=_C130( C94 C130 ) C94_=_C137( C94 C137 ) \nC94_=_C138( C94 C138 ) C94_=_C139( C94 C139 ) C94_=_C140( C94 C140 ) C94_=_C141( C94 C141 ) C94_=_C142( C94 C142 ) C101_=_C102( C101 C102 ) \nC101_=_C103( C101 C103 ) C101_=_C104( C101 C104 ) C101_=_C105( C101 C105 ) C101_=_C106( C101 C106 ) C101_=_C107( C101 C107 ) C101_=_C108( C101 C108 ) \nC101_=_C109( C101 C109 ) C101_=_C110( C101 C110 ) C101_=_C113( C101 C113 ) C102_=_C103( C102 C103 ) C102_=_C104( C102 C104 ) C102_=_C105( C102 C105 ) \nC102_=_C106( C102 C106 ) C102_=_C107( C102 C107 ) C102_=_C108( C102 C108 ) C102_=_C109( C102 C109 ) C102_=_C110( C102 C110 ) C102_=_C122( C102 C122 ) \nC103_=_C104( C103 C104 ) C103_=_C105( C103 C105 ) C103_=_C106( C103 C106 ) C103_=_C107( C103 C107 ) C103_=_C108( C103 C108 ) C103_=_C109( C103 C109 ) \nC103_=_C110( C103 C110 ) C103_=_C130( C103 C130 ) C104_=_C105( C104 C105 ) C104_=_C106( C104 C106 ) C104_=_C107( C104 C107 ) C104_=_C108( C104 C108 ) \nC104_=_C109( C104 C109 ) C104_=_C110( C104 C110 ) C104_=_C113( C104 C113 ) C104_=_C122( C104 C122 ) C104_=_C130( C104 C130 ) C104_=_C137( C104 C137 ) \nC104_=_C138( C104 C138 ) C104_=_C139( C104 C139 ) C104_=_C140( C104 C140 ) C104_=_C141( C104 C141 ) C104_=_C142( C104 C142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9_=_C110( C109 C110 ) C113_=_C122( C113 C122 ) C113_=_C130( C113 C130 ) C113_=_C137( C113 C137 ) C113_=_C138( C113 C138 ) \nC113_=_C139( C113 C139 ) C113_=_C140( C113 C140 ) C113_=_C141( C113 C141 ) C113_=_C142( C113 C142 ) C122_=_C130( C122 C130 ) C122_=_C137( C122 C137 ) \nC122_=_C138( C122 C138 ) C122_=_C139( C122 C139 ) C122_=_C140( C122 C140 ) C122_=_C141( C122 C141 ) C122_=_C142( C122 C142 ) C130_=_C137( C130 C137 ) \nC130_=_C138( C130 C138 ) C130_=_C139( C130 C139 ) C130_=_C140( C130 C140 ) C130_=_C141( C130 C141 ) C130_=_C142( C130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70-&gt;84[label="25: C46 C69 C73 C79 C83 \nC90 C94 C101 C102 C103 C105 \nC106 C107 C108 C109 C110 C113 \nC122 C130 C137 C138 C139 C140 \nC141 C142 \n150: C46_=_C73 ,C46_=_C83 ,C46_=_C94 ,C46_=_C113 ,C46_=_C122 ,\nC46_=_C130 ,C46_=_C137 ,C46_=_C138 ,C46_=_C139 ,C46_=_C140 ,C46_=_C141 ,\nC46_=_C142 ,C69_=_C73 ,C69_=_C79 ,C69_=_C90 ,C69_=_C101 ,C69_=_C102 ,\nC69_=_C103 ,C69_=_C105 ,C69_=_C106 ,C69_=_C107 ,C69_=_C108 ,C69_=_C109 ,\nC69_=_C110 ,C73_=_C83 ,C73_=_C94 ,C73_=_C113 ,C73_=_C122 ,C73_=_C130 ,\nC73_=_C137 ,C73_=_C138 ,C73_=_C139 ,C73_=_C140 ,C73_=_C141 ,C73_=_C142 ,\nC79_=_C83 ,C79_=_C90 ,C79_=_C101 ,C79_=_C102 ,C79_=_C103 ,C79_=_C105 ,\nC79_=_C106 ,C79_=_C107 ,C79_=_C108 ,C79_=_C109 ,C79_=_C110 ,C83_=_C94 ,\nC83_=_C113 ,C83_=_C122 ,C83_=_C130 ,C83_=_C137 ,C83_=_C138 ,C83_=_C139 ,\nC83_=_C140 ,C83_=_C141 ,C83_=_C142 ,C90_=_C94 ,C90_=_C101 ,C90_=_C102 ,\nC90_=_C103 ,C90_=_C105 ,C90_=_C106 ,C90_=_C107 ,C90_=_C108 ,C90_=_C109 ,\nC90_=_C110 ,C94_=_C113 ,C94_=_C122 ,C94_=_C130 ,C94_=_C137 ,C94_=_C138 ,\nC94_=_C139 ,C94_=_C140 ,C94_=_C141 ,C94_=_C142 ,C101_=_C102 ,C101_=_C103 ,\nC101_=_C105 ,C101_=_C106 ,C101_=_C107 ,C101_=_C108 ,C101_=_C109 ,C101_=_C110 ,\nC101_=_C113 ,C102_=_C103 ,C102_=_C105 ,C102_=_C106 ,C102_=_C107 ,C102_=_C108 ,\nC102_=_C109 ,C102_=_C110 ,C102_=_C122 ,C103_=_C105 ,C103_=_C106 ,C103_=_C107 ,\nC103_=_C108 ,C103_=_C109 ,C103_=_C110 ,C103_=_C130 ,C105_=_C106 ,C105_=_C107 ,\nC105_=_C108 ,C105_=_C109 ,C105_=_C110 ,C106_=_C107 ,C106_=_C108 ,C106_=_C109 ,\nC106_=_C110 ,C107_=_C108 ,C107_=_C109 ,C107_=_C110 ,C108_=_C109 ,C108_=_C110 ,\nC109_=_C110 ,C113_=_C122 ,C113_=_C130 ,C113_=_C137 ,C113_=_C138 ,C113_=_C139 ,\nC113_=_C140 ,C113_=_C141 ,C113_=_C142 ,C122_=_C130 ,C122_=_C137 ,C122_=_C138 ,\nC122_=_C139 ,C122_=_C140 ,C122_=_C141 ,C122_=_C142 ,C130_=_C137 ,C130_=_C138 ,\nC130_=_C139 ,C130_=_C140 ,C130_=_C141 ,C130_=_C142 ,C137_=_C138 ,C137_=_C139 ,\nC137_=_C140 ,C137_=_C141 ,C137_=_C142 ,C138_=_C139 ,C138_=_C140 ,C138_=_C141 ,\nC138_=_C142 ,C139_=_C140 ,C139_=_C141 ,C139_=_C142 ,C140_=_C141 ,C140_=_C142 ,\nC141_=_C142 ,"];85[shape=box, label="id:85 level: 4\n27: C19 C68 C70 C78 C79 \nC80 C81 C82 C83 C84 C85 \nC86 C87 C88 C89 C91 C101 \nC111 C112 C113 C114 C115 C116 \nC117 C118 C119 C120 \n188: C19_=_C68( C19 C68 ) C19_=_C78( C19 C78 ) C19_=_C79( C19 C79 ) C19_=_C80( C19 C80 ) C19_=_C81( C19 C81 ) \nC19_=_C82( C19 C82 ) C19_=_C83( C19 C83 ) C19_=_C84( C19 C84 ) C19_=_C85( C19 C85 ) C19_=_C86( C19 C86 ) C19_=_C87( C19 C87 ) \nC19_=_C88( C19 C88 ) C19_=_C89( C19 C89 ) C68_=_C70( C68 C70 ) C68_=_C78( C68 C78 ) C68_=_C79( C68 C79 ) C68_=_C80( C68 C80 ) \nC68_=_C81( C68 C81 ) C68_=_C82( C68 C82 ) C68_=_C83( C68 C83 ) C68_=_C84( C68 C84 ) C68_=_C85( C68 C85 ) C68_=_C86( C68 C86 ) \nC68_=_C87( C68 C87 ) C68_=_C88( C68 C88 ) C68_=_C89( C68 C89 ) C70_=_C80( C70 C80 ) C70_=_C91( C70 C91 ) C70_=_C101( C70 C101 ) \nC70_=_C111( C70 C111 ) C70_=_C112( C70 C112 ) C70_=_C113( C70 C113 ) C70_=_C114( C70 C114 ) C70_=_C115( C70 C115 ) C70_=_C116( C70 C116 ) \nC70_=_C117( C70 C117 ) C70_=_C118( C70 C118 ) C70_=_C119( C70 C119 ) C70_=_C120( C70 C120 ) C78_=_C79( C78 C79 ) C78_=_C80( C78 C80 ) \nC78_=_C81( C78 C81 ) C78_=_C82( C78 C82 ) C78_=_C83( C78 C83 ) C78_=_C84( C78 C84 ) C78_=_C85( C78 C85 ) C78_=_C86( C78 C86 ) \nC78_=_C87( C78 C87 ) C78_=_C88( C78 C88 ) C78_=_C89( C78 C89 ) C78_=_C91( C78 C91 ) C79_=_C80( C79 C80 ) C79_=_C81( C79 C81 ) \nC79_=_C82( C79 C82 ) C79_=_C83( C79 C83 ) C79_=_C84( C79 C84 ) C79_=_C85( C79 C85 ) C79_=_C86( C79 C86 ) C79_=_C87( C79 C87 ) \nC79_=_C88( C79 C88 ) C79_=_C89( C79 C89 ) C79_=_C101( C79 C101 ) C80_=_C81( C80 C81 ) C80_=_C82( C80 C82 ) C80_=_C83(</w:t>
      </w:r>
    </w:p>
    <w:p>
      <w:pPr>
        <w:pStyle w:val="PreformattedText"/>
        <w:bidi w:val="0"/>
        <w:spacing w:before="0" w:after="0"/>
        <w:jc w:val="left"/>
        <w:rPr/>
      </w:pPr>
      <w:r>
        <w:rPr/>
        <w:t xml:space="preserve"> </w:t>
      </w:r>
      <w:r>
        <w:rPr/>
        <w:t>C80 C83 ) \nC80_=_C84( C80 C84 ) C80_=_C85( C80 C85 ) C80_=_C86( C80 C86 ) C80_=_C87( C80 C87 ) C80_=_C88( C80 C88 ) C80_=_C89( C80 C89 ) \nC80_=_C91( C80 C91 ) C80_=_C101( C80 C101 ) C80_=_C111( C80 C111 ) C80_=_C112( C80 C112 ) C80_=_C113( C80 C113 ) C80_=_C114( C80 C114 ) \nC80_=_C115( C80 C115 ) C80_=_C116( C80 C116 ) C80_=_C117( C80 C117 ) C80_=_C118( C80 C118 ) C80_=_C119( C80 C119 ) C80_=_C120( C80 C120 ) \nC81_=_C82( C81 C82 ) C81_=_C83( C81 C83 ) C81_=_C84( C81 C84 ) C81_=_C85( C81 C85 ) C81_=_C86( C81 C86 ) C81_=_C87( C81 C87 ) \nC81_=_C88( C81 C88 ) C81_=_C89( C81 C89 ) C81_=_C111( C81 C111 ) C82_=_C83( C82 C83 ) C82_=_C84( C82 C84 ) C82_=_C85( C82 C85 ) \nC82_=_C86( C82 C86 ) C82_=_C87( C82 C87 ) C82_=_C88( C82 C88 ) C82_=_C89( C82 C89 ) C82_=_C112( C82 C112 ) C83_=_C84( C83 C84 ) \nC83_=_C85( C83 C85 ) C83_=_C86( C83 C86 ) C83_=_C87( C83 C87 ) C83_=_C88( C83 C88 ) C83_=_C89( C83 C89 ) C83_=_C113( C83 C113 ) \nC84_=_C85( C84 C85 ) C84_=_C86( C84 C86 ) C84_=_C87( C84 C87 ) C84_=_C88( C84 C88 ) C84_=_C89( C84 C89 ) C85_=_C86( C85 C86 ) \nC85_=_C87( C85 C87 ) C85_=_C88( C85 C88 ) C85_=_C89( C85 C89 ) C86_=_C87( C86 C87 ) C86_=_C88( C86 C88 ) C86_=_C89( C86 C89 ) \nC87_=_C88( C87 C88 ) C87_=_C89( C87 C89 ) C88_=_C89( C88 C89 ) C91_=_C101( C91 C101 ) C91_=_C111( C91 C111 ) C91_=_C112( C91 C112 ) \nC91_=_C113( C91 C113 ) C91_=_C114( C91 C114 ) C91_=_C115( C91 C115 ) C91_=_C116( C91 C116 ) C91_=_C117( C91 C117 ) C91_=_C118( C91 C118 ) \nC91_=_C119( C91 C119 ) C91_=_C120( C91 C120 ) C101_=_C111( C101 C111 ) C101_=_C112( C101 C112 ) C101_=_C113( C101 C113 ) C101_=_C114( C101 C114 ) \nC101_=_C115( C101 C115 ) C101_=_C116( C101 C116 ) C101_=_C117( C101 C117 ) C101_=_C118( C101 C118 ) C101_=_C119( C101 C119 ) C101_=_C120( C101 C120 ) \nC111_=_C112( C111 C112 ) C111_=_C113( C111 C113 ) C111_=_C114( C111 C114 ) C111_=_C115( C111 C115 ) C111_=_C116( C111 C116 ) C111_=_C117( C111 C117 ) \nC111_=_C118( C111 C118 ) C111_=_C119( C111 C119 ) C111_=_C120( C111 C120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4_=_C115( C114 C115 ) C114_=_C116( C114 C116 ) C114_=_C117( C114 C117 ) C114_=_C118( C114 C118 ) C114_=_C119( C114 C119 ) C114_=_C120( C114 C120 ) \nC115_=_C116( C115 C116 ) C115_=_C117( C115 C117 ) C115_=_C118( C115 C118 ) C115_=_C119( C115 C119 ) C115_=_C120( C115 C120 ) C116_=_C117( C116 C117 ) \nC116_=_C118( C116 C118 ) C116_=_C119( C116 C119 ) C116_=_C120( C116 C120 ) C117_=_C118( C117 C118 ) C117_=_C119( C117 C119 ) C117_=_C120( C117 C120 ) \nC118_=_C119( C118 C119 ) C118_=_C120( C118 C120 ) C119_=_C120( C119 C120 ) "];70-&gt;85[label="26: C19 C68 C70 C78 C79 \nC81 C82 C83 C84 C85 C86 \nC87 C88 C89 C91 C101 C111 \nC112 C113 C114 C115 C116 C117 \nC118 C119 C120 \n162: C19_=_C68 ,C19_=_C78 ,C19_=_C79 ,C19_=_C81 ,C19_=_C82 ,\nC19_=_C83 ,C19_=_C84 ,C19_=_C85 ,C19_=_C86 ,C19_=_C87 ,C19_=_C88 ,\nC19_=_C89 ,C68_=_C70 ,C68_=_C78 ,C68_=_C79 ,C68_=_C81 ,C68_=_C82 ,\nC68_=_C83 ,C68_=_C84 ,C68_=_C85 ,C68_=_C86 ,C68_=_C87 ,C68_=_C88 ,\nC68_=_C89 ,C70_=_C91 ,C70_=_C101 ,C70_=_C111 ,C70_=_C112 ,C70_=_C113 ,\nC70_=_C114 ,C70_=_C115 ,C70_=_C116 ,C70_=_C117 ,C70_=_C118 ,C70_=_C119 ,\nC70_=_C120 ,C78_=_C79 ,C78_=_C81 ,C78_=_C82 ,C78_=_C83 ,C78_=_C84 ,\nC78_=_C85 ,C78_=_C86 ,C78_=_C87 ,C78_=_C88 ,C78_=_C89 ,C78_=_C91 ,\nC79_=_C81 ,C79_=_C82 ,C79_=_C83 ,C79_=_C84 ,C79_=_C85 ,C79_=_C86 ,\nC79_=_C87 ,C79_=_C88 ,C79_=_C89 ,C79_=_C101 ,C81_=_C82 ,C81_=_C83 ,\nC81_=_C84 ,C81_=_C85 ,C81_=_C86 ,C81_=_C87 ,C81_=_C88 ,C81_=_C89 ,\nC81_=_C111 ,C82_=_C83 ,C82_=_C84 ,C82_=_C85 ,C82_=_C86 ,C82_=_C87 ,\nC82_=_C88 ,C82_=_C89 ,C82_=_C112 ,C83_=_C84 ,C83_=_C85 ,C83_=_C86 ,\nC83_=_C87 ,C83_=_C88 ,C83_=_C89 ,C83_=_C113 ,C84_=_C85 ,C84_=_C86 ,\nC84_=_C87 ,C84_=_C88 ,C84_=_C89 ,C85_=_C86 ,C85_=_C87 ,C85_=_C88 ,\nC85_=_C89 ,C86_=_C87 ,C86_=_C88 ,C86_=_C89 ,C87_=_C88 ,C87_=_C89 ,\nC88_=_C89 ,C91_=_C101 ,C91_=_C111 ,C91_=_C112 ,C91_=_C113 ,C91_=_C114 ,\nC91_=_C115 ,C91_=_C116 ,C91_=_C117 ,C91_=_C118 ,C91_=_C119 ,C91_=_C120 ,\nC101_=_C111 ,C101_=_C112 ,C101_=_C113 ,C101_=_C114 ,C101_=_C115 ,C101_=_C116 ,\nC101_=_C117 ,C101_=_C118 ,C101_=_C119 ,C101_=_C120 ,C111_=_C112 ,C111_=_C113 ,\nC111_=_C114 ,C111_=_C115 ,C111_=_C116 ,C111_=_C117 ,C111_=_C118 ,C111_=_C119 ,\nC111_=_C120 ,C112_=_C113 ,C112_=_C114 ,C112_=_C115 ,C112_=_C116 ,C112_=_C117 ,\nC112_=_C118 ,C112_=_C119 ,C112_=_C120 ,C113_=_C114 ,C113_=_C115 ,C113_=_C116 ,\nC113_=_C117 ,C113_=_C118 ,C113_=_C119 ,C113_=_C120 ,C114_=_C115 ,C114_=_C116 ,\nC114_=_C117 ,C114_=_C118 ,C114_=_C119 ,C114_=_C120 ,C115_=_C116 ,C115_=_C117 ,\nC115_=_C118 ,C115_=_C119 ,C115_=_C120 ,C116_=_C117 ,C116_=_C118 ,C116_=_C119 ,\nC116_=_C120 ,C117_=_C118 ,C117_=_C119 ,C117_=_C120 ,C118_=_C119 ,C118_=_C120 ,\nC119_=_C120 ,"];86[shape=box, label="id:86 level: 4\n28: C48 C138 C139 C140 C329 \nC514 C524 C531 C534 C540 C541 \nC542 C543 C544 C545 C546 C561 \nC566 C580 C581 C583 C598 C606 \nC613 C620 C621 C622 C623 \n155: C48_=_C138( C48 C138 ) C48_=_C329( C48 C329 ) C48_=_C514( C48 C514 ) C48_=_C524( C48 C524 ) C48_=_C531( C48 C531 ) \nC48_=_C534( C48 C534 ) C48_=_C540( C48 C540 ) C48_=_C541( C48 C541 ) C48_=_C542( C48 C542 ) C48_=_C543( C48 C543 ) C48_=_C544( C48 C544 ) \nC48_=_C545( C48 C545 ) C48_=_C546( C48 C546 ) C138_=_C139( C138 C139 ) C138_=_C140( C138 C140 ) C138_=_C329( C138 C329 ) C138_=_C514( C138 C514 ) \nC138_=_C524( C138 C524 ) C138_=_C531( C138 C531 ) C138_=_C534( C138 C534 ) C138_=_C540( C138 C540 ) C138_=_C541( C138 C541 ) C138_=_C542( C138 C542 ) \nC138_=_C543( C138 C543 ) C138_=_C544( C138 C544 ) C138_=_C545( C138 C545 ) C138_=_C546( C138 C546 ) C139_=_C140( C139 C140 ) C139_=_C543( C139 C543 ) \nC139_=_C561( C139 C561 ) C139_=_C566( C139 C566 ) C139_=_C580( C139 C580 ) C139_=_C581( C139 C581 ) C139_=_C583( C139 C583 ) C140_=_C544( C140 C544 ) \nC140_=_C598( C140 C598 ) C140_=_C606( C140 C606 ) C140_=_C613( C140 C613 ) C140_=_C620( C140 C620 ) C140_=_C621( C140 C621 ) C140_=_C622( C140 C622 ) \nC140_=_C623( C140 C623 ) C329_=_C514( C329 C514 ) C329_=_C524( C329 C524 ) C329_=_C531( C329 C531 ) C329_=_C534( C329 C534 ) C329_=_C540( C329 C540 ) \nC329_=_C541( C329 C541 ) C329_=_C542( C329 C542 ) C329_=_C543( C329 C543 ) C329_=_C544( C329 C544 ) C329_=_C545( C329 C545 ) C329_=_C546( C329 C546 ) \nC514_=_C524( C514 C524 ) C514_=_C531( C514 C531 ) C514_=_C534( C514 C534 ) C514_=_C540( C514 C540 ) C514_=_C541( C514 C541 ) C514_=_C542( C514 C542 ) \nC514_=_C543( C514 C543 ) C514_=_C544( C514 C544 ) C514_=_C545( C514 C545 ) C514_=_C546( C514 C546 ) C524_=_C531( C524 C531 ) C524_=_C534( C524 C534 ) \nC524_=_C540( C524 C540 ) C524_=_C541( C524 C541 ) C524_=_C542( C524 C542 ) C524_=_C543( C524 C543 ) C524_=_C544( C524 C544 ) C524_=_C545( C524 C545 ) \nC524_=_C546( C524 C546 ) C531_=_C534( C531 C534 ) C531_=_C540( C531 C540 ) C531_=_C541( C531 C541 ) C531_=_C542( C531 C542 ) C531_=_C543( C531 C543 ) \nC531_=_C544( C531 C544 ) C531_=_C545( C531 C545 ) C531_=_C546( C531 C546 ) C534_=_C540( C534 C540 ) C534_=_C541( C534 C541 ) C534_=_C542( C534 C542 ) \nC534_=_C543( C534 C543 ) C534_=_C544( C534 C544 ) C534_=_C545( C534 C545 ) C534_=_C546( C534 C546 ) C540_=_C541( C540 C541 ) C540_=_C542( C540 C542 ) \nC540_=_C543( C540 C543 ) C540_=_C544( C540 C544 ) C540_=_C545( C540 C545 ) C540_=_C546( C540 C546 ) C541_=_C542( C541 C542 ) C541_=_C543( C541 C543 ) \nC541_=_C544( C541 C544 ) C541_=_C545( C541 C545 ) C541_=_C546( C541 C546 ) C542_=_C543( C542 C543 ) C542_=_C544( C542 C544 ) C542_=_C545( C542 C545 ) \nC542_=_C546( C542 C546 ) C543_=_C544( C543 C544 ) C543_=_C545( C543 C545 ) C543_=_C546( C543 C546 ) C543_=_C561( C543 C561 ) C543_=_C566( C543 C566 ) \nC543_=_C580( C543 C580 ) C543_=_C581( C543 C581 ) C543_=_C583( C543 C583 ) C544_=_C545( C544 C545 ) C544_=_C546( C544 C546 ) C544_=_C598( C544 C598 ) \nC544_=_C606( C544 C606 ) C544_=_C613( C544 C613 ) C544_=_C620( C544 C620 ) C544_=_C621( C544 C621 ) C544_=_C622( C544 C622 ) C544_=_C623( C544 C623 ) \nC545_=_C546( C545 C546 ) C545_=_C583( C545 C583 ) C545_=_C622( C545 C622 ) C546_=_C623( C546 C623 ) C561_=_C566( C561 C566 ) C561_=_C580( C561 C580 ) \nC561_=_C581( C561 C581 ) C561_=_C583( C561 C583 ) C566_=_C580( C566 C580 ) C566_=_C581( C566 C581 ) C566_=_C583( C566 C583 ) C580_=_C581( C580 C581 ) \nC580_=_C583( C580 C583 ) C581_=_C583( C581 C583 ) C583_=_C622( C583 C622 ) C598_=_C606( C598 C606 ) C598_=_C613( C598 C613 ) C598_=_C620( C598 C620 ) \nC598_=_C621( C598 C621 ) C598_=_C622( C598 C622 ) C598_=_C623( C598 C623 ) C606_=_C613( C606 C613 ) C606_=_C620( C606 C620 ) C606_=_C621( C606 C621 ) \nC606_=_C622( C606 C622 ) C606_=_C623( C606 C623 ) C613_=_C620( C613 C620 ) C613_=_C621( C613 C621 ) C613_=_C622( C613 C622 ) C613_=_C623( C613 C623 ) \nC620_=_C621( C620 C621 ) C620_=_C622( C620 C622 ) C620_=_C623( C620 C623 ) C621_=_C622( C621 C622 ) C621_=_C623( C621 C623 ) C622_=_C623( C622 C623 ) "];71-&gt;86[label="26: C48 C138 C139 C140 C329 \nC514 C524 C531 C534 C540 C541 \nC542 C545 C546 C561 C566 C580 \nC581 C583 C598 C606 C613 C620 \nC621 C622 C623 \n116: C48_=_C138 ,C48_=_C329 ,C48_=_C514 ,C48_=_C524 ,C48_=_C531 ,\nC48_=_C534 ,C48_=_C540 ,C48_=_C541 ,C48_=_C542 ,C48_=_C545 ,C48_=_C546 ,\nC138_=_C139 ,C138_=_C140 ,C138_=_C329 ,C138_=_C514 ,C138_=_C524 ,C138_=_C531 ,\nC138_=_C534 ,C138_=_C540 ,C138_=_C541 ,C138_=_C542 ,C138_=_C545 ,C138_=_C546 ,\nC139_=_C140 ,C139_=_C561 ,C139_=_C566 ,C139_=_C580 ,C139_=_C581 ,C139_=_C583 ,\nC140_=_C598 ,C140_=_C606 ,C140_=_C613 ,C140_=_C620 ,C140_=_C621 ,C140_=_C622 ,\nC140_=_C623 ,C329_=_C514 ,C329_=_C524 ,C329_=_C531 ,C329_=_C534 ,C329_=_C540 ,\nC329_=_C541 ,C329_=_C542 ,C329_=_C545 ,C329_=_C546 ,C514_=_C524 ,C514_=_C531</w:t>
      </w:r>
    </w:p>
    <w:p>
      <w:pPr>
        <w:pStyle w:val="PreformattedText"/>
        <w:bidi w:val="0"/>
        <w:spacing w:before="0" w:after="0"/>
        <w:jc w:val="left"/>
        <w:rPr/>
      </w:pPr>
      <w:r>
        <w:rPr/>
        <w:t xml:space="preserve"> </w:t>
      </w:r>
      <w:r>
        <w:rPr/>
        <w:t>,\nC514_=_C534 ,C514_=_C540 ,C514_=_C541 ,C514_=_C542 ,C514_=_C545 ,C514_=_C546 ,\nC524_=_C531 ,C524_=_C534 ,C524_=_C540 ,C524_=_C541 ,C524_=_C542 ,C524_=_C545 ,\nC524_=_C546 ,C531_=_C534 ,C531_=_C540 ,C531_=_C541 ,C531_=_C542 ,C531_=_C545 ,\nC531_=_C546 ,C534_=_C540 ,C534_=_C541 ,C534_=_C542 ,C534_=_C545 ,C534_=_C546 ,\nC540_=_C541 ,C540_=_C542 ,C540_=_C545 ,C540_=_C546 ,C541_=_C542 ,C541_=_C545 ,\nC541_=_C546 ,C542_=_C545 ,C542_=_C546 ,C545_=_C546 ,C545_=_C583 ,C545_=_C622 ,\nC546_=_C623 ,C561_=_C566 ,C561_=_C580 ,C561_=_C581 ,C561_=_C583 ,C566_=_C580 ,\nC566_=_C581 ,C566_=_C583 ,C580_=_C581 ,C580_=_C583 ,C581_=_C583 ,C583_=_C622 ,\nC598_=_C606 ,C598_=_C613 ,C598_=_C620 ,C598_=_C621 ,C598_=_C622 ,C598_=_C623 ,\nC606_=_C613 ,C606_=_C620 ,C606_=_C621 ,C606_=_C622 ,C606_=_C623 ,C613_=_C620 ,\nC613_=_C621 ,C613_=_C622 ,C613_=_C623 ,C620_=_C621 ,C620_=_C622 ,C620_=_C623 ,\nC621_=_C622 ,C621_=_C623 ,C622_=_C623 ,"];87[shape=box, label="id:87 level: 4\n32: C3 C4 C15 C16 C25 \nC26 C35 C46 C47 C48 C49 \nC50 C51 C52 C53 C54 C137 \nC142 C295 C304 C312 C320 C328 \nC329 C330 C546 C623 C707 C816 \nC820 C824 C825 \n139: C3_=_C4( C3 C4 ) C3_=_C15( C3 C15 ) C3_=_C25( C3 C25 ) C3_=_C46( C3 C46 ) C3_=_C47( C3 C47 ) \nC3_=_C48( C3 C48 ) C3_=_C49( C3 C49 ) C4_=_C16( C4 C16 ) C4_=_C26( C4 C26 ) C4_=_C35( C4 C35 ) C4_=_C50( C4 C50 ) \nC4_=_C51( C4 C51 ) C4_=_C52( C4 C52 ) C4_=_C53( C4 C53 ) C4_=_C54( C4 C54 ) C15_=_C16( C15 C16 ) C15_=_C25( C15 C25 ) \nC15_=_C46( C15 C46 ) C15_=_C47( C15 C47 ) C15_=_C48( C15 C48 ) C15_=_C49( C15 C49 ) C16_=_C26( C16 C26 ) C16_=_C35( C16 C35 ) \nC16_=_C50( C16 C50 ) C16_=_C51( C16 C51 ) C16_=_C52( C16 C52 ) C16_=_C53( C16 C53 ) C16_=_C54( C16 C54 ) C25_=_C26( C25 C26 ) \nC25_=_C46( C25 C46 ) C25_=_C47( C25 C47 ) C25_=_C48( C25 C48 ) C25_=_C49( C25 C49 ) C26_=_C35( C26 C35 ) C26_=_C50( C26 C50 ) \nC26_=_C51( C26 C51 ) C26_=_C52( C26 C52 ) C26_=_C53( C26 C53 ) C26_=_C54( C26 C54 ) C35_=_C50( C35 C50 ) C35_=_C51( C35 C51 ) \nC35_=_C52( C35 C52 ) C35_=_C53( C35 C53 ) C35_=_C54( C35 C54 ) C46_=_C47( C46 C47 ) C46_=_C48( C46 C48 ) C46_=_C49( C46 C49 ) \nC46_=_C137( C46 C137 ) C46_=_C142( C46 C142 ) C47_=_C48( C47 C48 ) C47_=_C49( C47 C49 ) C47_=_C137( C47 C137 ) C47_=_C295( C47 C295 ) \nC47_=_C304( C47 C304 ) C47_=_C312( C47 C312 ) C47_=_C320( C47 C320 ) C47_=_C328( C47 C328 ) C47_=_C329( C47 C329 ) C47_=_C330( C47 C330 ) \nC48_=_C49( C48 C49 ) C48_=_C329( C48 C329 ) C48_=_C546( C48 C546 ) C49_=_C142( C49 C142 ) C49_=_C546( C49 C546 ) C49_=_C623( C49 C623 ) \nC49_=_C707( C49 C707 ) C49_=_C816( C49 C816 ) C49_=_C820( C49 C820 ) C49_=_C824( C49 C824 ) C49_=_C825( C49 C825 ) C50_=_C51( C50 C51 ) \nC50_=_C52( C50 C52 ) C50_=_C53( C50 C53 ) C50_=_C54( C50 C54 ) C51_=_C52( C51 C52 ) C51_=_C53( C51 C53 ) C51_=_C54( C51 C54 ) \nC52_=_C53( C52 C53 ) C52_=_C54( C52 C54 ) C53_=_C54( C53 C54 ) C137_=_C142( C137 C142 ) C137_=_C295( C137 C295 ) C137_=_C304( C137 C304 ) \nC137_=_C312( C137 C312 ) C137_=_C320( C137 C320 ) C137_=_C328( C137 C328 ) C137_=_C329( C137 C329 ) C137_=_C330( C137 C330 ) C142_=_C546( C142 C546 ) \nC142_=_C623( C142 C623 ) C142_=_C707( C142 C707 ) C142_=_C816( C142 C816 ) C142_=_C820( C142 C820 ) C142_=_C824( C142 C824 ) C142_=_C825( C142 C825 ) \nC295_=_C304( C295 C304 ) C295_=_C312( C295 C312 ) C295_=_C320( C295 C320 ) C295_=_C328( C295 C328 ) C295_=_C329( C295 C329 ) C295_=_C330( C295 C330 ) \nC304_=_C312( C304 C312 ) C304_=_C320( C304 C320 ) C304_=_C328( C304 C328 ) C304_=_C329( C304 C329 ) C304_=_C330( C304 C330 ) C312_=_C320( C312 C320 ) \nC312_=_C328( C312 C328 ) C312_=_C329( C312 C329 ) C312_=_C330( C312 C330 ) C320_=_C328( C320 C328 ) C320_=_C329( C320 C329 ) C320_=_C330( C320 C330 ) \nC328_=_C329( C328 C329 ) C328_=_C330( C328 C330 ) C329_=_C330( C329 C330 ) C329_=_C546( C329 C546 ) C330_=_C707( C330 C707 ) C546_=_C623( C546 C623 ) \nC546_=_C707( C546 C707 ) C546_=_C816( C546 C816 ) C546_=_C820( C546 C820 ) C546_=_C824( C546 C824 ) C546_=_C825( C546 C825 ) C623_=_C707( C623 C707 ) \nC623_=_C816( C623 C816 ) C623_=_C820( C623 C820 ) C623_=_C824( C623 C824 ) C623_=_C825( C623 C825 ) C707_=_C816( C707 C816 ) C707_=_C820( C707 C820 ) \nC707_=_C824( C707 C824 ) C707_=_C825( C707 C825 ) C816_=_C820( C816 C820 ) C816_=_C824( C816 C824 ) C816_=_C825( C816 C825 ) C820_=_C824( C820 C824 ) \nC820_=_C825( C820 C825 ) C824_=_C825( C824 C825 ) "];71-&gt;87[label="30: C3 C4 C15 C16 C25 \nC26 C35 C46 C48 C50 C51 \nC52 C53 C54 C137 C142 C295 \nC304 C312 C320 C328 C329 C330 \nC546 C623 C707 C816 C820 C824 \nC825 \n112: C3_=_C4 ,C3_=_C15 ,C3_=_C25 ,C3_=_C46 ,C3_=_C48 ,\nC4_=_C16 ,C4_=_C26 ,C4_=_C35 ,C4_=_C50 ,C4_=_C51 ,C4_=_C52 ,\nC4_=_C53 ,C4_=_C54 ,C15_=_C16 ,C15_=_C25 ,C15_=_C46 ,C15_=_C48 ,\nC16_=_C26 ,C16_=_C35 ,C16_=_C50 ,C16_=_C51 ,C16_=_C52 ,C16_=_C53 ,\nC16_=_C54 ,C25_=_C26 ,C25_=_C46 ,C25_=_C48 ,C26_=_C35 ,C26_=_C50 ,\nC26_=_C51 ,C26_=_C52 ,C26_=_C53 ,C26_=_C54 ,C35_=_C50 ,C35_=_C51 ,\nC35_=_C52 ,C35_=_C53 ,C35_=_C54 ,C46_=_C48 ,C46_=_C137 ,C46_=_C142 ,\nC48_=_C329 ,C48_=_C546 ,C50_=_C51 ,C50_=_C52 ,C50_=_C53 ,C50_=_C54 ,\nC51_=_C52 ,C51_=_C53 ,C51_=_C54 ,C52_=_C53 ,C52_=_C54 ,C53_=_C54 ,\nC137_=_C142 ,C137_=_C295 ,C137_=_C304 ,C137_=_C312 ,C137_=_C320 ,C137_=_C328 ,\nC137_=_C329 ,C137_=_C330 ,C142_=_C546 ,C142_=_C623 ,C142_=_C707 ,C142_=_C816 ,\nC142_=_C820 ,C142_=_C824 ,C142_=_C825 ,C295_=_C304 ,C295_=_C312 ,C295_=_C320 ,\nC295_=_C328 ,C295_=_C329 ,C295_=_C330 ,C304_=_C312 ,C304_=_C320 ,C304_=_C328 ,\nC304_=_C329 ,C304_=_C330 ,C312_=_C320 ,C312_=_C328 ,C312_=_C329 ,C312_=_C330 ,\nC320_=_C328 ,C320_=_C329 ,C320_=_C330 ,C328_=_C329 ,C328_=_C330 ,C329_=_C330 ,\nC329_=_C546 ,C330_=_C707 ,C546_=_C623 ,C546_=_C707 ,C546_=_C816 ,C546_=_C820 ,\nC546_=_C824 ,C546_=_C825 ,C623_=_C707 ,C623_=_C816 ,C623_=_C820 ,C623_=_C824 ,\nC623_=_C825 ,C707_=_C816 ,C707_=_C820 ,C707_=_C824 ,C707_=_C825 ,C816_=_C820 ,\nC816_=_C824 ,C816_=_C825 ,C820_=_C824 ,C820_=_C825 ,C824_=_C825 ,"];88[shape=box, label="id:88 level: 4\n43: C2 C14 C24 C35 C36 \nC37 C39 C40 C41 C42 C43 \nC44 C72 C82 C93 C103 C112 \nC121 C130 C131 C132 C133 C134 \nC135 C136 C255 C258 C496 C499 \nC560 C565 C574 C575 C576 C577 \nC578 C705 C832 C837 C844 C845 \nC846 C847 \n275: C2_=_C14( C2 C14 ) C2_=_C24( C2 C24 ) C2_=_C35( C2 C35 ) C2_=_C36( C2 C36 ) C2_=_C37( C2 C37 ) \nC2_=_C39( C2 C39 ) C2_=_C40( C2 C40 ) C2_=_C41( C2 C41 ) C2_=_C42( C2 C42 ) C2_=_C43( C2 C43 ) C2_=_C44( C2 C44 ) \nC14_=_C24( C14 C24 ) C14_=_C35( C14 C35 ) C14_=_C36( C14 C36 ) C14_=_C37( C14 C37 ) C14_=_C39( C14 C39 ) C14_=_C40( C14 C40 ) \nC14_=_C41( C14 C41 ) C14_=_C42( C14 C42 ) C14_=_C43( C14 C43 ) C14_=_C44( C14 C44 ) C24_=_C35( C24 C35 ) C24_=_C36( C24 C36 ) \nC24_=_C37( C24 C37 ) C24_=_C39( C24 C39 ) C24_=_C40( C24 C40 ) C24_=_C41( C24 C41 ) C24_=_C42( C24 C42 ) C24_=_C43( C24 C43 ) \nC24_=_C44( C24 C44 ) C35_=_C36( C35 C36 ) C35_=_C37( C35 C37 ) C35_=_C39( C35 C39 ) C35_=_C40( C35 C40 ) C35_=_C41( C35 C41 ) \nC35_=_C42( C35 C42 ) C35_=_C43( C35 C43 ) C35_=_C44( C35 C44 ) C36_=_C37( C36 C37 ) C36_=_C39( C36 C39 ) C36_=_C40( C36 C40 ) \nC36_=_C41( C36 C41 ) C36_=_C42( C36 C42 ) C36_=_C43( C36 C43 ) C36_=_C44( C36 C44 ) C37_=_C39( C37 C39 ) C37_=_C40( C37 C40 ) \nC37_=_C41( C37 C41 ) C37_=_C42( C37 C42 ) C37_=_C43( C37 C43 ) C37_=_C44( C37 C44 ) C39_=_C40( C39 C40 ) C39_=_C41( C39 C41 ) \nC39_=_C42( C39 C42 ) C39_=_C43( C39 C43 ) C39_=_C44( C39 C44 ) C39_=_C131( C39 C131 ) C39_=_C255( C39 C255 ) C39_=_C258( C39 C258 ) \nC40_=_C41( C40 C41 ) C40_=_C42( C40 C42 ) C40_=_C43( C40 C43 ) C40_=_C44( C40 C44 ) C40_=_C132( C40 C132 ) C40_=_C496( C40 C496 ) \nC40_=_C499( C40 C499 ) C41_=_C42( C41 C42 ) C41_=_C43( C41 C43 ) C41_=_C44( C41 C44 ) C41_=_C133( C41 C133 ) C41_=_C255( C41 C255 ) \nC41_=_C496( C41 C496 ) C41_=_C560( C41 C560 ) C41_=_C565( C41 C565 ) C41_=_C574( C41 C574 ) C41_=_C575( C41 C575 ) C41_=_C576( C41 C576 ) \nC41_=_C577( C41 C577 ) C41_=_C578( C41 C578 ) C42_=_C43( C42 C43 ) C42_=_C44( C42 C44 ) C42_=_C134( C42 C134 ) C42_=_C577( C42 C577 ) \nC42_=_C705( C42 C705 ) C43_=_C44( C43 C44 ) C43_=_C135( C43 C135 ) C43_=_C578( C43 C578 ) C44_=_C136( C44 C136 ) C44_=_C258( C44 C258 ) \nC44_=_C499( C44 C499 ) C44_=_C705( C44 C705 ) C44_=_C832( C44 C832 ) C44_=_C837( C44 C837 ) C44_=_C844( C44 C844 ) C44_=_C845( C44 C845 ) \nC44_=_C846( C44 C846 ) C44_=_C847( C44 C847 ) C72_=_C82( C72 C82 ) C72_=_C93( C72 C93 ) C72_=_C103( C72 C103 ) C72_=_C112( C72 C112 ) \nC72_=_C121( C72 C121 ) C72_=_C130( C72 C130 ) C72_=_C131( C72 C131 ) C72_=_C132( C72 C132 ) C72_=_C133( C72 C133 ) C72_=_C134( C72 C134 ) \nC72_=_C135( C72 C135 ) C72_=_C136( C72 C136 ) C82_=_C93( C82 C93 ) C82_=_C103( C82 C103 ) C82_=_C112( C82 C112 ) C82_=_C121( C82 C121 ) \nC82_=_C130( C82 C130 ) C82_=_C131( C82 C131 ) C82_=_C132( C82 C132 ) C82_=_C133( C82 C133 ) C82_=_C134( C82 C134 ) C82_=_C135( C82 C135 ) \nC82_=_C136( C82 C136 ) C93_=_C103( C93 C103 ) C93_=_C112( C93 C112 ) C93_=_C121( C93 C121 ) C93_=_C130( C93 C130 ) C93_=_C131( C93 C131 ) \nC93_=_C132( C93 C132 ) C93_=_C133( C93 C133 ) C93_=_C134( C93 C134 ) C93_=_C135( C93 C135 ) C93_=_C136( C93 C136 ) C103_=_C112( C103 C112 ) \nC103_=_C121( C103 C121 ) C103_=_C130( C103 C130 ) C103_=_C131( C103 C131 ) C103_=_C132( C103 C132 ) C103_=_C133( C103 C133 ) C103_=_C134( C103 C134 ) \nC103_=_C135( C103 C135 ) C103_=_C136( C103 C136 ) C112_=_C121( C112 C121 ) C112_=_C130( C112 C130 ) C112_=_C131( C112 C131 ) C112_=_C132( C112 C132 ) \nC112_=_C133( C112 C133 ) C112_=_C134( C112 C134 ) C112_=_C135( C112 C135 ) C112_=_C136( C112 C136 ) C121_=_C130( C121 C130 ) C121_=_C131( C121 C131 ) \nC121_=_C132( C121 C132 ) C121_=_C133( C121 C133 ) C121_=_C134( C121 C134 ) C121_=_C135( C121 C135 ) C121_=_C136( C121 C136 ) C130_=_C131( C130 C131 ) \nC130_=_C132( C130 C132 ) C130_=_C133( C130 C133 ) C130_=_C134( C130 C134 ) C130_=_C135( C130 C135 ) C130_=_C136( C130 C136 ) C131_=_C132( C131 C132 ) \nC131_=_C133( C131 C133 ) C131_=_C134( C131 C134 ) C131_=_C135( C131 C135 ) C131_=_C136( C131 C136</w:t>
      </w:r>
    </w:p>
    <w:p>
      <w:pPr>
        <w:pStyle w:val="PreformattedText"/>
        <w:bidi w:val="0"/>
        <w:spacing w:before="0" w:after="0"/>
        <w:jc w:val="left"/>
        <w:rPr/>
      </w:pPr>
      <w:r>
        <w:rPr/>
        <w:t xml:space="preserve"> </w:t>
      </w:r>
      <w:r>
        <w:rPr/>
        <w:t>) C131_=_C255( C131 C255 ) C131_=_C258( C131 C258 ) \nC132_=_C133( C132 C133 ) C132_=_C134( C132 C134 ) C132_=_C135( C132 C135 ) C132_=_C136( C132 C136 ) C132_=_C496( C132 C496 ) C132_=_C499( C132 C499 ) \nC133_=_C134( C133 C134 ) C133_=_C135( C133 C135 ) C133_=_C136( C133 C136 ) C133_=_C255( C133 C255 ) C133_=_C496( C133 C496 ) C133_=_C560( C133 C560 ) \nC133_=_C565( C133 C565 ) C133_=_C574( C133 C574 ) C133_=_C575( C133 C575 ) C133_=_C576( C133 C576 ) C133_=_C577( C133 C577 ) C133_=_C578( C133 C578 ) \nC134_=_C135( C134 C135 ) C134_=_C136( C134 C136 ) C134_=_C577( C134 C577 ) C134_=_C705( C134 C705 ) C135_=_C136( C135 C136 ) C135_=_C578( C135 C578 ) \nC136_=_C258( C136 C258 ) C136_=_C499( C136 C499 ) C136_=_C705( C136 C705 ) C136_=_C832( C136 C832 ) C136_=_C837( C136 C837 ) C136_=_C844( C136 C844 ) \nC136_=_C845( C136 C845 ) C136_=_C846( C136 C846 ) C136_=_C847( C136 C847 ) C255_=_C258( C255 C258 ) C255_=_C496( C255 C496 ) C255_=_C560( C255 C560 ) \nC255_=_C565( C255 C565 ) C255_=_C574( C255 C574 ) C255_=_C575( C255 C575 ) C255_=_C576( C255 C576 ) C255_=_C577( C255 C577 ) C255_=_C578( C255 C578 ) \nC258_=_C499( C258 C499 ) C258_=_C705( C258 C705 ) C258_=_C832( C258 C832 ) C258_=_C837( C258 C837 ) C258_=_C844( C258 C844 ) C258_=_C845( C258 C845 ) \nC258_=_C846( C258 C846 ) C258_=_C847( C258 C847 ) C496_=_C499( C496 C499 ) C496_=_C560( C496 C560 ) C496_=_C565( C496 C565 ) C496_=_C574( C496 C574 ) \nC496_=_C575( C496 C575 ) C496_=_C576( C496 C576 ) C496_=_C577( C496 C577 ) C496_=_C578( C496 C578 ) C499_=_C705( C499 C705 ) C499_=_C832( C499 C832 ) \nC499_=_C837( C499 C837 ) C499_=_C844( C499 C844 ) C499_=_C845( C499 C845 ) C499_=_C846( C499 C846 ) C499_=_C847( C499 C847 ) C560_=_C565( C560 C565 ) \nC560_=_C574( C560 C574 ) C560_=_C575( C560 C575 ) C560_=_C576( C560 C576 ) C560_=_C577( C560 C577 ) C560_=_C578( C560 C578 ) C565_=_C574( C565 C574 ) \nC565_=_C575( C565 C575 ) C565_=_C576( C565 C576 ) C565_=_C577( C565 C577 ) C565_=_C578( C565 C578 ) C574_=_C575( C574 C575 ) C574_=_C576( C574 C576 ) \nC574_=_C577( C574 C577 ) C574_=_C578( C574 C578 ) C575_=_C576( C575 C576 ) C575_=_C577( C575 C577 ) C575_=_C578( C575 C578 ) C576_=_C577( C576 C577 ) \nC576_=_C578( C576 C578 ) C577_=_C578( C577 C578 ) C577_=_C705( C577 C705 ) C705_=_C832( C705 C832 ) C705_=_C837( C705 C837 ) C705_=_C844( C705 C844 ) \nC705_=_C845( C705 C845 ) C705_=_C846( C705 C846 ) C705_=_C847( C705 C847 ) C832_=_C837( C832 C837 ) C832_=_C844( C832 C844 ) C832_=_C845( C832 C845 ) \nC832_=_C846( C832 C846 ) C832_=_C847( C832 C847 ) C837_=_C844( C837 C844 ) C837_=_C845( C837 C845 ) C837_=_C846( C837 C846 ) C837_=_C847( C837 C847 ) \nC844_=_C845( C844 C845 ) C844_=_C846( C844 C846 ) C844_=_C847( C844 C847 ) C845_=_C846( C845 C846 ) C845_=_C847( C845 C847 ) C846_=_C847( C846 C847 ) "];72-&gt;88[label="39: C2 C14 C24 C35 C36 \nC37 C39 C40 C42 C43 C72 \nC82 C93 C103 C112 C121 C130 \nC131 C132 C134 C135 C255 C258 \nC496 C499 C560 C565 C574 C575 \nC576 C577 C578 C705 C832 C837 \nC844 C845 C846 C847 \n193: C2_=_C14 ,C2_=_C24 ,C2_=_C35 ,C2_=_C36 ,C2_=_C37 ,\nC2_=_C39 ,C2_=_C40 ,C2_=_C42 ,C2_=_C43 ,C14_=_C24 ,C14_=_C35 ,\nC14_=_C36 ,C14_=_C37 ,C14_=_C39 ,C14_=_C40 ,C14_=_C42 ,C14_=_C43 ,\nC24_=_C35 ,C24_=_C36 ,C24_=_C37 ,C24_=_C39 ,C24_=_C40 ,C24_=_C42 ,\nC24_=_C43 ,C35_=_C36 ,C35_=_C37 ,C35_=_C39 ,C35_=_C40 ,C35_=_C42 ,\nC35_=_C43 ,C36_=_C37 ,C36_=_C39 ,C36_=_C40 ,C36_=_C42 ,C36_=_C43 ,\nC37_=_C39 ,C37_=_C40 ,C37_=_C42 ,C37_=_C43 ,C39_=_C40 ,C39_=_C42 ,\nC39_=_C43 ,C39_=_C131 ,C39_=_C255 ,C39_=_C258 ,C40_=_C42 ,C40_=_C43 ,\nC40_=_C132 ,C40_=_C496 ,C40_=_C499 ,C42_=_C43 ,C42_=_C134 ,C42_=_C577 ,\nC42_=_C705 ,C43_=_C135 ,C43_=_C578 ,C72_=_C82 ,C72_=_C93 ,C72_=_C103 ,\nC72_=_C112 ,C72_=_C121 ,C72_=_C130 ,C72_=_C131 ,C72_=_C132 ,C72_=_C134 ,\nC72_=_C135 ,C82_=_C93 ,C82_=_C103 ,C82_=_C112 ,C82_=_C121 ,C82_=_C130 ,\nC82_=_C131 ,C82_=_C132 ,C82_=_C134 ,C82_=_C135 ,C93_=_C103 ,C93_=_C112 ,\nC93_=_C121 ,C93_=_C130 ,C93_=_C131 ,C93_=_C132 ,C93_=_C134 ,C93_=_C135 ,\nC103_=_C112 ,C103_=_C121 ,C103_=_C130 ,C103_=_C131 ,C103_=_C132 ,C103_=_C134 ,\nC103_=_C135 ,C112_=_C121 ,C112_=_C130 ,C112_=_C131 ,C112_=_C132 ,C112_=_C134 ,\nC112_=_C135 ,C121_=_C130 ,C121_=_C131 ,C121_=_C132 ,C121_=_C134 ,C121_=_C135 ,\nC130_=_C131 ,C130_=_C132 ,C130_=_C134 ,C130_=_C135 ,C131_=_C132 ,C131_=_C134 ,\nC131_=_C135 ,C131_=_C255 ,C131_=_C258 ,C132_=_C134 ,C132_=_C135 ,C132_=_C496 ,\nC132_=_C499 ,C134_=_C135 ,C134_=_C577 ,C134_=_C705 ,C135_=_C578 ,C255_=_C258 ,\nC255_=_C496 ,C255_=_C560 ,C255_=_C565 ,C255_=_C574 ,C255_=_C575 ,C255_=_C576 ,\nC255_=_C577 ,C255_=_C578 ,C258_=_C499 ,C258_=_C705 ,C258_=_C832 ,C258_=_C837 ,\nC258_=_C844 ,C258_=_C845 ,C258_=_C846 ,C258_=_C847 ,C496_=_C499 ,C496_=_C560 ,\nC496_=_C565 ,C496_=_C574 ,C496_=_C575 ,C496_=_C576 ,C496_=_C577 ,C496_=_C578 ,\nC499_=_C705 ,C499_=_C832 ,C499_=_C837 ,C499_=_C844 ,C499_=_C845 ,C499_=_C846 ,\nC499_=_C847 ,C560_=_C565 ,C560_=_C574 ,C560_=_C575 ,C560_=_C576 ,C560_=_C577 ,\nC560_=_C578 ,C565_=_C574 ,C565_=_C575 ,C565_=_C576 ,C565_=_C577 ,C565_=_C578 ,\nC574_=_C575 ,C574_=_C576 ,C574_=_C577 ,C574_=_C578 ,C575_=_C576 ,C575_=_C577 ,\nC575_=_C578 ,C576_=_C577 ,C576_=_C578 ,C577_=_C578 ,C577_=_C705 ,C705_=_C832 ,\nC705_=_C837 ,C705_=_C844 ,C705_=_C845 ,C705_=_C846 ,C705_=_C847 ,C832_=_C837 ,\nC832_=_C844 ,C832_=_C845 ,C832_=_C846 ,C832_=_C847 ,C837_=_C844 ,C837_=_C845 ,\nC837_=_C846 ,C837_=_C847 ,C844_=_C845 ,C844_=_C846 ,C844_=_C847 ,C845_=_C846 ,\nC845_=_C847 ,C846_=_C847 ,"];89[shape=box, label="id:89 level: 4\n50: C39 C40 C42 C131 C132 \nC134 C169 C216 C217 C229 C230 \nC240 C241 C251 C252 C253 C254 \nC255 C256 C257 C258 C259 C260 \nC261 C262 C263 C264 C265 C266 \nC267 C462 C469 C478 C485 C493 \nC494 C495 C496 C498 C499 C577 \nC676 C685 C691 C696 C701 C702 \nC703 C704 C705 \n334: C39_=_C40( C39 C40 ) C39_=_C42( C39 C42 ) C39_=_C131( C39 C131 ) C39_=_C216( C39 C216 ) C39_=_C229( C39 C229 ) \nC39_=_C240( C39 C240 ) C39_=_C251( C39 C251 ) C39_=_C252( C39 C252 ) C39_=_C253( C39 C253 ) C39_=_C254( C39 C254 ) C39_=_C255( C39 C255 ) \nC39_=_C256( C39 C256 ) C39_=_C257( C39 C257 ) C39_=_C258( C39 C258 ) C40_=_C42( C40 C42 ) C40_=_C132( C40 C132 ) C40_=_C254( C40 C254 ) \nC40_=_C462( C40 C462 ) C40_=_C469( C40 C469 ) C40_=_C478( C40 C478 ) C40_=_C485( C40 C485 ) C40_=_C493( C40 C493 ) C40_=_C494( C40 C494 ) \nC40_=_C495( C40 C495 ) C40_=_C496( C40 C496 ) C40_=_C498( C40 C498 ) C40_=_C499( C40 C499 ) C42_=_C134( C42 C134 ) C42_=_C256( C42 C256 ) \nC42_=_C577( C42 C577 ) C42_=_C676( C42 C676 ) C42_=_C685( C42 C685 ) C42_=_C691( C42 C691 ) C42_=_C696( C42 C696 ) C42_=_C701( C42 C701 ) \nC42_=_C702( C42 C702 ) C42_=_C703( C42 C703 ) C42_=_C704( C42 C704 ) C42_=_C705( C42 C705 ) C131_=_C132( C131 C132 ) C131_=_C134( C131 C134 ) \nC131_=_C216( C131 C216 ) C131_=_C229( C131 C229 ) C131_=_C240( C131 C240 ) C131_=_C251( C131 C251 ) C131_=_C252( C131 C252 ) C131_=_C253( C131 C253 ) \nC131_=_C254( C131 C254 ) C131_=_C255( C131 C255 ) C131_=_C256( C131 C256 ) C131_=_C257( C131 C257 ) C131_=_C258( C131 C258 ) C132_=_C134( C132 C134 ) \nC132_=_C254( C132 C254 ) C132_=_C462( C132 C462 ) C132_=_C469( C132 C469 ) C132_=_C478( C132 C478 ) C132_=_C485( C132 C485 ) C132_=_C493( C132 C493 ) \nC132_=_C494( C132 C494 ) C132_=_C495( C132 C495 ) C132_=_C496( C132 C496 ) C132_=_C498( C132 C498 ) C132_=_C499( C132 C499 ) C134_=_C256( C134 C256 ) \nC134_=_C577( C134 C577 ) C134_=_C676( C134 C676 ) C134_=_C685( C134 C685 ) C134_=_C691( C134 C691 ) C134_=_C696( C134 C696 ) C134_=_C701( C134 C701 ) \nC134_=_C702( C134 C702 ) C134_=_C703( C134 C703 ) C134_=_C704( C134 C704 ) C134_=_C705( C134 C705 ) C169_=_C217( C169 C217 ) C169_=_C230( C169 C230 ) \nC169_=_C241( C169 C241 ) C169_=_C259( C169 C259 ) C169_=_C260( C169 C260 ) C169_=_C261( C169 C261 ) C169_=_C262( C169 C262 ) C169_=_C263( C169 C263 ) \nC169_=_C264( C169 C264 ) C169_=_C265( C169 C265 ) C169_=_C266( C169 C266 ) C169_=_C267( C169 C267 ) C216_=_C217( C216 C217 ) C216_=_C229( C216 C229 ) \nC216_=_C240( C216 C240 ) C216_=_C251( C216 C251 ) C216_=_C252( C216 C252 ) C216_=_C253( C216 C253 ) C216_=_C254( C216 C254 ) C216_=_C255( C216 C255 ) \nC216_=_C256( C216 C256 ) C216_=_C257( C216 C257 ) C216_=_C258( C216 C258 ) C217_=_C230( C217 C230 ) C217_=_C241( C217 C241 ) C217_=_C259( C217 C259 ) \nC217_=_C260( C217 C260 ) C217_=_C261( C217 C261 ) C217_=_C262( C217 C262 ) C217_=_C263( C217 C263 ) C217_=_C264( C217 C264 ) C217_=_C265( C217 C265 ) \nC217_=_C266( C217 C266 ) C217_=_C267( C217 C267 ) C229_=_C230( C229 C230 ) C229_=_C240( C229 C240 ) C229_=_C251( C229 C251 ) C229_=_C252( C229 C252 ) \nC229_=_C253( C229 C253 ) C229_=_C254( C229 C254 ) C229_=_C255( C229 C255 ) C229_=_C256( C229 C256 ) C229_=_C257( C229 C257 ) C229_=_C258( C229 C258 ) \nC230_=_C241( C230 C241 ) C230_=_C259( C230 C259 ) C230_=_C260( C230 C260 ) C230_=_C261( C230 C261 ) C230_=_C262( C230 C262 ) C230_=_C263( C230 C263 ) \nC230_=_C264( C230 C264 ) C230_=_C265( C230 C265 ) C230_=_C266( C230 C266 ) C230_=_C267( C230 C267 ) C240_=_C241( C240 C241 ) C240_=_C251( C240 C251 ) \nC240_=_C252( C240 C252 ) C240_=_C253( C240 C253 ) C240_=_C254( C240 C254 ) C240_=_C255( C240 C255 ) C240_=_C256( C240 C256 ) C240_=_C257( C240 C257 ) \nC240_=_C258( C240 C258 ) C241_=_C259( C241 C259 ) C241_=_C260( C241 C260 ) C241_=_C261( C241 C261 ) C241_=_C262( C241 C262 ) C241_=_C263( C241 C263 ) \nC241_=_C264( C241 C264 ) C241_=_C265( C241 C265 ) C241_=_C266( C241 C266 ) C241_=_C267( C241 C267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60( C252 C260 ) C253_=_C254( C253 C254 ) C253_=_C255( C253 C255 ) C253_=_C256( C253 C256 ) C253_=_C257( C253 C257 ) C253_=_C258( C253 C258 )</w:t>
      </w:r>
    </w:p>
    <w:p>
      <w:pPr>
        <w:pStyle w:val="PreformattedText"/>
        <w:bidi w:val="0"/>
        <w:spacing w:before="0" w:after="0"/>
        <w:jc w:val="left"/>
        <w:rPr/>
      </w:pPr>
      <w:r>
        <w:rPr/>
        <w:t xml:space="preserve"> </w:t>
      </w:r>
      <w:r>
        <w:rPr/>
        <w:t>\nC253_=_C261( C253 C261 ) C254_=_C255( C254 C255 ) C254_=_C256( C254 C256 ) C254_=_C257( C254 C257 ) C254_=_C258( C254 C258 ) C254_=_C462( C254 C462 ) \nC254_=_C469( C254 C469 ) C254_=_C478( C254 C478 ) C254_=_C485( C254 C485 ) C254_=_C493( C254 C493 ) C254_=_C494( C254 C494 ) C254_=_C495( C254 C495 ) \nC254_=_C496( C254 C496 ) C254_=_C498( C254 C498 ) C254_=_C499( C254 C499 ) C255_=_C256( C255 C256 ) C255_=_C257( C255 C257 ) C255_=_C258( C255 C258 ) \nC255_=_C496( C255 C496 ) C255_=_C577( C255 C577 ) C256_=_C257( C256 C257 ) C256_=_C258( C256 C258 ) C256_=_C577( C256 C577 ) C256_=_C676( C256 C676 ) \nC256_=_C685( C256 C685 ) C256_=_C691( C256 C691 ) C256_=_C696( C256 C696 ) C256_=_C701( C256 C701 ) C256_=_C702( C256 C702 ) C256_=_C703( C256 C703 ) \nC256_=_C704( C256 C704 ) C256_=_C705( C256 C705 ) C257_=_C258( C257 C258 ) C257_=_C498( C257 C498 ) C257_=_C704( C257 C704 ) C258_=_C499( C258 C499 ) \nC258_=_C705( C258 C705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4_=_C493( C264 C493 ) C265_=_C266( C265 C266 ) \nC265_=_C267( C265 C267 ) C266_=_C267( C266 C267 ) C462_=_C469( C462 C469 ) C462_=_C478( C462 C478 ) C462_=_C485( C462 C485 ) C462_=_C493( C462 C493 ) \nC462_=_C494( C462 C494 ) C462_=_C495( C462 C495 ) C462_=_C496( C462 C496 ) C462_=_C498( C462 C498 ) C462_=_C499( C462 C499 ) C469_=_C478( C469 C478 ) \nC469_=_C485( C469 C485 ) C469_=_C493( C469 C493 ) C469_=_C494( C469 C494 ) C469_=_C495( C469 C495 ) C469_=_C496( C469 C496 ) C469_=_C498( C469 C498 ) \nC469_=_C499( C469 C499 ) C478_=_C485( C478 C485 ) C478_=_C493( C478 C493 ) C478_=_C494( C478 C494 ) C478_=_C495( C478 C495 ) C478_=_C496( C478 C496 ) \nC478_=_C498( C478 C498 ) C478_=_C499( C478 C499 ) C485_=_C493( C485 C493 ) C485_=_C494( C485 C494 ) C485_=_C495( C485 C495 ) C485_=_C496( C485 C496 ) \nC485_=_C498( C485 C498 ) C485_=_C499( C485 C499 ) C493_=_C494( C493 C494 ) C493_=_C495( C493 C495 ) C493_=_C496( C493 C496 ) C493_=_C498( C493 C498 ) \nC493_=_C499( C493 C499 ) C494_=_C495( C494 C495 ) C494_=_C496( C494 C496 ) C494_=_C498( C494 C498 ) C494_=_C499( C494 C499 ) C495_=_C496( C495 C496 ) \nC495_=_C498( C495 C498 ) C495_=_C499( C495 C499 ) C496_=_C498( C496 C498 ) C496_=_C499( C496 C499 ) C496_=_C577( C496 C577 ) C498_=_C499( C498 C499 ) \nC498_=_C704( C498 C704 ) C499_=_C705( C499 C705 ) C577_=_C676( C577 C676 ) C577_=_C685( C577 C685 ) C577_=_C691( C577 C691 ) C577_=_C696( C577 C696 ) \nC577_=_C701( C577 C701 ) C577_=_C702( C577 C702 ) C577_=_C703( C577 C703 ) C577_=_C704( C577 C704 ) C577_=_C705( C577 C705 ) C676_=_C685( C676 C685 ) \nC676_=_C691( C676 C691 ) C676_=_C696( C676 C696 ) C676_=_C701( C676 C701 ) C676_=_C702( C676 C702 ) C676_=_C703( C676 C703 ) C676_=_C704( C676 C704 ) \nC676_=_C705( C676 C705 ) C685_=_C691( C685 C691 ) C685_=_C696( C685 C696 ) C685_=_C701( C685 C701 ) C685_=_C702( C685 C702 ) C685_=_C703( C685 C703 ) \nC685_=_C704( C685 C704 ) C685_=_C705( C685 C705 ) C691_=_C696( C691 C696 ) C691_=_C701( C691 C701 ) C691_=_C702( C691 C702 ) C691_=_C703( C691 C703 ) \nC691_=_C704( C691 C704 ) C691_=_C705( C691 C705 ) C696_=_C701( C696 C701 ) C696_=_C702( C696 C702 ) C696_=_C703( C696 C703 ) C696_=_C704( C696 C704 ) \nC696_=_C705( C696 C705 ) C701_=_C702( C701 C702 ) C701_=_C703( C701 C703 ) C701_=_C704( C701 C704 ) C701_=_C705( C701 C705 ) C702_=_C703( C702 C703 ) \nC702_=_C704( C702 C704 ) C702_=_C705( C702 C705 ) C703_=_C704( C703 C704 ) C703_=_C705( C703 C705 ) C704_=_C705( C704 C705 ) "];72-&gt;89[label="48: C39 C40 C42 C131 C132 \nC134 C169 C216 C217 C229 C230 \nC240 C241 C251 C252 C253 C255 \nC257 C258 C259 C260 C261 C262 \nC263 C264 C265 C266 C267 C462 \nC469 C478 C485 C493 C494 C495 \nC496 C498 C499 C577 C676 C685 \nC691 C696 C701 C702 C703 C704 \nC705 \n287: C39_=_C40 ,C39_=_C42 ,C39_=_C131 ,C39_=_C216 ,C39_=_C229 ,\nC39_=_C240 ,C39_=_C251 ,C39_=_C252 ,C39_=_C253 ,C39_=_C255 ,C39_=_C257 ,\nC39_=_C258 ,C40_=_C42 ,C40_=_C132 ,C40_=_C462 ,C40_=_C469 ,C40_=_C478 ,\nC40_=_C485 ,C40_=_C493 ,C40_=_C494 ,C40_=_C495 ,C40_=_C496 ,C40_=_C498 ,\nC40_=_C499 ,C42_=_C134 ,C42_=_C577 ,C42_=_C676 ,C42_=_C685 ,C42_=_C691 ,\nC42_=_C696 ,C42_=_C701 ,C42_=_C702 ,C42_=_C703 ,C42_=_C704 ,C42_=_C705 ,\nC131_=_C132 ,C131_=_C134 ,C131_=_C216 ,C131_=_C229 ,C131_=_C240 ,C131_=_C251 ,\nC131_=_C252 ,C131_=_C253 ,C131_=_C255 ,C131_=_C257 ,C131_=_C258 ,C132_=_C134 ,\nC132_=_C462 ,C132_=_C469 ,C132_=_C478 ,C132_=_C485 ,C132_=_C493 ,C132_=_C494 ,\nC132_=_C495 ,C132_=_C496 ,C132_=_C498 ,C132_=_C499 ,C134_=_C577 ,C134_=_C676 ,\nC134_=_C685 ,C134_=_C691 ,C134_=_C696 ,C134_=_C701 ,C134_=_C702 ,C134_=_C703 ,\nC134_=_C704 ,C134_=_C705 ,C169_=_C217 ,C169_=_C230 ,C169_=_C241 ,C169_=_C259 ,\nC169_=_C260 ,C169_=_C261 ,C169_=_C262 ,C169_=_C263 ,C169_=_C264 ,C169_=_C265 ,\nC169_=_C266 ,C169_=_C267 ,C216_=_C217 ,C216_=_C229 ,C216_=_C240 ,C216_=_C251 ,\nC216_=_C252 ,C216_=_C253 ,C216_=_C255 ,C216_=_C257 ,C216_=_C258 ,C217_=_C230 ,\nC217_=_C241 ,C217_=_C259 ,C217_=_C260 ,C217_=_C261 ,C217_=_C262 ,C217_=_C263 ,\nC217_=_C264 ,C217_=_C265 ,C217_=_C266 ,C217_=_C267 ,C229_=_C230 ,C229_=_C240 ,\nC229_=_C251 ,C229_=_C252 ,C229_=_C253 ,C229_=_C255 ,C229_=_C257 ,C229_=_C258 ,\nC230_=_C241 ,C230_=_C259 ,C230_=_C260 ,C230_=_C261 ,C230_=_C262 ,C230_=_C263 ,\nC230_=_C264 ,C230_=_C265 ,C230_=_C266 ,C230_=_C267 ,C240_=_C241 ,C240_=_C251 ,\nC240_=_C252 ,C240_=_C253 ,C240_=_C255 ,C240_=_C257 ,C240_=_C258 ,C241_=_C259 ,\nC241_=_C260 ,C241_=_C261 ,C241_=_C262 ,C241_=_C263 ,C241_=_C264 ,C241_=_C265 ,\nC241_=_C266 ,C241_=_C267 ,C251_=_C252 ,C251_=_C253 ,C251_=_C255 ,C251_=_C257 ,\nC251_=_C258 ,C251_=_C259 ,C252_=_C253 ,C252_=_C255 ,C252_=_C257 ,C252_=_C258 ,\nC252_=_C260 ,C253_=_C255 ,C253_=_C257 ,C253_=_C258 ,C253_=_C261 ,C255_=_C257 ,\nC255_=_C258 ,C255_=_C496 ,C255_=_C577 ,C257_=_C258 ,C257_=_C498 ,C257_=_C704 ,\nC258_=_C499 ,C258_=_C705 ,C259_=_C260 ,C259_=_C261 ,C259_=_C262 ,C259_=_C263 ,\nC259_=_C264 ,C259_=_C265 ,C259_=_C266 ,C259_=_C267 ,C260_=_C261 ,C260_=_C262 ,\nC260_=_C263 ,C260_=_C264 ,C260_=_C265 ,C260_=_C266 ,C260_=_C267 ,C261_=_C262 ,\nC261_=_C263 ,C261_=_C264 ,C261_=_C265 ,C261_=_C266 ,C261_=_C267 ,C262_=_C263 ,\nC262_=_C264 ,C262_=_C265 ,C262_=_C266 ,C262_=_C267 ,C263_=_C264 ,C263_=_C265 ,\nC263_=_C266 ,C263_=_C267 ,C264_=_C265 ,C264_=_C266 ,C264_=_C267 ,C264_=_C493 ,\nC265_=_C266 ,C265_=_C267 ,C266_=_C267 ,C462_=_C469 ,C462_=_C478 ,C462_=_C485 ,\nC462_=_C493 ,C462_=_C494 ,C462_=_C495 ,C462_=_C496 ,C462_=_C498 ,C462_=_C499 ,\nC469_=_C478 ,C469_=_C485 ,C469_=_C493 ,C469_=_C494 ,C469_=_C495 ,C469_=_C496 ,\nC469_=_C498 ,C469_=_C499 ,C478_=_C485 ,C478_=_C493 ,C478_=_C494 ,C478_=_C495 ,\nC478_=_C496 ,C478_=_C498 ,C478_=_C499 ,C485_=_C493 ,C485_=_C494 ,C485_=_C495 ,\nC485_=_C496 ,C485_=_C498 ,C485_=_C499 ,C493_=_C494 ,C493_=_C495 ,C493_=_C496 ,\nC493_=_C498 ,C493_=_C499 ,C494_=_C495 ,C494_=_C496 ,C494_=_C498 ,C494_=_C499 ,\nC495_=_C496 ,C495_=_C498 ,C495_=_C499 ,C496_=_C498 ,C496_=_C499 ,C496_=_C577 ,\nC498_=_C499 ,C498_=_C704 ,C499_=_C705 ,C577_=_C676 ,C577_=_C685 ,C577_=_C691 ,\nC577_=_C696 ,C577_=_C701 ,C577_=_C702 ,C577_=_C703 ,C577_=_C704 ,C577_=_C705 ,\nC676_=_C685 ,C676_=_C691 ,C676_=_C696 ,C676_=_C701 ,C676_=_C702 ,C676_=_C703 ,\nC676_=_C704 ,C676_=_C705 ,C685_=_C691 ,C685_=_C696 ,C685_=_C701 ,C685_=_C702 ,\nC685_=_C703 ,C685_=_C704 ,C685_=_C705 ,C691_=_C696 ,C691_=_C701 ,C691_=_C702 ,\nC691_=_C703 ,C691_=_C704 ,C691_=_C705 ,C696_=_C701 ,C696_=_C702 ,C696_=_C703 ,\nC696_=_C704 ,C696_=_C705 ,C701_=_C702 ,C701_=_C703 ,C701_=_C704 ,C701_=_C705 ,\nC702_=_C703 ,C702_=_C704 ,C702_=_C705 ,C703_=_C704 ,C703_=_C705 ,C704_=_C705 ,"];90[shape=box, label="id:90 level: 4\n46: C95 C105 C189 C215 C216 \nC217 C218 C219 C220 C221 C222 \nC223 C224 C225 C226 C227 C228 \nC229 C230 C231 C232 C233 C234 \nC235 C236 C237 C238 C239 C240 \nC241 C242 C244 C245 C246 C247 \nC248 C249 C252 C260 C268 C276 \nC277 C278 C279 C280 C281 \n312: C95_=_C228( C95 C228 ) C95_=_C229( C95 C229 ) C95_=_C230( C95 C230 ) C95_=_C231( C95 C231 ) C95_=_C232( C95 C232 ) \nC95_=_C233( C95 C233 ) C95_=_C234( C95 C234 ) C95_=_C235( C95 C235 ) C95_=_C236( C95 C236 ) C95_=_C237( C95 C237 ) C95_=_C238( C95 C238 ) \nC95_=_C239( C95 C239 ) C105_=_C215( C105 C215 ) C105_=_C228( C105 C228 ) C105_=_C240( C105 C240 ) C105_=_C241( C105 C241 ) C105_=_C242( C105 C242 ) \nC105_=_C244( C105 C244 ) C105_=_C245( C105 C245 ) C105_=_C246( C105 C246 ) C105_=_C247( C105 C247 ) C105_=_C248( C105 C248 ) C105_=_C249( C105 C249 ) \nC189_=_C219( C189 C219 ) C189_=_C232( C189 C232 ) C189_=_C252( C189 C252 ) C189_=_C260( C189 C260 ) C189_=_C268( C189 C268 ) C189_=_C276( C189 C276 ) \nC189_=_C277( C189 C277 ) C189_=_C278( C189 C278 ) C189_=_C279( C189 C279 ) C189_=_C280( C189 C280 ) C189_=_C281( C189 C281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40( C215 C240 ) C215_=_C241( C215 C241 ) C215_=_C242( C215 C242 ) C215_=_C244( C215 C244 ) C215_=_C245( C215 C245 ) C215_=_C246( C215</w:t>
      </w:r>
    </w:p>
    <w:p>
      <w:pPr>
        <w:pStyle w:val="PreformattedText"/>
        <w:bidi w:val="0"/>
        <w:spacing w:before="0" w:after="0"/>
        <w:jc w:val="left"/>
        <w:rPr/>
      </w:pPr>
      <w:r>
        <w:rPr/>
        <w:t xml:space="preserve"> </w:t>
      </w:r>
      <w:r>
        <w:rPr/>
        <w:t>C246 ) \nC215_=_C247( C215 C247 ) C215_=_C248( C215 C248 ) C215_=_C249( C215 C249 ) C216_=_C217( C216 C217 ) C216_=_C218( C216 C218 ) C216_=_C219( C216 C219 ) \nC216_=_C220( C216 C220 ) C216_=_C221( C216 C221 ) C216_=_C222( C216 C222 ) C216_=_C223( C216 C223 ) C216_=_C224( C216 C224 ) C216_=_C225( C216 C225 ) \nC216_=_C226( C216 C226 ) C216_=_C227( C216 C227 ) C216_=_C229( C216 C229 ) C216_=_C240( C216 C240 ) C216_=_C252( C216 C252 ) C217_=_C218( C217 C218 ) \nC217_=_C219( C217 C219 ) C217_=_C220( C217 C220 ) C217_=_C221( C217 C221 ) C217_=_C222( C217 C222 ) C217_=_C223( C217 C223 ) C217_=_C224( C217 C224 ) \nC217_=_C225( C217 C225 ) C217_=_C226( C217 C226 ) C217_=_C227( C217 C227 ) C217_=_C230( C217 C230 ) C217_=_C241( C217 C241 ) C217_=_C260( C217 C260 ) \nC218_=_C219( C218 C219 ) C218_=_C220( C218 C220 ) C218_=_C221( C218 C221 ) C218_=_C222( C218 C222 ) C218_=_C223( C218 C223 ) C218_=_C224( C218 C224 ) \nC218_=_C225( C218 C225 ) C218_=_C226( C218 C226 ) C218_=_C227( C218 C227 ) C218_=_C231( C218 C231 ) C218_=_C242( C218 C242 ) C218_=_C268( C218 C268 ) \nC219_=_C220( C219 C220 ) C219_=_C221( C219 C221 ) C219_=_C222( C219 C222 ) C219_=_C223( C219 C223 ) C219_=_C224( C219 C224 ) C219_=_C225( C219 C225 ) \nC219_=_C226( C219 C226 ) C219_=_C227( C219 C227 ) C219_=_C232( C219 C232 ) C219_=_C252( C219 C252 ) C219_=_C260( C219 C260 ) C219_=_C268( C219 C268 ) \nC219_=_C276( C219 C276 ) C219_=_C277( C219 C277 ) C219_=_C278( C219 C278 ) C219_=_C279( C219 C279 ) C219_=_C280( C219 C280 ) C219_=_C281( C219 C281 ) \nC220_=_C221( C220 C221 ) C220_=_C222( C220 C222 ) C220_=_C223( C220 C223 ) C220_=_C224( C220 C224 ) C220_=_C225( C220 C225 ) C220_=_C226( C220 C226 ) \nC220_=_C227( C220 C227 ) C220_=_C233( C220 C233 ) C220_=_C244( C220 C244 ) C220_=_C276( C220 C276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4( C228 C244 ) C228_=_C245( C228 C245 ) C228_=_C246( C228 C246 ) \nC228_=_C247( C228 C247 ) C228_=_C248( C228 C248 ) C228_=_C249( C228 C249 ) C229_=_C230( C229 C230 ) C229_=_C231( C229 C231 ) C229_=_C232( C229 C232 ) \nC229_=_C233( C229 C233 ) C229_=_C234( C229 C234 ) C229_=_C235( C229 C235 ) C229_=_C236( C229 C236 ) C229_=_C237( C229 C237 ) C229_=_C238( C229 C238 ) \nC229_=_C239( C229 C239 ) C229_=_C240( C229 C240 ) C229_=_C252( C229 C252 ) C230_=_C231( C230 C231 ) C230_=_C232( C230 C232 ) C230_=_C233( C230 C233 ) \nC230_=_C234( C230 C234 ) C230_=_C235( C230 C235 ) C230_=_C236( C230 C236 ) C230_=_C237( C230 C237 ) C230_=_C238( C230 C238 ) C230_=_C239( C230 C239 ) \nC230_=_C241( C230 C241 ) C230_=_C260( C230 C260 ) C231_=_C232( C231 C232 ) C231_=_C233( C231 C233 ) C231_=_C234( C231 C234 ) C231_=_C235( C231 C235 ) \nC231_=_C236( C231 C236 ) C231_=_C237( C231 C237 ) C231_=_C238( C231 C238 ) C231_=_C239( C231 C239 ) C231_=_C242( C231 C242 ) C231_=_C268( C231 C268 ) \nC232_=_C233( C232 C233 ) C232_=_C234( C232 C234 ) C232_=_C235( C232 C235 ) C232_=_C236( C232 C236 ) C232_=_C237( C232 C237 ) C232_=_C238( C232 C238 ) \nC232_=_C239( C232 C239 ) C232_=_C252( C232 C252 ) C232_=_C260( C232 C260 ) C232_=_C268( C232 C268 ) C232_=_C276( C232 C276 ) C232_=_C277( C232 C277 ) \nC232_=_C278( C232 C278 ) C232_=_C279( C232 C279 ) C232_=_C280( C232 C280 ) C232_=_C281( C232 C281 ) C233_=_C234( C233 C234 ) C233_=_C235( C233 C235 ) \nC233_=_C236( C233 C236 ) C233_=_C237( C233 C237 ) C233_=_C238( C233 C238 ) C233_=_C239( C233 C239 ) C233_=_C244( C233 C244 ) C233_=_C276( C233 C276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C240_=_C241( C240 C241 ) C240_=_C242( C240 C242 ) C240_=_C244( C240 C244 ) \nC240_=_C245( C240 C245 ) C240_=_C246( C240 C246 ) C240_=_C247( C240 C247 ) C240_=_C248( C240 C248 ) C240_=_C249( C240 C249 ) C240_=_C252( C240 C252 ) \nC241_=_C242( C241 C242 ) C241_=_C244( C241 C244 ) C241_=_C245( C241 C245 ) C241_=_C246( C241 C246 ) C241_=_C247( C241 C247 ) C241_=_C248( C241 C248 ) \nC241_=_C249( C241 C249 ) C241_=_C260( C241 C260 ) C242_=_C244( C242 C244 ) C242_=_C245( C242 C245 ) C242_=_C246( C242 C246 ) C242_=_C247( C242 C247 ) \nC242_=_C248( C242 C248 ) C242_=_C249( C242 C249 ) C242_=_C268( C242 C268 ) C244_=_C245( C244 C245 ) C244_=_C246( C244 C246 ) C244_=_C247( C244 C247 ) \nC244_=_C248( C244 C248 ) C244_=_C249( C244 C249 ) C244_=_C276( C244 C276 ) C245_=_C246( C245 C246 ) C245_=_C247( C245 C247 ) C245_=_C248( C245 C248 ) \nC245_=_C249( C245 C249 ) C246_=_C247( C246 C247 ) C246_=_C248( C246 C248 ) C246_=_C249( C246 C249 ) C247_=_C248( C247 C248 ) C247_=_C249( C247 C249 ) \nC248_=_C249( C248 C249 ) C252_=_C260( C252 C260 ) C252_=_C268( C252 C268 ) C252_=_C276( C252 C276 ) C252_=_C277( C252 C277 ) C252_=_C278( C252 C278 ) \nC252_=_C279( C252 C279 ) C252_=_C280( C252 C280 ) C252_=_C281( C252 C281 ) C260_=_C268( C260 C268 ) C260_=_C276( C260 C276 ) C260_=_C277( C260 C277 ) \nC260_=_C278( C260 C278 ) C260_=_C279( C260 C279 ) C260_=_C280( C260 C280 ) C260_=_C281( C260 C281 ) C268_=_C276( C268 C276 ) C268_=_C277( C268 C277 ) \nC268_=_C278( C268 C278 ) C268_=_C279( C268 C279 ) C268_=_C280( C268 C280 ) C268_=_C281( C268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73-&gt;90[label="42: C95 C105 C189 C216 C217 \nC218 C220 C221 C222 C223 C224 \nC225 C226 C227 C229 C230 C231 \nC233 C234 C235 C236 C237 C238 \nC239 C240 C241 C242 C244 C245 \nC246 C247 C248 C249 C252 C260 \nC268 C276 C277 C278 C279 C280 \nC281 \n224: C95_=_C229 ,C95_=_C230 ,C95_=_C231 ,C95_=_C233 ,C95_=_C234 ,\nC95_=_C235 ,C95_=_C236 ,C95_=_C237 ,C95_=_C238 ,C95_=_C239 ,C105_=_C240 ,\nC105_=_C241 ,C105_=_C242 ,C105_=_C244 ,C105_=_C245 ,C105_=_C246 ,C105_=_C247 ,\nC105_=_C248 ,C105_=_C249 ,C189_=_C252 ,C189_=_C260 ,C189_=_C268 ,C189_=_C276 ,\nC189_=_C277 ,C189_=_C278 ,C189_=_C279 ,C189_=_C280 ,C189_=_C281 ,C216_=_C217 ,\nC216_=_C218 ,C216_=_C220 ,C216_=_C221 ,C216_=_C222 ,C216_=_C223 ,C216_=_C224 ,\nC216_=_C225 ,C216_=_C226 ,C216_=_C227 ,C216_=_C229 ,C216_=_C240 ,C216_=_C252 ,\nC217_=_C218 ,C217_=_C220 ,C217_=_C221 ,C217_=_C222 ,C217_=_C223 ,C217_=_C224 ,\nC217_=_C225 ,C217_=_C226 ,C217_=_C227 ,C217_=_C230 ,C217_=_C241 ,C217_=_C260 ,\nC218_=_C220 ,C218_=_C221 ,C218_=_C222 ,C218_=_C223 ,C218_=_C224 ,C218_=_C225 ,\nC218_=_C226 ,C218_=_C227 ,C218_=_C231 ,C218_=_C242 ,C218_=_C268 ,C220_=_C221 ,\nC220_=_C222 ,C220_=_C223 ,C220_=_C224 ,C220_=_C225 ,C220_=_C226 ,C220_=_C227 ,\nC220_=_C233 ,C220_=_C244 ,C220_=_C276 ,C221_=_C222 ,C221_=_C223 ,C221_=_C224 ,\nC221_=_C225 ,C221_=_C226 ,C221_=_C227 ,C222_=_C223 ,C222_=_C224 ,C222_=_C225 ,\nC222_=_C226 ,C222_=_C227 ,C223_=_C224 ,C223_=_C225 ,C223_=_C226 ,C223_=_C227 ,\nC224_=_C225 ,C224_=_C226 ,C224_=_C227 ,C225_=_C226 ,C225_=_C227 ,C226_=_C227 ,\nC229_=_C230 ,C229_=_C231 ,C229_=_C233 ,C229_=_C234 ,C229_=_C235 ,C229_=_C236 ,\nC229_=_C237 ,C229_=_C238 ,C229_=_C239 ,C229_=_C240 ,C229_=_C252 ,C230_=_C231 ,\nC230_=_C233 ,C230_=_C234 ,C230_=_C235 ,C230_=_C236 ,C230_=_C237 ,C230_=_C238 ,\nC230_=_C239 ,C230_=_C241 ,C230_=_C260 ,C231_=_C233 ,C231_=_C234 ,C231_=_C235 ,\nC231_=_C236 ,C231_=_C237 ,C231_=_C238 ,C231_=_C239 ,C231_=_C242 ,C231_=_C268 ,\nC233_=_C234 ,C233_=_C235 ,C233_=_C236 ,C233_=_C237 ,C233_=_C238 ,C233_=_C239 ,\nC233_=_C244 ,C233_=_C276 ,C234_=_C235 ,C234_=_C236 ,C234_=_C237 ,C234_=_C238 ,\nC234_=_C239 ,C235_=_C236 ,C235_=_C237 ,C235_=_C238 ,C235_=_C239 ,C236_=_C237 ,\nC236_=_C238 ,C236_=_C239 ,C237_=_C238 ,C237_=_C239 ,C238_=_C239 ,C240_=_C241 ,\nC240_=_C242 ,C240_=_C244 ,C240_=_C245 ,C240_=_C246 ,C240_=_C247 ,C240_=_C248 ,\nC240_=_C249 ,C240_=_C252 ,C241_=_C242 ,C241_=_C244 ,C241_=_C245 ,C241_=_C246 ,\nC241_=_C247 ,C241_=_C248 ,C241_=_C249 ,C241_=_C260 ,C242_=_C244 ,C242_=_C245 ,\nC242_=_C246 ,C242_=_C247 ,C242_=_C248 ,C242_=_C249 ,C242_=_C268 ,C244_=_C245 ,\nC244_=_C246 ,C244_=_C247 ,C244_=_C248 ,C244_=_C249 ,C244_=_C276 ,C245_=_C246 ,\nC245_=_C247 ,C245_=_C248 ,C245_=_C249 ,C246_=_C247 ,C246_=_C248 ,C246_=_C249 ,\nC247_=_C248 ,C247_=_C249 ,C248_=_C249 ,C252_=_C260 ,C252_=_C268 ,C252_=_C276 ,\nC252_=_C277 ,C252_=_C278 ,C252_=_C279 ,C252_=_C280 ,C252_=_C281 ,C260_=_C268 ,\nC260_=_C276 ,C260_=_C277 ,C260_=_C278 ,C260_=_C279 ,C260_=_C280 ,C260_=_C281 ,\nC268_=_C276 ,C268_=_C277 ,C268_=_C278 ,C268_=_C279 ,C268_=_C280 ,C268_=_C281 ,\nC276_=_C277 ,C276_=_C278 ,C276_=_C279 ,C276_=_C280 ,C276_=_C281 ,C277_=_C278 ,\nC277_=_C279 ,C277_=_C280 ,C277_=_C281 ,C278_=_C279 ,C278_=_C280 ,C278_=_C281 ,\nC279_=_C280 ,C279_=_C281 ,C280_=_C281 ,"];91[shape=box, label="id:91 level: 4\n57: C144 C155 C164 C176 C177 \nC178 C179 C180 C182 C183 C184 \nC218</w:t>
      </w:r>
    </w:p>
    <w:p>
      <w:pPr>
        <w:pStyle w:val="PreformattedText"/>
        <w:bidi w:val="0"/>
        <w:spacing w:before="0" w:after="0"/>
        <w:jc w:val="left"/>
        <w:rPr/>
      </w:pPr>
      <w:r>
        <w:rPr/>
        <w:t xml:space="preserve"> </w:t>
      </w:r>
      <w:r>
        <w:rPr/>
        <w:t>C231 C242 C251 C259 C268 \nC269 C270 C272 C273 C274 C275 \nC567 C574 C580 C584 C585 C586 \nC587 C588 C632 C638 C644 C652 \nC657 C661 C665 C666 C667 C668 \nC669 C746 C747 C785 C813 C817 \nC821 C824 C826 C827 C834 C839 \nC845 C848 C851 C852 \n353: C144_=_C155( C144 C155 ) C144_=_C164( C144 C164 ) C144_=_C176( C144 C176 ) C144_=_C177( C144 C177 ) C144_=_C178( C144 C178 ) \nC144_=_C179( C144 C179 ) C144_=_C180( C144 C180 ) C144_=_C182( C144 C182 ) C144_=_C183( C144 C183 ) C144_=_C184( C144 C184 ) C155_=_C164( C155 C164 ) \nC155_=_C176( C155 C176 ) C155_=_C177( C155 C177 ) C155_=_C178( C155 C178 ) C155_=_C179( C155 C179 ) C155_=_C180( C155 C180 ) C155_=_C182( C155 C182 ) \nC155_=_C183( C155 C183 ) C155_=_C184( C155 C184 ) C164_=_C176( C164 C176 ) C164_=_C177( C164 C177 ) C164_=_C178( C164 C178 ) C164_=_C179( C164 C179 ) \nC164_=_C180( C164 C180 ) C164_=_C182( C164 C182 ) C164_=_C183( C164 C183 ) C164_=_C184( C164 C184 ) C176_=_C177( C176 C177 ) C176_=_C178( C176 C178 ) \nC176_=_C179( C176 C179 ) C176_=_C180( C176 C180 ) C176_=_C182( C176 C182 ) C176_=_C183( C176 C183 ) C176_=_C184( C176 C184 ) C177_=_C178( C177 C178 ) \nC177_=_C179( C177 C179 ) C177_=_C180( C177 C180 ) C177_=_C182( C177 C182 ) C177_=_C183( C177 C183 ) C177_=_C184( C177 C184 ) C178_=_C179( C178 C179 ) \nC178_=_C180( C178 C180 ) C178_=_C182( C178 C182 ) C178_=_C183( C178 C183 ) C178_=_C184( C178 C184 ) C179_=_C180( C179 C180 ) C179_=_C182( C179 C182 ) \nC179_=_C183( C179 C183 ) C179_=_C184( C179 C184 ) C180_=_C182( C180 C182 ) C180_=_C183( C180 C183 ) C180_=_C184( C180 C184 ) C180_=_C218( C180 C218 ) \nC180_=_C231( C180 C231 ) C180_=_C242( C180 C242 ) C180_=_C251( C180 C251 ) C180_=_C259( C180 C259 ) C180_=_C268( C180 C268 ) C180_=_C269( C180 C269 ) \nC180_=_C270( C180 C270 ) C180_=_C272( C180 C272 ) C180_=_C273( C180 C273 ) C180_=_C274( C180 C274 ) C180_=_C275( C180 C275 ) C182_=_C183( C182 C183 ) \nC182_=_C184( C182 C184 ) C182_=_C586( C182 C586 ) C182_=_C632( C182 C632 ) C182_=_C638( C182 C638 ) C182_=_C644( C182 C644 ) C182_=_C652( C182 C652 ) \nC182_=_C657( C182 C657 ) C182_=_C661( C182 C661 ) C182_=_C665( C182 C665 ) C182_=_C666( C182 C666 ) C182_=_C667( C182 C667 ) C182_=_C668( C182 C668 ) \nC182_=_C669( C182 C669 ) C183_=_C184( C183 C184 ) C183_=_C272( C183 C272 ) C183_=_C587( C183 C587 ) C183_=_C666( C183 C666 ) C183_=_C746( C183 C746 ) \nC183_=_C747( C183 C747 ) C184_=_C273( C184 C273 ) C184_=_C588( C184 C588 ) C184_=_C667( C184 C667 ) C184_=_C785( C184 C785 ) C218_=_C231( C218 C231 ) \nC218_=_C242( C218 C242 ) C218_=_C251( C218 C251 ) C218_=_C259( C218 C259 ) C218_=_C268( C218 C268 ) C218_=_C269( C218 C269 ) C218_=_C270( C218 C270 ) \nC218_=_C272( C218 C272 ) C218_=_C273( C218 C273 ) C218_=_C274( C218 C274 ) C218_=_C275( C218 C275 ) C231_=_C242( C231 C242 ) C231_=_C251( C231 C251 ) \nC231_=_C259( C231 C259 ) C231_=_C268( C231 C268 ) C231_=_C269( C231 C269 ) C231_=_C270( C231 C270 ) C231_=_C272( C231 C272 ) C231_=_C273( C231 C273 ) \nC231_=_C274( C231 C274 ) C231_=_C275( C231 C275 ) C242_=_C251( C242 C251 ) C242_=_C259( C242 C259 ) C242_=_C268( C242 C268 ) C242_=_C269( C242 C269 ) \nC242_=_C270( C242 C270 ) C242_=_C272( C242 C272 ) C242_=_C273( C242 C273 ) C242_=_C274( C242 C274 ) C242_=_C275( C242 C275 ) C251_=_C259( C251 C259 ) \nC251_=_C268( C251 C268 ) C251_=_C269( C251 C269 ) C251_=_C270( C251 C270 ) C251_=_C272( C251 C272 ) C251_=_C273( C251 C273 ) C251_=_C274( C251 C274 ) \nC251_=_C275( C251 C275 ) C259_=_C268( C259 C268 ) C259_=_C269( C259 C269 ) C259_=_C270( C259 C270 ) C259_=_C272( C259 C272 ) C259_=_C273( C259 C273 ) \nC259_=_C274( C259 C274 ) C259_=_C275( C259 C275 ) C268_=_C269( C268 C269 ) C268_=_C270( C268 C270 ) C268_=_C272( C268 C272 ) C268_=_C273( C268 C273 ) \nC268_=_C274( C268 C274 ) C268_=_C275( C268 C275 ) C269_=_C270( C269 C270 ) C269_=_C272( C269 C272 ) C269_=_C273( C269 C273 ) C269_=_C274( C269 C274 ) \nC269_=_C275( C269 C275 ) C270_=_C272( C270 C272 ) C270_=_C273( C270 C273 ) C270_=_C274( C270 C274 ) C270_=_C275( C270 C275 ) C270_=_C567( C270 C567 ) \nC270_=_C574( C270 C574 ) C270_=_C580( C270 C580 ) C270_=_C584( C270 C584 ) C270_=_C585( C270 C585 ) C270_=_C586( C270 C586 ) C270_=_C587( C270 C587 ) \nC270_=_C588( C270 C588 ) C272_=_C273( C272 C273 ) C272_=_C274( C272 C274 ) C272_=_C275( C272 C275 ) C272_=_C587( C272 C587 ) C272_=_C666( C272 C666 ) \nC272_=_C746( C272 C746 ) C272_=_C747( C272 C747 ) C273_=_C274( C273 C274 ) C273_=_C275( C273 C275 ) C273_=_C588( C273 C588 ) C273_=_C667( C273 C667 ) \nC273_=_C785( C273 C785 ) C274_=_C275( C274 C275 ) C274_=_C668( C274 C668 ) C274_=_C746( C274 C746 ) C274_=_C785( C274 C785 ) C274_=_C813( C274 C813 ) \nC274_=_C817( C274 C817 ) C274_=_C821( C274 C821 ) C274_=_C824( C274 C824 ) C274_=_C826( C274 C826 ) C274_=_C827( C274 C827 ) C275_=_C669( C275 C669 ) \nC275_=_C747( C275 C747 ) C275_=_C834( C275 C834 ) C275_=_C839( C275 C839 ) C275_=_C845( C275 C845 ) C275_=_C848( C275 C848 ) C275_=_C851( C275 C851 ) \nC275_=_C852( C275 C852 ) C567_=_C574( C567 C574 ) C567_=_C580( C567 C580 ) C567_=_C584( C567 C584 ) C567_=_C585( C567 C585 ) C567_=_C586( C567 C586 ) \nC567_=_C587( C567 C587 ) C567_=_C588( C567 C588 ) C574_=_C580( C574 C580 ) C574_=_C584( C574 C584 ) C574_=_C585( C574 C585 ) C574_=_C586( C574 C586 ) \nC574_=_C587( C574 C587 ) C574_=_C588( C574 C588 ) C580_=_C584( C580 C584 ) C580_=_C585( C580 C585 ) C580_=_C586( C580 C586 ) C580_=_C587( C580 C587 ) \nC580_=_C588( C580 C588 ) C584_=_C585( C584 C585 ) C584_=_C586( C584 C586 ) C584_=_C587( C584 C587 ) C584_=_C588( C584 C588 ) C585_=_C586( C585 C586 ) \nC585_=_C587( C585 C587 ) C585_=_C588( C585 C588 ) C586_=_C587( C586 C587 ) C586_=_C588( C586 C588 ) C586_=_C632( C586 C632 ) C586_=_C638( C586 C638 ) \nC586_=_C644( C586 C644 ) C586_=_C652( C586 C652 ) C586_=_C657( C586 C657 ) C586_=_C661( C586 C661 ) C586_=_C665( C586 C665 ) C586_=_C666( C586 C666 ) \nC586_=_C667( C586 C667 ) C586_=_C668( C586 C668 ) C586_=_C669( C586 C669 ) C587_=_C588( C587 C588 ) C587_=_C666( C587 C666 ) C587_=_C746( C587 C746 ) \nC587_=_C747( C587 C747 ) C588_=_C667( C588 C667 ) C588_=_C785( C588 C785 ) C632_=_C638( C632 C638 ) C632_=_C644( C632 C644 ) C632_=_C652( C632 C652 ) \nC632_=_C657( C632 C657 ) C632_=_C661( C632 C661 ) C632_=_C665( C632 C665 ) C632_=_C666( C632 C666 ) C632_=_C667( C632 C667 ) C632_=_C668( C632 C668 ) \nC632_=_C669( C632 C669 ) C638_=_C644( C638 C644 ) C638_=_C652( C638 C652 ) C638_=_C657( C638 C657 ) C638_=_C661( C638 C661 ) C638_=_C665( C638 C665 ) \nC638_=_C666( C638 C666 ) C638_=_C667( C638 C667 ) C638_=_C668( C638 C668 ) C638_=_C669( C638 C669 ) C644_=_C652( C644 C652 ) C644_=_C657( C644 C657 ) \nC644_=_C661( C644 C661 ) C644_=_C665( C644 C665 ) C644_=_C666( C644 C666 ) C644_=_C667( C644 C667 ) C644_=_C668( C644 C668 ) C644_=_C669( C644 C669 ) \nC652_=_C657( C652 C657 ) C652_=_C661( C652 C661 ) C652_=_C665( C652 C665 ) C652_=_C666( C652 C666 ) C652_=_C667( C652 C667 ) C652_=_C668( C652 C668 ) \nC652_=_C669( C652 C669 ) C657_=_C661( C657 C661 ) C657_=_C665( C657 C665 ) C657_=_C666( C657 C666 ) C657_=_C667( C657 C667 ) C657_=_C668( C657 C668 ) \nC657_=_C669( C657 C669 ) C661_=_C665( C661 C665 ) C661_=_C666( C661 C666 ) C661_=_C667( C661 C667 ) C661_=_C668( C661 C668 ) C661_=_C669( C661 C669 ) \nC665_=_C666( C665 C666 ) C665_=_C667( C665 C667 ) C665_=_C668( C665 C668 ) C665_=_C669( C665 C669 ) C666_=_C667( C666 C667 ) C666_=_C668( C666 C668 ) \nC666_=_C669( C666 C669 ) C666_=_C746( C666 C746 ) C666_=_C747( C666 C747 ) C667_=_C668( C667 C668 ) C667_=_C669( C667 C669 ) C667_=_C785( C667 C785 ) \nC668_=_C669( C668 C669 ) C668_=_C746( C668 C746 ) C668_=_C785( C668 C785 ) C668_=_C813( C668 C813 ) C668_=_C817( C668 C817 ) C668_=_C821( C668 C821 ) \nC668_=_C824( C668 C824 ) C668_=_C826( C668 C826 ) C668_=_C827( C668 C827 ) C669_=_C747( C669 C747 ) C669_=_C834( C669 C834 ) C669_=_C839( C669 C839 ) \nC669_=_C845( C669 C845 ) C669_=_C848( C669 C848 ) C669_=_C851( C669 C851 ) C669_=_C852( C669 C852 ) C746_=_C747( C746 C747 ) C746_=_C785( C746 C785 ) \nC746_=_C813( C746 C813 ) C746_=_C817( C746 C817 ) C746_=_C821( C746 C821 ) C746_=_C824( C746 C824 ) C746_=_C826( C746 C826 ) C746_=_C827( C746 C827 ) \nC747_=_C834( C747 C834 ) C747_=_C839( C747 C839 ) C747_=_C845( C747 C845 ) C747_=_C848( C747 C848 ) C747_=_C851( C747 C851 ) C747_=_C852( C747 C852 ) \nC785_=_C813( C785 C813 ) C785_=_C817( C785 C817 ) C785_=_C821( C785 C821 ) C785_=_C824( C785 C824 ) C785_=_C826( C785 C826 ) C785_=_C827( C785 C827 ) \nC813_=_C817( C813 C817 ) C813_=_C821( C813 C821 ) C813_=_C824( C813 C824 ) C813_=_C826( C813 C826 ) C813_=_C827( C813 C827 ) C817_=_C821( C817 C821 ) \nC817_=_C824( C817 C824 ) C817_=_C826( C817 C826 ) C817_=_C827( C817 C827 ) C821_=_C824( C821 C824 ) C821_=_C826( C821 C826 ) C821_=_C827( C821 C827 ) \nC824_=_C826( C824 C826 ) C824_=_C827( C824 C827 ) C826_=_C827( C826 C827 ) C834_=_C839( C834 C839 ) C834_=_C845( C834 C845 ) C834_=_C848( C834 C848 ) \nC834_=_C851( C834 C851 ) C834_=_C852( C834 C852 ) C839_=_C845( C839 C845 ) C839_=_C848( C839 C848 ) C839_=_C851( C839 C851 ) C839_=_C852( C839 C852 ) \nC845_=_C848( C845 C848 ) C845_=_C851( C845 C851 ) C845_=_C852( C845 C852 ) C848_=_C851( C848 C851 ) C848_=_C852( C848 C852 ) C851_=_C852( C851 C852 ) "];73-&gt;91[label="49: C144 C155 C164 C176 C177 \nC178 C179 C183 C184 C218 C231 \nC242 C251 C259 C268 C269 C272 \nC273 C567 C574 C580 C584 C585 \nC587 C588 C632 C638 C644 C652 \nC657 C661 C665 C666 C667 C746 \nC747 C785 C813 C817 C821 C824 \nC826 C827 C834 C839 C845 C848 \nC851 C852 \n203: C144_=_C155 ,C144_=_C164 ,C144_=_C176 ,C144_=_C177 ,C144_=_C178 ,\nC144_=_C179 ,C144_=_C183 ,C144_=_C184 ,C155_=_C164 ,C155_=_C176 ,C155_=_C177 ,\nC155_=_C178 ,C155_=_C179 ,C155_=_C183 ,C155_=_C184 ,C164_=_C176 ,C164_=_C177 ,\nC164_=_C178 ,C164_=_C179 ,C164_=_C183 ,C164_=_C184 ,C176_=_C177 ,C176_=_C178 ,\nC176_=_C179 ,C176_=_C183 ,C176_=_C184 ,C177_=_C178 ,C177_=_C179 ,C177_=_C183 ,\nC177_=_C184 ,C178_=_C179 ,C178_=_C183</w:t>
      </w:r>
    </w:p>
    <w:p>
      <w:pPr>
        <w:pStyle w:val="PreformattedText"/>
        <w:bidi w:val="0"/>
        <w:spacing w:before="0" w:after="0"/>
        <w:jc w:val="left"/>
        <w:rPr/>
      </w:pPr>
      <w:r>
        <w:rPr/>
        <w:t xml:space="preserve"> </w:t>
      </w:r>
      <w:r>
        <w:rPr/>
        <w:t>,C178_=_C184 ,C179_=_C183 ,C179_=_C184 ,\nC183_=_C184 ,C183_=_C272 ,C183_=_C587 ,C183_=_C666 ,C183_=_C746 ,C183_=_C747 ,\nC184_=_C273 ,C184_=_C588 ,C184_=_C667 ,C184_=_C785 ,C218_=_C231 ,C218_=_C242 ,\nC218_=_C251 ,C218_=_C259 ,C218_=_C268 ,C218_=_C269 ,C218_=_C272 ,C218_=_C273 ,\nC231_=_C242 ,C231_=_C251 ,C231_=_C259 ,C231_=_C268 ,C231_=_C269 ,C231_=_C272 ,\nC231_=_C273 ,C242_=_C251 ,C242_=_C259 ,C242_=_C268 ,C242_=_C269 ,C242_=_C272 ,\nC242_=_C273 ,C251_=_C259 ,C251_=_C268 ,C251_=_C269 ,C251_=_C272 ,C251_=_C273 ,\nC259_=_C268 ,C259_=_C269 ,C259_=_C272 ,C259_=_C273 ,C268_=_C269 ,C268_=_C272 ,\nC268_=_C273 ,C269_=_C272 ,C269_=_C273 ,C272_=_C273 ,C272_=_C587 ,C272_=_C666 ,\nC272_=_C746 ,C272_=_C747 ,C273_=_C588 ,C273_=_C667 ,C273_=_C785 ,C567_=_C574 ,\nC567_=_C580 ,C567_=_C584 ,C567_=_C585 ,C567_=_C587 ,C567_=_C588 ,C574_=_C580 ,\nC574_=_C584 ,C574_=_C585 ,C574_=_C587 ,C574_=_C588 ,C580_=_C584 ,C580_=_C585 ,\nC580_=_C587 ,C580_=_C588 ,C584_=_C585 ,C584_=_C587 ,C584_=_C588 ,C585_=_C587 ,\nC585_=_C588 ,C587_=_C588 ,C587_=_C666 ,C587_=_C746 ,C587_=_C747 ,C588_=_C667 ,\nC588_=_C785 ,C632_=_C638 ,C632_=_C644 ,C632_=_C652 ,C632_=_C657 ,C632_=_C661 ,\nC632_=_C665 ,C632_=_C666 ,C632_=_C667 ,C638_=_C644 ,C638_=_C652 ,C638_=_C657 ,\nC638_=_C661 ,C638_=_C665 ,C638_=_C666 ,C638_=_C667 ,C644_=_C652 ,C644_=_C657 ,\nC644_=_C661 ,C644_=_C665 ,C644_=_C666 ,C644_=_C667 ,C652_=_C657 ,C652_=_C661 ,\nC652_=_C665 ,C652_=_C666 ,C652_=_C667 ,C657_=_C661 ,C657_=_C665 ,C657_=_C666 ,\nC657_=_C667 ,C661_=_C665 ,C661_=_C666 ,C661_=_C667 ,C665_=_C666 ,C665_=_C667 ,\nC666_=_C667 ,C666_=_C746 ,C666_=_C747 ,C667_=_C785 ,C746_=_C747 ,C746_=_C785 ,\nC746_=_C813 ,C746_=_C817 ,C746_=_C821 ,C746_=_C824 ,C746_=_C826 ,C746_=_C827 ,\nC747_=_C834 ,C747_=_C839 ,C747_=_C845 ,C747_=_C848 ,C747_=_C851 ,C747_=_C852 ,\nC785_=_C813 ,C785_=_C817 ,C785_=_C821 ,C785_=_C824 ,C785_=_C826 ,C785_=_C827 ,\nC813_=_C817 ,C813_=_C821 ,C813_=_C824 ,C813_=_C826 ,C813_=_C827 ,C817_=_C821 ,\nC817_=_C824 ,C817_=_C826 ,C817_=_C827 ,C821_=_C824 ,C821_=_C826 ,C821_=_C827 ,\nC824_=_C826 ,C824_=_C827 ,C826_=_C827 ,C834_=_C839 ,C834_=_C845 ,C834_=_C848 ,\nC834_=_C851 ,C834_=_C852 ,C839_=_C845 ,C839_=_C848 ,C839_=_C851 ,C839_=_C852 ,\nC845_=_C848 ,C845_=_C851 ,C845_=_C852 ,C848_=_C851 ,C848_=_C852 ,C851_=_C852 ,"];92[shape=box, label="id:92 level: 4\n63: C5 C17 C27 C36 C50 \nC55 C56 C57 C59 C62 C146 \nC157 C166 C177 C187 C195 C196 \nC198 C200 C201 C220 C233 C244 \nC253 C261 C269 C276 C282 C284 \nC285 C345 C352 C376 C384 C388 \nC389 C515 C525 C535 C540 C547 \nC548 C549 C562 C568 C575 C581 \nC584 C591 C593 C760 C772 C776 \nC780 C782 C784 C835 C840 C843 \nC846 C849 C851 C853 \n328: C5_=_C17( C5 C17 ) C5_=_C27( C5 C27 ) C5_=_C36( C5 C36 ) C5_=_C50( C5 C50 ) C5_=_C55( C5 C55 ) \nC5_=_C56( C5 C56 ) C5_=_C57( C5 C57 ) C5_=_C59( C5 C59 ) C5_=_C62( C5 C62 ) C17_=_C27( C17 C27 ) C17_=_C36( C17 C36 ) \nC17_=_C50( C17 C50 ) C17_=_C55( C17 C55 ) C17_=_C56( C17 C56 ) C17_=_C57( C17 C57 ) C17_=_C59( C17 C59 ) C17_=_C62( C17 C62 ) \nC27_=_C36( C27 C36 ) C27_=_C50( C27 C50 ) C27_=_C55( C27 C55 ) C27_=_C56( C27 C56 ) C27_=_C57( C27 C57 ) C27_=_C59( C27 C59 ) \nC27_=_C62( C27 C62 ) C36_=_C50( C36 C50 ) C36_=_C55( C36 C55 ) C36_=_C56( C36 C56 ) C36_=_C57( C36 C57 ) C36_=_C59( C36 C59 ) \nC36_=_C62( C36 C62 ) C50_=_C55( C50 C55 ) C50_=_C56( C50 C56 ) C50_=_C57( C50 C57 ) C50_=_C59( C50 C59 ) C50_=_C62( C50 C62 ) \nC55_=_C56( C55 C56 ) C55_=_C57( C55 C57 ) C55_=_C59( C55 C59 ) C55_=_C62( C55 C62 ) C56_=_C57( C56 C57 ) C56_=_C59( C56 C59 ) \nC56_=_C62( C56 C62 ) C56_=_C146( C56 C146 ) C56_=_C157( C56 C157 ) C56_=_C166( C56 C166 ) C56_=_C177( C56 C177 ) C56_=_C187( C56 C187 ) \nC56_=_C195( C56 C195 ) C56_=_C196( C56 C196 ) C56_=_C198( C56 C198 ) C56_=_C200( C56 C200 ) C56_=_C201( C56 C201 ) C57_=_C59( C57 C59 ) \nC57_=_C62( C57 C62 ) C57_=_C220( C57 C220 ) C57_=_C233( C57 C233 ) C57_=_C244( C57 C244 ) C57_=_C253( C57 C253 ) C57_=_C261( C57 C261 ) \nC57_=_C269( C57 C269 ) C57_=_C276( C57 C276 ) C57_=_C282( C57 C282 ) C57_=_C284( C57 C284 ) C57_=_C285( C57 C285 ) C59_=_C62( C59 C62 ) \nC59_=_C389( C59 C389 ) C59_=_C515( C59 C515 ) C59_=_C525( C59 C525 ) C59_=_C535( C59 C535 ) C59_=_C540( C59 C540 ) C59_=_C547( C59 C547 ) \nC59_=_C548( C59 C548 ) C59_=_C549( C59 C549 ) C62_=_C593( C62 C593 ) C62_=_C835( C62 C835 ) C62_=_C840( C62 C840 ) C62_=_C843( C62 C843 ) \nC62_=_C846( C62 C846 ) C62_=_C849( C62 C849 ) C62_=_C851( C62 C851 ) C62_=_C853( C62 C853 ) C146_=_C157( C146 C157 ) C146_=_C166( C146 C166 ) \nC146_=_C177( C146 C177 ) C146_=_C187( C146 C187 ) C146_=_C195( C146 C195 ) C146_=_C196( C146 C196 ) C146_=_C198( C146 C198 ) C146_=_C200( C146 C200 ) \nC146_=_C201( C146 C201 ) C157_=_C166( C157 C166 ) C157_=_C177( C157 C177 ) C157_=_C187( C157 C187 ) C157_=_C195( C157 C195 ) C157_=_C196( C157 C196 ) \nC157_=_C198( C157 C198 ) C157_=_C200( C157 C200 ) C157_=_C201( C157 C201 ) C166_=_C177( C166 C177 ) C166_=_C187( C166 C187 ) C166_=_C195( C166 C195 ) \nC166_=_C196( C166 C196 ) C166_=_C198( C166 C198 ) C166_=_C200( C166 C200 ) C166_=_C201( C166 C201 ) C177_=_C187( C177 C187 ) C177_=_C195( C177 C195 ) \nC177_=_C196( C177 C196 ) C177_=_C198( C177 C198 ) C177_=_C200( C177 C200 ) C177_=_C201( C177 C201 ) C187_=_C195( C187 C195 ) C187_=_C196( C187 C196 ) \nC187_=_C198( C187 C198 ) C187_=_C200( C187 C200 ) C187_=_C201( C187 C201 ) C195_=_C196( C195 C196 ) C195_=_C198( C195 C198 ) C195_=_C200( C195 C200 ) \nC195_=_C201( C195 C201 ) C196_=_C198( C196 C198 ) C196_=_C200( C196 C200 ) C196_=_C201( C196 C201 ) C198_=_C200( C198 C200 ) C198_=_C201( C198 C201 ) \nC198_=_C282( C198 C282 ) C198_=_C345( C198 C345 ) C198_=_C352( C198 C352 ) C198_=_C376( C198 C376 ) C198_=_C384( C198 C384 ) C198_=_C388( C198 C388 ) \nC198_=_C389( C198 C389 ) C200_=_C201( C200 C201 ) C200_=_C284( C200 C284 ) C200_=_C549( C200 C549 ) C200_=_C562( C200 C562 ) C200_=_C568( C200 C568 ) \nC200_=_C575( C200 C575 ) C200_=_C581( C200 C581 ) C200_=_C584( C200 C584 ) C200_=_C591( C200 C591 ) C200_=_C593( C200 C593 ) C201_=_C285( C201 C285 ) \nC201_=_C760( C201 C760 ) C201_=_C772( C201 C772 ) C201_=_C776( C201 C776 ) C201_=_C780( C201 C780 ) C201_=_C782( C201 C782 ) C201_=_C784( C201 C784 ) \nC220_=_C233( C220 C233 ) C220_=_C244( C220 C244 ) C220_=_C253( C220 C253 ) C220_=_C261( C220 C261 ) C220_=_C269( C220 C269 ) C220_=_C276( C220 C276 ) \nC220_=_C282( C220 C282 ) C220_=_C284( C220 C284 ) C220_=_C285( C220 C285 ) C233_=_C244( C233 C244 ) C233_=_C253( C233 C253 ) C233_=_C261( C233 C261 ) \nC233_=_C269( C233 C269 ) C233_=_C276( C233 C276 ) C233_=_C282( C233 C282 ) C233_=_C284( C233 C284 ) C233_=_C285( C233 C285 ) C244_=_C253( C244 C253 ) \nC244_=_C261( C244 C261 ) C244_=_C269( C244 C269 ) C244_=_C276( C244 C276 ) C244_=_C282( C244 C282 ) C244_=_C284( C244 C284 ) C244_=_C285( C244 C285 ) \nC253_=_C261( C253 C261 ) C253_=_C269( C253 C269 ) C253_=_C276( C253 C276 ) C253_=_C282( C253 C282 ) C253_=_C284( C253 C284 ) C253_=_C285( C253 C285 ) \nC261_=_C269( C261 C269 ) C261_=_C276( C261 C276 ) C261_=_C282( C261 C282 ) C261_=_C284( C261 C284 ) C261_=_C285( C261 C285 ) C269_=_C276( C269 C276 ) \nC269_=_C282( C269 C282 ) C269_=_C284( C269 C284 ) C269_=_C285( C269 C285 ) C276_=_C282( C276 C282 ) C276_=_C284( C276 C284 ) C276_=_C285( C276 C285 ) \nC282_=_C284( C282 C284 ) C282_=_C285( C282 C285 ) C282_=_C345( C282 C345 ) C282_=_C352( C282 C352 ) C282_=_C376( C282 C376 ) C282_=_C384( C282 C384 ) \nC282_=_C388( C282 C388 ) C282_=_C389( C282 C389 ) C284_=_C285( C284 C285 ) C284_=_C549( C284 C549 ) C284_=_C562( C284 C562 ) C284_=_C568( C284 C568 ) \nC284_=_C575( C284 C575 ) C284_=_C581( C284 C581 ) C284_=_C584( C284 C584 ) C284_=_C591( C284 C591 ) C284_=_C593( C284 C593 ) C285_=_C760( C285 C760 ) \nC285_=_C772( C285 C772 ) C285_=_C776( C285 C776 ) C285_=_C780( C285 C780 ) C285_=_C782( C285 C782 ) C285_=_C784( C285 C784 ) C345_=_C352( C345 C352 ) \nC345_=_C376( C345 C376 ) C345_=_C384( C345 C384 ) C345_=_C388( C345 C388 ) C345_=_C389( C345 C389 ) C352_=_C376( C352 C376 ) C352_=_C384( C352 C384 ) \nC352_=_C388( C352 C388 ) C352_=_C389( C352 C389 ) C376_=_C384( C376 C384 ) C376_=_C388( C376 C388 ) C376_=_C389( C376 C389 ) C384_=_C388( C384 C388 ) \nC384_=_C389( C384 C389 ) C388_=_C389( C388 C389 ) C389_=_C515( C389 C515 ) C389_=_C525( C389 C525 ) C389_=_C535( C389 C535 ) C389_=_C540( C389 C540 ) \nC389_=_C547( C389 C547 ) C389_=_C548( C389 C548 ) C389_=_C549( C389 C549 ) C515_=_C525( C515 C525 ) C515_=_C535( C515 C535 ) C515_=_C540( C515 C540 ) \nC515_=_C547( C515 C547 ) C515_=_C548( C515 C548 ) C515_=_C549( C515 C549 ) C525_=_C535( C525 C535 ) C525_=_C540( C525 C540 ) C525_=_C547( C525 C547 ) \nC525_=_C548( C525 C548 ) C525_=_C549( C525 C549 ) C535_=_C540( C535 C540 ) C535_=_C547( C535 C547 ) C535_=_C548( C535 C548 ) C535_=_C549( C535 C549 ) \nC540_=_C547( C540 C547 ) C540_=_C548( C540 C548 ) C540_=_C549( C540 C549 ) C547_=_C548( C547 C548 ) C547_=_C549( C547 C549 ) C548_=_C549( C548 C549 ) \nC549_=_C562( C549 C562 ) C549_=_C568( C549 C568 ) C549_=_C575( C549 C575 ) C549_=_C581( C549 C581 ) C549_=_C584( C549 C584 ) C549_=_C591( C549 C591 ) \nC549_=_C593( C549 C593 ) C562_=_C568( C562 C568 ) C562_=_C575( C562 C575 ) C562_=_C581( C562 C581 ) C562_=_C584( C562 C584 ) C562_=_C591( C562 C591 ) \nC562_=_C593( C562 C593 ) C568_=_C575( C568 C575 ) C568_=_C581( C568 C581 ) C568_=_C584( C568 C584 ) C568_=_C591( C568 C591 ) C568_=_C593( C568 C593 ) \nC575_=_C581( C575 C581 ) C575_=_C584( C575 C584 ) C575_=_C591( C575 C591 ) C575_=_C593( C575 C593 ) C581_=_C584( C581 C584 ) C581_=_C591( C581 C591 ) \nC581_=_C593( C581 C593 ) C584_=_C591( C584 C591 ) C584_=_C593( C584 C593 ) C591_=_C593( C591 C593 ) C593_=_C835( C593 C835 ) C593_=_C840( C593 C840 ) \nC593_=_C843( C593 C843 ) C593_=_C846( C593 C846 ) C593_=_C849( C593 C849 ) C593_=_C851( C593 C851 ) C593_=_C853( C593 C853 ) C760_=_C772( C760 C772 ) \nC760_=_C776( C760 C776 ) C760_=_C780( C760 C780 ) C760_=_C782( C760 C782 ) C760_=_C784( C760</w:t>
      </w:r>
    </w:p>
    <w:p>
      <w:pPr>
        <w:pStyle w:val="PreformattedText"/>
        <w:bidi w:val="0"/>
        <w:spacing w:before="0" w:after="0"/>
        <w:jc w:val="left"/>
        <w:rPr/>
      </w:pPr>
      <w:r>
        <w:rPr/>
        <w:t xml:space="preserve"> </w:t>
      </w:r>
      <w:r>
        <w:rPr/>
        <w:t>C784 ) C772_=_C776( C772 C776 ) C772_=_C780( C772 C780 ) \nC772_=_C782( C772 C782 ) C772_=_C784( C772 C784 ) C776_=_C780( C776 C780 ) C776_=_C782( C776 C782 ) C776_=_C784( C776 C784 ) C780_=_C782( C780 C782 ) \nC780_=_C784( C780 C784 ) C782_=_C784( C782 C784 ) C835_=_C840( C835 C840 ) C835_=_C843( C835 C843 ) C835_=_C846( C835 C846 ) C835_=_C849( C835 C849 ) \nC835_=_C851( C835 C851 ) C835_=_C853( C835 C853 ) C840_=_C843( C840 C843 ) C840_=_C846( C840 C846 ) C840_=_C849( C840 C849 ) C840_=_C851( C840 C851 ) \nC840_=_C853( C840 C853 ) C843_=_C846( C843 C846 ) C843_=_C849( C843 C849 ) C843_=_C851( C843 C851 ) C843_=_C853( C843 C853 ) C846_=_C849( C846 C849 ) \nC846_=_C851( C846 C851 ) C846_=_C853( C846 C853 ) C849_=_C851( C849 C851 ) C849_=_C853( C849 C853 ) C851_=_C853( C851 C853 ) "];74-&gt;92[label="50: C5 C17 C27 C36 C50 \nC55 C146 C157 C166 C177 C187 \nC195 C196 C220 C233 C244 C253 \nC261 C269 C276 C345 C352 C376 \nC384 C388 C515 C525 C535 C540 \nC547 C548 C562 C568 C575 C581 \nC584 C591 C760 C772 C776 C780 \nC782 C784 C835 C840 C843 C846 \nC849 C851 C853 \n133: C5_=_C17 ,C5_=_C27 ,C5_=_C36 ,C5_=_C50 ,C5_=_C55 ,\nC17_=_C27 ,C17_=_C36 ,C17_=_C50 ,C17_=_C55 ,C27_=_C36 ,C27_=_C50 ,\nC27_=_C55 ,C36_=_C50 ,C36_=_C55 ,C50_=_C55 ,C146_=_C157 ,C146_=_C166 ,\nC146_=_C177 ,C146_=_C187 ,C146_=_C195 ,C146_=_C196 ,C157_=_C166 ,C157_=_C177 ,\nC157_=_C187 ,C157_=_C195 ,C157_=_C196 ,C166_=_C177 ,C166_=_C187 ,C166_=_C195 ,\nC166_=_C196 ,C177_=_C187 ,C177_=_C195 ,C177_=_C196 ,C187_=_C195 ,C187_=_C196 ,\nC195_=_C196 ,C220_=_C233 ,C220_=_C244 ,C220_=_C253 ,C220_=_C261 ,C220_=_C269 ,\nC220_=_C276 ,C233_=_C244 ,C233_=_C253 ,C233_=_C261 ,C233_=_C269 ,C233_=_C276 ,\nC244_=_C253 ,C244_=_C261 ,C244_=_C269 ,C244_=_C276 ,C253_=_C261 ,C253_=_C269 ,\nC253_=_C276 ,C261_=_C269 ,C261_=_C276 ,C269_=_C276 ,C345_=_C352 ,C345_=_C376 ,\nC345_=_C384 ,C345_=_C388 ,C352_=_C376 ,C352_=_C384 ,C352_=_C388 ,C376_=_C384 ,\nC376_=_C388 ,C384_=_C388 ,C515_=_C525 ,C515_=_C535 ,C515_=_C540 ,C515_=_C547 ,\nC515_=_C548 ,C525_=_C535 ,C525_=_C540 ,C525_=_C547 ,C525_=_C548 ,C535_=_C540 ,\nC535_=_C547 ,C535_=_C548 ,C540_=_C547 ,C540_=_C548 ,C547_=_C548 ,C562_=_C568 ,\nC562_=_C575 ,C562_=_C581 ,C562_=_C584 ,C562_=_C591 ,C568_=_C575 ,C568_=_C581 ,\nC568_=_C584 ,C568_=_C591 ,C575_=_C581 ,C575_=_C584 ,C575_=_C591 ,C581_=_C584 ,\nC581_=_C591 ,C584_=_C591 ,C760_=_C772 ,C760_=_C776 ,C760_=_C780 ,C760_=_C782 ,\nC760_=_C784 ,C772_=_C776 ,C772_=_C780 ,C772_=_C782 ,C772_=_C784 ,C776_=_C780 ,\nC776_=_C782 ,C776_=_C784 ,C780_=_C782 ,C780_=_C784 ,C782_=_C784 ,C835_=_C840 ,\nC835_=_C843 ,C835_=_C846 ,C835_=_C849 ,C835_=_C851 ,C835_=_C853 ,C840_=_C843 ,\nC840_=_C846 ,C840_=_C849 ,C840_=_C851 ,C840_=_C853 ,C843_=_C846 ,C843_=_C849 ,\nC843_=_C851 ,C843_=_C853 ,C846_=_C849 ,C846_=_C851 ,C846_=_C853 ,C849_=_C851 ,\nC849_=_C853 ,C851_=_C853 ,"];93[shape=box, label="id:93 level: 4\n54: C33 C34 C143 C154 C164 \nC165 C166 C167 C168 C169 C171 \nC172 C173 C174 C175 C262 C267 \nC288 C294 C303 C311 C318 C319 \nC320 C321 C322 C323 C324 C325 \nC326 C327 C441 C447 C504 C539 \nC572 C573 C740 C741 C777 C783 \nC789 C795 C803 C807 C808 C831 \nC833 C838 C843 C844 C848 C849 \nC850 \n327: C33_=_C34( C33 C34 ) C33_=_C318( C33 C318 ) C33_=_C441( C33 C441 ) C33_=_C572( C33 C572 ) C33_=_C740( C33 C740 ) \nC33_=_C777( C33 C777 ) C33_=_C789( C33 C789 ) C33_=_C795( C33 C795 ) C33_=_C803( C33 C803 ) C33_=_C807( C33 C807 ) C33_=_C808( C33 C808 ) \nC34_=_C319( C34 C319 ) C34_=_C573( C34 C573 ) C34_=_C741( C34 C741 ) C34_=_C831( C34 C831 ) C34_=_C843( C34 C843 ) C143_=_C154( C143 C154 ) \nC143_=_C164( C143 C164 ) C143_=_C165( C143 C165 ) C143_=_C166( C143 C166 ) C143_=_C167( C143 C167 ) C143_=_C168( C143 C168 ) C143_=_C169( C143 C169 ) \nC143_=_C171( C143 C171 ) C143_=_C172( C143 C172 ) C143_=_C173( C143 C173 ) C143_=_C174( C143 C174 ) C143_=_C175( C143 C175 ) C154_=_C164( C154 C164 ) \nC154_=_C165( C154 C165 ) C154_=_C166( C154 C166 ) C154_=_C167( C154 C167 ) C154_=_C168( C154 C168 ) C154_=_C169( C154 C169 ) C154_=_C171( C154 C171 ) \nC154_=_C172( C154 C172 ) C154_=_C173( C154 C173 ) C154_=_C174( C154 C174 ) C154_=_C175( C154 C175 ) C164_=_C165( C164 C165 ) C164_=_C166( C164 C166 ) \nC164_=_C167( C164 C167 ) C164_=_C168( C164 C168 ) C164_=_C169( C164 C169 ) C164_=_C171( C164 C171 ) C164_=_C172( C164 C172 ) C164_=_C173( C164 C173 ) \nC164_=_C174( C164 C174 ) C164_=_C175( C164 C175 ) C165_=_C166( C165 C166 ) C165_=_C167( C165 C167 ) C165_=_C168( C165 C168 ) C165_=_C169( C165 C169 ) \nC165_=_C171( C165 C171 ) C165_=_C172( C165 C172 ) C165_=_C173( C165 C173 ) C165_=_C174( C165 C174 ) C165_=_C175( C165 C175 ) C166_=_C167( C166 C167 ) \nC166_=_C168( C166 C168 ) C166_=_C169( C166 C169 ) C166_=_C171( C166 C171 ) C166_=_C172( C166 C172 ) C166_=_C173( C166 C173 ) C166_=_C174( C166 C174 ) \nC166_=_C175( C166 C175 ) C167_=_C168( C167 C168 ) C167_=_C169( C167 C169 ) C167_=_C171( C167 C171 ) C167_=_C172( C167 C172 ) C167_=_C173( C167 C173 ) \nC167_=_C174( C167 C174 ) C167_=_C175( C167 C175 ) C168_=_C169( C168 C169 ) C168_=_C171( C168 C171 ) C168_=_C172( C168 C172 ) C168_=_C173( C168 C173 ) \nC168_=_C174( C168 C174 ) C168_=_C175( C168 C175 ) C169_=_C171( C169 C171 ) C169_=_C172( C169 C172 ) C169_=_C173( C169 C173 ) C169_=_C174( C169 C174 ) \nC169_=_C175( C169 C175 ) C169_=_C262( C169 C262 ) C169_=_C267( C169 C267 ) C171_=_C172( C171 C172 ) C171_=_C173( C171 C173 ) C171_=_C174( C171 C174 ) \nC171_=_C175( C171 C175 ) C171_=_C323( C171 C323 ) C171_=_C447( C171 C447 ) C172_=_C173( C172 C173 ) C172_=_C174( C172 C174 ) C172_=_C175( C172 C175 ) \nC172_=_C324( C172 C324 ) C172_=_C504( C172 C504 ) C173_=_C174( C173 C174 ) C173_=_C175( C173 C175 ) C173_=_C325( C173 C325 ) C173_=_C539( C173 C539 ) \nC174_=_C175( C174 C175 ) C174_=_C326( C174 C326 ) C174_=_C783( C174 C783 ) C175_=_C267( C175 C267 ) C175_=_C327( C175 C327 ) C175_=_C447( C175 C447 ) \nC175_=_C504( C175 C504 ) C175_=_C539( C175 C539 ) C175_=_C783( C175 C783 ) C175_=_C833( C175 C833 ) C175_=_C838( C175 C838 ) C175_=_C844( C175 C844 ) \nC175_=_C848( C175 C848 ) C175_=_C849( C175 C849 ) C175_=_C850( C175 C850 ) C262_=_C267( C262 C267 ) C262_=_C288( C262 C288 ) C262_=_C294( C262 C294 ) \nC262_=_C303( C262 C303 ) C262_=_C311( C262 C311 ) C262_=_C320( C262 C320 ) C262_=_C321( C262 C321 ) C262_=_C322( C262 C322 ) C262_=_C323( C262 C323 ) \nC262_=_C324( C262 C324 ) C262_=_C325( C262 C325 ) C262_=_C326( C262 C326 ) C262_=_C327( C262 C327 ) C267_=_C327( C267 C327 ) C267_=_C447( C267 C447 ) \nC267_=_C504( C267 C504 ) C267_=_C539( C267 C539 ) C267_=_C783( C267 C783 ) C267_=_C833( C267 C833 ) C267_=_C838( C267 C838 ) C267_=_C844( C267 C844 ) \nC267_=_C848( C267 C848 ) C267_=_C849( C267 C849 ) C267_=_C850( C267 C850 ) C288_=_C294( C288 C294 ) C288_=_C303( C288 C303 ) C288_=_C311( C288 C311 ) \nC288_=_C320( C288 C320 ) C288_=_C321( C288 C321 ) C288_=_C322( C288 C322 ) C288_=_C323( C288 C323 ) C288_=_C324( C288 C324 ) C288_=_C325( C288 C325 ) \nC288_=_C326( C288 C326 ) C288_=_C327( C288 C327 ) C294_=_C303( C294 C303 ) C294_=_C311( C294 C311 ) C294_=_C320( C294 C320 ) C294_=_C321( C294 C321 ) \nC294_=_C322( C294 C322 ) C294_=_C323( C294 C323 ) C294_=_C324( C294 C324 ) C294_=_C325( C294 C325 ) C294_=_C326( C294 C326 ) C294_=_C327( C294 C327 ) \nC303_=_C311( C303 C311 ) C303_=_C320( C303 C320 ) C303_=_C321( C303 C321 ) C303_=_C322( C303 C322 ) C303_=_C323( C303 C323 ) C303_=_C324( C303 C324 ) \nC303_=_C325( C303 C325 ) C303_=_C326( C303 C326 ) C303_=_C327( C303 C327 ) C311_=_C318( C311 C318 ) C311_=_C319( C311 C319 ) C311_=_C320( C311 C320 ) \nC311_=_C321( C311 C321 ) C311_=_C322( C311 C322 ) C311_=_C323( C311 C323 ) C311_=_C324( C311 C324 ) C311_=_C325( C311 C325 ) C311_=_C326( C311 C326 ) \nC311_=_C327( C311 C327 ) C318_=_C319( C318 C319 ) C318_=_C441( C318 C441 ) C318_=_C572( C318 C572 ) C318_=_C740( C318 C740 ) C318_=_C777( C318 C777 ) \nC318_=_C789( C318 C789 ) C318_=_C795( C318 C795 ) C318_=_C803( C318 C803 ) C318_=_C807( C318 C807 ) C318_=_C808( C318 C808 ) C319_=_C573( C319 C573 ) \nC319_=_C741( C319 C741 ) C319_=_C831( C319 C831 ) C319_=_C843( C319 C843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3_=_C447( C323 C447 ) C324_=_C325( C324 C325 ) C324_=_C326( C324 C326 ) C324_=_C327( C324 C327 ) C324_=_C504( C324 C504 ) \nC325_=_C326( C325 C326 ) C325_=_C327( C325 C327 ) C325_=_C539( C325 C539 ) C326_=_C327( C326 C327 ) C326_=_C783( C326 C783 ) C327_=_C447( C327 C447 ) \nC327_=_C504( C327 C504 ) C327_=_C539( C327 C539 ) C327_=_C783( C327 C783 ) C327_=_C833( C327 C833 ) C327_=_C838( C327 C838 ) C327_=_C844( C327 C844 ) \nC327_=_C848( C327 C848 ) C327_=_C849( C327 C849 ) C327_=_C850( C327 C850 ) C441_=_C572( C441 C572 ) C441_=_C740( C441 C740 ) C441_=_C777( C441 C777 ) \nC441_=_C789( C441 C789 ) C441_=_C795( C441 C795 ) C441_=_C803( C441 C803 ) C441_=_C807( C441 C807 ) C441_=_C808( C441 C808 ) C447_=_C504( C447 C504 ) \nC447_=_C539( C447 C539 ) C447_=_C783( C447 C783 ) C447_=_C833( C447 C833 ) C447_=_C838( C447 C838 ) C447_=_C844( C447 C844 ) C447_=_C848( C447 C848 ) \nC447_=_C849( C447 C849 ) C447_=_C850( C447 C850 ) C504_=_C539( C504 C539 ) C504_=_C783( C504 C783 ) C504_=_C833( C504 C833 ) C504_=_C838( C504 C838 ) \nC504_=_C844( C504 C844 ) C504_=_C848( C504 C848 ) C504_=_C849( C504 C849 ) C504_=_C850( C504 C850 ) C539_=_C783( C539 C783 ) C539_=_C833( C539 C833 ) \nC539_=_C838( C539 C838 ) C539_=_C844( C539 C844 ) C539_=_C848( C539 C848 ) C539_=_C849( C539 C849 ) C539_=_C850( C539</w:t>
      </w:r>
    </w:p>
    <w:p>
      <w:pPr>
        <w:pStyle w:val="PreformattedText"/>
        <w:bidi w:val="0"/>
        <w:spacing w:before="0" w:after="0"/>
        <w:jc w:val="left"/>
        <w:rPr/>
      </w:pPr>
      <w:r>
        <w:rPr/>
        <w:t xml:space="preserve"> </w:t>
      </w:r>
      <w:r>
        <w:rPr/>
        <w:t>C850 ) C572_=_C573( C572 C573 ) \nC572_=_C740( C572 C740 ) C572_=_C777( C572 C777 ) C572_=_C789( C572 C789 ) C572_=_C795( C572 C795 ) C572_=_C803( C572 C803 ) C572_=_C807( C572 C807 ) \nC572_=_C808( C572 C808 ) C573_=_C741( C573 C741 ) C573_=_C831( C573 C831 ) C573_=_C843( C573 C843 ) C740_=_C741( C740 C741 ) C740_=_C777( C740 C777 ) \nC740_=_C789( C740 C789 ) C740_=_C795( C740 C795 ) C740_=_C803( C740 C803 ) C740_=_C807( C740 C807 ) C740_=_C808( C740 C808 ) C741_=_C831( C741 C831 ) \nC741_=_C843( C741 C843 ) C777_=_C789( C777 C789 ) C777_=_C795( C777 C795 ) C777_=_C803( C777 C803 ) C777_=_C807( C777 C807 ) C777_=_C808( C777 C808 ) \nC783_=_C833( C783 C833 ) C783_=_C838( C783 C838 ) C783_=_C844( C783 C844 ) C783_=_C848( C783 C848 ) C783_=_C849( C783 C849 ) C783_=_C850( C783 C850 ) \nC789_=_C795( C789 C795 ) C789_=_C803( C789 C803 ) C789_=_C807( C789 C807 ) C789_=_C808( C789 C808 ) C795_=_C803( C795 C803 ) C795_=_C807( C795 C807 ) \nC795_=_C808( C795 C808 ) C803_=_C807( C803 C807 ) C803_=_C808( C803 C808 ) C807_=_C808( C807 C808 ) C831_=_C833( C831 C833 ) C831_=_C843( C831 C843 ) \nC833_=_C838( C833 C838 ) C833_=_C844( C833 C844 ) C833_=_C848( C833 C848 ) C833_=_C849( C833 C849 ) C833_=_C850( C833 C850 ) C838_=_C844( C838 C844 ) \nC838_=_C848( C838 C848 ) C838_=_C849( C838 C849 ) C838_=_C850( C838 C850 ) C843_=_C849( C843 C849 ) C844_=_C848( C844 C848 ) C844_=_C849( C844 C849 ) \nC844_=_C850( C844 C850 ) C848_=_C849( C848 C849 ) C848_=_C850( C848 C850 ) C849_=_C850( C849 C850 ) "];74-&gt;93[label="52: C33 C34 C143 C154 C164 \nC165 C166 C167 C168 C169 C171 \nC172 C173 C174 C262 C267 C288 \nC294 C303 C311 C318 C319 C320 \nC321 C322 C323 C324 C325 C326 \nC441 C447 C504 C539 C572 C573 \nC740 C741 C777 C783 C789 C795 \nC803 C807 C808 C831 C833 C838 \nC843 C844 C848 C849 C850 \n280: C33_=_C34 ,C33_=_C318 ,C33_=_C441 ,C33_=_C572 ,C33_=_C740 ,\nC33_=_C777 ,C33_=_C789 ,C33_=_C795 ,C33_=_C803 ,C33_=_C807 ,C33_=_C808 ,\nC34_=_C319 ,C34_=_C573 ,C34_=_C741 ,C34_=_C831 ,C34_=_C843 ,C143_=_C154 ,\nC143_=_C164 ,C143_=_C165 ,C143_=_C166 ,C143_=_C167 ,C143_=_C168 ,C143_=_C169 ,\nC143_=_C171 ,C143_=_C172 ,C143_=_C173 ,C143_=_C174 ,C154_=_C164 ,C154_=_C165 ,\nC154_=_C166 ,C154_=_C167 ,C154_=_C168 ,C154_=_C169 ,C154_=_C171 ,C154_=_C172 ,\nC154_=_C173 ,C154_=_C174 ,C164_=_C165 ,C164_=_C166 ,C164_=_C167 ,C164_=_C168 ,\nC164_=_C169 ,C164_=_C171 ,C164_=_C172 ,C164_=_C173 ,C164_=_C174 ,C165_=_C166 ,\nC165_=_C167 ,C165_=_C168 ,C165_=_C169 ,C165_=_C171 ,C165_=_C172 ,C165_=_C173 ,\nC165_=_C174 ,C166_=_C167 ,C166_=_C168 ,C166_=_C169 ,C166_=_C171 ,C166_=_C172 ,\nC166_=_C173 ,C166_=_C174 ,C167_=_C168 ,C167_=_C169 ,C167_=_C171 ,C167_=_C172 ,\nC167_=_C173 ,C167_=_C174 ,C168_=_C169 ,C168_=_C171 ,C168_=_C172 ,C168_=_C173 ,\nC168_=_C174 ,C169_=_C171 ,C169_=_C172 ,C169_=_C173 ,C169_=_C174 ,C169_=_C262 ,\nC169_=_C267 ,C171_=_C172 ,C171_=_C173 ,C171_=_C174 ,C171_=_C323 ,C171_=_C447 ,\nC172_=_C173 ,C172_=_C174 ,C172_=_C324 ,C172_=_C504 ,C173_=_C174 ,C173_=_C325 ,\nC173_=_C539 ,C174_=_C326 ,C174_=_C783 ,C262_=_C267 ,C262_=_C288 ,C262_=_C294 ,\nC262_=_C303 ,C262_=_C311 ,C262_=_C320 ,C262_=_C321 ,C262_=_C322 ,C262_=_C323 ,\nC262_=_C324 ,C262_=_C325 ,C262_=_C326 ,C267_=_C447 ,C267_=_C504 ,C267_=_C539 ,\nC267_=_C783 ,C267_=_C833 ,C267_=_C838 ,C267_=_C844 ,C267_=_C848 ,C267_=_C849 ,\nC267_=_C850 ,C288_=_C294 ,C288_=_C303 ,C288_=_C311 ,C288_=_C320 ,C288_=_C321 ,\nC288_=_C322 ,C288_=_C323 ,C288_=_C324 ,C288_=_C325 ,C288_=_C326 ,C294_=_C303 ,\nC294_=_C311 ,C294_=_C320 ,C294_=_C321 ,C294_=_C322 ,C294_=_C323 ,C294_=_C324 ,\nC294_=_C325 ,C294_=_C326 ,C303_=_C311 ,C303_=_C320 ,C303_=_C321 ,C303_=_C322 ,\nC303_=_C323 ,C303_=_C324 ,C303_=_C325 ,C303_=_C326 ,C311_=_C318 ,C311_=_C319 ,\nC311_=_C320 ,C311_=_C321 ,C311_=_C322 ,C311_=_C323 ,C311_=_C324 ,C311_=_C325 ,\nC311_=_C326 ,C318_=_C319 ,C318_=_C441 ,C318_=_C572 ,C318_=_C740 ,C318_=_C777 ,\nC318_=_C789 ,C318_=_C795 ,C318_=_C803 ,C318_=_C807 ,C318_=_C808 ,C319_=_C573 ,\nC319_=_C741 ,C319_=_C831 ,C319_=_C843 ,C320_=_C321 ,C320_=_C322 ,C320_=_C323 ,\nC320_=_C324 ,C320_=_C325 ,C320_=_C326 ,C321_=_C322 ,C321_=_C323 ,C321_=_C324 ,\nC321_=_C325 ,C321_=_C326 ,C322_=_C323 ,C322_=_C324 ,C322_=_C325 ,C322_=_C326 ,\nC323_=_C324 ,C323_=_C325 ,C323_=_C326 ,C323_=_C447 ,C324_=_C325 ,C324_=_C326 ,\nC324_=_C504 ,C325_=_C326 ,C325_=_C539 ,C326_=_C783 ,C441_=_C572 ,C441_=_C740 ,\nC441_=_C777 ,C441_=_C789 ,C441_=_C795 ,C441_=_C803 ,C441_=_C807 ,C441_=_C808 ,\nC447_=_C504 ,C447_=_C539 ,C447_=_C783 ,C447_=_C833 ,C447_=_C838 ,C447_=_C844 ,\nC447_=_C848 ,C447_=_C849 ,C447_=_C850 ,C504_=_C539 ,C504_=_C783 ,C504_=_C833 ,\nC504_=_C838 ,C504_=_C844 ,C504_=_C848 ,C504_=_C849 ,C504_=_C850 ,C539_=_C783 ,\nC539_=_C833 ,C539_=_C838 ,C539_=_C844 ,C539_=_C848 ,C539_=_C849 ,C539_=_C850 ,\nC572_=_C573 ,C572_=_C740 ,C572_=_C777 ,C572_=_C789 ,C572_=_C795 ,C572_=_C803 ,\nC572_=_C807 ,C572_=_C808 ,C573_=_C741 ,C573_=_C831 ,C573_=_C843 ,C740_=_C741 ,\nC740_=_C777 ,C740_=_C789 ,C740_=_C795 ,C740_=_C803 ,C740_=_C807 ,C740_=_C808 ,\nC741_=_C831 ,C741_=_C843 ,C777_=_C789 ,C777_=_C795 ,C777_=_C803 ,C777_=_C807 ,\nC777_=_C808 ,C783_=_C833 ,C783_=_C838 ,C783_=_C844 ,C783_=_C848 ,C783_=_C849 ,\nC783_=_C850 ,C789_=_C795 ,C789_=_C803 ,C789_=_C807 ,C789_=_C808 ,C795_=_C803 ,\nC795_=_C807 ,C795_=_C808 ,C803_=_C807 ,C803_=_C808 ,C807_=_C808 ,C831_=_C833 ,\nC831_=_C843 ,C833_=_C838 ,C833_=_C844 ,C833_=_C848 ,C833_=_C849 ,C833_=_C850 ,\nC838_=_C844 ,C838_=_C848 ,C838_=_C849 ,C838_=_C850 ,C843_=_C849 ,C844_=_C848 ,\nC844_=_C849 ,C844_=_C850 ,C848_=_C849 ,C848_=_C850 ,C849_=_C850 ,"];94[shape=box, label="id:94 level: 4\n70: C71 C81 C92 C102 C111 \nC121 C122 C123 C124 C125 C126 \nC154 C155 C156 C157 C158 C159 \nC161 C163 C174 C208 C266 C292 \nC297 C303 C304 C305 C307 C309 \nC310 C314 C322 C326 C328 C332 \nC337 C338 C339 C340 C433 C434 \nC446 C503 C512 C522 C530 C531 \nC532 C533 C538 C559 C560 C561 \nC562 C612 C617 C618 C756 C759 \nC761 C764 C768 C769 C771 C772 \nC774 C778 C781 C782 C783 \n352: C71_=_C81( C71 C81 ) C71_=_C92( C71 C92 ) C71_=_C102( C71 C102 ) C71_=_C111( C71 C111 ) C71_=_C121( C71 C121 ) \nC71_=_C122( C71 C122 ) C71_=_C123( C71 C123 ) C71_=_C124( C71 C124 ) C71_=_C125( C71 C125 ) C71_=_C126( C71 C126 ) C81_=_C92( C81 C92 ) \nC81_=_C102( C81 C102 ) C81_=_C111( C81 C111 ) C81_=_C121( C81 C121 ) C81_=_C122( C81 C122 ) C81_=_C123( C81 C123 ) C81_=_C124( C81 C124 ) \nC81_=_C125( C81 C125 ) C81_=_C126( C81 C126 ) C92_=_C102( C92 C102 ) C92_=_C111( C92 C111 ) C92_=_C121( C92 C121 ) C92_=_C122( C92 C122 ) \nC92_=_C123( C92 C123 ) C92_=_C124( C92 C124 ) C92_=_C125( C92 C125 ) C92_=_C126( C92 C126 ) C102_=_C111( C102 C111 ) C102_=_C121( C102 C121 ) \nC102_=_C122( C102 C122 ) C102_=_C123( C102 C123 ) C102_=_C124( C102 C124 ) C102_=_C125( C102 C125 ) C102_=_C126( C102 C126 ) C111_=_C121( C111 C121 ) \nC111_=_C122( C111 C122 ) C111_=_C123( C111 C123 ) C111_=_C124( C111 C124 ) C111_=_C125( C111 C125 ) C111_=_C126( C111 C126 ) C121_=_C122( C121 C122 ) \nC121_=_C123( C121 C123 ) C121_=_C124( C121 C124 ) C121_=_C125( C121 C125 ) C121_=_C126( C121 C126 ) C122_=_C123( C122 C123 ) C122_=_C124( C122 C124 ) \nC122_=_C125( C122 C125 ) C122_=_C126( C122 C126 ) C123_=_C124( C123 C124 ) C123_=_C125( C123 C125 ) C123_=_C126( C123 C126 ) C123_=_C154( C123 C154 ) \nC123_=_C155( C123 C155 ) C123_=_C156( C123 C156 ) C123_=_C157( C123 C157 ) C123_=_C158( C123 C158 ) C123_=_C159( C123 C159 ) C123_=_C161( C123 C161 ) \nC123_=_C163( C123 C163 ) C124_=_C125( C124 C125 ) C124_=_C126( C124 C126 ) C124_=_C292( C124 C292 ) C124_=_C303( C124 C303 ) C124_=_C304( C124 C304 ) \nC124_=_C305( C124 C305 ) C124_=_C307( C124 C307 ) C124_=_C309( C124 C309 ) C124_=_C310( C124 C310 ) C125_=_C126( C125 C126 ) C125_=_C161( C125 C161 ) \nC125_=_C307( C125 C307 ) C125_=_C433( C125 C433 ) C125_=_C434( C125 C434 ) C126_=_C433( C126 C433 ) C126_=_C512( C126 C512 ) C126_=_C522( C126 C522 ) \nC126_=_C530( C126 C530 ) C126_=_C531( C126 C531 ) C126_=_C532( C126 C532 ) C126_=_C533( C126 C533 ) C154_=_C155( C154 C155 ) C154_=_C156( C154 C156 ) \nC154_=_C157( C154 C157 ) C154_=_C158( C154 C158 ) C154_=_C159( C154 C159 ) C154_=_C161( C154 C161 ) C154_=_C163( C154 C163 ) C154_=_C174( C154 C174 ) \nC155_=_C156( C155 C156 ) C155_=_C157( C155 C157 ) C155_=_C158( C155 C158 ) C155_=_C159( C155 C159 ) C155_=_C161( C155 C161 ) C155_=_C163( C155 C163 ) \nC156_=_C157( C156 C157 ) C156_=_C158( C156 C158 ) C156_=_C159( C156 C159 ) C156_=_C161( C156 C161 ) C156_=_C163( C156 C163 ) C157_=_C158( C157 C158 ) \nC157_=_C159( C157 C159 ) C157_=_C161( C157 C161 ) C157_=_C163( C157 C163 ) C158_=_C159( C158 C159 ) C158_=_C161( C158 C161 ) C158_=_C163( C158 C163 ) \nC159_=_C161( C159 C161 ) C159_=_C163( C159 C163 ) C159_=_C208( C159 C208 ) C161_=_C163( C161 C163 ) C161_=_C307( C161 C307 ) C161_=_C433( C161 C433 ) \nC161_=_C434( C161 C434 ) C163_=_C310( C163 C310 ) C163_=_C434( C163 C434 ) C163_=_C533( C163 C533 ) C163_=_C756( C163 C756 ) C163_=_C761( C163 C761 ) \nC163_=_C768( C163 C768 ) C163_=_C769( C163 C769 ) C163_=_C771( C163 C771 ) C163_=_C772( C163 C772 ) C174_=_C266( C174 C266 ) C174_=_C326( C174 C326 ) \nC174_=_C446( C174 C446 ) C174_=_C503( C174 C503 ) C174_=_C538( C174 C538 ) C174_=_C759( C174 C759 ) C174_=_C764( C174 C764 ) C174_=_C774( C174 C774 ) \nC174_=_C778( C174 C778 ) C174_=_C781( C174 C781 ) C174_=_C782( C174 C782 ) C174_=_C783( C174 C783 ) C208_=_C297( C208 C297 ) C208_=_C314( C208 C314 ) \nC208_=_C322( C208 C322 ) C208_=_C328( C208 C328 ) C208_=_C332( C208 C332 ) C208_=_C337( C208 C337 ) C208_=_C338( C208 C338 ) C208_=_C339( C208 C339 ) \nC208_=_C340( C208 C340 ) C266_=_C326( C266 C326 ) C266_=_C446( C266 C446 ) C266_=_C503( C266 C503 ) C266_=_C538( C266 C538 ) C266_=_C759( C266 C759 ) \nC266_=_C764( C266 C764 ) C266_=_C774( C266 C774 ) C266_=_C778( C266 C778 ) C266_=_C781( C266 C781 ) C266_=_C782( C266 C782 ) C266_=_C783( C266 C783 ) \nC292_=_C297( C292 C297 ) C292_=_C303( C292 C303 ) C292_=_C304( C292 C304 ) C292_=_C305( C292 C305</w:t>
      </w:r>
    </w:p>
    <w:p>
      <w:pPr>
        <w:pStyle w:val="PreformattedText"/>
        <w:bidi w:val="0"/>
        <w:spacing w:before="0" w:after="0"/>
        <w:jc w:val="left"/>
        <w:rPr/>
      </w:pPr>
      <w:r>
        <w:rPr/>
        <w:t xml:space="preserve"> </w:t>
      </w:r>
      <w:r>
        <w:rPr/>
        <w:t>) C292_=_C307( C292 C307 ) C292_=_C309( C292 C309 ) \nC292_=_C310( C292 C310 ) C297_=_C314( C297 C314 ) C297_=_C322( C297 C322 ) C297_=_C328( C297 C328 ) C297_=_C332( C297 C332 ) C297_=_C337( C297 C337 ) \nC297_=_C338( C297 C338 ) C297_=_C339( C297 C339 ) C297_=_C340( C297 C340 ) C303_=_C304( C303 C304 ) C303_=_C305( C303 C305 ) C303_=_C307( C303 C307 ) \nC303_=_C309( C303 C309 ) C303_=_C310( C303 C310 ) C303_=_C322( C303 C322 ) C303_=_C326( C303 C326 ) C304_=_C305( C304 C305 ) C304_=_C307( C304 C307 ) \nC304_=_C309( C304 C309 ) C304_=_C310( C304 C310 ) C304_=_C328( C304 C328 ) C305_=_C307( C305 C307 ) C305_=_C309( C305 C309 ) C305_=_C310( C305 C310 ) \nC305_=_C332( C305 C332 ) C307_=_C309( C307 C309 ) C307_=_C310( C307 C310 ) C307_=_C433( C307 C433 ) C307_=_C434( C307 C434 ) C309_=_C310( C309 C310 ) \nC309_=_C612( C309 C612 ) C309_=_C617( C309 C617 ) C309_=_C618( C309 C618 ) C310_=_C434( C310 C434 ) C310_=_C533( C310 C533 ) C310_=_C756( C310 C756 ) \nC310_=_C761( C310 C761 ) C310_=_C768( C310 C768 ) C310_=_C769( C310 C769 ) C310_=_C771( C310 C771 ) C310_=_C772( C310 C772 ) C314_=_C322( C314 C322 ) \nC314_=_C328( C314 C328 ) C314_=_C332( C314 C332 ) C314_=_C337( C314 C337 ) C314_=_C338( C314 C338 ) C314_=_C339( C314 C339 ) C314_=_C340( C314 C340 ) \nC322_=_C326( C322 C326 ) C322_=_C328( C322 C328 ) C322_=_C332( C322 C332 ) C322_=_C337( C322 C337 ) C322_=_C338( C322 C338 ) C322_=_C339( C322 C339 ) \nC322_=_C340( C322 C340 ) C326_=_C446( C326 C446 ) C326_=_C503( C326 C503 ) C326_=_C538( C326 C538 ) C326_=_C759( C326 C759 ) C326_=_C764( C326 C764 ) \nC326_=_C774( C326 C774 ) C326_=_C778( C326 C778 ) C326_=_C781( C326 C781 ) C326_=_C782( C326 C782 ) C326_=_C783( C326 C783 ) C328_=_C332( C328 C332 ) \nC328_=_C337( C328 C337 ) C328_=_C338( C328 C338 ) C328_=_C339( C328 C339 ) C328_=_C340( C328 C340 ) C332_=_C337( C332 C337 ) C332_=_C338( C332 C338 ) \nC332_=_C339( C332 C339 ) C332_=_C340( C332 C340 ) C337_=_C338( C337 C338 ) C337_=_C339( C337 C339 ) C337_=_C340( C337 C340 ) C338_=_C339( C338 C339 ) \nC338_=_C340( C338 C340 ) C339_=_C340( C339 C340 ) C433_=_C434( C433 C434 ) C433_=_C512( C433 C512 ) C433_=_C522( C433 C522 ) C433_=_C530( C433 C530 ) \nC433_=_C531( C433 C531 ) C433_=_C532( C433 C532 ) C433_=_C533( C433 C533 ) C434_=_C533( C434 C533 ) C434_=_C756( C434 C756 ) C434_=_C761( C434 C761 ) \nC434_=_C768( C434 C768 ) C434_=_C769( C434 C769 ) C434_=_C771( C434 C771 ) C434_=_C772( C434 C772 ) C446_=_C503( C446 C503 ) C446_=_C538( C446 C538 ) \nC446_=_C759( C446 C759 ) C446_=_C764( C446 C764 ) C446_=_C774( C446 C774 ) C446_=_C778( C446 C778 ) C446_=_C781( C446 C781 ) C446_=_C782( C446 C782 ) \nC446_=_C783( C446 C783 ) C503_=_C538( C503 C538 ) C503_=_C759( C503 C759 ) C503_=_C764( C503 C764 ) C503_=_C774( C503 C774 ) C503_=_C778( C503 C778 ) \nC503_=_C781( C503 C781 ) C503_=_C782( C503 C782 ) C503_=_C783( C503 C783 ) C512_=_C522( C512 C522 ) C512_=_C530( C512 C530 ) C512_=_C531( C512 C531 ) \nC512_=_C532( C512 C532 ) C512_=_C533( C512 C533 ) C522_=_C530( C522 C530 ) C522_=_C531( C522 C531 ) C522_=_C532( C522 C532 ) C522_=_C533( C522 C533 ) \nC530_=_C531( C530 C531 ) C530_=_C532( C530 C532 ) C530_=_C533( C530 C533 ) C530_=_C538( C530 C538 ) C531_=_C532( C531 C532 ) C531_=_C533( C531 C533 ) \nC532_=_C533( C532 C533 ) C533_=_C756( C533 C756 ) C533_=_C761( C533 C761 ) C533_=_C768( C533 C768 ) C533_=_C769( C533 C769 ) C533_=_C771( C533 C771 ) \nC533_=_C772( C533 C772 ) C538_=_C759( C538 C759 ) C538_=_C764( C538 C764 ) C538_=_C774( C538 C774 ) C538_=_C778( C538 C778 ) C538_=_C781( C538 C781 ) \nC538_=_C782( C538 C782 ) C538_=_C783( C538 C783 ) C559_=_C560( C559 C560 ) C559_=_C561( C559 C561 ) C559_=_C562( C559 C562 ) C560_=_C561( C560 C561 ) \nC560_=_C562( C560 C562 ) C561_=_C562( C561 C562 ) C612_=_C617( C612 C617 ) C612_=_C618( C612 C618 ) C617_=_C618( C617 C618 ) C756_=_C759( C756 C759 ) \nC756_=_C761( C756 C761 ) C756_=_C768( C756 C768 ) C756_=_C769( C756 C769 ) C756_=_C771( C756 C771 ) C756_=_C772( C756 C772 ) C759_=_C764( C759 C764 ) \nC759_=_C774( C759 C774 ) C759_=_C778( C759 C778 ) C759_=_C781( C759 C781 ) C759_=_C782( C759 C782 ) C759_=_C783( C759 C783 ) C761_=_C764( C761 C764 ) \nC761_=_C768( C761 C768 ) C761_=_C769( C761 C769 ) C761_=_C771( C761 C771 ) C761_=_C772( C761 C772 ) C764_=_C774( C764 C774 ) C764_=_C778( C764 C778 ) \nC764_=_C781( C764 C781 ) C764_=_C782( C764 C782 ) C764_=_C783( C764 C783 ) C768_=_C769( C768 C769 ) C768_=_C771( C768 C771 ) C768_=_C772( C768 C772 ) \nC768_=_C774( C768 C774 ) C769_=_C771( C769 C771 ) C769_=_C772( C769 C772 ) C769_=_C778( C769 C778 ) C771_=_C772( C771 C772 ) C771_=_C781( C771 C781 ) \nC772_=_C782( C772 C782 ) C774_=_C778( C774 C778 ) C774_=_C781( C774 C781 ) C774_=_C782( C774 C782 ) C774_=_C783( C774 C783 ) C778_=_C781( C778 C781 ) \nC778_=_C782( C778 C782 ) C778_=_C783( C778 C783 ) C781_=_C782( C781 C782 ) C781_=_C783( C781 C783 ) C782_=_C783( C782 C783 ) "];75-&gt;94[label="63: C71 C81 C92 C102 C111 \nC121 C122 C125 C154 C155 C156 \nC157 C158 C159 C161 C174 C208 \nC266 C292 C297 C303 C304 C305 \nC307 C314 C322 C326 C328 C332 \nC337 C338 C339 C340 C433 C434 \nC446 C503 C512 C522 C530 C531 \nC532 C538 C559 C560 C561 C562 \nC612 C617 C618 C756 C759 C761 \nC764 C768 C769 C771 C772 C774 \nC778 C781 C782 C783 \n252: C71_=_C81 ,C71_=_C92 ,C71_=_C102 ,C71_=_C111 ,C71_=_C121 ,\nC71_=_C122 ,C71_=_C125 ,C81_=_C92 ,C81_=_C102 ,C81_=_C111 ,C81_=_C121 ,\nC81_=_C122 ,C81_=_C125 ,C92_=_C102 ,C92_=_C111 ,C92_=_C121 ,C92_=_C122 ,\nC92_=_C125 ,C102_=_C111 ,C102_=_C121 ,C102_=_C122 ,C102_=_C125 ,C111_=_C121 ,\nC111_=_C122 ,C111_=_C125 ,C121_=_C122 ,C121_=_C125 ,C122_=_C125 ,C125_=_C161 ,\nC125_=_C307 ,C125_=_C433 ,C125_=_C434 ,C154_=_C155 ,C154_=_C156 ,C154_=_C157 ,\nC154_=_C158 ,C154_=_C159 ,C154_=_C161 ,C154_=_C174 ,C155_=_C156 ,C155_=_C157 ,\nC155_=_C158 ,C155_=_C159 ,C155_=_C161 ,C156_=_C157 ,C156_=_C158 ,C156_=_C159 ,\nC156_=_C161 ,C157_=_C158 ,C157_=_C159 ,C157_=_C161 ,C158_=_C159 ,C158_=_C161 ,\nC159_=_C161 ,C159_=_C208 ,C161_=_C307 ,C161_=_C433 ,C161_=_C434 ,C174_=_C266 ,\nC174_=_C326 ,C174_=_C446 ,C174_=_C503 ,C174_=_C538 ,C174_=_C759 ,C174_=_C764 ,\nC174_=_C774 ,C174_=_C778 ,C174_=_C781 ,C174_=_C782 ,C174_=_C783 ,C208_=_C297 ,\nC208_=_C314 ,C208_=_C322 ,C208_=_C328 ,C208_=_C332 ,C208_=_C337 ,C208_=_C338 ,\nC208_=_C339 ,C208_=_C340 ,C266_=_C326 ,C266_=_C446 ,C266_=_C503 ,C266_=_C538 ,\nC266_=_C759 ,C266_=_C764 ,C266_=_C774 ,C266_=_C778 ,C266_=_C781 ,C266_=_C782 ,\nC266_=_C783 ,C292_=_C297 ,C292_=_C303 ,C292_=_C304 ,C292_=_C305 ,C292_=_C307 ,\nC297_=_C314 ,C297_=_C322 ,C297_=_C328 ,C297_=_C332 ,C297_=_C337 ,C297_=_C338 ,\nC297_=_C339 ,C297_=_C340 ,C303_=_C304 ,C303_=_C305 ,C303_=_C307 ,C303_=_C322 ,\nC303_=_C326 ,C304_=_C305 ,C304_=_C307 ,C304_=_C328 ,C305_=_C307 ,C305_=_C332 ,\nC307_=_C433 ,C307_=_C434 ,C314_=_C322 ,C314_=_C328 ,C314_=_C332 ,C314_=_C337 ,\nC314_=_C338 ,C314_=_C339 ,C314_=_C340 ,C322_=_C326 ,C322_=_C328 ,C322_=_C332 ,\nC322_=_C337 ,C322_=_C338 ,C322_=_C339 ,C322_=_C340 ,C326_=_C446 ,C326_=_C503 ,\nC326_=_C538 ,C326_=_C759 ,C326_=_C764 ,C326_=_C774 ,C326_=_C778 ,C326_=_C781 ,\nC326_=_C782 ,C326_=_C783 ,C328_=_C332 ,C328_=_C337 ,C328_=_C338 ,C328_=_C339 ,\nC328_=_C340 ,C332_=_C337 ,C332_=_C338 ,C332_=_C339 ,C332_=_C340 ,C337_=_C338 ,\nC337_=_C339 ,C337_=_C340 ,C338_=_C339 ,C338_=_C340 ,C339_=_C340 ,C433_=_C434 ,\nC433_=_C512 ,C433_=_C522 ,C433_=_C530 ,C433_=_C531 ,C433_=_C532 ,C434_=_C756 ,\nC434_=_C761 ,C434_=_C768 ,C434_=_C769 ,C434_=_C771 ,C434_=_C772 ,C446_=_C503 ,\nC446_=_C538 ,C446_=_C759 ,C446_=_C764 ,C446_=_C774 ,C446_=_C778 ,C446_=_C781 ,\nC446_=_C782 ,C446_=_C783 ,C503_=_C538 ,C503_=_C759 ,C503_=_C764 ,C503_=_C774 ,\nC503_=_C778 ,C503_=_C781 ,C503_=_C782 ,C503_=_C783 ,C512_=_C522 ,C512_=_C530 ,\nC512_=_C531 ,C512_=_C532 ,C522_=_C530 ,C522_=_C531 ,C522_=_C532 ,C530_=_C531 ,\nC530_=_C532 ,C530_=_C538 ,C531_=_C532 ,C538_=_C759 ,C538_=_C764 ,C538_=_C774 ,\nC538_=_C778 ,C538_=_C781 ,C538_=_C782 ,C538_=_C783 ,C559_=_C560 ,C559_=_C561 ,\nC559_=_C562 ,C560_=_C561 ,C560_=_C562 ,C561_=_C562 ,C612_=_C617 ,C612_=_C618 ,\nC617_=_C618 ,C756_=_C759 ,C756_=_C761 ,C756_=_C768 ,C756_=_C769 ,C756_=_C771 ,\nC756_=_C772 ,C759_=_C764 ,C759_=_C774 ,C759_=_C778 ,C759_=_C781 ,C759_=_C782 ,\nC759_=_C783 ,C761_=_C764 ,C761_=_C768 ,C761_=_C769 ,C761_=_C771 ,C761_=_C772 ,\nC764_=_C774 ,C764_=_C778 ,C764_=_C781 ,C764_=_C782 ,C764_=_C783 ,C768_=_C769 ,\nC768_=_C771 ,C768_=_C772 ,C768_=_C774 ,C769_=_C771 ,C769_=_C772 ,C769_=_C778 ,\nC771_=_C772 ,C771_=_C781 ,C772_=_C782 ,C774_=_C778 ,C774_=_C781 ,C774_=_C782 ,\nC774_=_C783 ,C778_=_C781 ,C778_=_C782 ,C778_=_C783 ,C781_=_C782 ,C781_=_C783 ,\nC782_=_C783 ,"];95[shape=box, label="id:95 level: 4\n77: C0 C1 C14 C15 C16 \nC17 C18 C19 C20 C21 C22 \nC23 C24 C25 C26 C27 C28 \nC30 C32 C33 C34 C43 C87 \nC135 C184 C257 C273 C287 C293 \nC311 C312 C313 C314 C315 C317 \nC318 C319 C416 C438 C440 C498 \nC559 C565 C566 C567 C568 C569 \nC570 C571 C572 C573 C578 C588 \nC647 C667 C704 C725 C739 C745 \nC755 C757 C758 C761 C764 C766 \nC767 C768 C769 C771 C774 C776 \nC777 C778 C780 C781 C784 C785 \n411: C0_=_C1( C0 C1 ) C0_=_C14( C0 C14 ) C0_=_C15( C0 C15 ) C0_=_C16( C0 C16 ) C0_=_C17( C0 C17 ) \nC0_=_C18( C0 C18 ) C0_=_C19( C0 C19 ) C0_=_C20( C0 C20 ) C0_=_C21( C0 C21 ) C0_=_C22( C0 C22 ) C0_=_C23( C0 C23 ) \nC1_=_C24( C1 C24 ) C1_=_C25( C1 C25 ) C1_=_C26( C1 C26 ) C1_=_C27( C1 C27 ) C1_=_C28( C1 C28 ) C1_=_C30( C1 C30 ) \nC1_=_C32( C1 C32 ) C1_=_C33( C1 C33 ) C1_=_C34( C1 C34 ) C14_=_C15( C14 C15 ) C14_=_C16( C14 C16 ) C14_=_C17( C14 C17 ) \nC14_=_C18( C14 C18 ) C14_=_C19( C14 C19 ) C14_=_C20( C14 C20 ) C14_=_C21( C14 C21 ) C14_=_C22( C14 C22 ) C14_=_C23( C14 C23 ) \nC14_=_C24( C14 C24 ) C14_=_C43( C14 C43 ) C15_=_C16( C15 C16 ) C15_=_C17( C15 C17 ) C15_=_C18( C15 C18 ) C15_=_C19( C15 C19 ) \nC15_=_C20( C15 C20 ) C15_=_C21( C15 C21 ) C15_=_C22( C15 C22 ) C15_=_C23( C15 C23 ) C15_=_C25( C15 C25 ) C16_=_C17( C16 C17 ) \nC16_=_C18( C16 C18 ) C16_=_C19( C16 C19 )</w:t>
      </w:r>
    </w:p>
    <w:p>
      <w:pPr>
        <w:pStyle w:val="PreformattedText"/>
        <w:bidi w:val="0"/>
        <w:spacing w:before="0" w:after="0"/>
        <w:jc w:val="left"/>
        <w:rPr/>
      </w:pPr>
      <w:r>
        <w:rPr/>
        <w:t xml:space="preserve"> </w:t>
      </w:r>
      <w:r>
        <w:rPr/>
        <w:t>C16_=_C20( C16 C20 ) C16_=_C21( C16 C21 ) C16_=_C22( C16 C22 ) C16_=_C23( C16 C23 ) \nC16_=_C26( C16 C26 ) C17_=_C18( C17 C18 ) C17_=_C19( C17 C19 ) C17_=_C20( C17 C20 ) C17_=_C21( C17 C21 ) C17_=_C22( C17 C22 ) \nC17_=_C23( C17 C23 ) C17_=_C27( C17 C27 ) C18_=_C19( C18 C19 ) C18_=_C20( C18 C20 ) C18_=_C21( C18 C21 ) C18_=_C22( C18 C22 ) \nC18_=_C23( C18 C23 ) C18_=_C28( C18 C28 ) C19_=_C20( C19 C20 ) C19_=_C21( C19 C21 ) C19_=_C22( C19 C22 ) C19_=_C23( C19 C23 ) \nC19_=_C87( C19 C87 ) C20_=_C21( C20 C21 ) C20_=_C22( C20 C22 ) C20_=_C23( C20 C23 ) C20_=_C647( C20 C647 ) C21_=_C22( C21 C22 ) \nC21_=_C23( C21 C23 ) C21_=_C725( C21 C725 ) C22_=_C23( C22 C23 ) C22_=_C766( C22 C766 ) C23_=_C767( C23 C767 ) C24_=_C25( C24 C25 ) \nC24_=_C26( C24 C26 ) C24_=_C27( C24 C27 ) C24_=_C28( C24 C28 ) C24_=_C30( C24 C30 ) C24_=_C32( C24 C32 ) C24_=_C33( C24 C33 ) \nC24_=_C34( C24 C34 ) C24_=_C43( C24 C43 ) C25_=_C26( C25 C26 ) C25_=_C27( C25 C27 ) C25_=_C28( C25 C28 ) C25_=_C30( C25 C30 ) \nC25_=_C32( C25 C32 ) C25_=_C33( C25 C33 ) C25_=_C34( C25 C34 ) C26_=_C27( C26 C27 ) C26_=_C28( C26 C28 ) C26_=_C30( C26 C30 ) \nC26_=_C32( C26 C32 ) C26_=_C33( C26 C33 ) C26_=_C34( C26 C34 ) C27_=_C28( C27 C28 ) C27_=_C30( C27 C30 ) C27_=_C32( C27 C32 ) \nC27_=_C33( C27 C33 ) C27_=_C34( C27 C34 ) C28_=_C30( C28 C30 ) C28_=_C32( C28 C32 ) C28_=_C33( C28 C33 ) C28_=_C34( C28 C34 ) \nC30_=_C32( C30 C32 ) C30_=_C33( C30 C33 ) C30_=_C34( C30 C34 ) C30_=_C315( C30 C315 ) C30_=_C438( C30 C438 ) C30_=_C440( C30 C440 ) \nC32_=_C33( C32 C33 ) C32_=_C34( C32 C34 ) C32_=_C317( C32 C317 ) C32_=_C440( C32 C440 ) C32_=_C571( C32 C571 ) C32_=_C739( C32 C739 ) \nC32_=_C757( C32 C757 ) C32_=_C768( C32 C768 ) C32_=_C774( C32 C774 ) C32_=_C776( C32 C776 ) C32_=_C777( C32 C777 ) C33_=_C34( C33 C34 ) \nC33_=_C318( C33 C318 ) C33_=_C572( C33 C572 ) C33_=_C777( C33 C777 ) C34_=_C319( C34 C319 ) C34_=_C573( C34 C573 ) C43_=_C135( C43 C135 ) \nC43_=_C257( C43 C257 ) C43_=_C498( C43 C498 ) C43_=_C578( C43 C578 ) C43_=_C704( C43 C704 ) C43_=_C758( C43 C758 ) C43_=_C769( C43 C769 ) \nC43_=_C778( C43 C778 ) C43_=_C780( C43 C780 ) C87_=_C416( C87 C416 ) C87_=_C647( C87 C647 ) C87_=_C725( C87 C725 ) C87_=_C755( C87 C755 ) \nC87_=_C761( C87 C761 ) C87_=_C764( C87 C764 ) C87_=_C766( C87 C766 ) C87_=_C767( C87 C767 ) C135_=_C257( C135 C257 ) C135_=_C498( C135 C498 ) \nC135_=_C578( C135 C578 ) C135_=_C704( C135 C704 ) C135_=_C758( C135 C758 ) C135_=_C769( C135 C769 ) C135_=_C778( C135 C778 ) C135_=_C780( C135 C780 ) \nC184_=_C273( C184 C273 ) C184_=_C588( C184 C588 ) C184_=_C667( C184 C667 ) C184_=_C745( C184 C745 ) C184_=_C771( C184 C771 ) C184_=_C781( C184 C781 ) \nC184_=_C784( C184 C784 ) C184_=_C785( C184 C785 ) C257_=_C498( C257 C498 ) C257_=_C578( C257 C578 ) C257_=_C704( C257 C704 ) C257_=_C758( C257 C758 ) \nC257_=_C769( C257 C769 ) C257_=_C778( C257 C778 ) C257_=_C780( C257 C780 ) C273_=_C588( C273 C588 ) C273_=_C667( C273 C667 ) C273_=_C745( C273 C745 ) \nC273_=_C771( C273 C771 ) C273_=_C781( C273 C781 ) C273_=_C784( C273 C784 ) C273_=_C785( C273 C785 ) C287_=_C293( C287 C293 ) C287_=_C311( C287 C311 ) \nC287_=_C312( C287 C312 ) C287_=_C313( C287 C313 ) C287_=_C314( C287 C314 ) C287_=_C315( C287 C315 ) C287_=_C317( C287 C317 ) C287_=_C318( C287 C318 ) \nC287_=_C319( C287 C319 ) C293_=_C311( C293 C311 ) C293_=_C312( C293 C312 ) C293_=_C313( C293 C313 ) C293_=_C314( C293 C314 ) C293_=_C315( C293 C315 ) \nC293_=_C317( C293 C317 ) C293_=_C318( C293 C318 ) C293_=_C319( C293 C319 ) C311_=_C312( C311 C312 ) C311_=_C313( C311 C313 ) C311_=_C314( C311 C314 ) \nC311_=_C315( C311 C315 ) C311_=_C317( C311 C317 ) C311_=_C318( C311 C318 ) C311_=_C319( C311 C319 ) C312_=_C313( C312 C313 ) C312_=_C314( C312 C314 ) \nC312_=_C315( C312 C315 ) C312_=_C317( C312 C317 ) C312_=_C318( C312 C318 ) C312_=_C319( C312 C319 ) C313_=_C314( C313 C314 ) C313_=_C315( C313 C315 ) \nC313_=_C317( C313 C317 ) C313_=_C318( C313 C318 ) C313_=_C319( C313 C319 ) C314_=_C315( C314 C315 ) C314_=_C317( C314 C317 ) C314_=_C318( C314 C318 ) \nC314_=_C319( C314 C319 ) C315_=_C317( C315 C317 ) C315_=_C318( C315 C318 ) C315_=_C319( C315 C319 ) C315_=_C438( C315 C438 ) C315_=_C440( C315 C440 ) \nC317_=_C318( C317 C318 ) C317_=_C319( C317 C319 ) C317_=_C440( C317 C440 ) C317_=_C571( C317 C571 ) C317_=_C739( C317 C739 ) C317_=_C757( C317 C757 ) \nC317_=_C768( C317 C768 ) C317_=_C774( C317 C774 ) C317_=_C776( C317 C776 ) C317_=_C777( C317 C777 ) C318_=_C319( C318 C319 ) C318_=_C572( C318 C572 ) \nC318_=_C777( C318 C777 ) C319_=_C573( C319 C573 ) C416_=_C647( C416 C647 ) C416_=_C725( C416 C725 ) C416_=_C755( C416 C755 ) C416_=_C761( C416 C761 ) \nC416_=_C764( C416 C764 ) C416_=_C766( C416 C766 ) C416_=_C767( C416 C767 ) C438_=_C440( C438 C440 ) C438_=_C559( C438 C559 ) C438_=_C565( C438 C565 ) \nC438_=_C566( C438 C566 ) C438_=_C567( C438 C567 ) C438_=_C568( C438 C568 ) C438_=_C569( C438 C569 ) C438_=_C570( C438 C570 ) C438_=_C571( C438 C571 ) \nC438_=_C572( C438 C572 ) C438_=_C573( C438 C573 ) C440_=_C571( C440 C571 ) C440_=_C739( C440 C739 ) C440_=_C757( C440 C757 ) C440_=_C768( C440 C768 ) \nC440_=_C774( C440 C774 ) C440_=_C776( C440 C776 ) C440_=_C777( C440 C777 ) C498_=_C578( C498 C578 ) C498_=_C704( C498 C704 ) C498_=_C758( C498 C758 ) \nC498_=_C769( C498 C769 ) C498_=_C778( C498 C778 ) C498_=_C780( C498 C780 ) C559_=_C565( C559 C565 ) C559_=_C566( C559 C566 ) C559_=_C567( C559 C567 ) \nC559_=_C568( C559 C568 ) C559_=_C569( C559 C569 ) C559_=_C570( C559 C570 ) C559_=_C571( C559 C571 ) C559_=_C572( C559 C572 ) C559_=_C573( C559 C573 ) \nC565_=_C566( C565 C566 ) C565_=_C567( C565 C567 ) C565_=_C568( C565 C568 ) C565_=_C569( C565 C569 ) C565_=_C570( C565 C570 ) C565_=_C571( C565 C571 ) \nC565_=_C572( C565 C572 ) C565_=_C573( C565 C573 ) C565_=_C578( C565 C578 ) C566_=_C567( C566 C567 ) C566_=_C568( C566 C568 ) C566_=_C569( C566 C569 ) \nC566_=_C570( C566 C570 ) C566_=_C571( C566 C571 ) C566_=_C572( C566 C572 ) C566_=_C573( C566 C573 ) C567_=_C568( C567 C568 ) C567_=_C569( C567 C569 ) \nC567_=_C570( C567 C570 ) C567_=_C571( C567 C571 ) C567_=_C572( C567 C572 ) C567_=_C573( C567 C573 ) C567_=_C588( C567 C588 ) C568_=_C569( C568 C569 ) \nC568_=_C570( C568 C570 ) C568_=_C571( C568 C571 ) C568_=_C572( C568 C572 ) C568_=_C573( C568 C573 ) C569_=_C570( C569 C570 ) C569_=_C571( C569 C571 ) \nC569_=_C572( C569 C572 ) C569_=_C573( C569 C573 ) C570_=_C571( C570 C571 ) C570_=_C572( C570 C572 ) C570_=_C573( C570 C573 ) C570_=_C739( C570 C739 ) \nC571_=_C572( C571 C572 ) C571_=_C573( C571 C573 ) C571_=_C739( C571 C739 ) C571_=_C757( C571 C757 ) C571_=_C768( C571 C768 ) C571_=_C774( C571 C774 ) \nC571_=_C776( C571 C776 ) C571_=_C777( C571 C777 ) C572_=_C573( C572 C573 ) C572_=_C777( C572 C777 ) C578_=_C704( C578 C704 ) C578_=_C758( C578 C758 ) \nC578_=_C769( C578 C769 ) C578_=_C778( C578 C778 ) C578_=_C780( C578 C780 ) C588_=_C667( C588 C667 ) C588_=_C745( C588 C745 ) C588_=_C771( C588 C771 ) \nC588_=_C781( C588 C781 ) C588_=_C784( C588 C784 ) C588_=_C785( C588 C785 ) C647_=_C725( C647 C725 ) C647_=_C755( C647 C755 ) C647_=_C761( C647 C761 ) \nC647_=_C764( C647 C764 ) C647_=_C766( C647 C766 ) C647_=_C767( C647 C767 ) C667_=_C745( C667 C745 ) C667_=_C771( C667 C771 ) C667_=_C781( C667 C781 ) \nC667_=_C784( C667 C784 ) C667_=_C785( C667 C785 ) C704_=_C758( C704 C758 ) C704_=_C769( C704 C769 ) C704_=_C778( C704 C778 ) C704_=_C780( C704 C780 ) \nC725_=_C755( C725 C755 ) C725_=_C761( C725 C761 ) C725_=_C764( C725 C764 ) C725_=_C766( C725 C766 ) C725_=_C767( C725 C767 ) C739_=_C757( C739 C757 ) \nC739_=_C768( C739 C768 ) C739_=_C774( C739 C774 ) C739_=_C776( C739 C776 ) C739_=_C777( C739 C777 ) C745_=_C771( C745 C771 ) C745_=_C781( C745 C781 ) \nC745_=_C784( C745 C784 ) C745_=_C785( C745 C785 ) C755_=_C757( C755 C757 ) C755_=_C758( C755 C758 ) C755_=_C761( C755 C761 ) C755_=_C764( C755 C764 ) \nC755_=_C766( C755 C766 ) C755_=_C767( C755 C767 ) C757_=_C758( C757 C758 ) C757_=_C768( C757 C768 ) C757_=_C774( C757 C774 ) C757_=_C776( C757 C776 ) \nC757_=_C777( C757 C777 ) C758_=_C769( C758 C769 ) C758_=_C778( C758 C778 ) C758_=_C780( C758 C780 ) C761_=_C764( C761 C764 ) C761_=_C766( C761 C766 ) \nC761_=_C767( C761 C767 ) C761_=_C768( C761 C768 ) C761_=_C769( C761 C769 ) C761_=_C771( C761 C771 ) C764_=_C766( C764 C766 ) C764_=_C767( C764 C767 ) \nC764_=_C774( C764 C774 ) C764_=_C778( C764 C778 ) C764_=_C781( C764 C781 ) C766_=_C767( C766 C767 ) C768_=_C769( C768 C769 ) C768_=_C771( C768 C771 ) \nC768_=_C774( C768 C774 ) C768_=_C776( C768 C776 ) C768_=_C777( C768 C777 ) C769_=_C771( C769 C771 ) C769_=_C778( C769 C778 ) C769_=_C780( C769 C780 ) \nC771_=_C781( C771 C781 ) C771_=_C784( C771 C784 ) C771_=_C785( C771 C785 ) C774_=_C776( C774 C776 ) C774_=_C777( C774 C777 ) C774_=_C778( C774 C778 ) \nC774_=_C781( C774 C781 ) C776_=_C777( C776 C777 ) C776_=_C780( C776 C780 ) C776_=_C784( C776 C784 ) C778_=_C780( C778 C780 ) C778_=_C781( C778 C781 ) \nC780_=_C784( C780 C784 ) C781_=_C784( C781 C784 ) C781_=_C785( C781 C785 ) C784_=_C785( C784 C785 ) "];75-&gt;95[label="74: C0 C1 C14 C15 C16 \nC17 C18 C19 C20 C21 C22 \nC23 C24 C25 C26 C27 C28 \nC30 C33 C34 C43 C87 C135 \nC184 C257 C273 C287 C293 C311 \nC312 C313 C314 C315 C318 C319 \nC416 C438 C440 C498 C559 C565 \nC566 C567 C568 C569 C570 C572 \nC573 C578 C588 C647 C667 C704 \nC725 C739 C745 C755 C757 C758 \nC761 C764 C766 C767 C768 C769 \nC771 C774 C776 C777 C778 C780 \nC781 C784 C785 \n359: C0_=_C1 ,C0_=_C14 ,C0_=_C15 ,C0_=_C16 ,C0_=_C17 ,\nC0_=_C18 ,C0_=_C19 ,C0_=_C20 ,C0_=_C21 ,C0_=_C22 ,C0_=_C23 ,\nC1_=_C24 ,C1_=_C25 ,C1_=_C26 ,C1_=_C27 ,C1_=_C28 ,C1_=_C30 ,\nC1_=_C33 ,C1_=_C34 ,C14_=_C15 ,C14_=_C16 ,C14_=_C17 ,C14_=_C18 ,\nC14_=_C19 ,C14_=_C20 ,C14_=_C21 ,C14_=_C22 ,C14_=_C23 ,C14_=_C24 ,\nC14_=_C43 ,C15_=_C16 ,C15_=_C17 ,C15_=_C18 ,C15_=_C19 ,C15_=_C20 ,\nC15_=_C21 ,C15_=_C22 ,C15_=_C23 ,C15_=_C25 ,C16_=_C17 ,C16_=_C18 ,\nC16_=_C19 ,C16_=_C20 ,C16_=_C21 ,C16_=_C22 ,C16_=_C23 ,C16_=_C26 ,\nC17_=_C18</w:t>
      </w:r>
    </w:p>
    <w:p>
      <w:pPr>
        <w:pStyle w:val="PreformattedText"/>
        <w:bidi w:val="0"/>
        <w:spacing w:before="0" w:after="0"/>
        <w:jc w:val="left"/>
        <w:rPr/>
      </w:pPr>
      <w:r>
        <w:rPr/>
        <w:t xml:space="preserve"> </w:t>
      </w:r>
      <w:r>
        <w:rPr/>
        <w:t>,C17_=_C19 ,C17_=_C20 ,C17_=_C21 ,C17_=_C22 ,C17_=_C23 ,\nC17_=_C27 ,C18_=_C19 ,C18_=_C20 ,C18_=_C21 ,C18_=_C22 ,C18_=_C23 ,\nC18_=_C28 ,C19_=_C20 ,C19_=_C21 ,C19_=_C22 ,C19_=_C23 ,C19_=_C87 ,\nC20_=_C21 ,C20_=_C22 ,C20_=_C23 ,C20_=_C647 ,C21_=_C22 ,C21_=_C23 ,\nC21_=_C725 ,C22_=_C23 ,C22_=_C766 ,C23_=_C767 ,C24_=_C25 ,C24_=_C26 ,\nC24_=_C27 ,C24_=_C28 ,C24_=_C30 ,C24_=_C33 ,C24_=_C34 ,C24_=_C43 ,\nC25_=_C26 ,C25_=_C27 ,C25_=_C28 ,C25_=_C30 ,C25_=_C33 ,C25_=_C34 ,\nC26_=_C27 ,C26_=_C28 ,C26_=_C30 ,C26_=_C33 ,C26_=_C34 ,C27_=_C28 ,\nC27_=_C30 ,C27_=_C33 ,C27_=_C34 ,C28_=_C30 ,C28_=_C33 ,C28_=_C34 ,\nC30_=_C33 ,C30_=_C34 ,C30_=_C315 ,C30_=_C438 ,C30_=_C440 ,C33_=_C34 ,\nC33_=_C318 ,C33_=_C572 ,C33_=_C777 ,C34_=_C319 ,C34_=_C573 ,C43_=_C135 ,\nC43_=_C257 ,C43_=_C498 ,C43_=_C578 ,C43_=_C704 ,C43_=_C758 ,C43_=_C769 ,\nC43_=_C778 ,C43_=_C780 ,C87_=_C416 ,C87_=_C647 ,C87_=_C725 ,C87_=_C755 ,\nC87_=_C761 ,C87_=_C764 ,C87_=_C766 ,C87_=_C767 ,C135_=_C257 ,C135_=_C498 ,\nC135_=_C578 ,C135_=_C704 ,C135_=_C758 ,C135_=_C769 ,C135_=_C778 ,C135_=_C780 ,\nC184_=_C273 ,C184_=_C588 ,C184_=_C667 ,C184_=_C745 ,C184_=_C771 ,C184_=_C781 ,\nC184_=_C784 ,C184_=_C785 ,C257_=_C498 ,C257_=_C578 ,C257_=_C704 ,C257_=_C758 ,\nC257_=_C769 ,C257_=_C778 ,C257_=_C780 ,C273_=_C588 ,C273_=_C667 ,C273_=_C745 ,\nC273_=_C771 ,C273_=_C781 ,C273_=_C784 ,C273_=_C785 ,C287_=_C293 ,C287_=_C311 ,\nC287_=_C312 ,C287_=_C313 ,C287_=_C314 ,C287_=_C315 ,C287_=_C318 ,C287_=_C319 ,\nC293_=_C311 ,C293_=_C312 ,C293_=_C313 ,C293_=_C314 ,C293_=_C315 ,C293_=_C318 ,\nC293_=_C319 ,C311_=_C312 ,C311_=_C313 ,C311_=_C314 ,C311_=_C315 ,C311_=_C318 ,\nC311_=_C319 ,C312_=_C313 ,C312_=_C314 ,C312_=_C315 ,C312_=_C318 ,C312_=_C319 ,\nC313_=_C314 ,C313_=_C315 ,C313_=_C318 ,C313_=_C319 ,C314_=_C315 ,C314_=_C318 ,\nC314_=_C319 ,C315_=_C318 ,C315_=_C319 ,C315_=_C438 ,C315_=_C440 ,C318_=_C319 ,\nC318_=_C572 ,C318_=_C777 ,C319_=_C573 ,C416_=_C647 ,C416_=_C725 ,C416_=_C755 ,\nC416_=_C761 ,C416_=_C764 ,C416_=_C766 ,C416_=_C767 ,C438_=_C440 ,C438_=_C559 ,\nC438_=_C565 ,C438_=_C566 ,C438_=_C567 ,C438_=_C568 ,C438_=_C569 ,C438_=_C570 ,\nC438_=_C572 ,C438_=_C573 ,C440_=_C739 ,C440_=_C757 ,C440_=_C768 ,C440_=_C774 ,\nC440_=_C776 ,C440_=_C777 ,C498_=_C578 ,C498_=_C704 ,C498_=_C758 ,C498_=_C769 ,\nC498_=_C778 ,C498_=_C780 ,C559_=_C565 ,C559_=_C566 ,C559_=_C567 ,C559_=_C568 ,\nC559_=_C569 ,C559_=_C570 ,C559_=_C572 ,C559_=_C573 ,C565_=_C566 ,C565_=_C567 ,\nC565_=_C568 ,C565_=_C569 ,C565_=_C570 ,C565_=_C572 ,C565_=_C573 ,C565_=_C578 ,\nC566_=_C567 ,C566_=_C568 ,C566_=_C569 ,C566_=_C570 ,C566_=_C572 ,C566_=_C573 ,\nC567_=_C568 ,C567_=_C569 ,C567_=_C570 ,C567_=_C572 ,C567_=_C573 ,C567_=_C588 ,\nC568_=_C569 ,C568_=_C570 ,C568_=_C572 ,C568_=_C573 ,C569_=_C570 ,C569_=_C572 ,\nC569_=_C573 ,C570_=_C572 ,C570_=_C573 ,C570_=_C739 ,C572_=_C573 ,C572_=_C777 ,\nC578_=_C704 ,C578_=_C758 ,C578_=_C769 ,C578_=_C778 ,C578_=_C780 ,C588_=_C667 ,\nC588_=_C745 ,C588_=_C771 ,C588_=_C781 ,C588_=_C784 ,C588_=_C785 ,C647_=_C725 ,\nC647_=_C755 ,C647_=_C761 ,C647_=_C764 ,C647_=_C766 ,C647_=_C767 ,C667_=_C745 ,\nC667_=_C771 ,C667_=_C781 ,C667_=_C784 ,C667_=_C785 ,C704_=_C758 ,C704_=_C769 ,\nC704_=_C778 ,C704_=_C780 ,C725_=_C755 ,C725_=_C761 ,C725_=_C764 ,C725_=_C766 ,\nC725_=_C767 ,C739_=_C757 ,C739_=_C768 ,C739_=_C774 ,C739_=_C776 ,C739_=_C777 ,\nC745_=_C771 ,C745_=_C781 ,C745_=_C784 ,C745_=_C785 ,C755_=_C757 ,C755_=_C758 ,\nC755_=_C761 ,C755_=_C764 ,C755_=_C766 ,C755_=_C767 ,C757_=_C758 ,C757_=_C768 ,\nC757_=_C774 ,C757_=_C776 ,C757_=_C777 ,C758_=_C769 ,C758_=_C778 ,C758_=_C780 ,\nC761_=_C764 ,C761_=_C766 ,C761_=_C767 ,C761_=_C768 ,C761_=_C769 ,C761_=_C771 ,\nC764_=_C766 ,C764_=_C767 ,C764_=_C774 ,C764_=_C778 ,C764_=_C781 ,C766_=_C767 ,\nC768_=_C769 ,C768_=_C771 ,C768_=_C774 ,C768_=_C776 ,C768_=_C777 ,C769_=_C771 ,\nC769_=_C778 ,C769_=_C780 ,C771_=_C781 ,C771_=_C784 ,C771_=_C785 ,C774_=_C776 ,\nC774_=_C777 ,C774_=_C778 ,C774_=_C781 ,C776_=_C777 ,C776_=_C780 ,C776_=_C784 ,\nC778_=_C780 ,C778_=_C781 ,C780_=_C784 ,C781_=_C784 ,C781_=_C785 ,C784_=_C785 ,"];96[shape=box, label="id:96 level: 4\n45: C52 C116 C172 C191 C210 \nC264 C278 C324 C337 C379 C385 \nC424 C444 C456 C461 C463 C464 \nC468 C470 C471 C472 C477 C479 \nC480 C481 C485 C487 C488 C489 \nC490 C491 C492 C493 C494 C495 \nC500 C501 C502 C503 C504 C506 \nC507 C508 C509 C510 \n297: C52_=_C191( C52 C191 ) C52_=_C278( C52 C278 ) C52_=_C385( C52 C385 ) C52_=_C463( C52 C463 ) C52_=_C471( C52 C471 ) \nC52_=_C480( C52 C480 ) C52_=_C487( C52 C487 ) C52_=_C494( C52 C494 ) C52_=_C500( C52 C500 ) C52_=_C506( C52 C506 ) C52_=_C507( C52 C507 ) \nC116_=_C379( C116 C379 ) C116_=_C424( C116 C424 ) C116_=_C461( C116 C461 ) C116_=_C468( C116 C468 ) C116_=_C477( C116 C477 ) C116_=_C485( C116 C485 ) \nC116_=_C487( C116 C487 ) C116_=_C488( C116 C488 ) C116_=_C489( C116 C489 ) C116_=_C490( C116 C490 ) C116_=_C491( C116 C491 ) C116_=_C492( C116 C492 ) \nC172_=_C264( C172 C264 ) C172_=_C324( C172 C324 ) C172_=_C444( C172 C444 ) C172_=_C470( C172 C470 ) C172_=_C479( C172 C479 ) C172_=_C493( C172 C493 ) \nC172_=_C500( C172 C500 ) C172_=_C501( C172 C501 ) C172_=_C502( C172 C502 ) C172_=_C503( C172 C503 ) C172_=_C504( C172 C504 ) C191_=_C278( C191 C278 ) \nC191_=_C385( C191 C385 ) C191_=_C463( C191 C463 ) C191_=_C471( C191 C471 ) C191_=_C480( C191 C480 ) C191_=_C487( C191 C487 ) C191_=_C494( C191 C494 ) \nC191_=_C500( C191 C500 ) C191_=_C506( C191 C506 ) C191_=_C507( C191 C507 ) C210_=_C337( C210 C337 ) C210_=_C456( C210 C456 ) C210_=_C464( C210 C464 ) \nC210_=_C472( C210 C472 ) C210_=_C481( C210 C481 ) C210_=_C488( C210 C488 ) C210_=_C495( C210 C495 ) C210_=_C501( C210 C501 ) C210_=_C508( C210 C508 ) \nC210_=_C509( C210 C509 ) C210_=_C510( C210 C510 ) C264_=_C324( C264 C324 ) C264_=_C444( C264 C444 ) C264_=_C470( C264 C470 ) C264_=_C479( C264 C479 ) \nC264_=_C493( C264 C493 ) C264_=_C500( C264 C500 ) C264_=_C501( C264 C501 ) C264_=_C502( C264 C502 ) C264_=_C503( C264 C503 ) C264_=_C504( C264 C504 ) \nC278_=_C385( C278 C385 ) C278_=_C463( C278 C463 ) C278_=_C471( C278 C471 ) C278_=_C480( C278 C480 ) C278_=_C487( C278 C487 ) C278_=_C494( C278 C494 ) \nC278_=_C500( C278 C500 ) C278_=_C506( C278 C506 ) C278_=_C507( C278 C507 ) C324_=_C444( C324 C444 ) C324_=_C470( C324 C470 ) C324_=_C479( C324 C479 ) \nC324_=_C493( C324 C493 ) C324_=_C500( C324 C500 ) C324_=_C501( C324 C501 ) C324_=_C502( C324 C502 ) C324_=_C503( C324 C503 ) C324_=_C504( C324 C504 ) \nC337_=_C456( C337 C456 ) C337_=_C464( C337 C464 ) C337_=_C472( C337 C472 ) C337_=_C481( C337 C481 ) C337_=_C488( C337 C488 ) C337_=_C495( C337 C495 ) \nC337_=_C501( C337 C501 ) C337_=_C508( C337 C508 ) C337_=_C509( C337 C509 ) C337_=_C510( C337 C510 ) C379_=_C424( C379 C424 ) C379_=_C461( C379 C461 ) \nC379_=_C468( C379 C468 ) C379_=_C477( C379 C477 ) C379_=_C485( C379 C485 ) C379_=_C487( C379 C487 ) C379_=_C488( C379 C488 ) C379_=_C489( C379 C489 ) \nC379_=_C490( C379 C490 ) C379_=_C491( C379 C491 ) C379_=_C492( C379 C492 ) C385_=_C463( C385 C463 ) C385_=_C471( C385 C471 ) C385_=_C480( C385 C480 ) \nC385_=_C487( C385 C487 ) C385_=_C494( C385 C494 ) C385_=_C500( C385 C500 ) C385_=_C506( C385 C506 ) C385_=_C507( C385 C507 ) C424_=_C461( C424 C461 ) \nC424_=_C468( C424 C468 ) C424_=_C477( C424 C477 ) C424_=_C485( C424 C485 ) C424_=_C487( C424 C487 ) C424_=_C488( C424 C488 ) C424_=_C489( C424 C489 ) \nC424_=_C490( C424 C490 ) C424_=_C491( C424 C491 ) C424_=_C492( C424 C492 ) C444_=_C470( C444 C470 ) C444_=_C479( C444 C479 ) C444_=_C493( C444 C493 ) \nC444_=_C500( C444 C500 ) C444_=_C501( C444 C501 ) C444_=_C502( C444 C502 ) C444_=_C503( C444 C503 ) C444_=_C504( C444 C504 ) C456_=_C464( C456 C464 ) \nC456_=_C472( C456 C472 ) C456_=_C481( C456 C481 ) C456_=_C488( C456 C488 ) C456_=_C495( C456 C495 ) C456_=_C501( C456 C501 ) C456_=_C508( C456 C508 ) \nC456_=_C509( C456 C509 ) C456_=_C510( C456 C510 ) C461_=_C463( C461 C463 ) C461_=_C464( C461 C464 ) C461_=_C468( C461 C468 ) C461_=_C477( C461 C477 ) \nC461_=_C485( C461 C485 ) C461_=_C487( C461 C487 ) C461_=_C488( C461 C488 ) C461_=_C489( C461 C489 ) C461_=_C490( C461 C490 ) C461_=_C491( C461 C491 ) \nC461_=_C492( C461 C492 ) C463_=_C464( C463 C464 ) C463_=_C471( C463 C471 ) C463_=_C480( C463 C480 ) C463_=_C487( C463 C487 ) C463_=_C494( C463 C494 ) \nC463_=_C500( C463 C500 ) C463_=_C506( C463 C506 ) C463_=_C507( C463 C507 ) C464_=_C472( C464 C472 ) C464_=_C481( C464 C481 ) C464_=_C488( C464 C488 ) \nC464_=_C495( C464 C495 ) C464_=_C501( C464 C501 ) C464_=_C508( C464 C508 ) C464_=_C509( C464 C509 ) C464_=_C510( C464 C510 ) C468_=_C470( C468 C470 ) \nC468_=_C471( C468 C471 ) C468_=_C472( C468 C472 ) C468_=_C477( C468 C477 ) C468_=_C485( C468 C485 ) C468_=_C487( C468 C487 ) C468_=_C488( C468 C488 ) \nC468_=_C489( C468 C489 ) C468_=_C490( C468 C490 ) C468_=_C491( C468 C491 ) C468_=_C492( C468 C492 ) C470_=_C471( C470 C471 ) C470_=_C472( C470 C472 ) \nC470_=_C479( C470 C479 ) C470_=_C493( C470 C493 ) C470_=_C500( C470 C500 ) C470_=_C501( C470 C501 ) C470_=_C502( C470 C502 ) C470_=_C503( C470 C503 ) \nC470_=_C504( C470 C504 ) C471_=_C472( C471 C472 ) C471_=_C480( C471 C480 ) C471_=_C487( C471 C487 ) C471_=_C494( C471 C494 ) C471_=_C500( C471 C500 ) \nC471_=_C506( C471 C506 ) C471_=_C507( C471 C507 ) C472_=_C481( C472 C481 ) C472_=_C488( C472 C488 ) C472_=_C495( C472 C495 ) C472_=_C501( C472 C501 ) \nC472_=_C508( C472 C508 ) C472_=_C509( C472 C509 ) C472_=_C510( C472 C510 ) C477_=_C479( C477 C479 ) C477_=_C480( C477 C480 ) C477_=_C481( C477 C481 ) \nC477_=_C485( C477 C485 ) C477_=_C487( C477 C487 ) C477_=_C488( C477 C488 ) C477_=_C489( C477 C489 ) C477_=_C490( C477 C490 ) C477_=_C491( C477 C491 ) \nC477_=_C492( C477 C492 ) C479_=_C480( C479 C480 ) C479_=_C481( C479 C481 ) C479_=_C493( C479 C493 ) C479_=_C500( C479 C500 ) C479_=_C501( C479 C501 ) \nC479_=_C502( C479 C502 ) C479_=_C503( C479 C503 ) C479_=_C504( C479 C504 ) C480_=_C481( C480 C481 ) C480_=_C487( C480 C487 ) C480_=_C494( C480 C494 ) \nC480_=_C500( C480 C500</w:t>
      </w:r>
    </w:p>
    <w:p>
      <w:pPr>
        <w:pStyle w:val="PreformattedText"/>
        <w:bidi w:val="0"/>
        <w:spacing w:before="0" w:after="0"/>
        <w:jc w:val="left"/>
        <w:rPr/>
      </w:pPr>
      <w:r>
        <w:rPr/>
        <w:t xml:space="preserve"> </w:t>
      </w:r>
      <w:r>
        <w:rPr/>
        <w:t>) C480_=_C506( C480 C506 ) C480_=_C507( C480 C507 ) C481_=_C488( C481 C488 ) C481_=_C495( C481 C495 ) C481_=_C501( C481 C501 ) \nC481_=_C508( C481 C508 ) C481_=_C509( C481 C509 ) C481_=_C510( C481 C510 ) C485_=_C487( C485 C487 ) C485_=_C488( C485 C488 ) C485_=_C489( C485 C489 ) \nC485_=_C490( C485 C490 ) C485_=_C491( C485 C491 ) C485_=_C492( C485 C492 ) C485_=_C493( C485 C493 ) C485_=_C494( C485 C494 ) C485_=_C495( C485 C495 ) \nC487_=_C488( C487 C488 ) C487_=_C489( C487 C489 ) C487_=_C490( C487 C490 ) C487_=_C491( C487 C491 ) C487_=_C492( C487 C492 ) C487_=_C494( C487 C494 ) \nC487_=_C500( C487 C500 ) C487_=_C506( C487 C506 ) C487_=_C507( C487 C507 ) C488_=_C489( C488 C489 ) C488_=_C490( C488 C490 ) C488_=_C491( C488 C491 ) \nC488_=_C492( C488 C492 ) C488_=_C495( C488 C495 ) C488_=_C501( C488 C501 ) C488_=_C508( C488 C508 ) C488_=_C509( C488 C509 ) C488_=_C510( C488 C510 ) \nC489_=_C490( C489 C490 ) C489_=_C491( C489 C491 ) C489_=_C492( C489 C492 ) C490_=_C491( C490 C491 ) C490_=_C492( C490 C492 ) C491_=_C492( C491 C492 ) \nC493_=_C494( C493 C494 ) C493_=_C495( C493 C495 ) C493_=_C500( C493 C500 ) C493_=_C501( C493 C501 ) C493_=_C502( C493 C502 ) C493_=_C503( C493 C503 ) \nC493_=_C504( C493 C504 ) C494_=_C495( C494 C495 ) C494_=_C500( C494 C500 ) C494_=_C506( C494 C506 ) C494_=_C507( C494 C507 ) C495_=_C501( C495 C501 ) \nC495_=_C508( C495 C508 ) C495_=_C509( C495 C509 ) C495_=_C510( C495 C510 ) C500_=_C501( C500 C501 ) C500_=_C502( C500 C502 ) C500_=_C503( C500 C503 ) \nC500_=_C504( C500 C504 ) C500_=_C506( C500 C506 ) C500_=_C507( C500 C507 ) C501_=_C502( C501 C502 ) C501_=_C503( C501 C503 ) C501_=_C504( C501 C504 ) \nC501_=_C508( C501 C508 ) C501_=_C509( C501 C509 ) C501_=_C510( C501 C510 ) C502_=_C503( C502 C503 ) C502_=_C504( C502 C504 ) C503_=_C504( C503 C504 ) \nC506_=_C507( C506 C507 ) C508_=_C509( C508 C509 ) C508_=_C510( C508 C510 ) C509_=_C510( C509 C510 ) "];76-&gt;96[label="41: C52 C116 C172 C191 C210 \nC264 C278 C324 C337 C379 C385 \nC424 C444 C456 C461 C463 C464 \nC468 C470 C471 C472 C477 C479 \nC480 C481 C485 C489 C490 C491 \nC492 C493 C494 C495 C502 C503 \nC504 C506 C507 C508 C509 C510 \n211: C52_=_C191 ,C52_=_C278 ,C52_=_C385 ,C52_=_C463 ,C52_=_C471 ,\nC52_=_C480 ,C52_=_C494 ,C52_=_C506 ,C52_=_C507 ,C116_=_C379 ,C116_=_C424 ,\nC116_=_C461 ,C116_=_C468 ,C116_=_C477 ,C116_=_C485 ,C116_=_C489 ,C116_=_C490 ,\nC116_=_C491 ,C116_=_C492 ,C172_=_C264 ,C172_=_C324 ,C172_=_C444 ,C172_=_C470 ,\nC172_=_C479 ,C172_=_C493 ,C172_=_C502 ,C172_=_C503 ,C172_=_C504 ,C191_=_C278 ,\nC191_=_C385 ,C191_=_C463 ,C191_=_C471 ,C191_=_C480 ,C191_=_C494 ,C191_=_C506 ,\nC191_=_C507 ,C210_=_C337 ,C210_=_C456 ,C210_=_C464 ,C210_=_C472 ,C210_=_C481 ,\nC210_=_C495 ,C210_=_C508 ,C210_=_C509 ,C210_=_C510 ,C264_=_C324 ,C264_=_C444 ,\nC264_=_C470 ,C264_=_C479 ,C264_=_C493 ,C264_=_C502 ,C264_=_C503 ,C264_=_C504 ,\nC278_=_C385 ,C278_=_C463 ,C278_=_C471 ,C278_=_C480 ,C278_=_C494 ,C278_=_C506 ,\nC278_=_C507 ,C324_=_C444 ,C324_=_C470 ,C324_=_C479 ,C324_=_C493 ,C324_=_C502 ,\nC324_=_C503 ,C324_=_C504 ,C337_=_C456 ,C337_=_C464 ,C337_=_C472 ,C337_=_C481 ,\nC337_=_C495 ,C337_=_C508 ,C337_=_C509 ,C337_=_C510 ,C379_=_C424 ,C379_=_C461 ,\nC379_=_C468 ,C379_=_C477 ,C379_=_C485 ,C379_=_C489 ,C379_=_C490 ,C379_=_C491 ,\nC379_=_C492 ,C385_=_C463 ,C385_=_C471 ,C385_=_C480 ,C385_=_C494 ,C385_=_C506 ,\nC385_=_C507 ,C424_=_C461 ,C424_=_C468 ,C424_=_C477 ,C424_=_C485 ,C424_=_C489 ,\nC424_=_C490 ,C424_=_C491 ,C424_=_C492 ,C444_=_C470 ,C444_=_C479 ,C444_=_C493 ,\nC444_=_C502 ,C444_=_C503 ,C444_=_C504 ,C456_=_C464 ,C456_=_C472 ,C456_=_C481 ,\nC456_=_C495 ,C456_=_C508 ,C456_=_C509 ,C456_=_C510 ,C461_=_C463 ,C461_=_C464 ,\nC461_=_C468 ,C461_=_C477 ,C461_=_C485 ,C461_=_C489 ,C461_=_C490 ,C461_=_C491 ,\nC461_=_C492 ,C463_=_C464 ,C463_=_C471 ,C463_=_C480 ,C463_=_C494 ,C463_=_C506 ,\nC463_=_C507 ,C464_=_C472 ,C464_=_C481 ,C464_=_C495 ,C464_=_C508 ,C464_=_C509 ,\nC464_=_C510 ,C468_=_C470 ,C468_=_C471 ,C468_=_C472 ,C468_=_C477 ,C468_=_C485 ,\nC468_=_C489 ,C468_=_C490 ,C468_=_C491 ,C468_=_C492 ,C470_=_C471 ,C470_=_C472 ,\nC470_=_C479 ,C470_=_C493 ,C470_=_C502 ,C470_=_C503 ,C470_=_C504 ,C471_=_C472 ,\nC471_=_C480 ,C471_=_C494 ,C471_=_C506 ,C471_=_C507 ,C472_=_C481 ,C472_=_C495 ,\nC472_=_C508 ,C472_=_C509 ,C472_=_C510 ,C477_=_C479 ,C477_=_C480 ,C477_=_C481 ,\nC477_=_C485 ,C477_=_C489 ,C477_=_C490 ,C477_=_C491 ,C477_=_C492 ,C479_=_C480 ,\nC479_=_C481 ,C479_=_C493 ,C479_=_C502 ,C479_=_C503 ,C479_=_C504 ,C480_=_C481 ,\nC480_=_C494 ,C480_=_C506 ,C480_=_C507 ,C481_=_C495 ,C481_=_C508 ,C481_=_C509 ,\nC481_=_C510 ,C485_=_C489 ,C485_=_C490 ,C485_=_C491 ,C485_=_C492 ,C485_=_C493 ,\nC485_=_C494 ,C485_=_C495 ,C489_=_C490 ,C489_=_C491 ,C489_=_C492 ,C490_=_C491 ,\nC490_=_C492 ,C491_=_C492 ,C493_=_C494 ,C493_=_C495 ,C493_=_C502 ,C493_=_C503 ,\nC493_=_C504 ,C494_=_C495 ,C494_=_C506 ,C494_=_C507 ,C495_=_C508 ,C495_=_C509 ,\nC495_=_C510 ,C502_=_C503 ,C502_=_C504 ,C503_=_C504 ,C506_=_C507 ,C508_=_C509 ,\nC508_=_C510 ,C509_=_C510 ,"];97[shape=box, label="id:97 level: 4\n46: C51 C54 C145 C148 C156 \nC159 C165 C168 C176 C179 C187 \nC188 C189 C190 C191 C192 C194 \nC196 C203 C208 C209 C210 C212 \nC213 C280 C338 C386 C457 C506 \nC508 C625 C678 C679 C687 C688 \nC693 C694 C698 C699 C702 C703 \nC706 C708 C709 C710 C711 \n286: C51_=_C54( C51 C54 ) C51_=_C145( C51 C145 ) C51_=_C156( C51 C156 ) C51_=_C165( C51 C165 ) C51_=_C176( C51 C176 ) \nC51_=_C187( C51 C187 ) C51_=_C188( C51 C188 ) C51_=_C189( C51 C189 ) C51_=_C190( C51 C190 ) C51_=_C191( C51 C191 ) C51_=_C192( C51 C192 ) \nC51_=_C194( C51 C194 ) C54_=_C280( C54 C280 ) C54_=_C386( C54 C386 ) C54_=_C506( C54 C506 ) C54_=_C625( C54 C625 ) C54_=_C678( C54 C678 ) \nC54_=_C687( C54 C687 ) C54_=_C693( C54 C693 ) C54_=_C698( C54 C698 ) C54_=_C702( C54 C702 ) C54_=_C706( C54 C706 ) C54_=_C708( C54 C708 ) \nC54_=_C709( C54 C709 ) C145_=_C148( C145 C148 ) C145_=_C156( C145 C156 ) C145_=_C165( C145 C165 ) C145_=_C176( C145 C176 ) C145_=_C187( C145 C187 ) \nC145_=_C188( C145 C188 ) C145_=_C189( C145 C189 ) C145_=_C190( C145 C190 ) C145_=_C191( C145 C191 ) C145_=_C192( C145 C192 ) C145_=_C194( C145 C194 ) \nC148_=_C159( C148 C159 ) C148_=_C168( C148 C168 ) C148_=_C179( C148 C179 ) C148_=_C188( C148 C188 ) C148_=_C196( C148 C196 ) C148_=_C203( C148 C203 ) \nC148_=_C208( C148 C208 ) C148_=_C209( C148 C209 ) C148_=_C210( C148 C210 ) C148_=_C212( C148 C212 ) C148_=_C213( C148 C213 ) C156_=_C159( C156 C159 ) \nC156_=_C165( C156 C165 ) C156_=_C176( C156 C176 ) C156_=_C187( C156 C187 ) C156_=_C188( C156 C188 ) C156_=_C189( C156 C189 ) C156_=_C190( C156 C190 ) \nC156_=_C191( C156 C191 ) C156_=_C192( C156 C192 ) C156_=_C194( C156 C194 ) C159_=_C168( C159 C168 ) C159_=_C179( C159 C179 ) C159_=_C188( C159 C188 ) \nC159_=_C196( C159 C196 ) C159_=_C203( C159 C203 ) C159_=_C208( C159 C208 ) C159_=_C209( C159 C209 ) C159_=_C210( C159 C210 ) C159_=_C212( C159 C212 ) \nC159_=_C213( C159 C213 ) C165_=_C168( C165 C168 ) C165_=_C176( C165 C176 ) C165_=_C187( C165 C187 ) C165_=_C188( C165 C188 ) C165_=_C189( C165 C189 ) \nC165_=_C190( C165 C190 ) C165_=_C191( C165 C191 ) C165_=_C192( C165 C192 ) C165_=_C194( C165 C194 ) C168_=_C179( C168 C179 ) C168_=_C188( C168 C188 ) \nC168_=_C196( C168 C196 ) C168_=_C203( C168 C203 ) C168_=_C208( C168 C208 ) C168_=_C209( C168 C209 ) C168_=_C210( C168 C210 ) C168_=_C212( C168 C212 ) \nC168_=_C213( C168 C213 ) C176_=_C179( C176 C179 ) C176_=_C187( C176 C187 ) C176_=_C188( C176 C188 ) C176_=_C189( C176 C189 ) C176_=_C190( C176 C190 ) \nC176_=_C191( C176 C191 ) C176_=_C192( C176 C192 ) C176_=_C194( C176 C194 ) C179_=_C188( C179 C188 ) C179_=_C196( C179 C196 ) C179_=_C203( C179 C203 ) \nC179_=_C208( C179 C208 ) C179_=_C209( C179 C209 ) C179_=_C210( C179 C210 ) C179_=_C212( C179 C212 ) C179_=_C213( C179 C213 ) C187_=_C188( C187 C188 ) \nC187_=_C189( C187 C189 ) C187_=_C190( C187 C190 ) C187_=_C191( C187 C191 ) C187_=_C192( C187 C192 ) C187_=_C194( C187 C194 ) C187_=_C196( C187 C196 ) \nC188_=_C189( C188 C189 ) C188_=_C190( C188 C190 ) C188_=_C191( C188 C191 ) C188_=_C192( C188 C192 ) C188_=_C194( C188 C194 ) C188_=_C196( C188 C196 ) \nC188_=_C203( C188 C203 ) C188_=_C208( C188 C208 ) C188_=_C209( C188 C209 ) C188_=_C210( C188 C210 ) C188_=_C212( C188 C212 ) C188_=_C213( C188 C213 ) \nC189_=_C190( C189 C190 ) C189_=_C191( C189 C191 ) C189_=_C192( C189 C192 ) C189_=_C194( C189 C194 ) C189_=_C280( C189 C280 ) C190_=_C191( C190 C191 ) \nC190_=_C192( C190 C192 ) C190_=_C194( C190 C194 ) C190_=_C386( C190 C386 ) C191_=_C192( C191 C192 ) C191_=_C194( C191 C194 ) C191_=_C506( C191 C506 ) \nC192_=_C194( C192 C194 ) C192_=_C625( C192 C625 ) C194_=_C709( C194 C709 ) C196_=_C203( C196 C203 ) C196_=_C208( C196 C208 ) C196_=_C209( C196 C209 ) \nC196_=_C210( C196 C210 ) C196_=_C212( C196 C212 ) C196_=_C213( C196 C213 ) C203_=_C208( C203 C208 ) C203_=_C209( C203 C209 ) C203_=_C210( C203 C210 ) \nC203_=_C212( C203 C212 ) C203_=_C213( C203 C213 ) C208_=_C209( C208 C209 ) C208_=_C210( C208 C210 ) C208_=_C212( C208 C212 ) C208_=_C213( C208 C213 ) \nC208_=_C338( C208 C338 ) C209_=_C210( C209 C210 ) C209_=_C212( C209 C212 ) C209_=_C213( C209 C213 ) C209_=_C457( C209 C457 ) C210_=_C212( C210 C212 ) \nC210_=_C213( C210 C213 ) C210_=_C508( C210 C508 ) C212_=_C213( C212 C213 ) C212_=_C710( C212 C710 ) C213_=_C711( C213 C711 ) C280_=_C386( C280 C386 ) \nC280_=_C506( C280 C506 ) C280_=_C625( C280 C625 ) C280_=_C678( C280 C678 ) C280_=_C687( C280 C687 ) C280_=_C693( C280 C693 ) C280_=_C698( C280 C698 ) \nC280_=_C702( C280 C702 ) C280_=_C706( C280 C706 ) C280_=_C708( C280 C708 ) C280_=_C709( C280 C709 ) C338_=_C457( C338 C457 ) C338_=_C508( C338 C508 ) \nC338_=_C679( C338 C679 ) C338_=_C688( C338 C688 ) C338_=_C694( C338 C694 ) C338_=_C699( C338 C699 ) C338_=_C703( C338 C703 ) C338_=_C708( C338 C708 ) \nC338_=_C710( C338 C710 ) C338_=_C711( C338 C711 ) C386_=_C506( C386 C506 ) C386_=_C625( C386 C625 ) C386_=_C678( C386 C678 ) C386_=_C687( C386 C687 ) \nC386_=_C693( C386 C693</w:t>
      </w:r>
    </w:p>
    <w:p>
      <w:pPr>
        <w:pStyle w:val="PreformattedText"/>
        <w:bidi w:val="0"/>
        <w:spacing w:before="0" w:after="0"/>
        <w:jc w:val="left"/>
        <w:rPr/>
      </w:pPr>
      <w:r>
        <w:rPr/>
        <w:t xml:space="preserve"> </w:t>
      </w:r>
      <w:r>
        <w:rPr/>
        <w:t>) C386_=_C698( C386 C698 ) C386_=_C702( C386 C702 ) C386_=_C706( C386 C706 ) C386_=_C708( C386 C708 ) C386_=_C709( C386 C709 ) \nC457_=_C508( C457 C508 ) C457_=_C679( C457 C679 ) C457_=_C688( C457 C688 ) C457_=_C694( C457 C694 ) C457_=_C699( C457 C699 ) C457_=_C703( C457 C703 ) \nC457_=_C708( C457 C708 ) C457_=_C710( C457 C710 ) C457_=_C711( C457 C711 ) C506_=_C625( C506 C625 ) C506_=_C678( C506 C678 ) C506_=_C687( C506 C687 ) \nC506_=_C693( C506 C693 ) C506_=_C698( C506 C698 ) C506_=_C702( C506 C702 ) C506_=_C706( C506 C706 ) C506_=_C708( C506 C708 ) C506_=_C709( C506 C709 ) \nC508_=_C679( C508 C679 ) C508_=_C688( C508 C688 ) C508_=_C694( C508 C694 ) C508_=_C699( C508 C699 ) C508_=_C703( C508 C703 ) C508_=_C708( C508 C708 ) \nC508_=_C710( C508 C710 ) C508_=_C711( C508 C711 ) C625_=_C678( C625 C678 ) C625_=_C687( C625 C687 ) C625_=_C693( C625 C693 ) C625_=_C698( C625 C698 ) \nC625_=_C702( C625 C702 ) C625_=_C706( C625 C706 ) C625_=_C708( C625 C708 ) C625_=_C709( C625 C709 ) C678_=_C679( C678 C679 ) C678_=_C687( C678 C687 ) \nC678_=_C693( C678 C693 ) C678_=_C698( C678 C698 ) C678_=_C702( C678 C702 ) C678_=_C706( C678 C706 ) C678_=_C708( C678 C708 ) C678_=_C709( C678 C709 ) \nC679_=_C688( C679 C688 ) C679_=_C694( C679 C694 ) C679_=_C699( C679 C699 ) C679_=_C703( C679 C703 ) C679_=_C708( C679 C708 ) C679_=_C710( C679 C710 ) \nC679_=_C711( C679 C711 ) C687_=_C688( C687 C688 ) C687_=_C693( C687 C693 ) C687_=_C698( C687 C698 ) C687_=_C702( C687 C702 ) C687_=_C706( C687 C706 ) \nC687_=_C708( C687 C708 ) C687_=_C709( C687 C709 ) C688_=_C694( C688 C694 ) C688_=_C699( C688 C699 ) C688_=_C703( C688 C703 ) C688_=_C708( C688 C708 ) \nC688_=_C710( C688 C710 ) C688_=_C711( C688 C711 ) C693_=_C694( C693 C694 ) C693_=_C698( C693 C698 ) C693_=_C702( C693 C702 ) C693_=_C706( C693 C706 ) \nC693_=_C708( C693 C708 ) C693_=_C709( C693 C709 ) C694_=_C699( C694 C699 ) C694_=_C703( C694 C703 ) C694_=_C708( C694 C708 ) C694_=_C710( C694 C710 ) \nC694_=_C711( C694 C711 ) C698_=_C699( C698 C699 ) C698_=_C702( C698 C702 ) C698_=_C706( C698 C706 ) C698_=_C708( C698 C708 ) C698_=_C709( C698 C709 ) \nC699_=_C703( C699 C703 ) C699_=_C708( C699 C708 ) C699_=_C710( C699 C710 ) C699_=_C711( C699 C711 ) C702_=_C703( C702 C703 ) C702_=_C706( C702 C706 ) \nC702_=_C708( C702 C708 ) C702_=_C709( C702 C709 ) C703_=_C708( C703 C708 ) C703_=_C710( C703 C710 ) C703_=_C711( C703 C711 ) C706_=_C708( C706 C708 ) \nC706_=_C709( C706 C709 ) C708_=_C709( C708 C709 ) C708_=_C710( C708 C710 ) C708_=_C711( C708 C711 ) C710_=_C711( C710 C711 ) "];76-&gt;97[label="44: C51 C54 C145 C148 C156 \nC159 C165 C168 C176 C179 C187 \nC189 C190 C191 C192 C194 C196 \nC203 C208 C209 C210 C212 C213 \nC280 C338 C386 C457 C506 C508 \nC625 C678 C679 C687 C688 C693 \nC694 C698 C699 C702 C703 C706 \nC709 C710 C711 \n242: C51_=_C54 ,C51_=_C145 ,C51_=_C156 ,C51_=_C165 ,C51_=_C176 ,\nC51_=_C187 ,C51_=_C189 ,C51_=_C190 ,C51_=_C191 ,C51_=_C192 ,C51_=_C194 ,\nC54_=_C280 ,C54_=_C386 ,C54_=_C506 ,C54_=_C625 ,C54_=_C678 ,C54_=_C687 ,\nC54_=_C693 ,C54_=_C698 ,C54_=_C702 ,C54_=_C706 ,C54_=_C709 ,C145_=_C148 ,\nC145_=_C156 ,C145_=_C165 ,C145_=_C176 ,C145_=_C187 ,C145_=_C189 ,C145_=_C190 ,\nC145_=_C191 ,C145_=_C192 ,C145_=_C194 ,C148_=_C159 ,C148_=_C168 ,C148_=_C179 ,\nC148_=_C196 ,C148_=_C203 ,C148_=_C208 ,C148_=_C209 ,C148_=_C210 ,C148_=_C212 ,\nC148_=_C213 ,C156_=_C159 ,C156_=_C165 ,C156_=_C176 ,C156_=_C187 ,C156_=_C189 ,\nC156_=_C190 ,C156_=_C191 ,C156_=_C192 ,C156_=_C194 ,C159_=_C168 ,C159_=_C179 ,\nC159_=_C196 ,C159_=_C203 ,C159_=_C208 ,C159_=_C209 ,C159_=_C210 ,C159_=_C212 ,\nC159_=_C213 ,C165_=_C168 ,C165_=_C176 ,C165_=_C187 ,C165_=_C189 ,C165_=_C190 ,\nC165_=_C191 ,C165_=_C192 ,C165_=_C194 ,C168_=_C179 ,C168_=_C196 ,C168_=_C203 ,\nC168_=_C208 ,C168_=_C209 ,C168_=_C210 ,C168_=_C212 ,C168_=_C213 ,C176_=_C179 ,\nC176_=_C187 ,C176_=_C189 ,C176_=_C190 ,C176_=_C191 ,C176_=_C192 ,C176_=_C194 ,\nC179_=_C196 ,C179_=_C203 ,C179_=_C208 ,C179_=_C209 ,C179_=_C210 ,C179_=_C212 ,\nC179_=_C213 ,C187_=_C189 ,C187_=_C190 ,C187_=_C191 ,C187_=_C192 ,C187_=_C194 ,\nC187_=_C196 ,C189_=_C190 ,C189_=_C191 ,C189_=_C192 ,C189_=_C194 ,C189_=_C280 ,\nC190_=_C191 ,C190_=_C192 ,C190_=_C194 ,C190_=_C386 ,C191_=_C192 ,C191_=_C194 ,\nC191_=_C506 ,C192_=_C194 ,C192_=_C625 ,C194_=_C709 ,C196_=_C203 ,C196_=_C208 ,\nC196_=_C209 ,C196_=_C210 ,C196_=_C212 ,C196_=_C213 ,C203_=_C208 ,C203_=_C209 ,\nC203_=_C210 ,C203_=_C212 ,C203_=_C213 ,C208_=_C209 ,C208_=_C210 ,C208_=_C212 ,\nC208_=_C213 ,C208_=_C338 ,C209_=_C210 ,C209_=_C212 ,C209_=_C213 ,C209_=_C457 ,\nC210_=_C212 ,C210_=_C213 ,C210_=_C508 ,C212_=_C213 ,C212_=_C710 ,C213_=_C711 ,\nC280_=_C386 ,C280_=_C506 ,C280_=_C625 ,C280_=_C678 ,C280_=_C687 ,C280_=_C693 ,\nC280_=_C698 ,C280_=_C702 ,C280_=_C706 ,C280_=_C709 ,C338_=_C457 ,C338_=_C508 ,\nC338_=_C679 ,C338_=_C688 ,C338_=_C694 ,C338_=_C699 ,C338_=_C703 ,C338_=_C710 ,\nC338_=_C711 ,C386_=_C506 ,C386_=_C625 ,C386_=_C678 ,C386_=_C687 ,C386_=_C693 ,\nC386_=_C698 ,C386_=_C702 ,C386_=_C706 ,C386_=_C709 ,C457_=_C508 ,C457_=_C679 ,\nC457_=_C688 ,C457_=_C694 ,C457_=_C699 ,C457_=_C703 ,C457_=_C710 ,C457_=_C711 ,\nC506_=_C625 ,C506_=_C678 ,C506_=_C687 ,C506_=_C693 ,C506_=_C698 ,C506_=_C702 ,\nC506_=_C706 ,C506_=_C709 ,C508_=_C679 ,C508_=_C688 ,C508_=_C694 ,C508_=_C699 ,\nC508_=_C703 ,C508_=_C710 ,C508_=_C711 ,C625_=_C678 ,C625_=_C687 ,C625_=_C693 ,\nC625_=_C698 ,C625_=_C702 ,C625_=_C706 ,C625_=_C709 ,C678_=_C679 ,C678_=_C687 ,\nC678_=_C693 ,C678_=_C698 ,C678_=_C702 ,C678_=_C706 ,C678_=_C709 ,C679_=_C688 ,\nC679_=_C694 ,C679_=_C699 ,C679_=_C703 ,C679_=_C710 ,C679_=_C711 ,C687_=_C688 ,\nC687_=_C693 ,C687_=_C698 ,C687_=_C702 ,C687_=_C706 ,C687_=_C709 ,C688_=_C694 ,\nC688_=_C699 ,C688_=_C703 ,C688_=_C710 ,C688_=_C711 ,C693_=_C694 ,C693_=_C698 ,\nC693_=_C702 ,C693_=_C706 ,C693_=_C709 ,C694_=_C699 ,C694_=_C703 ,C694_=_C710 ,\nC694_=_C711 ,C698_=_C699 ,C698_=_C702 ,C698_=_C706 ,C698_=_C709 ,C699_=_C703 ,\nC699_=_C710 ,C699_=_C711 ,C702_=_C703 ,C702_=_C706 ,C702_=_C709 ,C703_=_C710 ,\nC703_=_C711 ,C706_=_C709 ,C710_=_C711 ,"];98[shape=box, label="id:98 level: 4\n62: C53 C117 C192 C224 C225 \nC226 C279 C301 C356 C357 C358 \nC380 C404 C405 C406 C425 C473 \nC489 C518 C519 C520 C596 C598 \nC600 C601 C602 C604 C605 C606 \nC607 C608 C611 C612 C613 C615 \nC616 C617 C620 C624 C625 C626 \nC628 C635 C636 C637 C638 C640 \nC673 C681 C683 C684 C685 C686 \nC687 C688 C689 C755 C756 C757 \nC758 C759 C760 \n310: C53_=_C192( C53 C192 ) C53_=_C279( C53 C279 ) C53_=_C607( C53 C607 ) C53_=_C617( C53 C617 ) C53_=_C620( C53 C620 ) \nC53_=_C624( C53 C624 ) C53_=_C625( C53 C625 ) C53_=_C626( C53 C626 ) C117_=_C380( C117 C380 ) C117_=_C425( C117 C425 ) C117_=_C489( C117 C489 ) \nC117_=_C605( C117 C605 ) C117_=_C612( C117 C612 ) C117_=_C613( C117 C613 ) C117_=_C615( C117 C615 ) C117_=_C616( C117 C616 ) C192_=_C279( C192 C279 ) \nC192_=_C607( C192 C607 ) C192_=_C617( C192 C617 ) C192_=_C620( C192 C620 ) C192_=_C624( C192 C624 ) C192_=_C625( C192 C625 ) C192_=_C626( C192 C626 ) \nC224_=_C225( C224 C225 ) C224_=_C226( C224 C226 ) C224_=_C356( C224 C356 ) C224_=_C404( C224 C404 ) C224_=_C518( C224 C518 ) C224_=_C596( C224 C596 ) \nC224_=_C605( C224 C605 ) C224_=_C606( C224 C606 ) C224_=_C607( C224 C607 ) C224_=_C608( C224 C608 ) C224_=_C611( C224 C611 ) C225_=_C226( C225 C226 ) \nC225_=_C357( C225 C357 ) C225_=_C405( C225 C405 ) C225_=_C519( C225 C519 ) C225_=_C628( C225 C628 ) C225_=_C635( C225 C635 ) C225_=_C636( C225 C636 ) \nC225_=_C637( C225 C637 ) C225_=_C638( C225 C638 ) C225_=_C640( C225 C640 ) C226_=_C358( C226 C358 ) C226_=_C406( C226 C406 ) C226_=_C520( C226 C520 ) \nC226_=_C673( C226 C673 ) C226_=_C683( C226 C683 ) C226_=_C684( C226 C684 ) C226_=_C685( C226 C685 ) C226_=_C686( C226 C686 ) C226_=_C687( C226 C687 ) \nC226_=_C688( C226 C688 ) C226_=_C689( C226 C689 ) C279_=_C607( C279 C607 ) C279_=_C617( C279 C617 ) C279_=_C620( C279 C620 ) C279_=_C624( C279 C624 ) \nC279_=_C625( C279 C625 ) C279_=_C626( C279 C626 ) C301_=_C681( C301 C681 ) C301_=_C755( C301 C755 ) C301_=_C756( C301 C756 ) C301_=_C757( C301 C757 ) \nC301_=_C758( C301 C758 ) C301_=_C759( C301 C759 ) C301_=_C760( C301 C760 ) C356_=_C357( C356 C357 ) C356_=_C358( C356 C358 ) C356_=_C404( C356 C404 ) \nC356_=_C518( C356 C518 ) C356_=_C596( C356 C596 ) C356_=_C605( C356 C605 ) C356_=_C606( C356 C606 ) C356_=_C607( C356 C607 ) C356_=_C608( C356 C608 ) \nC356_=_C611( C356 C611 ) C357_=_C358( C357 C358 ) C357_=_C405( C357 C405 ) C357_=_C519( C357 C519 ) C357_=_C628( C357 C628 ) C357_=_C635( C357 C635 ) \nC357_=_C636( C357 C636 ) C357_=_C637( C357 C637 ) C357_=_C638( C357 C638 ) C357_=_C640( C357 C640 ) C358_=_C406( C358 C406 ) C358_=_C520( C358 C520 ) \nC358_=_C673( C358 C673 ) C358_=_C683( C358 C683 ) C358_=_C684( C358 C684 ) C358_=_C685( C358 C685 ) C358_=_C686( C358 C686 ) C358_=_C687( C358 C687 ) \nC358_=_C688( C358 C688 ) C358_=_C689( C358 C689 ) C380_=_C425( C380 C425 ) C380_=_C489( C380 C489 ) C380_=_C605( C380 C605 ) C380_=_C612( C380 C612 ) \nC380_=_C613( C380 C613 ) C380_=_C615( C380 C615 ) C380_=_C616( C380 C616 ) C404_=_C405( C404 C405 ) C404_=_C406( C404 C406 ) C404_=_C518( C404 C518 ) \nC404_=_C596( C404 C596 ) C404_=_C605( C404 C605 ) C404_=_C606( C404 C606 ) C404_=_C607( C404 C607 ) C404_=_C608( C404 C608 ) C404_=_C611( C404 C611 ) \nC405_=_C406( C405 C406 ) C405_=_C519( C405 C519 ) C405_=_C628( C405 C628 ) C405_=_C635( C405 C635 ) C405_=_C636( C405 C636 ) C405_=_C637( C405 C637 ) \nC405_=_C638( C405 C638 ) C405_=_C640( C405 C640 ) C406_=_C520( C406 C520 ) C406_=_C673( C406 C673 ) C406_=_C683( C406 C683 ) C406_=_C684( C406 C684 ) \nC406_=_C685( C406 C685 ) C406_=_C686( C406 C686 ) C406_=_C687( C406 C687 ) C406_=_C688( C406 C688 ) C406_=_C689( C406 C689 ) C425_=_C489( C425 C489 ) \nC425_=_C605( C425 C605 ) C425_=_C612( C425 C612 ) C425_=_C613( C425 C613 ) C425_=_C615( C425 C615 ) C425_=_C616( C425 C616 ) C473_=_C596( C473 C596 ) \nC473_=_C598( C473 C598 ) C473_=_C600( C473 C600 ) C473_=_C601( C473</w:t>
      </w:r>
    </w:p>
    <w:p>
      <w:pPr>
        <w:pStyle w:val="PreformattedText"/>
        <w:bidi w:val="0"/>
        <w:spacing w:before="0" w:after="0"/>
        <w:jc w:val="left"/>
        <w:rPr/>
      </w:pPr>
      <w:r>
        <w:rPr/>
        <w:t xml:space="preserve"> </w:t>
      </w:r>
      <w:r>
        <w:rPr/>
        <w:t>C601 ) C473_=_C602( C473 C602 ) C473_=_C604( C473 C604 ) C489_=_C605( C489 C605 ) \nC489_=_C612( C489 C612 ) C489_=_C613( C489 C613 ) C489_=_C615( C489 C615 ) C489_=_C616( C489 C616 ) C518_=_C519( C518 C519 ) C518_=_C520( C518 C520 ) \nC518_=_C596( C518 C596 ) C518_=_C605( C518 C605 ) C518_=_C606( C518 C606 ) C518_=_C607( C518 C607 ) C518_=_C608( C518 C608 ) C518_=_C611( C518 C611 ) \nC519_=_C520( C519 C520 ) C519_=_C628( C519 C628 ) C519_=_C635( C519 C635 ) C519_=_C636( C519 C636 ) C519_=_C637( C519 C637 ) C519_=_C638( C519 C638 ) \nC519_=_C640( C519 C640 ) C520_=_C673( C520 C673 ) C520_=_C683( C520 C683 ) C520_=_C684( C520 C684 ) C520_=_C685( C520 C685 ) C520_=_C686( C520 C686 ) \nC520_=_C687( C520 C687 ) C520_=_C688( C520 C688 ) C520_=_C689( C520 C689 ) C596_=_C598( C596 C598 ) C596_=_C600( C596 C600 ) C596_=_C601( C596 C601 ) \nC596_=_C602( C596 C602 ) C596_=_C604( C596 C604 ) C596_=_C605( C596 C605 ) C596_=_C606( C596 C606 ) C596_=_C607( C596 C607 ) C596_=_C608( C596 C608 ) \nC596_=_C611( C596 C611 ) C598_=_C600( C598 C600 ) C598_=_C601( C598 C601 ) C598_=_C602( C598 C602 ) C598_=_C604( C598 C604 ) C598_=_C606( C598 C606 ) \nC598_=_C613( C598 C613 ) C598_=_C620( C598 C620 ) C600_=_C601( C600 C601 ) C600_=_C602( C600 C602 ) C600_=_C604( C600 C604 ) C600_=_C608( C600 C608 ) \nC600_=_C615( C600 C615 ) C600_=_C624( C600 C624 ) C601_=_C602( C601 C602 ) C601_=_C604( C601 C604 ) C601_=_C673( C601 C673 ) C601_=_C681( C601 C681 ) \nC602_=_C604( C602 C604 ) C605_=_C606( C605 C606 ) C605_=_C607( C605 C607 ) C605_=_C608( C605 C608 ) C605_=_C611( C605 C611 ) C605_=_C612( C605 C612 ) \nC605_=_C613( C605 C613 ) C605_=_C615( C605 C615 ) C605_=_C616( C605 C616 ) C606_=_C607( C606 C607 ) C606_=_C608( C606 C608 ) C606_=_C611( C606 C611 ) \nC606_=_C613( C606 C613 ) C606_=_C620( C606 C620 ) C607_=_C608( C607 C608 ) C607_=_C611( C607 C611 ) C607_=_C617( C607 C617 ) C607_=_C620( C607 C620 ) \nC607_=_C624( C607 C624 ) C607_=_C625( C607 C625 ) C607_=_C626( C607 C626 ) C608_=_C611( C608 C611 ) C608_=_C615( C608 C615 ) C608_=_C624( C608 C624 ) \nC611_=_C640( C611 C640 ) C611_=_C689( C611 C689 ) C612_=_C613( C612 C613 ) C612_=_C615( C612 C615 ) C612_=_C616( C612 C616 ) C612_=_C617( C612 C617 ) \nC613_=_C615( C613 C615 ) C613_=_C616( C613 C616 ) C613_=_C620( C613 C620 ) C615_=_C616( C615 C616 ) C615_=_C624( C615 C624 ) C616_=_C637( C616 C637 ) \nC617_=_C620( C617 C620 ) C617_=_C624( C617 C624 ) C617_=_C625( C617 C625 ) C617_=_C626( C617 C626 ) C620_=_C624( C620 C624 ) C620_=_C625( C620 C625 ) \nC620_=_C626( C620 C626 ) C624_=_C625( C624 C625 ) C624_=_C626( C624 C626 ) C625_=_C626( C625 C626 ) C625_=_C687( C625 C687 ) C628_=_C635( C628 C635 ) \nC628_=_C636( C628 C636 ) C628_=_C637( C628 C637 ) C628_=_C638( C628 C638 ) C628_=_C640( C628 C640 ) C635_=_C636( C635 C636 ) C635_=_C637( C635 C637 ) \nC635_=_C638( C635 C638 ) C635_=_C640( C635 C640 ) C636_=_C637( C636 C637 ) C636_=_C638( C636 C638 ) C636_=_C640( C636 C640 ) C637_=_C638( C637 C638 ) \nC637_=_C640( C637 C640 ) C638_=_C640( C638 C640 ) C640_=_C689( C640 C689 ) C673_=_C681( C673 C681 ) C673_=_C683( C673 C683 ) C673_=_C684( C673 C684 ) \nC673_=_C685( C673 C685 ) C673_=_C686( C673 C686 ) C673_=_C687( C673 C687 ) C673_=_C688( C673 C688 ) C673_=_C689( C673 C689 ) C681_=_C755( C681 C755 ) \nC681_=_C756( C681 C756 ) C681_=_C757( C681 C757 ) C681_=_C758( C681 C758 ) C681_=_C759( C681 C759 ) C681_=_C760( C681 C760 ) C683_=_C684( C683 C684 ) \nC683_=_C685( C683 C685 ) C683_=_C686( C683 C686 ) C683_=_C687( C683 C687 ) C683_=_C688( C683 C688 ) C683_=_C689( C683 C689 ) C684_=_C685( C684 C685 ) \nC684_=_C686( C684 C686 ) C684_=_C687( C684 C687 ) C684_=_C688( C684 C688 ) C684_=_C689( C684 C689 ) C685_=_C686( C685 C686 ) C685_=_C687( C685 C687 ) \nC685_=_C688( C685 C688 ) C685_=_C689( C685 C689 ) C686_=_C687( C686 C687 ) C686_=_C688( C686 C688 ) C686_=_C689( C686 C689 ) C687_=_C688( C687 C688 ) \nC687_=_C689( C687 C689 ) C688_=_C689( C688 C689 ) C755_=_C756( C755 C756 ) C755_=_C757( C755 C757 ) C755_=_C758( C755 C758 ) C755_=_C759( C755 C759 ) \nC755_=_C760( C755 C760 ) C756_=_C757( C756 C757 ) C756_=_C758( C756 C758 ) C756_=_C759( C756 C759 ) C756_=_C760( C756 C760 ) C757_=_C758( C757 C758 ) \nC757_=_C759( C757 C759 ) C757_=_C760( C757 C760 ) C758_=_C759( C758 C759 ) C758_=_C760( C758 C760 ) C759_=_C760( C759 C760 ) "];77-&gt;98[label="59: C53 C117 C192 C224 C225 \nC226 C279 C301 C356 C357 C358 \nC380 C404 C405 C406 C425 C473 \nC489 C518 C519 C520 C598 C600 \nC601 C602 C604 C606 C608 C611 \nC612 C613 C615 C616 C617 C620 \nC624 C625 C626 C628 C635 C636 \nC637 C638 C640 C673 C681 C683 \nC684 C685 C686 C687 C688 C689 \nC755 C756 C757 C758 C759 C760 \n264: C53_=_C192 ,C53_=_C279 ,C53_=_C617 ,C53_=_C620 ,C53_=_C624 ,\nC53_=_C625 ,C53_=_C626 ,C117_=_C380 ,C117_=_C425 ,C117_=_C489 ,C117_=_C612 ,\nC117_=_C613 ,C117_=_C615 ,C117_=_C616 ,C192_=_C279 ,C192_=_C617 ,C192_=_C620 ,\nC192_=_C624 ,C192_=_C625 ,C192_=_C626 ,C224_=_C225 ,C224_=_C226 ,C224_=_C356 ,\nC224_=_C404 ,C224_=_C518 ,C224_=_C606 ,C224_=_C608 ,C224_=_C611 ,C225_=_C226 ,\nC225_=_C357 ,C225_=_C405 ,C225_=_C519 ,C225_=_C628 ,C225_=_C635 ,C225_=_C636 ,\nC225_=_C637 ,C225_=_C638 ,C225_=_C640 ,C226_=_C358 ,C226_=_C406 ,C226_=_C520 ,\nC226_=_C673 ,C226_=_C683 ,C226_=_C684 ,C226_=_C685 ,C226_=_C686 ,C226_=_C687 ,\nC226_=_C688 ,C226_=_C689 ,C279_=_C617 ,C279_=_C620 ,C279_=_C624 ,C279_=_C625 ,\nC279_=_C626 ,C301_=_C681 ,C301_=_C755 ,C301_=_C756 ,C301_=_C757 ,C301_=_C758 ,\nC301_=_C759 ,C301_=_C760 ,C356_=_C357 ,C356_=_C358 ,C356_=_C404 ,C356_=_C518 ,\nC356_=_C606 ,C356_=_C608 ,C356_=_C611 ,C357_=_C358 ,C357_=_C405 ,C357_=_C519 ,\nC357_=_C628 ,C357_=_C635 ,C357_=_C636 ,C357_=_C637 ,C357_=_C638 ,C357_=_C640 ,\nC358_=_C406 ,C358_=_C520 ,C358_=_C673 ,C358_=_C683 ,C358_=_C684 ,C358_=_C685 ,\nC358_=_C686 ,C358_=_C687 ,C358_=_C688 ,C358_=_C689 ,C380_=_C425 ,C380_=_C489 ,\nC380_=_C612 ,C380_=_C613 ,C380_=_C615 ,C380_=_C616 ,C404_=_C405 ,C404_=_C406 ,\nC404_=_C518 ,C404_=_C606 ,C404_=_C608 ,C404_=_C611 ,C405_=_C406 ,C405_=_C519 ,\nC405_=_C628 ,C405_=_C635 ,C405_=_C636 ,C405_=_C637 ,C405_=_C638 ,C405_=_C640 ,\nC406_=_C520 ,C406_=_C673 ,C406_=_C683 ,C406_=_C684 ,C406_=_C685 ,C406_=_C686 ,\nC406_=_C687 ,C406_=_C688 ,C406_=_C689 ,C425_=_C489 ,C425_=_C612 ,C425_=_C613 ,\nC425_=_C615 ,C425_=_C616 ,C473_=_C598 ,C473_=_C600 ,C473_=_C601 ,C473_=_C602 ,\nC473_=_C604 ,C489_=_C612 ,C489_=_C613 ,C489_=_C615 ,C489_=_C616 ,C518_=_C519 ,\nC518_=_C520 ,C518_=_C606 ,C518_=_C608 ,C518_=_C611 ,C519_=_C520 ,C519_=_C628 ,\nC519_=_C635 ,C519_=_C636 ,C519_=_C637 ,C519_=_C638 ,C519_=_C640 ,C520_=_C673 ,\nC520_=_C683 ,C520_=_C684 ,C520_=_C685 ,C520_=_C686 ,C520_=_C687 ,C520_=_C688 ,\nC520_=_C689 ,C598_=_C600 ,C598_=_C601 ,C598_=_C602 ,C598_=_C604 ,C598_=_C606 ,\nC598_=_C613 ,C598_=_C620 ,C600_=_C601 ,C600_=_C602 ,C600_=_C604 ,C600_=_C608 ,\nC600_=_C615 ,C600_=_C624 ,C601_=_C602 ,C601_=_C604 ,C601_=_C673 ,C601_=_C681 ,\nC602_=_C604 ,C606_=_C608 ,C606_=_C611 ,C606_=_C613 ,C606_=_C620 ,C608_=_C611 ,\nC608_=_C615 ,C608_=_C624 ,C611_=_C640 ,C611_=_C689 ,C612_=_C613 ,C612_=_C615 ,\nC612_=_C616 ,C612_=_C617 ,C613_=_C615 ,C613_=_C616 ,C613_=_C620 ,C615_=_C616 ,\nC615_=_C624 ,C616_=_C637 ,C617_=_C620 ,C617_=_C624 ,C617_=_C625 ,C617_=_C626 ,\nC620_=_C624 ,C620_=_C625 ,C620_=_C626 ,C624_=_C625 ,C624_=_C626 ,C625_=_C626 ,\nC625_=_C687 ,C628_=_C635 ,C628_=_C636 ,C628_=_C637 ,C628_=_C638 ,C628_=_C640 ,\nC635_=_C636 ,C635_=_C637 ,C635_=_C638 ,C635_=_C640 ,C636_=_C637 ,C636_=_C638 ,\nC636_=_C640 ,C637_=_C638 ,C637_=_C640 ,C638_=_C640 ,C640_=_C689 ,C673_=_C681 ,\nC673_=_C683 ,C673_=_C684 ,C673_=_C685 ,C673_=_C686 ,C673_=_C687 ,C673_=_C688 ,\nC673_=_C689 ,C681_=_C755 ,C681_=_C756 ,C681_=_C757 ,C681_=_C758 ,C681_=_C759 ,\nC681_=_C760 ,C683_=_C684 ,C683_=_C685 ,C683_=_C686 ,C683_=_C687 ,C683_=_C688 ,\nC683_=_C689 ,C684_=_C685 ,C684_=_C686 ,C684_=_C687 ,C684_=_C688 ,C684_=_C689 ,\nC685_=_C686 ,C685_=_C687 ,C685_=_C688 ,C685_=_C689 ,C686_=_C687 ,C686_=_C688 ,\nC686_=_C689 ,C687_=_C688 ,C687_=_C689 ,C688_=_C689 ,C755_=_C756 ,C755_=_C757 ,\nC755_=_C758 ,C755_=_C759 ,C755_=_C760 ,C756_=_C757 ,C756_=_C758 ,C756_=_C759 ,\nC756_=_C760 ,C757_=_C758 ,C757_=_C759 ,C757_=_C760 ,C758_=_C759 ,C758_=_C760 ,\nC759_=_C760 ,"];99[shape=box, label="id:99 level: 4\n73: C109 C119 C141 C143 C144 \nC145 C146 C147 C148 C151 C152 \nC248 C292 C293 C294 C295 C296 \nC297 C299 C300 C301 C330 C373 \nC382 C427 C460 C467 C468 C469 \nC470 C471 C472 C473 C474 C475 \nC491 C528 C545 C583 C601 C604 \nC622 C659 C663 C673 C676 C678 \nC679 C680 C681 C682 C683 C684 \nC686 C691 C693 C694 C695 C696 \nC698 C699 C700 C701 C706 C707 \nC718 C830 C831 C832 C833 C834 \nC835 C836 \n372: C109_=_C248( C109 C248 ) C109_=_C373( C109 C373 ) C109_=_C528( C109 C528 ) C109_=_C659( C109 C659 ) C109_=_C683( C109 C683 ) \nC109_=_C691( C109 C691 ) C109_=_C693( C109 C693 ) C109_=_C694( C109 C694 ) C109_=_C695( C109 C695 ) C119_=_C382( C119 C382 ) C119_=_C427( C119 C427 ) \nC119_=_C491( C119 C491 ) C119_=_C663( C119 C663 ) C119_=_C684( C119 C684 ) C119_=_C696( C119 C696 ) C119_=_C698( C119 C698 ) C119_=_C699( C119 C699 ) \nC119_=_C700( C119 C700 ) C141_=_C330( C141 C330 ) C141_=_C545( C141 C545 ) C141_=_C583( C141 C583 ) C141_=_C622( C141 C622 ) C141_=_C686( C141 C686 ) \nC141_=_C701( C141 C701 ) C141_=_C706( C141 C706 ) C141_=_C707( C141 C707 ) C143_=_C144( C143 C144 ) C143_=_C145( C143 C145 ) C143_=_C146( C143 C146 ) \nC143_=_C147( C143 C147 ) C143_=_C148( C143 C148 ) C143_=_C151( C143 C151 ) C143_=_C152( C143 C152 ) C144_=_C145( C144 C145 ) C144_=_C146( C144 C146 ) \nC144_=_C147( C144 C147 ) C144_=_C148( C144 C148 ) C144_=_C151( C144 C151 ) C144_=_C152( C144 C152 ) C145_=_C146( C145 C146 ) C145_=_C147( C145 C147 ) \nC145_=_C148( C145 C148 ) C145_=_C151( C145 C151 ) C145_=_C152( C145 C152 ) C146_=_C147( C146 C147 ) C146_=_C148( C146 C148 ) C146_=_C151( C146 C151 ) \nC146_=_C152( C146 C152 ) C147_=_C148( C147 C148 ) C147_=_C151( C147 C151 ) C147_=_C152( C147 C152 ) C148_=_C151(</w:t>
      </w:r>
    </w:p>
    <w:p>
      <w:pPr>
        <w:pStyle w:val="PreformattedText"/>
        <w:bidi w:val="0"/>
        <w:spacing w:before="0" w:after="0"/>
        <w:jc w:val="left"/>
        <w:rPr/>
      </w:pPr>
      <w:r>
        <w:rPr/>
        <w:t xml:space="preserve"> </w:t>
      </w:r>
      <w:r>
        <w:rPr/>
        <w:t>C148 C151 ) C148_=_C152( C148 C152 ) \nC151_=_C152( C151 C152 ) C151_=_C299( C151 C299 ) C151_=_C474( C151 C474 ) C151_=_C601( C151 C601 ) C151_=_C673( C151 C673 ) C151_=_C676( C151 C676 ) \nC151_=_C678( C151 C678 ) C151_=_C679( C151 C679 ) C151_=_C680( C151 C680 ) C151_=_C681( C151 C681 ) C151_=_C682( C151 C682 ) C152_=_C300( C152 C300 ) \nC152_=_C475( C152 C475 ) C152_=_C680( C152 C680 ) C152_=_C718( C152 C718 ) C248_=_C373( C248 C373 ) C248_=_C528( C248 C528 ) C248_=_C659( C248 C659 ) \nC248_=_C683( C248 C683 ) C248_=_C691( C248 C691 ) C248_=_C693( C248 C693 ) C248_=_C694( C248 C694 ) C248_=_C695( C248 C695 ) C292_=_C293( C292 C293 ) \nC292_=_C294( C292 C294 ) C292_=_C295( C292 C295 ) C292_=_C296( C292 C296 ) C292_=_C297( C292 C297 ) C292_=_C299( C292 C299 ) C292_=_C300( C292 C300 ) \nC292_=_C301( C292 C301 ) C293_=_C294( C293 C294 ) C293_=_C295( C293 C295 ) C293_=_C296( C293 C296 ) C293_=_C297( C293 C297 ) C293_=_C299( C293 C299 ) \nC293_=_C300( C293 C300 ) C293_=_C301( C293 C301 ) C294_=_C295( C294 C295 ) C294_=_C296( C294 C296 ) C294_=_C297( C294 C297 ) C294_=_C299( C294 C299 ) \nC294_=_C300( C294 C300 ) C294_=_C301( C294 C301 ) C295_=_C296( C295 C296 ) C295_=_C297( C295 C297 ) C295_=_C299( C295 C299 ) C295_=_C300( C295 C300 ) \nC295_=_C301( C295 C301 ) C295_=_C330( C295 C330 ) C296_=_C297( C296 C297 ) C296_=_C299( C296 C299 ) C296_=_C300( C296 C300 ) C296_=_C301( C296 C301 ) \nC297_=_C299( C297 C299 ) C297_=_C300( C297 C300 ) C297_=_C301( C297 C301 ) C299_=_C300( C299 C300 ) C299_=_C301( C299 C301 ) C299_=_C474( C299 C474 ) \nC299_=_C601( C299 C601 ) C299_=_C673( C299 C673 ) C299_=_C676( C299 C676 ) C299_=_C678( C299 C678 ) C299_=_C679( C299 C679 ) C299_=_C680( C299 C680 ) \nC299_=_C681( C299 C681 ) C299_=_C682( C299 C682 ) C300_=_C301( C300 C301 ) C300_=_C475( C300 C475 ) C300_=_C680( C300 C680 ) C300_=_C718( C300 C718 ) \nC301_=_C681( C301 C681 ) C330_=_C545( C330 C545 ) C330_=_C583( C330 C583 ) C330_=_C622( C330 C622 ) C330_=_C686( C330 C686 ) C330_=_C701( C330 C701 ) \nC330_=_C706( C330 C706 ) C330_=_C707( C330 C707 ) C373_=_C528( C373 C528 ) C373_=_C659( C373 C659 ) C373_=_C683( C373 C683 ) C373_=_C691( C373 C691 ) \nC373_=_C693( C373 C693 ) C373_=_C694( C373 C694 ) C373_=_C695( C373 C695 ) C382_=_C427( C382 C427 ) C382_=_C491( C382 C491 ) C382_=_C663( C382 C663 ) \nC382_=_C684( C382 C684 ) C382_=_C696( C382 C696 ) C382_=_C698( C382 C698 ) C382_=_C699( C382 C699 ) C382_=_C700( C382 C700 ) C427_=_C491( C427 C491 ) \nC427_=_C663( C427 C663 ) C427_=_C684( C427 C684 ) C427_=_C696( C427 C696 ) C427_=_C698( C427 C698 ) C427_=_C699( C427 C699 ) C427_=_C700( C427 C700 ) \nC460_=_C467( C460 C467 ) C460_=_C468( C460 C468 ) C460_=_C469( C460 C469 ) C460_=_C470( C460 C470 ) C460_=_C471( C460 C471 ) C460_=_C472( C460 C472 ) \nC460_=_C473( C460 C473 ) C460_=_C474( C460 C474 ) C460_=_C475( C460 C475 ) C467_=_C468( C467 C468 ) C467_=_C469( C467 C469 ) C467_=_C470( C467 C470 ) \nC467_=_C471( C467 C471 ) C467_=_C472( C467 C472 ) C467_=_C473( C467 C473 ) C467_=_C474( C467 C474 ) C467_=_C475( C467 C475 ) C468_=_C469( C468 C469 ) \nC468_=_C470( C468 C470 ) C468_=_C471( C468 C471 ) C468_=_C472( C468 C472 ) C468_=_C473( C468 C473 ) C468_=_C474( C468 C474 ) C468_=_C475( C468 C475 ) \nC468_=_C491( C468 C491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2_=_C473( C472 C473 ) C472_=_C474( C472 C474 ) \nC472_=_C475( C472 C475 ) C473_=_C474( C473 C474 ) C473_=_C475( C473 C475 ) C473_=_C601( C473 C601 ) C473_=_C604( C473 C604 ) C474_=_C475( C474 C475 ) \nC474_=_C601( C474 C601 ) C474_=_C673( C474 C673 ) C474_=_C676( C474 C676 ) C474_=_C678( C474 C678 ) C474_=_C679( C474 C679 ) C474_=_C680( C474 C680 ) \nC474_=_C681( C474 C681 ) C474_=_C682( C474 C682 ) C475_=_C680( C475 C680 ) C475_=_C718( C475 C718 ) C491_=_C663( C491 C663 ) C491_=_C684( C491 C684 ) \nC491_=_C696( C491 C696 ) C491_=_C698( C491 C698 ) C491_=_C699( C491 C699 ) C491_=_C700( C491 C700 ) C528_=_C659( C528 C659 ) C528_=_C683( C528 C683 ) \nC528_=_C691( C528 C691 ) C528_=_C693( C528 C693 ) C528_=_C694( C528 C694 ) C528_=_C695( C528 C695 ) C545_=_C583( C545 C583 ) C545_=_C622( C545 C622 ) \nC545_=_C686( C545 C686 ) C545_=_C701( C545 C701 ) C545_=_C706( C545 C706 ) C545_=_C707( C545 C707 ) C583_=_C622( C583 C622 ) C583_=_C686( C583 C686 ) \nC583_=_C701( C583 C701 ) C583_=_C706( C583 C706 ) C583_=_C707( C583 C707 ) C601_=_C604( C601 C604 ) C601_=_C673( C601 C673 ) C601_=_C676( C601 C676 ) \nC601_=_C678( C601 C678 ) C601_=_C679( C601 C679 ) C601_=_C680( C601 C680 ) C601_=_C681( C601 C681 ) C601_=_C682( C601 C682 ) C604_=_C682( C604 C682 ) \nC604_=_C718( C604 C718 ) C604_=_C830( C604 C830 ) C604_=_C831( C604 C831 ) C604_=_C832( C604 C832 ) C604_=_C833( C604 C833 ) C604_=_C834( C604 C834 ) \nC604_=_C835( C604 C835 ) C604_=_C836( C604 C836 ) C622_=_C686( C622 C686 ) C622_=_C701( C622 C701 ) C622_=_C706( C622 C706 ) C622_=_C707( C622 C707 ) \nC659_=_C683( C659 C683 ) C659_=_C691( C659 C691 ) C659_=_C693( C659 C693 ) C659_=_C694( C659 C694 ) C659_=_C695( C659 C695 ) C663_=_C684( C663 C684 ) \nC663_=_C696( C663 C696 ) C663_=_C698( C663 C698 ) C663_=_C699( C663 C699 ) C663_=_C700( C663 C700 ) C673_=_C676( C673 C676 ) C673_=_C678( C673 C678 ) \nC673_=_C679( C673 C679 ) C673_=_C680( C673 C680 ) C673_=_C681( C673 C681 ) C673_=_C682( C673 C682 ) C673_=_C683( C673 C683 ) C673_=_C684( C673 C684 ) \nC673_=_C686( C673 C686 ) C676_=_C678( C676 C678 ) C676_=_C679( C676 C679 ) C676_=_C680( C676 C680 ) C676_=_C681( C676 C681 ) C676_=_C682( C676 C682 ) \nC676_=_C691( C676 C691 ) C676_=_C696( C676 C696 ) C676_=_C701( C676 C701 ) C678_=_C679( C678 C679 ) C678_=_C680( C678 C680 ) C678_=_C681( C678 C681 ) \nC678_=_C682( C678 C682 ) C678_=_C693( C678 C693 ) C678_=_C698( C678 C698 ) C678_=_C706( C678 C706 ) C679_=_C680( C679 C680 ) C679_=_C681( C679 C681 ) \nC679_=_C682( C679 C682 ) C679_=_C694( C679 C694 ) C679_=_C699( C679 C699 ) C680_=_C681( C680 C681 ) C680_=_C682( C680 C682 ) C680_=_C718( C680 C718 ) \nC681_=_C682( C681 C682 ) C682_=_C718( C682 C718 ) C682_=_C830( C682 C830 ) C682_=_C831( C682 C831 ) C682_=_C832( C682 C832 ) C682_=_C833( C682 C833 ) \nC682_=_C834( C682 C834 ) C682_=_C835( C682 C835 ) C682_=_C836( C682 C836 ) C683_=_C684( C683 C684 ) C683_=_C686( C683 C686 ) C683_=_C691( C683 C691 ) \nC683_=_C693( C683 C693 ) C683_=_C694( C683 C694 ) C683_=_C695( C683 C695 ) C684_=_C686( C684 C686 ) C684_=_C696( C684 C696 ) C684_=_C698( C684 C698 ) \nC684_=_C699( C684 C699 ) C684_=_C700( C684 C700 ) C686_=_C701( C686 C701 ) C686_=_C706( C686 C706 ) C686_=_C707( C686 C707 ) C691_=_C693( C691 C693 ) \nC691_=_C694( C691 C694 ) C691_=_C695( C691 C695 ) C691_=_C696( C691 C696 ) C691_=_C701( C691 C701 ) C693_=_C694( C693 C694 ) C693_=_C695( C693 C695 ) \nC693_=_C698( C693 C698 ) C693_=_C706( C693 C706 ) C694_=_C695( C694 C695 ) C694_=_C699( C694 C699 ) C696_=_C698( C696 C698 ) C696_=_C699( C696 C699 ) \nC696_=_C700( C696 C700 ) C696_=_C701( C696 C701 ) C698_=_C699( C698 C699 ) C698_=_C700( C698 C700 ) C698_=_C706( C698 C706 ) C699_=_C700( C699 C700 ) \nC701_=_C706( C701 C706 ) C701_=_C707( C701 C707 ) C706_=_C707( C706 C707 ) C718_=_C830( C718 C830 ) C718_=_C831( C718 C831 ) C718_=_C832( C718 C832 ) \nC718_=_C833( C718 C833 ) C718_=_C834( C718 C834 ) C718_=_C835( C718 C835 ) C718_=_C836( C718 C836 ) C830_=_C831( C830 C831 ) C830_=_C832( C830 C832 ) \nC830_=_C833( C830 C833 ) C830_=_C834( C830 C834 ) C830_=_C835( C830 C835 ) C830_=_C836( C830 C83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77-&gt;99[label="69: C109 C119 C141 C143 C144 \nC145 C146 C147 C148 C152 C248 \nC292 C293 C294 C295 C296 C297 \nC300 C301 C330 C373 C382 C427 \nC460 C467 C468 C469 C470 C471 \nC472 C473 C475 C491 C528 C545 \nC583 C601 C604 C622 C659 C663 \nC673 C676 C678 C679 C680 C681 \nC683 C684 C686 C691 C693 C694 \nC695 C696 C698 C699 C700 C701 \nC706 C707 C718 C830 C831 C832 \nC833 C834 C835 C836 \n305: C109_=_C248 ,C109_=_C373 ,C109_=_C528 ,C109_=_C659 ,C109_=_C683 ,\nC109_=_C691 ,C109_=_C693 ,C109_=_C694 ,C109_=_C695 ,C119_=_C382 ,C119_=_C427 ,\nC119_=_C491 ,C119_=_C663 ,C119_=_C684 ,C119_=_C696 ,C119_=_C698 ,C119_=_C699 ,\nC119_=_C700 ,C141_=_C330 ,C141_=_C545 ,C141_=_C583 ,C141_=_C622 ,C141_=_C686 ,\nC141_=_C701 ,C141_=_C706 ,C141_=_C707 ,C143_=_C144 ,C143_=_C145 ,C143_=_C146 ,\nC143_=_C147 ,C143_=_C148 ,C143_=_C152 ,C144_=_C145 ,C144_=_C146 ,C144_=_C147 ,\nC144_=_C148 ,C144_=_C152 ,C145_=_C146 ,C145_=_C147 ,C145_=_C148 ,C145_=_C152 ,\nC146_=_C147 ,C146_=_C148 ,C146_=_C152 ,C147_=_C148 ,C147_=_C152 ,C148_=_C152 ,\nC152_=_C300 ,C152_=_C475 ,C152_=_C680 ,C152_=_C718 ,C248_=_C373 ,C248_=_C528 ,\nC248_=_C659 ,C248_=_C683 ,C248_=_C691 ,C248_=_C693 ,C248_=_C694 ,C248_=_C695 ,\nC292_=_C293 ,C292_=_C294 ,C292_=_C295 ,C292_=_C296 ,C292_=_C297 ,C292_=_C300 ,\nC292_=_C301 ,C293_=_C294 ,C293_=_C295 ,C293_=_C296 ,C293_=_C297 ,C293_=_C300 ,\nC293_=_C301 ,C294_=_C295 ,C294_=_C296 ,C294_=_C297 ,C294_=_C300 ,C294_=_C301 ,\nC295_=_C296 ,C295_=_C297 ,C295_=_C300 ,C295_=_C301 ,C295_=_C330 ,C296_=_C297 ,\nC296_=_C300 ,C296_=_C301 ,C297_=_C300 ,C297_=_C301 ,C300_=_C301 ,C300_=_C475 ,\nC300_=_C680 ,C300_=_C718 ,C301_=_C681 ,C330_=_C545 ,C330_=_C583 ,C330_=_C622 ,\nC330_=_C686 ,C330_=_C701 ,C330_=_C706 ,C330_=_C707 ,C373_=_C528 ,C373_=_C659 ,\nC373_=_C683 ,C373_=_C691 ,C373_=_C693</w:t>
      </w:r>
    </w:p>
    <w:p>
      <w:pPr>
        <w:pStyle w:val="PreformattedText"/>
        <w:bidi w:val="0"/>
        <w:spacing w:before="0" w:after="0"/>
        <w:jc w:val="left"/>
        <w:rPr/>
      </w:pPr>
      <w:r>
        <w:rPr/>
        <w:t xml:space="preserve"> </w:t>
      </w:r>
      <w:r>
        <w:rPr/>
        <w:t>,C373_=_C694 ,C373_=_C695 ,C382_=_C427 ,\nC382_=_C491 ,C382_=_C663 ,C382_=_C684 ,C382_=_C696 ,C382_=_C698 ,C382_=_C699 ,\nC382_=_C700 ,C427_=_C491 ,C427_=_C663 ,C427_=_C684 ,C427_=_C696 ,C427_=_C698 ,\nC427_=_C699 ,C427_=_C700 ,C460_=_C467 ,C460_=_C468 ,C460_=_C469 ,C460_=_C470 ,\nC460_=_C471 ,C460_=_C472 ,C460_=_C473 ,C460_=_C475 ,C467_=_C468 ,C467_=_C469 ,\nC467_=_C470 ,C467_=_C471 ,C467_=_C472 ,C467_=_C473 ,C467_=_C475 ,C468_=_C469 ,\nC468_=_C470 ,C468_=_C471 ,C468_=_C472 ,C468_=_C473 ,C468_=_C475 ,C468_=_C491 ,\nC469_=_C470 ,C469_=_C471 ,C469_=_C472 ,C469_=_C473 ,C469_=_C475 ,C470_=_C471 ,\nC470_=_C472 ,C470_=_C473 ,C470_=_C475 ,C471_=_C472 ,C471_=_C473 ,C471_=_C475 ,\nC472_=_C473 ,C472_=_C475 ,C473_=_C475 ,C473_=_C601 ,C473_=_C604 ,C475_=_C680 ,\nC475_=_C718 ,C491_=_C663 ,C491_=_C684 ,C491_=_C696 ,C491_=_C698 ,C491_=_C699 ,\nC491_=_C700 ,C528_=_C659 ,C528_=_C683 ,C528_=_C691 ,C528_=_C693 ,C528_=_C694 ,\nC528_=_C695 ,C545_=_C583 ,C545_=_C622 ,C545_=_C686 ,C545_=_C701 ,C545_=_C706 ,\nC545_=_C707 ,C583_=_C622 ,C583_=_C686 ,C583_=_C701 ,C583_=_C706 ,C583_=_C707 ,\nC601_=_C604 ,C601_=_C673 ,C601_=_C676 ,C601_=_C678 ,C601_=_C679 ,C601_=_C680 ,\nC601_=_C681 ,C604_=_C718 ,C604_=_C830 ,C604_=_C831 ,C604_=_C832 ,C604_=_C833 ,\nC604_=_C834 ,C604_=_C835 ,C604_=_C836 ,C622_=_C686 ,C622_=_C701 ,C622_=_C706 ,\nC622_=_C707 ,C659_=_C683 ,C659_=_C691 ,C659_=_C693 ,C659_=_C694 ,C659_=_C695 ,\nC663_=_C684 ,C663_=_C696 ,C663_=_C698 ,C663_=_C699 ,C663_=_C700 ,C673_=_C676 ,\nC673_=_C678 ,C673_=_C679 ,C673_=_C680 ,C673_=_C681 ,C673_=_C683 ,C673_=_C684 ,\nC673_=_C686 ,C676_=_C678 ,C676_=_C679 ,C676_=_C680 ,C676_=_C681 ,C676_=_C691 ,\nC676_=_C696 ,C676_=_C701 ,C678_=_C679 ,C678_=_C680 ,C678_=_C681 ,C678_=_C693 ,\nC678_=_C698 ,C678_=_C706 ,C679_=_C680 ,C679_=_C681 ,C679_=_C694 ,C679_=_C699 ,\nC680_=_C681 ,C680_=_C718 ,C683_=_C684 ,C683_=_C686 ,C683_=_C691 ,C683_=_C693 ,\nC683_=_C694 ,C683_=_C695 ,C684_=_C686 ,C684_=_C696 ,C684_=_C698 ,C684_=_C699 ,\nC684_=_C700 ,C686_=_C701 ,C686_=_C706 ,C686_=_C707 ,C691_=_C693 ,C691_=_C694 ,\nC691_=_C695 ,C691_=_C696 ,C691_=_C701 ,C693_=_C694 ,C693_=_C695 ,C693_=_C698 ,\nC693_=_C706 ,C694_=_C695 ,C694_=_C699 ,C696_=_C698 ,C696_=_C699 ,C696_=_C700 ,\nC696_=_C701 ,C698_=_C699 ,C698_=_C700 ,C698_=_C706 ,C699_=_C700 ,C701_=_C706 ,\nC701_=_C707 ,C706_=_C707 ,C718_=_C830 ,C718_=_C831 ,C718_=_C832 ,C718_=_C833 ,\nC718_=_C834 ,C718_=_C835 ,C718_=_C836 ,C830_=_C831 ,C830_=_C832 ,C830_=_C833 ,\nC830_=_C834 ,C830_=_C835 ,C830_=_C836 ,C831_=_C832 ,C831_=_C833 ,C831_=_C834 ,\nC831_=_C835 ,C831_=_C836 ,C832_=_C833 ,C832_=_C834 ,C832_=_C835 ,C832_=_C836 ,\nC833_=_C834 ,C833_=_C835 ,C833_=_C836 ,C834_=_C835 ,C834_=_C836 ,C835_=_C836 ,"];100[shape=box, label="id:100 level: 4\n69: C78 C90 C91 C92 C93 \nC94 C95 C96 C99 C106 C190 \nC221 C234 C235 C236 C239 C245 \nC277 C341 C342 C343 C351 C352 \nC353 C354 C355 C356 C357 C358 \nC359 C361 C363 C364 C365 C366 \nC367 C368 C369 C371 C372 C373 \nC374 C375 C384 C385 C386 C387 \nC467 C477 C478 C479 C480 C481 \nC483 C636 C641 C650 C651 C652 \nC653 C654 C734 C802 C830 C837 \nC838 C839 C840 C841 \n338: C78_=_C90( C78 C90 ) C78_=_C91( C78 C91 ) C78_=_C92( C78 C92 ) C78_=_C93( C78 C93 ) C78_=_C94( C78 C94 ) \nC78_=_C95( C78 C95 ) C78_=_C96( C78 C96 ) C78_=_C99( C78 C99 ) C90_=_C91( C90 C91 ) C90_=_C92( C90 C92 ) C90_=_C93( C90 C93 ) \nC90_=_C94( C90 C94 ) C90_=_C95( C90 C95 ) C90_=_C96( C90 C96 ) C90_=_C99( C90 C99 ) C90_=_C106( C90 C106 ) C91_=_C92( C91 C92 ) \nC91_=_C93( C91 C93 ) C91_=_C94( C91 C94 ) C91_=_C95( C91 C95 ) C91_=_C96( C91 C96 ) C91_=_C99( C91 C99 ) C92_=_C93( C92 C93 ) \nC92_=_C94( C92 C94 ) C92_=_C95( C92 C95 ) C92_=_C96( C92 C96 ) C92_=_C99( C92 C99 ) C93_=_C94( C93 C94 ) C93_=_C95( C93 C95 ) \nC93_=_C96( C93 C96 ) C93_=_C99( C93 C99 ) C94_=_C95( C94 C95 ) C94_=_C96( C94 C96 ) C94_=_C99( C94 C99 ) C95_=_C96( C95 C96 ) \nC95_=_C99( C95 C99 ) C95_=_C234( C95 C234 ) C95_=_C235( C95 C235 ) C95_=_C236( C95 C236 ) C95_=_C239( C95 C239 ) C96_=_C99( C96 C99 ) \nC96_=_C234( C96 C234 ) C96_=_C342( C96 C342 ) C96_=_C361( C96 C361 ) C96_=_C363( C96 C363 ) C96_=_C364( C96 C364 ) C96_=_C365( C96 C365 ) \nC96_=_C366( C96 C366 ) C96_=_C367( C96 C367 ) C96_=_C368( C96 C368 ) C99_=_C366( C99 C366 ) C99_=_C483( C99 C483 ) C99_=_C654( C99 C654 ) \nC99_=_C734( C99 C734 ) C106_=_C245( C106 C245 ) C106_=_C343( C106 C343 ) C106_=_C369( C106 C369 ) C106_=_C371( C106 C371 ) C106_=_C372( C106 C372 ) \nC106_=_C373( C106 C373 ) C106_=_C374( C106 C374 ) C190_=_C277( C190 C277 ) C190_=_C375( C190 C375 ) C190_=_C384( C190 C384 ) C190_=_C385( C190 C385 ) \nC190_=_C386( C190 C386 ) C190_=_C387( C190 C387 ) C221_=_C341( C221 C341 ) C221_=_C351( C221 C351 ) C221_=_C352( C221 C352 ) C221_=_C353( C221 C353 ) \nC221_=_C354( C221 C354 ) C221_=_C355( C221 C355 ) C221_=_C356( C221 C356 ) C221_=_C357( C221 C357 ) C221_=_C358( C221 C358 ) C221_=_C359( C221 C359 ) \nC234_=_C235( C234 C235 ) C234_=_C236( C234 C236 ) C234_=_C239( C234 C239 ) C234_=_C342( C234 C342 ) C234_=_C361( C234 C361 ) C234_=_C363( C234 C363 ) \nC234_=_C364( C234 C364 ) C234_=_C365( C234 C365 ) C234_=_C366( C234 C366 ) C234_=_C367( C234 C367 ) C234_=_C368( C234 C368 ) C235_=_C236( C235 C236 ) \nC235_=_C239( C235 C239 ) C235_=_C364( C235 C364 ) C235_=_C467( C235 C467 ) C235_=_C477( C235 C477 ) C235_=_C478( C235 C478 ) C235_=_C479( C235 C479 ) \nC235_=_C480( C235 C480 ) C235_=_C481( C235 C481 ) C235_=_C483( C235 C483 ) C236_=_C239( C236 C239 ) C236_=_C365( C236 C365 ) C236_=_C636( C236 C636 ) \nC236_=_C641( C236 C641 ) C236_=_C650( C236 C650 ) C236_=_C651( C236 C651 ) C236_=_C652( C236 C652 ) C236_=_C653( C236 C653 ) C236_=_C654( C236 C654 ) \nC239_=_C368( C239 C368 ) C239_=_C734( C239 C734 ) C239_=_C802( C239 C802 ) C239_=_C830( C239 C830 ) C239_=_C837( C239 C837 ) C239_=_C838( C239 C838 ) \nC239_=_C839( C239 C839 ) C239_=_C840( C239 C840 ) C239_=_C841( C239 C841 ) C245_=_C343( C245 C343 ) C245_=_C369( C245 C369 ) C245_=_C371( C245 C371 ) \nC245_=_C372( C245 C372 ) C245_=_C373( C245 C373 ) C245_=_C374( C245 C374 ) C277_=_C375( C277 C375 ) C277_=_C384( C277 C384 ) C277_=_C385( C277 C385 ) \nC277_=_C386( C277 C386 ) C277_=_C387( C277 C387 ) C341_=_C342( C341 C342 ) C341_=_C343( C341 C343 ) C341_=_C351( C341 C351 ) C341_=_C352( C341 C352 ) \nC341_=_C353( C341 C353 ) C341_=_C354( C341 C354 ) C341_=_C355( C341 C355 ) C341_=_C356( C341 C356 ) C341_=_C357( C341 C357 ) C341_=_C358( C341 C358 ) \nC341_=_C359( C341 C359 ) C342_=_C343( C342 C343 ) C342_=_C361( C342 C361 ) C342_=_C363( C342 C363 ) C342_=_C364( C342 C364 ) C342_=_C365( C342 C365 ) \nC342_=_C366( C342 C366 ) C342_=_C367( C342 C367 ) C342_=_C368( C342 C368 ) C343_=_C369( C343 C369 ) C343_=_C371( C343 C371 ) C343_=_C372( C343 C372 ) \nC343_=_C373( C343 C373 ) C343_=_C374( C343 C374 ) C351_=_C352( C351 C352 ) C351_=_C353( C351 C353 ) C351_=_C354( C351 C354 ) C351_=_C355( C351 C355 ) \nC351_=_C356( C351 C356 ) C351_=_C357( C351 C357 ) C351_=_C358( C351 C358 ) C351_=_C359( C351 C359 ) C351_=_C361( C351 C361 ) C351_=_C369( C351 C369 ) \nC351_=_C375( C351 C375 ) C352_=_C353( C352 C353 ) C352_=_C354( C352 C354 ) C352_=_C355( C352 C355 ) C352_=_C356( C352 C356 ) C352_=_C357( C352 C357 ) \nC352_=_C358( C352 C358 ) C352_=_C359( C352 C359 ) C352_=_C384( C352 C384 ) C353_=_C354( C353 C354 ) C353_=_C355( C353 C355 ) C353_=_C356( C353 C356 ) \nC353_=_C357( C353 C357 ) C353_=_C358( C353 C358 ) C353_=_C359( C353 C359 ) C353_=_C363( C353 C363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7_=_C636( C357 C636 ) C358_=_C359( C358 C359 ) C361_=_C363( C361 C363 ) C361_=_C364( C361 C364 ) C361_=_C365( C361 C365 ) C361_=_C366( C361 C366 ) \nC361_=_C367( C361 C367 ) C361_=_C368( C361 C368 ) C361_=_C369( C361 C369 ) C361_=_C375( C361 C375 ) C363_=_C364( C363 C364 ) C363_=_C365( C363 C365 ) \nC363_=_C366( C363 C366 ) C363_=_C367( C363 C367 ) C363_=_C368( C363 C368 ) C364_=_C365( C364 C365 ) C364_=_C366( C364 C366 ) C364_=_C367( C364 C367 ) \nC364_=_C368( C364 C368 ) C364_=_C467( C364 C467 ) C364_=_C477( C364 C477 ) C364_=_C478( C364 C478 ) C364_=_C479( C364 C479 ) C364_=_C480( C364 C480 ) \nC364_=_C481( C364 C481 ) C364_=_C483( C364 C483 ) C365_=_C366( C365 C366 ) C365_=_C367( C365 C367 ) C365_=_C368( C365 C368 ) C365_=_C636( C365 C636 ) \nC365_=_C641( C365 C641 ) C365_=_C650( C365 C650 ) C365_=_C651( C365 C651 ) C365_=_C652( C365 C652 ) C365_=_C653( C365 C653 ) C365_=_C654( C365 C654 ) \nC366_=_C367( C366 C367 ) C366_=_C368( C366 C368 ) C366_=_C483( C366 C483 ) C366_=_C654( C366 C654 ) C366_=_C734( C366 C734 ) C367_=_C368( C367 C368 ) \nC367_=_C802( C367 C802 ) C368_=_C734( C368 C734 ) C368_=_C802( C368 C802 ) C368_=_C830( C368 C830 ) C368_=_C837( C368 C837 ) C368_=_C838( C368 C838 ) \nC368_=_C839( C368 C839 ) C368_=_C840( C368 C840 ) C368_=_C841( C368 C841 ) C369_=_C371( C369 C371 ) C369_=_C372( C369 C372 ) C369_=_C373( C369 C373 ) \nC369_=_C374( C369 C374 ) C369_=_C375( C369 C375 ) C371_=_C372( C371 C372 ) C371_=_C373( C371 C373 ) C371_=_C374( C371 C374 ) C372_=_C373( C372 C373 ) \nC372_=_C374( C372 C374 ) C372_=_C650( C372 C650 ) C373_=_C374( C373 C374 ) C375_=_C384( C375 C384 ) C375_=_C385( C375 C385 ) C375_=_C386( C375 C386 ) \nC375_=_C387( C375 C387 ) C384_=_C385( C384 C385 ) C384_=_C386( C384 C386 ) C384_=_C387( C384 C387 ) C385_=_C386( C385 C386 ) C385_=_C387( C385 C387 ) \nC385_=_C480( C385 C480 ) C386_=_C387( C386 C387 ) C467_=_C477( C467 C477 ) C467_=_C478( C467 C478 ) C467_=_C479( C467 C479 ) C467_=_C480( C467 C480 ) \nC467_=_C481( C467 C481 ) C467_=_C483( C467 C483 ) C477_=_C478( C477 C478 ) C477_=_C479( C477 C479 ) C477_=_C480( C477 C480 ) C477_=_C481( C477 C481 ) \nC477_=_C483( C477 C483</w:t>
      </w:r>
    </w:p>
    <w:p>
      <w:pPr>
        <w:pStyle w:val="PreformattedText"/>
        <w:bidi w:val="0"/>
        <w:spacing w:before="0" w:after="0"/>
        <w:jc w:val="left"/>
        <w:rPr/>
      </w:pPr>
      <w:r>
        <w:rPr/>
        <w:t xml:space="preserve"> </w:t>
      </w:r>
      <w:r>
        <w:rPr/>
        <w:t>) C478_=_C479( C478 C479 ) C478_=_C480( C478 C480 ) C478_=_C481( C478 C481 ) C478_=_C483( C478 C483 ) C479_=_C480( C479 C480 ) \nC479_=_C481( C479 C481 ) C479_=_C483( C479 C483 ) C480_=_C481( C480 C481 ) C480_=_C483( C480 C483 ) C481_=_C483( C481 C483 ) C483_=_C654( C483 C654 ) \nC483_=_C734( C483 C734 ) C636_=_C641( C636 C641 ) C636_=_C650( C636 C650 ) C636_=_C651( C636 C651 ) C636_=_C652( C636 C652 ) C636_=_C653( C636 C653 ) \nC636_=_C654( C636 C654 ) C641_=_C650( C641 C650 ) C641_=_C651( C641 C651 ) C641_=_C652( C641 C652 ) C641_=_C653( C641 C653 ) C641_=_C654( C641 C654 ) \nC650_=_C651( C650 C651 ) C650_=_C652( C650 C652 ) C650_=_C653( C650 C653 ) C650_=_C654( C650 C654 ) C651_=_C652( C651 C652 ) C651_=_C653( C651 C653 ) \nC651_=_C654( C651 C654 ) C652_=_C653( C652 C653 ) C652_=_C654( C652 C654 ) C653_=_C654( C653 C654 ) C654_=_C734( C654 C734 ) C734_=_C802( C734 C802 ) \nC734_=_C830( C734 C830 ) C734_=_C837( C734 C837 ) C734_=_C838( C734 C838 ) C734_=_C839( C734 C839 ) C734_=_C840( C734 C840 ) C734_=_C841( C734 C841 ) \nC802_=_C830( C802 C830 ) C802_=_C837( C802 C837 ) C802_=_C838( C802 C838 ) C802_=_C839( C802 C839 ) C802_=_C840( C802 C840 ) C802_=_C841( C802 C841 ) \nC830_=_C837( C830 C837 ) C830_=_C838( C830 C838 ) C830_=_C839( C830 C839 ) C830_=_C840( C830 C840 ) C830_=_C841( C830 C841 ) C837_=_C838( C837 C838 ) \nC837_=_C839( C837 C839 ) C837_=_C840( C837 C840 ) C837_=_C841( C837 C841 ) C838_=_C839( C838 C839 ) C838_=_C840( C838 C840 ) C838_=_C841( C838 C841 ) \nC839_=_C840( C839 C840 ) C839_=_C841( C839 C841 ) C840_=_C841( C840 C841 ) "];78-&gt;100[label="65: C78 C90 C91 C92 C93 \nC94 C95 C99 C106 C190 C221 \nC234 C235 C236 C239 C245 C277 \nC341 C342 C343 C351 C352 C353 \nC354 C355 C356 C357 C358 C359 \nC361 C363 C366 C367 C369 C371 \nC372 C373 C374 C375 C384 C385 \nC386 C387 C467 C477 C478 C479 \nC480 C481 C483 C636 C641 C650 \nC651 C652 C653 C654 C734 C802 \nC830 C837 C838 C839 C840 C841 \n275: C78_=_C90 ,C78_=_C91 ,C78_=_C92 ,C78_=_C93 ,C78_=_C94 ,\nC78_=_C95 ,C78_=_C99 ,C90_=_C91 ,C90_=_C92 ,C90_=_C93 ,C90_=_C94 ,\nC90_=_C95 ,C90_=_C99 ,C90_=_C106 ,C91_=_C92 ,C91_=_C93 ,C91_=_C94 ,\nC91_=_C95 ,C91_=_C99 ,C92_=_C93 ,C92_=_C94 ,C92_=_C95 ,C92_=_C99 ,\nC93_=_C94 ,C93_=_C95 ,C93_=_C99 ,C94_=_C95 ,C94_=_C99 ,C95_=_C99 ,\nC95_=_C234 ,C95_=_C235 ,C95_=_C236 ,C95_=_C239 ,C99_=_C366 ,C99_=_C483 ,\nC99_=_C654 ,C99_=_C734 ,C106_=_C245 ,C106_=_C343 ,C106_=_C369 ,C106_=_C371 ,\nC106_=_C372 ,C106_=_C373 ,C106_=_C374 ,C190_=_C277 ,C190_=_C375 ,C190_=_C384 ,\nC190_=_C385 ,C190_=_C386 ,C190_=_C387 ,C221_=_C341 ,C221_=_C351 ,C221_=_C352 ,\nC221_=_C353 ,C221_=_C354 ,C221_=_C355 ,C221_=_C356 ,C221_=_C357 ,C221_=_C358 ,\nC221_=_C359 ,C234_=_C235 ,C234_=_C236 ,C234_=_C239 ,C234_=_C342 ,C234_=_C361 ,\nC234_=_C363 ,C234_=_C366 ,C234_=_C367 ,C235_=_C236 ,C235_=_C239 ,C235_=_C467 ,\nC235_=_C477 ,C235_=_C478 ,C235_=_C479 ,C235_=_C480 ,C235_=_C481 ,C235_=_C483 ,\nC236_=_C239 ,C236_=_C636 ,C236_=_C641 ,C236_=_C650 ,C236_=_C651 ,C236_=_C652 ,\nC236_=_C653 ,C236_=_C654 ,C239_=_C734 ,C239_=_C802 ,C239_=_C830 ,C239_=_C837 ,\nC239_=_C838 ,C239_=_C839 ,C239_=_C840 ,C239_=_C841 ,C245_=_C343 ,C245_=_C369 ,\nC245_=_C371 ,C245_=_C372 ,C245_=_C373 ,C245_=_C374 ,C277_=_C375 ,C277_=_C384 ,\nC277_=_C385 ,C277_=_C386 ,C277_=_C387 ,C341_=_C342 ,C341_=_C343 ,C341_=_C351 ,\nC341_=_C352 ,C341_=_C353 ,C341_=_C354 ,C341_=_C355 ,C341_=_C356 ,C341_=_C357 ,\nC341_=_C358 ,C341_=_C359 ,C342_=_C343 ,C342_=_C361 ,C342_=_C363 ,C342_=_C366 ,\nC342_=_C367 ,C343_=_C369 ,C343_=_C371 ,C343_=_C372 ,C343_=_C373 ,C343_=_C374 ,\nC351_=_C352 ,C351_=_C353 ,C351_=_C354 ,C351_=_C355 ,C351_=_C356 ,C351_=_C357 ,\nC351_=_C358 ,C351_=_C359 ,C351_=_C361 ,C351_=_C369 ,C351_=_C375 ,C352_=_C353 ,\nC352_=_C354 ,C352_=_C355 ,C352_=_C356 ,C352_=_C357 ,C352_=_C358 ,C352_=_C359 ,\nC352_=_C384 ,C353_=_C354 ,C353_=_C355 ,C353_=_C356 ,C353_=_C357 ,C353_=_C358 ,\nC353_=_C359 ,C353_=_C363 ,C354_=_C355 ,C354_=_C356 ,C354_=_C357 ,C354_=_C358 ,\nC354_=_C359 ,C355_=_C356 ,C355_=_C357 ,C355_=_C358 ,C355_=_C359 ,C356_=_C357 ,\nC356_=_C358 ,C356_=_C359 ,C357_=_C358 ,C357_=_C359 ,C357_=_C636 ,C358_=_C359 ,\nC361_=_C363 ,C361_=_C366 ,C361_=_C367 ,C361_=_C369 ,C361_=_C375 ,C363_=_C366 ,\nC363_=_C367 ,C366_=_C367 ,C366_=_C483 ,C366_=_C654 ,C366_=_C734 ,C367_=_C802 ,\nC369_=_C371 ,C369_=_C372 ,C369_=_C373 ,C369_=_C374 ,C369_=_C375 ,C371_=_C372 ,\nC371_=_C373 ,C371_=_C374 ,C372_=_C373 ,C372_=_C374 ,C372_=_C650 ,C373_=_C374 ,\nC375_=_C384 ,C375_=_C385 ,C375_=_C386 ,C375_=_C387 ,C384_=_C385 ,C384_=_C386 ,\nC384_=_C387 ,C385_=_C386 ,C385_=_C387 ,C385_=_C480 ,C386_=_C387 ,C467_=_C477 ,\nC467_=_C478 ,C467_=_C479 ,C467_=_C480 ,C467_=_C481 ,C467_=_C483 ,C477_=_C478 ,\nC477_=_C479 ,C477_=_C480 ,C477_=_C481 ,C477_=_C483 ,C478_=_C479 ,C478_=_C480 ,\nC478_=_C481 ,C478_=_C483 ,C479_=_C480 ,C479_=_C481 ,C479_=_C483 ,C480_=_C481 ,\nC480_=_C483 ,C481_=_C483 ,C483_=_C654 ,C483_=_C734 ,C636_=_C641 ,C636_=_C650 ,\nC636_=_C651 ,C636_=_C652 ,C636_=_C653 ,C636_=_C654 ,C641_=_C650 ,C641_=_C651 ,\nC641_=_C652 ,C641_=_C653 ,C641_=_C654 ,C650_=_C651 ,C650_=_C652 ,C650_=_C653 ,\nC650_=_C654 ,C651_=_C652 ,C651_=_C653 ,C651_=_C654 ,C652_=_C653 ,C652_=_C654 ,\nC653_=_C654 ,C654_=_C734 ,C734_=_C802 ,C734_=_C830 ,C734_=_C837 ,C734_=_C838 ,\nC734_=_C839 ,C734_=_C840 ,C734_=_C841 ,C802_=_C830 ,C802_=_C837 ,C802_=_C838 ,\nC802_=_C839 ,C802_=_C840 ,C802_=_C841 ,C830_=_C837 ,C830_=_C838 ,C830_=_C839 ,\nC830_=_C840 ,C830_=_C841 ,C837_=_C838 ,C837_=_C839 ,C837_=_C840 ,C837_=_C841 ,\nC838_=_C839 ,C838_=_C840 ,C838_=_C841 ,C839_=_C840 ,C839_=_C841 ,C840_=_C841 ,"];101[shape=box, label="id:101 level: 4\n74: C107 C110 C173 C213 C223 \nC227 C238 C246 C249 C265 C325 \nC340 C355 C359 C367 C371 C374 \nC403 C407 C445 C449 C453 C459 \nC502 C510 C512 C514 C515 C516 \nC518 C519 C520 C521 C522 C524 \nC525 C527 C528 C529 C530 C532 \nC534 C535 C536 C538 C539 C542 \nC548 C554 C555 C556 C557 C558 \nC611 C640 C660 C689 C695 C711 \nC733 C751 C754 C786 C789 C790 \nC793 C794 C797 C802 C803 C804 \nC808 C810 C812 \n360: C107_=_C110( C107 C110 ) C107_=_C246( C107 C246 ) C107_=_C371( C107 C371 ) C107_=_C522( C107 C522 ) C107_=_C524( C107 C524 ) \nC107_=_C525( C107 C525 ) C107_=_C527( C107 C527 ) C107_=_C528( C107 C528 ) C107_=_C529( C107 C529 ) C110_=_C249( C110 C249 ) C110_=_C374( C110 C374 ) \nC110_=_C529( C110 C529 ) C110_=_C660( C110 C660 ) C110_=_C695( C110 C695 ) C110_=_C794( C110 C794 ) C110_=_C803( C110 C803 ) C110_=_C804( C110 C804 ) \nC173_=_C265( C173 C265 ) C173_=_C325( C173 C325 ) C173_=_C445( C173 C445 ) C173_=_C502( C173 C502 ) C173_=_C530( C173 C530 ) C173_=_C534( C173 C534 ) \nC173_=_C535( C173 C535 ) C173_=_C536( C173 C536 ) C173_=_C538( C173 C538 ) C173_=_C539( C173 C539 ) C213_=_C340( C213 C340 ) C213_=_C459( C213 C459 ) \nC213_=_C510( C213 C510 ) C213_=_C711( C213 C711 ) C213_=_C754( C213 C754 ) C213_=_C797( C213 C797 ) C213_=_C808( C213 C808 ) C213_=_C810( C213 C810 ) \nC223_=_C227( C223 C227 ) C223_=_C355( C223 C355 ) C223_=_C403( C223 C403 ) C223_=_C512( C223 C512 ) C223_=_C514( C223 C514 ) C223_=_C515( C223 C515 ) \nC223_=_C516( C223 C516 ) C223_=_C518( C223 C518 ) C223_=_C519( C223 C519 ) C223_=_C520( C223 C520 ) C223_=_C521( C223 C521 ) C227_=_C359( C227 C359 ) \nC227_=_C407( C227 C407 ) C227_=_C521( C227 C521 ) C227_=_C611( C227 C611 ) C227_=_C640( C227 C640 ) C227_=_C689( C227 C689 ) C227_=_C786( C227 C786 ) \nC227_=_C789( C227 C789 ) C227_=_C790( C227 C790 ) C238_=_C367( C238 C367 ) C238_=_C733( C238 C733 ) C238_=_C793( C238 C793 ) C238_=_C802( C238 C802 ) \nC246_=_C249( C246 C249 ) C246_=_C371( C246 C371 ) C246_=_C522( C246 C522 ) C246_=_C524( C246 C524 ) C246_=_C525( C246 C525 ) C246_=_C527( C246 C527 ) \nC246_=_C528( C246 C528 ) C246_=_C529( C246 C529 ) C249_=_C374( C249 C374 ) C249_=_C529( C249 C529 ) C249_=_C660( C249 C660 ) C249_=_C695( C249 C695 ) \nC249_=_C794( C249 C794 ) C249_=_C803( C249 C803 ) C249_=_C804( C249 C804 ) C265_=_C325( C265 C325 ) C265_=_C445( C265 C445 ) C265_=_C502( C265 C502 ) \nC265_=_C530( C265 C530 ) C265_=_C534( C265 C534 ) C265_=_C535( C265 C535 ) C265_=_C536( C265 C536 ) C265_=_C538( C265 C538 ) C265_=_C539( C265 C539 ) \nC325_=_C445( C325 C445 ) C325_=_C502( C325 C502 ) C325_=_C530( C325 C530 ) C325_=_C534( C325 C534 ) C325_=_C535( C325 C535 ) C325_=_C536( C325 C536 ) \nC325_=_C538( C325 C538 ) C325_=_C539( C325 C539 ) C340_=_C459( C340 C459 ) C340_=_C510( C340 C510 ) C340_=_C711( C340 C711 ) C340_=_C754( C340 C754 ) \nC340_=_C797( C340 C797 ) C340_=_C808( C340 C808 ) C340_=_C810( C340 C810 ) C355_=_C359( C355 C359 ) C355_=_C403( C355 C403 ) C355_=_C512( C355 C512 ) \nC355_=_C514( C355 C514 ) C355_=_C515( C355 C515 ) C355_=_C516( C355 C516 ) C355_=_C518( C355 C518 ) C355_=_C519( C355 C519 ) C355_=_C520( C355 C520 ) \nC355_=_C521( C355 C521 ) C359_=_C407( C359 C407 ) C359_=_C521( C359 C521 ) C359_=_C611( C359 C611 ) C359_=_C640( C359 C640 ) C359_=_C689( C359 C689 ) \nC359_=_C786( C359 C786 ) C359_=_C789( C359 C789 ) C359_=_C790( C359 C790 ) C367_=_C733( C367 C733 ) C367_=_C793( C367 C793 ) C367_=_C802( C367 C802 ) \nC371_=_C374( C371 C374 ) C371_=_C522( C371 C522 ) C371_=_C524( C371 C524 ) C371_=_C525( C371 C525 ) C371_=_C527( C371 C527 ) C371_=_C528( C371 C528 ) \nC371_=_C529( C371 C529 ) C374_=_C529( C374 C529 ) C374_=_C660( C374 C660 ) C374_=_C695( C374 C695 ) C374_=_C794( C374 C794 ) C374_=_C803( C374 C803 ) \nC374_=_C804( C374 C804 ) C403_=_C407( C403 C407 ) C403_=_C512( C403 C512 ) C403_=_C514( C403 C514 ) C403_=_C515( C403 C515 ) C403_=_C516( C403 C516 ) \nC403_=_C518( C403 C518 ) C403_=_C519( C403 C519 ) C403_=_C520( C403 C520 ) C403_=_C521( C403 C521 ) C407_=_C521( C407 C521 ) C407_=_C611( C407 C611 ) \nC407_=_C640( C407 C640 ) C407_=_C689( C407 C689 ) C407_=_C786( C407 C786 ) C407_=_C789( C407 C789 ) C407_=_C790( C407 C790 ) C445_=_C502( C445 C502 ) \nC445_=_C530( C445 C530 ) C445_=_C534( C445 C534 ) C445_=_C535( C445 C535 ) C445_=_C536( C445 C536 ) C445_=_C538( C445 C538 ) C445_=_C539( C445</w:t>
      </w:r>
    </w:p>
    <w:p>
      <w:pPr>
        <w:pStyle w:val="PreformattedText"/>
        <w:bidi w:val="0"/>
        <w:spacing w:before="0" w:after="0"/>
        <w:jc w:val="left"/>
        <w:rPr/>
      </w:pPr>
      <w:r>
        <w:rPr/>
        <w:t xml:space="preserve"> </w:t>
      </w:r>
      <w:r>
        <w:rPr/>
        <w:t>C539 ) \nC449_=_C453( C449 C453 ) C449_=_C532( C449 C532 ) C449_=_C542( C449 C542 ) C449_=_C548( C449 C548 ) C449_=_C554( C449 C554 ) C449_=_C555( C449 C555 ) \nC449_=_C556( C449 C556 ) C449_=_C557( C449 C557 ) C449_=_C558( C449 C558 ) C453_=_C556( C453 C556 ) C453_=_C751( C453 C751 ) C453_=_C812( C453 C812 ) \nC459_=_C510( C459 C510 ) C459_=_C711( C459 C711 ) C459_=_C754( C459 C754 ) C459_=_C797( C459 C797 ) C459_=_C808( C459 C808 ) C459_=_C810( C459 C810 ) \nC502_=_C530( C502 C530 ) C502_=_C534( C502 C534 ) C502_=_C535( C502 C535 ) C502_=_C536( C502 C536 ) C502_=_C538( C502 C538 ) C502_=_C539( C502 C539 ) \nC510_=_C711( C510 C711 ) C510_=_C754( C510 C754 ) C510_=_C797( C510 C797 ) C510_=_C808( C510 C808 ) C510_=_C810( C510 C810 ) C512_=_C514( C512 C514 ) \nC512_=_C515( C512 C515 ) C512_=_C516( C512 C516 ) C512_=_C518( C512 C518 ) C512_=_C519( C512 C519 ) C512_=_C520( C512 C520 ) C512_=_C521( C512 C521 ) \nC512_=_C522( C512 C522 ) C512_=_C530( C512 C530 ) C512_=_C532( C512 C532 ) C514_=_C515( C514 C515 ) C514_=_C516( C514 C516 ) C514_=_C518( C514 C518 ) \nC514_=_C519( C514 C519 ) C514_=_C520( C514 C520 ) C514_=_C521( C514 C521 ) C514_=_C524( C514 C524 ) C514_=_C534( C514 C534 ) C514_=_C542( C514 C542 ) \nC515_=_C516( C515 C516 ) C515_=_C518( C515 C518 ) C515_=_C519( C515 C519 ) C515_=_C520( C515 C520 ) C515_=_C521( C515 C521 ) C515_=_C525( C515 C525 ) \nC515_=_C535( C515 C535 ) C515_=_C548( C515 C548 ) C516_=_C518( C516 C518 ) C516_=_C519( C516 C519 ) C516_=_C520( C516 C520 ) C516_=_C521( C516 C521 ) \nC516_=_C536( C516 C536 ) C518_=_C519( C518 C519 ) C518_=_C520( C518 C520 ) C518_=_C521( C518 C521 ) C518_=_C611( C518 C611 ) C519_=_C520( C519 C520 ) \nC519_=_C521( C519 C521 ) C519_=_C640( C519 C640 ) C520_=_C521( C520 C521 ) C520_=_C689( C520 C689 ) C521_=_C611( C521 C611 ) C521_=_C640( C521 C640 ) \nC521_=_C689( C521 C689 ) C521_=_C786( C521 C786 ) C521_=_C789( C521 C789 ) C521_=_C790( C521 C790 ) C522_=_C524( C522 C524 ) C522_=_C525( C522 C525 ) \nC522_=_C527( C522 C527 ) C522_=_C528( C522 C528 ) C522_=_C529( C522 C529 ) C522_=_C530( C522 C530 ) C522_=_C532( C522 C532 ) C524_=_C525( C524 C525 ) \nC524_=_C527( C524 C527 ) C524_=_C528( C524 C528 ) C524_=_C529( C524 C529 ) C524_=_C534( C524 C534 ) C524_=_C542( C524 C542 ) C525_=_C527( C525 C527 ) \nC525_=_C528( C525 C528 ) C525_=_C529( C525 C529 ) C525_=_C535( C525 C535 ) C525_=_C548( C525 C548 ) C527_=_C528( C527 C528 ) C527_=_C529( C527 C529 ) \nC527_=_C660( C527 C660 ) C528_=_C529( C528 C529 ) C528_=_C695( C528 C695 ) C529_=_C660( C529 C660 ) C529_=_C695( C529 C695 ) C529_=_C794( C529 C794 ) \nC529_=_C803( C529 C803 ) C529_=_C804( C529 C804 ) C530_=_C532( C530 C532 ) C530_=_C534( C530 C534 ) C530_=_C535( C530 C535 ) C530_=_C536( C530 C536 ) \nC530_=_C538( C530 C538 ) C530_=_C539( C530 C539 ) C532_=_C542( C532 C542 ) C532_=_C548( C532 C548 ) C532_=_C554( C532 C554 ) C532_=_C555( C532 C555 ) \nC532_=_C556( C532 C556 ) C532_=_C557( C532 C557 ) C532_=_C558( C532 C558 ) C534_=_C535( C534 C535 ) C534_=_C536( C534 C536 ) C534_=_C538( C534 C538 ) \nC534_=_C539( C534 C539 ) C534_=_C542( C534 C542 ) C535_=_C536( C535 C536 ) C535_=_C538( C535 C538 ) C535_=_C539( C535 C539 ) C535_=_C548( C535 C548 ) \nC536_=_C538( C536 C538 ) C536_=_C539( C536 C539 ) C538_=_C539( C538 C539 ) C542_=_C548( C542 C548 ) C542_=_C554( C542 C554 ) C542_=_C555( C542 C555 ) \nC542_=_C556( C542 C556 ) C542_=_C557( C542 C557 ) C542_=_C558( C542 C558 ) C548_=_C554( C548 C554 ) C548_=_C555( C548 C555 ) C548_=_C556( C548 C556 ) \nC548_=_C557( C548 C557 ) C548_=_C558( C548 C558 ) C554_=_C555( C554 C555 ) C554_=_C556( C554 C556 ) C554_=_C557( C554 C557 ) C554_=_C558( C554 C558 ) \nC555_=_C556( C555 C556 ) C555_=_C557( C555 C557 ) C555_=_C558( C555 C558 ) C555_=_C751( C555 C751 ) C556_=_C557( C556 C557 ) C556_=_C558( C556 C558 ) \nC556_=_C751( C556 C751 ) C556_=_C812( C556 C812 ) C557_=_C558( C557 C558 ) C558_=_C812( C558 C812 ) C611_=_C640( C611 C640 ) C611_=_C689( C611 C689 ) \nC611_=_C786( C611 C786 ) C611_=_C789( C611 C789 ) C611_=_C790( C611 C790 ) C640_=_C689( C640 C689 ) C640_=_C786( C640 C786 ) C640_=_C789( C640 C789 ) \nC640_=_C790( C640 C790 ) C660_=_C695( C660 C695 ) C660_=_C794( C660 C794 ) C660_=_C803( C660 C803 ) C660_=_C804( C660 C804 ) C689_=_C786( C689 C786 ) \nC689_=_C789( C689 C789 ) C689_=_C790( C689 C790 ) C695_=_C794( C695 C794 ) C695_=_C803( C695 C803 ) C695_=_C804( C695 C804 ) C711_=_C754( C711 C754 ) \nC711_=_C797( C711 C797 ) C711_=_C808( C711 C808 ) C711_=_C810( C711 C810 ) C733_=_C793( C733 C793 ) C733_=_C802( C733 C802 ) C751_=_C812( C751 C812 ) \nC754_=_C797( C754 C797 ) C754_=_C808( C754 C808 ) C754_=_C810( C754 C810 ) C786_=_C789( C786 C789 ) C786_=_C790( C786 C790 ) C786_=_C793( C786 C793 ) \nC786_=_C794( C786 C794 ) C786_=_C797( C786 C797 ) C789_=_C790( C789 C790 ) C789_=_C803( C789 C803 ) C789_=_C808( C789 C808 ) C790_=_C804( C790 C804 ) \nC790_=_C810( C790 C810 ) C793_=_C794( C793 C794 ) C793_=_C797( C793 C797 ) C793_=_C802( C793 C802 ) C794_=_C797( C794 C797 ) C794_=_C803( C794 C803 ) \nC794_=_C804( C794 C804 ) C797_=_C808( C797 C808 ) C797_=_C810( C797 C810 ) C803_=_C804( C803 C804 ) C803_=_C808( C803 C808 ) C804_=_C810( C804 C810 ) \nC808_=_C810( C808 C810 ) "];78-&gt;101[label="71: C107 C110 C173 C213 C223 \nC227 C238 C246 C249 C265 C325 \nC340 C355 C359 C367 C371 C374 \nC403 C407 C445 C449 C453 C459 \nC502 C510 C512 C514 C515 C516 \nC518 C519 C520 C522 C524 C525 \nC527 C528 C530 C532 C534 C535 \nC536 C538 C539 C542 C548 C554 \nC555 C557 C558 C611 C640 C660 \nC689 C695 C711 C733 C751 C754 \nC786 C789 C790 C793 C794 C797 \nC802 C803 C804 C808 C810 C812 \n314: C107_=_C110 ,C107_=_C246 ,C107_=_C371 ,C107_=_C522 ,C107_=_C524 ,\nC107_=_C525 ,C107_=_C527 ,C107_=_C528 ,C110_=_C249 ,C110_=_C374 ,C110_=_C660 ,\nC110_=_C695 ,C110_=_C794 ,C110_=_C803 ,C110_=_C804 ,C173_=_C265 ,C173_=_C325 ,\nC173_=_C445 ,C173_=_C502 ,C173_=_C530 ,C173_=_C534 ,C173_=_C535 ,C173_=_C536 ,\nC173_=_C538 ,C173_=_C539 ,C213_=_C340 ,C213_=_C459 ,C213_=_C510 ,C213_=_C711 ,\nC213_=_C754 ,C213_=_C797 ,C213_=_C808 ,C213_=_C810 ,C223_=_C227 ,C223_=_C355 ,\nC223_=_C403 ,C223_=_C512 ,C223_=_C514 ,C223_=_C515 ,C223_=_C516 ,C223_=_C518 ,\nC223_=_C519 ,C223_=_C520 ,C227_=_C359 ,C227_=_C407 ,C227_=_C611 ,C227_=_C640 ,\nC227_=_C689 ,C227_=_C786 ,C227_=_C789 ,C227_=_C790 ,C238_=_C367 ,C238_=_C733 ,\nC238_=_C793 ,C238_=_C802 ,C246_=_C249 ,C246_=_C371 ,C246_=_C522 ,C246_=_C524 ,\nC246_=_C525 ,C246_=_C527 ,C246_=_C528 ,C249_=_C374 ,C249_=_C660 ,C249_=_C695 ,\nC249_=_C794 ,C249_=_C803 ,C249_=_C804 ,C265_=_C325 ,C265_=_C445 ,C265_=_C502 ,\nC265_=_C530 ,C265_=_C534 ,C265_=_C535 ,C265_=_C536 ,C265_=_C538 ,C265_=_C539 ,\nC325_=_C445 ,C325_=_C502 ,C325_=_C530 ,C325_=_C534 ,C325_=_C535 ,C325_=_C536 ,\nC325_=_C538 ,C325_=_C539 ,C340_=_C459 ,C340_=_C510 ,C340_=_C711 ,C340_=_C754 ,\nC340_=_C797 ,C340_=_C808 ,C340_=_C810 ,C355_=_C359 ,C355_=_C403 ,C355_=_C512 ,\nC355_=_C514 ,C355_=_C515 ,C355_=_C516 ,C355_=_C518 ,C355_=_C519 ,C355_=_C520 ,\nC359_=_C407 ,C359_=_C611 ,C359_=_C640 ,C359_=_C689 ,C359_=_C786 ,C359_=_C789 ,\nC359_=_C790 ,C367_=_C733 ,C367_=_C793 ,C367_=_C802 ,C371_=_C374 ,C371_=_C522 ,\nC371_=_C524 ,C371_=_C525 ,C371_=_C527 ,C371_=_C528 ,C374_=_C660 ,C374_=_C695 ,\nC374_=_C794 ,C374_=_C803 ,C374_=_C804 ,C403_=_C407 ,C403_=_C512 ,C403_=_C514 ,\nC403_=_C515 ,C403_=_C516 ,C403_=_C518 ,C403_=_C519 ,C403_=_C520 ,C407_=_C611 ,\nC407_=_C640 ,C407_=_C689 ,C407_=_C786 ,C407_=_C789 ,C407_=_C790 ,C445_=_C502 ,\nC445_=_C530 ,C445_=_C534 ,C445_=_C535 ,C445_=_C536 ,C445_=_C538 ,C445_=_C539 ,\nC449_=_C453 ,C449_=_C532 ,C449_=_C542 ,C449_=_C548 ,C449_=_C554 ,C449_=_C555 ,\nC449_=_C557 ,C449_=_C558 ,C453_=_C751 ,C453_=_C812 ,C459_=_C510 ,C459_=_C711 ,\nC459_=_C754 ,C459_=_C797 ,C459_=_C808 ,C459_=_C810 ,C502_=_C530 ,C502_=_C534 ,\nC502_=_C535 ,C502_=_C536 ,C502_=_C538 ,C502_=_C539 ,C510_=_C711 ,C510_=_C754 ,\nC510_=_C797 ,C510_=_C808 ,C510_=_C810 ,C512_=_C514 ,C512_=_C515 ,C512_=_C516 ,\nC512_=_C518 ,C512_=_C519 ,C512_=_C520 ,C512_=_C522 ,C512_=_C530 ,C512_=_C532 ,\nC514_=_C515 ,C514_=_C516 ,C514_=_C518 ,C514_=_C519 ,C514_=_C520 ,C514_=_C524 ,\nC514_=_C534 ,C514_=_C542 ,C515_=_C516 ,C515_=_C518 ,C515_=_C519 ,C515_=_C520 ,\nC515_=_C525 ,C515_=_C535 ,C515_=_C548 ,C516_=_C518 ,C516_=_C519 ,C516_=_C520 ,\nC516_=_C536 ,C518_=_C519 ,C518_=_C520 ,C518_=_C611 ,C519_=_C520 ,C519_=_C640 ,\nC520_=_C689 ,C522_=_C524 ,C522_=_C525 ,C522_=_C527 ,C522_=_C528 ,C522_=_C530 ,\nC522_=_C532 ,C524_=_C525 ,C524_=_C527 ,C524_=_C528 ,C524_=_C534 ,C524_=_C542 ,\nC525_=_C527 ,C525_=_C528 ,C525_=_C535 ,C525_=_C548 ,C527_=_C528 ,C527_=_C660 ,\nC528_=_C695 ,C530_=_C532 ,C530_=_C534 ,C530_=_C535 ,C530_=_C536 ,C530_=_C538 ,\nC530_=_C539 ,C532_=_C542 ,C532_=_C548 ,C532_=_C554 ,C532_=_C555 ,C532_=_C557 ,\nC532_=_C558 ,C534_=_C535 ,C534_=_C536 ,C534_=_C538 ,C534_=_C539 ,C534_=_C542 ,\nC535_=_C536 ,C535_=_C538 ,C535_=_C539 ,C535_=_C548 ,C536_=_C538 ,C536_=_C539 ,\nC538_=_C539 ,C542_=_C548 ,C542_=_C554 ,C542_=_C555 ,C542_=_C557 ,C542_=_C558 ,\nC548_=_C554 ,C548_=_C555 ,C548_=_C557 ,C548_=_C558 ,C554_=_C555 ,C554_=_C557 ,\nC554_=_C558 ,C555_=_C557 ,C555_=_C558 ,C555_=_C751 ,C557_=_C558 ,C558_=_C812 ,\nC611_=_C640 ,C611_=_C689 ,C611_=_C786 ,C611_=_C789 ,C611_=_C790 ,C640_=_C689 ,\nC640_=_C786 ,C640_=_C789 ,C640_=_C790 ,C660_=_C695 ,C660_=_C794 ,C660_=_C803 ,\nC660_=_C804 ,C689_=_C786 ,C689_=_C789 ,C689_=_C790 ,C695_=_C794 ,C695_=_C803 ,\nC695_=_C804 ,C711_=_C754 ,C711_=_C797 ,C711_=_C808 ,C711_=_C810 ,C733_=_C793 ,\nC733_=_C802 ,C751_=_C812 ,C754_=_C797 ,C754_=_C808 ,C754_=_C810 ,C786_=_C789 ,\nC786_=_C790 ,C786_=_C793 ,C786_=_C794 ,C786_=_C797 ,C789_=_C790 ,C789_=_C803 ,\nC789_=_C808 ,C790_=_C804 ,C790_=_C810 ,C793_=_C794 ,C793_=_C797 ,C793_=_C802 ,\nC794_=_C797 ,C794_=_C803 ,C794_=_C804 ,C797_=_C808 ,C797_=_C810 ,C803_=_C804 ,\nC803_=_C808 ,C804_=_C810 ,C808_=_C810 ,"];102[shape=box, label="id:102 level: 4\n95: C20 C22 C30 C84 C85 \nC88 C114 C115 C118 C125 C161 \nC171 C209</w:t>
      </w:r>
    </w:p>
    <w:p>
      <w:pPr>
        <w:pStyle w:val="PreformattedText"/>
        <w:bidi w:val="0"/>
        <w:spacing w:before="0" w:after="0"/>
        <w:jc w:val="left"/>
        <w:rPr/>
      </w:pPr>
      <w:r>
        <w:rPr/>
        <w:t xml:space="preserve"> </w:t>
      </w:r>
      <w:r>
        <w:rPr/>
        <w:t>C222 C263 C307 C315 \nC323 C344 C351 C354 C361 C369 \nC375 C376 C377 C378 C379 C380 \nC382 C383 C403 C404 C405 C406 \nC407 C414 C415 C416 C417 C418 \nC424 C425 C426 C427 C428 C433 \nC434 C438 C439 C440 C441 C444 \nC445 C446 C447 C449 C450 C451 \nC452 C453 C454 C455 C456 C457 \nC458 C459 C490 C616 C629 C631 \nC635 C637 C641 C642 C644 C645 \nC646 C647 C649 C651 C656 C661 \nC662 C663 C664 C726 C766 C786 \nC793 C794 C795 C796 C797 C798 \n452: C20_=_C22( C20 C22 ) C20_=_C85( C20 C85 ) C20_=_C414( C20 C414 ) C20_=_C629( C20 C629 ) C20_=_C635( C20 C635 ) \nC20_=_C641( C20 C641 ) C20_=_C642( C20 C642 ) C20_=_C644( C20 C644 ) C20_=_C645( C20 C645 ) C20_=_C646( C20 C646 ) C20_=_C647( C20 C647 ) \nC20_=_C649( C20 C649 ) C22_=_C88( C22 C88 ) C22_=_C417( C22 C417 ) C22_=_C726( C22 C726 ) C22_=_C766( C22 C766 ) C22_=_C786( C22 C786 ) \nC22_=_C793( C22 C793 ) C22_=_C794( C22 C794 ) C22_=_C795( C22 C795 ) C22_=_C796( C22 C796 ) C22_=_C797( C22 C797 ) C22_=_C798( C22 C798 ) \nC30_=_C315( C30 C315 ) C30_=_C438( C30 C438 ) C30_=_C439( C30 C439 ) C30_=_C440( C30 C440 ) C30_=_C441( C30 C441 ) C84_=_C85( C84 C85 ) \nC84_=_C88( C84 C88 ) C84_=_C414( C84 C414 ) C84_=_C415( C84 C415 ) C84_=_C416( C84 C416 ) C84_=_C417( C84 C417 ) C84_=_C418( C84 C418 ) \nC85_=_C88( C85 C88 ) C85_=_C414( C85 C414 ) C85_=_C629( C85 C629 ) C85_=_C635( C85 C635 ) C85_=_C641( C85 C641 ) C85_=_C642( C85 C642 ) \nC85_=_C644( C85 C644 ) C85_=_C645( C85 C645 ) C85_=_C646( C85 C646 ) C85_=_C647( C85 C647 ) C85_=_C649( C85 C649 ) C88_=_C417( C88 C417 ) \nC88_=_C726( C88 C726 ) C88_=_C766( C88 C766 ) C88_=_C786( C88 C786 ) C88_=_C793( C88 C793 ) C88_=_C794( C88 C794 ) C88_=_C795( C88 C795 ) \nC88_=_C796( C88 C796 ) C88_=_C797( C88 C797 ) C88_=_C798( C88 C798 ) C114_=_C115( C114 C115 ) C114_=_C118( C114 C118 ) C114_=_C344( C114 C344 ) \nC114_=_C351( C114 C351 ) C114_=_C361( C114 C361 ) C114_=_C369( C114 C369 ) C114_=_C375( C114 C375 ) C114_=_C376( C114 C376 ) C114_=_C377( C114 C377 ) \nC114_=_C378( C114 C378 ) C114_=_C379( C114 C379 ) C114_=_C380( C114 C380 ) C114_=_C382( C114 C382 ) C114_=_C383( C114 C383 ) C115_=_C118( C115 C118 ) \nC115_=_C378( C115 C378 ) C115_=_C424( C115 C424 ) C115_=_C425( C115 C425 ) C115_=_C426( C115 C426 ) C115_=_C427( C115 C427 ) C115_=_C428( C115 C428 ) \nC118_=_C426( C118 C426 ) C118_=_C490( C118 C490 ) C118_=_C616( C118 C616 ) C118_=_C631( C118 C631 ) C118_=_C637( C118 C637 ) C118_=_C651( C118 C651 ) \nC118_=_C656( C118 C656 ) C118_=_C661( C118 C661 ) C118_=_C662( C118 C662 ) C118_=_C663( C118 C663 ) C118_=_C664( C118 C664 ) C125_=_C161( C125 C161 ) \nC125_=_C307( C125 C307 ) C125_=_C433( C125 C433 ) C125_=_C434( C125 C434 ) C161_=_C307( C161 C307 ) C161_=_C433( C161 C433 ) C161_=_C434( C161 C434 ) \nC171_=_C263( C171 C263 ) C171_=_C323( C171 C323 ) C171_=_C444( C171 C444 ) C171_=_C445( C171 C445 ) C171_=_C446( C171 C446 ) C171_=_C447( C171 C447 ) \nC209_=_C456( C209 C456 ) C209_=_C457( C209 C457 ) C209_=_C458( C209 C458 ) C209_=_C459( C209 C459 ) C222_=_C354( C222 C354 ) C222_=_C403( C222 C403 ) \nC222_=_C404( C222 C404 ) C222_=_C405( C222 C405 ) C222_=_C406( C222 C406 ) C222_=_C407( C222 C407 ) C263_=_C323( C263 C323 ) C263_=_C444( C263 C444 ) \nC263_=_C445( C263 C445 ) C263_=_C446( C263 C446 ) C263_=_C447( C263 C447 ) C307_=_C433( C307 C433 ) C307_=_C434( C307 C434 ) C315_=_C438( C315 C438 ) \nC315_=_C439( C315 C439 ) C315_=_C440( C315 C440 ) C315_=_C441( C315 C441 ) C323_=_C444( C323 C444 ) C323_=_C445( C323 C445 ) C323_=_C446( C323 C446 ) \nC323_=_C447( C323 C447 ) C344_=_C351( C344 C351 ) C344_=_C361( C344 C361 ) C344_=_C369( C344 C369 ) C344_=_C375( C344 C375 ) C344_=_C376( C344 C376 ) \nC344_=_C377( C344 C377 ) C344_=_C378( C344 C378 ) C344_=_C379( C344 C379 ) C344_=_C380( C344 C380 ) C344_=_C382( C344 C382 ) C344_=_C383( C344 C383 ) \nC351_=_C354( C351 C354 ) C351_=_C361( C351 C361 ) C351_=_C369( C351 C369 ) C351_=_C375( C351 C375 ) C351_=_C376( C351 C376 ) C351_=_C377( C351 C377 ) \nC351_=_C378( C351 C378 ) C351_=_C379( C351 C379 ) C351_=_C380( C351 C380 ) C351_=_C382( C351 C382 ) C351_=_C383( C351 C383 ) C354_=_C403( C354 C403 ) \nC354_=_C404( C354 C404 ) C354_=_C405( C354 C405 ) C354_=_C406( C354 C406 ) C354_=_C407( C354 C407 ) C361_=_C369( C361 C369 ) C361_=_C375( C361 C375 ) \nC361_=_C376( C361 C376 ) C361_=_C377( C361 C377 ) C361_=_C378( C361 C378 ) C361_=_C379( C361 C379 ) C361_=_C380( C361 C380 ) C361_=_C382( C361 C382 ) \nC361_=_C383( C361 C383 ) C369_=_C375( C369 C375 ) C369_=_C376( C369 C376 ) C369_=_C377( C369 C377 ) C369_=_C378( C369 C378 ) C369_=_C379( C369 C379 ) \nC369_=_C380( C369 C380 ) C369_=_C382( C369 C382 ) C369_=_C383( C369 C383 ) C375_=_C376( C375 C376 ) C375_=_C377( C375 C377 ) C375_=_C378( C375 C378 ) \nC375_=_C379( C375 C379 ) C375_=_C380( C375 C380 ) C375_=_C382( C375 C382 ) C375_=_C383( C375 C383 ) C376_=_C377( C376 C377 ) C376_=_C378( C376 C378 ) \nC376_=_C379( C376 C379 ) C376_=_C380( C376 C380 ) C376_=_C382( C376 C382 ) C376_=_C383( C376 C383 ) C377_=_C378( C377 C378 ) C377_=_C379( C377 C379 ) \nC377_=_C380( C377 C380 ) C377_=_C382( C377 C382 ) C377_=_C383( C377 C383 ) C378_=_C379( C378 C379 ) C378_=_C380( C378 C380 ) C378_=_C382( C378 C382 ) \nC378_=_C383( C378 C383 ) C378_=_C424( C378 C424 ) C378_=_C425( C378 C425 ) C378_=_C426( C378 C426 ) C378_=_C427( C378 C427 ) C378_=_C428( C378 C428 ) \nC379_=_C380( C379 C380 ) C379_=_C382( C379 C382 ) C379_=_C383( C379 C383 ) C379_=_C424( C379 C424 ) C379_=_C490( C379 C490 ) C380_=_C382( C380 C382 ) \nC380_=_C383( C380 C383 ) C380_=_C425( C380 C425 ) C380_=_C616( C380 C616 ) C382_=_C383( C382 C383 ) C382_=_C427( C382 C427 ) C382_=_C663( C382 C663 ) \nC383_=_C428( C383 C428 ) C383_=_C664( C383 C664 ) C403_=_C404( C403 C404 ) C403_=_C405( C403 C405 ) C403_=_C406( C403 C406 ) C403_=_C407( C403 C407 ) \nC404_=_C405( C404 C405 ) C404_=_C406( C404 C406 ) C404_=_C407( C404 C407 ) C405_=_C406( C405 C406 ) C405_=_C407( C405 C407 ) C405_=_C635( C405 C635 ) \nC405_=_C637( C405 C637 ) C406_=_C407( C406 C407 ) C407_=_C786( C407 C786 ) C414_=_C415( C414 C415 ) C414_=_C416( C414 C416 ) C414_=_C417( C414 C417 ) \nC414_=_C418( C414 C418 ) C414_=_C629( C414 C629 ) C414_=_C635( C414 C635 ) C414_=_C641( C414 C641 ) C414_=_C642( C414 C642 ) C414_=_C644( C414 C644 ) \nC414_=_C645( C414 C645 ) C414_=_C646( C414 C646 ) C414_=_C647( C414 C647 ) C414_=_C649( C414 C649 ) C415_=_C416( C415 C416 ) C415_=_C417( C415 C417 ) \nC415_=_C418( C415 C418 ) C415_=_C646( C415 C646 ) C415_=_C726( C415 C726 ) C416_=_C417( C416 C417 ) C416_=_C418( C416 C418 ) C416_=_C647( C416 C647 ) \nC416_=_C766( C416 C766 ) C417_=_C418( C417 C418 ) C417_=_C726( C417 C726 ) C417_=_C766( C417 C766 ) C417_=_C786( C417 C786 ) C417_=_C793( C417 C793 ) \nC417_=_C794( C417 C794 ) C417_=_C795( C417 C795 ) C417_=_C796( C417 C796 ) C417_=_C797( C417 C797 ) C417_=_C798( C417 C798 ) C418_=_C649( C418 C649 ) \nC418_=_C798( C418 C798 ) C424_=_C425( C424 C425 ) C424_=_C426( C424 C426 ) C424_=_C427( C424 C427 ) C424_=_C428( C424 C428 ) C424_=_C490( C424 C490 ) \nC425_=_C426( C425 C426 ) C425_=_C427( C425 C427 ) C425_=_C428( C425 C428 ) C425_=_C616( C425 C616 ) C426_=_C427( C426 C427 ) C426_=_C428( C426 C428 ) \nC426_=_C490( C426 C490 ) C426_=_C616( C426 C616 ) C426_=_C631( C426 C631 ) C426_=_C637( C426 C637 ) C426_=_C651( C426 C651 ) C426_=_C656( C426 C656 ) \nC426_=_C661( C426 C661 ) C426_=_C662( C426 C662 ) C426_=_C663( C426 C663 ) C426_=_C664( C426 C664 ) C427_=_C428( C427 C428 ) C427_=_C663( C427 C663 ) \nC428_=_C664( C428 C664 ) C433_=_C434( C433 C434 ) C438_=_C439( C438 C439 ) C438_=_C440( C438 C440 ) C438_=_C441( C438 C441 ) C439_=_C440( C439 C440 ) \nC439_=_C441( C439 C441 ) C440_=_C441( C440 C441 ) C441_=_C795( C441 C795 ) C444_=_C445( C444 C445 ) C444_=_C446( C444 C446 ) C444_=_C447( C444 C447 ) \nC445_=_C446( C445 C446 ) C445_=_C447( C445 C447 ) C446_=_C447( C446 C447 ) C449_=_C450( C449 C450 ) C449_=_C451( C449 C451 ) C449_=_C452( C449 C452 ) \nC449_=_C453( C449 C453 ) C449_=_C454( C449 C454 ) C449_=_C455( C449 C455 ) C450_=_C451( C450 C451 ) C450_=_C452( C450 C452 ) C450_=_C453( C450 C453 ) \nC450_=_C454( C450 C454 ) C450_=_C455( C450 C455 ) C451_=_C452( C451 C452 ) C451_=_C453( C451 C453 ) C451_=_C454( C451 C454 ) C451_=_C455( C451 C455 ) \nC451_=_C645( C451 C645 ) C451_=_C662( C451 C662 ) C452_=_C453( C452 C453 ) C452_=_C454( C452 C454 ) C452_=_C455( C452 C455 ) C453_=_C454( C453 C454 ) \nC453_=_C455( C453 C455 ) C454_=_C455( C454 C455 ) C456_=_C457( C456 C457 ) C456_=_C458( C456 C458 ) C456_=_C459( C456 C459 ) C457_=_C458( C457 C458 ) \nC457_=_C459( C457 C459 ) C458_=_C459( C458 C459 ) C459_=_C797( C459 C797 ) C490_=_C616( C490 C616 ) C490_=_C631( C490 C631 ) C490_=_C637( C490 C637 ) \nC490_=_C651( C490 C651 ) C490_=_C656( C490 C656 ) C490_=_C661( C490 C661 ) C490_=_C662( C490 C662 ) C490_=_C663( C490 C663 ) C490_=_C664( C490 C664 ) \nC616_=_C631( C616 C631 ) C616_=_C637( C616 C637 ) C616_=_C651( C616 C651 ) C616_=_C656( C616 C656 ) C616_=_C661( C616 C661 ) C616_=_C662( C616 C662 ) \nC616_=_C663( C616 C663 ) C616_=_C664( C616 C664 ) C629_=_C631( C629 C631 ) C629_=_C635( C629 C635 ) C629_=_C641( C629 C641 ) C629_=_C642( C629 C642 ) \nC629_=_C644( C629 C644 ) C629_=_C645( C629 C645 ) C629_=_C646( C629 C646 ) C629_=_C647( C629 C647 ) C629_=_C649( C629 C649 ) C631_=_C637( C631 C637 ) \nC631_=_C651( C631 C651 ) C631_=_C656( C631 C656 ) C631_=_C661( C631 C661 ) C631_=_C662( C631 C662 ) C631_=_C663( C631 C663 ) C631_=_C664( C631 C664 ) \nC635_=_C637( C635 C637 ) C635_=_C641( C635 C641 ) C635_=_C642( C635 C642 ) C635_=_C644( C635 C644 ) C635_=_C645( C635 C645 ) C635_=_C646( C635 C646 ) \nC635_=_C647( C635 C647 ) C635_=_C649( C635 C649 ) C637_=_C651( C637 C651 ) C637_=_C656( C637 C656 ) C637_=_C661( C637 C661 ) C637_=_C662( C637 C662 ) \nC637_=_C663( C637 C663 ) C637_=_C664( C637 C664 ) C641_=_C642( C641 C642 ) C641_=_C644( C641 C644 ) C641_=_C645( C641 C645 ) C641_=_C646( C641 C646 ) \nC641_=_C647( C641 C647 ) C641_=_C649(</w:t>
      </w:r>
    </w:p>
    <w:p>
      <w:pPr>
        <w:pStyle w:val="PreformattedText"/>
        <w:bidi w:val="0"/>
        <w:spacing w:before="0" w:after="0"/>
        <w:jc w:val="left"/>
        <w:rPr/>
      </w:pPr>
      <w:r>
        <w:rPr/>
        <w:t xml:space="preserve"> </w:t>
      </w:r>
      <w:r>
        <w:rPr/>
        <w:t>C641 C649 ) C641_=_C651( C641 C651 ) C642_=_C644( C642 C644 ) C642_=_C645( C642 C645 ) C642_=_C646( C642 C646 ) \nC642_=_C647( C642 C647 ) C642_=_C649( C642 C649 ) C642_=_C656( C642 C656 ) C644_=_C645( C644 C645 ) C644_=_C646( C644 C646 ) C644_=_C647( C644 C647 ) \nC644_=_C649( C644 C649 ) C644_=_C661( C644 C661 ) C645_=_C646( C645 C646 ) C645_=_C647( C645 C647 ) C645_=_C649( C645 C649 ) C645_=_C662( C645 C662 ) \nC646_=_C647( C646 C647 ) C646_=_C649( C646 C649 ) C646_=_C726( C646 C726 ) C647_=_C649( C647 C649 ) C647_=_C766( C647 C766 ) C649_=_C798( C649 C798 ) \nC651_=_C656( C651 C656 ) C651_=_C661( C651 C661 ) C651_=_C662( C651 C662 ) C651_=_C663( C651 C663 ) C651_=_C664( C651 C664 ) C656_=_C661( C656 C661 ) \nC656_=_C662( C656 C662 ) C656_=_C663( C656 C663 ) C656_=_C664( C656 C664 ) C661_=_C662( C661 C662 ) C661_=_C663( C661 C663 ) C661_=_C664( C661 C664 ) \nC662_=_C663( C662 C663 ) C662_=_C664( C662 C664 ) C663_=_C664( C663 C664 ) C726_=_C766( C726 C766 ) C726_=_C786( C726 C786 ) C726_=_C793( C726 C793 ) \nC726_=_C794( C726 C794 ) C726_=_C795( C726 C795 ) C726_=_C796( C726 C796 ) C726_=_C797( C726 C797 ) C726_=_C798( C726 C798 ) C766_=_C786( C766 C786 ) \nC766_=_C793( C766 C793 ) C766_=_C794( C766 C794 ) C766_=_C795( C766 C795 ) C766_=_C796( C766 C796 ) C766_=_C797( C766 C797 ) C766_=_C798( C766 C798 ) \nC786_=_C793( C786 C793 ) C786_=_C794( C786 C794 ) C786_=_C795( C786 C795 ) C786_=_C796( C786 C796 ) C786_=_C797( C786 C797 ) C786_=_C798( C786 C798 ) \nC793_=_C794( C793 C794 ) C793_=_C795( C793 C795 ) C793_=_C796( C793 C796 ) C793_=_C797( C793 C797 ) C793_=_C798( C793 C798 ) C794_=_C795( C794 C795 ) \nC794_=_C796( C794 C796 ) C794_=_C797( C794 C797 ) C794_=_C798( C794 C798 ) C795_=_C796( C795 C796 ) C795_=_C797( C795 C797 ) C795_=_C798( C795 C798 ) \nC796_=_C797( C796 C797 ) C796_=_C798( C796 C798 ) C797_=_C798( C797 C798 ) "];79-&gt;102[label="91: C20 C22 C30 C84 C85 \nC88 C114 C115 C118 C125 C161 \nC171 C209 C222 C263 C307 C315 \nC323 C344 C351 C354 C361 C369 \nC375 C376 C377 C379 C380 C382 \nC383 C403 C404 C405 C406 C407 \nC415 C416 C418 C424 C425 C427 \nC428 C433 C434 C438 C439 C440 \nC441 C444 C445 C446 C447 C449 \nC450 C451 C452 C453 C454 C455 \nC456 C457 C458 C459 C490 C616 \nC629 C631 C635 C637 C641 C642 \nC644 C645 C646 C647 C649 C651 \nC656 C661 C662 C663 C664 C726 \nC766 C786 C793 C794 C795 C796 \nC797 C798 \n387: C20_=_C22 ,C20_=_C85 ,C20_=_C629 ,C20_=_C635 ,C20_=_C641 ,\nC20_=_C642 ,C20_=_C644 ,C20_=_C645 ,C20_=_C646 ,C20_=_C647 ,C20_=_C649 ,\nC22_=_C88 ,C22_=_C726 ,C22_=_C766 ,C22_=_C786 ,C22_=_C793 ,C22_=_C794 ,\nC22_=_C795 ,C22_=_C796 ,C22_=_C797 ,C22_=_C798 ,C30_=_C315 ,C30_=_C438 ,\nC30_=_C439 ,C30_=_C440 ,C30_=_C441 ,C84_=_C85 ,C84_=_C88 ,C84_=_C415 ,\nC84_=_C416 ,C84_=_C418 ,C85_=_C88 ,C85_=_C629 ,C85_=_C635 ,C85_=_C641 ,\nC85_=_C642 ,C85_=_C644 ,C85_=_C645 ,C85_=_C646 ,C85_=_C647 ,C85_=_C649 ,\nC88_=_C726 ,C88_=_C766 ,C88_=_C786 ,C88_=_C793 ,C88_=_C794 ,C88_=_C795 ,\nC88_=_C796 ,C88_=_C797 ,C88_=_C798 ,C114_=_C115 ,C114_=_C118 ,C114_=_C344 ,\nC114_=_C351 ,C114_=_C361 ,C114_=_C369 ,C114_=_C375 ,C114_=_C376 ,C114_=_C377 ,\nC114_=_C379 ,C114_=_C380 ,C114_=_C382 ,C114_=_C383 ,C115_=_C118 ,C115_=_C424 ,\nC115_=_C425 ,C115_=_C427 ,C115_=_C428 ,C118_=_C490 ,C118_=_C616 ,C118_=_C631 ,\nC118_=_C637 ,C118_=_C651 ,C118_=_C656 ,C118_=_C661 ,C118_=_C662 ,C118_=_C663 ,\nC118_=_C664 ,C125_=_C161 ,C125_=_C307 ,C125_=_C433 ,C125_=_C434 ,C161_=_C307 ,\nC161_=_C433 ,C161_=_C434 ,C171_=_C263 ,C171_=_C323 ,C171_=_C444 ,C171_=_C445 ,\nC171_=_C446 ,C171_=_C447 ,C209_=_C456 ,C209_=_C457 ,C209_=_C458 ,C209_=_C459 ,\nC222_=_C354 ,C222_=_C403 ,C222_=_C404 ,C222_=_C405 ,C222_=_C406 ,C222_=_C407 ,\nC263_=_C323 ,C263_=_C444 ,C263_=_C445 ,C263_=_C446 ,C263_=_C447 ,C307_=_C433 ,\nC307_=_C434 ,C315_=_C438 ,C315_=_C439 ,C315_=_C440 ,C315_=_C441 ,C323_=_C444 ,\nC323_=_C445 ,C323_=_C446 ,C323_=_C447 ,C344_=_C351 ,C344_=_C361 ,C344_=_C369 ,\nC344_=_C375 ,C344_=_C376 ,C344_=_C377 ,C344_=_C379 ,C344_=_C380 ,C344_=_C382 ,\nC344_=_C383 ,C351_=_C354 ,C351_=_C361 ,C351_=_C369 ,C351_=_C375 ,C351_=_C376 ,\nC351_=_C377 ,C351_=_C379 ,C351_=_C380 ,C351_=_C382 ,C351_=_C383 ,C354_=_C403 ,\nC354_=_C404 ,C354_=_C405 ,C354_=_C406 ,C354_=_C407 ,C361_=_C369 ,C361_=_C375 ,\nC361_=_C376 ,C361_=_C377 ,C361_=_C379 ,C361_=_C380 ,C361_=_C382 ,C361_=_C383 ,\nC369_=_C375 ,C369_=_C376 ,C369_=_C377 ,C369_=_C379 ,C369_=_C380 ,C369_=_C382 ,\nC369_=_C383 ,C375_=_C376 ,C375_=_C377 ,C375_=_C379 ,C375_=_C380 ,C375_=_C382 ,\nC375_=_C383 ,C376_=_C377 ,C376_=_C379 ,C376_=_C380 ,C376_=_C382 ,C376_=_C383 ,\nC377_=_C379 ,C377_=_C380 ,C377_=_C382 ,C377_=_C383 ,C379_=_C380 ,C379_=_C382 ,\nC379_=_C383 ,C379_=_C424 ,C379_=_C490 ,C380_=_C382 ,C380_=_C383 ,C380_=_C425 ,\nC380_=_C616 ,C382_=_C383 ,C382_=_C427 ,C382_=_C663 ,C383_=_C428 ,C383_=_C664 ,\nC403_=_C404 ,C403_=_C405 ,C403_=_C406 ,C403_=_C407 ,C404_=_C405 ,C404_=_C406 ,\nC404_=_C407 ,C405_=_C406 ,C405_=_C407 ,C405_=_C635 ,C405_=_C637 ,C406_=_C407 ,\nC407_=_C786 ,C415_=_C416 ,C415_=_C418 ,C415_=_C646 ,C415_=_C726 ,C416_=_C418 ,\nC416_=_C647 ,C416_=_C766 ,C418_=_C649 ,C418_=_C798 ,C424_=_C425 ,C424_=_C427 ,\nC424_=_C428 ,C424_=_C490 ,C425_=_C427 ,C425_=_C428 ,C425_=_C616 ,C427_=_C428 ,\nC427_=_C663 ,C428_=_C664 ,C433_=_C434 ,C438_=_C439 ,C438_=_C440 ,C438_=_C441 ,\nC439_=_C440 ,C439_=_C441 ,C440_=_C441 ,C441_=_C795 ,C444_=_C445 ,C444_=_C446 ,\nC444_=_C447 ,C445_=_C446 ,C445_=_C447 ,C446_=_C447 ,C449_=_C450 ,C449_=_C451 ,\nC449_=_C452 ,C449_=_C453 ,C449_=_C454 ,C449_=_C455 ,C450_=_C451 ,C450_=_C452 ,\nC450_=_C453 ,C450_=_C454 ,C450_=_C455 ,C451_=_C452 ,C451_=_C453 ,C451_=_C454 ,\nC451_=_C455 ,C451_=_C645 ,C451_=_C662 ,C452_=_C453 ,C452_=_C454 ,C452_=_C455 ,\nC453_=_C454 ,C453_=_C455 ,C454_=_C455 ,C456_=_C457 ,C456_=_C458 ,C456_=_C459 ,\nC457_=_C458 ,C457_=_C459 ,C458_=_C459 ,C459_=_C797 ,C490_=_C616 ,C490_=_C631 ,\nC490_=_C637 ,C490_=_C651 ,C490_=_C656 ,C490_=_C661 ,C490_=_C662 ,C490_=_C663 ,\nC490_=_C664 ,C616_=_C631 ,C616_=_C637 ,C616_=_C651 ,C616_=_C656 ,C616_=_C661 ,\nC616_=_C662 ,C616_=_C663 ,C616_=_C664 ,C629_=_C631 ,C629_=_C635 ,C629_=_C641 ,\nC629_=_C642 ,C629_=_C644 ,C629_=_C645 ,C629_=_C646 ,C629_=_C647 ,C629_=_C649 ,\nC631_=_C637 ,C631_=_C651 ,C631_=_C656 ,C631_=_C661 ,C631_=_C662 ,C631_=_C663 ,\nC631_=_C664 ,C635_=_C637 ,C635_=_C641 ,C635_=_C642 ,C635_=_C644 ,C635_=_C645 ,\nC635_=_C646 ,C635_=_C647 ,C635_=_C649 ,C637_=_C651 ,C637_=_C656 ,C637_=_C661 ,\nC637_=_C662 ,C637_=_C663 ,C637_=_C664 ,C641_=_C642 ,C641_=_C644 ,C641_=_C645 ,\nC641_=_C646 ,C641_=_C647 ,C641_=_C649 ,C641_=_C651 ,C642_=_C644 ,C642_=_C645 ,\nC642_=_C646 ,C642_=_C647 ,C642_=_C649 ,C642_=_C656 ,C644_=_C645 ,C644_=_C646 ,\nC644_=_C647 ,C644_=_C649 ,C644_=_C661 ,C645_=_C646 ,C645_=_C647 ,C645_=_C649 ,\nC645_=_C662 ,C646_=_C647 ,C646_=_C649 ,C646_=_C726 ,C647_=_C649 ,C647_=_C766 ,\nC649_=_C798 ,C651_=_C656 ,C651_=_C661 ,C651_=_C662 ,C651_=_C663 ,C651_=_C664 ,\nC656_=_C661 ,C656_=_C662 ,C656_=_C663 ,C656_=_C664 ,C661_=_C662 ,C661_=_C663 ,\nC661_=_C664 ,C662_=_C663 ,C662_=_C664 ,C663_=_C664 ,C726_=_C766 ,C726_=_C786 ,\nC726_=_C793 ,C726_=_C794 ,C726_=_C795 ,C726_=_C796 ,C726_=_C797 ,C726_=_C798 ,\nC766_=_C786 ,C766_=_C793 ,C766_=_C794 ,C766_=_C795 ,C766_=_C796 ,C766_=_C797 ,\nC766_=_C798 ,C786_=_C793 ,C786_=_C794 ,C786_=_C795 ,C786_=_C796 ,C786_=_C797 ,\nC786_=_C798 ,C793_=_C794 ,C793_=_C795 ,C793_=_C796 ,C793_=_C797 ,C793_=_C798 ,\nC794_=_C795 ,C794_=_C796 ,C794_=_C797 ,C794_=_C798 ,C795_=_C796 ,C795_=_C797 ,\nC795_=_C798 ,C796_=_C797 ,C796_=_C798 ,C797_=_C798 ,"];103[shape=box, label="id:103 level: 4\n108: C21 C23 C86 C89 C99 \nC108 C120 C152 C183 C194 C212 \nC237 C247 C272 C281 C300 C339 \nC366 C372 C383 C387 C415 C418 \nC428 C439 C450 C451 C452 C454 \nC455 C458 C475 C483 C492 C507 \nC509 C527 C554 C555 C557 C558 \nC569 C570 C576 C585 C587 C591 \nC602 C626 C630 C633 C642 C645 \nC646 C649 C650 C653 C654 C656 \nC657 C659 C660 C662 C664 C665 \nC666 C680 C700 C709 C710 C718 \nC723 C725 C726 C727 C731 C733 \nC734 C737 C739 C740 C741 C743 \nC745 C746 C747 C748 C750 C751 \nC754 C767 C798 C812 C814 C816 \nC817 C818 C820 C821 C822 C825 \nC827 C836 C841 C847 C850 C852 \nC853 \n458: C21_=_C23( C21 C23 ) C21_=_C86( C21 C86 ) C21_=_C415( C21 C415 ) C21_=_C646( C21 C646 ) C21_=_C723( C21 C723 ) \nC21_=_C725( C21 C725 ) C21_=_C726( C21 C726 ) C21_=_C727( C21 C727 ) C23_=_C89( C23 C89 ) C23_=_C418( C23 C418 ) C23_=_C649( C23 C649 ) \nC23_=_C727( C23 C727 ) C23_=_C767( C23 C767 ) C23_=_C798( C23 C798 ) C23_=_C816( C23 C816 ) C23_=_C817( C23 C817 ) C23_=_C818( C23 C818 ) \nC86_=_C89( C86 C89 ) C86_=_C415( C86 C415 ) C86_=_C646( C86 C646 ) C86_=_C723( C86 C723 ) C86_=_C725( C86 C725 ) C86_=_C726( C86 C726 ) \nC86_=_C727( C86 C727 ) C89_=_C418( C89 C418 ) C89_=_C649( C89 C649 ) C89_=_C727( C89 C727 ) C89_=_C767( C89 C767 ) C89_=_C798( C89 C798 ) \nC89_=_C816( C89 C816 ) C89_=_C817( C89 C817 ) C89_=_C818( C89 C818 ) C99_=_C237( C99 C237 ) C99_=_C366( C99 C366 ) C99_=_C483( C99 C483 ) \nC99_=_C654( C99 C654 ) C99_=_C731( C99 C731 ) C99_=_C733( C99 C733 ) C99_=_C734( C99 C734 ) C108_=_C247( C108 C247 ) C108_=_C372( C108 C372 ) \nC108_=_C527( C108 C527 ) C108_=_C630( C108 C630 ) C108_=_C642( C108 C642 ) C108_=_C650( C108 C650 ) C108_=_C656( C108 C656 ) C108_=_C657( C108 C657 ) \nC108_=_C659( C108 C659 ) C108_=_C660( C108 C660 ) C120_=_C383( C120 C383 ) C120_=_C428( C120 C428 ) C120_=_C492( C120 C492 ) C120_=_C664( C120 C664 ) \nC120_=_C700( C120 C700 ) C120_=_C820( C120 C820 ) C120_=_C821( C120 C821 ) C120_=_C822( C120 C822 ) C152_=_C300( C152 C300 ) C152_=_C475( C152 C475 ) \nC152_=_C602( C152 C602 ) C152_=_C680( C152 C680 ) C152_=_C718( C152 C718 ) C183_=_C272( C183 C272 ) C183_=_C587( C183 C587 ) C183_=_C666( C183 C666 ) \nC183_=_C743( C183 C743 ) C183_=_C745( C183 C745 ) C183_=_C746( C183 C746 ) C183_=_C747( C183 C747 ) C194_=_C281( C194 C281 ) C194_=_C387( C194 C387 ) \nC194_=_C507( C194 C507 ) C194_=_C626( C194 C626 ) C194_=_C709( C194 C709 ) C194_=_C748( C194</w:t>
      </w:r>
    </w:p>
    <w:p>
      <w:pPr>
        <w:pStyle w:val="PreformattedText"/>
        <w:bidi w:val="0"/>
        <w:spacing w:before="0" w:after="0"/>
        <w:jc w:val="left"/>
        <w:rPr/>
      </w:pPr>
      <w:r>
        <w:rPr/>
        <w:t xml:space="preserve"> </w:t>
      </w:r>
      <w:r>
        <w:rPr/>
        <w:t>C748 ) C212_=_C339( C212 C339 ) C212_=_C458( C212 C458 ) \nC212_=_C509( C212 C509 ) C212_=_C710( C212 C710 ) C212_=_C750( C212 C750 ) C212_=_C754( C212 C754 ) C237_=_C366( C237 C366 ) C237_=_C483( C237 C483 ) \nC237_=_C654( C237 C654 ) C237_=_C731( C237 C731 ) C237_=_C733( C237 C733 ) C237_=_C734( C237 C734 ) C247_=_C372( C247 C372 ) C247_=_C527( C247 C527 ) \nC247_=_C630( C247 C630 ) C247_=_C642( C247 C642 ) C247_=_C650( C247 C650 ) C247_=_C656( C247 C656 ) C247_=_C657( C247 C657 ) C247_=_C659( C247 C659 ) \nC247_=_C660( C247 C660 ) C272_=_C587( C272 C587 ) C272_=_C666( C272 C666 ) C272_=_C743( C272 C743 ) C272_=_C745( C272 C745 ) C272_=_C746( C272 C746 ) \nC272_=_C747( C272 C747 ) C281_=_C387( C281 C387 ) C281_=_C507( C281 C507 ) C281_=_C626( C281 C626 ) C281_=_C709( C281 C709 ) C281_=_C748( C281 C748 ) \nC300_=_C475( C300 C475 ) C300_=_C602( C300 C602 ) C300_=_C680( C300 C680 ) C300_=_C718( C300 C718 ) C339_=_C458( C339 C458 ) C339_=_C509( C339 C509 ) \nC339_=_C710( C339 C710 ) C339_=_C750( C339 C750 ) C339_=_C754( C339 C754 ) C366_=_C483( C366 C483 ) C366_=_C654( C366 C654 ) C366_=_C731( C366 C731 ) \nC366_=_C733( C366 C733 ) C366_=_C734( C366 C734 ) C372_=_C527( C372 C527 ) C372_=_C630( C372 C630 ) C372_=_C642( C372 C642 ) C372_=_C650( C372 C650 ) \nC372_=_C656( C372 C656 ) C372_=_C657( C372 C657 ) C372_=_C659( C372 C659 ) C372_=_C660( C372 C660 ) C383_=_C428( C383 C428 ) C383_=_C492( C383 C492 ) \nC383_=_C664( C383 C664 ) C383_=_C700( C383 C700 ) C383_=_C820( C383 C820 ) C383_=_C821( C383 C821 ) C383_=_C822( C383 C822 ) C387_=_C507( C387 C507 ) \nC387_=_C626( C387 C626 ) C387_=_C709( C387 C709 ) C387_=_C748( C387 C748 ) C415_=_C418( C415 C418 ) C415_=_C646( C415 C646 ) C415_=_C723( C415 C723 ) \nC415_=_C725( C415 C725 ) C415_=_C726( C415 C726 ) C415_=_C727( C415 C727 ) C418_=_C649( C418 C649 ) C418_=_C727( C418 C727 ) C418_=_C767( C418 C767 ) \nC418_=_C798( C418 C798 ) C418_=_C816( C418 C816 ) C418_=_C817( C418 C817 ) C418_=_C818( C418 C818 ) C428_=_C492( C428 C492 ) C428_=_C664( C428 C664 ) \nC428_=_C700( C428 C700 ) C428_=_C820( C428 C820 ) C428_=_C821( C428 C821 ) C428_=_C822( C428 C822 ) C439_=_C570( C439 C570 ) C439_=_C737( C439 C737 ) \nC439_=_C739( C439 C739 ) C439_=_C740( C439 C740 ) C439_=_C741( C439 C741 ) C450_=_C451( C450 C451 ) C450_=_C452( C450 C452 ) C450_=_C454( C450 C454 ) \nC450_=_C455( C450 C455 ) C450_=_C569( C450 C569 ) C450_=_C576( C450 C576 ) C450_=_C585( C450 C585 ) C450_=_C591( C450 C591 ) C451_=_C452( C451 C452 ) \nC451_=_C454( C451 C454 ) C451_=_C455( C451 C455 ) C451_=_C554( C451 C554 ) C451_=_C633( C451 C633 ) C451_=_C645( C451 C645 ) C451_=_C653( C451 C653 ) \nC451_=_C662( C451 C662 ) C451_=_C665( C451 C665 ) C452_=_C454( C452 C454 ) C452_=_C455( C452 C455 ) C452_=_C555( C452 C555 ) C452_=_C723( C452 C723 ) \nC452_=_C731( C452 C731 ) C452_=_C737( C452 C737 ) C452_=_C743( C452 C743 ) C452_=_C748( C452 C748 ) C452_=_C750( C452 C750 ) C452_=_C751( C452 C751 ) \nC454_=_C455( C454 C455 ) C454_=_C557( C454 C557 ) C454_=_C814( C454 C814 ) C454_=_C825( C454 C825 ) C454_=_C827( C454 C827 ) C455_=_C558( C455 C558 ) \nC455_=_C812( C455 C812 ) C455_=_C836( C455 C836 ) C455_=_C841( C455 C841 ) C455_=_C847( C455 C847 ) C455_=_C850( C455 C850 ) C455_=_C852( C455 C852 ) \nC455_=_C853( C455 C853 ) C458_=_C509( C458 C509 ) C458_=_C710( C458 C710 ) C458_=_C750( C458 C750 ) C458_=_C754( C458 C754 ) C475_=_C602( C475 C602 ) \nC475_=_C680( C475 C680 ) C475_=_C718( C475 C718 ) C483_=_C654( C483 C654 ) C483_=_C731( C483 C731 ) C483_=_C733( C483 C733 ) C483_=_C734( C483 C734 ) \nC492_=_C664( C492 C664 ) C492_=_C700( C492 C700 ) C492_=_C820( C492 C820 ) C492_=_C821( C492 C821 ) C492_=_C822( C492 C822 ) C507_=_C626( C507 C626 ) \nC507_=_C709( C507 C709 ) C507_=_C748( C507 C748 ) C509_=_C710( C509 C710 ) C509_=_C750( C509 C750 ) C509_=_C754( C509 C754 ) C527_=_C630( C527 C630 ) \nC527_=_C642( C527 C642 ) C527_=_C650( C527 C650 ) C527_=_C656( C527 C656 ) C527_=_C657( C527 C657 ) C527_=_C659( C527 C659 ) C527_=_C660( C527 C660 ) \nC554_=_C555( C554 C555 ) C554_=_C557( C554 C557 ) C554_=_C558( C554 C558 ) C554_=_C633( C554 C633 ) C554_=_C645( C554 C645 ) C554_=_C653( C554 C653 ) \nC554_=_C662( C554 C662 ) C554_=_C665( C554 C665 ) C555_=_C557( C555 C557 ) C555_=_C558( C555 C558 ) C555_=_C723( C555 C723 ) C555_=_C731( C555 C731 ) \nC555_=_C737( C555 C737 ) C555_=_C743( C555 C743 ) C555_=_C748( C555 C748 ) C555_=_C750( C555 C750 ) C555_=_C751( C555 C751 ) C557_=_C558( C557 C558 ) \nC557_=_C814( C557 C814 ) C557_=_C825( C557 C825 ) C557_=_C827( C557 C827 ) C558_=_C812( C558 C812 ) C558_=_C836( C558 C836 ) C558_=_C841( C558 C841 ) \nC558_=_C847( C558 C847 ) C558_=_C850( C558 C850 ) C558_=_C852( C558 C852 ) C558_=_C853( C558 C853 ) C569_=_C570( C569 C570 ) C569_=_C576( C569 C576 ) \nC569_=_C585( C569 C585 ) C569_=_C591( C569 C591 ) C570_=_C737( C570 C737 ) C570_=_C739( C570 C739 ) C570_=_C740( C570 C740 ) C570_=_C741( C570 C741 ) \nC576_=_C585( C576 C585 ) C576_=_C591( C576 C591 ) C585_=_C587( C585 C587 ) C585_=_C591( C585 C591 ) C587_=_C666( C587 C666 ) C587_=_C743( C587 C743 ) \nC587_=_C745( C587 C745 ) C587_=_C746( C587 C746 ) C587_=_C747( C587 C747 ) C602_=_C680( C602 C680 ) C602_=_C718( C602 C718 ) C626_=_C709( C626 C709 ) \nC626_=_C748( C626 C748 ) C630_=_C633( C630 C633 ) C630_=_C642( C630 C642 ) C630_=_C650( C630 C650 ) C630_=_C656( C630 C656 ) C630_=_C657( C630 C657 ) \nC630_=_C659( C630 C659 ) C630_=_C660( C630 C660 ) C633_=_C645( C633 C645 ) C633_=_C653( C633 C653 ) C633_=_C662( C633 C662 ) C633_=_C665( C633 C665 ) \nC642_=_C645( C642 C645 ) C642_=_C646( C642 C646 ) C642_=_C649( C642 C649 ) C642_=_C650( C642 C650 ) C642_=_C656( C642 C656 ) C642_=_C657( C642 C657 ) \nC642_=_C659( C642 C659 ) C642_=_C660( C642 C660 ) C645_=_C646( C645 C646 ) C645_=_C649( C645 C649 ) C645_=_C653( C645 C653 ) C645_=_C662( C645 C662 ) \nC645_=_C665( C645 C665 ) C646_=_C649( C646 C649 ) C646_=_C723( C646 C723 ) C646_=_C725( C646 C725 ) C646_=_C726( C646 C726 ) C646_=_C727( C646 C727 ) \nC649_=_C727( C649 C727 ) C649_=_C767( C649 C767 ) C649_=_C798( C649 C798 ) C649_=_C816( C649 C816 ) C649_=_C817( C649 C817 ) C649_=_C818( C649 C818 ) \nC650_=_C653( C650 C653 ) C650_=_C654( C650 C654 ) C650_=_C656( C650 C656 ) C650_=_C657( C650 C657 ) C650_=_C659( C650 C659 ) C650_=_C660( C650 C660 ) \nC653_=_C654( C653 C654 ) C653_=_C662( C653 C662 ) C653_=_C665( C653 C665 ) C654_=_C731( C654 C731 ) C654_=_C733( C654 C733 ) C654_=_C734( C654 C734 ) \nC656_=_C657( C656 C657 ) C656_=_C659( C656 C659 ) C656_=_C660( C656 C660 ) C656_=_C662( C656 C662 ) C656_=_C664( C656 C664 ) C657_=_C659( C657 C659 ) \nC657_=_C660( C657 C660 ) C657_=_C665( C657 C665 ) C657_=_C666( C657 C666 ) C659_=_C660( C659 C660 ) C662_=_C664( C662 C664 ) C662_=_C665( C662 C665 ) \nC664_=_C700( C664 C700 ) C664_=_C820( C664 C820 ) C664_=_C821( C664 C821 ) C664_=_C822( C664 C822 ) C665_=_C666( C665 C666 ) C666_=_C743( C666 C743 ) \nC666_=_C745( C666 C745 ) C666_=_C746( C666 C746 ) C666_=_C747( C666 C747 ) C680_=_C718( C680 C718 ) C700_=_C820( C700 C820 ) C700_=_C821( C700 C821 ) \nC700_=_C822( C700 C822 ) C709_=_C748( C709 C748 ) C710_=_C750( C710 C750 ) C710_=_C754( C710 C754 ) C718_=_C836( C718 C836 ) C723_=_C725( C723 C725 ) \nC723_=_C726( C723 C726 ) C723_=_C727( C723 C727 ) C723_=_C731( C723 C731 ) C723_=_C737( C723 C737 ) C723_=_C743( C723 C743 ) C723_=_C748( C723 C748 ) \nC723_=_C750( C723 C750 ) C723_=_C751( C723 C751 ) C725_=_C726( C725 C726 ) C725_=_C727( C725 C727 ) C725_=_C767( C725 C767 ) C726_=_C727( C726 C727 ) \nC726_=_C798( C726 C798 ) C727_=_C767( C727 C767 ) C727_=_C798( C727 C798 ) C727_=_C816( C727 C816 ) C727_=_C817( C727 C817 ) C727_=_C818( C727 C818 ) \nC731_=_C733( C731 C733 ) C731_=_C734( C731 C734 ) C731_=_C737( C731 C737 ) C731_=_C743( C731 C743 ) C731_=_C748( C731 C748 ) C731_=_C750( C731 C750 ) \nC731_=_C751( C731 C751 ) C733_=_C734( C733 C734 ) C734_=_C841( C734 C841 ) C737_=_C739( C737 C739 ) C737_=_C740( C737 C740 ) C737_=_C741( C737 C741 ) \nC737_=_C743( C737 C743 ) C737_=_C748( C737 C748 ) C737_=_C750( C737 C750 ) C737_=_C751( C737 C751 ) C739_=_C740( C739 C740 ) C739_=_C741( C739 C741 ) \nC740_=_C741( C740 C741 ) C743_=_C745( C743 C745 ) C743_=_C746( C743 C746 ) C743_=_C747( C743 C747 ) C743_=_C748( C743 C748 ) C743_=_C750( C743 C750 ) \nC743_=_C751( C743 C751 ) C745_=_C746( C745 C746 ) C745_=_C747( C745 C747 ) C746_=_C747( C746 C747 ) C746_=_C817( C746 C817 ) C746_=_C821( C746 C821 ) \nC746_=_C827( C746 C827 ) C747_=_C852( C747 C852 ) C748_=_C750( C748 C750 ) C748_=_C751( C748 C751 ) C750_=_C751( C750 C751 ) C750_=_C754( C750 C754 ) \nC751_=_C812( C751 C812 ) C767_=_C798( C767 C798 ) C767_=_C816( C767 C816 ) C767_=_C817( C767 C817 ) C767_=_C818( C767 C818 ) C798_=_C816( C798 C816 ) \nC798_=_C817( C798 C817 ) C798_=_C818( C798 C818 ) C812_=_C836( C812 C836 ) C812_=_C841( C812 C841 ) C812_=_C847( C812 C847 ) C812_=_C850( C812 C850 ) \nC812_=_C852( C812 C852 ) C812_=_C853( C812 C853 ) C814_=_C825( C814 C825 ) C814_=_C827( C814 C827 ) C816_=_C817( C816 C817 ) C816_=_C818( C816 C818 ) \nC816_=_C820( C816 C820 ) C816_=_C825( C816 C825 ) C817_=_C818( C817 C818 ) C817_=_C821( C817 C821 ) C817_=_C827( C817 C827 ) C818_=_C822( C818 C822 ) \nC820_=_C821( C820 C821 ) C820_=_C822( C820 C822 ) C820_=_C825( C820 C825 ) C821_=_C822( C821 C822 ) C821_=_C827( C821 C827 ) C825_=_C827( C825 C827 ) \nC836_=_C841( C836 C841 ) C836_=_C847( C836 C847 ) C836_=_C850( C836 C850 ) C836_=_C852( C836 C852 ) C836_=_C853( C836 C853 ) C841_=_C847( C841 C847 ) \nC841_=_C850( C841 C850 ) C841_=_C852( C841 C852 ) C841_=_C853( C841 C853 ) C847_=_C850( C847 C850 ) C847_=_C852( C847 C852 ) C847_=_C853( C847 C853 ) \nC850_=_C852( C850 C852 ) C850_=_C853( C850 C853 ) C852_=_C853( C852 C853 ) "];79-&gt;103[label="101: C21 C23 C86 C89 C99 \nC108 C120 C152 C183 C194 C212 \nC237 C247 C272 C281 C300 C339 \nC366 C372 C383 C387 C415 C418 \nC428 C439 C450 C451 C452 C454 \nC455 C458 C475 C483</w:t>
      </w:r>
    </w:p>
    <w:p>
      <w:pPr>
        <w:pStyle w:val="PreformattedText"/>
        <w:bidi w:val="0"/>
        <w:spacing w:before="0" w:after="0"/>
        <w:jc w:val="left"/>
        <w:rPr/>
      </w:pPr>
      <w:r>
        <w:rPr/>
        <w:t xml:space="preserve"> </w:t>
      </w:r>
      <w:r>
        <w:rPr/>
        <w:t>C492 C507 \nC509 C527 C554 C555 C557 C558 \nC569 C570 C576 C585 C587 C591 \nC602 C626 C630 C633 C642 C645 \nC646 C649 C650 C653 C654 C656 \nC657 C659 C660 C662 C664 C665 \nC666 C680 C700 C709 C710 C718 \nC725 C726 C733 C734 C739 C740 \nC741 C745 C746 C747 C751 C754 \nC767 C798 C812 C814 C816 C817 \nC818 C820 C821 C822 C825 C827 \nC836 C841 C847 C850 C852 C853 \n372: C21_=_C23 ,C21_=_C86 ,C21_=_C415 ,C21_=_C646 ,C21_=_C725 ,\nC21_=_C726 ,C23_=_C89 ,C23_=_C418 ,C23_=_C649 ,C23_=_C767 ,C23_=_C798 ,\nC23_=_C816 ,C23_=_C817 ,C23_=_C818 ,C86_=_C89 ,C86_=_C415 ,C86_=_C646 ,\nC86_=_C725 ,C86_=_C726 ,C89_=_C418 ,C89_=_C649 ,C89_=_C767 ,C89_=_C798 ,\nC89_=_C816 ,C89_=_C817 ,C89_=_C818 ,C99_=_C237 ,C99_=_C366 ,C99_=_C483 ,\nC99_=_C654 ,C99_=_C733 ,C99_=_C734 ,C108_=_C247 ,C108_=_C372 ,C108_=_C527 ,\nC108_=_C630 ,C108_=_C642 ,C108_=_C650 ,C108_=_C656 ,C108_=_C657 ,C108_=_C659 ,\nC108_=_C660 ,C120_=_C383 ,C120_=_C428 ,C120_=_C492 ,C120_=_C664 ,C120_=_C700 ,\nC120_=_C820 ,C120_=_C821 ,C120_=_C822 ,C152_=_C300 ,C152_=_C475 ,C152_=_C602 ,\nC152_=_C680 ,C152_=_C718 ,C183_=_C272 ,C183_=_C587 ,C183_=_C666 ,C183_=_C745 ,\nC183_=_C746 ,C183_=_C747 ,C194_=_C281 ,C194_=_C387 ,C194_=_C507 ,C194_=_C626 ,\nC194_=_C709 ,C212_=_C339 ,C212_=_C458 ,C212_=_C509 ,C212_=_C710 ,C212_=_C754 ,\nC237_=_C366 ,C237_=_C483 ,C237_=_C654 ,C237_=_C733 ,C237_=_C734 ,C247_=_C372 ,\nC247_=_C527 ,C247_=_C630 ,C247_=_C642 ,C247_=_C650 ,C247_=_C656 ,C247_=_C657 ,\nC247_=_C659 ,C247_=_C660 ,C272_=_C587 ,C272_=_C666 ,C272_=_C745 ,C272_=_C746 ,\nC272_=_C747 ,C281_=_C387 ,C281_=_C507 ,C281_=_C626 ,C281_=_C709 ,C300_=_C475 ,\nC300_=_C602 ,C300_=_C680 ,C300_=_C718 ,C339_=_C458 ,C339_=_C509 ,C339_=_C710 ,\nC339_=_C754 ,C366_=_C483 ,C366_=_C654 ,C366_=_C733 ,C366_=_C734 ,C372_=_C527 ,\nC372_=_C630 ,C372_=_C642 ,C372_=_C650 ,C372_=_C656 ,C372_=_C657 ,C372_=_C659 ,\nC372_=_C660 ,C383_=_C428 ,C383_=_C492 ,C383_=_C664 ,C383_=_C700 ,C383_=_C820 ,\nC383_=_C821 ,C383_=_C822 ,C387_=_C507 ,C387_=_C626 ,C387_=_C709 ,C415_=_C418 ,\nC415_=_C646 ,C415_=_C725 ,C415_=_C726 ,C418_=_C649 ,C418_=_C767 ,C418_=_C798 ,\nC418_=_C816 ,C418_=_C817 ,C418_=_C818 ,C428_=_C492 ,C428_=_C664 ,C428_=_C700 ,\nC428_=_C820 ,C428_=_C821 ,C428_=_C822 ,C439_=_C570 ,C439_=_C739 ,C439_=_C740 ,\nC439_=_C741 ,C450_=_C451 ,C450_=_C452 ,C450_=_C454 ,C450_=_C455 ,C450_=_C569 ,\nC450_=_C576 ,C450_=_C585 ,C450_=_C591 ,C451_=_C452 ,C451_=_C454 ,C451_=_C455 ,\nC451_=_C554 ,C451_=_C633 ,C451_=_C645 ,C451_=_C653 ,C451_=_C662 ,C451_=_C665 ,\nC452_=_C454 ,C452_=_C455 ,C452_=_C555 ,C452_=_C751 ,C454_=_C455 ,C454_=_C557 ,\nC454_=_C814 ,C454_=_C825 ,C454_=_C827 ,C455_=_C558 ,C455_=_C812 ,C455_=_C836 ,\nC455_=_C841 ,C455_=_C847 ,C455_=_C850 ,C455_=_C852 ,C455_=_C853 ,C458_=_C509 ,\nC458_=_C710 ,C458_=_C754 ,C475_=_C602 ,C475_=_C680 ,C475_=_C718 ,C483_=_C654 ,\nC483_=_C733 ,C483_=_C734 ,C492_=_C664 ,C492_=_C700 ,C492_=_C820 ,C492_=_C821 ,\nC492_=_C822 ,C507_=_C626 ,C507_=_C709 ,C509_=_C710 ,C509_=_C754 ,C527_=_C630 ,\nC527_=_C642 ,C527_=_C650 ,C527_=_C656 ,C527_=_C657 ,C527_=_C659 ,C527_=_C660 ,\nC554_=_C555 ,C554_=_C557 ,C554_=_C558 ,C554_=_C633 ,C554_=_C645 ,C554_=_C653 ,\nC554_=_C662 ,C554_=_C665 ,C555_=_C557 ,C555_=_C558 ,C555_=_C751 ,C557_=_C558 ,\nC557_=_C814 ,C557_=_C825 ,C557_=_C827 ,C558_=_C812 ,C558_=_C836 ,C558_=_C841 ,\nC558_=_C847 ,C558_=_C850 ,C558_=_C852 ,C558_=_C853 ,C569_=_C570 ,C569_=_C576 ,\nC569_=_C585 ,C569_=_C591 ,C570_=_C739 ,C570_=_C740 ,C570_=_C741 ,C576_=_C585 ,\nC576_=_C591 ,C585_=_C587 ,C585_=_C591 ,C587_=_C666 ,C587_=_C745 ,C587_=_C746 ,\nC587_=_C747 ,C602_=_C680 ,C602_=_C718 ,C626_=_C709 ,C630_=_C633 ,C630_=_C642 ,\nC630_=_C650 ,C630_=_C656 ,C630_=_C657 ,C630_=_C659 ,C630_=_C660 ,C633_=_C645 ,\nC633_=_C653 ,C633_=_C662 ,C633_=_C665 ,C642_=_C645 ,C642_=_C646 ,C642_=_C649 ,\nC642_=_C650 ,C642_=_C656 ,C642_=_C657 ,C642_=_C659 ,C642_=_C660 ,C645_=_C646 ,\nC645_=_C649 ,C645_=_C653 ,C645_=_C662 ,C645_=_C665 ,C646_=_C649 ,C646_=_C725 ,\nC646_=_C726 ,C649_=_C767 ,C649_=_C798 ,C649_=_C816 ,C649_=_C817 ,C649_=_C818 ,\nC650_=_C653 ,C650_=_C654 ,C650_=_C656 ,C650_=_C657 ,C650_=_C659 ,C650_=_C660 ,\nC653_=_C654 ,C653_=_C662 ,C653_=_C665 ,C654_=_C733 ,C654_=_C734 ,C656_=_C657 ,\nC656_=_C659 ,C656_=_C660 ,C656_=_C662 ,C656_=_C664 ,C657_=_C659 ,C657_=_C660 ,\nC657_=_C665 ,C657_=_C666 ,C659_=_C660 ,C662_=_C664 ,C662_=_C665 ,C664_=_C700 ,\nC664_=_C820 ,C664_=_C821 ,C664_=_C822 ,C665_=_C666 ,C666_=_C745 ,C666_=_C746 ,\nC666_=_C747 ,C680_=_C718 ,C700_=_C820 ,C700_=_C821 ,C700_=_C822 ,C710_=_C754 ,\nC718_=_C836 ,C725_=_C726 ,C725_=_C767 ,C726_=_C798 ,C733_=_C734 ,C734_=_C841 ,\nC739_=_C740 ,C739_=_C741 ,C740_=_C741 ,C745_=_C746 ,C745_=_C747 ,C746_=_C747 ,\nC746_=_C817 ,C746_=_C821 ,C746_=_C827 ,C747_=_C852 ,C751_=_C812 ,C767_=_C798 ,\nC767_=_C816 ,C767_=_C817 ,C767_=_C818 ,C798_=_C816 ,C798_=_C817 ,C798_=_C818 ,\nC812_=_C836 ,C812_=_C841 ,C812_=_C847 ,C812_=_C850 ,C812_=_C852 ,C812_=_C853 ,\nC814_=_C825 ,C814_=_C827 ,C816_=_C817 ,C816_=_C818 ,C816_=_C820 ,C816_=_C825 ,\nC817_=_C818 ,C817_=_C821 ,C817_=_C827 ,C818_=_C822 ,C820_=_C821 ,C820_=_C822 ,\nC820_=_C825 ,C821_=_C822 ,C821_=_C827 ,C825_=_C827 ,C836_=_C841 ,C836_=_C847 ,\nC836_=_C850 ,C836_=_C852 ,C836_=_C853 ,C841_=_C847 ,C841_=_C850 ,C841_=_C852 ,\nC841_=_C853 ,C847_=_C850 ,C847_=_C852 ,C847_=_C853 ,C850_=_C852 ,C850_=_C853 ,\nC852_=_C853 ,"];104[shape=box, label="id:104 level: 5\n15: C10 C12 C75 C77 C347 \nC460 C461 C462 C463 C464 C465 \nC466 C634 C813 C814 \n63: C10_=_C12( C10 C12 ) C10_=_C75( C10 C75 ) C10_=_C347( C10 C347 ) C10_=_C460( C10 C460 ) C10_=_C461( C10 C461 ) \nC10_=_C462( C10 C462 ) C10_=_C463( C10 C463 ) C10_=_C464( C10 C464 ) C10_=_C465( C10 C465 ) C10_=_C466( C10 C466 ) C12_=_C77( C12 C77 ) \nC12_=_C466( C12 C466 ) C12_=_C634( C12 C634 ) C12_=_C813( C12 C813 ) C12_=_C814( C12 C814 ) C75_=_C77( C75 C77 ) C75_=_C347( C75 C347 ) \nC75_=_C460( C75 C460 ) C75_=_C461( C75 C461 ) C75_=_C462( C75 C462 ) C75_=_C463( C75 C463 ) C75_=_C464( C75 C464 ) C75_=_C465( C75 C465 ) \nC75_=_C466( C75 C466 ) C77_=_C466( C77 C466 ) C77_=_C634( C77 C634 ) C77_=_C813( C77 C813 ) C77_=_C814( C77 C814 ) C347_=_C460( C347 C460 ) \nC347_=_C461( C347 C461 ) C347_=_C462( C347 C462 ) C347_=_C463( C347 C463 ) C347_=_C464( C347 C464 ) C347_=_C465( C347 C465 ) C347_=_C466( C347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C465_=_C634( C465 C634 ) C466_=_C634( C466 C634 ) C466_=_C813( C466 C813 ) \nC466_=_C814( C466 C814 ) C634_=_C813( C634 C813 ) C634_=_C814( C634 C814 ) C813_=_C814( C813 C814 ) "];80-&gt;104[label="14: C10 C12 C75 C77 C347 \nC460 C461 C462 C463 C464 C465 \nC634 C813 C814 \n49: C10_=_C12 ,C10_=_C75 ,C10_=_C347 ,C10_=_C460 ,C10_=_C461 ,\nC10_=_C462 ,C10_=_C463 ,C10_=_C464 ,C10_=_C465 ,C12_=_C77 ,C12_=_C634 ,\nC12_=_C813 ,C12_=_C814 ,C75_=_C77 ,C75_=_C347 ,C75_=_C460 ,C75_=_C461 ,\nC75_=_C462 ,C75_=_C463 ,C75_=_C464 ,C75_=_C465 ,C77_=_C634 ,C77_=_C813 ,\nC77_=_C814 ,C347_=_C460 ,C347_=_C461 ,C347_=_C462 ,C347_=_C463 ,C347_=_C464 ,\nC347_=_C465 ,C460_=_C461 ,C460_=_C462 ,C460_=_C463 ,C460_=_C464 ,C460_=_C465 ,\nC461_=_C462 ,C461_=_C463 ,C461_=_C464 ,C461_=_C465 ,C462_=_C463 ,C462_=_C464 ,\nC462_=_C465 ,C463_=_C464 ,C463_=_C465 ,C464_=_C465 ,C465_=_C634 ,C634_=_C813 ,\nC634_=_C814 ,C813_=_C814 ,"];105[shape=box, label="id:105 level: 5\n16: C8 C9 C74 C287 C288 \nC289 C290 C291 C341 C342 C343 \nC344 C345 C346 C347 C348 \n72: C8_=_C9( C8 C9 ) C8_=_C287( C8 C287 ) C8_=_C288( C8 C288 ) C8_=_C289( C8 C289 ) C8_=_C290( C8 C290 ) \nC8_=_C291( C8 C291 ) C9_=_C74( C9 C74 ) C9_=_C290( C9 C290 ) C9_=_C341( C9 C341 ) C9_=_C342( C9 C342 ) C9_=_C343( C9 C343 ) \nC9_=_C344( C9 C344 ) C9_=_C345( C9 C345 ) C9_=_C346( C9 C346 ) C9_=_C347( C9 C347 ) C9_=_C348( C9 C348 ) C74_=_C290( C74 C290 ) \nC74_=_C341( C74 C341 ) C74_=_C342( C74 C342 ) C74_=_C343( C74 C343 ) C74_=_C344( C74 C344 ) C74_=_C345( C74 C345 ) C74_=_C346( C74 C346 ) \nC74_=_C347( C74 C347 ) C74_=_C348( C74 C348 ) C287_=_C288( C287 C288 ) C287_=_C289( C287 C289 ) C287_=_C290( C287 C290 ) C287_=_C291( C287 C291 ) \nC288_=_C289( C288 C289 ) C288_=_C290( C288 C290 ) C288_=_C291( C288 C291 ) C289_=_C290( C289 C290 ) C289_=_C291( C289 C291 ) C290_=_C291( C290 C291 ) \nC290_=_C341( C290 C341 ) C290_=_C342( C290 C342 ) C290_=_C343( C290 C343 ) C290_=_C344( C290 C344 ) C290_=_C345( C290 C345 ) C290_=_C346( C290 C346 ) \nC290_=_C347( C290 C347 ) C290_=_C348( C290 C348 ) C291_=_C348( C291 C348 ) C341_=_C342( C341 C342 ) C341_=_C343( C341 C343 ) C341_=_C344( C341 C344 ) \nC341_=_C345( C341 C345 ) C341_=_C346( C341 C346 ) C341_=_C347( C341 C347 ) C341_=_C348( C341 C348 ) C342_=_C343( C342 C343 ) C342_=_C344( C342 C344 ) \nC342_=_C345( C342 C345 ) C342_=_C346( C342 C346 ) C342_=_C347( C342 C347 ) C342_=_C348( C342 C348 ) C343_=_C344( C343 C344 ) C343_=_C345( C343 C345 ) \nC343_=_C346( C343 C346 ) C343_=_C347( C343 C347 ) C343_=_C348( C343 C348 ) C344_=_C345( C344 C345 ) C344_=_C346( C344 C346 ) C344_=_C347( C344 C347 ) \nC344_=_C348( C344 C348 ) C345_=_C346( C345 C346 ) C345_=_C347( C345 C347 ) C345_=_C348( C345 C348 ) C346_=_C347( C346 C347 ) C346_=_C348( C346 C348 ) \nC347_=_C348( C347 C348 ) "];81-&gt;105[label="15: C8 C9 C74 C287 C288 \nC289 C291 C341 C342 C343 C344 \nC345 C346 C347 C348 \n57: C8_=_C9 ,C8_=_C287 ,C8_=_C288 ,C8_=_C289 ,C8_=_C291 ,\nC9_=_C74 ,C9_=_C341 ,C9_=_C342 ,C9_=_C343 ,C9_=_C344 ,C9_=_C345 ,\nC9_=_C346 ,C9_=_C347 ,C9_=_C348 ,C74_=_C341 ,C74_=_C342 ,C74_=_C343 ,\nC74_=_C344 ,C74_=_C345 ,C74_=_C346 ,C74_=_C347 ,C74_=_C348 ,C287_=_C288</w:t>
      </w:r>
    </w:p>
    <w:p>
      <w:pPr>
        <w:pStyle w:val="PreformattedText"/>
        <w:bidi w:val="0"/>
        <w:spacing w:before="0" w:after="0"/>
        <w:jc w:val="left"/>
        <w:rPr/>
      </w:pPr>
      <w:r>
        <w:rPr/>
        <w:t xml:space="preserve"> </w:t>
      </w:r>
      <w:r>
        <w:rPr/>
        <w:t>,\nC287_=_C289 ,C287_=_C291 ,C288_=_C289 ,C288_=_C291 ,C289_=_C291 ,C291_=_C348 ,\nC341_=_C342 ,C341_=_C343 ,C341_=_C344 ,C341_=_C345 ,C341_=_C346 ,C341_=_C347 ,\nC341_=_C348 ,C342_=_C343 ,C342_=_C344 ,C342_=_C345 ,C342_=_C346 ,C342_=_C347 ,\nC342_=_C348 ,C343_=_C344 ,C343_=_C345 ,C343_=_C346 ,C343_=_C347 ,C343_=_C348 ,\nC344_=_C345 ,C344_=_C346 ,C344_=_C347 ,C344_=_C348 ,C345_=_C346 ,C345_=_C347 ,\nC345_=_C348 ,C346_=_C347 ,C346_=_C348 ,C347_=_C348 ,"];106[shape=box, label="id:106 level: 5\n24: C0 C1 C2 C3 C4 \nC5 C6 C7 C8 C9 C10 \nC11 C12 C76 C291 C348 C465 \nC628 C629 C630 C631 C632 C633 \nC634 \n14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76( C7 C76 ) C8_=_C9( C8 C9 ) C8_=_C10( C8 C10 ) \nC8_=_C11( C8 C11 ) C8_=_C12( C8 C12 ) C8_=_C291( C8 C291 ) C9_=_C10( C9 C10 ) C9_=_C11( C9 C11 ) C9_=_C12( C9 C12 ) \nC9_=_C348( C9 C348 ) C10_=_C11( C10 C11 ) C10_=_C12( C10 C12 ) C10_=_C465( C10 C465 ) C11_=_C12( C11 C12 ) C11_=_C76( C11 C76 ) \nC11_=_C291( C11 C291 ) C11_=_C348( C11 C348 ) C11_=_C465( C11 C465 ) C11_=_C628( C11 C628 ) C11_=_C629( C11 C629 ) C11_=_C630( C11 C630 ) \nC11_=_C631( C11 C631 ) C11_=_C632( C11 C632 ) C11_=_C633( C11 C633 ) C11_=_C634( C11 C634 ) C12_=_C634( C12 C634 ) C76_=_C291( C76 C291 ) \nC76_=_C348( C76 C348 ) C76_=_C465( C76 C465 ) C76_=_C628( C76 C628 ) C76_=_C629( C76 C629 ) C76_=_C630( C76 C630 ) C76_=_C631( C76 C631 ) \nC76_=_C632( C76 C632 ) C76_=_C633( C76 C633 ) C76_=_C634( C76 C634 ) C291_=_C348( C291 C348 ) C291_=_C465( C291 C465 ) C291_=_C628( C291 C628 ) \nC291_=_C629( C291 C629 ) C291_=_C630( C291 C630 ) C291_=_C631( C291 C631 ) C291_=_C632( C291 C632 ) C291_=_C633( C291 C633 ) C291_=_C634( C291 C634 ) \nC348_=_C465( C348 C465 ) C348_=_C628( C348 C628 ) C348_=_C629( C348 C629 ) C348_=_C630( C348 C630 ) C348_=_C631( C348 C631 ) C348_=_C632( C348 C632 ) \nC348_=_C633( C348 C633 ) C348_=_C634( C348 C634 ) C465_=_C628( C465 C628 ) C465_=_C629( C465 C629 ) C465_=_C630( C465 C630 ) C465_=_C631( C465 C631 ) \nC465_=_C632( C465 C632 ) C465_=_C633( C465 C633 ) C465_=_C634( C465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81-&gt;106[label="23: C0 C1 C2 C3 C4 \nC5 C6 C7 C8 C9 C10 \nC12 C76 C291 C348 C465 C628 \nC629 C630 C631 C632 C633 C634 \n126: C0_=_C1 ,C0_=_C2 ,C0_=_C3 ,C0_=_C4 ,C0_=_C5 ,\nC0_=_C6 ,C0_=_C7 ,C0_=_C8 ,C0_=_C9 ,C0_=_C10 ,C0_=_C12 ,\nC1_=_C2 ,C1_=_C3 ,C1_=_C4 ,C1_=_C5 ,C1_=_C6 ,C1_=_C7 ,\nC1_=_C8 ,C1_=_C9 ,C1_=_C10 ,C1_=_C12 ,C2_=_C3 ,C2_=_C4 ,\nC2_=_C5 ,C2_=_C6 ,C2_=_C7 ,C2_=_C8 ,C2_=_C9 ,C2_=_C10 ,\nC2_=_C12 ,C3_=_C4 ,C3_=_C5 ,C3_=_C6 ,C3_=_C7 ,C3_=_C8 ,\nC3_=_C9 ,C3_=_C10 ,C3_=_C12 ,C4_=_C5 ,C4_=_C6 ,C4_=_C7 ,\nC4_=_C8 ,C4_=_C9 ,C4_=_C10 ,C4_=_C12 ,C5_=_C6 ,C5_=_C7 ,\nC5_=_C8 ,C5_=_C9 ,C5_=_C10 ,C5_=_C12 ,C6_=_C7 ,C6_=_C8 ,\nC6_=_C9 ,C6_=_C10 ,C6_=_C12 ,C7_=_C8 ,C7_=_C9 ,C7_=_C10 ,\nC7_=_C12 ,C7_=_C76 ,C8_=_C9 ,C8_=_C10 ,C8_=_C12 ,C8_=_C291 ,\nC9_=_C10 ,C9_=_C12 ,C9_=_C348 ,C10_=_C12 ,C10_=_C465 ,C12_=_C634 ,\nC76_=_C291 ,C76_=_C348 ,C76_=_C465 ,C76_=_C628 ,C76_=_C629 ,C76_=_C630 ,\nC76_=_C631 ,C76_=_C632 ,C76_=_C633 ,C76_=_C634 ,C291_=_C348 ,C291_=_C465 ,\nC291_=_C628 ,C291_=_C629 ,C291_=_C630 ,C291_=_C631 ,C291_=_C632 ,C291_=_C633 ,\nC291_=_C634 ,C348_=_C465 ,C348_=_C628 ,C348_=_C629 ,C348_=_C630 ,C348_=_C631 ,\nC348_=_C632 ,C348_=_C633 ,C348_=_C634 ,C465_=_C628 ,C465_=_C629 ,C465_=_C630 ,\nC465_=_C631 ,C465_=_C632 ,C465_=_C633 ,C465_=_C634 ,C628_=_C629 ,C628_=_C630 ,\nC628_=_C631 ,C628_=_C632 ,C628_=_C633 ,C628_=_C634 ,C629_=_C630 ,C629_=_C631 ,\nC629_=_C632 ,C629_=_C633 ,C629_=_C634 ,C630_=_C631 ,C630_=_C632 ,C630_=_C633 ,\nC630_=_C634 ,C631_=_C632 ,C631_=_C633 ,C631_=_C634 ,C632_=_C633 ,C632_=_C634 ,\nC633_=_C634 ,"];107[shape=box, label="id:107 level: 5\n17: C63 C147 C158 C167 C178 \nC195 C203 C204 C205 C206 C207 \nC336 C395 C553 C818 C822 C826 \n79: C63_=_C147( C63 C147 ) C63_=_C158( C63 C158 ) C63_=_C167( C63 C167 ) C63_=_C178( C63 C178 ) C63_=_C195( C63 C195 ) \nC63_=_C203( C63 C203 ) C63_=_C204( C63 C204 ) C63_=_C205( C63 C205 ) C63_=_C206( C63 C206 ) C63_=_C207( C63 C207 ) C147_=_C158( C147 C158 ) \nC147_=_C167( C147 C167 ) C147_=_C178( C147 C178 ) C147_=_C195( C147 C195 ) C147_=_C203( C147 C203 ) C147_=_C204( C147 C204 ) C147_=_C205( C147 C205 ) \nC147_=_C206( C147 C206 ) C147_=_C207( C147 C207 ) C158_=_C167( C158 C167 ) C158_=_C178( C158 C178 ) C158_=_C195( C158 C195 ) C158_=_C203( C158 C203 ) \nC158_=_C204( C158 C204 ) C158_=_C205( C158 C205 ) C158_=_C206( C158 C206 ) C158_=_C207( C158 C207 ) C167_=_C178( C167 C178 ) C167_=_C195( C167 C195 ) \nC167_=_C203( C167 C203 ) C167_=_C204( C167 C204 ) C167_=_C205( C167 C205 ) C167_=_C206( C167 C206 ) C167_=_C207( C167 C207 ) C178_=_C195( C178 C195 ) \nC178_=_C203( C178 C203 ) C178_=_C204( C178 C204 ) C178_=_C205( C178 C205 ) C178_=_C206( C178 C206 ) C178_=_C207( C178 C207 ) C195_=_C203( C195 C203 ) \nC195_=_C204( C195 C204 ) C195_=_C205( C195 C205 ) C195_=_C206( C195 C206 ) C195_=_C207( C195 C207 ) C203_=_C204( C203 C204 ) C203_=_C205( C203 C205 ) \nC203_=_C206( C203 C206 ) C203_=_C207( C203 C207 ) C204_=_C205( C204 C205 ) C204_=_C206( C204 C206 ) C204_=_C207( C204 C207 ) C204_=_C336( C204 C336 ) \nC205_=_C206( C205 C206 ) C205_=_C207( C205 C207 ) C205_=_C395( C205 C395 ) C206_=_C207( C206 C207 ) C206_=_C553( C206 C553 ) C207_=_C336( C207 C336 ) \nC207_=_C395( C207 C395 ) C207_=_C553( C207 C553 ) C207_=_C818( C207 C818 ) C207_=_C822( C207 C822 ) C207_=_C826( C207 C826 ) C336_=_C395( C336 C395 ) \nC336_=_C553( C336 C553 ) C336_=_C818( C336 C818 ) C336_=_C822( C336 C822 ) C336_=_C826( C336 C826 ) C395_=_C553( C395 C553 ) C395_=_C818( C395 C818 ) \nC395_=_C822( C395 C822 ) C395_=_C826( C395 C826 ) C553_=_C818( C553 C818 ) C553_=_C822( C553 C822 ) C553_=_C826( C553 C826 ) C818_=_C822( C818 C822 ) \nC818_=_C826( C818 C826 ) C822_=_C826( C822 C826 ) "];82-&gt;107[label="16: C63 C147 C158 C167 C178 \nC195 C203 C204 C205 C206 C336 \nC395 C553 C818 C822 C826 \n63: C63_=_C147 ,C63_=_C158 ,C63_=_C167 ,C63_=_C178 ,C63_=_C195 ,\nC63_=_C203 ,C63_=_C204 ,C63_=_C205 ,C63_=_C206 ,C147_=_C158 ,C147_=_C167 ,\nC147_=_C178 ,C147_=_C195 ,C147_=_C203 ,C147_=_C204 ,C147_=_C205 ,C147_=_C206 ,\nC158_=_C167 ,C158_=_C178 ,C158_=_C195 ,C158_=_C203 ,C158_=_C204 ,C158_=_C205 ,\nC158_=_C206 ,C167_=_C178 ,C167_=_C195 ,C167_=_C203 ,C167_=_C204 ,C167_=_C205 ,\nC167_=_C206 ,C178_=_C195 ,C178_=_C203 ,C178_=_C204 ,C178_=_C205 ,C178_=_C206 ,\nC195_=_C203 ,C195_=_C204 ,C195_=_C205 ,C195_=_C206 ,C203_=_C204 ,C203_=_C205 ,\nC203_=_C206 ,C204_=_C205 ,C204_=_C206 ,C204_=_C336 ,C205_=_C206 ,C205_=_C395 ,\nC206_=_C553 ,C336_=_C395 ,C336_=_C553 ,C336_=_C818 ,C336_=_C822 ,C336_=_C826 ,\nC395_=_C553 ,C395_=_C818 ,C395_=_C822 ,C395_=_C826 ,C553_=_C818 ,C553_=_C822 ,\nC553_=_C826 ,C818_=_C822 ,C818_=_C826 ,C822_=_C826 ,"];108[shape=box, label="id:108 level: 5\n18: C66 C206 C334 C392 C394 \nC516 C536 C541 C547 C551 C552 \nC553 C627 C790 C796 C804 C807 \nC810 \n85: C66_=_C206( C66 C206 ) C66_=_C334( C66 C334 ) C66_=_C392( C66 C392 ) C66_=_C516( C66 C516 ) C66_=_C536( C66 C536 ) \nC66_=_C541( C66 C541 ) C66_=_C547( C66 C547 ) C66_=_C551( C66 C551 ) C66_=_C552( C66 C552 ) C66_=_C553( C66 C553 ) C206_=_C334( C206 C334 ) \nC206_=_C392( C206 C392 ) C206_=_C516( C206 C516 ) C206_=_C536( C206 C536 ) C206_=_C541( C206 C541 ) C206_=_C547( C206 C547 ) C206_=_C551( C206 C551 ) \nC206_=_C552( C206 C552 ) C206_=_C553( C206 C553 ) C334_=_C392( C334 C392 ) C334_=_C516( C334 C516 ) C334_=_C536( C334 C536 ) C334_=_C541( C334 C541 ) \nC334_=_C547( C334 C547 ) C334_=_C551( C334 C551 ) C334_=_C552( C334 C552 ) C334_=_C553( C334 C553 ) C392_=_C394( C392 C394 ) C392_=_C516( C392 C516 ) \nC392_=_C536( C392 C536 ) C392_=_C541( C392 C541 ) C392_=_C547( C392 C547 ) C392_=_C551( C392 C551 ) C392_=_C552( C392 C552 ) C392_=_C553( C392 C553 ) \nC394_=_C552( C394 C552 ) C394_=_C627( C394 C627 ) C394_=_C790( C394 C790 ) C394_=_C796( C394 C796 ) C394_=_C804( C394 C804 ) C394_=_C807( C394 C807 ) \nC394_=_C810( C394 C810 ) C516_=_C536( C516 C536 ) C516_=_C541( C516 C541 ) C516_=_C547( C516 C547 ) C516_=_C551( C516 C551 ) C516_=_C552( C516 C552 ) \nC516_=_C553( C516 C553 ) C536_=_C541( C536 C541 ) C536_=_C547( C536 C547 ) C536_=_C551( C536 C551 ) C536_=_C552( C536 C552 ) C536_=_C553( C536 C553 ) \nC541_=_C547( C541 C547 ) C541_=_C551( C541 C551 ) C541_=_C552(</w:t>
      </w:r>
    </w:p>
    <w:p>
      <w:pPr>
        <w:pStyle w:val="PreformattedText"/>
        <w:bidi w:val="0"/>
        <w:spacing w:before="0" w:after="0"/>
        <w:jc w:val="left"/>
        <w:rPr/>
      </w:pPr>
      <w:r>
        <w:rPr/>
        <w:t xml:space="preserve"> </w:t>
      </w:r>
      <w:r>
        <w:rPr/>
        <w:t>C541 C552 ) C541_=_C553( C541 C553 ) C547_=_C551( C547 C551 ) C547_=_C552( C547 C552 ) \nC547_=_C553( C547 C553 ) C551_=_C552( C551 C552 ) C551_=_C553( C551 C553 ) C551_=_C627( C551 C627 ) C552_=_C553( C552 C553 ) C552_=_C627( C552 C627 ) \nC552_=_C790( C552 C790 ) C552_=_C796( C552 C796 ) C552_=_C804( C552 C804 ) C552_=_C807( C552 C807 ) C552_=_C810( C552 C810 ) C627_=_C790( C627 C790 ) \nC627_=_C796( C627 C796 ) C627_=_C804( C627 C804 ) C627_=_C807( C627 C807 ) C627_=_C810( C627 C810 ) C790_=_C796( C790 C796 ) C790_=_C804( C790 C804 ) \nC790_=_C807( C790 C807 ) C790_=_C810( C790 C810 ) C796_=_C804( C796 C804 ) C796_=_C807( C796 C807 ) C796_=_C810( C796 C810 ) C804_=_C807( C804 C807 ) \nC804_=_C810( C804 C810 ) C807_=_C810( C807 C810 ) "];82-&gt;108[label="17: C66 C206 C334 C392 C394 \nC516 C536 C541 C547 C551 C553 \nC627 C790 C796 C804 C807 C810 \n68: C66_=_C206 ,C66_=_C334 ,C66_=_C392 ,C66_=_C516 ,C66_=_C536 ,\nC66_=_C541 ,C66_=_C547 ,C66_=_C551 ,C66_=_C553 ,C206_=_C334 ,C206_=_C392 ,\nC206_=_C516 ,C206_=_C536 ,C206_=_C541 ,C206_=_C547 ,C206_=_C551 ,C206_=_C553 ,\nC334_=_C392 ,C334_=_C516 ,C334_=_C536 ,C334_=_C541 ,C334_=_C547 ,C334_=_C551 ,\nC334_=_C553 ,C392_=_C394 ,C392_=_C516 ,C392_=_C536 ,C392_=_C541 ,C392_=_C547 ,\nC392_=_C551 ,C392_=_C553 ,C394_=_C627 ,C394_=_C790 ,C394_=_C796 ,C394_=_C804 ,\nC394_=_C807 ,C394_=_C810 ,C516_=_C536 ,C516_=_C541 ,C516_=_C547 ,C516_=_C551 ,\nC516_=_C553 ,C536_=_C541 ,C536_=_C547 ,C536_=_C551 ,C536_=_C553 ,C541_=_C547 ,\nC541_=_C551 ,C541_=_C553 ,C547_=_C551 ,C547_=_C553 ,C551_=_C553 ,C551_=_C627 ,\nC627_=_C790 ,C627_=_C796 ,C627_=_C804 ,C627_=_C807 ,C627_=_C810 ,C790_=_C796 ,\nC790_=_C804 ,C790_=_C807 ,C790_=_C810 ,C796_=_C804 ,C796_=_C807 ,C796_=_C810 ,\nC804_=_C807 ,C804_=_C810 ,C807_=_C810 ,"];109[shape=box, label="id:109 level: 5\n20: C6 C18 C28 C37 C55 \nC63 C64 C65 C66 C67 C335 \nC393 C551 C600 C608 C615 C618 \nC621 C624 C627 \n103: C6_=_C18( C6 C18 ) C6_=_C28( C6 C28 ) C6_=_C37( C6 C37 ) C6_=_C55( C6 C55 ) C6_=_C63( C6 C63 ) \nC6_=_C64( C6 C64 ) C6_=_C65( C6 C65 ) C6_=_C66( C6 C66 ) C6_=_C67( C6 C67 ) C18_=_C28( C18 C28 ) C18_=_C37( C18 C37 ) \nC18_=_C55( C18 C55 ) C18_=_C63( C18 C63 ) C18_=_C64( C18 C64 ) C18_=_C65( C18 C65 ) C18_=_C66( C18 C66 ) C18_=_C67( C18 C67 ) \nC28_=_C37( C28 C37 ) C28_=_C55( C28 C55 ) C28_=_C63( C28 C63 ) C28_=_C64( C28 C64 ) C28_=_C65( C28 C65 ) C28_=_C66( C28 C66 ) \nC28_=_C67( C28 C67 ) C37_=_C55( C37 C55 ) C37_=_C63( C37 C63 ) C37_=_C64( C37 C64 ) C37_=_C65( C37 C65 ) C37_=_C66( C37 C66 ) \nC37_=_C67( C37 C67 ) C55_=_C63( C55 C63 ) C55_=_C64( C55 C64 ) C55_=_C65( C55 C65 ) C55_=_C66( C55 C66 ) C55_=_C67( C55 C67 ) \nC63_=_C64( C63 C64 ) C63_=_C65( C63 C65 ) C63_=_C66( C63 C66 ) C63_=_C67( C63 C67 ) C64_=_C65( C64 C65 ) C64_=_C66( C64 C66 ) \nC64_=_C67( C64 C67 ) C64_=_C335( C64 C335 ) C65_=_C66( C65 C66 ) C65_=_C67( C65 C67 ) C65_=_C393( C65 C393 ) C66_=_C67( C66 C67 ) \nC66_=_C551( C66 C551 ) C67_=_C335( C67 C335 ) C67_=_C393( C67 C393 ) C67_=_C551( C67 C551 ) C67_=_C600( C67 C600 ) C67_=_C608( C67 C608 ) \nC67_=_C615( C67 C615 ) C67_=_C618( C67 C618 ) C67_=_C621( C67 C621 ) C67_=_C624( C67 C624 ) C67_=_C627( C67 C627 ) C335_=_C393( C335 C393 ) \nC335_=_C551( C335 C551 ) C335_=_C600( C335 C600 ) C335_=_C608( C335 C608 ) C335_=_C615( C335 C615 ) C335_=_C618( C335 C618 ) C335_=_C621( C335 C621 ) \nC335_=_C624( C335 C624 ) C335_=_C627( C335 C627 ) C393_=_C551( C393 C551 ) C393_=_C600( C393 C600 ) C393_=_C608( C393 C608 ) C393_=_C615( C393 C615 ) \nC393_=_C618( C393 C618 ) C393_=_C621( C393 C621 ) C393_=_C624( C393 C624 ) C393_=_C627( C393 C627 ) C551_=_C600( C551 C600 ) C551_=_C608( C551 C608 ) \nC551_=_C615( C551 C615 ) C551_=_C618( C551 C618 ) C551_=_C621( C551 C621 ) C551_=_C624( C551 C624 ) C551_=_C627( C551 C627 ) C600_=_C608( C600 C608 ) \nC600_=_C615( C600 C615 ) C600_=_C618( C600 C618 ) C600_=_C621( C600 C621 ) C600_=_C624( C600 C624 ) C600_=_C627( C600 C627 ) C608_=_C615( C608 C615 ) \nC608_=_C618( C608 C618 ) C608_=_C621( C608 C621 ) C608_=_C624( C608 C624 ) C608_=_C627( C608 C627 ) C615_=_C618( C615 C618 ) C615_=_C621( C615 C621 ) \nC615_=_C624( C615 C624 ) C615_=_C627( C615 C627 ) C618_=_C621( C618 C621 ) C618_=_C624( C618 C624 ) C618_=_C627( C618 C627 ) C621_=_C624( C621 C624 ) \nC621_=_C627( C621 C627 ) C624_=_C627( C624 C627 ) "];83-&gt;109[label="19: C6 C18 C28 C37 C55 \nC63 C64 C65 C66 C335 C393 \nC551 C600 C608 C615 C618 C621 \nC624 C627 \n84: C6_=_C18 ,C6_=_C28 ,C6_=_C37 ,C6_=_C55 ,C6_=_C63 ,\nC6_=_C64 ,C6_=_C65 ,C6_=_C66 ,C18_=_C28 ,C18_=_C37 ,C18_=_C55 ,\nC18_=_C63 ,C18_=_C64 ,C18_=_C65 ,C18_=_C66 ,C28_=_C37 ,C28_=_C55 ,\nC28_=_C63 ,C28_=_C64 ,C28_=_C65 ,C28_=_C66 ,C37_=_C55 ,C37_=_C63 ,\nC37_=_C64 ,C37_=_C65 ,C37_=_C66 ,C55_=_C63 ,C55_=_C64 ,C55_=_C65 ,\nC55_=_C66 ,C63_=_C64 ,C63_=_C65 ,C63_=_C66 ,C64_=_C65 ,C64_=_C66 ,\nC64_=_C335 ,C65_=_C66 ,C65_=_C393 ,C66_=_C551 ,C335_=_C393 ,C335_=_C551 ,\nC335_=_C600 ,C335_=_C608 ,C335_=_C615 ,C335_=_C618 ,C335_=_C621 ,C335_=_C624 ,\nC335_=_C627 ,C393_=_C551 ,C393_=_C600 ,C393_=_C608 ,C393_=_C615 ,C393_=_C618 ,\nC393_=_C621 ,C393_=_C624 ,C393_=_C627 ,C551_=_C600 ,C551_=_C608 ,C551_=_C615 ,\nC551_=_C618 ,C551_=_C621 ,C551_=_C624 ,C551_=_C627 ,C600_=_C608 ,C600_=_C615 ,\nC600_=_C618 ,C600_=_C621 ,C600_=_C624 ,C600_=_C627 ,C608_=_C615 ,C608_=_C618 ,\nC608_=_C621 ,C608_=_C624 ,C608_=_C627 ,C615_=_C618 ,C615_=_C621 ,C615_=_C624 ,\nC615_=_C627 ,C618_=_C621 ,C618_=_C624 ,C618_=_C627 ,C621_=_C624 ,C621_=_C627 ,\nC624_=_C627 ,"];110[shape=box, label="id:110 level: 5\n23: C64 C65 C204 C205 C289 \nC296 C305 C313 C321 C332 C333 \nC334 C335 C336 C346 C353 C363 \nC377 C388 C392 C393 C394 C395 \n137: C64_=_C65( C64 C65 ) C64_=_C204( C64 C204 ) C64_=_C289( C64 C289 ) C64_=_C296( C64 C296 ) C64_=_C305( C64 C305 ) \nC64_=_C313( C64 C313 ) C64_=_C321( C64 C321 ) C64_=_C332( C64 C332 ) C64_=_C333( C64 C333 ) C64_=_C334( C64 C334 ) C64_=_C335( C64 C335 ) \nC64_=_C336( C64 C336 ) C65_=_C205( C65 C205 ) C65_=_C333( C65 C333 ) C65_=_C346( C65 C346 ) C65_=_C353( C65 C353 ) C65_=_C363( C65 C363 ) \nC65_=_C377( C65 C377 ) C65_=_C388( C65 C388 ) C65_=_C392( C65 C392 ) C65_=_C393( C65 C393 ) C65_=_C394( C65 C394 ) C65_=_C395( C65 C395 ) \nC204_=_C205( C204 C205 ) C204_=_C289( C204 C289 ) C204_=_C296( C204 C296 ) C204_=_C305( C204 C305 ) C204_=_C313( C204 C313 ) C204_=_C321( C204 C321 ) \nC204_=_C332( C204 C332 ) C204_=_C333( C204 C333 ) C204_=_C334( C204 C334 ) C204_=_C335( C204 C335 ) C204_=_C336( C204 C336 ) C205_=_C333( C205 C333 ) \nC205_=_C346( C205 C346 ) C205_=_C353( C205 C353 ) C205_=_C363( C205 C363 ) C205_=_C377( C205 C377 ) C205_=_C388( C205 C388 ) C205_=_C392( C205 C392 ) \nC205_=_C393( C205 C393 ) C205_=_C394( C205 C394 ) C205_=_C395( C205 C395 ) C289_=_C296( C289 C296 ) C289_=_C305( C289 C305 ) C289_=_C313( C289 C313 ) \nC289_=_C321( C289 C321 ) C289_=_C332( C289 C332 ) C289_=_C333( C289 C333 ) C289_=_C334( C289 C334 ) C289_=_C335( C289 C335 ) C289_=_C336( C289 C336 ) \nC296_=_C305( C296 C305 ) C296_=_C313( C296 C313 ) C296_=_C321( C296 C321 ) C296_=_C332( C296 C332 ) C296_=_C333( C296 C333 ) C296_=_C334( C296 C334 ) \nC296_=_C335( C296 C335 ) C296_=_C336( C296 C336 ) C305_=_C313( C305 C313 ) C305_=_C321( C305 C321 ) C305_=_C332( C305 C332 ) C305_=_C333( C305 C333 ) \nC305_=_C334( C305 C334 ) C305_=_C335( C305 C335 ) C305_=_C336( C305 C336 ) C313_=_C321( C313 C321 ) C313_=_C332( C313 C332 ) C313_=_C333( C313 C333 ) \nC313_=_C334( C313 C334 ) C313_=_C335( C313 C335 ) C313_=_C336( C313 C336 ) C321_=_C332( C321 C332 ) C321_=_C333( C321 C333 ) C321_=_C334( C321 C334 ) \nC321_=_C335( C321 C335 ) C321_=_C336( C321 C336 ) C332_=_C333( C332 C333 ) C332_=_C334( C332 C334 ) C332_=_C335( C332 C335 ) C332_=_C336( C332 C336 ) \nC333_=_C334( C333 C334 ) C333_=_C335( C333 C335 ) C333_=_C336( C333 C336 ) C333_=_C346( C333 C346 ) C333_=_C353( C333 C353 ) C333_=_C363( C333 C363 ) \nC333_=_C377( C333 C377 ) C333_=_C388( C333 C388 ) C333_=_C392( C333 C392 ) C333_=_C393( C333 C393 ) C333_=_C394( C333 C394 ) C333_=_C395( C333 C395 ) \nC334_=_C335( C334 C335 ) C334_=_C336( C334 C336 ) C334_=_C392( C334 C392 ) C335_=_C336( C335 C336 ) C335_=_C393( C335 C393 ) C336_=_C395( C336 C395 ) \nC346_=_C353( C346 C353 ) C346_=_C363( C346 C363 ) C346_=_C377( C346 C377 ) C346_=_C388( C346 C388 ) C346_=_C392( C346 C392 ) C346_=_C393( C346 C393 ) \nC346_=_C394( C346 C394 ) C346_=_C395( C346 C395 ) C353_=_C363( C353 C363 ) C353_=_C377( C353 C377 ) C353_=_C388( C353 C388 ) C353_=_C392( C353 C392 ) \nC353_=_C393( C353 C393 ) C353_=_C394( C353 C394 ) C353_=_C395( C353 C395 ) C363_=_C377( C363 C377 ) C363_=_C388( C363 C388 ) C363_=_C392( C363 C392 ) \nC363_=_C393( C363 C393 ) C363_=_C394( C363 C394 ) C363_=_C395( C363 C395 ) C377_=_C388( C377 C388 ) C377_=_C392( C377 C392 ) C377_=_C393( C377 C393 ) \nC377_=_C394( C377 C394 ) C377_=_C395( C377 C395 ) C388_=_C392( C388 C392 ) C388_=_C393( C388 C393 ) C388_=_C394( C388 C394 ) C388_=_C395( C388 C395 ) \nC392_=_C393( C392 C393 ) C392_=_C394( C392 C394 ) C392_=_C395( C392 C395 ) C393_=_C394( C393 C394 ) C393_=_C395( C393 C395 ) C394_=_C395( C394 C395 ) "];83-&gt;110[label="22: C64 C65 C204 C205 C289 \nC296 C305 C313 C321 C332 C334 \nC335 C336 C346 C353 C363 C377 \nC388 C392 C393 C394 C395 \n115: C64_=_C65 ,C64_=_C204 ,C64_=_C289 ,C64_=_C296 ,C64_=_C305 ,\nC64_=_C313 ,C64_=_C321 ,C64_=_C332 ,C64_=_C334 ,C64_=_C335 ,C64_=_C336 ,\nC65_=_C205 ,C65_=_C346 ,C65_=_C353 ,C65_=_C363 ,C65_=_C377 ,C65_=_C388 ,\nC65_=_C392 ,C65_=_C393 ,C65_=_C394 ,C65_=_C395 ,C204_=_C205 ,C204_=_C289 ,\nC204_=_C296 ,C204_=_C305 ,C204_=_C313 ,C204_=_C321 ,C204_=_C332 ,C204_=_C334 ,\nC204_=_C335 ,C204_=_C336 ,C205_=_C346 ,C205_=_C353 ,C205_=_C363 ,C205_=_C377 ,\nC205_=_C388 ,C205_=_C392 ,C205_=_C393 ,C205_=_C394 ,C205_=_C395 ,C289_=_C296 ,\nC289_=_C305 ,C289_=_C313 ,C289_=_C321 ,C289_=_C332 ,C289_=_C334 ,C289_=_C335 ,\nC289_=_C336 ,C296_=_C305 ,C296_=_C313 ,C296_=_C321 ,C296_=_C332 ,C296_=_C334 ,\nC296_=_C335 ,C296_=_C336 ,C305_=_C313</w:t>
      </w:r>
    </w:p>
    <w:p>
      <w:pPr>
        <w:pStyle w:val="PreformattedText"/>
        <w:bidi w:val="0"/>
        <w:spacing w:before="0" w:after="0"/>
        <w:jc w:val="left"/>
        <w:rPr/>
      </w:pPr>
      <w:r>
        <w:rPr/>
        <w:t xml:space="preserve"> </w:t>
      </w:r>
      <w:r>
        <w:rPr/>
        <w:t>,C305_=_C321 ,C305_=_C332 ,C305_=_C334 ,\nC305_=_C335 ,C305_=_C336 ,C313_=_C321 ,C313_=_C332 ,C313_=_C334 ,C313_=_C335 ,\nC313_=_C336 ,C321_=_C332 ,C321_=_C334 ,C321_=_C335 ,C321_=_C336 ,C332_=_C334 ,\nC332_=_C335 ,C332_=_C336 ,C334_=_C335 ,C334_=_C336 ,C334_=_C392 ,C335_=_C336 ,\nC335_=_C393 ,C336_=_C395 ,C346_=_C353 ,C346_=_C363 ,C346_=_C377 ,C346_=_C388 ,\nC346_=_C392 ,C346_=_C393 ,C346_=_C394 ,C346_=_C395 ,C353_=_C363 ,C353_=_C377 ,\nC353_=_C388 ,C353_=_C392 ,C353_=_C393 ,C353_=_C394 ,C353_=_C395 ,C363_=_C377 ,\nC363_=_C388 ,C363_=_C392 ,C363_=_C393 ,C363_=_C394 ,C363_=_C395 ,C377_=_C388 ,\nC377_=_C392 ,C377_=_C393 ,C377_=_C394 ,C377_=_C395 ,C388_=_C392 ,C388_=_C393 ,\nC388_=_C394 ,C388_=_C395 ,C392_=_C393 ,C392_=_C394 ,C392_=_C395 ,C393_=_C394 ,\nC393_=_C395 ,C394_=_C395 ,"];111[shape=box, label="id:111 level: 5\n17: C139 C140 C543 C544 C561 \nC566 C580 C581 C582 C583 C598 \nC606 C613 C620 C621 C622 C623 \n76: C139_=_C140( C139 C140 ) C139_=_C543( C139 C543 ) C139_=_C561( C139 C561 ) C139_=_C566( C139 C566 ) C139_=_C580( C139 C580 ) \nC139_=_C581( C139 C581 ) C139_=_C582( C139 C582 ) C139_=_C583( C139 C583 ) C140_=_C544( C140 C544 ) C140_=_C582( C140 C582 ) C140_=_C598( C140 C598 ) \nC140_=_C606( C140 C606 ) C140_=_C613( C140 C613 ) C140_=_C620( C140 C620 ) C140_=_C621( C140 C621 ) C140_=_C622( C140 C622 ) C140_=_C623( C140 C623 ) \nC543_=_C544( C543 C544 ) C543_=_C561( C543 C561 ) C543_=_C566( C543 C566 ) C543_=_C580( C543 C580 ) C543_=_C581( C543 C581 ) C543_=_C582( C543 C582 ) \nC543_=_C583( C543 C583 ) C544_=_C582( C544 C582 ) C544_=_C598( C544 C598 ) C544_=_C606( C544 C606 ) C544_=_C613( C544 C613 ) C544_=_C620( C544 C620 ) \nC544_=_C621( C544 C621 ) C544_=_C622( C544 C622 ) C544_=_C623( C544 C623 ) C561_=_C566( C561 C566 ) C561_=_C580( C561 C580 ) C561_=_C581( C561 C581 ) \nC561_=_C582( C561 C582 ) C561_=_C583( C561 C583 ) C566_=_C580( C566 C580 ) C566_=_C581( C566 C581 ) C566_=_C582( C566 C582 ) C566_=_C583( C566 C583 ) \nC580_=_C581( C580 C581 ) C580_=_C582( C580 C582 ) C580_=_C583( C580 C583 ) C581_=_C582( C581 C582 ) C581_=_C583( C581 C583 ) C582_=_C583( C582 C583 ) \nC582_=_C598( C582 C598 ) C582_=_C606( C582 C606 ) C582_=_C613( C582 C613 ) C582_=_C620( C582 C620 ) C582_=_C621( C582 C621 ) C582_=_C622( C582 C622 ) \nC582_=_C623( C582 C623 ) C583_=_C622( C583 C622 ) C598_=_C606( C598 C606 ) C598_=_C613( C598 C613 ) C598_=_C620( C598 C620 ) C598_=_C621( C598 C621 ) \nC598_=_C622( C598 C622 ) C598_=_C623( C598 C623 ) C606_=_C613( C606 C613 ) C606_=_C620( C606 C620 ) C606_=_C621( C606 C621 ) C606_=_C622( C606 C622 ) \nC606_=_C623( C606 C623 ) C613_=_C620( C613 C620 ) C613_=_C621( C613 C621 ) C613_=_C622( C613 C622 ) C613_=_C623( C613 C623 ) C620_=_C621( C620 C621 ) \nC620_=_C622( C620 C622 ) C620_=_C623( C620 C623 ) C621_=_C622( C621 C622 ) C621_=_C623( C621 C623 ) C622_=_C623( C622 C623 ) "];86-&gt;111[label="16: C139 C140 C543 C544 C561 \nC566 C580 C581 C583 C598 C606 \nC613 C620 C621 C622 C623 \n60: C139_=_C140 ,C139_=_C543 ,C139_=_C561 ,C139_=_C566 ,C139_=_C580 ,\nC139_=_C581 ,C139_=_C583 ,C140_=_C544 ,C140_=_C598 ,C140_=_C606 ,C140_=_C613 ,\nC140_=_C620 ,C140_=_C621 ,C140_=_C622 ,C140_=_C623 ,C543_=_C544 ,C543_=_C561 ,\nC543_=_C566 ,C543_=_C580 ,C543_=_C581 ,C543_=_C583 ,C544_=_C598 ,C544_=_C606 ,\nC544_=_C613 ,C544_=_C620 ,C544_=_C621 ,C544_=_C622 ,C544_=_C623 ,C561_=_C566 ,\nC561_=_C580 ,C561_=_C581 ,C561_=_C583 ,C566_=_C580 ,C566_=_C581 ,C566_=_C583 ,\nC580_=_C581 ,C580_=_C583 ,C581_=_C583 ,C583_=_C622 ,C598_=_C606 ,C598_=_C613 ,\nC598_=_C620 ,C598_=_C621 ,C598_=_C622 ,C598_=_C623 ,C606_=_C613 ,C606_=_C620 ,\nC606_=_C621 ,C606_=_C622 ,C606_=_C623 ,C613_=_C620 ,C613_=_C621 ,C613_=_C622 ,\nC613_=_C623 ,C620_=_C621 ,C620_=_C622 ,C620_=_C623 ,C621_=_C622 ,C621_=_C623 ,\nC622_=_C623 ,"];112[shape=box, label="id:112 level: 5\n17: C3 C4 C15 C16 C25 \nC26 C35 C45 C46 C47 C48 \nC49 C50 C51 C52 C53 C54 \n76: C3_=_C4( C3 C4 ) C3_=_C15( C3 C15 ) C3_=_C25( C3 C25 ) C3_=_C45( C3 C45 ) C3_=_C46( C3 C46 ) \nC3_=_C47( C3 C47 ) C3_=_C48( C3 C48 ) C3_=_C49( C3 C49 ) C4_=_C16( C4 C16 ) C4_=_C26( C4 C26 ) C4_=_C35( C4 C35 ) \nC4_=_C45( C4 C45 ) C4_=_C50( C4 C50 ) C4_=_C51( C4 C51 ) C4_=_C52( C4 C52 ) C4_=_C53( C4 C53 ) C4_=_C54( C4 C54 ) \nC15_=_C16( C15 C16 ) C15_=_C25( C15 C25 ) C15_=_C45( C15 C45 ) C15_=_C46( C15 C46 ) C15_=_C47( C15 C47 ) C15_=_C48( C15 C48 ) \nC15_=_C49( C15 C49 ) C16_=_C26( C16 C26 ) C16_=_C35( C16 C35 ) C16_=_C45( C16 C45 ) C16_=_C50( C16 C50 ) C16_=_C51( C16 C51 ) \nC16_=_C52( C16 C52 ) C16_=_C53( C16 C53 ) C16_=_C54( C16 C54 ) C25_=_C26( C25 C26 ) C25_=_C45( C25 C45 ) C25_=_C46( C25 C46 ) \nC25_=_C47( C25 C47 ) C25_=_C48( C25 C48 ) C25_=_C49( C25 C49 ) C26_=_C35( C26 C35 ) C26_=_C45( C26 C45 ) C26_=_C50( C26 C50 ) \nC26_=_C51( C26 C51 ) C26_=_C52( C26 C52 ) C26_=_C53( C26 C53 ) C26_=_C54( C26 C54 ) C35_=_C45( C35 C45 ) C35_=_C50( C35 C50 ) \nC35_=_C51( C35 C51 ) C35_=_C52( C35 C52 ) C35_=_C53( C35 C53 ) C35_=_C54( C35 C54 ) C45_=_C46( C45 C46 ) C45_=_C47( C45 C47 ) \nC45_=_C48( C45 C48 ) C45_=_C49( C45 C49 ) C45_=_C50( C45 C50 ) C45_=_C51( C45 C51 ) C45_=_C52( C45 C52 ) C45_=_C53( C45 C53 ) \nC45_=_C54( C45 C54 ) C46_=_C47( C46 C47 ) C46_=_C48( C46 C48 ) C46_=_C49( C46 C49 ) C47_=_C48( C47 C48 ) C47_=_C49( C47 C49 ) \nC48_=_C49( C48 C49 ) C50_=_C51( C50 C51 ) C50_=_C52( C50 C52 ) C50_=_C53( C50 C53 ) C50_=_C54( C50 C54 ) C51_=_C52( C51 C52 ) \nC51_=_C53( C51 C53 ) C51_=_C54( C51 C54 ) C52_=_C53( C52 C53 ) C52_=_C54( C52 C54 ) C53_=_C54( C53 C54 ) "];87-&gt;112[label="16: C3 C4 C15 C16 C25 \nC26 C35 C46 C47 C48 C49 \nC50 C51 C52 C53 C54 \n60: C3_=_C4 ,C3_=_C15 ,C3_=_C25 ,C3_=_C46 ,C3_=_C47 ,\nC3_=_C48 ,C3_=_C49 ,C4_=_C16 ,C4_=_C26 ,C4_=_C35 ,C4_=_C50 ,\nC4_=_C51 ,C4_=_C52 ,C4_=_C53 ,C4_=_C54 ,C15_=_C16 ,C15_=_C25 ,\nC15_=_C46 ,C15_=_C47 ,C15_=_C48 ,C15_=_C49 ,C16_=_C26 ,C16_=_C35 ,\nC16_=_C50 ,C16_=_C51 ,C16_=_C52 ,C16_=_C53 ,C16_=_C54 ,C25_=_C26 ,\nC25_=_C46 ,C25_=_C47 ,C25_=_C48 ,C25_=_C49 ,C26_=_C35 ,C26_=_C50 ,\nC26_=_C51 ,C26_=_C52 ,C26_=_C53 ,C26_=_C54 ,C35_=_C50 ,C35_=_C51 ,\nC35_=_C52 ,C35_=_C53 ,C35_=_C54 ,C46_=_C47 ,C46_=_C48 ,C46_=_C49 ,\nC47_=_C48 ,C47_=_C49 ,C48_=_C49 ,C50_=_C51 ,C50_=_C52 ,C50_=_C53 ,\nC50_=_C54 ,C51_=_C52 ,C51_=_C53 ,C51_=_C54 ,C52_=_C53 ,C52_=_C54 ,\nC53_=_C54 ,"];113[shape=box, label="id:113 level: 5\n19: C47 C49 C137 C142 C295 \nC304 C312 C320 C328 C329 C330 \nC331 C546 C623 C707 C816 C820 \nC824 C825 \n94: C47_=_C49( C47 C49 ) C47_=_C137( C47 C137 ) C47_=_C295( C47 C295 ) C47_=_C304( C47 C304 ) C47_=_C312( C47 C312 ) \nC47_=_C320( C47 C320 ) C47_=_C328( C47 C328 ) C47_=_C329( C47 C329 ) C47_=_C330( C47 C330 ) C47_=_C331( C47 C331 ) C49_=_C142( C49 C142 ) \nC49_=_C331( C49 C331 ) C49_=_C546( C49 C546 ) C49_=_C623( C49 C623 ) C49_=_C707( C49 C707 ) C49_=_C816( C49 C816 ) C49_=_C820( C49 C820 ) \nC49_=_C824( C49 C824 ) C49_=_C825( C49 C825 ) C137_=_C142( C137 C142 ) C137_=_C295( C137 C295 ) C137_=_C304( C137 C304 ) C137_=_C312( C137 C312 ) \nC137_=_C320( C137 C320 ) C137_=_C328( C137 C328 ) C137_=_C329( C137 C329 ) C137_=_C330( C137 C330 ) C137_=_C331( C137 C331 ) C142_=_C331( C142 C331 ) \nC142_=_C546( C142 C546 ) C142_=_C623( C142 C623 ) C142_=_C707( C142 C707 ) C142_=_C816( C142 C816 ) C142_=_C820( C142 C820 ) C142_=_C824( C142 C824 ) \nC142_=_C825( C142 C825 ) C295_=_C304( C295 C304 ) C295_=_C312( C295 C312 ) C295_=_C320( C295 C320 ) C295_=_C328( C295 C328 ) C295_=_C329( C295 C329 ) \nC295_=_C330( C295 C330 ) C295_=_C331( C295 C331 ) C304_=_C312( C304 C312 ) C304_=_C320( C304 C320 ) C304_=_C328( C304 C328 ) C304_=_C329( C304 C329 ) \nC304_=_C330( C304 C330 ) C304_=_C331( C304 C331 ) C312_=_C320( C312 C320 ) C312_=_C328( C312 C328 ) C312_=_C329( C312 C329 ) C312_=_C330( C312 C330 ) \nC312_=_C331( C312 C331 ) C320_=_C328( C320 C328 ) C320_=_C329( C320 C329 ) C320_=_C330( C320 C330 ) C320_=_C331( C320 C331 ) C328_=_C329( C328 C329 ) \nC328_=_C330( C328 C330 ) C328_=_C331( C328 C331 ) C329_=_C330( C329 C330 ) C329_=_C331( C329 C331 ) C329_=_C546( C329 C546 ) C330_=_C331( C330 C331 ) \nC330_=_C707( C330 C707 ) C331_=_C546( C331 C546 ) C331_=_C623( C331 C623 ) C331_=_C707( C331 C707 ) C331_=_C816( C331 C816 ) C331_=_C820( C331 C820 ) \nC331_=_C824( C331 C824 ) C331_=_C825( C331 C825 ) C546_=_C623( C546 C623 ) C546_=_C707( C546 C707 ) C546_=_C816( C546 C816 ) C546_=_C820( C546 C820 ) \nC546_=_C824( C546 C824 ) C546_=_C825( C546 C825 ) C623_=_C707( C623 C707 ) C623_=_C816( C623 C816 ) C623_=_C820( C623 C820 ) C623_=_C824( C623 C824 ) \nC623_=_C825( C623 C825 ) C707_=_C816( C707 C816 ) C707_=_C820( C707 C820 ) C707_=_C824( C707 C824 ) C707_=_C825( C707 C825 ) C816_=_C820( C816 C820 ) \nC816_=_C824( C816 C824 ) C816_=_C825( C816 C825 ) C820_=_C824( C820 C824 ) C820_=_C825( C820 C825 ) C824_=_C825( C824 C825 ) "];87-&gt;113[label="18: C47 C49 C137 C142 C295 \nC304 C312 C320 C328 C329 C330 \nC546 C623 C707 C816 C820 C824 \nC825 \n76: C47_=_C49 ,C47_=_C137 ,C47_=_C295 ,C47_=_C304 ,C47_=_C312 ,\nC47_=_C320 ,C47_=_C328 ,C47_=_C329 ,C47_=_C330 ,C49_=_C142 ,C49_=_C546 ,\nC49_=_C623 ,C49_=_C707 ,C49_=_C816 ,C49_=_C820 ,C49_=_C824 ,C49_=_C825 ,\nC137_=_C142 ,C137_=_C295 ,C137_=_C304 ,C137_=_C312 ,C137_=_C320 ,C137_=_C328 ,\nC137_=_C329 ,C137_=_C330 ,C142_=_C546 ,C142_=_C623 ,C142_=_C707 ,C142_=_C816 ,\nC142_=_C820 ,C142_=_C824 ,C142_=_C825 ,C295_=_C304 ,C295_=_C312 ,C295_=_C320 ,\nC295_=_C328 ,C295_=_C329 ,C295_=_C330 ,C304_=_C312 ,C304_=_C320 ,C304_=_C328 ,\nC304_=_C329 ,C304_=_C330 ,C312_=_C320 ,C312_=_C328 ,C312_=_C329 ,C312_=_C330 ,\nC320_=_C328 ,C320_=_C329 ,C320_=_C330 ,C328_=_C329 ,C328_=_C330 ,C329_=_C330 ,\nC329_=_C546 ,C330_=_C707 ,C546_=_C623 ,C546_=_C707 ,C546_=_C816 ,C546_=_C820 ,\nC546_=_C824 ,C546_=_C825 ,C623_=_C707 ,C623_=_C816 ,C623_=_C820 ,C623_=_C824 ,\nC623_=_C825 ,C707_=_C816 ,C707_=_C820 ,C707_=_C824 ,C707_=_C825 ,C816_=_C820 ,\nC816_=_C824 ,C816_=_C825 ,C820_=_C824 ,C820_=_C825 ,C824_=_C825 ,"];114[shape=box, label="id:114 level: 5\n23: C41 C44 C133 C136</w:t>
      </w:r>
    </w:p>
    <w:p>
      <w:pPr>
        <w:pStyle w:val="PreformattedText"/>
        <w:bidi w:val="0"/>
        <w:spacing w:before="0" w:after="0"/>
        <w:jc w:val="left"/>
        <w:rPr/>
      </w:pPr>
      <w:r>
        <w:rPr/>
        <w:t xml:space="preserve"> </w:t>
      </w:r>
      <w:r>
        <w:rPr/>
        <w:t>C255 \nC258 C496 C499 C560 C565 C574 \nC575 C576 C577 C578 C579 C705 \nC832 C837 C844 C845 C846 C847 \n137: C41_=_C44( C41 C44 ) C41_=_C133( C41 C133 ) C41_=_C255( C41 C255 ) C41_=_C496( C41 C496 ) C41_=_C560( C41 C560 ) \nC41_=_C565( C41 C565 ) C41_=_C574( C41 C574 ) C41_=_C575( C41 C575 ) C41_=_C576( C41 C576 ) C41_=_C577( C41 C577 ) C41_=_C578( C41 C578 ) \nC41_=_C579( C41 C579 ) C44_=_C136( C44 C136 ) C44_=_C258( C44 C258 ) C44_=_C499( C44 C499 ) C44_=_C579( C44 C579 ) C44_=_C705( C44 C705 ) \nC44_=_C832( C44 C832 ) C44_=_C837( C44 C837 ) C44_=_C844( C44 C844 ) C44_=_C845( C44 C845 ) C44_=_C846( C44 C846 ) C44_=_C847( C44 C847 ) \nC133_=_C136( C133 C136 ) C133_=_C255( C133 C255 ) C133_=_C496( C133 C496 ) C133_=_C560( C133 C560 ) C133_=_C565( C133 C565 ) C133_=_C574( C133 C574 ) \nC133_=_C575( C133 C575 ) C133_=_C576( C133 C576 ) C133_=_C577( C133 C577 ) C133_=_C578( C133 C578 ) C133_=_C579( C133 C579 ) C136_=_C258( C136 C258 ) \nC136_=_C499( C136 C499 ) C136_=_C579( C136 C579 ) C136_=_C705( C136 C705 ) C136_=_C832( C136 C832 ) C136_=_C837( C136 C837 ) C136_=_C844( C136 C844 ) \nC136_=_C845( C136 C845 ) C136_=_C846( C136 C846 ) C136_=_C847( C136 C847 ) C255_=_C258( C255 C258 ) C255_=_C496( C255 C496 ) C255_=_C560( C255 C560 ) \nC255_=_C565( C255 C565 ) C255_=_C574( C255 C574 ) C255_=_C575( C255 C575 ) C255_=_C576( C255 C576 ) C255_=_C577( C255 C577 ) C255_=_C578( C255 C578 ) \nC255_=_C579( C255 C579 ) C258_=_C499( C258 C499 ) C258_=_C579( C258 C579 ) C258_=_C705( C258 C705 ) C258_=_C832( C258 C832 ) C258_=_C837( C258 C837 ) \nC258_=_C844( C258 C844 ) C258_=_C845( C258 C845 ) C258_=_C846( C258 C846 ) C258_=_C847( C258 C847 ) C496_=_C499( C496 C499 ) C496_=_C560( C496 C560 ) \nC496_=_C565( C496 C565 ) C496_=_C574( C496 C574 ) C496_=_C575( C496 C575 ) C496_=_C576( C496 C576 ) C496_=_C577( C496 C577 ) C496_=_C578( C496 C578 ) \nC496_=_C579( C496 C579 ) C499_=_C579( C499 C579 ) C499_=_C705( C499 C705 ) C499_=_C832( C499 C832 ) C499_=_C837( C499 C837 ) C499_=_C844( C499 C844 ) \nC499_=_C845( C499 C845 ) C499_=_C846( C499 C846 ) C499_=_C847( C499 C847 ) C560_=_C565( C560 C565 ) C560_=_C574( C560 C574 ) C560_=_C575( C560 C575 ) \nC560_=_C576( C560 C576 ) C560_=_C577( C560 C577 ) C560_=_C578( C560 C578 ) C560_=_C579( C560 C579 ) C565_=_C574( C565 C574 ) C565_=_C575( C565 C575 ) \nC565_=_C576( C565 C576 ) C565_=_C577( C565 C577 ) C565_=_C578( C565 C578 ) C565_=_C579( C565 C579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7_=_C705( C577 C705 ) C578_=_C579( C578 C579 ) C579_=_C705( C579 C705 ) C579_=_C832( C579 C832 ) C579_=_C837( C579 C837 ) C579_=_C844( C579 C844 ) \nC579_=_C845( C579 C845 ) C579_=_C846( C579 C846 ) C579_=_C847( C579 C847 ) C705_=_C832( C705 C832 ) C705_=_C837( C705 C837 ) C705_=_C844( C705 C844 ) \nC705_=_C845( C705 C845 ) C705_=_C846( C705 C846 ) C705_=_C847( C705 C847 ) C832_=_C837( C832 C837 ) C832_=_C844( C832 C844 ) C832_=_C845( C832 C845 ) \nC832_=_C846( C832 C846 ) C832_=_C847( C832 C847 ) C837_=_C844( C837 C844 ) C837_=_C845( C837 C845 ) C837_=_C846( C837 C846 ) C837_=_C847( C837 C847 ) \nC844_=_C845( C844 C845 ) C844_=_C846( C844 C846 ) C844_=_C847( C844 C847 ) C845_=_C846( C845 C846 ) C845_=_C847( C845 C847 ) C846_=_C847( C846 C847 ) "];88-&gt;114[label="22: C41 C44 C133 C136 C255 \nC258 C496 C499 C560 C565 C574 \nC575 C576 C577 C578 C705 C832 \nC837 C844 C845 C846 C847 \n115: C41_=_C44 ,C41_=_C133 ,C41_=_C255 ,C41_=_C496 ,C41_=_C560 ,\nC41_=_C565 ,C41_=_C574 ,C41_=_C575 ,C41_=_C576 ,C41_=_C577 ,C41_=_C578 ,\nC44_=_C136 ,C44_=_C258 ,C44_=_C499 ,C44_=_C705 ,C44_=_C832 ,C44_=_C837 ,\nC44_=_C844 ,C44_=_C845 ,C44_=_C846 ,C44_=_C847 ,C133_=_C136 ,C133_=_C255 ,\nC133_=_C496 ,C133_=_C560 ,C133_=_C565 ,C133_=_C574 ,C133_=_C575 ,C133_=_C576 ,\nC133_=_C577 ,C133_=_C578 ,C136_=_C258 ,C136_=_C499 ,C136_=_C705 ,C136_=_C832 ,\nC136_=_C837 ,C136_=_C844 ,C136_=_C845 ,C136_=_C846 ,C136_=_C847 ,C255_=_C258 ,\nC255_=_C496 ,C255_=_C560 ,C255_=_C565 ,C255_=_C574 ,C255_=_C575 ,C255_=_C576 ,\nC255_=_C577 ,C255_=_C578 ,C258_=_C499 ,C258_=_C705 ,C258_=_C832 ,C258_=_C837 ,\nC258_=_C844 ,C258_=_C845 ,C258_=_C846 ,C258_=_C847 ,C496_=_C499 ,C496_=_C560 ,\nC496_=_C565 ,C496_=_C574 ,C496_=_C575 ,C496_=_C576 ,C496_=_C577 ,C496_=_C578 ,\nC499_=_C705 ,C499_=_C832 ,C499_=_C837 ,C499_=_C844 ,C499_=_C845 ,C499_=_C846 ,\nC499_=_C847 ,C560_=_C565 ,C560_=_C574 ,C560_=_C575 ,C560_=_C576 ,C560_=_C577 ,\nC560_=_C578 ,C565_=_C574 ,C565_=_C575 ,C565_=_C576 ,C565_=_C577 ,C565_=_C578 ,\nC574_=_C575 ,C574_=_C576 ,C574_=_C577 ,C574_=_C578 ,C575_=_C576 ,C575_=_C577 ,\nC575_=_C578 ,C576_=_C577 ,C576_=_C578 ,C577_=_C578 ,C577_=_C705 ,C705_=_C832 ,\nC705_=_C837 ,C705_=_C844 ,C705_=_C845 ,C705_=_C846 ,C705_=_C847 ,C832_=_C837 ,\nC832_=_C844 ,C832_=_C845 ,C832_=_C846 ,C832_=_C847 ,C837_=_C844 ,C837_=_C845 ,\nC837_=_C846 ,C837_=_C847 ,C844_=_C845 ,C844_=_C846 ,C844_=_C847 ,C845_=_C846 ,\nC845_=_C847 ,C846_=_C847 ,"];115[shape=box, label="id:115 level: 5\n26: C2 C14 C24 C35 C36 \nC37 C38 C39 C40 C41 C42 \nC43 C44 C72 C82 C93 C103 \nC112 C121 C130 C131 C132 C133 \nC134 C135 C136 \n175: C2_=_C14( C2 C14 ) C2_=_C24( C2 C24 ) C2_=_C35( C2 C35 ) C2_=_C36( C2 C36 ) C2_=_C37( C2 C37 ) \nC2_=_C38( C2 C38 ) C2_=_C39( C2 C39 ) C2_=_C40( C2 C40 ) C2_=_C41( C2 C41 ) C2_=_C42( C2 C42 ) C2_=_C43( C2 C43 ) \nC2_=_C44( C2 C44 ) C14_=_C24( C14 C24 ) C14_=_C35( C14 C35 ) C14_=_C36( C14 C36 ) C14_=_C37( C14 C37 ) C14_=_C38( C14 C38 ) \nC14_=_C39( C14 C39 ) C14_=_C40( C14 C40 ) C14_=_C41( C14 C41 ) C14_=_C42( C14 C42 ) C14_=_C43( C14 C43 ) C14_=_C44( C14 C44 ) \nC24_=_C35( C24 C35 ) C24_=_C36( C24 C36 ) C24_=_C37( C24 C37 ) C24_=_C38( C24 C38 ) C24_=_C39( C24 C39 ) C24_=_C40( C24 C40 ) \nC24_=_C41( C24 C41 ) C24_=_C42( C24 C42 ) C24_=_C43( C24 C43 ) C24_=_C44( C24 C44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8_=_C72( C38 C72 ) C38_=_C82( C38 C82 ) \nC38_=_C93( C38 C93 ) C38_=_C103( C38 C103 ) C38_=_C112( C38 C112 ) C38_=_C121( C38 C121 ) C38_=_C130( C38 C130 ) C38_=_C131( C38 C131 ) \nC38_=_C132( C38 C132 ) C38_=_C133( C38 C133 ) C38_=_C134( C38 C134 ) C38_=_C135( C38 C135 ) C38_=_C136( C38 C136 ) C39_=_C40( C39 C40 ) \nC39_=_C41( C39 C41 ) C39_=_C42( C39 C42 ) C39_=_C43( C39 C43 ) C39_=_C44( C39 C44 ) C39_=_C131( C39 C131 ) C40_=_C41( C40 C41 ) \nC40_=_C42( C40 C42 ) C40_=_C43( C40 C43 ) C40_=_C44( C40 C44 ) C40_=_C132( C40 C132 ) C41_=_C42( C41 C42 ) C41_=_C43( C41 C43 ) \nC41_=_C44( C41 C44 ) C41_=_C133( C41 C133 ) C42_=_C43( C42 C43 ) C42_=_C44( C42 C44 ) C42_=_C134( C42 C134 ) C43_=_C44( C43 C44 ) \nC43_=_C135( C43 C135 ) C44_=_C136( C44 C136 ) C72_=_C82( C72 C82 ) C72_=_C93( C72 C93 ) C72_=_C103( C72 C103 ) C72_=_C112( C72 C112 ) \nC72_=_C121( C72 C121 ) C72_=_C130( C72 C130 ) C72_=_C131( C72 C131 ) C72_=_C132( C72 C132 ) C72_=_C133( C72 C133 ) C72_=_C134( C72 C134 ) \nC72_=_C135( C72 C135 ) C72_=_C136( C72 C136 ) C82_=_C93( C82 C93 ) C82_=_C103( C82 C103 ) C82_=_C112( C82 C112 ) C82_=_C121( C82 C121 ) \nC82_=_C130( C82 C130 ) C82_=_C131( C82 C131 ) C82_=_C132( C82 C132 ) C82_=_C133( C82 C133 ) C82_=_C134( C82 C134 ) C82_=_C135( C82 C135 ) \nC82_=_C136( C82 C136 ) C93_=_C103( C93 C103 ) C93_=_C112( C93 C112 ) C93_=_C121( C93 C121 ) C93_=_C130( C93 C130 ) C93_=_C131( C93 C131 ) \nC93_=_C132( C93 C132 ) C93_=_C133( C93 C133 ) C93_=_C134( C93 C134 ) C93_=_C135( C93 C135 ) C93_=_C136( C93 C136 ) C103_=_C112( C103 C112 ) \nC103_=_C121( C103 C121 ) C103_=_C130( C103 C130 ) C103_=_C131( C103 C131 ) C103_=_C132( C103 C132 ) C103_=_C133( C103 C133 ) C103_=_C134( C103 C134 ) \nC103_=_C135( C103 C135 ) C103_=_C136( C103 C136 ) C112_=_C121( C112 C121 ) C112_=_C130( C112 C130 ) C112_=_C131( C112 C131 ) C112_=_C132( C112 C132 ) \nC112_=_C133( C112 C133 ) C112_=_C134( C112 C134 ) C112_=_C135( C112 C135 ) C112_=_C136( C112 C136 ) C121_=_C130( C121 C130 ) C121_=_C131( C121 C131 ) \nC121_=_C132( C121 C132 ) C121_=_C133( C121 C133 ) C121_=_C134( C121 C134 ) C121_=_C135( C121 C135 ) C121_=_C136( C121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88-&gt;115[label="25: C2 C14 C24 C35 C36 \nC37 C39 C40 C41 C42 C43 \nC44 C72 C82 C93 C103 C112 \nC121 C130 C131 C132 C133 C134 \nC135 C136 \n150: C2_=_C14 ,C2_=_C24 ,C2_=_C35 ,C2_=_C36 ,C2_=_C37 ,\nC2_=_C39 ,C2_=_C40 ,C2_=_C41 ,C2_=_C42 ,C2_=_C43 ,C2_=_C44 ,\nC14_=_C24 ,C14_=_C35 ,C14_=_C36 ,C14_=_C37 ,C14_=_C39 ,C14_=_C40 ,\nC14_=_C41 ,C14_=_C42 ,C14_=_C43 ,C14_=_C44 ,C24_=_C35 ,C24_=_C36 ,\nC24_=_C37 ,C24_=_C39 ,C24_=_C40 ,C24_=_C41 ,C24_=_C42 ,C24_=_C43 ,\nC24_=_C44 ,C35_=_C36 ,C35_=_C37 ,C35_=_C39 ,C35_=_C40 ,C35_=_C41 ,\nC35_=_C42 ,C35_=_C43 ,C35_=_C44</w:t>
      </w:r>
    </w:p>
    <w:p>
      <w:pPr>
        <w:pStyle w:val="PreformattedText"/>
        <w:bidi w:val="0"/>
        <w:spacing w:before="0" w:after="0"/>
        <w:jc w:val="left"/>
        <w:rPr/>
      </w:pPr>
      <w:r>
        <w:rPr/>
        <w:t xml:space="preserve"> </w:t>
      </w:r>
      <w:r>
        <w:rPr/>
        <w:t>,C36_=_C37 ,C36_=_C39 ,C36_=_C40 ,\nC36_=_C41 ,C36_=_C42 ,C36_=_C43 ,C36_=_C44 ,C37_=_C39 ,C37_=_C40 ,\nC37_=_C41 ,C37_=_C42 ,C37_=_C43 ,C37_=_C44 ,C39_=_C40 ,C39_=_C41 ,\nC39_=_C42 ,C39_=_C43 ,C39_=_C44 ,C39_=_C131 ,C40_=_C41 ,C40_=_C42 ,\nC40_=_C43 ,C40_=_C44 ,C40_=_C132 ,C41_=_C42 ,C41_=_C43 ,C41_=_C44 ,\nC41_=_C133 ,C42_=_C43 ,C42_=_C44 ,C42_=_C134 ,C43_=_C44 ,C43_=_C135 ,\nC44_=_C136 ,C72_=_C82 ,C72_=_C93 ,C72_=_C103 ,C72_=_C112 ,C72_=_C121 ,\nC72_=_C130 ,C72_=_C131 ,C72_=_C132 ,C72_=_C133 ,C72_=_C134 ,C72_=_C135 ,\nC72_=_C136 ,C82_=_C93 ,C82_=_C103 ,C82_=_C112 ,C82_=_C121 ,C82_=_C130 ,\nC82_=_C131 ,C82_=_C132 ,C82_=_C133 ,C82_=_C134 ,C82_=_C135 ,C82_=_C136 ,\nC93_=_C103 ,C93_=_C112 ,C93_=_C121 ,C93_=_C130 ,C93_=_C131 ,C93_=_C132 ,\nC93_=_C133 ,C93_=_C134 ,C93_=_C135 ,C93_=_C136 ,C103_=_C112 ,C103_=_C121 ,\nC103_=_C130 ,C103_=_C131 ,C103_=_C132 ,C103_=_C133 ,C103_=_C134 ,C103_=_C135 ,\nC103_=_C136 ,C112_=_C121 ,C112_=_C130 ,C112_=_C131 ,C112_=_C132 ,C112_=_C133 ,\nC112_=_C134 ,C112_=_C135 ,C112_=_C136 ,C121_=_C130 ,C121_=_C131 ,C121_=_C132 ,\nC121_=_C133 ,C121_=_C134 ,C121_=_C135 ,C121_=_C136 ,C130_=_C131 ,C130_=_C132 ,\nC130_=_C133 ,C130_=_C134 ,C130_=_C135 ,C130_=_C136 ,C131_=_C132 ,C131_=_C133 ,\nC131_=_C134 ,C131_=_C135 ,C131_=_C136 ,C132_=_C133 ,C132_=_C134 ,C132_=_C135 ,\nC132_=_C136 ,C133_=_C134 ,C133_=_C135 ,C133_=_C136 ,C134_=_C135 ,C134_=_C136 ,\nC135_=_C136 ,"];116[shape=box, label="id:116 level: 5\n27: C40 C42 C132 C134 C254 \nC256 C462 C469 C478 C485 C493 \nC494 C495 C496 C497 C498 C499 \nC577 C676 C685 C691 C696 C701 \nC702 C703 C704 C705 \n188: C40_=_C42( C40 C42 ) C40_=_C132( C40 C132 ) C40_=_C254( C40 C254 ) C40_=_C462( C40 C462 ) C40_=_C469( C40 C469 ) \nC40_=_C478( C40 C478 ) C40_=_C485( C40 C485 ) C40_=_C493( C40 C493 ) C40_=_C494( C40 C494 ) C40_=_C495( C40 C495 ) C40_=_C496( C40 C496 ) \nC40_=_C497( C40 C497 ) C40_=_C498( C40 C498 ) C40_=_C499( C40 C499 ) C42_=_C134( C42 C134 ) C42_=_C256( C42 C256 ) C42_=_C497( C42 C497 ) \nC42_=_C577( C42 C577 ) C42_=_C676( C42 C676 ) C42_=_C685( C42 C685 ) C42_=_C691( C42 C691 ) C42_=_C696( C42 C696 ) C42_=_C701( C42 C701 ) \nC42_=_C702( C42 C702 ) C42_=_C703( C42 C703 ) C42_=_C704( C42 C704 ) C42_=_C705( C42 C705 ) C132_=_C134( C132 C134 ) C132_=_C254( C132 C254 ) \nC132_=_C462( C132 C462 ) C132_=_C469( C132 C469 ) C132_=_C478( C132 C478 ) C132_=_C485( C132 C485 ) C132_=_C493( C132 C493 ) C132_=_C494( C132 C494 ) \nC132_=_C495( C132 C495 ) C132_=_C496( C132 C496 ) C132_=_C497( C132 C497 ) C132_=_C498( C132 C498 ) C132_=_C499( C132 C499 ) C134_=_C256( C134 C256 ) \nC134_=_C497( C134 C497 ) C134_=_C577( C134 C577 ) C134_=_C676( C134 C676 ) C134_=_C685( C134 C685 ) C134_=_C691( C134 C691 ) C134_=_C696( C134 C696 ) \nC134_=_C701( C134 C701 ) C134_=_C702( C134 C702 ) C134_=_C703( C134 C703 ) C134_=_C704( C134 C704 ) C134_=_C705( C134 C705 ) C254_=_C256( C254 C256 ) \nC254_=_C462( C254 C462 ) C254_=_C469( C254 C469 ) C254_=_C478( C254 C478 ) C254_=_C485( C254 C485 ) C254_=_C493( C254 C493 ) C254_=_C494( C254 C494 ) \nC254_=_C495( C254 C495 ) C254_=_C496( C254 C496 ) C254_=_C497( C254 C497 ) C254_=_C498( C254 C498 ) C254_=_C499( C254 C499 ) C256_=_C497( C256 C497 ) \nC256_=_C577( C256 C577 ) C256_=_C676( C256 C676 ) C256_=_C685( C256 C685 ) C256_=_C691( C256 C691 ) C256_=_C696( C256 C696 ) C256_=_C701( C256 C701 ) \nC256_=_C702( C256 C702 ) C256_=_C703( C256 C703 ) C256_=_C704( C256 C704 ) C256_=_C705( C256 C705 ) C462_=_C469( C462 C469 ) C462_=_C478( C462 C478 ) \nC462_=_C485( C462 C485 ) C462_=_C493( C462 C493 ) C462_=_C494( C462 C494 ) C462_=_C495( C462 C495 ) C462_=_C496( C462 C496 ) C462_=_C497( C462 C497 ) \nC462_=_C498( C462 C498 ) C462_=_C499( C462 C499 ) C469_=_C478( C469 C478 ) C469_=_C485( C469 C485 ) C469_=_C493( C469 C493 ) C469_=_C494( C469 C494 ) \nC469_=_C495( C469 C495 ) C469_=_C496( C469 C496 ) C469_=_C497( C469 C497 ) C469_=_C498( C469 C498 ) C469_=_C499( C469 C499 ) C478_=_C485( C478 C485 ) \nC478_=_C493( C478 C493 ) C478_=_C494( C478 C494 ) C478_=_C495( C478 C495 ) C478_=_C496( C478 C496 ) C478_=_C497( C478 C497 ) C478_=_C498( C478 C498 ) \nC478_=_C499( C478 C499 ) C485_=_C493( C485 C493 ) C485_=_C494( C485 C494 ) C485_=_C495( C485 C495 ) C485_=_C496( C485 C496 ) C485_=_C497( C485 C497 ) \nC485_=_C498( C485 C498 ) C485_=_C499( C485 C499 ) C493_=_C494( C493 C494 ) C493_=_C495( C493 C495 ) C493_=_C496( C493 C496 ) C493_=_C497( C493 C497 ) \nC493_=_C498( C493 C498 ) C493_=_C499( C493 C499 ) C494_=_C495( C494 C495 ) C494_=_C496( C494 C496 ) C494_=_C497( C494 C497 ) C494_=_C498( C494 C498 ) \nC494_=_C499( C494 C499 ) C495_=_C496( C495 C496 ) C495_=_C497( C495 C497 ) C495_=_C498( C495 C498 ) C495_=_C499( C495 C499 ) C496_=_C497( C496 C497 ) \nC496_=_C498( C496 C498 ) C496_=_C499( C496 C499 ) C496_=_C577( C496 C577 ) C497_=_C498( C497 C498 ) C497_=_C499( C497 C499 ) C497_=_C577( C497 C577 ) \nC497_=_C676( C497 C676 ) C497_=_C685( C497 C685 ) C497_=_C691( C497 C691 ) C497_=_C696( C497 C696 ) C497_=_C701( C497 C701 ) C497_=_C702( C497 C702 ) \nC497_=_C703( C497 C703 ) C497_=_C704( C497 C704 ) C497_=_C705( C497 C705 ) C498_=_C499( C498 C499 ) C498_=_C704( C498 C704 ) C499_=_C705( C499 C705 ) \nC577_=_C676( C577 C676 ) C577_=_C685( C577 C685 ) C577_=_C691( C577 C691 ) C577_=_C696( C577 C696 ) C577_=_C701( C577 C701 ) C577_=_C702( C577 C702 ) \nC577_=_C703( C577 C703 ) C577_=_C704( C577 C704 ) C577_=_C705( C577 C705 ) C676_=_C685( C676 C685 ) C676_=_C691( C676 C691 ) C676_=_C696( C676 C696 ) \nC676_=_C701( C676 C701 ) C676_=_C702( C676 C702 ) C676_=_C703( C676 C703 ) C676_=_C704( C676 C704 ) C676_=_C705( C676 C705 ) C685_=_C691( C685 C691 ) \nC685_=_C696( C685 C696 ) C685_=_C701( C685 C701 ) C685_=_C702( C685 C702 ) C685_=_C703( C685 C703 ) C685_=_C704( C685 C704 ) C685_=_C705( C685 C705 ) \nC691_=_C696( C691 C696 ) C691_=_C701( C691 C701 ) C691_=_C702( C691 C702 ) C691_=_C703( C691 C703 ) C691_=_C704( C691 C704 ) C691_=_C705( C691 C705 ) \nC696_=_C701( C696 C701 ) C696_=_C702( C696 C702 ) C696_=_C703( C696 C703 ) C696_=_C704( C696 C704 ) C696_=_C705( C696 C705 ) C701_=_C702( C701 C702 ) \nC701_=_C703( C701 C703 ) C701_=_C704( C701 C704 ) C701_=_C705( C701 C705 ) C702_=_C703( C702 C703 ) C702_=_C704( C702 C704 ) C702_=_C705( C702 C705 ) \nC703_=_C704( C703 C704 ) C703_=_C705( C703 C705 ) C704_=_C705( C704 C705 ) "];89-&gt;116[label="26: C40 C42 C132 C134 C254 \nC256 C462 C469 C478 C485 C493 \nC494 C495 C496 C498 C499 C577 \nC676 C685 C691 C696 C701 C702 \nC703 C704 C705 \n162: C40_=_C42 ,C40_=_C132 ,C40_=_C254 ,C40_=_C462 ,C40_=_C469 ,\nC40_=_C478 ,C40_=_C485 ,C40_=_C493 ,C40_=_C494 ,C40_=_C495 ,C40_=_C496 ,\nC40_=_C498 ,C40_=_C499 ,C42_=_C134 ,C42_=_C256 ,C42_=_C577 ,C42_=_C676 ,\nC42_=_C685 ,C42_=_C691 ,C42_=_C696 ,C42_=_C701 ,C42_=_C702 ,C42_=_C703 ,\nC42_=_C704 ,C42_=_C705 ,C132_=_C134 ,C132_=_C254 ,C132_=_C462 ,C132_=_C469 ,\nC132_=_C478 ,C132_=_C485 ,C132_=_C493 ,C132_=_C494 ,C132_=_C495 ,C132_=_C496 ,\nC132_=_C498 ,C132_=_C499 ,C134_=_C256 ,C134_=_C577 ,C134_=_C676 ,C134_=_C685 ,\nC134_=_C691 ,C134_=_C696 ,C134_=_C701 ,C134_=_C702 ,C134_=_C703 ,C134_=_C704 ,\nC134_=_C705 ,C254_=_C256 ,C254_=_C462 ,C254_=_C469 ,C254_=_C478 ,C254_=_C485 ,\nC254_=_C493 ,C254_=_C494 ,C254_=_C495 ,C254_=_C496 ,C254_=_C498 ,C254_=_C499 ,\nC256_=_C577 ,C256_=_C676 ,C256_=_C685 ,C256_=_C691 ,C256_=_C696 ,C256_=_C701 ,\nC256_=_C702 ,C256_=_C703 ,C256_=_C704 ,C256_=_C705 ,C462_=_C469 ,C462_=_C478 ,\nC462_=_C485 ,C462_=_C493 ,C462_=_C494 ,C462_=_C495 ,C462_=_C496 ,C462_=_C498 ,\nC462_=_C499 ,C469_=_C478 ,C469_=_C485 ,C469_=_C493 ,C469_=_C494 ,C469_=_C495 ,\nC469_=_C496 ,C469_=_C498 ,C469_=_C499 ,C478_=_C485 ,C478_=_C493 ,C478_=_C494 ,\nC478_=_C495 ,C478_=_C496 ,C478_=_C498 ,C478_=_C499 ,C485_=_C493 ,C485_=_C494 ,\nC485_=_C495 ,C485_=_C496 ,C485_=_C498 ,C485_=_C499 ,C493_=_C494 ,C493_=_C495 ,\nC493_=_C496 ,C493_=_C498 ,C493_=_C499 ,C494_=_C495 ,C494_=_C496 ,C494_=_C498 ,\nC494_=_C499 ,C495_=_C496 ,C495_=_C498 ,C495_=_C499 ,C496_=_C498 ,C496_=_C499 ,\nC496_=_C577 ,C498_=_C499 ,C498_=_C704 ,C499_=_C705 ,C577_=_C676 ,C577_=_C685 ,\nC577_=_C691 ,C577_=_C696 ,C577_=_C701 ,C577_=_C702 ,C577_=_C703 ,C577_=_C704 ,\nC577_=_C705 ,C676_=_C685 ,C676_=_C691 ,C676_=_C696 ,C676_=_C701 ,C676_=_C702 ,\nC676_=_C703 ,C676_=_C704 ,C676_=_C705 ,C685_=_C691 ,C685_=_C696 ,C685_=_C701 ,\nC685_=_C702 ,C685_=_C703 ,C685_=_C704 ,C685_=_C705 ,C691_=_C696 ,C691_=_C701 ,\nC691_=_C702 ,C691_=_C703 ,C691_=_C704 ,C691_=_C705 ,C696_=_C701 ,C696_=_C702 ,\nC696_=_C703 ,C696_=_C704 ,C696_=_C705 ,C701_=_C702 ,C701_=_C703 ,C701_=_C704 ,\nC701_=_C705 ,C702_=_C703 ,C702_=_C704 ,C702_=_C705 ,C703_=_C704 ,C703_=_C705 ,\nC704_=_C705 ,"];117[shape=box, label="id:117 level: 5\n27: C39 C131 C169 C216 C217 \nC229 C230 C240 C241 C250 C251 \nC252 C253 C254 C255 C256 C257 \nC258 C259 C260 C261 C262 C263 \nC264 C265 C266 C267 \n188: C39_=_C131( C39 C131 ) C39_=_C216( C39 C216 ) C39_=_C229( C39 C229 ) C39_=_C240( C39 C240 ) C39_=_C250( C39 C250 ) \nC39_=_C251( C39 C251 ) C39_=_C252( C39 C252 ) C39_=_C253( C39 C253 ) C39_=_C254( C39 C254 ) C39_=_C255( C39 C255 ) C39_=_C256( C39 C256 ) \nC39_=_C257( C39 C257 ) C39_=_C258( C39 C258 ) C131_=_C216( C131 C216 ) C131_=_C229( C131 C229 ) C131_=_C240( C131 C240 ) C131_=_C250( C131 C250 ) \nC131_=_C251( C131 C251 ) C131_=_C252( C131 C252 ) C131_=_C253( C131 C253 ) C131_=_C254( C131 C254 ) C131_=_C255( C131 C255 ) C131_=_C256( C131 C256 ) \nC131_=_C257( C131 C257 ) C131_=_C258( C131 C258 ) C169_=_C217( C169 C217 ) C169_=_C230( C169 C230 ) C169_=_C241( C169 C241 ) C169_=_C250( C169 C250 ) \nC169_=_C259( C169 C259 ) C169_=_C260( C169 C260 ) C169_=_C261( C169 C261 ) C169_=_C262( C169 C262 ) C169_=_C263( C169 C263 ) C169_=_C264( C169 C264 ) \nC169_=_C265( C169 C265 ) C169_=_C266( C169 C266 ) C169_=_C267( C169 C267 ) C216_=_C217( C216 C217 ) C216_=_C229( C216 C229 ) C216_=_C240( C216 C240 ) \nC216_=_C250( C216 C250 ) C216_=_C251( C216 C251 ) C216_=_C252( C216 C252 ) C216_=_C253( C216 C253</w:t>
      </w:r>
    </w:p>
    <w:p>
      <w:pPr>
        <w:pStyle w:val="PreformattedText"/>
        <w:bidi w:val="0"/>
        <w:spacing w:before="0" w:after="0"/>
        <w:jc w:val="left"/>
        <w:rPr/>
      </w:pPr>
      <w:r>
        <w:rPr/>
        <w:t xml:space="preserve"> </w:t>
      </w:r>
      <w:r>
        <w:rPr/>
        <w:t>) C216_=_C254( C216 C254 ) C216_=_C255( C216 C255 ) \nC216_=_C256( C216 C256 ) C216_=_C257( C216 C257 ) C216_=_C258( C216 C258 ) C217_=_C230( C217 C230 ) C217_=_C241( C217 C241 ) C217_=_C250( C217 C250 ) \nC217_=_C259( C217 C259 ) C217_=_C260( C217 C260 ) C217_=_C261( C217 C261 ) C217_=_C262( C217 C262 ) C217_=_C263( C217 C263 ) C217_=_C264( C217 C264 ) \nC217_=_C265( C217 C265 ) C217_=_C266( C217 C266 ) C217_=_C267( C217 C267 ) C229_=_C230( C229 C230 ) C229_=_C240( C229 C240 ) C229_=_C250( C229 C250 ) \nC229_=_C251( C229 C251 ) C229_=_C252( C229 C252 ) C229_=_C253( C229 C253 ) C229_=_C254( C229 C254 ) C229_=_C255( C229 C255 ) C229_=_C256( C229 C256 ) \nC229_=_C257( C229 C257 ) C229_=_C258( C229 C258 ) C230_=_C241( C230 C241 ) C230_=_C250( C230 C250 ) C230_=_C259( C230 C259 ) C230_=_C260( C230 C260 ) \nC230_=_C261( C230 C261 ) C230_=_C262( C230 C262 ) C230_=_C263( C230 C263 ) C230_=_C264( C230 C264 ) C230_=_C265( C230 C265 ) C230_=_C266( C230 C266 ) \nC230_=_C267( C230 C267 ) C240_=_C241( C240 C241 ) C240_=_C250( C240 C250 ) C240_=_C251( C240 C251 ) C240_=_C252( C240 C252 ) C240_=_C253( C240 C253 ) \nC240_=_C254( C240 C254 ) C240_=_C255( C240 C255 ) C240_=_C256( C240 C256 ) C240_=_C257( C240 C257 ) C240_=_C258( C240 C258 ) C241_=_C250( C241 C250 ) \nC241_=_C259( C241 C259 ) C241_=_C260( C241 C260 ) C241_=_C261( C241 C261 ) C241_=_C262( C241 C262 ) C241_=_C263( C241 C263 ) C241_=_C264( C241 C264 ) \nC241_=_C265( C241 C265 ) C241_=_C266( C241 C266 ) C241_=_C267( C241 C267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60( C252 C260 ) C253_=_C254( C253 C254 ) \nC253_=_C255( C253 C255 ) C253_=_C256( C253 C256 ) C253_=_C257( C253 C257 ) C253_=_C258( C253 C258 ) C253_=_C261( C253 C261 ) C254_=_C255( C254 C255 ) \nC254_=_C256( C254 C256 ) C254_=_C257( C254 C257 ) C254_=_C258( C254 C258 ) C255_=_C256( C255 C256 ) C255_=_C257( C255 C257 ) C255_=_C258( C255 C258 ) \nC256_=_C257( C256 C257 ) C256_=_C258( C256 C258 ) C257_=_C258( C257 C258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89-&gt;117[label="26: C39 C131 C169 C216 C217 \nC229 C230 C240 C241 C251 C252 \nC253 C254 C255 C256 C257 C258 \nC259 C260 C261 C262 C263 C264 \nC265 C266 C267 \n162: C39_=_C131 ,C39_=_C216 ,C39_=_C229 ,C39_=_C240 ,C39_=_C251 ,\nC39_=_C252 ,C39_=_C253 ,C39_=_C254 ,C39_=_C255 ,C39_=_C256 ,C39_=_C257 ,\nC39_=_C258 ,C131_=_C216 ,C131_=_C229 ,C131_=_C240 ,C131_=_C251 ,C131_=_C252 ,\nC131_=_C253 ,C131_=_C254 ,C131_=_C255 ,C131_=_C256 ,C131_=_C257 ,C131_=_C258 ,\nC169_=_C217 ,C169_=_C230 ,C169_=_C241 ,C169_=_C259 ,C169_=_C260 ,C169_=_C261 ,\nC169_=_C262 ,C169_=_C263 ,C169_=_C264 ,C169_=_C265 ,C169_=_C266 ,C169_=_C267 ,\nC216_=_C217 ,C216_=_C229 ,C216_=_C240 ,C216_=_C251 ,C216_=_C252 ,C216_=_C253 ,\nC216_=_C254 ,C216_=_C255 ,C216_=_C256 ,C216_=_C257 ,C216_=_C258 ,C217_=_C230 ,\nC217_=_C241 ,C217_=_C259 ,C217_=_C260 ,C217_=_C261 ,C217_=_C262 ,C217_=_C263 ,\nC217_=_C264 ,C217_=_C265 ,C217_=_C266 ,C217_=_C267 ,C229_=_C230 ,C229_=_C240 ,\nC229_=_C251 ,C229_=_C252 ,C229_=_C253 ,C229_=_C254 ,C229_=_C255 ,C229_=_C256 ,\nC229_=_C257 ,C229_=_C258 ,C230_=_C241 ,C230_=_C259 ,C230_=_C260 ,C230_=_C261 ,\nC230_=_C262 ,C230_=_C263 ,C230_=_C264 ,C230_=_C265 ,C230_=_C266 ,C230_=_C267 ,\nC240_=_C241 ,C240_=_C251 ,C240_=_C252 ,C240_=_C253 ,C240_=_C254 ,C240_=_C255 ,\nC240_=_C256 ,C240_=_C257 ,C240_=_C258 ,C241_=_C259 ,C241_=_C260 ,C241_=_C261 ,\nC241_=_C262 ,C241_=_C263 ,C241_=_C264 ,C241_=_C265 ,C241_=_C266 ,C241_=_C267 ,\nC251_=_C252 ,C251_=_C253 ,C251_=_C254 ,C251_=_C255 ,C251_=_C256 ,C251_=_C257 ,\nC251_=_C258 ,C251_=_C259 ,C252_=_C253 ,C252_=_C254 ,C252_=_C255 ,C252_=_C256 ,\nC252_=_C257 ,C252_=_C258 ,C252_=_C260 ,C253_=_C254 ,C253_=_C255 ,C253_=_C256 ,\nC253_=_C257 ,C253_=_C258 ,C253_=_C261 ,C254_=_C255 ,C254_=_C256 ,C254_=_C257 ,\nC254_=_C258 ,C255_=_C256 ,C255_=_C257 ,C255_=_C258 ,C256_=_C257 ,C256_=_C258 ,\nC257_=_C258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118[shape=box, label="id:118 level: 5\n25: C105 C189 C215 C219 C228 \nC232 C240 C241 C242 C243 C244 \nC245 C246 C247 C248 C249 C252 \nC260 C268 C276 C277 C278 C279 \nC280 C281 \n162: C105_=_C215( C105 C215 ) C105_=_C228( C105 C228 ) C105_=_C240( C105 C240 ) C105_=_C241( C105 C241 ) C105_=_C242( C105 C242 ) \nC105_=_C243( C105 C243 ) C105_=_C244( C105 C244 ) C105_=_C245( C105 C245 ) C105_=_C246( C105 C246 ) C105_=_C247( C105 C247 ) C105_=_C248( C105 C248 ) \nC105_=_C249( C105 C249 ) C189_=_C219( C189 C219 ) C189_=_C232( C189 C232 ) C189_=_C243( C189 C243 ) C189_=_C252( C189 C252 ) C189_=_C260( C189 C260 ) \nC189_=_C268( C189 C268 ) C189_=_C276( C189 C276 ) C189_=_C277( C189 C277 ) C189_=_C278( C189 C278 ) C189_=_C279( C189 C279 ) C189_=_C280( C189 C280 ) \nC189_=_C281( C189 C281 ) C215_=_C219( C215 C219 ) C215_=_C228( C215 C228 ) C215_=_C240( C215 C240 ) C215_=_C241( C215 C241 ) C215_=_C242( C215 C242 ) \nC215_=_C243( C215 C243 ) C215_=_C244( C215 C244 ) C215_=_C245( C215 C245 ) C215_=_C246( C215 C246 ) C215_=_C247( C215 C247 ) C215_=_C248( C215 C248 ) \nC215_=_C249( C215 C249 ) C219_=_C232( C219 C232 ) C219_=_C243( C219 C243 ) C219_=_C252( C219 C252 ) C219_=_C260( C219 C260 ) C219_=_C268( C219 C268 ) \nC219_=_C276( C219 C276 ) C219_=_C277( C219 C277 ) C219_=_C278( C219 C278 ) C219_=_C279( C219 C279 ) C219_=_C280( C219 C280 ) C219_=_C281( C219 C281 ) \nC228_=_C232( C228 C232 ) C228_=_C240( C228 C240 ) C228_=_C241( C228 C241 ) C228_=_C242( C228 C242 ) C228_=_C243( C228 C243 ) C228_=_C244( C228 C244 ) \nC228_=_C245( C228 C245 ) C228_=_C246( C228 C246 ) C228_=_C247( C228 C247 ) C228_=_C248( C228 C248 ) C228_=_C249( C228 C249 ) C232_=_C243( C232 C243 ) \nC232_=_C252( C232 C252 ) C232_=_C260( C232 C260 ) C232_=_C268( C232 C268 ) C232_=_C276( C232 C276 ) C232_=_C277( C232 C277 ) C232_=_C278( C232 C278 ) \nC232_=_C279( C232 C279 ) C232_=_C280( C232 C280 ) C232_=_C281( C232 C281 ) C240_=_C241( C240 C241 ) C240_=_C242( C240 C242 ) C240_=_C243( C240 C243 ) \nC240_=_C244( C240 C244 ) C240_=_C245( C240 C245 ) C240_=_C246( C240 C246 ) C240_=_C247( C240 C247 ) C240_=_C248( C240 C248 ) C240_=_C249( C240 C249 ) \nC240_=_C252( C240 C252 ) C241_=_C242( C241 C242 ) C241_=_C243( C241 C243 ) C241_=_C244( C241 C244 ) C241_=_C245( C241 C245 ) C241_=_C246( C241 C246 ) \nC241_=_C247( C241 C247 ) C241_=_C248( C241 C248 ) C241_=_C249( C241 C249 ) C241_=_C260( C241 C260 ) C242_=_C243( C242 C243 ) C242_=_C244( C242 C244 ) \nC242_=_C245( C242 C245 ) C242_=_C246( C242 C246 ) C242_=_C247( C242 C247 ) C242_=_C248( C242 C248 ) C242_=_C249( C242 C249 ) C242_=_C268( C242 C268 ) \nC243_=_C244( C243 C244 ) C243_=_C245( C243 C245 ) C243_=_C246( C243 C246 ) C243_=_C247( C243 C247 ) C243_=_C248( C243 C248 ) C243_=_C249( C243 C249 ) \nC243_=_C252( C243 C252 ) C243_=_C260( C243 C260 ) C243_=_C268( C243 C268 ) C243_=_C276( C243 C276 ) C243_=_C277( C243 C277 ) C243_=_C278( C243 C278 ) \nC243_=_C279( C243 C279 ) C243_=_C280( C243 C280 ) C243_=_C281( C243 C281 ) C244_=_C245( C244 C245 ) C244_=_C246( C244 C246 ) C244_=_C247( C244 C247 ) \nC244_=_C248( C244 C248 ) C244_=_C249( C244 C249 ) C244_=_C276( C244 C276 ) C245_=_C246( C245 C246 ) C245_=_C247( C245 C247 ) C245_=_C248( C245 C248 ) \nC245_=_C249( C245 C249 ) C246_=_C247( C246 C247 ) C246_=_C248( C246 C248 ) C246_=_C249( C246 C249 ) C247_=_C248( C247 C248 ) C247_=_C249( C247 C249 ) \nC248_=_C249( C248 C249 ) C252_=_C260( C252 C260 ) C252_=_C268( C252 C268 ) C252_=_C276( C252 C276 ) C252_=_C277( C252 C277 ) C252_=_C278( C252 C278 ) \nC252_=_C279( C252 C279 ) C252_=_C280( C252 C280 ) C252_=_C281( C252 C281 ) C260_=_C268( C260 C268 ) C260_=_C276( C260 C276 ) C260_=_C277( C260 C277 ) \nC260_=_C278( C260 C278 ) C260_=_C279( C260 C279 ) C260_=_C280( C260 C280 ) C260_=_C281( C260 C281 ) C268_=_C276( C268 C276 ) C268_=_C277( C268 C277 ) \nC268_=_C278( C268 C278 ) C268_=_C279( C268 C279 ) C268_=_C280( C268 C280 ) C268_=_C281( C268 C281 ) C276_=_C277( C276 C277 ) C276_=_C278( C276 C278 ) \nC276_=_C279(</w:t>
      </w:r>
    </w:p>
    <w:p>
      <w:pPr>
        <w:pStyle w:val="PreformattedText"/>
        <w:bidi w:val="0"/>
        <w:spacing w:before="0" w:after="0"/>
        <w:jc w:val="left"/>
        <w:rPr/>
      </w:pPr>
      <w:r>
        <w:rPr/>
        <w:t xml:space="preserve"> </w:t>
      </w:r>
      <w:r>
        <w:rPr/>
        <w:t>C276 C279 ) C276_=_C280( C276 C280 ) C276_=_C281( C276 C281 ) C277_=_C278( C277 C278 ) C277_=_C279( C277 C279 ) C277_=_C280( C277 C280 ) \nC277_=_C281( C277 C281 ) C278_=_C279( C278 C279 ) C278_=_C280( C278 C280 ) C278_=_C281( C278 C281 ) C279_=_C280( C279 C280 ) C279_=_C281( C279 C281 ) \nC280_=_C281( C280 C281 ) "];90-&gt;118[label="24: C105 C189 C215 C219 C228 \nC232 C240 C241 C242 C244 C245 \nC246 C247 C248 C249 C252 C260 \nC268 C276 C277 C278 C279 C280 \nC281 \n138: C105_=_C215 ,C105_=_C228 ,C105_=_C240 ,C105_=_C241 ,C105_=_C242 ,\nC105_=_C244 ,C105_=_C245 ,C105_=_C246 ,C105_=_C247 ,C105_=_C248 ,C105_=_C249 ,\nC189_=_C219 ,C189_=_C232 ,C189_=_C252 ,C189_=_C260 ,C189_=_C268 ,C189_=_C276 ,\nC189_=_C277 ,C189_=_C278 ,C189_=_C279 ,C189_=_C280 ,C189_=_C281 ,C215_=_C219 ,\nC215_=_C228 ,C215_=_C240 ,C215_=_C241 ,C215_=_C242 ,C215_=_C244 ,C215_=_C245 ,\nC215_=_C246 ,C215_=_C247 ,C215_=_C248 ,C215_=_C249 ,C219_=_C232 ,C219_=_C252 ,\nC219_=_C260 ,C219_=_C268 ,C219_=_C276 ,C219_=_C277 ,C219_=_C278 ,C219_=_C279 ,\nC219_=_C280 ,C219_=_C281 ,C228_=_C232 ,C228_=_C240 ,C228_=_C241 ,C228_=_C242 ,\nC228_=_C244 ,C228_=_C245 ,C228_=_C246 ,C228_=_C247 ,C228_=_C248 ,C228_=_C249 ,\nC232_=_C252 ,C232_=_C260 ,C232_=_C268 ,C232_=_C276 ,C232_=_C277 ,C232_=_C278 ,\nC232_=_C279 ,C232_=_C280 ,C232_=_C281 ,C240_=_C241 ,C240_=_C242 ,C240_=_C244 ,\nC240_=_C245 ,C240_=_C246 ,C240_=_C247 ,C240_=_C248 ,C240_=_C249 ,C240_=_C252 ,\nC241_=_C242 ,C241_=_C244 ,C241_=_C245 ,C241_=_C246 ,C241_=_C247 ,C241_=_C248 ,\nC241_=_C249 ,C241_=_C260 ,C242_=_C244 ,C242_=_C245 ,C242_=_C246 ,C242_=_C247 ,\nC242_=_C248 ,C242_=_C249 ,C242_=_C268 ,C244_=_C245 ,C244_=_C246 ,C244_=_C247 ,\nC244_=_C248 ,C244_=_C249 ,C244_=_C276 ,C245_=_C246 ,C245_=_C247 ,C245_=_C248 ,\nC245_=_C249 ,C246_=_C247 ,C246_=_C248 ,C246_=_C249 ,C247_=_C248 ,C247_=_C249 ,\nC248_=_C249 ,C252_=_C260 ,C252_=_C268 ,C252_=_C276 ,C252_=_C277 ,C252_=_C278 ,\nC252_=_C279 ,C252_=_C280 ,C252_=_C281 ,C260_=_C268 ,C260_=_C276 ,C260_=_C277 ,\nC260_=_C278 ,C260_=_C279 ,C260_=_C280 ,C260_=_C281 ,C268_=_C276 ,C268_=_C277 ,\nC268_=_C278 ,C268_=_C279 ,C268_=_C280 ,C268_=_C281 ,C276_=_C277 ,C276_=_C278 ,\nC276_=_C279 ,C276_=_C280 ,C276_=_C281 ,C277_=_C278 ,C277_=_C279 ,C277_=_C280 ,\nC277_=_C281 ,C278_=_C279 ,C278_=_C280 ,C278_=_C281 ,C279_=_C280 ,C279_=_C281 ,\nC280_=_C281 ,"];119[shape=box, label="id:119 level: 5\n27: C95 C214 C215 C216 C217 \nC218 C219 C220 C221 C222 C223 \nC224 C225 C226 C227 C228 C229 \nC230 C231 C232 C233 C234 C235 \nC236 C237 C238 C239 \n188: C95_=_C214( C95 C214 ) C95_=_C228( C95 C228 ) C95_=_C229( C95 C229 ) C95_=_C230( C95 C230 ) C95_=_C231( C95 C231 ) \nC95_=_C232( C95 C232 ) C95_=_C233( C95 C233 ) C95_=_C234( C95 C234 ) C95_=_C235( C95 C235 ) C95_=_C236( C95 C236 ) C95_=_C237( C95 C237 ) \nC95_=_C238( C95 C238 ) C95_=_C239( C95 C239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6_=_C217( C216 C217 ) C216_=_C218( C216 C218 ) \nC216_=_C219( C216 C219 ) C216_=_C220( C216 C220 ) C216_=_C221( C216 C221 ) C216_=_C222( C216 C222 ) C216_=_C223( C216 C223 ) C216_=_C224( C216 C224 ) \nC216_=_C225( C216 C225 ) C216_=_C226( C216 C226 ) C216_=_C227( C216 C227 ) C216_=_C229( C216 C229 ) C217_=_C218( C217 C218 ) C217_=_C219( C217 C219 ) \nC217_=_C220( C217 C220 ) C217_=_C221( C217 C221 ) C217_=_C222( C217 C222 ) C217_=_C223( C217 C223 ) C217_=_C224( C217 C224 ) C217_=_C225( C217 C225 ) \nC217_=_C226( C217 C226 ) C217_=_C227( C217 C227 ) C217_=_C230( C217 C230 ) C218_=_C219( C218 C219 ) C218_=_C220( C218 C220 ) C218_=_C221( C218 C221 ) \nC218_=_C222( C218 C222 ) C218_=_C223( C218 C223 ) C218_=_C224( C218 C224 ) C218_=_C225( C218 C225 ) C218_=_C226( C218 C226 ) C218_=_C227( C218 C227 ) \nC218_=_C231( C218 C231 ) C219_=_C220( C219 C220 ) C219_=_C221( C219 C221 ) C219_=_C222( C219 C222 ) C219_=_C223( C219 C223 ) C219_=_C224( C219 C224 ) \nC219_=_C225( C219 C225 ) C219_=_C226( C219 C226 ) C219_=_C227( C219 C227 ) C219_=_C232( C219 C232 ) C220_=_C221( C220 C221 ) C220_=_C222( C220 C222 ) \nC220_=_C223( C220 C223 ) C220_=_C224( C220 C224 ) C220_=_C225( C220 C225 ) C220_=_C226( C220 C226 ) C220_=_C227( C220 C227 ) C220_=_C233( C220 C233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C228_=_C229( C228 C229 ) C228_=_C230( C228 C230 ) C228_=_C231( C228 C231 ) \nC228_=_C232( C228 C232 ) C228_=_C233( C228 C233 ) C228_=_C234( C228 C234 ) C228_=_C235( C228 C235 ) C228_=_C236( C228 C236 ) C228_=_C237( C228 C237 ) \nC228_=_C238( C228 C238 ) C228_=_C239( C228 C239 ) C229_=_C230( C229 C230 ) C229_=_C231( C229 C231 ) C229_=_C232( C229 C232 ) C229_=_C233( C229 C233 ) \nC229_=_C234( C229 C234 ) C229_=_C235( C229 C235 ) C229_=_C236( C229 C236 ) C229_=_C237( C229 C237 ) C229_=_C238( C229 C238 ) C229_=_C239( C229 C239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90-&gt;119[label="26: C95 C215 C216 C217 C218 \nC219 C220 C221 C222 C223 C224 \nC225 C226 C227 C228 C229 C230 \nC231 C232 C233 C234 C235 C236 \nC237 C238 C239 \n162: C95_=_C228 ,C95_=_C229 ,C95_=_C230 ,C95_=_C231 ,C95_=_C232 ,\nC95_=_C233 ,C95_=_C234 ,C95_=_C235 ,C95_=_C236 ,C95_=_C237 ,C95_=_C238 ,\nC95_=_C239 ,C215_=_C216 ,C215_=_C217 ,C215_=_C218 ,C215_=_C219 ,C215_=_C220 ,\nC215_=_C221 ,C215_=_C222 ,C215_=_C223 ,C215_=_C224 ,C215_=_C225 ,C215_=_C226 ,\nC215_=_C227 ,C215_=_C228 ,C216_=_C217 ,C216_=_C218 ,C216_=_C219 ,C216_=_C220 ,\nC216_=_C221 ,C216_=_C222 ,C216_=_C223 ,C216_=_C224 ,C216_=_C225 ,C216_=_C226 ,\nC216_=_C227 ,C216_=_C229 ,C217_=_C218 ,C217_=_C219 ,C217_=_C220 ,C217_=_C221 ,\nC217_=_C222 ,C217_=_C223 ,C217_=_C224 ,C217_=_C225 ,C217_=_C226 ,C217_=_C227 ,\nC217_=_C230 ,C218_=_C219 ,C218_=_C220 ,C218_=_C221 ,C218_=_C222 ,C218_=_C223 ,\nC218_=_C224 ,C218_=_C225 ,C218_=_C226 ,C218_=_C227 ,C218_=_C231 ,C219_=_C220 ,\nC219_=_C221 ,C219_=_C222 ,C219_=_C223 ,C219_=_C224 ,C219_=_C225 ,C219_=_C226 ,\nC219_=_C227 ,C219_=_C232 ,C220_=_C221 ,C220_=_C222 ,C220_=_C223 ,C220_=_C224 ,\nC220_=_C225 ,C220_=_C226 ,C220_=_C227 ,C220_=_C233 ,C221_=_C222 ,C221_=_C223 ,\nC221_=_C224 ,C221_=_C225 ,C221_=_C226 ,C221_=_C227 ,C222_=_C223 ,C222_=_C224 ,\nC222_=_C225 ,C222_=_C226 ,C222_=_C227 ,C223_=_C224 ,C223_=_C225 ,C223_=_C226 ,\nC223_=_C227 ,C224_=_C225 ,C224_=_C226 ,C224_=_C227 ,C225_=_C226 ,C225_=_C227 ,\nC226_=_C227 ,C228_=_C229 ,C228_=_C230 ,C228_=_C231 ,C228_=_C232 ,C228_=_C233 ,\nC228_=_C234 ,C228_=_C235 ,C228_=_C236 ,C228_=_C237 ,C228_=_C238 ,C228_=_C239 ,\nC229_=_C230 ,C229_=_C231 ,C229_=_C232 ,C229_=_C233 ,C229_=_C234 ,C229_=_C235 ,\nC229_=_C236 ,C229_=_C237 ,C229_=_C238 ,C229_=_C239 ,C230_=_C231 ,C230_=_C232 ,\nC230_=_C233 ,C230_=_C234 ,C230_=_C235 ,C230_=_C236 ,C230_=_C237 ,C230_=_C238 ,\nC230_=_C23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120[shape=box, label="id:120 level: 5\n27: C180 C182 C218 C231 C242 \nC251 C259 C268 C269 C270 C271 \nC272 C273 C274 C275 C586 C632 \nC638 C644 C652 C657 C661 C665 \nC666 C667 C668 C669 \n188: C180_=_C182( C180 C182 ) C180_=_C218( C180 C218 ) C180_=_C231( C180 C231 ) C180_=_C242( C180 C242 ) C180_=_C251( C180 C251 ) \nC180_=_C259( C180 C259</w:t>
      </w:r>
    </w:p>
    <w:p>
      <w:pPr>
        <w:pStyle w:val="PreformattedText"/>
        <w:bidi w:val="0"/>
        <w:spacing w:before="0" w:after="0"/>
        <w:jc w:val="left"/>
        <w:rPr/>
      </w:pPr>
      <w:r>
        <w:rPr/>
        <w:t xml:space="preserve"> </w:t>
      </w:r>
      <w:r>
        <w:rPr/>
        <w:t>) C180_=_C268( C180 C268 ) C180_=_C269( C180 C269 ) C180_=_C270( C180 C270 ) C180_=_C271( C180 C271 ) C180_=_C272( C180 C272 ) \nC180_=_C273( C180 C273 ) C180_=_C274( C180 C274 ) C180_=_C275( C180 C275 ) C182_=_C271( C182 C271 ) C182_=_C586( C182 C586 ) C182_=_C632( C182 C632 ) \nC182_=_C638( C182 C638 ) C182_=_C644( C182 C644 ) C182_=_C652( C182 C652 ) C182_=_C657( C182 C657 ) C182_=_C661( C182 C661 ) C182_=_C665( C182 C665 ) \nC182_=_C666( C182 C666 ) C182_=_C667( C182 C667 ) C182_=_C668( C182 C668 ) C182_=_C669( C182 C669 ) C218_=_C231( C218 C231 ) C218_=_C242( C218 C242 ) \nC218_=_C251( C218 C251 ) C218_=_C259( C218 C259 ) C218_=_C268( C218 C268 ) C218_=_C269( C218 C269 ) C218_=_C270( C218 C270 ) C218_=_C271( C218 C271 ) \nC218_=_C272( C218 C272 ) C218_=_C273( C218 C273 ) C218_=_C274( C218 C274 ) C218_=_C275( C218 C275 ) C231_=_C242( C231 C242 ) C231_=_C251( C231 C251 ) \nC231_=_C259( C231 C259 ) C231_=_C268( C231 C268 ) C231_=_C269( C231 C269 ) C231_=_C270( C231 C270 ) C231_=_C271( C231 C271 ) C231_=_C272( C231 C272 ) \nC231_=_C273( C231 C273 ) C231_=_C274( C231 C274 ) C231_=_C275( C231 C275 ) C242_=_C251( C242 C251 ) C242_=_C259( C242 C259 ) C242_=_C268( C242 C268 ) \nC242_=_C269( C242 C269 ) C242_=_C270( C242 C270 ) C242_=_C271( C242 C271 ) C242_=_C272( C242 C272 ) C242_=_C273( C242 C273 ) C242_=_C274( C242 C274 ) \nC242_=_C275( C242 C275 ) C251_=_C259( C251 C259 ) C251_=_C268( C251 C268 ) C251_=_C269( C251 C269 ) C251_=_C270( C251 C270 ) C251_=_C271( C251 C271 ) \nC251_=_C272( C251 C272 ) C251_=_C273( C251 C273 ) C251_=_C274( C251 C274 ) C251_=_C275( C251 C275 ) C259_=_C268( C259 C268 ) C259_=_C269( C259 C269 ) \nC259_=_C270( C259 C270 ) C259_=_C271( C259 C271 ) C259_=_C272( C259 C272 ) C259_=_C273( C259 C273 ) C259_=_C274( C259 C274 ) C259_=_C275( C259 C275 ) \nC268_=_C269( C268 C269 ) C268_=_C270( C268 C270 ) C268_=_C271( C268 C271 ) C268_=_C272( C268 C272 ) C268_=_C273( C268 C273 ) C268_=_C274( C268 C274 ) \nC268_=_C275( C268 C275 ) C269_=_C270( C269 C270 ) C269_=_C271( C269 C271 ) C269_=_C272( C269 C272 ) C269_=_C273( C269 C273 ) C269_=_C274( C269 C274 ) \nC269_=_C275( C269 C275 ) C270_=_C271( C270 C271 ) C270_=_C272( C270 C272 ) C270_=_C273( C270 C273 ) C270_=_C274( C270 C274 ) C270_=_C275( C270 C275 ) \nC270_=_C586( C270 C586 ) C271_=_C272( C271 C272 ) C271_=_C273( C271 C273 ) C271_=_C274( C271 C274 ) C271_=_C275( C271 C275 ) C271_=_C586( C271 C586 ) \nC271_=_C632( C271 C632 ) C271_=_C638( C271 C638 ) C271_=_C644( C271 C644 ) C271_=_C652( C271 C652 ) C271_=_C657( C271 C657 ) C271_=_C661( C271 C661 ) \nC271_=_C665( C271 C665 ) C271_=_C666( C271 C666 ) C271_=_C667( C271 C667 ) C271_=_C668( C271 C668 ) C271_=_C669( C271 C669 ) C272_=_C273( C272 C273 ) \nC272_=_C274( C272 C274 ) C272_=_C275( C272 C275 ) C272_=_C666( C272 C666 ) C273_=_C274( C273 C274 ) C273_=_C275( C273 C275 ) C273_=_C667( C273 C667 ) \nC274_=_C275( C274 C275 ) C274_=_C668( C274 C668 ) C275_=_C669( C275 C669 ) C586_=_C632( C586 C632 ) C586_=_C638( C586 C638 ) C586_=_C644( C586 C644 ) \nC586_=_C652( C586 C652 ) C586_=_C657( C586 C657 ) C586_=_C661( C586 C661 ) C586_=_C665( C586 C665 ) C586_=_C666( C586 C666 ) C586_=_C667( C586 C667 ) \nC586_=_C668( C586 C668 ) C586_=_C669( C586 C669 ) C632_=_C638( C632 C638 ) C632_=_C644( C632 C644 ) C632_=_C652( C632 C652 ) C632_=_C657( C632 C657 ) \nC632_=_C661( C632 C661 ) C632_=_C665( C632 C665 ) C632_=_C666( C632 C666 ) C632_=_C667( C632 C667 ) C632_=_C668( C632 C668 ) C632_=_C669( C632 C669 ) \nC638_=_C644( C638 C644 ) C638_=_C652( C638 C652 ) C638_=_C657( C638 C657 ) C638_=_C661( C638 C661 ) C638_=_C665( C638 C665 ) C638_=_C666( C638 C666 ) \nC638_=_C667( C638 C667 ) C638_=_C668( C638 C668 ) C638_=_C669( C638 C669 ) C644_=_C652( C644 C652 ) C644_=_C657( C644 C657 ) C644_=_C661( C644 C661 ) \nC644_=_C665( C644 C665 ) C644_=_C666( C644 C666 ) C644_=_C667( C644 C667 ) C644_=_C668( C644 C668 ) C644_=_C669( C644 C669 ) C652_=_C657( C652 C657 ) \nC652_=_C661( C652 C661 ) C652_=_C665( C652 C665 ) C652_=_C666( C652 C666 ) C652_=_C667( C652 C667 ) C652_=_C668( C652 C668 ) C652_=_C669( C652 C669 ) \nC657_=_C661( C657 C661 ) C657_=_C665( C657 C665 ) C657_=_C666( C657 C666 ) C657_=_C667( C657 C667 ) C657_=_C668( C657 C668 ) C657_=_C669( C657 C669 ) \nC661_=_C665( C661 C665 ) C661_=_C666( C661 C666 ) C661_=_C667( C661 C667 ) C661_=_C668( C661 C668 ) C661_=_C669( C661 C669 ) C665_=_C666( C665 C666 ) \nC665_=_C667( C665 C667 ) C665_=_C668( C665 C668 ) C665_=_C669( C665 C669 ) C666_=_C667( C666 C667 ) C666_=_C668( C666 C668 ) C666_=_C669( C666 C669 ) \nC667_=_C668( C667 C668 ) C667_=_C669( C667 C669 ) C668_=_C669( C668 C669 ) "];91-&gt;120[label="26: C180 C182 C218 C231 C242 \nC251 C259 C268 C269 C270 C272 \nC273 C274 C275 C586 C632 C638 \nC644 C652 C657 C661 C665 C666 \nC667 C668 C669 \n162: C180_=_C182 ,C180_=_C218 ,C180_=_C231 ,C180_=_C242 ,C180_=_C251 ,\nC180_=_C259 ,C180_=_C268 ,C180_=_C269 ,C180_=_C270 ,C180_=_C272 ,C180_=_C273 ,\nC180_=_C274 ,C180_=_C275 ,C182_=_C586 ,C182_=_C632 ,C182_=_C638 ,C182_=_C644 ,\nC182_=_C652 ,C182_=_C657 ,C182_=_C661 ,C182_=_C665 ,C182_=_C666 ,C182_=_C667 ,\nC182_=_C668 ,C182_=_C669 ,C218_=_C231 ,C218_=_C242 ,C218_=_C251 ,C218_=_C259 ,\nC218_=_C268 ,C218_=_C269 ,C218_=_C270 ,C218_=_C272 ,C218_=_C273 ,C218_=_C274 ,\nC218_=_C275 ,C231_=_C242 ,C231_=_C251 ,C231_=_C259 ,C231_=_C268 ,C231_=_C269 ,\nC231_=_C270 ,C231_=_C272 ,C231_=_C273 ,C231_=_C274 ,C231_=_C275 ,C242_=_C251 ,\nC242_=_C259 ,C242_=_C268 ,C242_=_C269 ,C242_=_C270 ,C242_=_C272 ,C242_=_C273 ,\nC242_=_C274 ,C242_=_C275 ,C251_=_C259 ,C251_=_C268 ,C251_=_C269 ,C251_=_C270 ,\nC251_=_C272 ,C251_=_C273 ,C251_=_C274 ,C251_=_C275 ,C259_=_C268 ,C259_=_C269 ,\nC259_=_C270 ,C259_=_C272 ,C259_=_C273 ,C259_=_C274 ,C259_=_C275 ,C268_=_C269 ,\nC268_=_C270 ,C268_=_C272 ,C268_=_C273 ,C268_=_C274 ,C268_=_C275 ,C269_=_C270 ,\nC269_=_C272 ,C269_=_C273 ,C269_=_C274 ,C269_=_C275 ,C270_=_C272 ,C270_=_C273 ,\nC270_=_C274 ,C270_=_C275 ,C270_=_C586 ,C272_=_C273 ,C272_=_C274 ,C272_=_C275 ,\nC272_=_C666 ,C273_=_C274 ,C273_=_C275 ,C273_=_C667 ,C274_=_C275 ,C274_=_C668 ,\nC275_=_C669 ,C586_=_C632 ,C586_=_C638 ,C586_=_C644 ,C586_=_C652 ,C586_=_C657 ,\nC586_=_C661 ,C586_=_C665 ,C586_=_C666 ,C586_=_C667 ,C586_=_C668 ,C586_=_C669 ,\nC632_=_C638 ,C632_=_C644 ,C632_=_C652 ,C632_=_C657 ,C632_=_C661 ,C632_=_C665 ,\nC632_=_C666 ,C632_=_C667 ,C632_=_C668 ,C632_=_C669 ,C638_=_C644 ,C638_=_C652 ,\nC638_=_C657 ,C638_=_C661 ,C638_=_C665 ,C638_=_C666 ,C638_=_C667 ,C638_=_C668 ,\nC638_=_C669 ,C644_=_C652 ,C644_=_C657 ,C644_=_C661 ,C644_=_C665 ,C644_=_C666 ,\nC644_=_C667 ,C644_=_C668 ,C644_=_C669 ,C652_=_C657 ,C652_=_C661 ,C652_=_C665 ,\nC652_=_C666 ,C652_=_C667 ,C652_=_C668 ,C652_=_C669 ,C657_=_C661 ,C657_=_C665 ,\nC657_=_C666 ,C657_=_C667 ,C657_=_C668 ,C657_=_C669 ,C661_=_C665 ,C661_=_C666 ,\nC661_=_C667 ,C661_=_C668 ,C661_=_C669 ,C665_=_C666 ,C665_=_C667 ,C665_=_C668 ,\nC665_=_C669 ,C666_=_C667 ,C666_=_C668 ,C666_=_C669 ,C667_=_C668 ,C667_=_C669 ,\nC668_=_C669 ,"];121[shape=box, label="id:121 level: 5\n43: C144 C155 C164 C176 C177 \nC178 C179 C180 C181 C182 C183 \nC184 C186 C270 C274 C275 C567 \nC574 C580 C584 C585 C586 C587 \nC588 C589 C668 C669 C746 C747 \nC785 C813 C817 C821 C824 C826 \nC827 C828 C834 C839 C845 C848 \nC851 C852 \n275: C144_=_C155( C144 C155 ) C144_=_C164( C144 C164 ) C144_=_C176( C144 C176 ) C144_=_C177( C144 C177 ) C144_=_C178( C144 C178 ) \nC144_=_C179( C144 C179 ) C144_=_C180( C144 C180 ) C144_=_C181( C144 C181 ) C144_=_C182( C144 C182 ) C144_=_C183( C144 C183 ) C144_=_C184( C144 C184 ) \nC144_=_C186( C144 C186 ) C155_=_C164( C155 C164 ) C155_=_C176( C155 C176 ) C155_=_C177( C155 C177 ) C155_=_C178( C155 C178 ) C155_=_C179( C155 C179 ) \nC155_=_C180( C155 C180 ) C155_=_C181( C155 C181 ) C155_=_C182( C155 C182 ) C155_=_C183( C155 C183 ) C155_=_C184( C155 C184 ) C155_=_C186( C155 C186 ) \nC164_=_C176( C164 C176 ) C164_=_C177( C164 C177 ) C164_=_C178( C164 C178 ) C164_=_C179( C164 C179 ) C164_=_C180( C164 C180 ) C164_=_C181( C164 C181 ) \nC164_=_C182( C164 C182 ) C164_=_C183( C164 C183 ) C164_=_C184( C164 C184 ) C164_=_C186( C164 C186 ) C176_=_C177( C176 C177 ) C176_=_C178( C176 C178 ) \nC176_=_C179( C176 C179 ) C176_=_C180( C176 C180 ) C176_=_C181( C176 C181 ) C176_=_C182( C176 C182 ) C176_=_C183( C176 C183 ) C176_=_C184( C176 C184 ) \nC176_=_C186( C176 C186 ) C177_=_C178( C177 C178 ) C177_=_C179( C177 C179 ) C177_=_C180( C177 C180 ) C177_=_C181( C177 C181 ) C177_=_C182( C177 C182 ) \nC177_=_C183( C177 C183 ) C177_=_C184( C177 C184 ) C177_=_C186( C177 C186 ) C178_=_C179( C178 C179 ) C178_=_C180( C178 C180 ) C178_=_C181( C178 C181 ) \nC178_=_C182( C178 C182 ) C178_=_C183( C178 C183 ) C178_=_C184( C178 C184 ) C178_=_C186( C178 C186 ) C179_=_C180( C179 C180 ) C179_=_C181( C179 C181 ) \nC179_=_C182( C179 C182 ) C179_=_C183( C179 C183 ) C179_=_C184( C179 C184 ) C179_=_C186( C179 C186 ) C180_=_C181( C180 C181 ) C180_=_C182( C180 C182 ) \nC180_=_C183( C180 C183 ) C180_=_C184( C180 C184 ) C180_=_C186( C180 C186 ) C180_=_C270( C180 C270 ) C180_=_C274( C180 C274 ) C180_=_C275( C180 C275 ) \nC181_=_C182( C181 C182 ) C181_=_C183( C181 C183 ) C181_=_C184( C181 C184 ) C181_=_C186( C181 C186 ) C181_=_C270( C181 C270 ) C181_=_C567( C181 C567 ) \nC181_=_C574( C181 C574 ) C181_=_C580( C181 C580 ) C181_=_C584( C181 C584 ) C181_=_C585( C181 C585 ) C181_=_C586( C181 C586 ) C181_=_C587( C181 C587 ) \nC181_=_C588( C181 C588 ) C181_=_C589( C181 C589 ) C182_=_C183( C182 C183 ) C182_=_C184( C182 C184 ) C182_=_C186( C182 C186 ) C182_=_C586( C182 C586 ) \nC182_=_C668( C182 C668 ) C182_=_C669( C182 C669 ) C183_=_C184( C183 C184 ) C183_=_C186( C183 C186 ) C183_=_C587( C183 C587 ) C183_=_C746( C183 C746 ) \nC183_=_C747( C183 C747 ) C184_=_C186( C184 C186 ) C184_=_C588( C184 C588 ) C184_=_C785( C184 C785 ) C186_=_C275( C186 C275 ) C186_=_C669( C186 C669 ) \nC186_=_C747( C186 C747 ) C186_=_C828( C186 C828 ) C186_=_C834( C186 C834 ) C186_=_C839( C186 C839 ) C186_=_C845( C186 C845</w:t>
      </w:r>
    </w:p>
    <w:p>
      <w:pPr>
        <w:pStyle w:val="PreformattedText"/>
        <w:bidi w:val="0"/>
        <w:spacing w:before="0" w:after="0"/>
        <w:jc w:val="left"/>
        <w:rPr/>
      </w:pPr>
      <w:r>
        <w:rPr/>
        <w:t xml:space="preserve"> </w:t>
      </w:r>
      <w:r>
        <w:rPr/>
        <w:t>) C186_=_C848( C186 C848 ) \nC186_=_C851( C186 C851 ) C186_=_C852( C186 C852 ) C270_=_C274( C270 C274 ) C270_=_C275( C270 C275 ) C270_=_C567( C270 C567 ) C270_=_C574( C270 C574 ) \nC270_=_C580( C270 C580 ) C270_=_C584( C270 C584 ) C270_=_C585( C270 C585 ) C270_=_C586( C270 C586 ) C270_=_C587( C270 C587 ) C270_=_C588( C270 C588 ) \nC270_=_C589( C270 C589 ) C274_=_C275( C274 C275 ) C274_=_C589( C274 C589 ) C274_=_C668( C274 C668 ) C274_=_C746( C274 C746 ) C274_=_C785( C274 C785 ) \nC274_=_C813( C274 C813 ) C274_=_C817( C274 C817 ) C274_=_C821( C274 C821 ) C274_=_C824( C274 C824 ) C274_=_C826( C274 C826 ) C274_=_C827( C274 C827 ) \nC274_=_C828( C274 C828 ) C275_=_C669( C275 C669 ) C275_=_C747( C275 C747 ) C275_=_C828( C275 C828 ) C275_=_C834( C275 C834 ) C275_=_C839( C275 C839 ) \nC275_=_C845( C275 C845 ) C275_=_C848( C275 C848 ) C275_=_C851( C275 C851 ) C275_=_C852( C275 C852 ) C567_=_C574( C567 C574 ) C567_=_C580( C567 C580 ) \nC567_=_C584( C567 C584 ) C567_=_C585( C567 C585 ) C567_=_C586( C567 C586 ) C567_=_C587( C567 C587 ) C567_=_C588( C567 C588 ) C567_=_C589( C567 C589 ) \nC574_=_C580( C574 C580 ) C574_=_C584( C574 C584 ) C574_=_C585( C574 C585 ) C574_=_C586( C574 C586 ) C574_=_C587( C574 C587 ) C574_=_C588( C574 C588 ) \nC574_=_C589( C574 C589 ) C580_=_C584( C580 C584 ) C580_=_C585( C580 C585 ) C580_=_C586( C580 C586 ) C580_=_C587( C580 C587 ) C580_=_C588( C580 C588 ) \nC580_=_C589( C580 C589 ) C584_=_C585( C584 C585 ) C584_=_C586( C584 C586 ) C584_=_C587( C584 C587 ) C584_=_C588( C584 C588 ) C584_=_C589( C584 C589 ) \nC585_=_C586( C585 C586 ) C585_=_C587( C585 C587 ) C585_=_C588( C585 C588 ) C585_=_C589( C585 C589 ) C586_=_C587( C586 C587 ) C586_=_C588( C586 C588 ) \nC586_=_C589( C586 C589 ) C586_=_C668( C586 C668 ) C586_=_C669( C586 C669 ) C587_=_C588( C587 C588 ) C587_=_C589( C587 C589 ) C587_=_C746( C587 C746 ) \nC587_=_C747( C587 C747 ) C588_=_C589( C588 C589 ) C588_=_C785( C588 C785 ) C589_=_C668( C589 C668 ) C589_=_C746( C589 C746 ) C589_=_C785( C589 C785 ) \nC589_=_C813( C589 C813 ) C589_=_C817( C589 C817 ) C589_=_C821( C589 C821 ) C589_=_C824( C589 C824 ) C589_=_C826( C589 C826 ) C589_=_C827( C589 C827 ) \nC589_=_C828( C589 C828 ) C668_=_C669( C668 C669 ) C668_=_C746( C668 C746 ) C668_=_C785( C668 C785 ) C668_=_C813( C668 C813 ) C668_=_C817( C668 C817 ) \nC668_=_C821( C668 C821 ) C668_=_C824( C668 C824 ) C668_=_C826( C668 C826 ) C668_=_C827( C668 C827 ) C668_=_C828( C668 C828 ) C669_=_C747( C669 C747 ) \nC669_=_C828( C669 C828 ) C669_=_C834( C669 C834 ) C669_=_C839( C669 C839 ) C669_=_C845( C669 C845 ) C669_=_C848( C669 C848 ) C669_=_C851( C669 C851 ) \nC669_=_C852( C669 C852 ) C746_=_C747( C746 C747 ) C746_=_C785( C746 C785 ) C746_=_C813( C746 C813 ) C746_=_C817( C746 C817 ) C746_=_C821( C746 C821 ) \nC746_=_C824( C746 C824 ) C746_=_C826( C746 C826 ) C746_=_C827( C746 C827 ) C746_=_C828( C746 C828 ) C747_=_C828( C747 C828 ) C747_=_C834( C747 C834 ) \nC747_=_C839( C747 C839 ) C747_=_C845( C747 C845 ) C747_=_C848( C747 C848 ) C747_=_C851( C747 C851 ) C747_=_C852( C747 C852 ) C785_=_C813( C785 C813 ) \nC785_=_C817( C785 C817 ) C785_=_C821( C785 C821 ) C785_=_C824( C785 C824 ) C785_=_C826( C785 C826 ) C785_=_C827( C785 C827 ) C785_=_C828( C785 C828 ) \nC813_=_C817( C813 C817 ) C813_=_C821( C813 C821 ) C813_=_C824( C813 C824 ) C813_=_C826( C813 C826 ) C813_=_C827( C813 C827 ) C813_=_C828( C813 C828 ) \nC817_=_C821( C817 C821 ) C817_=_C824( C817 C824 ) C817_=_C826( C817 C826 ) C817_=_C827( C817 C827 ) C817_=_C828( C817 C828 ) C821_=_C824( C821 C824 ) \nC821_=_C826( C821 C826 ) C821_=_C827( C821 C827 ) C821_=_C828( C821 C828 ) C824_=_C826( C824 C826 ) C824_=_C827( C824 C827 ) C824_=_C828( C824 C828 ) \nC826_=_C827( C826 C827 ) C826_=_C828( C826 C828 ) C827_=_C828( C827 C828 ) C828_=_C834( C828 C834 ) C828_=_C839( C828 C839 ) C828_=_C845( C828 C845 ) \nC828_=_C848( C828 C848 ) C828_=_C851( C828 C851 ) C828_=_C852( C828 C852 ) C834_=_C839( C834 C839 ) C834_=_C845( C834 C845 ) C834_=_C848( C834 C848 ) \nC834_=_C851( C834 C851 ) C834_=_C852( C834 C852 ) C839_=_C845( C839 C845 ) C839_=_C848( C839 C848 ) C839_=_C851( C839 C851 ) C839_=_C852( C839 C852 ) \nC845_=_C848( C845 C848 ) C845_=_C851( C845 C851 ) C845_=_C852( C845 C852 ) C848_=_C851( C848 C851 ) C848_=_C852( C848 C852 ) C851_=_C852( C851 C852 ) "];91-&gt;121[label="39: C144 C155 C164 C176 C177 \nC178 C179 C180 C182 C183 C184 \nC270 C274 C275 C567 C574 C580 \nC584 C585 C586 C587 C588 C668 \nC669 C746 C747 C785 C813 C817 \nC821 C824 C826 C827 C834 C839 \nC845 C848 C851 C852 \n193: C144_=_C155 ,C144_=_C164 ,C144_=_C176 ,C144_=_C177 ,C144_=_C178 ,\nC144_=_C179 ,C144_=_C180 ,C144_=_C182 ,C144_=_C183 ,C144_=_C184 ,C155_=_C164 ,\nC155_=_C176 ,C155_=_C177 ,C155_=_C178 ,C155_=_C179 ,C155_=_C180 ,C155_=_C182 ,\nC155_=_C183 ,C155_=_C184 ,C164_=_C176 ,C164_=_C177 ,C164_=_C178 ,C164_=_C179 ,\nC164_=_C180 ,C164_=_C182 ,C164_=_C183 ,C164_=_C184 ,C176_=_C177 ,C176_=_C178 ,\nC176_=_C179 ,C176_=_C180 ,C176_=_C182 ,C176_=_C183 ,C176_=_C184 ,C177_=_C178 ,\nC177_=_C179 ,C177_=_C180 ,C177_=_C182 ,C177_=_C183 ,C177_=_C184 ,C178_=_C179 ,\nC178_=_C180 ,C178_=_C182 ,C178_=_C183 ,C178_=_C184 ,C179_=_C180 ,C179_=_C182 ,\nC179_=_C183 ,C179_=_C184 ,C180_=_C182 ,C180_=_C183 ,C180_=_C184 ,C180_=_C270 ,\nC180_=_C274 ,C180_=_C275 ,C182_=_C183 ,C182_=_C184 ,C182_=_C586 ,C182_=_C668 ,\nC182_=_C669 ,C183_=_C184 ,C183_=_C587 ,C183_=_C746 ,C183_=_C747 ,C184_=_C588 ,\nC184_=_C785 ,C270_=_C274 ,C270_=_C275 ,C270_=_C567 ,C270_=_C574 ,C270_=_C580 ,\nC270_=_C584 ,C270_=_C585 ,C270_=_C586 ,C270_=_C587 ,C270_=_C588 ,C274_=_C275 ,\nC274_=_C668 ,C274_=_C746 ,C274_=_C785 ,C274_=_C813 ,C274_=_C817 ,C274_=_C821 ,\nC274_=_C824 ,C274_=_C826 ,C274_=_C827 ,C275_=_C669 ,C275_=_C747 ,C275_=_C834 ,\nC275_=_C839 ,C275_=_C845 ,C275_=_C848 ,C275_=_C851 ,C275_=_C852 ,C567_=_C574 ,\nC567_=_C580 ,C567_=_C584 ,C567_=_C585 ,C567_=_C586 ,C567_=_C587 ,C567_=_C588 ,\nC574_=_C580 ,C574_=_C584 ,C574_=_C585 ,C574_=_C586 ,C574_=_C587 ,C574_=_C588 ,\nC580_=_C584 ,C580_=_C585 ,C580_=_C586 ,C580_=_C587 ,C580_=_C588 ,C584_=_C585 ,\nC584_=_C586 ,C584_=_C587 ,C584_=_C588 ,C585_=_C586 ,C585_=_C587 ,C585_=_C588 ,\nC586_=_C587 ,C586_=_C588 ,C586_=_C668 ,C586_=_C669 ,C587_=_C588 ,C587_=_C746 ,\nC587_=_C747 ,C588_=_C785 ,C668_=_C669 ,C668_=_C746 ,C668_=_C785 ,C668_=_C813 ,\nC668_=_C817 ,C668_=_C821 ,C668_=_C824 ,C668_=_C826 ,C668_=_C827 ,C669_=_C747 ,\nC669_=_C834 ,C669_=_C839 ,C669_=_C845 ,C669_=_C848 ,C669_=_C851 ,C669_=_C852 ,\nC746_=_C747 ,C746_=_C785 ,C746_=_C813 ,C746_=_C817 ,C746_=_C821 ,C746_=_C824 ,\nC746_=_C826 ,C746_=_C827 ,C747_=_C834 ,C747_=_C839 ,C747_=_C845 ,C747_=_C848 ,\nC747_=_C851 ,C747_=_C852 ,C785_=_C813 ,C785_=_C817 ,C785_=_C821 ,C785_=_C824 ,\nC785_=_C826 ,C785_=_C827 ,C813_=_C817 ,C813_=_C821 ,C813_=_C824 ,C813_=_C826 ,\nC813_=_C827 ,C817_=_C821 ,C817_=_C824 ,C817_=_C826 ,C817_=_C827 ,C821_=_C824 ,\nC821_=_C826 ,C821_=_C827 ,C824_=_C826 ,C824_=_C827 ,C826_=_C827 ,C834_=_C839 ,\nC834_=_C845 ,C834_=_C848 ,C834_=_C851 ,C834_=_C852 ,C839_=_C845 ,C839_=_C848 ,\nC839_=_C851 ,C839_=_C852 ,C845_=_C848 ,C845_=_C851 ,C845_=_C852 ,C848_=_C851 ,\nC848_=_C852 ,C851_=_C852 ,"];122[shape=box, label="id:122 level: 5\n40: C5 C17 C27 C36 C50 \nC55 C56 C57 C58 C59 C61 \nC62 C198 C200 C201 C282 C284 \nC285 C345 C352 C376 C384 C388 \nC389 C390 C549 C562 C568 C575 \nC581 C584 C591 C592 C593 C760 \nC772 C776 C780 C782 C784 \n238: C5_=_C17( C5 C17 ) C5_=_C27( C5 C27 ) C5_=_C36( C5 C36 ) C5_=_C50( C5 C50 ) C5_=_C55( C5 C55 ) \nC5_=_C56( C5 C56 ) C5_=_C57( C5 C57 ) C5_=_C58( C5 C58 ) C5_=_C59( C5 C59 ) C5_=_C61( C5 C61 ) C5_=_C62( C5 C62 ) \nC17_=_C27( C17 C27 ) C17_=_C36( C17 C36 ) C17_=_C50( C17 C50 ) C17_=_C55( C17 C55 ) C17_=_C56( C17 C56 ) C17_=_C57( C17 C57 ) \nC17_=_C58( C17 C58 ) C17_=_C59( C17 C59 ) C17_=_C61( C17 C61 ) C17_=_C62( C17 C62 ) C27_=_C36( C27 C36 ) C27_=_C50( C27 C50 ) \nC27_=_C55( C27 C55 ) C27_=_C56( C27 C56 ) C27_=_C57( C27 C57 ) C27_=_C58( C27 C58 ) C27_=_C59( C27 C59 ) C27_=_C61( C27 C61 ) \nC27_=_C62( C27 C62 ) C36_=_C50( C36 C50 ) C36_=_C55( C36 C55 ) C36_=_C56( C36 C56 ) C36_=_C57( C36 C57 ) C36_=_C58( C36 C58 ) \nC36_=_C59( C36 C59 ) C36_=_C61( C36 C61 ) C36_=_C62( C36 C62 ) C50_=_C55( C50 C55 ) C50_=_C56( C50 C56 ) C50_=_C57( C50 C57 ) \nC50_=_C58( C50 C58 ) C50_=_C59( C50 C59 ) C50_=_C61( C50 C61 ) C50_=_C62( C50 C62 ) C55_=_C56( C55 C56 ) C55_=_C57( C55 C57 ) \nC55_=_C58( C55 C58 ) C55_=_C59( C55 C59 ) C55_=_C61( C55 C61 ) C55_=_C62( C55 C62 ) C56_=_C57( C56 C57 ) C56_=_C58( C56 C58 ) \nC56_=_C59( C56 C59 ) C56_=_C61( C56 C61 ) C56_=_C62( C56 C62 ) C56_=_C198( C56 C198 ) C56_=_C200( C56 C200 ) C56_=_C201( C56 C201 ) \nC57_=_C58( C57 C58 ) C57_=_C59( C57 C59 ) C57_=_C61( C57 C61 ) C57_=_C62( C57 C62 ) C57_=_C282( C57 C282 ) C57_=_C284( C57 C284 ) \nC57_=_C285( C57 C285 ) C58_=_C59( C58 C59 ) C58_=_C61( C58 C61 ) C58_=_C62( C58 C62 ) C58_=_C198( C58 C198 ) C58_=_C282( C58 C282 ) \nC58_=_C345( C58 C345 ) C58_=_C352( C58 C352 ) C58_=_C376( C58 C376 ) C58_=_C384( C58 C384 ) C58_=_C388( C58 C388 ) C58_=_C389( C58 C389 ) \nC58_=_C390( C58 C390 ) C59_=_C61( C59 C61 ) C59_=_C62( C59 C62 ) C59_=_C389( C59 C389 ) C59_=_C549( C59 C549 ) C61_=_C62( C61 C62 ) \nC61_=_C201( C61 C201 ) C61_=_C285( C61 C285 ) C61_=_C592( C61 C592 ) C61_=_C760( C61 C760 ) C61_=_C772( C61 C772 ) C61_=_C776( C61 C776 ) \nC61_=_C780( C61 C780 ) C61_=_C782( C61 C782 ) C61_=_C784( C61 C784 ) C62_=_C593( C62 C593 ) C198_=_C200( C198 C200 ) C198_=_C201( C198 C201 ) \nC198_=_C282( C198 C282 ) C198_=_C345( C198 C345 ) C198_=_C352( C198 C352 ) C198_=_C376( C198 C376 ) C198_=_C384( C198 C384 ) C198_=_C388( C198 C388 ) \nC198_=_C389( C198 C389 ) C198_=_C390( C198 C390 ) C200_=_C201( C200 C201 ) C200_=_C284( C200 C284 ) C200_=_C390( C200 C390 ) C200_=_C549( C200 C549 ) \nC200_=_C562( C200 C562 ) C200_=_C568( C200 C568 ) C200_=_C575( C200 C575 ) C200_=_C581( C200 C581 ) C200_=_C584( C200 C584 ) C200_=_C591( C200 C591 ) \nC200_=_C592( C200 C592 ) C200_=_C593(</w:t>
      </w:r>
    </w:p>
    <w:p>
      <w:pPr>
        <w:pStyle w:val="PreformattedText"/>
        <w:bidi w:val="0"/>
        <w:spacing w:before="0" w:after="0"/>
        <w:jc w:val="left"/>
        <w:rPr/>
      </w:pPr>
      <w:r>
        <w:rPr/>
        <w:t xml:space="preserve"> </w:t>
      </w:r>
      <w:r>
        <w:rPr/>
        <w:t>C200 C593 ) C201_=_C285( C201 C285 ) C201_=_C592( C201 C592 ) C201_=_C760( C201 C760 ) C201_=_C772( C201 C772 ) \nC201_=_C776( C201 C776 ) C201_=_C780( C201 C780 ) C201_=_C782( C201 C782 ) C201_=_C784( C201 C784 ) C282_=_C284( C282 C284 ) C282_=_C285( C282 C285 ) \nC282_=_C345( C282 C345 ) C282_=_C352( C282 C352 ) C282_=_C376( C282 C376 ) C282_=_C384( C282 C384 ) C282_=_C388( C282 C388 ) C282_=_C389( C282 C389 ) \nC282_=_C390( C282 C390 ) C284_=_C285( C284 C285 ) C284_=_C390( C284 C390 ) C284_=_C549( C284 C549 ) C284_=_C562( C284 C562 ) C284_=_C568( C284 C568 ) \nC284_=_C575( C284 C575 ) C284_=_C581( C284 C581 ) C284_=_C584( C284 C584 ) C284_=_C591( C284 C591 ) C284_=_C592( C284 C592 ) C284_=_C593( C284 C593 ) \nC285_=_C592( C285 C592 ) C285_=_C760( C285 C760 ) C285_=_C772( C285 C772 ) C285_=_C776( C285 C776 ) C285_=_C780( C285 C780 ) C285_=_C782( C285 C782 ) \nC285_=_C784( C285 C784 ) C345_=_C352( C345 C352 ) C345_=_C376( C345 C376 ) C345_=_C384( C345 C384 ) C345_=_C388( C345 C388 ) C345_=_C389( C345 C389 ) \nC345_=_C390( C345 C390 ) C352_=_C376( C352 C376 ) C352_=_C384( C352 C384 ) C352_=_C388( C352 C388 ) C352_=_C389( C352 C389 ) C352_=_C390( C352 C390 ) \nC376_=_C384( C376 C384 ) C376_=_C388( C376 C388 ) C376_=_C389( C376 C389 ) C376_=_C390( C376 C390 ) C384_=_C388( C384 C388 ) C384_=_C389( C384 C389 ) \nC384_=_C390( C384 C390 ) C388_=_C389( C388 C389 ) C388_=_C390( C388 C390 ) C389_=_C390( C389 C390 ) C389_=_C549( C389 C549 ) C390_=_C549( C390 C549 ) \nC390_=_C562( C390 C562 ) C390_=_C568( C390 C568 ) C390_=_C575( C390 C575 ) C390_=_C581( C390 C581 ) C390_=_C584( C390 C584 ) C390_=_C591( C390 C591 ) \nC390_=_C592( C390 C592 ) C390_=_C593( C390 C593 ) C549_=_C562( C549 C562 ) C549_=_C568( C549 C568 ) C549_=_C575( C549 C575 ) C549_=_C581( C549 C581 ) \nC549_=_C584( C549 C584 ) C549_=_C591( C549 C591 ) C549_=_C592( C549 C592 ) C549_=_C593( C549 C593 ) C562_=_C568( C562 C568 ) C562_=_C575( C562 C575 ) \nC562_=_C581( C562 C581 ) C562_=_C584( C562 C584 ) C562_=_C591( C562 C591 ) C562_=_C592( C562 C592 ) C562_=_C593( C562 C593 ) C568_=_C575( C568 C575 ) \nC568_=_C581( C568 C581 ) C568_=_C584( C568 C584 ) C568_=_C591( C568 C591 ) C568_=_C592( C568 C592 ) C568_=_C593( C568 C593 ) C575_=_C581( C575 C581 ) \nC575_=_C584( C575 C584 ) C575_=_C591( C575 C591 ) C575_=_C592( C575 C592 ) C575_=_C593( C575 C593 ) C581_=_C584( C581 C584 ) C581_=_C591( C581 C591 ) \nC581_=_C592( C581 C592 ) C581_=_C593( C581 C593 ) C584_=_C591( C584 C591 ) C584_=_C592( C584 C592 ) C584_=_C593( C584 C593 ) C591_=_C592( C591 C592 ) \nC591_=_C593( C591 C593 ) C592_=_C593( C592 C593 ) C592_=_C760( C592 C760 ) C592_=_C772( C592 C772 ) C592_=_C776( C592 C776 ) C592_=_C780( C592 C780 ) \nC592_=_C782( C592 C782 ) C592_=_C784( C592 C784 ) C760_=_C772( C760 C772 ) C760_=_C776( C760 C776 ) C760_=_C780( C760 C780 ) C760_=_C782( C760 C782 ) \nC760_=_C784( C760 C784 ) C772_=_C776( C772 C776 ) C772_=_C780( C772 C780 ) C772_=_C782( C772 C782 ) C772_=_C784( C772 C784 ) C776_=_C780( C776 C780 ) \nC776_=_C782( C776 C782 ) C776_=_C784( C776 C784 ) C780_=_C782( C780 C782 ) C780_=_C784( C780 C784 ) C782_=_C784( C782 C784 ) "];92-&gt;122[label="36: C5 C17 C27 C36 C50 \nC55 C56 C57 C59 C62 C198 \nC200 C201 C282 C284 C285 C345 \nC352 C376 C384 C388 C389 C549 \nC562 C568 C575 C581 C584 C591 \nC593 C760 C772 C776 C780 C782 \nC784 \n162: C5_=_C17 ,C5_=_C27 ,C5_=_C36 ,C5_=_C50 ,C5_=_C55 ,\nC5_=_C56 ,C5_=_C57 ,C5_=_C59 ,C5_=_C62 ,C17_=_C27 ,C17_=_C36 ,\nC17_=_C50 ,C17_=_C55 ,C17_=_C56 ,C17_=_C57 ,C17_=_C59 ,C17_=_C62 ,\nC27_=_C36 ,C27_=_C50 ,C27_=_C55 ,C27_=_C56 ,C27_=_C57 ,C27_=_C59 ,\nC27_=_C62 ,C36_=_C50 ,C36_=_C55 ,C36_=_C56 ,C36_=_C57 ,C36_=_C59 ,\nC36_=_C62 ,C50_=_C55 ,C50_=_C56 ,C50_=_C57 ,C50_=_C59 ,C50_=_C62 ,\nC55_=_C56 ,C55_=_C57 ,C55_=_C59 ,C55_=_C62 ,C56_=_C57 ,C56_=_C59 ,\nC56_=_C62 ,C56_=_C198 ,C56_=_C200 ,C56_=_C201 ,C57_=_C59 ,C57_=_C62 ,\nC57_=_C282 ,C57_=_C284 ,C57_=_C285 ,C59_=_C62 ,C59_=_C389 ,C59_=_C549 ,\nC62_=_C593 ,C198_=_C200 ,C198_=_C201 ,C198_=_C282 ,C198_=_C345 ,C198_=_C352 ,\nC198_=_C376 ,C198_=_C384 ,C198_=_C388 ,C198_=_C389 ,C200_=_C201 ,C200_=_C284 ,\nC200_=_C549 ,C200_=_C562 ,C200_=_C568 ,C200_=_C575 ,C200_=_C581 ,C200_=_C584 ,\nC200_=_C591 ,C200_=_C593 ,C201_=_C285 ,C201_=_C760 ,C201_=_C772 ,C201_=_C776 ,\nC201_=_C780 ,C201_=_C782 ,C201_=_C784 ,C282_=_C284 ,C282_=_C285 ,C282_=_C345 ,\nC282_=_C352 ,C282_=_C376 ,C282_=_C384 ,C282_=_C388 ,C282_=_C389 ,C284_=_C285 ,\nC284_=_C549 ,C284_=_C562 ,C284_=_C568 ,C284_=_C575 ,C284_=_C581 ,C284_=_C584 ,\nC284_=_C591 ,C284_=_C593 ,C285_=_C760 ,C285_=_C772 ,C285_=_C776 ,C285_=_C780 ,\nC285_=_C782 ,C285_=_C784 ,C345_=_C352 ,C345_=_C376 ,C345_=_C384 ,C345_=_C388 ,\nC345_=_C389 ,C352_=_C376 ,C352_=_C384 ,C352_=_C388 ,C352_=_C389 ,C376_=_C384 ,\nC376_=_C388 ,C376_=_C389 ,C384_=_C388 ,C384_=_C389 ,C388_=_C389 ,C389_=_C549 ,\nC549_=_C562 ,C549_=_C568 ,C549_=_C575 ,C549_=_C581 ,C549_=_C584 ,C549_=_C591 ,\nC549_=_C593 ,C562_=_C568 ,C562_=_C575 ,C562_=_C581 ,C562_=_C584 ,C562_=_C591 ,\nC562_=_C593 ,C568_=_C575 ,C568_=_C581 ,C568_=_C584 ,C568_=_C591 ,C568_=_C593 ,\nC575_=_C581 ,C575_=_C584 ,C575_=_C591 ,C575_=_C593 ,C581_=_C584 ,C581_=_C591 ,\nC581_=_C593 ,C584_=_C591 ,C584_=_C593 ,C591_=_C593 ,C760_=_C772 ,C760_=_C776 ,\nC760_=_C780 ,C760_=_C782 ,C760_=_C784 ,C772_=_C776 ,C772_=_C780 ,C772_=_C782 ,\nC772_=_C784 ,C776_=_C780 ,C776_=_C782 ,C776_=_C784 ,C780_=_C782 ,C780_=_C784 ,\nC782_=_C784 ,"];123[shape=box, label="id:123 level: 5\n44: C56 C57 C59 C62 C146 \nC157 C166 C177 C187 C195 C196 \nC198 C199 C200 C201 C202 C220 \nC233 C244 C253 C261 C269 C276 \nC282 C283 C284 C285 C286 C389 \nC515 C525 C535 C540 C547 C548 \nC549 C593 C835 C840 C843 C846 \nC849 C851 C853 \n282: C56_=_C57( C56 C57 ) C56_=_C59( C56 C59 ) C56_=_C62( C56 C62 ) C56_=_C146( C56 C146 ) C56_=_C157( C56 C157 ) \nC56_=_C166( C56 C166 ) C56_=_C177( C56 C177 ) C56_=_C187( C56 C187 ) C56_=_C195( C56 C195 ) C56_=_C196( C56 C196 ) C56_=_C198( C56 C198 ) \nC56_=_C199( C56 C199 ) C56_=_C200( C56 C200 ) C56_=_C201( C56 C201 ) C56_=_C202( C56 C202 ) C57_=_C59( C57 C59 ) C57_=_C62( C57 C62 ) \nC57_=_C220( C57 C220 ) C57_=_C233( C57 C233 ) C57_=_C244( C57 C244 ) C57_=_C253( C57 C253 ) C57_=_C261( C57 C261 ) C57_=_C269( C57 C269 ) \nC57_=_C276( C57 C276 ) C57_=_C282( C57 C282 ) C57_=_C283( C57 C283 ) C57_=_C284( C57 C284 ) C57_=_C285( C57 C285 ) C57_=_C286( C57 C286 ) \nC59_=_C62( C59 C62 ) C59_=_C199( C59 C199 ) C59_=_C283( C59 C283 ) C59_=_C389( C59 C389 ) C59_=_C515( C59 C515 ) C59_=_C525( C59 C525 ) \nC59_=_C535( C59 C535 ) C59_=_C540( C59 C540 ) C59_=_C547( C59 C547 ) C59_=_C548( C59 C548 ) C59_=_C549( C59 C549 ) C62_=_C202( C62 C202 ) \nC62_=_C286( C62 C286 ) C62_=_C593( C62 C593 ) C62_=_C835( C62 C835 ) C62_=_C840( C62 C840 ) C62_=_C843( C62 C843 ) C62_=_C846( C62 C846 ) \nC62_=_C849( C62 C849 ) C62_=_C851( C62 C851 ) C62_=_C853( C62 C853 ) C146_=_C157( C146 C157 ) C146_=_C166( C146 C166 ) C146_=_C177( C146 C177 ) \nC146_=_C187( C146 C187 ) C146_=_C195( C146 C195 ) C146_=_C196( C146 C196 ) C146_=_C198( C146 C198 ) C146_=_C199( C146 C199 ) C146_=_C200( C146 C200 ) \nC146_=_C201( C146 C201 ) C146_=_C202( C146 C202 ) C157_=_C166( C157 C166 ) C157_=_C177( C157 C177 ) C157_=_C187( C157 C187 ) C157_=_C195( C157 C195 ) \nC157_=_C196( C157 C196 ) C157_=_C198( C157 C198 ) C157_=_C199( C157 C199 ) C157_=_C200( C157 C200 ) C157_=_C201( C157 C201 ) C157_=_C202( C157 C202 ) \nC166_=_C177( C166 C177 ) C166_=_C187( C166 C187 ) C166_=_C195( C166 C195 ) C166_=_C196( C166 C196 ) C166_=_C198( C166 C198 ) C166_=_C199( C166 C199 ) \nC166_=_C200( C166 C200 ) C166_=_C201( C166 C201 ) C166_=_C202( C166 C202 ) C177_=_C187( C177 C187 ) C177_=_C195( C177 C195 ) C177_=_C196( C177 C196 ) \nC177_=_C198( C177 C198 ) C177_=_C199( C177 C199 ) C177_=_C200( C177 C200 ) C177_=_C201( C177 C201 ) C177_=_C202( C177 C202 ) C187_=_C195( C187 C195 ) \nC187_=_C196( C187 C196 ) C187_=_C198( C187 C198 ) C187_=_C199( C187 C199 ) C187_=_C200( C187 C200 ) C187_=_C201( C187 C201 ) C187_=_C202( C187 C202 ) \nC195_=_C196( C195 C196 ) C195_=_C198( C195 C198 ) C195_=_C199( C195 C199 ) C195_=_C200( C195 C200 ) C195_=_C201( C195 C201 ) C195_=_C202( C195 C202 ) \nC196_=_C198( C196 C198 ) C196_=_C199( C196 C199 ) C196_=_C200( C196 C200 ) C196_=_C201( C196 C201 ) C196_=_C202( C196 C202 ) C198_=_C199( C198 C199 ) \nC198_=_C200( C198 C200 ) C198_=_C201( C198 C201 ) C198_=_C202( C198 C202 ) C198_=_C282( C198 C282 ) C198_=_C389( C198 C389 ) C199_=_C200( C199 C200 ) \nC199_=_C201( C199 C201 ) C199_=_C202( C199 C202 ) C199_=_C283( C199 C283 ) C199_=_C389( C199 C389 ) C199_=_C515( C199 C515 ) C199_=_C525( C199 C525 ) \nC199_=_C535( C199 C535 ) C199_=_C540( C199 C540 ) C199_=_C547( C199 C547 ) C199_=_C548( C199 C548 ) C199_=_C549( C199 C549 ) C200_=_C201( C200 C201 ) \nC200_=_C202( C200 C202 ) C200_=_C284( C200 C284 ) C200_=_C549( C200 C549 ) C200_=_C593( C200 C593 ) C201_=_C202( C201 C202 ) C201_=_C285( C201 C285 ) \nC202_=_C286( C202 C286 ) C202_=_C593( C202 C593 ) C202_=_C835( C202 C835 ) C202_=_C840( C202 C840 ) C202_=_C843( C202 C843 ) C202_=_C846( C202 C846 ) \nC202_=_C849( C202 C849 ) C202_=_C851( C202 C851 ) C202_=_C853( C202 C853 ) C220_=_C233( C220 C233 ) C220_=_C244( C220 C244 ) C220_=_C253( C220 C253 ) \nC220_=_C261( C220 C261 ) C220_=_C269( C220 C269 ) C220_=_C276( C220 C276 ) C220_=_C282( C220 C282 ) C220_=_C283( C220 C283 ) C220_=_C284( C220 C284 ) \nC220_=_C285( C220 C285 ) C220_=_C286( C220 C286 ) C233_=_C244( C233 C244 ) C233_=_C253( C233 C253 ) C233_=_C261( C233 C261 ) C233_=_C269( C233 C269 ) \nC233_=_C276( C233 C276 ) C233_=_C282( C233 C282 ) C233_=_C283( C233 C283 ) C233_=_C284( C233 C284 ) C233_=_C285( C233 C285 ) C233_=_C286( C233 C286 ) \nC244_=_C253( C244 C253 ) C244_=_C261( C244 C261 ) C244_=_C269( C244 C269 ) C244_=_C276( C244 C276 ) C244_=_C282( C244 C282 ) C244_=_C283( C244 C283 ) \nC244_=_C284( C244 C284 ) C244_=_C285( C244 C285 ) C244_=_C286( C244 C286 ) C253_=_C261( C253 C261 ) C253_=_C269(</w:t>
      </w:r>
    </w:p>
    <w:p>
      <w:pPr>
        <w:pStyle w:val="PreformattedText"/>
        <w:bidi w:val="0"/>
        <w:spacing w:before="0" w:after="0"/>
        <w:jc w:val="left"/>
        <w:rPr/>
      </w:pPr>
      <w:r>
        <w:rPr/>
        <w:t xml:space="preserve"> </w:t>
      </w:r>
      <w:r>
        <w:rPr/>
        <w:t>C253 C269 ) C253_=_C276( C253 C276 ) \nC253_=_C282( C253 C282 ) C253_=_C283( C253 C283 ) C253_=_C284( C253 C284 ) C253_=_C285( C253 C285 ) C253_=_C286( C253 C286 ) C261_=_C269( C261 C269 ) \nC261_=_C276( C261 C276 ) C261_=_C282( C261 C282 ) C261_=_C283( C261 C283 ) C261_=_C284( C261 C284 ) C261_=_C285( C261 C285 ) C261_=_C286( C261 C286 ) \nC269_=_C276( C269 C276 ) C269_=_C282( C269 C282 ) C269_=_C283( C269 C283 ) C269_=_C284( C269 C284 ) C269_=_C285( C269 C285 ) C269_=_C286( C269 C286 ) \nC276_=_C282( C276 C282 ) C276_=_C283( C276 C283 ) C276_=_C284( C276 C284 ) C276_=_C285( C276 C285 ) C276_=_C286( C276 C286 ) C282_=_C283( C282 C283 ) \nC282_=_C284( C282 C284 ) C282_=_C285( C282 C285 ) C282_=_C286( C282 C286 ) C282_=_C389( C282 C389 ) C283_=_C284( C283 C284 ) C283_=_C285( C283 C285 ) \nC283_=_C286( C283 C286 ) C283_=_C389( C283 C389 ) C283_=_C515( C283 C515 ) C283_=_C525( C283 C525 ) C283_=_C535( C283 C535 ) C283_=_C540( C283 C540 ) \nC283_=_C547( C283 C547 ) C283_=_C548( C283 C548 ) C283_=_C549( C283 C549 ) C284_=_C285( C284 C285 ) C284_=_C286( C284 C286 ) C284_=_C549( C284 C549 ) \nC284_=_C593( C284 C593 ) C285_=_C286( C285 C286 ) C286_=_C593( C286 C593 ) C286_=_C835( C286 C835 ) C286_=_C840( C286 C840 ) C286_=_C843( C286 C843 ) \nC286_=_C846( C286 C846 ) C286_=_C849( C286 C849 ) C286_=_C851( C286 C851 ) C286_=_C853( C286 C853 ) C389_=_C515( C389 C515 ) C389_=_C525( C389 C525 ) \nC389_=_C535( C389 C535 ) C389_=_C540( C389 C540 ) C389_=_C547( C389 C547 ) C389_=_C548( C389 C548 ) C389_=_C549( C389 C549 ) C515_=_C525( C515 C525 ) \nC515_=_C535( C515 C535 ) C515_=_C540( C515 C540 ) C515_=_C547( C515 C547 ) C515_=_C548( C515 C548 ) C515_=_C549( C515 C549 ) C525_=_C535( C525 C535 ) \nC525_=_C540( C525 C540 ) C525_=_C547( C525 C547 ) C525_=_C548( C525 C548 ) C525_=_C549( C525 C549 ) C535_=_C540( C535 C540 ) C535_=_C547( C535 C547 ) \nC535_=_C548( C535 C548 ) C535_=_C549( C535 C549 ) C540_=_C547( C540 C547 ) C540_=_C548( C540 C548 ) C540_=_C549( C540 C549 ) C547_=_C548( C547 C548 ) \nC547_=_C549( C547 C549 ) C548_=_C549( C548 C549 ) C549_=_C593( C549 C593 ) C593_=_C835( C593 C835 ) C593_=_C840( C593 C840 ) C593_=_C843( C593 C843 ) \nC593_=_C846( C593 C846 ) C593_=_C849( C593 C849 ) C593_=_C851( C593 C851 ) C593_=_C853( C593 C853 ) C835_=_C840( C835 C840 ) C835_=_C843( C835 C843 ) \nC835_=_C846( C835 C846 ) C835_=_C849( C835 C849 ) C835_=_C851( C835 C851 ) C835_=_C853( C835 C853 ) C840_=_C843( C840 C843 ) C840_=_C846( C840 C846 ) \nC840_=_C849( C840 C849 ) C840_=_C851( C840 C851 ) C840_=_C853( C840 C853 ) C843_=_C846( C843 C846 ) C843_=_C849( C843 C849 ) C843_=_C851( C843 C851 ) \nC843_=_C853( C843 C853 ) C846_=_C849( C846 C849 ) C846_=_C851( C846 C851 ) C846_=_C853( C846 C853 ) C849_=_C851( C849 C851 ) C849_=_C853( C849 C853 ) \nC851_=_C853( C851 C853 ) "];92-&gt;123[label="40: C56 C57 C59 C62 C146 \nC157 C166 C177 C187 C195 C196 \nC198 C200 C201 C220 C233 C244 \nC253 C261 C269 C276 C282 C284 \nC285 C389 C515 C525 C535 C540 \nC547 C548 C549 C593 C835 C840 \nC843 C846 C849 C851 C853 \n198: C56_=_C57 ,C56_=_C59 ,C56_=_C62 ,C56_=_C146 ,C56_=_C157 ,\nC56_=_C166 ,C56_=_C177 ,C56_=_C187 ,C56_=_C195 ,C56_=_C196 ,C56_=_C198 ,\nC56_=_C200 ,C56_=_C201 ,C57_=_C59 ,C57_=_C62 ,C57_=_C220 ,C57_=_C233 ,\nC57_=_C244 ,C57_=_C253 ,C57_=_C261 ,C57_=_C269 ,C57_=_C276 ,C57_=_C282 ,\nC57_=_C284 ,C57_=_C285 ,C59_=_C62 ,C59_=_C389 ,C59_=_C515 ,C59_=_C525 ,\nC59_=_C535 ,C59_=_C540 ,C59_=_C547 ,C59_=_C548 ,C59_=_C549 ,C62_=_C593 ,\nC62_=_C835 ,C62_=_C840 ,C62_=_C843 ,C62_=_C846 ,C62_=_C849 ,C62_=_C851 ,\nC62_=_C853 ,C146_=_C157 ,C146_=_C166 ,C146_=_C177 ,C146_=_C187 ,C146_=_C195 ,\nC146_=_C196 ,C146_=_C198 ,C146_=_C200 ,C146_=_C201 ,C157_=_C166 ,C157_=_C177 ,\nC157_=_C187 ,C157_=_C195 ,C157_=_C196 ,C157_=_C198 ,C157_=_C200 ,C157_=_C201 ,\nC166_=_C177 ,C166_=_C187 ,C166_=_C195 ,C166_=_C196 ,C166_=_C198 ,C166_=_C200 ,\nC166_=_C201 ,C177_=_C187 ,C177_=_C195 ,C177_=_C196 ,C177_=_C198 ,C177_=_C200 ,\nC177_=_C201 ,C187_=_C195 ,C187_=_C196 ,C187_=_C198 ,C187_=_C200 ,C187_=_C201 ,\nC195_=_C196 ,C195_=_C198 ,C195_=_C200 ,C195_=_C201 ,C196_=_C198 ,C196_=_C200 ,\nC196_=_C201 ,C198_=_C200 ,C198_=_C201 ,C198_=_C282 ,C198_=_C389 ,C200_=_C201 ,\nC200_=_C284 ,C200_=_C549 ,C200_=_C593 ,C201_=_C285 ,C220_=_C233 ,C220_=_C244 ,\nC220_=_C253 ,C220_=_C261 ,C220_=_C269 ,C220_=_C276 ,C220_=_C282 ,C220_=_C284 ,\nC220_=_C285 ,C233_=_C244 ,C233_=_C253 ,C233_=_C261 ,C233_=_C269 ,C233_=_C276 ,\nC233_=_C282 ,C233_=_C284 ,C233_=_C285 ,C244_=_C253 ,C244_=_C261 ,C244_=_C269 ,\nC244_=_C276 ,C244_=_C282 ,C244_=_C284 ,C244_=_C285 ,C253_=_C261 ,C253_=_C269 ,\nC253_=_C276 ,C253_=_C282 ,C253_=_C284 ,C253_=_C285 ,C261_=_C269 ,C261_=_C276 ,\nC261_=_C282 ,C261_=_C284 ,C261_=_C285 ,C269_=_C276 ,C269_=_C282 ,C269_=_C284 ,\nC269_=_C285 ,C276_=_C282 ,C276_=_C284 ,C276_=_C285 ,C282_=_C284 ,C282_=_C285 ,\nC282_=_C389 ,C284_=_C285 ,C284_=_C549 ,C284_=_C593 ,C389_=_C515 ,C389_=_C525 ,\nC389_=_C535 ,C389_=_C540 ,C389_=_C547 ,C389_=_C548 ,C389_=_C549 ,C515_=_C525 ,\nC515_=_C535 ,C515_=_C540 ,C515_=_C547 ,C515_=_C548 ,C515_=_C549 ,C525_=_C535 ,\nC525_=_C540 ,C525_=_C547 ,C525_=_C548 ,C525_=_C549 ,C535_=_C540 ,C535_=_C547 ,\nC535_=_C548 ,C535_=_C549 ,C540_=_C547 ,C540_=_C548 ,C540_=_C549 ,C547_=_C548 ,\nC547_=_C549 ,C548_=_C549 ,C549_=_C593 ,C593_=_C835 ,C593_=_C840 ,C593_=_C843 ,\nC593_=_C846 ,C593_=_C849 ,C593_=_C851 ,C593_=_C853 ,C835_=_C840 ,C835_=_C843 ,\nC835_=_C846 ,C835_=_C849 ,C835_=_C851 ,C835_=_C853 ,C840_=_C843 ,C840_=_C846 ,\nC840_=_C849 ,C840_=_C851 ,C840_=_C853 ,C843_=_C846 ,C843_=_C849 ,C843_=_C851 ,\nC843_=_C853 ,C846_=_C849 ,C846_=_C851 ,C846_=_C853 ,C849_=_C851 ,C849_=_C853 ,\nC851_=_C853 ,"];124[shape=box, label="id:124 level: 5\n27: C143 C154 C164 C165 C166 \nC167 C168 C169 C170 C171 C172 \nC173 C174 C175 C262 C288 C294 \nC303 C311 C320 C321 C322 C323 \nC324 C325 C326 C327 \n188: C143_=_C154( C143 C154 ) C143_=_C164( C143 C164 ) C143_=_C165( C143 C165 ) C143_=_C166( C143 C166 ) C143_=_C167( C143 C167 ) \nC143_=_C168( C143 C168 ) C143_=_C169( C143 C169 ) C143_=_C170( C143 C170 ) C143_=_C171( C143 C171 ) C143_=_C172( C143 C172 ) C143_=_C173( C143 C173 ) \nC143_=_C174( C143 C174 ) C143_=_C175( C143 C175 ) C154_=_C164( C154 C164 ) C154_=_C165( C154 C165 ) C154_=_C166( C154 C166 ) C154_=_C167( C154 C167 ) \nC154_=_C168( C154 C168 ) C154_=_C169( C154 C169 ) C154_=_C170( C154 C170 ) C154_=_C171( C154 C171 ) C154_=_C172( C154 C172 ) C154_=_C173( C154 C173 ) \nC154_=_C174( C154 C174 ) C154_=_C175( C154 C175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69_=_C262( C169 C262 ) \nC170_=_C171( C170 C171 ) C170_=_C172( C170 C172 ) C170_=_C173( C170 C173 ) C170_=_C174( C170 C174 ) C170_=_C175( C170 C175 ) C170_=_C262( C170 C262 ) \nC170_=_C288( C170 C288 ) C170_=_C294( C170 C294 ) C170_=_C303( C170 C303 ) C170_=_C311( C170 C311 ) C170_=_C320( C170 C320 ) C170_=_C321( C170 C321 ) \nC170_=_C322( C170 C322 ) C170_=_C323( C170 C323 ) C170_=_C324( C170 C324 ) C170_=_C325( C170 C325 ) C170_=_C326( C170 C326 ) C170_=_C327( C170 C327 ) \nC171_=_C172( C171 C172 ) C171_=_C173( C171 C173 ) C171_=_C174( C171 C174 ) C171_=_C175( C171 C175 ) C171_=_C323( C171 C323 ) C172_=_C173( C172 C173 ) \nC172_=_C174( C172 C174 ) C172_=_C175( C172 C175 ) C172_=_C324( C172 C324 ) C173_=_C174( C173 C174 ) C173_=_C175( C173 C175 ) C173_=_C325( C173 C325 ) \nC174_=_C175( C174 C175 ) C174_=_C326( C174 C326 ) C175_=_C327( C175 C327 ) C262_=_C288( C262 C288 ) C262_=_C294( C262 C294 ) C262_=_C303( C262 C303 ) \nC262_=_C311( C262 C311 ) C262_=_C320( C262 C320 ) C262_=_C321( C262 C321 ) C262_=_C322( C262 C322 ) C262_=_C323( C262 C323 ) C262_=_C324( C262 C324 ) \nC262_=_C325( C262 C325 ) C262_=_C326( C262 C326 ) C262_=_C327( C262 C327 ) C288_=_C294( C288 C294 ) C288_=_C303( C288 C303 ) C288_=_C311( C288 C311 ) \nC288_=_C320( C288 C320 ) C288_=_C321( C288 C321 ) C288_=_C322( C288 C322 ) C288_=_C323( C288 C323 ) C288_=_C324( C288 C324 ) C288_=_C325( C288 C325 ) \nC288_=_C326( C288 C326 ) C288_=_C327( C288 C327 ) C294_=_C303( C294 C303 ) C294_=_C311( C294 C311 ) C294_=_C320( C294 C320 ) C294_=_C321( C294 C321 ) \nC294_=_C322( C294 C322 ) C294_=_C323( C294 C323 ) C294_=_C324( C294 C324 ) C294_=_C325( C294 C325 ) C294_=_C326( C294 C326 ) C294_=_C327( C294 C327 ) \nC303_=_C311( C303 C311 ) C303_=_C320( C303 C320 ) C303_=_C321( C303 C321 ) C303_=_C322( C303 C322 ) C303_=_C323( C303 C323 ) C303_=_C324( C303 C324 ) \nC303_=_C325( C303 C325 ) C303_=_C326( C303 C326 ) C303_=_C327( C303 C327 ) C311_=_C320( C311 C320 ) C311_=_C321( C311 C321 ) C311_=_C322( C311 C322 ) \nC311_=_C323( C311 C323 ) C311_=_C324( C311 C324 ) C311_=_C325( C311 C325 ) C311_=_C326( C311 C326 ) C311_=_C327( C311 C327 ) C320_=_C321( C320 C321</w:t>
      </w:r>
    </w:p>
    <w:p>
      <w:pPr>
        <w:pStyle w:val="PreformattedText"/>
        <w:bidi w:val="0"/>
        <w:spacing w:before="0" w:after="0"/>
        <w:jc w:val="left"/>
        <w:rPr/>
      </w:pPr>
      <w:r>
        <w:rPr/>
        <w:t xml:space="preserve"> </w:t>
      </w:r>
      <w:r>
        <w:rPr/>
        <w:t>)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93-&gt;124[label="26: C143 C154 C164 C165 C166 \nC167 C168 C169 C171 C172 C173 \nC174 C175 C262 C288 C294 C303 \nC311 C320 C321 C322 C323 C324 \nC325 C326 C327 \n162: C143_=_C154 ,C143_=_C164 ,C143_=_C165 ,C143_=_C166 ,C143_=_C167 ,\nC143_=_C168 ,C143_=_C169 ,C143_=_C171 ,C143_=_C172 ,C143_=_C173 ,C143_=_C174 ,\nC143_=_C175 ,C154_=_C164 ,C154_=_C165 ,C154_=_C166 ,C154_=_C167 ,C154_=_C168 ,\nC154_=_C169 ,C154_=_C171 ,C154_=_C172 ,C154_=_C173 ,C154_=_C174 ,C154_=_C175 ,\nC164_=_C165 ,C164_=_C166 ,C164_=_C167 ,C164_=_C168 ,C164_=_C169 ,C164_=_C171 ,\nC164_=_C172 ,C164_=_C173 ,C164_=_C174 ,C164_=_C175 ,C165_=_C166 ,C165_=_C167 ,\nC165_=_C168 ,C165_=_C169 ,C165_=_C171 ,C165_=_C172 ,C165_=_C173 ,C165_=_C174 ,\nC165_=_C175 ,C166_=_C167 ,C166_=_C168 ,C166_=_C169 ,C166_=_C171 ,C166_=_C172 ,\nC166_=_C173 ,C166_=_C174 ,C166_=_C175 ,C167_=_C168 ,C167_=_C169 ,C167_=_C171 ,\nC167_=_C172 ,C167_=_C173 ,C167_=_C174 ,C167_=_C175 ,C168_=_C169 ,C168_=_C171 ,\nC168_=_C172 ,C168_=_C173 ,C168_=_C174 ,C168_=_C175 ,C169_=_C171 ,C169_=_C172 ,\nC169_=_C173 ,C169_=_C174 ,C169_=_C175 ,C169_=_C262 ,C171_=_C172 ,C171_=_C173 ,\nC171_=_C174 ,C171_=_C175 ,C171_=_C323 ,C172_=_C173 ,C172_=_C174 ,C172_=_C175 ,\nC172_=_C324 ,C173_=_C174 ,C173_=_C175 ,C173_=_C325 ,C174_=_C175 ,C174_=_C326 ,\nC175_=_C327 ,C262_=_C288 ,C262_=_C294 ,C262_=_C303 ,C262_=_C311 ,C262_=_C320 ,\nC262_=_C321 ,C262_=_C322 ,C262_=_C323 ,C262_=_C324 ,C262_=_C325 ,C262_=_C326 ,\nC262_=_C327 ,C288_=_C294 ,C288_=_C303 ,C288_=_C311 ,C288_=_C320 ,C288_=_C321 ,\nC288_=_C322 ,C288_=_C323 ,C288_=_C324 ,C288_=_C325 ,C288_=_C326 ,C288_=_C327 ,\nC294_=_C303 ,C294_=_C311 ,C294_=_C320 ,C294_=_C321 ,C294_=_C322 ,C294_=_C323 ,\nC294_=_C324 ,C294_=_C325 ,C294_=_C326 ,C294_=_C327 ,C303_=_C311 ,C303_=_C320 ,\nC303_=_C321 ,C303_=_C322 ,C303_=_C323 ,C303_=_C324 ,C303_=_C325 ,C303_=_C326 ,\nC303_=_C327 ,C311_=_C320 ,C311_=_C321 ,C311_=_C322 ,C311_=_C323 ,C311_=_C324 ,\nC311_=_C325 ,C311_=_C326 ,C311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125[shape=box, label="id:125 level: 5\n31: C33 C34 C175 C267 C318 \nC319 C327 C441 C447 C504 C539 \nC572 C573 C740 C741 C777 C783 \nC789 C795 C803 C807 C808 C831 \nC833 C838 C842 C843 C844 C848 \nC849 C850 \n173: C33_=_C34( C33 C34 ) C33_=_C318( C33 C318 ) C33_=_C441( C33 C441 ) C33_=_C572( C33 C572 ) C33_=_C740( C33 C740 ) \nC33_=_C777( C33 C777 ) C33_=_C789( C33 C789 ) C33_=_C795( C33 C795 ) C33_=_C803( C33 C803 ) C33_=_C807( C33 C807 ) C33_=_C808( C33 C808 ) \nC34_=_C319( C34 C319 ) C34_=_C573( C34 C573 ) C34_=_C741( C34 C741 ) C34_=_C831( C34 C831 ) C34_=_C842( C34 C842 ) C34_=_C843( C34 C843 ) \nC175_=_C267( C175 C267 ) C175_=_C327( C175 C327 ) C175_=_C447( C175 C447 ) C175_=_C504( C175 C504 ) C175_=_C539( C175 C539 ) C175_=_C783( C175 C783 ) \nC175_=_C833( C175 C833 ) C175_=_C838( C175 C838 ) C175_=_C842( C175 C842 ) C175_=_C844( C175 C844 ) C175_=_C848( C175 C848 ) C175_=_C849( C175 C849 ) \nC175_=_C850( C175 C850 ) C267_=_C327( C267 C327 ) C267_=_C447( C267 C447 ) C267_=_C504( C267 C504 ) C267_=_C539( C267 C539 ) C267_=_C783( C267 C783 ) \nC267_=_C833( C267 C833 ) C267_=_C838( C267 C838 ) C267_=_C842( C267 C842 ) C267_=_C844( C267 C844 ) C267_=_C848( C267 C848 ) C267_=_C849( C267 C849 ) \nC267_=_C850( C267 C850 ) C318_=_C319( C318 C319 ) C318_=_C441( C318 C441 ) C318_=_C572( C318 C572 ) C318_=_C740( C318 C740 ) C318_=_C777( C318 C777 ) \nC318_=_C789( C318 C789 ) C318_=_C795( C318 C795 ) C318_=_C803( C318 C803 ) C318_=_C807( C318 C807 ) C318_=_C808( C318 C808 ) C319_=_C573( C319 C573 ) \nC319_=_C741( C319 C741 ) C319_=_C831( C319 C831 ) C319_=_C842( C319 C842 ) C319_=_C843( C319 C843 ) C327_=_C447( C327 C447 ) C327_=_C504( C327 C504 ) \nC327_=_C539( C327 C539 ) C327_=_C783( C327 C783 ) C327_=_C833( C327 C833 ) C327_=_C838( C327 C838 ) C327_=_C842( C327 C842 ) C327_=_C844( C327 C844 ) \nC327_=_C848( C327 C848 ) C327_=_C849( C327 C849 ) C327_=_C850( C327 C850 ) C441_=_C572( C441 C572 ) C441_=_C740( C441 C740 ) C441_=_C777( C441 C777 ) \nC441_=_C789( C441 C789 ) C441_=_C795( C441 C795 ) C441_=_C803( C441 C803 ) C441_=_C807( C441 C807 ) C441_=_C808( C441 C808 ) C447_=_C504( C447 C504 ) \nC447_=_C539( C447 C539 ) C447_=_C783( C447 C783 ) C447_=_C833( C447 C833 ) C447_=_C838( C447 C838 ) C447_=_C842( C447 C842 ) C447_=_C844( C447 C844 ) \nC447_=_C848( C447 C848 ) C447_=_C849( C447 C849 ) C447_=_C850( C447 C850 ) C504_=_C539( C504 C539 ) C504_=_C783( C504 C783 ) C504_=_C833( C504 C833 ) \nC504_=_C838( C504 C838 ) C504_=_C842( C504 C842 ) C504_=_C844( C504 C844 ) C504_=_C848( C504 C848 ) C504_=_C849( C504 C849 ) C504_=_C850( C504 C850 ) \nC539_=_C783( C539 C783 ) C539_=_C833( C539 C833 ) C539_=_C838( C539 C838 ) C539_=_C842( C539 C842 ) C539_=_C844( C539 C844 ) C539_=_C848( C539 C848 ) \nC539_=_C849( C539 C849 ) C539_=_C850( C539 C850 ) C572_=_C573( C572 C573 ) C572_=_C740( C572 C740 ) C572_=_C777( C572 C777 ) C572_=_C789( C572 C789 ) \nC572_=_C795( C572 C795 ) C572_=_C803( C572 C803 ) C572_=_C807( C572 C807 ) C572_=_C808( C572 C808 ) C573_=_C741( C573 C741 ) C573_=_C831( C573 C831 ) \nC573_=_C842( C573 C842 ) C573_=_C843( C573 C843 ) C740_=_C741( C740 C741 ) C740_=_C777( C740 C777 ) C740_=_C789( C740 C789 ) C740_=_C795( C740 C795 ) \nC740_=_C803( C740 C803 ) C740_=_C807( C740 C807 ) C740_=_C808( C740 C808 ) C741_=_C831( C741 C831 ) C741_=_C842( C741 C842 ) C741_=_C843( C741 C843 ) \nC777_=_C789( C777 C789 ) C777_=_C795( C777 C795 ) C777_=_C803( C777 C803 ) C777_=_C807( C777 C807 ) C777_=_C808( C777 C808 ) C783_=_C833( C783 C833 ) \nC783_=_C838( C783 C838 ) C783_=_C842( C783 C842 ) C783_=_C844( C783 C844 ) C783_=_C848( C783 C848 ) C783_=_C849( C783 C849 ) C783_=_C850( C783 C850 ) \nC789_=_C795( C789 C795 ) C789_=_C803( C789 C803 ) C789_=_C807( C789 C807 ) C789_=_C808( C789 C808 ) C795_=_C803( C795 C803 ) C795_=_C807( C795 C807 ) \nC795_=_C808( C795 C808 ) C803_=_C807( C803 C807 ) C803_=_C808( C803 C808 ) C807_=_C808( C807 C808 ) C831_=_C833( C831 C833 ) C831_=_C842( C831 C842 ) \nC831_=_C843( C831 C843 ) C833_=_C838( C833 C838 ) C833_=_C842( C833 C842 ) C833_=_C844( C833 C844 ) C833_=_C848( C833 C848 ) C833_=_C849( C833 C849 ) \nC833_=_C850( C833 C850 ) C838_=_C842( C838 C842 ) C838_=_C844( C838 C844 ) C838_=_C848( C838 C848 ) C838_=_C849( C838 C849 ) C838_=_C850( C838 C850 ) \nC842_=_C843( C842 C843 ) C842_=_C844( C842 C844 ) C842_=_C848( C842 C848 ) C842_=_C849( C842 C849 ) C842_=_C850( C842 C850 ) C843_=_C849( C843 C849 ) \nC844_=_C848( C844 C848 ) C844_=_C849( C844 C849 ) C844_=_C850( C844 C850 ) C848_=_C849( C848 C849 ) C848_=_C850( C848 C850 ) C849_=_C850( C849 C850 ) "];93-&gt;125[label="30: C33 C34 C175 C267 C318 \nC319 C327 C441 C447 C504 C539 \nC572 C573 C740 C741 C777 C783 \nC789 C795 C803 C807 C808 C831 \nC833 C838 C843 C844 C848 C849 \nC850 \n154: C33_=_C34 ,C33_=_C318 ,C33_=_C441 ,C33_=_C572 ,C33_=_C740 ,\nC33_=_C777 ,C33_=_C789 ,C33_=_C795 ,C33_=_C803 ,C33_=_C807 ,C33_=_C808 ,\nC34_=_C319 ,C34_=_C573 ,C34_=_C741 ,C34_=_C831 ,C34_=_C843 ,C175_=_C267 ,\nC175_=_C327 ,C175_=_C447 ,C175_=_C504 ,C175_=_C539 ,C175_=_C783 ,C175_=_C833 ,\nC175_=_C838 ,C175_=_C844 ,C175_=_C848 ,C175_=_C849 ,C175_=_C850 ,C267_=_C327 ,\nC267_=_C447 ,C267_=_C504 ,C267_=_C539 ,C267_=_C783 ,C267_=_C833 ,C267_=_C838 ,\nC267_=_C844 ,C267_=_C848 ,C267_=_C849 ,C267_=_C850 ,C318_=_C319 ,C318_=_C441 ,\nC318_=_C572 ,C318_=_C740 ,C318_=_C777 ,C318_=_C789 ,C318_=_C795 ,C318_=_C803 ,\nC318_=_C807 ,C318_=_C808 ,C319_=_C573 ,C319_=_C741 ,C319_=_C831 ,C319_=_C843 ,\nC327_=_C447 ,C327_=_C504 ,C327_=_C539 ,C327_=_C783 ,C327_=_C833 ,C327_=_C838 ,\nC327_=_C844 ,C327_=_C848 ,C327_=_C849 ,C327_=_C850 ,C441_=_C572 ,C441_=_C740 ,\nC441_=_C777 ,C441_=_C789 ,C441_=_C795 ,C441_=_C803 ,C441_=_C807 ,C441_=_C808 ,\nC447_=_C504 ,C447_=_C539 ,C447_=_C783 ,C447_=_C833 ,C447_=_C838 ,C447_=_C844 ,\nC447_=_C848 ,C447_=_C849 ,C447_=_C850 ,C504_=_C539 ,C504_=_C783 ,C504_=_C833 ,\nC504_=_C838 ,C504_=_C844 ,C504_=_C848 ,C504_=_C849 ,C504_=_C850 ,C539_=_C783 ,\nC539_=_C833 ,C539_=_C838 ,C539_=_C844 ,C539_=_C848 ,C539_=_C849 ,C539_=_C850 ,\nC572_=_C573 ,C572_=_C740 ,C572_=_C777 ,C572_=_C789 ,C572_=_C795 ,C572_=_C803 ,\nC572_=_C807 ,C572_=_C808 ,C573_=_C741 ,C573_=_C831 ,C573_=_C843 ,C740_=_C741 ,\nC740_=_C777 ,C740_=_C789 ,C740_=_C795 ,C740_=_C803 ,C740_=_C807 ,C740_=_C808 ,\nC741_=_C831 ,C741_=_C843 ,C777_=_C789 ,C777_=_C795 ,C777_=_C803 ,C777_=_C807 ,\nC777_=_C808 ,C783_=_C833 ,C783_=_C838 ,C783_=_C844 ,C783_=_C848 ,C783_=_C849 ,\nC783_=_C850 ,C789_=_C795 ,C789_=_C803 ,C789_=_C807 ,C789_=_C808 ,C795_=_C803 ,\nC795_=_C807 ,C795_=_C808 ,C803_=_C807 ,C803_=_C808 ,C807_=_C808 ,C831_=_C833 ,\nC831_=_C843 ,C833_=_C838 ,C833_=_C844 ,C833_=_C848 ,C833_=_C849 ,C833_=_C850 ,\nC838_=_C844 ,C838_=_C848 ,C838_=_C849 ,C838_=_C850 ,C843_=_C849 ,C844_=_C848 ,\nC844_=_C849 ,C844_=_C850 ,C848_=_C849 ,C848_=_C850 ,C849_=_C850 ,"];126[shape=box, label="id:126 level: 5\n37: C123 C124 C126 C154 C155 \nC156 C157 C158 C159 C160 C161</w:t>
      </w:r>
    </w:p>
    <w:p>
      <w:pPr>
        <w:pStyle w:val="PreformattedText"/>
        <w:bidi w:val="0"/>
        <w:spacing w:before="0" w:after="0"/>
        <w:jc w:val="left"/>
        <w:rPr/>
      </w:pPr>
      <w:r>
        <w:rPr/>
        <w:t xml:space="preserve"> </w:t>
      </w:r>
      <w:r>
        <w:rPr/>
        <w:t>\nC163 C208 C292 C297 C303 C304 \nC305 C307 C308 C309 C310 C314 \nC322 C328 C332 C337 C338 C339 \nC340 C433 C512 C522 C530 C531 \nC532 C533 \n185: C123_=_C124( C123 C124 ) C123_=_C126( C123 C126 ) C123_=_C154( C123 C154 ) C123_=_C155( C123 C155 ) C123_=_C156( C123 C156 ) \nC123_=_C157( C123 C157 ) C123_=_C158( C123 C158 ) C123_=_C159( C123 C159 ) C123_=_C160( C123 C160 ) C123_=_C161( C123 C161 ) C123_=_C163( C123 C163 ) \nC124_=_C126( C124 C126 ) C124_=_C160( C124 C160 ) C124_=_C292( C124 C292 ) C124_=_C303( C124 C303 ) C124_=_C304( C124 C304 ) C124_=_C305( C124 C305 ) \nC124_=_C307( C124 C307 ) C124_=_C308( C124 C308 ) C124_=_C309( C124 C309 ) C124_=_C310( C124 C310 ) C126_=_C308( C126 C308 ) C126_=_C433( C126 C433 ) \nC126_=_C512( C126 C512 ) C126_=_C522( C126 C522 ) C126_=_C530( C126 C530 ) C126_=_C531( C126 C531 ) C126_=_C532( C126 C532 ) C126_=_C533( C126 C533 ) \nC154_=_C155( C154 C155 ) C154_=_C156( C154 C156 ) C154_=_C157( C154 C157 ) C154_=_C158( C154 C158 ) C154_=_C159( C154 C159 ) C154_=_C160( C154 C160 ) \nC154_=_C161( C154 C161 ) C154_=_C163( C154 C163 ) C155_=_C156( C155 C156 ) C155_=_C157( C155 C157 ) C155_=_C158( C155 C158 ) C155_=_C159( C155 C159 ) \nC155_=_C160( C155 C160 ) C155_=_C161( C155 C161 ) C155_=_C163( C155 C163 ) C156_=_C157( C156 C157 ) C156_=_C158( C156 C158 ) C156_=_C159( C156 C159 ) \nC156_=_C160( C156 C160 ) C156_=_C161( C156 C161 ) C156_=_C163( C156 C163 ) C157_=_C158( C157 C158 ) C157_=_C159( C157 C159 ) C157_=_C160( C157 C160 ) \nC157_=_C161( C157 C161 ) C157_=_C163( C157 C163 ) C158_=_C159( C158 C159 ) C158_=_C160( C158 C160 ) C158_=_C161( C158 C161 ) C158_=_C163( C158 C163 ) \nC159_=_C160( C159 C160 ) C159_=_C161( C159 C161 ) C159_=_C163( C159 C163 ) C159_=_C208( C159 C208 ) C160_=_C161( C160 C161 ) C160_=_C163( C160 C163 ) \nC160_=_C292( C160 C292 ) C160_=_C303( C160 C303 ) C160_=_C304( C160 C304 ) C160_=_C305( C160 C305 ) C160_=_C307( C160 C307 ) C160_=_C308( C160 C308 ) \nC160_=_C309( C160 C309 ) C160_=_C310( C160 C310 ) C161_=_C163( C161 C163 ) C161_=_C307( C161 C307 ) C161_=_C433( C161 C433 ) C163_=_C310( C163 C310 ) \nC163_=_C533( C163 C533 ) C208_=_C297( C208 C297 ) C208_=_C314( C208 C314 ) C208_=_C322( C208 C322 ) C208_=_C328( C208 C328 ) C208_=_C332( C208 C332 ) \nC208_=_C337( C208 C337 ) C208_=_C338( C208 C338 ) C208_=_C339( C208 C339 ) C208_=_C340( C208 C340 ) C292_=_C297( C292 C297 ) C292_=_C303( C292 C303 ) \nC292_=_C304( C292 C304 ) C292_=_C305( C292 C305 ) C292_=_C307( C292 C307 ) C292_=_C308( C292 C308 ) C292_=_C309( C292 C309 ) C292_=_C310( C292 C310 ) \nC297_=_C314( C297 C314 ) C297_=_C322( C297 C322 ) C297_=_C328( C297 C328 ) C297_=_C332( C297 C332 ) C297_=_C337( C297 C337 ) C297_=_C338( C297 C338 ) \nC297_=_C339( C297 C339 ) C297_=_C340( C297 C340 ) C303_=_C304( C303 C304 ) C303_=_C305( C303 C305 ) C303_=_C307( C303 C307 ) C303_=_C308( C303 C308 ) \nC303_=_C309( C303 C309 ) C303_=_C310( C303 C310 ) C303_=_C322( C303 C322 ) C304_=_C305( C304 C305 ) C304_=_C307( C304 C307 ) C304_=_C308( C304 C308 ) \nC304_=_C309( C304 C309 ) C304_=_C310( C304 C310 ) C304_=_C328( C304 C328 ) C305_=_C307( C305 C307 ) C305_=_C308( C305 C308 ) C305_=_C309( C305 C309 ) \nC305_=_C310( C305 C310 ) C305_=_C332( C305 C332 ) C307_=_C308( C307 C308 ) C307_=_C309( C307 C309 ) C307_=_C310( C307 C310 ) C307_=_C433( C307 C433 ) \nC308_=_C309( C308 C309 ) C308_=_C310( C308 C310 ) C308_=_C433( C308 C433 ) C308_=_C512( C308 C512 ) C308_=_C522( C308 C522 ) C308_=_C530( C308 C530 ) \nC308_=_C531( C308 C531 ) C308_=_C532( C308 C532 ) C308_=_C533( C308 C533 ) C309_=_C310( C309 C310 ) C310_=_C533( C310 C533 ) C314_=_C322( C314 C322 ) \nC314_=_C328( C314 C328 ) C314_=_C332( C314 C332 ) C314_=_C337( C314 C337 ) C314_=_C338( C314 C338 ) C314_=_C339( C314 C339 ) C314_=_C340( C314 C340 ) \nC322_=_C328( C322 C328 ) C322_=_C332( C322 C332 ) C322_=_C337( C322 C337 ) C322_=_C338( C322 C338 ) C322_=_C339( C322 C339 ) C322_=_C340( C322 C340 ) \nC328_=_C332( C328 C332 ) C328_=_C337( C328 C337 ) C328_=_C338( C328 C338 ) C328_=_C339( C328 C339 ) C328_=_C340( C328 C340 ) C332_=_C337( C332 C337 ) \nC332_=_C338( C332 C338 ) C332_=_C339( C332 C339 ) C332_=_C340( C332 C340 ) C337_=_C338( C337 C338 ) C337_=_C339( C337 C339 ) C337_=_C340( C337 C340 ) \nC338_=_C339( C338 C339 ) C338_=_C340( C338 C340 ) C339_=_C340( C339 C340 ) C433_=_C512( C433 C512 ) C433_=_C522( C433 C522 ) C433_=_C530( C433 C530 ) \nC433_=_C531( C433 C531 ) C433_=_C532( C433 C532 ) C433_=_C533( C433 C533 ) C512_=_C522( C512 C522 ) C512_=_C530( C512 C530 ) C512_=_C531( C512 C531 ) \nC512_=_C532( C512 C532 ) C512_=_C533( C512 C533 ) C522_=_C530( C522 C530 ) C522_=_C531( C522 C531 ) C522_=_C532( C522 C532 ) C522_=_C533( C522 C533 ) \nC530_=_C531( C530 C531 ) C530_=_C532( C530 C532 ) C530_=_C533( C530 C533 ) C531_=_C532( C531 C532 ) C531_=_C533( C531 C533 ) C532_=_C533( C532 C533 ) "];94-&gt;126[label="35: C123 C124 C126 C154 C155 \nC156 C157 C158 C159 C161 C163 \nC208 C292 C297 C303 C304 C305 \nC307 C309 C310 C314 C322 C328 \nC332 C337 C338 C339 C340 C433 \nC512 C522 C530 C531 C532 C533 \n151: C123_=_C124 ,C123_=_C126 ,C123_=_C154 ,C123_=_C155 ,C123_=_C156 ,\nC123_=_C157 ,C123_=_C158 ,C123_=_C159 ,C123_=_C161 ,C123_=_C163 ,C124_=_C126 ,\nC124_=_C292 ,C124_=_C303 ,C124_=_C304 ,C124_=_C305 ,C124_=_C307 ,C124_=_C309 ,\nC124_=_C310 ,C126_=_C433 ,C126_=_C512 ,C126_=_C522 ,C126_=_C530 ,C126_=_C531 ,\nC126_=_C532 ,C126_=_C533 ,C154_=_C155 ,C154_=_C156 ,C154_=_C157 ,C154_=_C158 ,\nC154_=_C159 ,C154_=_C161 ,C154_=_C163 ,C155_=_C156 ,C155_=_C157 ,C155_=_C158 ,\nC155_=_C159 ,C155_=_C161 ,C155_=_C163 ,C156_=_C157 ,C156_=_C158 ,C156_=_C159 ,\nC156_=_C161 ,C156_=_C163 ,C157_=_C158 ,C157_=_C159 ,C157_=_C161 ,C157_=_C163 ,\nC158_=_C159 ,C158_=_C161 ,C158_=_C163 ,C159_=_C161 ,C159_=_C163 ,C159_=_C208 ,\nC161_=_C163 ,C161_=_C307 ,C161_=_C433 ,C163_=_C310 ,C163_=_C533 ,C208_=_C297 ,\nC208_=_C314 ,C208_=_C322 ,C208_=_C328 ,C208_=_C332 ,C208_=_C337 ,C208_=_C338 ,\nC208_=_C339 ,C208_=_C340 ,C292_=_C297 ,C292_=_C303 ,C292_=_C304 ,C292_=_C305 ,\nC292_=_C307 ,C292_=_C309 ,C292_=_C310 ,C297_=_C314 ,C297_=_C322 ,C297_=_C328 ,\nC297_=_C332 ,C297_=_C337 ,C297_=_C338 ,C297_=_C339 ,C297_=_C340 ,C303_=_C304 ,\nC303_=_C305 ,C303_=_C307 ,C303_=_C309 ,C303_=_C310 ,C303_=_C322 ,C304_=_C305 ,\nC304_=_C307 ,C304_=_C309 ,C304_=_C310 ,C304_=_C328 ,C305_=_C307 ,C305_=_C309 ,\nC305_=_C310 ,C305_=_C332 ,C307_=_C309 ,C307_=_C310 ,C307_=_C433 ,C309_=_C310 ,\nC310_=_C533 ,C314_=_C322 ,C314_=_C328 ,C314_=_C332 ,C314_=_C337 ,C314_=_C338 ,\nC314_=_C339 ,C314_=_C340 ,C322_=_C328 ,C322_=_C332 ,C322_=_C337 ,C322_=_C338 ,\nC322_=_C339 ,C322_=_C340 ,C328_=_C332 ,C328_=_C337 ,C328_=_C338 ,C328_=_C339 ,\nC328_=_C340 ,C332_=_C337 ,C332_=_C338 ,C332_=_C339 ,C332_=_C340 ,C337_=_C338 ,\nC337_=_C339 ,C337_=_C340 ,C338_=_C339 ,C338_=_C340 ,C339_=_C340 ,C433_=_C512 ,\nC433_=_C522 ,C433_=_C530 ,C433_=_C531 ,C433_=_C532 ,C433_=_C533 ,C512_=_C522 ,\nC512_=_C530 ,C512_=_C531 ,C512_=_C532 ,C512_=_C533 ,C522_=_C530 ,C522_=_C531 ,\nC522_=_C532 ,C522_=_C533 ,C530_=_C531 ,C530_=_C532 ,C530_=_C533 ,C531_=_C532 ,\nC531_=_C533 ,C532_=_C533 ,"];127[shape=box, label="id:127 level: 5\n45: C71 C81 C92 C102 C111 \nC121 C122 C123 C124 C125 C126 \nC129 C163 C174 C266 C309 C310 \nC326 C434 C446 C503 C533 C538 \nC559 C560 C561 C562 C564 C612 \nC617 C618 C619 C756 C759 C761 \nC764 C768 C769 C771 C772 C774 \nC778 C781 C782 C783 \n254: C71_=_C81( C71 C81 ) C71_=_C92( C71 C92 ) C71_=_C102( C71 C102 ) C71_=_C111( C71 C111 ) C71_=_C121( C71 C121 ) \nC71_=_C122( C71 C122 ) C71_=_C123( C71 C123 ) C71_=_C124( C71 C124 ) C71_=_C125( C71 C125 ) C71_=_C126( C71 C126 ) C71_=_C129( C71 C129 ) \nC81_=_C92( C81 C92 ) C81_=_C102( C81 C102 ) C81_=_C111( C81 C111 ) C81_=_C121( C81 C121 ) C81_=_C122( C81 C122 ) C81_=_C123( C81 C123 ) \nC81_=_C124( C81 C124 ) C81_=_C125( C81 C125 ) C81_=_C126( C81 C126 ) C81_=_C129( C81 C129 ) C92_=_C102( C92 C102 ) C92_=_C111( C92 C111 ) \nC92_=_C121( C92 C121 ) C92_=_C122( C92 C122 ) C92_=_C123( C92 C123 ) C92_=_C124( C92 C124 ) C92_=_C125( C92 C125 ) C92_=_C126( C92 C126 ) \nC92_=_C129( C92 C129 ) C102_=_C111( C102 C111 ) C102_=_C121( C102 C121 ) C102_=_C122( C102 C122 ) C102_=_C123( C102 C123 ) C102_=_C124( C102 C124 ) \nC102_=_C125( C102 C125 ) C102_=_C126( C102 C126 ) C102_=_C129( C102 C129 ) C111_=_C121( C111 C121 ) C111_=_C122( C111 C122 ) C111_=_C123( C111 C123 ) \nC111_=_C124( C111 C124 ) C111_=_C125( C111 C125 ) C111_=_C126( C111 C126 ) C111_=_C129( C111 C129 ) C121_=_C122( C121 C122 ) C121_=_C123( C121 C123 ) \nC121_=_C124( C121 C124 ) C121_=_C125( C121 C125 ) C121_=_C126( C121 C126 ) C121_=_C129( C121 C129 ) C122_=_C123( C122 C123 ) C122_=_C124( C122 C124 ) \nC122_=_C125( C122 C125 ) C122_=_C126( C122 C126 ) C122_=_C129( C122 C129 ) C123_=_C124( C123 C124 ) C123_=_C125( C123 C125 ) C123_=_C126( C123 C126 ) \nC123_=_C129( C123 C129 ) C123_=_C163( C123 C163 ) C124_=_C125( C124 C125 ) C124_=_C126( C124 C126 ) C124_=_C129( C124 C129 ) C124_=_C309( C124 C309 ) \nC124_=_C310( C124 C310 ) C125_=_C126( C125 C126 ) C125_=_C129( C125 C129 ) C125_=_C434( C125 C434 ) C126_=_C129( C126 C129 ) C126_=_C533( C126 C533 ) \nC129_=_C163( C129 C163 ) C129_=_C310( C129 C310 ) C129_=_C434( C129 C434 ) C129_=_C533( C129 C533 ) C129_=_C564( C129 C564 ) C129_=_C619( C129 C619 ) \nC129_=_C756( C129 C756 ) C129_=_C761( C129 C761 ) C129_=_C768( C129 C768 ) C129_=_C769( C129 C769 ) C129_=_C771( C129 C771 ) C129_=_C772( C129 C772 ) \nC163_=_C310( C163 C310 ) C163_=_C434( C163 C434 ) C163_=_C533( C163 C533 ) C163_=_C564( C163 C564 ) C163_=_C619( C163 C619 ) C163_=_C756( C163 C756 ) \nC163_=_C761( C163 C761 ) C163_=_C768( C163 C768 ) C163_=_C769( C163 C769 ) C163_=_C771( C163 C771 ) C163_=_C772( C163 C772 ) C174_=_C266( C174 C266 ) \nC174_=_C326( C174 C326 ) C174_=_C446( C174 C446 ) C174_=_C503( C174 C503 ) C174_=_C538( C174 C538 ) C174_=_C759( C174 C759 ) C174_=_C764( C174 C764 ) \nC174_=_C774( C174 C774 ) C174_=_C778( C174 C778 ) C174_=_C781(</w:t>
      </w:r>
    </w:p>
    <w:p>
      <w:pPr>
        <w:pStyle w:val="PreformattedText"/>
        <w:bidi w:val="0"/>
        <w:spacing w:before="0" w:after="0"/>
        <w:jc w:val="left"/>
        <w:rPr/>
      </w:pPr>
      <w:r>
        <w:rPr/>
        <w:t xml:space="preserve"> </w:t>
      </w:r>
      <w:r>
        <w:rPr/>
        <w:t>C174 C781 ) C174_=_C782( C174 C782 ) C174_=_C783( C174 C783 ) C266_=_C326( C266 C326 ) \nC266_=_C446( C266 C446 ) C266_=_C503( C266 C503 ) C266_=_C538( C266 C538 ) C266_=_C759( C266 C759 ) C266_=_C764( C266 C764 ) C266_=_C774( C266 C774 ) \nC266_=_C778( C266 C778 ) C266_=_C781( C266 C781 ) C266_=_C782( C266 C782 ) C266_=_C783( C266 C783 ) C309_=_C310( C309 C310 ) C309_=_C612( C309 C612 ) \nC309_=_C617( C309 C617 ) C309_=_C618( C309 C618 ) C309_=_C619( C309 C619 ) C310_=_C434( C310 C434 ) C310_=_C533( C310 C533 ) C310_=_C564( C310 C564 ) \nC310_=_C619( C310 C619 ) C310_=_C756( C310 C756 ) C310_=_C761( C310 C761 ) C310_=_C768( C310 C768 ) C310_=_C769( C310 C769 ) C310_=_C771( C310 C771 ) \nC310_=_C772( C310 C772 ) C326_=_C446( C326 C446 ) C326_=_C503( C326 C503 ) C326_=_C538( C326 C538 ) C326_=_C759( C326 C759 ) C326_=_C764( C326 C764 ) \nC326_=_C774( C326 C774 ) C326_=_C778( C326 C778 ) C326_=_C781( C326 C781 ) C326_=_C782( C326 C782 ) C326_=_C783( C326 C783 ) C434_=_C533( C434 C533 ) \nC434_=_C564( C434 C564 ) C434_=_C619( C434 C619 ) C434_=_C756( C434 C756 ) C434_=_C761( C434 C761 ) C434_=_C768( C434 C768 ) C434_=_C769( C434 C769 ) \nC434_=_C771( C434 C771 ) C434_=_C772( C434 C772 ) C446_=_C503( C446 C503 ) C446_=_C538( C446 C538 ) C446_=_C759( C446 C759 ) C446_=_C764( C446 C764 ) \nC446_=_C774( C446 C774 ) C446_=_C778( C446 C778 ) C446_=_C781( C446 C781 ) C446_=_C782( C446 C782 ) C446_=_C783( C446 C783 ) C503_=_C538( C503 C538 ) \nC503_=_C759( C503 C759 ) C503_=_C764( C503 C764 ) C503_=_C774( C503 C774 ) C503_=_C778( C503 C778 ) C503_=_C781( C503 C781 ) C503_=_C782( C503 C782 ) \nC503_=_C783( C503 C783 ) C533_=_C564( C533 C564 ) C533_=_C619( C533 C619 ) C533_=_C756( C533 C756 ) C533_=_C761( C533 C761 ) C533_=_C768( C533 C768 ) \nC533_=_C769( C533 C769 ) C533_=_C771( C533 C771 ) C533_=_C772( C533 C772 ) C538_=_C759( C538 C759 ) C538_=_C764( C538 C764 ) C538_=_C774( C538 C774 ) \nC538_=_C778( C538 C778 ) C538_=_C781( C538 C781 ) C538_=_C782( C538 C782 ) C538_=_C783( C538 C783 ) C559_=_C560( C559 C560 ) C559_=_C561( C559 C561 ) \nC559_=_C562( C559 C562 ) C559_=_C564( C559 C564 ) C560_=_C561( C560 C561 ) C560_=_C562( C560 C562 ) C560_=_C564( C560 C564 ) C561_=_C562( C561 C562 ) \nC561_=_C564( C561 C564 ) C562_=_C564( C562 C564 ) C564_=_C619( C564 C619 ) C564_=_C756( C564 C756 ) C564_=_C761( C564 C761 ) C564_=_C768( C564 C768 ) \nC564_=_C769( C564 C769 ) C564_=_C771( C564 C771 ) C564_=_C772( C564 C772 ) C612_=_C617( C612 C617 ) C612_=_C618( C612 C618 ) C612_=_C619( C612 C619 ) \nC617_=_C618( C617 C618 ) C617_=_C619( C617 C619 ) C618_=_C619( C618 C619 ) C619_=_C756( C619 C756 ) C619_=_C761( C619 C761 ) C619_=_C768( C619 C768 ) \nC619_=_C769( C619 C769 ) C619_=_C771( C619 C771 ) C619_=_C772( C619 C772 ) C756_=_C759( C756 C759 ) C756_=_C761( C756 C761 ) C756_=_C768( C756 C768 ) \nC756_=_C769( C756 C769 ) C756_=_C771( C756 C771 ) C756_=_C772( C756 C772 ) C759_=_C764( C759 C764 ) C759_=_C774( C759 C774 ) C759_=_C778( C759 C778 ) \nC759_=_C781( C759 C781 ) C759_=_C782( C759 C782 ) C759_=_C783( C759 C783 ) C761_=_C764( C761 C764 ) C761_=_C768( C761 C768 ) C761_=_C769( C761 C769 ) \nC761_=_C771( C761 C771 ) C761_=_C772( C761 C772 ) C764_=_C774( C764 C774 ) C764_=_C778( C764 C778 ) C764_=_C781( C764 C781 ) C764_=_C782( C764 C782 ) \nC764_=_C783( C764 C783 ) C768_=_C769( C768 C769 ) C768_=_C771( C768 C771 ) C768_=_C772( C768 C772 ) C768_=_C774( C768 C774 ) C769_=_C771( C769 C771 ) \nC769_=_C772( C769 C772 ) C769_=_C778( C769 C778 ) C771_=_C772( C771 C772 ) C771_=_C781( C771 C781 ) C772_=_C782( C772 C782 ) C774_=_C778( C774 C778 ) \nC774_=_C781( C774 C781 ) C774_=_C782( C774 C782 ) C774_=_C783( C774 C783 ) C778_=_C781( C778 C781 ) C778_=_C782( C778 C782 ) C778_=_C783( C778 C783 ) \nC781_=_C782( C781 C782 ) C781_=_C783( C781 C783 ) C782_=_C783( C782 C783 ) "];94-&gt;127[label="42: C71 C81 C92 C102 C111 \nC121 C122 C123 C124 C125 C126 \nC163 C174 C266 C309 C310 C326 \nC434 C446 C503 C533 C538 C559 \nC560 C561 C562 C612 C617 C618 \nC756 C759 C761 C764 C768 C769 \nC771 C772 C774 C778 C781 C782 \nC783 \n202: C71_=_C81 ,C71_=_C92 ,C71_=_C102 ,C71_=_C111 ,C71_=_C121 ,\nC71_=_C122 ,C71_=_C123 ,C71_=_C124 ,C71_=_C125 ,C71_=_C126 ,C81_=_C92 ,\nC81_=_C102 ,C81_=_C111 ,C81_=_C121 ,C81_=_C122 ,C81_=_C123 ,C81_=_C124 ,\nC81_=_C125 ,C81_=_C126 ,C92_=_C102 ,C92_=_C111 ,C92_=_C121 ,C92_=_C122 ,\nC92_=_C123 ,C92_=_C124 ,C92_=_C125 ,C92_=_C126 ,C102_=_C111 ,C102_=_C121 ,\nC102_=_C122 ,C102_=_C123 ,C102_=_C124 ,C102_=_C125 ,C102_=_C126 ,C111_=_C121 ,\nC111_=_C122 ,C111_=_C123 ,C111_=_C124 ,C111_=_C125 ,C111_=_C126 ,C121_=_C122 ,\nC121_=_C123 ,C121_=_C124 ,C121_=_C125 ,C121_=_C126 ,C122_=_C123 ,C122_=_C124 ,\nC122_=_C125 ,C122_=_C126 ,C123_=_C124 ,C123_=_C125 ,C123_=_C126 ,C123_=_C163 ,\nC124_=_C125 ,C124_=_C126 ,C124_=_C309 ,C124_=_C310 ,C125_=_C126 ,C125_=_C434 ,\nC126_=_C533 ,C163_=_C310 ,C163_=_C434 ,C163_=_C533 ,C163_=_C756 ,C163_=_C761 ,\nC163_=_C768 ,C163_=_C769 ,C163_=_C771 ,C163_=_C772 ,C174_=_C266 ,C174_=_C326 ,\nC174_=_C446 ,C174_=_C503 ,C174_=_C538 ,C174_=_C759 ,C174_=_C764 ,C174_=_C774 ,\nC174_=_C778 ,C174_=_C781 ,C174_=_C782 ,C174_=_C783 ,C266_=_C326 ,C266_=_C446 ,\nC266_=_C503 ,C266_=_C538 ,C266_=_C759 ,C266_=_C764 ,C266_=_C774 ,C266_=_C778 ,\nC266_=_C781 ,C266_=_C782 ,C266_=_C783 ,C309_=_C310 ,C309_=_C612 ,C309_=_C617 ,\nC309_=_C618 ,C310_=_C434 ,C310_=_C533 ,C310_=_C756 ,C310_=_C761 ,C310_=_C768 ,\nC310_=_C769 ,C310_=_C771 ,C310_=_C772 ,C326_=_C446 ,C326_=_C503 ,C326_=_C538 ,\nC326_=_C759 ,C326_=_C764 ,C326_=_C774 ,C326_=_C778 ,C326_=_C781 ,C326_=_C782 ,\nC326_=_C783 ,C434_=_C533 ,C434_=_C756 ,C434_=_C761 ,C434_=_C768 ,C434_=_C769 ,\nC434_=_C771 ,C434_=_C772 ,C446_=_C503 ,C446_=_C538 ,C446_=_C759 ,C446_=_C764 ,\nC446_=_C774 ,C446_=_C778 ,C446_=_C781 ,C446_=_C782 ,C446_=_C783 ,C503_=_C538 ,\nC503_=_C759 ,C503_=_C764 ,C503_=_C774 ,C503_=_C778 ,C503_=_C781 ,C503_=_C782 ,\nC503_=_C783 ,C533_=_C756 ,C533_=_C761 ,C533_=_C768 ,C533_=_C769 ,C533_=_C771 ,\nC533_=_C772 ,C538_=_C759 ,C538_=_C764 ,C538_=_C774 ,C538_=_C778 ,C538_=_C781 ,\nC538_=_C782 ,C538_=_C783 ,C559_=_C560 ,C559_=_C561 ,C559_=_C562 ,C560_=_C561 ,\nC560_=_C562 ,C561_=_C562 ,C612_=_C617 ,C612_=_C618 ,C617_=_C618 ,C756_=_C759 ,\nC756_=_C761 ,C756_=_C768 ,C756_=_C769 ,C756_=_C771 ,C756_=_C772 ,C759_=_C764 ,\nC759_=_C774 ,C759_=_C778 ,C759_=_C781 ,C759_=_C782 ,C759_=_C783 ,C761_=_C764 ,\nC761_=_C768 ,C761_=_C769 ,C761_=_C771 ,C761_=_C772 ,C764_=_C774 ,C764_=_C778 ,\nC764_=_C781 ,C764_=_C782 ,C764_=_C783 ,C768_=_C769 ,C768_=_C771 ,C768_=_C772 ,\nC768_=_C774 ,C769_=_C771 ,C769_=_C772 ,C769_=_C778 ,C771_=_C772 ,C771_=_C781 ,\nC772_=_C782 ,C774_=_C778 ,C774_=_C781 ,C774_=_C782 ,C774_=_C783 ,C778_=_C781 ,\nC778_=_C782 ,C778_=_C783 ,C781_=_C782 ,C781_=_C783 ,C782_=_C783 ,"];128[shape=box, label="id:128 level: 5\n42: C32 C43 C87 C135 C184 \nC257 C273 C317 C416 C440 C498 \nC571 C578 C588 C647 C667 C704 \nC725 C739 C745 C755 C757 C758 \nC761 C762 C763 C764 C766 C767 \nC768 C769 C771 C774 C775 C776 \nC777 C778 C779 C780 C781 C784 \nC785 \n260: C32_=_C317( C32 C317 ) C32_=_C440( C32 C440 ) C32_=_C571( C32 C571 ) C32_=_C739( C32 C739 ) C32_=_C757( C32 C757 ) \nC32_=_C762( C32 C762 ) C32_=_C768( C32 C768 ) C32_=_C774( C32 C774 ) C32_=_C775( C32 C775 ) C32_=_C776( C32 C776 ) C32_=_C777( C32 C777 ) \nC43_=_C135( C43 C135 ) C43_=_C257( C43 C257 ) C43_=_C498( C43 C498 ) C43_=_C578( C43 C578 ) C43_=_C704( C43 C704 ) C43_=_C758( C43 C758 ) \nC43_=_C763( C43 C763 ) C43_=_C769( C43 C769 ) C43_=_C778( C43 C778 ) C43_=_C779( C43 C779 ) C43_=_C780( C43 C780 ) C87_=_C416( C87 C416 ) \nC87_=_C647( C87 C647 ) C87_=_C725( C87 C725 ) C87_=_C755( C87 C755 ) C87_=_C761( C87 C761 ) C87_=_C762( C87 C762 ) C87_=_C763( C87 C763 ) \nC87_=_C764( C87 C764 ) C87_=_C766( C87 C766 ) C87_=_C767( C87 C767 ) C135_=_C257( C135 C257 ) C135_=_C498( C135 C498 ) C135_=_C578( C135 C578 ) \nC135_=_C704( C135 C704 ) C135_=_C758( C135 C758 ) C135_=_C763( C135 C763 ) C135_=_C769( C135 C769 ) C135_=_C778( C135 C778 ) C135_=_C779( C135 C779 ) \nC135_=_C780( C135 C780 ) C184_=_C273( C184 C273 ) C184_=_C588( C184 C588 ) C184_=_C667( C184 C667 ) C184_=_C745( C184 C745 ) C184_=_C771( C184 C771 ) \nC184_=_C775( C184 C775 ) C184_=_C779( C184 C779 ) C184_=_C781( C184 C781 ) C184_=_C784( C184 C784 ) C184_=_C785( C184 C785 ) C257_=_C498( C257 C498 ) \nC257_=_C578( C257 C578 ) C257_=_C704( C257 C704 ) C257_=_C758( C257 C758 ) C257_=_C763( C257 C763 ) C257_=_C769( C257 C769 ) C257_=_C778( C257 C778 ) \nC257_=_C779( C257 C779 ) C257_=_C780( C257 C780 ) C273_=_C588( C273 C588 ) C273_=_C667( C273 C667 ) C273_=_C745( C273 C745 ) C273_=_C771( C273 C771 ) \nC273_=_C775( C273 C775 ) C273_=_C779( C273 C779 ) C273_=_C781( C273 C781 ) C273_=_C784( C273 C784 ) C273_=_C785( C273 C785 ) C317_=_C440( C317 C440 ) \nC317_=_C571( C317 C571 ) C317_=_C739( C317 C739 ) C317_=_C757( C317 C757 ) C317_=_C762( C317 C762 ) C317_=_C768( C317 C768 ) C317_=_C774( C317 C774 ) \nC317_=_C775( C317 C775 ) C317_=_C776( C317 C776 ) C317_=_C777( C317 C777 ) C416_=_C647( C416 C647 ) C416_=_C725( C416 C725 ) C416_=_C755( C416 C755 ) \nC416_=_C761( C416 C761 ) C416_=_C762( C416 C762 ) C416_=_C763( C416 C763 ) C416_=_C764( C416 C764 ) C416_=_C766( C416 C766 ) C416_=_C767( C416 C767 ) \nC440_=_C571( C440 C571 ) C440_=_C739( C440 C739 ) C440_=_C757( C440 C757 ) C440_=_C762( C440 C762 ) C440_=_C768( C440 C768 ) C440_=_C774( C440 C774 ) \nC440_=_C775( C440 C775 ) C440_=_C776( C440 C776 ) C440_=_C777( C440 C777 ) C498_=_C578( C498 C578 ) C498_=_C704( C498 C704 ) C498_=_C758( C498 C758 ) \nC498_=_C763( C498 C763 ) C498_=_C769( C498 C769 ) C498_=_C778( C498 C778 ) C498_=_C779( C498 C779 ) C498_=_C780( C498 C780 ) C571_=_C739( C571 C739 ) \nC571_=_C757( C571 C757 ) C571_=_C762( C571 C762 ) C571_=_C768( C571 C768 ) C571_=_C774( C571 C774 ) C571_=_C775( C571 C775 ) C571_=_C776( C571 C776 ) \nC571_=_C777( C571 C777 ) C578_=_C704( C578 C704 ) C578_=_C758( C578 C758 ) C578_=_C763( C578 C763 ) C578_=_C769(</w:t>
      </w:r>
    </w:p>
    <w:p>
      <w:pPr>
        <w:pStyle w:val="PreformattedText"/>
        <w:bidi w:val="0"/>
        <w:spacing w:before="0" w:after="0"/>
        <w:jc w:val="left"/>
        <w:rPr/>
      </w:pPr>
      <w:r>
        <w:rPr/>
        <w:t xml:space="preserve"> </w:t>
      </w:r>
      <w:r>
        <w:rPr/>
        <w:t>C578 C769 ) C578_=_C778( C578 C778 ) \nC578_=_C779( C578 C779 ) C578_=_C780( C578 C780 ) C588_=_C667( C588 C667 ) C588_=_C745( C588 C745 ) C588_=_C771( C588 C771 ) C588_=_C775( C588 C775 ) \nC588_=_C779( C588 C779 ) C588_=_C781( C588 C781 ) C588_=_C784( C588 C784 ) C588_=_C785( C588 C785 ) C647_=_C725( C647 C725 ) C647_=_C755( C647 C755 ) \nC647_=_C761( C647 C761 ) C647_=_C762( C647 C762 ) C647_=_C763( C647 C763 ) C647_=_C764( C647 C764 ) C647_=_C766( C647 C766 ) C647_=_C767( C647 C767 ) \nC667_=_C745( C667 C745 ) C667_=_C771( C667 C771 ) C667_=_C775( C667 C775 ) C667_=_C779( C667 C779 ) C667_=_C781( C667 C781 ) C667_=_C784( C667 C784 ) \nC667_=_C785( C667 C785 ) C704_=_C758( C704 C758 ) C704_=_C763( C704 C763 ) C704_=_C769( C704 C769 ) C704_=_C778( C704 C778 ) C704_=_C779( C704 C779 ) \nC704_=_C780( C704 C780 ) C725_=_C755( C725 C755 ) C725_=_C761( C725 C761 ) C725_=_C762( C725 C762 ) C725_=_C763( C725 C763 ) C725_=_C764( C725 C764 ) \nC725_=_C766( C725 C766 ) C725_=_C767( C725 C767 ) C739_=_C757( C739 C757 ) C739_=_C762( C739 C762 ) C739_=_C768( C739 C768 ) C739_=_C774( C739 C774 ) \nC739_=_C775( C739 C775 ) C739_=_C776( C739 C776 ) C739_=_C777( C739 C777 ) C745_=_C771( C745 C771 ) C745_=_C775( C745 C775 ) C745_=_C779( C745 C779 ) \nC745_=_C781( C745 C781 ) C745_=_C784( C745 C784 ) C745_=_C785( C745 C785 ) C755_=_C757( C755 C757 ) C755_=_C758( C755 C758 ) C755_=_C761( C755 C761 ) \nC755_=_C762( C755 C762 ) C755_=_C763( C755 C763 ) C755_=_C764( C755 C764 ) C755_=_C766( C755 C766 ) C755_=_C767( C755 C767 ) C757_=_C758( C757 C758 ) \nC757_=_C762( C757 C762 ) C757_=_C768( C757 C768 ) C757_=_C774( C757 C774 ) C757_=_C775( C757 C775 ) C757_=_C776( C757 C776 ) C757_=_C777( C757 C777 ) \nC758_=_C763( C758 C763 ) C758_=_C769( C758 C769 ) C758_=_C778( C758 C778 ) C758_=_C779( C758 C779 ) C758_=_C780( C758 C780 ) C761_=_C762( C761 C762 ) \nC761_=_C763( C761 C763 ) C761_=_C764( C761 C764 ) C761_=_C766( C761 C766 ) C761_=_C767( C761 C767 ) C761_=_C768( C761 C768 ) C761_=_C769( C761 C769 ) \nC761_=_C771( C761 C771 ) C762_=_C763( C762 C763 ) C762_=_C764( C762 C764 ) C762_=_C766( C762 C766 ) C762_=_C767( C762 C767 ) C762_=_C768( C762 C768 ) \nC762_=_C774( C762 C774 ) C762_=_C775( C762 C775 ) C762_=_C776( C762 C776 ) C762_=_C777( C762 C777 ) C763_=_C764( C763 C764 ) C763_=_C766( C763 C766 ) \nC763_=_C767( C763 C767 ) C763_=_C769( C763 C769 ) C763_=_C778( C763 C778 ) C763_=_C779( C763 C779 ) C763_=_C780( C763 C780 ) C764_=_C766( C764 C766 ) \nC764_=_C767( C764 C767 ) C764_=_C774( C764 C774 ) C764_=_C778( C764 C778 ) C764_=_C781( C764 C781 ) C766_=_C767( C766 C767 ) C768_=_C769( C768 C769 ) \nC768_=_C771( C768 C771 ) C768_=_C774( C768 C774 ) C768_=_C775( C768 C775 ) C768_=_C776( C768 C776 ) C768_=_C777( C768 C777 ) C769_=_C771( C769 C771 ) \nC769_=_C778( C769 C778 ) C769_=_C779( C769 C779 ) C769_=_C780( C769 C780 ) C771_=_C775( C771 C775 ) C771_=_C779( C771 C779 ) C771_=_C781( C771 C781 ) \nC771_=_C784( C771 C784 ) C771_=_C785( C771 C785 ) C774_=_C775( C774 C775 ) C774_=_C776( C774 C776 ) C774_=_C777( C774 C777 ) C774_=_C778( C774 C778 ) \nC774_=_C781( C774 C781 ) C775_=_C776( C775 C776 ) C775_=_C777( C775 C777 ) C775_=_C779( C775 C779 ) C775_=_C781( C775 C781 ) C775_=_C784( C775 C784 ) \nC775_=_C785( C775 C785 ) C776_=_C777( C776 C777 ) C776_=_C780( C776 C780 ) C776_=_C784( C776 C784 ) C778_=_C779( C778 C779 ) C778_=_C780( C778 C780 ) \nC778_=_C781( C778 C781 ) C779_=_C780( C779 C780 ) C779_=_C781( C779 C781 ) C779_=_C784( C779 C784 ) C779_=_C785( C779 C785 ) C780_=_C784( C780 C784 ) \nC781_=_C784( C781 C784 ) C781_=_C785( C781 C785 ) C784_=_C785( C784 C785 ) "];95-&gt;128[label="38: C32 C43 C87 C135 C184 \nC257 C273 C317 C416 C440 C498 \nC571 C578 C588 C647 C667 C704 \nC725 C739 C745 C755 C757 C758 \nC761 C764 C766 C767 C768 C769 \nC771 C774 C776 C777 C778 C780 \nC781 C784 C785 \n180: C32_=_C317 ,C32_=_C440 ,C32_=_C571 ,C32_=_C739 ,C32_=_C757 ,\nC32_=_C768 ,C32_=_C774 ,C32_=_C776 ,C32_=_C777 ,C43_=_C135 ,C43_=_C257 ,\nC43_=_C498 ,C43_=_C578 ,C43_=_C704 ,C43_=_C758 ,C43_=_C769 ,C43_=_C778 ,\nC43_=_C780 ,C87_=_C416 ,C87_=_C647 ,C87_=_C725 ,C87_=_C755 ,C87_=_C761 ,\nC87_=_C764 ,C87_=_C766 ,C87_=_C767 ,C135_=_C257 ,C135_=_C498 ,C135_=_C578 ,\nC135_=_C704 ,C135_=_C758 ,C135_=_C769 ,C135_=_C778 ,C135_=_C780 ,C184_=_C273 ,\nC184_=_C588 ,C184_=_C667 ,C184_=_C745 ,C184_=_C771 ,C184_=_C781 ,C184_=_C784 ,\nC184_=_C785 ,C257_=_C498 ,C257_=_C578 ,C257_=_C704 ,C257_=_C758 ,C257_=_C769 ,\nC257_=_C778 ,C257_=_C780 ,C273_=_C588 ,C273_=_C667 ,C273_=_C745 ,C273_=_C771 ,\nC273_=_C781 ,C273_=_C784 ,C273_=_C785 ,C317_=_C440 ,C317_=_C571 ,C317_=_C739 ,\nC317_=_C757 ,C317_=_C768 ,C317_=_C774 ,C317_=_C776 ,C317_=_C777 ,C416_=_C647 ,\nC416_=_C725 ,C416_=_C755 ,C416_=_C761 ,C416_=_C764 ,C416_=_C766 ,C416_=_C767 ,\nC440_=_C571 ,C440_=_C739 ,C440_=_C757 ,C440_=_C768 ,C440_=_C774 ,C440_=_C776 ,\nC440_=_C777 ,C498_=_C578 ,C498_=_C704 ,C498_=_C758 ,C498_=_C769 ,C498_=_C778 ,\nC498_=_C780 ,C571_=_C739 ,C571_=_C757 ,C571_=_C768 ,C571_=_C774 ,C571_=_C776 ,\nC571_=_C777 ,C578_=_C704 ,C578_=_C758 ,C578_=_C769 ,C578_=_C778 ,C578_=_C780 ,\nC588_=_C667 ,C588_=_C745 ,C588_=_C771 ,C588_=_C781 ,C588_=_C784 ,C588_=_C785 ,\nC647_=_C725 ,C647_=_C755 ,C647_=_C761 ,C647_=_C764 ,C647_=_C766 ,C647_=_C767 ,\nC667_=_C745 ,C667_=_C771 ,C667_=_C781 ,C667_=_C784 ,C667_=_C785 ,C704_=_C758 ,\nC704_=_C769 ,C704_=_C778 ,C704_=_C780 ,C725_=_C755 ,C725_=_C761 ,C725_=_C764 ,\nC725_=_C766 ,C725_=_C767 ,C739_=_C757 ,C739_=_C768 ,C739_=_C774 ,C739_=_C776 ,\nC739_=_C777 ,C745_=_C771 ,C745_=_C781 ,C745_=_C784 ,C745_=_C785 ,C755_=_C757 ,\nC755_=_C758 ,C755_=_C761 ,C755_=_C764 ,C755_=_C766 ,C755_=_C767 ,C757_=_C758 ,\nC757_=_C768 ,C757_=_C774 ,C757_=_C776 ,C757_=_C777 ,C758_=_C769 ,C758_=_C778 ,\nC758_=_C780 ,C761_=_C764 ,C761_=_C766 ,C761_=_C767 ,C761_=_C768 ,C761_=_C769 ,\nC761_=_C771 ,C764_=_C766 ,C764_=_C767 ,C764_=_C774 ,C764_=_C778 ,C764_=_C781 ,\nC766_=_C767 ,C768_=_C769 ,C768_=_C771 ,C768_=_C774 ,C768_=_C776 ,C768_=_C777 ,\nC769_=_C771 ,C769_=_C778 ,C769_=_C780 ,C771_=_C781 ,C771_=_C784 ,C771_=_C785 ,\nC774_=_C776 ,C774_=_C777 ,C774_=_C778 ,C774_=_C781 ,C776_=_C777 ,C776_=_C780 ,\nC776_=_C784 ,C778_=_C780 ,C778_=_C781 ,C780_=_C784 ,C781_=_C784 ,C781_=_C785 ,\nC784_=_C785 ,"];129[shape=box, label="id:129 level: 5\n44: C0 C1 C14 C15 C16 \nC17 C18 C19 C20 C21 C22 \nC23 C24 C25 C26 C27 C28 \nC29 C30 C31 C32 C33 C34 \nC287 C293 C311 C312 C313 C314 \nC315 C317 C318 C319 C438 C559 \nC565 C566 C567 C568 C569 C570 \nC571 C572 C573 \n260: C0_=_C1( C0 C1 ) C0_=_C14( C0 C14 ) C0_=_C15( C0 C15 ) C0_=_C16( C0 C16 ) C0_=_C17( C0 C17 ) \nC0_=_C18( C0 C18 ) C0_=_C19( C0 C19 ) C0_=_C20( C0 C20 ) C0_=_C21( C0 C21 ) C0_=_C22( C0 C22 ) C0_=_C23( C0 C23 ) \nC1_=_C24( C1 C24 ) C1_=_C25( C1 C25 ) C1_=_C26( C1 C26 ) C1_=_C27( C1 C27 ) C1_=_C28( C1 C28 ) C1_=_C29( C1 C29 ) \nC1_=_C30( C1 C30 ) C1_=_C31( C1 C31 ) C1_=_C32( C1 C32 ) C1_=_C33( C1 C33 ) C1_=_C34( C1 C34 ) C14_=_C15( C14 C15 ) \nC14_=_C16( C14 C16 ) C14_=_C17( C14 C17 ) C14_=_C18( C14 C18 ) C14_=_C19( C14 C19 ) C14_=_C20( C14 C20 ) C14_=_C21( C14 C21 ) \nC14_=_C22( C14 C22 ) C14_=_C23( C14 C23 ) C14_=_C24( C14 C24 ) C15_=_C16( C15 C16 ) C15_=_C17( C15 C17 ) C15_=_C18( C15 C18 ) \nC15_=_C19( C15 C19 ) C15_=_C20( C15 C20 ) C15_=_C21( C15 C21 ) C15_=_C22( C15 C22 ) C15_=_C23( C15 C23 ) C15_=_C25( C15 C25 ) \nC16_=_C17( C16 C17 ) C16_=_C18( C16 C18 ) C16_=_C19( C16 C19 ) C16_=_C20( C16 C20 ) C16_=_C21( C16 C21 ) C16_=_C22( C16 C22 ) \nC16_=_C23( C16 C23 ) C16_=_C26( C16 C26 ) C17_=_C18( C17 C18 ) C17_=_C19( C17 C19 ) C17_=_C20( C17 C20 ) C17_=_C21( C17 C21 ) \nC17_=_C22( C17 C22 ) C17_=_C23( C17 C23 ) C17_=_C27( C17 C27 ) C18_=_C19( C18 C19 ) C18_=_C20( C18 C20 ) C18_=_C21( C18 C21 ) \nC18_=_C22( C18 C22 ) C18_=_C23( C18 C23 ) C18_=_C28( C18 C28 ) C19_=_C20( C19 C20 ) C19_=_C21( C19 C21 ) C19_=_C22( C19 C22 ) \nC19_=_C23( C19 C23 ) C20_=_C21( C20 C21 ) C20_=_C22( C20 C22 ) C20_=_C23( C20 C23 ) C21_=_C22( C21 C22 ) C21_=_C23( C21 C23 ) \nC22_=_C23( C22 C23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4( C25 C34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9_=_C30( C29 C30 ) \nC29_=_C31( C29 C31 ) C29_=_C32( C29 C32 ) C29_=_C33( C29 C33 ) C29_=_C34( C29 C34 ) C29_=_C287( C29 C287 ) C29_=_C293( C29 C293 ) \nC29_=_C311( C29 C311 ) C29_=_C312( C29 C312 ) C29_=_C313( C29 C313 ) C29_=_C314( C29 C314 ) C29_=_C315( C29 C315 ) C29_=_C317( C29 C317 ) \nC29_=_C318( C29 C318 ) C29_=_C319( C29 C319 ) C30_=_C31( C30 C31 ) C30_=_C32( C30 C32 ) C30_=_C33( C30 C33 ) C30_=_C34( C30 C34 ) \nC30_=_C315( C30 C315 ) C30_=_C438( C30 C438 ) C31_=_C32( C31 C32 ) C31_=_C33( C31 C33 ) C31_=_C34( C31 C34 ) C31_=_C438( C31 C438 ) \nC31_=_C559( C31 C559 ) C31_=_C565( C31 C565 ) C31_=_C566( C31 C566 ) C31_=_C567( C31 C567 ) C31_=_C568( C31 C568 ) C31_=_C569( C31 C569 ) \nC31_=_C570( C31 C570 ) C31_=_C571( C31 C571 ) C31_=_C572( C31 C572 ) C31_=_C573( C31 C573 ) C32_=_C33( C32 C33 ) C32_=_C34( C32 C34 ) \nC32_=_C317( C32 C317 ) C32_=_C571( C32 C571 ) C33_=_C34( C33 C34 ) C33_=_C318( C33 C318 ) C33_=_C572( C33 C572 ) C34_=_C319( C34 C319 ) \nC34_=_C573( C34 C573 ) C287_=_C293( C287 C293 ) C287_=_C311( C287 C311 ) C287_=_C312( C287 C312 ) C287_=_C313(</w:t>
      </w:r>
    </w:p>
    <w:p>
      <w:pPr>
        <w:pStyle w:val="PreformattedText"/>
        <w:bidi w:val="0"/>
        <w:spacing w:before="0" w:after="0"/>
        <w:jc w:val="left"/>
        <w:rPr/>
      </w:pPr>
      <w:r>
        <w:rPr/>
        <w:t xml:space="preserve"> </w:t>
      </w:r>
      <w:r>
        <w:rPr/>
        <w:t>C287 C313 ) C287_=_C314( C287 C314 ) \nC287_=_C315( C287 C315 ) C287_=_C317( C287 C317 ) C287_=_C318( C287 C318 ) C287_=_C319( C287 C319 ) C293_=_C311( C293 C311 ) C293_=_C312( C293 C312 ) \nC293_=_C313( C293 C313 ) C293_=_C314( C293 C314 ) C293_=_C315( C293 C315 ) C293_=_C317( C293 C317 ) C293_=_C318( C293 C318 ) C293_=_C319( C293 C319 ) \nC311_=_C312( C311 C312 ) C311_=_C313( C311 C313 ) C311_=_C314( C311 C314 ) C311_=_C315( C311 C315 ) C311_=_C317( C311 C317 ) C311_=_C318( C311 C318 ) \nC311_=_C319( C311 C319 ) C312_=_C313( C312 C313 ) C312_=_C314( C312 C314 ) C312_=_C315( C312 C315 ) C312_=_C317( C312 C317 ) C312_=_C318( C312 C318 ) \nC312_=_C319( C312 C319 ) C313_=_C314( C313 C314 ) C313_=_C315( C313 C315 ) C313_=_C317( C313 C317 ) C313_=_C318( C313 C318 ) C313_=_C319( C313 C319 ) \nC314_=_C315( C314 C315 ) C314_=_C317( C314 C317 ) C314_=_C318( C314 C318 ) C314_=_C319( C314 C319 ) C315_=_C317( C315 C317 ) C315_=_C318( C315 C318 ) \nC315_=_C319( C315 C319 ) C315_=_C438( C315 C438 ) C317_=_C318( C317 C318 ) C317_=_C319( C317 C319 ) C317_=_C571( C317 C571 ) C318_=_C319( C318 C319 ) \nC318_=_C572( C318 C572 ) C319_=_C573( C319 C573 ) C438_=_C559( C438 C559 ) C438_=_C565( C438 C565 ) C438_=_C566( C438 C566 ) C438_=_C567( C438 C567 ) \nC438_=_C568( C438 C568 ) C438_=_C569( C438 C569 ) C438_=_C570( C438 C570 ) C438_=_C571( C438 C571 ) C438_=_C572( C438 C572 ) C438_=_C573( C438 C573 ) \nC559_=_C565( C559 C565 ) C559_=_C566( C559 C566 ) C559_=_C567( C559 C567 ) C559_=_C568( C559 C568 ) C559_=_C569( C559 C569 ) C559_=_C570( C559 C570 ) \nC559_=_C571( C559 C571 ) C559_=_C572( C559 C572 ) C559_=_C573( C559 C573 ) C565_=_C566( C565 C566 ) C565_=_C567( C565 C567 ) C565_=_C568( C565 C568 ) \nC565_=_C569( C565 C569 ) C565_=_C570( C565 C570 ) C565_=_C571( C565 C571 ) C565_=_C572( C565 C572 ) C565_=_C573( C565 C573 ) C566_=_C567( C566 C567 ) \nC566_=_C568( C566 C568 ) C566_=_C569( C566 C569 ) C566_=_C570( C566 C570 ) C566_=_C571( C566 C571 ) C566_=_C572( C566 C572 ) C566_=_C573( C566 C573 ) \nC567_=_C568( C567 C568 ) C567_=_C569( C567 C569 ) C567_=_C570( C567 C570 ) C567_=_C571( C567 C571 ) C567_=_C572( C567 C572 ) C567_=_C573( C567 C573 ) \nC568_=_C569( C568 C569 ) C568_=_C570( C568 C570 ) C568_=_C571( C568 C571 ) C568_=_C572( C568 C572 ) C568_=_C573( C568 C573 ) C569_=_C570( C569 C570 ) \nC569_=_C571( C569 C571 ) C569_=_C572( C569 C572 ) C569_=_C573( C569 C573 ) C570_=_C571( C570 C571 ) C570_=_C572( C570 C572 ) C570_=_C573( C570 C573 ) \nC571_=_C572( C571 C572 ) C571_=_C573( C571 C573 ) C572_=_C573( C572 C573 ) "];95-&gt;129[label="42: C0 C1 C14 C15 C16 \nC17 C18 C19 C20 C21 C22 \nC23 C24 C25 C26 C27 C28 \nC30 C32 C33 C34 C287 C293 \nC311 C312 C313 C314 C315 C317 \nC318 C319 C438 C559 C565 C566 \nC567 C568 C569 C570 C571 C572 \nC573 \n218: C0_=_C1 ,C0_=_C14 ,C0_=_C15 ,C0_=_C16 ,C0_=_C17 ,\nC0_=_C18 ,C0_=_C19 ,C0_=_C20 ,C0_=_C21 ,C0_=_C22 ,C0_=_C23 ,\nC1_=_C24 ,C1_=_C25 ,C1_=_C26 ,C1_=_C27 ,C1_=_C28 ,C1_=_C30 ,\nC1_=_C32 ,C1_=_C33 ,C1_=_C34 ,C14_=_C15 ,C14_=_C16 ,C14_=_C17 ,\nC14_=_C18 ,C14_=_C19 ,C14_=_C20 ,C14_=_C21 ,C14_=_C22 ,C14_=_C23 ,\nC14_=_C24 ,C15_=_C16 ,C15_=_C17 ,C15_=_C18 ,C15_=_C19 ,C15_=_C20 ,\nC15_=_C21 ,C15_=_C22 ,C15_=_C23 ,C15_=_C25 ,C16_=_C17 ,C16_=_C18 ,\nC16_=_C19 ,C16_=_C20 ,C16_=_C21 ,C16_=_C22 ,C16_=_C23 ,C16_=_C26 ,\nC17_=_C18 ,C17_=_C19 ,C17_=_C20 ,C17_=_C21 ,C17_=_C22 ,C17_=_C23 ,\nC17_=_C27 ,C18_=_C19 ,C18_=_C20 ,C18_=_C21 ,C18_=_C22 ,C18_=_C23 ,\nC18_=_C28 ,C19_=_C20 ,C19_=_C21 ,C19_=_C22 ,C19_=_C23 ,C20_=_C21 ,\nC20_=_C22 ,C20_=_C23 ,C21_=_C22 ,C21_=_C23 ,C22_=_C23 ,C24_=_C25 ,\nC24_=_C26 ,C24_=_C27 ,C24_=_C28 ,C24_=_C30 ,C24_=_C32 ,C24_=_C33 ,\nC24_=_C34 ,C25_=_C26 ,C25_=_C27 ,C25_=_C28 ,C25_=_C30 ,C25_=_C32 ,\nC25_=_C33 ,C25_=_C34 ,C26_=_C27 ,C26_=_C28 ,C26_=_C30 ,C26_=_C32 ,\nC26_=_C33 ,C26_=_C34 ,C27_=_C28 ,C27_=_C30 ,C27_=_C32 ,C27_=_C33 ,\nC27_=_C34 ,C28_=_C30 ,C28_=_C32 ,C28_=_C33 ,C28_=_C34 ,C30_=_C32 ,\nC30_=_C33 ,C30_=_C34 ,C30_=_C315 ,C30_=_C438 ,C32_=_C33 ,C32_=_C34 ,\nC32_=_C317 ,C32_=_C571 ,C33_=_C34 ,C33_=_C318 ,C33_=_C572 ,C34_=_C319 ,\nC34_=_C573 ,C287_=_C293 ,C287_=_C311 ,C287_=_C312 ,C287_=_C313 ,C287_=_C314 ,\nC287_=_C315 ,C287_=_C317 ,C287_=_C318 ,C287_=_C319 ,C293_=_C311 ,C293_=_C312 ,\nC293_=_C313 ,C293_=_C314 ,C293_=_C315 ,C293_=_C317 ,C293_=_C318 ,C293_=_C319 ,\nC311_=_C312 ,C311_=_C313 ,C311_=_C314 ,C311_=_C315 ,C311_=_C317 ,C311_=_C318 ,\nC311_=_C319 ,C312_=_C313 ,C312_=_C314 ,C312_=_C315 ,C312_=_C317 ,C312_=_C318 ,\nC312_=_C319 ,C313_=_C314 ,C313_=_C315 ,C313_=_C317 ,C313_=_C318 ,C313_=_C319 ,\nC314_=_C315 ,C314_=_C317 ,C314_=_C318 ,C314_=_C319 ,C315_=_C317 ,C315_=_C318 ,\nC315_=_C319 ,C315_=_C438 ,C317_=_C318 ,C317_=_C319 ,C317_=_C571 ,C318_=_C319 ,\nC318_=_C572 ,C319_=_C573 ,C438_=_C559 ,C438_=_C565 ,C438_=_C566 ,C438_=_C567 ,\nC438_=_C568 ,C438_=_C569 ,C438_=_C570 ,C438_=_C571 ,C438_=_C572 ,C438_=_C573 ,\nC559_=_C565 ,C559_=_C566 ,C559_=_C567 ,C559_=_C568 ,C559_=_C569 ,C559_=_C570 ,\nC559_=_C571 ,C559_=_C572 ,C559_=_C573 ,C565_=_C566 ,C565_=_C567 ,C565_=_C568 ,\nC565_=_C569 ,C565_=_C570 ,C565_=_C571 ,C565_=_C572 ,C565_=_C573 ,C566_=_C567 ,\nC566_=_C568 ,C566_=_C569 ,C566_=_C570 ,C566_=_C571 ,C566_=_C572 ,C566_=_C573 ,\nC567_=_C568 ,C567_=_C569 ,C567_=_C570 ,C567_=_C571 ,C567_=_C572 ,C567_=_C573 ,\nC568_=_C569 ,C568_=_C570 ,C568_=_C571 ,C568_=_C572 ,C568_=_C573 ,C569_=_C570 ,\nC569_=_C571 ,C569_=_C572 ,C569_=_C573 ,C570_=_C571 ,C570_=_C572 ,C570_=_C573 ,\nC571_=_C572 ,C571_=_C573 ,C572_=_C573 ,"];130[shape=box, label="id:130 level: 5\n25: C52 C191 C210 C278 C337 \nC385 C456 C463 C464 C471 C472 \nC480 C481 C487 C488 C494 C495 \nC500 C501 C505 C506 C507 C508 \nC509 C510 \n162: C52_=_C191( C52 C191 ) C52_=_C278( C52 C278 ) C52_=_C385( C52 C385 ) C52_=_C463( C52 C463 ) C52_=_C471( C52 C471 ) \nC52_=_C480( C52 C480 ) C52_=_C487( C52 C487 ) C52_=_C494( C52 C494 ) C52_=_C500( C52 C500 ) C52_=_C505( C52 C505 ) C52_=_C506( C52 C506 ) \nC52_=_C507( C52 C507 ) C191_=_C278( C191 C278 ) C191_=_C385( C191 C385 ) C191_=_C463( C191 C463 ) C191_=_C471( C191 C471 ) C191_=_C480( C191 C480 ) \nC191_=_C487( C191 C487 ) C191_=_C494( C191 C494 ) C191_=_C500( C191 C500 ) C191_=_C505( C191 C505 ) C191_=_C506( C191 C506 ) C191_=_C507( C191 C507 ) \nC210_=_C337( C210 C337 ) C210_=_C456( C210 C456 ) C210_=_C464( C210 C464 ) C210_=_C472( C210 C472 ) C210_=_C481( C210 C481 ) C210_=_C488( C210 C488 ) \nC210_=_C495( C210 C495 ) C210_=_C501( C210 C501 ) C210_=_C505( C210 C505 ) C210_=_C508( C210 C508 ) C210_=_C509( C210 C509 ) C210_=_C510( C210 C510 ) \nC278_=_C385( C278 C385 ) C278_=_C463( C278 C463 ) C278_=_C471( C278 C471 ) C278_=_C480( C278 C480 ) C278_=_C487( C278 C487 ) C278_=_C494( C278 C494 ) \nC278_=_C500( C278 C500 ) C278_=_C505( C278 C505 ) C278_=_C506( C278 C506 ) C278_=_C507( C278 C507 ) C337_=_C456( C337 C456 ) C337_=_C464( C337 C464 ) \nC337_=_C472( C337 C472 ) C337_=_C481( C337 C481 ) C337_=_C488( C337 C488 ) C337_=_C495( C337 C495 ) C337_=_C501( C337 C501 ) C337_=_C505( C337 C505 ) \nC337_=_C508( C337 C508 ) C337_=_C509( C337 C509 ) C337_=_C510( C337 C510 ) C385_=_C463( C385 C463 ) C385_=_C471( C385 C471 ) C385_=_C480( C385 C480 ) \nC385_=_C487( C385 C487 ) C385_=_C494( C385 C494 ) C385_=_C500( C385 C500 ) C385_=_C505( C385 C505 ) C385_=_C506( C385 C506 ) C385_=_C507( C385 C507 ) \nC456_=_C464( C456 C464 ) C456_=_C472( C456 C472 ) C456_=_C481( C456 C481 ) C456_=_C488( C456 C488 ) C456_=_C495( C456 C495 ) C456_=_C501( C456 C501 ) \nC456_=_C505( C456 C505 ) C456_=_C508( C456 C508 ) C456_=_C509( C456 C509 ) C456_=_C510( C456 C510 ) C463_=_C464( C463 C464 ) C463_=_C471( C463 C471 ) \nC463_=_C480( C463 C480 ) C463_=_C487( C463 C487 ) C463_=_C494( C463 C494 ) C463_=_C500( C463 C500 ) C463_=_C505( C463 C505 ) C463_=_C506( C463 C506 ) \nC463_=_C507( C463 C507 ) C464_=_C472( C464 C472 ) C464_=_C481( C464 C481 ) C464_=_C488( C464 C488 ) C464_=_C495( C464 C495 ) C464_=_C501( C464 C501 ) \nC464_=_C505( C464 C505 ) C464_=_C508( C464 C508 ) C464_=_C509( C464 C509 ) C464_=_C510( C464 C510 ) C471_=_C472( C471 C472 ) C471_=_C480( C471 C480 ) \nC471_=_C487( C471 C487 ) C471_=_C494( C471 C494 ) C471_=_C500( C471 C500 ) C471_=_C505( C471 C505 ) C471_=_C506( C471 C506 ) C471_=_C507( C471 C507 ) \nC472_=_C481( C472 C481 ) C472_=_C488( C472 C488 ) C472_=_C495( C472 C495 ) C472_=_C501( C472 C501 ) C472_=_C505( C472 C505 ) C472_=_C508( C472 C508 ) \nC472_=_C509( C472 C509 ) C472_=_C510( C472 C510 ) C480_=_C481( C480 C481 ) C480_=_C487( C480 C487 ) C480_=_C494( C480 C494 ) C480_=_C500( C480 C500 ) \nC480_=_C505( C480 C505 ) C480_=_C506( C480 C506 ) C480_=_C507( C480 C507 ) C481_=_C488( C481 C488 ) C481_=_C495( C481 C495 ) C481_=_C501( C481 C501 ) \nC481_=_C505( C481 C505 ) C481_=_C508( C481 C508 ) C481_=_C509( C481 C509 ) C481_=_C510( C481 C510 ) C487_=_C488( C487 C488 ) C487_=_C494( C487 C494 ) \nC487_=_C500( C487 C500 ) C487_=_C505( C487 C505 ) C487_=_C506( C487 C506 ) C487_=_C507( C487 C507 ) C488_=_C495( C488 C495 ) C488_=_C501( C488 C501 ) \nC488_=_C505( C488 C505 ) C488_=_C508( C488 C508 ) C488_=_C509( C488 C509 ) C488_=_C510( C488 C510 ) C494_=_C495( C494 C495 ) C494_=_C500( C494 C500 ) \nC494_=_C505( C494 C505 ) C494_=_C506( C494 C506 ) C494_=_C507( C494 C507 ) C495_=_C501( C495 C501 ) C495_=_C505( C495 C505 ) C495_=_C508( C495 C508 ) \nC495_=_C509( C495 C509 ) C495_=_C510( C495 C510 ) C500_=_C501( C500 C501 ) C500_=_C505( C500 C505 ) C500_=_C506( C500 C506 ) C500_=_C507( C500 C507 ) \nC501_=_C505( C501 C505 ) C501_=_C508( C501 C508 ) C501_=_C509( C501 C509 ) C501_=_C510( C501 C510 ) C505_=_C506( C505 C506 ) C505_=_C507( C505 C507 ) \nC505_=_C508( C505 C508 ) C505_=_C509( C505 C509 ) C505_=_C510( C505 C510 ) C506_=_C507( C506 C507 ) C508_=_C509( C508 C509 ) C508_=_C510( C508 C510 ) \nC509_=_C510( C509 C510 ) "];96-&gt;130[label="24: C52 C191 C210 C278 C337 \nC385 C456 C463 C464 C471 C472 \nC480 C481 C487 C488 C494 C495 \nC500 C501 C506 C507 C508 C509 \nC510 \n138: C52_=_C191 ,C52_=_C278 ,C52_=_C385 ,C52_=_C463</w:t>
      </w:r>
    </w:p>
    <w:p>
      <w:pPr>
        <w:pStyle w:val="PreformattedText"/>
        <w:bidi w:val="0"/>
        <w:spacing w:before="0" w:after="0"/>
        <w:jc w:val="left"/>
        <w:rPr/>
      </w:pPr>
      <w:r>
        <w:rPr/>
        <w:t xml:space="preserve"> </w:t>
      </w:r>
      <w:r>
        <w:rPr/>
        <w:t>,C52_=_C471 ,\nC52_=_C480 ,C52_=_C487 ,C52_=_C494 ,C52_=_C500 ,C52_=_C506 ,C52_=_C507 ,\nC191_=_C278 ,C191_=_C385 ,C191_=_C463 ,C191_=_C471 ,C191_=_C480 ,C191_=_C487 ,\nC191_=_C494 ,C191_=_C500 ,C191_=_C506 ,C191_=_C507 ,C210_=_C337 ,C210_=_C456 ,\nC210_=_C464 ,C210_=_C472 ,C210_=_C481 ,C210_=_C488 ,C210_=_C495 ,C210_=_C501 ,\nC210_=_C508 ,C210_=_C509 ,C210_=_C510 ,C278_=_C385 ,C278_=_C463 ,C278_=_C471 ,\nC278_=_C480 ,C278_=_C487 ,C278_=_C494 ,C278_=_C500 ,C278_=_C506 ,C278_=_C507 ,\nC337_=_C456 ,C337_=_C464 ,C337_=_C472 ,C337_=_C481 ,C337_=_C488 ,C337_=_C495 ,\nC337_=_C501 ,C337_=_C508 ,C337_=_C509 ,C337_=_C510 ,C385_=_C463 ,C385_=_C471 ,\nC385_=_C480 ,C385_=_C487 ,C385_=_C494 ,C385_=_C500 ,C385_=_C506 ,C385_=_C507 ,\nC456_=_C464 ,C456_=_C472 ,C456_=_C481 ,C456_=_C488 ,C456_=_C495 ,C456_=_C501 ,\nC456_=_C508 ,C456_=_C509 ,C456_=_C510 ,C463_=_C464 ,C463_=_C471 ,C463_=_C480 ,\nC463_=_C487 ,C463_=_C494 ,C463_=_C500 ,C463_=_C506 ,C463_=_C507 ,C464_=_C472 ,\nC464_=_C481 ,C464_=_C488 ,C464_=_C495 ,C464_=_C501 ,C464_=_C508 ,C464_=_C509 ,\nC464_=_C510 ,C471_=_C472 ,C471_=_C480 ,C471_=_C487 ,C471_=_C494 ,C471_=_C500 ,\nC471_=_C506 ,C471_=_C507 ,C472_=_C481 ,C472_=_C488 ,C472_=_C495 ,C472_=_C501 ,\nC472_=_C508 ,C472_=_C509 ,C472_=_C510 ,C480_=_C481 ,C480_=_C487 ,C480_=_C494 ,\nC480_=_C500 ,C480_=_C506 ,C480_=_C507 ,C481_=_C488 ,C481_=_C495 ,C481_=_C501 ,\nC481_=_C508 ,C481_=_C509 ,C481_=_C510 ,C487_=_C488 ,C487_=_C494 ,C487_=_C500 ,\nC487_=_C506 ,C487_=_C507 ,C488_=_C495 ,C488_=_C501 ,C488_=_C508 ,C488_=_C509 ,\nC488_=_C510 ,C494_=_C495 ,C494_=_C500 ,C494_=_C506 ,C494_=_C507 ,C495_=_C501 ,\nC495_=_C508 ,C495_=_C509 ,C495_=_C510 ,C500_=_C501 ,C500_=_C506 ,C500_=_C507 ,\nC501_=_C508 ,C501_=_C509 ,C501_=_C510 ,C506_=_C507 ,C508_=_C509 ,C508_=_C510 ,\nC509_=_C510 ,"];131[shape=box, label="id:131 level: 5\n26: C116 C172 C264 C324 C379 \nC424 C444 C461 C468 C470 C477 \nC479 C485 C486 C487 C488 C489 \nC490 C491 C492 C493 C500 C501 \nC502 C503 C504 \n174: C116_=_C379( C116 C379 ) C116_=_C424( C116 C424 ) C116_=_C461( C116 C461 ) C116_=_C468( C116 C468 ) C116_=_C477( C116 C477 ) \nC116_=_C485( C116 C485 ) C116_=_C486( C116 C486 ) C116_=_C487( C116 C487 ) C116_=_C488( C116 C488 ) C116_=_C489( C116 C489 ) C116_=_C490( C116 C490 ) \nC116_=_C491( C116 C491 ) C116_=_C492( C116 C492 ) C172_=_C264( C172 C264 ) C172_=_C324( C172 C324 ) C172_=_C444( C172 C444 ) C172_=_C470( C172 C470 ) \nC172_=_C479( C172 C479 ) C172_=_C486( C172 C486 ) C172_=_C493( C172 C493 ) C172_=_C500( C172 C500 ) C172_=_C501( C172 C501 ) C172_=_C502( C172 C502 ) \nC172_=_C503( C172 C503 ) C172_=_C504( C172 C504 ) C264_=_C324( C264 C324 ) C264_=_C444( C264 C444 ) C264_=_C470( C264 C470 ) C264_=_C479( C264 C479 ) \nC264_=_C486( C264 C486 ) C264_=_C493( C264 C493 ) C264_=_C500( C264 C500 ) C264_=_C501( C264 C501 ) C264_=_C502( C264 C502 ) C264_=_C503( C264 C503 ) \nC264_=_C504( C264 C504 ) C324_=_C444( C324 C444 ) C324_=_C470( C324 C470 ) C324_=_C479( C324 C479 ) C324_=_C486( C324 C486 ) C324_=_C493( C324 C493 ) \nC324_=_C500( C324 C500 ) C324_=_C501( C324 C501 ) C324_=_C502( C324 C502 ) C324_=_C503( C324 C503 ) C324_=_C504( C324 C504 ) C379_=_C424( C379 C424 ) \nC379_=_C461( C379 C461 ) C379_=_C468( C379 C468 ) C379_=_C477( C379 C477 ) C379_=_C485( C379 C485 ) C379_=_C486( C379 C486 ) C379_=_C487( C379 C487 ) \nC379_=_C488( C379 C488 ) C379_=_C489( C379 C489 ) C379_=_C490( C379 C490 ) C379_=_C491( C379 C491 ) C379_=_C492( C379 C492 ) C424_=_C461( C424 C461 ) \nC424_=_C468( C424 C468 ) C424_=_C477( C424 C477 ) C424_=_C485( C424 C485 ) C424_=_C486( C424 C486 ) C424_=_C487( C424 C487 ) C424_=_C488( C424 C488 ) \nC424_=_C489( C424 C489 ) C424_=_C490( C424 C490 ) C424_=_C491( C424 C491 ) C424_=_C492( C424 C492 ) C444_=_C470( C444 C470 ) C444_=_C479( C444 C479 ) \nC444_=_C486( C444 C486 ) C444_=_C493( C444 C493 ) C444_=_C500( C444 C500 ) C444_=_C501( C444 C501 ) C444_=_C502( C444 C502 ) C444_=_C503( C444 C503 ) \nC444_=_C504( C444 C504 ) C461_=_C468( C461 C468 ) C461_=_C477( C461 C477 ) C461_=_C485( C461 C485 ) C461_=_C486( C461 C486 ) C461_=_C487( C461 C487 ) \nC461_=_C488( C461 C488 ) C461_=_C489( C461 C489 ) C461_=_C490( C461 C490 ) C461_=_C491( C461 C491 ) C461_=_C492( C461 C492 ) C468_=_C470( C468 C470 ) \nC468_=_C477( C468 C477 ) C468_=_C485( C468 C485 ) C468_=_C486( C468 C486 ) C468_=_C487( C468 C487 ) C468_=_C488( C468 C488 ) C468_=_C489( C468 C489 ) \nC468_=_C490( C468 C490 ) C468_=_C491( C468 C491 ) C468_=_C492( C468 C492 ) C470_=_C479( C470 C479 ) C470_=_C486( C470 C486 ) C470_=_C493( C470 C493 ) \nC470_=_C500( C470 C500 ) C470_=_C501( C470 C501 ) C470_=_C502( C470 C502 ) C470_=_C503( C470 C503 ) C470_=_C504( C470 C504 ) C477_=_C479( C477 C479 ) \nC477_=_C485( C477 C485 ) C477_=_C486( C477 C486 ) C477_=_C487( C477 C487 ) C477_=_C488( C477 C488 ) C477_=_C489( C477 C489 ) C477_=_C490( C477 C490 ) \nC477_=_C491( C477 C491 ) C477_=_C492( C477 C492 ) C479_=_C486( C479 C486 ) C479_=_C493( C479 C493 ) C479_=_C500( C479 C500 ) C479_=_C501( C479 C501 ) \nC479_=_C502( C479 C502 ) C479_=_C503( C479 C503 ) C479_=_C504( C479 C504 ) C485_=_C486( C485 C486 ) C485_=_C487( C485 C487 ) C485_=_C488( C485 C488 ) \nC485_=_C489( C485 C489 ) C485_=_C490( C485 C490 ) C485_=_C491( C485 C491 ) C485_=_C492( C485 C492 ) C485_=_C493( C485 C493 ) C486_=_C487( C486 C487 ) \nC486_=_C488( C486 C488 ) C486_=_C489( C486 C489 ) C486_=_C490( C486 C490 ) C486_=_C491( C486 C491 ) C486_=_C492( C486 C492 ) C486_=_C493( C486 C493 ) \nC486_=_C500( C486 C500 ) C486_=_C501( C486 C501 ) C486_=_C502( C486 C502 ) C486_=_C503( C486 C503 ) C486_=_C504( C486 C504 ) C487_=_C488( C487 C488 ) \nC487_=_C489( C487 C489 ) C487_=_C490( C487 C490 ) C487_=_C491( C487 C491 ) C487_=_C492( C487 C492 ) C487_=_C500( C487 C500 ) C488_=_C489( C488 C489 ) \nC488_=_C490( C488 C490 ) C488_=_C491( C488 C491 ) C488_=_C492( C488 C492 ) C488_=_C501( C488 C501 ) C489_=_C490( C489 C490 ) C489_=_C491( C489 C491 ) \nC489_=_C492( C489 C492 ) C490_=_C491( C490 C491 ) C490_=_C492( C490 C492 ) C491_=_C492( C491 C492 ) C493_=_C500( C493 C500 ) C493_=_C501( C493 C501 ) \nC493_=_C502( C493 C502 ) C493_=_C503( C493 C503 ) C493_=_C504( C493 C504 ) C500_=_C501( C500 C501 ) C500_=_C502( C500 C502 ) C500_=_C503( C500 C503 ) \nC500_=_C504( C500 C504 ) C501_=_C502( C501 C502 ) C501_=_C503( C501 C503 ) C501_=_C504( C501 C504 ) C502_=_C503( C502 C503 ) C502_=_C504( C502 C504 ) \nC503_=_C504( C503 C504 ) "];96-&gt;131[label="25: C116 C172 C264 C324 C379 \nC424 C444 C461 C468 C470 C477 \nC479 C485 C487 C488 C489 C490 \nC491 C492 C493 C500 C501 C502 \nC503 C504 \n149: C116_=_C379 ,C116_=_C424 ,C116_=_C461 ,C116_=_C468 ,C116_=_C477 ,\nC116_=_C485 ,C116_=_C487 ,C116_=_C488 ,C116_=_C489 ,C116_=_C490 ,C116_=_C491 ,\nC116_=_C492 ,C172_=_C264 ,C172_=_C324 ,C172_=_C444 ,C172_=_C470 ,C172_=_C479 ,\nC172_=_C493 ,C172_=_C500 ,C172_=_C501 ,C172_=_C502 ,C172_=_C503 ,C172_=_C504 ,\nC264_=_C324 ,C264_=_C444 ,C264_=_C470 ,C264_=_C479 ,C264_=_C493 ,C264_=_C500 ,\nC264_=_C501 ,C264_=_C502 ,C264_=_C503 ,C264_=_C504 ,C324_=_C444 ,C324_=_C470 ,\nC324_=_C479 ,C324_=_C493 ,C324_=_C500 ,C324_=_C501 ,C324_=_C502 ,C324_=_C503 ,\nC324_=_C504 ,C379_=_C424 ,C379_=_C461 ,C379_=_C468 ,C379_=_C477 ,C379_=_C485 ,\nC379_=_C487 ,C379_=_C488 ,C379_=_C489 ,C379_=_C490 ,C379_=_C491 ,C379_=_C492 ,\nC424_=_C461 ,C424_=_C468 ,C424_=_C477 ,C424_=_C485 ,C424_=_C487 ,C424_=_C488 ,\nC424_=_C489 ,C424_=_C490 ,C424_=_C491 ,C424_=_C492 ,C444_=_C470 ,C444_=_C479 ,\nC444_=_C493 ,C444_=_C500 ,C444_=_C501 ,C444_=_C502 ,C444_=_C503 ,C444_=_C504 ,\nC461_=_C468 ,C461_=_C477 ,C461_=_C485 ,C461_=_C487 ,C461_=_C488 ,C461_=_C489 ,\nC461_=_C490 ,C461_=_C491 ,C461_=_C492 ,C468_=_C470 ,C468_=_C477 ,C468_=_C485 ,\nC468_=_C487 ,C468_=_C488 ,C468_=_C489 ,C468_=_C490 ,C468_=_C491 ,C468_=_C492 ,\nC470_=_C479 ,C470_=_C493 ,C470_=_C500 ,C470_=_C501 ,C470_=_C502 ,C470_=_C503 ,\nC470_=_C504 ,C477_=_C479 ,C477_=_C485 ,C477_=_C487 ,C477_=_C488 ,C477_=_C489 ,\nC477_=_C490 ,C477_=_C491 ,C477_=_C492 ,C479_=_C493 ,C479_=_C500 ,C479_=_C501 ,\nC479_=_C502 ,C479_=_C503 ,C479_=_C504 ,C485_=_C487 ,C485_=_C488 ,C485_=_C489 ,\nC485_=_C490 ,C485_=_C491 ,C485_=_C492 ,C485_=_C493 ,C487_=_C488 ,C487_=_C489 ,\nC487_=_C490 ,C487_=_C491 ,C487_=_C492 ,C487_=_C500 ,C488_=_C489 ,C488_=_C490 ,\nC488_=_C491 ,C488_=_C492 ,C488_=_C501 ,C489_=_C490 ,C489_=_C491 ,C489_=_C492 ,\nC490_=_C491 ,C490_=_C492 ,C491_=_C492 ,C493_=_C500 ,C493_=_C501 ,C493_=_C502 ,\nC493_=_C503 ,C493_=_C504 ,C500_=_C501 ,C500_=_C502 ,C500_=_C503 ,C500_=_C504 ,\nC501_=_C502 ,C501_=_C503 ,C501_=_C504 ,C502_=_C503 ,C502_=_C504 ,C503_=_C504 ,"];132[shape=box, label="id:132 level: 5\n24: C148 C159 C168 C179 C188 \nC196 C203 C208 C209 C210 C211 \nC212 C213 C338 C457 C508 C679 \nC688 C694 C699 C703 C708 C710 \nC711 \n149: C148_=_C159( C148 C159 ) C148_=_C168( C148 C168 ) C148_=_C179( C148 C179 ) C148_=_C188( C148 C188 ) C148_=_C196( C148 C196 ) \nC148_=_C203( C148 C203 ) C148_=_C208( C148 C208 ) C148_=_C209( C148 C209 ) C148_=_C210( C148 C210 ) C148_=_C211( C148 C211 ) C148_=_C212( C148 C212 ) \nC148_=_C213( C148 C213 ) C159_=_C168( C159 C168 ) C159_=_C179( C159 C179 ) C159_=_C188( C159 C188 ) C159_=_C196( C159 C196 ) C159_=_C203( C159 C203 ) \nC159_=_C208( C159 C208 ) C159_=_C209( C159 C209 ) C159_=_C210( C159 C210 ) C159_=_C211( C159 C211 ) C159_=_C212( C159 C212 ) C159_=_C213( C159 C213 ) \nC168_=_C179( C168 C179 ) C168_=_C188( C168 C188 ) C168_=_C196( C168 C196 ) C168_=_C203( C168 C203 ) C168_=_C208( C168 C208 ) C168_=_C209( C168 C209 ) \nC168_=_C210( C168 C210 ) C168_=_C211( C168 C211 ) C168_=_C212( C168 C212 ) C168_=_C213( C168 C213 ) C179_=_C188( C179 C188 ) C179_=_C196( C179 C196 ) \nC179_=_C203( C179 C203 ) C179_=_C208( C179 C208 ) C179_=_C209( C179 C209 ) C179_=_C210( C179 C210 ) C179_=_C211( C179 C211 ) C179_=_C212( C179 C212 ) \nC179_=_C213( C179 C213 ) C188_=_C196( C188 C196 ) C188_=_C203( C188 C203 ) C188_=_C208( C188 C208 ) C188_=_C209( C188 C209 ) C188_=_C210( C188 C210 ) \nC188_=_C211(</w:t>
      </w:r>
    </w:p>
    <w:p>
      <w:pPr>
        <w:pStyle w:val="PreformattedText"/>
        <w:bidi w:val="0"/>
        <w:spacing w:before="0" w:after="0"/>
        <w:jc w:val="left"/>
        <w:rPr/>
      </w:pPr>
      <w:r>
        <w:rPr/>
        <w:t xml:space="preserve"> </w:t>
      </w:r>
      <w:r>
        <w:rPr/>
        <w:t>C188 C211 ) C188_=_C212( C188 C212 ) C188_=_C213( C188 C213 ) C196_=_C203( C196 C203 ) C196_=_C208( C196 C208 ) C196_=_C209( C196 C209 ) \nC196_=_C210( C196 C210 ) C196_=_C211( C196 C211 ) C196_=_C212( C196 C212 ) C196_=_C213( C196 C213 ) C203_=_C208( C203 C208 ) C203_=_C209( C203 C209 ) \nC203_=_C210( C203 C210 ) C203_=_C211( C203 C211 ) C203_=_C212( C203 C212 ) C203_=_C213( C203 C213 ) C208_=_C209( C208 C209 ) C208_=_C210( C208 C210 ) \nC208_=_C211( C208 C211 ) C208_=_C212( C208 C212 ) C208_=_C213( C208 C213 ) C208_=_C338( C208 C338 ) C209_=_C210( C209 C210 ) C209_=_C211( C209 C211 ) \nC209_=_C212( C209 C212 ) C209_=_C213( C209 C213 ) C209_=_C457( C209 C457 ) C210_=_C211( C210 C211 ) C210_=_C212( C210 C212 ) C210_=_C213( C210 C213 ) \nC210_=_C508( C210 C508 ) C211_=_C212( C211 C212 ) C211_=_C213( C211 C213 ) C211_=_C338( C211 C338 ) C211_=_C457( C211 C457 ) C211_=_C508( C211 C508 ) \nC211_=_C679( C211 C679 ) C211_=_C688( C211 C688 ) C211_=_C694( C211 C694 ) C211_=_C699( C211 C699 ) C211_=_C703( C211 C703 ) C211_=_C708( C211 C708 ) \nC211_=_C710( C211 C710 ) C211_=_C711( C211 C711 ) C212_=_C213( C212 C213 ) C212_=_C710( C212 C710 ) C213_=_C711( C213 C711 ) C338_=_C457( C338 C457 ) \nC338_=_C508( C338 C508 ) C338_=_C679( C338 C679 ) C338_=_C688( C338 C688 ) C338_=_C694( C338 C694 ) C338_=_C699( C338 C699 ) C338_=_C703( C338 C703 ) \nC338_=_C708( C338 C708 ) C338_=_C710( C338 C710 ) C338_=_C711( C338 C711 ) C457_=_C508( C457 C508 ) C457_=_C679( C457 C679 ) C457_=_C688( C457 C688 ) \nC457_=_C694( C457 C694 ) C457_=_C699( C457 C699 ) C457_=_C703( C457 C703 ) C457_=_C708( C457 C708 ) C457_=_C710( C457 C710 ) C457_=_C711( C457 C711 ) \nC508_=_C679( C508 C679 ) C508_=_C688( C508 C688 ) C508_=_C694( C508 C694 ) C508_=_C699( C508 C699 ) C508_=_C703( C508 C703 ) C508_=_C708( C508 C708 ) \nC508_=_C710( C508 C710 ) C508_=_C711( C508 C711 ) C679_=_C688( C679 C688 ) C679_=_C694( C679 C694 ) C679_=_C699( C679 C699 ) C679_=_C703( C679 C703 ) \nC679_=_C708( C679 C708 ) C679_=_C710( C679 C710 ) C679_=_C711( C679 C711 ) C688_=_C694( C688 C694 ) C688_=_C699( C688 C699 ) C688_=_C703( C688 C703 ) \nC688_=_C708( C688 C708 ) C688_=_C710( C688 C710 ) C688_=_C711( C688 C711 ) C694_=_C699( C694 C699 ) C694_=_C703( C694 C703 ) C694_=_C708( C694 C708 ) \nC694_=_C710( C694 C710 ) C694_=_C711( C694 C711 ) C699_=_C703( C699 C703 ) C699_=_C708( C699 C708 ) C699_=_C710( C699 C710 ) C699_=_C711( C699 C711 ) \nC703_=_C708( C703 C708 ) C703_=_C710( C703 C710 ) C703_=_C711( C703 C711 ) C708_=_C710( C708 C710 ) C708_=_C711( C708 C711 ) C710_=_C711( C710 C711 ) "];97-&gt;132[label="23: C148 C159 C168 C179 C188 \nC196 C203 C208 C209 C210 C212 \nC213 C338 C457 C508 C679 C688 \nC694 C699 C703 C708 C710 C711 \n126: C148_=_C159 ,C148_=_C168 ,C148_=_C179 ,C148_=_C188 ,C148_=_C196 ,\nC148_=_C203 ,C148_=_C208 ,C148_=_C209 ,C148_=_C210 ,C148_=_C212 ,C148_=_C213 ,\nC159_=_C168 ,C159_=_C179 ,C159_=_C188 ,C159_=_C196 ,C159_=_C203 ,C159_=_C208 ,\nC159_=_C209 ,C159_=_C210 ,C159_=_C212 ,C159_=_C213 ,C168_=_C179 ,C168_=_C188 ,\nC168_=_C196 ,C168_=_C203 ,C168_=_C208 ,C168_=_C209 ,C168_=_C210 ,C168_=_C212 ,\nC168_=_C213 ,C179_=_C188 ,C179_=_C196 ,C179_=_C203 ,C179_=_C208 ,C179_=_C209 ,\nC179_=_C210 ,C179_=_C212 ,C179_=_C213 ,C188_=_C196 ,C188_=_C203 ,C188_=_C208 ,\nC188_=_C209 ,C188_=_C210 ,C188_=_C212 ,C188_=_C213 ,C196_=_C203 ,C196_=_C208 ,\nC196_=_C209 ,C196_=_C210 ,C196_=_C212 ,C196_=_C213 ,C203_=_C208 ,C203_=_C209 ,\nC203_=_C210 ,C203_=_C212 ,C203_=_C213 ,C208_=_C209 ,C208_=_C210 ,C208_=_C212 ,\nC208_=_C213 ,C208_=_C338 ,C209_=_C210 ,C209_=_C212 ,C209_=_C213 ,C209_=_C457 ,\nC210_=_C212 ,C210_=_C213 ,C210_=_C508 ,C212_=_C213 ,C212_=_C710 ,C213_=_C711 ,\nC338_=_C457 ,C338_=_C508 ,C338_=_C679 ,C338_=_C688 ,C338_=_C694 ,C338_=_C699 ,\nC338_=_C703 ,C338_=_C708 ,C338_=_C710 ,C338_=_C711 ,C457_=_C508 ,C457_=_C679 ,\nC457_=_C688 ,C457_=_C694 ,C457_=_C699 ,C457_=_C703 ,C457_=_C708 ,C457_=_C710 ,\nC457_=_C711 ,C508_=_C679 ,C508_=_C688 ,C508_=_C694 ,C508_=_C699 ,C508_=_C703 ,\nC508_=_C708 ,C508_=_C710 ,C508_=_C711 ,C679_=_C688 ,C679_=_C694 ,C679_=_C699 ,\nC679_=_C703 ,C679_=_C708 ,C679_=_C710 ,C679_=_C711 ,C688_=_C694 ,C688_=_C699 ,\nC688_=_C703 ,C688_=_C708 ,C688_=_C710 ,C688_=_C711 ,C694_=_C699 ,C694_=_C703 ,\nC694_=_C708 ,C694_=_C710 ,C694_=_C711 ,C699_=_C703 ,C699_=_C708 ,C699_=_C710 ,\nC699_=_C711 ,C703_=_C708 ,C703_=_C710 ,C703_=_C711 ,C708_=_C710 ,C708_=_C711 ,\nC710_=_C711 ,"];133[shape=box, label="id:133 level: 5\n26: C51 C54 C145 C156 C165 \nC176 C187 C188 C189 C190 C191 \nC192 C193 C194 C280 C386 C506 \nC625 C678 C687 C693 C698 C702 \nC706 C708 C709 \n175: C51_=_C54( C51 C54 ) C51_=_C145( C51 C145 ) C51_=_C156( C51 C156 ) C51_=_C165( C51 C165 ) C51_=_C176( C51 C176 ) \nC51_=_C187( C51 C187 ) C51_=_C188( C51 C188 ) C51_=_C189( C51 C189 ) C51_=_C190( C51 C190 ) C51_=_C191( C51 C191 ) C51_=_C192( C51 C192 ) \nC51_=_C193( C51 C193 ) C51_=_C194( C51 C194 ) C54_=_C193( C54 C193 ) C54_=_C280( C54 C280 ) C54_=_C386( C54 C386 ) C54_=_C506( C54 C506 ) \nC54_=_C625( C54 C625 ) C54_=_C678( C54 C678 ) C54_=_C687( C54 C687 ) C54_=_C693( C54 C693 ) C54_=_C698( C54 C698 ) C54_=_C702( C54 C702 ) \nC54_=_C706( C54 C706 ) C54_=_C708( C54 C708 ) C54_=_C709( C54 C709 ) C145_=_C156( C145 C156 ) C145_=_C165( C145 C165 ) C145_=_C176( C145 C176 ) \nC145_=_C187( C145 C187 ) C145_=_C188( C145 C188 ) C145_=_C189( C145 C189 ) C145_=_C190( C145 C190 ) C145_=_C191( C145 C191 ) C145_=_C192( C145 C192 ) \nC145_=_C193( C145 C193 ) C145_=_C194( C145 C194 ) C156_=_C165( C156 C165 ) C156_=_C176( C156 C176 ) C156_=_C187( C156 C187 ) C156_=_C188( C156 C188 ) \nC156_=_C189( C156 C189 ) C156_=_C190( C156 C190 ) C156_=_C191( C156 C191 ) C156_=_C192( C156 C192 ) C156_=_C193( C156 C193 ) C156_=_C194( C156 C194 ) \nC165_=_C176( C165 C176 ) C165_=_C187( C165 C187 ) C165_=_C188( C165 C188 ) C165_=_C189( C165 C189 ) C165_=_C190( C165 C190 ) C165_=_C191( C165 C191 ) \nC165_=_C192( C165 C192 ) C165_=_C193( C165 C193 ) C165_=_C194( C165 C194 ) C176_=_C187( C176 C187 ) C176_=_C188( C176 C188 ) C176_=_C189( C176 C189 ) \nC176_=_C190( C176 C190 ) C176_=_C191( C176 C191 ) C176_=_C192( C176 C192 ) C176_=_C193( C176 C193 ) C176_=_C194( C17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9_=_C190( C189 C190 ) C189_=_C191( C189 C191 ) C189_=_C192( C189 C192 ) C189_=_C193( C189 C193 ) C189_=_C194( C189 C194 ) C189_=_C280( C189 C280 ) \nC190_=_C191( C190 C191 ) C190_=_C192( C190 C192 ) C190_=_C193( C190 C193 ) C190_=_C194( C190 C194 ) C190_=_C386( C190 C386 ) C191_=_C192( C191 C192 ) \nC191_=_C193( C191 C193 ) C191_=_C194( C191 C194 ) C191_=_C506( C191 C506 ) C192_=_C193( C192 C193 ) C192_=_C194( C192 C194 ) C192_=_C625( C192 C625 ) \nC193_=_C194( C193 C194 ) C193_=_C280( C193 C280 ) C193_=_C386( C193 C386 ) C193_=_C506( C193 C506 ) C193_=_C625( C193 C625 ) C193_=_C678( C193 C678 ) \nC193_=_C687( C193 C687 ) C193_=_C693( C193 C693 ) C193_=_C698( C193 C698 ) C193_=_C702( C193 C702 ) C193_=_C706( C193 C706 ) C193_=_C708( C193 C708 ) \nC193_=_C709( C193 C709 ) C194_=_C709( C194 C709 ) C280_=_C386( C280 C386 ) C280_=_C506( C280 C506 ) C280_=_C625( C280 C625 ) C280_=_C678( C280 C678 ) \nC280_=_C687( C280 C687 ) C280_=_C693( C280 C693 ) C280_=_C698( C280 C698 ) C280_=_C702( C280 C702 ) C280_=_C706( C280 C706 ) C280_=_C708( C280 C708 ) \nC280_=_C709( C280 C709 ) C386_=_C506( C386 C506 ) C386_=_C625( C386 C625 ) C386_=_C678( C386 C678 ) C386_=_C687( C386 C687 ) C386_=_C693( C386 C693 ) \nC386_=_C698( C386 C698 ) C386_=_C702( C386 C702 ) C386_=_C706( C386 C706 ) C386_=_C708( C386 C708 ) C386_=_C709( C386 C709 ) C506_=_C625( C506 C625 ) \nC506_=_C678( C506 C678 ) C506_=_C687( C506 C687 ) C506_=_C693( C506 C693 ) C506_=_C698( C506 C698 ) C506_=_C702( C506 C702 ) C506_=_C706( C506 C706 ) \nC506_=_C708( C506 C708 ) C506_=_C709( C506 C709 ) C625_=_C678( C625 C678 ) C625_=_C687( C625 C687 ) C625_=_C693( C625 C693 ) C625_=_C698( C625 C698 ) \nC625_=_C702( C625 C702 ) C625_=_C706( C625 C706 ) C625_=_C708( C625 C708 ) C625_=_C709( C625 C709 ) C678_=_C687( C678 C687 ) C678_=_C693( C678 C693 ) \nC678_=_C698( C678 C698 ) C678_=_C702( C678 C702 ) C678_=_C706( C678 C706 ) C678_=_C708( C678 C708 ) C678_=_C709( C678 C709 ) C687_=_C693( C687 C693 ) \nC687_=_C698( C687 C698 ) C687_=_C702( C687 C702 ) C687_=_C706( C687 C706 ) C687_=_C708( C687 C708 ) C687_=_C709( C687 C709 ) C693_=_C698( C693 C698 ) \nC693_=_C702( C693 C702 ) C693_=_C706( C693 C706 ) C693_=_C708( C693 C708 ) C693_=_C709( C693 C709 ) C698_=_C702( C698 C702 ) C698_=_C706( C698 C706 ) \nC698_=_C708( C698 C708 ) C698_=_C709( C698 C709 ) C702_=_C706( C702 C706 ) C702_=_C708( C702 C708 ) C702_=_C709( C702 C709 ) C706_=_C708( C706 C708 ) \nC706_=_C709( C706 C709 ) C708_=_C709( C708 C709 ) "];97-&gt;133[label="25: C51 C54 C145 C156 C165 \nC176 C187 C188 C189 C190 C191 \nC192 C194 C280 C386 C506 C625 \nC678 C687 C693 C698 C702 C706 \nC708 C709 \n150: C51_=_C54 ,C51_=_C145 ,C51_=_C156 ,C51_=_C165 ,C51_=_C176 ,\nC51_=_C187 ,C51_=_C188 ,C51_=_C189 ,C51_=_C190 ,C51_=_C191 ,C51_=_C192 ,\nC51_=_C194 ,C54_=_C280 ,C54_=_C386 ,C54_=_C506 ,C54_=_C625 ,C54_=_C678 ,\nC54_=_C687 ,C54_=_C693 ,C54_=_C698 ,C54_=_C702 ,C54_=_C706 ,C54_=_C708 ,\nC54_=_C709 ,C145_=_C156 ,C145_=_C165 ,C145_=_C176 ,C145_=_C187 ,C145_=_C188 ,\nC145_=_C189 ,C145_=_C190 ,C145_=_C191 ,C145_=_C192 ,C145_=_C194 ,C156_=_C165 ,\nC156_=_C176 ,C156_=_C187 ,C156_=_C188 ,C156_=_C189 ,C156_=_C190 ,C156_=_C191 ,\nC156_=_C192 ,C156_=_C194 ,C165_=_C176 ,C165_=_C187 ,C165_=_C188 ,C165_=_C189 ,\nC165_=_C190 ,C165_=_C191 ,C165_=_C192 ,C165_=_C194 ,C176_=_C187 ,C176_=_C188 ,\nC176_=_C189 ,C176_=_C190 ,C176_=_C191 ,C176_=_C192 ,C176_=_C194 ,C187_=_C188 ,\nC187_=_C189</w:t>
      </w:r>
    </w:p>
    <w:p>
      <w:pPr>
        <w:pStyle w:val="PreformattedText"/>
        <w:bidi w:val="0"/>
        <w:spacing w:before="0" w:after="0"/>
        <w:jc w:val="left"/>
        <w:rPr/>
      </w:pPr>
      <w:r>
        <w:rPr/>
        <w:t xml:space="preserve"> </w:t>
      </w:r>
      <w:r>
        <w:rPr/>
        <w:t>,C187_=_C190 ,C187_=_C191 ,C187_=_C192 ,C187_=_C194 ,C188_=_C189 ,\nC188_=_C190 ,C188_=_C191 ,C188_=_C192 ,C188_=_C194 ,C189_=_C190 ,C189_=_C191 ,\nC189_=_C192 ,C189_=_C194 ,C189_=_C280 ,C190_=_C191 ,C190_=_C192 ,C190_=_C194 ,\nC190_=_C386 ,C191_=_C192 ,C191_=_C194 ,C191_=_C506 ,C192_=_C194 ,C192_=_C625 ,\nC194_=_C709 ,C280_=_C386 ,C280_=_C506 ,C280_=_C625 ,C280_=_C678 ,C280_=_C687 ,\nC280_=_C693 ,C280_=_C698 ,C280_=_C702 ,C280_=_C706 ,C280_=_C708 ,C280_=_C709 ,\nC386_=_C506 ,C386_=_C625 ,C386_=_C678 ,C386_=_C687 ,C386_=_C693 ,C386_=_C698 ,\nC386_=_C702 ,C386_=_C706 ,C386_=_C708 ,C386_=_C709 ,C506_=_C625 ,C506_=_C678 ,\nC506_=_C687 ,C506_=_C693 ,C506_=_C698 ,C506_=_C702 ,C506_=_C706 ,C506_=_C708 ,\nC506_=_C709 ,C625_=_C678 ,C625_=_C687 ,C625_=_C693 ,C625_=_C698 ,C625_=_C702 ,\nC625_=_C706 ,C625_=_C708 ,C625_=_C709 ,C678_=_C687 ,C678_=_C693 ,C678_=_C698 ,\nC678_=_C702 ,C678_=_C706 ,C678_=_C708 ,C678_=_C709 ,C687_=_C693 ,C687_=_C698 ,\nC687_=_C702 ,C687_=_C706 ,C687_=_C708 ,C687_=_C709 ,C693_=_C698 ,C693_=_C702 ,\nC693_=_C706 ,C693_=_C708 ,C693_=_C709 ,C698_=_C702 ,C698_=_C706 ,C698_=_C708 ,\nC698_=_C709 ,C702_=_C706 ,C702_=_C708 ,C702_=_C709 ,C706_=_C708 ,C706_=_C709 ,\nC708_=_C709 ,"];134[shape=box, label="id:134 level: 5\n34: C224 C225 C226 C356 C357 \nC358 C404 C405 C406 C518 C519 \nC520 C596 C605 C606 C607 C608 \nC610 C611 C628 C635 C636 C637 \nC638 C639 C640 C673 C683 C684 \nC685 C686 C687 C688 C689 \n216: C224_=_C225( C224 C225 ) C224_=_C226( C224 C226 ) C224_=_C356( C224 C356 ) C224_=_C404( C224 C404 ) C224_=_C518( C224 C518 ) \nC224_=_C596( C224 C596 ) C224_=_C605( C224 C605 ) C224_=_C606( C224 C606 ) C224_=_C607( C224 C607 ) C224_=_C608( C224 C608 ) C224_=_C610( C224 C610 ) \nC224_=_C611( C224 C611 ) C225_=_C226( C225 C226 ) C225_=_C357( C225 C357 ) C225_=_C405( C225 C405 ) C225_=_C519( C225 C519 ) C225_=_C628( C225 C628 ) \nC225_=_C635( C225 C635 ) C225_=_C636( C225 C636 ) C225_=_C637( C225 C637 ) C225_=_C638( C225 C638 ) C225_=_C639( C225 C639 ) C225_=_C640( C225 C640 ) \nC226_=_C358( C226 C358 ) C226_=_C406( C226 C406 ) C226_=_C520( C226 C520 ) C226_=_C610( C226 C610 ) C226_=_C639( C226 C639 ) C226_=_C673( C226 C673 ) \nC226_=_C683( C226 C683 ) C226_=_C684( C226 C684 ) C226_=_C685( C226 C685 ) C226_=_C686( C226 C686 ) C226_=_C687( C226 C687 ) C226_=_C688( C226 C688 ) \nC226_=_C689( C226 C689 ) C356_=_C357( C356 C357 ) C356_=_C358( C356 C358 ) C356_=_C404( C356 C404 ) C356_=_C518( C356 C518 ) C356_=_C596( C356 C596 ) \nC356_=_C605( C356 C605 ) C356_=_C606( C356 C606 ) C356_=_C607( C356 C607 ) C356_=_C608( C356 C608 ) C356_=_C610( C356 C610 ) C356_=_C611( C356 C611 ) \nC357_=_C358( C357 C358 ) C357_=_C405( C357 C405 ) C357_=_C519( C357 C519 ) C357_=_C628( C357 C628 ) C357_=_C635( C357 C635 ) C357_=_C636( C357 C636 ) \nC357_=_C637( C357 C637 ) C357_=_C638( C357 C638 ) C357_=_C639( C357 C639 ) C357_=_C640( C357 C640 ) C358_=_C406( C358 C406 ) C358_=_C520( C358 C520 ) \nC358_=_C610( C358 C610 ) C358_=_C639( C358 C639 ) C358_=_C673( C358 C673 ) C358_=_C683( C358 C683 ) C358_=_C684( C358 C684 ) C358_=_C685( C358 C685 ) \nC358_=_C686( C358 C686 ) C358_=_C687( C358 C687 ) C358_=_C688( C358 C688 ) C358_=_C689( C358 C689 ) C404_=_C405( C404 C405 ) C404_=_C406( C404 C406 ) \nC404_=_C518( C404 C518 ) C404_=_C596( C404 C596 ) C404_=_C605( C404 C605 ) C404_=_C606( C404 C606 ) C404_=_C607( C404 C607 ) C404_=_C608( C404 C608 ) \nC404_=_C610( C404 C610 ) C404_=_C611( C404 C611 ) C405_=_C406( C405 C406 ) C405_=_C519( C405 C519 ) C405_=_C628( C405 C628 ) C405_=_C635( C405 C635 ) \nC405_=_C636( C405 C636 ) C405_=_C637( C405 C637 ) C405_=_C638( C405 C638 ) C405_=_C639( C405 C639 ) C405_=_C640( C405 C640 ) C406_=_C520( C406 C520 ) \nC406_=_C610( C406 C610 ) C406_=_C639( C406 C639 ) C406_=_C673( C406 C673 ) C406_=_C683( C406 C683 ) C406_=_C684( C406 C684 ) C406_=_C685( C406 C685 ) \nC406_=_C686( C406 C686 ) C406_=_C687( C406 C687 ) C406_=_C688( C406 C688 ) C406_=_C689( C406 C689 ) C518_=_C519( C518 C519 ) C518_=_C520( C518 C520 ) \nC518_=_C596( C518 C596 ) C518_=_C605( C518 C605 ) C518_=_C606( C518 C606 ) C518_=_C607( C518 C607 ) C518_=_C608( C518 C608 ) C518_=_C610( C518 C610 ) \nC518_=_C611( C518 C611 ) C519_=_C520( C519 C520 ) C519_=_C628( C519 C628 ) C519_=_C635( C519 C635 ) C519_=_C636( C519 C636 ) C519_=_C637( C519 C637 ) \nC519_=_C638( C519 C638 ) C519_=_C639( C519 C639 ) C519_=_C640( C519 C640 ) C520_=_C610( C520 C610 ) C520_=_C639( C520 C639 ) C520_=_C673( C520 C673 ) \nC520_=_C683( C520 C683 ) C520_=_C684( C520 C684 ) C520_=_C685( C520 C685 ) C520_=_C686( C520 C686 ) C520_=_C687( C520 C687 ) C520_=_C688( C520 C688 ) \nC520_=_C689( C520 C689 ) C596_=_C605( C596 C605 ) C596_=_C606( C596 C606 ) C596_=_C607( C596 C607 ) C596_=_C608( C596 C608 ) C596_=_C610( C596 C610 ) \nC596_=_C611( C596 C611 ) C605_=_C606( C605 C606 ) C605_=_C607( C605 C607 ) C605_=_C608( C605 C608 ) C605_=_C610( C605 C610 ) C605_=_C611( C605 C611 ) \nC606_=_C607( C606 C607 ) C606_=_C608( C606 C608 ) C606_=_C610( C606 C610 ) C606_=_C611( C606 C611 ) C607_=_C608( C607 C608 ) C607_=_C610( C607 C610 ) \nC607_=_C611( C607 C611 ) C608_=_C610( C608 C610 ) C608_=_C611( C608 C611 ) C610_=_C611( C610 C611 ) C610_=_C639( C610 C639 ) C610_=_C673( C610 C673 ) \nC610_=_C683( C610 C683 ) C610_=_C684( C610 C684 ) C610_=_C685( C610 C685 ) C610_=_C686( C610 C686 ) C610_=_C687( C610 C687 ) C610_=_C688( C610 C688 ) \nC610_=_C689( C610 C689 ) C611_=_C640( C611 C640 ) C611_=_C689( C611 C689 ) C628_=_C635( C628 C635 ) C628_=_C636( C628 C636 ) C628_=_C637( C628 C637 ) \nC628_=_C638( C628 C638 ) C628_=_C639( C628 C639 ) C628_=_C640( C628 C640 ) C635_=_C636( C635 C636 ) C635_=_C637( C635 C637 ) C635_=_C638( C635 C638 ) \nC635_=_C639( C635 C639 ) C635_=_C640( C635 C640 ) C636_=_C637( C636 C637 ) C636_=_C638( C636 C638 ) C636_=_C639( C636 C639 ) C636_=_C640( C636 C640 ) \nC637_=_C638( C637 C638 ) C637_=_C639( C637 C639 ) C637_=_C640( C637 C640 ) C638_=_C639( C638 C639 ) C638_=_C640( C638 C640 ) C639_=_C640( C639 C640 ) \nC639_=_C673( C639 C673 ) C639_=_C683( C639 C683 ) C639_=_C684( C639 C684 ) C639_=_C685( C639 C685 ) C639_=_C686( C639 C686 ) C639_=_C687( C639 C687 ) \nC639_=_C688( C639 C688 ) C639_=_C689( C639 C689 ) C640_=_C689( C640 C689 ) C673_=_C683( C673 C683 ) C673_=_C684( C673 C684 ) C673_=_C685( C673 C685 ) \nC673_=_C686( C673 C686 ) C673_=_C687( C673 C687 ) C673_=_C688( C673 C688 ) C673_=_C689( C673 C689 ) C683_=_C684( C683 C684 ) C683_=_C685( C683 C685 ) \nC683_=_C686( C683 C686 ) C683_=_C687( C683 C687 ) C683_=_C688( C683 C688 ) C683_=_C689( C683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98-&gt;134[label="32: C224 C225 C226 C356 C357 \nC358 C404 C405 C406 C518 C519 \nC520 C596 C605 C606 C607 C608 \nC611 C628 C635 C636 C637 C638 \nC640 C673 C683 C684 C685 C686 \nC687 C688 C689 \n171: C224_=_C225 ,C224_=_C226 ,C224_=_C356 ,C224_=_C404 ,C224_=_C518 ,\nC224_=_C596 ,C224_=_C605 ,C224_=_C606 ,C224_=_C607 ,C224_=_C608 ,C224_=_C611 ,\nC225_=_C226 ,C225_=_C357 ,C225_=_C405 ,C225_=_C519 ,C225_=_C628 ,C225_=_C635 ,\nC225_=_C636 ,C225_=_C637 ,C225_=_C638 ,C225_=_C640 ,C226_=_C358 ,C226_=_C406 ,\nC226_=_C520 ,C226_=_C673 ,C226_=_C683 ,C226_=_C684 ,C226_=_C685 ,C226_=_C686 ,\nC226_=_C687 ,C226_=_C688 ,C226_=_C689 ,C356_=_C357 ,C356_=_C358 ,C356_=_C404 ,\nC356_=_C518 ,C356_=_C596 ,C356_=_C605 ,C356_=_C606 ,C356_=_C607 ,C356_=_C608 ,\nC356_=_C611 ,C357_=_C358 ,C357_=_C405 ,C357_=_C519 ,C357_=_C628 ,C357_=_C635 ,\nC357_=_C636 ,C357_=_C637 ,C357_=_C638 ,C357_=_C640 ,C358_=_C406 ,C358_=_C520 ,\nC358_=_C673 ,C358_=_C683 ,C358_=_C684 ,C358_=_C685 ,C358_=_C686 ,C358_=_C687 ,\nC358_=_C688 ,C358_=_C689 ,C404_=_C405 ,C404_=_C406 ,C404_=_C518 ,C404_=_C596 ,\nC404_=_C605 ,C404_=_C606 ,C404_=_C607 ,C404_=_C608 ,C404_=_C611 ,C405_=_C406 ,\nC405_=_C519 ,C405_=_C628 ,C405_=_C635 ,C405_=_C636 ,C405_=_C637 ,C405_=_C638 ,\nC405_=_C640 ,C406_=_C520 ,C406_=_C673 ,C406_=_C683 ,C406_=_C684 ,C406_=_C685 ,\nC406_=_C686 ,C406_=_C687 ,C406_=_C688 ,C406_=_C689 ,C518_=_C519 ,C518_=_C520 ,\nC518_=_C596 ,C518_=_C605 ,C518_=_C606 ,C518_=_C607 ,C518_=_C608 ,C518_=_C611 ,\nC519_=_C520 ,C519_=_C628 ,C519_=_C635 ,C519_=_C636 ,C519_=_C637 ,C519_=_C638 ,\nC519_=_C640 ,C520_=_C673 ,C520_=_C683 ,C520_=_C684 ,C520_=_C685 ,C520_=_C686 ,\nC520_=_C687 ,C520_=_C688 ,C520_=_C689 ,C596_=_C605 ,C596_=_C606 ,C596_=_C607 ,\nC596_=_C608 ,C596_=_C611 ,C605_=_C606 ,C605_=_C607 ,C605_=_C608 ,C605_=_C611 ,\nC606_=_C607 ,C606_=_C608 ,C606_=_C611 ,C607_=_C608 ,C607_=_C611 ,C608_=_C611 ,\nC611_=_C640 ,C611_=_C689 ,C628_=_C635 ,C628_=_C636 ,C628_=_C637 ,C628_=_C638 ,\nC628_=_C640 ,C635_=_C636 ,C635_=_C637 ,C635_=_C638 ,C635_=_C640 ,C636_=_C637 ,\nC636_=_C638 ,C636_=_C640 ,C637_=_C638 ,C637_=_C640 ,C638_=_C640 ,C640_=_C689 ,\nC673_=_C683 ,C673_=_C684 ,C673_=_C685 ,C673_=_C686 ,C673_=_C687 ,C673_=_C688 ,\nC673_=_C689 ,C683_=_C684 ,C683_=_C685 ,C683_=_C686 ,C683_=_C687 ,C683_=_C688 ,\nC683_=_C689 ,C684_=_C685 ,C684_=_C686 ,C684_=_C687 ,C684_=_C688 ,C684_=_C689 ,\nC685_=_C686 ,C685_=_C687 ,C685_=_C688 ,C685_=_C689 ,C686_=_C687 ,C686_=_C688 ,\nC686_=_C689 ,C687_=_C688 ,C687_=_C689 ,C688_=_C689 ,"];135[shape=box, label="id:135 level: 5\n35: C53 C117 C192 C279 C301 \nC380 C425 C473 C489 C596 C597 \nC598 C599 C600 C601 C602 C604 \nC605 C607 C612 C613 C615 C616 \nC617 C620 C624 C625 C626 C681 \nC755 C756 C757 C758 C759 C760 \n165: C53_=_C192( C53 C192 ) C53_=_C279( C53 C279 ) C53_=_C599( C53 C599 ) C53_=_C607( C53 C607 ) C53_=_C617( C53 C617 ) \nC53_=_C620( C53 C620 ) C53_=_C624( C53 C624 ) C53_=_C625( C53 C625 ) C53_=_C626( C53 C626 ) C117_=_C380( C117 C380 ) C117_=_C425( C117 C425 ) \nC117_=_C489( C117</w:t>
      </w:r>
    </w:p>
    <w:p>
      <w:pPr>
        <w:pStyle w:val="PreformattedText"/>
        <w:bidi w:val="0"/>
        <w:spacing w:before="0" w:after="0"/>
        <w:jc w:val="left"/>
        <w:rPr/>
      </w:pPr>
      <w:r>
        <w:rPr/>
        <w:t xml:space="preserve"> </w:t>
      </w:r>
      <w:r>
        <w:rPr/>
        <w:t>C489 ) C117_=_C597( C117 C597 ) C117_=_C605( C117 C605 ) C117_=_C612( C117 C612 ) C117_=_C613( C117 C613 ) C117_=_C615( C117 C615 ) \nC117_=_C616( C117 C616 ) C192_=_C279( C192 C279 ) C192_=_C599( C192 C599 ) C192_=_C607( C192 C607 ) C192_=_C617( C192 C617 ) C192_=_C620( C192 C620 ) \nC192_=_C624( C192 C624 ) C192_=_C625( C192 C625 ) C192_=_C626( C192 C626 ) C279_=_C599( C279 C599 ) C279_=_C607( C279 C607 ) C279_=_C617( C279 C617 ) \nC279_=_C620( C279 C620 ) C279_=_C624( C279 C624 ) C279_=_C625( C279 C625 ) C279_=_C626( C279 C626 ) C301_=_C681( C301 C681 ) C301_=_C755( C301 C755 ) \nC301_=_C756( C301 C756 ) C301_=_C757( C301 C757 ) C301_=_C758( C301 C758 ) C301_=_C759( C301 C759 ) C301_=_C760( C301 C760 ) C380_=_C425( C380 C425 ) \nC380_=_C489( C380 C489 ) C380_=_C597( C380 C597 ) C380_=_C605( C380 C605 ) C380_=_C612( C380 C612 ) C380_=_C613( C380 C613 ) C380_=_C615( C380 C615 ) \nC380_=_C616( C380 C616 ) C425_=_C489( C425 C489 ) C425_=_C597( C425 C597 ) C425_=_C605( C425 C605 ) C425_=_C612( C425 C612 ) C425_=_C613( C425 C613 ) \nC425_=_C615( C425 C615 ) C425_=_C616( C425 C616 ) C473_=_C596( C473 C596 ) C473_=_C597( C473 C597 ) C473_=_C598( C473 C598 ) C473_=_C599( C473 C599 ) \nC473_=_C600( C473 C600 ) C473_=_C601( C473 C601 ) C473_=_C602( C473 C602 ) C473_=_C604( C473 C604 ) C489_=_C597( C489 C597 ) C489_=_C605( C489 C605 ) \nC489_=_C612( C489 C612 ) C489_=_C613( C489 C613 ) C489_=_C615( C489 C615 ) C489_=_C616( C489 C616 ) C596_=_C597( C596 C597 ) C596_=_C598( C596 C598 ) \nC596_=_C599( C596 C599 ) C596_=_C600( C596 C600 ) C596_=_C601( C596 C601 ) C596_=_C602( C596 C602 ) C596_=_C604( C596 C604 ) C596_=_C605( C596 C605 ) \nC596_=_C607( C596 C607 ) C597_=_C598( C597 C598 ) C597_=_C599( C597 C599 ) C597_=_C600( C597 C600 ) C597_=_C601( C597 C601 ) C597_=_C602( C597 C602 ) \nC597_=_C604( C597 C604 ) C597_=_C605( C597 C605 ) C597_=_C612( C597 C612 ) C597_=_C613( C597 C613 ) C597_=_C615( C597 C615 ) C597_=_C616( C597 C616 ) \nC598_=_C599( C598 C599 ) C598_=_C600( C598 C600 ) C598_=_C601( C598 C601 ) C598_=_C602( C598 C602 ) C598_=_C604( C598 C604 ) C598_=_C613( C598 C613 ) \nC598_=_C620( C598 C620 ) C599_=_C600( C599 C600 ) C599_=_C601( C599 C601 ) C599_=_C602( C599 C602 ) C599_=_C604( C599 C604 ) C599_=_C607( C599 C607 ) \nC599_=_C617( C599 C617 ) C599_=_C620( C599 C620 ) C599_=_C624( C599 C624 ) C599_=_C625( C599 C625 ) C599_=_C626( C599 C626 ) C600_=_C601( C600 C601 ) \nC600_=_C602( C600 C602 ) C600_=_C604( C600 C604 ) C600_=_C615( C600 C615 ) C600_=_C624( C600 C624 ) C601_=_C602( C601 C602 ) C601_=_C604( C601 C604 ) \nC601_=_C681( C601 C681 ) C602_=_C604( C602 C604 ) C605_=_C607( C605 C607 ) C605_=_C612( C605 C612 ) C605_=_C613( C605 C613 ) C605_=_C615( C605 C615 ) \nC605_=_C616( C605 C616 ) C607_=_C617( C607 C617 ) C607_=_C620( C607 C620 ) C607_=_C624( C607 C624 ) C607_=_C625( C607 C625 ) C607_=_C626( C607 C626 ) \nC612_=_C613( C612 C613 ) C612_=_C615( C612 C615 ) C612_=_C616( C612 C616 ) C612_=_C617( C612 C617 ) C613_=_C615( C613 C615 ) C613_=_C616( C613 C616 ) \nC613_=_C620( C613 C620 ) C615_=_C616( C615 C616 ) C615_=_C624( C615 C624 ) C617_=_C620( C617 C620 ) C617_=_C624( C617 C624 ) C617_=_C625( C617 C625 ) \nC617_=_C626( C617 C626 ) C620_=_C624( C620 C624 ) C620_=_C625( C620 C625 ) C620_=_C626( C620 C626 ) C624_=_C625( C624 C625 ) C624_=_C626( C624 C626 ) \nC625_=_C626( C625 C626 ) C681_=_C755( C681 C755 ) C681_=_C756( C681 C756 ) C681_=_C757( C681 C757 ) C681_=_C758( C681 C758 ) C681_=_C759( C681 C759 ) \nC681_=_C760( C681 C760 ) C755_=_C756( C755 C756 ) C755_=_C757( C755 C757 ) C755_=_C758( C755 C758 ) C755_=_C759( C755 C759 ) C755_=_C760( C755 C760 ) \nC756_=_C757( C756 C757 ) C756_=_C758( C756 C758 ) C756_=_C759( C756 C759 ) C756_=_C760( C756 C760 ) C757_=_C758( C757 C758 ) C757_=_C759( C757 C759 ) \nC757_=_C760( C757 C760 ) C758_=_C759( C758 C759 ) C758_=_C760( C758 C760 ) C759_=_C760( C759 C760 ) "];98-&gt;135[label="33: C53 C117 C192 C279 C301 \nC380 C425 C473 C489 C596 C598 \nC600 C601 C602 C604 C605 C607 \nC612 C613 C615 C616 C617 C620 \nC624 C625 C626 C681 C755 C756 \nC757 C758 C759 C760 \n132: C53_=_C192 ,C53_=_C279 ,C53_=_C607 ,C53_=_C617 ,C53_=_C620 ,\nC53_=_C624 ,C53_=_C625 ,C53_=_C626 ,C117_=_C380 ,C117_=_C425 ,C117_=_C489 ,\nC117_=_C605 ,C117_=_C612 ,C117_=_C613 ,C117_=_C615 ,C117_=_C616 ,C192_=_C279 ,\nC192_=_C607 ,C192_=_C617 ,C192_=_C620 ,C192_=_C624 ,C192_=_C625 ,C192_=_C626 ,\nC279_=_C607 ,C279_=_C617 ,C279_=_C620 ,C279_=_C624 ,C279_=_C625 ,C279_=_C626 ,\nC301_=_C681 ,C301_=_C755 ,C301_=_C756 ,C301_=_C757 ,C301_=_C758 ,C301_=_C759 ,\nC301_=_C760 ,C380_=_C425 ,C380_=_C489 ,C380_=_C605 ,C380_=_C612 ,C380_=_C613 ,\nC380_=_C615 ,C380_=_C616 ,C425_=_C489 ,C425_=_C605 ,C425_=_C612 ,C425_=_C613 ,\nC425_=_C615 ,C425_=_C616 ,C473_=_C596 ,C473_=_C598 ,C473_=_C600 ,C473_=_C601 ,\nC473_=_C602 ,C473_=_C604 ,C489_=_C605 ,C489_=_C612 ,C489_=_C613 ,C489_=_C615 ,\nC489_=_C616 ,C596_=_C598 ,C596_=_C600 ,C596_=_C601 ,C596_=_C602 ,C596_=_C604 ,\nC596_=_C605 ,C596_=_C607 ,C598_=_C600 ,C598_=_C601 ,C598_=_C602 ,C598_=_C604 ,\nC598_=_C613 ,C598_=_C620 ,C600_=_C601 ,C600_=_C602 ,C600_=_C604 ,C600_=_C615 ,\nC600_=_C624 ,C601_=_C602 ,C601_=_C604 ,C601_=_C681 ,C602_=_C604 ,C605_=_C607 ,\nC605_=_C612 ,C605_=_C613 ,C605_=_C615 ,C605_=_C616 ,C607_=_C617 ,C607_=_C620 ,\nC607_=_C624 ,C607_=_C625 ,C607_=_C626 ,C612_=_C613 ,C612_=_C615 ,C612_=_C616 ,\nC612_=_C617 ,C613_=_C615 ,C613_=_C616 ,C613_=_C620 ,C615_=_C616 ,C615_=_C624 ,\nC617_=_C620 ,C617_=_C624 ,C617_=_C625 ,C617_=_C626 ,C620_=_C624 ,C620_=_C625 ,\nC620_=_C626 ,C624_=_C625 ,C624_=_C626 ,C625_=_C626 ,C681_=_C755 ,C681_=_C756 ,\nC681_=_C757 ,C681_=_C758 ,C681_=_C759 ,C681_=_C760 ,C755_=_C756 ,C755_=_C757 ,\nC755_=_C758 ,C755_=_C759 ,C755_=_C760 ,C756_=_C757 ,C756_=_C758 ,C756_=_C759 ,\nC756_=_C760 ,C757_=_C758 ,C757_=_C759 ,C757_=_C760 ,C758_=_C759 ,C758_=_C760 ,\nC759_=_C760 ,"];136[shape=box, label="id:136 level: 5\n41: C143 C144 C145 C146 C147 \nC148 C150 C151 C152 C153 C292 \nC293 C294 C295 C296 C297 C298 \nC299 C300 C301 C302 C460 C467 \nC468 C469 C470 C471 C472 C473 \nC474 C475 C604 C682 C718 C830 \nC831 C832 C833 C834 C835 C836 \n245: C143_=_C144( C143 C144 ) C143_=_C145( C143 C145 ) C143_=_C146( C143 C146 ) C143_=_C147( C143 C147 ) C143_=_C148( C143 C148 ) \nC143_=_C150( C143 C150 ) C143_=_C151( C143 C151 ) C143_=_C152( C143 C152 ) C143_=_C153( C143 C153 ) C144_=_C145( C144 C145 ) C144_=_C146( C144 C146 ) \nC144_=_C147( C144 C147 ) C144_=_C148( C144 C148 ) C144_=_C150( C144 C150 ) C144_=_C151( C144 C151 ) C144_=_C152( C144 C152 ) C144_=_C153( C144 C153 ) \nC145_=_C146( C145 C146 ) C145_=_C147( C145 C147 ) C145_=_C148( C145 C148 ) C145_=_C150( C145 C150 ) C145_=_C151( C145 C151 ) C145_=_C152( C145 C152 ) \nC145_=_C153( C145 C153 ) C146_=_C147( C146 C147 ) C146_=_C148( C146 C148 ) C146_=_C150( C146 C150 ) C146_=_C151( C146 C151 ) C146_=_C152( C146 C152 ) \nC146_=_C153( C146 C153 ) C147_=_C148( C147 C148 ) C147_=_C150( C147 C150 ) C147_=_C151( C147 C151 ) C147_=_C152( C147 C152 ) C147_=_C153( C147 C153 ) \nC148_=_C150( C148 C150 ) C148_=_C151( C148 C151 ) C148_=_C152( C148 C152 ) C148_=_C153( C148 C153 ) C150_=_C151( C150 C151 ) C150_=_C152( C150 C152 ) \nC150_=_C153( C150 C153 ) C150_=_C298( C150 C298 ) C150_=_C460( C150 C460 ) C150_=_C467( C150 C467 ) C150_=_C468( C150 C468 ) C150_=_C469( C150 C469 ) \nC150_=_C470( C150 C470 ) C150_=_C471( C150 C471 ) C150_=_C472( C150 C472 ) C150_=_C473( C150 C473 ) C150_=_C474( C150 C474 ) C150_=_C475( C150 C475 ) \nC151_=_C152( C151 C152 ) C151_=_C153( C151 C153 ) C151_=_C299( C151 C299 ) C151_=_C474( C151 C474 ) C151_=_C682( C151 C682 ) C152_=_C153( C152 C153 ) \nC152_=_C300( C152 C300 ) C152_=_C475( C152 C475 ) C152_=_C718( C152 C718 ) C153_=_C302( C153 C302 ) C153_=_C604( C153 C604 ) C153_=_C682( C153 C682 ) \nC153_=_C718( C153 C718 ) C153_=_C830( C153 C830 ) C153_=_C831( C153 C831 ) C153_=_C832( C153 C832 ) C153_=_C833( C153 C833 ) C153_=_C834( C153 C834 ) \nC153_=_C835( C153 C835 ) C153_=_C836( C153 C836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8_=_C460( C298 C460 ) C298_=_C467( C298 C467 ) C298_=_C468( C298 C468 ) \nC298_=_C469( C298 C469 ) C298_=_C470( C298 C470 ) C298_=_C471( C298 C471 ) C298_=_C472( C298 C472 ) C298_=_C473( C298 C473 ) C298_=_C474( C298 C474 ) \nC298_=_C475( C298 C475 ) C299_=_C300( C299 C300 ) C299_=_C301( C299 C301 ) C299_=_C302( C299 C302 ) C299_=_C474( C299 C474 ) C299_=_C682( C299 C682 ) \nC300_=_C301( C300 C301 ) C300_=_C302( C300 C302 ) C300_=_C475( C300 C475 ) C300_=_C718( C300 C718 ) C301_=_C302( C301 C302 ) C302_=_C604( C302 C604 ) \nC302_=_C682( C302 C682 ) C302_=_C718( C302 C718 ) C302_=_C830( C302 C830 ) C302_=_C831( C302 C831 ) C302_=_C832( C302 C832 ) C302_=_C833( C302 C833 ) \nC302_=_C834( C302</w:t>
      </w:r>
    </w:p>
    <w:p>
      <w:pPr>
        <w:pStyle w:val="PreformattedText"/>
        <w:bidi w:val="0"/>
        <w:spacing w:before="0" w:after="0"/>
        <w:jc w:val="left"/>
        <w:rPr/>
      </w:pPr>
      <w:r>
        <w:rPr/>
        <w:t xml:space="preserve"> </w:t>
      </w:r>
      <w:r>
        <w:rPr/>
        <w:t>C834 ) C302_=_C835( C302 C835 ) C302_=_C836( C302 C836 ) C460_=_C467( C460 C467 ) C460_=_C468( C460 C468 ) C460_=_C469( C460 C469 ) \nC460_=_C470( C460 C470 ) C460_=_C471( C460 C471 ) C460_=_C472( C460 C472 ) C460_=_C473( C460 C473 ) C460_=_C474( C460 C474 ) C460_=_C475( C460 C475 ) \nC467_=_C468( C467 C468 ) C467_=_C469( C467 C469 ) C467_=_C470( C467 C470 ) C467_=_C471( C467 C471 ) C467_=_C472( C467 C472 ) C467_=_C473( C467 C473 ) \nC467_=_C474( C467 C474 ) C467_=_C475( C467 C475 ) C468_=_C469( C468 C469 ) C468_=_C470( C468 C470 ) C468_=_C471( C468 C471 ) C468_=_C472( C468 C472 ) \nC468_=_C473( C468 C473 ) C468_=_C474( C468 C474 ) C468_=_C475( C468 C475 ) C469_=_C470( C469 C470 ) C469_=_C471( C469 C471 ) C469_=_C472( C469 C472 ) \nC469_=_C473( C469 C473 ) C469_=_C474( C469 C474 ) C469_=_C475( C469 C475 ) C470_=_C471( C470 C471 ) C470_=_C472( C470 C472 ) C470_=_C473( C470 C473 ) \nC470_=_C474( C470 C474 ) C470_=_C475( C470 C475 ) C471_=_C472( C471 C472 ) C471_=_C473( C471 C473 ) C471_=_C474( C471 C474 ) C471_=_C475( C471 C475 ) \nC472_=_C473( C472 C473 ) C472_=_C474( C472 C474 ) C472_=_C475( C472 C475 ) C473_=_C474( C473 C474 ) C473_=_C475( C473 C475 ) C473_=_C604( C473 C604 ) \nC474_=_C475( C474 C475 ) C474_=_C682( C474 C682 ) C475_=_C718( C475 C718 ) C604_=_C682( C604 C682 ) C604_=_C718( C604 C718 ) C604_=_C830( C604 C830 ) \nC604_=_C831( C604 C831 ) C604_=_C832( C604 C832 ) C604_=_C833( C604 C833 ) C604_=_C834( C604 C834 ) C604_=_C835( C604 C835 ) C604_=_C836( C604 C836 ) \nC682_=_C718( C682 C718 ) C682_=_C830( C682 C830 ) C682_=_C831( C682 C831 ) C682_=_C832( C682 C832 ) C682_=_C833( C682 C833 ) C682_=_C834( C682 C834 ) \nC682_=_C835( C682 C835 ) C682_=_C836( C682 C836 ) C718_=_C830( C718 C830 ) C718_=_C831( C718 C831 ) C718_=_C832( C718 C832 ) C718_=_C833( C718 C833 ) \nC718_=_C834( C718 C834 ) C718_=_C835( C718 C835 ) C718_=_C836( C718 C836 ) C830_=_C831( C830 C831 ) C830_=_C832( C830 C832 ) C830_=_C833( C830 C833 ) \nC830_=_C834( C830 C834 ) C830_=_C835( C830 C835 ) C830_=_C836( C830 C836 ) C831_=_C832( C831 C832 ) C831_=_C833( C831 C833 ) C831_=_C834( C831 C834 ) \nC831_=_C835( C831 C835 ) C831_=_C836( C831 C836 ) C832_=_C833( C832 C833 ) C832_=_C834( C832 C834 ) C832_=_C835( C832 C835 ) C832_=_C836( C832 C836 ) \nC833_=_C834( C833 C834 ) C833_=_C835( C833 C835 ) C833_=_C836( C833 C836 ) C834_=_C835( C834 C835 ) C834_=_C836( C834 C836 ) C835_=_C836( C835 C836 ) "];99-&gt;136[label="37: C143 C144 C145 C146 C147 \nC148 C151 C152 C292 C293 C294 \nC295 C296 C297 C299 C300 C301 \nC460 C467 C468 C469 C470 C471 \nC472 C473 C474 C475 C604 C682 \nC718 C830 C831 C832 C833 C834 \nC835 C836 \n167: C143_=_C144 ,C143_=_C145 ,C143_=_C146 ,C143_=_C147 ,C143_=_C148 ,\nC143_=_C151 ,C143_=_C152 ,C144_=_C145 ,C144_=_C146 ,C144_=_C147 ,C144_=_C148 ,\nC144_=_C151 ,C144_=_C152 ,C145_=_C146 ,C145_=_C147 ,C145_=_C148 ,C145_=_C151 ,\nC145_=_C152 ,C146_=_C147 ,C146_=_C148 ,C146_=_C151 ,C146_=_C152 ,C147_=_C148 ,\nC147_=_C151 ,C147_=_C152 ,C148_=_C151 ,C148_=_C152 ,C151_=_C152 ,C151_=_C299 ,\nC151_=_C474 ,C151_=_C682 ,C152_=_C300 ,C152_=_C475 ,C152_=_C718 ,C292_=_C293 ,\nC292_=_C294 ,C292_=_C295 ,C292_=_C296 ,C292_=_C297 ,C292_=_C299 ,C292_=_C300 ,\nC292_=_C301 ,C293_=_C294 ,C293_=_C295 ,C293_=_C296 ,C293_=_C297 ,C293_=_C299 ,\nC293_=_C300 ,C293_=_C301 ,C294_=_C295 ,C294_=_C296 ,C294_=_C297 ,C294_=_C299 ,\nC294_=_C300 ,C294_=_C301 ,C295_=_C296 ,C295_=_C297 ,C295_=_C299 ,C295_=_C300 ,\nC295_=_C301 ,C296_=_C297 ,C296_=_C299 ,C296_=_C300 ,C296_=_C301 ,C297_=_C299 ,\nC297_=_C300 ,C297_=_C301 ,C299_=_C300 ,C299_=_C301 ,C299_=_C474 ,C299_=_C682 ,\nC300_=_C301 ,C300_=_C475 ,C300_=_C718 ,C460_=_C467 ,C460_=_C468 ,C460_=_C469 ,\nC460_=_C470 ,C460_=_C471 ,C460_=_C472 ,C460_=_C473 ,C460_=_C474 ,C460_=_C475 ,\nC467_=_C468 ,C467_=_C469 ,C467_=_C470 ,C467_=_C471 ,C467_=_C472 ,C467_=_C473 ,\nC467_=_C474 ,C467_=_C475 ,C468_=_C469 ,C468_=_C470 ,C468_=_C471 ,C468_=_C472 ,\nC468_=_C473 ,C468_=_C474 ,C468_=_C475 ,C469_=_C470 ,C469_=_C471 ,C469_=_C472 ,\nC469_=_C473 ,C469_=_C474 ,C469_=_C475 ,C470_=_C471 ,C470_=_C472 ,C470_=_C473 ,\nC470_=_C474 ,C470_=_C475 ,C471_=_C472 ,C471_=_C473 ,C471_=_C474 ,C471_=_C475 ,\nC472_=_C473 ,C472_=_C474 ,C472_=_C475 ,C473_=_C474 ,C473_=_C475 ,C473_=_C604 ,\nC474_=_C475 ,C474_=_C682 ,C475_=_C718 ,C604_=_C682 ,C604_=_C718 ,C604_=_C830 ,\nC604_=_C831 ,C604_=_C832 ,C604_=_C833 ,C604_=_C834 ,C604_=_C835 ,C604_=_C836 ,\nC682_=_C718 ,C682_=_C830 ,C682_=_C831 ,C682_=_C832 ,C682_=_C833 ,C682_=_C834 ,\nC682_=_C835 ,C682_=_C836 ,C718_=_C830 ,C718_=_C831 ,C718_=_C832 ,C718_=_C833 ,\nC718_=_C834 ,C718_=_C835 ,C718_=_C836 ,C830_=_C831 ,C830_=_C832 ,C830_=_C833 ,\nC830_=_C834 ,C830_=_C835 ,C830_=_C836 ,C831_=_C832 ,C831_=_C833 ,C831_=_C834 ,\nC831_=_C835 ,C831_=_C836 ,C832_=_C833 ,C832_=_C834 ,C832_=_C835 ,C832_=_C836 ,\nC833_=_C834 ,C833_=_C835 ,C833_=_C836 ,C834_=_C835 ,C834_=_C836 ,C835_=_C836 ,"];137[shape=box, label="id:137 level: 5\n44: C109 C119 C141 C151 C248 \nC299 C330 C373 C382 C427 C474 \nC491 C528 C545 C583 C601 C622 \nC659 C663 C673 C674 C676 C677 \nC678 C679 C680 C681 C682 C683 \nC684 C686 C690 C691 C693 C694 \nC695 C696 C697 C698 C699 C700 \nC701 C706 C707 \n286: C109_=_C248( C109 C248 ) C109_=_C373( C109 C373 ) C109_=_C528( C109 C528 ) C109_=_C659( C109 C659 ) C109_=_C674( C109 C674 ) \nC109_=_C683( C109 C683 ) C109_=_C690( C109 C690 ) C109_=_C691( C109 C691 ) C109_=_C693( C109 C693 ) C109_=_C694( C109 C694 ) C109_=_C695( C109 C695 ) \nC119_=_C382( C119 C382 ) C119_=_C427( C119 C427 ) C119_=_C491( C119 C491 ) C119_=_C663( C119 C663 ) C119_=_C684( C119 C684 ) C119_=_C690( C119 C690 ) \nC119_=_C696( C119 C696 ) C119_=_C697( C119 C697 ) C119_=_C698( C119 C698 ) C119_=_C699( C119 C699 ) C119_=_C700( C119 C700 ) C141_=_C330( C141 C330 ) \nC141_=_C545( C141 C545 ) C141_=_C583( C141 C583 ) C141_=_C622( C141 C622 ) C141_=_C677( C141 C677 ) C141_=_C686( C141 C686 ) C141_=_C697( C141 C697 ) \nC141_=_C701( C141 C701 ) C141_=_C706( C141 C706 ) C141_=_C707( C141 C707 ) C151_=_C299( C151 C299 ) C151_=_C474( C151 C474 ) C151_=_C601( C151 C601 ) \nC151_=_C673( C151 C673 ) C151_=_C674( C151 C674 ) C151_=_C676( C151 C676 ) C151_=_C677( C151 C677 ) C151_=_C678( C151 C678 ) C151_=_C679( C151 C679 ) \nC151_=_C680( C151 C680 ) C151_=_C681( C151 C681 ) C151_=_C682( C151 C682 ) C248_=_C373( C248 C373 ) C248_=_C528( C248 C528 ) C248_=_C659( C248 C659 ) \nC248_=_C674( C248 C674 ) C248_=_C683( C248 C683 ) C248_=_C690( C248 C690 ) C248_=_C691( C248 C691 ) C248_=_C693( C248 C693 ) C248_=_C694( C248 C694 ) \nC248_=_C695( C248 C695 ) C299_=_C474( C299 C474 ) C299_=_C601( C299 C601 ) C299_=_C673( C299 C673 ) C299_=_C674( C299 C674 ) C299_=_C676( C299 C676 ) \nC299_=_C677( C299 C677 ) C299_=_C678( C299 C678 ) C299_=_C679( C299 C679 ) C299_=_C680( C299 C680 ) C299_=_C681( C299 C681 ) C299_=_C682( C299 C682 ) \nC330_=_C545( C330 C545 ) C330_=_C583( C330 C583 ) C330_=_C622( C330 C622 ) C330_=_C677( C330 C677 ) C330_=_C686( C330 C686 ) C330_=_C697( C330 C697 ) \nC330_=_C701( C330 C701 ) C330_=_C706( C330 C706 ) C330_=_C707( C330 C707 ) C373_=_C528( C373 C528 ) C373_=_C659( C373 C659 ) C373_=_C674( C373 C674 ) \nC373_=_C683( C373 C683 ) C373_=_C690( C373 C690 ) C373_=_C691( C373 C691 ) C373_=_C693( C373 C693 ) C373_=_C694( C373 C694 ) C373_=_C695( C373 C695 ) \nC382_=_C427( C382 C427 ) C382_=_C491( C382 C491 ) C382_=_C663( C382 C663 ) C382_=_C684( C382 C684 ) C382_=_C690( C382 C690 ) C382_=_C696( C382 C696 ) \nC382_=_C697( C382 C697 ) C382_=_C698( C382 C698 ) C382_=_C699( C382 C699 ) C382_=_C700( C382 C700 ) C427_=_C491( C427 C491 ) C427_=_C663( C427 C663 ) \nC427_=_C684( C427 C684 ) C427_=_C690( C427 C690 ) C427_=_C696( C427 C696 ) C427_=_C697( C427 C697 ) C427_=_C698( C427 C698 ) C427_=_C699( C427 C699 ) \nC427_=_C700( C427 C700 ) C474_=_C601( C474 C601 ) C474_=_C673( C474 C673 ) C474_=_C674( C474 C674 ) C474_=_C676( C474 C676 ) C474_=_C677( C474 C677 ) \nC474_=_C678( C474 C678 ) C474_=_C679( C474 C679 ) C474_=_C680( C474 C680 ) C474_=_C681( C474 C681 ) C474_=_C682( C474 C682 ) C491_=_C663( C491 C663 ) \nC491_=_C684( C491 C684 ) C491_=_C690( C491 C690 ) C491_=_C696( C491 C696 ) C491_=_C697( C491 C697 ) C491_=_C698( C491 C698 ) C491_=_C699( C491 C699 ) \nC491_=_C700( C491 C700 ) C528_=_C659( C528 C659 ) C528_=_C674( C528 C674 ) C528_=_C683( C528 C683 ) C528_=_C690( C528 C690 ) C528_=_C691( C528 C691 ) \nC528_=_C693( C528 C693 ) C528_=_C694( C528 C694 ) C528_=_C695( C528 C695 ) C545_=_C583( C545 C583 ) C545_=_C622( C545 C622 ) C545_=_C677( C545 C677 ) \nC545_=_C686( C545 C686 ) C545_=_C697( C545 C697 ) C545_=_C701( C545 C701 ) C545_=_C706( C545 C706 ) C545_=_C707( C545 C707 ) C583_=_C622( C583 C622 ) \nC583_=_C677( C583 C677 ) C583_=_C686( C583 C686 ) C583_=_C697( C583 C697 ) C583_=_C701( C583 C701 ) C583_=_C706( C583 C706 ) C583_=_C707( C583 C707 ) \nC601_=_C673( C601 C673 ) C601_=_C674( C601 C674 ) C601_=_C676( C601 C676 ) C601_=_C677( C601 C677 ) C601_=_C678( C601 C678 ) C601_=_C679( C601 C679 ) \nC601_=_C680( C601 C680 ) C601_=_C681( C601 C681 ) C601_=_C682( C601 C682 ) C622_=_C677( C622 C677 ) C622_=_C686( C622 C686 ) C622_=_C697( C622 C697 ) \nC622_=_C701( C622 C701 ) C622_=_C706( C622 C706 ) C622_=_C707( C622 C707 ) C659_=_C674( C659 C674 ) C659_=_C683( C659 C683 ) C659_=_C690( C659 C690 ) \nC659_=_C691( C659 C691 ) C659_=_C693( C659 C693 ) C659_=_C694( C659 C694 ) C659_=_C695( C659 C695 ) C663_=_C684( C663 C684 ) C663_=_C690( C663 C690 ) \nC663_=_C696( C663 C696 ) C663_=_C697( C663 C697 ) C663_=_C698( C663 C698 ) C663_=_C699( C663 C699 ) C663_=_C700( C663 C700 ) C673_=_C674( C673 C674 ) \nC673_=_C676( C673 C676 ) C673_=_C677( C673 C677 ) C673_=_C678( C673 C678 ) C673_=_C679( C673 C679 ) C673_=_C680( C673 C680 ) C673_=_C681( C673 C681 ) \nC673_=_C682( C673 C682 ) C673_=_C683( C673 C683 ) C673_=_C684( C673 C684 ) C673_=_C686( C673 C686 ) C674_=_C676( C674 C676 ) C674_=_C677( C674 C677 ) \nC674_=_C678( C674 C678 ) C674_=_C679( C674 C679 ) C674_=_C680(</w:t>
      </w:r>
    </w:p>
    <w:p>
      <w:pPr>
        <w:pStyle w:val="PreformattedText"/>
        <w:bidi w:val="0"/>
        <w:spacing w:before="0" w:after="0"/>
        <w:jc w:val="left"/>
        <w:rPr/>
      </w:pPr>
      <w:r>
        <w:rPr/>
        <w:t xml:space="preserve"> </w:t>
      </w:r>
      <w:r>
        <w:rPr/>
        <w:t>C674 C680 ) C674_=_C681( C674 C681 ) C674_=_C682( C674 C682 ) C674_=_C683( C674 C683 ) \nC674_=_C690( C674 C690 ) C674_=_C691( C674 C691 ) C674_=_C693( C674 C693 ) C674_=_C694( C674 C694 ) C674_=_C695( C674 C695 ) C676_=_C677( C676 C677 ) \nC676_=_C678( C676 C678 ) C676_=_C679( C676 C679 ) C676_=_C680( C676 C680 ) C676_=_C681( C676 C681 ) C676_=_C682( C676 C682 ) C676_=_C691( C676 C691 ) \nC676_=_C696( C676 C696 ) C676_=_C701( C676 C701 ) C677_=_C678( C677 C678 ) C677_=_C679( C677 C679 ) C677_=_C680( C677 C680 ) C677_=_C681( C677 C681 ) \nC677_=_C682( C677 C682 ) C677_=_C686( C677 C686 ) C677_=_C697( C677 C697 ) C677_=_C701( C677 C701 ) C677_=_C706( C677 C706 ) C677_=_C707( C677 C707 ) \nC678_=_C679( C678 C679 ) C678_=_C680( C678 C680 ) C678_=_C681( C678 C681 ) C678_=_C682( C678 C682 ) C678_=_C693( C678 C693 ) C678_=_C698( C678 C698 ) \nC678_=_C706( C678 C706 ) C679_=_C680( C679 C680 ) C679_=_C681( C679 C681 ) C679_=_C682( C679 C682 ) C679_=_C694( C679 C694 ) C679_=_C699( C679 C699 ) \nC680_=_C681( C680 C681 ) C680_=_C682( C680 C682 ) C681_=_C682( C681 C682 ) C683_=_C684( C683 C684 ) C683_=_C686( C683 C686 ) C683_=_C690( C683 C690 ) \nC683_=_C691( C683 C691 ) C683_=_C693( C683 C693 ) C683_=_C694( C683 C694 ) C683_=_C695( C683 C695 ) C684_=_C686( C684 C686 ) C684_=_C690( C684 C690 ) \nC684_=_C696( C684 C696 ) C684_=_C697( C684 C697 ) C684_=_C698( C684 C698 ) C684_=_C699( C684 C699 ) C684_=_C700( C684 C700 ) C686_=_C697( C686 C697 ) \nC686_=_C701( C686 C701 ) C686_=_C706( C686 C706 ) C686_=_C707( C686 C707 ) C690_=_C691( C690 C691 ) C690_=_C693( C690 C693 ) C690_=_C694( C690 C694 ) \nC690_=_C695( C690 C695 ) C690_=_C696( C690 C696 ) C690_=_C697( C690 C697 ) C690_=_C698( C690 C698 ) C690_=_C699( C690 C699 ) C690_=_C700( C690 C700 ) \nC691_=_C693( C691 C693 ) C691_=_C694( C691 C694 ) C691_=_C695( C691 C695 ) C691_=_C696( C691 C696 ) C691_=_C701( C691 C701 ) C693_=_C694( C693 C694 ) \nC693_=_C695( C693 C695 ) C693_=_C698( C693 C698 ) C693_=_C706( C693 C706 ) C694_=_C695( C694 C695 ) C694_=_C699( C694 C699 ) C696_=_C697( C696 C697 ) \nC696_=_C698( C696 C698 ) C696_=_C699( C696 C699 ) C696_=_C700( C696 C700 ) C696_=_C701( C696 C701 ) C697_=_C698( C697 C698 ) C697_=_C699( C697 C699 ) \nC697_=_C700( C697 C700 ) C697_=_C701( C697 C701 ) C697_=_C706( C697 C706 ) C697_=_C707( C697 C707 ) C698_=_C699( C698 C699 ) C698_=_C700( C698 C700 ) \nC698_=_C706( C698 C706 ) C699_=_C700( C699 C700 ) C701_=_C706( C701 C706 ) C701_=_C707( C701 C707 ) C706_=_C707( C706 C707 ) "];99-&gt;137[label="40: C109 C119 C141 C151 C248 \nC299 C330 C373 C382 C427 C474 \nC491 C528 C545 C583 C601 C622 \nC659 C663 C673 C676 C678 C679 \nC680 C681 C682 C683 C684 C686 \nC691 C693 C694 C695 C696 C698 \nC699 C700 C701 C706 C707 \n202: C109_=_C248 ,C109_=_C373 ,C109_=_C528 ,C109_=_C659 ,C109_=_C683 ,\nC109_=_C691 ,C109_=_C693 ,C109_=_C694 ,C109_=_C695 ,C119_=_C382 ,C119_=_C427 ,\nC119_=_C491 ,C119_=_C663 ,C119_=_C684 ,C119_=_C696 ,C119_=_C698 ,C119_=_C699 ,\nC119_=_C700 ,C141_=_C330 ,C141_=_C545 ,C141_=_C583 ,C141_=_C622 ,C141_=_C686 ,\nC141_=_C701 ,C141_=_C706 ,C141_=_C707 ,C151_=_C299 ,C151_=_C474 ,C151_=_C601 ,\nC151_=_C673 ,C151_=_C676 ,C151_=_C678 ,C151_=_C679 ,C151_=_C680 ,C151_=_C681 ,\nC151_=_C682 ,C248_=_C373 ,C248_=_C528 ,C248_=_C659 ,C248_=_C683 ,C248_=_C691 ,\nC248_=_C693 ,C248_=_C694 ,C248_=_C695 ,C299_=_C474 ,C299_=_C601 ,C299_=_C673 ,\nC299_=_C676 ,C299_=_C678 ,C299_=_C679 ,C299_=_C680 ,C299_=_C681 ,C299_=_C682 ,\nC330_=_C545 ,C330_=_C583 ,C330_=_C622 ,C330_=_C686 ,C330_=_C701 ,C330_=_C706 ,\nC330_=_C707 ,C373_=_C528 ,C373_=_C659 ,C373_=_C683 ,C373_=_C691 ,C373_=_C693 ,\nC373_=_C694 ,C373_=_C695 ,C382_=_C427 ,C382_=_C491 ,C382_=_C663 ,C382_=_C684 ,\nC382_=_C696 ,C382_=_C698 ,C382_=_C699 ,C382_=_C700 ,C427_=_C491 ,C427_=_C663 ,\nC427_=_C684 ,C427_=_C696 ,C427_=_C698 ,C427_=_C699 ,C427_=_C700 ,C474_=_C601 ,\nC474_=_C673 ,C474_=_C676 ,C474_=_C678 ,C474_=_C679 ,C474_=_C680 ,C474_=_C681 ,\nC474_=_C682 ,C491_=_C663 ,C491_=_C684 ,C491_=_C696 ,C491_=_C698 ,C491_=_C699 ,\nC491_=_C700 ,C528_=_C659 ,C528_=_C683 ,C528_=_C691 ,C528_=_C693 ,C528_=_C694 ,\nC528_=_C695 ,C545_=_C583 ,C545_=_C622 ,C545_=_C686 ,C545_=_C701 ,C545_=_C706 ,\nC545_=_C707 ,C583_=_C622 ,C583_=_C686 ,C583_=_C701 ,C583_=_C706 ,C583_=_C707 ,\nC601_=_C673 ,C601_=_C676 ,C601_=_C678 ,C601_=_C679 ,C601_=_C680 ,C601_=_C681 ,\nC601_=_C682 ,C622_=_C686 ,C622_=_C701 ,C622_=_C706 ,C622_=_C707 ,C659_=_C683 ,\nC659_=_C691 ,C659_=_C693 ,C659_=_C694 ,C659_=_C695 ,C663_=_C684 ,C663_=_C696 ,\nC663_=_C698 ,C663_=_C699 ,C663_=_C700 ,C673_=_C676 ,C673_=_C678 ,C673_=_C679 ,\nC673_=_C680 ,C673_=_C681 ,C673_=_C682 ,C673_=_C683 ,C673_=_C684 ,C673_=_C686 ,\nC676_=_C678 ,C676_=_C679 ,C676_=_C680 ,C676_=_C681 ,C676_=_C682 ,C676_=_C691 ,\nC676_=_C696 ,C676_=_C701 ,C678_=_C679 ,C678_=_C680 ,C678_=_C681 ,C678_=_C682 ,\nC678_=_C693 ,C678_=_C698 ,C678_=_C706 ,C679_=_C680 ,C679_=_C681 ,C679_=_C682 ,\nC679_=_C694 ,C679_=_C699 ,C680_=_C681 ,C680_=_C682 ,C681_=_C682 ,C683_=_C684 ,\nC683_=_C686 ,C683_=_C691 ,C683_=_C693 ,C683_=_C694 ,C683_=_C695 ,C684_=_C686 ,\nC684_=_C696 ,C684_=_C698 ,C684_=_C699 ,C684_=_C700 ,C686_=_C701 ,C686_=_C706 ,\nC686_=_C707 ,C691_=_C693 ,C691_=_C694 ,C691_=_C695 ,C691_=_C696 ,C691_=_C701 ,\nC693_=_C694 ,C693_=_C695 ,C693_=_C698 ,C693_=_C706 ,C694_=_C695 ,C694_=_C699 ,\nC696_=_C698 ,C696_=_C699 ,C696_=_C700 ,C696_=_C701 ,C698_=_C699 ,C698_=_C700 ,\nC698_=_C706 ,C699_=_C700 ,C701_=_C706 ,C701_=_C707 ,C706_=_C707 ,"];138[shape=box, label="id:138 level: 5\n39: C96 C106 C190 C221 C234 \nC245 C277 C341 C342 C343 C350 \nC351 C352 C353 C354 C355 C356 \nC357 C358 C359 C360 C361 C362 \nC363 C364 C365 C366 C367 C368 \nC369 C371 C372 C373 C374 C375 \nC384 C385 C386 C387 \n216: C96_=_C234( C96 C234 ) C96_=_C342( C96 C342 ) C96_=_C360( C96 C360 ) C96_=_C361( C96 C361 ) C96_=_C362( C96 C362 ) \nC96_=_C363( C96 C363 ) C96_=_C364( C96 C364 ) C96_=_C365( C96 C365 ) C96_=_C366( C96 C366 ) C96_=_C367( C96 C367 ) C96_=_C368( C96 C368 ) \nC106_=_C245( C106 C245 ) C106_=_C343( C106 C343 ) C106_=_C350( C106 C350 ) C106_=_C360( C106 C360 ) C106_=_C369( C106 C369 ) C106_=_C371( C106 C371 ) \nC106_=_C372( C106 C372 ) C106_=_C373( C106 C373 ) C106_=_C374( C106 C374 ) C190_=_C277( C190 C277 ) C190_=_C362( C190 C362 ) C190_=_C375( C190 C375 ) \nC190_=_C384( C190 C384 ) C190_=_C385( C190 C385 ) C190_=_C386( C190 C386 ) C190_=_C387( C190 C387 ) C221_=_C341( C221 C341 ) C221_=_C350( C221 C350 ) \nC221_=_C351( C221 C351 ) C221_=_C352( C221 C352 ) C221_=_C353( C221 C353 ) C221_=_C354( C221 C354 ) C221_=_C355( C221 C355 ) C221_=_C356( C221 C356 ) \nC221_=_C357( C221 C357 ) C221_=_C358( C221 C358 ) C221_=_C359( C221 C359 ) C234_=_C342( C234 C342 ) C234_=_C360( C234 C360 ) C234_=_C361( C234 C361 ) \nC234_=_C362( C234 C362 ) C234_=_C363( C234 C363 ) C234_=_C364( C234 C364 ) C234_=_C365( C234 C365 ) C234_=_C366( C234 C366 ) C234_=_C367( C234 C367 ) \nC234_=_C368( C234 C368 ) C245_=_C343( C245 C343 ) C245_=_C350( C245 C350 ) C245_=_C360( C245 C360 ) C245_=_C369( C245 C369 ) C245_=_C371( C245 C371 ) \nC245_=_C372( C245 C372 ) C245_=_C373( C245 C373 ) C245_=_C374( C245 C374 ) C277_=_C362( C277 C362 ) C277_=_C375( C277 C375 ) C277_=_C384( C277 C384 ) \nC277_=_C385( C277 C385 ) C277_=_C386( C277 C386 ) C277_=_C387( C277 C387 ) C341_=_C342( C341 C342 ) C341_=_C343( C341 C343 ) C341_=_C350( C341 C350 ) \nC341_=_C351( C341 C351 ) C341_=_C352( C341 C352 ) C341_=_C353( C341 C353 ) C341_=_C354( C341 C354 ) C341_=_C355( C341 C355 ) C341_=_C356( C341 C356 ) \nC341_=_C357( C341 C357 ) C341_=_C358( C341 C358 ) C341_=_C359( C341 C359 ) C342_=_C343( C342 C343 ) C342_=_C360( C342 C360 ) C342_=_C361( C342 C361 ) \nC342_=_C362( C342 C362 ) C342_=_C363( C342 C363 ) C342_=_C364( C342 C364 ) C342_=_C365( C342 C365 ) C342_=_C366( C342 C366 ) C342_=_C367( C342 C367 ) \nC342_=_C368( C342 C368 ) C343_=_C350( C343 C350 ) C343_=_C360( C343 C360 ) C343_=_C369( C343 C369 ) C343_=_C371( C343 C371 ) C343_=_C372( C343 C372 ) \nC343_=_C373( C343 C373 ) C343_=_C374( C343 C374 ) C350_=_C351( C350 C351 ) C350_=_C352( C350 C352 ) C350_=_C353( C350 C353 ) C350_=_C354( C350 C354 ) \nC350_=_C355( C350 C355 ) C350_=_C356( C350 C356 ) C350_=_C357( C350 C357 ) C350_=_C358( C350 C358 ) C350_=_C359( C350 C359 ) C350_=_C360( C350 C360 ) \nC350_=_C369( C350 C369 ) C350_=_C371( C350 C371 ) C350_=_C372( C350 C372 ) C350_=_C373( C350 C373 ) C350_=_C374( C350 C374 ) C351_=_C352( C351 C352 ) \nC351_=_C353( C351 C353 ) C351_=_C354( C351 C354 ) C351_=_C355( C351 C355 ) C351_=_C356( C351 C356 ) C351_=_C357( C351 C357 ) C351_=_C358( C351 C358 ) \nC351_=_C359( C351 C359 ) C351_=_C361( C351 C361 ) C351_=_C369( C351 C369 ) C351_=_C375( C351 C375 ) C352_=_C353( C352 C353 ) C352_=_C354( C352 C354 ) \nC352_=_C355( C352 C355 ) C352_=_C356( C352 C356 ) C352_=_C357( C352 C357 ) C352_=_C358( C352 C358 ) C352_=_C359( C352 C359 ) C352_=_C384( C352 C384 ) \nC353_=_C354( C353 C354 ) C353_=_C355( C353 C355 ) C353_=_C356( C353 C356 ) C353_=_C357( C353 C357 ) C353_=_C358( C353 C358 ) C353_=_C359( C353 C359 ) \nC353_=_C363( C353 C363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C360_=_C361( C360 C361 ) C360_=_C362( C360 C362 ) \nC360_=_C363( C360 C363 ) C360_=_C364( C360 C364 ) C360_=_C365( C360 C365 ) C360_=_C366( C360 C366 ) C360_=_C367( C360 C367 ) C360_=_C368( C360 C368 ) \nC360_=_C369( C360 C369 ) C360_=_C371( C360 C371 ) C360_=_C372( C360 C372 ) C360_=_C373( C360 C373 ) C360_=_C374( C360 C374 ) C361_=_C362( C361 C362 ) \nC361_=_C363( C361 C363 ) C361_=_C364( C361 C364 ) C361_=_C365( C361 C365 ) C361_=_C366( C361 C366 ) C361_=_C367( C361 C367 ) C361_=_C368( C361 C368 ) \nC361_=_C369(</w:t>
      </w:r>
    </w:p>
    <w:p>
      <w:pPr>
        <w:pStyle w:val="PreformattedText"/>
        <w:bidi w:val="0"/>
        <w:spacing w:before="0" w:after="0"/>
        <w:jc w:val="left"/>
        <w:rPr/>
      </w:pPr>
      <w:r>
        <w:rPr/>
        <w:t xml:space="preserve"> </w:t>
      </w:r>
      <w:r>
        <w:rPr/>
        <w:t>C361 C369 ) C361_=_C375( C361 C375 ) C362_=_C363( C362 C363 ) C362_=_C364( C362 C364 ) C362_=_C365( C362 C365 ) C362_=_C366( C362 C366 ) \nC362_=_C367( C362 C367 ) C362_=_C368( C362 C368 ) C362_=_C375( C362 C375 ) C362_=_C384( C362 C384 ) C362_=_C385( C362 C385 ) C362_=_C386( C362 C386 ) \nC362_=_C387( C362 C387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C369_=_C371( C369 C371 ) C369_=_C372( C369 C372 ) \nC369_=_C373( C369 C373 ) C369_=_C374( C369 C374 ) C369_=_C375( C369 C375 ) C371_=_C372( C371 C372 ) C371_=_C373( C371 C373 ) C371_=_C374( C371 C374 ) \nC372_=_C373( C372 C373 ) C372_=_C374( C372 C374 ) C373_=_C374( C373 C374 ) C375_=_C384( C375 C384 ) C375_=_C385( C375 C385 ) C375_=_C386( C375 C386 ) \nC375_=_C387( C375 C387 ) C384_=_C385( C384 C385 ) C384_=_C386( C384 C386 ) C384_=_C387( C384 C387 ) C385_=_C386( C385 C386 ) C385_=_C387( C385 C387 ) \nC386_=_C387( C386 C387 ) "];100-&gt;138[label="36: C96 C106 C190 C221 C234 \nC245 C277 C341 C342 C343 C351 \nC352 C353 C354 C355 C356 C357 \nC358 C359 C361 C363 C364 C365 \nC366 C367 C368 C369 C371 C372 \nC373 C374 C375 C384 C385 C386 \nC387 \n160: C96_=_C234 ,C96_=_C342 ,C96_=_C361 ,C96_=_C363 ,C96_=_C364 ,\nC96_=_C365 ,C96_=_C366 ,C96_=_C367 ,C96_=_C368 ,C106_=_C245 ,C106_=_C343 ,\nC106_=_C369 ,C106_=_C371 ,C106_=_C372 ,C106_=_C373 ,C106_=_C374 ,C190_=_C277 ,\nC190_=_C375 ,C190_=_C384 ,C190_=_C385 ,C190_=_C386 ,C190_=_C387 ,C221_=_C341 ,\nC221_=_C351 ,C221_=_C352 ,C221_=_C353 ,C221_=_C354 ,C221_=_C355 ,C221_=_C356 ,\nC221_=_C357 ,C221_=_C358 ,C221_=_C359 ,C234_=_C342 ,C234_=_C361 ,C234_=_C363 ,\nC234_=_C364 ,C234_=_C365 ,C234_=_C366 ,C234_=_C367 ,C234_=_C368 ,C245_=_C343 ,\nC245_=_C369 ,C245_=_C371 ,C245_=_C372 ,C245_=_C373 ,C245_=_C374 ,C277_=_C375 ,\nC277_=_C384 ,C277_=_C385 ,C277_=_C386 ,C277_=_C387 ,C341_=_C342 ,C341_=_C343 ,\nC341_=_C351 ,C341_=_C352 ,C341_=_C353 ,C341_=_C354 ,C341_=_C355 ,C341_=_C356 ,\nC341_=_C357 ,C341_=_C358 ,C341_=_C359 ,C342_=_C343 ,C342_=_C361 ,C342_=_C363 ,\nC342_=_C364 ,C342_=_C365 ,C342_=_C366 ,C342_=_C367 ,C342_=_C368 ,C343_=_C369 ,\nC343_=_C371 ,C343_=_C372 ,C343_=_C373 ,C343_=_C374 ,C351_=_C352 ,C351_=_C353 ,\nC351_=_C354 ,C351_=_C355 ,C351_=_C356 ,C351_=_C357 ,C351_=_C358 ,C351_=_C359 ,\nC351_=_C361 ,C351_=_C369 ,C351_=_C375 ,C352_=_C353 ,C352_=_C354 ,C352_=_C355 ,\nC352_=_C356 ,C352_=_C357 ,C352_=_C358 ,C352_=_C359 ,C352_=_C384 ,C353_=_C354 ,\nC353_=_C355 ,C353_=_C356 ,C353_=_C357 ,C353_=_C358 ,C353_=_C359 ,C353_=_C363 ,\nC354_=_C355 ,C354_=_C356 ,C354_=_C357 ,C354_=_C358 ,C354_=_C359 ,C355_=_C356 ,\nC355_=_C357 ,C355_=_C358 ,C355_=_C359 ,C356_=_C357 ,C356_=_C358 ,C356_=_C359 ,\nC357_=_C358 ,C357_=_C359 ,C358_=_C359 ,C361_=_C363 ,C361_=_C364 ,C361_=_C365 ,\nC361_=_C366 ,C361_=_C367 ,C361_=_C368 ,C361_=_C369 ,C361_=_C375 ,C363_=_C364 ,\nC363_=_C365 ,C363_=_C366 ,C363_=_C367 ,C363_=_C368 ,C364_=_C365 ,C364_=_C366 ,\nC364_=_C367 ,C364_=_C368 ,C365_=_C366 ,C365_=_C367 ,C365_=_C368 ,C366_=_C367 ,\nC366_=_C368 ,C367_=_C368 ,C369_=_C371 ,C369_=_C372 ,C369_=_C373 ,C369_=_C374 ,\nC369_=_C375 ,C371_=_C372 ,C371_=_C373 ,C371_=_C374 ,C372_=_C373 ,C372_=_C374 ,\nC373_=_C374 ,C375_=_C384 ,C375_=_C385 ,C375_=_C386 ,C375_=_C387 ,C384_=_C385 ,\nC384_=_C386 ,C384_=_C387 ,C385_=_C386 ,C385_=_C387 ,C386_=_C387 ,"];139[shape=box, label="id:139 level: 5\n41: C78 C90 C91 C92 C93 \nC94 C95 C96 C97 C98 C99 \nC235 C236 C239 C364 C365 C368 \nC467 C477 C478 C479 C480 C481 \nC483 C484 C636 C641 C650 C651 \nC652 C653 C654 C655 C734 C802 \nC830 C837 C838 C839 C840 C841 \n249: C78_=_C90( C78 C90 ) C78_=_C91( C78 C91 ) C78_=_C92( C78 C92 ) C78_=_C93( C78 C93 ) C78_=_C94( C78 C94 ) \nC78_=_C95( C78 C95 ) C78_=_C96( C78 C96 ) C78_=_C97( C78 C97 ) C78_=_C98( C78 C98 ) C78_=_C99( C78 C99 ) C90_=_C91( C90 C91 ) \nC90_=_C92( C90 C92 ) C90_=_C93( C90 C93 ) C90_=_C94( C90 C94 ) C90_=_C95( C90 C95 ) C90_=_C96( C90 C96 ) C90_=_C97( C90 C97 ) \nC90_=_C98( C90 C98 ) C90_=_C99( C90 C99 ) C91_=_C92( C91 C92 ) C91_=_C93( C91 C93 ) C91_=_C94( C91 C94 ) C91_=_C95( C91 C95 ) \nC91_=_C96( C91 C96 ) C91_=_C97( C91 C97 ) C91_=_C98( C91 C98 ) C91_=_C99( C91 C99 ) C92_=_C93( C92 C93 ) C92_=_C94( C92 C94 ) \nC92_=_C95( C92 C95 ) C92_=_C96( C92 C96 ) C92_=_C97( C92 C97 ) C92_=_C98( C92 C98 ) C92_=_C99( C92 C99 ) C93_=_C94( C93 C94 ) \nC93_=_C95( C93 C95 ) C93_=_C96( C93 C96 ) C93_=_C97( C93 C97 ) C93_=_C98( C93 C98 ) C93_=_C99( C93 C99 ) C94_=_C95( C94 C95 ) \nC94_=_C96( C94 C96 ) C94_=_C97( C94 C97 ) C94_=_C98( C94 C98 ) C94_=_C99( C94 C99 ) C95_=_C96( C95 C96 ) C95_=_C97( C95 C97 ) \nC95_=_C98( C95 C98 ) C95_=_C99( C95 C99 ) C95_=_C235( C95 C235 ) C95_=_C236( C95 C236 ) C95_=_C239( C95 C239 ) C96_=_C97( C96 C97 ) \nC96_=_C98( C96 C98 ) C96_=_C99( C96 C99 ) C96_=_C364( C96 C364 ) C96_=_C365( C96 C365 ) C96_=_C368( C96 C368 ) C97_=_C98( C97 C98 ) \nC97_=_C99( C97 C99 ) C97_=_C235( C97 C235 ) C97_=_C364( C97 C364 ) C97_=_C467( C97 C467 ) C97_=_C477( C97 C477 ) C97_=_C478( C97 C478 ) \nC97_=_C479( C97 C479 ) C97_=_C480( C97 C480 ) C97_=_C481( C97 C481 ) C97_=_C483( C97 C483 ) C97_=_C484( C97 C484 ) C98_=_C99( C98 C99 ) \nC98_=_C236( C98 C236 ) C98_=_C365( C98 C365 ) C98_=_C636( C98 C636 ) C98_=_C641( C98 C641 ) C98_=_C650( C98 C650 ) C98_=_C651( C98 C651 ) \nC98_=_C652( C98 C652 ) C98_=_C653( C98 C653 ) C98_=_C654( C98 C654 ) C98_=_C655( C98 C655 ) C99_=_C483( C99 C483 ) C99_=_C654( C99 C654 ) \nC99_=_C734( C99 C734 ) C235_=_C236( C235 C236 ) C235_=_C239( C235 C239 ) C235_=_C364( C235 C364 ) C235_=_C467( C235 C467 ) C235_=_C477( C235 C477 ) \nC235_=_C478( C235 C478 ) C235_=_C479( C235 C479 ) C235_=_C480( C235 C480 ) C235_=_C481( C235 C481 ) C235_=_C483( C235 C483 ) C235_=_C484( C235 C484 ) \nC236_=_C239( C236 C239 ) C236_=_C365( C236 C365 ) C236_=_C636( C236 C636 ) C236_=_C641( C236 C641 ) C236_=_C650( C236 C650 ) C236_=_C651( C236 C651 ) \nC236_=_C652( C236 C652 ) C236_=_C653( C236 C653 ) C236_=_C654( C236 C654 ) C236_=_C655( C236 C655 ) C239_=_C368( C239 C368 ) C239_=_C484( C239 C484 ) \nC239_=_C655( C239 C655 ) C239_=_C734( C239 C734 ) C239_=_C802( C239 C802 ) C239_=_C830( C239 C830 ) C239_=_C837( C239 C837 ) C239_=_C838( C239 C838 ) \nC239_=_C839( C239 C839 ) C239_=_C840( C239 C840 ) C239_=_C841( C239 C841 ) C364_=_C365( C364 C365 ) C364_=_C368( C364 C368 ) C364_=_C467( C364 C467 ) \nC364_=_C477( C364 C477 ) C364_=_C478( C364 C478 ) C364_=_C479( C364 C479 ) C364_=_C480( C364 C480 ) C364_=_C481( C364 C481 ) C364_=_C483( C364 C483 ) \nC364_=_C484( C364 C484 ) C365_=_C368( C365 C368 ) C365_=_C636( C365 C636 ) C365_=_C641( C365 C641 ) C365_=_C650( C365 C650 ) C365_=_C651( C365 C651 ) \nC365_=_C652( C365 C652 ) C365_=_C653( C365 C653 ) C365_=_C654( C365 C654 ) C365_=_C655( C365 C655 ) C368_=_C484( C368 C484 ) C368_=_C655( C368 C655 ) \nC368_=_C734( C368 C734 ) C368_=_C802( C368 C802 ) C368_=_C830( C368 C830 ) C368_=_C837( C368 C837 ) C368_=_C838( C368 C838 ) C368_=_C839( C368 C839 ) \nC368_=_C840( C368 C840 ) C368_=_C841( C368 C841 ) C467_=_C477( C467 C477 ) C467_=_C478( C467 C478 ) C467_=_C479( C467 C479 ) C467_=_C480( C467 C480 ) \nC467_=_C481( C467 C481 ) C467_=_C483( C467 C483 ) C467_=_C484( C467 C484 ) C477_=_C478( C477 C478 ) C477_=_C479( C477 C479 ) C477_=_C480( C477 C480 ) \nC477_=_C481( C477 C481 ) C477_=_C483( C477 C483 ) C477_=_C484( C477 C484 ) C478_=_C479( C478 C479 ) C478_=_C480( C478 C480 ) C478_=_C481( C478 C481 ) \nC478_=_C483( C478 C483 ) C478_=_C484( C478 C484 ) C479_=_C480( C479 C480 ) C479_=_C481( C479 C481 ) C479_=_C483( C479 C483 ) C479_=_C484( C479 C484 ) \nC480_=_C481( C480 C481 ) C480_=_C483( C480 C483 ) C480_=_C484( C480 C484 ) C481_=_C483( C481 C483 ) C481_=_C484( C481 C484 ) C483_=_C484( C483 C484 ) \nC483_=_C654( C483 C654 ) C483_=_C734( C483 C734 ) C484_=_C655( C484 C655 ) C484_=_C734( C484 C734 ) C484_=_C802( C484 C802 ) C484_=_C830( C484 C830 ) \nC484_=_C837( C484 C837 ) C484_=_C838( C484 C838 ) C484_=_C839( C484 C839 ) C484_=_C840( C484 C840 ) C484_=_C841( C484 C841 ) C636_=_C641( C636 C641 ) \nC636_=_C650( C636 C650 ) C636_=_C651( C636 C651 ) C636_=_C652( C636 C652 ) C636_=_C653( C636 C653 ) C636_=_C654( C636 C654 ) C636_=_C655( C636 C655 ) \nC641_=_C650( C641 C650 ) C641_=_C651( C641 C651 ) C641_=_C652( C641 C652 ) C641_=_C653( C641 C653 ) C641_=_C654( C641 C654 ) C641_=_C655( C641 C655 ) \nC650_=_C651( C650 C651 ) C650_=_C652( C650 C652 ) C650_=_C653( C650 C653 ) C650_=_C654( C650 C654 ) C650_=_C655( C650 C655 ) C651_=_C652( C651 C652 ) \nC651_=_C653( C651 C653 ) C651_=_C654( C651 C654 ) C651_=_C655( C651 C655 ) C652_=_C653( C652 C653 ) C652_=_C654( C652 C654 ) C652_=_C655( C652 C655 ) \nC653_=_C654( C653 C654 ) C653_=_C655( C653 C655 ) C654_=_C655( C654 C655 ) C654_=_C734( C654 C734 ) C655_=_C734( C655 C734 ) C655_=_C802( C655 C802 ) \nC655_=_C830( C655 C830 ) C655_=_C837( C655 C837 ) C655_=_C838( C655 C838 ) C655_=_C839( C655 C839 ) C655_=_C840( C655 C840 ) C655_=_C841( C655 C841 ) \nC734_=_C802( C734 C802 ) C734_=_C830( C734 C830 ) C734_=_C837( C734 C837 ) C734_=_C838( C734 C838 ) C734_=_C839( C734 C839 ) C734_=_C840( C734 C840 ) \nC734_=_C841( C734 C841 ) C802_=_C830( C802 C830 ) C802_=_C837( C802 C837 ) C802_=_C838( C802 C838 ) C802_=_C839( C802 C839 ) C802_=_C840( C802 C840 ) \nC802_=_C841( C802 C841 ) C830_=_C837( C830 C837 ) C830_=_C838( C830 C838 ) C830_=_C839( C830 C839 ) C830_=_C840( C830 C840 ) C830_=_C841( C830 C841 ) \nC837_=_C838( C837 C838 ) C837_=_C839( C837 C839 ) C837_=_C840( C837 C840 ) C837_=_C841( C837 C841 ) C838_=_C839( C838 C839 ) C838_=_C840( C838 C840 ) \nC838_=_C841( C838 C841 ) C839_=_C840( C839 C840 ) C839_=_C841( C839 C841 ) C840_=_C841( C840 C841 ) "];100-&gt;139[label="37: C78 C90 C91 C92 C93</w:t>
      </w:r>
    </w:p>
    <w:p>
      <w:pPr>
        <w:pStyle w:val="PreformattedText"/>
        <w:bidi w:val="0"/>
        <w:spacing w:before="0" w:after="0"/>
        <w:jc w:val="left"/>
        <w:rPr/>
      </w:pPr>
      <w:r>
        <w:rPr/>
        <w:t xml:space="preserve"> </w:t>
      </w:r>
      <w:r>
        <w:rPr/>
        <w:t>\nC94 C95 C96 C99 C235 C236 \nC239 C364 C365 C368 C467 C477 \nC478 C479 C480 C481 C483 C636 \nC641 C650 C651 C652 C653 C654 \nC734 C802 C830 C837 C838 C839 \nC840 C841 \n171: C78_=_C90 ,C78_=_C91 ,C78_=_C92 ,C78_=_C93 ,C78_=_C94 ,\nC78_=_C95 ,C78_=_C96 ,C78_=_C99 ,C90_=_C91 ,C90_=_C92 ,C90_=_C93 ,\nC90_=_C94 ,C90_=_C95 ,C90_=_C96 ,C90_=_C99 ,C91_=_C92 ,C91_=_C93 ,\nC91_=_C94 ,C91_=_C95 ,C91_=_C96 ,C91_=_C99 ,C92_=_C93 ,C92_=_C94 ,\nC92_=_C95 ,C92_=_C96 ,C92_=_C99 ,C93_=_C94 ,C93_=_C95 ,C93_=_C96 ,\nC93_=_C99 ,C94_=_C95 ,C94_=_C96 ,C94_=_C99 ,C95_=_C96 ,C95_=_C99 ,\nC95_=_C235 ,C95_=_C236 ,C95_=_C239 ,C96_=_C99 ,C96_=_C364 ,C96_=_C365 ,\nC96_=_C368 ,C99_=_C483 ,C99_=_C654 ,C99_=_C734 ,C235_=_C236 ,C235_=_C239 ,\nC235_=_C364 ,C235_=_C467 ,C235_=_C477 ,C235_=_C478 ,C235_=_C479 ,C235_=_C480 ,\nC235_=_C481 ,C235_=_C483 ,C236_=_C239 ,C236_=_C365 ,C236_=_C636 ,C236_=_C641 ,\nC236_=_C650 ,C236_=_C651 ,C236_=_C652 ,C236_=_C653 ,C236_=_C654 ,C239_=_C368 ,\nC239_=_C734 ,C239_=_C802 ,C239_=_C830 ,C239_=_C837 ,C239_=_C838 ,C239_=_C839 ,\nC239_=_C840 ,C239_=_C841 ,C364_=_C365 ,C364_=_C368 ,C364_=_C467 ,C364_=_C477 ,\nC364_=_C478 ,C364_=_C479 ,C364_=_C480 ,C364_=_C481 ,C364_=_C483 ,C365_=_C368 ,\nC365_=_C636 ,C365_=_C641 ,C365_=_C650 ,C365_=_C651 ,C365_=_C652 ,C365_=_C653 ,\nC365_=_C654 ,C368_=_C734 ,C368_=_C802 ,C368_=_C830 ,C368_=_C837 ,C368_=_C838 ,\nC368_=_C839 ,C368_=_C840 ,C368_=_C841 ,C467_=_C477 ,C467_=_C478 ,C467_=_C479 ,\nC467_=_C480 ,C467_=_C481 ,C467_=_C483 ,C477_=_C478 ,C477_=_C479 ,C477_=_C480 ,\nC477_=_C481 ,C477_=_C483 ,C478_=_C479 ,C478_=_C480 ,C478_=_C481 ,C478_=_C483 ,\nC479_=_C480 ,C479_=_C481 ,C479_=_C483 ,C480_=_C481 ,C480_=_C483 ,C481_=_C483 ,\nC483_=_C654 ,C483_=_C734 ,C636_=_C641 ,C636_=_C650 ,C636_=_C651 ,C636_=_C652 ,\nC636_=_C653 ,C636_=_C654 ,C641_=_C650 ,C641_=_C651 ,C641_=_C652 ,C641_=_C653 ,\nC641_=_C654 ,C650_=_C651 ,C650_=_C652 ,C650_=_C653 ,C650_=_C654 ,C651_=_C652 ,\nC651_=_C653 ,C651_=_C654 ,C652_=_C653 ,C652_=_C654 ,C653_=_C654 ,C654_=_C734 ,\nC734_=_C802 ,C734_=_C830 ,C734_=_C837 ,C734_=_C838 ,C734_=_C839 ,C734_=_C840 ,\nC734_=_C841 ,C802_=_C830 ,C802_=_C837 ,C802_=_C838 ,C802_=_C839 ,C802_=_C840 ,\nC802_=_C841 ,C830_=_C837 ,C830_=_C838 ,C830_=_C839 ,C830_=_C840 ,C830_=_C841 ,\nC837_=_C838 ,C837_=_C839 ,C837_=_C840 ,C837_=_C841 ,C838_=_C839 ,C838_=_C840 ,\nC838_=_C841 ,C839_=_C840 ,C839_=_C841 ,C840_=_C841 ,"];140[shape=box, label="id:140 level: 5\n43: C110 C213 C227 C238 C249 \nC340 C359 C367 C374 C407 C453 \nC459 C510 C521 C529 C556 C611 \nC640 C660 C689 C695 C711 C733 \nC751 C754 C786 C788 C789 C790 \nC792 C793 C794 C797 C799 C801 \nC802 C803 C804 C805 C808 C810 \nC811 C812 \n246: C110_=_C249( C110 C249 ) C110_=_C374( C110 C374 ) C110_=_C529( C110 C529 ) C110_=_C660( C110 C660 ) C110_=_C695( C110 C695 ) \nC110_=_C788( C110 C788 ) C110_=_C794( C110 C794 ) C110_=_C799( C110 C799 ) C110_=_C803( C110 C803 ) C110_=_C804( C110 C804 ) C110_=_C805( C110 C805 ) \nC213_=_C340( C213 C340 ) C213_=_C459( C213 C459 ) C213_=_C510( C213 C510 ) C213_=_C711( C213 C711 ) C213_=_C754( C213 C754 ) C213_=_C792( C213 C792 ) \nC213_=_C797( C213 C797 ) C213_=_C801( C213 C801 ) C213_=_C808( C213 C808 ) C213_=_C810( C213 C810 ) C213_=_C811( C213 C811 ) C227_=_C359( C227 C359 ) \nC227_=_C407( C227 C407 ) C227_=_C521( C227 C521 ) C227_=_C611( C227 C611 ) C227_=_C640( C227 C640 ) C227_=_C689( C227 C689 ) C227_=_C786( C227 C786 ) \nC227_=_C788( C227 C788 ) C227_=_C789( C227 C789 ) C227_=_C790( C227 C790 ) C227_=_C792( C227 C792 ) C238_=_C367( C238 C367 ) C238_=_C733( C238 C733 ) \nC238_=_C793( C238 C793 ) C238_=_C799( C238 C799 ) C238_=_C801( C238 C801 ) C238_=_C802( C238 C802 ) C249_=_C374( C249 C374 ) C249_=_C529( C249 C529 ) \nC249_=_C660( C249 C660 ) C249_=_C695( C249 C695 ) C249_=_C788( C249 C788 ) C249_=_C794( C249 C794 ) C249_=_C799( C249 C799 ) C249_=_C803( C249 C803 ) \nC249_=_C804( C249 C804 ) C249_=_C805( C249 C805 ) C340_=_C459( C340 C459 ) C340_=_C510( C340 C510 ) C340_=_C711( C340 C711 ) C340_=_C754( C340 C754 ) \nC340_=_C792( C340 C792 ) C340_=_C797( C340 C797 ) C340_=_C801( C340 C801 ) C340_=_C808( C340 C808 ) C340_=_C810( C340 C810 ) C340_=_C811( C340 C811 ) \nC359_=_C407( C359 C407 ) C359_=_C521( C359 C521 ) C359_=_C611( C359 C611 ) C359_=_C640( C359 C640 ) C359_=_C689( C359 C689 ) C359_=_C786( C359 C786 ) \nC359_=_C788( C359 C788 ) C359_=_C789( C359 C789 ) C359_=_C790( C359 C790 ) C359_=_C792( C359 C792 ) C367_=_C733( C367 C733 ) C367_=_C793( C367 C793 ) \nC367_=_C799( C367 C799 ) C367_=_C801( C367 C801 ) C367_=_C802( C367 C802 ) C374_=_C529( C374 C529 ) C374_=_C660( C374 C660 ) C374_=_C695( C374 C695 ) \nC374_=_C788( C374 C788 ) C374_=_C794( C374 C794 ) C374_=_C799( C374 C799 ) C374_=_C803( C374 C803 ) C374_=_C804( C374 C804 ) C374_=_C805( C374 C805 ) \nC407_=_C521( C407 C521 ) C407_=_C611( C407 C611 ) C407_=_C640( C407 C640 ) C407_=_C689( C407 C689 ) C407_=_C786( C407 C786 ) C407_=_C788( C407 C788 ) \nC407_=_C789( C407 C789 ) C407_=_C790( C407 C790 ) C407_=_C792( C407 C792 ) C453_=_C556( C453 C556 ) C453_=_C751( C453 C751 ) C453_=_C805( C453 C805 ) \nC453_=_C811( C453 C811 ) C453_=_C812( C453 C812 ) C459_=_C510( C459 C510 ) C459_=_C711( C459 C711 ) C459_=_C754( C459 C754 ) C459_=_C792( C459 C792 ) \nC459_=_C797( C459 C797 ) C459_=_C801( C459 C801 ) C459_=_C808( C459 C808 ) C459_=_C810( C459 C810 ) C459_=_C811( C459 C811 ) C510_=_C711( C510 C711 ) \nC510_=_C754( C510 C754 ) C510_=_C792( C510 C792 ) C510_=_C797( C510 C797 ) C510_=_C801( C510 C801 ) C510_=_C808( C510 C808 ) C510_=_C810( C510 C810 ) \nC510_=_C811( C510 C811 ) C521_=_C611( C521 C611 ) C521_=_C640( C521 C640 ) C521_=_C689( C521 C689 ) C521_=_C786( C521 C786 ) C521_=_C788( C521 C788 ) \nC521_=_C789( C521 C789 ) C521_=_C790( C521 C790 ) C521_=_C792( C521 C792 ) C529_=_C660( C529 C660 ) C529_=_C695( C529 C695 ) C529_=_C788( C529 C788 ) \nC529_=_C794( C529 C794 ) C529_=_C799( C529 C799 ) C529_=_C803( C529 C803 ) C529_=_C804( C529 C804 ) C529_=_C805( C529 C805 ) C556_=_C751( C556 C751 ) \nC556_=_C805( C556 C805 ) C556_=_C811( C556 C811 ) C556_=_C812( C556 C812 ) C611_=_C640( C611 C640 ) C611_=_C689( C611 C689 ) C611_=_C786( C611 C786 ) \nC611_=_C788( C611 C788 ) C611_=_C789( C611 C789 ) C611_=_C790( C611 C790 ) C611_=_C792( C611 C792 ) C640_=_C689( C640 C689 ) C640_=_C786( C640 C786 ) \nC640_=_C788( C640 C788 ) C640_=_C789( C640 C789 ) C640_=_C790( C640 C790 ) C640_=_C792( C640 C792 ) C660_=_C695( C660 C695 ) C660_=_C788( C660 C788 ) \nC660_=_C794( C660 C794 ) C660_=_C799( C660 C799 ) C660_=_C803( C660 C803 ) C660_=_C804( C660 C804 ) C660_=_C805( C660 C805 ) C689_=_C786( C689 C786 ) \nC689_=_C788( C689 C788 ) C689_=_C789( C689 C789 ) C689_=_C790( C689 C790 ) C689_=_C792( C689 C792 ) C695_=_C788( C695 C788 ) C695_=_C794( C695 C794 ) \nC695_=_C799( C695 C799 ) C695_=_C803( C695 C803 ) C695_=_C804( C695 C804 ) C695_=_C805( C695 C805 ) C711_=_C754( C711 C754 ) C711_=_C792( C711 C792 ) \nC711_=_C797( C711 C797 ) C711_=_C801( C711 C801 ) C711_=_C808( C711 C808 ) C711_=_C810( C711 C810 ) C711_=_C811( C711 C811 ) C733_=_C793( C733 C793 ) \nC733_=_C799( C733 C799 ) C733_=_C801( C733 C801 ) C733_=_C802( C733 C802 ) C751_=_C805( C751 C805 ) C751_=_C811( C751 C811 ) C751_=_C812( C751 C812 ) \nC754_=_C792( C754 C792 ) C754_=_C797( C754 C797 ) C754_=_C801( C754 C801 ) C754_=_C808( C754 C808 ) C754_=_C810( C754 C810 ) C754_=_C811( C754 C811 ) \nC786_=_C788( C786 C788 ) C786_=_C789( C786 C789 ) C786_=_C790( C786 C790 ) C786_=_C792( C786 C792 ) C786_=_C793( C786 C793 ) C786_=_C794( C786 C794 ) \nC786_=_C797( C786 C797 ) C788_=_C789( C788 C789 ) C788_=_C790( C788 C790 ) C788_=_C792( C788 C792 ) C788_=_C794( C788 C794 ) C788_=_C799( C788 C799 ) \nC788_=_C803( C788 C803 ) C788_=_C804( C788 C804 ) C788_=_C805( C788 C805 ) C789_=_C790( C789 C790 ) C789_=_C792( C789 C792 ) C789_=_C803( C789 C803 ) \nC789_=_C808( C789 C808 ) C790_=_C792( C790 C792 ) C790_=_C804( C790 C804 ) C790_=_C810( C790 C810 ) C792_=_C797( C792 C797 ) C792_=_C801( C792 C801 ) \nC792_=_C808( C792 C808 ) C792_=_C810( C792 C810 ) C792_=_C811( C792 C811 ) C793_=_C794( C793 C794 ) C793_=_C797( C793 C797 ) C793_=_C799( C793 C799 ) \nC793_=_C801( C793 C801 ) C793_=_C802( C793 C802 ) C794_=_C797( C794 C797 ) C794_=_C799( C794 C799 ) C794_=_C803( C794 C803 ) C794_=_C804( C794 C804 ) \nC794_=_C805( C794 C805 ) C797_=_C801( C797 C801 ) C797_=_C808( C797 C808 ) C797_=_C810( C797 C810 ) C797_=_C811( C797 C811 ) C799_=_C801( C799 C801 ) \nC799_=_C802( C799 C802 ) C799_=_C803( C799 C803 ) C799_=_C804( C799 C804 ) C799_=_C805( C799 C805 ) C801_=_C802( C801 C802 ) C801_=_C808( C801 C808 ) \nC801_=_C810( C801 C810 ) C801_=_C811( C801 C811 ) C803_=_C804( C803 C804 ) C803_=_C805( C803 C805 ) C803_=_C808( C803 C808 ) C804_=_C805( C804 C805 ) \nC804_=_C810( C804 C810 ) C805_=_C811( C805 C811 ) C805_=_C812( C805 C812 ) C808_=_C810( C808 C810 ) C808_=_C811( C808 C811 ) C810_=_C811( C810 C811 ) \nC811_=_C812( C811 C812 ) "];101-&gt;140[label="37: C110 C213 C227 C238 C249 \nC340 C359 C367 C374 C407 C453 \nC459 C510 C521 C529 C556 C611 \nC640 C660 C689 C695 C711 C733 \nC751 C754 C786 C789 C790 C793 \nC794 C797 C802 C803 C804 C808 \nC810 C812 \n145: C110_=_C249 ,C110_=_C374 ,C110_=_C529 ,C110_=_C660 ,C110_=_C695 ,\nC110_=_C794 ,C110_=_C803 ,C110_=_C804 ,C213_=_C340 ,C213_=_C459 ,C213_=_C510 ,\nC213_=_C711 ,C213_=_C754 ,C213_=_C797 ,C213_=_C808 ,C213_=_C810 ,C227_=_C359 ,\nC227_=_C407 ,C227_=_C521 ,C227_=_C611 ,C227_=_C640 ,C227_=_C689 ,C227_=_C786 ,\nC227_=_C789 ,C227_=_C790 ,C238_=_C367 ,C238_=_C733 ,C238_=_C793 ,C238_=_C802 ,\nC249_=_C374 ,C249_=_C529 ,C249_=_C660 ,C249_=_C695 ,C249_=_C794 ,C249_=_C803 ,\nC249_=_C804 ,C340_=_C459 ,C340_=_C510 ,C340_=_C711 ,C340_=_C754 ,C340_=_C797 ,\nC340_=_C808 ,C340_=_C810 ,C359_=_C407 ,C359_=_C521 ,C359_=_C611 ,C359_=_C640 ,\nC359_=_C689 ,C359_=_C786 ,C359_=_C789 ,C359_=_C790 ,C367_=_C733 ,C367_=_C793 ,\nC367_=_C802 ,C374_=_C529 ,C374_=_C660 ,C374_=_C695 ,C374_=_C794 ,C374_=_C803 ,\nC374_=_C804</w:t>
      </w:r>
    </w:p>
    <w:p>
      <w:pPr>
        <w:pStyle w:val="PreformattedText"/>
        <w:bidi w:val="0"/>
        <w:spacing w:before="0" w:after="0"/>
        <w:jc w:val="left"/>
        <w:rPr/>
      </w:pPr>
      <w:r>
        <w:rPr/>
        <w:t xml:space="preserve"> </w:t>
      </w:r>
      <w:r>
        <w:rPr/>
        <w:t>,C407_=_C521 ,C407_=_C611 ,C407_=_C640 ,C407_=_C689 ,C407_=_C786 ,\nC407_=_C789 ,C407_=_C790 ,C453_=_C556 ,C453_=_C751 ,C453_=_C812 ,C459_=_C510 ,\nC459_=_C711 ,C459_=_C754 ,C459_=_C797 ,C459_=_C808 ,C459_=_C810 ,C510_=_C711 ,\nC510_=_C754 ,C510_=_C797 ,C510_=_C808 ,C510_=_C810 ,C521_=_C611 ,C521_=_C640 ,\nC521_=_C689 ,C521_=_C786 ,C521_=_C789 ,C521_=_C790 ,C529_=_C660 ,C529_=_C695 ,\nC529_=_C794 ,C529_=_C803 ,C529_=_C804 ,C556_=_C751 ,C556_=_C812 ,C611_=_C640 ,\nC611_=_C689 ,C611_=_C786 ,C611_=_C789 ,C611_=_C790 ,C640_=_C689 ,C640_=_C786 ,\nC640_=_C789 ,C640_=_C790 ,C660_=_C695 ,C660_=_C794 ,C660_=_C803 ,C660_=_C804 ,\nC689_=_C786 ,C689_=_C789 ,C689_=_C790 ,C695_=_C794 ,C695_=_C803 ,C695_=_C804 ,\nC711_=_C754 ,C711_=_C797 ,C711_=_C808 ,C711_=_C810 ,C733_=_C793 ,C733_=_C802 ,\nC751_=_C812 ,C754_=_C797 ,C754_=_C808 ,C754_=_C810 ,C786_=_C789 ,C786_=_C790 ,\nC786_=_C793 ,C786_=_C794 ,C786_=_C797 ,C789_=_C790 ,C789_=_C803 ,C789_=_C808 ,\nC790_=_C804 ,C790_=_C810 ,C793_=_C794 ,C793_=_C797 ,C793_=_C802 ,C794_=_C797 ,\nC794_=_C803 ,C794_=_C804 ,C797_=_C808 ,C797_=_C810 ,C803_=_C804 ,C803_=_C808 ,\nC804_=_C810 ,C808_=_C810 ,"];141[shape=box, label="id:141 level: 5\n44: C107 C173 C223 C246 C265 \nC325 C355 C371 C403 C445 C449 \nC502 C511 C512 C514 C515 C516 \nC517 C518 C519 C520 C521 C522 \nC523 C524 C525 C527 C528 C529 \nC530 C532 C534 C535 C536 C537 \nC538 C539 C542 C548 C554 C555 \nC556 C557 C558 \n285: C107_=_C246( C107 C246 ) C107_=_C371( C107 C371 ) C107_=_C511( C107 C511 ) C107_=_C522( C107 C522 ) C107_=_C523( C107 C523 ) \nC107_=_C524( C107 C524 ) C107_=_C525( C107 C525 ) C107_=_C527( C107 C527 ) C107_=_C528( C107 C528 ) C107_=_C529( C107 C529 ) C173_=_C265( C173 C265 ) \nC173_=_C325( C173 C325 ) C173_=_C445( C173 C445 ) C173_=_C502( C173 C502 ) C173_=_C523( C173 C523 ) C173_=_C530( C173 C530 ) C173_=_C534( C173 C534 ) \nC173_=_C535( C173 C535 ) C173_=_C536( C173 C536 ) C173_=_C537( C173 C537 ) C173_=_C538( C173 C538 ) C173_=_C539( C173 C539 ) C223_=_C355( C223 C355 ) \nC223_=_C403( C223 C403 ) C223_=_C511( C223 C511 ) C223_=_C512( C223 C512 ) C223_=_C514( C223 C514 ) C223_=_C515( C223 C515 ) C223_=_C516( C223 C516 ) \nC223_=_C517( C223 C517 ) C223_=_C518( C223 C518 ) C223_=_C519( C223 C519 ) C223_=_C520( C223 C520 ) C223_=_C521( C223 C521 ) C246_=_C371( C246 C371 ) \nC246_=_C511( C246 C511 ) C246_=_C522( C246 C522 ) C246_=_C523( C246 C523 ) C246_=_C524( C246 C524 ) C246_=_C525( C246 C525 ) C246_=_C527( C246 C527 ) \nC246_=_C528( C246 C528 ) C246_=_C529( C246 C529 ) C265_=_C325( C265 C325 ) C265_=_C445( C265 C445 ) C265_=_C502( C265 C502 ) C265_=_C523( C265 C523 ) \nC265_=_C530( C265 C530 ) C265_=_C534( C265 C534 ) C265_=_C535( C265 C535 ) C265_=_C536( C265 C536 ) C265_=_C537( C265 C537 ) C265_=_C538( C265 C538 ) \nC265_=_C539( C265 C539 ) C325_=_C445( C325 C445 ) C325_=_C502( C325 C502 ) C325_=_C523( C325 C523 ) C325_=_C530( C325 C530 ) C325_=_C534( C325 C534 ) \nC325_=_C535( C325 C535 ) C325_=_C536( C325 C536 ) C325_=_C537( C325 C537 ) C325_=_C538( C325 C538 ) C325_=_C539( C325 C539 ) C355_=_C403( C355 C403 ) \nC355_=_C511( C355 C511 ) C355_=_C512( C355 C512 ) C355_=_C514( C355 C514 ) C355_=_C515( C355 C515 ) C355_=_C516( C355 C516 ) C355_=_C517( C355 C517 ) \nC355_=_C518( C355 C518 ) C355_=_C519( C355 C519 ) C355_=_C520( C355 C520 ) C355_=_C521( C355 C521 ) C371_=_C511( C371 C511 ) C371_=_C522( C371 C522 ) \nC371_=_C523( C371 C523 ) C371_=_C524( C371 C524 ) C371_=_C525( C371 C525 ) C371_=_C527( C371 C527 ) C371_=_C528( C371 C528 ) C371_=_C529( C371 C529 ) \nC403_=_C511( C403 C511 ) C403_=_C512( C403 C512 ) C403_=_C514( C403 C514 ) C403_=_C515( C403 C515 ) C403_=_C516( C403 C516 ) C403_=_C517( C403 C517 ) \nC403_=_C518( C403 C518 ) C403_=_C519( C403 C519 ) C403_=_C520( C403 C520 ) C403_=_C521( C403 C521 ) C445_=_C502( C445 C502 ) C445_=_C523( C445 C523 ) \nC445_=_C530( C445 C530 ) C445_=_C534( C445 C534 ) C445_=_C535( C445 C535 ) C445_=_C536( C445 C536 ) C445_=_C537( C445 C537 ) C445_=_C538( C445 C538 ) \nC445_=_C539( C445 C539 ) C449_=_C517( C449 C517 ) C449_=_C532( C449 C532 ) C449_=_C537( C449 C537 ) C449_=_C542( C449 C542 ) C449_=_C548( C449 C548 ) \nC449_=_C554( C449 C554 ) C449_=_C555( C449 C555 ) C449_=_C556( C449 C556 ) C449_=_C557( C449 C557 ) C449_=_C558( C449 C558 ) C502_=_C523( C502 C523 ) \nC502_=_C530( C502 C530 ) C502_=_C534( C502 C534 ) C502_=_C535( C502 C535 ) C502_=_C536( C502 C536 ) C502_=_C537( C502 C537 ) C502_=_C538( C502 C538 ) \nC502_=_C539( C502 C539 ) C511_=_C512( C511 C512 ) C511_=_C514( C511 C514 ) C511_=_C515( C511 C515 ) C511_=_C516( C511 C516 ) C511_=_C517( C511 C517 ) \nC511_=_C518( C511 C518 ) C511_=_C519( C511 C519 ) C511_=_C520( C511 C520 ) C511_=_C521( C511 C521 ) C511_=_C522( C511 C522 ) C511_=_C523( C511 C523 ) \nC511_=_C524( C511 C524 ) C511_=_C525( C511 C525 ) C511_=_C527( C511 C527 ) C511_=_C528( C511 C528 ) C511_=_C529( C511 C529 ) C512_=_C514( C512 C514 ) \nC512_=_C515( C512 C515 ) C512_=_C516( C512 C516 ) C512_=_C517( C512 C517 ) C512_=_C518( C512 C518 ) C512_=_C519( C512 C519 ) C512_=_C520( C512 C520 ) \nC512_=_C521( C512 C521 ) C512_=_C522( C512 C522 ) C512_=_C530( C512 C530 ) C512_=_C532( C512 C532 ) C514_=_C515( C514 C515 ) C514_=_C516( C514 C516 ) \nC514_=_C517( C514 C517 ) C514_=_C518( C514 C518 ) C514_=_C519( C514 C519 ) C514_=_C520( C514 C520 ) C514_=_C521( C514 C521 ) C514_=_C524( C514 C524 ) \nC514_=_C534( C514 C534 ) C514_=_C542( C514 C542 ) C515_=_C516( C515 C516 ) C515_=_C517( C515 C517 ) C515_=_C518( C515 C518 ) C515_=_C519( C515 C519 ) \nC515_=_C520( C515 C520 ) C515_=_C521( C515 C521 ) C515_=_C525( C515 C525 ) C515_=_C535( C515 C535 ) C515_=_C548( C515 C548 ) C516_=_C517( C516 C517 ) \nC516_=_C518( C516 C518 ) C516_=_C519( C516 C519 ) C516_=_C520( C516 C520 ) C516_=_C521( C516 C521 ) C516_=_C536( C516 C536 ) C517_=_C518( C517 C518 ) \nC517_=_C519( C517 C519 ) C517_=_C520( C517 C520 ) C517_=_C521( C517 C521 ) C517_=_C532( C517 C532 ) C517_=_C537( C517 C537 ) C517_=_C542( C517 C542 ) \nC517_=_C548( C517 C548 ) C517_=_C554( C517 C554 ) C517_=_C555( C517 C555 ) C517_=_C556( C517 C556 ) C517_=_C557( C517 C557 ) C517_=_C558( C517 C558 ) \nC518_=_C519( C518 C519 ) C518_=_C520( C518 C520 ) C518_=_C521( C518 C521 ) C519_=_C520( C519 C520 ) C519_=_C521( C519 C521 ) C520_=_C521( C520 C521 ) \nC522_=_C523( C522 C523 ) C522_=_C524( C522 C524 ) C522_=_C525( C522 C525 ) C522_=_C527( C522 C527 ) C522_=_C528( C522 C528 ) C522_=_C529( C522 C529 ) \nC522_=_C530( C522 C530 ) C522_=_C532( C522 C532 ) C523_=_C524( C523 C524 ) C523_=_C525( C523 C525 ) C523_=_C527( C523 C527 ) C523_=_C528( C523 C528 ) \nC523_=_C529( C523 C529 ) C523_=_C530( C523 C530 ) C523_=_C534( C523 C534 ) C523_=_C535( C523 C535 ) C523_=_C536( C523 C536 ) C523_=_C537( C523 C537 ) \nC523_=_C538( C523 C538 ) C523_=_C539( C523 C539 ) C524_=_C525( C524 C525 ) C524_=_C527( C524 C527 ) C524_=_C528( C524 C528 ) C524_=_C529( C524 C529 ) \nC524_=_C534( C524 C534 ) C524_=_C542( C524 C542 ) C525_=_C527( C525 C527 ) C525_=_C528( C525 C528 ) C525_=_C529( C525 C529 ) C525_=_C535( C525 C535 ) \nC525_=_C548( C525 C548 ) C527_=_C528( C527 C528 ) C527_=_C529( C527 C529 ) C528_=_C529( C528 C529 ) C530_=_C532( C530 C532 ) C530_=_C534( C530 C534 ) \nC530_=_C535( C530 C535 ) C530_=_C536( C530 C536 ) C530_=_C537( C530 C537 ) C530_=_C538( C530 C538 ) C530_=_C539( C530 C539 ) C532_=_C537( C532 C537 ) \nC532_=_C542( C532 C542 ) C532_=_C548( C532 C548 ) C532_=_C554( C532 C554 ) C532_=_C555( C532 C555 ) C532_=_C556( C532 C556 ) C532_=_C557( C532 C557 ) \nC532_=_C558( C532 C558 ) C534_=_C535( C534 C535 ) C534_=_C536( C534 C536 ) C534_=_C537( C534 C537 ) C534_=_C538( C534 C538 ) C534_=_C539( C534 C539 ) \nC534_=_C542( C534 C542 ) C535_=_C536( C535 C536 ) C535_=_C537( C535 C537 ) C535_=_C538( C535 C538 ) C535_=_C539( C535 C539 ) C535_=_C548( C535 C548 ) \nC536_=_C537( C536 C537 ) C536_=_C538( C536 C538 ) C536_=_C539( C536 C539 ) C537_=_C538( C537 C538 ) C537_=_C539( C537 C539 ) C537_=_C542( C537 C542 ) \nC537_=_C548( C537 C548 ) C537_=_C554( C537 C554 ) C537_=_C555( C537 C555 ) C537_=_C556( C537 C556 ) C537_=_C557( C537 C557 ) C537_=_C558( C537 C558 ) \nC538_=_C539( C538 C539 ) C542_=_C548( C542 C548 ) C542_=_C554( C542 C554 ) C542_=_C555( C542 C555 ) C542_=_C556( C542 C556 ) C542_=_C557( C542 C557 ) \nC542_=_C558( C542 C558 ) C548_=_C554( C548 C554 ) C548_=_C555( C548 C555 ) C548_=_C556( C548 C556 ) C548_=_C557( C548 C557 ) C548_=_C558( C548 C558 ) \nC554_=_C555( C554 C555 ) C554_=_C556( C554 C556 ) C554_=_C557( C554 C557 ) C554_=_C558( C554 C558 ) C555_=_C556( C555 C556 ) C555_=_C557( C555 C557 ) \nC555_=_C558( C555 C558 ) C556_=_C557( C556 C557 ) C556_=_C558( C556 C558 ) C557_=_C558( C557 C558 ) "];101-&gt;141[label="40: C107 C173 C223 C246 C265 \nC325 C355 C371 C403 C445 C449 \nC502 C512 C514 C515 C516 C518 \nC519 C520 C521 C522 C524 C525 \nC527 C528 C529 C530 C532 C534 \nC535 C536 C538 C539 C542 C548 \nC554 C555 C556 C557 C558 \n201: C107_=_C246 ,C107_=_C371 ,C107_=_C522 ,C107_=_C524 ,C107_=_C525 ,\nC107_=_C527 ,C107_=_C528 ,C107_=_C529 ,C173_=_C265 ,C173_=_C325 ,C173_=_C445 ,\nC173_=_C502 ,C173_=_C530 ,C173_=_C534 ,C173_=_C535 ,C173_=_C536 ,C173_=_C538 ,\nC173_=_C539 ,C223_=_C355 ,C223_=_C403 ,C223_=_C512 ,C223_=_C514 ,C223_=_C515 ,\nC223_=_C516 ,C223_=_C518 ,C223_=_C519 ,C223_=_C520 ,C223_=_C521 ,C246_=_C371 ,\nC246_=_C522 ,C246_=_C524 ,C246_=_C525 ,C246_=_C527 ,C246_=_C528 ,C246_=_C529 ,\nC265_=_C325 ,C265_=_C445 ,C265_=_C502 ,C265_=_C530 ,C265_=_C534 ,C265_=_C535 ,\nC265_=_C536 ,C265_=_C538 ,C265_=_C539 ,C325_=_C445 ,C325_=_C502 ,C325_=_C530 ,\nC325_=_C534 ,C325_=_C535 ,C325_=_C536 ,C325_=_C538 ,C325_=_C539 ,C355_=_C403 ,\nC355_=_C512 ,C355_=_C514 ,C355_=_C515 ,C355_=_C516 ,C355_=_C518 ,C355_=_C519 ,\nC355_=_C520 ,C355_=_C521 ,C371_=_C522 ,C371_=_C524 ,C371_=_C525 ,C371_=_C527 ,\nC371_=_C528 ,C371_=_C529 ,C403_=_C512 ,C403_=_C514 ,C403_=_C515 ,C403_=_C516 ,\nC403_=_C518 ,C403_=_C519 ,C403_=_C520 ,C403_=_C521 ,C445_=_C502 ,C445_=_C530</w:t>
      </w:r>
    </w:p>
    <w:p>
      <w:pPr>
        <w:pStyle w:val="PreformattedText"/>
        <w:bidi w:val="0"/>
        <w:spacing w:before="0" w:after="0"/>
        <w:jc w:val="left"/>
        <w:rPr/>
      </w:pPr>
      <w:r>
        <w:rPr/>
        <w:t xml:space="preserve"> </w:t>
      </w:r>
      <w:r>
        <w:rPr/>
        <w:t>,\nC445_=_C534 ,C445_=_C535 ,C445_=_C536 ,C445_=_C538 ,C445_=_C539 ,C449_=_C532 ,\nC449_=_C542 ,C449_=_C548 ,C449_=_C554 ,C449_=_C555 ,C449_=_C556 ,C449_=_C557 ,\nC449_=_C558 ,C502_=_C530 ,C502_=_C534 ,C502_=_C535 ,C502_=_C536 ,C502_=_C538 ,\nC502_=_C539 ,C512_=_C514 ,C512_=_C515 ,C512_=_C516 ,C512_=_C518 ,C512_=_C519 ,\nC512_=_C520 ,C512_=_C521 ,C512_=_C522 ,C512_=_C530 ,C512_=_C532 ,C514_=_C515 ,\nC514_=_C516 ,C514_=_C518 ,C514_=_C519 ,C514_=_C520 ,C514_=_C521 ,C514_=_C524 ,\nC514_=_C534 ,C514_=_C542 ,C515_=_C516 ,C515_=_C518 ,C515_=_C519 ,C515_=_C520 ,\nC515_=_C521 ,C515_=_C525 ,C515_=_C535 ,C515_=_C548 ,C516_=_C518 ,C516_=_C519 ,\nC516_=_C520 ,C516_=_C521 ,C516_=_C536 ,C518_=_C519 ,C518_=_C520 ,C518_=_C521 ,\nC519_=_C520 ,C519_=_C521 ,C520_=_C521 ,C522_=_C524 ,C522_=_C525 ,C522_=_C527 ,\nC522_=_C528 ,C522_=_C529 ,C522_=_C530 ,C522_=_C532 ,C524_=_C525 ,C524_=_C527 ,\nC524_=_C528 ,C524_=_C529 ,C524_=_C534 ,C524_=_C542 ,C525_=_C527 ,C525_=_C528 ,\nC525_=_C529 ,C525_=_C535 ,C525_=_C548 ,C527_=_C528 ,C527_=_C529 ,C528_=_C529 ,\nC530_=_C532 ,C530_=_C534 ,C530_=_C535 ,C530_=_C536 ,C530_=_C538 ,C530_=_C539 ,\nC532_=_C542 ,C532_=_C548 ,C532_=_C554 ,C532_=_C555 ,C532_=_C556 ,C532_=_C557 ,\nC532_=_C558 ,C534_=_C535 ,C534_=_C536 ,C534_=_C538 ,C534_=_C539 ,C534_=_C542 ,\nC535_=_C536 ,C535_=_C538 ,C535_=_C539 ,C535_=_C548 ,C536_=_C538 ,C536_=_C539 ,\nC538_=_C539 ,C542_=_C548 ,C542_=_C554 ,C542_=_C555 ,C542_=_C556 ,C542_=_C557 ,\nC542_=_C558 ,C548_=_C554 ,C548_=_C555 ,C548_=_C556 ,C548_=_C557 ,C548_=_C558 ,\nC554_=_C555 ,C554_=_C556 ,C554_=_C557 ,C554_=_C558 ,C555_=_C556 ,C555_=_C557 ,\nC555_=_C558 ,C556_=_C557 ,C556_=_C558 ,C557_=_C558 ,"];142[shape=box, label="id:142 level: 5\n50: C20 C22 C85 C88 C114 \nC118 C344 C351 C361 C369 C375 \nC376 C377 C378 C379 C380 C382 \nC383 C414 C417 C426 C490 C616 \nC629 C631 C635 C637 C641 C642 \nC643 C644 C645 C646 C647 C649 \nC651 C656 C661 C662 C663 C664 \nC726 C766 C786 C793 C794 C795 \nC796 C797 C798 \n318: C20_=_C22( C20 C22 ) C20_=_C85( C20 C85 ) C20_=_C414( C20 C414 ) C20_=_C629( C20 C629 ) C20_=_C635( C20 C635 ) \nC20_=_C641( C20 C641 ) C20_=_C642( C20 C642 ) C20_=_C643( C20 C643 ) C20_=_C644( C20 C644 ) C20_=_C645( C20 C645 ) C20_=_C646( C20 C646 ) \nC20_=_C647( C20 C647 ) C20_=_C649( C20 C649 ) C22_=_C88( C22 C88 ) C22_=_C417( C22 C417 ) C22_=_C726( C22 C726 ) C22_=_C766( C22 C766 ) \nC22_=_C786( C22 C786 ) C22_=_C793( C22 C793 ) C22_=_C794( C22 C794 ) C22_=_C795( C22 C795 ) C22_=_C796( C22 C796 ) C22_=_C797( C22 C797 ) \nC22_=_C798( C22 C798 ) C85_=_C88( C85 C88 ) C85_=_C414( C85 C414 ) C85_=_C629( C85 C629 ) C85_=_C635( C85 C635 ) C85_=_C641( C85 C641 ) \nC85_=_C642( C85 C642 ) C85_=_C643( C85 C643 ) C85_=_C644( C85 C644 ) C85_=_C645( C85 C645 ) C85_=_C646( C85 C646 ) C85_=_C647( C85 C647 ) \nC85_=_C649( C85 C649 ) C88_=_C417( C88 C417 ) C88_=_C726( C88 C726 ) C88_=_C766( C88 C766 ) C88_=_C786( C88 C786 ) C88_=_C793( C88 C793 ) \nC88_=_C794( C88 C794 ) C88_=_C795( C88 C795 ) C88_=_C796( C88 C796 ) C88_=_C797( C88 C797 ) C88_=_C798( C88 C798 ) C114_=_C118( C114 C118 ) \nC114_=_C344( C114 C344 ) C114_=_C351( C114 C351 ) C114_=_C361( C114 C361 ) C114_=_C369( C114 C369 ) C114_=_C375( C114 C375 ) C114_=_C376( C114 C376 ) \nC114_=_C377( C114 C377 ) C114_=_C378( C114 C378 ) C114_=_C379( C114 C379 ) C114_=_C380( C114 C380 ) C114_=_C382( C114 C382 ) C114_=_C383( C114 C383 ) \nC118_=_C426( C118 C426 ) C118_=_C490( C118 C490 ) C118_=_C616( C118 C616 ) C118_=_C631( C118 C631 ) C118_=_C637( C118 C637 ) C118_=_C643( C118 C643 ) \nC118_=_C651( C118 C651 ) C118_=_C656( C118 C656 ) C118_=_C661( C118 C661 ) C118_=_C662( C118 C662 ) C118_=_C663( C118 C663 ) C118_=_C664( C118 C664 ) \nC344_=_C351( C344 C351 ) C344_=_C361( C344 C361 ) C344_=_C369( C344 C369 ) C344_=_C375( C344 C375 ) C344_=_C376( C344 C376 ) C344_=_C377( C344 C377 ) \nC344_=_C378( C344 C378 ) C344_=_C379( C344 C379 ) C344_=_C380( C344 C380 ) C344_=_C382( C344 C382 ) C344_=_C383( C344 C383 ) C351_=_C361( C351 C361 ) \nC351_=_C369( C351 C369 ) C351_=_C375( C351 C375 ) C351_=_C376( C351 C376 ) C351_=_C377( C351 C377 ) C351_=_C378( C351 C378 ) C351_=_C379( C351 C379 ) \nC351_=_C380( C351 C380 ) C351_=_C382( C351 C382 ) C351_=_C383( C351 C383 ) C361_=_C369( C361 C369 ) C361_=_C375( C361 C375 ) C361_=_C376( C361 C376 ) \nC361_=_C377( C361 C377 ) C361_=_C378( C361 C378 ) C361_=_C379( C361 C379 ) C361_=_C380( C361 C380 ) C361_=_C382( C361 C382 ) C361_=_C383( C361 C383 ) \nC369_=_C375( C369 C375 ) C369_=_C376( C369 C376 ) C369_=_C377( C369 C377 ) C369_=_C378( C369 C378 ) C369_=_C379( C369 C379 ) C369_=_C380( C369 C380 ) \nC369_=_C382( C369 C382 ) C369_=_C383( C369 C383 ) C375_=_C376( C375 C376 ) C375_=_C377( C375 C377 ) C375_=_C378( C375 C378 ) C375_=_C379( C375 C379 ) \nC375_=_C380( C375 C380 ) C375_=_C382( C375 C382 ) C375_=_C383( C375 C383 ) C376_=_C377( C376 C377 ) C376_=_C378( C376 C378 ) C376_=_C379( C376 C379 ) \nC376_=_C380( C376 C380 ) C376_=_C382( C376 C382 ) C376_=_C383( C376 C383 ) C377_=_C378( C377 C378 ) C377_=_C379( C377 C379 ) C377_=_C380( C377 C380 ) \nC377_=_C382( C377 C382 ) C377_=_C383( C377 C383 ) C378_=_C379( C378 C379 ) C378_=_C380( C378 C380 ) C378_=_C382( C378 C382 ) C378_=_C383( C378 C383 ) \nC378_=_C426( C378 C426 ) C379_=_C380( C379 C380 ) C379_=_C382( C379 C382 ) C379_=_C383( C379 C383 ) C379_=_C490( C379 C490 ) C380_=_C382( C380 C382 ) \nC380_=_C383( C380 C383 ) C380_=_C616( C380 C616 ) C382_=_C383( C382 C383 ) C382_=_C663( C382 C663 ) C383_=_C664( C383 C664 ) C414_=_C417( C414 C417 ) \nC414_=_C629( C414 C629 ) C414_=_C635( C414 C635 ) C414_=_C641( C414 C641 ) C414_=_C642( C414 C642 ) C414_=_C643( C414 C643 ) C414_=_C644( C414 C644 ) \nC414_=_C645( C414 C645 ) C414_=_C646( C414 C646 ) C414_=_C647( C414 C647 ) C414_=_C649( C414 C649 ) C417_=_C726( C417 C726 ) C417_=_C766( C417 C766 ) \nC417_=_C786( C417 C786 ) C417_=_C793( C417 C793 ) C417_=_C794( C417 C794 ) C417_=_C795( C417 C795 ) C417_=_C796( C417 C796 ) C417_=_C797( C417 C797 ) \nC417_=_C798( C417 C798 ) C426_=_C490( C426 C490 ) C426_=_C616( C426 C616 ) C426_=_C631( C426 C631 ) C426_=_C637( C426 C637 ) C426_=_C643( C426 C643 ) \nC426_=_C651( C426 C651 ) C426_=_C656( C426 C656 ) C426_=_C661( C426 C661 ) C426_=_C662( C426 C662 ) C426_=_C663( C426 C663 ) C426_=_C664( C426 C664 ) \nC490_=_C616( C490 C616 ) C490_=_C631( C490 C631 ) C490_=_C637( C490 C637 ) C490_=_C643( C490 C643 ) C490_=_C651( C490 C651 ) C490_=_C656( C490 C656 ) \nC490_=_C661( C490 C661 ) C490_=_C662( C490 C662 ) C490_=_C663( C490 C663 ) C490_=_C664( C490 C664 ) C616_=_C631( C616 C631 ) C616_=_C637( C616 C637 ) \nC616_=_C643( C616 C643 ) C616_=_C651( C616 C651 ) C616_=_C656( C616 C656 ) C616_=_C661( C616 C661 ) C616_=_C662( C616 C662 ) C616_=_C663( C616 C663 ) \nC616_=_C664( C616 C664 ) C629_=_C631( C629 C631 ) C629_=_C635( C629 C635 ) C629_=_C641( C629 C641 ) C629_=_C642( C629 C642 ) C629_=_C643( C629 C643 ) \nC629_=_C644( C629 C644 ) C629_=_C645( C629 C645 ) C629_=_C646( C629 C646 ) C629_=_C647( C629 C647 ) C629_=_C649( C629 C649 ) C631_=_C637( C631 C637 ) \nC631_=_C643( C631 C643 ) C631_=_C651( C631 C651 ) C631_=_C656( C631 C656 ) C631_=_C661( C631 C661 ) C631_=_C662( C631 C662 ) C631_=_C663( C631 C663 ) \nC631_=_C664( C631 C664 ) C635_=_C637( C635 C637 ) C635_=_C641( C635 C641 ) C635_=_C642( C635 C642 ) C635_=_C643( C635 C643 ) C635_=_C644( C635 C644 ) \nC635_=_C645( C635 C645 ) C635_=_C646( C635 C646 ) C635_=_C647( C635 C647 ) C635_=_C649( C635 C649 ) C637_=_C643( C637 C643 ) C637_=_C651( C637 C651 ) \nC637_=_C656( C637 C656 ) C637_=_C661( C637 C661 ) C637_=_C662( C637 C662 ) C637_=_C663( C637 C663 ) C637_=_C664( C637 C664 ) C641_=_C642( C641 C642 ) \nC641_=_C643( C641 C643 ) C641_=_C644( C641 C644 ) C641_=_C645( C641 C645 ) C641_=_C646( C641 C646 ) C641_=_C647( C641 C647 ) C641_=_C649( C641 C649 ) \nC641_=_C651( C641 C651 ) C642_=_C643( C642 C643 ) C642_=_C644( C642 C644 ) C642_=_C645( C642 C645 ) C642_=_C646( C642 C646 ) C642_=_C647( C642 C647 ) \nC642_=_C649( C642 C649 ) C642_=_C656( C642 C656 ) C643_=_C644( C643 C644 ) C643_=_C645( C643 C645 ) C643_=_C646( C643 C646 ) C643_=_C647( C643 C647 ) \nC643_=_C649( C643 C649 ) C643_=_C651( C643 C651 ) C643_=_C656( C643 C656 ) C643_=_C661( C643 C661 ) C643_=_C662( C643 C662 ) C643_=_C663( C643 C663 ) \nC643_=_C664( C643 C664 ) C644_=_C645( C644 C645 ) C644_=_C646( C644 C646 ) C644_=_C647( C644 C647 ) C644_=_C649( C644 C649 ) C644_=_C661( C644 C661 ) \nC645_=_C646( C645 C646 ) C645_=_C647( C645 C647 ) C645_=_C649( C645 C649 ) C645_=_C662( C645 C662 ) C646_=_C647( C646 C647 ) C646_=_C649( C646 C649 ) \nC646_=_C726( C646 C726 ) C647_=_C649( C647 C649 ) C647_=_C766( C647 C766 ) C649_=_C798( C649 C798 ) C651_=_C656( C651 C656 ) C651_=_C661( C651 C661 ) \nC651_=_C662( C651 C662 ) C651_=_C663( C651 C663 ) C651_=_C664( C651 C664 ) C656_=_C661( C656 C661 ) C656_=_C662( C656 C662 ) C656_=_C663( C656 C663 ) \nC656_=_C664( C656 C664 ) C661_=_C662( C661 C662 ) C661_=_C663( C661 C663 ) C661_=_C664( C661 C664 ) C662_=_C663( C662 C663 ) C662_=_C664( C662 C664 ) \nC663_=_C664( C663 C664 ) C726_=_C766( C726 C766 ) C726_=_C786( C726 C786 ) C726_=_C793( C726 C793 ) C726_=_C794( C726 C794 ) C726_=_C795( C726 C795 ) \nC726_=_C796( C726 C796 ) C726_=_C797( C726 C797 ) C726_=_C798( C726 C798 ) C766_=_C786( C766 C786 ) C766_=_C793( C766 C793 ) C766_=_C794( C766 C794 ) \nC766_=_C795( C766 C795 ) C766_=_C796( C766 C796 ) C766_=_C797( C766 C797 ) C766_=_C798( C766 C798 ) C786_=_C793( C786 C793 ) C786_=_C794( C786 C794 ) \nC786_=_C795( C786 C795 ) C786_=_C796( C786 C796 ) C786_=_C797( C786 C797 ) C786_=_C798( C786 C798 ) C793_=_C794( C793 C794 ) C793_=_C795( C793 C795 ) \nC793_=_C796( C793 C796 ) C793_=_C797( C793 C797 ) C793_=_C798( C793 C798 ) C794_=_C795( C794 C795 ) C794_=_C796( C794 C796 ) C794_=_C797( C794 C797 ) \nC794_=_C798( C794 C798 ) C795_=_C796( C795 C796 ) C795_=_C797( C795 C797 ) C795_=_C798( C795 C798 ) C796_=_C797( C796 C797 ) C796_=_C798( C796 C798 ) \nC797_=_C798(</w:t>
      </w:r>
    </w:p>
    <w:p>
      <w:pPr>
        <w:pStyle w:val="PreformattedText"/>
        <w:bidi w:val="0"/>
        <w:spacing w:before="0" w:after="0"/>
        <w:jc w:val="left"/>
        <w:rPr/>
      </w:pPr>
      <w:r>
        <w:rPr/>
        <w:t xml:space="preserve"> </w:t>
      </w:r>
      <w:r>
        <w:rPr/>
        <w:t>C797 C798 ) "];102-&gt;142[label="49: C20 C22 C85 C88 C114 \nC118 C344 C351 C361 C369 C375 \nC376 C377 C378 C379 C380 C382 \nC383 C414 C417 C426 C490 C616 \nC629 C631 C635 C637 C641 C642 \nC644 C645 C646 C647 C649 C651 \nC656 C661 C662 C663 C664 C726 \nC766 C786 C793 C794 C795 C796 \nC797 C798 \n294: C20_=_C22 ,C20_=_C85 ,C20_=_C414 ,C20_=_C629 ,C20_=_C635 ,\nC20_=_C641 ,C20_=_C642 ,C20_=_C644 ,C20_=_C645 ,C20_=_C646 ,C20_=_C647 ,\nC20_=_C649 ,C22_=_C88 ,C22_=_C417 ,C22_=_C726 ,C22_=_C766 ,C22_=_C786 ,\nC22_=_C793 ,C22_=_C794 ,C22_=_C795 ,C22_=_C796 ,C22_=_C797 ,C22_=_C798 ,\nC85_=_C88 ,C85_=_C414 ,C85_=_C629 ,C85_=_C635 ,C85_=_C641 ,C85_=_C642 ,\nC85_=_C644 ,C85_=_C645 ,C85_=_C646 ,C85_=_C647 ,C85_=_C649 ,C88_=_C417 ,\nC88_=_C726 ,C88_=_C766 ,C88_=_C786 ,C88_=_C793 ,C88_=_C794 ,C88_=_C795 ,\nC88_=_C796 ,C88_=_C797 ,C88_=_C798 ,C114_=_C118 ,C114_=_C344 ,C114_=_C351 ,\nC114_=_C361 ,C114_=_C369 ,C114_=_C375 ,C114_=_C376 ,C114_=_C377 ,C114_=_C378 ,\nC114_=_C379 ,C114_=_C380 ,C114_=_C382 ,C114_=_C383 ,C118_=_C426 ,C118_=_C490 ,\nC118_=_C616 ,C118_=_C631 ,C118_=_C637 ,C118_=_C651 ,C118_=_C656 ,C118_=_C661 ,\nC118_=_C662 ,C118_=_C663 ,C118_=_C664 ,C344_=_C351 ,C344_=_C361 ,C344_=_C369 ,\nC344_=_C375 ,C344_=_C376 ,C344_=_C377 ,C344_=_C378 ,C344_=_C379 ,C344_=_C380 ,\nC344_=_C382 ,C344_=_C383 ,C351_=_C361 ,C351_=_C369 ,C351_=_C375 ,C351_=_C376 ,\nC351_=_C377 ,C351_=_C378 ,C351_=_C379 ,C351_=_C380 ,C351_=_C382 ,C351_=_C383 ,\nC361_=_C369 ,C361_=_C375 ,C361_=_C376 ,C361_=_C377 ,C361_=_C378 ,C361_=_C379 ,\nC361_=_C380 ,C361_=_C382 ,C361_=_C383 ,C369_=_C375 ,C369_=_C376 ,C369_=_C377 ,\nC369_=_C378 ,C369_=_C379 ,C369_=_C380 ,C369_=_C382 ,C369_=_C383 ,C375_=_C376 ,\nC375_=_C377 ,C375_=_C378 ,C375_=_C379 ,C375_=_C380 ,C375_=_C382 ,C375_=_C383 ,\nC376_=_C377 ,C376_=_C378 ,C376_=_C379 ,C376_=_C380 ,C376_=_C382 ,C376_=_C383 ,\nC377_=_C378 ,C377_=_C379 ,C377_=_C380 ,C377_=_C382 ,C377_=_C383 ,C378_=_C379 ,\nC378_=_C380 ,C378_=_C382 ,C378_=_C383 ,C378_=_C426 ,C379_=_C380 ,C379_=_C382 ,\nC379_=_C383 ,C379_=_C490 ,C380_=_C382 ,C380_=_C383 ,C380_=_C616 ,C382_=_C383 ,\nC382_=_C663 ,C383_=_C664 ,C414_=_C417 ,C414_=_C629 ,C414_=_C635 ,C414_=_C641 ,\nC414_=_C642 ,C414_=_C644 ,C414_=_C645 ,C414_=_C646 ,C414_=_C647 ,C414_=_C649 ,\nC417_=_C726 ,C417_=_C766 ,C417_=_C786 ,C417_=_C793 ,C417_=_C794 ,C417_=_C795 ,\nC417_=_C796 ,C417_=_C797 ,C417_=_C798 ,C426_=_C490 ,C426_=_C616 ,C426_=_C631 ,\nC426_=_C637 ,C426_=_C651 ,C426_=_C656 ,C426_=_C661 ,C426_=_C662 ,C426_=_C663 ,\nC426_=_C664 ,C490_=_C616 ,C490_=_C631 ,C490_=_C637 ,C490_=_C651 ,C490_=_C656 ,\nC490_=_C661 ,C490_=_C662 ,C490_=_C663 ,C490_=_C664 ,C616_=_C631 ,C616_=_C637 ,\nC616_=_C651 ,C616_=_C656 ,C616_=_C661 ,C616_=_C662 ,C616_=_C663 ,C616_=_C664 ,\nC629_=_C631 ,C629_=_C635 ,C629_=_C641 ,C629_=_C642 ,C629_=_C644 ,C629_=_C645 ,\nC629_=_C646 ,C629_=_C647 ,C629_=_C649 ,C631_=_C637 ,C631_=_C651 ,C631_=_C656 ,\nC631_=_C661 ,C631_=_C662 ,C631_=_C663 ,C631_=_C664 ,C635_=_C637 ,C635_=_C641 ,\nC635_=_C642 ,C635_=_C644 ,C635_=_C645 ,C635_=_C646 ,C635_=_C647 ,C635_=_C649 ,\nC637_=_C651 ,C637_=_C656 ,C637_=_C661 ,C637_=_C662 ,C637_=_C663 ,C637_=_C664 ,\nC641_=_C642 ,C641_=_C644 ,C641_=_C645 ,C641_=_C646 ,C641_=_C647 ,C641_=_C649 ,\nC641_=_C651 ,C642_=_C644 ,C642_=_C645 ,C642_=_C646 ,C642_=_C647 ,C642_=_C649 ,\nC642_=_C656 ,C644_=_C645 ,C644_=_C646 ,C644_=_C647 ,C644_=_C649 ,C644_=_C661 ,\nC645_=_C646 ,C645_=_C647 ,C645_=_C649 ,C645_=_C662 ,C646_=_C647 ,C646_=_C649 ,\nC646_=_C726 ,C647_=_C649 ,C647_=_C766 ,C649_=_C798 ,C651_=_C656 ,C651_=_C661 ,\nC651_=_C662 ,C651_=_C663 ,C651_=_C664 ,C656_=_C661 ,C656_=_C662 ,C656_=_C663 ,\nC656_=_C664 ,C661_=_C662 ,C661_=_C663 ,C661_=_C664 ,C662_=_C663 ,C662_=_C664 ,\nC663_=_C664 ,C726_=_C766 ,C726_=_C786 ,C726_=_C793 ,C726_=_C794 ,C726_=_C795 ,\nC726_=_C796 ,C726_=_C797 ,C726_=_C798 ,C766_=_C786 ,C766_=_C793 ,C766_=_C794 ,\nC766_=_C795 ,C766_=_C796 ,C766_=_C797 ,C766_=_C798 ,C786_=_C793 ,C786_=_C794 ,\nC786_=_C795 ,C786_=_C796 ,C786_=_C797 ,C786_=_C798 ,C793_=_C794 ,C793_=_C795 ,\nC793_=_C796 ,C793_=_C797 ,C793_=_C798 ,C794_=_C795 ,C794_=_C796 ,C794_=_C797 ,\nC794_=_C798 ,C795_=_C796 ,C795_=_C797 ,C795_=_C798 ,C796_=_C797 ,C796_=_C798 ,\nC797_=_C798 ,"];143[shape=box, label="id:143 level: 5\n66: C30 C84 C115 C125 C161 \nC171 C209 C222 C263 C307 C315 \nC323 C354 C378 C396 C398 C399 \nC402 C403 C404 C405 C406 C407 \nC408 C411 C412 C414 C415 C416 \nC417 C418 C419 C420 C423 C424 \nC425 C426 C427 C428 C430 C431 \nC433 C434 C435 C436 C438 C439 \nC440 C441 C443 C444 C445 C446 \nC447 C448 C449 C450 C451 C452 \nC453 C454 C455 C456 C457 C458 \nC459 \n382: C30_=_C315( C30 C315 ) C30_=_C399( C30 C399 ) C30_=_C420( C30 C420 ) C30_=_C435( C30 C435 ) C30_=_C436( C30 C436 ) \nC30_=_C438( C30 C438 ) C30_=_C439( C30 C439 ) C30_=_C440( C30 C440 ) C30_=_C441( C30 C441 ) C84_=_C396( C84 C396 ) C84_=_C408( C84 C408 ) \nC84_=_C411( C84 C411 ) C84_=_C412( C84 C412 ) C84_=_C414( C84 C414 ) C84_=_C415( C84 C415 ) C84_=_C416( C84 C416 ) C84_=_C417( C84 C417 ) \nC84_=_C418( C84 C418 ) C115_=_C378( C115 C378 ) C115_=_C408( C115 C408 ) C115_=_C419( C115 C419 ) C115_=_C420( C115 C420 ) C115_=_C423( C115 C423 ) \nC115_=_C424( C115 C424 ) C115_=_C425( C115 C425 ) C115_=_C426( C115 C426 ) C115_=_C427( C115 C427 ) C115_=_C428( C115 C428 ) C125_=_C161( C125 C161 ) \nC125_=_C307( C125 C307 ) C125_=_C398( C125 C398 ) C125_=_C419( C125 C419 ) C125_=_C430( C125 C430 ) C125_=_C431( C125 C431 ) C125_=_C433( C125 C433 ) \nC125_=_C434( C125 C434 ) C161_=_C307( C161 C307 ) C161_=_C398( C161 C398 ) C161_=_C419( C161 C419 ) C161_=_C430( C161 C430 ) C161_=_C431( C161 C431 ) \nC161_=_C433( C161 C433 ) C161_=_C434( C161 C434 ) C171_=_C263( C171 C263 ) C171_=_C323( C171 C323 ) C171_=_C411( C171 C411 ) C171_=_C430( C171 C430 ) \nC171_=_C435( C171 C435 ) C171_=_C443( C171 C443 ) C171_=_C444( C171 C444 ) C171_=_C445( C171 C445 ) C171_=_C446( C171 C446 ) C171_=_C447( C171 C447 ) \nC209_=_C402( C209 C402 ) C209_=_C423( C209 C423 ) C209_=_C443( C209 C443 ) C209_=_C448( C209 C448 ) C209_=_C456( C209 C456 ) C209_=_C457( C209 C457 ) \nC209_=_C458( C209 C458 ) C209_=_C459( C209 C459 ) C222_=_C354( C222 C354 ) C222_=_C396( C222 C396 ) C222_=_C398( C222 C398 ) C222_=_C399( C222 C399 ) \nC222_=_C402( C222 C402 ) C222_=_C403( C222 C403 ) C222_=_C404( C222 C404 ) C222_=_C405( C222 C405 ) C222_=_C406( C222 C406 ) C222_=_C407( C222 C407 ) \nC263_=_C323( C263 C323 ) C263_=_C411( C263 C411 ) C263_=_C430( C263 C430 ) C263_=_C435( C263 C435 ) C263_=_C443( C263 C443 ) C263_=_C444( C263 C444 ) \nC263_=_C445( C263 C445 ) C263_=_C446( C263 C446 ) C263_=_C447( C263 C447 ) C307_=_C398( C307 C398 ) C307_=_C419( C307 C419 ) C307_=_C430( C307 C430 ) \nC307_=_C431( C307 C431 ) C307_=_C433( C307 C433 ) C307_=_C434( C307 C434 ) C315_=_C399( C315 C399 ) C315_=_C420( C315 C420 ) C315_=_C435( C315 C435 ) \nC315_=_C436( C315 C436 ) C315_=_C438( C315 C438 ) C315_=_C439( C315 C439 ) C315_=_C440( C315 C440 ) C315_=_C441( C315 C441 ) C323_=_C411( C323 C411 ) \nC323_=_C430( C323 C430 ) C323_=_C435( C323 C435 ) C323_=_C443( C323 C443 ) C323_=_C444( C323 C444 ) C323_=_C445( C323 C445 ) C323_=_C446( C323 C446 ) \nC323_=_C447( C323 C447 ) C354_=_C396( C354 C396 ) C354_=_C398( C354 C398 ) C354_=_C399( C354 C399 ) C354_=_C402( C354 C402 ) C354_=_C403( C354 C403 ) \nC354_=_C404( C354 C404 ) C354_=_C405( C354 C405 ) C354_=_C406( C354 C406 ) C354_=_C407( C354 C407 ) C378_=_C408( C378 C408 ) C378_=_C419( C378 C419 ) \nC378_=_C420( C378 C420 ) C378_=_C423( C378 C423 ) C378_=_C424( C378 C424 ) C378_=_C425( C378 C425 ) C378_=_C426( C378 C426 ) C378_=_C427( C378 C427 ) \nC378_=_C428( C378 C428 ) C396_=_C398( C396 C398 ) C396_=_C399( C396 C399 ) C396_=_C402( C396 C402 ) C396_=_C403( C396 C403 ) C396_=_C404( C396 C404 ) \nC396_=_C405( C396 C405 ) C396_=_C406( C396 C406 ) C396_=_C407( C396 C407 ) C396_=_C408( C396 C408 ) C396_=_C411( C396 C411 ) C396_=_C412( C396 C412 ) \nC396_=_C414( C396 C414 ) C396_=_C415( C396 C415 ) C396_=_C416( C396 C416 ) C396_=_C417( C396 C417 ) C396_=_C418( C396 C418 ) C398_=_C399( C398 C399 ) \nC398_=_C402( C398 C402 ) C398_=_C403( C398 C403 ) C398_=_C404( C398 C404 ) C398_=_C405( C398 C405 ) C398_=_C406( C398 C406 ) C398_=_C407( C398 C407 ) \nC398_=_C419( C398 C419 ) C398_=_C430( C398 C430 ) C398_=_C431( C398 C431 ) C398_=_C433( C398 C433 ) C398_=_C434( C398 C434 ) C399_=_C402( C399 C402 ) \nC399_=_C403( C399 C403 ) C399_=_C404( C399 C404 ) C399_=_C405( C399 C405 ) C399_=_C406( C399 C406 ) C399_=_C407( C399 C407 ) C399_=_C420( C399 C420 ) \nC399_=_C435( C399 C435 ) C399_=_C436( C399 C436 ) C399_=_C438( C399 C438 ) C399_=_C439( C399 C439 ) C399_=_C440( C399 C440 ) C399_=_C441( C399 C441 ) \nC402_=_C403( C402 C403 ) C402_=_C404( C402 C404 ) C402_=_C405( C402 C405 ) C402_=_C406( C402 C406 ) C402_=_C407( C402 C407 ) C402_=_C423( C402 C423 ) \nC402_=_C443( C402 C443 ) C402_=_C448( C402 C448 ) C402_=_C456( C402 C456 ) C402_=_C457( C402 C457 ) C402_=_C458( C402 C458 ) C402_=_C459( C402 C459 ) \nC403_=_C404( C403 C404 ) C403_=_C405( C403 C405 ) C403_=_C406( C403 C406 ) C403_=_C407( C403 C407 ) C404_=_C405( C404 C405 ) C404_=_C406( C404 C406 ) \nC404_=_C407( C404 C407 ) C405_=_C406( C405 C406 ) C405_=_C407( C405 C407 ) C406_=_C407( C406 C407 ) C408_=_C411( C408 C411 ) C408_=_C412( C408 C412 ) \nC408_=_C414( C408 C414 ) C408_=_C415( C408 C415 ) C408_=_C416( C408 C416 ) C408_=_C417( C408 C417 ) C408_=_C418( C408 C418 ) C408_=_C419( C408 C419 ) \nC408_=_C420( C408 C420 ) C408_=_C423( C408 C423 ) C408_=_C424( C408 C424 ) C408_=_C425( C408 C425 ) C408_=_C426( C408 C426 ) C408_=_C427( C408 C427 ) \nC408_=_C428( C408 C428 ) C411_=_C412( C411 C412 ) C411_=_C414( C411 C414 ) C411_=_C415( C411 C415 ) C411_=_C416( C411 C416 ) C411_=_C417( C411 C417 ) \nC411_=_C418( C411 C418 ) C411_=_C430( C411 C430 ) C411_=_C435( C411 C435 ) C411_=_C443( C411 C443 ) C411_=_C444( C411 C444 ) C411_=_C445( C411 C445 ) \nC411_=_C446( C411 C446 ) C411_=_C447( C411 C447 ) C412_=_C414( C412</w:t>
      </w:r>
    </w:p>
    <w:p>
      <w:pPr>
        <w:pStyle w:val="PreformattedText"/>
        <w:bidi w:val="0"/>
        <w:spacing w:before="0" w:after="0"/>
        <w:jc w:val="left"/>
        <w:rPr/>
      </w:pPr>
      <w:r>
        <w:rPr/>
        <w:t xml:space="preserve"> </w:t>
      </w:r>
      <w:r>
        <w:rPr/>
        <w:t>C414 ) C412_=_C415( C412 C415 ) C412_=_C416( C412 C416 ) C412_=_C417( C412 C417 ) \nC412_=_C418( C412 C418 ) C412_=_C431( C412 C431 ) C412_=_C436( C412 C436 ) C412_=_C448( C412 C448 ) C412_=_C449( C412 C449 ) C412_=_C450( C412 C450 ) \nC412_=_C451( C412 C451 ) C412_=_C452( C412 C452 ) C412_=_C453( C412 C453 ) C412_=_C454( C412 C454 ) C412_=_C455( C412 C455 ) C414_=_C415( C414 C415 ) \nC414_=_C416( C414 C416 ) C414_=_C417( C414 C417 ) C414_=_C418( C414 C418 ) C415_=_C416( C415 C416 ) C415_=_C417( C415 C417 ) C415_=_C418( C415 C418 ) \nC416_=_C417( C416 C417 ) C416_=_C418( C416 C418 ) C417_=_C418( C417 C418 ) C419_=_C420( C419 C420 ) C419_=_C423( C419 C423 ) C419_=_C424( C419 C424 ) \nC419_=_C425( C419 C425 ) C419_=_C426( C419 C426 ) C419_=_C427( C419 C427 ) C419_=_C428( C419 C428 ) C419_=_C430( C419 C430 ) C419_=_C431( C419 C431 ) \nC419_=_C433( C419 C433 ) C419_=_C434( C419 C434 ) C420_=_C423( C420 C423 ) C420_=_C424( C420 C424 ) C420_=_C425( C420 C425 ) C420_=_C426( C420 C426 ) \nC420_=_C427( C420 C427 ) C420_=_C428( C420 C428 ) C420_=_C435( C420 C435 ) C420_=_C436( C420 C436 ) C420_=_C438( C420 C438 ) C420_=_C439( C420 C439 ) \nC420_=_C440( C420 C440 ) C420_=_C441( C420 C441 ) C423_=_C424( C423 C424 ) C423_=_C425( C423 C425 ) C423_=_C426( C423 C426 ) C423_=_C427( C423 C427 ) \nC423_=_C428( C423 C428 ) C423_=_C443( C423 C443 ) C423_=_C448( C423 C448 ) C423_=_C456( C423 C456 ) C423_=_C457( C423 C457 ) C423_=_C458( C423 C458 ) \nC423_=_C459( C423 C459 ) C424_=_C425( C424 C425 ) C424_=_C426( C424 C426 ) C424_=_C427( C424 C427 ) C424_=_C428( C424 C428 ) C425_=_C426( C425 C426 ) \nC425_=_C427( C425 C427 ) C425_=_C428( C425 C428 ) C426_=_C427( C426 C427 ) C426_=_C428( C426 C428 ) C427_=_C428( C427 C428 ) C430_=_C431( C430 C431 ) \nC430_=_C433( C430 C433 ) C430_=_C434( C430 C434 ) C430_=_C435( C430 C435 ) C430_=_C443( C430 C443 ) C430_=_C444( C430 C444 ) C430_=_C445( C430 C445 ) \nC430_=_C446( C430 C446 ) C430_=_C447( C430 C447 ) C431_=_C433( C431 C433 ) C431_=_C434( C431 C434 ) C431_=_C436( C431 C436 ) C431_=_C448( C431 C448 ) \nC431_=_C449( C431 C449 ) C431_=_C450( C431 C450 ) C431_=_C451( C431 C451 ) C431_=_C452( C431 C452 ) C431_=_C453( C431 C453 ) C431_=_C454( C431 C454 ) \nC431_=_C455( C431 C455 ) C433_=_C434( C433 C434 ) C435_=_C436( C435 C436 ) C435_=_C438( C435 C438 ) C435_=_C439( C435 C439 ) C435_=_C440( C435 C440 ) \nC435_=_C441( C435 C441 ) C435_=_C443( C435 C443 ) C435_=_C444( C435 C444 ) C435_=_C445( C435 C445 ) C435_=_C446( C435 C446 ) C435_=_C447( C435 C447 ) \nC436_=_C438( C436 C438 ) C436_=_C439( C436 C439 ) C436_=_C440( C436 C440 ) C436_=_C441( C436 C441 ) C436_=_C448( C436 C448 ) C436_=_C449( C436 C449 ) \nC436_=_C450( C436 C450 ) C436_=_C451( C436 C451 ) C436_=_C452( C436 C452 ) C436_=_C453( C436 C453 ) C436_=_C454( C436 C454 ) C436_=_C455( C436 C455 ) \nC438_=_C439( C438 C439 ) C438_=_C440( C438 C440 ) C438_=_C441( C438 C441 ) C439_=_C440( C439 C440 ) C439_=_C441( C439 C441 ) C440_=_C441( C440 C441 ) \nC443_=_C444( C443 C444 ) C443_=_C445( C443 C445 ) C443_=_C446( C443 C446 ) C443_=_C447( C443 C447 ) C443_=_C448( C443 C448 ) C443_=_C456( C443 C456 ) \nC443_=_C457( C443 C457 ) C443_=_C458( C443 C458 ) C443_=_C459( C443 C459 ) C444_=_C445( C444 C445 ) C444_=_C446( C444 C446 ) C444_=_C447( C444 C447 ) \nC445_=_C446( C445 C446 ) C445_=_C447( C445 C447 ) C446_=_C447( C446 C447 ) C448_=_C449( C448 C449 ) C448_=_C450( C448 C450 ) C448_=_C451( C448 C451 ) \nC448_=_C452( C448 C452 ) C448_=_C453( C448 C453 ) C448_=_C454( C448 C454 ) C448_=_C455( C448 C455 ) C448_=_C456( C448 C456 ) C448_=_C457( C448 C457 ) \nC448_=_C458( C448 C458 ) C448_=_C459( C448 C459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3_=_C454( C453 C454 ) C453_=_C455( C453 C455 ) C454_=_C455( C454 C455 ) C456_=_C457( C456 C457 ) \nC456_=_C458( C456 C458 ) C456_=_C459( C456 C459 ) C457_=_C458( C457 C458 ) C457_=_C459( C457 C459 ) C458_=_C459( C458 C459 ) "];102-&gt;143[label="50: C30 C84 C115 C125 C161 \nC171 C209 C222 C263 C307 C315 \nC323 C354 C378 C403 C404 C405 \nC406 C407 C414 C415 C416 C417 \nC418 C424 C425 C426 C427 C428 \nC433 C434 C438 C439 C440 C441 \nC444 C445 C446 C447 C449 C450 \nC451 C452 C453 C454 C455 C456 \nC457 C458 C459 \n134: C30_=_C315 ,C30_=_C438 ,C30_=_C439 ,C30_=_C440 ,C30_=_C441 ,\nC84_=_C414 ,C84_=_C415 ,C84_=_C416 ,C84_=_C417 ,C84_=_C418 ,C115_=_C378 ,\nC115_=_C424 ,C115_=_C425 ,C115_=_C426 ,C115_=_C427 ,C115_=_C428 ,C125_=_C161 ,\nC125_=_C307 ,C125_=_C433 ,C125_=_C434 ,C161_=_C307 ,C161_=_C433 ,C161_=_C434 ,\nC171_=_C263 ,C171_=_C323 ,C171_=_C444 ,C171_=_C445 ,C171_=_C446 ,C171_=_C447 ,\nC209_=_C456 ,C209_=_C457 ,C209_=_C458 ,C209_=_C459 ,C222_=_C354 ,C222_=_C403 ,\nC222_=_C404 ,C222_=_C405 ,C222_=_C406 ,C222_=_C407 ,C263_=_C323 ,C263_=_C444 ,\nC263_=_C445 ,C263_=_C446 ,C263_=_C447 ,C307_=_C433 ,C307_=_C434 ,C315_=_C438 ,\nC315_=_C439 ,C315_=_C440 ,C315_=_C441 ,C323_=_C444 ,C323_=_C445 ,C323_=_C446 ,\nC323_=_C447 ,C354_=_C403 ,C354_=_C404 ,C354_=_C405 ,C354_=_C406 ,C354_=_C407 ,\nC378_=_C424 ,C378_=_C425 ,C378_=_C426 ,C378_=_C427 ,C378_=_C428 ,C403_=_C404 ,\nC403_=_C405 ,C403_=_C406 ,C403_=_C407 ,C404_=_C405 ,C404_=_C406 ,C404_=_C407 ,\nC405_=_C406 ,C405_=_C407 ,C406_=_C407 ,C414_=_C415 ,C414_=_C416 ,C414_=_C417 ,\nC414_=_C418 ,C415_=_C416 ,C415_=_C417 ,C415_=_C418 ,C416_=_C417 ,C416_=_C418 ,\nC417_=_C418 ,C424_=_C425 ,C424_=_C426 ,C424_=_C427 ,C424_=_C428 ,C425_=_C426 ,\nC425_=_C427 ,C425_=_C428 ,C426_=_C427 ,C426_=_C428 ,C427_=_C428 ,C433_=_C434 ,\nC438_=_C439 ,C438_=_C440 ,C438_=_C441 ,C439_=_C440 ,C439_=_C441 ,C440_=_C441 ,\nC444_=_C445 ,C444_=_C446 ,C444_=_C447 ,C445_=_C446 ,C445_=_C447 ,C446_=_C447 ,\nC449_=_C450 ,C449_=_C451 ,C449_=_C452 ,C449_=_C453 ,C449_=_C454 ,C449_=_C455 ,\nC450_=_C451 ,C450_=_C452 ,C450_=_C453 ,C450_=_C454 ,C450_=_C455 ,C451_=_C452 ,\nC451_=_C453 ,C451_=_C454 ,C451_=_C455 ,C452_=_C453 ,C452_=_C454 ,C452_=_C455 ,\nC453_=_C454 ,C453_=_C455 ,C454_=_C455 ,C456_=_C457 ,C456_=_C458 ,C456_=_C459 ,\nC457_=_C458 ,C457_=_C459 ,C458_=_C459 ,"];144[shape=box, label="id:144 level: 5\n62: C21 C86 C99 C152 C183 \nC194 C212 C237 C272 C281 C300 \nC339 C366 C387 C415 C439 C458 \nC475 C483 C507 C509 C570 C587 \nC602 C626 C646 C654 C666 C680 \nC709 C710 C712 C715 C716 C717 \nC718 C719 C720 C723 C725 C726 \nC727 C729 C730 C731 C732 C733 \nC734 C735 C736 C737 C738 C739 \nC740 C741 C743 C745 C746 C747 \nC748 C750 C754 \n371: C21_=_C86( C21 C86 ) C21_=_C415( C21 C415 ) C21_=_C646( C21 C646 ) C21_=_C712( C21 C712 ) C21_=_C719( C21 C719 ) \nC21_=_C720( C21 C720 ) C21_=_C723( C21 C723 ) C21_=_C725( C21 C725 ) C21_=_C726( C21 C726 ) C21_=_C727( C21 C727 ) C86_=_C415( C86 C415 ) \nC86_=_C646( C86 C646 ) C86_=_C712( C86 C712 ) C86_=_C719( C86 C719 ) C86_=_C720( C86 C720 ) C86_=_C723( C86 C723 ) C86_=_C725( C86 C725 ) \nC86_=_C726( C86 C726 ) C86_=_C727( C86 C727 ) C99_=_C237( C99 C237 ) C99_=_C366( C99 C366 ) C99_=_C483( C99 C483 ) C99_=_C654( C99 C654 ) \nC99_=_C719( C99 C719 ) C99_=_C729( C99 C729 ) C99_=_C730( C99 C730 ) C99_=_C731( C99 C731 ) C99_=_C732( C99 C732 ) C99_=_C733( C99 C733 ) \nC99_=_C734( C99 C734 ) C152_=_C300( C152 C300 ) C152_=_C475( C152 C475 ) C152_=_C602( C152 C602 ) C152_=_C680( C152 C680 ) C152_=_C712( C152 C712 ) \nC152_=_C715( C152 C715 ) C152_=_C716( C152 C716 ) C152_=_C717( C152 C717 ) C152_=_C718( C152 C718 ) C183_=_C272( C183 C272 ) C183_=_C587( C183 C587 ) \nC183_=_C666( C183 C666 ) C183_=_C715( C183 C715 ) C183_=_C729( C183 C729 ) C183_=_C735( C183 C735 ) C183_=_C743( C183 C743 ) C183_=_C745( C183 C745 ) \nC183_=_C746( C183 C746 ) C183_=_C747( C183 C747 ) C194_=_C281( C194 C281 ) C194_=_C387( C194 C387 ) C194_=_C507( C194 C507 ) C194_=_C626( C194 C626 ) \nC194_=_C709( C194 C709 ) C194_=_C716( C194 C716 ) C194_=_C730( C194 C730 ) C194_=_C736( C194 C736 ) C194_=_C748( C194 C748 ) C212_=_C339( C212 C339 ) \nC212_=_C458( C212 C458 ) C212_=_C509( C212 C509 ) C212_=_C710( C212 C710 ) C212_=_C717( C212 C717 ) C212_=_C732( C212 C732 ) C212_=_C738( C212 C738 ) \nC212_=_C750( C212 C750 ) C212_=_C754( C212 C754 ) C237_=_C366( C237 C366 ) C237_=_C483( C237 C483 ) C237_=_C654( C237 C654 ) C237_=_C719( C237 C719 ) \nC237_=_C729( C237 C729 ) C237_=_C730( C237 C730 ) C237_=_C731( C237 C731 ) C237_=_C732( C237 C732 ) C237_=_C733( C237 C733 ) C237_=_C734( C237 C734 ) \nC272_=_C587( C272 C587 ) C272_=_C666( C272 C666 ) C272_=_C715( C272 C715 ) C272_=_C729( C272 C729 ) C272_=_C735( C272 C735 ) C272_=_C743( C272 C743 ) \nC272_=_C745( C272 C745 ) C272_=_C746( C272 C746 ) C272_=_C747( C272 C747 ) C281_=_C387( C281 C387 ) C281_=_C507( C281 C507 ) C281_=_C626( C281 C626 ) \nC281_=_C709( C281 C709 ) C281_=_C716( C281 C716 ) C281_=_C730( C281 C730 ) C281_=_C736( C281 C736 ) C281_=_C748( C281 C748 ) C300_=_C475( C300 C475 ) \nC300_=_C602( C300 C602 ) C300_=_C680( C300 C680 ) C300_=_C712( C300 C712 ) C300_=_C715( C300 C715 ) C300_=_C716( C300 C716 ) C300_=_C717( C300 C717 ) \nC300_=_C718( C300 C718 ) C339_=_C458( C339 C458 ) C339_=_C509( C339 C509 ) C339_=_C710( C339 C710 ) C339_=_C717( C339 C717 ) C339_=_C732( C339 C732 ) \nC339_=_C738( C339 C738 ) C339_=_C750( C339 C750 ) C339_=_C754( C339 C754 ) C366_=_C483( C366 C483 ) C366_=_C654( C366 C654 ) C366_=_C719( C366 C719 ) \nC366_=_C729( C366 C729 ) C366_=_C730( C366 C730 ) C366_=_C731( C366 C731 ) C366_=_C732( C366 C732 ) C366_=_C733( C366 C733 ) C366_=_C734( C366 C734 ) \nC387_=_C507( C387 C507 ) C387_=_C626( C387 C626 ) C387_=_C709( C387 C709 ) C387_=_C716( C387 C716 ) C387_=_C730( C387 C730 ) C387_=_C736( C387 C736 ) \nC387_=_C748( C387 C748 ) C415_=_C646(</w:t>
      </w:r>
    </w:p>
    <w:p>
      <w:pPr>
        <w:pStyle w:val="PreformattedText"/>
        <w:bidi w:val="0"/>
        <w:spacing w:before="0" w:after="0"/>
        <w:jc w:val="left"/>
        <w:rPr/>
      </w:pPr>
      <w:r>
        <w:rPr/>
        <w:t xml:space="preserve"> </w:t>
      </w:r>
      <w:r>
        <w:rPr/>
        <w:t>C415 C646 ) C415_=_C712( C415 C712 ) C415_=_C719( C415 C719 ) C415_=_C720( C415 C720 ) C415_=_C723( C415 C723 ) \nC415_=_C725( C415 C725 ) C415_=_C726( C415 C726 ) C415_=_C727( C415 C727 ) C439_=_C570( C439 C570 ) C439_=_C720( C439 C720 ) C439_=_C735( C439 C735 ) \nC439_=_C736( C439 C736 ) C439_=_C737( C439 C737 ) C439_=_C738( C439 C738 ) C439_=_C739( C439 C739 ) C439_=_C740( C439 C740 ) C439_=_C741( C439 C741 ) \nC458_=_C509( C458 C509 ) C458_=_C710( C458 C710 ) C458_=_C717( C458 C717 ) C458_=_C732( C458 C732 ) C458_=_C738( C458 C738 ) C458_=_C750( C458 C750 ) \nC458_=_C754( C458 C754 ) C475_=_C602( C475 C602 ) C475_=_C680( C475 C680 ) C475_=_C712( C475 C712 ) C475_=_C715( C475 C715 ) C475_=_C716( C475 C716 ) \nC475_=_C717( C475 C717 ) C475_=_C718( C475 C718 ) C483_=_C654( C483 C654 ) C483_=_C719( C483 C719 ) C483_=_C729( C483 C729 ) C483_=_C730( C483 C730 ) \nC483_=_C731( C483 C731 ) C483_=_C732( C483 C732 ) C483_=_C733( C483 C733 ) C483_=_C734( C483 C734 ) C507_=_C626( C507 C626 ) C507_=_C709( C507 C709 ) \nC507_=_C716( C507 C716 ) C507_=_C730( C507 C730 ) C507_=_C736( C507 C736 ) C507_=_C748( C507 C748 ) C509_=_C710( C509 C710 ) C509_=_C717( C509 C717 ) \nC509_=_C732( C509 C732 ) C509_=_C738( C509 C738 ) C509_=_C750( C509 C750 ) C509_=_C754( C509 C754 ) C570_=_C720( C570 C720 ) C570_=_C735( C570 C735 ) \nC570_=_C736( C570 C736 ) C570_=_C737( C570 C737 ) C570_=_C738( C570 C738 ) C570_=_C739( C570 C739 ) C570_=_C740( C570 C740 ) C570_=_C741( C570 C741 ) \nC587_=_C666( C587 C666 ) C587_=_C715( C587 C715 ) C587_=_C729( C587 C729 ) C587_=_C735( C587 C735 ) C587_=_C743( C587 C743 ) C587_=_C745( C587 C745 ) \nC587_=_C746( C587 C746 ) C587_=_C747( C587 C747 ) C602_=_C680( C602 C680 ) C602_=_C712( C602 C712 ) C602_=_C715( C602 C715 ) C602_=_C716( C602 C716 ) \nC602_=_C717( C602 C717 ) C602_=_C718( C602 C718 ) C626_=_C709( C626 C709 ) C626_=_C716( C626 C716 ) C626_=_C730( C626 C730 ) C626_=_C736( C626 C736 ) \nC626_=_C748( C626 C748 ) C646_=_C712( C646 C712 ) C646_=_C719( C646 C719 ) C646_=_C720( C646 C720 ) C646_=_C723( C646 C723 ) C646_=_C725( C646 C725 ) \nC646_=_C726( C646 C726 ) C646_=_C727( C646 C727 ) C654_=_C719( C654 C719 ) C654_=_C729( C654 C729 ) C654_=_C730( C654 C730 ) C654_=_C731( C654 C731 ) \nC654_=_C732( C654 C732 ) C654_=_C733( C654 C733 ) C654_=_C734( C654 C734 ) C666_=_C715( C666 C715 ) C666_=_C729( C666 C729 ) C666_=_C735( C666 C735 ) \nC666_=_C743( C666 C743 ) C666_=_C745( C666 C745 ) C666_=_C746( C666 C746 ) C666_=_C747( C666 C747 ) C680_=_C712( C680 C712 ) C680_=_C715( C680 C715 ) \nC680_=_C716( C680 C716 ) C680_=_C717( C680 C717 ) C680_=_C718( C680 C718 ) C709_=_C716( C709 C716 ) C709_=_C730( C709 C730 ) C709_=_C736( C709 C736 ) \nC709_=_C748( C709 C748 ) C710_=_C717( C710 C717 ) C710_=_C732( C710 C732 ) C710_=_C738( C710 C738 ) C710_=_C750( C710 C750 ) C710_=_C754( C710 C754 ) \nC712_=_C715( C712 C715 ) C712_=_C716( C712 C716 ) C712_=_C717( C712 C717 ) C712_=_C718( C712 C718 ) C712_=_C719( C712 C719 ) C712_=_C720( C712 C720 ) \nC712_=_C723( C712 C723 ) C712_=_C725( C712 C725 ) C712_=_C726( C712 C726 ) C712_=_C727( C712 C727 ) C715_=_C716( C715 C716 ) C715_=_C717( C715 C717 ) \nC715_=_C718( C715 C718 ) C715_=_C729( C715 C729 ) C715_=_C735( C715 C735 ) C715_=_C743( C715 C743 ) C715_=_C745( C715 C745 ) C715_=_C746( C715 C746 ) \nC715_=_C747( C715 C747 ) C716_=_C717( C716 C717 ) C716_=_C718( C716 C718 ) C716_=_C730( C716 C730 ) C716_=_C736( C716 C736 ) C716_=_C748( C716 C748 ) \nC717_=_C718( C717 C718 ) C717_=_C732( C717 C732 ) C717_=_C738( C717 C738 ) C717_=_C750( C717 C750 ) C717_=_C754( C717 C754 ) C719_=_C720( C719 C720 ) \nC719_=_C723( C719 C723 ) C719_=_C725( C719 C725 ) C719_=_C726( C719 C726 ) C719_=_C727( C719 C727 ) C719_=_C729( C719 C729 ) C719_=_C730( C719 C730 ) \nC719_=_C731( C719 C731 ) C719_=_C732( C719 C732 ) C719_=_C733( C719 C733 ) C719_=_C734( C719 C734 ) C720_=_C723( C720 C723 ) C720_=_C725( C720 C725 ) \nC720_=_C726( C720 C726 ) C720_=_C727( C720 C727 ) C720_=_C735( C720 C735 ) C720_=_C736( C720 C736 ) C720_=_C737( C720 C737 ) C720_=_C738( C720 C738 ) \nC720_=_C739( C720 C739 ) C720_=_C740( C720 C740 ) C720_=_C741( C720 C741 ) C723_=_C725( C723 C725 ) C723_=_C726( C723 C726 ) C723_=_C727( C723 C727 ) \nC723_=_C731( C723 C731 ) C723_=_C737( C723 C737 ) C723_=_C743( C723 C743 ) C723_=_C748( C723 C748 ) C723_=_C750( C723 C750 ) C725_=_C726( C725 C726 ) \nC725_=_C727( C725 C727 ) C726_=_C727( C726 C727 ) C729_=_C730( C729 C730 ) C729_=_C731( C729 C731 ) C729_=_C732( C729 C732 ) C729_=_C733( C729 C733 ) \nC729_=_C734( C729 C734 ) C729_=_C735( C729 C735 ) C729_=_C743( C729 C743 ) C729_=_C745( C729 C745 ) C729_=_C746( C729 C746 ) C729_=_C747( C729 C747 ) \nC730_=_C731( C730 C731 ) C730_=_C732( C730 C732 ) C730_=_C733( C730 C733 ) C730_=_C734( C730 C734 ) C730_=_C736( C730 C736 ) C730_=_C748( C730 C748 ) \nC731_=_C732( C731 C732 ) C731_=_C733( C731 C733 ) C731_=_C734( C731 C734 ) C731_=_C737( C731 C737 ) C731_=_C743( C731 C743 ) C731_=_C748( C731 C748 ) \nC731_=_C750( C731 C750 ) C732_=_C733( C732 C733 ) C732_=_C734( C732 C734 ) C732_=_C738( C732 C738 ) C732_=_C750( C732 C750 ) C732_=_C754( C732 C754 ) \nC733_=_C734( C733 C734 ) C735_=_C736( C735 C736 ) C735_=_C737( C735 C737 ) C735_=_C738( C735 C738 ) C735_=_C739( C735 C739 ) C735_=_C740( C735 C740 ) \nC735_=_C741( C735 C741 ) C735_=_C743( C735 C743 ) C735_=_C745( C735 C745 ) C735_=_C746( C735 C746 ) C735_=_C747( C735 C747 ) C736_=_C737( C736 C737 ) \nC736_=_C738( C736 C738 ) C736_=_C739( C736 C739 ) C736_=_C740( C736 C740 ) C736_=_C741( C736 C741 ) C736_=_C748( C736 C748 ) C737_=_C738( C737 C738 ) \nC737_=_C739( C737 C739 ) C737_=_C740( C737 C740 ) C737_=_C741( C737 C741 ) C737_=_C743( C737 C743 ) C737_=_C748( C737 C748 ) C737_=_C750( C737 C750 ) \nC738_=_C739( C738 C739 ) C738_=_C740( C738 C740 ) C738_=_C741( C738 C741 ) C738_=_C750( C738 C750 ) C738_=_C754( C738 C754 ) C739_=_C740( C739 C740 ) \nC739_=_C741( C739 C741 ) C740_=_C741( C740 C741 ) C743_=_C745( C743 C745 ) C743_=_C746( C743 C746 ) C743_=_C747( C743 C747 ) C743_=_C748( C743 C748 ) \nC743_=_C750( C743 C750 ) C745_=_C746( C745 C746 ) C745_=_C747( C745 C747 ) C746_=_C747( C746 C747 ) C748_=_C750( C748 C750 ) C750_=_C754( C750 C754 ) "];103-&gt;144[label="50: C21 C86 C99 C152 C183 \nC194 C212 C237 C272 C281 C300 \nC339 C366 C387 C415 C439 C458 \nC475 C483 C507 C509 C570 C587 \nC602 C626 C646 C654 C666 C680 \nC709 C710 C718 C723 C725 C726 \nC727 C731 C733 C734 C737 C739 \nC740 C741 C743 C745 C746 C747 \nC748 C750 C754 \n171: C21_=_C86 ,C21_=_C415 ,C21_=_C646 ,C21_=_C723 ,C21_=_C725 ,\nC21_=_C726 ,C21_=_C727 ,C86_=_C415 ,C86_=_C646 ,C86_=_C723 ,C86_=_C725 ,\nC86_=_C726 ,C86_=_C727 ,C99_=_C237 ,C99_=_C366 ,C99_=_C483 ,C99_=_C654 ,\nC99_=_C731 ,C99_=_C733 ,C99_=_C734 ,C152_=_C300 ,C152_=_C475 ,C152_=_C602 ,\nC152_=_C680 ,C152_=_C718 ,C183_=_C272 ,C183_=_C587 ,C183_=_C666 ,C183_=_C743 ,\nC183_=_C745 ,C183_=_C746 ,C183_=_C747 ,C194_=_C281 ,C194_=_C387 ,C194_=_C507 ,\nC194_=_C626 ,C194_=_C709 ,C194_=_C748 ,C212_=_C339 ,C212_=_C458 ,C212_=_C509 ,\nC212_=_C710 ,C212_=_C750 ,C212_=_C754 ,C237_=_C366 ,C237_=_C483 ,C237_=_C654 ,\nC237_=_C731 ,C237_=_C733 ,C237_=_C734 ,C272_=_C587 ,C272_=_C666 ,C272_=_C743 ,\nC272_=_C745 ,C272_=_C746 ,C272_=_C747 ,C281_=_C387 ,C281_=_C507 ,C281_=_C626 ,\nC281_=_C709 ,C281_=_C748 ,C300_=_C475 ,C300_=_C602 ,C300_=_C680 ,C300_=_C718 ,\nC339_=_C458 ,C339_=_C509 ,C339_=_C710 ,C339_=_C750 ,C339_=_C754 ,C366_=_C483 ,\nC366_=_C654 ,C366_=_C731 ,C366_=_C733 ,C366_=_C734 ,C387_=_C507 ,C387_=_C626 ,\nC387_=_C709 ,C387_=_C748 ,C415_=_C646 ,C415_=_C723 ,C415_=_C725 ,C415_=_C726 ,\nC415_=_C727 ,C439_=_C570 ,C439_=_C737 ,C439_=_C739 ,C439_=_C740 ,C439_=_C741 ,\nC458_=_C509 ,C458_=_C710 ,C458_=_C750 ,C458_=_C754 ,C475_=_C602 ,C475_=_C680 ,\nC475_=_C718 ,C483_=_C654 ,C483_=_C731 ,C483_=_C733 ,C483_=_C734 ,C507_=_C626 ,\nC507_=_C709 ,C507_=_C748 ,C509_=_C710 ,C509_=_C750 ,C509_=_C754 ,C570_=_C737 ,\nC570_=_C739 ,C570_=_C740 ,C570_=_C741 ,C587_=_C666 ,C587_=_C743 ,C587_=_C745 ,\nC587_=_C746 ,C587_=_C747 ,C602_=_C680 ,C602_=_C718 ,C626_=_C709 ,C626_=_C748 ,\nC646_=_C723 ,C646_=_C725 ,C646_=_C726 ,C646_=_C727 ,C654_=_C731 ,C654_=_C733 ,\nC654_=_C734 ,C666_=_C743 ,C666_=_C745 ,C666_=_C746 ,C666_=_C747 ,C680_=_C718 ,\nC709_=_C748 ,C710_=_C750 ,C710_=_C754 ,C723_=_C725 ,C723_=_C726 ,C723_=_C727 ,\nC723_=_C731 ,C723_=_C737 ,C723_=_C743 ,C723_=_C748 ,C723_=_C750 ,C725_=_C726 ,\nC725_=_C727 ,C726_=_C727 ,C731_=_C733 ,C731_=_C734 ,C731_=_C737 ,C731_=_C743 ,\nC731_=_C748 ,C731_=_C750 ,C733_=_C734 ,C737_=_C739 ,C737_=_C740 ,C737_=_C741 ,\nC737_=_C743 ,C737_=_C748 ,C737_=_C750 ,C739_=_C740 ,C739_=_C741 ,C740_=_C741 ,\nC743_=_C745 ,C743_=_C746 ,C743_=_C747 ,C743_=_C748 ,C743_=_C750 ,C745_=_C746 ,\nC745_=_C747 ,C746_=_C747 ,C748_=_C750 ,C750_=_C754 ,"];145[shape=box, label="id:145 level: 5\n69: C23 C89 C108 C120 C247 \nC372 C383 C418 C428 C450 C451 \nC452 C454 C455 C492 C527 C554 \nC555 C557 C558 C569 C576 C585 \nC591 C594 C630 C633 C642 C645 \nC649 C650 C653 C656 C657 C659 \nC660 C662 C664 C665 C671 C700 \nC723 C727 C731 C737 C743 C748 \nC750 C751 C752 C767 C798 C812 \nC814 C816 C817 C818 C820 C821 \nC822 C825 C827 C829 C836 C841 \nC847 C850 C852 C853 \n339: C23_=_C89( C23 C89 ) C23_=_C418( C23 C418 ) C23_=_C649( C23 C649 ) C23_=_C727( C23 C727 ) C23_=_C767( C23 C767 ) \nC23_=_C798( C23 C798 ) C23_=_C816( C23 C816 ) C23_=_C817( C23 C817 ) C23_=_C818( C23 C818 ) C89_=_C418( C89 C418 ) C89_=_C649( C89 C649 ) \nC89_=_C727( C89 C727 ) C89_=_C767( C89 C767 ) C89_=_C798( C89 C798 ) C89_=_C816( C89 C816 ) C89_=_C817( C89 C817 ) C89_=_C818( C89 C818 ) \nC108_=_C247( C108 C247 ) C108_=_C372( C108 C372 ) C108_=_C527( C108 C527 ) C108_=_C630( C108 C630 ) C108_=_C642( C108 C642 ) C108_=_C650( C108 C650 ) \nC108_=_C656( C108 C656 ) C108_=_C657( C108 C657 ) C108_=_C659( C108 C659 ) C108_=_C660( C108 C660 ) C120_=_C383( C120 C383 ) C120_=_C428( C120 C428 ) \nC120_=_C492( C120 C492 ) C120_=_C664( C120</w:t>
      </w:r>
    </w:p>
    <w:p>
      <w:pPr>
        <w:pStyle w:val="PreformattedText"/>
        <w:bidi w:val="0"/>
        <w:spacing w:before="0" w:after="0"/>
        <w:jc w:val="left"/>
        <w:rPr/>
      </w:pPr>
      <w:r>
        <w:rPr/>
        <w:t xml:space="preserve"> </w:t>
      </w:r>
      <w:r>
        <w:rPr/>
        <w:t>C664 ) C120_=_C700( C120 C700 ) C120_=_C820( C120 C820 ) C120_=_C821( C120 C821 ) C120_=_C822( C120 C822 ) \nC247_=_C372( C247 C372 ) C247_=_C527( C247 C527 ) C247_=_C630( C247 C630 ) C247_=_C642( C247 C642 ) C247_=_C650( C247 C650 ) C247_=_C656( C247 C656 ) \nC247_=_C657( C247 C657 ) C247_=_C659( C247 C659 ) C247_=_C660( C247 C660 ) C372_=_C527( C372 C527 ) C372_=_C630( C372 C630 ) C372_=_C642( C372 C642 ) \nC372_=_C650( C372 C650 ) C372_=_C656( C372 C656 ) C372_=_C657( C372 C657 ) C372_=_C659( C372 C659 ) C372_=_C660( C372 C660 ) C383_=_C428( C383 C428 ) \nC383_=_C492( C383 C492 ) C383_=_C664( C383 C664 ) C383_=_C700( C383 C700 ) C383_=_C820( C383 C820 ) C383_=_C821( C383 C821 ) C383_=_C822( C383 C822 ) \nC418_=_C649( C418 C649 ) C418_=_C727( C418 C727 ) C418_=_C767( C418 C767 ) C418_=_C798( C418 C798 ) C418_=_C816( C418 C816 ) C418_=_C817( C418 C817 ) \nC418_=_C818( C418 C818 ) C428_=_C492( C428 C492 ) C428_=_C664( C428 C664 ) C428_=_C700( C428 C700 ) C428_=_C820( C428 C820 ) C428_=_C821( C428 C821 ) \nC428_=_C822( C428 C822 ) C450_=_C451( C450 C451 ) C450_=_C452( C450 C452 ) C450_=_C454( C450 C454 ) C450_=_C455( C450 C455 ) C450_=_C569( C450 C569 ) \nC450_=_C576( C450 C576 ) C450_=_C585( C450 C585 ) C450_=_C591( C450 C591 ) C450_=_C594( C450 C594 ) C451_=_C452( C451 C452 ) C451_=_C454( C451 C454 ) \nC451_=_C455( C451 C455 ) C451_=_C554( C451 C554 ) C451_=_C594( C451 C594 ) C451_=_C633( C451 C633 ) C451_=_C645( C451 C645 ) C451_=_C653( C451 C653 ) \nC451_=_C662( C451 C662 ) C451_=_C665( C451 C665 ) C451_=_C671( C451 C671 ) C452_=_C454( C452 C454 ) C452_=_C455( C452 C455 ) C452_=_C555( C452 C555 ) \nC452_=_C723( C452 C723 ) C452_=_C731( C452 C731 ) C452_=_C737( C452 C737 ) C452_=_C743( C452 C743 ) C452_=_C748( C452 C748 ) C452_=_C750( C452 C750 ) \nC452_=_C751( C452 C751 ) C452_=_C752( C452 C752 ) C454_=_C455( C454 C455 ) C454_=_C557( C454 C557 ) C454_=_C671( C454 C671 ) C454_=_C752( C454 C752 ) \nC454_=_C814( C454 C814 ) C454_=_C825( C454 C825 ) C454_=_C827( C454 C827 ) C454_=_C829( C454 C829 ) C455_=_C558( C455 C558 ) C455_=_C812( C455 C812 ) \nC455_=_C829( C455 C829 ) C455_=_C836( C455 C836 ) C455_=_C841( C455 C841 ) C455_=_C847( C455 C847 ) C455_=_C850( C455 C850 ) C455_=_C852( C455 C852 ) \nC455_=_C853( C455 C853 ) C492_=_C664( C492 C664 ) C492_=_C700( C492 C700 ) C492_=_C820( C492 C820 ) C492_=_C821( C492 C821 ) C492_=_C822( C492 C822 ) \nC527_=_C630( C527 C630 ) C527_=_C642( C527 C642 ) C527_=_C650( C527 C650 ) C527_=_C656( C527 C656 ) C527_=_C657( C527 C657 ) C527_=_C659( C527 C659 ) \nC527_=_C660( C527 C660 ) C554_=_C555( C554 C555 ) C554_=_C557( C554 C557 ) C554_=_C558( C554 C558 ) C554_=_C594( C554 C594 ) C554_=_C633( C554 C633 ) \nC554_=_C645( C554 C645 ) C554_=_C653( C554 C653 ) C554_=_C662( C554 C662 ) C554_=_C665( C554 C665 ) C554_=_C671( C554 C671 ) C555_=_C557( C555 C557 ) \nC555_=_C558( C555 C558 ) C555_=_C723( C555 C723 ) C555_=_C731( C555 C731 ) C555_=_C737( C555 C737 ) C555_=_C743( C555 C743 ) C555_=_C748( C555 C748 ) \nC555_=_C750( C555 C750 ) C555_=_C751( C555 C751 ) C555_=_C752( C555 C752 ) C557_=_C558( C557 C558 ) C557_=_C671( C557 C671 ) C557_=_C752( C557 C752 ) \nC557_=_C814( C557 C814 ) C557_=_C825( C557 C825 ) C557_=_C827( C557 C827 ) C557_=_C829( C557 C829 ) C558_=_C812( C558 C812 ) C558_=_C829( C558 C829 ) \nC558_=_C836( C558 C836 ) C558_=_C841( C558 C841 ) C558_=_C847( C558 C847 ) C558_=_C850( C558 C850 ) C558_=_C852( C558 C852 ) C558_=_C853( C558 C853 ) \nC569_=_C576( C569 C576 ) C569_=_C585( C569 C585 ) C569_=_C591( C569 C591 ) C569_=_C594( C569 C594 ) C576_=_C585( C576 C585 ) C576_=_C591( C576 C591 ) \nC576_=_C594( C576 C594 ) C585_=_C591( C585 C591 ) C585_=_C594( C585 C594 ) C591_=_C594( C591 C594 ) C594_=_C633( C594 C633 ) C594_=_C645( C594 C645 ) \nC594_=_C653( C594 C653 ) C594_=_C662( C594 C662 ) C594_=_C665( C594 C665 ) C594_=_C671( C594 C671 ) C630_=_C633( C630 C633 ) C630_=_C642( C630 C642 ) \nC630_=_C650( C630 C650 ) C630_=_C656( C630 C656 ) C630_=_C657( C630 C657 ) C630_=_C659( C630 C659 ) C630_=_C660( C630 C660 ) C633_=_C645( C633 C645 ) \nC633_=_C653( C633 C653 ) C633_=_C662( C633 C662 ) C633_=_C665( C633 C665 ) C633_=_C671( C633 C671 ) C642_=_C645( C642 C645 ) C642_=_C649( C642 C649 ) \nC642_=_C650( C642 C650 ) C642_=_C656( C642 C656 ) C642_=_C657( C642 C657 ) C642_=_C659( C642 C659 ) C642_=_C660( C642 C660 ) C645_=_C649( C645 C649 ) \nC645_=_C653( C645 C653 ) C645_=_C662( C645 C662 ) C645_=_C665( C645 C665 ) C645_=_C671( C645 C671 ) C649_=_C727( C649 C727 ) C649_=_C767( C649 C767 ) \nC649_=_C798( C649 C798 ) C649_=_C816( C649 C816 ) C649_=_C817( C649 C817 ) C649_=_C818( C649 C818 ) C650_=_C653( C650 C653 ) C650_=_C656( C650 C656 ) \nC650_=_C657( C650 C657 ) C650_=_C659( C650 C659 ) C650_=_C660( C650 C660 ) C653_=_C662( C653 C662 ) C653_=_C665( C653 C665 ) C653_=_C671( C653 C671 ) \nC656_=_C657( C656 C657 ) C656_=_C659( C656 C659 ) C656_=_C660( C656 C660 ) C656_=_C662( C656 C662 ) C656_=_C664( C656 C664 ) C657_=_C659( C657 C659 ) \nC657_=_C660( C657 C660 ) C657_=_C665( C657 C665 ) C659_=_C660( C659 C660 ) C662_=_C664( C662 C664 ) C662_=_C665( C662 C665 ) C662_=_C671( C662 C671 ) \nC664_=_C700( C664 C700 ) C664_=_C820( C664 C820 ) C664_=_C821( C664 C821 ) C664_=_C822( C664 C822 ) C665_=_C671( C665 C671 ) C671_=_C752( C671 C752 ) \nC671_=_C814( C671 C814 ) C671_=_C825( C671 C825 ) C671_=_C827( C671 C827 ) C671_=_C829( C671 C829 ) C700_=_C820( C700 C820 ) C700_=_C821( C700 C821 ) \nC700_=_C822( C700 C822 ) C723_=_C727( C723 C727 ) C723_=_C731( C723 C731 ) C723_=_C737( C723 C737 ) C723_=_C743( C723 C743 ) C723_=_C748( C723 C748 ) \nC723_=_C750( C723 C750 ) C723_=_C751( C723 C751 ) C723_=_C752( C723 C752 ) C727_=_C767( C727 C767 ) C727_=_C798( C727 C798 ) C727_=_C816( C727 C816 ) \nC727_=_C817( C727 C817 ) C727_=_C818( C727 C818 ) C731_=_C737( C731 C737 ) C731_=_C743( C731 C743 ) C731_=_C748( C731 C748 ) C731_=_C750( C731 C750 ) \nC731_=_C751( C731 C751 ) C731_=_C752( C731 C752 ) C737_=_C743( C737 C743 ) C737_=_C748( C737 C748 ) C737_=_C750( C737 C750 ) C737_=_C751( C737 C751 ) \nC737_=_C752( C737 C752 ) C743_=_C748( C743 C748 ) C743_=_C750( C743 C750 ) C743_=_C751( C743 C751 ) C743_=_C752( C743 C752 ) C748_=_C750( C748 C750 ) \nC748_=_C751( C748 C751 ) C748_=_C752( C748 C752 ) C750_=_C751( C750 C751 ) C750_=_C752( C750 C752 ) C751_=_C752( C751 C752 ) C751_=_C812( C751 C812 ) \nC752_=_C814( C752 C814 ) C752_=_C825( C752 C825 ) C752_=_C827( C752 C827 ) C752_=_C829( C752 C829 ) C767_=_C798( C767 C798 ) C767_=_C816( C767 C816 ) \nC767_=_C817( C767 C817 ) C767_=_C818( C767 C818 ) C798_=_C816( C798 C816 ) C798_=_C817( C798 C817 ) C798_=_C818( C798 C818 ) C812_=_C829( C812 C829 ) \nC812_=_C836( C812 C836 ) C812_=_C841( C812 C841 ) C812_=_C847( C812 C847 ) C812_=_C850( C812 C850 ) C812_=_C852( C812 C852 ) C812_=_C853( C812 C853 ) \nC814_=_C825( C814 C825 ) C814_=_C827( C814 C827 ) C814_=_C829( C814 C829 ) C816_=_C817( C816 C817 ) C816_=_C818( C816 C818 ) C816_=_C820( C816 C820 ) \nC816_=_C825( C816 C825 ) C817_=_C818( C817 C818 ) C817_=_C821( C817 C821 ) C817_=_C827( C817 C827 ) C818_=_C822( C818 C822 ) C820_=_C821( C820 C821 ) \nC820_=_C822( C820 C822 ) C820_=_C825( C820 C825 ) C821_=_C822( C821 C822 ) C821_=_C827( C821 C827 ) C825_=_C827( C825 C827 ) C825_=_C829( C825 C829 ) \nC827_=_C829( C827 C829 ) C829_=_C836( C829 C836 ) C829_=_C841( C829 C841 ) C829_=_C847( C829 C847 ) C829_=_C850( C829 C850 ) C829_=_C852( C829 C852 ) \nC829_=_C853( C829 C853 ) C836_=_C841( C836 C841 ) C836_=_C847( C836 C847 ) C836_=_C850( C836 C850 ) C836_=_C852( C836 C852 ) C836_=_C853( C836 C853 ) \nC841_=_C847( C841 C847 ) C841_=_C850( C841 C850 ) C841_=_C852( C841 C852 ) C841_=_C853( C841 C853 ) C847_=_C850( C847 C850 ) C847_=_C852( C847 C852 ) \nC847_=_C853( C847 C853 ) C850_=_C852( C850 C852 ) C850_=_C853( C850 C853 ) C852_=_C853( C852 C853 ) "];103-&gt;145[label="65: C23 C89 C108 C120 C247 \nC372 C383 C418 C428 C450 C451 \nC452 C454 C455 C492 C527 C554 \nC555 C557 C558 C569 C576 C585 \nC591 C630 C633 C642 C645 C649 \nC650 C653 C656 C657 C659 C660 \nC662 C664 C665 C700 C723 C727 \nC731 C737 C743 C748 C750 C751 \nC767 C798 C812 C814 C816 C817 \nC818 C820 C821 C822 C825 C827 \nC836 C841 C847 C850 C852 C853 \n283: C23_=_C89 ,C23_=_C418 ,C23_=_C649 ,C23_=_C727 ,C23_=_C767 ,\nC23_=_C798 ,C23_=_C816 ,C23_=_C817 ,C23_=_C818 ,C89_=_C418 ,C89_=_C649 ,\nC89_=_C727 ,C89_=_C767 ,C89_=_C798 ,C89_=_C816 ,C89_=_C817 ,C89_=_C818 ,\nC108_=_C247 ,C108_=_C372 ,C108_=_C527 ,C108_=_C630 ,C108_=_C642 ,C108_=_C650 ,\nC108_=_C656 ,C108_=_C657 ,C108_=_C659 ,C108_=_C660 ,C120_=_C383 ,C120_=_C428 ,\nC120_=_C492 ,C120_=_C664 ,C120_=_C700 ,C120_=_C820 ,C120_=_C821 ,C120_=_C822 ,\nC247_=_C372 ,C247_=_C527 ,C247_=_C630 ,C247_=_C642 ,C247_=_C650 ,C247_=_C656 ,\nC247_=_C657 ,C247_=_C659 ,C247_=_C660 ,C372_=_C527 ,C372_=_C630 ,C372_=_C642 ,\nC372_=_C650 ,C372_=_C656 ,C372_=_C657 ,C372_=_C659 ,C372_=_C660 ,C383_=_C428 ,\nC383_=_C492 ,C383_=_C664 ,C383_=_C700 ,C383_=_C820 ,C383_=_C821 ,C383_=_C822 ,\nC418_=_C649 ,C418_=_C727 ,C418_=_C767 ,C418_=_C798 ,C418_=_C816 ,C418_=_C817 ,\nC418_=_C818 ,C428_=_C492 ,C428_=_C664 ,C428_=_C700 ,C428_=_C820 ,C428_=_C821 ,\nC428_=_C822 ,C450_=_C451 ,C450_=_C452 ,C450_=_C454 ,C450_=_C455 ,C450_=_C569 ,\nC450_=_C576 ,C450_=_C585 ,C450_=_C591 ,C451_=_C452 ,C451_=_C454 ,C451_=_C455 ,\nC451_=_C554 ,C451_=_C633 ,C451_=_C645 ,C451_=_C653 ,C451_=_C662 ,C451_=_C665 ,\nC452_=_C454 ,C452_=_C455 ,C452_=_C555 ,C452_=_C723 ,C452_=_C731 ,C452_=_C737 ,\nC452_=_C743 ,C452_=_C748 ,C452_=_C750 ,C452_=_C751 ,C454_=_C455 ,C454_=_C557 ,\nC454_=_C814 ,C454_=_C825 ,C454_=_C827 ,C455_=_C558 ,C455_=_C812 ,C455_=_C836 ,\nC455_=_C841 ,C455_=_C847 ,C455_=_C850 ,C455_=_C852 ,C455_=_C853 ,C492_=_C664 ,\nC492_=_C700 ,C492_=_C820 ,C492_=_C821 ,C492_=_C822 ,C527_=_C630 ,C527_=_C642 ,\nC527_=_C650 ,C527_=_C656 ,C527_=_C657 ,C527_=_C659 ,C527_=_C660 ,C554_=_C555 ,\nC554_=_C557 ,C554_=_C558 ,C554_=_C633 ,C554_=_C645 ,C554_=_C653 ,C554_=_C662</w:t>
      </w:r>
    </w:p>
    <w:p>
      <w:pPr>
        <w:pStyle w:val="PreformattedText"/>
        <w:bidi w:val="0"/>
        <w:spacing w:before="0" w:after="0"/>
        <w:jc w:val="left"/>
        <w:rPr/>
      </w:pPr>
      <w:r>
        <w:rPr/>
        <w:t xml:space="preserve"> </w:t>
      </w:r>
      <w:r>
        <w:rPr/>
        <w:t>,\nC554_=_C665 ,C555_=_C557 ,C555_=_C558 ,C555_=_C723 ,C555_=_C731 ,C555_=_C737 ,\nC555_=_C743 ,C555_=_C748 ,C555_=_C750 ,C555_=_C751 ,C557_=_C558 ,C557_=_C814 ,\nC557_=_C825 ,C557_=_C827 ,C558_=_C812 ,C558_=_C836 ,C558_=_C841 ,C558_=_C847 ,\nC558_=_C850 ,C558_=_C852 ,C558_=_C853 ,C569_=_C576 ,C569_=_C585 ,C569_=_C591 ,\nC576_=_C585 ,C576_=_C591 ,C585_=_C591 ,C630_=_C633 ,C630_=_C642 ,C630_=_C650 ,\nC630_=_C656 ,C630_=_C657 ,C630_=_C659 ,C630_=_C660 ,C633_=_C645 ,C633_=_C653 ,\nC633_=_C662 ,C633_=_C665 ,C642_=_C645 ,C642_=_C649 ,C642_=_C650 ,C642_=_C656 ,\nC642_=_C657 ,C642_=_C659 ,C642_=_C660 ,C645_=_C649 ,C645_=_C653 ,C645_=_C662 ,\nC645_=_C665 ,C649_=_C727 ,C649_=_C767 ,C649_=_C798 ,C649_=_C816 ,C649_=_C817 ,\nC649_=_C818 ,C650_=_C653 ,C650_=_C656 ,C650_=_C657 ,C650_=_C659 ,C650_=_C660 ,\nC653_=_C662 ,C653_=_C665 ,C656_=_C657 ,C656_=_C659 ,C656_=_C660 ,C656_=_C662 ,\nC656_=_C664 ,C657_=_C659 ,C657_=_C660 ,C657_=_C665 ,C659_=_C660 ,C662_=_C664 ,\nC662_=_C665 ,C664_=_C700 ,C664_=_C820 ,C664_=_C821 ,C664_=_C822 ,C700_=_C820 ,\nC700_=_C821 ,C700_=_C822 ,C723_=_C727 ,C723_=_C731 ,C723_=_C737 ,C723_=_C743 ,\nC723_=_C748 ,C723_=_C750 ,C723_=_C751 ,C727_=_C767 ,C727_=_C798 ,C727_=_C816 ,\nC727_=_C817 ,C727_=_C818 ,C731_=_C737 ,C731_=_C743 ,C731_=_C748 ,C731_=_C750 ,\nC731_=_C751 ,C737_=_C743 ,C737_=_C748 ,C737_=_C750 ,C737_=_C751 ,C743_=_C748 ,\nC743_=_C750 ,C743_=_C751 ,C748_=_C750 ,C748_=_C751 ,C750_=_C751 ,C751_=_C812 ,\nC767_=_C798 ,C767_=_C816 ,C767_=_C817 ,C767_=_C818 ,C798_=_C816 ,C798_=_C817 ,\nC798_=_C818 ,C812_=_C836 ,C812_=_C841 ,C812_=_C847 ,C812_=_C850 ,C812_=_C852 ,\nC812_=_C853 ,C814_=_C825 ,C814_=_C827 ,C816_=_C817 ,C816_=_C818 ,C816_=_C820 ,\nC816_=_C825 ,C817_=_C818 ,C817_=_C821 ,C817_=_C827 ,C818_=_C822 ,C820_=_C821 ,\nC820_=_C822 ,C820_=_C825 ,C821_=_C822 ,C821_=_C827 ,C825_=_C827 ,C836_=_C841 ,\nC836_=_C847 ,C836_=_C850 ,C836_=_C852 ,C836_=_C853 ,C841_=_C847 ,C841_=_C850 ,\nC841_=_C852 ,C841_=_C853 ,C847_=_C850 ,C847_=_C852 ,C847_=_C853 ,C850_=_C852 ,\nC850_=_C853 ,C852_=_C853 ,"];146[shape=box, label="id:146 level: 6\n23: C181 C186 C270 C275 C567 \nC574 C580 C584 C585 C586 C587 \nC588 C589 C590 C669 C747 C828 \nC834 C839 C845 C848 C851 C852 \n137: C181_=_C186( C181 C186 ) C181_=_C270( C181 C270 ) C181_=_C567( C181 C567 ) C181_=_C574( C181 C574 ) C181_=_C580( C181 C580 ) \nC181_=_C584( C181 C584 ) C181_=_C585( C181 C585 ) C181_=_C586( C181 C586 ) C181_=_C587( C181 C587 ) C181_=_C588( C181 C588 ) C181_=_C589( C181 C589 ) \nC181_=_C590( C181 C590 ) C186_=_C275( C186 C275 ) C186_=_C590( C186 C590 ) C186_=_C669( C186 C669 ) C186_=_C747( C186 C747 ) C186_=_C828( C186 C828 ) \nC186_=_C834( C186 C834 ) C186_=_C839( C186 C839 ) C186_=_C845( C186 C845 ) C186_=_C848( C186 C848 ) C186_=_C851( C186 C851 ) C186_=_C852( C186 C852 ) \nC270_=_C275( C270 C275 ) C270_=_C567( C270 C567 ) C270_=_C574( C270 C574 ) C270_=_C580( C270 C580 ) C270_=_C584( C270 C584 ) C270_=_C585( C270 C585 ) \nC270_=_C586( C270 C586 ) C270_=_C587( C270 C587 ) C270_=_C588( C270 C588 ) C270_=_C589( C270 C589 ) C270_=_C590( C270 C590 ) C275_=_C590( C275 C590 ) \nC275_=_C669( C275 C669 ) C275_=_C747( C275 C747 ) C275_=_C828( C275 C828 ) C275_=_C834( C275 C834 ) C275_=_C839( C275 C839 ) C275_=_C845( C275 C845 ) \nC275_=_C848( C275 C848 ) C275_=_C851( C275 C851 ) C275_=_C852( C275 C852 ) C567_=_C574( C567 C574 ) C567_=_C580( C567 C580 ) C567_=_C584( C567 C584 ) \nC567_=_C585( C567 C585 ) C567_=_C586( C567 C586 ) C567_=_C587( C567 C587 ) C567_=_C588( C567 C588 ) C567_=_C589( C567 C589 ) C567_=_C590( C567 C590 ) \nC574_=_C580( C574 C580 ) C574_=_C584( C574 C584 ) C574_=_C585( C574 C585 ) C574_=_C586( C574 C586 ) C574_=_C587( C574 C587 ) C574_=_C588( C574 C588 ) \nC574_=_C589( C574 C589 ) C574_=_C590( C574 C590 ) C580_=_C584( C580 C584 ) C580_=_C585( C580 C585 ) C580_=_C586( C580 C586 ) C580_=_C587( C580 C587 ) \nC580_=_C588( C580 C588 ) C580_=_C589( C580 C589 ) C580_=_C590( C580 C590 ) C584_=_C585( C584 C585 ) C584_=_C586( C584 C586 ) C584_=_C587( C584 C587 ) \nC584_=_C588( C584 C588 ) C584_=_C589( C584 C589 ) C584_=_C590( C584 C590 ) C585_=_C586( C585 C586 ) C585_=_C587( C585 C587 ) C585_=_C588( C585 C588 ) \nC585_=_C589( C585 C589 ) C585_=_C590( C585 C590 ) C586_=_C587( C586 C587 ) C586_=_C588( C586 C588 ) C586_=_C589( C586 C589 ) C586_=_C590( C586 C590 ) \nC586_=_C669( C586 C669 ) C587_=_C588( C587 C588 ) C587_=_C589( C587 C589 ) C587_=_C590( C587 C590 ) C587_=_C747( C587 C747 ) C588_=_C589( C588 C589 ) \nC588_=_C590( C588 C590 ) C589_=_C590( C589 C590 ) C589_=_C828( C589 C828 ) C590_=_C669( C590 C669 ) C590_=_C747( C590 C747 ) C590_=_C828( C590 C828 ) \nC590_=_C834( C590 C834 ) C590_=_C839( C590 C839 ) C590_=_C845( C590 C845 ) C590_=_C848( C590 C848 ) C590_=_C851( C590 C851 ) C590_=_C852( C590 C852 ) \nC669_=_C747( C669 C747 ) C669_=_C828( C669 C828 ) C669_=_C834( C669 C834 ) C669_=_C839( C669 C839 ) C669_=_C845( C669 C845 ) C669_=_C848( C669 C848 ) \nC669_=_C851( C669 C851 ) C669_=_C852( C669 C852 ) C747_=_C828( C747 C828 ) C747_=_C834( C747 C834 ) C747_=_C839( C747 C839 ) C747_=_C845( C747 C845 ) \nC747_=_C848( C747 C848 ) C747_=_C851( C747 C851 ) C747_=_C852( C747 C852 ) C828_=_C834( C828 C834 ) C828_=_C839( C828 C839 ) C828_=_C845( C828 C845 ) \nC828_=_C848( C828 C848 ) C828_=_C851( C828 C851 ) C828_=_C852( C828 C852 ) C834_=_C839( C834 C839 ) C834_=_C845( C834 C845 ) C834_=_C848( C834 C848 ) \nC834_=_C851( C834 C851 ) C834_=_C852( C834 C852 ) C839_=_C845( C839 C845 ) C839_=_C848( C839 C848 ) C839_=_C851( C839 C851 ) C839_=_C852( C839 C852 ) \nC845_=_C848( C845 C848 ) C845_=_C851( C845 C851 ) C845_=_C852( C845 C852 ) C848_=_C851( C848 C851 ) C848_=_C852( C848 C852 ) C851_=_C852( C851 C852 ) "];121-&gt;146[label="22: C181 C186 C270 C275 C567 \nC574 C580 C584 C585 C586 C587 \nC588 C589 C669 C747 C828 C834 \nC839 C845 C848 C851 C852 \n115: C181_=_C186 ,C181_=_C270 ,C181_=_C567 ,C181_=_C574 ,C181_=_C580 ,\nC181_=_C584 ,C181_=_C585 ,C181_=_C586 ,C181_=_C587 ,C181_=_C588 ,C181_=_C589 ,\nC186_=_C275 ,C186_=_C669 ,C186_=_C747 ,C186_=_C828 ,C186_=_C834 ,C186_=_C839 ,\nC186_=_C845 ,C186_=_C848 ,C186_=_C851 ,C186_=_C852 ,C270_=_C275 ,C270_=_C567 ,\nC270_=_C574 ,C270_=_C580 ,C270_=_C584 ,C270_=_C585 ,C270_=_C586 ,C270_=_C587 ,\nC270_=_C588 ,C270_=_C589 ,C275_=_C669 ,C275_=_C747 ,C275_=_C828 ,C275_=_C834 ,\nC275_=_C839 ,C275_=_C845 ,C275_=_C848 ,C275_=_C851 ,C275_=_C852 ,C567_=_C574 ,\nC567_=_C580 ,C567_=_C584 ,C567_=_C585 ,C567_=_C586 ,C567_=_C587 ,C567_=_C588 ,\nC567_=_C589 ,C574_=_C580 ,C574_=_C584 ,C574_=_C585 ,C574_=_C586 ,C574_=_C587 ,\nC574_=_C588 ,C574_=_C589 ,C580_=_C584 ,C580_=_C585 ,C580_=_C586 ,C580_=_C587 ,\nC580_=_C588 ,C580_=_C589 ,C584_=_C585 ,C584_=_C586 ,C584_=_C587 ,C584_=_C588 ,\nC584_=_C589 ,C585_=_C586 ,C585_=_C587 ,C585_=_C588 ,C585_=_C589 ,C586_=_C587 ,\nC586_=_C588 ,C586_=_C589 ,C586_=_C669 ,C587_=_C588 ,C587_=_C589 ,C587_=_C747 ,\nC588_=_C589 ,C589_=_C828 ,C669_=_C747 ,C669_=_C828 ,C669_=_C834 ,C669_=_C839 ,\nC669_=_C845 ,C669_=_C848 ,C669_=_C851 ,C669_=_C852 ,C747_=_C828 ,C747_=_C834 ,\nC747_=_C839 ,C747_=_C845 ,C747_=_C848 ,C747_=_C851 ,C747_=_C852 ,C828_=_C834 ,\nC828_=_C839 ,C828_=_C845 ,C828_=_C848 ,C828_=_C851 ,C828_=_C852 ,C834_=_C839 ,\nC834_=_C845 ,C834_=_C848 ,C834_=_C851 ,C834_=_C852 ,C839_=_C845 ,C839_=_C848 ,\nC839_=_C851 ,C839_=_C852 ,C845_=_C848 ,C845_=_C851 ,C845_=_C852 ,C848_=_C851 ,\nC848_=_C852 ,C851_=_C852 ,"];147[shape=box, label="id:147 level: 6\n26: C144 C155 C164 C176 C177 \nC178 C179 C180 C181 C182 C183 \nC184 C185 C186 C274 C589 C668 \nC746 C785 C813 C817 C821 C824 \nC826 C827 C828 \n175: C144_=_C155( C144 C155 ) C144_=_C164( C144 C164 ) C144_=_C176( C144 C176 ) C144_=_C177( C144 C177 ) C144_=_C178( C144 C178 ) \nC144_=_C179( C144 C179 ) C144_=_C180( C144 C180 ) C144_=_C181( C144 C181 ) C144_=_C182( C144 C182 ) C144_=_C183( C144 C183 ) C144_=_C184( C144 C184 ) \nC144_=_C185( C144 C185 ) C144_=_C186( C144 C186 ) C155_=_C164( C155 C164 ) C155_=_C176( C155 C176 ) C155_=_C177( C155 C177 ) C155_=_C178( C155 C178 ) \nC155_=_C179( C155 C179 ) C155_=_C180( C155 C180 ) C155_=_C181( C155 C181 ) C155_=_C182( C155 C182 ) C155_=_C183( C155 C183 ) C155_=_C184( C155 C184 ) \nC155_=_C185( C155 C185 ) C155_=_C186( C155 C186 ) C164_=_C176( C164 C176 ) C164_=_C177( C164 C177 ) C164_=_C178( C164 C178 ) C164_=_C179( C164 C179 ) \nC164_=_C180( C164 C180 ) C164_=_C181( C164 C181 ) C164_=_C182( C164 C182 ) C164_=_C183( C164 C183 ) C164_=_C184( C164 C184 ) C164_=_C185( C164 C185 ) \nC164_=_C186( C164 C186 ) C176_=_C177( C176 C177 ) C176_=_C178( C176 C178 ) C176_=_C179( C176 C179 ) C176_=_C180( C176 C180 ) C176_=_C181( C176 C181 ) \nC176_=_C182( C176 C182 ) C176_=_C183( C176 C183 ) C176_=_C184( C176 C184 ) C176_=_C185( C176 C185 ) C176_=_C186( C176 C186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0_=_C274( C180 C274 ) \nC181_=_C182( C181 C182 ) C181_=_C183( C181 C183 ) C181_=_C184( C181 C184 ) C181_=_C185( C181 C185 ) C181_=_C186( C181 C186 ) C181_=_C589( C181 C589 ) \nC182_=_C183( C182 C183 ) C182_=_C184( C182 C184 ) C182_=_C185( C182 C185 ) C182_=_C186( C182 C186 ) C182_=_C668( C182 C668 ) C183_=_C184( C183 C184 ) \nC183_=_C185( C183 C185 ) C183_=_C186( C183 C186 ) C183_=_C746( C183 C746 ) C184_=_C185( C184 C185 ) C184_=_C186(</w:t>
      </w:r>
    </w:p>
    <w:p>
      <w:pPr>
        <w:pStyle w:val="PreformattedText"/>
        <w:bidi w:val="0"/>
        <w:spacing w:before="0" w:after="0"/>
        <w:jc w:val="left"/>
        <w:rPr/>
      </w:pPr>
      <w:r>
        <w:rPr/>
        <w:t xml:space="preserve"> </w:t>
      </w:r>
      <w:r>
        <w:rPr/>
        <w:t>C184 C186 ) C184_=_C785( C184 C785 ) \nC185_=_C186( C185 C186 ) C185_=_C274( C185 C274 ) C185_=_C589( C185 C589 ) C185_=_C668( C185 C668 ) C185_=_C746( C185 C746 ) C185_=_C785( C185 C785 ) \nC185_=_C813( C185 C813 ) C185_=_C817( C185 C817 ) C185_=_C821( C185 C821 ) C185_=_C824( C185 C824 ) C185_=_C826( C185 C826 ) C185_=_C827( C185 C827 ) \nC185_=_C828( C185 C828 ) C186_=_C828( C186 C828 ) C274_=_C589( C274 C589 ) C274_=_C668( C274 C668 ) C274_=_C746( C274 C746 ) C274_=_C785( C274 C785 ) \nC274_=_C813( C274 C813 ) C274_=_C817( C274 C817 ) C274_=_C821( C274 C821 ) C274_=_C824( C274 C824 ) C274_=_C826( C274 C826 ) C274_=_C827( C274 C827 ) \nC274_=_C828( C274 C828 ) C589_=_C668( C589 C668 ) C589_=_C746( C589 C746 ) C589_=_C785( C589 C785 ) C589_=_C813( C589 C813 ) C589_=_C817( C589 C817 ) \nC589_=_C821( C589 C821 ) C589_=_C824( C589 C824 ) C589_=_C826( C589 C826 ) C589_=_C827( C589 C827 ) C589_=_C828( C589 C828 ) C668_=_C746( C668 C746 ) \nC668_=_C785( C668 C785 ) C668_=_C813( C668 C813 ) C668_=_C817( C668 C817 ) C668_=_C821( C668 C821 ) C668_=_C824( C668 C824 ) C668_=_C826( C668 C826 ) \nC668_=_C827( C668 C827 ) C668_=_C828( C668 C828 ) C746_=_C785( C746 C785 ) C746_=_C813( C746 C813 ) C746_=_C817( C746 C817 ) C746_=_C821( C746 C821 ) \nC746_=_C824( C746 C824 ) C746_=_C826( C746 C826 ) C746_=_C827( C746 C827 ) C746_=_C828( C746 C828 ) C785_=_C813( C785 C813 ) C785_=_C817( C785 C817 ) \nC785_=_C821( C785 C821 ) C785_=_C824( C785 C824 ) C785_=_C826( C785 C826 ) C785_=_C827( C785 C827 ) C785_=_C828( C785 C828 ) C813_=_C817( C813 C817 ) \nC813_=_C821( C813 C821 ) C813_=_C824( C813 C824 ) C813_=_C826( C813 C826 ) C813_=_C827( C813 C827 ) C813_=_C828( C813 C828 ) C817_=_C821( C817 C821 ) \nC817_=_C824( C817 C824 ) C817_=_C826( C817 C826 ) C817_=_C827( C817 C827 ) C817_=_C828( C817 C828 ) C821_=_C824( C821 C824 ) C821_=_C826( C821 C826 ) \nC821_=_C827( C821 C827 ) C821_=_C828( C821 C828 ) C824_=_C826( C824 C826 ) C824_=_C827( C824 C827 ) C824_=_C828( C824 C828 ) C826_=_C827( C826 C827 ) \nC826_=_C828( C826 C828 ) C827_=_C828( C827 C828 ) "];121-&gt;147[label="25: C144 C155 C164 C176 C177 \nC178 C179 C180 C181 C182 C183 \nC184 C186 C274 C589 C668 C746 \nC785 C813 C817 C821 C824 C826 \nC827 C828 \n150: C144_=_C155 ,C144_=_C164 ,C144_=_C176 ,C144_=_C177 ,C144_=_C178 ,\nC144_=_C179 ,C144_=_C180 ,C144_=_C181 ,C144_=_C182 ,C144_=_C183 ,C144_=_C184 ,\nC144_=_C186 ,C155_=_C164 ,C155_=_C176 ,C155_=_C177 ,C155_=_C178 ,C155_=_C179 ,\nC155_=_C180 ,C155_=_C181 ,C155_=_C182 ,C155_=_C183 ,C155_=_C184 ,C155_=_C186 ,\nC164_=_C176 ,C164_=_C177 ,C164_=_C178 ,C164_=_C179 ,C164_=_C180 ,C164_=_C181 ,\nC164_=_C182 ,C164_=_C183 ,C164_=_C184 ,C164_=_C186 ,C176_=_C177 ,C176_=_C178 ,\nC176_=_C179 ,C176_=_C180 ,C176_=_C181 ,C176_=_C182 ,C176_=_C183 ,C176_=_C184 ,\nC176_=_C186 ,C177_=_C178 ,C177_=_C179 ,C177_=_C180 ,C177_=_C181 ,C177_=_C182 ,\nC177_=_C183 ,C177_=_C184 ,C177_=_C186 ,C178_=_C179 ,C178_=_C180 ,C178_=_C181 ,\nC178_=_C182 ,C178_=_C183 ,C178_=_C184 ,C178_=_C186 ,C179_=_C180 ,C179_=_C181 ,\nC179_=_C182 ,C179_=_C183 ,C179_=_C184 ,C179_=_C186 ,C180_=_C181 ,C180_=_C182 ,\nC180_=_C183 ,C180_=_C184 ,C180_=_C186 ,C180_=_C274 ,C181_=_C182 ,C181_=_C183 ,\nC181_=_C184 ,C181_=_C186 ,C181_=_C589 ,C182_=_C183 ,C182_=_C184 ,C182_=_C186 ,\nC182_=_C668 ,C183_=_C184 ,C183_=_C186 ,C183_=_C746 ,C184_=_C186 ,C184_=_C785 ,\nC186_=_C828 ,C274_=_C589 ,C274_=_C668 ,C274_=_C746 ,C274_=_C785 ,C274_=_C813 ,\nC274_=_C817 ,C274_=_C821 ,C274_=_C824 ,C274_=_C826 ,C274_=_C827 ,C274_=_C828 ,\nC589_=_C668 ,C589_=_C746 ,C589_=_C785 ,C589_=_C813 ,C589_=_C817 ,C589_=_C821 ,\nC589_=_C824 ,C589_=_C826 ,C589_=_C827 ,C589_=_C828 ,C668_=_C746 ,C668_=_C785 ,\nC668_=_C813 ,C668_=_C817 ,C668_=_C821 ,C668_=_C824 ,C668_=_C826 ,C668_=_C827 ,\nC668_=_C828 ,C746_=_C785 ,C746_=_C813 ,C746_=_C817 ,C746_=_C821 ,C746_=_C824 ,\nC746_=_C826 ,C746_=_C827 ,C746_=_C828 ,C785_=_C813 ,C785_=_C817 ,C785_=_C821 ,\nC785_=_C824 ,C785_=_C826 ,C785_=_C827 ,C785_=_C828 ,C813_=_C817 ,C813_=_C821 ,\nC813_=_C824 ,C813_=_C826 ,C813_=_C827 ,C813_=_C828 ,C817_=_C821 ,C817_=_C824 ,\nC817_=_C826 ,C817_=_C827 ,C817_=_C828 ,C821_=_C824 ,C821_=_C826 ,C821_=_C827 ,\nC821_=_C828 ,C824_=_C826 ,C824_=_C827 ,C824_=_C828 ,C826_=_C827 ,C826_=_C828 ,\nC827_=_C828 ,"];148[shape=box, label="id:148 level: 6\n21: C58 C61 C198 C201 C282 \nC285 C345 C352 C376 C384 C388 \nC389 C390 C391 C592 C760 C772 \nC776 C780 C782 C784 \n114: C58_=_C61( C58 C61 ) C58_=_C198( C58 C198 ) C58_=_C282( C58 C282 ) C58_=_C345( C58 C345 ) C58_=_C352( C58 C352 ) \nC58_=_C376( C58 C376 ) C58_=_C384( C58 C384 ) C58_=_C388( C58 C388 ) C58_=_C389( C58 C389 ) C58_=_C390( C58 C390 ) C58_=_C391( C58 C391 ) \nC61_=_C201( C61 C201 ) C61_=_C285( C61 C285 ) C61_=_C391( C61 C391 ) C61_=_C592( C61 C592 ) C61_=_C760( C61 C760 ) C61_=_C772( C61 C772 ) \nC61_=_C776( C61 C776 ) C61_=_C780( C61 C780 ) C61_=_C782( C61 C782 ) C61_=_C784( C61 C784 ) C198_=_C201( C198 C201 ) C198_=_C282( C198 C282 ) \nC198_=_C345( C198 C345 ) C198_=_C352( C198 C352 ) C198_=_C376( C198 C376 ) C198_=_C384( C198 C384 ) C198_=_C388( C198 C388 ) C198_=_C389( C198 C389 ) \nC198_=_C390( C198 C390 ) C198_=_C391( C198 C391 ) C201_=_C285( C201 C285 ) C201_=_C391( C201 C391 ) C201_=_C592( C201 C592 ) C201_=_C760( C201 C760 ) \nC201_=_C772( C201 C772 ) C201_=_C776( C201 C776 ) C201_=_C780( C201 C780 ) C201_=_C782( C201 C782 ) C201_=_C784( C201 C784 ) C282_=_C285( C282 C285 ) \nC282_=_C345( C282 C345 ) C282_=_C352( C282 C352 ) C282_=_C376( C282 C376 ) C282_=_C384( C282 C384 ) C282_=_C388( C282 C388 ) C282_=_C389( C282 C389 ) \nC282_=_C390( C282 C390 ) C282_=_C391( C282 C391 ) C285_=_C391( C285 C391 ) C285_=_C592( C285 C592 ) C285_=_C760( C285 C760 ) C285_=_C772( C285 C772 ) \nC285_=_C776( C285 C776 ) C285_=_C780( C285 C780 ) C285_=_C782( C285 C782 ) C285_=_C784( C285 C784 ) C345_=_C352( C345 C352 ) C345_=_C376( C345 C376 ) \nC345_=_C384( C345 C384 ) C345_=_C388( C345 C388 ) C345_=_C389( C345 C389 ) C345_=_C390( C345 C390 ) C345_=_C391( C345 C391 ) C352_=_C376( C352 C376 ) \nC352_=_C384( C352 C384 ) C352_=_C388( C352 C388 ) C352_=_C389( C352 C389 ) C352_=_C390( C352 C390 ) C352_=_C391( C352 C391 ) C376_=_C384( C376 C384 ) \nC376_=_C388( C376 C388 ) C376_=_C389( C376 C389 ) C376_=_C390( C376 C390 ) C376_=_C391( C376 C391 ) C384_=_C388( C384 C388 ) C384_=_C389( C384 C389 ) \nC384_=_C390( C384 C390 ) C384_=_C391( C384 C391 ) C388_=_C389( C388 C389 ) C388_=_C390( C388 C390 ) C388_=_C391( C388 C391 ) C389_=_C390( C389 C390 ) \nC389_=_C391( C389 C391 ) C390_=_C391( C390 C391 ) C390_=_C592( C390 C592 ) C391_=_C592( C391 C592 ) C391_=_C760( C391 C760 ) C391_=_C772( C391 C772 ) \nC391_=_C776( C391 C776 ) C391_=_C780( C391 C780 ) C391_=_C782( C391 C782 ) C391_=_C784( C391 C784 ) C592_=_C760( C592 C760 ) C592_=_C772( C592 C772 ) \nC592_=_C776( C592 C776 ) C592_=_C780( C592 C780 ) C592_=_C782( C592 C782 ) C592_=_C784( C592 C784 ) C760_=_C772( C760 C772 ) C760_=_C776( C760 C776 ) \nC760_=_C780( C760 C780 ) C760_=_C782( C760 C782 ) C760_=_C784( C760 C784 ) C772_=_C776( C772 C776 ) C772_=_C780( C772 C780 ) C772_=_C782( C772 C782 ) \nC772_=_C784( C772 C784 ) C776_=_C780( C776 C780 ) C776_=_C782( C776 C782 ) C776_=_C784( C776 C784 ) C780_=_C782( C780 C782 ) C780_=_C784( C780 C784 ) \nC782_=_C784( C782 C784 ) "];122-&gt;148[label="20: C58 C61 C198 C201 C282 \nC285 C345 C352 C376 C384 C388 \nC389 C390 C592 C760 C772 C776 \nC780 C782 C784 \n94: C58_=_C61 ,C58_=_C198 ,C58_=_C282 ,C58_=_C345 ,C58_=_C352 ,\nC58_=_C376 ,C58_=_C384 ,C58_=_C388 ,C58_=_C389 ,C58_=_C390 ,C61_=_C201 ,\nC61_=_C285 ,C61_=_C592 ,C61_=_C760 ,C61_=_C772 ,C61_=_C776 ,C61_=_C780 ,\nC61_=_C782 ,C61_=_C784 ,C198_=_C201 ,C198_=_C282 ,C198_=_C345 ,C198_=_C352 ,\nC198_=_C376 ,C198_=_C384 ,C198_=_C388 ,C198_=_C389 ,C198_=_C390 ,C201_=_C285 ,\nC201_=_C592 ,C201_=_C760 ,C201_=_C772 ,C201_=_C776 ,C201_=_C780 ,C201_=_C782 ,\nC201_=_C784 ,C282_=_C285 ,C282_=_C345 ,C282_=_C352 ,C282_=_C376 ,C282_=_C384 ,\nC282_=_C388 ,C282_=_C389 ,C282_=_C390 ,C285_=_C592 ,C285_=_C760 ,C285_=_C772 ,\nC285_=_C776 ,C285_=_C780 ,C285_=_C782 ,C285_=_C784 ,C345_=_C352 ,C345_=_C376 ,\nC345_=_C384 ,C345_=_C388 ,C345_=_C389 ,C345_=_C390 ,C352_=_C376 ,C352_=_C384 ,\nC352_=_C388 ,C352_=_C389 ,C352_=_C390 ,C376_=_C384 ,C376_=_C388 ,C376_=_C389 ,\nC376_=_C390 ,C384_=_C388 ,C384_=_C389 ,C384_=_C390 ,C388_=_C389 ,C388_=_C390 ,\nC389_=_C390 ,C390_=_C592 ,C592_=_C760 ,C592_=_C772 ,C592_=_C776 ,C592_=_C780 ,\nC592_=_C782 ,C592_=_C784 ,C760_=_C772 ,C760_=_C776 ,C760_=_C780 ,C760_=_C782 ,\nC760_=_C784 ,C772_=_C776 ,C772_=_C780 ,C772_=_C782 ,C772_=_C784 ,C776_=_C780 ,\nC776_=_C782 ,C776_=_C784 ,C780_=_C782 ,C780_=_C784 ,C782_=_C784 ,"];149[shape=box, label="id:149 level: 6\n25: C5 C17 C27 C36 C50 \nC55 C56 C57 C58 C59 C60 \nC61 C62 C200 C284 C390 C549 \nC562 C568 C575 C581 C584 C591 \nC592 C593 \n162: C5_=_C17( C5 C17 ) C5_=_C27( C5 C27 ) C5_=_C36( C5 C36 ) C5_=_C50( C5 C50 ) C5_=_C55( C5 C55 ) \nC5_=_C56( C5 C56 ) C5_=_C57( C5 C57 ) C5_=_C58( C5 C58 ) C5_=_C59( C5 C59 ) C5_=_C60( C5 C60 ) C5_=_C61( C5 C61 ) \nC5_=_C62( C5 C62 ) C17_=_C27( C17 C27 ) C17_=_C36( C17 C36 ) C17_=_C50( C17 C50 ) C17_=_C55( C17 C55 ) C17_=_C56( C17 C56 ) \nC17_=_C57( C17 C57 ) C17_=_C58( C17 C58 ) C17_=_C59( C17 C59 ) C17_=_C60( C17 C60 ) C17_=_C61( C17 C61 ) C17_=_C62( C17 C62 ) \nC27_=_C36( C27 C36 ) C27_=_C50( C27 C50 ) C27_=_C55( C27 C55 ) C27_=_C56( C27 C56 ) C27_=_C57( C27 C57 ) C27_=_C58( C27 C58 ) \nC27_=_C59( C27 C59 ) C27_=_C60( C27 C60 ) C27_=_C61( C27 C61 ) C27_=_C62( C27 C62 ) C36_=_C50( C36 C50 ) C36_=_C55( C36 C55 ) \nC36_=_C56( C36 C56 ) C36_=_C57( C36 C57 ) C36_=_C58( C36 C58 ) C36_=_C59( C36 C59 ) C36_=_C60( C36 C60 ) C36_=_C61( C36 C61 ) \nC36_=_C62( C36 C62 ) C50_=_C55( C50 C55 ) C50_=_C56( C50 C56 ) C50_=_C57( C50 C57 ) C50_=_C58( C50 C58 ) C50_=_C59( C50 C59 ) \nC50_=_C60( C50 C60 ) C50_=_C61( C50 C61 ) C50_=_C62( C50 C62 ) C55_=_C56( C55 C56 ) C55_=_C57( C55 C57 ) C55_=_C58( C55 C58 ) \nC55_=_C59( C55 C59 ) C55_=_C60(</w:t>
      </w:r>
    </w:p>
    <w:p>
      <w:pPr>
        <w:pStyle w:val="PreformattedText"/>
        <w:bidi w:val="0"/>
        <w:spacing w:before="0" w:after="0"/>
        <w:jc w:val="left"/>
        <w:rPr/>
      </w:pPr>
      <w:r>
        <w:rPr/>
        <w:t xml:space="preserve"> </w:t>
      </w:r>
      <w:r>
        <w:rPr/>
        <w:t>C55 C60 ) C55_=_C61( C55 C61 ) C55_=_C62( C55 C62 ) C56_=_C57( C56 C57 ) C56_=_C58( C56 C58 ) \nC56_=_C59( C56 C59 ) C56_=_C60( C56 C60 ) C56_=_C61( C56 C61 ) C56_=_C62( C56 C62 ) C56_=_C200( C56 C200 ) C57_=_C58( C57 C58 ) \nC57_=_C59( C57 C59 ) C57_=_C60( C57 C60 ) C57_=_C61( C57 C61 ) C57_=_C62( C57 C62 ) C57_=_C284( C57 C284 ) C58_=_C59( C58 C59 ) \nC58_=_C60( C58 C60 ) C58_=_C61( C58 C61 ) C58_=_C62( C58 C62 ) C58_=_C390( C58 C390 ) C59_=_C60( C59 C60 ) C59_=_C61( C59 C61 ) \nC59_=_C62( C59 C62 ) C59_=_C549( C59 C549 ) C60_=_C61( C60 C61 ) C60_=_C62( C60 C62 ) C60_=_C200( C60 C200 ) C60_=_C284( C60 C284 ) \nC60_=_C390( C60 C390 ) C60_=_C549( C60 C549 ) C60_=_C562( C60 C562 ) C60_=_C568( C60 C568 ) C60_=_C575( C60 C575 ) C60_=_C581( C60 C581 ) \nC60_=_C584( C60 C584 ) C60_=_C591( C60 C591 ) C60_=_C592( C60 C592 ) C60_=_C593( C60 C593 ) C61_=_C62( C61 C62 ) C61_=_C592( C61 C592 ) \nC62_=_C593( C62 C593 ) C200_=_C284( C200 C284 ) C200_=_C390( C200 C390 ) C200_=_C549( C200 C549 ) C200_=_C562( C200 C562 ) C200_=_C568( C200 C568 ) \nC200_=_C575( C200 C575 ) C200_=_C581( C200 C581 ) C200_=_C584( C200 C584 ) C200_=_C591( C200 C591 ) C200_=_C592( C200 C592 ) C200_=_C593( C200 C593 ) \nC284_=_C390( C284 C390 ) C284_=_C549( C284 C549 ) C284_=_C562( C284 C562 ) C284_=_C568( C284 C568 ) C284_=_C575( C284 C575 ) C284_=_C581( C284 C581 ) \nC284_=_C584( C284 C584 ) C284_=_C591( C284 C591 ) C284_=_C592( C284 C592 ) C284_=_C593( C284 C593 ) C390_=_C549( C390 C549 ) C390_=_C562( C390 C562 ) \nC390_=_C568( C390 C568 ) C390_=_C575( C390 C575 ) C390_=_C581( C390 C581 ) C390_=_C584( C390 C584 ) C390_=_C591( C390 C591 ) C390_=_C592( C390 C592 ) \nC390_=_C593( C390 C593 ) C549_=_C562( C549 C562 ) C549_=_C568( C549 C568 ) C549_=_C575( C549 C575 ) C549_=_C581( C549 C581 ) C549_=_C584( C549 C584 ) \nC549_=_C591( C549 C591 ) C549_=_C592( C549 C592 ) C549_=_C593( C549 C593 ) C562_=_C568( C562 C568 ) C562_=_C575( C562 C575 ) C562_=_C581( C562 C581 ) \nC562_=_C584( C562 C584 ) C562_=_C591( C562 C591 ) C562_=_C592( C562 C592 ) C562_=_C593( C562 C593 ) C568_=_C575( C568 C575 ) C568_=_C581( C568 C581 ) \nC568_=_C584( C568 C584 ) C568_=_C591( C568 C591 ) C568_=_C592( C568 C592 ) C568_=_C593( C568 C593 ) C575_=_C581( C575 C581 ) C575_=_C584( C575 C584 ) \nC575_=_C591( C575 C591 ) C575_=_C592( C575 C592 ) C575_=_C593( C575 C593 ) C581_=_C584( C581 C584 ) C581_=_C591( C581 C591 ) C581_=_C592( C581 C592 ) \nC581_=_C593( C581 C593 ) C584_=_C591( C584 C591 ) C584_=_C592( C584 C592 ) C584_=_C593( C584 C593 ) C591_=_C592( C591 C592 ) C591_=_C593( C591 C593 ) \nC592_=_C593( C592 C593 ) "];122-&gt;149[label="24: C5 C17 C27 C36 C50 \nC55 C56 C57 C58 C59 C61 \nC62 C200 C284 C390 C549 C562 \nC568 C575 C581 C584 C591 C592 \nC593 \n138: C5_=_C17 ,C5_=_C27 ,C5_=_C36 ,C5_=_C50 ,C5_=_C55 ,\nC5_=_C56 ,C5_=_C57 ,C5_=_C58 ,C5_=_C59 ,C5_=_C61 ,C5_=_C62 ,\nC17_=_C27 ,C17_=_C36 ,C17_=_C50 ,C17_=_C55 ,C17_=_C56 ,C17_=_C57 ,\nC17_=_C58 ,C17_=_C59 ,C17_=_C61 ,C17_=_C62 ,C27_=_C36 ,C27_=_C50 ,\nC27_=_C55 ,C27_=_C56 ,C27_=_C57 ,C27_=_C58 ,C27_=_C59 ,C27_=_C61 ,\nC27_=_C62 ,C36_=_C50 ,C36_=_C55 ,C36_=_C56 ,C36_=_C57 ,C36_=_C58 ,\nC36_=_C59 ,C36_=_C61 ,C36_=_C62 ,C50_=_C55 ,C50_=_C56 ,C50_=_C57 ,\nC50_=_C58 ,C50_=_C59 ,C50_=_C61 ,C50_=_C62 ,C55_=_C56 ,C55_=_C57 ,\nC55_=_C58 ,C55_=_C59 ,C55_=_C61 ,C55_=_C62 ,C56_=_C57 ,C56_=_C58 ,\nC56_=_C59 ,C56_=_C61 ,C56_=_C62 ,C56_=_C200 ,C57_=_C58 ,C57_=_C59 ,\nC57_=_C61 ,C57_=_C62 ,C57_=_C284 ,C58_=_C59 ,C58_=_C61 ,C58_=_C62 ,\nC58_=_C390 ,C59_=_C61 ,C59_=_C62 ,C59_=_C549 ,C61_=_C62 ,C61_=_C592 ,\nC62_=_C593 ,C200_=_C284 ,C200_=_C390 ,C200_=_C549 ,C200_=_C562 ,C200_=_C568 ,\nC200_=_C575 ,C200_=_C581 ,C200_=_C584 ,C200_=_C591 ,C200_=_C592 ,C200_=_C593 ,\nC284_=_C390 ,C284_=_C549 ,C284_=_C562 ,C284_=_C568 ,C284_=_C575 ,C284_=_C581 ,\nC284_=_C584 ,C284_=_C591 ,C284_=_C592 ,C284_=_C593 ,C390_=_C549 ,C390_=_C562 ,\nC390_=_C568 ,C390_=_C575 ,C390_=_C581 ,C390_=_C584 ,C390_=_C591 ,C390_=_C592 ,\nC390_=_C593 ,C549_=_C562 ,C549_=_C568 ,C549_=_C575 ,C549_=_C581 ,C549_=_C584 ,\nC549_=_C591 ,C549_=_C592 ,C549_=_C593 ,C562_=_C568 ,C562_=_C575 ,C562_=_C581 ,\nC562_=_C584 ,C562_=_C591 ,C562_=_C592 ,C562_=_C593 ,C568_=_C575 ,C568_=_C581 ,\nC568_=_C584 ,C568_=_C591 ,C568_=_C592 ,C568_=_C593 ,C575_=_C581 ,C575_=_C584 ,\nC575_=_C591 ,C575_=_C592 ,C575_=_C593 ,C581_=_C584 ,C581_=_C591 ,C581_=_C592 ,\nC581_=_C593 ,C584_=_C591 ,C584_=_C592 ,C584_=_C593 ,C591_=_C592 ,C591_=_C593 ,\nC592_=_C593 ,"];150[shape=box, label="id:150 level: 6\n23: C59 C62 C199 C202 C283 \nC286 C389 C515 C525 C535 C540 \nC547 C548 C549 C550 C593 C835 \nC840 C843 C846 C849 C851 C853 \n136: C59_=_C62( C59 C62 ) C59_=_C199( C59 C199 ) C59_=_C283( C59 C283 ) C59_=_C389( C59 C389 ) C59_=_C515( C59 C515 ) \nC59_=_C525( C59 C525 ) C59_=_C535( C59 C535 ) C59_=_C540( C59 C540 ) C59_=_C547( C59 C547 ) C59_=_C548( C59 C548 ) C59_=_C549( C59 C549 ) \nC59_=_C550( C59 C550 ) C62_=_C202( C62 C202 ) C62_=_C286( C62 C286 ) C62_=_C550( C62 C550 ) C62_=_C593( C62 C593 ) C62_=_C835( C62 C835 ) \nC62_=_C840( C62 C840 ) C62_=_C843( C62 C843 ) C62_=_C846( C62 C846 ) C62_=_C849( C62 C849 ) C62_=_C851( C62 C851 ) C62_=_C853( C62 C853 ) \nC199_=_C202( C199 C202 ) C199_=_C283( C199 C283 ) C199_=_C389( C199 C389 ) C199_=_C515( C199 C515 ) C199_=_C525( C199 C525 ) C199_=_C535( C199 C535 ) \nC199_=_C540( C199 C540 ) C199_=_C547( C199 C547 ) C199_=_C548( C199 C548 ) C199_=_C549( C199 C549 ) C199_=_C550( C199 C550 ) C202_=_C286( C202 C286 ) \nC202_=_C550( C202 C550 ) C202_=_C593( C202 C593 ) C202_=_C835( C202 C835 ) C202_=_C840( C202 C840 ) C202_=_C843( C202 C843 ) C202_=_C846( C202 C846 ) \nC202_=_C849( C202 C849 ) C202_=_C851( C202 C851 ) C202_=_C853( C202 C853 ) C283_=_C286( C283 C286 ) C283_=_C389( C283 C389 ) C283_=_C515( C283 C515 ) \nC283_=_C525( C283 C525 ) C283_=_C535( C283 C535 ) C283_=_C540( C283 C540 ) C283_=_C547( C283 C547 ) C283_=_C548( C283 C548 ) C283_=_C549( C283 C549 ) \nC283_=_C550( C283 C550 ) C286_=_C550( C286 C550 ) C286_=_C593( C286 C593 ) C286_=_C835( C286 C835 ) C286_=_C840( C286 C840 ) C286_=_C843( C286 C843 ) \nC286_=_C846( C286 C846 ) C286_=_C849( C286 C849 ) C286_=_C851( C286 C851 ) C286_=_C853( C286 C853 ) C389_=_C515( C389 C515 ) C389_=_C525( C389 C525 ) \nC389_=_C535( C389 C535 ) C389_=_C540( C389 C540 ) C389_=_C547( C389 C547 ) C389_=_C548( C389 C548 ) C389_=_C549( C389 C549 ) C389_=_C550( C389 C550 ) \nC515_=_C525( C515 C525 ) C515_=_C535( C515 C535 ) C515_=_C540( C515 C540 ) C515_=_C547( C515 C547 ) C515_=_C548( C515 C548 ) C515_=_C549( C515 C549 ) \nC515_=_C550( C515 C550 ) C525_=_C535( C525 C535 ) C525_=_C540( C525 C540 ) C525_=_C547( C525 C547 ) C525_=_C548( C525 C548 ) C525_=_C549( C525 C549 ) \nC525_=_C550( C525 C550 ) C535_=_C540( C535 C540 ) C535_=_C547( C535 C547 ) C535_=_C548( C535 C548 ) C535_=_C549( C535 C549 ) C535_=_C550( C535 C550 ) \nC540_=_C547( C540 C547 ) C540_=_C548( C540 C548 ) C540_=_C549( C540 C549 ) C540_=_C550( C540 C550 ) C547_=_C548( C547 C548 ) C547_=_C549( C547 C549 ) \nC547_=_C550( C547 C550 ) C548_=_C549( C548 C549 ) C548_=_C550( C548 C550 ) C549_=_C550( C549 C550 ) C549_=_C593( C549 C593 ) C550_=_C593( C550 C593 ) \nC550_=_C835( C550 C835 ) C550_=_C840( C550 C840 ) C550_=_C843( C550 C843 ) C550_=_C846( C550 C846 ) C550_=_C849( C550 C849 ) C550_=_C851( C550 C851 ) \nC550_=_C853( C550 C853 ) C593_=_C835( C593 C835 ) C593_=_C840( C593 C840 ) C593_=_C843( C593 C843 ) C593_=_C846( C593 C846 ) C593_=_C849( C593 C849 ) \nC593_=_C851( C593 C851 ) C593_=_C853( C593 C853 ) C835_=_C840( C835 C840 ) C835_=_C843( C835 C843 ) C835_=_C846( C835 C846 ) C835_=_C849( C835 C849 ) \nC835_=_C851( C835 C851 ) C835_=_C853( C835 C853 ) C840_=_C843( C840 C843 ) C840_=_C846( C840 C846 ) C840_=_C849( C840 C849 ) C840_=_C851( C840 C851 ) \nC840_=_C853( C840 C853 ) C843_=_C846( C843 C846 ) C843_=_C849( C843 C849 ) C843_=_C851( C843 C851 ) C843_=_C853( C843 C853 ) C846_=_C849( C846 C849 ) \nC846_=_C851( C846 C851 ) C846_=_C853( C846 C853 ) C849_=_C851( C849 C851 ) C849_=_C853( C849 C853 ) C851_=_C853( C851 C853 ) "];123-&gt;150[label="22: C59 C62 C199 C202 C283 \nC286 C389 C515 C525 C535 C540 \nC547 C548 C549 C593 C835 C840 \nC843 C846 C849 C851 C853 \n114: C59_=_C62 ,C59_=_C199 ,C59_=_C283 ,C59_=_C389 ,C59_=_C515 ,\nC59_=_C525 ,C59_=_C535 ,C59_=_C540 ,C59_=_C547 ,C59_=_C548 ,C59_=_C549 ,\nC62_=_C202 ,C62_=_C286 ,C62_=_C593 ,C62_=_C835 ,C62_=_C840 ,C62_=_C843 ,\nC62_=_C846 ,C62_=_C849 ,C62_=_C851 ,C62_=_C853 ,C199_=_C202 ,C199_=_C283 ,\nC199_=_C389 ,C199_=_C515 ,C199_=_C525 ,C199_=_C535 ,C199_=_C540 ,C199_=_C547 ,\nC199_=_C548 ,C199_=_C549 ,C202_=_C286 ,C202_=_C593 ,C202_=_C835 ,C202_=_C840 ,\nC202_=_C843 ,C202_=_C846 ,C202_=_C849 ,C202_=_C851 ,C202_=_C853 ,C283_=_C286 ,\nC283_=_C389 ,C283_=_C515 ,C283_=_C525 ,C283_=_C535 ,C283_=_C540 ,C283_=_C547 ,\nC283_=_C548 ,C283_=_C549 ,C286_=_C593 ,C286_=_C835 ,C286_=_C840 ,C286_=_C843 ,\nC286_=_C846 ,C286_=_C849 ,C286_=_C851 ,C286_=_C853 ,C389_=_C515 ,C389_=_C525 ,\nC389_=_C535 ,C389_=_C540 ,C389_=_C547 ,C389_=_C548 ,C389_=_C549 ,C515_=_C525 ,\nC515_=_C535 ,C515_=_C540 ,C515_=_C547 ,C515_=_C548 ,C515_=_C549 ,C525_=_C535 ,\nC525_=_C540 ,C525_=_C547 ,C525_=_C548 ,C525_=_C549 ,C535_=_C540 ,C535_=_C547 ,\nC535_=_C548 ,C535_=_C549 ,C540_=_C547 ,C540_=_C548 ,C540_=_C549 ,C547_=_C548 ,\nC547_=_C549 ,C548_=_C549 ,C549_=_C593 ,C593_=_C835 ,C593_=_C840 ,C593_=_C843 ,\nC593_=_C846 ,C593_=_C849 ,C593_=_C851 ,C593_=_C853 ,C835_=_C840 ,C835_=_C843 ,\nC835_=_C846 ,C835_=_C849 ,C835_=_C851 ,C835_=_C853 ,C840_=_C843 ,C840_=_C846 ,\nC840_=_C849 ,C840_=_C851 ,C840_=_C853 ,C843_=_C846 ,C843_=_C849 ,C843_=_C851 ,\nC843_=_C853 ,C846_=_C849 ,C846_=_C851 ,C846_=_C853 ,C849_=_C851 ,C849_=_C853 ,\nC851_=_C853 ,"];151[shape=box, label="id:151 level: 6\n27: C56 C57 C146 C157 C166 \nC177 C187 C195 C196 C197 C198 \nC199 C200 C201 C202 C220 C233 \nC244 C253 C261 C269 C276 C282 \nC283 C284 C285 C286 \n188: C56_=_C57( C56 C57 ) C56_=_C146( C56 C146 ) C56_=_C157( C56 C157 )</w:t>
      </w:r>
    </w:p>
    <w:p>
      <w:pPr>
        <w:pStyle w:val="PreformattedText"/>
        <w:bidi w:val="0"/>
        <w:spacing w:before="0" w:after="0"/>
        <w:jc w:val="left"/>
        <w:rPr/>
      </w:pPr>
      <w:r>
        <w:rPr/>
        <w:t xml:space="preserve"> </w:t>
      </w:r>
      <w:r>
        <w:rPr/>
        <w:t>C56_=_C166( C56 C166 ) C56_=_C177( C56 C177 ) \nC56_=_C187( C56 C187 ) C56_=_C195( C56 C195 ) C56_=_C196( C56 C196 ) C56_=_C197( C56 C197 ) C56_=_C198( C56 C198 ) C56_=_C199( C56 C199 ) \nC56_=_C200( C56 C200 ) C56_=_C201( C56 C201 ) C56_=_C202( C56 C202 ) C57_=_C197( C57 C197 ) C57_=_C220( C57 C220 ) C57_=_C233( C57 C233 ) \nC57_=_C244( C57 C244 ) C57_=_C253( C57 C253 ) C57_=_C261( C57 C261 ) C57_=_C269( C57 C269 ) C57_=_C276( C57 C276 ) C57_=_C282( C57 C282 ) \nC57_=_C283( C57 C283 ) C57_=_C284( C57 C284 ) C57_=_C285( C57 C285 ) C57_=_C286( C57 C286 ) C146_=_C157( C146 C157 ) C146_=_C166( C146 C166 ) \nC146_=_C177( C146 C177 ) C146_=_C187( C146 C187 ) C146_=_C195( C146 C195 ) C146_=_C196( C146 C196 ) C146_=_C197( C146 C197 ) C146_=_C198( C146 C198 ) \nC146_=_C199( C146 C199 ) C146_=_C200( C146 C200 ) C146_=_C201( C146 C201 ) C146_=_C202( C146 C202 ) C157_=_C166( C157 C166 ) C157_=_C177( C157 C177 ) \nC157_=_C187( C157 C187 ) C157_=_C195( C157 C195 ) C157_=_C196( C157 C196 ) C157_=_C197( C157 C197 ) C157_=_C198( C157 C198 ) C157_=_C199( C157 C199 ) \nC157_=_C200( C157 C200 ) C157_=_C201( C157 C201 ) C157_=_C202( C157 C202 ) C166_=_C177( C166 C177 ) C166_=_C187( C166 C187 ) C166_=_C195( C166 C195 ) \nC166_=_C196( C166 C196 ) C166_=_C197( C166 C197 ) C166_=_C198( C166 C198 ) C166_=_C199( C166 C199 ) C166_=_C200( C166 C200 ) C166_=_C201( C166 C201 ) \nC166_=_C202( C166 C202 ) C177_=_C187( C177 C187 ) C177_=_C195( C177 C195 ) C177_=_C196( C177 C196 ) C177_=_C197( C177 C197 ) C177_=_C198( C177 C198 ) \nC177_=_C199( C177 C199 ) C177_=_C200( C177 C200 ) C177_=_C201( C177 C201 ) C177_=_C202( C177 C202 ) C187_=_C195( C187 C195 ) C187_=_C196( C187 C196 ) \nC187_=_C197( C187 C197 ) C187_=_C198( C187 C198 ) C187_=_C199( C187 C199 ) C187_=_C200( C187 C200 ) C187_=_C201( C187 C201 ) C187_=_C202( C187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7_=_C198( C197 C198 ) C197_=_C199( C197 C199 ) C197_=_C200( C197 C200 ) C197_=_C201( C197 C201 ) C197_=_C202( C197 C202 ) \nC197_=_C220( C197 C220 ) C197_=_C233( C197 C233 ) C197_=_C244( C197 C244 ) C197_=_C253( C197 C253 ) C197_=_C261( C197 C261 ) C197_=_C269( C197 C269 ) \nC197_=_C276( C197 C276 ) C197_=_C282( C197 C282 ) C197_=_C283( C197 C283 ) C197_=_C284( C197 C284 ) C197_=_C285( C197 C285 ) C197_=_C286( C197 C286 ) \nC198_=_C199( C198 C199 ) C198_=_C200( C198 C200 ) C198_=_C201( C198 C201 ) C198_=_C202( C198 C202 ) C198_=_C282( C198 C282 ) C199_=_C200( C199 C200 ) \nC199_=_C201( C199 C201 ) C199_=_C202( C199 C202 ) C199_=_C283( C199 C283 ) C200_=_C201( C200 C201 ) C200_=_C202( C200 C202 ) C200_=_C284( C200 C284 ) \nC201_=_C202( C201 C202 ) C201_=_C285( C201 C285 ) C202_=_C286( C202 C286 ) C220_=_C233( C220 C233 ) C220_=_C244( C220 C244 ) C220_=_C253( C220 C253 ) \nC220_=_C261( C220 C261 ) C220_=_C269( C220 C269 ) C220_=_C276( C220 C276 ) C220_=_C282( C220 C282 ) C220_=_C283( C220 C283 ) C220_=_C284( C220 C284 ) \nC220_=_C285( C220 C285 ) C220_=_C286( C220 C286 ) C233_=_C244( C233 C244 ) C233_=_C253( C233 C253 ) C233_=_C261( C233 C261 ) C233_=_C269( C233 C269 ) \nC233_=_C276( C233 C276 ) C233_=_C282( C233 C282 ) C233_=_C283( C233 C283 ) C233_=_C284( C233 C284 ) C233_=_C285( C233 C285 ) C233_=_C286( C233 C286 ) \nC244_=_C253( C244 C253 ) C244_=_C261( C244 C261 ) C244_=_C269( C244 C269 ) C244_=_C276( C244 C276 ) C244_=_C282( C244 C282 ) C244_=_C283( C244 C283 ) \nC244_=_C284( C244 C284 ) C244_=_C285( C244 C285 ) C244_=_C286( C244 C286 ) C253_=_C261( C253 C261 ) C253_=_C269( C253 C269 ) C253_=_C276( C253 C276 ) \nC253_=_C282( C253 C282 ) C253_=_C283( C253 C283 ) C253_=_C284( C253 C284 ) C253_=_C285( C253 C285 ) C253_=_C286( C253 C286 ) C261_=_C269( C261 C269 ) \nC261_=_C276( C261 C276 ) C261_=_C282( C261 C282 ) C261_=_C283( C261 C283 ) C261_=_C284( C261 C284 ) C261_=_C285( C261 C285 ) C261_=_C286( C261 C286 ) \nC269_=_C276( C269 C276 ) C269_=_C282( C269 C282 ) C269_=_C283( C269 C283 ) C269_=_C284( C269 C284 ) C269_=_C285( C269 C285 ) C269_=_C286( C269 C286 ) \nC276_=_C282( C276 C282 ) C276_=_C283( C276 C283 ) C276_=_C284( C276 C284 ) C276_=_C285( C276 C285 ) C276_=_C286( C276 C286 ) C282_=_C283( C282 C283 ) \nC282_=_C284( C282 C284 ) C282_=_C285( C282 C285 ) C282_=_C286( C282 C286 ) C283_=_C284( C283 C284 ) C283_=_C285( C283 C285 ) C283_=_C286( C283 C286 ) \nC284_=_C285( C284 C285 ) C284_=_C286( C284 C286 ) C285_=_C286( C285 C286 ) "];123-&gt;151[label="26: C56 C57 C146 C157 C166 \nC177 C187 C195 C196 C198 C199 \nC200 C201 C202 C220 C233 C244 \nC253 C261 C269 C276 C282 C283 \nC284 C285 C286 \n162: C56_=_C57 ,C56_=_C146 ,C56_=_C157 ,C56_=_C166 ,C56_=_C177 ,\nC56_=_C187 ,C56_=_C195 ,C56_=_C196 ,C56_=_C198 ,C56_=_C199 ,C56_=_C200 ,\nC56_=_C201 ,C56_=_C202 ,C57_=_C220 ,C57_=_C233 ,C57_=_C244 ,C57_=_C253 ,\nC57_=_C261 ,C57_=_C269 ,C57_=_C276 ,C57_=_C282 ,C57_=_C283 ,C57_=_C284 ,\nC57_=_C285 ,C57_=_C286 ,C146_=_C157 ,C146_=_C166 ,C146_=_C177 ,C146_=_C187 ,\nC146_=_C195 ,C146_=_C196 ,C146_=_C198 ,C146_=_C199 ,C146_=_C200 ,C146_=_C201 ,\nC146_=_C202 ,C157_=_C166 ,C157_=_C177 ,C157_=_C187 ,C157_=_C195 ,C157_=_C196 ,\nC157_=_C198 ,C157_=_C199 ,C157_=_C200 ,C157_=_C201 ,C157_=_C202 ,C166_=_C177 ,\nC166_=_C187 ,C166_=_C195 ,C166_=_C196 ,C166_=_C198 ,C166_=_C199 ,C166_=_C200 ,\nC166_=_C201 ,C166_=_C202 ,C177_=_C187 ,C177_=_C195 ,C177_=_C196 ,C177_=_C198 ,\nC177_=_C199 ,C177_=_C200 ,C177_=_C201 ,C177_=_C202 ,C187_=_C195 ,C187_=_C196 ,\nC187_=_C198 ,C187_=_C199 ,C187_=_C200 ,C187_=_C201 ,C187_=_C202 ,C195_=_C196 ,\nC195_=_C198 ,C195_=_C199 ,C195_=_C200 ,C195_=_C201 ,C195_=_C202 ,C196_=_C198 ,\nC196_=_C199 ,C196_=_C200 ,C196_=_C201 ,C196_=_C202 ,C198_=_C199 ,C198_=_C200 ,\nC198_=_C201 ,C198_=_C202 ,C198_=_C282 ,C199_=_C200 ,C199_=_C201 ,C199_=_C202 ,\nC199_=_C283 ,C200_=_C201 ,C200_=_C202 ,C200_=_C284 ,C201_=_C202 ,C201_=_C285 ,\nC202_=_C286 ,C220_=_C233 ,C220_=_C244 ,C220_=_C253 ,C220_=_C261 ,C220_=_C269 ,\nC220_=_C276 ,C220_=_C282 ,C220_=_C283 ,C220_=_C284 ,C220_=_C285 ,C220_=_C286 ,\nC233_=_C244 ,C233_=_C253 ,C233_=_C261 ,C233_=_C269 ,C233_=_C276 ,C233_=_C282 ,\nC233_=_C283 ,C233_=_C284 ,C233_=_C285 ,C233_=_C286 ,C244_=_C253 ,C244_=_C261 ,\nC244_=_C269 ,C244_=_C276 ,C244_=_C282 ,C244_=_C283 ,C244_=_C284 ,C244_=_C285 ,\nC244_=_C286 ,C253_=_C261 ,C253_=_C269 ,C253_=_C276 ,C253_=_C282 ,C253_=_C283 ,\nC253_=_C284 ,C253_=_C285 ,C253_=_C286 ,C261_=_C269 ,C261_=_C276 ,C261_=_C282 ,\nC261_=_C283 ,C261_=_C284 ,C261_=_C285 ,C261_=_C286 ,C269_=_C276 ,C269_=_C282 ,\nC269_=_C283 ,C269_=_C284 ,C269_=_C285 ,C269_=_C286 ,C276_=_C282 ,C276_=_C283 ,\nC276_=_C284 ,C276_=_C285 ,C276_=_C286 ,C282_=_C283 ,C282_=_C284 ,C282_=_C285 ,\nC282_=_C286 ,C283_=_C284 ,C283_=_C285 ,C283_=_C286 ,C284_=_C285 ,C284_=_C286 ,\nC285_=_C286 ,"];152[shape=box, label="id:152 level: 6\n19: C33 C34 C318 C319 C441 \nC572 C573 C740 C741 C777 C789 \nC795 C803 C807 C808 C809 C831 \nC842 C843 \n98: C33_=_C34( C33 C34 ) C33_=_C318( C33 C318 ) C33_=_C441( C33 C441 ) C33_=_C572( C33 C572 ) C33_=_C740( C33 C740 ) \nC33_=_C777( C33 C777 ) C33_=_C789( C33 C789 ) C33_=_C795( C33 C795 ) C33_=_C803( C33 C803 ) C33_=_C807( C33 C807 ) C33_=_C808( C33 C808 ) \nC33_=_C809( C33 C809 ) C34_=_C319( C34 C319 ) C34_=_C573( C34 C573 ) C34_=_C741( C34 C741 ) C34_=_C809( C34 C809 ) C34_=_C831( C34 C831 ) \nC34_=_C842( C34 C842 ) C34_=_C843( C34 C843 ) C318_=_C319( C318 C319 ) C318_=_C441( C318 C441 ) C318_=_C572( C318 C572 ) C318_=_C740( C318 C740 ) \nC318_=_C777( C318 C777 ) C318_=_C789( C318 C789 ) C318_=_C795( C318 C795 ) C318_=_C803( C318 C803 ) C318_=_C807( C318 C807 ) C318_=_C808( C318 C808 ) \nC318_=_C809( C318 C809 ) C319_=_C573( C319 C573 ) C319_=_C741( C319 C741 ) C319_=_C809( C319 C809 ) C319_=_C831( C319 C831 ) C319_=_C842( C319 C842 ) \nC319_=_C843( C319 C843 ) C441_=_C572( C441 C572 ) C441_=_C740( C441 C740 ) C441_=_C777( C441 C777 ) C441_=_C789( C441 C789 ) C441_=_C795( C441 C795 ) \nC441_=_C803( C441 C803 ) C441_=_C807( C441 C807 ) C441_=_C808( C441 C808 ) C441_=_C809( C441 C809 ) C572_=_C573( C572 C573 ) C572_=_C740( C572 C740 ) \nC572_=_C777( C572 C777 ) C572_=_C789( C572 C789 ) C572_=_C795( C572 C795 ) C572_=_C803( C572 C803 ) C572_=_C807( C572 C807 ) C572_=_C808( C572 C808 ) \nC572_=_C809( C572 C809 ) C573_=_C741( C573 C741 ) C573_=_C809( C573 C809 ) C573_=_C831( C573 C831 ) C573_=_C842( C573 C842 ) C573_=_C843( C573 C843 ) \nC740_=_C741( C740 C741 ) C740_=_C777( C740 C777 ) C740_=_C789( C740 C789 ) C740_=_C795( C740 C795 ) C740_=_C803( C740 C803 ) C740_=_C807( C740 C807 ) \nC740_=_C808( C740 C808 ) C740_=_C809( C740 C809 ) C741_=_C809( C741 C809 ) C741_=_C831( C741 C831 ) C741_=_C842( C741 C842 ) C741_=_C843( C741 C843 ) \nC777_=_C789( C777 C789 ) C777_=_C795( C777 C795 ) C777_=_C803( C777 C803 ) C777_=_C807( C777 C807 ) C777_=_C808( C777 C808 ) C777_=_C809( C777 C809 ) \nC789_=_C795( C789 C795 ) C789_=_C803( C789 C803 ) C789_=_C807( C789 C807 ) C789_=_C808( C789 C808 ) C789_=_C809( C789 C809 ) C795_=_C803( C795 C803 ) \nC795_=_C807( C795 C807 ) C795_=_C808( C795 C808 ) C795_=_C809( C795 C809 ) C803_=_C807( C803 C807 ) C803_=_C808( C803 C808 ) C803_=_C809( C803 C809 ) \nC807_=_C808( C807 C808 ) C807_=_C809( C807 C809 ) C808_=_C809( C808 C809 ) C809_=_C831( C809 C831 ) C809_=_C842( C809 C842 ) C809_=_C843( C809 C843 ) \nC831_=_C842( C831 C842 ) C831_=_C843( C831 C843 ) C842_=_C843( C842 C843 ) "];125-&gt;152[label="18: C33 C34 C318 C319 C441 \nC572 C573 C740 C741 C777 C789 \nC795 C803 C807 C808 C831 C842 \nC843 \n80: C33_=_C34 ,C33_=_C318 ,C33_=_C441 ,C33_=_C572 ,C33_=_C740 ,\nC33_=_C777 ,C33_=_C789 ,C33_=_C795 ,C33_=_C803 ,C33_=_C807 ,C33_=_C808 ,\nC34_=_C319 ,C34_=_C573 ,C34_=_C741 ,C34_=_C831 ,C34_=_C842 ,C34_=_C843 ,\nC318_=_C319 ,C318_=_C441 ,C318_=_C572</w:t>
      </w:r>
    </w:p>
    <w:p>
      <w:pPr>
        <w:pStyle w:val="PreformattedText"/>
        <w:bidi w:val="0"/>
        <w:spacing w:before="0" w:after="0"/>
        <w:jc w:val="left"/>
        <w:rPr/>
      </w:pPr>
      <w:r>
        <w:rPr/>
        <w:t xml:space="preserve"> </w:t>
      </w:r>
      <w:r>
        <w:rPr/>
        <w:t>,C318_=_C740 ,C318_=_C777 ,C318_=_C789 ,\nC318_=_C795 ,C318_=_C803 ,C318_=_C807 ,C318_=_C808 ,C319_=_C573 ,C319_=_C741 ,\nC319_=_C831 ,C319_=_C842 ,C319_=_C843 ,C441_=_C572 ,C441_=_C740 ,C441_=_C777 ,\nC441_=_C789 ,C441_=_C795 ,C441_=_C803 ,C441_=_C807 ,C441_=_C808 ,C572_=_C573 ,\nC572_=_C740 ,C572_=_C777 ,C572_=_C789 ,C572_=_C795 ,C572_=_C803 ,C572_=_C807 ,\nC572_=_C808 ,C573_=_C741 ,C573_=_C831 ,C573_=_C842 ,C573_=_C843 ,C740_=_C741 ,\nC740_=_C777 ,C740_=_C789 ,C740_=_C795 ,C740_=_C803 ,C740_=_C807 ,C740_=_C808 ,\nC741_=_C831 ,C741_=_C842 ,C741_=_C843 ,C777_=_C789 ,C777_=_C795 ,C777_=_C803 ,\nC777_=_C807 ,C777_=_C808 ,C789_=_C795 ,C789_=_C803 ,C789_=_C807 ,C789_=_C808 ,\nC795_=_C803 ,C795_=_C807 ,C795_=_C808 ,C803_=_C807 ,C803_=_C808 ,C807_=_C808 ,\nC831_=_C842 ,C831_=_C843 ,C842_=_C843 ,"];153[shape=box, label="id:153 level: 6\n20: C123 C126 C154 C155 C156 \nC157 C158 C159 C160 C161 C162 \nC163 C308 C433 C512 C522 C530 \nC531 C532 C533 \n104: C123_=_C126( C123 C126 ) C123_=_C154( C123 C154 ) C123_=_C155( C123 C155 ) C123_=_C156( C123 C156 ) C123_=_C157( C123 C157 ) \nC123_=_C158( C123 C158 ) C123_=_C159( C123 C159 ) C123_=_C160( C123 C160 ) C123_=_C161( C123 C161 ) C123_=_C162( C123 C162 ) C123_=_C163( C123 C163 ) \nC126_=_C162( C126 C162 ) C126_=_C308( C126 C308 ) C126_=_C433( C126 C433 ) C126_=_C512( C126 C512 ) C126_=_C522( C126 C522 ) C126_=_C530( C126 C530 ) \nC126_=_C531( C126 C531 ) C126_=_C532( C126 C532 ) C126_=_C533( C126 C533 ) C154_=_C155( C154 C155 ) C154_=_C156( C154 C156 ) C154_=_C157( C154 C157 ) \nC154_=_C158( C154 C158 ) C154_=_C159( C154 C159 ) C154_=_C160( C154 C160 ) C154_=_C161( C154 C161 ) C154_=_C162( C154 C162 ) C154_=_C163( C154 C163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8_=_C159( C158 C159 ) C158_=_C160( C158 C160 ) C158_=_C161( C158 C161 ) \nC158_=_C162( C158 C162 ) C158_=_C163( C158 C163 ) C159_=_C160( C159 C160 ) C159_=_C161( C159 C161 ) C159_=_C162( C159 C162 ) C159_=_C163( C159 C163 ) \nC160_=_C161( C160 C161 ) C160_=_C162( C160 C162 ) C160_=_C163( C160 C163 ) C160_=_C308( C160 C308 ) C161_=_C162( C161 C162 ) C161_=_C163( C161 C163 ) \nC161_=_C433( C161 C433 ) C162_=_C163( C162 C163 ) C162_=_C308( C162 C308 ) C162_=_C433( C162 C433 ) C162_=_C512( C162 C512 ) C162_=_C522( C162 C522 ) \nC162_=_C530( C162 C530 ) C162_=_C531( C162 C531 ) C162_=_C532( C162 C532 ) C162_=_C533( C162 C533 ) C163_=_C533( C163 C533 ) C308_=_C433( C308 C433 ) \nC308_=_C512( C308 C512 ) C308_=_C522( C308 C522 ) C308_=_C530( C308 C530 ) C308_=_C531( C308 C531 ) C308_=_C532( C308 C532 ) C308_=_C533( C308 C533 ) \nC433_=_C512( C433 C512 ) C433_=_C522( C433 C522 ) C433_=_C530( C433 C530 ) C433_=_C531( C433 C531 ) C433_=_C532( C433 C532 ) C433_=_C533( C433 C533 ) \nC512_=_C522( C512 C522 ) C512_=_C530( C512 C530 ) C512_=_C531( C512 C531 ) C512_=_C532( C512 C532 ) C512_=_C533( C512 C533 ) C522_=_C530( C522 C530 ) \nC522_=_C531( C522 C531 ) C522_=_C532( C522 C532 ) C522_=_C533( C522 C533 ) C530_=_C531( C530 C531 ) C530_=_C532( C530 C532 ) C530_=_C533( C530 C533 ) \nC531_=_C532( C531 C532 ) C531_=_C533( C531 C533 ) C532_=_C533( C532 C533 ) "];126-&gt;153[label="19: C123 C126 C154 C155 C156 \nC157 C158 C159 C160 C161 C163 \nC308 C433 C512 C522 C530 C531 \nC532 C533 \n85: C123_=_C126 ,C123_=_C154 ,C123_=_C155 ,C123_=_C156 ,C123_=_C157 ,\nC123_=_C158 ,C123_=_C159 ,C123_=_C160 ,C123_=_C161 ,C123_=_C163 ,C126_=_C308 ,\nC126_=_C433 ,C126_=_C512 ,C126_=_C522 ,C126_=_C530 ,C126_=_C531 ,C126_=_C532 ,\nC126_=_C533 ,C154_=_C155 ,C154_=_C156 ,C154_=_C157 ,C154_=_C158 ,C154_=_C159 ,\nC154_=_C160 ,C154_=_C161 ,C154_=_C163 ,C155_=_C156 ,C155_=_C157 ,C155_=_C158 ,\nC155_=_C159 ,C155_=_C160 ,C155_=_C161 ,C155_=_C163 ,C156_=_C157 ,C156_=_C158 ,\nC156_=_C159 ,C156_=_C160 ,C156_=_C161 ,C156_=_C163 ,C157_=_C158 ,C157_=_C159 ,\nC157_=_C160 ,C157_=_C161 ,C157_=_C163 ,C158_=_C159 ,C158_=_C160 ,C158_=_C161 ,\nC158_=_C163 ,C159_=_C160 ,C159_=_C161 ,C159_=_C163 ,C160_=_C161 ,C160_=_C163 ,\nC160_=_C308 ,C161_=_C163 ,C161_=_C433 ,C163_=_C533 ,C308_=_C433 ,C308_=_C512 ,\nC308_=_C522 ,C308_=_C530 ,C308_=_C531 ,C308_=_C532 ,C308_=_C533 ,C433_=_C512 ,\nC433_=_C522 ,C433_=_C530 ,C433_=_C531 ,C433_=_C532 ,C433_=_C533 ,C512_=_C522 ,\nC512_=_C530 ,C512_=_C531 ,C512_=_C532 ,C512_=_C533 ,C522_=_C530 ,C522_=_C531 ,\nC522_=_C532 ,C522_=_C533 ,C530_=_C531 ,C530_=_C532 ,C530_=_C533 ,C531_=_C532 ,\nC531_=_C533 ,C532_=_C533 ,"];154[shape=box, label="id:154 level: 6\n21: C124 C160 C208 C292 C297 \nC303 C304 C305 C306 C307 C308 \nC309 C310 C314 C322 C328 C332 \nC337 C338 C339 C340 \n114: C124_=_C160( C124 C160 ) C124_=_C292( C124 C292 ) C124_=_C303( C124 C303 ) C124_=_C304( C124 C304 ) C124_=_C305( C124 C305 ) \nC124_=_C306( C124 C306 ) C124_=_C307( C124 C307 ) C124_=_C308( C124 C308 ) C124_=_C309( C124 C309 ) C124_=_C310( C124 C310 ) C160_=_C292( C160 C292 ) \nC160_=_C303( C160 C303 ) C160_=_C304( C160 C304 ) C160_=_C305( C160 C305 ) C160_=_C306( C160 C306 ) C160_=_C307( C160 C307 ) C160_=_C308( C160 C308 ) \nC160_=_C309( C160 C309 ) C160_=_C310( C160 C310 ) C208_=_C297( C208 C297 ) C208_=_C306( C208 C306 ) C208_=_C314( C208 C314 ) C208_=_C322( C208 C322 ) \nC208_=_C328( C208 C328 ) C208_=_C332( C208 C332 ) C208_=_C337( C208 C337 ) C208_=_C338( C208 C338 ) C208_=_C339( C208 C339 ) C208_=_C340( C208 C340 ) \nC292_=_C297( C292 C297 ) C292_=_C303( C292 C303 ) C292_=_C304( C292 C304 ) C292_=_C305( C292 C305 ) C292_=_C306( C292 C306 ) C292_=_C307( C292 C307 ) \nC292_=_C308( C292 C308 ) C292_=_C309( C292 C309 ) C292_=_C310( C292 C310 ) C297_=_C306( C297 C306 ) C297_=_C314( C297 C314 ) C297_=_C322( C297 C322 ) \nC297_=_C328( C297 C328 ) C297_=_C332( C297 C332 ) C297_=_C337( C297 C337 ) C297_=_C338( C297 C338 ) C297_=_C339( C297 C339 ) C297_=_C340( C297 C340 ) \nC303_=_C304( C303 C304 ) C303_=_C305( C303 C305 ) C303_=_C306( C303 C306 ) C303_=_C307( C303 C307 ) C303_=_C308( C303 C308 ) C303_=_C309( C303 C309 ) \nC303_=_C310( C303 C310 ) C303_=_C322( C303 C322 ) C304_=_C305( C304 C305 ) C304_=_C306( C304 C306 ) C304_=_C307( C304 C307 ) C304_=_C308( C304 C308 ) \nC304_=_C309( C304 C309 ) C304_=_C310( C304 C310 ) C304_=_C328( C304 C328 ) C305_=_C306( C305 C306 ) C305_=_C307( C305 C307 ) C305_=_C308( C305 C308 ) \nC305_=_C309( C305 C309 ) C305_=_C310( C305 C310 ) C305_=_C332( C305 C332 ) C306_=_C307( C306 C307 ) C306_=_C308( C306 C308 ) C306_=_C309( C306 C309 ) \nC306_=_C310( C306 C310 ) C306_=_C314( C306 C314 ) C306_=_C322( C306 C322 ) C306_=_C328( C306 C328 ) C306_=_C332( C306 C332 ) C306_=_C337( C306 C337 ) \nC306_=_C338( C306 C338 ) C306_=_C339( C306 C339 ) C306_=_C340( C306 C340 ) C307_=_C308( C307 C308 ) C307_=_C309( C307 C309 ) C307_=_C310( C307 C310 ) \nC308_=_C309( C308 C309 ) C308_=_C310( C308 C310 ) C309_=_C310( C309 C310 ) C314_=_C322( C314 C322 ) C314_=_C328( C314 C328 ) C314_=_C332( C314 C332 ) \nC314_=_C337( C314 C337 ) C314_=_C338( C314 C338 ) C314_=_C339( C314 C339 ) C314_=_C340( C314 C340 ) C322_=_C328( C322 C328 ) C322_=_C332( C322 C332 ) \nC322_=_C337( C322 C337 ) C322_=_C338( C322 C338 ) C322_=_C339( C322 C339 ) C322_=_C340( C322 C340 ) C328_=_C332( C328 C332 ) C328_=_C337( C328 C337 ) \nC328_=_C338( C328 C338 ) C328_=_C339( C328 C339 ) C328_=_C340( C328 C340 ) C332_=_C337( C332 C337 ) C332_=_C338( C332 C338 ) C332_=_C339( C332 C339 ) \nC332_=_C340( C332 C340 ) C337_=_C338( C337 C338 ) C337_=_C339( C337 C339 ) C337_=_C340( C337 C340 ) C338_=_C339( C338 C339 ) C338_=_C340( C338 C340 ) \nC339_=_C340( C339 C340 ) "];126-&gt;154[label="20: C124 C160 C208 C292 C297 \nC303 C304 C305 C307 C308 C309 \nC310 C314 C322 C328 C332 C337 \nC338 C339 C340 \n94: C124_=_C160 ,C124_=_C292 ,C124_=_C303 ,C124_=_C304 ,C124_=_C305 ,\nC124_=_C307 ,C124_=_C308 ,C124_=_C309 ,C124_=_C310 ,C160_=_C292 ,C160_=_C303 ,\nC160_=_C304 ,C160_=_C305 ,C160_=_C307 ,C160_=_C308 ,C160_=_C309 ,C160_=_C310 ,\nC208_=_C297 ,C208_=_C314 ,C208_=_C322 ,C208_=_C328 ,C208_=_C332 ,C208_=_C337 ,\nC208_=_C338 ,C208_=_C339 ,C208_=_C340 ,C292_=_C297 ,C292_=_C303 ,C292_=_C304 ,\nC292_=_C305 ,C292_=_C307 ,C292_=_C308 ,C292_=_C309 ,C292_=_C310 ,C297_=_C314 ,\nC297_=_C322 ,C297_=_C328 ,C297_=_C332 ,C297_=_C337 ,C297_=_C338 ,C297_=_C339 ,\nC297_=_C340 ,C303_=_C304 ,C303_=_C305 ,C303_=_C307 ,C303_=_C308 ,C303_=_C309 ,\nC303_=_C310 ,C303_=_C322 ,C304_=_C305 ,C304_=_C307 ,C304_=_C308 ,C304_=_C309 ,\nC304_=_C310 ,C304_=_C328 ,C305_=_C307 ,C305_=_C308 ,C305_=_C309 ,C305_=_C310 ,\nC305_=_C332 ,C307_=_C308 ,C307_=_C309 ,C307_=_C310 ,C308_=_C309 ,C308_=_C310 ,\nC309_=_C310 ,C314_=_C322 ,C314_=_C328 ,C314_=_C332 ,C314_=_C337 ,C314_=_C338 ,\nC314_=_C339 ,C314_=_C340 ,C322_=_C328 ,C322_=_C332 ,C322_=_C337 ,C322_=_C338 ,\nC322_=_C339 ,C322_=_C340 ,C328_=_C332 ,C328_=_C337 ,C328_=_C338 ,C328_=_C339 ,\nC328_=_C340 ,C332_=_C337 ,C332_=_C338 ,C332_=_C339 ,C332_=_C340 ,C337_=_C338 ,\nC337_=_C339 ,C337_=_C340 ,C338_=_C339 ,C338_=_C340 ,C339_=_C340 ,"];155[shape=box, label="id:155 level: 6\n24: C71 C81 C92 C102 C111 \nC121 C122 C123 C124 C125 C126 \nC127 C128 C129 C309 C559 C560 \nC561 C562 C564 C612 C617 C618 \nC619 \n125: C71_=_C81( C71 C81 ) C71_=_C92( C71 C92 ) C71_=_C102( C71 C102 ) C71_=_C111( C71 C111 ) C71_=_C121( C71 C121 ) \nC71_=_C122( C71 C122 ) C71_=_C123( C71 C123 ) C71_=_C124( C71 C124 ) C71_=_C125( C71 C125 ) C71_=_C126( C71 C126 ) C71_=_C127( C71 C127 ) \nC71_=_C128( C71 C128 ) C71_=_C129( C71 C129 ) C81_=_C92( C81 C92 ) C81_=_C102( C81 C102 ) C81_=_C111( C81 C111 ) C81_=_C121( C81 C121 ) \nC81_=_C122( C81 C122 ) C81_=_C123(</w:t>
      </w:r>
    </w:p>
    <w:p>
      <w:pPr>
        <w:pStyle w:val="PreformattedText"/>
        <w:bidi w:val="0"/>
        <w:spacing w:before="0" w:after="0"/>
        <w:jc w:val="left"/>
        <w:rPr/>
      </w:pPr>
      <w:r>
        <w:rPr/>
        <w:t xml:space="preserve"> </w:t>
      </w:r>
      <w:r>
        <w:rPr/>
        <w:t>C81 C123 ) C81_=_C124( C81 C124 ) C81_=_C125( C81 C125 ) C81_=_C126( C81 C126 ) C81_=_C127( C81 C127 ) \nC81_=_C128( C81 C128 ) C81_=_C129( C81 C129 ) C92_=_C102( C92 C102 ) C92_=_C111( C92 C111 ) C92_=_C121( C92 C121 ) C92_=_C122( C92 C122 ) \nC92_=_C123( C92 C123 ) C92_=_C124( C92 C124 ) C92_=_C125( C92 C125 ) C92_=_C126( C92 C126 ) C92_=_C127( C92 C127 ) C92_=_C128( C92 C128 ) \nC92_=_C129( C92 C129 ) C102_=_C111( C102 C111 ) C102_=_C121( C102 C121 ) C102_=_C122( C102 C122 ) C102_=_C123( C102 C123 ) C102_=_C124( C102 C124 ) \nC102_=_C125( C102 C125 ) C102_=_C126( C102 C126 ) C102_=_C127( C102 C127 ) C102_=_C128( C102 C128 ) C102_=_C129( C102 C129 ) C111_=_C121( C111 C121 ) \nC111_=_C122( C111 C122 ) C111_=_C123( C111 C123 ) C111_=_C124( C111 C124 ) C111_=_C125( C111 C125 ) C111_=_C126( C111 C126 ) C111_=_C127( C111 C127 ) \nC111_=_C128( C111 C128 ) C111_=_C129( C111 C129 ) C121_=_C122( C121 C122 ) C121_=_C123( C121 C123 ) C121_=_C124( C121 C124 ) C121_=_C125( C121 C125 ) \nC121_=_C126( C121 C126 ) C121_=_C127( C121 C127 ) C121_=_C128( C121 C128 ) C121_=_C129( C121 C129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4_=_C125( C124 C125 ) \nC124_=_C126( C124 C126 ) C124_=_C127( C124 C127 ) C124_=_C128( C124 C128 ) C124_=_C129( C124 C129 ) C124_=_C309( C124 C309 ) C125_=_C126( C125 C126 ) \nC125_=_C127( C125 C127 ) C125_=_C128( C125 C128 ) C125_=_C129( C125 C129 ) C126_=_C127( C126 C127 ) C126_=_C128( C126 C128 ) C126_=_C129( C126 C129 ) \nC127_=_C128( C127 C128 ) C127_=_C129( C127 C129 ) C127_=_C559( C127 C559 ) C127_=_C560( C127 C560 ) C127_=_C561( C127 C561 ) C127_=_C562( C127 C562 ) \nC127_=_C564( C127 C564 ) C128_=_C129( C128 C129 ) C128_=_C309( C128 C309 ) C128_=_C612( C128 C612 ) C128_=_C617( C128 C617 ) C128_=_C618( C128 C618 ) \nC128_=_C619( C128 C619 ) C129_=_C564( C129 C564 ) C129_=_C619( C129 C619 ) C309_=_C612( C309 C612 ) C309_=_C617( C309 C617 ) C309_=_C618( C309 C618 ) \nC309_=_C619( C309 C619 ) C559_=_C560( C559 C560 ) C559_=_C561( C559 C561 ) C559_=_C562( C559 C562 ) C559_=_C564( C559 C564 ) C560_=_C561( C560 C561 ) \nC560_=_C562( C560 C562 ) C560_=_C564( C560 C564 ) C561_=_C562( C561 C562 ) C561_=_C564( C561 C564 ) C562_=_C564( C562 C564 ) C564_=_C619( C564 C619 ) \nC612_=_C617( C612 C617 ) C612_=_C618( C612 C618 ) C612_=_C619( C612 C619 ) C617_=_C618( C617 C618 ) C617_=_C619( C617 C619 ) C618_=_C619( C618 C619 ) "];127-&gt;155[label="22: C71 C81 C92 C102 C111 \nC121 C122 C123 C124 C125 C126 \nC129 C309 C559 C560 C561 C562 \nC564 C612 C617 C618 C619 \n90: C71_=_C81 ,C71_=_C92 ,C71_=_C102 ,C71_=_C111 ,C71_=_C121 ,\nC71_=_C122 ,C71_=_C123 ,C71_=_C124 ,C71_=_C125 ,C71_=_C126 ,C71_=_C129 ,\nC81_=_C92 ,C81_=_C102 ,C81_=_C111 ,C81_=_C121 ,C81_=_C122 ,C81_=_C123 ,\nC81_=_C124 ,C81_=_C125 ,C81_=_C126 ,C81_=_C129 ,C92_=_C102 ,C92_=_C111 ,\nC92_=_C121 ,C92_=_C122 ,C92_=_C123 ,C92_=_C124 ,C92_=_C125 ,C92_=_C126 ,\nC92_=_C129 ,C102_=_C111 ,C102_=_C121 ,C102_=_C122 ,C102_=_C123 ,C102_=_C124 ,\nC102_=_C125 ,C102_=_C126 ,C102_=_C129 ,C111_=_C121 ,C111_=_C122 ,C111_=_C123 ,\nC111_=_C124 ,C111_=_C125 ,C111_=_C126 ,C111_=_C129 ,C121_=_C122 ,C121_=_C123 ,\nC121_=_C124 ,C121_=_C125 ,C121_=_C126 ,C121_=_C129 ,C122_=_C123 ,C122_=_C124 ,\nC122_=_C125 ,C122_=_C126 ,C122_=_C129 ,C123_=_C124 ,C123_=_C125 ,C123_=_C126 ,\nC123_=_C129 ,C124_=_C125 ,C124_=_C126 ,C124_=_C129 ,C124_=_C309 ,C125_=_C126 ,\nC125_=_C129 ,C126_=_C129 ,C129_=_C564 ,C129_=_C619 ,C309_=_C612 ,C309_=_C617 ,\nC309_=_C618 ,C309_=_C619 ,C559_=_C560 ,C559_=_C561 ,C559_=_C562 ,C559_=_C564 ,\nC560_=_C561 ,C560_=_C562 ,C560_=_C564 ,C561_=_C562 ,C561_=_C564 ,C562_=_C564 ,\nC564_=_C619 ,C612_=_C617 ,C612_=_C618 ,C612_=_C619 ,C617_=_C618 ,C617_=_C619 ,\nC618_=_C619 ,"];156[shape=box, label="id:156 level: 6\n27: C129 C163 C174 C266 C310 \nC326 C434 C446 C503 C533 C538 \nC564 C619 C756 C759 C761 C764 \nC768 C769 C770 C771 C772 C774 \nC778 C781 C782 C783 \n188: C129_=_C163( C129 C163 ) C129_=_C310( C129 C310 ) C129_=_C434( C129 C434 ) C129_=_C533( C129 C533 ) C129_=_C564( C129 C564 ) \nC129_=_C619( C129 C619 ) C129_=_C756( C129 C756 ) C129_=_C761( C129 C761 ) C129_=_C768( C129 C768 ) C129_=_C769( C129 C769 ) C129_=_C770( C129 C770 ) \nC129_=_C771( C129 C771 ) C129_=_C772( C129 C772 ) C163_=_C310( C163 C310 ) C163_=_C434( C163 C434 ) C163_=_C533( C163 C533 ) C163_=_C564( C163 C564 ) \nC163_=_C619( C163 C619 ) C163_=_C756( C163 C756 ) C163_=_C761( C163 C761 ) C163_=_C768( C163 C768 ) C163_=_C769( C163 C769 ) C163_=_C770( C163 C770 ) \nC163_=_C771( C163 C771 ) C163_=_C772( C163 C772 ) C174_=_C266( C174 C266 ) C174_=_C326( C174 C326 ) C174_=_C446( C174 C446 ) C174_=_C503( C174 C503 ) \nC174_=_C538( C174 C538 ) C174_=_C759( C174 C759 ) C174_=_C764( C174 C764 ) C174_=_C770( C174 C770 ) C174_=_C774( C174 C774 ) C174_=_C778( C174 C778 ) \nC174_=_C781( C174 C781 ) C174_=_C782( C174 C782 ) C174_=_C783( C174 C783 ) C266_=_C326( C266 C326 ) C266_=_C446( C266 C446 ) C266_=_C503( C266 C503 ) \nC266_=_C538( C266 C538 ) C266_=_C759( C266 C759 ) C266_=_C764( C266 C764 ) C266_=_C770( C266 C770 ) C266_=_C774( C266 C774 ) C266_=_C778( C266 C778 ) \nC266_=_C781( C266 C781 ) C266_=_C782( C266 C782 ) C266_=_C783( C266 C783 ) C310_=_C434( C310 C434 ) C310_=_C533( C310 C533 ) C310_=_C564( C310 C564 ) \nC310_=_C619( C310 C619 ) C310_=_C756( C310 C756 ) C310_=_C761( C310 C761 ) C310_=_C768( C310 C768 ) C310_=_C769( C310 C769 ) C310_=_C770( C310 C770 ) \nC310_=_C771( C310 C771 ) C310_=_C772( C310 C772 ) C326_=_C446( C326 C446 ) C326_=_C503( C326 C503 ) C326_=_C538( C326 C538 ) C326_=_C759( C326 C759 ) \nC326_=_C764( C326 C764 ) C326_=_C770( C326 C770 ) C326_=_C774( C326 C774 ) C326_=_C778( C326 C778 ) C326_=_C781( C326 C781 ) C326_=_C782( C326 C782 ) \nC326_=_C783( C326 C783 ) C434_=_C533( C434 C533 ) C434_=_C564( C434 C564 ) C434_=_C619( C434 C619 ) C434_=_C756( C434 C756 ) C434_=_C761( C434 C761 ) \nC434_=_C768( C434 C768 ) C434_=_C769( C434 C769 ) C434_=_C770( C434 C770 ) C434_=_C771( C434 C771 ) C434_=_C772( C434 C772 ) C446_=_C503( C446 C503 ) \nC446_=_C538( C446 C538 ) C446_=_C759( C446 C759 ) C446_=_C764( C446 C764 ) C446_=_C770( C446 C770 ) C446_=_C774( C446 C774 ) C446_=_C778( C446 C778 ) \nC446_=_C781( C446 C781 ) C446_=_C782( C446 C782 ) C446_=_C783( C446 C783 ) C503_=_C538( C503 C538 ) C503_=_C759( C503 C759 ) C503_=_C764( C503 C764 ) \nC503_=_C770( C503 C770 ) C503_=_C774( C503 C774 ) C503_=_C778( C503 C778 ) C503_=_C781( C503 C781 ) C503_=_C782( C503 C782 ) C503_=_C783( C503 C783 ) \nC533_=_C564( C533 C564 ) C533_=_C619( C533 C619 ) C533_=_C756( C533 C756 ) C533_=_C761( C533 C761 ) C533_=_C768( C533 C768 ) C533_=_C769( C533 C769 ) \nC533_=_C770( C533 C770 ) C533_=_C771( C533 C771 ) C533_=_C772( C533 C772 ) C538_=_C759( C538 C759 ) C538_=_C764( C538 C764 ) C538_=_C770( C538 C770 ) \nC538_=_C774( C538 C774 ) C538_=_C778( C538 C778 ) C538_=_C781( C538 C781 ) C538_=_C782( C538 C782 ) C538_=_C783( C538 C783 ) C564_=_C619( C564 C619 ) \nC564_=_C756( C564 C756 ) C564_=_C761( C564 C761 ) C564_=_C768( C564 C768 ) C564_=_C769( C564 C769 ) C564_=_C770( C564 C770 ) C564_=_C771( C564 C771 ) \nC564_=_C772( C564 C772 ) C619_=_C756( C619 C756 ) C619_=_C761( C619 C761 ) C619_=_C768( C619 C768 ) C619_=_C769( C619 C769 ) C619_=_C770( C619 C770 ) \nC619_=_C771( C619 C771 ) C619_=_C772( C619 C772 ) C756_=_C759( C756 C759 ) C756_=_C761( C756 C761 ) C756_=_C768( C756 C768 ) C756_=_C769( C756 C769 ) \nC756_=_C770( C756 C770 ) C756_=_C771( C756 C771 ) C756_=_C772( C756 C772 ) C759_=_C764( C759 C764 ) C759_=_C770( C759 C770 ) C759_=_C774( C759 C774 ) \nC759_=_C778( C759 C778 ) C759_=_C781( C759 C781 ) C759_=_C782( C759 C782 ) C759_=_C783( C759 C783 ) C761_=_C764( C761 C764 ) C761_=_C768( C761 C768 ) \nC761_=_C769( C761 C769 ) C761_=_C770( C761 C770 ) C761_=_C771( C761 C771 ) C761_=_C772( C761 C772 ) C764_=_C770( C764 C770 ) C764_=_C774( C764 C774 ) \nC764_=_C778( C764 C778 ) C764_=_C781( C764 C781 ) C764_=_C782( C764 C782 ) C764_=_C783( C764 C783 ) C768_=_C769( C768 C769 ) C768_=_C770( C768 C770 ) \nC768_=_C771( C768 C771 ) C768_=_C772( C768 C772 ) C768_=_C774( C768 C774 ) C769_=_C770( C769 C770 ) C769_=_C771( C769 C771 ) C769_=_C772( C769 C772 ) \nC769_=_C778( C769 C778 ) C770_=_C771( C770 C771 ) C770_=_C772( C770 C772 ) C770_=_C774( C770 C774 ) C770_=_C778( C770 C778 ) C770_=_C781( C770 C781 ) \nC770_=_C782( C770 C782 ) C770_=_C783( C770 C783 ) C771_=_C772( C771 C772 ) C771_=_C781( C771 C781 ) C772_=_C782( C772 C782 ) C774_=_C778( C774 C778 ) \nC774_=_C781( C774 C781 ) C774_=_C782( C774 C782 ) C774_=_C783( C774 C783 ) C778_=_C781( C778 C781 ) C778_=_C782( C778 C782 ) C778_=_C783( C778 C783 ) \nC781_=_C782( C781 C782 ) C781_=_C783( C781 C783 ) C782_=_C783( C782 C783 ) "];127-&gt;156[label="26: C129 C163 C174 C266 C310 \nC326 C434 C446 C503 C533 C538 \nC564 C619 C756 C759 C761 C764 \nC768 C769 C771 C772 C774 C778 \nC781 C782 C783 \n162: C129_=_C163 ,C129_=_C310 ,C129_=_C434 ,C129_=_C533 ,C129_=_C564 ,\nC129_=_C619 ,C129_=_C756 ,C129_=_C761 ,C129_=_C768 ,C129_=_C769 ,C129_=_C771 ,\nC129_=_C772 ,C163_=_C310 ,C163_=_C434 ,C163_=_C533 ,C163_=_C564 ,C163_=_C619 ,\nC163_=_C756 ,C163_=_C761 ,C163_=_C768 ,C163_=_C769 ,C163_=_C771 ,C163_=_C772 ,\nC174_=_C266 ,C174_=_C326 ,C174_=_C446 ,C174_=_C503 ,C174_=_C538 ,C174_=_C759 ,\nC174_=_C764 ,C174_=_C774 ,C174_=_C778 ,C174_=_C781 ,C174_=_C782 ,C174_=_C783 ,\nC266_=_C326 ,C266_=_C446 ,C266_=_C503 ,C266_=_C538 ,C266_=_C759 ,C266_=_C764 ,\nC266_=_C774 ,C266_=_C778 ,C266_=_C781 ,C266_=_C782 ,C266_=_C783 ,C310_=_C434 ,\nC310_=_C533 ,C310_=_C564 ,C310_=_C619 ,C310_=_C756 ,C310_=_C761 ,C310_=_C768 ,\nC310_=_C769 ,C310_=_C771 ,C310_=_C772 ,C326_=_C446 ,C326_=_C503 ,C326_=_C538 ,\nC326_=_C759 ,C326_=_C764</w:t>
      </w:r>
    </w:p>
    <w:p>
      <w:pPr>
        <w:pStyle w:val="PreformattedText"/>
        <w:bidi w:val="0"/>
        <w:spacing w:before="0" w:after="0"/>
        <w:jc w:val="left"/>
        <w:rPr/>
      </w:pPr>
      <w:r>
        <w:rPr/>
        <w:t xml:space="preserve"> </w:t>
      </w:r>
      <w:r>
        <w:rPr/>
        <w:t>,C326_=_C774 ,C326_=_C778 ,C326_=_C781 ,C326_=_C782 ,\nC326_=_C783 ,C434_=_C533 ,C434_=_C564 ,C434_=_C619 ,C434_=_C756 ,C434_=_C761 ,\nC434_=_C768 ,C434_=_C769 ,C434_=_C771 ,C434_=_C772 ,C446_=_C503 ,C446_=_C538 ,\nC446_=_C759 ,C446_=_C764 ,C446_=_C774 ,C446_=_C778 ,C446_=_C781 ,C446_=_C782 ,\nC446_=_C783 ,C503_=_C538 ,C503_=_C759 ,C503_=_C764 ,C503_=_C774 ,C503_=_C778 ,\nC503_=_C781 ,C503_=_C782 ,C503_=_C783 ,C533_=_C564 ,C533_=_C619 ,C533_=_C756 ,\nC533_=_C761 ,C533_=_C768 ,C533_=_C769 ,C533_=_C771 ,C533_=_C772 ,C538_=_C759 ,\nC538_=_C764 ,C538_=_C774 ,C538_=_C778 ,C538_=_C781 ,C538_=_C782 ,C538_=_C783 ,\nC564_=_C619 ,C564_=_C756 ,C564_=_C761 ,C564_=_C768 ,C564_=_C769 ,C564_=_C771 ,\nC564_=_C772 ,C619_=_C756 ,C619_=_C761 ,C619_=_C768 ,C619_=_C769 ,C619_=_C771 ,\nC619_=_C772 ,C756_=_C759 ,C756_=_C761 ,C756_=_C768 ,C756_=_C769 ,C756_=_C771 ,\nC756_=_C772 ,C759_=_C764 ,C759_=_C774 ,C759_=_C778 ,C759_=_C781 ,C759_=_C782 ,\nC759_=_C783 ,C761_=_C764 ,C761_=_C768 ,C761_=_C769 ,C761_=_C771 ,C761_=_C772 ,\nC764_=_C774 ,C764_=_C778 ,C764_=_C781 ,C764_=_C782 ,C764_=_C783 ,C768_=_C769 ,\nC768_=_C771 ,C768_=_C772 ,C768_=_C774 ,C769_=_C771 ,C769_=_C772 ,C769_=_C778 ,\nC771_=_C772 ,C771_=_C781 ,C772_=_C782 ,C774_=_C778 ,C774_=_C781 ,C774_=_C782 ,\nC774_=_C783 ,C778_=_C781 ,C778_=_C782 ,C778_=_C783 ,C781_=_C782 ,C781_=_C783 ,\nC782_=_C783 ,"];157[shape=box, label="id:157 level: 6\n23: C87 C184 C273 C416 C588 \nC647 C667 C725 C745 C755 C761 \nC762 C763 C764 C765 C766 C767 \nC771 C775 C779 C781 C784 C785 \n136: C87_=_C416( C87 C416 ) C87_=_C647( C87 C647 ) C87_=_C725( C87 C725 ) C87_=_C755( C87 C755 ) C87_=_C761( C87 C761 ) \nC87_=_C762( C87 C762 ) C87_=_C763( C87 C763 ) C87_=_C764( C87 C764 ) C87_=_C765( C87 C765 ) C87_=_C766( C87 C766 ) C87_=_C767( C87 C767 ) \nC184_=_C273( C184 C273 ) C184_=_C588( C184 C588 ) C184_=_C667( C184 C667 ) C184_=_C745( C184 C745 ) C184_=_C765( C184 C765 ) C184_=_C771( C184 C771 ) \nC184_=_C775( C184 C775 ) C184_=_C779( C184 C779 ) C184_=_C781( C184 C781 ) C184_=_C784( C184 C784 ) C184_=_C785( C184 C785 ) C273_=_C588( C273 C588 ) \nC273_=_C667( C273 C667 ) C273_=_C745( C273 C745 ) C273_=_C765( C273 C765 ) C273_=_C771( C273 C771 ) C273_=_C775( C273 C775 ) C273_=_C779( C273 C779 ) \nC273_=_C781( C273 C781 ) C273_=_C784( C273 C784 ) C273_=_C785( C273 C785 ) C416_=_C647( C416 C647 ) C416_=_C725( C416 C725 ) C416_=_C755( C416 C755 ) \nC416_=_C761( C416 C761 ) C416_=_C762( C416 C762 ) C416_=_C763( C416 C763 ) C416_=_C764( C416 C764 ) C416_=_C765( C416 C765 ) C416_=_C766( C416 C766 ) \nC416_=_C767( C416 C767 ) C588_=_C667( C588 C667 ) C588_=_C745( C588 C745 ) C588_=_C765( C588 C765 ) C588_=_C771( C588 C771 ) C588_=_C775( C588 C775 ) \nC588_=_C779( C588 C779 ) C588_=_C781( C588 C781 ) C588_=_C784( C588 C784 ) C588_=_C785( C588 C785 ) C647_=_C725( C647 C725 ) C647_=_C755( C647 C755 ) \nC647_=_C761( C647 C761 ) C647_=_C762( C647 C762 ) C647_=_C763( C647 C763 ) C647_=_C764( C647 C764 ) C647_=_C765( C647 C765 ) C647_=_C766( C647 C766 ) \nC647_=_C767( C647 C767 ) C667_=_C745( C667 C745 ) C667_=_C765( C667 C765 ) C667_=_C771( C667 C771 ) C667_=_C775( C667 C775 ) C667_=_C779( C667 C779 ) \nC667_=_C781( C667 C781 ) C667_=_C784( C667 C784 ) C667_=_C785( C667 C785 ) C725_=_C755( C725 C755 ) C725_=_C761( C725 C761 ) C725_=_C762( C725 C762 ) \nC725_=_C763( C725 C763 ) C725_=_C764( C725 C764 ) C725_=_C765( C725 C765 ) C725_=_C766( C725 C766 ) C725_=_C767( C725 C767 ) C745_=_C765( C745 C765 ) \nC745_=_C771( C745 C771 ) C745_=_C775( C745 C775 ) C745_=_C779( C745 C779 ) C745_=_C781( C745 C781 ) C745_=_C784( C745 C784 ) C745_=_C785( C745 C785 ) \nC755_=_C761( C755 C761 ) C755_=_C762( C755 C762 ) C755_=_C763( C755 C763 ) C755_=_C764( C755 C764 ) C755_=_C765( C755 C765 ) C755_=_C766( C755 C766 ) \nC755_=_C767( C755 C767 ) C761_=_C762( C761 C762 ) C761_=_C763( C761 C763 ) C761_=_C764( C761 C764 ) C761_=_C765( C761 C765 ) C761_=_C766( C761 C766 ) \nC761_=_C767( C761 C767 ) C761_=_C771( C761 C771 ) C762_=_C763( C762 C763 ) C762_=_C764( C762 C764 ) C762_=_C765( C762 C765 ) C762_=_C766( C762 C766 ) \nC762_=_C767( C762 C767 ) C762_=_C775( C762 C775 ) C763_=_C764( C763 C764 ) C763_=_C765( C763 C765 ) C763_=_C766( C763 C766 ) C763_=_C767( C763 C767 ) \nC763_=_C779( C763 C779 ) C764_=_C765( C764 C765 ) C764_=_C766( C764 C766 ) C764_=_C767( C764 C767 ) C764_=_C781( C764 C781 ) C765_=_C766( C765 C766 ) \nC765_=_C767( C765 C767 ) C765_=_C771( C765 C771 ) C765_=_C775( C765 C775 ) C765_=_C779( C765 C779 ) C765_=_C781( C765 C781 ) C765_=_C784( C765 C784 ) \nC765_=_C785( C765 C785 ) C766_=_C767( C766 C767 ) C771_=_C775( C771 C775 ) C771_=_C779( C771 C779 ) C771_=_C781( C771 C781 ) C771_=_C784( C771 C784 ) \nC771_=_C785( C771 C785 ) C775_=_C779( C775 C779 ) C775_=_C781( C775 C781 ) C775_=_C784( C775 C784 ) C775_=_C785( C775 C785 ) C779_=_C781( C779 C781 ) \nC779_=_C784( C779 C784 ) C779_=_C785( C779 C785 ) C781_=_C784( C781 C784 ) C781_=_C785( C781 C785 ) C784_=_C785( C784 C785 ) "];128-&gt;157[label="22: C87 C184 C273 C416 C588 \nC647 C667 C725 C745 C755 C761 \nC762 C763 C764 C766 C767 C771 \nC775 C779 C781 C784 C785 \n114: C87_=_C416 ,C87_=_C647 ,C87_=_C725 ,C87_=_C755 ,C87_=_C761 ,\nC87_=_C762 ,C87_=_C763 ,C87_=_C764 ,C87_=_C766 ,C87_=_C767 ,C184_=_C273 ,\nC184_=_C588 ,C184_=_C667 ,C184_=_C745 ,C184_=_C771 ,C184_=_C775 ,C184_=_C779 ,\nC184_=_C781 ,C184_=_C784 ,C184_=_C785 ,C273_=_C588 ,C273_=_C667 ,C273_=_C745 ,\nC273_=_C771 ,C273_=_C775 ,C273_=_C779 ,C273_=_C781 ,C273_=_C784 ,C273_=_C785 ,\nC416_=_C647 ,C416_=_C725 ,C416_=_C755 ,C416_=_C761 ,C416_=_C762 ,C416_=_C763 ,\nC416_=_C764 ,C416_=_C766 ,C416_=_C767 ,C588_=_C667 ,C588_=_C745 ,C588_=_C771 ,\nC588_=_C775 ,C588_=_C779 ,C588_=_C781 ,C588_=_C784 ,C588_=_C785 ,C647_=_C725 ,\nC647_=_C755 ,C647_=_C761 ,C647_=_C762 ,C647_=_C763 ,C647_=_C764 ,C647_=_C766 ,\nC647_=_C767 ,C667_=_C745 ,C667_=_C771 ,C667_=_C775 ,C667_=_C779 ,C667_=_C781 ,\nC667_=_C784 ,C667_=_C785 ,C725_=_C755 ,C725_=_C761 ,C725_=_C762 ,C725_=_C763 ,\nC725_=_C764 ,C725_=_C766 ,C725_=_C767 ,C745_=_C771 ,C745_=_C775 ,C745_=_C779 ,\nC745_=_C781 ,C745_=_C784 ,C745_=_C785 ,C755_=_C761 ,C755_=_C762 ,C755_=_C763 ,\nC755_=_C764 ,C755_=_C766 ,C755_=_C767 ,C761_=_C762 ,C761_=_C763 ,C761_=_C764 ,\nC761_=_C766 ,C761_=_C767 ,C761_=_C771 ,C762_=_C763 ,C762_=_C764 ,C762_=_C766 ,\nC762_=_C767 ,C762_=_C775 ,C763_=_C764 ,C763_=_C766 ,C763_=_C767 ,C763_=_C779 ,\nC764_=_C766 ,C764_=_C767 ,C764_=_C781 ,C766_=_C767 ,C771_=_C775 ,C771_=_C779 ,\nC771_=_C781 ,C771_=_C784 ,C771_=_C785 ,C775_=_C779 ,C775_=_C781 ,C775_=_C784 ,\nC775_=_C785 ,C779_=_C781 ,C779_=_C784 ,C779_=_C785 ,C781_=_C784 ,C781_=_C785 ,\nC784_=_C785 ,"];158[shape=box, label="id:158 level: 6\n25: C32 C43 C135 C257 C317 \nC440 C498 C571 C578 C704 C739 \nC757 C758 C762 C763 C768 C769 \nC773 C774 C775 C776 C777 C778 \nC779 C780 \n162: C32_=_C317( C32 C317 ) C32_=_C440( C32 C440 ) C32_=_C571( C32 C571 ) C32_=_C739( C32 C739 ) C32_=_C757( C32 C757 ) \nC32_=_C762( C32 C762 ) C32_=_C768( C32 C768 ) C32_=_C773( C32 C773 ) C32_=_C774( C32 C774 ) C32_=_C775( C32 C775 ) C32_=_C776( C32 C776 ) \nC32_=_C777( C32 C777 ) C43_=_C135( C43 C135 ) C43_=_C257( C43 C257 ) C43_=_C498( C43 C498 ) C43_=_C578( C43 C578 ) C43_=_C704( C43 C704 ) \nC43_=_C758( C43 C758 ) C43_=_C763( C43 C763 ) C43_=_C769( C43 C769 ) C43_=_C773( C43 C773 ) C43_=_C778( C43 C778 ) C43_=_C779( C43 C779 ) \nC43_=_C780( C43 C780 ) C135_=_C257( C135 C257 ) C135_=_C498( C135 C498 ) C135_=_C578( C135 C578 ) C135_=_C704( C135 C704 ) C135_=_C758( C135 C758 ) \nC135_=_C763( C135 C763 ) C135_=_C769( C135 C769 ) C135_=_C773( C135 C773 ) C135_=_C778( C135 C778 ) C135_=_C779( C135 C779 ) C135_=_C780( C135 C780 ) \nC257_=_C498( C257 C498 ) C257_=_C578( C257 C578 ) C257_=_C704( C257 C704 ) C257_=_C758( C257 C758 ) C257_=_C763( C257 C763 ) C257_=_C769( C257 C769 ) \nC257_=_C773( C257 C773 ) C257_=_C778( C257 C778 ) C257_=_C779( C257 C779 ) C257_=_C780( C257 C780 ) C317_=_C440( C317 C440 ) C317_=_C571( C317 C571 ) \nC317_=_C739( C317 C739 ) C317_=_C757( C317 C757 ) C317_=_C762( C317 C762 ) C317_=_C768( C317 C768 ) C317_=_C773( C317 C773 ) C317_=_C774( C317 C774 ) \nC317_=_C775( C317 C775 ) C317_=_C776( C317 C776 ) C317_=_C777( C317 C777 ) C440_=_C571( C440 C571 ) C440_=_C739( C440 C739 ) C440_=_C757( C440 C757 ) \nC440_=_C762( C440 C762 ) C440_=_C768( C440 C768 ) C440_=_C773( C440 C773 ) C440_=_C774( C440 C774 ) C440_=_C775( C440 C775 ) C440_=_C776( C440 C776 ) \nC440_=_C777( C440 C777 ) C498_=_C578( C498 C578 ) C498_=_C704( C498 C704 ) C498_=_C758( C498 C758 ) C498_=_C763( C498 C763 ) C498_=_C769( C498 C769 ) \nC498_=_C773( C498 C773 ) C498_=_C778( C498 C778 ) C498_=_C779( C498 C779 ) C498_=_C780( C498 C780 ) C571_=_C739( C571 C739 ) C571_=_C757( C571 C757 ) \nC571_=_C762( C571 C762 ) C571_=_C768( C571 C768 ) C571_=_C773( C571 C773 ) C571_=_C774( C571 C774 ) C571_=_C775( C571 C775 ) C571_=_C776( C571 C776 ) \nC571_=_C777( C571 C777 ) C578_=_C704( C578 C704 ) C578_=_C758( C578 C758 ) C578_=_C763( C578 C763 ) C578_=_C769( C578 C769 ) C578_=_C773( C578 C773 ) \nC578_=_C778( C578 C778 ) C578_=_C779( C578 C779 ) C578_=_C780( C578 C780 ) C704_=_C758( C704 C758 ) C704_=_C763( C704 C763 ) C704_=_C769( C704 C769 ) \nC704_=_C773( C704 C773 ) C704_=_C778( C704 C778 ) C704_=_C779( C704 C779 ) C704_=_C780( C704 C780 ) C739_=_C757( C739 C757 ) C739_=_C762( C739 C762 ) \nC739_=_C768( C739 C768 ) C739_=_C773( C739 C773 ) C739_=_C774( C739 C774 ) C739_=_C775( C739 C775 ) C739_=_C776( C739 C776 ) C739_=_C777( C739 C777 ) \nC757_=_C758( C757 C758 ) C757_=_C762( C757 C762 ) C757_=_C768( C757 C768 ) C757_=_C773( C757 C773 ) C757_=_C774( C757 C774 ) C757_=_C775( C757 C775 ) \nC757_=_C776( C757 C776 ) C757_=_C777( C757 C777 ) C758_=_C763( C758 C763 ) C758_=_C769( C758 C769 ) C758_=_C773( C758 C773 ) C758_=_C778( C758 C778 ) \nC758_=_C779( C758 C779 ) C758_=_C780( C758 C780 ) C762_=_C763( C762 C763 ) C762_=_C768( C762 C768 ) C762_=_C773( C762 C773 ) C762_=_C774( C762 C774 ) \nC762_=_C775(</w:t>
      </w:r>
    </w:p>
    <w:p>
      <w:pPr>
        <w:pStyle w:val="PreformattedText"/>
        <w:bidi w:val="0"/>
        <w:spacing w:before="0" w:after="0"/>
        <w:jc w:val="left"/>
        <w:rPr/>
      </w:pPr>
      <w:r>
        <w:rPr/>
        <w:t xml:space="preserve"> </w:t>
      </w:r>
      <w:r>
        <w:rPr/>
        <w:t>C762 C775 ) C762_=_C776( C762 C776 ) C762_=_C777( C762 C777 ) C763_=_C769( C763 C769 ) C763_=_C773( C763 C773 ) C763_=_C778( C763 C778 ) \nC763_=_C779( C763 C779 ) C763_=_C780( C763 C780 ) C768_=_C769( C768 C769 ) C768_=_C773( C768 C773 ) C768_=_C774( C768 C774 ) C768_=_C775( C768 C775 ) \nC768_=_C776( C768 C776 ) C768_=_C777( C768 C777 ) C769_=_C773( C769 C773 ) C769_=_C778( C769 C778 ) C769_=_C779( C769 C779 ) C769_=_C780( C769 C780 ) \nC773_=_C774( C773 C774 ) C773_=_C775( C773 C775 ) C773_=_C776( C773 C776 ) C773_=_C777( C773 C777 ) C773_=_C778( C773 C778 ) C773_=_C779( C773 C779 ) \nC773_=_C780( C773 C780 ) C774_=_C775( C774 C775 ) C774_=_C776( C774 C776 ) C774_=_C777( C774 C777 ) C774_=_C778( C774 C778 ) C775_=_C776( C775 C776 ) \nC775_=_C777( C775 C777 ) C775_=_C779( C775 C779 ) C776_=_C777( C776 C777 ) C776_=_C780( C776 C780 ) C778_=_C779( C778 C779 ) C778_=_C780( C778 C780 ) \nC779_=_C780( C779 C780 ) "];128-&gt;158[label="24: C32 C43 C135 C257 C317 \nC440 C498 C571 C578 C704 C739 \nC757 C758 C762 C763 C768 C769 \nC774 C775 C776 C777 C778 C779 \nC780 \n138: C32_=_C317 ,C32_=_C440 ,C32_=_C571 ,C32_=_C739 ,C32_=_C757 ,\nC32_=_C762 ,C32_=_C768 ,C32_=_C774 ,C32_=_C775 ,C32_=_C776 ,C32_=_C777 ,\nC43_=_C135 ,C43_=_C257 ,C43_=_C498 ,C43_=_C578 ,C43_=_C704 ,C43_=_C758 ,\nC43_=_C763 ,C43_=_C769 ,C43_=_C778 ,C43_=_C779 ,C43_=_C780 ,C135_=_C257 ,\nC135_=_C498 ,C135_=_C578 ,C135_=_C704 ,C135_=_C758 ,C135_=_C763 ,C135_=_C769 ,\nC135_=_C778 ,C135_=_C779 ,C135_=_C780 ,C257_=_C498 ,C257_=_C578 ,C257_=_C704 ,\nC257_=_C758 ,C257_=_C763 ,C257_=_C769 ,C257_=_C778 ,C257_=_C779 ,C257_=_C780 ,\nC317_=_C440 ,C317_=_C571 ,C317_=_C739 ,C317_=_C757 ,C317_=_C762 ,C317_=_C768 ,\nC317_=_C774 ,C317_=_C775 ,C317_=_C776 ,C317_=_C777 ,C440_=_C571 ,C440_=_C739 ,\nC440_=_C757 ,C440_=_C762 ,C440_=_C768 ,C440_=_C774 ,C440_=_C775 ,C440_=_C776 ,\nC440_=_C777 ,C498_=_C578 ,C498_=_C704 ,C498_=_C758 ,C498_=_C763 ,C498_=_C769 ,\nC498_=_C778 ,C498_=_C779 ,C498_=_C780 ,C571_=_C739 ,C571_=_C757 ,C571_=_C762 ,\nC571_=_C768 ,C571_=_C774 ,C571_=_C775 ,C571_=_C776 ,C571_=_C777 ,C578_=_C704 ,\nC578_=_C758 ,C578_=_C763 ,C578_=_C769 ,C578_=_C778 ,C578_=_C779 ,C578_=_C780 ,\nC704_=_C758 ,C704_=_C763 ,C704_=_C769 ,C704_=_C778 ,C704_=_C779 ,C704_=_C780 ,\nC739_=_C757 ,C739_=_C762 ,C739_=_C768 ,C739_=_C774 ,C739_=_C775 ,C739_=_C776 ,\nC739_=_C777 ,C757_=_C758 ,C757_=_C762 ,C757_=_C768 ,C757_=_C774 ,C757_=_C775 ,\nC757_=_C776 ,C757_=_C777 ,C758_=_C763 ,C758_=_C769 ,C758_=_C778 ,C758_=_C779 ,\nC758_=_C780 ,C762_=_C763 ,C762_=_C768 ,C762_=_C774 ,C762_=_C775 ,C762_=_C776 ,\nC762_=_C777 ,C763_=_C769 ,C763_=_C778 ,C763_=_C779 ,C763_=_C780 ,C768_=_C769 ,\nC768_=_C774 ,C768_=_C775 ,C768_=_C776 ,C768_=_C777 ,C769_=_C778 ,C769_=_C779 ,\nC769_=_C780 ,C774_=_C775 ,C774_=_C776 ,C774_=_C777 ,C774_=_C778 ,C775_=_C776 ,\nC775_=_C777 ,C775_=_C779 ,C776_=_C777 ,C776_=_C780 ,C778_=_C779 ,C778_=_C780 ,\nC779_=_C780 ,"];159[shape=box, label="id:159 level: 6\n24: C29 C31 C287 C293 C311 \nC312 C313 C314 C315 C316 C317 \nC318 C319 C438 C559 C565 C566 \nC567 C568 C569 C570 C571 C572 \nC573 \n149: C29_=_C31( C29 C31 ) C29_=_C287( C29 C287 ) C29_=_C293( C29 C293 ) C29_=_C311( C29 C311 ) C29_=_C312( C29 C312 ) \nC29_=_C313( C29 C313 ) C29_=_C314( C29 C314 ) C29_=_C315( C29 C315 ) C29_=_C316( C29 C316 ) C29_=_C317( C29 C317 ) C29_=_C318( C29 C318 ) \nC29_=_C319( C29 C319 ) C31_=_C316( C31 C316 ) C31_=_C438( C31 C438 ) C31_=_C559( C31 C559 ) C31_=_C565( C31 C565 ) C31_=_C566( C31 C566 ) \nC31_=_C567( C31 C567 ) C31_=_C568( C31 C568 ) C31_=_C569( C31 C569 ) C31_=_C570( C31 C570 ) C31_=_C571( C31 C571 ) C31_=_C572( C31 C572 ) \nC31_=_C573( C31 C573 ) C287_=_C293( C287 C293 ) C287_=_C311( C287 C311 ) C287_=_C312( C287 C312 ) C287_=_C313( C287 C313 ) C287_=_C314( C287 C314 ) \nC287_=_C315( C287 C315 ) C287_=_C316( C287 C316 ) C287_=_C317( C287 C317 ) C287_=_C318( C287 C318 ) C287_=_C319( C287 C319 ) C293_=_C311( C293 C311 ) \nC293_=_C312( C293 C312 ) C293_=_C313( C293 C313 ) C293_=_C314( C293 C314 ) C293_=_C315( C293 C315 ) C293_=_C316( C293 C316 ) C293_=_C317( C293 C317 ) \nC293_=_C318( C293 C318 ) C293_=_C319( C293 C319 ) C311_=_C312( C311 C312 ) C311_=_C313( C311 C313 ) C311_=_C314( C311 C314 ) C311_=_C315( C311 C315 ) \nC311_=_C316( C311 C316 ) C311_=_C317( C311 C317 ) C311_=_C318( C311 C318 ) C311_=_C319( C311 C319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5_=_C316( C315 C316 ) C315_=_C317( C315 C317 ) \nC315_=_C318( C315 C318 ) C315_=_C319( C315 C319 ) C315_=_C438( C315 C438 ) C316_=_C317( C316 C317 ) C316_=_C318( C316 C318 ) C316_=_C319( C316 C319 ) \nC316_=_C438( C316 C438 ) C316_=_C559( C316 C559 ) C316_=_C565( C316 C565 ) C316_=_C566( C316 C566 ) C316_=_C567( C316 C567 ) C316_=_C568( C316 C568 ) \nC316_=_C569( C316 C569 ) C316_=_C570( C316 C570 ) C316_=_C571( C316 C571 ) C316_=_C572( C316 C572 ) C316_=_C573( C316 C573 ) C317_=_C318( C317 C318 ) \nC317_=_C319( C317 C319 ) C317_=_C571( C317 C571 ) C318_=_C319( C318 C319 ) C318_=_C572( C318 C572 ) C319_=_C573( C319 C573 ) C438_=_C559( C438 C559 ) \nC438_=_C565( C438 C565 ) C438_=_C566( C438 C566 ) C438_=_C567( C438 C567 ) C438_=_C568( C438 C568 ) C438_=_C569( C438 C569 ) C438_=_C570( C438 C570 ) \nC438_=_C571( C438 C571 ) C438_=_C572( C438 C572 ) C438_=_C573( C438 C573 ) C559_=_C565( C559 C565 ) C559_=_C566( C559 C566 ) C559_=_C567( C559 C567 ) \nC559_=_C568( C559 C568 ) C559_=_C569( C559 C569 ) C559_=_C570( C559 C570 ) C559_=_C571( C559 C571 ) C559_=_C572( C559 C572 ) C559_=_C573( C559 C573 ) \nC565_=_C566( C565 C566 ) C565_=_C567( C565 C567 ) C565_=_C568( C565 C568 ) C565_=_C569( C565 C569 ) C565_=_C570( C565 C570 ) C565_=_C571( C565 C571 ) \nC565_=_C572( C565 C572 ) C565_=_C573( C565 C573 ) C566_=_C567( C566 C567 ) C566_=_C568( C566 C568 ) C566_=_C569( C566 C569 ) C566_=_C570( C566 C570 ) \nC566_=_C571( C566 C571 ) C566_=_C572( C566 C572 ) C566_=_C573( C566 C573 ) C567_=_C568( C567 C568 ) C567_=_C569( C567 C569 ) C567_=_C570( C567 C570 ) \nC567_=_C571( C567 C571 ) C567_=_C572( C567 C572 ) C567_=_C573( C567 C573 ) C568_=_C569( C568 C569 ) C568_=_C570( C568 C570 ) C568_=_C571( C568 C571 ) \nC568_=_C572( C568 C572 ) C568_=_C573( C568 C573 ) C569_=_C570( C569 C570 ) C569_=_C571( C569 C571 ) C569_=_C572( C569 C572 ) C569_=_C573( C569 C573 ) \nC570_=_C571( C570 C571 ) C570_=_C572( C570 C572 ) C570_=_C573( C570 C573 ) C571_=_C572( C571 C572 ) C571_=_C573( C571 C573 ) C572_=_C573( C572 C573 ) "];129-&gt;159[label="23: C29 C31 C287 C293 C311 \nC312 C313 C314 C315 C317 C318 \nC319 C438 C559 C565 C566 C567 \nC568 C569 C570 C571 C572 C573 \n126: C29_=_C31 ,C29_=_C287 ,C29_=_C293 ,C29_=_C311 ,C29_=_C312 ,\nC29_=_C313 ,C29_=_C314 ,C29_=_C315 ,C29_=_C317 ,C29_=_C318 ,C29_=_C319 ,\nC31_=_C438 ,C31_=_C559 ,C31_=_C565 ,C31_=_C566 ,C31_=_C567 ,C31_=_C568 ,\nC31_=_C569 ,C31_=_C570 ,C31_=_C571 ,C31_=_C572 ,C31_=_C573 ,C287_=_C293 ,\nC287_=_C311 ,C287_=_C312 ,C287_=_C313 ,C287_=_C314 ,C287_=_C315 ,C287_=_C317 ,\nC287_=_C318 ,C287_=_C319 ,C293_=_C311 ,C293_=_C312 ,C293_=_C313 ,C293_=_C314 ,\nC293_=_C315 ,C293_=_C317 ,C293_=_C318 ,C293_=_C319 ,C311_=_C312 ,C311_=_C313 ,\nC311_=_C314 ,C311_=_C315 ,C311_=_C317 ,C311_=_C318 ,C311_=_C319 ,C312_=_C313 ,\nC312_=_C314 ,C312_=_C315 ,C312_=_C317 ,C312_=_C318 ,C312_=_C319 ,C313_=_C314 ,\nC313_=_C315 ,C313_=_C317 ,C313_=_C318 ,C313_=_C319 ,C314_=_C315 ,C314_=_C317 ,\nC314_=_C318 ,C314_=_C319 ,C315_=_C317 ,C315_=_C318 ,C315_=_C319 ,C315_=_C438 ,\nC317_=_C318 ,C317_=_C319 ,C317_=_C571 ,C318_=_C319 ,C318_=_C572 ,C319_=_C573 ,\nC438_=_C559 ,C438_=_C565 ,C438_=_C566 ,C438_=_C567 ,C438_=_C568 ,C438_=_C569 ,\nC438_=_C570 ,C438_=_C571 ,C438_=_C572 ,C438_=_C573 ,C559_=_C565 ,C559_=_C566 ,\nC559_=_C567 ,C559_=_C568 ,C559_=_C569 ,C559_=_C570 ,C559_=_C571 ,C559_=_C572 ,\nC559_=_C573 ,C565_=_C566 ,C565_=_C567 ,C565_=_C568 ,C565_=_C569 ,C565_=_C570 ,\nC565_=_C571 ,C565_=_C572 ,C565_=_C573 ,C566_=_C567 ,C566_=_C568 ,C566_=_C569 ,\nC566_=_C570 ,C566_=_C571 ,C566_=_C572 ,C566_=_C573 ,C567_=_C568 ,C567_=_C569 ,\nC567_=_C570 ,C567_=_C571 ,C567_=_C572 ,C567_=_C573 ,C568_=_C569 ,C568_=_C570 ,\nC568_=_C571 ,C568_=_C572 ,C568_=_C573 ,C569_=_C570 ,C569_=_C571 ,C569_=_C572 ,\nC569_=_C573 ,C570_=_C571 ,C570_=_C572 ,C570_=_C573 ,C571_=_C572 ,C571_=_C573 ,\nC572_=_C573 ,"];160[shape=box, label="id:160 level: 6\n24: C0 C1 C13 C14 C15 \nC16 C17 C18 C19 C20 C21 \nC22 C23 C24 C25 C26 C27 \nC28 C29 C30 C31 C32 C33 \nC34 \n150: C0_=_C1( C0 C1 ) C0_=_C13( C0 C13 ) C0_=_C14( C0 C14 ) C0_=_C15( C0 C15 ) C0_=_C16( C0 C16 ) \nC0_=_C17( C0 C17 ) C0_=_C18( C0 C18 ) C0_=_C19( C0 C19 ) C0_=_C20( C0 C20 ) C0_=_C21( C0 C21 ) C0_=_C22( C0 C22 ) \nC0_=_C23( C0 C23 ) C1_=_C13( C1 C13 ) C1_=_C24( C1 C24 ) C1_=_C25( C1 C25 ) C1_=_C26( C1 C26 ) C1_=_C27( C1 C27 ) \nC1_=_C28( C1 C28 ) C1_=_C29( C1 C29 ) C1_=_C30( C1 C30 ) C1_=_C31( C1 C31 ) C1_=_C32( C1 C32 ) C1_=_C33( C1 C33 ) \nC1_=_C34( C1 C3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4_=_C15( C14 C15 ) C14_=_C16( C14 C16 ) \nC14_=_C17( C14 C17 ) C14_=_C18( C14 C18 ) C14_=_C19( C14 C19 ) C14_=_C20( C14 C20 ) C14_=_C21( C14 C21 ) C14_=_C22( C14 C22 ) \nC14_=_C23( C14 C23 ) C14_=_C24( C14 C24 ) C15_=_C16( C15 C16</w:t>
      </w:r>
    </w:p>
    <w:p>
      <w:pPr>
        <w:pStyle w:val="PreformattedText"/>
        <w:bidi w:val="0"/>
        <w:spacing w:before="0" w:after="0"/>
        <w:jc w:val="left"/>
        <w:rPr/>
      </w:pPr>
      <w:r>
        <w:rPr/>
        <w:t xml:space="preserve"> </w:t>
      </w:r>
      <w:r>
        <w:rPr/>
        <w:t>) C15_=_C17( C15 C17 ) C15_=_C18( C15 C18 ) C15_=_C19( C15 C19 ) \nC15_=_C20( C15 C20 ) C15_=_C21( C15 C21 ) C15_=_C22( C15 C22 ) C15_=_C23( C15 C23 ) C15_=_C25( C15 C25 ) C16_=_C17( C16 C17 ) \nC16_=_C18( C16 C18 ) C16_=_C19( C16 C19 ) C16_=_C20( C16 C20 ) C16_=_C21( C16 C21 ) C16_=_C22( C16 C22 ) C16_=_C23( C16 C23 ) \nC16_=_C26( C16 C26 ) C17_=_C18( C17 C18 ) C17_=_C19( C17 C19 ) C17_=_C20( C17 C20 ) C17_=_C21( C17 C21 ) C17_=_C22( C17 C22 ) \nC17_=_C23( C17 C23 ) C17_=_C27( C17 C27 ) C18_=_C19( C18 C19 ) C18_=_C20( C18 C20 ) C18_=_C21( C18 C21 ) C18_=_C22( C18 C22 ) \nC18_=_C23( C18 C23 ) C18_=_C28( C18 C28 ) C19_=_C20( C19 C20 ) C19_=_C21( C19 C21 ) C19_=_C22( C19 C22 ) C19_=_C23( C19 C23 ) \nC20_=_C21( C20 C21 ) C20_=_C22( C20 C22 ) C20_=_C23( C20 C23 ) C21_=_C22( C21 C22 ) C21_=_C23( C21 C23 ) C22_=_C23( C22 C23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129-&gt;160[label="23: C0 C1 C14 C15 C16 \nC17 C18 C19 C20 C21 C22 \nC23 C24 C25 C26 C27 C28 \nC29 C30 C31 C32 C33 C34 \n127: C0_=_C1 ,C0_=_C14 ,C0_=_C15 ,C0_=_C16 ,C0_=_C17 ,\nC0_=_C18 ,C0_=_C19 ,C0_=_C20 ,C0_=_C21 ,C0_=_C22 ,C0_=_C23 ,\nC1_=_C24 ,C1_=_C25 ,C1_=_C26 ,C1_=_C27 ,C1_=_C28 ,C1_=_C29 ,\nC1_=_C30 ,C1_=_C31 ,C1_=_C32 ,C1_=_C33 ,C1_=_C34 ,C14_=_C15 ,\nC14_=_C16 ,C14_=_C17 ,C14_=_C18 ,C14_=_C19 ,C14_=_C20 ,C14_=_C21 ,\nC14_=_C22 ,C14_=_C23 ,C14_=_C24 ,C15_=_C16 ,C15_=_C17 ,C15_=_C18 ,\nC15_=_C19 ,C15_=_C20 ,C15_=_C21 ,C15_=_C22 ,C15_=_C23 ,C15_=_C25 ,\nC16_=_C17 ,C16_=_C18 ,C16_=_C19 ,C16_=_C20 ,C16_=_C21 ,C16_=_C22 ,\nC16_=_C23 ,C16_=_C26 ,C17_=_C18 ,C17_=_C19 ,C17_=_C20 ,C17_=_C21 ,\nC17_=_C22 ,C17_=_C23 ,C17_=_C27 ,C18_=_C19 ,C18_=_C20 ,C18_=_C21 ,\nC18_=_C22 ,C18_=_C23 ,C18_=_C28 ,C19_=_C20 ,C19_=_C21 ,C19_=_C22 ,\nC19_=_C23 ,C20_=_C21 ,C20_=_C22 ,C20_=_C23 ,C21_=_C22 ,C21_=_C23 ,\nC22_=_C23 ,C24_=_C25 ,C24_=_C26 ,C24_=_C27 ,C24_=_C28 ,C24_=_C29 ,\nC24_=_C30 ,C24_=_C31 ,C24_=_C32 ,C24_=_C33 ,C24_=_C34 ,C25_=_C26 ,\nC25_=_C27 ,C25_=_C28 ,C25_=_C29 ,C25_=_C30 ,C25_=_C31 ,C25_=_C32 ,\nC25_=_C33 ,C25_=_C34 ,C26_=_C27 ,C26_=_C28 ,C26_=_C29 ,C26_=_C30 ,\nC26_=_C31 ,C26_=_C32 ,C26_=_C33 ,C26_=_C34 ,C27_=_C28 ,C27_=_C29 ,\nC27_=_C30 ,C27_=_C31 ,C27_=_C32 ,C27_=_C33 ,C27_=_C34 ,C28_=_C29 ,\nC28_=_C30 ,C28_=_C31 ,C28_=_C32 ,C28_=_C33 ,C28_=_C34 ,C29_=_C30 ,\nC29_=_C31 ,C29_=_C32 ,C29_=_C33 ,C29_=_C34 ,C30_=_C31 ,C30_=_C32 ,\nC30_=_C33 ,C30_=_C34 ,C31_=_C32 ,C31_=_C33 ,C31_=_C34 ,C32_=_C33 ,\nC32_=_C34 ,C33_=_C34 ,"];161[shape=box, label="id:161 level: 6\n23: C224 C225 C356 C357 C404 \nC405 C518 C519 C596 C605 C606 \nC607 C608 C609 C610 C611 C628 \nC635 C636 C637 C638 C639 C640 \n138: C224_=_C225( C224 C225 ) C224_=_C356( C224 C356 ) C224_=_C404( C224 C404 ) C224_=_C518( C224 C518 ) C224_=_C596( C224 C596 ) \nC224_=_C605( C224 C605 ) C224_=_C606( C224 C606 ) C224_=_C607( C224 C607 ) C224_=_C608( C224 C608 ) C224_=_C609( C224 C609 ) C224_=_C610( C224 C610 ) \nC224_=_C611( C224 C611 ) C225_=_C357( C225 C357 ) C225_=_C405( C225 C405 ) C225_=_C519( C225 C519 ) C225_=_C609( C225 C609 ) C225_=_C628( C225 C628 ) \nC225_=_C635( C225 C635 ) C225_=_C636( C225 C636 ) C225_=_C637( C225 C637 ) C225_=_C638( C225 C638 ) C225_=_C639( C225 C639 ) C225_=_C640( C225 C640 ) \nC356_=_C357( C356 C357 ) C356_=_C404( C356 C404 ) C356_=_C518( C356 C518 ) C356_=_C596( C356 C596 ) C356_=_C605( C356 C605 ) C356_=_C606( C356 C606 ) \nC356_=_C607( C356 C607 ) C356_=_C608( C356 C608 ) C356_=_C609( C356 C609 ) C356_=_C610( C356 C610 ) C356_=_C611( C356 C611 ) C357_=_C405( C357 C405 ) \nC357_=_C519( C357 C519 ) C357_=_C609( C357 C609 ) C357_=_C628( C357 C628 ) C357_=_C635( C357 C635 ) C357_=_C636( C357 C636 ) C357_=_C637( C357 C637 ) \nC357_=_C638( C357 C638 ) C357_=_C639( C357 C639 ) C357_=_C640( C357 C640 ) C404_=_C405( C404 C405 ) C404_=_C518( C404 C518 ) C404_=_C596( C404 C596 ) \nC404_=_C605( C404 C605 ) C404_=_C606( C404 C606 ) C404_=_C607( C404 C607 ) C404_=_C608( C404 C608 ) C404_=_C609( C404 C609 ) C404_=_C610( C404 C610 ) \nC404_=_C611( C404 C611 ) C405_=_C519( C405 C519 ) C405_=_C609( C405 C609 ) C405_=_C628( C405 C628 ) C405_=_C635( C405 C635 ) C405_=_C636( C405 C636 ) \nC405_=_C637( C405 C637 ) C405_=_C638( C405 C638 ) C405_=_C639( C405 C639 ) C405_=_C640( C405 C640 ) C518_=_C519( C518 C519 ) C518_=_C596( C518 C596 ) \nC518_=_C605( C518 C605 ) C518_=_C606( C518 C606 ) C518_=_C607( C518 C607 ) C518_=_C608( C518 C608 ) C518_=_C609( C518 C609 ) C518_=_C610( C518 C610 ) \nC518_=_C611( C518 C611 ) C519_=_C609( C519 C609 ) C519_=_C628( C519 C628 ) C519_=_C635( C519 C635 ) C519_=_C636( C519 C636 ) C519_=_C637( C519 C637 ) \nC519_=_C638( C519 C638 ) C519_=_C639( C519 C639 ) C519_=_C640( C519 C640 ) C596_=_C605( C596 C605 ) C596_=_C606( C596 C606 ) C596_=_C607( C596 C607 ) \nC596_=_C608( C596 C608 ) C596_=_C609( C596 C609 ) C596_=_C610( C596 C610 ) C596_=_C611( C596 C611 ) C605_=_C606( C605 C606 ) C605_=_C607( C605 C607 ) \nC605_=_C608( C605 C608 ) C605_=_C609( C605 C609 ) C605_=_C610( C605 C610 ) C605_=_C611( C605 C611 ) C606_=_C607( C606 C607 ) C606_=_C608( C606 C608 ) \nC606_=_C609( C606 C609 ) C606_=_C610( C606 C610 ) C606_=_C611( C606 C611 ) C607_=_C608( C607 C608 ) C607_=_C609( C607 C609 ) C607_=_C610( C607 C610 ) \nC607_=_C611( C607 C611 ) C608_=_C609( C608 C609 ) C608_=_C610( C608 C610 ) C608_=_C611( C608 C611 ) C609_=_C610( C609 C610 ) C609_=_C611( C609 C611 ) \nC609_=_C628( C609 C628 ) C609_=_C635( C609 C635 ) C609_=_C636( C609 C636 ) C609_=_C637( C609 C637 ) C609_=_C638( C609 C638 ) C609_=_C639( C609 C639 ) \nC609_=_C640( C609 C640 ) C610_=_C611( C610 C611 ) C610_=_C639( C610 C639 ) C611_=_C640( C611 C640 ) C628_=_C635( C628 C635 ) C628_=_C636( C628 C636 ) \nC628_=_C637( C628 C637 ) C628_=_C638( C628 C638 ) C628_=_C639( C628 C639 ) C628_=_C640( C628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134-&gt;161[label="22: C224 C225 C356 C357 C404 \nC405 C518 C519 C596 C605 C606 \nC607 C608 C610 C611 C628 C635 \nC636 C637 C638 C639 C640 \n116: C224_=_C225 ,C224_=_C356 ,C224_=_C404 ,C224_=_C518 ,C224_=_C596 ,\nC224_=_C605 ,C224_=_C606 ,C224_=_C607 ,C224_=_C608 ,C224_=_C610 ,C224_=_C611 ,\nC225_=_C357 ,C225_=_C405 ,C225_=_C519 ,C225_=_C628 ,C225_=_C635 ,C225_=_C636 ,\nC225_=_C637 ,C225_=_C638 ,C225_=_C639 ,C225_=_C640 ,C356_=_C357 ,C356_=_C404 ,\nC356_=_C518 ,C356_=_C596 ,C356_=_C605 ,C356_=_C606 ,C356_=_C607 ,C356_=_C608 ,\nC356_=_C610 ,C356_=_C611 ,C357_=_C405 ,C357_=_C519 ,C357_=_C628 ,C357_=_C635 ,\nC357_=_C636 ,C357_=_C637 ,C357_=_C638 ,C357_=_C639 ,C357_=_C640 ,C404_=_C405 ,\nC404_=_C518 ,C404_=_C596 ,C404_=_C605 ,C404_=_C606 ,C404_=_C607 ,C404_=_C608 ,\nC404_=_C610 ,C404_=_C611 ,C405_=_C519 ,C405_=_C628 ,C405_=_C635 ,C405_=_C636 ,\nC405_=_C637 ,C405_=_C638 ,C405_=_C639 ,C405_=_C640 ,C518_=_C519 ,C518_=_C596 ,\nC518_=_C605 ,C518_=_C606 ,C518_=_C607 ,C518_=_C608 ,C518_=_C610 ,C518_=_C611 ,\nC519_=_C628 ,C519_=_C635 ,C519_=_C636 ,C519_=_C637 ,C519_=_C638 ,C519_=_C639 ,\nC519_=_C640 ,C596_=_C605 ,C596_=_C606 ,C596_=_C607 ,C596_=_C608 ,C596_=_C610 ,\nC596_=_C611 ,C605_=_C606 ,C605_=_C607 ,C605_=_C608 ,C605_=_C610 ,C605_=_C611 ,\nC606_=_C607 ,C606_=_C608 ,C606_=_C610 ,C606_=_C611 ,C607_=_C608 ,C607_=_C610 ,\nC607_=_C611 ,C608_=_C610 ,C608_=_C611 ,C610_=_C611 ,C610_=_C639 ,C611_=_C640 ,\nC628_=_C635 ,C628_=_C636 ,C628_=_C637 ,C628_=_C638 ,C628_=_C639 ,C628_=_C640 ,\nC635_=_C636 ,C635_=_C637 ,C635_=_C638 ,C635_=_C639 ,C635_=_C640 ,C636_=_C637 ,\nC636_=_C638 ,C636_=_C639 ,C636_=_C640 ,C637_=_C638 ,C637_=_C639 ,C637_=_C640 ,\nC638_=_C639 ,C638_=_C640 ,C639_=_C640 ,"];162[shape=box, label="id:162 level: 6\n18: C301 C473 C596 C597 C598 \nC599 C600 C601 C602 C603 C604 \nC681 C755 C756 C757 C758 C759 \nC760 \n82: C301_=_C603( C301 C603 ) C301_=_C681( C301 C681 ) C301_=_C755( C301 C755 ) C301_=_C756( C301 C756 ) C301_=_C757( C301 C757 ) \nC301_=_C758( C301 C758 ) C301_=_C759( C301 C759 ) C301_=_C760( C301 C760 ) C473_=_C596( C473 C596 ) C473_=_C597( C473 C597 ) C473_=_C598( C473 C598 ) \nC473_=_C599( C473 C599 ) C473_=_C600( C473 C600 ) C473_=_C601( C473 C601 ) C473_=_C602( C473 C602 ) C473_=_C603( C473 C603 ) C473_=_C604( C473 C604 ) \nC596_=_C597( C596 C597 ) C596_=_C598( C596 C598 ) C596_=_C599( C596 C599 ) C596_=_C600( C596 C600 ) C596_=_C601( C596 C601 ) C596_=_C602( C596 C602 ) \nC596_=_C603( C596 C603 ) C596_=_C604( C596 C604 ) C597_=_C598( C597 C598 ) C597_=_C599( C597 C599 ) C597_=_C600( C597 C600 ) C597_=_C601( C597 C601 ) \nC597_=_C602( C597 C602 ) C597_=_C603( C597 C603 ) C597_=_C604( C597 C604 ) C598_=_C599( C598 C599 ) C598_=_C600(</w:t>
      </w:r>
    </w:p>
    <w:p>
      <w:pPr>
        <w:pStyle w:val="PreformattedText"/>
        <w:bidi w:val="0"/>
        <w:spacing w:before="0" w:after="0"/>
        <w:jc w:val="left"/>
        <w:rPr/>
      </w:pPr>
      <w:r>
        <w:rPr/>
        <w:t xml:space="preserve"> </w:t>
      </w:r>
      <w:r>
        <w:rPr/>
        <w:t>C598 C600 ) C598_=_C601( C598 C601 ) \nC598_=_C602( C598 C602 ) C598_=_C603( C598 C603 ) C598_=_C604( C598 C604 ) C599_=_C600( C599 C600 ) C599_=_C601( C599 C601 ) C599_=_C602( C599 C602 ) \nC599_=_C603( C599 C603 ) C599_=_C604( C599 C604 ) C600_=_C601( C600 C601 ) C600_=_C602( C600 C602 ) C600_=_C603( C600 C603 ) C600_=_C604( C600 C604 ) \nC601_=_C602( C601 C602 ) C601_=_C603( C601 C603 ) C601_=_C604( C601 C604 ) C601_=_C681( C601 C681 ) C602_=_C603( C602 C603 ) C602_=_C604( C602 C604 ) \nC603_=_C604( C603 C604 ) C603_=_C681( C603 C681 ) C603_=_C755( C603 C755 ) C603_=_C756( C603 C756 ) C603_=_C757( C603 C757 ) C603_=_C758( C603 C758 ) \nC603_=_C759( C603 C759 ) C603_=_C760( C603 C760 ) C681_=_C755( C681 C755 ) C681_=_C756( C681 C756 ) C681_=_C757( C681 C757 ) C681_=_C758( C681 C758 ) \nC681_=_C759( C681 C759 ) C681_=_C760( C681 C760 ) C755_=_C756( C755 C756 ) C755_=_C757( C755 C757 ) C755_=_C758( C755 C758 ) C755_=_C759( C755 C759 ) \nC755_=_C760( C755 C760 ) C756_=_C757( C756 C757 ) C756_=_C758( C756 C758 ) C756_=_C759( C756 C759 ) C756_=_C760( C756 C760 ) C757_=_C758( C757 C758 ) \nC757_=_C759( C757 C759 ) C757_=_C760( C757 C760 ) C758_=_C759( C758 C759 ) C758_=_C760( C758 C760 ) C759_=_C760( C759 C760 ) "];135-&gt;162[label="17: C301 C473 C596 C597 C598 \nC599 C600 C601 C602 C604 C681 \nC755 C756 C757 C758 C759 C760 \n65: C301_=_C681 ,C301_=_C755 ,C301_=_C756 ,C301_=_C757 ,C301_=_C758 ,\nC301_=_C759 ,C301_=_C760 ,C473_=_C596 ,C473_=_C597 ,C473_=_C598 ,C473_=_C599 ,\nC473_=_C600 ,C473_=_C601 ,C473_=_C602 ,C473_=_C604 ,C596_=_C597 ,C596_=_C598 ,\nC596_=_C599 ,C596_=_C600 ,C596_=_C601 ,C596_=_C602 ,C596_=_C604 ,C597_=_C598 ,\nC597_=_C599 ,C597_=_C600 ,C597_=_C601 ,C597_=_C602 ,C597_=_C604 ,C598_=_C599 ,\nC598_=_C600 ,C598_=_C601 ,C598_=_C602 ,C598_=_C604 ,C599_=_C600 ,C599_=_C601 ,\nC599_=_C602 ,C599_=_C604 ,C600_=_C601 ,C600_=_C602 ,C600_=_C604 ,C601_=_C602 ,\nC601_=_C604 ,C601_=_C681 ,C602_=_C604 ,C681_=_C755 ,C681_=_C756 ,C681_=_C757 ,\nC681_=_C758 ,C681_=_C759 ,C681_=_C760 ,C755_=_C756 ,C755_=_C757 ,C755_=_C758 ,\nC755_=_C759 ,C755_=_C760 ,C756_=_C757 ,C756_=_C758 ,C756_=_C759 ,C756_=_C760 ,\nC757_=_C758 ,C757_=_C759 ,C757_=_C760 ,C758_=_C759 ,C758_=_C760 ,C759_=_C760 ,"];163[shape=box, label="id:163 level: 6\n21: C53 C117 C192 C279 C380 \nC425 C489 C597 C599 C605 C607 \nC612 C613 C614 C615 C616 C617 \nC620 C624 C625 C626 \n115: C53_=_C192( C53 C192 ) C53_=_C279( C53 C279 ) C53_=_C599( C53 C599 ) C53_=_C607( C53 C607 ) C53_=_C614( C53 C614 ) \nC53_=_C617( C53 C617 ) C53_=_C620( C53 C620 ) C53_=_C624( C53 C624 ) C53_=_C625( C53 C625 ) C53_=_C626( C53 C626 ) C117_=_C380( C117 C380 ) \nC117_=_C425( C117 C425 ) C117_=_C489( C117 C489 ) C117_=_C597( C117 C597 ) C117_=_C605( C117 C605 ) C117_=_C612( C117 C612 ) C117_=_C613( C117 C613 ) \nC117_=_C614( C117 C614 ) C117_=_C615( C117 C615 ) C117_=_C616( C117 C616 ) C192_=_C279( C192 C279 ) C192_=_C599( C192 C599 ) C192_=_C607( C192 C607 ) \nC192_=_C614( C192 C614 ) C192_=_C617( C192 C617 ) C192_=_C620( C192 C620 ) C192_=_C624( C192 C624 ) C192_=_C625( C192 C625 ) C192_=_C626( C192 C626 ) \nC279_=_C599( C279 C599 ) C279_=_C607( C279 C607 ) C279_=_C614( C279 C614 ) C279_=_C617( C279 C617 ) C279_=_C620( C279 C620 ) C279_=_C624( C279 C624 ) \nC279_=_C625( C279 C625 ) C279_=_C626( C279 C626 ) C380_=_C425( C380 C425 ) C380_=_C489( C380 C489 ) C380_=_C597( C380 C597 ) C380_=_C605( C380 C605 ) \nC380_=_C612( C380 C612 ) C380_=_C613( C380 C613 ) C380_=_C614( C380 C614 ) C380_=_C615( C380 C615 ) C380_=_C616( C380 C616 ) C425_=_C489( C425 C489 ) \nC425_=_C597( C425 C597 ) C425_=_C605( C425 C605 ) C425_=_C612( C425 C612 ) C425_=_C613( C425 C613 ) C425_=_C614( C425 C614 ) C425_=_C615( C425 C615 ) \nC425_=_C616( C425 C616 ) C489_=_C597( C489 C597 ) C489_=_C605( C489 C605 ) C489_=_C612( C489 C612 ) C489_=_C613( C489 C613 ) C489_=_C614( C489 C614 ) \nC489_=_C615( C489 C615 ) C489_=_C616( C489 C616 ) C597_=_C599( C597 C599 ) C597_=_C605( C597 C605 ) C597_=_C612( C597 C612 ) C597_=_C613( C597 C613 ) \nC597_=_C614( C597 C614 ) C597_=_C615( C597 C615 ) C597_=_C616( C597 C616 ) C599_=_C607( C599 C607 ) C599_=_C614( C599 C614 ) C599_=_C617( C599 C617 ) \nC599_=_C620( C599 C620 ) C599_=_C624( C599 C624 ) C599_=_C625( C599 C625 ) C599_=_C626( C599 C626 ) C605_=_C607( C605 C607 ) C605_=_C612( C605 C612 ) \nC605_=_C613( C605 C613 ) C605_=_C614( C605 C614 ) C605_=_C615( C605 C615 ) C605_=_C616( C605 C616 ) C607_=_C614( C607 C614 ) C607_=_C617( C607 C617 ) \nC607_=_C620( C607 C620 ) C607_=_C624( C607 C624 ) C607_=_C625( C607 C625 ) C607_=_C626( C607 C626 ) C612_=_C613( C612 C613 ) C612_=_C614( C612 C614 ) \nC612_=_C615( C612 C615 ) C612_=_C616( C612 C616 ) C612_=_C617( C612 C617 ) C613_=_C614( C613 C614 ) C613_=_C615( C613 C615 ) C613_=_C616( C613 C616 ) \nC613_=_C620( C613 C620 ) C614_=_C615( C614 C615 ) C614_=_C616( C614 C616 ) C614_=_C617( C614 C617 ) C614_=_C620( C614 C620 ) C614_=_C624( C614 C624 ) \nC614_=_C625( C614 C625 ) C614_=_C626( C614 C626 ) C615_=_C616( C615 C616 ) C615_=_C624( C615 C624 ) C617_=_C620( C617 C620 ) C617_=_C624( C617 C624 ) \nC617_=_C625( C617 C625 ) C617_=_C626( C617 C626 ) C620_=_C624( C620 C624 ) C620_=_C625( C620 C625 ) C620_=_C626( C620 C626 ) C624_=_C625( C624 C625 ) \nC624_=_C626( C624 C626 ) C625_=_C626( C625 C626 ) "];135-&gt;163[label="20: C53 C117 C192 C279 C380 \nC425 C489 C597 C599 C605 C607 \nC612 C613 C615 C616 C617 C620 \nC624 C625 C626 \n95: C53_=_C192 ,C53_=_C279 ,C53_=_C599 ,C53_=_C607 ,C53_=_C617 ,\nC53_=_C620 ,C53_=_C624 ,C53_=_C625 ,C53_=_C626 ,C117_=_C380 ,C117_=_C425 ,\nC117_=_C489 ,C117_=_C597 ,C117_=_C605 ,C117_=_C612 ,C117_=_C613 ,C117_=_C615 ,\nC117_=_C616 ,C192_=_C279 ,C192_=_C599 ,C192_=_C607 ,C192_=_C617 ,C192_=_C620 ,\nC192_=_C624 ,C192_=_C625 ,C192_=_C626 ,C279_=_C599 ,C279_=_C607 ,C279_=_C617 ,\nC279_=_C620 ,C279_=_C624 ,C279_=_C625 ,C279_=_C626 ,C380_=_C425 ,C380_=_C489 ,\nC380_=_C597 ,C380_=_C605 ,C380_=_C612 ,C380_=_C613 ,C380_=_C615 ,C380_=_C616 ,\nC425_=_C489 ,C425_=_C597 ,C425_=_C605 ,C425_=_C612 ,C425_=_C613 ,C425_=_C615 ,\nC425_=_C616 ,C489_=_C597 ,C489_=_C605 ,C489_=_C612 ,C489_=_C613 ,C489_=_C615 ,\nC489_=_C616 ,C597_=_C599 ,C597_=_C605 ,C597_=_C612 ,C597_=_C613 ,C597_=_C615 ,\nC597_=_C616 ,C599_=_C607 ,C599_=_C617 ,C599_=_C620 ,C599_=_C624 ,C599_=_C625 ,\nC599_=_C626 ,C605_=_C607 ,C605_=_C612 ,C605_=_C613 ,C605_=_C615 ,C605_=_C616 ,\nC607_=_C617 ,C607_=_C620 ,C607_=_C624 ,C607_=_C625 ,C607_=_C626 ,C612_=_C613 ,\nC612_=_C615 ,C612_=_C616 ,C612_=_C617 ,C613_=_C615 ,C613_=_C616 ,C613_=_C620 ,\nC615_=_C616 ,C615_=_C624 ,C617_=_C620 ,C617_=_C624 ,C617_=_C625 ,C617_=_C626 ,\nC620_=_C624 ,C620_=_C625 ,C620_=_C626 ,C624_=_C625 ,C624_=_C626 ,C625_=_C626 ,"];164[shape=box, label="id:164 level: 6\n22: C143 C144 C145 C146 C147 \nC148 C149 C150 C151 C152 C153 \nC292 C293 C294 C295 C296 C297 \nC298 C299 C300 C301 C302 \n125: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49_=_C292( C149 C292 ) C149_=_C293( C149 C293 ) C149_=_C294( C149 C294 ) C149_=_C295( C149 C295 ) \nC149_=_C296( C149 C296 ) C149_=_C297( C149 C297 ) C149_=_C298( C149 C298 ) C149_=_C299( C149 C299 ) C149_=_C300( C149 C300 ) C149_=_C301( C149 C301 ) \nC149_=_C302( C149 C302 ) C150_=_C151( C150 C151 ) C150_=_C152( C150 C152 ) C150_=_C153( C150 C153 ) C150_=_C298( C150 C298 ) C151_=_C152( C151 C152 ) \nC151_=_C153( C151 C153 ) C151_=_C299( C151 C299 ) C152_=_C153( C152 C153 ) C152_=_C300( C152 C300 ) C153_=_C302( C153 C302 ) C292_=_C293( C292 C293 ) \nC292_=_C294( C292 C294 ) C292_=_C295( C292 C295 ) C292_=_C296( C292 C296 ) C292_=_C297( C292 C297 ) C292_=_C298( C292 C298 ) C292_=_C299( C292 C299 ) \nC292_=_C300( C292 C300 ) C292_=_C301( C292 C301 ) C292_=_C302( C292 C302 ) C293_=_C294( C293 C294 ) C293_=_C295( C293 C295 ) C293_=_C296( C293 C296 ) \nC293_=_C297( C293 C297 ) C293_=_C298( C293 C298 ) C293_=_C299( C293 C299 ) C293_=_C300( C293 C300 ) C293_=_C301( C293 C301 ) C293_=_C302( C293 C302 ) \nC294_=_C295( C294 C295 )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w:t>
      </w:r>
    </w:p>
    <w:p>
      <w:pPr>
        <w:pStyle w:val="PreformattedText"/>
        <w:bidi w:val="0"/>
        <w:spacing w:before="0" w:after="0"/>
        <w:jc w:val="left"/>
        <w:rPr/>
      </w:pPr>
      <w:r>
        <w:rPr/>
        <w:t xml:space="preserve"> </w:t>
      </w:r>
      <w:r>
        <w:rPr/>
        <w:t>C299 C302 ) C300_=_C301( C300 C301 ) C300_=_C302( C300 C302 ) C301_=_C302( C301 C302 ) "];136-&gt;164[label="21: C143 C144 C145 C146 C147 \nC148 C150 C151 C152 C153 C292 \nC293 C294 C295 C296 C297 C298 \nC299 C300 C301 C302 \n104: C143_=_C144 ,C143_=_C145 ,C143_=_C146 ,C143_=_C147 ,C143_=_C148 ,\nC143_=_C150 ,C143_=_C151 ,C143_=_C152 ,C143_=_C153 ,C144_=_C145 ,C144_=_C146 ,\nC144_=_C147 ,C144_=_C148 ,C144_=_C150 ,C144_=_C151 ,C144_=_C152 ,C144_=_C153 ,\nC145_=_C146 ,C145_=_C147 ,C145_=_C148 ,C145_=_C150 ,C145_=_C151 ,C145_=_C152 ,\nC145_=_C153 ,C146_=_C147 ,C146_=_C148 ,C146_=_C150 ,C146_=_C151 ,C146_=_C152 ,\nC146_=_C153 ,C147_=_C148 ,C147_=_C150 ,C147_=_C151 ,C147_=_C152 ,C147_=_C153 ,\nC148_=_C150 ,C148_=_C151 ,C148_=_C152 ,C148_=_C153 ,C150_=_C151 ,C150_=_C152 ,\nC150_=_C153 ,C150_=_C298 ,C151_=_C152 ,C151_=_C153 ,C151_=_C299 ,C152_=_C153 ,\nC152_=_C300 ,C153_=_C302 ,C292_=_C293 ,C292_=_C294 ,C292_=_C295 ,C292_=_C296 ,\nC292_=_C297 ,C292_=_C298 ,C292_=_C299 ,C292_=_C300 ,C292_=_C301 ,C292_=_C302 ,\nC293_=_C294 ,C293_=_C295 ,C293_=_C296 ,C293_=_C297 ,C293_=_C298 ,C293_=_C299 ,\nC293_=_C300 ,C293_=_C301 ,C293_=_C302 ,C294_=_C295 ,C294_=_C296 ,C294_=_C297 ,\nC294_=_C298 ,C294_=_C299 ,C294_=_C300 ,C294_=_C301 ,C294_=_C302 ,C295_=_C296 ,\nC295_=_C297 ,C295_=_C298 ,C295_=_C299 ,C295_=_C300 ,C295_=_C301 ,C295_=_C302 ,\nC296_=_C297 ,C296_=_C298 ,C296_=_C299 ,C296_=_C300 ,C296_=_C301 ,C296_=_C302 ,\nC297_=_C298 ,C297_=_C299 ,C297_=_C300 ,C297_=_C301 ,C297_=_C302 ,C298_=_C299 ,\nC298_=_C300 ,C298_=_C301 ,C298_=_C302 ,C299_=_C300 ,C299_=_C301 ,C299_=_C302 ,\nC300_=_C301 ,C300_=_C302 ,C301_=_C302 ,"];165[shape=box, label="id:165 level: 6\n25: C150 C153 C298 C302 C460 \nC467 C468 C469 C470 C471 C472 \nC473 C474 C475 C476 C604 C682 \nC718 C830 C831 C832 C833 C834 \nC835 C836 \n161: C150_=_C153( C150 C153 ) C150_=_C298( C150 C298 ) C150_=_C460( C150 C460 ) C150_=_C467( C150 C467 ) C150_=_C468( C150 C468 ) \nC150_=_C469( C150 C469 ) C150_=_C470( C150 C470 ) C150_=_C471( C150 C471 ) C150_=_C472( C150 C472 ) C150_=_C473( C150 C473 ) C150_=_C474( C150 C474 ) \nC150_=_C475( C150 C475 ) C150_=_C476( C150 C476 ) C153_=_C302( C153 C302 ) C153_=_C476( C153 C476 ) C153_=_C604( C153 C604 ) C153_=_C682( C153 C682 ) \nC153_=_C718( C153 C718 ) C153_=_C830( C153 C830 ) C153_=_C831( C153 C831 ) C153_=_C832( C153 C832 ) C153_=_C833( C153 C833 ) C153_=_C834( C153 C834 ) \nC153_=_C835( C153 C835 ) C153_=_C836( C153 C836 ) C298_=_C302( C298 C302 ) C298_=_C460( C298 C460 ) C298_=_C467( C298 C467 ) C298_=_C468( C298 C468 ) \nC298_=_C469( C298 C469 ) C298_=_C470( C298 C470 ) C298_=_C471( C298 C471 ) C298_=_C472( C298 C472 ) C298_=_C473( C298 C473 ) C298_=_C474( C298 C474 ) \nC298_=_C475( C298 C475 ) C298_=_C476( C298 C476 ) C302_=_C476( C302 C476 ) C302_=_C604( C302 C604 ) C302_=_C682( C302 C682 ) C302_=_C718( C302 C718 ) \nC302_=_C830( C302 C830 ) C302_=_C831( C302 C831 ) C302_=_C832( C302 C832 ) C302_=_C833( C302 C833 ) C302_=_C834( C302 C834 ) C302_=_C835( C302 C835 ) \nC302_=_C836( C302 C836 ) C460_=_C467( C460 C467 ) C460_=_C468( C460 C468 ) C460_=_C469( C460 C469 ) C460_=_C470( C460 C470 ) C460_=_C471( C460 C471 ) \nC460_=_C472( C460 C472 ) C460_=_C473( C460 C473 ) C460_=_C474( C460 C474 ) C460_=_C475( C460 C475 ) C460_=_C476( C460 C476 ) C467_=_C468( C467 C468 ) \nC467_=_C469( C467 C469 ) C467_=_C470( C467 C470 ) C467_=_C471( C467 C471 ) C467_=_C472( C467 C472 ) C467_=_C473( C467 C473 ) C467_=_C474( C467 C474 ) \nC467_=_C475( C467 C475 ) C467_=_C476( C467 C47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3_=_C604( C473 C604 ) \nC474_=_C475( C474 C475 ) C474_=_C476( C474 C476 ) C474_=_C682( C474 C682 ) C475_=_C476( C475 C476 ) C475_=_C718( C475 C718 ) C476_=_C604( C476 C604 ) \nC476_=_C682( C476 C682 ) C476_=_C718( C476 C718 ) C476_=_C830( C476 C830 ) C476_=_C831( C476 C831 ) C476_=_C832( C476 C832 ) C476_=_C833( C476 C833 ) \nC476_=_C834( C476 C834 ) C476_=_C835( C476 C835 ) C476_=_C836( C476 C836 ) C604_=_C682( C604 C682 ) C604_=_C718( C604 C718 ) C604_=_C830( C604 C830 ) \nC604_=_C831( C604 C831 ) C604_=_C832( C604 C832 ) C604_=_C833( C604 C833 ) C604_=_C834( C604 C834 ) C604_=_C835( C604 C835 ) C604_=_C836( C604 C836 ) \nC682_=_C718( C682 C718 ) C682_=_C830( C682 C830 ) C682_=_C831( C682 C831 ) C682_=_C832( C682 C832 ) C682_=_C833( C682 C833 ) C682_=_C834( C682 C834 ) \nC682_=_C835( C682 C835 ) C682_=_C836( C682 C836 ) C718_=_C830( C718 C830 ) C718_=_C831( C718 C831 ) C718_=_C832( C718 C832 ) C718_=_C833( C718 C833 ) \nC718_=_C834( C718 C834 ) C718_=_C835( C718 C835 ) C718_=_C836( C718 C836 ) C830_=_C831( C830 C831 ) C830_=_C832( C830 C832 ) C830_=_C833( C830 C833 ) \nC830_=_C834( C830 C834 ) C830_=_C835( C830 C835 ) C830_=_C836( C830 C836 ) C831_=_C832( C831 C832 ) C831_=_C833( C831 C833 ) C831_=_C834( C831 C834 ) \nC831_=_C835( C831 C835 ) C831_=_C836( C831 C836 ) C832_=_C833( C832 C833 ) C832_=_C834( C832 C834 ) C832_=_C835( C832 C835 ) C832_=_C836( C832 C836 ) \nC833_=_C834( C833 C834 ) C833_=_C835( C833 C835 ) C833_=_C836( C833 C836 ) C834_=_C835( C834 C835 ) C834_=_C836( C834 C836 ) C835_=_C836( C835 C836 ) "];136-&gt;165[label="24: C150 C153 C298 C302 C460 \nC467 C468 C469 C470 C471 C472 \nC473 C474 C475 C604 C682 C718 \nC830 C831 C832 C833 C834 C835 \nC836 \n137: C150_=_C153 ,C150_=_C298 ,C150_=_C460 ,C150_=_C467 ,C150_=_C468 ,\nC150_=_C469 ,C150_=_C470 ,C150_=_C471 ,C150_=_C472 ,C150_=_C473 ,C150_=_C474 ,\nC150_=_C475 ,C153_=_C302 ,C153_=_C604 ,C153_=_C682 ,C153_=_C718 ,C153_=_C830 ,\nC153_=_C831 ,C153_=_C832 ,C153_=_C833 ,C153_=_C834 ,C153_=_C835 ,C153_=_C836 ,\nC298_=_C302 ,C298_=_C460 ,C298_=_C467 ,C298_=_C468 ,C298_=_C469 ,C298_=_C470 ,\nC298_=_C471 ,C298_=_C472 ,C298_=_C473 ,C298_=_C474 ,C298_=_C475 ,C302_=_C604 ,\nC302_=_C682 ,C302_=_C718 ,C302_=_C830 ,C302_=_C831 ,C302_=_C832 ,C302_=_C833 ,\nC302_=_C834 ,C302_=_C835 ,C302_=_C836 ,C460_=_C467 ,C460_=_C468 ,C460_=_C469 ,\nC460_=_C470 ,C460_=_C471 ,C460_=_C472 ,C460_=_C473 ,C460_=_C474 ,C460_=_C475 ,\nC467_=_C468 ,C467_=_C469 ,C467_=_C470 ,C467_=_C471 ,C467_=_C472 ,C467_=_C473 ,\nC467_=_C474 ,C467_=_C475 ,C468_=_C469 ,C468_=_C470 ,C468_=_C471 ,C468_=_C472 ,\nC468_=_C473 ,C468_=_C474 ,C468_=_C475 ,C469_=_C470 ,C469_=_C471 ,C469_=_C472 ,\nC469_=_C473 ,C469_=_C474 ,C469_=_C475 ,C470_=_C471 ,C470_=_C472 ,C470_=_C473 ,\nC470_=_C474 ,C470_=_C475 ,C471_=_C472 ,C471_=_C473 ,C471_=_C474 ,C471_=_C475 ,\nC472_=_C473 ,C472_=_C474 ,C472_=_C475 ,C473_=_C474 ,C473_=_C475 ,C473_=_C604 ,\nC474_=_C475 ,C474_=_C682 ,C475_=_C718 ,C604_=_C682 ,C604_=_C718 ,C604_=_C830 ,\nC604_=_C831 ,C604_=_C832 ,C604_=_C833 ,C604_=_C834 ,C604_=_C835 ,C604_=_C836 ,\nC682_=_C718 ,C682_=_C830 ,C682_=_C831 ,C682_=_C832 ,C682_=_C833 ,C682_=_C834 ,\nC682_=_C835 ,C682_=_C836 ,C718_=_C830 ,C718_=_C831 ,C718_=_C832 ,C718_=_C833 ,\nC718_=_C834 ,C718_=_C835 ,C718_=_C836 ,C830_=_C831 ,C830_=_C832 ,C830_=_C833 ,\nC830_=_C834 ,C830_=_C835 ,C830_=_C836 ,C831_=_C832 ,C831_=_C833 ,C831_=_C834 ,\nC831_=_C835 ,C831_=_C836 ,C832_=_C833 ,C832_=_C834 ,C832_=_C835 ,C832_=_C836 ,\nC833_=_C834 ,C833_=_C835 ,C833_=_C836 ,C834_=_C835 ,C834_=_C836 ,C835_=_C836 ,"];166[shape=box, label="id:166 level: 6\n24: C109 C141 C248 C330 C373 \nC528 C545 C583 C622 C659 C674 \nC677 C683 C686 C690 C691 C692 \nC693 C694 C695 C697 C701 C706 \nC707 \n149: C109_=_C248( C109 C248 ) C109_=_C373( C109 C373 ) C109_=_C528( C109 C528 ) C109_=_C659( C109 C659 ) C109_=_C674( C109 C674 ) \nC109_=_C683( C109 C683 ) C109_=_C690( C109 C690 ) C109_=_C691( C109 C691 ) C109_=_C692( C109 C692 ) C109_=_C693( C109 C693 ) C109_=_C694( C109 C694 ) \nC109_=_C695( C109 C695 ) C141_=_C330( C141 C330 ) C141_=_C545( C141 C545 ) C141_=_C583( C141 C583 ) C141_=_C622( C141 C622 ) C141_=_C677( C141 C677 ) \nC141_=_C686( C141 C686 ) C141_=_C692( C141 C692 ) C141_=_C697( C141 C697 ) C141_=_C701( C141 C701 ) C141_=_C706( C141 C706 ) C141_=_C707( C141 C707 ) \nC248_=_C373( C248 C373 ) C248_=_C528( C248 C528 ) C248_=_C659( C248 C659 ) C248_=_C674( C248 C674 ) C248_=_C683( C248 C683 ) C248_=_C690( C248 C690 ) \nC248_=_C691( C248 C691 ) C248_=_C692( C248 C692 ) C248_=_C693( C248 C693 ) C248_=_C694( C248 C694 ) C248_=_C695( C248 C695 ) C330_=_C545( C330 C545 ) \nC330_=_C583( C330 C583 ) C330_=_C622( C330 C622 ) C330_=_C677( C330 C677 ) C330_=_C686( C330 C686 ) C330_=_C692( C330 C692 ) C330_=_C697( C330 C697 ) \nC330_=_C701( C330 C701 ) C330_=_C706( C330 C706 ) C330_=_C707( C330 C707 ) C373_=_C528( C373 C528 ) C373_=_C659( C373 C659 ) C373_=_C674( C373 C674 ) \nC373_=_C683( C373 C683 ) C373_=_C690( C373 C690 ) C373_=_C691( C373 C691 ) C373_=_C692( C373 C692 ) C373_=_C693( C373 C693 ) C373_=_C694( C373 C694 ) \nC373_=_C695( C373 C695 ) C528_=_C659( C528 C659 ) C528_=_C674( C528 C674 ) C528_=_C683( C528 C683 ) C528_=_C690( C528 C690 ) C528_=_C691( C528 C691 ) \nC528_=_C692( C528 C692 ) C528_=_C693( C528 C693 ) C528_=_C694( C528 C694 ) C528_=_C695( C528 C695 ) C545_=_C583( C545 C583 ) C545_=_C622( C545 C622 ) \nC545_=_C677( C545 C677 ) C545_=_C686( C545 C686 ) C545_=_C692( C545 C692 ) C545_=_C697( C545 C697 ) C545_=_C701( C545 C701 ) C545_=_C706( C545 C706 ) \nC545_=_C707( C545 C707 ) C583_=_C622( C583 C622 ) C583_=_C677(</w:t>
      </w:r>
    </w:p>
    <w:p>
      <w:pPr>
        <w:pStyle w:val="PreformattedText"/>
        <w:bidi w:val="0"/>
        <w:spacing w:before="0" w:after="0"/>
        <w:jc w:val="left"/>
        <w:rPr/>
      </w:pPr>
      <w:r>
        <w:rPr/>
        <w:t xml:space="preserve"> </w:t>
      </w:r>
      <w:r>
        <w:rPr/>
        <w:t>C583 C677 ) C583_=_C686( C583 C686 ) C583_=_C692( C583 C692 ) C583_=_C697( C583 C697 ) \nC583_=_C701( C583 C701 ) C583_=_C706( C583 C706 ) C583_=_C707( C583 C707 ) C622_=_C677( C622 C677 ) C622_=_C686( C622 C686 ) C622_=_C692( C622 C692 ) \nC622_=_C697( C622 C697 ) C622_=_C701( C622 C701 ) C622_=_C706( C622 C706 ) C622_=_C707( C622 C707 ) C659_=_C674( C659 C674 ) C659_=_C683( C659 C683 ) \nC659_=_C690( C659 C690 ) C659_=_C691( C659 C691 ) C659_=_C692( C659 C692 ) C659_=_C693( C659 C693 ) C659_=_C694( C659 C694 ) C659_=_C695( C659 C695 ) \nC674_=_C677( C674 C677 ) C674_=_C683( C674 C683 ) C674_=_C690( C674 C690 ) C674_=_C691( C674 C691 ) C674_=_C692( C674 C692 ) C674_=_C693( C674 C693 ) \nC674_=_C694( C674 C694 ) C674_=_C695( C674 C695 ) C677_=_C686( C677 C686 ) C677_=_C692( C677 C692 ) C677_=_C697( C677 C697 ) C677_=_C701( C677 C701 ) \nC677_=_C706( C677 C706 ) C677_=_C707( C677 C707 ) C683_=_C686( C683 C686 ) C683_=_C690( C683 C690 ) C683_=_C691( C683 C691 ) C683_=_C692( C683 C692 ) \nC683_=_C693( C683 C693 ) C683_=_C694( C683 C694 ) C683_=_C695( C683 C695 ) C686_=_C692( C686 C692 ) C686_=_C697( C686 C697 ) C686_=_C701( C686 C701 ) \nC686_=_C706( C686 C706 ) C686_=_C707( C686 C707 ) C690_=_C691( C690 C691 ) C690_=_C692( C690 C692 ) C690_=_C693( C690 C693 ) C690_=_C694( C690 C694 ) \nC690_=_C695( C690 C695 ) C690_=_C697( C690 C697 ) C691_=_C692( C691 C692 ) C691_=_C693( C691 C693 ) C691_=_C694( C691 C694 ) C691_=_C695( C691 C695 ) \nC691_=_C701( C691 C701 ) C692_=_C693( C692 C693 ) C692_=_C694( C692 C694 ) C692_=_C695( C692 C695 ) C692_=_C697( C692 C697 ) C692_=_C701( C692 C701 ) \nC692_=_C706( C692 C706 ) C692_=_C707( C692 C707 ) C693_=_C694( C693 C694 ) C693_=_C695( C693 C695 ) C693_=_C706( C693 C706 ) C694_=_C695( C694 C695 ) \nC697_=_C701( C697 C701 ) C697_=_C706( C697 C706 ) C697_=_C707( C697 C707 ) C701_=_C706( C701 C706 ) C701_=_C707( C701 C707 ) C706_=_C707( C706 C707 ) "];137-&gt;166[label="23: C109 C141 C248 C330 C373 \nC528 C545 C583 C622 C659 C674 \nC677 C683 C686 C690 C691 C693 \nC694 C695 C697 C701 C706 C707 \n126: C109_=_C248 ,C109_=_C373 ,C109_=_C528 ,C109_=_C659 ,C109_=_C674 ,\nC109_=_C683 ,C109_=_C690 ,C109_=_C691 ,C109_=_C693 ,C109_=_C694 ,C109_=_C695 ,\nC141_=_C330 ,C141_=_C545 ,C141_=_C583 ,C141_=_C622 ,C141_=_C677 ,C141_=_C686 ,\nC141_=_C697 ,C141_=_C701 ,C141_=_C706 ,C141_=_C707 ,C248_=_C373 ,C248_=_C528 ,\nC248_=_C659 ,C248_=_C674 ,C248_=_C683 ,C248_=_C690 ,C248_=_C691 ,C248_=_C693 ,\nC248_=_C694 ,C248_=_C695 ,C330_=_C545 ,C330_=_C583 ,C330_=_C622 ,C330_=_C677 ,\nC330_=_C686 ,C330_=_C697 ,C330_=_C701 ,C330_=_C706 ,C330_=_C707 ,C373_=_C528 ,\nC373_=_C659 ,C373_=_C674 ,C373_=_C683 ,C373_=_C690 ,C373_=_C691 ,C373_=_C693 ,\nC373_=_C694 ,C373_=_C695 ,C528_=_C659 ,C528_=_C674 ,C528_=_C683 ,C528_=_C690 ,\nC528_=_C691 ,C528_=_C693 ,C528_=_C694 ,C528_=_C695 ,C545_=_C583 ,C545_=_C622 ,\nC545_=_C677 ,C545_=_C686 ,C545_=_C697 ,C545_=_C701 ,C545_=_C706 ,C545_=_C707 ,\nC583_=_C622 ,C583_=_C677 ,C583_=_C686 ,C583_=_C697 ,C583_=_C701 ,C583_=_C706 ,\nC583_=_C707 ,C622_=_C677 ,C622_=_C686 ,C622_=_C697 ,C622_=_C701 ,C622_=_C706 ,\nC622_=_C707 ,C659_=_C674 ,C659_=_C683 ,C659_=_C690 ,C659_=_C691 ,C659_=_C693 ,\nC659_=_C694 ,C659_=_C695 ,C674_=_C677 ,C674_=_C683 ,C674_=_C690 ,C674_=_C691 ,\nC674_=_C693 ,C674_=_C694 ,C674_=_C695 ,C677_=_C686 ,C677_=_C697 ,C677_=_C701 ,\nC677_=_C706 ,C677_=_C707 ,C683_=_C686 ,C683_=_C690 ,C683_=_C691 ,C683_=_C693 ,\nC683_=_C694 ,C683_=_C695 ,C686_=_C697 ,C686_=_C701 ,C686_=_C706 ,C686_=_C707 ,\nC690_=_C691 ,C690_=_C693 ,C690_=_C694 ,C690_=_C695 ,C690_=_C697 ,C691_=_C693 ,\nC691_=_C694 ,C691_=_C695 ,C691_=_C701 ,C693_=_C694 ,C693_=_C695 ,C693_=_C706 ,\nC694_=_C695 ,C697_=_C701 ,C697_=_C706 ,C697_=_C707 ,C701_=_C706 ,C701_=_C707 ,\nC706_=_C707 ,"];167[shape=box, label="id:167 level: 6\n26: C119 C151 C299 C382 C427 \nC474 C491 C601 C663 C673 C674 \nC675 C676 C677 C678 C679 C680 \nC681 C682 C684 C690 C696 C697 \nC698 C699 C700 \n175: C119_=_C382( C119 C382 ) C119_=_C427( C119 C427 ) C119_=_C491( C119 C491 ) C119_=_C663( C119 C663 ) C119_=_C675( C119 C675 ) \nC119_=_C684( C119 C684 ) C119_=_C690( C119 C690 ) C119_=_C696( C119 C696 ) C119_=_C697( C119 C697 ) C119_=_C698( C119 C698 ) C119_=_C699( C119 C699 ) \nC119_=_C700( C119 C700 ) C151_=_C299( C151 C299 ) C151_=_C474( C151 C474 ) C151_=_C601( C151 C601 ) C151_=_C673( C151 C673 ) C151_=_C674( C151 C674 ) \nC151_=_C675( C151 C675 ) C151_=_C676( C151 C676 ) C151_=_C677( C151 C677 ) C151_=_C678( C151 C678 ) C151_=_C679( C151 C679 ) C151_=_C680( C151 C680 ) \nC151_=_C681( C151 C681 ) C151_=_C682( C151 C682 ) C299_=_C474( C299 C474 ) C299_=_C601( C299 C601 ) C299_=_C673( C299 C673 ) C299_=_C674( C299 C674 ) \nC299_=_C675( C299 C675 ) C299_=_C676( C299 C676 ) C299_=_C677( C299 C677 ) C299_=_C678( C299 C678 ) C299_=_C679( C299 C679 ) C299_=_C680( C299 C680 ) \nC299_=_C681( C299 C681 ) C299_=_C682( C299 C682 ) C382_=_C427( C382 C427 ) C382_=_C491( C382 C491 ) C382_=_C663( C382 C663 ) C382_=_C675( C382 C675 ) \nC382_=_C684( C382 C684 ) C382_=_C690( C382 C690 ) C382_=_C696( C382 C696 ) C382_=_C697( C382 C697 ) C382_=_C698( C382 C698 ) C382_=_C699( C382 C699 ) \nC382_=_C700( C382 C700 ) C427_=_C491( C427 C491 ) C427_=_C663( C427 C663 ) C427_=_C675( C427 C675 ) C427_=_C684( C427 C684 ) C427_=_C690( C427 C690 ) \nC427_=_C696( C427 C696 ) C427_=_C697( C427 C697 ) C427_=_C698( C427 C698 ) C427_=_C699( C427 C699 ) C427_=_C700( C427 C700 ) C474_=_C601( C474 C601 ) \nC474_=_C673( C474 C673 ) C474_=_C674( C474 C674 ) C474_=_C675( C474 C675 ) C474_=_C676( C474 C676 ) C474_=_C677( C474 C677 ) C474_=_C678( C474 C678 ) \nC474_=_C679( C474 C679 ) C474_=_C680( C474 C680 ) C474_=_C681( C474 C681 ) C474_=_C682( C474 C682 ) C491_=_C663( C491 C663 ) C491_=_C675( C491 C675 ) \nC491_=_C684( C491 C684 ) C491_=_C690( C491 C690 ) C491_=_C696( C491 C696 ) C491_=_C697( C491 C697 ) C491_=_C698( C491 C698 ) C491_=_C699( C491 C699 ) \nC491_=_C700( C491 C700 ) C601_=_C673( C601 C673 ) C601_=_C674( C601 C674 ) C601_=_C675( C601 C675 ) C601_=_C676( C601 C676 ) C601_=_C677( C601 C677 ) \nC601_=_C678( C601 C678 ) C601_=_C679( C601 C679 ) C601_=_C680( C601 C680 ) C601_=_C681( C601 C681 ) C601_=_C682( C601 C682 ) C663_=_C675( C663 C675 ) \nC663_=_C684( C663 C684 ) C663_=_C690( C663 C690 ) C663_=_C696( C663 C696 ) C663_=_C697( C663 C697 ) C663_=_C698( C663 C698 ) C663_=_C699( C663 C699 ) \nC663_=_C700( C663 C700 ) C673_=_C674( C673 C674 ) C673_=_C675( C673 C675 ) C673_=_C676( C673 C676 ) C673_=_C677( C673 C677 ) C673_=_C678( C673 C678 ) \nC673_=_C679( C673 C679 ) C673_=_C680( C673 C680 ) C673_=_C681( C673 C681 ) C673_=_C682( C673 C682 ) C673_=_C684( C673 C684 ) C674_=_C675( C674 C675 ) \nC674_=_C676( C674 C676 ) C674_=_C677( C674 C677 ) C674_=_C678( C674 C678 ) C674_=_C679( C674 C679 ) C674_=_C680( C674 C680 ) C674_=_C681( C674 C681 ) \nC674_=_C682( C674 C682 ) C674_=_C690( C674 C690 ) C675_=_C676( C675 C676 ) C675_=_C677( C675 C677 ) C675_=_C678( C675 C678 ) C675_=_C679( C675 C679 ) \nC675_=_C680( C675 C680 ) C675_=_C681( C675 C681 ) C675_=_C682( C675 C682 ) C675_=_C684( C675 C684 ) C675_=_C690( C675 C690 ) C675_=_C696( C675 C696 ) \nC675_=_C697( C675 C697 ) C675_=_C698( C675 C698 ) C675_=_C699( C675 C699 ) C675_=_C700( C675 C700 ) C676_=_C677( C676 C677 ) C676_=_C678( C676 C678 ) \nC676_=_C679( C676 C679 ) C676_=_C680( C676 C680 ) C676_=_C681( C676 C681 ) C676_=_C682( C676 C682 ) C676_=_C696( C676 C696 ) C677_=_C678( C677 C678 ) \nC677_=_C679( C677 C679 ) C677_=_C680( C677 C680 ) C677_=_C681( C677 C681 ) C677_=_C682( C677 C682 ) C677_=_C697( C677 C697 ) C678_=_C679( C678 C679 ) \nC678_=_C680( C678 C680 ) C678_=_C681( C678 C681 ) C678_=_C682( C678 C682 ) C678_=_C698( C678 C698 ) C679_=_C680( C679 C680 ) C679_=_C681( C679 C681 ) \nC679_=_C682( C679 C682 ) C679_=_C699( C679 C699 ) C680_=_C681( C680 C681 ) C680_=_C682( C680 C682 ) C681_=_C682( C681 C682 ) C684_=_C690( C684 C690 ) \nC684_=_C696( C684 C696 ) C684_=_C697( C684 C697 ) C684_=_C698( C684 C698 ) C684_=_C699( C684 C699 ) C684_=_C700( C684 C700 ) C690_=_C696( C690 C696 ) \nC690_=_C697( C690 C697 ) C690_=_C698( C690 C698 ) C690_=_C699( C690 C699 ) C690_=_C700( C690 C700 ) C696_=_C697( C696 C697 ) C696_=_C698( C696 C698 ) \nC696_=_C699( C696 C699 ) C696_=_C700( C696 C700 ) C697_=_C698( C697 C698 ) C697_=_C699( C697 C699 ) C697_=_C700( C697 C700 ) C698_=_C699( C698 C699 ) \nC698_=_C700( C698 C700 ) C699_=_C700( C699 C700 ) "];137-&gt;167[label="25: C119 C151 C299 C382 C427 \nC474 C491 C601 C663 C673 C674 \nC676 C677 C678 C679 C680 C681 \nC682 C684 C690 C696 C697 C698 \nC699 C700 \n150: C119_=_C382 ,C119_=_C427 ,C119_=_C491 ,C119_=_C663 ,C119_=_C684 ,\nC119_=_C690 ,C119_=_C696 ,C119_=_C697 ,C119_=_C698 ,C119_=_C699 ,C119_=_C700 ,\nC151_=_C299 ,C151_=_C474 ,C151_=_C601 ,C151_=_C673 ,C151_=_C674 ,C151_=_C676 ,\nC151_=_C677 ,C151_=_C678 ,C151_=_C679 ,C151_=_C680 ,C151_=_C681 ,C151_=_C682 ,\nC299_=_C474 ,C299_=_C601 ,C299_=_C673 ,C299_=_C674 ,C299_=_C676 ,C299_=_C677 ,\nC299_=_C678 ,C299_=_C679 ,C299_=_C680 ,C299_=_C681 ,C299_=_C682 ,C382_=_C427 ,\nC382_=_C491 ,C382_=_C663 ,C382_=_C684 ,C382_=_C690 ,C382_=_C696 ,C382_=_C697 ,\nC382_=_C698 ,C382_=_C699 ,C382_=_C700 ,C427_=_C491 ,C427_=_C663 ,C427_=_C684 ,\nC427_=_C690 ,C427_=_C696 ,C427_=_C697 ,C427_=_C698 ,C427_=_C699 ,C427_=_C700 ,\nC474_=_C601 ,C474_=_C673 ,C474_=_C674 ,C474_=_C676 ,C474_=_C677 ,C474_=_C678 ,\nC474_=_C679 ,C474_=_C680 ,C474_=_C681 ,C474_=_C682 ,C491_=_C663 ,C491_=_C684 ,\nC491_=_C690 ,C491_=_C696 ,C491_=_C697 ,C491_=_C698 ,C491_=_C699 ,C491_=_C700 ,\nC601_=_C673 ,C601_=_C674 ,C601_=_C676 ,C601_=_C677 ,C601_=_C678 ,C601_=_C679 ,\nC601_=_C680 ,C601_=_C681 ,C601_=_C682 ,C663_=_C684 ,C663_=_C690 ,C663_=_C696 ,\nC663_=_C697 ,C663_=_C698 ,C663_=_C699 ,C663_=_C700 ,C673_=_C674 ,C673_=_C676 ,\nC673_=_C677 ,C673_=_C678 ,C673_=_C679 ,C673_=_C680 ,C673_=_C681 ,C673_=_C682 ,\nC673_=_C684 ,C674_=_C676 ,C674_=_C677 ,C674_=_C678 ,C674_=_C679 ,C674_=_C680 ,\nC674_=_C681 ,C674_=_C682</w:t>
      </w:r>
    </w:p>
    <w:p>
      <w:pPr>
        <w:pStyle w:val="PreformattedText"/>
        <w:bidi w:val="0"/>
        <w:spacing w:before="0" w:after="0"/>
        <w:jc w:val="left"/>
        <w:rPr/>
      </w:pPr>
      <w:r>
        <w:rPr/>
        <w:t xml:space="preserve"> </w:t>
      </w:r>
      <w:r>
        <w:rPr/>
        <w:t>,C674_=_C690 ,C676_=_C677 ,C676_=_C678 ,C676_=_C679 ,\nC676_=_C680 ,C676_=_C681 ,C676_=_C682 ,C676_=_C696 ,C677_=_C678 ,C677_=_C679 ,\nC677_=_C680 ,C677_=_C681 ,C677_=_C682 ,C677_=_C697 ,C678_=_C679 ,C678_=_C680 ,\nC678_=_C681 ,C678_=_C682 ,C678_=_C698 ,C679_=_C680 ,C679_=_C681 ,C679_=_C682 ,\nC679_=_C699 ,C680_=_C681 ,C680_=_C682 ,C681_=_C682 ,C684_=_C690 ,C684_=_C696 ,\nC684_=_C697 ,C684_=_C698 ,C684_=_C699 ,C684_=_C700 ,C690_=_C696 ,C690_=_C697 ,\nC690_=_C698 ,C690_=_C699 ,C690_=_C700 ,C696_=_C697 ,C696_=_C698 ,C696_=_C699 ,\nC696_=_C700 ,C697_=_C698 ,C697_=_C699 ,C697_=_C700 ,C698_=_C699 ,C698_=_C700 ,\nC699_=_C700 ,"];168[shape=box, label="id:168 level: 6\n19: C106 C190 C245 C277 C343 \nC350 C360 C362 C369 C370 C371 \nC372 C373 C374 C375 C384 C385 \nC386 C387 \n93: C106_=_C245( C106 C245 ) C106_=_C343( C106 C343 ) C106_=_C350( C106 C350 ) C106_=_C360( C106 C360 ) C106_=_C369( C106 C369 ) \nC106_=_C370( C106 C370 ) C106_=_C371( C106 C371 ) C106_=_C372( C106 C372 ) C106_=_C373( C106 C373 ) C106_=_C374( C106 C374 ) C190_=_C277( C190 C277 ) \nC190_=_C362( C190 C362 ) C190_=_C370( C190 C370 ) C190_=_C375( C190 C375 ) C190_=_C384( C190 C384 ) C190_=_C385( C190 C385 ) C190_=_C386( C190 C386 ) \nC190_=_C387( C190 C387 ) C245_=_C343( C245 C343 ) C245_=_C350( C245 C350 ) C245_=_C360( C245 C360 ) C245_=_C369( C245 C369 ) C245_=_C370( C245 C370 ) \nC245_=_C371( C245 C371 ) C245_=_C372( C245 C372 ) C245_=_C373( C245 C373 ) C245_=_C374( C245 C374 ) C277_=_C362( C277 C362 ) C277_=_C370( C277 C370 ) \nC277_=_C375( C277 C375 ) C277_=_C384( C277 C384 ) C277_=_C385( C277 C385 ) C277_=_C386( C277 C386 ) C277_=_C387( C277 C387 ) C343_=_C350( C343 C350 ) \nC343_=_C360( C343 C360 ) C343_=_C369( C343 C369 ) C343_=_C370( C343 C370 ) C343_=_C371( C343 C371 ) C343_=_C372( C343 C372 ) C343_=_C373( C343 C373 ) \nC343_=_C374( C343 C374 ) C350_=_C360( C350 C360 ) C350_=_C369( C350 C369 ) C350_=_C370( C350 C370 ) C350_=_C371( C350 C371 ) C350_=_C372( C350 C372 ) \nC350_=_C373( C350 C373 ) C350_=_C374( C350 C374 ) C360_=_C362( C360 C362 ) C360_=_C369( C360 C369 ) C360_=_C370( C360 C370 ) C360_=_C371( C360 C371 ) \nC360_=_C372( C360 C372 ) C360_=_C373( C360 C373 ) C360_=_C374( C360 C374 ) C362_=_C370( C362 C370 ) C362_=_C375( C362 C375 ) C362_=_C384( C362 C384 ) \nC362_=_C385( C362 C385 ) C362_=_C386( C362 C386 ) C362_=_C387( C362 C387 ) C369_=_C370( C369 C370 ) C369_=_C371( C369 C371 ) C369_=_C372( C369 C372 ) \nC369_=_C373( C369 C373 ) C369_=_C374( C369 C374 ) C369_=_C375( C369 C375 ) C370_=_C371( C370 C371 ) C370_=_C372( C370 C372 ) C370_=_C373( C370 C373 ) \nC370_=_C374( C370 C374 ) C370_=_C375( C370 C375 ) C370_=_C384( C370 C384 ) C370_=_C385( C370 C385 ) C370_=_C386( C370 C386 ) C370_=_C387( C370 C387 ) \nC371_=_C372( C371 C372 ) C371_=_C373( C371 C373 ) C371_=_C374( C371 C374 ) C372_=_C373( C372 C373 ) C372_=_C374( C372 C374 ) C373_=_C374( C373 C374 ) \nC375_=_C384( C375 C384 ) C375_=_C385( C375 C385 ) C375_=_C386( C375 C386 ) C375_=_C387( C375 C387 ) C384_=_C385( C384 C385 ) C384_=_C386( C384 C386 ) \nC384_=_C387( C384 C387 ) C385_=_C386( C385 C386 ) C385_=_C387( C385 C387 ) C386_=_C387( C386 C387 ) "];138-&gt;168[label="18: C106 C190 C245 C277 C343 \nC350 C360 C362 C369 C371 C372 \nC373 C374 C375 C384 C385 C386 \nC387 \n75: C106_=_C245 ,C106_=_C343 ,C106_=_C350 ,C106_=_C360 ,C106_=_C369 ,\nC106_=_C371 ,C106_=_C372 ,C106_=_C373 ,C106_=_C374 ,C190_=_C277 ,C190_=_C362 ,\nC190_=_C375 ,C190_=_C384 ,C190_=_C385 ,C190_=_C386 ,C190_=_C387 ,C245_=_C343 ,\nC245_=_C350 ,C245_=_C360 ,C245_=_C369 ,C245_=_C371 ,C245_=_C372 ,C245_=_C373 ,\nC245_=_C374 ,C277_=_C362 ,C277_=_C375 ,C277_=_C384 ,C277_=_C385 ,C277_=_C386 ,\nC277_=_C387 ,C343_=_C350 ,C343_=_C360 ,C343_=_C369 ,C343_=_C371 ,C343_=_C372 ,\nC343_=_C373 ,C343_=_C374 ,C350_=_C360 ,C350_=_C369 ,C350_=_C371 ,C350_=_C372 ,\nC350_=_C373 ,C350_=_C374 ,C360_=_C362 ,C360_=_C369 ,C360_=_C371 ,C360_=_C372 ,\nC360_=_C373 ,C360_=_C374 ,C362_=_C375 ,C362_=_C384 ,C362_=_C385 ,C362_=_C386 ,\nC362_=_C387 ,C369_=_C371 ,C369_=_C372 ,C369_=_C373 ,C369_=_C374 ,C369_=_C375 ,\nC371_=_C372 ,C371_=_C373 ,C371_=_C374 ,C372_=_C373 ,C372_=_C374 ,C373_=_C374 ,\nC375_=_C384 ,C375_=_C385 ,C375_=_C386 ,C375_=_C387 ,C384_=_C385 ,C384_=_C386 ,\nC384_=_C387 ,C385_=_C386 ,C385_=_C387 ,C386_=_C387 ,"];169[shape=box, label="id:169 level: 6\n25: C96 C221 C234 C341 C342 \nC349 C350 C351 C352 C353 C354 \nC355 C356 C357 C358 C359 C360 \nC361 C362 C363 C364 C365 C366 \nC367 C368 \n160: C96_=_C234( C96 C234 ) C96_=_C342( C96 C342 ) C96_=_C349( C96 C349 ) C96_=_C360( C96 C360 ) C96_=_C361( C96 C361 ) \nC96_=_C362( C96 C362 ) C96_=_C363( C96 C363 ) C96_=_C364( C96 C364 ) C96_=_C365( C96 C365 ) C96_=_C366( C96 C366 ) C96_=_C367( C96 C367 ) \nC96_=_C368( C96 C368 ) C221_=_C341( C221 C341 ) C221_=_C349( C221 C349 ) C221_=_C350( C221 C350 ) C221_=_C351( C221 C351 ) C221_=_C352( C221 C352 ) \nC221_=_C353( C221 C353 ) C221_=_C354( C221 C354 ) C221_=_C355( C221 C355 ) C221_=_C356( C221 C356 ) C221_=_C357( C221 C357 ) C221_=_C358( C221 C358 ) \nC221_=_C359( C221 C359 ) C234_=_C342( C234 C342 ) C234_=_C349( C234 C349 ) C234_=_C360( C234 C360 ) C234_=_C361( C234 C361 ) C234_=_C362( C234 C362 ) \nC234_=_C363( C234 C363 ) C234_=_C364( C234 C364 ) C234_=_C365( C234 C365 ) C234_=_C366( C234 C366 ) C234_=_C367( C234 C367 ) C234_=_C368( C234 C368 ) \nC341_=_C342( C341 C342 ) C341_=_C349( C341 C349 ) C341_=_C350( C341 C350 ) C341_=_C351( C341 C351 ) C341_=_C352( C341 C352 ) C341_=_C353( C341 C353 ) \nC341_=_C354( C341 C354 ) C341_=_C355( C341 C355 ) C341_=_C356( C341 C356 ) C341_=_C357( C341 C357 ) C341_=_C358( C341 C358 ) C341_=_C359( C341 C359 ) \nC342_=_C349( C342 C349 ) C342_=_C360( C342 C360 ) C342_=_C361( C342 C361 ) C342_=_C362( C342 C362 ) C342_=_C363( C342 C363 ) C342_=_C364( C342 C364 ) \nC342_=_C365( C342 C365 ) C342_=_C366( C342 C366 ) C342_=_C367( C342 C367 ) C342_=_C368( C342 C368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1( C351 C361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363( C353 C363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C360_=_C361( C360 C361 ) \nC360_=_C362( C360 C362 ) C360_=_C363( C360 C363 ) C360_=_C364( C360 C364 ) C360_=_C365( C360 C365 ) C360_=_C366( C360 C366 ) C360_=_C367( C360 C367 ) \nC360_=_C368( C360 C368 ) C361_=_C362( 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138-&gt;169[label="24: C96 C221 C234 C341 C342 \nC350 C351 C352 C353 C354 C355 \nC356 C357 C358 C359 C360 C361 \nC362 C363 C364 C365 C366 C367 \nC368 \n136: C96_=_C234 ,C96_=_C342 ,C96_=_C360 ,C96_=_C361 ,C96_=_C362 ,\nC96_=_C363 ,C96_=_C364 ,C96_=_C365 ,C96_=_C366 ,C96_=_C367 ,C96_=_C368 ,\nC221_=_C341 ,C221_=_C350 ,C221_=_C351 ,C221_=_C352 ,C221_=_C353 ,C221_=_C354 ,\nC221_=_C355 ,C221_=_C356 ,C221_=_C357 ,C221_=_C358 ,C221_=_C359 ,C234_=_C342 ,\nC234_=_C360 ,C234_=_C361 ,C234_=_C362 ,C234_=_C363 ,C234_=_C364 ,C234_=_C365 ,\nC234_=_C366 ,C234_=_C367 ,C234_=_C368 ,C341_=_C342 ,C341_=_C350 ,C341_=_C351 ,\nC341_=_C352 ,C341_=_C353 ,C341_=_C354 ,C341_=_C355 ,C341_=_C356 ,C341_=_C357 ,\nC341_=_C358 ,C341_=_C359 ,C342_=_C360 ,C342_=_C361 ,C342_=_C362 ,C342_=_C363 ,\nC342_=_C364 ,C342_=_C365 ,C342_=_C366 ,C342_=_C367 ,C342_=_C368 ,C350_=_C351 ,\nC350_=_C352 ,C350_=_C353 ,C350_=_C354 ,C350_=_C355 ,C350_=_C356 ,C350_=_C357 ,\nC350_=_C358 ,C350_=_C359 ,C350_=_C360 ,C351_=_C352 ,C351_=_C353 ,C351_=_C354 ,\nC351_=_C355 ,C351_=_C356 ,C351_=_C357 ,C351_=_C358 ,C351_=_C359 ,C351_=_C361 ,\nC352_=_C353 ,C352_=_C354 ,C352_=_C355 ,C352_=_C356 ,C352_=_C357 ,C352_=_C358 ,\nC352_=_C359 ,C353_=_C354 ,C353_=_C355 ,C353_=_C356 ,C353_=_C357 ,C353_=_C358 ,\nC353_=_C359 ,C353_=_C363 ,C354_=_C355 ,C354_=_C356 ,C354_=_C357 ,C354_=_C358 ,\nC354_=_C359 ,C355_=_C356 ,C355_=_C357 ,C355_=_C358 ,C355_=_C359 ,C356_=_C357 ,\nC356_=_C358 ,C356_=_C359</w:t>
      </w:r>
    </w:p>
    <w:p>
      <w:pPr>
        <w:pStyle w:val="PreformattedText"/>
        <w:bidi w:val="0"/>
        <w:spacing w:before="0" w:after="0"/>
        <w:jc w:val="left"/>
        <w:rPr/>
      </w:pPr>
      <w:r>
        <w:rPr/>
        <w:t xml:space="preserve"> </w:t>
      </w:r>
      <w:r>
        <w:rPr/>
        <w:t>,C357_=_C358 ,C357_=_C359 ,C358_=_C359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170[shape=box, label="id:170 level: 6\n23: C97 C98 C235 C236 C364 \nC365 C467 C477 C478 C479 C480 \nC481 C482 C483 C484 C636 C641 \nC650 C651 C652 C653 C654 C655 \n137: C97_=_C98( C97 C98 ) C97_=_C235( C97 C235 ) C97_=_C364( C97 C364 ) C97_=_C467( C97 C467 ) C97_=_C477( C97 C477 ) \nC97_=_C478( C97 C478 ) C97_=_C479( C97 C479 ) C97_=_C480( C97 C480 ) C97_=_C481( C97 C481 ) C97_=_C482( C97 C482 ) C97_=_C483( C97 C483 ) \nC97_=_C484( C97 C484 ) C98_=_C236( C98 C236 ) C98_=_C365( C98 C365 ) C98_=_C482( C98 C482 ) C98_=_C636( C98 C636 ) C98_=_C641( C98 C641 ) \nC98_=_C650( C98 C650 ) C98_=_C651( C98 C651 ) C98_=_C652( C98 C652 ) C98_=_C653( C98 C653 ) C98_=_C654( C98 C654 ) C98_=_C655( C98 C655 ) \nC235_=_C236( C235 C236 ) C235_=_C364( C235 C364 ) C235_=_C467( C235 C467 ) C235_=_C477( C235 C477 ) C235_=_C478( C235 C478 ) C235_=_C479( C235 C479 ) \nC235_=_C480( C235 C480 ) C235_=_C481( C235 C481 ) C235_=_C482( C235 C482 ) C235_=_C483( C235 C483 ) C235_=_C484( C235 C484 ) C236_=_C365( C236 C365 ) \nC236_=_C482( C236 C482 ) C236_=_C636( C236 C636 ) C236_=_C641( C236 C641 ) C236_=_C650( C236 C650 ) C236_=_C651( C236 C651 ) C236_=_C652( C236 C652 ) \nC236_=_C653( C236 C653 ) C236_=_C654( C236 C654 ) C236_=_C655( C236 C655 ) C364_=_C365( C364 C365 ) C364_=_C467( C364 C467 ) C364_=_C477( C364 C477 ) \nC364_=_C478( C364 C478 ) C364_=_C479( C364 C479 ) C364_=_C480( C364 C480 ) C364_=_C481( C364 C481 ) C364_=_C482( C364 C482 ) C364_=_C483( C364 C483 ) \nC364_=_C484( C364 C484 ) C365_=_C482( C365 C482 ) C365_=_C636( C365 C636 ) C365_=_C641( C365 C641 ) C365_=_C650( C365 C650 ) C365_=_C651( C365 C651 ) \nC365_=_C652( C365 C652 ) C365_=_C653( C365 C653 ) C365_=_C654( C365 C654 ) C365_=_C655( C365 C655 ) C467_=_C477( C467 C477 ) C467_=_C478( C467 C478 ) \nC467_=_C479( C467 C479 ) C467_=_C480( C467 C480 ) C467_=_C481( C467 C481 ) C467_=_C482( C467 C482 ) C467_=_C483( C467 C483 ) C467_=_C484( C467 C484 ) \nC477_=_C478( C477 C478 ) C477_=_C479( C477 C479 ) C477_=_C480( C477 C480 ) C477_=_C481( C477 C481 ) C477_=_C482( C477 C482 ) C477_=_C483( C477 C483 ) \nC477_=_C484( C477 C484 ) C478_=_C479( C478 C479 ) C478_=_C480( C478 C480 ) C478_=_C481( C478 C481 ) C478_=_C482( C478 C482 ) C478_=_C483( C478 C483 ) \nC478_=_C484( C478 C484 ) C479_=_C480( C479 C480 ) C479_=_C481( C479 C481 ) C479_=_C482( C479 C482 ) C479_=_C483( C479 C483 ) C479_=_C484( C479 C484 ) \nC480_=_C481( C480 C481 ) C480_=_C482( C480 C482 ) C480_=_C483( C480 C483 ) C480_=_C484( C480 C484 ) C481_=_C482( C481 C482 ) C481_=_C483( C481 C483 ) \nC481_=_C484( C481 C484 ) C482_=_C483( C482 C483 ) C482_=_C484( C482 C484 ) C482_=_C636( C482 C636 ) C482_=_C641( C482 C641 ) C482_=_C650( C482 C650 ) \nC482_=_C651( C482 C651 ) C482_=_C652( C482 C652 ) C482_=_C653( C482 C653 ) C482_=_C654( C482 C654 ) C482_=_C655( C482 C655 ) C483_=_C484( C483 C484 ) \nC483_=_C654( C483 C654 ) C484_=_C655( C484 C655 ) C636_=_C641( C636 C641 ) C636_=_C650( C636 C650 ) C636_=_C651( C636 C651 ) C636_=_C652( C636 C652 ) \nC636_=_C653( C636 C653 ) C636_=_C654( C636 C654 ) C636_=_C655( C636 C655 ) C641_=_C650( C641 C650 ) C641_=_C651( C641 C651 ) C641_=_C652( C641 C652 ) \nC641_=_C653( C641 C653 ) C641_=_C654( C641 C654 ) C641_=_C655( C641 C655 ) C650_=_C651( C650 C651 ) C650_=_C652( C650 C652 ) C650_=_C653( C650 C653 ) \nC650_=_C654( C650 C654 ) C650_=_C655( C650 C655 ) C651_=_C652( C651 C652 ) C651_=_C653( C651 C653 ) C651_=_C654( C651 C654 ) C651_=_C655( C651 C655 ) \nC652_=_C653( C652 C653 ) C652_=_C654( C652 C654 ) C652_=_C655( C652 C655 ) C653_=_C654( C653 C654 ) C653_=_C655( C653 C655 ) C654_=_C655( C654 C655 ) "];139-&gt;170[label="22: C97 C98 C235 C236 C364 \nC365 C467 C477 C478 C479 C480 \nC481 C483 C484 C636 C641 C650 \nC651 C652 C653 C654 C655 \n115: C97_=_C98 ,C97_=_C235 ,C97_=_C364 ,C97_=_C467 ,C97_=_C477 ,\nC97_=_C478 ,C97_=_C479 ,C97_=_C480 ,C97_=_C481 ,C97_=_C483 ,C97_=_C484 ,\nC98_=_C236 ,C98_=_C365 ,C98_=_C636 ,C98_=_C641 ,C98_=_C650 ,C98_=_C651 ,\nC98_=_C652 ,C98_=_C653 ,C98_=_C654 ,C98_=_C655 ,C235_=_C236 ,C235_=_C364 ,\nC235_=_C467 ,C235_=_C477 ,C235_=_C478 ,C235_=_C479 ,C235_=_C480 ,C235_=_C481 ,\nC235_=_C483 ,C235_=_C484 ,C236_=_C365 ,C236_=_C636 ,C236_=_C641 ,C236_=_C650 ,\nC236_=_C651 ,C236_=_C652 ,C236_=_C653 ,C236_=_C654 ,C236_=_C655 ,C364_=_C365 ,\nC364_=_C467 ,C364_=_C477 ,C364_=_C478 ,C364_=_C479 ,C364_=_C480 ,C364_=_C481 ,\nC364_=_C483 ,C364_=_C484 ,C365_=_C636 ,C365_=_C641 ,C365_=_C650 ,C365_=_C651 ,\nC365_=_C652 ,C365_=_C653 ,C365_=_C654 ,C365_=_C655 ,C467_=_C477 ,C467_=_C478 ,\nC467_=_C479 ,C467_=_C480 ,C467_=_C481 ,C467_=_C483 ,C467_=_C484 ,C477_=_C478 ,\nC477_=_C479 ,C477_=_C480 ,C477_=_C481 ,C477_=_C483 ,C477_=_C484 ,C478_=_C479 ,\nC478_=_C480 ,C478_=_C481 ,C478_=_C483 ,C478_=_C484 ,C479_=_C480 ,C479_=_C481 ,\nC479_=_C483 ,C479_=_C484 ,C480_=_C481 ,C480_=_C483 ,C480_=_C484 ,C481_=_C483 ,\nC481_=_C484 ,C483_=_C484 ,C483_=_C654 ,C484_=_C655 ,C636_=_C641 ,C636_=_C650 ,\nC636_=_C651 ,C636_=_C652 ,C636_=_C653 ,C636_=_C654 ,C636_=_C655 ,C641_=_C650 ,\nC641_=_C651 ,C641_=_C652 ,C641_=_C653 ,C641_=_C654 ,C641_=_C655 ,C650_=_C651 ,\nC650_=_C652 ,C650_=_C653 ,C650_=_C654 ,C650_=_C655 ,C651_=_C652 ,C651_=_C653 ,\nC651_=_C654 ,C651_=_C655 ,C652_=_C653 ,C652_=_C654 ,C652_=_C655 ,C653_=_C654 ,\nC653_=_C655 ,C654_=_C655 ,"];171[shape=box, label="id:171 level: 6\n24: C78 C90 C91 C92 C93 \nC94 C95 C96 C97 C98 C99 \nC100 C239 C368 C484 C655 C734 \nC802 C830 C837 C838 C839 C840 \nC841 \n149: C78_=_C90( C78 C90 ) C78_=_C91( C78 C91 ) C78_=_C92( C78 C92 ) C78_=_C93( C78 C93 ) C78_=_C94( C78 C94 ) \nC78_=_C95( C78 C95 ) C78_=_C96( C78 C96 ) C78_=_C97( C78 C97 ) C78_=_C98( C78 C98 ) C78_=_C99( C78 C99 ) C78_=_C100( C78 C100 ) \nC90_=_C91( C90 C91 ) C90_=_C92( C90 C92 ) C90_=_C93( C90 C93 ) C90_=_C94( C90 C94 ) C90_=_C95( C90 C95 ) C90_=_C96( C90 C96 ) \nC90_=_C97( C90 C97 ) C90_=_C98( C90 C98 ) C90_=_C99( C90 C99 ) C90_=_C100( C90 C100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5_=_C239( C95 C239 ) C96_=_C97( C96 C97 ) C96_=_C98( C96 C98 ) \nC96_=_C99( C96 C99 ) C96_=_C100( C96 C100 ) C96_=_C368( C96 C368 ) C97_=_C98( C97 C98 ) C97_=_C99( C97 C99 ) C97_=_C100( C97 C100 ) \nC97_=_C484( C97 C484 ) C98_=_C99( C98 C99 ) C98_=_C100( C98 C100 ) C98_=_C655( C98 C655 ) C99_=_C100( C99 C100 ) C99_=_C734( C99 C734 ) \nC100_=_C239( C100 C239 ) C100_=_C368( C100 C368 ) C100_=_C484( C100 C484 ) C100_=_C655( C100 C655 ) C100_=_C734( C100 C734 ) C100_=_C802( C100 C802 ) \nC100_=_C830( C100 C830 ) C100_=_C837( C100 C837 ) C100_=_C838( C100 C838 ) C100_=_C839( C100 C839 ) C100_=_C840( C100 C840 ) C100_=_C841( C100 C841 ) \nC239_=_C368( C239 C368 ) C239_=_C484( C239 C484 ) C239_=_C655( C239 C655 ) C239_=_C734( C239 C734 ) C239_=_C802( C239 C802 ) C239_=_C830( C239 C830 ) \nC239_=_C837( C239 C837 ) C239_=_C838( C239 C838 ) C239_=_C839( C239 C839 ) C239_=_C840( C239 C840 ) C239_=_C841( C239 C841 ) C368_=_C484( C368 C484 ) \nC368_=_C655( C368 C655 ) C368_=_C734( C368 C734 ) C368_=_C802( C368 C802 ) C368_=_C830( C368 C830 ) C368_=_C837( C368 C837 ) C368_=_C838( C368 C838 ) \nC368_=_C839( C368 C839 ) C368_=_C840( C368 C840 ) C368_=_C841( C368 C841 ) C484_=_C655( C484 C655 ) C484_=_C734( C484 C734 ) C484_=_C802( C484 C802 ) \nC484_=_C830( C484 C830 ) C484_=_C837( C484 C837 ) C484_=_C838( C484 C838 ) C484_=_C839( C484 C839 ) C484_=_C840( C484 C840 ) C484_=_C841( C484 C841 ) \nC655_=_C734( C655 C734 ) C655_=_C802( C655 C802 ) C655_=_C830( C655 C830 ) C655_=_C837( C655 C837 ) C655_=_C838( C655 C838 ) C655_=_C839( C655 C839 ) \nC655_=_C840( C655 C840 ) C655_=_C841( C655 C841 ) C734_=_C802( C734 C802 ) C734_=_C830( C734 C830 ) C734_=_C837( C734 C837 ) C734_=_C838( C734 C838 ) \nC734_=_C839( C734 C839 ) C734_=_C840( C734 C840 ) C734_=_C841( C734 C841 ) C802_=_C830( C802 C830 ) C802_=_C837( C802 C837 ) C802_=_C838( C802 C838 ) \nC802_=_C839( C802 C839 ) C802_=_C840( C802 C840 ) C802_=_C841( C802 C841 ) C830_=_C837( C830 C837 ) C830_=_C838( C830 C838 ) C830_=_C839( C830 C839 ) \nC830_=_C840( C830 C840 ) C830_=_C841( C830 C841 ) C837_=_C838( C837 C838 ) C837_=_C839( C837 C839 ) C837_=_C840( C837 C840 ) C837_=_C841( C837 C841 ) \nC838_=_C839( C838 C839 ) C838_=_C840( C838 C840 ) C838_=_C841( C838 C841 ) C839_=_C840( C839 C840 ) C839_=_C841( C839 C841 ) C840_=_C841( C840 C841 ) "];139-&gt;171[label="23: C78 C90 C91 C92 C93 \nC94 C95 C96 C97 C98 C99 \nC239 C368 C484 C655 C734 C802 \nC830 C837 C838 C839 C840 C841 \n126: C78_=_C90 ,C78_=_C91 ,C78_=_C92 ,C78_=_C93 ,C78_=_C94 ,\nC78_=_C95 ,C78_=_C96 ,C78_=_C97 ,C78_=_C98 ,C78_=_C99 ,C90_=_C91 ,\nC90_=_C92 ,C90_=_C93 ,C90_=_C94 ,C90_=_C95 ,C90_=_C96 ,C90_=_C97 ,\nC90_=_C98 ,C90_=_C99 ,C91_=_C92 ,C91_=_C93 ,C91_=_C94 ,C91_=_C95 ,\nC91_=_C96 ,C91_=_C97 ,C91_=_C98 ,C91_=_C99</w:t>
      </w:r>
    </w:p>
    <w:p>
      <w:pPr>
        <w:pStyle w:val="PreformattedText"/>
        <w:bidi w:val="0"/>
        <w:spacing w:before="0" w:after="0"/>
        <w:jc w:val="left"/>
        <w:rPr/>
      </w:pPr>
      <w:r>
        <w:rPr/>
        <w:t xml:space="preserve"> </w:t>
      </w:r>
      <w:r>
        <w:rPr/>
        <w:t>,C92_=_C93 ,C92_=_C94 ,\nC92_=_C95 ,C92_=_C96 ,C92_=_C97 ,C92_=_C98 ,C92_=_C99 ,C93_=_C94 ,\nC93_=_C95 ,C93_=_C96 ,C93_=_C97 ,C93_=_C98 ,C93_=_C99 ,C94_=_C95 ,\nC94_=_C96 ,C94_=_C97 ,C94_=_C98 ,C94_=_C99 ,C95_=_C96 ,C95_=_C97 ,\nC95_=_C98 ,C95_=_C99 ,C95_=_C239 ,C96_=_C97 ,C96_=_C98 ,C96_=_C99 ,\nC96_=_C368 ,C97_=_C98 ,C97_=_C99 ,C97_=_C484 ,C98_=_C99 ,C98_=_C655 ,\nC99_=_C734 ,C239_=_C368 ,C239_=_C484 ,C239_=_C655 ,C239_=_C734 ,C239_=_C802 ,\nC239_=_C830 ,C239_=_C837 ,C239_=_C838 ,C239_=_C839 ,C239_=_C840 ,C239_=_C841 ,\nC368_=_C484 ,C368_=_C655 ,C368_=_C734 ,C368_=_C802 ,C368_=_C830 ,C368_=_C837 ,\nC368_=_C838 ,C368_=_C839 ,C368_=_C840 ,C368_=_C841 ,C484_=_C655 ,C484_=_C734 ,\nC484_=_C802 ,C484_=_C830 ,C484_=_C837 ,C484_=_C838 ,C484_=_C839 ,C484_=_C840 ,\nC484_=_C841 ,C655_=_C734 ,C655_=_C802 ,C655_=_C830 ,C655_=_C837 ,C655_=_C838 ,\nC655_=_C839 ,C655_=_C840 ,C655_=_C841 ,C734_=_C802 ,C734_=_C830 ,C734_=_C837 ,\nC734_=_C838 ,C734_=_C839 ,C734_=_C840 ,C734_=_C841 ,C802_=_C830 ,C802_=_C837 ,\nC802_=_C838 ,C802_=_C839 ,C802_=_C840 ,C802_=_C841 ,C830_=_C837 ,C830_=_C838 ,\nC830_=_C839 ,C830_=_C840 ,C830_=_C841 ,C837_=_C838 ,C837_=_C839 ,C837_=_C840 ,\nC837_=_C841 ,C838_=_C839 ,C838_=_C840 ,C838_=_C841 ,C839_=_C840 ,C839_=_C841 ,\nC840_=_C841 ,"];172[shape=box, label="id:172 level: 6\n25: C110 C213 C249 C340 C374 \nC459 C510 C529 C660 C695 C711 \nC754 C788 C792 C794 C797 C799 \nC801 C803 C804 C805 C806 C808 \nC810 C811 \n162: C110_=_C249( C110 C249 ) C110_=_C374( C110 C374 ) C110_=_C529( C110 C529 ) C110_=_C660( C110 C660 ) C110_=_C695( C110 C695 ) \nC110_=_C788( C110 C788 ) C110_=_C794( C110 C794 ) C110_=_C799( C110 C799 ) C110_=_C803( C110 C803 ) C110_=_C804( C110 C804 ) C110_=_C805( C110 C805 ) \nC110_=_C806( C110 C806 ) C213_=_C340( C213 C340 ) C213_=_C459( C213 C459 ) C213_=_C510( C213 C510 ) C213_=_C711( C213 C711 ) C213_=_C754( C213 C754 ) \nC213_=_C792( C213 C792 ) C213_=_C797( C213 C797 ) C213_=_C801( C213 C801 ) C213_=_C806( C213 C806 ) C213_=_C808( C213 C808 ) C213_=_C810( C213 C810 ) \nC213_=_C811( C213 C811 ) C249_=_C374( C249 C374 ) C249_=_C529( C249 C529 ) C249_=_C660( C249 C660 ) C249_=_C695( C249 C695 ) C249_=_C788( C249 C788 ) \nC249_=_C794( C249 C794 ) C249_=_C799( C249 C799 ) C249_=_C803( C249 C803 ) C249_=_C804( C249 C804 ) C249_=_C805( C249 C805 ) C249_=_C806( C249 C806 ) \nC340_=_C459( C340 C459 ) C340_=_C510( C340 C510 ) C340_=_C711( C340 C711 ) C340_=_C754( C340 C754 ) C340_=_C792( C340 C792 ) C340_=_C797( C340 C797 ) \nC340_=_C801( C340 C801 ) C340_=_C806( C340 C806 ) C340_=_C808( C340 C808 ) C340_=_C810( C340 C810 ) C340_=_C811( C340 C811 ) C374_=_C529( C374 C529 ) \nC374_=_C660( C374 C660 ) C374_=_C695( C374 C695 ) C374_=_C788( C374 C788 ) C374_=_C794( C374 C794 ) C374_=_C799( C374 C799 ) C374_=_C803( C374 C803 ) \nC374_=_C804( C374 C804 ) C374_=_C805( C374 C805 ) C374_=_C806( C374 C806 ) C459_=_C510( C459 C510 ) C459_=_C711( C459 C711 ) C459_=_C754( C459 C754 ) \nC459_=_C792( C459 C792 ) C459_=_C797( C459 C797 ) C459_=_C801( C459 C801 ) C459_=_C806( C459 C806 ) C459_=_C808( C459 C808 ) C459_=_C810( C459 C810 ) \nC459_=_C811( C459 C811 ) C510_=_C711( C510 C711 ) C510_=_C754( C510 C754 ) C510_=_C792( C510 C792 ) C510_=_C797( C510 C797 ) C510_=_C801( C510 C801 ) \nC510_=_C806( C510 C806 ) C510_=_C808( C510 C808 ) C510_=_C810( C510 C810 ) C510_=_C811( C510 C811 ) C529_=_C660( C529 C660 ) C529_=_C695( C529 C695 ) \nC529_=_C788( C529 C788 ) C529_=_C794( C529 C794 ) C529_=_C799( C529 C799 ) C529_=_C803( C529 C803 ) C529_=_C804( C529 C804 ) C529_=_C805( C529 C805 ) \nC529_=_C806( C529 C806 ) C660_=_C695( C660 C695 ) C660_=_C788( C660 C788 ) C660_=_C794( C660 C794 ) C660_=_C799( C660 C799 ) C660_=_C803( C660 C803 ) \nC660_=_C804( C660 C804 ) C660_=_C805( C660 C805 ) C660_=_C806( C660 C806 ) C695_=_C788( C695 C788 ) C695_=_C794( C695 C794 ) C695_=_C799( C695 C799 ) \nC695_=_C803( C695 C803 ) C695_=_C804( C695 C804 ) C695_=_C805( C695 C805 ) C695_=_C806( C695 C806 ) C711_=_C754( C711 C754 ) C711_=_C792( C711 C792 ) \nC711_=_C797( C711 C797 ) C711_=_C801( C711 C801 ) C711_=_C806( C711 C806 ) C711_=_C808( C711 C808 ) C711_=_C810( C711 C810 ) C711_=_C811( C711 C811 ) \nC754_=_C792( C754 C792 ) C754_=_C797( C754 C797 ) C754_=_C801( C754 C801 ) C754_=_C806( C754 C806 ) C754_=_C808( C754 C808 ) C754_=_C810( C754 C810 ) \nC754_=_C811( C754 C811 ) C788_=_C792( C788 C792 ) C788_=_C794( C788 C794 ) C788_=_C799( C788 C799 ) C788_=_C803( C788 C803 ) C788_=_C804( C788 C804 ) \nC788_=_C805( C788 C805 ) C788_=_C806( C788 C806 ) C792_=_C797( C792 C797 ) C792_=_C801( C792 C801 ) C792_=_C806( C792 C806 ) C792_=_C808( C792 C808 ) \nC792_=_C810( C792 C810 ) C792_=_C811( C792 C811 ) C794_=_C797( C794 C797 ) C794_=_C799( C794 C799 ) C794_=_C803( C794 C803 ) C794_=_C804( C794 C804 ) \nC794_=_C805( C794 C805 ) C794_=_C806( C794 C806 ) C797_=_C801( C797 C801 ) C797_=_C806( C797 C806 ) C797_=_C808( C797 C808 ) C797_=_C810( C797 C810 ) \nC797_=_C811( C797 C811 ) C799_=_C801( C799 C801 ) C799_=_C803( C799 C803 ) C799_=_C804( C799 C804 ) C799_=_C805( C799 C805 ) C799_=_C806( C799 C806 ) \nC801_=_C806( C801 C806 ) C801_=_C808( C801 C808 ) C801_=_C810( C801 C810 ) C801_=_C811( C801 C811 ) C803_=_C804( C803 C804 ) C803_=_C805( C803 C805 ) \nC803_=_C806( C803 C806 ) C803_=_C808( C803 C808 ) C804_=_C805( C804 C805 ) C804_=_C806( C804 C806 ) C804_=_C810( C804 C810 ) C805_=_C806( C805 C806 ) \nC805_=_C811( C805 C811 ) C806_=_C808( C806 C808 ) C806_=_C810( C806 C810 ) C806_=_C811( C806 C811 ) C808_=_C810( C808 C810 ) C808_=_C811( C808 C811 ) \nC810_=_C811( C810 C811 ) "];140-&gt;172[label="24: C110 C213 C249 C340 C374 \nC459 C510 C529 C660 C695 C711 \nC754 C788 C792 C794 C797 C799 \nC801 C803 C804 C805 C808 C810 \nC811 \n138: C110_=_C249 ,C110_=_C374 ,C110_=_C529 ,C110_=_C660 ,C110_=_C695 ,\nC110_=_C788 ,C110_=_C794 ,C110_=_C799 ,C110_=_C803 ,C110_=_C804 ,C110_=_C805 ,\nC213_=_C340 ,C213_=_C459 ,C213_=_C510 ,C213_=_C711 ,C213_=_C754 ,C213_=_C792 ,\nC213_=_C797 ,C213_=_C801 ,C213_=_C808 ,C213_=_C810 ,C213_=_C811 ,C249_=_C374 ,\nC249_=_C529 ,C249_=_C660 ,C249_=_C695 ,C249_=_C788 ,C249_=_C794 ,C249_=_C799 ,\nC249_=_C803 ,C249_=_C804 ,C249_=_C805 ,C340_=_C459 ,C340_=_C510 ,C340_=_C711 ,\nC340_=_C754 ,C340_=_C792 ,C340_=_C797 ,C340_=_C801 ,C340_=_C808 ,C340_=_C810 ,\nC340_=_C811 ,C374_=_C529 ,C374_=_C660 ,C374_=_C695 ,C374_=_C788 ,C374_=_C794 ,\nC374_=_C799 ,C374_=_C803 ,C374_=_C804 ,C374_=_C805 ,C459_=_C510 ,C459_=_C711 ,\nC459_=_C754 ,C459_=_C792 ,C459_=_C797 ,C459_=_C801 ,C459_=_C808 ,C459_=_C810 ,\nC459_=_C811 ,C510_=_C711 ,C510_=_C754 ,C510_=_C792 ,C510_=_C797 ,C510_=_C801 ,\nC510_=_C808 ,C510_=_C810 ,C510_=_C811 ,C529_=_C660 ,C529_=_C695 ,C529_=_C788 ,\nC529_=_C794 ,C529_=_C799 ,C529_=_C803 ,C529_=_C804 ,C529_=_C805 ,C660_=_C695 ,\nC660_=_C788 ,C660_=_C794 ,C660_=_C799 ,C660_=_C803 ,C660_=_C804 ,C660_=_C805 ,\nC695_=_C788 ,C695_=_C794 ,C695_=_C799 ,C695_=_C803 ,C695_=_C804 ,C695_=_C805 ,\nC711_=_C754 ,C711_=_C792 ,C711_=_C797 ,C711_=_C801 ,C711_=_C808 ,C711_=_C810 ,\nC711_=_C811 ,C754_=_C792 ,C754_=_C797 ,C754_=_C801 ,C754_=_C808 ,C754_=_C810 ,\nC754_=_C811 ,C788_=_C792 ,C788_=_C794 ,C788_=_C799 ,C788_=_C803 ,C788_=_C804 ,\nC788_=_C805 ,C792_=_C797 ,C792_=_C801 ,C792_=_C808 ,C792_=_C810 ,C792_=_C811 ,\nC794_=_C797 ,C794_=_C799 ,C794_=_C803 ,C794_=_C804 ,C794_=_C805 ,C797_=_C801 ,\nC797_=_C808 ,C797_=_C810 ,C797_=_C811 ,C799_=_C801 ,C799_=_C803 ,C799_=_C804 ,\nC799_=_C805 ,C801_=_C808 ,C801_=_C810 ,C801_=_C811 ,C803_=_C804 ,C803_=_C805 ,\nC803_=_C808 ,C804_=_C805 ,C804_=_C810 ,C805_=_C811 ,C808_=_C810 ,C808_=_C811 ,\nC810_=_C811 ,"];173[shape=box, label="id:173 level: 6\n27: C227 C238 C359 C367 C407 \nC453 C521 C556 C611 C640 C689 \nC733 C751 C786 C787 C788 C789 \nC790 C791 C792 C793 C799 C801 \nC802 C805 C811 C812 \n147: C227_=_C359( C227 C359 ) C227_=_C407( C227 C407 ) C227_=_C521( C227 C521 ) C227_=_C611( C227 C611 ) C227_=_C640( C227 C640 ) \nC227_=_C689( C227 C689 ) C227_=_C786( C227 C786 ) C227_=_C787( C227 C787 ) C227_=_C788( C227 C788 ) C227_=_C789( C227 C789 ) C227_=_C790( C227 C790 ) \nC227_=_C791( C227 C791 ) C227_=_C792( C227 C792 ) C238_=_C367( C238 C367 ) C238_=_C733( C238 C733 ) C238_=_C787( C238 C787 ) C238_=_C793( C238 C793 ) \nC238_=_C799( C238 C799 ) C238_=_C801( C238 C801 ) C238_=_C802( C238 C802 ) C359_=_C407( C359 C407 ) C359_=_C521( C359 C521 ) C359_=_C611( C359 C611 ) \nC359_=_C640( C359 C640 ) C359_=_C689( C359 C689 ) C359_=_C786( C359 C786 ) C359_=_C787( C359 C787 ) C359_=_C788( C359 C788 ) C359_=_C789( C359 C789 ) \nC359_=_C790( C359 C790 ) C359_=_C791( C359 C791 ) C359_=_C792( C359 C792 ) C367_=_C733( C367 C733 ) C367_=_C787( C367 C787 ) C367_=_C793( C367 C793 ) \nC367_=_C799( C367 C799 ) C367_=_C801( C367 C801 ) C367_=_C802( C367 C802 ) C407_=_C521( C407 C521 ) C407_=_C611( C407 C611 ) C407_=_C640( C407 C640 ) \nC407_=_C689( C407 C689 ) C407_=_C786( C407 C786 ) C407_=_C787( C407 C787 ) C407_=_C788( C407 C788 ) C407_=_C789( C407 C789 ) C407_=_C790( C407 C790 ) \nC407_=_C791( C407 C791 ) C407_=_C792( C407 C792 ) C453_=_C556( C453 C556 ) C453_=_C751( C453 C751 ) C453_=_C791( C453 C791 ) C453_=_C805( C453 C805 ) \nC453_=_C811( C453 C811 ) C453_=_C812( C453 C812 ) C521_=_C611( C521 C611 ) C521_=_C640( C521 C640 ) C521_=_C689( C521 C689 ) C521_=_C786( C521 C786 ) \nC521_=_C787( C521 C787 ) C521_=_C788( C521 C788 ) C521_=_C789( C521 C789 ) C521_=_C790( C521 C790 ) C521_=_C791( C521 C791 ) C521_=_C792( C521 C792 ) \nC556_=_C751( C556 C751 ) C556_=_C791( C556 C791 ) C556_=_C805( C556 C805 ) C556_=_C811( C556 C811 ) C556_=_C812( C556 C812 ) C611_=_C640( C611 C640 ) \nC611_=_C689( C611 C689 ) C611_=_C786( C611 C786 ) C611_=_C787( C611 C787 ) C611_=_C788( C611 C788 ) C611_=_C789( C611 C789 ) C611_=_C790( C611 C790 ) \nC611_=_C791( C611 C791 ) C611_=_C792( C611 C792 ) C640_=_C689( C640 C689 ) C640_=_C786( C640 C786 ) C640_=_C787( C640 C787 ) C640_=_C788( C640 C788 ) \nC640_=_C789( C640 C789 ) C640_=_C790( C640 C790 ) C640_=_C791(</w:t>
      </w:r>
    </w:p>
    <w:p>
      <w:pPr>
        <w:pStyle w:val="PreformattedText"/>
        <w:bidi w:val="0"/>
        <w:spacing w:before="0" w:after="0"/>
        <w:jc w:val="left"/>
        <w:rPr/>
      </w:pPr>
      <w:r>
        <w:rPr/>
        <w:t xml:space="preserve"> </w:t>
      </w:r>
      <w:r>
        <w:rPr/>
        <w:t>C640 C791 ) C640_=_C792( C640 C792 ) C689_=_C786( C689 C786 ) C689_=_C787( C689 C787 ) \nC689_=_C788( C689 C788 ) C689_=_C789( C689 C789 ) C689_=_C790( C689 C790 ) C689_=_C791( C689 C791 ) C689_=_C792( C689 C792 ) C733_=_C787( C733 C787 ) \nC733_=_C793( C733 C793 ) C733_=_C799( C733 C799 ) C733_=_C801( C733 C801 ) C733_=_C802( C733 C802 ) C751_=_C791( C751 C791 ) C751_=_C805( C751 C805 ) \nC751_=_C811( C751 C811 ) C751_=_C812( C751 C812 ) C786_=_C787( C786 C787 ) C786_=_C788( C786 C788 ) C786_=_C789( C786 C789 ) C786_=_C790( C786 C790 ) \nC786_=_C791( C786 C791 ) C786_=_C792( C786 C792 ) C786_=_C793( C786 C793 ) C787_=_C788( C787 C788 ) C787_=_C789( C787 C789 ) C787_=_C790( C787 C790 ) \nC787_=_C791( C787 C791 ) C787_=_C792( C787 C792 ) C787_=_C793( C787 C793 ) C787_=_C799( C787 C799 ) C787_=_C801( C787 C801 ) C787_=_C802( C787 C802 ) \nC788_=_C789( C788 C789 ) C788_=_C790( C788 C790 ) C788_=_C791( C788 C791 ) C788_=_C792( C788 C792 ) C788_=_C799( C788 C799 ) C788_=_C805( C788 C805 ) \nC789_=_C790( C789 C790 ) C789_=_C791( C789 C791 ) C789_=_C792( C789 C792 ) C790_=_C791( C790 C791 ) C790_=_C792( C790 C792 ) C791_=_C792( C791 C792 ) \nC791_=_C805( C791 C805 ) C791_=_C811( C791 C811 ) C791_=_C812( C791 C812 ) C792_=_C801( C792 C801 ) C792_=_C811( C792 C811 ) C793_=_C799( C793 C799 ) \nC793_=_C801( C793 C801 ) C793_=_C802( C793 C802 ) C799_=_C801( C799 C801 ) C799_=_C802( C799 C802 ) C799_=_C805( C799 C805 ) C801_=_C802( C801 C802 ) \nC801_=_C811( C801 C811 ) C805_=_C811( C805 C811 ) C805_=_C812( C805 C812 ) C811_=_C812( C811 C812 ) "];140-&gt;173[label="25: C227 C238 C359 C367 C407 \nC453 C521 C556 C611 C640 C689 \nC733 C751 C786 C788 C789 C790 \nC792 C793 C799 C801 C802 C805 \nC811 C812 \n109: C227_=_C359 ,C227_=_C407 ,C227_=_C521 ,C227_=_C611 ,C227_=_C640 ,\nC227_=_C689 ,C227_=_C786 ,C227_=_C788 ,C227_=_C789 ,C227_=_C790 ,C227_=_C792 ,\nC238_=_C367 ,C238_=_C733 ,C238_=_C793 ,C238_=_C799 ,C238_=_C801 ,C238_=_C802 ,\nC359_=_C407 ,C359_=_C521 ,C359_=_C611 ,C359_=_C640 ,C359_=_C689 ,C359_=_C786 ,\nC359_=_C788 ,C359_=_C789 ,C359_=_C790 ,C359_=_C792 ,C367_=_C733 ,C367_=_C793 ,\nC367_=_C799 ,C367_=_C801 ,C367_=_C802 ,C407_=_C521 ,C407_=_C611 ,C407_=_C640 ,\nC407_=_C689 ,C407_=_C786 ,C407_=_C788 ,C407_=_C789 ,C407_=_C790 ,C407_=_C792 ,\nC453_=_C556 ,C453_=_C751 ,C453_=_C805 ,C453_=_C811 ,C453_=_C812 ,C521_=_C611 ,\nC521_=_C640 ,C521_=_C689 ,C521_=_C786 ,C521_=_C788 ,C521_=_C789 ,C521_=_C790 ,\nC521_=_C792 ,C556_=_C751 ,C556_=_C805 ,C556_=_C811 ,C556_=_C812 ,C611_=_C640 ,\nC611_=_C689 ,C611_=_C786 ,C611_=_C788 ,C611_=_C789 ,C611_=_C790 ,C611_=_C792 ,\nC640_=_C689 ,C640_=_C786 ,C640_=_C788 ,C640_=_C789 ,C640_=_C790 ,C640_=_C792 ,\nC689_=_C786 ,C689_=_C788 ,C689_=_C789 ,C689_=_C790 ,C689_=_C792 ,C733_=_C793 ,\nC733_=_C799 ,C733_=_C801 ,C733_=_C802 ,C751_=_C805 ,C751_=_C811 ,C751_=_C812 ,\nC786_=_C788 ,C786_=_C789 ,C786_=_C790 ,C786_=_C792 ,C786_=_C793 ,C788_=_C789 ,\nC788_=_C790 ,C788_=_C792 ,C788_=_C799 ,C788_=_C805 ,C789_=_C790 ,C789_=_C792 ,\nC790_=_C792 ,C792_=_C801 ,C792_=_C811 ,C793_=_C799 ,C793_=_C801 ,C793_=_C802 ,\nC799_=_C801 ,C799_=_C802 ,C799_=_C805 ,C801_=_C802 ,C801_=_C811 ,C805_=_C811 ,\nC805_=_C812 ,C811_=_C812 ,"];174[shape=box, label="id:174 level: 6\n23: C107 C246 C371 C449 C511 \nC517 C522 C523 C524 C525 C526 \nC527 C528 C529 C532 C537 C542 \nC548 C554 C555 C556 C557 C558 \n137: C107_=_C246( C107 C246 ) C107_=_C371( C107 C371 ) C107_=_C511( C107 C511 ) C107_=_C522( C107 C522 ) C107_=_C523( C107 C523 ) \nC107_=_C524( C107 C524 ) C107_=_C525( C107 C525 ) C107_=_C526( C107 C526 ) C107_=_C527( C107 C527 ) C107_=_C528( C107 C528 ) C107_=_C529( C107 C529 ) \nC246_=_C371( C246 C371 ) C246_=_C511( C246 C511 ) C246_=_C522( C246 C522 ) C246_=_C523( C246 C523 ) C246_=_C524( C246 C524 ) C246_=_C525( C246 C525 ) \nC246_=_C526( C246 C526 ) C246_=_C527( C246 C527 ) C246_=_C528( C246 C528 ) C246_=_C529( C246 C529 ) C371_=_C511( C371 C511 ) C371_=_C522( C371 C522 ) \nC371_=_C523( C371 C523 ) C371_=_C524( C371 C524 ) C371_=_C525( C371 C525 ) C371_=_C526( C371 C526 ) C371_=_C527( C371 C527 ) C371_=_C528( C371 C528 ) \nC371_=_C529( C371 C529 ) C449_=_C517( C449 C517 ) C449_=_C526( C449 C526 ) C449_=_C532( C449 C532 ) C449_=_C537( C449 C537 ) C449_=_C542( C449 C542 ) \nC449_=_C548( C449 C548 ) C449_=_C554( C449 C554 ) C449_=_C555( C449 C555 ) C449_=_C556( C449 C556 ) C449_=_C557( C449 C557 ) C449_=_C558( C449 C558 ) \nC511_=_C517( C511 C517 ) C511_=_C522( C511 C522 ) C511_=_C523( C511 C523 ) C511_=_C524( C511 C524 ) C511_=_C525( C511 C525 ) C511_=_C526( C511 C526 ) \nC511_=_C527( C511 C527 ) C511_=_C528( C511 C528 ) C511_=_C529( C511 C529 ) C517_=_C526( C517 C526 ) C517_=_C532( C517 C532 ) C517_=_C537( C517 C537 ) \nC517_=_C542( C517 C542 ) C517_=_C548( C517 C548 ) C517_=_C554( C517 C554 ) C517_=_C555( C517 C555 ) C517_=_C556( C517 C556 ) C517_=_C557( C517 C557 ) \nC517_=_C558( C517 C558 ) C522_=_C523( C522 C523 ) C522_=_C524( C522 C524 ) C522_=_C525( C522 C525 ) C522_=_C526( C522 C526 ) C522_=_C527( C522 C527 ) \nC522_=_C528( C522 C528 ) C522_=_C529( C522 C529 ) C522_=_C532( C522 C532 ) C523_=_C524( C523 C524 ) C523_=_C525( C523 C525 ) C523_=_C526( C523 C526 ) \nC523_=_C527( C523 C527 ) C523_=_C528( C523 C528 ) C523_=_C529( C523 C529 ) C523_=_C537( C523 C537 ) C524_=_C525( C524 C525 ) C524_=_C526( C524 C526 ) \nC524_=_C527( C524 C527 ) C524_=_C528( C524 C528 ) C524_=_C529( C524 C529 ) C524_=_C542( C524 C542 ) C525_=_C526( C525 C526 ) C525_=_C527( C525 C527 ) \nC525_=_C528( C525 C528 ) C525_=_C529( C525 C529 ) C525_=_C548( C525 C548 ) C526_=_C527( C526 C527 ) C526_=_C528( C526 C528 ) C526_=_C529( C526 C529 ) \nC526_=_C532( C526 C532 ) C526_=_C537( C526 C537 ) C526_=_C542( C526 C542 ) C526_=_C548( C526 C548 ) C526_=_C554( C526 C554 ) C526_=_C555( C526 C555 ) \nC526_=_C556( C526 C556 ) C526_=_C557( C526 C557 ) C526_=_C558( C526 C558 ) C527_=_C528( C527 C528 ) C527_=_C529( C527 C529 ) C528_=_C529( C528 C529 ) \nC532_=_C537( C532 C537 ) C532_=_C542( C532 C542 ) C532_=_C548( C532 C548 ) C532_=_C554( C532 C554 ) C532_=_C555( C532 C555 ) C532_=_C556( C532 C556 ) \nC532_=_C557( C532 C557 ) C532_=_C558( C532 C558 ) C537_=_C542( C537 C542 ) C537_=_C548( C537 C548 ) C537_=_C554( C537 C554 ) C537_=_C555( C537 C555 ) \nC537_=_C556( C537 C556 ) C537_=_C557( C537 C557 ) C537_=_C558( C537 C558 ) C542_=_C548( C542 C548 ) C542_=_C554( C542 C554 ) C542_=_C555( C542 C555 ) \nC542_=_C556( C542 C556 ) C542_=_C557( C542 C557 ) C542_=_C558( C542 C558 ) C548_=_C554( C548 C554 ) C548_=_C555( C548 C555 ) C548_=_C556( C548 C556 ) \nC548_=_C557( C548 C557 ) C548_=_C558( C548 C558 ) C554_=_C555( C554 C555 ) C554_=_C556( C554 C556 ) C554_=_C557( C554 C557 ) C554_=_C558( C554 C558 ) \nC555_=_C556( C555 C556 ) C555_=_C557( C555 C557 ) C555_=_C558( C555 C558 ) C556_=_C557( C556 C557 ) C556_=_C558( C556 C558 ) C557_=_C558( C557 C558 ) "];141-&gt;174[label="22: C107 C246 C371 C449 C511 \nC517 C522 C523 C524 C525 C527 \nC528 C529 C532 C537 C542 C548 \nC554 C555 C556 C557 C558 \n115: C107_=_C246 ,C107_=_C371 ,C107_=_C511 ,C107_=_C522 ,C107_=_C523 ,\nC107_=_C524 ,C107_=_C525 ,C107_=_C527 ,C107_=_C528 ,C107_=_C529 ,C246_=_C371 ,\nC246_=_C511 ,C246_=_C522 ,C246_=_C523 ,C246_=_C524 ,C246_=_C525 ,C246_=_C527 ,\nC246_=_C528 ,C246_=_C529 ,C371_=_C511 ,C371_=_C522 ,C371_=_C523 ,C371_=_C524 ,\nC371_=_C525 ,C371_=_C527 ,C371_=_C528 ,C371_=_C529 ,C449_=_C517 ,C449_=_C532 ,\nC449_=_C537 ,C449_=_C542 ,C449_=_C548 ,C449_=_C554 ,C449_=_C555 ,C449_=_C556 ,\nC449_=_C557 ,C449_=_C558 ,C511_=_C517 ,C511_=_C522 ,C511_=_C523 ,C511_=_C524 ,\nC511_=_C525 ,C511_=_C527 ,C511_=_C528 ,C511_=_C529 ,C517_=_C532 ,C517_=_C537 ,\nC517_=_C542 ,C517_=_C548 ,C517_=_C554 ,C517_=_C555 ,C517_=_C556 ,C517_=_C557 ,\nC517_=_C558 ,C522_=_C523 ,C522_=_C524 ,C522_=_C525 ,C522_=_C527 ,C522_=_C528 ,\nC522_=_C529 ,C522_=_C532 ,C523_=_C524 ,C523_=_C525 ,C523_=_C527 ,C523_=_C528 ,\nC523_=_C529 ,C523_=_C537 ,C524_=_C525 ,C524_=_C527 ,C524_=_C528 ,C524_=_C529 ,\nC524_=_C542 ,C525_=_C527 ,C525_=_C528 ,C525_=_C529 ,C525_=_C548 ,C527_=_C528 ,\nC527_=_C529 ,C528_=_C529 ,C532_=_C537 ,C532_=_C542 ,C532_=_C548 ,C532_=_C554 ,\nC532_=_C555 ,C532_=_C556 ,C532_=_C557 ,C532_=_C558 ,C537_=_C542 ,C537_=_C548 ,\nC537_=_C554 ,C537_=_C555 ,C537_=_C556 ,C537_=_C557 ,C537_=_C558 ,C542_=_C548 ,\nC542_=_C554 ,C542_=_C555 ,C542_=_C556 ,C542_=_C557 ,C542_=_C558 ,C548_=_C554 ,\nC548_=_C555 ,C548_=_C556 ,C548_=_C557 ,C548_=_C558 ,C554_=_C555 ,C554_=_C556 ,\nC554_=_C557 ,C554_=_C558 ,C555_=_C556 ,C555_=_C557 ,C555_=_C558 ,C556_=_C557 ,\nC556_=_C558 ,C557_=_C558 ,"];175[shape=box, label="id:175 level: 6\n27: C173 C223 C265 C325 C355 \nC403 C445 C502 C511 C512 C513 \nC514 C515 C516 C517 C518 C519 \nC520 C521 C523 C530 C534 C535 \nC536 C537 C538 C539 \n188: C173_=_C265( C173 C265 ) C173_=_C325( C173 C325 ) C173_=_C445( C173 C445 ) C173_=_C502( C173 C502 ) C173_=_C513( C173 C513 ) \nC173_=_C523( C173 C523 ) C173_=_C530( C173 C530 ) C173_=_C534( C173 C534 ) C173_=_C535( C173 C535 ) C173_=_C536( C173 C536 ) C173_=_C537( C173 C537 ) \nC173_=_C538( C173 C538 ) C173_=_C539( C173 C539 ) C223_=_C355( C223 C355 ) C223_=_C403( C223 C403 ) C223_=_C511( C223 C511 ) C223_=_C512( C223 C512 ) \nC223_=_C513( C223 C513 ) C223_=_C514( C223 C514 ) C223_=_C515( C223 C515 ) C223_=_C516( C223 C516 ) C223_=_C517( C223 C517 ) C223_=_C518( C223 C518 ) \nC223_=_C519( C223 C519 ) C223_=_C520( C223 C520 ) C223_=_C521( C223 C521 ) C265_=_C325( C265 C325 ) C265_=_C445( C265 C445 ) C265_=_C502( C265 C502 ) \nC265_=_C513( C265 C513 ) C265_=_C523( C265 C523 ) C265_=_C530( C265 C530 ) C265_=_C534( C265 C534 ) C265_=_C535( C265 C535 ) C265_=_C536( C265 C536 ) \nC265_=_C537( C265 C537 ) C265_=_C538( C265 C538 ) C265_=_C539( C265 C539 ) C325_=_C445( C325 C445 ) C325_=_C502( C325 C502 ) C325_=_C513( C325 C513 ) \nC325_=_C523( C325 C523 ) C325_=_C530( C325 C530 ) C325_=_C534( C325 C534 ) C325_=_C535( C325 C535 ) C325_=_C536( C325 C536 ) C325_=_C537( C325 C537 ) \nC325_=_C538( C325</w:t>
      </w:r>
    </w:p>
    <w:p>
      <w:pPr>
        <w:pStyle w:val="PreformattedText"/>
        <w:bidi w:val="0"/>
        <w:spacing w:before="0" w:after="0"/>
        <w:jc w:val="left"/>
        <w:rPr/>
      </w:pPr>
      <w:r>
        <w:rPr/>
        <w:t xml:space="preserve"> </w:t>
      </w:r>
      <w:r>
        <w:rPr/>
        <w:t>C538 ) C325_=_C539( C325 C539 ) C355_=_C403( C355 C403 ) C355_=_C511( C355 C511 ) C355_=_C512( C355 C512 ) C355_=_C513( C355 C513 ) \nC355_=_C514( C355 C514 ) C355_=_C515( C355 C515 ) C355_=_C516( C355 C516 ) C355_=_C517( C355 C517 ) C355_=_C518( C355 C518 ) C355_=_C519( C355 C519 ) \nC355_=_C520( C355 C520 ) C355_=_C521( C355 C521 ) C403_=_C511( C403 C511 ) C403_=_C512( C403 C512 ) C403_=_C513( C403 C513 ) C403_=_C514( C403 C514 ) \nC403_=_C515( C403 C515 ) C403_=_C516( C403 C516 ) C403_=_C517( C403 C517 ) C403_=_C518( C403 C518 ) C403_=_C519( C403 C519 ) C403_=_C520( C403 C520 ) \nC403_=_C521( C403 C521 ) C445_=_C502( C445 C502 ) C445_=_C513( C445 C513 ) C445_=_C523( C445 C523 ) C445_=_C530( C445 C530 ) C445_=_C534( C445 C534 ) \nC445_=_C535( C445 C535 ) C445_=_C536( C445 C536 ) C445_=_C537( C445 C537 ) C445_=_C538( C445 C538 ) C445_=_C539( C445 C539 ) C502_=_C513( C502 C513 ) \nC502_=_C523( C502 C523 ) C502_=_C530( C502 C530 ) C502_=_C534( C502 C534 ) C502_=_C535( C502 C535 ) C502_=_C536( C502 C536 ) C502_=_C537( C502 C537 ) \nC502_=_C538( C502 C538 ) C502_=_C539( C502 C539 ) C511_=_C512( C511 C512 ) C511_=_C513( C511 C513 ) C511_=_C514( C511 C514 ) C511_=_C515( C511 C515 ) \nC511_=_C516( C511 C516 ) C511_=_C517( C511 C517 ) C511_=_C518( C511 C518 ) C511_=_C519( C511 C519 ) C511_=_C520( C511 C520 ) C511_=_C521( C511 C521 ) \nC511_=_C523( C511 C523 ) C512_=_C513( C512 C513 ) C512_=_C514( C512 C514 ) C512_=_C515( C512 C515 ) C512_=_C516( C512 C516 ) C512_=_C517( C512 C517 ) \nC512_=_C518( C512 C518 ) C512_=_C519( C512 C519 ) C512_=_C520( C512 C520 ) C512_=_C521( C512 C521 ) C512_=_C530( C512 C530 ) C513_=_C514( C513 C514 ) \nC513_=_C515( C513 C515 ) C513_=_C516( C513 C516 ) C513_=_C517( C513 C517 ) C513_=_C518( C513 C518 ) C513_=_C519( C513 C519 ) C513_=_C520( C513 C520 ) \nC513_=_C521( C513 C521 ) C513_=_C523( C513 C523 ) C513_=_C530( C513 C530 ) C513_=_C534( C513 C534 ) C513_=_C535( C513 C535 ) C513_=_C536( C513 C536 ) \nC513_=_C537( C513 C537 ) C513_=_C538( C513 C538 ) C513_=_C539( C513 C539 ) C514_=_C515( C514 C515 ) C514_=_C516( C514 C516 ) C514_=_C517( C514 C517 ) \nC514_=_C518( C514 C518 ) C514_=_C519( C514 C519 ) C514_=_C520( C514 C520 ) C514_=_C521( C514 C521 ) C514_=_C534( C514 C534 ) C515_=_C516( C515 C516 ) \nC515_=_C517( C515 C517 ) C515_=_C518( C515 C518 ) C515_=_C519( C515 C519 ) C515_=_C520( C515 C520 ) C515_=_C521( C515 C521 ) C515_=_C535( C515 C535 ) \nC516_=_C517( C516 C517 ) C516_=_C518( C516 C518 ) C516_=_C519( C516 C519 ) C516_=_C520( C516 C520 ) C516_=_C521( C516 C521 ) C516_=_C536( C516 C536 ) \nC517_=_C518( C517 C518 ) C517_=_C519( C517 C519 ) C517_=_C520( C517 C520 ) C517_=_C521( C517 C521 ) C517_=_C537( C517 C537 ) C518_=_C519( C518 C519 ) \nC518_=_C520( C518 C520 ) C518_=_C521( C518 C521 ) C519_=_C520( C519 C520 ) C519_=_C521( C519 C521 ) C520_=_C521( C520 C521 ) C523_=_C530( C523 C530 ) \nC523_=_C534( C523 C534 ) C523_=_C535( C523 C535 ) C523_=_C536( C523 C536 ) C523_=_C537( C523 C537 ) C523_=_C538( C523 C538 ) C523_=_C539( C523 C539 ) \nC530_=_C534( C530 C534 ) C530_=_C535( C530 C535 ) C530_=_C536( C530 C536 ) C530_=_C537( C530 C537 ) C530_=_C538( C530 C538 ) C530_=_C539( C530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141-&gt;175[label="26: C173 C223 C265 C325 C355 \nC403 C445 C502 C511 C512 C514 \nC515 C516 C517 C518 C519 C520 \nC521 C523 C530 C534 C535 C536 \nC537 C538 C539 \n162: C173_=_C265 ,C173_=_C325 ,C173_=_C445 ,C173_=_C502 ,C173_=_C523 ,\nC173_=_C530 ,C173_=_C534 ,C173_=_C535 ,C173_=_C536 ,C173_=_C537 ,C173_=_C538 ,\nC173_=_C539 ,C223_=_C355 ,C223_=_C403 ,C223_=_C511 ,C223_=_C512 ,C223_=_C514 ,\nC223_=_C515 ,C223_=_C516 ,C223_=_C517 ,C223_=_C518 ,C223_=_C519 ,C223_=_C520 ,\nC223_=_C521 ,C265_=_C325 ,C265_=_C445 ,C265_=_C502 ,C265_=_C523 ,C265_=_C530 ,\nC265_=_C534 ,C265_=_C535 ,C265_=_C536 ,C265_=_C537 ,C265_=_C538 ,C265_=_C539 ,\nC325_=_C445 ,C325_=_C502 ,C325_=_C523 ,C325_=_C530 ,C325_=_C534 ,C325_=_C535 ,\nC325_=_C536 ,C325_=_C537 ,C325_=_C538 ,C325_=_C539 ,C355_=_C403 ,C355_=_C511 ,\nC355_=_C512 ,C355_=_C514 ,C355_=_C515 ,C355_=_C516 ,C355_=_C517 ,C355_=_C518 ,\nC355_=_C519 ,C355_=_C520 ,C355_=_C521 ,C403_=_C511 ,C403_=_C512 ,C403_=_C514 ,\nC403_=_C515 ,C403_=_C516 ,C403_=_C517 ,C403_=_C518 ,C403_=_C519 ,C403_=_C520 ,\nC403_=_C521 ,C445_=_C502 ,C445_=_C523 ,C445_=_C530 ,C445_=_C534 ,C445_=_C535 ,\nC445_=_C536 ,C445_=_C537 ,C445_=_C538 ,C445_=_C539 ,C502_=_C523 ,C502_=_C530 ,\nC502_=_C534 ,C502_=_C535 ,C502_=_C536 ,C502_=_C537 ,C502_=_C538 ,C502_=_C539 ,\nC511_=_C512 ,C511_=_C514 ,C511_=_C515 ,C511_=_C516 ,C511_=_C517 ,C511_=_C518 ,\nC511_=_C519 ,C511_=_C520 ,C511_=_C521 ,C511_=_C523 ,C512_=_C514 ,C512_=_C515 ,\nC512_=_C516 ,C512_=_C517 ,C512_=_C518 ,C512_=_C519 ,C512_=_C520 ,C512_=_C521 ,\nC512_=_C530 ,C514_=_C515 ,C514_=_C516 ,C514_=_C517 ,C514_=_C518 ,C514_=_C519 ,\nC514_=_C520 ,C514_=_C521 ,C514_=_C534 ,C515_=_C516 ,C515_=_C517 ,C515_=_C518 ,\nC515_=_C519 ,C515_=_C520 ,C515_=_C521 ,C515_=_C535 ,C516_=_C517 ,C516_=_C518 ,\nC516_=_C519 ,C516_=_C520 ,C516_=_C521 ,C516_=_C536 ,C517_=_C518 ,C517_=_C519 ,\nC517_=_C520 ,C517_=_C521 ,C517_=_C537 ,C518_=_C519 ,C518_=_C520 ,C518_=_C521 ,\nC519_=_C520 ,C519_=_C521 ,C520_=_C521 ,C523_=_C530 ,C523_=_C534 ,C523_=_C535 ,\nC523_=_C536 ,C523_=_C537 ,C523_=_C538 ,C523_=_C539 ,C530_=_C534 ,C530_=_C535 ,\nC530_=_C536 ,C530_=_C537 ,C530_=_C538 ,C530_=_C539 ,C534_=_C535 ,C534_=_C536 ,\nC534_=_C537 ,C534_=_C538 ,C534_=_C539 ,C535_=_C536 ,C535_=_C537 ,C535_=_C538 ,\nC535_=_C539 ,C536_=_C537 ,C536_=_C538 ,C536_=_C539 ,C537_=_C538 ,C537_=_C539 ,\nC538_=_C539 ,"];176[shape=box, label="id:176 level: 6\n26: C20 C22 C85 C88 C414 \nC417 C629 C635 C641 C642 C643 \nC644 C645 C646 C647 C648 C649 \nC726 C766 C786 C793 C794 C795 \nC796 C797 C798 \n175: C20_=_C22( C20 C22 ) C20_=_C85( C20 C85 ) C20_=_C414( C20 C414 ) C20_=_C629( C20 C629 ) C20_=_C635( C20 C635 ) \nC20_=_C641( C20 C641 ) C20_=_C642( C20 C642 ) C20_=_C643( C20 C643 ) C20_=_C644( C20 C644 ) C20_=_C645( C20 C645 ) C20_=_C646( C20 C646 ) \nC20_=_C647( C20 C647 ) C20_=_C648( C20 C648 ) C20_=_C649( C20 C649 ) C22_=_C88( C22 C88 ) C22_=_C417( C22 C417 ) C22_=_C648( C22 C648 ) \nC22_=_C726( C22 C726 ) C22_=_C766( C22 C766 ) C22_=_C786( C22 C786 ) C22_=_C793( C22 C793 ) C22_=_C794( C22 C794 ) C22_=_C795( C22 C795 ) \nC22_=_C796( C22 C796 ) C22_=_C797( C22 C797 ) C22_=_C798( C22 C798 ) C85_=_C88( C85 C88 ) C85_=_C414( C85 C414 ) C85_=_C629( C85 C629 ) \nC85_=_C635( C85 C635 ) C85_=_C641( C85 C641 ) C85_=_C642( C85 C642 ) C85_=_C643( C85 C643 ) C85_=_C644( C85 C644 ) C85_=_C645( C85 C645 ) \nC85_=_C646( C85 C646 ) C85_=_C647( C85 C647 ) C85_=_C648( C85 C648 ) C85_=_C649( C85 C649 ) C88_=_C417( C88 C417 ) C88_=_C648( C88 C648 ) \nC88_=_C726( C88 C726 ) C88_=_C766( C88 C766 ) C88_=_C786( C88 C786 ) C88_=_C793( C88 C793 ) C88_=_C794( C88 C794 ) C88_=_C795( C88 C795 ) \nC88_=_C796( C88 C796 ) C88_=_C797( C88 C797 ) C88_=_C798( C88 C798 ) C414_=_C417( C414 C417 ) C414_=_C629( C414 C629 ) C414_=_C635( C414 C635 ) \nC414_=_C641( C414 C641 ) C414_=_C642( C414 C642 ) C414_=_C643( C414 C643 ) C414_=_C644( C414 C644 ) C414_=_C645( C414 C645 ) C414_=_C646( C414 C646 ) \nC414_=_C647( C414 C647 ) C414_=_C648( C414 C648 ) C414_=_C649( C414 C649 ) C417_=_C648( C417 C648 ) C417_=_C726( C417 C726 ) C417_=_C766( C417 C766 ) \nC417_=_C786( C417 C786 ) C417_=_C793( C417 C793 ) C417_=_C794( C417 C794 ) C417_=_C795( C417 C795 ) C417_=_C796( C417 C796 ) C417_=_C797( C417 C797 ) \nC417_=_C798( C417 C798 ) C629_=_C635( C629 C635 ) C629_=_C641( C629 C641 ) C629_=_C642( C629 C642 ) C629_=_C643( C629 C643 ) C629_=_C644( C629 C644 ) \nC629_=_C645( C629 C645 ) C629_=_C646( C629 C646 ) C629_=_C647( C629 C647 ) C629_=_C648( C629 C648 ) C629_=_C649( C629 C649 ) C635_=_C641( C635 C641 ) \nC635_=_C642( C635 C642 ) C635_=_C643( C635 C643 ) C635_=_C644( C635 C644 ) C635_=_C645( C635 C645 ) C635_=_C646( C635 C646 ) C635_=_C647( C635 C647 ) \nC635_=_C648( C635 C648 ) C635_=_C649( C635 C649 ) C641_=_C642( C641 C642 ) C641_=_C643( C641 C643 ) C641_=_C644( C641 C644 ) C641_=_C645( C641 C645 ) \nC641_=_C646( C641 C646 ) C641_=_C647( C641 C647 ) C641_=_C648( C641 C648 ) C641_=_C649( C641 C649 ) C642_=_C643( C642 C643 ) C642_=_C644( C642 C644 ) \nC642_=_C645( C642 C645 ) C642_=_C646( C642 C646 ) C642_=_C647( C642 C647 ) C642_=_C648( C642 C648 ) C642_=_C649( C642 C649 ) C643_=_C644( C643 C644 ) \nC643_=_C645( C643 C645 ) C643_=_C646( C643 C646 ) C643_=_C647( C643 C647 ) C643_=_C648( C643 C648 ) C643_=_C649( C643 C649 ) C644_=_C645( C644 C645 ) \nC644_=_C646( C644 C646 ) C644_=_C647( C644 C647 ) C644_=_C648( C644 C648 ) C644_=_C649( C644 C649 ) C645_=_C646( C645 C646 ) C645_=_C647( C645 C647 ) \nC645_=_C648( C645 C648 ) C645_=_C649( C645 C649 ) C646_=_C647( C646 C647 ) C646_=_C648( C646 C648 ) C646_=_C649( C646 C649 ) C646_=_C726( C646 C726 ) \nC647_=_C648( C647 C648 ) C647_=_C649( C647 C649 ) C647_=_C766( C647 C766 ) C648_=_C649( C648 C649 ) C648_=_C726( C648 C726 ) C648_=_C766( C648 C766 ) \nC648_=_C786( C648 C786 ) C648_=_C793( C648 C793 ) C648_=_C794( C648 C794 ) C648_=_C795( C648 C795 ) C648_=_C796( C648 C796 ) C648_=_C797( C648 C797 ) \nC648_=_C798( C648 C798 ) C649_=_C798( C649 C798 ) C726_=_C766( C726 C766 ) C726_=_C786( C726 C786 ) C726_=_C793( C726 C793 ) C726_=_C794( C726 C794 ) \nC726_=_C795( C726 C795 ) C726_=_C796( C726 C796 ) C726_=_C797( C726 C797 ) C726_=_C798( C726 C798 ) C766_=_C786( C766 C786 ) C766_=_C793( C766 C793 ) \nC766_=_C794( C766 C794 ) C766_=_C795( C766 C795 ) C766_=_C796( C766 C796 ) C766_=_C797( C766 C797 ) C766_=_C798( C766 C798 ) C786_=_C793( C786 C793 ) \nC786_=_C794(</w:t>
      </w:r>
    </w:p>
    <w:p>
      <w:pPr>
        <w:pStyle w:val="PreformattedText"/>
        <w:bidi w:val="0"/>
        <w:spacing w:before="0" w:after="0"/>
        <w:jc w:val="left"/>
        <w:rPr/>
      </w:pPr>
      <w:r>
        <w:rPr/>
        <w:t xml:space="preserve"> </w:t>
      </w:r>
      <w:r>
        <w:rPr/>
        <w:t>C786 C794 ) C786_=_C795( C786 C795 ) C786_=_C796( C786 C796 ) C786_=_C797( C786 C797 ) C786_=_C798( C786 C798 ) C793_=_C794( C793 C794 ) \nC793_=_C795( C793 C795 ) C793_=_C796( C793 C796 ) C793_=_C797( C793 C797 ) C793_=_C798( C793 C798 ) C794_=_C795( C794 C795 ) C794_=_C796( C794 C796 ) \nC794_=_C797( C794 C797 ) C794_=_C798( C794 C798 ) C795_=_C796( C795 C796 ) C795_=_C797( C795 C797 ) C795_=_C798( C795 C798 ) C796_=_C797( C796 C797 ) \nC796_=_C798( C796 C798 ) C797_=_C798( C797 C798 ) "];142-&gt;176[label="25: C20 C22 C85 C88 C414 \nC417 C629 C635 C641 C642 C643 \nC644 C645 C646 C647 C649 C726 \nC766 C786 C793 C794 C795 C796 \nC797 C798 \n150: C20_=_C22 ,C20_=_C85 ,C20_=_C414 ,C20_=_C629 ,C20_=_C635 ,\nC20_=_C641 ,C20_=_C642 ,C20_=_C643 ,C20_=_C644 ,C20_=_C645 ,C20_=_C646 ,\nC20_=_C647 ,C20_=_C649 ,C22_=_C88 ,C22_=_C417 ,C22_=_C726 ,C22_=_C766 ,\nC22_=_C786 ,C22_=_C793 ,C22_=_C794 ,C22_=_C795 ,C22_=_C796 ,C22_=_C797 ,\nC22_=_C798 ,C85_=_C88 ,C85_=_C414 ,C85_=_C629 ,C85_=_C635 ,C85_=_C641 ,\nC85_=_C642 ,C85_=_C643 ,C85_=_C644 ,C85_=_C645 ,C85_=_C646 ,C85_=_C647 ,\nC85_=_C649 ,C88_=_C417 ,C88_=_C726 ,C88_=_C766 ,C88_=_C786 ,C88_=_C793 ,\nC88_=_C794 ,C88_=_C795 ,C88_=_C796 ,C88_=_C797 ,C88_=_C798 ,C414_=_C417 ,\nC414_=_C629 ,C414_=_C635 ,C414_=_C641 ,C414_=_C642 ,C414_=_C643 ,C414_=_C644 ,\nC414_=_C645 ,C414_=_C646 ,C414_=_C647 ,C414_=_C649 ,C417_=_C726 ,C417_=_C766 ,\nC417_=_C786 ,C417_=_C793 ,C417_=_C794 ,C417_=_C795 ,C417_=_C796 ,C417_=_C797 ,\nC417_=_C798 ,C629_=_C635 ,C629_=_C641 ,C629_=_C642 ,C629_=_C643 ,C629_=_C644 ,\nC629_=_C645 ,C629_=_C646 ,C629_=_C647 ,C629_=_C649 ,C635_=_C641 ,C635_=_C642 ,\nC635_=_C643 ,C635_=_C644 ,C635_=_C645 ,C635_=_C646 ,C635_=_C647 ,C635_=_C649 ,\nC641_=_C642 ,C641_=_C643 ,C641_=_C644 ,C641_=_C645 ,C641_=_C646 ,C641_=_C647 ,\nC641_=_C649 ,C642_=_C643 ,C642_=_C644 ,C642_=_C645 ,C642_=_C646 ,C642_=_C647 ,\nC642_=_C649 ,C643_=_C644 ,C643_=_C645 ,C643_=_C646 ,C643_=_C647 ,C643_=_C649 ,\nC644_=_C645 ,C644_=_C646 ,C644_=_C647 ,C644_=_C649 ,C645_=_C646 ,C645_=_C647 ,\nC645_=_C649 ,C646_=_C647 ,C646_=_C649 ,C646_=_C726 ,C647_=_C649 ,C647_=_C766 ,\nC649_=_C798 ,C726_=_C766 ,C726_=_C786 ,C726_=_C793 ,C726_=_C794 ,C726_=_C795 ,\nC726_=_C796 ,C726_=_C797 ,C726_=_C798 ,C766_=_C786 ,C766_=_C793 ,C766_=_C794 ,\nC766_=_C795 ,C766_=_C796 ,C766_=_C797 ,C766_=_C798 ,C786_=_C793 ,C786_=_C794 ,\nC786_=_C795 ,C786_=_C796 ,C786_=_C797 ,C786_=_C798 ,C793_=_C794 ,C793_=_C795 ,\nC793_=_C796 ,C793_=_C797 ,C793_=_C798 ,C794_=_C795 ,C794_=_C796 ,C794_=_C797 ,\nC794_=_C798 ,C795_=_C796 ,C795_=_C797 ,C795_=_C798 ,C796_=_C797 ,C796_=_C798 ,\nC797_=_C798 ,"];177[shape=box, label="id:177 level: 6\n27: C114 C118 C344 C351 C361 \nC369 C375 C376 C377 C378 C379 \nC380 C381 C382 C383 C426 C490 \nC616 C631 C637 C643 C651 C656 \nC661 C662 C663 C664 \n188: C114_=_C118( C114 C118 ) C114_=_C344( C114 C344 ) C114_=_C351( C114 C351 ) C114_=_C361( C114 C361 ) C114_=_C369( C114 C369 ) \nC114_=_C375( C114 C375 ) C114_=_C376( C114 C376 ) C114_=_C377( C114 C377 ) C114_=_C378( C114 C378 ) C114_=_C379( C114 C379 ) C114_=_C380( C114 C380 ) \nC114_=_C381( C114 C381 ) C114_=_C382( C114 C382 ) C114_=_C383( C114 C383 ) C118_=_C381( C118 C381 ) C118_=_C426( C118 C426 ) C118_=_C490( C118 C490 ) \nC118_=_C616( C118 C616 ) C118_=_C631( C118 C631 ) C118_=_C637( C118 C637 ) C118_=_C643( C118 C643 ) C118_=_C651( C118 C651 ) C118_=_C656( C118 C656 ) \nC118_=_C661( C118 C661 ) C118_=_C662( C118 C662 ) C118_=_C663( C118 C663 ) C118_=_C664( C118 C664 ) C344_=_C351( C344 C351 ) C344_=_C361( C344 C361 ) \nC344_=_C369( C344 C369 ) C344_=_C375( C344 C375 ) C344_=_C376( C344 C376 ) C344_=_C377( C344 C377 ) C344_=_C378( C344 C378 ) C344_=_C379( C344 C379 ) \nC344_=_C380( C344 C380 ) C344_=_C381( C344 C381 ) C344_=_C382( C344 C382 ) C344_=_C383( C344 C383 ) C351_=_C361( C351 C361 ) C351_=_C369( C351 C369 ) \nC351_=_C375( C351 C375 ) C351_=_C376( C351 C376 ) C351_=_C377( C351 C377 ) C351_=_C378( C351 C378 ) C351_=_C379( C351 C379 ) C351_=_C380( C351 C380 ) \nC351_=_C381( C351 C381 ) C351_=_C382( C351 C382 ) C351_=_C383( C351 C383 ) C361_=_C369( C361 C369 ) C361_=_C375( C361 C375 ) C361_=_C376( C361 C376 ) \nC361_=_C377( C361 C377 ) C361_=_C378( C361 C378 ) C361_=_C379( C361 C379 ) C361_=_C380( C361 C380 ) C361_=_C381( C361 C381 ) C361_=_C382( C361 C382 ) \nC361_=_C383( C361 C383 ) C369_=_C375( C369 C375 ) C369_=_C376( C369 C376 ) C369_=_C377( C369 C377 ) C369_=_C378( C369 C378 ) C369_=_C379( C369 C379 ) \nC369_=_C380( C369 C380 ) C369_=_C381( C369 C381 ) C369_=_C382( C369 C382 ) C369_=_C383( C369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8_=_C426( C378 C426 ) C379_=_C380( C379 C380 ) C379_=_C381( C379 C381 ) C379_=_C382( C379 C382 ) C379_=_C383( C379 C383 ) C379_=_C490( C379 C490 ) \nC380_=_C381( C380 C381 ) C380_=_C382( C380 C382 ) C380_=_C383( C380 C383 ) C380_=_C616( C380 C616 ) C381_=_C382( C381 C382 ) C381_=_C383( C381 C383 ) \nC381_=_C426( C381 C426 ) C381_=_C490( C381 C490 ) C381_=_C616( C381 C616 ) C381_=_C631( C381 C631 ) C381_=_C637( C381 C637 ) C381_=_C643( C381 C643 ) \nC381_=_C651( C381 C651 ) C381_=_C656( C381 C656 ) C381_=_C661( C381 C661 ) C381_=_C662( C381 C662 ) C381_=_C663( C381 C663 ) C381_=_C664( C381 C664 ) \nC382_=_C383( C382 C383 ) C382_=_C663( C382 C663 ) C383_=_C664( C383 C664 ) C426_=_C490( C426 C490 ) C426_=_C616( C426 C616 ) C426_=_C631( C426 C631 ) \nC426_=_C637( C426 C637 ) C426_=_C643( C426 C643 ) C426_=_C651( C426 C651 ) C426_=_C656( C426 C656 ) C426_=_C661( C426 C661 ) C426_=_C662( C426 C662 ) \nC426_=_C663( C426 C663 ) C426_=_C664( C426 C664 ) C490_=_C616( C490 C616 ) C490_=_C631( C490 C631 ) C490_=_C637( C490 C637 ) C490_=_C643( C490 C643 ) \nC490_=_C651( C490 C651 ) C490_=_C656( C490 C656 ) C490_=_C661( C490 C661 ) C490_=_C662( C490 C662 ) C490_=_C663( C490 C663 ) C490_=_C664( C490 C664 ) \nC616_=_C631( C616 C631 ) C616_=_C637( C616 C637 ) C616_=_C643( C616 C643 ) C616_=_C651( C616 C651 ) C616_=_C656( C616 C656 ) C616_=_C661( C616 C661 ) \nC616_=_C662( C616 C662 ) C616_=_C663( C616 C663 ) C616_=_C664( C616 C664 ) C631_=_C637( C631 C637 ) C631_=_C643( C631 C643 ) C631_=_C651( C631 C651 ) \nC631_=_C656( C631 C656 ) C631_=_C661( C631 C661 ) C631_=_C662( C631 C662 ) C631_=_C663( C631 C663 ) C631_=_C664( C631 C664 ) C637_=_C643( C637 C643 ) \nC637_=_C651( C637 C651 ) C637_=_C656( C637 C656 ) C637_=_C661( C637 C661 ) C637_=_C662( C637 C662 ) C637_=_C663( C637 C663 ) C637_=_C664( C637 C664 ) \nC643_=_C651( C643 C651 ) C643_=_C656( C643 C656 ) C643_=_C661( C643 C661 ) C643_=_C662( C643 C662 ) C643_=_C663( C643 C663 ) C643_=_C664( C643 C664 ) \nC651_=_C656( C651 C656 ) C651_=_C661( C651 C661 ) C651_=_C662( C651 C662 ) C651_=_C663( C651 C663 ) C651_=_C664( C651 C664 ) C656_=_C661( C656 C661 ) \nC656_=_C662( C656 C662 ) C656_=_C663( C656 C663 ) C656_=_C664( C656 C664 ) C661_=_C662( C661 C662 ) C661_=_C663( C661 C663 ) C661_=_C664( C661 C664 ) \nC662_=_C663( C662 C663 ) C662_=_C664( C662 C664 ) C663_=_C664( C663 C664 ) "];142-&gt;177[label="26: C114 C118 C344 C351 C361 \nC369 C375 C376 C377 C378 C379 \nC380 C382 C383 C426 C490 C616 \nC631 C637 C643 C651 C656 C661 \nC662 C663 C664 \n162: C114_=_C118 ,C114_=_C344 ,C114_=_C351 ,C114_=_C361 ,C114_=_C369 ,\nC114_=_C375 ,C114_=_C376 ,C114_=_C377 ,C114_=_C378 ,C114_=_C379 ,C114_=_C380 ,\nC114_=_C382 ,C114_=_C383 ,C118_=_C426 ,C118_=_C490 ,C118_=_C616 ,C118_=_C631 ,\nC118_=_C637 ,C118_=_C643 ,C118_=_C651 ,C118_=_C656 ,C118_=_C661 ,C118_=_C662 ,\nC118_=_C663 ,C118_=_C664 ,C344_=_C351 ,C344_=_C361 ,C344_=_C369 ,C344_=_C375 ,\nC344_=_C376 ,C344_=_C377 ,C344_=_C378 ,C344_=_C379 ,C344_=_C380 ,C344_=_C382 ,\nC344_=_C383 ,C351_=_C361 ,C351_=_C369 ,C351_=_C375 ,C351_=_C376 ,C351_=_C377 ,\nC351_=_C378 ,C351_=_C379 ,C351_=_C380 ,C351_=_C382 ,C351_=_C383 ,C361_=_C369 ,\nC361_=_C375 ,C361_=_C376 ,C361_=_C377 ,C361_=_C378 ,C361_=_C379 ,C361_=_C380 ,\nC361_=_C382 ,C361_=_C383 ,C369_=_C375 ,C369_=_C376 ,C369_=_C377 ,C369_=_C378 ,\nC369_=_C379 ,C369_=_C380 ,C369_=_C382 ,C369_=_C383 ,C375_=_C376 ,C375_=_C377 ,\nC375_=_C378 ,C375_=_C379 ,C375_=_C380 ,C375_=_C382 ,C375_=_C383 ,C376_=_C377 ,\nC376_=_C378 ,C376_=_C379 ,C376_=_C380 ,C376_=_C382 ,C376_=_C383 ,C377_=_C378 ,\nC377_=_C379 ,C377_=_C380 ,C377_=_C382 ,C377_=_C383 ,C378_=_C379 ,C378_=_C380 ,\nC378_=_C382 ,C378_=_C383 ,C378_=_C426 ,C379_=_C380 ,C379_=_C382 ,C379_=_C383 ,\nC379_=_C490 ,C380_=_C382 ,C380_=_C383 ,C380_=_C616 ,C382_=_C383 ,C382_=_C663 ,\nC383_=_C664 ,C426_=_C490 ,C426_=_C616 ,C426_=_C631 ,C426_=_C637 ,C426_=_C643 ,\nC426_=_C651 ,C426_=_C656 ,C426_=_C661 ,C426_=_C662 ,C426_=_C663 ,C426_=_C664 ,\nC490_=_C616 ,C490_=_C631 ,C490_=_C637 ,C490_=_C643 ,C490_=_C651 ,C490_=_C656 ,\nC490_=_C661 ,C490_=_C662 ,C490_=_C663 ,C490_=_C664 ,C616_=_C631 ,C616_=_C637 ,\nC616_=_C643 ,C616_=_C651 ,C616_=_C656 ,C616_=_C661 ,C616_=_C662 ,C616_=_C663 ,\nC616_=_C664 ,C631_=_C637 ,C631_=_C643 ,C631_=_C651 ,C631_=_C656 ,C631_=_C661 ,\nC631_=_C662 ,C631_=_C663 ,C631_=_C664 ,C637_=_C643 ,C637_=_C651 ,C637_=_C656 ,\nC637_=_C661 ,C637_=_C662 ,C637_=_C663 ,C637_=_C664 ,C643_=_C651 ,C643_=_C656 ,\nC643_=_C661 ,C643_=_C662 ,C643_=_C663 ,C643_=_C664 ,C651_=_C656 ,C651_=_C661 ,\nC651_=_C662 ,C651_=_C663 ,C651_=_C664 ,C656_=_C661 ,C656_=_C662 ,C656_=_C663 ,\nC656_=_C664 ,C661_=_C662 ,C661_=_C663 ,C661_=_C664 ,C662_=_C663 ,C662_=_C664 ,\nC663_=_C664 ,"];178[shape=box,</w:t>
      </w:r>
    </w:p>
    <w:p>
      <w:pPr>
        <w:pStyle w:val="PreformattedText"/>
        <w:bidi w:val="0"/>
        <w:spacing w:before="0" w:after="0"/>
        <w:jc w:val="left"/>
        <w:rPr/>
      </w:pPr>
      <w:r>
        <w:rPr/>
        <w:t xml:space="preserve"> </w:t>
      </w:r>
      <w:r>
        <w:rPr/>
        <w:t>label="id:178 level: 6\n42: C30 C84 C125 C161 C209 \nC307 C315 C396 C398 C399 C402 \nC408 C409 C411 C412 C413 C414 \nC415 C416 C417 C418 C419 C420 \nC423 C429 C430 C431 C433 C434 \nC435 C436 C437 C438 C439 C440 \nC441 C443 C448 C456 C457 C458 \nC459 \n266: C30_=_C315( C30 C315 ) C30_=_C399( C30 C399 ) C30_=_C420( C30 C420 ) C30_=_C429( C30 C429 ) C30_=_C435( C30 C435 ) \nC30_=_C436( C30 C436 ) C30_=_C437( C30 C437 ) C30_=_C438( C30 C438 ) C30_=_C439( C30 C439 ) C30_=_C440( C30 C440 ) C30_=_C441( C30 C441 ) \nC84_=_C396( C84 C396 ) C84_=_C408( C84 C408 ) C84_=_C409( C84 C409 ) C84_=_C411( C84 C411 ) C84_=_C412( C84 C412 ) C84_=_C413( C84 C413 ) \nC84_=_C414( C84 C414 ) C84_=_C415( C84 C415 ) C84_=_C416( C84 C416 ) C84_=_C417( C84 C417 ) C84_=_C418( C84 C418 ) C125_=_C161( C125 C161 ) \nC125_=_C307( C125 C307 ) C125_=_C398( C125 C398 ) C125_=_C409( C125 C409 ) C125_=_C419( C125 C419 ) C125_=_C429( C125 C429 ) C125_=_C430( C125 C430 ) \nC125_=_C431( C125 C431 ) C125_=_C433( C125 C433 ) C125_=_C434( C125 C434 ) C161_=_C307( C161 C307 ) C161_=_C398( C161 C398 ) C161_=_C409( C161 C409 ) \nC161_=_C419( C161 C419 ) C161_=_C429( C161 C429 ) C161_=_C430( C161 C430 ) C161_=_C431( C161 C431 ) C161_=_C433( C161 C433 ) C161_=_C434( C161 C434 ) \nC209_=_C402( C209 C402 ) C209_=_C413( C209 C413 ) C209_=_C423( C209 C423 ) C209_=_C437( C209 C437 ) C209_=_C443( C209 C443 ) C209_=_C448( C209 C448 ) \nC209_=_C456( C209 C456 ) C209_=_C457( C209 C457 ) C209_=_C458( C209 C458 ) C209_=_C459( C209 C459 ) C307_=_C398( C307 C398 ) C307_=_C409( C307 C409 ) \nC307_=_C419( C307 C419 ) C307_=_C429( C307 C429 ) C307_=_C430( C307 C430 ) C307_=_C431( C307 C431 ) C307_=_C433( C307 C433 ) C307_=_C434( C307 C434 ) \nC315_=_C399( C315 C399 ) C315_=_C420( C315 C420 ) C315_=_C429( C315 C429 ) C315_=_C435( C315 C435 ) C315_=_C436( C315 C436 ) C315_=_C437( C315 C437 ) \nC315_=_C438( C315 C438 ) C315_=_C439( C315 C439 ) C315_=_C440( C315 C440 ) C315_=_C441( C315 C441 ) C396_=_C398( C396 C398 ) C396_=_C399( C396 C399 ) \nC396_=_C402( C396 C402 ) C396_=_C408( C396 C408 ) C396_=_C409( C396 C409 ) C396_=_C411( C396 C411 ) C396_=_C412( C396 C412 ) C396_=_C413( C396 C413 ) \nC396_=_C414( C396 C414 ) C396_=_C415( C396 C415 ) C396_=_C416( C396 C416 ) C396_=_C417( C396 C417 ) C396_=_C418( C396 C418 ) C398_=_C399( C398 C399 ) \nC398_=_C402( C398 C402 ) C398_=_C409( C398 C409 ) C398_=_C419( C398 C419 ) C398_=_C429( C398 C429 ) C398_=_C430( C398 C430 ) C398_=_C431( C398 C431 ) \nC398_=_C433( C398 C433 ) C398_=_C434( C398 C434 ) C399_=_C402( C399 C402 ) C399_=_C420( C399 C420 ) C399_=_C429( C399 C429 ) C399_=_C435( C399 C435 ) \nC399_=_C436( C399 C436 ) C399_=_C437( C399 C437 ) C399_=_C438( C399 C438 ) C399_=_C439( C399 C439 ) C399_=_C440( C399 C440 ) C399_=_C441( C399 C441 ) \nC402_=_C413( C402 C413 ) C402_=_C423( C402 C423 ) C402_=_C437( C402 C437 ) C402_=_C443( C402 C443 ) C402_=_C448( C402 C448 ) C402_=_C456( C402 C456 ) \nC402_=_C457( C402 C457 ) C402_=_C458( C402 C458 ) C402_=_C459( C402 C459 ) C408_=_C409( C408 C409 ) C408_=_C411( C408 C411 ) C408_=_C412( C408 C412 ) \nC408_=_C413( C408 C413 ) C408_=_C414( C408 C414 ) C408_=_C415( C408 C415 ) C408_=_C416( C408 C416 ) C408_=_C417( C408 C417 ) C408_=_C418( C408 C418 ) \nC408_=_C419( C408 C419 ) C408_=_C420( C408 C420 ) C408_=_C423( C408 C423 ) C409_=_C411( C409 C411 ) C409_=_C412( C409 C412 ) C409_=_C413( C409 C413 ) \nC409_=_C414( C409 C414 ) C409_=_C415( C409 C415 ) C409_=_C416( C409 C416 ) C409_=_C417( C409 C417 ) C409_=_C418( C409 C418 ) C409_=_C419( C409 C419 ) \nC409_=_C429( C409 C429 ) C409_=_C430( C409 C430 ) C409_=_C431( C409 C431 ) C409_=_C433( C409 C433 ) C409_=_C434( C409 C434 ) C411_=_C412( C411 C412 ) \nC411_=_C413( C411 C413 ) C411_=_C414( C411 C414 ) C411_=_C415( C411 C415 ) C411_=_C416( C411 C416 ) C411_=_C417( C411 C417 ) C411_=_C418( C411 C418 ) \nC411_=_C430( C411 C430 ) C411_=_C435( C411 C435 ) C411_=_C443( C411 C443 ) C412_=_C413( C412 C413 ) C412_=_C414( C412 C414 ) C412_=_C415( C412 C415 ) \nC412_=_C416( C412 C416 ) C412_=_C417( C412 C417 ) C412_=_C418( C412 C418 ) C412_=_C431( C412 C431 ) C412_=_C436( C412 C436 ) C412_=_C448( C412 C448 ) \nC413_=_C414( C413 C414 ) C413_=_C415( C413 C415 ) C413_=_C416( C413 C416 ) C413_=_C417( C413 C417 ) C413_=_C418( C413 C418 ) C413_=_C423( C413 C423 ) \nC413_=_C437( C413 C437 ) C413_=_C443( C413 C443 ) C413_=_C448( C413 C448 ) C413_=_C456( C413 C456 ) C413_=_C457( C413 C457 ) C413_=_C458( C413 C458 ) \nC413_=_C459( C413 C459 ) C414_=_C415( C414 C415 ) C414_=_C416( C414 C416 ) C414_=_C417( C414 C417 ) C414_=_C418( C414 C418 ) C415_=_C416( C415 C416 ) \nC415_=_C417( C415 C417 ) C415_=_C418( C415 C418 ) C416_=_C417( C416 C417 ) C416_=_C418( C416 C418 ) C417_=_C418( C417 C418 ) C419_=_C420( C419 C420 ) \nC419_=_C423( C419 C423 ) C419_=_C429( C419 C429 ) C419_=_C430( C419 C430 ) C419_=_C431( C419 C431 ) C419_=_C433( C419 C433 ) C419_=_C434( C419 C434 ) \nC420_=_C423( C420 C423 ) C420_=_C429( C420 C429 ) C420_=_C435( C420 C435 ) C420_=_C436( C420 C436 ) C420_=_C437( C420 C437 ) C420_=_C438( C420 C438 ) \nC420_=_C439( C420 C439 ) C420_=_C440( C420 C440 ) C420_=_C441( C420 C441 ) C423_=_C437( C423 C437 ) C423_=_C443( C423 C443 ) C423_=_C448( C423 C448 ) \nC423_=_C456( C423 C456 ) C423_=_C457( C423 C457 ) C423_=_C458( C423 C458 ) C423_=_C459( C423 C459 ) C429_=_C430( C429 C430 ) C429_=_C431( C429 C431 ) \nC429_=_C433( C429 C433 ) C429_=_C434( C429 C434 ) C429_=_C435( C429 C435 ) C429_=_C436( C429 C436 ) C429_=_C437( C429 C437 ) C429_=_C438( C429 C438 ) \nC429_=_C439( C429 C439 ) C429_=_C440( C429 C440 ) C429_=_C441( C429 C441 ) C430_=_C431( C430 C431 ) C430_=_C433( C430 C433 ) C430_=_C434( C430 C434 ) \nC430_=_C435( C430 C435 ) C430_=_C443( C430 C443 ) C431_=_C433( C431 C433 ) C431_=_C434( C431 C434 ) C431_=_C436( C431 C436 ) C431_=_C448( C431 C448 ) \nC433_=_C434( C433 C434 ) C435_=_C436( C435 C436 ) C435_=_C437( C435 C437 ) C435_=_C438( C435 C438 ) C435_=_C439( C435 C439 ) C435_=_C440( C435 C440 ) \nC435_=_C441( C435 C441 ) C435_=_C443( C435 C443 ) C436_=_C437( C436 C437 ) C436_=_C438( C436 C438 ) C436_=_C439( C436 C439 ) C436_=_C440( C436 C440 ) \nC436_=_C441( C436 C441 ) C436_=_C448( C436 C448 ) C437_=_C438( C437 C438 ) C437_=_C439( C437 C439 ) C437_=_C440( C437 C440 ) C437_=_C441( C437 C441 ) \nC437_=_C443( C437 C443 ) C437_=_C448( C437 C448 ) C437_=_C456( C437 C456 ) C437_=_C457( C437 C457 ) C437_=_C458( C437 C458 ) C437_=_C459( C437 C459 ) \nC438_=_C439( C438 C439 ) C438_=_C440( C438 C440 ) C438_=_C441( C438 C441 ) C439_=_C440( C439 C440 ) C439_=_C441( C439 C441 ) C440_=_C441( C440 C441 ) \nC443_=_C448( C443 C448 ) C443_=_C456( C443 C456 ) C443_=_C457( C443 C457 ) C443_=_C458( C443 C458 ) C443_=_C459( C443 C459 ) C448_=_C456( C448 C456 ) \nC448_=_C457( C448 C457 ) C448_=_C458( C448 C458 ) C448_=_C459( C448 C459 ) C456_=_C457( C456 C457 ) C456_=_C458( C456 C458 ) C456_=_C459( C456 C459 ) \nC457_=_C458( C457 C458 ) C457_=_C459( C457 C459 ) C458_=_C459( C458 C459 ) "];143-&gt;178[label="38: C30 C84 C125 C161 C209 \nC307 C315 C396 C398 C399 C402 \nC408 C411 C412 C414 C415 C416 \nC417 C418 C419 C420 C423 C430 \nC431 C433 C434 C435 C436 C438 \nC439 C440 C441 C443 C448 C456 \nC457 C458 C459 \n186: C30_=_C315 ,C30_=_C399 ,C30_=_C420 ,C30_=_C435 ,C30_=_C436 ,\nC30_=_C438 ,C30_=_C439 ,C30_=_C440 ,C30_=_C441 ,C84_=_C396 ,C84_=_C408 ,\nC84_=_C411 ,C84_=_C412 ,C84_=_C414 ,C84_=_C415 ,C84_=_C416 ,C84_=_C417 ,\nC84_=_C418 ,C125_=_C161 ,C125_=_C307 ,C125_=_C398 ,C125_=_C419 ,C125_=_C430 ,\nC125_=_C431 ,C125_=_C433 ,C125_=_C434 ,C161_=_C307 ,C161_=_C398 ,C161_=_C419 ,\nC161_=_C430 ,C161_=_C431 ,C161_=_C433 ,C161_=_C434 ,C209_=_C402 ,C209_=_C423 ,\nC209_=_C443 ,C209_=_C448 ,C209_=_C456 ,C209_=_C457 ,C209_=_C458 ,C209_=_C459 ,\nC307_=_C398 ,C307_=_C419 ,C307_=_C430 ,C307_=_C431 ,C307_=_C433 ,C307_=_C434 ,\nC315_=_C399 ,C315_=_C420 ,C315_=_C435 ,C315_=_C436 ,C315_=_C438 ,C315_=_C439 ,\nC315_=_C440 ,C315_=_C441 ,C396_=_C398 ,C396_=_C399 ,C396_=_C402 ,C396_=_C408 ,\nC396_=_C411 ,C396_=_C412 ,C396_=_C414 ,C396_=_C415 ,C396_=_C416 ,C396_=_C417 ,\nC396_=_C418 ,C398_=_C399 ,C398_=_C402 ,C398_=_C419 ,C398_=_C430 ,C398_=_C431 ,\nC398_=_C433 ,C398_=_C434 ,C399_=_C402 ,C399_=_C420 ,C399_=_C435 ,C399_=_C436 ,\nC399_=_C438 ,C399_=_C439 ,C399_=_C440 ,C399_=_C441 ,C402_=_C423 ,C402_=_C443 ,\nC402_=_C448 ,C402_=_C456 ,C402_=_C457 ,C402_=_C458 ,C402_=_C459 ,C408_=_C411 ,\nC408_=_C412 ,C408_=_C414 ,C408_=_C415 ,C408_=_C416 ,C408_=_C417 ,C408_=_C418 ,\nC408_=_C419 ,C408_=_C420 ,C408_=_C423 ,C411_=_C412 ,C411_=_C414 ,C411_=_C415 ,\nC411_=_C416 ,C411_=_C417 ,C411_=_C418 ,C411_=_C430 ,C411_=_C435 ,C411_=_C443 ,\nC412_=_C414 ,C412_=_C415 ,C412_=_C416 ,C412_=_C417 ,C412_=_C418 ,C412_=_C431 ,\nC412_=_C436 ,C412_=_C448 ,C414_=_C415 ,C414_=_C416 ,C414_=_C417 ,C414_=_C418 ,\nC415_=_C416 ,C415_=_C417 ,C415_=_C418 ,C416_=_C417 ,C416_=_C418 ,C417_=_C418 ,\nC419_=_C420 ,C419_=_C423 ,C419_=_C430 ,C419_=_C431 ,C419_=_C433 ,C419_=_C434 ,\nC420_=_C423 ,C420_=_C435 ,C420_=_C436 ,C420_=_C438 ,C420_=_C439 ,C420_=_C440 ,\nC420_=_C441 ,C423_=_C443 ,C423_=_C448 ,C423_=_C456 ,C423_=_C457 ,C423_=_C458 ,\nC423_=_C459 ,C430_=_C431 ,C430_=_C433 ,C430_=_C434 ,C430_=_C435 ,C430_=_C443 ,\nC431_=_C433 ,C431_=_C434 ,C431_=_C436 ,C431_=_C448 ,C433_=_C434 ,C435_=_C436 ,\nC435_=_C438 ,C435_=_C439 ,C435_=_C440 ,C435_=_C441 ,C435_=_C443 ,C436_=_C438 ,\nC436_=_C439 ,C436_=_C440 ,C436_=_C441 ,C436_=_C448 ,C438_=_C439 ,C438_=_C440 ,\nC438_=_C441 ,C439_=_C440 ,C439_=_C441 ,C440_=_C441 ,C443_=_C448 ,C443_=_C456 ,\nC443_=_C457 ,C443_=_C458 ,C443_=_C459 ,C448_=_C456 ,C448_=_C457 ,C448_=_C458 ,\nC448_=_C459 ,C456_=_C457 ,C456_=_C458 ,C456_=_C459 ,C457_=_C458 ,C457_=_C459 ,\nC458_=_C459 ,"];179[shape=box, label="id:179 level: 6\n48: C115 C171 C222 C263 C323 \nC354 C378 C396 C397 C398 C399 \nC400 C402 C403 C404 C405 C406 \nC407 C408 C411 C412 C419 C420 \nC422 C423 C424 C425 C426 C427 \nC428 C430 C431 C435 C436 C442 \nC443 C444 C445 C446 C447</w:t>
      </w:r>
    </w:p>
    <w:p>
      <w:pPr>
        <w:pStyle w:val="PreformattedText"/>
        <w:bidi w:val="0"/>
        <w:spacing w:before="0" w:after="0"/>
        <w:jc w:val="left"/>
        <w:rPr/>
      </w:pPr>
      <w:r>
        <w:rPr/>
        <w:t xml:space="preserve"> </w:t>
      </w:r>
      <w:r>
        <w:rPr/>
        <w:t>C448 \nC449 C450 C451 C452 C453 C454 \nC455 \n336: C115_=_C378( C115 C378 ) C115_=_C397( C115 C397 ) C115_=_C408( C115 C408 ) C115_=_C419( C115 C419 ) C115_=_C420( C115 C420 ) \nC115_=_C422( C115 C422 ) C115_=_C423( C115 C423 ) C115_=_C424( C115 C424 ) C115_=_C425( C115 C425 ) C115_=_C426( C115 C426 ) C115_=_C427( C115 C427 ) \nC115_=_C428( C115 C428 ) C171_=_C263( C171 C263 ) C171_=_C323( C171 C323 ) C171_=_C400( C171 C400 ) C171_=_C411( C171 C411 ) C171_=_C430( C171 C430 ) \nC171_=_C435( C171 C435 ) C171_=_C442( C171 C442 ) C171_=_C443( C171 C443 ) C171_=_C444( C171 C444 ) C171_=_C445( C171 C445 ) C171_=_C446( C171 C446 ) \nC171_=_C447( C171 C447 ) C222_=_C354( C222 C354 ) C222_=_C396( C222 C396 ) C222_=_C397( C222 C397 ) C222_=_C398( C222 C398 ) C222_=_C399( C222 C399 ) \nC222_=_C400( C222 C400 ) C222_=_C402( C222 C402 ) C222_=_C403( C222 C403 ) C222_=_C404( C222 C404 ) C222_=_C405( C222 C405 ) C222_=_C406( C222 C406 ) \nC222_=_C407( C222 C407 ) C263_=_C323( C263 C323 ) C263_=_C400( C263 C400 ) C263_=_C411( C263 C411 ) C263_=_C430( C263 C430 ) C263_=_C435( C263 C435 ) \nC263_=_C442( C263 C442 ) C263_=_C443( C263 C443 ) C263_=_C444( C263 C444 ) C263_=_C445( C263 C445 ) C263_=_C446( C263 C446 ) C263_=_C447( C263 C447 ) \nC323_=_C400( C323 C400 ) C323_=_C411( C323 C411 ) C323_=_C430( C323 C430 ) C323_=_C435( C323 C435 ) C323_=_C442( C323 C442 ) C323_=_C443( C323 C443 ) \nC323_=_C444( C323 C444 ) C323_=_C445( C323 C445 ) C323_=_C446( C323 C446 ) C323_=_C447( C323 C447 ) C354_=_C396( C354 C396 ) C354_=_C397( C354 C397 ) \nC354_=_C398( C354 C398 ) C354_=_C399( C354 C399 ) C354_=_C400( C354 C400 ) C354_=_C402( C354 C402 ) C354_=_C403( C354 C403 ) C354_=_C404( C354 C404 ) \nC354_=_C405( C354 C405 ) C354_=_C406( C354 C406 ) C354_=_C407( C354 C407 ) C378_=_C397( C378 C397 ) C378_=_C408( C378 C408 ) C378_=_C419( C378 C419 ) \nC378_=_C420( C378 C420 ) C378_=_C422( C378 C422 ) C378_=_C423( C378 C423 ) C378_=_C424( C378 C424 ) C378_=_C425( C378 C425 ) C378_=_C426( C378 C426 ) \nC378_=_C427( C378 C427 ) C378_=_C428( C378 C428 ) C396_=_C397( C396 C397 ) C396_=_C398( C396 C398 ) C396_=_C399( C396 C399 ) C396_=_C400( C396 C400 ) \nC396_=_C402( C396 C402 ) C396_=_C403( C396 C403 ) C396_=_C404( C396 C404 ) C396_=_C405( C396 C405 ) C396_=_C406( C396 C406 ) C396_=_C407( C396 C407 ) \nC396_=_C408( C396 C408 ) C396_=_C411( C396 C411 ) C396_=_C412( C396 C412 ) C397_=_C398( C397 C398 ) C397_=_C399( C397 C399 ) C397_=_C400( C397 C400 ) \nC397_=_C402( C397 C402 ) C397_=_C403( C397 C403 ) C397_=_C404( C397 C404 ) C397_=_C405( C397 C405 ) C397_=_C406( C397 C406 ) C397_=_C407( C397 C407 ) \nC397_=_C408( C397 C408 ) C397_=_C419( C397 C419 ) C397_=_C420( C397 C420 ) C397_=_C422( C397 C422 ) C397_=_C423( C397 C423 ) C397_=_C424( C397 C424 ) \nC397_=_C425( C397 C425 ) C397_=_C426( C397 C426 ) C397_=_C427( C397 C427 ) C397_=_C428( C397 C428 ) C398_=_C399( C398 C399 ) C398_=_C400( C398 C400 ) \nC398_=_C402( C398 C402 ) C398_=_C403( C398 C403 ) C398_=_C404( C398 C404 ) C398_=_C405( C398 C405 ) C398_=_C406( C398 C406 ) C398_=_C407( C398 C407 ) \nC398_=_C419( C398 C419 ) C398_=_C430( C398 C430 ) C398_=_C431( C398 C431 ) C399_=_C400( C399 C400 ) C399_=_C402( C399 C402 ) C399_=_C403( C399 C403 ) \nC399_=_C404( C399 C404 ) C399_=_C405( C399 C405 ) C399_=_C406( C399 C406 ) C399_=_C407( C399 C407 ) C399_=_C420( C399 C420 ) C399_=_C435( C399 C435 ) \nC399_=_C436( C399 C436 ) C400_=_C402( C400 C402 ) C400_=_C403( C400 C403 ) C400_=_C404( C400 C404 ) C400_=_C405( C400 C405 ) C400_=_C406( C400 C406 ) \nC400_=_C407( C400 C407 ) C400_=_C411( C400 C411 ) C400_=_C430( C400 C430 ) C400_=_C435( C400 C435 ) C400_=_C442( C400 C442 ) C400_=_C443( C400 C443 ) \nC400_=_C444( C400 C444 ) C400_=_C445( C400 C445 ) C400_=_C446( C400 C446 ) C400_=_C447( C400 C447 ) C402_=_C403( C402 C403 ) C402_=_C404( C402 C404 ) \nC402_=_C405( C402 C405 ) C402_=_C406( C402 C406 ) C402_=_C407( C402 C407 ) C402_=_C423( C402 C423 ) C402_=_C443( C402 C443 ) C402_=_C448( C402 C448 ) \nC403_=_C404( C403 C404 ) C403_=_C405( C403 C405 ) C403_=_C406( C403 C406 ) C403_=_C407( C403 C407 ) C404_=_C405( C404 C405 ) C404_=_C406( C404 C406 ) \nC404_=_C407( C404 C407 ) C405_=_C406( C405 C406 ) C405_=_C407( C405 C407 ) C406_=_C407( C406 C407 ) C408_=_C411( C408 C411 ) C408_=_C412( C408 C412 ) \nC408_=_C419( C408 C419 ) C408_=_C420( C408 C420 ) C408_=_C422( C408 C422 ) C408_=_C423( C408 C423 ) C408_=_C424( C408 C424 ) C408_=_C425( C408 C425 ) \nC408_=_C426( C408 C426 ) C408_=_C427( C408 C427 ) C408_=_C428( C408 C428 ) C411_=_C412( C411 C412 ) C411_=_C430( C411 C430 ) C411_=_C435( C411 C435 ) \nC411_=_C442( C411 C442 ) C411_=_C443( C411 C443 ) C411_=_C444( C411 C444 ) C411_=_C445( C411 C445 ) C411_=_C446( C411 C446 ) C411_=_C447( C411 C447 ) \nC412_=_C422( C412 C422 ) C412_=_C431( C412 C431 ) C412_=_C436( C412 C436 ) C412_=_C442( C412 C442 ) C412_=_C448( C412 C448 ) C412_=_C449( C412 C449 ) \nC412_=_C450( C412 C450 ) C412_=_C451( C412 C451 ) C412_=_C452( C412 C452 ) C412_=_C453( C412 C453 ) C412_=_C454( C412 C454 ) C412_=_C455( C412 C455 ) \nC419_=_C420( C419 C420 ) C419_=_C422( C419 C422 ) C419_=_C423( C419 C423 ) C419_=_C424( C419 C424 ) C419_=_C425( C419 C425 ) C419_=_C426( C419 C426 ) \nC419_=_C427( C419 C427 ) C419_=_C428( C419 C428 ) C419_=_C430( C419 C430 ) C419_=_C431( C419 C431 ) C420_=_C422( C420 C422 ) C420_=_C423( C420 C423 ) \nC420_=_C424( C420 C424 ) C420_=_C425( C420 C425 ) C420_=_C426( C420 C426 ) C420_=_C427( C420 C427 ) C420_=_C428( C420 C428 ) C420_=_C435( C420 C435 ) \nC420_=_C436( C420 C436 ) C422_=_C423( C422 C423 ) C422_=_C424( C422 C424 ) C422_=_C425( C422 C425 ) C422_=_C426( C422 C426 ) C422_=_C427( C422 C427 ) \nC422_=_C428( C422 C428 ) C422_=_C431( C422 C431 ) C422_=_C436( C422 C436 ) C422_=_C442( C422 C442 ) C422_=_C448( C422 C448 ) C422_=_C449( C422 C449 ) \nC422_=_C450( C422 C450 ) C422_=_C451( C422 C451 ) C422_=_C452( C422 C452 ) C422_=_C453( C422 C453 ) C422_=_C454( C422 C454 ) C422_=_C455( C422 C455 ) \nC423_=_C424( C423 C424 ) C423_=_C425( C423 C425 ) C423_=_C426( C423 C426 ) C423_=_C427( C423 C427 ) C423_=_C428( C423 C428 ) C423_=_C443( C423 C443 ) \nC423_=_C448( C423 C448 ) C424_=_C425( C424 C425 ) C424_=_C426( C424 C426 ) C424_=_C427( C424 C427 ) C424_=_C428( C424 C428 ) C425_=_C426( C425 C426 ) \nC425_=_C427( C425 C427 ) C425_=_C428( C425 C428 ) C426_=_C427( C426 C427 ) C426_=_C428( C426 C428 ) C427_=_C428( C427 C428 ) C430_=_C431( C430 C431 ) \nC430_=_C435( C430 C435 ) C430_=_C442( C430 C442 ) C430_=_C443( C430 C443 ) C430_=_C444( C430 C444 ) C430_=_C445( C430 C445 ) C430_=_C446( C430 C446 ) \nC430_=_C447( C430 C447 ) C431_=_C436( C431 C436 ) C431_=_C442( C431 C442 ) C431_=_C448( C431 C448 ) C431_=_C449( C431 C449 ) C431_=_C450( C431 C450 ) \nC431_=_C451( C431 C451 ) C431_=_C452( C431 C452 ) C431_=_C453( C431 C453 ) C431_=_C454( C431 C454 ) C431_=_C455( C431 C455 ) C435_=_C436( C435 C436 ) \nC435_=_C442( C435 C442 ) C435_=_C443( C435 C443 ) C435_=_C444( C435 C444 ) C435_=_C445( C435 C445 ) C435_=_C446( C435 C446 ) C435_=_C447( C435 C447 ) \nC436_=_C442( C436 C442 ) C436_=_C448( C436 C448 ) C436_=_C449( C436 C449 ) C436_=_C450( C436 C450 ) C436_=_C451( C436 C451 ) C436_=_C452( C436 C452 ) \nC436_=_C453( C436 C453 ) C436_=_C454( C436 C454 ) C436_=_C455( C436 C45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3_=_C444( C443 C444 ) C443_=_C445( C443 C445 ) \nC443_=_C446( C443 C446 ) C443_=_C447( C443 C447 ) C443_=_C448( C443 C448 ) C444_=_C445( C444 C445 ) C444_=_C446( C444 C446 ) C444_=_C447( C444 C447 ) \nC445_=_C446( C445 C446 ) C445_=_C447( C445 C447 ) C446_=_C447( C446 C447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3_=_C454( C453 C454 ) C453_=_C455( C453 C455 ) \nC454_=_C455( C454 C455 ) "];143-&gt;179[label="44: C115 C171 C222 C263 C323 \nC354 C378 C396 C398 C399 C402 \nC403 C404 C405 C406 C407 C408 \nC411 C412 C419 C420 C423 C424 \nC425 C426 C427 C428 C430 C431 \nC435 C436 C443 C444 C445 C446 \nC447 C448 C449 C450 C451 C452 \nC453 C454 C455 \n244: C115_=_C378 ,C115_=_C408 ,C115_=_C419 ,C115_=_C420 ,C115_=_C423 ,\nC115_=_C424 ,C115_=_C425 ,C115_=_C426 ,C115_=_C427 ,C115_=_C428 ,C171_=_C263 ,\nC171_=_C323 ,C171_=_C411 ,C171_=_C430 ,C171_=_C435 ,C171_=_C443 ,C171_=_C444 ,\nC171_=_C445 ,C171_=_C446 ,C171_=_C447 ,C222_=_C354 ,C222_=_C396 ,C222_=_C398 ,\nC222_=_C399 ,C222_=_C402 ,C222_=_C403 ,C222_=_C404 ,C222_=_C405 ,C222_=_C406 ,\nC222_=_C407 ,C263_=_C323 ,C263_=_C411 ,C263_=_C430 ,C263_=_C435 ,C263_=_C443 ,\nC263_=_C444 ,C263_=_C445 ,C263_=_C446 ,C263_=_C447 ,C323_=_C411 ,C323_=_C430 ,\nC323_=_C435 ,C323_=_C443 ,C323_=_C444 ,C323_=_C445 ,C323_=_C446 ,C323_=_C447 ,\nC354_=_C396 ,C354_=_C398 ,C354_=_C399 ,C354_=_C402 ,C354_=_C403 ,C354_=_C404 ,\nC354_=_C405 ,C354_=_C406 ,C354_=_C407 ,C378_=_C408 ,C378_=_C419 ,C378_=_C420 ,\nC378_=_C423 ,C378_=_C424 ,C378_=_C425 ,C378_=_C426 ,C378_=_C427 ,C378_=_C428 ,\nC396_=_C398 ,C396_=_C399 ,C396_=_C402 ,C396_=_C403 ,C396_=_C404 ,C396_=_C405 ,\nC396_=_C406 ,C396_=_C407 ,C396_=_C408 ,C396_=_C411 ,C396_=_C412 ,C398_=_C399 ,\nC398_=_C402 ,C398_=_C403 ,C398_=_C404 ,C398_=_C405</w:t>
      </w:r>
    </w:p>
    <w:p>
      <w:pPr>
        <w:pStyle w:val="PreformattedText"/>
        <w:bidi w:val="0"/>
        <w:spacing w:before="0" w:after="0"/>
        <w:jc w:val="left"/>
        <w:rPr/>
      </w:pPr>
      <w:r>
        <w:rPr/>
        <w:t xml:space="preserve"> </w:t>
      </w:r>
      <w:r>
        <w:rPr/>
        <w:t>,C398_=_C406 ,C398_=_C407 ,\nC398_=_C419 ,C398_=_C430 ,C398_=_C431 ,C399_=_C402 ,C399_=_C403 ,C399_=_C404 ,\nC399_=_C405 ,C399_=_C406 ,C399_=_C407 ,C399_=_C420 ,C399_=_C435 ,C399_=_C436 ,\nC402_=_C403 ,C402_=_C404 ,C402_=_C405 ,C402_=_C406 ,C402_=_C407 ,C402_=_C423 ,\nC402_=_C443 ,C402_=_C448 ,C403_=_C404 ,C403_=_C405 ,C403_=_C406 ,C403_=_C407 ,\nC404_=_C405 ,C404_=_C406 ,C404_=_C407 ,C405_=_C406 ,C405_=_C407 ,C406_=_C407 ,\nC408_=_C411 ,C408_=_C412 ,C408_=_C419 ,C408_=_C420 ,C408_=_C423 ,C408_=_C424 ,\nC408_=_C425 ,C408_=_C426 ,C408_=_C427 ,C408_=_C428 ,C411_=_C412 ,C411_=_C430 ,\nC411_=_C435 ,C411_=_C443 ,C411_=_C444 ,C411_=_C445 ,C411_=_C446 ,C411_=_C447 ,\nC412_=_C431 ,C412_=_C436 ,C412_=_C448 ,C412_=_C449 ,C412_=_C450 ,C412_=_C451 ,\nC412_=_C452 ,C412_=_C453 ,C412_=_C454 ,C412_=_C455 ,C419_=_C420 ,C419_=_C423 ,\nC419_=_C424 ,C419_=_C425 ,C419_=_C426 ,C419_=_C427 ,C419_=_C428 ,C419_=_C430 ,\nC419_=_C431 ,C420_=_C423 ,C420_=_C424 ,C420_=_C425 ,C420_=_C426 ,C420_=_C427 ,\nC420_=_C428 ,C420_=_C435 ,C420_=_C436 ,C423_=_C424 ,C423_=_C425 ,C423_=_C426 ,\nC423_=_C427 ,C423_=_C428 ,C423_=_C443 ,C423_=_C448 ,C424_=_C425 ,C424_=_C426 ,\nC424_=_C427 ,C424_=_C428 ,C425_=_C426 ,C425_=_C427 ,C425_=_C428 ,C426_=_C427 ,\nC426_=_C428 ,C427_=_C428 ,C430_=_C431 ,C430_=_C435 ,C430_=_C443 ,C430_=_C444 ,\nC430_=_C445 ,C430_=_C446 ,C430_=_C447 ,C431_=_C436 ,C431_=_C448 ,C431_=_C449 ,\nC431_=_C450 ,C431_=_C451 ,C431_=_C452 ,C431_=_C453 ,C431_=_C454 ,C431_=_C455 ,\nC435_=_C436 ,C435_=_C443 ,C435_=_C444 ,C435_=_C445 ,C435_=_C446 ,C435_=_C447 ,\nC436_=_C448 ,C436_=_C449 ,C436_=_C450 ,C436_=_C451 ,C436_=_C452 ,C436_=_C453 ,\nC436_=_C454 ,C436_=_C455 ,C443_=_C444 ,C443_=_C445 ,C443_=_C446 ,C443_=_C447 ,\nC443_=_C448 ,C444_=_C445 ,C444_=_C446 ,C444_=_C447 ,C445_=_C446 ,C445_=_C447 ,\nC446_=_C447 ,C448_=_C449 ,C448_=_C450 ,C448_=_C451 ,C448_=_C452 ,C448_=_C453 ,\nC448_=_C454 ,C448_=_C455 ,C449_=_C450 ,C449_=_C451 ,C449_=_C452 ,C449_=_C453 ,\nC449_=_C454 ,C449_=_C455 ,C450_=_C451 ,C450_=_C452 ,C450_=_C453 ,C450_=_C454 ,\nC450_=_C455 ,C451_=_C452 ,C451_=_C453 ,C451_=_C454 ,C451_=_C455 ,C452_=_C453 ,\nC452_=_C454 ,C452_=_C455 ,C453_=_C454 ,C453_=_C455 ,C454_=_C455 ,"];180[shape=box, label="id:180 level: 6\n34: C99 C152 C237 C300 C366 \nC439 C475 C483 C570 C602 C654 \nC680 C712 C713 C715 C716 C717 \nC718 C719 C720 C728 C729 C730 \nC731 C732 C733 C734 C735 C736 \nC737 C738 C739 C740 C741 \n214: C99_=_C237( C99 C237 ) C99_=_C366( C99 C366 ) C99_=_C483( C99 C483 ) C99_=_C654( C99 C654 ) C99_=_C713( C99 C713 ) \nC99_=_C719( C99 C719 ) C99_=_C728( C99 C728 ) C99_=_C729( C99 C729 ) C99_=_C730( C99 C730 ) C99_=_C731( C99 C731 ) C99_=_C732( C99 C732 ) \nC99_=_C733( C99 C733 ) C99_=_C734( C99 C734 ) C152_=_C300( C152 C300 ) C152_=_C475( C152 C475 ) C152_=_C602( C152 C602 ) C152_=_C680( C152 C680 ) \nC152_=_C712( C152 C712 ) C152_=_C713( C152 C713 ) C152_=_C715( C152 C715 ) C152_=_C716( C152 C716 ) C152_=_C717( C152 C717 ) C152_=_C718( C152 C718 ) \nC237_=_C366( C237 C366 ) C237_=_C483( C237 C483 ) C237_=_C654( C237 C654 ) C237_=_C713( C237 C713 ) C237_=_C719( C237 C719 ) C237_=_C728( C237 C728 ) \nC237_=_C729( C237 C729 ) C237_=_C730( C237 C730 ) C237_=_C731( C237 C731 ) C237_=_C732( C237 C732 ) C237_=_C733( C237 C733 ) C237_=_C734( C237 C734 ) \nC300_=_C475( C300 C475 ) C300_=_C602( C300 C602 ) C300_=_C680( C300 C680 ) C300_=_C712( C300 C712 ) C300_=_C713( C300 C713 ) C300_=_C715( C300 C715 ) \nC300_=_C716( C300 C716 ) C300_=_C717( C300 C717 ) C300_=_C718( C300 C718 ) C366_=_C483( C366 C483 ) C366_=_C654( C366 C654 ) C366_=_C713( C366 C713 ) \nC366_=_C719( C366 C719 ) C366_=_C728( C366 C728 ) C366_=_C729( C366 C729 ) C366_=_C730( C366 C730 ) C366_=_C731( C366 C731 ) C366_=_C732( C366 C732 ) \nC366_=_C733( C366 C733 ) C366_=_C734( C366 C734 ) C439_=_C570( C439 C570 ) C439_=_C720( C439 C720 ) C439_=_C728( C439 C728 ) C439_=_C735( C439 C735 ) \nC439_=_C736( C439 C736 ) C439_=_C737( C439 C737 ) C439_=_C738( C439 C738 ) C439_=_C739( C439 C739 ) C439_=_C740( C439 C740 ) C439_=_C741( C439 C741 ) \nC475_=_C602( C475 C602 ) C475_=_C680( C475 C680 ) C475_=_C712( C475 C712 ) C475_=_C713( C475 C713 ) C475_=_C715( C475 C715 ) C475_=_C716( C475 C716 ) \nC475_=_C717( C475 C717 ) C475_=_C718( C475 C718 ) C483_=_C654( C483 C654 ) C483_=_C713( C483 C713 ) C483_=_C719( C483 C719 ) C483_=_C728( C483 C728 ) \nC483_=_C729( C483 C729 ) C483_=_C730( C483 C730 ) C483_=_C731( C483 C731 ) C483_=_C732( C483 C732 ) C483_=_C733( C483 C733 ) C483_=_C734( C483 C734 ) \nC570_=_C720( C570 C720 ) C570_=_C728( C570 C728 ) C570_=_C735( C570 C735 ) C570_=_C736( C570 C736 ) C570_=_C737( C570 C737 ) C570_=_C738( C570 C738 ) \nC570_=_C739( C570 C739 ) C570_=_C740( C570 C740 ) C570_=_C741( C570 C741 ) C602_=_C680( C602 C680 ) C602_=_C712( C602 C712 ) C602_=_C713( C602 C713 ) \nC602_=_C715( C602 C715 ) C602_=_C716( C602 C716 ) C602_=_C717( C602 C717 ) C602_=_C718( C602 C718 ) C654_=_C713( C654 C713 ) C654_=_C719( C654 C719 ) \nC654_=_C728( C654 C728 ) C654_=_C729( C654 C729 ) C654_=_C730( C654 C730 ) C654_=_C731( C654 C731 ) C654_=_C732( C654 C732 ) C654_=_C733( C654 C733 ) \nC654_=_C734( C654 C734 ) C680_=_C712( C680 C712 ) C680_=_C713( C680 C713 ) C680_=_C715( C680 C715 ) C680_=_C716( C680 C716 ) C680_=_C717( C680 C717 ) \nC680_=_C718( C680 C718 ) C712_=_C713( C712 C713 ) C712_=_C715( C712 C715 ) C712_=_C716( C712 C716 ) C712_=_C717( C712 C717 ) C712_=_C718( C712 C718 ) \nC712_=_C719( C712 C719 ) C712_=_C720( C712 C720 ) C713_=_C715( C713 C715 ) C713_=_C716( C713 C716 ) C713_=_C717( C713 C717 ) C713_=_C718( C713 C718 ) \nC713_=_C719( C713 C719 ) C713_=_C728( C713 C728 ) C713_=_C729( C713 C729 ) C713_=_C730( C713 C730 ) C713_=_C731( C713 C731 ) C713_=_C732( C713 C732 ) \nC713_=_C733( C713 C733 ) C713_=_C734( C713 C734 ) C715_=_C716( C715 C716 ) C715_=_C717( C715 C717 ) C715_=_C718( C715 C718 ) C715_=_C729( C715 C729 ) \nC715_=_C735( C715 C735 ) C716_=_C717( C716 C717 ) C716_=_C718( C716 C718 ) C716_=_C730( C716 C730 ) C716_=_C736( C716 C736 ) C717_=_C718( C717 C718 ) \nC717_=_C732( C717 C732 ) C717_=_C738( C717 C738 ) C719_=_C720( C719 C720 ) C719_=_C728( C719 C728 ) C719_=_C729( C719 C729 ) C719_=_C730( C719 C730 ) \nC719_=_C731( C719 C731 ) C719_=_C732( C719 C732 ) C719_=_C733( C719 C733 ) C719_=_C734( C719 C734 ) C720_=_C728( C720 C728 ) C720_=_C735( C720 C735 ) \nC720_=_C736( C720 C736 ) C720_=_C737( C720 C737 ) C720_=_C738( C720 C738 ) C720_=_C739( C720 C739 ) C720_=_C740( C720 C740 ) C720_=_C741( C720 C741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9_=_C730( C729 C730 ) C729_=_C731( C729 C731 ) C729_=_C732( C729 C732 ) C729_=_C733( C729 C733 ) C729_=_C734( C729 C734 ) \nC729_=_C735( C729 C735 ) C730_=_C731( C730 C731 ) C730_=_C732( C730 C732 ) C730_=_C733( C730 C733 ) C730_=_C734( C730 C734 ) C730_=_C736( C730 C736 ) \nC731_=_C732( C731 C732 ) C731_=_C733( C731 C733 ) C731_=_C734( C731 C734 ) C731_=_C737( C731 C737 ) C732_=_C733( C732 C733 ) C732_=_C734( C732 C734 ) \nC732_=_C738( C732 C738 ) C733_=_C734( C733 C734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8_=_C739( C738 C739 ) \nC738_=_C740( C738 C740 ) C738_=_C741( C738 C741 ) C739_=_C740( C739 C740 ) C739_=_C741( C739 C741 ) C740_=_C741( C740 C741 ) "];144-&gt;180[label="32: C99 C152 C237 C300 C366 \nC439 C475 C483 C570 C602 C654 \nC680 C712 C715 C716 C717 C718 \nC719 C720 C729 C730 C731 C732 \nC733 C734 C735 C736 C737 C738 \nC739 C740 C741 \n169: C99_=_C237 ,C99_=_C366 ,C99_=_C483 ,C99_=_C654 ,C99_=_C719 ,\nC99_=_C729 ,C99_=_C730 ,C99_=_C731 ,C99_=_C732 ,C99_=_C733 ,C99_=_C734 ,\nC152_=_C300 ,C152_=_C475 ,C152_=_C602 ,C152_=_C680 ,C152_=_C712 ,C152_=_C715 ,\nC152_=_C716 ,C152_=_C717 ,C152_=_C718 ,C237_=_C366 ,C237_=_C483 ,C237_=_C654 ,\nC237_=_C719 ,C237_=_C729 ,C237_=_C730 ,C237_=_C731 ,C237_=_C732 ,C237_=_C733 ,\nC237_=_C734 ,C300_=_C475 ,C300_=_C602 ,C300_=_C680 ,C300_=_C712 ,C300_=_C715 ,\nC300_=_C716 ,C300_=_C717 ,C300_=_C718 ,C366_=_C483 ,C366_=_C654 ,C366_=_C719 ,\nC366_=_C729 ,C366_=_C730 ,C366_=_C731 ,C366_=_C732 ,C366_=_C733 ,C366_=_C734 ,\nC439_=_C570 ,C439_=_C720 ,C439_=_C735 ,C439_=_C736 ,C439_=_C737 ,C439_=_C738 ,\nC439_=_C739 ,C439_=_C740 ,C439_=_C741 ,C475_=_C602 ,C475_=_C680 ,C475_=_C712 ,\nC475_=_C715 ,C475_=_C716 ,C475_=_C717 ,C475_=_C718 ,C483_=_C654 ,C483_=_C719 ,\nC483_=_C729 ,C483_=_C730 ,C483_=_C731 ,C483_=_C732 ,C483_=_C733 ,C483_=_C734 ,\nC570_=_C720 ,C570_=_C735 ,C570_=_C736 ,C570_=_C737 ,C570_=_C738 ,C570_=_C739 ,\nC570_=_C740 ,C570_=_C741 ,C602_=_C680 ,C602_=_C712 ,C602_=_C715 ,C602_=_C716 ,\nC602_=_C717 ,C602_=_C718 ,C654_=_C719 ,C654_=_C729 ,C654_=_C730 ,C654_=_C731 ,\nC654_=_C732 ,C654_=_C733 ,C654_=_C734 ,C680_=_C712 ,C680_=_C715 ,C680_=_C716 ,\nC680_=_C717 ,C680_=_C718 ,C712_=_C715 ,C712_=_C716 ,C712_=_C717 ,C712_=_C718 ,\nC712_=_C719 ,C712_=_C720 ,C715_=_C716 ,C715_=_C717 ,C715_=_C718 ,C715_=_C729 ,\nC715_=_C735 ,C716_=_C717 ,C716_=_C718 ,C716_=_C730 ,C716_=_C736 ,C717_=_C718 ,\nC717_=_C732 ,C717_=_C738 ,C719_=_C720 ,C719_=_C729 ,C719_=_C730 ,C719_=_C731 ,\nC719_=_C732 ,C719_=_C733 ,C719_=_C734 ,C720_=_C735 ,C720_=_C736 ,C720_=_C737 ,\nC720_=_C738 ,C720_=_C739 ,C720_=_C740 ,C720_=_C741 ,C729_=_C730 ,C729_=_C731 ,\nC729_=_C732 ,C729_=_C733 ,C729_=_C734 ,C729_=_C735 ,C730_=_C731 ,C730_=_C732 ,\nC730_=_C733 ,C730_=_C734 ,C730_=_C736 ,C731_=_C732 ,C731_=_C733 ,C731_=_C734 ,\nC731_=_C737</w:t>
      </w:r>
    </w:p>
    <w:p>
      <w:pPr>
        <w:pStyle w:val="PreformattedText"/>
        <w:bidi w:val="0"/>
        <w:spacing w:before="0" w:after="0"/>
        <w:jc w:val="left"/>
        <w:rPr/>
      </w:pPr>
      <w:r>
        <w:rPr/>
        <w:t xml:space="preserve"> </w:t>
      </w:r>
      <w:r>
        <w:rPr/>
        <w:t>,C732_=_C733 ,C732_=_C734 ,C732_=_C738 ,C733_=_C734 ,C735_=_C736 ,\nC735_=_C737 ,C735_=_C738 ,C735_=_C739 ,C735_=_C740 ,C735_=_C741 ,C736_=_C737 ,\nC736_=_C738 ,C736_=_C739 ,C736_=_C740 ,C736_=_C741 ,C737_=_C738 ,C737_=_C739 ,\nC737_=_C740 ,C737_=_C741 ,C738_=_C739 ,C738_=_C740 ,C738_=_C741 ,C739_=_C740 ,\nC739_=_C741 ,C740_=_C741 ,"];181[shape=box, label="id:181 level: 6\n46: C21 C86 C183 C194 C212 \nC272 C281 C339 C387 C415 C458 \nC507 C509 C587 C626 C646 C666 \nC709 C710 C712 C715 C716 C717 \nC719 C720 C722 C723 C724 C725 \nC726 C727 C729 C730 C732 C735 \nC736 C738 C742 C743 C744 C745 \nC746 C747 C748 C750 C754 \n312: C21_=_C86( C21 C86 ) C21_=_C415( C21 C415 ) C21_=_C646( C21 C646 ) C21_=_C712( C21 C712 ) C21_=_C719( C21 C719 ) \nC21_=_C720( C21 C720 ) C21_=_C722( C21 C722 ) C21_=_C723( C21 C723 ) C21_=_C724( C21 C724 ) C21_=_C725( C21 C725 ) C21_=_C726( C21 C726 ) \nC21_=_C727( C21 C727 ) C86_=_C415( C86 C415 ) C86_=_C646( C86 C646 ) C86_=_C712( C86 C712 ) C86_=_C719( C86 C719 ) C86_=_C720( C86 C720 ) \nC86_=_C722( C86 C722 ) C86_=_C723( C86 C723 ) C86_=_C724( C86 C724 ) C86_=_C725( C86 C725 ) C86_=_C726( C86 C726 ) C86_=_C727( C86 C727 ) \nC183_=_C272( C183 C272 ) C183_=_C587( C183 C587 ) C183_=_C666( C183 C666 ) C183_=_C715( C183 C715 ) C183_=_C729( C183 C729 ) C183_=_C735( C183 C735 ) \nC183_=_C742( C183 C742 ) C183_=_C743( C183 C743 ) C183_=_C744( C183 C744 ) C183_=_C745( C183 C745 ) C183_=_C746( C183 C746 ) C183_=_C747( C183 C747 ) \nC194_=_C281( C194 C281 ) C194_=_C387( C194 C387 ) C194_=_C507( C194 C507 ) C194_=_C626( C194 C626 ) C194_=_C709( C194 C709 ) C194_=_C716( C194 C716 ) \nC194_=_C722( C194 C722 ) C194_=_C730( C194 C730 ) C194_=_C736( C194 C736 ) C194_=_C742( C194 C742 ) C194_=_C748( C194 C748 ) C212_=_C339( C212 C339 ) \nC212_=_C458( C212 C458 ) C212_=_C509( C212 C509 ) C212_=_C710( C212 C710 ) C212_=_C717( C212 C717 ) C212_=_C724( C212 C724 ) C212_=_C732( C212 C732 ) \nC212_=_C738( C212 C738 ) C212_=_C744( C212 C744 ) C212_=_C750( C212 C750 ) C212_=_C754( C212 C754 ) C272_=_C587( C272 C587 ) C272_=_C666( C272 C666 ) \nC272_=_C715( C272 C715 ) C272_=_C729( C272 C729 ) C272_=_C735( C272 C735 ) C272_=_C742( C272 C742 ) C272_=_C743( C272 C743 ) C272_=_C744( C272 C744 ) \nC272_=_C745( C272 C745 ) C272_=_C746( C272 C746 ) C272_=_C747( C272 C747 ) C281_=_C387( C281 C387 ) C281_=_C507( C281 C507 ) C281_=_C626( C281 C626 ) \nC281_=_C709( C281 C709 ) C281_=_C716( C281 C716 ) C281_=_C722( C281 C722 ) C281_=_C730( C281 C730 ) C281_=_C736( C281 C736 ) C281_=_C742( C281 C742 ) \nC281_=_C748( C281 C748 ) C339_=_C458( C339 C458 ) C339_=_C509( C339 C509 ) C339_=_C710( C339 C710 ) C339_=_C717( C339 C717 ) C339_=_C724( C339 C724 ) \nC339_=_C732( C339 C732 ) C339_=_C738( C339 C738 ) C339_=_C744( C339 C744 ) C339_=_C750( C339 C750 ) C339_=_C754( C339 C754 ) C387_=_C507( C387 C507 ) \nC387_=_C626( C387 C626 ) C387_=_C709( C387 C709 ) C387_=_C716( C387 C716 ) C387_=_C722( C387 C722 ) C387_=_C730( C387 C730 ) C387_=_C736( C387 C736 ) \nC387_=_C742( C387 C742 ) C387_=_C748( C387 C748 ) C415_=_C646( C415 C646 ) C415_=_C712( C415 C712 ) C415_=_C719( C415 C719 ) C415_=_C720( C415 C720 ) \nC415_=_C722( C415 C722 ) C415_=_C723( C415 C723 ) C415_=_C724( C415 C724 ) C415_=_C725( C415 C725 ) C415_=_C726( C415 C726 ) C415_=_C727( C415 C727 ) \nC458_=_C509( C458 C509 ) C458_=_C710( C458 C710 ) C458_=_C717( C458 C717 ) C458_=_C724( C458 C724 ) C458_=_C732( C458 C732 ) C458_=_C738( C458 C738 ) \nC458_=_C744( C458 C744 ) C458_=_C750( C458 C750 ) C458_=_C754( C458 C754 ) C507_=_C626( C507 C626 ) C507_=_C709( C507 C709 ) C507_=_C716( C507 C716 ) \nC507_=_C722( C507 C722 ) C507_=_C730( C507 C730 ) C507_=_C736( C507 C736 ) C507_=_C742( C507 C742 ) C507_=_C748( C507 C748 ) C509_=_C710( C509 C710 ) \nC509_=_C717( C509 C717 ) C509_=_C724( C509 C724 ) C509_=_C732( C509 C732 ) C509_=_C738( C509 C738 ) C509_=_C744( C509 C744 ) C509_=_C750( C509 C750 ) \nC509_=_C754( C509 C754 ) C587_=_C666( C587 C666 ) C587_=_C715( C587 C715 ) C587_=_C729( C587 C729 ) C587_=_C735( C587 C735 ) C587_=_C742( C587 C742 ) \nC587_=_C743( C587 C743 ) C587_=_C744( C587 C744 ) C587_=_C745( C587 C745 ) C587_=_C746( C587 C746 ) C587_=_C747( C587 C747 ) C626_=_C709( C626 C709 ) \nC626_=_C716( C626 C716 ) C626_=_C722( C626 C722 ) C626_=_C730( C626 C730 ) C626_=_C736( C626 C736 ) C626_=_C742( C626 C742 ) C626_=_C748( C626 C748 ) \nC646_=_C712( C646 C712 ) C646_=_C719( C646 C719 ) C646_=_C720( C646 C720 ) C646_=_C722( C646 C722 ) C646_=_C723( C646 C723 ) C646_=_C724( C646 C724 ) \nC646_=_C725( C646 C725 ) C646_=_C726( C646 C726 ) C646_=_C727( C646 C727 ) C666_=_C715( C666 C715 ) C666_=_C729( C666 C729 ) C666_=_C735( C666 C735 ) \nC666_=_C742( C666 C742 ) C666_=_C743( C666 C743 ) C666_=_C744( C666 C744 ) C666_=_C745( C666 C745 ) C666_=_C746( C666 C746 ) C666_=_C747( C666 C747 ) \nC709_=_C716( C709 C716 ) C709_=_C722( C709 C722 ) C709_=_C730( C709 C730 ) C709_=_C736( C709 C736 ) C709_=_C742( C709 C742 ) C709_=_C748( C709 C748 ) \nC710_=_C717( C710 C717 ) C710_=_C724( C710 C724 ) C710_=_C732( C710 C732 ) C710_=_C738( C710 C738 ) C710_=_C744( C710 C744 ) C710_=_C750( C710 C750 ) \nC710_=_C754( C710 C754 ) C712_=_C715( C712 C715 ) C712_=_C716( C712 C716 ) C712_=_C717( C712 C717 ) C712_=_C719( C712 C719 ) C712_=_C720( C712 C720 ) \nC712_=_C722( C712 C722 ) C712_=_C723( C712 C723 ) C712_=_C724( C712 C724 ) C712_=_C725( C712 C725 ) C712_=_C726( C712 C726 ) C712_=_C727( C712 C727 ) \nC715_=_C716( C715 C716 ) C715_=_C717( C715 C717 ) C715_=_C729( C715 C729 ) C715_=_C735( C715 C735 ) C715_=_C742( C715 C742 ) C715_=_C743( C715 C743 ) \nC715_=_C744( C715 C744 ) C715_=_C745( C715 C745 ) C715_=_C746( C715 C746 ) C715_=_C747( C715 C747 ) C716_=_C717( C716 C717 ) C716_=_C722( C716 C722 ) \nC716_=_C730( C716 C730 ) C716_=_C736( C716 C736 ) C716_=_C742( C716 C742 ) C716_=_C748( C716 C748 ) C717_=_C724( C717 C724 ) C717_=_C732( C717 C732 ) \nC717_=_C738( C717 C738 ) C717_=_C744( C717 C744 ) C717_=_C750( C717 C750 ) C717_=_C754( C717 C754 ) C719_=_C720( C719 C720 ) C719_=_C722( C719 C722 ) \nC719_=_C723( C719 C723 ) C719_=_C724( C719 C724 ) C719_=_C725( C719 C725 ) C719_=_C726( C719 C726 ) C719_=_C727( C719 C727 ) C719_=_C729( C719 C729 ) \nC719_=_C730( C719 C730 ) C719_=_C732( C719 C732 ) C720_=_C722( C720 C722 ) C720_=_C723( C720 C723 ) C720_=_C724( C720 C724 ) C720_=_C725( C720 C725 ) \nC720_=_C726( C720 C726 ) C720_=_C727( C720 C727 ) C720_=_C735( C720 C735 ) C720_=_C736( C720 C736 ) C720_=_C738( C720 C738 ) C722_=_C723( C722 C723 ) \nC722_=_C724( C722 C724 ) C722_=_C725( C722 C725 ) C722_=_C726( C722 C726 ) C722_=_C727( C722 C727 ) C722_=_C730( C722 C730 ) C722_=_C736( C722 C736 ) \nC722_=_C742( C722 C742 ) C722_=_C748( C722 C748 ) C723_=_C724( C723 C724 ) C723_=_C725( C723 C725 ) C723_=_C726( C723 C726 ) C723_=_C727( C723 C727 ) \nC723_=_C743( C723 C743 ) C723_=_C748( C723 C748 ) C723_=_C750( C723 C750 ) C724_=_C725( C724 C725 ) C724_=_C726( C724 C726 ) C724_=_C727( C724 C727 ) \nC724_=_C732( C724 C732 ) C724_=_C738( C724 C738 ) C724_=_C744( C724 C744 ) C724_=_C750( C724 C750 ) C724_=_C754( C724 C754 ) C725_=_C726( C725 C726 ) \nC725_=_C727( C725 C727 ) C726_=_C727( C726 C727 ) C729_=_C730( C729 C730 ) C729_=_C732( C729 C732 ) C729_=_C735( C729 C735 ) C729_=_C742( C729 C742 ) \nC729_=_C743( C729 C743 ) C729_=_C744( C729 C744 ) C729_=_C745( C729 C745 ) C729_=_C746( C729 C746 ) C729_=_C747( C729 C747 ) C730_=_C732( C730 C732 ) \nC730_=_C736( C730 C736 ) C730_=_C742( C730 C742 ) C730_=_C748( C730 C748 ) C732_=_C738( C732 C738 ) C732_=_C744( C732 C744 ) C732_=_C750( C732 C750 ) \nC732_=_C754( C732 C754 ) C735_=_C736( C735 C736 ) C735_=_C738( C735 C738 ) C735_=_C742( C735 C742 ) C735_=_C743( C735 C743 ) C735_=_C744( C735 C744 ) \nC735_=_C745( C735 C745 ) C735_=_C746( C735 C746 ) C735_=_C747( C735 C747 ) C736_=_C738( C736 C738 ) C736_=_C742( C736 C742 ) C736_=_C748( C736 C748 ) \nC738_=_C744( C738 C744 ) C738_=_C750( C738 C750 ) C738_=_C754( C738 C754 ) C742_=_C743( C742 C743 ) C742_=_C744( C742 C744 ) C742_=_C745( C742 C745 ) \nC742_=_C746( C742 C746 ) C742_=_C747( C742 C747 ) C742_=_C748( C742 C748 ) C743_=_C744( C743 C744 ) C743_=_C745( C743 C745 ) C743_=_C746( C743 C746 ) \nC743_=_C747( C743 C747 ) C743_=_C748( C743 C748 ) C743_=_C750( C743 C750 ) C744_=_C745( C744 C745 ) C744_=_C746( C744 C746 ) C744_=_C747( C744 C747 ) \nC744_=_C750( C744 C750 ) C744_=_C754( C744 C754 ) C745_=_C746( C745 C746 ) C745_=_C747( C745 C747 ) C746_=_C747( C746 C747 ) C748_=_C750( C748 C750 ) \nC750_=_C754( C750 C754 ) "];144-&gt;181[label="42: C21 C86 C183 C194 C212 \nC272 C281 C339 C387 C415 C458 \nC507 C509 C587 C626 C646 C666 \nC709 C710 C712 C715 C716 C717 \nC719 C720 C723 C725 C726 C727 \nC729 C730 C732 C735 C736 C738 \nC743 C745 C746 C747 C748 C750 \nC754 \n224: C21_=_C86 ,C21_=_C415 ,C21_=_C646 ,C21_=_C712 ,C21_=_C719 ,\nC21_=_C720 ,C21_=_C723 ,C21_=_C725 ,C21_=_C726 ,C21_=_C727 ,C86_=_C415 ,\nC86_=_C646 ,C86_=_C712 ,C86_=_C719 ,C86_=_C720 ,C86_=_C723 ,C86_=_C725 ,\nC86_=_C726 ,C86_=_C727 ,C183_=_C272 ,C183_=_C587 ,C183_=_C666 ,C183_=_C715 ,\nC183_=_C729 ,C183_=_C735 ,C183_=_C743 ,C183_=_C745 ,C183_=_C746 ,C183_=_C747 ,\nC194_=_C281 ,C194_=_C387 ,C194_=_C507 ,C194_=_C626 ,C194_=_C709 ,C194_=_C716 ,\nC194_=_C730 ,C194_=_C736 ,C194_=_C748 ,C212_=_C339 ,C212_=_C458 ,C212_=_C509 ,\nC212_=_C710 ,C212_=_C717 ,C212_=_C732 ,C212_=_C738 ,C212_=_C750 ,C212_=_C754 ,\nC272_=_C587 ,C272_=_C666 ,C272_=_C715 ,C272_=_C729 ,C272_=_C735 ,C272_=_C743 ,\nC272_=_C745 ,C272_=_C746 ,C272_=_C747 ,C281_=_C387 ,C281_=_C507 ,C281_=_C626 ,\nC281_=_C709 ,C281_=_C716 ,C281_=_C730 ,C281_=_C736 ,C281_=_C748 ,C339_=_C458 ,\nC339_=_C509 ,C339_=_C710 ,C339_=_C717 ,C339_=_C732 ,C339_=_C738 ,C339_=_C750 ,\nC339_=_C754 ,C387_=_C507 ,C387_=_C626 ,C387_=_C709 ,C387_=_C716 ,C387_=_C730 ,\nC387_=_C736 ,C387_=_C748 ,C415_=_C646 ,C415_=_C712 ,C415_=_C719 ,C415_=_C720 ,\nC415_=_C723 ,C415_=_C725 ,C415_=_C726 ,C415_=_C727 ,C458_=_C509 ,C458_=_C710</w:t>
      </w:r>
    </w:p>
    <w:p>
      <w:pPr>
        <w:pStyle w:val="PreformattedText"/>
        <w:bidi w:val="0"/>
        <w:spacing w:before="0" w:after="0"/>
        <w:jc w:val="left"/>
        <w:rPr/>
      </w:pPr>
      <w:r>
        <w:rPr/>
        <w:t xml:space="preserve"> </w:t>
      </w:r>
      <w:r>
        <w:rPr/>
        <w:t>,\nC458_=_C717 ,C458_=_C732 ,C458_=_C738 ,C458_=_C750 ,C458_=_C754 ,C507_=_C626 ,\nC507_=_C709 ,C507_=_C716 ,C507_=_C730 ,C507_=_C736 ,C507_=_C748 ,C509_=_C710 ,\nC509_=_C717 ,C509_=_C732 ,C509_=_C738 ,C509_=_C750 ,C509_=_C754 ,C587_=_C666 ,\nC587_=_C715 ,C587_=_C729 ,C587_=_C735 ,C587_=_C743 ,C587_=_C745 ,C587_=_C746 ,\nC587_=_C747 ,C626_=_C709 ,C626_=_C716 ,C626_=_C730 ,C626_=_C736 ,C626_=_C748 ,\nC646_=_C712 ,C646_=_C719 ,C646_=_C720 ,C646_=_C723 ,C646_=_C725 ,C646_=_C726 ,\nC646_=_C727 ,C666_=_C715 ,C666_=_C729 ,C666_=_C735 ,C666_=_C743 ,C666_=_C745 ,\nC666_=_C746 ,C666_=_C747 ,C709_=_C716 ,C709_=_C730 ,C709_=_C736 ,C709_=_C748 ,\nC710_=_C717 ,C710_=_C732 ,C710_=_C738 ,C710_=_C750 ,C710_=_C754 ,C712_=_C715 ,\nC712_=_C716 ,C712_=_C717 ,C712_=_C719 ,C712_=_C720 ,C712_=_C723 ,C712_=_C725 ,\nC712_=_C726 ,C712_=_C727 ,C715_=_C716 ,C715_=_C717 ,C715_=_C729 ,C715_=_C735 ,\nC715_=_C743 ,C715_=_C745 ,C715_=_C746 ,C715_=_C747 ,C716_=_C717 ,C716_=_C730 ,\nC716_=_C736 ,C716_=_C748 ,C717_=_C732 ,C717_=_C738 ,C717_=_C750 ,C717_=_C754 ,\nC719_=_C720 ,C719_=_C723 ,C719_=_C725 ,C719_=_C726 ,C719_=_C727 ,C719_=_C729 ,\nC719_=_C730 ,C719_=_C732 ,C720_=_C723 ,C720_=_C725 ,C720_=_C726 ,C720_=_C727 ,\nC720_=_C735 ,C720_=_C736 ,C720_=_C738 ,C723_=_C725 ,C723_=_C726 ,C723_=_C727 ,\nC723_=_C743 ,C723_=_C748 ,C723_=_C750 ,C725_=_C726 ,C725_=_C727 ,C726_=_C727 ,\nC729_=_C730 ,C729_=_C732 ,C729_=_C735 ,C729_=_C743 ,C729_=_C745 ,C729_=_C746 ,\nC729_=_C747 ,C730_=_C732 ,C730_=_C736 ,C730_=_C748 ,C732_=_C738 ,C732_=_C750 ,\nC732_=_C754 ,C735_=_C736 ,C735_=_C738 ,C735_=_C743 ,C735_=_C745 ,C735_=_C746 ,\nC735_=_C747 ,C736_=_C738 ,C736_=_C748 ,C738_=_C750 ,C738_=_C754 ,C743_=_C745 ,\nC743_=_C746 ,C743_=_C747 ,C743_=_C748 ,C743_=_C750 ,C745_=_C746 ,C745_=_C747 ,\nC746_=_C747 ,C748_=_C750 ,C750_=_C754 ,"];182[shape=box, label="id:182 level: 6\n35: C23 C89 C120 C383 C418 \nC428 C450 C454 C492 C557 C569 \nC576 C585 C591 C594 C649 C664 \nC671 C700 C727 C752 C767 C798 \nC814 C816 C817 C818 C819 C820 \nC821 C822 C823 C825 C827 C829 \n169: C23_=_C89( C23 C89 ) C23_=_C418( C23 C418 ) C23_=_C649( C23 C649 ) C23_=_C727( C23 C727 ) C23_=_C767( C23 C767 ) \nC23_=_C798( C23 C798 ) C23_=_C816( C23 C816 ) C23_=_C817( C23 C817 ) C23_=_C818( C23 C818 ) C23_=_C819( C23 C819 ) C89_=_C418( C89 C418 ) \nC89_=_C649( C89 C649 ) C89_=_C727( C89 C727 ) C89_=_C767( C89 C767 ) C89_=_C798( C89 C798 ) C89_=_C816( C89 C816 ) C89_=_C817( C89 C817 ) \nC89_=_C818( C89 C818 ) C89_=_C819( C89 C819 ) C120_=_C383( C120 C383 ) C120_=_C428( C120 C428 ) C120_=_C492( C120 C492 ) C120_=_C664( C120 C664 ) \nC120_=_C700( C120 C700 ) C120_=_C820( C120 C820 ) C120_=_C821( C120 C821 ) C120_=_C822( C120 C822 ) C120_=_C823( C120 C823 ) C383_=_C428( C383 C428 ) \nC383_=_C492( C383 C492 ) C383_=_C664( C383 C664 ) C383_=_C700( C383 C700 ) C383_=_C820( C383 C820 ) C383_=_C821( C383 C821 ) C383_=_C822( C383 C822 ) \nC383_=_C823( C383 C823 ) C418_=_C649( C418 C649 ) C418_=_C727( C418 C727 ) C418_=_C767( C418 C767 ) C418_=_C798( C418 C798 ) C418_=_C816( C418 C816 ) \nC418_=_C817( C418 C817 ) C418_=_C818( C418 C818 ) C418_=_C819( C418 C819 ) C428_=_C492( C428 C492 ) C428_=_C664( C428 C664 ) C428_=_C700( C428 C700 ) \nC428_=_C820( C428 C820 ) C428_=_C821( C428 C821 ) C428_=_C822( C428 C822 ) C428_=_C823( C428 C823 ) C450_=_C454( C450 C454 ) C450_=_C569( C450 C569 ) \nC450_=_C576( C450 C576 ) C450_=_C585( C450 C585 ) C450_=_C591( C450 C591 ) C450_=_C594( C450 C594 ) C454_=_C557( C454 C557 ) C454_=_C671( C454 C671 ) \nC454_=_C752( C454 C752 ) C454_=_C814( C454 C814 ) C454_=_C819( C454 C819 ) C454_=_C823( C454 C823 ) C454_=_C825( C454 C825 ) C454_=_C827( C454 C827 ) \nC454_=_C829( C454 C829 ) C492_=_C664( C492 C664 ) C492_=_C700( C492 C700 ) C492_=_C820( C492 C820 ) C492_=_C821( C492 C821 ) C492_=_C822( C492 C822 ) \nC492_=_C823( C492 C823 ) C557_=_C671( C557 C671 ) C557_=_C752( C557 C752 ) C557_=_C814( C557 C814 ) C557_=_C819( C557 C819 ) C557_=_C823( C557 C823 ) \nC557_=_C825( C557 C825 ) C557_=_C827( C557 C827 ) C557_=_C829( C557 C829 ) C569_=_C576( C569 C576 ) C569_=_C585( C569 C585 ) C569_=_C591( C569 C591 ) \nC569_=_C594( C569 C594 ) C576_=_C585( C576 C585 ) C576_=_C591( C576 C591 ) C576_=_C594( C576 C594 ) C585_=_C591( C585 C591 ) C585_=_C594( C585 C594 ) \nC591_=_C594( C591 C594 ) C594_=_C671( C594 C671 ) C649_=_C727( C649 C727 ) C649_=_C767( C649 C767 ) C649_=_C798( C649 C798 ) C649_=_C816( C649 C816 ) \nC649_=_C817( C649 C817 ) C649_=_C818( C649 C818 ) C649_=_C819( C649 C819 ) C664_=_C700( C664 C700 ) C664_=_C820( C664 C820 ) C664_=_C821( C664 C821 ) \nC664_=_C822( C664 C822 ) C664_=_C823( C664 C823 ) C671_=_C752( C671 C752 ) C671_=_C814( C671 C814 ) C671_=_C819( C671 C819 ) C671_=_C823( C671 C823 ) \nC671_=_C825( C671 C825 ) C671_=_C827( C671 C827 ) C671_=_C829( C671 C829 ) C700_=_C820( C700 C820 ) C700_=_C821( C700 C821 ) C700_=_C822( C700 C822 ) \nC700_=_C823( C700 C823 ) C727_=_C767( C727 C767 ) C727_=_C798( C727 C798 ) C727_=_C816( C727 C816 ) C727_=_C817( C727 C817 ) C727_=_C818( C727 C818 ) \nC727_=_C819( C727 C819 ) C752_=_C814( C752 C814 ) C752_=_C819( C752 C819 ) C752_=_C823( C752 C823 ) C752_=_C825( C752 C825 ) C752_=_C827( C752 C827 ) \nC752_=_C829( C752 C829 ) C767_=_C798( C767 C798 ) C767_=_C816( C767 C816 ) C767_=_C817( C767 C817 ) C767_=_C818( C767 C818 ) C767_=_C819( C767 C819 ) \nC798_=_C816( C798 C816 ) C798_=_C817( C798 C817 ) C798_=_C818( C798 C818 ) C798_=_C819( C798 C819 ) C814_=_C819( C814 C819 ) C814_=_C823( C814 C823 ) \nC814_=_C825( C814 C825 ) C814_=_C827( C814 C827 ) C814_=_C829( C814 C829 ) C816_=_C817( C816 C817 ) C816_=_C818( C816 C818 ) C816_=_C819( C816 C819 ) \nC816_=_C820( C816 C820 ) C816_=_C825( C816 C825 ) C817_=_C818( C817 C818 ) C817_=_C819( C817 C819 ) C817_=_C821( C817 C821 ) C817_=_C827( C817 C827 ) \nC818_=_C819( C818 C819 ) C818_=_C822( C818 C822 ) C819_=_C823( C819 C823 ) C819_=_C825( C819 C825 ) C819_=_C827( C819 C827 ) C819_=_C829( C819 C829 ) \nC820_=_C821( C820 C821 ) C820_=_C822( C820 C822 ) C820_=_C823( C820 C823 ) C820_=_C825( C820 C825 ) C821_=_C822( C821 C822 ) C821_=_C823( C821 C823 ) \nC821_=_C827( C821 C827 ) C822_=_C823( C822 C823 ) C823_=_C825( C823 C825 ) C823_=_C827( C823 C827 ) C823_=_C829( C823 C829 ) C825_=_C827( C825 C827 ) \nC825_=_C829( C825 C829 ) C827_=_C829( C827 C829 ) "];145-&gt;182[label="33: C23 C89 C120 C383 C418 \nC428 C450 C454 C492 C557 C569 \nC576 C585 C591 C594 C649 C664 \nC671 C700 C727 C752 C767 C798 \nC814 C816 C817 C818 C820 C821 \nC822 C825 C827 C829 \n133: C23_=_C89 ,C23_=_C418 ,C23_=_C649 ,C23_=_C727 ,C23_=_C767 ,\nC23_=_C798 ,C23_=_C816 ,C23_=_C817 ,C23_=_C818 ,C89_=_C418 ,C89_=_C649 ,\nC89_=_C727 ,C89_=_C767 ,C89_=_C798 ,C89_=_C816 ,C89_=_C817 ,C89_=_C818 ,\nC120_=_C383 ,C120_=_C428 ,C120_=_C492 ,C120_=_C664 ,C120_=_C700 ,C120_=_C820 ,\nC120_=_C821 ,C120_=_C822 ,C383_=_C428 ,C383_=_C492 ,C383_=_C664 ,C383_=_C700 ,\nC383_=_C820 ,C383_=_C821 ,C383_=_C822 ,C418_=_C649 ,C418_=_C727 ,C418_=_C767 ,\nC418_=_C798 ,C418_=_C816 ,C418_=_C817 ,C418_=_C818 ,C428_=_C492 ,C428_=_C664 ,\nC428_=_C700 ,C428_=_C820 ,C428_=_C821 ,C428_=_C822 ,C450_=_C454 ,C450_=_C569 ,\nC450_=_C576 ,C450_=_C585 ,C450_=_C591 ,C450_=_C594 ,C454_=_C557 ,C454_=_C671 ,\nC454_=_C752 ,C454_=_C814 ,C454_=_C825 ,C454_=_C827 ,C454_=_C829 ,C492_=_C664 ,\nC492_=_C700 ,C492_=_C820 ,C492_=_C821 ,C492_=_C822 ,C557_=_C671 ,C557_=_C752 ,\nC557_=_C814 ,C557_=_C825 ,C557_=_C827 ,C557_=_C829 ,C569_=_C576 ,C569_=_C585 ,\nC569_=_C591 ,C569_=_C594 ,C576_=_C585 ,C576_=_C591 ,C576_=_C594 ,C585_=_C591 ,\nC585_=_C594 ,C591_=_C594 ,C594_=_C671 ,C649_=_C727 ,C649_=_C767 ,C649_=_C798 ,\nC649_=_C816 ,C649_=_C817 ,C649_=_C818 ,C664_=_C700 ,C664_=_C820 ,C664_=_C821 ,\nC664_=_C822 ,C671_=_C752 ,C671_=_C814 ,C671_=_C825 ,C671_=_C827 ,C671_=_C829 ,\nC700_=_C820 ,C700_=_C821 ,C700_=_C822 ,C727_=_C767 ,C727_=_C798 ,C727_=_C816 ,\nC727_=_C817 ,C727_=_C818 ,C752_=_C814 ,C752_=_C825 ,C752_=_C827 ,C752_=_C829 ,\nC767_=_C798 ,C767_=_C816 ,C767_=_C817 ,C767_=_C818 ,C798_=_C816 ,C798_=_C817 ,\nC798_=_C818 ,C814_=_C825 ,C814_=_C827 ,C814_=_C829 ,C816_=_C817 ,C816_=_C818 ,\nC816_=_C820 ,C816_=_C825 ,C817_=_C818 ,C817_=_C821 ,C817_=_C827 ,C818_=_C822 ,\nC820_=_C821 ,C820_=_C822 ,C820_=_C825 ,C821_=_C822 ,C821_=_C827 ,C825_=_C827 ,\nC825_=_C829 ,C827_=_C829 ,"];183[shape=box, label="id:183 level: 6\n42: C108 C247 C372 C451 C452 \nC455 C527 C554 C555 C558 C594 \nC630 C633 C642 C645 C650 C653 \nC656 C657 C659 C660 C662 C665 \nC670 C671 C672 C723 C731 C737 \nC743 C748 C750 C751 C752 C812 \nC829 C836 C841 C847 C850 C852 \nC853 \n235: C108_=_C247( C108 C247 ) C108_=_C372( C108 C372 ) C108_=_C527( C108 C527 ) C108_=_C630( C108 C630 ) C108_=_C642( C108 C642 ) \nC108_=_C650( C108 C650 ) C108_=_C656( C108 C656 ) C108_=_C657( C108 C657 ) C108_=_C659( C108 C659 ) C108_=_C660( C108 C660 ) C247_=_C372( C247 C372 ) \nC247_=_C527( C247 C527 ) C247_=_C630( C247 C630 ) C247_=_C642( C247 C642 ) C247_=_C650( C247 C650 ) C247_=_C656( C247 C656 ) C247_=_C657( C247 C657 ) \nC247_=_C659( C247 C659 ) C247_=_C660( C247 C660 ) C372_=_C527( C372 C527 ) C372_=_C630( C372 C630 ) C372_=_C642( C372 C642 ) C372_=_C650( C372 C650 ) \nC372_=_C656( C372 C656 ) C372_=_C657( C372 C657 ) C372_=_C659( C372 C659 ) C372_=_C660( C372 C660 ) C451_=_C452( C451 C452 ) C451_=_C455( C451 C455 ) \nC451_=_C554( C451 C554 ) C451_=_C594( C451 C594 ) C451_=_C633( C451 C633 ) C451_=_C645( C451 C645 ) C451_=_C653( C451 C653 ) C451_=_C662( C451 C662 ) \nC451_=_C665( C451 C665 ) C451_=_C670( C451 C670 ) C451_=_C671( C451 C671 ) C451_=_C672( C451 C672 ) C452_=_C455( C452 C455 ) C452_=_C555( C452 C555 ) \nC452_=_C670( C452 C670 ) C452_=_C723( C452 C723 ) C452_=_C731( C452 C731 ) C452_=_C737( C452 C737 ) C452_=_C743( C452 C743 ) C452_=_C748( C452 C748 ) \nC452_=_C750( C452 C750 ) C452_=_C751( C452 C751 ) C452_=_C752( C452 C752 ) C455_=_C558( C455 C558 ) C455_=_C672( C455 C672 ) C455_=_C812( C455 C812 ) \nC455_=_C829( C455 C829 ) C455_=_C836( C455</w:t>
      </w:r>
    </w:p>
    <w:p>
      <w:pPr>
        <w:pStyle w:val="PreformattedText"/>
        <w:bidi w:val="0"/>
        <w:spacing w:before="0" w:after="0"/>
        <w:jc w:val="left"/>
        <w:rPr/>
      </w:pPr>
      <w:r>
        <w:rPr/>
        <w:t xml:space="preserve"> </w:t>
      </w:r>
      <w:r>
        <w:rPr/>
        <w:t>C836 ) C455_=_C841( C455 C841 ) C455_=_C847( C455 C847 ) C455_=_C850( C455 C850 ) C455_=_C852( C455 C852 ) \nC455_=_C853( C455 C853 ) C527_=_C630( C527 C630 ) C527_=_C642( C527 C642 ) C527_=_C650( C527 C650 ) C527_=_C656( C527 C656 ) C527_=_C657( C527 C657 ) \nC527_=_C659( C527 C659 ) C527_=_C660( C527 C660 ) C554_=_C555( C554 C555 ) C554_=_C558( C554 C558 ) C554_=_C594( C554 C594 ) C554_=_C633( C554 C633 ) \nC554_=_C645( C554 C645 ) C554_=_C653( C554 C653 ) C554_=_C662( C554 C662 ) C554_=_C665( C554 C665 ) C554_=_C670( C554 C670 ) C554_=_C671( C554 C671 ) \nC554_=_C672( C554 C672 ) C555_=_C558( C555 C558 ) C555_=_C670( C555 C670 ) C555_=_C723( C555 C723 ) C555_=_C731( C555 C731 ) C555_=_C737( C555 C737 ) \nC555_=_C743( C555 C743 ) C555_=_C748( C555 C748 ) C555_=_C750( C555 C750 ) C555_=_C751( C555 C751 ) C555_=_C752( C555 C752 ) C558_=_C672( C558 C672 ) \nC558_=_C812( C558 C812 ) C558_=_C829( C558 C829 ) C558_=_C836( C558 C836 ) C558_=_C841( C558 C841 ) C558_=_C847( C558 C847 ) C558_=_C850( C558 C850 ) \nC558_=_C852( C558 C852 ) C558_=_C853( C558 C853 ) C594_=_C633( C594 C633 ) C594_=_C645( C594 C645 ) C594_=_C653( C594 C653 ) C594_=_C662( C594 C662 ) \nC594_=_C665( C594 C665 ) C594_=_C670( C594 C670 ) C594_=_C671( C594 C671 ) C594_=_C672( C594 C672 ) C630_=_C633( C630 C633 ) C630_=_C642( C630 C642 ) \nC630_=_C650( C630 C650 ) C630_=_C656( C630 C656 ) C630_=_C657( C630 C657 ) C630_=_C659( C630 C659 ) C630_=_C660( C630 C660 ) C633_=_C645( C633 C645 ) \nC633_=_C653( C633 C653 ) C633_=_C662( C633 C662 ) C633_=_C665( C633 C665 ) C633_=_C670( C633 C670 ) C633_=_C671( C633 C671 ) C633_=_C672( C633 C672 ) \nC642_=_C645( C642 C645 ) C642_=_C650( C642 C650 ) C642_=_C656( C642 C656 ) C642_=_C657( C642 C657 ) C642_=_C659( C642 C659 ) C642_=_C660( C642 C660 ) \nC645_=_C653( C645 C653 ) C645_=_C662( C645 C662 ) C645_=_C665( C645 C665 ) C645_=_C670( C645 C670 ) C645_=_C671( C645 C671 ) C645_=_C672( C645 C672 ) \nC650_=_C653( C650 C653 ) C650_=_C656( C650 C656 ) C650_=_C657( C650 C657 ) C650_=_C659( C650 C659 ) C650_=_C660( C650 C660 ) C653_=_C662( C653 C662 ) \nC653_=_C665( C653 C665 ) C653_=_C670( C653 C670 ) C653_=_C671( C653 C671 ) C653_=_C672( C653 C672 ) C656_=_C657( C656 C657 ) C656_=_C659( C656 C659 ) \nC656_=_C660( C656 C660 ) C656_=_C662( C656 C662 ) C657_=_C659( C657 C659 ) C657_=_C660( C657 C660 ) C657_=_C665( C657 C665 ) C659_=_C660( C659 C660 ) \nC662_=_C665( C662 C665 ) C662_=_C670( C662 C670 ) C662_=_C671( C662 C671 ) C662_=_C672( C662 C672 ) C665_=_C670( C665 C670 ) C665_=_C671( C665 C671 ) \nC665_=_C672( C665 C672 ) C670_=_C671( C670 C671 ) C670_=_C672( C670 C672 ) C670_=_C723( C670 C723 ) C670_=_C731( C670 C731 ) C670_=_C737( C670 C737 ) \nC670_=_C743( C670 C743 ) C670_=_C748( C670 C748 ) C670_=_C750( C670 C750 ) C670_=_C751( C670 C751 ) C670_=_C752( C670 C752 ) C671_=_C672( C671 C672 ) \nC671_=_C752( C671 C752 ) C671_=_C829( C671 C829 ) C672_=_C812( C672 C812 ) C672_=_C829( C672 C829 ) C672_=_C836( C672 C836 ) C672_=_C841( C672 C841 ) \nC672_=_C847( C672 C847 ) C672_=_C850( C672 C850 ) C672_=_C852( C672 C852 ) C672_=_C853( C672 C853 ) C723_=_C731( C723 C731 ) C723_=_C737( C723 C737 ) \nC723_=_C743( C723 C743 ) C723_=_C748( C723 C748 ) C723_=_C750( C723 C750 ) C723_=_C751( C723 C751 ) C723_=_C752( C723 C752 ) C731_=_C737( C731 C737 ) \nC731_=_C743( C731 C743 ) C731_=_C748( C731 C748 ) C731_=_C750( C731 C750 ) C731_=_C751( C731 C751 ) C731_=_C752( C731 C752 ) C737_=_C743( C737 C743 ) \nC737_=_C748( C737 C748 ) C737_=_C750( C737 C750 ) C737_=_C751( C737 C751 ) C737_=_C752( C737 C752 ) C743_=_C748( C743 C748 ) C743_=_C750( C743 C750 ) \nC743_=_C751( C743 C751 ) C743_=_C752( C743 C752 ) C748_=_C750( C748 C750 ) C748_=_C751( C748 C751 ) C748_=_C752( C748 C752 ) C750_=_C751( C750 C751 ) \nC750_=_C752( C750 C752 ) C751_=_C752( C751 C752 ) C751_=_C812( C751 C812 ) C752_=_C829( C752 C829 ) C812_=_C829( C812 C829 ) C812_=_C836( C812 C836 ) \nC812_=_C841( C812 C841 ) C812_=_C847( C812 C847 ) C812_=_C850( C812 C850 ) C812_=_C852( C812 C852 ) C812_=_C853( C812 C853 ) C829_=_C836( C829 C836 ) \nC829_=_C841( C829 C841 ) C829_=_C847( C829 C847 ) C829_=_C850( C829 C850 ) C829_=_C852( C829 C852 ) C829_=_C853( C829 C853 ) C836_=_C841( C836 C841 ) \nC836_=_C847( C836 C847 ) C836_=_C850( C836 C850 ) C836_=_C852( C836 C852 ) C836_=_C853( C836 C853 ) C841_=_C847( C841 C847 ) C841_=_C850( C841 C850 ) \nC841_=_C852( C841 C852 ) C841_=_C853( C841 C853 ) C847_=_C850( C847 C850 ) C847_=_C852( C847 C852 ) C847_=_C853( C847 C853 ) C850_=_C852( C850 C852 ) \nC850_=_C853( C850 C853 ) C852_=_C853( C852 C853 ) "];145-&gt;183[label="40: C108 C247 C372 C451 C452 \nC455 C527 C554 C555 C558 C594 \nC630 C633 C642 C645 C650 C653 \nC656 C657 C659 C660 C662 C665 \nC671 C723 C731 C737 C743 C748 \nC750 C751 C752 C812 C829 C836 \nC841 C847 C850 C852 C853 \n196: C108_=_C247 ,C108_=_C372 ,C108_=_C527 ,C108_=_C630 ,C108_=_C642 ,\nC108_=_C650 ,C108_=_C656 ,C108_=_C657 ,C108_=_C659 ,C108_=_C660 ,C247_=_C372 ,\nC247_=_C527 ,C247_=_C630 ,C247_=_C642 ,C247_=_C650 ,C247_=_C656 ,C247_=_C657 ,\nC247_=_C659 ,C247_=_C660 ,C372_=_C527 ,C372_=_C630 ,C372_=_C642 ,C372_=_C650 ,\nC372_=_C656 ,C372_=_C657 ,C372_=_C659 ,C372_=_C660 ,C451_=_C452 ,C451_=_C455 ,\nC451_=_C554 ,C451_=_C594 ,C451_=_C633 ,C451_=_C645 ,C451_=_C653 ,C451_=_C662 ,\nC451_=_C665 ,C451_=_C671 ,C452_=_C455 ,C452_=_C555 ,C452_=_C723 ,C452_=_C731 ,\nC452_=_C737 ,C452_=_C743 ,C452_=_C748 ,C452_=_C750 ,C452_=_C751 ,C452_=_C752 ,\nC455_=_C558 ,C455_=_C812 ,C455_=_C829 ,C455_=_C836 ,C455_=_C841 ,C455_=_C847 ,\nC455_=_C850 ,C455_=_C852 ,C455_=_C853 ,C527_=_C630 ,C527_=_C642 ,C527_=_C650 ,\nC527_=_C656 ,C527_=_C657 ,C527_=_C659 ,C527_=_C660 ,C554_=_C555 ,C554_=_C558 ,\nC554_=_C594 ,C554_=_C633 ,C554_=_C645 ,C554_=_C653 ,C554_=_C662 ,C554_=_C665 ,\nC554_=_C671 ,C555_=_C558 ,C555_=_C723 ,C555_=_C731 ,C555_=_C737 ,C555_=_C743 ,\nC555_=_C748 ,C555_=_C750 ,C555_=_C751 ,C555_=_C752 ,C558_=_C812 ,C558_=_C829 ,\nC558_=_C836 ,C558_=_C841 ,C558_=_C847 ,C558_=_C850 ,C558_=_C852 ,C558_=_C853 ,\nC594_=_C633 ,C594_=_C645 ,C594_=_C653 ,C594_=_C662 ,C594_=_C665 ,C594_=_C671 ,\nC630_=_C633 ,C630_=_C642 ,C630_=_C650 ,C630_=_C656 ,C630_=_C657 ,C630_=_C659 ,\nC630_=_C660 ,C633_=_C645 ,C633_=_C653 ,C633_=_C662 ,C633_=_C665 ,C633_=_C671 ,\nC642_=_C645 ,C642_=_C650 ,C642_=_C656 ,C642_=_C657 ,C642_=_C659 ,C642_=_C660 ,\nC645_=_C653 ,C645_=_C662 ,C645_=_C665 ,C645_=_C671 ,C650_=_C653 ,C650_=_C656 ,\nC650_=_C657 ,C650_=_C659 ,C650_=_C660 ,C653_=_C662 ,C653_=_C665 ,C653_=_C671 ,\nC656_=_C657 ,C656_=_C659 ,C656_=_C660 ,C656_=_C662 ,C657_=_C659 ,C657_=_C660 ,\nC657_=_C665 ,C659_=_C660 ,C662_=_C665 ,C662_=_C671 ,C665_=_C671 ,C671_=_C752 ,\nC671_=_C829 ,C723_=_C731 ,C723_=_C737 ,C723_=_C743 ,C723_=_C748 ,C723_=_C750 ,\nC723_=_C751 ,C723_=_C752 ,C731_=_C737 ,C731_=_C743 ,C731_=_C748 ,C731_=_C750 ,\nC731_=_C751 ,C731_=_C752 ,C737_=_C743 ,C737_=_C748 ,C737_=_C750 ,C737_=_C751 ,\nC737_=_C752 ,C743_=_C748 ,C743_=_C750 ,C743_=_C751 ,C743_=_C752 ,C748_=_C750 ,\nC748_=_C751 ,C748_=_C752 ,C750_=_C751 ,C750_=_C752 ,C751_=_C752 ,C751_=_C812 ,\nC752_=_C829 ,C812_=_C829 ,C812_=_C836 ,C812_=_C841 ,C812_=_C847 ,C812_=_C850 ,\nC812_=_C852 ,C812_=_C853 ,C829_=_C836 ,C829_=_C841 ,C829_=_C847 ,C829_=_C850 ,\nC829_=_C852 ,C829_=_C853 ,C836_=_C841 ,C836_=_C847 ,C836_=_C850 ,C836_=_C852 ,\nC836_=_C853 ,C841_=_C847 ,C841_=_C850 ,C841_=_C852 ,C841_=_C853 ,C847_=_C850 ,\nC847_=_C852 ,C847_=_C853 ,C850_=_C852 ,C850_=_C853 ,C852_=_C853 ,"];184[shape=box, label="id:184 level: 7\n13: C127 C128 C309 C559 C560 \nC561 C562 C563 C564 C612 C617 \nC618 C619 \n44: C127_=_C128( C127 C128 ) C127_=_C559( C127 C559 ) C127_=_C560( C127 C560 ) C127_=_C561( C127 C561 ) C127_=_C562( C127 C562 ) \nC127_=_C563( C127 C563 ) C127_=_C564( C127 C564 ) C128_=_C309( C128 C309 ) C128_=_C563( C128 C563 ) C128_=_C612( C128 C612 ) C128_=_C617( C128 C617 ) \nC128_=_C618( C128 C618 ) C128_=_C619( C128 C619 ) C309_=_C563( C309 C563 ) C309_=_C612( C309 C612 ) C309_=_C617( C309 C617 ) C309_=_C618( C309 C618 ) \nC309_=_C619( C309 C619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C563_=_C612( C563 C612 ) C563_=_C617( C563 C617 ) \nC563_=_C618( C563 C618 ) C563_=_C619( C563 C619 ) C564_=_C619( C564 C619 ) C612_=_C617( C612 C617 ) C612_=_C618( C612 C618 ) C612_=_C619( C612 C619 ) \nC617_=_C618( C617 C618 ) C617_=_C619( C617 C619 ) C618_=_C619( C618 C619 ) "];155-&gt;184[label="12: C127 C128 C309 C559 C560 \nC561 C562 C564 C612 C617 C618 \nC619 \n32: C127_=_C128 ,C127_=_C559 ,C127_=_C560 ,C127_=_C561 ,C127_=_C562 ,\nC127_=_C564 ,C128_=_C309 ,C128_=_C612 ,C128_=_C617 ,C128_=_C618 ,C128_=_C619 ,\nC309_=_C612 ,C309_=_C617 ,C309_=_C618 ,C309_=_C619 ,C559_=_C560 ,C559_=_C561 ,\nC559_=_C562 ,C559_=_C564 ,C560_=_C561 ,C560_=_C562 ,C560_=_C564 ,C561_=_C562 ,\nC561_=_C564 ,C562_=_C564 ,C564_=_C619 ,C612_=_C617 ,C612_=_C618 ,C612_=_C619 ,\nC617_=_C618 ,C617_=_C619 ,C618_=_C619 ,"];185[shape=box, label="id:185 level: 7\n16: C238 C367 C453 C556 C733 \nC751 C787 C791 C793 C799 C800 \nC801 C802 C805 C811 C812 \n67: C238_=_C367( C238 C367 ) C238_=_C733( C238 C733 ) C238_=_C787( C238 C787 ) C238_=_C793( C238 C793 ) C238_=_C799( C238 C799 ) \nC238_=_C800( C238 C800 ) C238_=_C801( C238 C801 ) C238_=_C802( C238 C802 ) C367_=_C733( C367 C733 ) C367_=_C787( C367 C787 ) C367_=_C793( C367 C793 ) \nC367_=_C799( C367 C799 ) C367_=_C800( C367 C800 ) C367_=_C801( C367 C801 ) C367_=_C802( C367 C802 ) C453_=_C556( C453 C556 ) C453_=_C751( C453 C751 ) \nC453_=_C791( C453 C791 ) C453_=_C800( C453 C800 ) C453_=_C805( C453 C805 ) C453_=_C811( C453 C811 ) C453_=_C812( C453 C812 ) C556_=_C751( C556 C751 ) \nC556_=_C791(</w:t>
      </w:r>
    </w:p>
    <w:p>
      <w:pPr>
        <w:pStyle w:val="PreformattedText"/>
        <w:bidi w:val="0"/>
        <w:spacing w:before="0" w:after="0"/>
        <w:jc w:val="left"/>
        <w:rPr/>
      </w:pPr>
      <w:r>
        <w:rPr/>
        <w:t xml:space="preserve"> </w:t>
      </w:r>
      <w:r>
        <w:rPr/>
        <w:t>C556 C791 ) C556_=_C800( C556 C800 ) C556_=_C805( C556 C805 ) C556_=_C811( C556 C811 ) C556_=_C812( C556 C812 ) C733_=_C787( C733 C787 ) \nC733_=_C793( C733 C793 ) C733_=_C799( C733 C799 ) C733_=_C800( C733 C800 ) C733_=_C801( C733 C801 ) C733_=_C802( C733 C802 ) C751_=_C791( C751 C791 ) \nC751_=_C800( C751 C800 ) C751_=_C805( C751 C805 ) C751_=_C811( C751 C811 ) C751_=_C812( C751 C812 ) C787_=_C791( C787 C791 ) C787_=_C793( C787 C793 ) \nC787_=_C799( C787 C799 ) C787_=_C800( C787 C800 ) C787_=_C801( C787 C801 ) C787_=_C802( C787 C802 ) C791_=_C800( C791 C800 ) C791_=_C805( C791 C805 ) \nC791_=_C811( C791 C811 ) C791_=_C812( C791 C812 ) C793_=_C799( C793 C799 ) C793_=_C800( C793 C800 ) C793_=_C801( C793 C801 ) C793_=_C802( C793 C802 ) \nC799_=_C800( C799 C800 ) C799_=_C801( C799 C801 ) C799_=_C802( C799 C802 ) C799_=_C805( C799 C805 ) C800_=_C801( C800 C801 ) C800_=_C802( C800 C802 ) \nC800_=_C805( C800 C805 ) C800_=_C811( C800 C811 ) C800_=_C812( C800 C812 ) C801_=_C802( C801 C802 ) C801_=_C811( C801 C811 ) C805_=_C811( C805 C811 ) \nC805_=_C812( C805 C812 ) C811_=_C812( C811 C812 ) "];173-&gt;185[label="15: C238 C367 C453 C556 C733 \nC751 C787 C791 C793 C799 C801 \nC802 C805 C811 C812 \n52: C238_=_C367 ,C238_=_C733 ,C238_=_C787 ,C238_=_C793 ,C238_=_C799 ,\nC238_=_C801 ,C238_=_C802 ,C367_=_C733 ,C367_=_C787 ,C367_=_C793 ,C367_=_C799 ,\nC367_=_C801 ,C367_=_C802 ,C453_=_C556 ,C453_=_C751 ,C453_=_C791 ,C453_=_C805 ,\nC453_=_C811 ,C453_=_C812 ,C556_=_C751 ,C556_=_C791 ,C556_=_C805 ,C556_=_C811 ,\nC556_=_C812 ,C733_=_C787 ,C733_=_C793 ,C733_=_C799 ,C733_=_C801 ,C733_=_C802 ,\nC751_=_C791 ,C751_=_C805 ,C751_=_C811 ,C751_=_C812 ,C787_=_C791 ,C787_=_C793 ,\nC787_=_C799 ,C787_=_C801 ,C787_=_C802 ,C791_=_C805 ,C791_=_C811 ,C791_=_C812 ,\nC793_=_C799 ,C793_=_C801 ,C793_=_C802 ,C799_=_C801 ,C799_=_C802 ,C799_=_C805 ,\nC801_=_C802 ,C801_=_C811 ,C805_=_C811 ,C805_=_C812 ,C811_=_C812 ,"];186[shape=box, label="id:186 level: 7\n23: C125 C161 C209 C307 C398 \nC402 C409 C413 C419 C423 C429 \nC430 C431 C432 C433 C434 C437 \nC443 C448 C456 C457 C458 C459 \n138: C125_=_C161( C125 C161 ) C125_=_C307( C125 C307 ) C125_=_C398( C125 C398 ) C125_=_C409( C125 C409 ) C125_=_C419( C125 C419 ) \nC125_=_C429( C125 C429 ) C125_=_C430( C125 C430 ) C125_=_C431( C125 C431 ) C125_=_C432( C125 C432 ) C125_=_C433( C125 C433 ) C125_=_C434( C125 C434 ) \nC161_=_C307( C161 C307 ) C161_=_C398( C161 C398 ) C161_=_C409( C161 C409 ) C161_=_C419( C161 C419 ) C161_=_C429( C161 C429 ) C161_=_C430( C161 C430 ) \nC161_=_C431( C161 C431 ) C161_=_C432( C161 C432 ) C161_=_C433( C161 C433 ) C161_=_C434( C161 C434 ) C209_=_C402( C209 C402 ) C209_=_C413( C209 C413 ) \nC209_=_C423( C209 C423 ) C209_=_C432( C209 C432 ) C209_=_C437( C209 C437 ) C209_=_C443( C209 C443 ) C209_=_C448( C209 C448 ) C209_=_C456( C209 C456 ) \nC209_=_C457( C209 C457 ) C209_=_C458( C209 C458 ) C209_=_C459( C209 C459 ) C307_=_C398( C307 C398 ) C307_=_C409( C307 C409 ) C307_=_C419( C307 C419 ) \nC307_=_C429( C307 C429 ) C307_=_C430( C307 C430 ) C307_=_C431( C307 C431 ) C307_=_C432( C307 C432 ) C307_=_C433( C307 C433 ) C307_=_C434( C307 C434 ) \nC398_=_C402( C398 C402 ) C398_=_C409( C398 C409 ) C398_=_C419( C398 C419 ) C398_=_C429( C398 C429 ) C398_=_C430( C398 C430 ) C398_=_C431( C398 C431 ) \nC398_=_C432( C398 C432 ) C398_=_C433( C398 C433 ) C398_=_C434( C398 C434 ) C402_=_C413( C402 C413 ) C402_=_C423( C402 C423 ) C402_=_C432( C402 C432 ) \nC402_=_C437( C402 C437 ) C402_=_C443( C402 C443 ) C402_=_C448( C402 C448 ) C402_=_C456( C402 C456 ) C402_=_C457( C402 C457 ) C402_=_C458( C402 C458 ) \nC402_=_C459( C402 C459 ) C409_=_C413( C409 C413 ) C409_=_C419( C409 C419 ) C409_=_C429( C409 C429 ) C409_=_C430( C409 C430 ) C409_=_C431( C409 C431 ) \nC409_=_C432( C409 C432 ) C409_=_C433( C409 C433 ) C409_=_C434( C409 C434 ) C413_=_C423( C413 C423 ) C413_=_C432( C413 C432 ) C413_=_C437( C413 C437 ) \nC413_=_C443( C413 C443 ) C413_=_C448( C413 C448 ) C413_=_C456( C413 C456 ) C413_=_C457( C413 C457 ) C413_=_C458( C413 C458 ) C413_=_C459( C413 C459 ) \nC419_=_C423( C419 C423 ) C419_=_C429( C419 C429 ) C419_=_C430( C419 C430 ) C419_=_C431( C419 C431 ) C419_=_C432( C419 C432 ) C419_=_C433( C419 C433 ) \nC419_=_C434( C419 C434 ) C423_=_C432( C423 C432 ) C423_=_C437( C423 C437 ) C423_=_C443( C423 C443 ) C423_=_C448( C423 C448 ) C423_=_C456( C423 C456 ) \nC423_=_C457( C423 C457 ) C423_=_C458( C423 C458 ) C423_=_C459( C423 C459 ) C429_=_C430( C429 C430 ) C429_=_C431( C429 C431 ) C429_=_C432( C429 C432 ) \nC429_=_C433( C429 C433 ) C429_=_C434( C429 C434 ) C429_=_C437( C429 C437 ) C430_=_C431( C430 C431 ) C430_=_C432( C430 C432 ) C430_=_C433( C430 C433 ) \nC430_=_C434( C430 C434 ) C430_=_C443( C430 C443 ) C431_=_C432( C431 C432 ) C431_=_C433( C431 C433 ) C431_=_C434( C431 C434 ) C431_=_C448( C431 C448 ) \nC432_=_C433( C432 C433 ) C432_=_C434( C432 C434 ) C432_=_C437( C432 C437 ) C432_=_C443( C432 C443 ) C432_=_C448( C432 C448 ) C432_=_C456( C432 C456 ) \nC432_=_C457( C432 C457 ) C432_=_C458( C432 C458 ) C432_=_C459( C432 C459 ) C433_=_C434( C433 C434 ) C437_=_C443( C437 C443 ) C437_=_C448( C437 C448 ) \nC437_=_C456( C437 C456 ) C437_=_C457( C437 C457 ) C437_=_C458( C437 C458 ) C437_=_C459( C437 C459 ) C443_=_C448( C443 C448 ) C443_=_C456( C443 C456 ) \nC443_=_C457( C443 C457 ) C443_=_C458( C443 C458 ) C443_=_C459( C443 C459 ) C448_=_C456( C448 C456 ) C448_=_C457( C448 C457 ) C448_=_C458( C448 C458 ) \nC448_=_C459( C448 C459 ) C456_=_C457( C456 C457 ) C456_=_C458( C456 C458 ) C456_=_C459( C456 C459 ) C457_=_C458( C457 C458 ) C457_=_C459( C457 C459 ) \nC458_=_C459( C458 C459 ) "];178-&gt;186[label="22: C125 C161 C209 C307 C398 \nC402 C409 C413 C419 C423 C429 \nC430 C431 C433 C434 C437 C443 \nC448 C456 C457 C458 C459 \n116: C125_=_C161 ,C125_=_C307 ,C125_=_C398 ,C125_=_C409 ,C125_=_C419 ,\nC125_=_C429 ,C125_=_C430 ,C125_=_C431 ,C125_=_C433 ,C125_=_C434 ,C161_=_C307 ,\nC161_=_C398 ,C161_=_C409 ,C161_=_C419 ,C161_=_C429 ,C161_=_C430 ,C161_=_C431 ,\nC161_=_C433 ,C161_=_C434 ,C209_=_C402 ,C209_=_C413 ,C209_=_C423 ,C209_=_C437 ,\nC209_=_C443 ,C209_=_C448 ,C209_=_C456 ,C209_=_C457 ,C209_=_C458 ,C209_=_C459 ,\nC307_=_C398 ,C307_=_C409 ,C307_=_C419 ,C307_=_C429 ,C307_=_C430 ,C307_=_C431 ,\nC307_=_C433 ,C307_=_C434 ,C398_=_C402 ,C398_=_C409 ,C398_=_C419 ,C398_=_C429 ,\nC398_=_C430 ,C398_=_C431 ,C398_=_C433 ,C398_=_C434 ,C402_=_C413 ,C402_=_C423 ,\nC402_=_C437 ,C402_=_C443 ,C402_=_C448 ,C402_=_C456 ,C402_=_C457 ,C402_=_C458 ,\nC402_=_C459 ,C409_=_C413 ,C409_=_C419 ,C409_=_C429 ,C409_=_C430 ,C409_=_C431 ,\nC409_=_C433 ,C409_=_C434 ,C413_=_C423 ,C413_=_C437 ,C413_=_C443 ,C413_=_C448 ,\nC413_=_C456 ,C413_=_C457 ,C413_=_C458 ,C413_=_C459 ,C419_=_C423 ,C419_=_C429 ,\nC419_=_C430 ,C419_=_C431 ,C419_=_C433 ,C419_=_C434 ,C423_=_C437 ,C423_=_C443 ,\nC423_=_C448 ,C423_=_C456 ,C423_=_C457 ,C423_=_C458 ,C423_=_C459 ,C429_=_C430 ,\nC429_=_C431 ,C429_=_C433 ,C429_=_C434 ,C429_=_C437 ,C430_=_C431 ,C430_=_C433 ,\nC430_=_C434 ,C430_=_C443 ,C431_=_C433 ,C431_=_C434 ,C431_=_C448 ,C433_=_C434 ,\nC437_=_C443 ,C437_=_C448 ,C437_=_C456 ,C437_=_C457 ,C437_=_C458 ,C437_=_C459 ,\nC443_=_C448 ,C443_=_C456 ,C443_=_C457 ,C443_=_C458 ,C443_=_C459 ,C448_=_C456 ,\nC448_=_C457 ,C448_=_C458 ,C448_=_C459 ,C456_=_C457 ,C456_=_C458 ,C456_=_C459 ,\nC457_=_C458 ,C457_=_C459 ,C458_=_C459 ,"];187[shape=box, label="id:187 level: 7\n25: C30 C84 C315 C396 C399 \nC408 C409 C410 C411 C412 C413 \nC414 C415 C416 C417 C418 C420 \nC429 C435 C436 C437 C438 C439 \nC440 C441 \n162: C30_=_C315( C30 C315 ) C30_=_C399( C30 C399 ) C30_=_C410( C30 C410 ) C30_=_C420( C30 C420 ) C30_=_C429( C30 C429 ) \nC30_=_C435( C30 C435 ) C30_=_C436( C30 C436 ) C30_=_C437( C30 C437 ) C30_=_C438( C30 C438 ) C30_=_C439( C30 C439 ) C30_=_C440( C30 C440 ) \nC30_=_C441( C30 C441 ) C84_=_C396( C84 C396 ) C84_=_C408( C84 C408 ) C84_=_C409( C84 C409 ) C84_=_C410( C84 C410 ) C84_=_C411( C84 C411 ) \nC84_=_C412( C84 C412 ) C84_=_C413( C84 C413 ) C84_=_C414( C84 C414 ) C84_=_C415( C84 C415 ) C84_=_C416( C84 C416 ) C84_=_C417( C84 C417 ) \nC84_=_C418( C84 C418 ) C315_=_C399( C315 C399 ) C315_=_C410( C315 C410 ) C315_=_C420( C315 C420 ) C315_=_C429( C315 C429 ) C315_=_C435( C315 C435 ) \nC315_=_C436( C315 C436 ) C315_=_C437( C315 C437 ) C315_=_C438( C315 C438 ) C315_=_C439( C315 C439 ) C315_=_C440( C315 C440 ) C315_=_C441( C315 C441 ) \nC396_=_C399( C396 C399 ) C396_=_C408( C396 C408 ) C396_=_C409( C396 C409 ) C396_=_C410( C396 C410 ) C396_=_C411( C396 C411 ) C396_=_C412( C396 C412 ) \nC396_=_C413( C396 C413 ) C396_=_C414( C396 C414 ) C396_=_C415( C396 C415 ) C396_=_C416( C396 C416 ) C396_=_C417( C396 C417 ) C396_=_C418( C396 C418 ) \nC399_=_C410( C399 C410 ) C399_=_C420( C399 C420 ) C399_=_C429( C399 C429 ) C399_=_C435( C399 C435 ) C399_=_C436( C399 C436 ) C399_=_C437( C399 C437 ) \nC399_=_C438( C399 C438 ) C399_=_C439( C399 C439 ) C399_=_C440( C399 C440 ) C399_=_C441( C399 C441 ) C408_=_C409( C408 C409 ) C408_=_C410( C408 C410 ) \nC408_=_C411( C408 C411 ) C408_=_C412( C408 C412 ) C408_=_C413( C408 C413 ) C408_=_C414( C408 C414 ) C408_=_C415( C408 C415 ) C408_=_C416( C408 C416 ) \nC408_=_C417( C408 C417 ) C408_=_C418( C408 C418 ) C408_=_C420( C408 C420 ) C409_=_C410( C409 C410 ) C409_=_C411( C409 C411 ) C409_=_C412( C409 C412 ) \nC409_=_C413( C409 C413 ) C409_=_C414( C409 C414 ) C409_=_C415( C409 C415 ) C409_=_C416( C409 C416 ) C409_=_C417( C409 C417 ) C409_=_C418( C409 C418 ) \nC409_=_C429( C409 C429 ) C410_=_C411( C410 C411 ) C410_=_C412( C410 C412 ) C410_=_C413( C410 C413 ) C410_=_C414( C410 C414 ) C410_=_C415( C410 C415 ) \nC410_=_C416( C410 C416 ) C410_=_C417( C410 C417 ) C410_=_C418( C410 C418 ) C410_=_C420( C410 C420 ) C410_=_C429( C410 C429 ) C410_=_C435( C410 C435 ) \nC410_=_C436( C410 C436 ) C410_=_C437( C410 C437 ) C410_=_C438( C410 C438 ) C410_=_C439( C410 C439 ) C410_=_C440( C410 C440 ) C410_=_C441( C410 C441 ) \nC411_=_C412( C411 C412 ) C411_=_C413( C411 C413 ) C411_=_C414( C411 C414 ) C411_=_C415( C411 C415</w:t>
      </w:r>
    </w:p>
    <w:p>
      <w:pPr>
        <w:pStyle w:val="PreformattedText"/>
        <w:bidi w:val="0"/>
        <w:spacing w:before="0" w:after="0"/>
        <w:jc w:val="left"/>
        <w:rPr/>
      </w:pPr>
      <w:r>
        <w:rPr/>
        <w:t xml:space="preserve"> </w:t>
      </w:r>
      <w:r>
        <w:rPr/>
        <w:t>) C411_=_C416( C411 C416 ) C411_=_C417( C411 C417 ) \nC411_=_C418( C411 C418 ) C411_=_C435( C411 C435 ) C412_=_C413( C412 C413 ) C412_=_C414( C412 C414 ) C412_=_C415( C412 C415 ) C412_=_C416( C412 C416 ) \nC412_=_C417( C412 C417 ) C412_=_C418( C412 C418 ) C412_=_C436( C412 C436 ) C413_=_C414( C413 C414 ) C413_=_C415( C413 C415 ) C413_=_C416( C413 C416 ) \nC413_=_C417( C413 C417 ) C413_=_C418( C413 C418 ) C413_=_C437( C413 C437 ) C414_=_C415( C414 C415 ) C414_=_C416( C414 C416 ) C414_=_C417( C414 C417 ) \nC414_=_C418( C414 C418 ) C415_=_C416( C415 C416 ) C415_=_C417( C415 C417 ) C415_=_C418( C415 C418 ) C416_=_C417( C416 C417 ) C416_=_C418( C416 C418 ) \nC417_=_C418( C417 C418 ) C420_=_C429( C420 C429 ) C420_=_C435( C420 C435 ) C420_=_C436( C420 C436 ) C420_=_C437( C420 C437 ) C420_=_C438( C420 C438 ) \nC420_=_C439( C420 C439 ) C420_=_C440( C420 C440 ) C420_=_C441( C420 C441 ) C429_=_C435( C429 C435 ) C429_=_C436( C429 C436 ) C429_=_C437( C429 C437 ) \nC429_=_C438( C429 C438 ) C429_=_C439( C429 C439 ) C429_=_C440( C429 C440 ) C429_=_C441( C429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178-&gt;187[label="24: C30 C84 C315 C396 C399 \nC408 C409 C411 C412 C413 C414 \nC415 C416 C417 C418 C420 C429 \nC435 C436 C437 C438 C439 C440 \nC441 \n138: C30_=_C315 ,C30_=_C399 ,C30_=_C420 ,C30_=_C429 ,C30_=_C435 ,\nC30_=_C436 ,C30_=_C437 ,C30_=_C438 ,C30_=_C439 ,C30_=_C440 ,C30_=_C441 ,\nC84_=_C396 ,C84_=_C408 ,C84_=_C409 ,C84_=_C411 ,C84_=_C412 ,C84_=_C413 ,\nC84_=_C414 ,C84_=_C415 ,C84_=_C416 ,C84_=_C417 ,C84_=_C418 ,C315_=_C399 ,\nC315_=_C420 ,C315_=_C429 ,C315_=_C435 ,C315_=_C436 ,C315_=_C437 ,C315_=_C438 ,\nC315_=_C439 ,C315_=_C440 ,C315_=_C441 ,C396_=_C399 ,C396_=_C408 ,C396_=_C409 ,\nC396_=_C411 ,C396_=_C412 ,C396_=_C413 ,C396_=_C414 ,C396_=_C415 ,C396_=_C416 ,\nC396_=_C417 ,C396_=_C418 ,C399_=_C420 ,C399_=_C429 ,C399_=_C435 ,C399_=_C436 ,\nC399_=_C437 ,C399_=_C438 ,C399_=_C439 ,C399_=_C440 ,C399_=_C441 ,C408_=_C409 ,\nC408_=_C411 ,C408_=_C412 ,C408_=_C413 ,C408_=_C414 ,C408_=_C415 ,C408_=_C416 ,\nC408_=_C417 ,C408_=_C418 ,C408_=_C420 ,C409_=_C411 ,C409_=_C412 ,C409_=_C413 ,\nC409_=_C414 ,C409_=_C415 ,C409_=_C416 ,C409_=_C417 ,C409_=_C418 ,C409_=_C429 ,\nC411_=_C412 ,C411_=_C413 ,C411_=_C414 ,C411_=_C415 ,C411_=_C416 ,C411_=_C417 ,\nC411_=_C418 ,C411_=_C435 ,C412_=_C413 ,C412_=_C414 ,C412_=_C415 ,C412_=_C416 ,\nC412_=_C417 ,C412_=_C418 ,C412_=_C436 ,C413_=_C414 ,C413_=_C415 ,C413_=_C416 ,\nC413_=_C417 ,C413_=_C418 ,C413_=_C437 ,C414_=_C415 ,C414_=_C416 ,C414_=_C417 ,\nC414_=_C418 ,C415_=_C416 ,C415_=_C417 ,C415_=_C418 ,C416_=_C417 ,C416_=_C418 ,\nC417_=_C418 ,C420_=_C429 ,C420_=_C435 ,C420_=_C436 ,C420_=_C437 ,C420_=_C438 ,\nC420_=_C439 ,C420_=_C440 ,C420_=_C441 ,C429_=_C435 ,C429_=_C436 ,C429_=_C437 ,\nC429_=_C438 ,C429_=_C439 ,C429_=_C440 ,C429_=_C441 ,C435_=_C436 ,C435_=_C437 ,\nC435_=_C438 ,C435_=_C439 ,C435_=_C440 ,C435_=_C441 ,C436_=_C437 ,C436_=_C438 ,\nC436_=_C439 ,C436_=_C440 ,C436_=_C441 ,C437_=_C438 ,C437_=_C439 ,C437_=_C440 ,\nC437_=_C441 ,C438_=_C439 ,C438_=_C440 ,C438_=_C441 ,C439_=_C440 ,C439_=_C441 ,\nC440_=_C441 ,"];188[shape=box, label="id:188 level: 7\n27: C115 C171 C263 C323 C378 \nC397 C400 C408 C411 C419 C420 \nC421 C422 C423 C424 C425 C426 \nC427 C428 C430 C435 C442 C443 \nC444 C445 C446 C447 \n188: C115_=_C378( C115 C378 ) C115_=_C397( C115 C397 ) C115_=_C408( C115 C408 ) C115_=_C419( C115 C419 ) C115_=_C420( C115 C420 ) \nC115_=_C421( C115 C421 ) C115_=_C422( C115 C422 ) C115_=_C423( C115 C423 ) C115_=_C424( C115 C424 ) C115_=_C425( C115 C425 ) C115_=_C426( C115 C426 ) \nC115_=_C427( C115 C427 ) C115_=_C428( C115 C428 ) C171_=_C263( C171 C263 ) C171_=_C323( C171 C323 ) C171_=_C400( C171 C400 ) C171_=_C411( C171 C411 ) \nC171_=_C421( C171 C421 ) C171_=_C430( C171 C430 ) C171_=_C435( C171 C435 ) C171_=_C442( C171 C442 ) C171_=_C443( C171 C443 ) C171_=_C444( C171 C444 ) \nC171_=_C445( C171 C445 ) C171_=_C446( C171 C446 ) C171_=_C447( C171 C447 ) C263_=_C323( C263 C323 ) C263_=_C400( C263 C400 ) C263_=_C411( C263 C411 ) \nC263_=_C421( C263 C421 ) C263_=_C430( C263 C430 ) C263_=_C435( C263 C435 ) C263_=_C442( C263 C442 ) C263_=_C443( C263 C443 ) C263_=_C444( C263 C444 ) \nC263_=_C445( C263 C445 ) C263_=_C446( C263 C446 ) C263_=_C447( C263 C447 ) C323_=_C400( C323 C400 ) C323_=_C411( C323 C411 ) C323_=_C421( C323 C421 ) \nC323_=_C430( C323 C430 ) C323_=_C435( C323 C435 ) C323_=_C442( C323 C442 ) C323_=_C443( C323 C443 ) C323_=_C444( C323 C444 ) C323_=_C445( C323 C445 ) \nC323_=_C446( C323 C446 ) C323_=_C447( C323 C447 ) C378_=_C397( C378 C397 ) C378_=_C408( C378 C408 ) C378_=_C419( C378 C419 ) C378_=_C420( C378 C420 ) \nC378_=_C421( C378 C421 ) C378_=_C422( C378 C422 ) C378_=_C423( C378 C423 ) C378_=_C424( C378 C424 ) C378_=_C425( C378 C425 ) C378_=_C426( C378 C426 ) \nC378_=_C427( C378 C427 ) C378_=_C428( C378 C428 ) C397_=_C400( C397 C400 ) C397_=_C408( C397 C408 ) C397_=_C419( C397 C419 ) C397_=_C420( C397 C420 ) \nC397_=_C421( C397 C421 ) C397_=_C422( C397 C422 ) C397_=_C423( C397 C423 ) C397_=_C424( C397 C424 ) C397_=_C425( C397 C425 ) C397_=_C426( C397 C426 ) \nC397_=_C427( C397 C427 ) C397_=_C428( C397 C428 ) C400_=_C411( C400 C411 ) C400_=_C421( C400 C421 ) C400_=_C430( C400 C430 ) C400_=_C435( C400 C435 ) \nC400_=_C442( C400 C442 ) C400_=_C443( C400 C443 ) C400_=_C444( C400 C444 ) C400_=_C445( C400 C445 ) C400_=_C446( C400 C446 ) C400_=_C447( C400 C447 ) \nC408_=_C411( C408 C411 ) C408_=_C419( C408 C419 ) C408_=_C420( C408 C420 ) C408_=_C421( C408 C421 ) C408_=_C422( C408 C422 ) C408_=_C423( C408 C423 ) \nC408_=_C424( C408 C424 ) C408_=_C425( C408 C425 ) C408_=_C426( C408 C426 ) C408_=_C427( C408 C427 ) C408_=_C428( C408 C428 ) C411_=_C421( C411 C421 ) \nC411_=_C430( C411 C430 ) C411_=_C435( C411 C435 ) C411_=_C442( C411 C442 ) C411_=_C443( C411 C443 ) C411_=_C444( C411 C444 ) C411_=_C445( C411 C445 ) \nC411_=_C446( C411 C446 ) C411_=_C447( C411 C447 ) C419_=_C420( C419 C420 ) C419_=_C421( C419 C421 ) C419_=_C422( C419 C422 ) C419_=_C423( C419 C423 ) \nC419_=_C424( C419 C424 ) C419_=_C425( C419 C425 ) C419_=_C426( C419 C426 ) C419_=_C427( C419 C427 ) C419_=_C428( C419 C428 ) C419_=_C430( C419 C430 ) \nC420_=_C421( C420 C421 ) C420_=_C422( C420 C422 ) C420_=_C423( C420 C423 ) C420_=_C424( C420 C424 ) C420_=_C425( C420 C425 ) C420_=_C426( C420 C426 ) \nC420_=_C427( C420 C427 ) C420_=_C428( C420 C428 ) C420_=_C435( C420 C435 ) C421_=_C422( C421 C422 ) C421_=_C423( C421 C423 ) C421_=_C424( C421 C424 ) \nC421_=_C425( C421 C425 ) C421_=_C426( C421 C426 ) C421_=_C427( C421 C427 ) C421_=_C428( C421 C428 ) C421_=_C430( C421 C430 ) C421_=_C435( C421 C435 ) \nC421_=_C442( C421 C442 ) C421_=_C443( C421 C443 ) C421_=_C444( C421 C444 ) C421_=_C445( C421 C445 ) C421_=_C446( C421 C446 ) C421_=_C447( C421 C447 ) \nC422_=_C423( C422 C423 ) C422_=_C424( C422 C424 ) C422_=_C425( C422 C425 ) C422_=_C426( C422 C426 ) C422_=_C427( C422 C427 ) C422_=_C428( C422 C428 ) \nC422_=_C442( C422 C442 ) C423_=_C424( C423 C424 ) C423_=_C425( C423 C425 ) C423_=_C426( C423 C426 ) C423_=_C427( C423 C427 ) C423_=_C428( C423 C428 ) \nC423_=_C443( C423 C443 ) C424_=_C425( C424 C425 ) C424_=_C426( C424 C426 ) C424_=_C427( C424 C427 ) C424_=_C428( C424 C428 ) C425_=_C426( C425 C426 ) \nC425_=_C427( C425 C427 ) C425_=_C428( C425 C428 ) C426_=_C427( C426 C427 ) C426_=_C428( C426 C428 ) C427_=_C428( C427 C428 ) C430_=_C435( C430 C435 ) \nC430_=_C442( C430 C442 ) C430_=_C443( C430 C443 ) C430_=_C444( C430 C444 ) C430_=_C445( C430 C445 ) C430_=_C446( C430 C446 ) C430_=_C447( C430 C447 ) \nC435_=_C442( C435 C442 ) C435_=_C443( C435 C443 ) C435_=_C444( C435 C444 ) C435_=_C445( C435 C445 ) C435_=_C446( C435 C446 ) C435_=_C447( C435 C447 ) \nC442_=_C443( C442 C443 ) C442_=_C444( C442 C444 ) C442_=_C445( C442 C445 ) C442_=_C446( C442 C446 ) C442_=_C447( C442 C447 ) C443_=_C444( C443 C444 ) \nC443_=_C445( C443 C445 ) C443_=_C446( C443 C446 ) C443_=_C447( C443 C447 ) C444_=_C445( C444 C445 ) C444_=_C446( C444 C446 ) C444_=_C447( C444 C447 ) \nC445_=_C446( C445 C446 ) C445_=_C447( C445 C447 ) C446_=_C447( C446 C447 ) "];179-&gt;188[label="26: C115 C171 C263 C323 C378 \nC397 C400 C408 C411 C419 C420 \nC422 C423 C424 C425 C426 C427 \nC428 C430 C435 C442 C443 C444 \nC445 C446 C447 \n162: C115_=_C378 ,C115_=_C397 ,C115_=_C408 ,C115_=_C419 ,C115_=_C420 ,\nC115_=_C422 ,C115_=_C423 ,C115_=_C424 ,C115_=_C425 ,C115_=_C426 ,C115_=_C427 ,\nC115_=_C428 ,C171_=_C263 ,C171_=_C323 ,C171_=_C400 ,C171_=_C411 ,C171_=_C430 ,\nC171_=_C435 ,C171_=_C442 ,C171_=_C443 ,C171_=_C444 ,C171_=_C445 ,C171_=_C446 ,\nC171_=_C447 ,C263_=_C323 ,C263_=_C400 ,C263_=_C411 ,C263_=_C430 ,C263_=_C435 ,\nC263_=_C442 ,C263_=_C443 ,C263_=_C444 ,C263_=_C445 ,C263_=_C446 ,C263_=_C447 ,\nC323_=_C400 ,C323_=_C411 ,C323_=_C430 ,C323_=_C435 ,C323_=_C442 ,C323_=_C443 ,\nC323_=_C444 ,C323_=_C445 ,C323_=_C446 ,C323_=_C447 ,C378_=_C397 ,C378_=_C408 ,\nC378_=_C419 ,C378_=_C420 ,C378_=_C422 ,C378_=_C423 ,C378_=_C424 ,C378_=_C425 ,\nC378_=_C426 ,C378_=_C427 ,C378_=_C428 ,C397_=_C400 ,C397_=_C408 ,C397_=_C419 ,\nC397_=_C420 ,C397_=_C422 ,C397_=_C423 ,C397_=_C424 ,C397_=_C425 ,C397_=_C426 ,\nC397_=_C427 ,C397_=_C428 ,C400_=_C411 ,C400_=_C430 ,C400_=_C435 ,C400_=_C442 ,\nC400_=_C443 ,C400_=_C444 ,C400_=_C445 ,C400_=_C446 ,C400_=_C447 ,C408_=_C411 ,\nC408_=_C419 ,C408_=_C420 ,C408_=_C422 ,C408_=_C423 ,C408_=_C424 ,C408_=_C425 ,\nC408_=_C426 ,C408_=_C427 ,C408_=_C428 ,C411_=_C430 ,C411_=_C435 ,C411_=_C442 ,\nC411_=_C443 ,C411_=_C444</w:t>
      </w:r>
    </w:p>
    <w:p>
      <w:pPr>
        <w:pStyle w:val="PreformattedText"/>
        <w:bidi w:val="0"/>
        <w:spacing w:before="0" w:after="0"/>
        <w:jc w:val="left"/>
        <w:rPr/>
      </w:pPr>
      <w:r>
        <w:rPr/>
        <w:t xml:space="preserve"> </w:t>
      </w:r>
      <w:r>
        <w:rPr/>
        <w:t>,C411_=_C445 ,C411_=_C446 ,C411_=_C447 ,C419_=_C420 ,\nC419_=_C422 ,C419_=_C423 ,C419_=_C424 ,C419_=_C425 ,C419_=_C426 ,C419_=_C427 ,\nC419_=_C428 ,C419_=_C430 ,C420_=_C422 ,C420_=_C423 ,C420_=_C424 ,C420_=_C425 ,\nC420_=_C426 ,C420_=_C427 ,C420_=_C428 ,C420_=_C435 ,C422_=_C423 ,C422_=_C424 ,\nC422_=_C425 ,C422_=_C426 ,C422_=_C427 ,C422_=_C428 ,C422_=_C442 ,C423_=_C424 ,\nC423_=_C425 ,C423_=_C426 ,C423_=_C427 ,C423_=_C428 ,C423_=_C443 ,C424_=_C425 ,\nC424_=_C426 ,C424_=_C427 ,C424_=_C428 ,C425_=_C426 ,C425_=_C427 ,C425_=_C428 ,\nC426_=_C427 ,C426_=_C428 ,C427_=_C428 ,C430_=_C435 ,C430_=_C442 ,C430_=_C443 ,\nC430_=_C444 ,C430_=_C445 ,C430_=_C446 ,C430_=_C447 ,C435_=_C442 ,C435_=_C443 ,\nC435_=_C444 ,C435_=_C445 ,C435_=_C446 ,C435_=_C447 ,C442_=_C443 ,C442_=_C444 ,\nC442_=_C445 ,C442_=_C446 ,C442_=_C447 ,C443_=_C444 ,C443_=_C445 ,C443_=_C446 ,\nC443_=_C447 ,C444_=_C445 ,C444_=_C446 ,C444_=_C447 ,C445_=_C446 ,C445_=_C447 ,\nC446_=_C447 ,"];189[shape=box, label="id:189 level: 7\n27: C222 C354 C396 C397 C398 \nC399 C400 C401 C402 C403 C404 \nC405 C406 C407 C412 C422 C431 \nC436 C442 C448 C449 C450 C451 \nC452 C453 C454 C455 \n188: C222_=_C354( C222 C354 ) C222_=_C396( C222 C396 ) C222_=_C397( C222 C397 ) C222_=_C398( C222 C398 ) C222_=_C399( C222 C399 ) \nC222_=_C400( C222 C400 ) C222_=_C401( C222 C401 ) C222_=_C402( C222 C402 ) C222_=_C403( C222 C403 ) C222_=_C404( C222 C404 ) C222_=_C405( C222 C405 ) \nC222_=_C406( C222 C406 ) C222_=_C407( C222 C407 ) C354_=_C396( C354 C396 ) C354_=_C397( C354 C397 ) C354_=_C398( C354 C398 ) C354_=_C399( C354 C399 ) \nC354_=_C400( C354 C400 ) C354_=_C401( C354 C401 ) C354_=_C402( C354 C402 ) C354_=_C403( C354 C403 ) C354_=_C404( C354 C404 ) C354_=_C405( C354 C405 ) \nC354_=_C406( C354 C406 ) C354_=_C407( C354 C407 ) C396_=_C397( C396 C397 ) C396_=_C398( C396 C398 ) C396_=_C399( C396 C399 ) C396_=_C400( C396 C400 ) \nC396_=_C401( C396 C401 ) C396_=_C402( C396 C402 ) C396_=_C403( C396 C403 ) C396_=_C404( C396 C404 ) C396_=_C405( C396 C405 ) C396_=_C406( C396 C406 ) \nC396_=_C407( C396 C407 ) C396_=_C412( C396 C412 ) C397_=_C398( C397 C398 ) C397_=_C399( C397 C399 ) C397_=_C400( C397 C400 ) C397_=_C401( C397 C401 ) \nC397_=_C402( C397 C402 ) C397_=_C403( C397 C403 ) C397_=_C404( C397 C404 ) C397_=_C405( C397 C405 ) C397_=_C406( C397 C406 ) C397_=_C407( C397 C407 ) \nC397_=_C422( C397 C422 ) C398_=_C399( C398 C399 ) C398_=_C400( C398 C400 ) C398_=_C401( C398 C401 ) C398_=_C402( C398 C402 ) C398_=_C403( C398 C403 ) \nC398_=_C404( C398 C404 ) C398_=_C405( C398 C405 ) C398_=_C406( C398 C406 ) C398_=_C407( C398 C407 ) C398_=_C431( C398 C431 ) C399_=_C400( C399 C400 ) \nC399_=_C401( C399 C401 ) C399_=_C402( C399 C402 ) C399_=_C403( C399 C403 ) C399_=_C404( C399 C404 ) C399_=_C405( C399 C405 ) C399_=_C406( C399 C406 ) \nC399_=_C407( C399 C407 ) C399_=_C436( C399 C436 ) C400_=_C401( C400 C401 ) C400_=_C402( C400 C402 ) C400_=_C403( C400 C403 ) C400_=_C404( C400 C404 ) \nC400_=_C405( C400 C405 ) C400_=_C406( C400 C406 ) C400_=_C407( C400 C407 ) C400_=_C442( C400 C442 ) C401_=_C402( C401 C402 ) C401_=_C403( C401 C403 ) \nC401_=_C404( C401 C404 ) C401_=_C405( C401 C405 ) C401_=_C406( C401 C406 ) C401_=_C407( C401 C407 ) C401_=_C412( C401 C412 ) C401_=_C422( C401 C422 ) \nC401_=_C431( C401 C431 ) C401_=_C436( C401 C436 ) C401_=_C442( C401 C442 ) C401_=_C448( C401 C448 ) C401_=_C449( C401 C449 ) C401_=_C450( C401 C450 ) \nC401_=_C451( C401 C451 ) C401_=_C452( C401 C452 ) C401_=_C453( C401 C453 ) C401_=_C454( C401 C454 ) C401_=_C455( C401 C455 ) C402_=_C403( C402 C403 ) \nC402_=_C404( C402 C404 ) C402_=_C405( C402 C405 ) C402_=_C406( C402 C406 ) C402_=_C407( C402 C407 ) C402_=_C448( C402 C448 ) C403_=_C404( C403 C404 ) \nC403_=_C405( C403 C405 ) C403_=_C406( C403 C406 ) C403_=_C407( C403 C407 ) C404_=_C405( C404 C405 ) C404_=_C406( C404 C406 ) C404_=_C407( C404 C407 ) \nC405_=_C406( C405 C406 ) C405_=_C407( C405 C407 ) C406_=_C407( C406 C407 ) C412_=_C422( C412 C422 ) C412_=_C431( C412 C431 ) C412_=_C436( C412 C436 ) \nC412_=_C442( C412 C442 ) C412_=_C448( C412 C448 ) C412_=_C449( C412 C449 ) C412_=_C450( C412 C450 ) C412_=_C451( C412 C451 ) C412_=_C452( C412 C452 ) \nC412_=_C453( C412 C453 ) C412_=_C454( C412 C454 ) C412_=_C455( C412 C455 ) C422_=_C431( C422 C431 ) C422_=_C436( C422 C436 ) C422_=_C442( C422 C442 ) \nC422_=_C448( C422 C448 ) C422_=_C449( C422 C449 ) C422_=_C450( C422 C450 ) C422_=_C451( C422 C451 ) C422_=_C452( C422 C452 ) C422_=_C453( C422 C453 ) \nC422_=_C454( C422 C454 ) C422_=_C455( C422 C455 ) C431_=_C436( C431 C436 ) C431_=_C442( C431 C442 ) C431_=_C448( C431 C448 ) C431_=_C449( C431 C449 ) \nC431_=_C450( C431 C450 ) C431_=_C451( C431 C451 ) C431_=_C452( C431 C452 ) C431_=_C453( C431 C453 ) C431_=_C454( C431 C454 ) C431_=_C455( C431 C455 ) \nC436_=_C442( C436 C442 ) C436_=_C448( C436 C448 ) C436_=_C449( C436 C449 ) C436_=_C450( C436 C450 ) C436_=_C451( C436 C451 ) C436_=_C452( C436 C452 ) \nC436_=_C453( C436 C453 ) C436_=_C454( C436 C454 ) C436_=_C455( C436 C455 ) C442_=_C448( C442 C448 ) C442_=_C449( C442 C449 ) C442_=_C450( C442 C450 ) \nC442_=_C451( C442 C451 ) C442_=_C452( C442 C452 ) C442_=_C453( C442 C453 ) C442_=_C454( C442 C454 ) C442_=_C455( C442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179-&gt;189[label="26: C222 C354 C396 C397 C398 \nC399 C400 C402 C403 C404 C405 \nC406 C407 C412 C422 C431 C436 \nC442 C448 C449 C450 C451 C452 \nC453 C454 C455 \n162: C222_=_C354 ,C222_=_C396 ,C222_=_C397 ,C222_=_C398 ,C222_=_C399 ,\nC222_=_C400 ,C222_=_C402 ,C222_=_C403 ,C222_=_C404 ,C222_=_C405 ,C222_=_C406 ,\nC222_=_C407 ,C354_=_C396 ,C354_=_C397 ,C354_=_C398 ,C354_=_C399 ,C354_=_C400 ,\nC354_=_C402 ,C354_=_C403 ,C354_=_C404 ,C354_=_C405 ,C354_=_C406 ,C354_=_C407 ,\nC396_=_C397 ,C396_=_C398 ,C396_=_C399 ,C396_=_C400 ,C396_=_C402 ,C396_=_C403 ,\nC396_=_C404 ,C396_=_C405 ,C396_=_C406 ,C396_=_C407 ,C396_=_C412 ,C397_=_C398 ,\nC397_=_C399 ,C397_=_C400 ,C397_=_C402 ,C397_=_C403 ,C397_=_C404 ,C397_=_C405 ,\nC397_=_C406 ,C397_=_C407 ,C397_=_C422 ,C398_=_C399 ,C398_=_C400 ,C398_=_C402 ,\nC398_=_C403 ,C398_=_C404 ,C398_=_C405 ,C398_=_C406 ,C398_=_C407 ,C398_=_C431 ,\nC399_=_C400 ,C399_=_C402 ,C399_=_C403 ,C399_=_C404 ,C399_=_C405 ,C399_=_C406 ,\nC399_=_C407 ,C399_=_C436 ,C400_=_C402 ,C400_=_C403 ,C400_=_C404 ,C400_=_C405 ,\nC400_=_C406 ,C400_=_C407 ,C400_=_C442 ,C402_=_C403 ,C402_=_C404 ,C402_=_C405 ,\nC402_=_C406 ,C402_=_C407 ,C402_=_C448 ,C403_=_C404 ,C403_=_C405 ,C403_=_C406 ,\nC403_=_C407 ,C404_=_C405 ,C404_=_C406 ,C404_=_C407 ,C405_=_C406 ,C405_=_C407 ,\nC406_=_C407 ,C412_=_C422 ,C412_=_C431 ,C412_=_C436 ,C412_=_C442 ,C412_=_C448 ,\nC412_=_C449 ,C412_=_C450 ,C412_=_C451 ,C412_=_C452 ,C412_=_C453 ,C412_=_C454 ,\nC412_=_C455 ,C422_=_C431 ,C422_=_C436 ,C422_=_C442 ,C422_=_C448 ,C422_=_C449 ,\nC422_=_C450 ,C422_=_C451 ,C422_=_C452 ,C422_=_C453 ,C422_=_C454 ,C422_=_C455 ,\nC431_=_C436 ,C431_=_C442 ,C431_=_C448 ,C431_=_C449 ,C431_=_C450 ,C431_=_C451 ,\nC431_=_C452 ,C431_=_C453 ,C431_=_C454 ,C431_=_C455 ,C436_=_C442 ,C436_=_C448 ,\nC436_=_C449 ,C436_=_C450 ,C436_=_C451 ,C436_=_C452 ,C436_=_C453 ,C436_=_C454 ,\nC436_=_C455 ,C442_=_C448 ,C442_=_C449 ,C442_=_C450 ,C442_=_C451 ,C442_=_C452 ,\nC442_=_C453 ,C442_=_C454 ,C442_=_C455 ,C448_=_C449 ,C448_=_C450 ,C448_=_C451 ,\nC448_=_C452 ,C448_=_C453 ,C448_=_C454 ,C448_=_C455 ,C449_=_C450 ,C449_=_C451 ,\nC449_=_C452 ,C449_=_C453 ,C449_=_C454 ,C449_=_C455 ,C450_=_C451 ,C450_=_C452 ,\nC450_=_C453 ,C450_=_C454 ,C450_=_C455 ,C451_=_C452 ,C451_=_C453 ,C451_=_C454 ,\nC451_=_C455 ,C452_=_C453 ,C452_=_C454 ,C452_=_C455 ,C453_=_C454 ,C453_=_C455 ,\nC454_=_C455 ,"];190[shape=box, label="id:190 level: 7\n23: C152 C300 C439 C475 C570 \nC602 C680 C712 C713 C714 C715 \nC716 C717 C718 C720 C728 C735 \nC736 C737 C738 C739 C740 C741 \n137: C152_=_C300( C152 C300 ) C152_=_C475( C152 C475 ) C152_=_C602( C152 C602 ) C152_=_C680( C152 C680 ) C152_=_C712( C152 C712 ) \nC152_=_C713( C152 C713 ) C152_=_C714( C152 C714 ) C152_=_C715( C152 C715 ) C152_=_C716( C152 C716 ) C152_=_C717( C152 C717 ) C152_=_C718( C152 C718 ) \nC300_=_C475( C300 C475 ) C300_=_C602( C300 C602 ) C300_=_C680( C300 C680 ) C300_=_C712( C300 C712 ) C300_=_C713( C300 C713 ) C300_=_C714( C300 C714 ) \nC300_=_C715( C300 C715 ) C300_=_C716( C300 C716 ) C300_=_C717( C300 C717 ) C300_=_C718( C300 C718 ) C439_=_C570( C439 C570 ) C439_=_C714( C439 C714 ) \nC439_=_C720( C439 C720 ) C439_=_C728( C439 C728 ) C439_=_C735( C439 C735 ) C439_=_C736( C439 C736 ) C439_=_C737( C439 C737 ) C439_=_C738( C439 C738 ) \nC439_=_C739( C439 C739 ) C439_=_C740( C439 C740 ) C439_=_C741( C439 C741 ) C475_=_C602( C475 C602 ) C475_=_C680( C475 C680 ) C475_=_C712( C475 C712 ) \nC475_=_C713( C475 C713 ) C475_=_C714( C475 C714 ) C475_=_C715( C475 C715 ) C475_=_C716( C475 C716 ) C475_=_C717( C475 C717 ) C475_=_C718( C475 C718 ) \nC570_=_C714( C570 C714 ) C570_=_C720( C570 C720 ) C570_=_C728( C570 C728 ) C570_=_C735( C570 C735 ) C570_=_C736( C570 C736 ) C570_=_C737( C570 C737 ) \nC570_=_C738( C570 C738 ) C570_=_C739( C570 C739 ) C570_=_C740( C570 C740 ) C570_=_C741( C570 C741 ) C602_=_C680( C602 C680 ) C602_=_C712( C602 C712 ) \nC602_=_C713( C602 C713 ) C602_=_C714( C602 C714 ) C602_=_C715( C602 C715 ) C602_=_C716( C602 C716 ) C602_=_C717( C602 C717 ) C602_=_C718( C602 C718 )</w:t>
      </w:r>
    </w:p>
    <w:p>
      <w:pPr>
        <w:pStyle w:val="PreformattedText"/>
        <w:bidi w:val="0"/>
        <w:spacing w:before="0" w:after="0"/>
        <w:jc w:val="left"/>
        <w:rPr/>
      </w:pPr>
      <w:r>
        <w:rPr/>
        <w:t xml:space="preserve"> </w:t>
      </w:r>
      <w:r>
        <w:rPr/>
        <w:t>\nC680_=_C712( C680 C712 ) C680_=_C713( C680 C713 ) C680_=_C714( C680 C714 ) C680_=_C715( C680 C715 ) C680_=_C716( C680 C716 ) C680_=_C717( C680 C717 ) \nC680_=_C718( C680 C718 ) C712_=_C713( C712 C713 ) C712_=_C714( C712 C714 ) C712_=_C715( C712 C715 ) C712_=_C716( C712 C716 ) C712_=_C717( C712 C717 ) \nC712_=_C718( C712 C718 ) C712_=_C720( C712 C720 ) C713_=_C714( C713 C714 ) C713_=_C715( C713 C715 ) C713_=_C716( C713 C716 ) C713_=_C717( C713 C717 ) \nC713_=_C718( C713 C718 ) C713_=_C728( C713 C728 ) C714_=_C715( C714 C715 ) C714_=_C716( C714 C716 ) C714_=_C717( C714 C717 ) C714_=_C718( C714 C718 ) \nC714_=_C720( C714 C720 ) C714_=_C728( C714 C728 ) C714_=_C735( C714 C735 ) C714_=_C736( C714 C736 ) C714_=_C737( C714 C737 ) C714_=_C738( C714 C738 ) \nC714_=_C739( C714 C739 ) C714_=_C740( C714 C740 ) C714_=_C741( C714 C741 ) C715_=_C716( C715 C716 ) C715_=_C717( C715 C717 ) C715_=_C718( C715 C718 ) \nC715_=_C735( C715 C735 ) C716_=_C717( C716 C717 ) C716_=_C718( C716 C718 ) C716_=_C736( C716 C736 ) C717_=_C718( C717 C718 ) C717_=_C738( C717 C738 ) \nC720_=_C728( C720 C728 ) C720_=_C735( C720 C735 ) C720_=_C736( C720 C736 ) C720_=_C737( C720 C737 ) C720_=_C738( C720 C738 ) C720_=_C739( C720 C739 ) \nC720_=_C740( C720 C740 ) C720_=_C741( C720 C741 ) C728_=_C735( C728 C735 ) C728_=_C736( C728 C736 ) C728_=_C737( C728 C737 ) C728_=_C738( C728 C738 ) \nC728_=_C739( C728 C739 ) C728_=_C740( C728 C740 ) C728_=_C741( C728 C741 ) C735_=_C736( C735 C736 ) C735_=_C737( C735 C737 ) C735_=_C738( C735 C738 ) \nC735_=_C739( C735 C739 ) C735_=_C740( C735 C740 ) C735_=_C741( C735 C741 ) C736_=_C737( C736 C737 ) C736_=_C738( C736 C738 ) C736_=_C739( C736 C739 ) \nC736_=_C740( C736 C740 ) C736_=_C741( C736 C741 ) C737_=_C738( C737 C738 ) C737_=_C739( C737 C739 ) C737_=_C740( C737 C740 ) C737_=_C741( C737 C741 ) \nC738_=_C739( C738 C739 ) C738_=_C740( C738 C740 ) C738_=_C741( C738 C741 ) C739_=_C740( C739 C740 ) C739_=_C741( C739 C741 ) C740_=_C741( C740 C741 ) "];180-&gt;190[label="22: C152 C300 C439 C475 C570 \nC602 C680 C712 C713 C715 C716 \nC717 C718 C720 C728 C735 C736 \nC737 C738 C739 C740 C741 \n115: C152_=_C300 ,C152_=_C475 ,C152_=_C602 ,C152_=_C680 ,C152_=_C712 ,\nC152_=_C713 ,C152_=_C715 ,C152_=_C716 ,C152_=_C717 ,C152_=_C718 ,C300_=_C475 ,\nC300_=_C602 ,C300_=_C680 ,C300_=_C712 ,C300_=_C713 ,C300_=_C715 ,C300_=_C716 ,\nC300_=_C717 ,C300_=_C718 ,C439_=_C570 ,C439_=_C720 ,C439_=_C728 ,C439_=_C735 ,\nC439_=_C736 ,C439_=_C737 ,C439_=_C738 ,C439_=_C739 ,C439_=_C740 ,C439_=_C741 ,\nC475_=_C602 ,C475_=_C680 ,C475_=_C712 ,C475_=_C713 ,C475_=_C715 ,C475_=_C716 ,\nC475_=_C717 ,C475_=_C718 ,C570_=_C720 ,C570_=_C728 ,C570_=_C735 ,C570_=_C736 ,\nC570_=_C737 ,C570_=_C738 ,C570_=_C739 ,C570_=_C740 ,C570_=_C741 ,C602_=_C680 ,\nC602_=_C712 ,C602_=_C713 ,C602_=_C715 ,C602_=_C716 ,C602_=_C717 ,C602_=_C718 ,\nC680_=_C712 ,C680_=_C713 ,C680_=_C715 ,C680_=_C716 ,C680_=_C717 ,C680_=_C718 ,\nC712_=_C713 ,C712_=_C715 ,C712_=_C716 ,C712_=_C717 ,C712_=_C718 ,C712_=_C720 ,\nC713_=_C715 ,C713_=_C716 ,C713_=_C717 ,C713_=_C718 ,C713_=_C728 ,C715_=_C716 ,\nC715_=_C717 ,C715_=_C718 ,C715_=_C735 ,C716_=_C717 ,C716_=_C718 ,C716_=_C736 ,\nC717_=_C718 ,C717_=_C738 ,C720_=_C728 ,C720_=_C735 ,C720_=_C736 ,C720_=_C737 ,\nC720_=_C738 ,C720_=_C739 ,C720_=_C740 ,C720_=_C741 ,C728_=_C735 ,C728_=_C736 ,\nC728_=_C737 ,C728_=_C738 ,C728_=_C739 ,C728_=_C740 ,C728_=_C741 ,C735_=_C736 ,\nC735_=_C737 ,C735_=_C738 ,C735_=_C739 ,C735_=_C740 ,C735_=_C741 ,C736_=_C737 ,\nC736_=_C738 ,C736_=_C739 ,C736_=_C740 ,C736_=_C741 ,C737_=_C738 ,C737_=_C739 ,\nC737_=_C740 ,C737_=_C741 ,C738_=_C739 ,C738_=_C740 ,C738_=_C741 ,C739_=_C740 ,\nC739_=_C741 ,C740_=_C741 ,"];191[shape=box, label="id:191 level: 7\n25: C194 C212 C281 C339 C387 \nC458 C507 C509 C626 C709 C710 \nC716 C717 C722 C724 C730 C732 \nC736 C738 C742 C744 C748 C749 \nC750 C754 \n162: C194_=_C281( C194 C281 ) C194_=_C387( C194 C387 ) C194_=_C507( C194 C507 ) C194_=_C626( C194 C626 ) C194_=_C709( C194 C709 ) \nC194_=_C716( C194 C716 ) C194_=_C722( C194 C722 ) C194_=_C730( C194 C730 ) C194_=_C736( C194 C736 ) C194_=_C742( C194 C742 ) C194_=_C748( C194 C748 ) \nC194_=_C749( C194 C749 ) C212_=_C339( C212 C339 ) C212_=_C458( C212 C458 ) C212_=_C509( C212 C509 ) C212_=_C710( C212 C710 ) C212_=_C717( C212 C717 ) \nC212_=_C724( C212 C724 ) C212_=_C732( C212 C732 ) C212_=_C738( C212 C738 ) C212_=_C744( C212 C744 ) C212_=_C749( C212 C749 ) C212_=_C750( C212 C750 ) \nC212_=_C754( C212 C754 ) C281_=_C387( C281 C387 ) C281_=_C507( C281 C507 ) C281_=_C626( C281 C626 ) C281_=_C709( C281 C709 ) C281_=_C716( C281 C716 ) \nC281_=_C722( C281 C722 ) C281_=_C730( C281 C730 ) C281_=_C736( C281 C736 ) C281_=_C742( C281 C742 ) C281_=_C748( C281 C748 ) C281_=_C749( C281 C749 ) \nC339_=_C458( C339 C458 ) C339_=_C509( C339 C509 ) C339_=_C710( C339 C710 ) C339_=_C717( C339 C717 ) C339_=_C724( C339 C724 ) C339_=_C732( C339 C732 ) \nC339_=_C738( C339 C738 ) C339_=_C744( C339 C744 ) C339_=_C749( C339 C749 ) C339_=_C750( C339 C750 ) C339_=_C754( C339 C754 ) C387_=_C507( C387 C507 ) \nC387_=_C626( C387 C626 ) C387_=_C709( C387 C709 ) C387_=_C716( C387 C716 ) C387_=_C722( C387 C722 ) C387_=_C730( C387 C730 ) C387_=_C736( C387 C736 ) \nC387_=_C742( C387 C742 ) C387_=_C748( C387 C748 ) C387_=_C749( C387 C749 ) C458_=_C509( C458 C509 ) C458_=_C710( C458 C710 ) C458_=_C717( C458 C717 ) \nC458_=_C724( C458 C724 ) C458_=_C732( C458 C732 ) C458_=_C738( C458 C738 ) C458_=_C744( C458 C744 ) C458_=_C749( C458 C749 ) C458_=_C750( C458 C750 ) \nC458_=_C754( C458 C754 ) C507_=_C626( C507 C626 ) C507_=_C709( C507 C709 ) C507_=_C716( C507 C716 ) C507_=_C722( C507 C722 ) C507_=_C730( C507 C730 ) \nC507_=_C736( C507 C736 ) C507_=_C742( C507 C742 ) C507_=_C748( C507 C748 ) C507_=_C749( C507 C749 ) C509_=_C710( C509 C710 ) C509_=_C717( C509 C717 ) \nC509_=_C724( C509 C724 ) C509_=_C732( C509 C732 ) C509_=_C738( C509 C738 ) C509_=_C744( C509 C744 ) C509_=_C749( C509 C749 ) C509_=_C750( C509 C750 ) \nC509_=_C754( C509 C754 ) C626_=_C709( C626 C709 ) C626_=_C716( C626 C716 ) C626_=_C722( C626 C722 ) C626_=_C730( C626 C730 ) C626_=_C736( C626 C736 ) \nC626_=_C742( C626 C742 ) C626_=_C748( C626 C748 ) C626_=_C749( C626 C749 ) C709_=_C716( C709 C716 ) C709_=_C722( C709 C722 ) C709_=_C730( C709 C730 ) \nC709_=_C736( C709 C736 ) C709_=_C742( C709 C742 ) C709_=_C748( C709 C748 ) C709_=_C749( C709 C749 ) C710_=_C717( C710 C717 ) C710_=_C724( C710 C724 ) \nC710_=_C732( C710 C732 ) C710_=_C738( C710 C738 ) C710_=_C744( C710 C744 ) C710_=_C749( C710 C749 ) C710_=_C750( C710 C750 ) C710_=_C754( C710 C754 ) \nC716_=_C717( C716 C717 ) C716_=_C722( C716 C722 ) C716_=_C730( C716 C730 ) C716_=_C736( C716 C736 ) C716_=_C742( C716 C742 ) C716_=_C748( C716 C748 ) \nC716_=_C749( C716 C749 ) C717_=_C724( C717 C724 ) C717_=_C732( C717 C732 ) C717_=_C738( C717 C738 ) C717_=_C744( C717 C744 ) C717_=_C749( C717 C749 ) \nC717_=_C750( C717 C750 ) C717_=_C754( C717 C754 ) C722_=_C724( C722 C724 ) C722_=_C730( C722 C730 ) C722_=_C736( C722 C736 ) C722_=_C742( C722 C742 ) \nC722_=_C748( C722 C748 ) C722_=_C749( C722 C749 ) C724_=_C732( C724 C732 ) C724_=_C738( C724 C738 ) C724_=_C744( C724 C744 ) C724_=_C749( C724 C749 ) \nC724_=_C750( C724 C750 ) C724_=_C754( C724 C754 ) C730_=_C732( C730 C732 ) C730_=_C736( C730 C736 ) C730_=_C742( C730 C742 ) C730_=_C748( C730 C748 ) \nC730_=_C749( C730 C749 ) C732_=_C738( C732 C738 ) C732_=_C744( C732 C744 ) C732_=_C749( C732 C749 ) C732_=_C750( C732 C750 ) C732_=_C754( C732 C754 ) \nC736_=_C738( C736 C738 ) C736_=_C742( C736 C742 ) C736_=_C748( C736 C748 ) C736_=_C749( C736 C749 ) C738_=_C744( C738 C744 ) C738_=_C749( C738 C749 ) \nC738_=_C750( C738 C750 ) C738_=_C754( C738 C754 ) C742_=_C744( C742 C744 ) C742_=_C748( C742 C748 ) C742_=_C749( C742 C749 ) C744_=_C749( C744 C749 ) \nC744_=_C750( C744 C750 ) C744_=_C754( C744 C754 ) C748_=_C749( C748 C749 ) C748_=_C750( C748 C750 ) C749_=_C750( C749 C750 ) C749_=_C754( C749 C754 ) \nC750_=_C754( C750 C754 ) "];181-&gt;191[label="24: C194 C212 C281 C339 C387 \nC458 C507 C509 C626 C709 C710 \nC716 C717 C722 C724 C730 C732 \nC736 C738 C742 C744 C748 C750 \nC754 \n138: C194_=_C281 ,C194_=_C387 ,C194_=_C507 ,C194_=_C626 ,C194_=_C709 ,\nC194_=_C716 ,C194_=_C722 ,C194_=_C730 ,C194_=_C736 ,C194_=_C742 ,C194_=_C748 ,\nC212_=_C339 ,C212_=_C458 ,C212_=_C509 ,C212_=_C710 ,C212_=_C717 ,C212_=_C724 ,\nC212_=_C732 ,C212_=_C738 ,C212_=_C744 ,C212_=_C750 ,C212_=_C754 ,C281_=_C387 ,\nC281_=_C507 ,C281_=_C626 ,C281_=_C709 ,C281_=_C716 ,C281_=_C722 ,C281_=_C730 ,\nC281_=_C736 ,C281_=_C742 ,C281_=_C748 ,C339_=_C458 ,C339_=_C509 ,C339_=_C710 ,\nC339_=_C717 ,C339_=_C724 ,C339_=_C732 ,C339_=_C738 ,C339_=_C744 ,C339_=_C750 ,\nC339_=_C754 ,C387_=_C507 ,C387_=_C626 ,C387_=_C709 ,C387_=_C716 ,C387_=_C722 ,\nC387_=_C730 ,C387_=_C736 ,C387_=_C742 ,C387_=_C748 ,C458_=_C509 ,C458_=_C710 ,\nC458_=_C717 ,C458_=_C724 ,C458_=_C732 ,C458_=_C738 ,C458_=_C744 ,C458_=_C750 ,\nC458_=_C754 ,C507_=_C626 ,C507_=_C709 ,C507_=_C716 ,C507_=_C722 ,C507_=_C730 ,\nC507_=_C736 ,C507_=_C742 ,C507_=_C748 ,C509_=_C710 ,C509_=_C717 ,C509_=_C724 ,\nC509_=_C732 ,C509_=_C738 ,C509_=_C744 ,C509_=_C750 ,C509_=_C754 ,C626_=_C709 ,\nC626_=_C716 ,C626_=_C722 ,C626_=_C730 ,C626_=_C736 ,C626_=_C742 ,C626_=_C748 ,\nC709_=_C716 ,C709_=_C722 ,C709_=_C730 ,C709_=_C736 ,C709_=_C742 ,C709_=_C748 ,\nC710_=_C717 ,C710_=_C724 ,C710_=_C732 ,C710_=_C738 ,C710_=_C744 ,C710_=_C750 ,\nC710_=_C754 ,C716_=_C717 ,C716_=_C722 ,C716_=_C730 ,C716_=_C736 ,C716_=_C742 ,\nC716_=_C748 ,C717_=_C724 ,C717_=_C732 ,C717_=_C738 ,C717_=_C744 ,C717_=_C750 ,\nC717_=_C754 ,C722_=_C724 ,C722_=_C730 ,C722_=_C736 ,C722_=_C742 ,C722_=_C748 ,\nC724_=_C732 ,C724_=_C738 ,C724_=_C744 ,C724_=_C750 ,C724_=_C754 ,C730_=_C732 ,\nC730_=_C736 ,C730_=_C742 ,C730_=_C748 ,C732_=_C738 ,C732_=_C744 ,C732_=_C750 ,\nC732_=_C754 ,C736_=_C738 ,C736_=_C742 ,C736_=_C748 ,C738_=_C744 ,C738_=_C750 ,\nC738_=_C754 ,C742_=_C744 ,C742_=_C748 ,C744_=_C750</w:t>
      </w:r>
    </w:p>
    <w:p>
      <w:pPr>
        <w:pStyle w:val="PreformattedText"/>
        <w:bidi w:val="0"/>
        <w:spacing w:before="0" w:after="0"/>
        <w:jc w:val="left"/>
        <w:rPr/>
      </w:pPr>
      <w:r>
        <w:rPr/>
        <w:t xml:space="preserve"> </w:t>
      </w:r>
      <w:r>
        <w:rPr/>
        <w:t>,C744_=_C754 ,C748_=_C750 ,\nC750_=_C754 ,"];192[shape=box, label="id:192 level: 7\n27: C21 C86 C183 C272 C415 \nC587 C646 C666 C712 C715 C719 \nC720 C721 C722 C723 C724 C725 \nC726 C727 C729 C735 C742 C743 \nC744 C745 C746 C747 \n188: C21_=_C86( C21 C86 ) C21_=_C415( C21 C415 ) C21_=_C646( C21 C646 ) C21_=_C712( C21 C712 ) C21_=_C719( C21 C719 ) \nC21_=_C720( C21 C720 ) C21_=_C721( C21 C721 ) C21_=_C722( C21 C722 ) C21_=_C723( C21 C723 ) C21_=_C724( C21 C724 ) C21_=_C725( C21 C725 ) \nC21_=_C726( C21 C726 ) C21_=_C727( C21 C727 ) C86_=_C415( C86 C415 ) C86_=_C646( C86 C646 ) C86_=_C712( C86 C712 ) C86_=_C719( C86 C719 ) \nC86_=_C720( C86 C720 ) C86_=_C721( C86 C721 ) C86_=_C722( C86 C722 ) C86_=_C723( C86 C723 ) C86_=_C724( C86 C724 ) C86_=_C725( C86 C725 ) \nC86_=_C726( C86 C726 ) C86_=_C727( C86 C727 ) C183_=_C272( C183 C272 ) C183_=_C587( C183 C587 ) C183_=_C666( C183 C666 ) C183_=_C715( C183 C715 ) \nC183_=_C721( C183 C721 ) C183_=_C729( C183 C729 ) C183_=_C735( C183 C735 ) C183_=_C742( C183 C742 ) C183_=_C743( C183 C743 ) C183_=_C744( C183 C744 ) \nC183_=_C745( C183 C745 ) C183_=_C746( C183 C746 ) C183_=_C747( C183 C747 ) C272_=_C587( C272 C587 ) C272_=_C666( C272 C666 ) C272_=_C715( C272 C715 ) \nC272_=_C721( C272 C721 ) C272_=_C729( C272 C729 ) C272_=_C735( C272 C735 ) C272_=_C742( C272 C742 ) C272_=_C743( C272 C743 ) C272_=_C744( C272 C744 ) \nC272_=_C745( C272 C745 ) C272_=_C746( C272 C746 ) C272_=_C747( C272 C747 ) C415_=_C646( C415 C646 ) C415_=_C712( C415 C712 ) C415_=_C719( C415 C719 ) \nC415_=_C720( C415 C720 ) C415_=_C721( C415 C721 ) C415_=_C722( C415 C722 ) C415_=_C723( C415 C723 ) C415_=_C724( C415 C724 ) C415_=_C725( C415 C725 ) \nC415_=_C726( C415 C726 ) C415_=_C727( C415 C727 ) C587_=_C666( C587 C666 ) C587_=_C715( C587 C715 ) C587_=_C721( C587 C721 ) C587_=_C729( C587 C729 ) \nC587_=_C735( C587 C735 ) C587_=_C742( C587 C742 ) C587_=_C743( C587 C743 ) C587_=_C744( C587 C744 ) C587_=_C745( C587 C745 ) C587_=_C746( C587 C746 ) \nC587_=_C747( C587 C747 ) C646_=_C712( C646 C712 ) C646_=_C719( C646 C719 ) C646_=_C720( C646 C720 ) C646_=_C721( C646 C721 ) C646_=_C722( C646 C722 ) \nC646_=_C723( C646 C723 ) C646_=_C724( C646 C724 ) C646_=_C725( C646 C725 ) C646_=_C726( C646 C726 ) C646_=_C727( C646 C727 ) C666_=_C715( C666 C715 ) \nC666_=_C721( C666 C721 ) C666_=_C729( C666 C729 ) C666_=_C735( C666 C735 ) C666_=_C742( C666 C742 ) C666_=_C743( C666 C743 ) C666_=_C744( C666 C744 ) \nC666_=_C745( C666 C745 ) C666_=_C746( C666 C746 ) C666_=_C747( C666 C747 ) C712_=_C715( C712 C715 ) C712_=_C719( C712 C719 ) C712_=_C720( C712 C720 ) \nC712_=_C721( C712 C721 ) C712_=_C722( C712 C722 ) C712_=_C723( C712 C723 ) C712_=_C724( C712 C724 ) C712_=_C725( C712 C725 ) C712_=_C726( C712 C726 ) \nC712_=_C727( C712 C727 ) C715_=_C721( C715 C721 ) C715_=_C729( C715 C729 ) C715_=_C735( C715 C735 ) C715_=_C742( C715 C742 ) C715_=_C743( C715 C743 ) \nC715_=_C744( C715 C744 ) C715_=_C745( C715 C745 ) C715_=_C746( C715 C746 ) C715_=_C747( C715 C747 ) C719_=_C720( C719 C720 ) C719_=_C721( C719 C721 ) \nC719_=_C722( C719 C722 ) C719_=_C723( C719 C723 ) C719_=_C724( C719 C724 ) C719_=_C725( C719 C725 ) C719_=_C726( C719 C726 ) C719_=_C727( C719 C727 ) \nC719_=_C729( C719 C729 ) C720_=_C721( C720 C721 ) C720_=_C722( C720 C722 ) C720_=_C723( C720 C723 ) C720_=_C724( C720 C724 ) C720_=_C725( C720 C725 ) \nC720_=_C726( C720 C726 ) C720_=_C727( C720 C727 ) C720_=_C735( C720 C735 ) C721_=_C722( C721 C722 ) C721_=_C723( C721 C723 ) C721_=_C724( C721 C724 ) \nC721_=_C725( C721 C725 ) C721_=_C726( C721 C726 ) C721_=_C727( C721 C727 ) C721_=_C729( C721 C729 ) C721_=_C735( C721 C735 ) C721_=_C742( C721 C742 ) \nC721_=_C743( C721 C743 ) C721_=_C744( C721 C744 ) C721_=_C745( C721 C745 ) C721_=_C746( C721 C746 ) C721_=_C747( C721 C747 ) C722_=_C723( C722 C723 ) \nC722_=_C724( C722 C724 ) C722_=_C725( C722 C725 ) C722_=_C726( C722 C726 ) C722_=_C727( C722 C727 ) C722_=_C742( C722 C742 ) C723_=_C724( C723 C724 ) \nC723_=_C725( C723 C725 ) C723_=_C726( C723 C726 ) C723_=_C727( C723 C727 ) C723_=_C743( C723 C743 ) C724_=_C725( C724 C725 ) C724_=_C726( C724 C726 ) \nC724_=_C727( C724 C727 ) C724_=_C744( C724 C744 ) C725_=_C726( C725 C726 ) C725_=_C727( C725 C727 ) C726_=_C727( C726 C727 ) C729_=_C735( C729 C735 ) \nC729_=_C742( C729 C742 ) C729_=_C743( C729 C743 ) C729_=_C744( C729 C744 ) C729_=_C745( C729 C745 ) C729_=_C746( C729 C746 ) C729_=_C747( C729 C747 ) \nC735_=_C742( C735 C742 ) C735_=_C743( C735 C743 ) C735_=_C744( C735 C744 ) C735_=_C745( C735 C745 ) C735_=_C746( C735 C746 ) C735_=_C747( C735 C747 ) \nC742_=_C743( C742 C743 ) C742_=_C744( C742 C744 ) C742_=_C745( C742 C745 ) C742_=_C746( C742 C746 ) C742_=_C747( C742 C747 ) C743_=_C744( C743 C744 ) \nC743_=_C745( C743 C745 ) C743_=_C746( C743 C746 ) C743_=_C747( C743 C747 ) C744_=_C745( C744 C745 ) C744_=_C746( C744 C746 ) C744_=_C747( C744 C747 ) \nC745_=_C746( C745 C746 ) C745_=_C747( C745 C747 ) C746_=_C747( C746 C747 ) "];181-&gt;192[label="26: C21 C86 C183 C272 C415 \nC587 C646 C666 C712 C715 C719 \nC720 C722 C723 C724 C725 C726 \nC727 C729 C735 C742 C743 C744 \nC745 C746 C747 \n162: C21_=_C86 ,C21_=_C415 ,C21_=_C646 ,C21_=_C712 ,C21_=_C719 ,\nC21_=_C720 ,C21_=_C722 ,C21_=_C723 ,C21_=_C724 ,C21_=_C725 ,C21_=_C726 ,\nC21_=_C727 ,C86_=_C415 ,C86_=_C646 ,C86_=_C712 ,C86_=_C719 ,C86_=_C720 ,\nC86_=_C722 ,C86_=_C723 ,C86_=_C724 ,C86_=_C725 ,C86_=_C726 ,C86_=_C727 ,\nC183_=_C272 ,C183_=_C587 ,C183_=_C666 ,C183_=_C715 ,C183_=_C729 ,C183_=_C735 ,\nC183_=_C742 ,C183_=_C743 ,C183_=_C744 ,C183_=_C745 ,C183_=_C746 ,C183_=_C747 ,\nC272_=_C587 ,C272_=_C666 ,C272_=_C715 ,C272_=_C729 ,C272_=_C735 ,C272_=_C742 ,\nC272_=_C743 ,C272_=_C744 ,C272_=_C745 ,C272_=_C746 ,C272_=_C747 ,C415_=_C646 ,\nC415_=_C712 ,C415_=_C719 ,C415_=_C720 ,C415_=_C722 ,C415_=_C723 ,C415_=_C724 ,\nC415_=_C725 ,C415_=_C726 ,C415_=_C727 ,C587_=_C666 ,C587_=_C715 ,C587_=_C729 ,\nC587_=_C735 ,C587_=_C742 ,C587_=_C743 ,C587_=_C744 ,C587_=_C745 ,C587_=_C746 ,\nC587_=_C747 ,C646_=_C712 ,C646_=_C719 ,C646_=_C720 ,C646_=_C722 ,C646_=_C723 ,\nC646_=_C724 ,C646_=_C725 ,C646_=_C726 ,C646_=_C727 ,C666_=_C715 ,C666_=_C729 ,\nC666_=_C735 ,C666_=_C742 ,C666_=_C743 ,C666_=_C744 ,C666_=_C745 ,C666_=_C746 ,\nC666_=_C747 ,C712_=_C715 ,C712_=_C719 ,C712_=_C720 ,C712_=_C722 ,C712_=_C723 ,\nC712_=_C724 ,C712_=_C725 ,C712_=_C726 ,C712_=_C727 ,C715_=_C729 ,C715_=_C735 ,\nC715_=_C742 ,C715_=_C743 ,C715_=_C744 ,C715_=_C745 ,C715_=_C746 ,C715_=_C747 ,\nC719_=_C720 ,C719_=_C722 ,C719_=_C723 ,C719_=_C724 ,C719_=_C725 ,C719_=_C726 ,\nC719_=_C727 ,C719_=_C729 ,C720_=_C722 ,C720_=_C723 ,C720_=_C724 ,C720_=_C725 ,\nC720_=_C726 ,C720_=_C727 ,C720_=_C735 ,C722_=_C723 ,C722_=_C724 ,C722_=_C725 ,\nC722_=_C726 ,C722_=_C727 ,C722_=_C742 ,C723_=_C724 ,C723_=_C725 ,C723_=_C726 ,\nC723_=_C727 ,C723_=_C743 ,C724_=_C725 ,C724_=_C726 ,C724_=_C727 ,C724_=_C744 ,\nC725_=_C726 ,C725_=_C727 ,C726_=_C727 ,C729_=_C735 ,C729_=_C742 ,C729_=_C743 ,\nC729_=_C744 ,C729_=_C745 ,C729_=_C746 ,C729_=_C747 ,C735_=_C742 ,C735_=_C743 ,\nC735_=_C744 ,C735_=_C745 ,C735_=_C746 ,C735_=_C747 ,C742_=_C743 ,C742_=_C744 ,\nC742_=_C745 ,C742_=_C746 ,C742_=_C747 ,C743_=_C744 ,C743_=_C745 ,C743_=_C746 ,\nC743_=_C747 ,C744_=_C745 ,C744_=_C746 ,C744_=_C747 ,C745_=_C746 ,C745_=_C747 ,\nC746_=_C747 ,"];193[shape=box, label="id:193 level: 7\n17: C450 C454 C557 C569 C576 \nC585 C591 C594 C595 C671 C752 \nC814 C819 C823 C825 C827 C829 \n78: C450_=_C454( C450 C454 ) C450_=_C569( C450 C569 ) C450_=_C576( C450 C576 ) C450_=_C585( C450 C585 ) C450_=_C591( C450 C591 ) \nC450_=_C594( C450 C594 ) C450_=_C595( C450 C595 ) C454_=_C557( C454 C557 ) C454_=_C595( C454 C595 ) C454_=_C671( C454 C671 ) C454_=_C752( C454 C752 ) \nC454_=_C814( C454 C814 ) C454_=_C819( C454 C819 ) C454_=_C823( C454 C823 ) C454_=_C825( C454 C825 ) C454_=_C827( C454 C827 ) C454_=_C829( C454 C829 ) \nC557_=_C595( C557 C595 ) C557_=_C671( C557 C671 ) C557_=_C752( C557 C752 ) C557_=_C814( C557 C814 ) C557_=_C819( C557 C819 ) C557_=_C823( C557 C823 ) \nC557_=_C825( C557 C825 ) C557_=_C827( C557 C827 ) C557_=_C829( C557 C829 ) C569_=_C576( C569 C576 ) C569_=_C585( C569 C585 ) C569_=_C591( C569 C591 ) \nC569_=_C594( C569 C594 ) C569_=_C595( C569 C595 ) C576_=_C585( C576 C585 ) C576_=_C591( C576 C591 ) C576_=_C594( C576 C594 ) C576_=_C595( C576 C595 ) \nC585_=_C591( C585 C591 ) C585_=_C594( C585 C594 ) C585_=_C595( C585 C595 ) C591_=_C594( C591 C594 ) C591_=_C595( C591 C595 ) C594_=_C595( C594 C595 ) \nC594_=_C671( C594 C671 ) C595_=_C671( C595 C671 ) C595_=_C752( C595 C752 ) C595_=_C814( C595 C814 ) C595_=_C819( C595 C819 ) C595_=_C823( C595 C823 ) \nC595_=_C825( C595 C825 ) C595_=_C827( C595 C827 ) C595_=_C829( C595 C829 ) C671_=_C752( C671 C752 ) C671_=_C814( C671 C814 ) C671_=_C819( C671 C819 ) \nC671_=_C823( C671 C823 ) C671_=_C825( C671 C825 ) C671_=_C827( C671 C827 ) C671_=_C829( C671 C829 ) C752_=_C814( C752 C814 ) C752_=_C819( C752 C819 ) \nC752_=_C823( C752 C823 ) C752_=_C825( C752 C825 ) C752_=_C827( C752 C827 ) C752_=_C829( C752 C829 ) C814_=_C819( C814 C819 ) C814_=_C823( C814 C823 ) \nC814_=_C825( C814 C825 ) C814_=_C827( C814 C827 ) C814_=_C829( C814 C829 ) C819_=_C823( C819 C823 ) C819_=_C825( C819 C825 ) C819_=_C827( C819 C827 ) \nC819_=_C829( C819 C829 ) C823_=_C825( C823 C825 ) C823_=_C827( C823 C827 ) C823_=_C829( C823 C829 ) C825_=_C827( C825 C827 ) C825_=_C829( C825 C829 ) \nC827_=_C829( C827 C829 ) "];182-&gt;193[label="16: C450 C454 C557 C569 C576 \nC585 C591 C594 C671 C752 C814 \nC819 C823 C825 C827 C829 \n62: C450_=_C454 ,C450_=_C569 ,C450_=_C576 ,C450_=_C585 ,C450_=_C591 ,\nC450_=_C594 ,C454_=_C557 ,C454_=_C671 ,C454_=_C752 ,C454_=_C814 ,C454_=_C819 ,\nC454_=_C823 ,C454_=_C825 ,C454_=_C827 ,C454_=_C829 ,C557_=_C671 ,C557_=_C752 ,\nC557_=_C814 ,C557_=_C819 ,C557_=_C823 ,C557_=_C825 ,C557_=_C827 ,C557_=_C829 ,\nC569_=_C576 ,C569_=_C585 ,C569_=_C591 ,C569_=_C594 ,C576_=_C585 ,C576_=_C591 ,\nC576_=_C594 ,C585_=_C591 ,C585_=_C594</w:t>
      </w:r>
    </w:p>
    <w:p>
      <w:pPr>
        <w:pStyle w:val="PreformattedText"/>
        <w:bidi w:val="0"/>
        <w:spacing w:before="0" w:after="0"/>
        <w:jc w:val="left"/>
        <w:rPr/>
      </w:pPr>
      <w:r>
        <w:rPr/>
        <w:t xml:space="preserve"> </w:t>
      </w:r>
      <w:r>
        <w:rPr/>
        <w:t>,C591_=_C594 ,C594_=_C671 ,C671_=_C752 ,\nC671_=_C814 ,C671_=_C819 ,C671_=_C823 ,C671_=_C825 ,C671_=_C827 ,C671_=_C829 ,\nC752_=_C814 ,C752_=_C819 ,C752_=_C823 ,C752_=_C825 ,C752_=_C827 ,C752_=_C829 ,\nC814_=_C819 ,C814_=_C823 ,C814_=_C825 ,C814_=_C827 ,C814_=_C829 ,C819_=_C823 ,\nC819_=_C825 ,C819_=_C827 ,C819_=_C829 ,C823_=_C825 ,C823_=_C827 ,C823_=_C829 ,\nC825_=_C827 ,C825_=_C829 ,C827_=_C829 ,"];194[shape=box, label="id:194 level: 7\n22: C23 C89 C120 C383 C418 \nC428 C492 C649 C664 C700 C727 \nC767 C798 C815 C816 C817 C818 \nC819 C820 C821 C822 C823 \n125: C23_=_C89( C23 C89 ) C23_=_C418( C23 C418 ) C23_=_C649( C23 C649 ) C23_=_C727( C23 C727 ) C23_=_C767( C23 C767 ) \nC23_=_C798( C23 C798 ) C23_=_C815( C23 C815 ) C23_=_C816( C23 C816 ) C23_=_C817( C23 C817 ) C23_=_C818( C23 C818 ) C23_=_C819( C23 C819 ) \nC89_=_C418( C89 C418 ) C89_=_C649( C89 C649 ) C89_=_C727( C89 C727 ) C89_=_C767( C89 C767 ) C89_=_C798( C89 C798 ) C89_=_C815( C89 C815 ) \nC89_=_C816( C89 C816 ) C89_=_C817( C89 C817 ) C89_=_C818( C89 C818 ) C89_=_C819( C89 C819 ) C120_=_C383( C120 C383 ) C120_=_C428( C120 C428 ) \nC120_=_C492( C120 C492 ) C120_=_C664( C120 C664 ) C120_=_C700( C120 C700 ) C120_=_C815( C120 C815 ) C120_=_C820( C120 C820 ) C120_=_C821( C120 C821 ) \nC120_=_C822( C120 C822 ) C120_=_C823( C120 C823 ) C383_=_C428( C383 C428 ) C383_=_C492( C383 C492 ) C383_=_C664( C383 C664 ) C383_=_C700( C383 C700 ) \nC383_=_C815( C383 C815 ) C383_=_C820( C383 C820 ) C383_=_C821( C383 C821 ) C383_=_C822( C383 C822 ) C383_=_C823( C383 C823 ) C418_=_C649( C418 C649 ) \nC418_=_C727( C418 C727 ) C418_=_C767( C418 C767 ) C418_=_C798( C418 C798 ) C418_=_C815( C418 C815 ) C418_=_C816( C418 C816 ) C418_=_C817( C418 C817 ) \nC418_=_C818( C418 C818 ) C418_=_C819( C418 C819 ) C428_=_C492( C428 C492 ) C428_=_C664( C428 C664 ) C428_=_C700( C428 C700 ) C428_=_C815( C428 C815 ) \nC428_=_C820( C428 C820 ) C428_=_C821( C428 C821 ) C428_=_C822( C428 C822 ) C428_=_C823( C428 C823 ) C492_=_C664( C492 C664 ) C492_=_C700( C492 C700 ) \nC492_=_C815( C492 C815 ) C492_=_C820( C492 C820 ) C492_=_C821( C492 C821 ) C492_=_C822( C492 C822 ) C492_=_C823( C492 C823 ) C649_=_C727( C649 C727 ) \nC649_=_C767( C649 C767 ) C649_=_C798( C649 C798 ) C649_=_C815( C649 C815 ) C649_=_C816( C649 C816 ) C649_=_C817( C649 C817 ) C649_=_C818( C649 C818 ) \nC649_=_C819( C649 C819 ) C664_=_C700( C664 C700 ) C664_=_C815( C664 C815 ) C664_=_C820( C664 C820 ) C664_=_C821( C664 C821 ) C664_=_C822( C664 C822 ) \nC664_=_C823( C664 C823 ) C700_=_C815( C700 C815 ) C700_=_C820( C700 C820 ) C700_=_C821( C700 C821 ) C700_=_C822( C700 C822 ) C700_=_C823( C700 C823 ) \nC727_=_C767( C727 C767 ) C727_=_C798( C727 C798 ) C727_=_C815( C727 C815 ) C727_=_C816( C727 C816 ) C727_=_C817( C727 C817 ) C727_=_C818( C727 C818 ) \nC727_=_C819( C727 C819 ) C767_=_C798( C767 C798 ) C767_=_C815( C767 C815 ) C767_=_C816( C767 C816 ) C767_=_C817( C767 C817 ) C767_=_C818( C767 C818 ) \nC767_=_C819( C767 C819 ) C798_=_C815( C798 C815 ) C798_=_C816( C798 C816 ) C798_=_C817( C798 C817 ) C798_=_C818( C798 C818 ) C798_=_C819( C798 C819 ) \nC815_=_C816( C815 C816 ) C815_=_C817( C815 C817 ) C815_=_C818( C815 C818 ) C815_=_C819( C815 C819 ) C815_=_C820( C815 C820 ) C815_=_C821( C815 C821 ) \nC815_=_C822( C815 C822 ) C815_=_C823( C815 C823 ) C816_=_C817( C816 C817 ) C816_=_C818( C816 C818 ) C816_=_C819( C816 C819 ) C816_=_C820( C816 C820 ) \nC817_=_C818( C817 C818 ) C817_=_C819( C817 C819 ) C817_=_C821( C817 C821 ) C818_=_C819( C818 C819 ) C818_=_C822( C818 C822 ) C819_=_C823( C819 C823 ) \nC820_=_C821( C820 C821 ) C820_=_C822( C820 C822 ) C820_=_C823( C820 C823 ) C821_=_C822( C821 C822 ) C821_=_C823( C821 C823 ) C822_=_C823( C822 C823 ) "];182-&gt;194[label="21: C23 C89 C120 C383 C418 \nC428 C492 C649 C664 C700 C727 \nC767 C798 C816 C817 C818 C819 \nC820 C821 C822 C823 \n104: C23_=_C89 ,C23_=_C418 ,C23_=_C649 ,C23_=_C727 ,C23_=_C767 ,\nC23_=_C798 ,C23_=_C816 ,C23_=_C817 ,C23_=_C818 ,C23_=_C819 ,C89_=_C418 ,\nC89_=_C649 ,C89_=_C727 ,C89_=_C767 ,C89_=_C798 ,C89_=_C816 ,C89_=_C817 ,\nC89_=_C818 ,C89_=_C819 ,C120_=_C383 ,C120_=_C428 ,C120_=_C492 ,C120_=_C664 ,\nC120_=_C700 ,C120_=_C820 ,C120_=_C821 ,C120_=_C822 ,C120_=_C823 ,C383_=_C428 ,\nC383_=_C492 ,C383_=_C664 ,C383_=_C700 ,C383_=_C820 ,C383_=_C821 ,C383_=_C822 ,\nC383_=_C823 ,C418_=_C649 ,C418_=_C727 ,C418_=_C767 ,C418_=_C798 ,C418_=_C816 ,\nC418_=_C817 ,C418_=_C818 ,C418_=_C819 ,C428_=_C492 ,C428_=_C664 ,C428_=_C700 ,\nC428_=_C820 ,C428_=_C821 ,C428_=_C822 ,C428_=_C823 ,C492_=_C664 ,C492_=_C700 ,\nC492_=_C820 ,C492_=_C821 ,C492_=_C822 ,C492_=_C823 ,C649_=_C727 ,C649_=_C767 ,\nC649_=_C798 ,C649_=_C816 ,C649_=_C817 ,C649_=_C818 ,C649_=_C819 ,C664_=_C700 ,\nC664_=_C820 ,C664_=_C821 ,C664_=_C822 ,C664_=_C823 ,C700_=_C820 ,C700_=_C821 ,\nC700_=_C822 ,C700_=_C823 ,C727_=_C767 ,C727_=_C798 ,C727_=_C816 ,C727_=_C817 ,\nC727_=_C818 ,C727_=_C819 ,C767_=_C798 ,C767_=_C816 ,C767_=_C817 ,C767_=_C818 ,\nC767_=_C819 ,C798_=_C816 ,C798_=_C817 ,C798_=_C818 ,C798_=_C819 ,C816_=_C817 ,\nC816_=_C818 ,C816_=_C819 ,C816_=_C820 ,C817_=_C818 ,C817_=_C819 ,C817_=_C821 ,\nC818_=_C819 ,C818_=_C822 ,C819_=_C823 ,C820_=_C821 ,C820_=_C822 ,C820_=_C823 ,\nC821_=_C822 ,C821_=_C823 ,C822_=_C823 ,"];195[shape=box, label="id:195 level: 7\n23: C452 C455 C555 C558 C670 \nC672 C723 C731 C737 C743 C748 \nC750 C751 C752 C753 C812 C829 \nC836 C841 C847 C850 C852 C853 \n137: C452_=_C455( C452 C455 ) C452_=_C555( C452 C555 ) C452_=_C670( C452 C670 ) C452_=_C723( C452 C723 ) C452_=_C731( C452 C731 ) \nC452_=_C737( C452 C737 ) C452_=_C743( C452 C743 ) C452_=_C748( C452 C748 ) C452_=_C750( C452 C750 ) C452_=_C751( C452 C751 ) C452_=_C752( C452 C752 ) \nC452_=_C753( C452 C753 ) C455_=_C558( C455 C558 ) C455_=_C672( C455 C672 ) C455_=_C753( C455 C753 ) C455_=_C812( C455 C812 ) C455_=_C829( C455 C829 ) \nC455_=_C836( C455 C836 ) C455_=_C841( C455 C841 ) C455_=_C847( C455 C847 ) C455_=_C850( C455 C850 ) C455_=_C852( C455 C852 ) C455_=_C853( C455 C853 ) \nC555_=_C558( C555 C558 ) C555_=_C670( C555 C670 ) C555_=_C723( C555 C723 ) C555_=_C731( C555 C731 ) C555_=_C737( C555 C737 ) C555_=_C743( C555 C743 ) \nC555_=_C748( C555 C748 ) C555_=_C750( C555 C750 ) C555_=_C751( C555 C751 ) C555_=_C752( C555 C752 ) C555_=_C753( C555 C753 ) C558_=_C672( C558 C672 ) \nC558_=_C753( C558 C753 ) C558_=_C812( C558 C812 ) C558_=_C829( C558 C829 ) C558_=_C836( C558 C836 ) C558_=_C841( C558 C841 ) C558_=_C847( C558 C847 ) \nC558_=_C850( C558 C850 ) C558_=_C852( C558 C852 ) C558_=_C853( C558 C853 ) C670_=_C672( C670 C672 ) C670_=_C723( C670 C723 ) C670_=_C731( C670 C731 ) \nC670_=_C737( C670 C737 ) C670_=_C743( C670 C743 ) C670_=_C748( C670 C748 ) C670_=_C750( C670 C750 ) C670_=_C751( C670 C751 ) C670_=_C752( C670 C752 ) \nC670_=_C753( C670 C753 ) C672_=_C753( C672 C753 ) C672_=_C812( C672 C812 ) C672_=_C829( C672 C829 ) C672_=_C836( C672 C836 ) C672_=_C841( C672 C841 ) \nC672_=_C847( C672 C847 ) C672_=_C850( C672 C850 ) C672_=_C852( C672 C852 ) C672_=_C853( C672 C853 ) C723_=_C731( C723 C731 ) C723_=_C737( C723 C737 ) \nC723_=_C743( C723 C743 ) C723_=_C748( C723 C748 ) C723_=_C750( C723 C750 ) C723_=_C751( C723 C751 ) C723_=_C752( C723 C752 ) C723_=_C753( C723 C753 ) \nC731_=_C737( C731 C737 ) C731_=_C743( C731 C743 ) C731_=_C748( C731 C748 ) C731_=_C750( C731 C750 ) C731_=_C751( C731 C751 ) C731_=_C752( C731 C752 ) \nC731_=_C753( C731 C753 ) C737_=_C743( C737 C743 ) C737_=_C748( C737 C748 ) C737_=_C750( C737 C750 ) C737_=_C751( C737 C751 ) C737_=_C752( C737 C752 ) \nC737_=_C753( C737 C753 ) C743_=_C748( C743 C748 ) C743_=_C750( C743 C750 ) C743_=_C751( C743 C751 ) C743_=_C752( C743 C752 ) C743_=_C753( C743 C753 ) \nC748_=_C750( C748 C750 ) C748_=_C751( C748 C751 ) C748_=_C752( C748 C752 ) C748_=_C753( C748 C753 ) C750_=_C751( C750 C751 ) C750_=_C752( C750 C752 ) \nC750_=_C753( C750 C753 ) C751_=_C752( C751 C752 ) C751_=_C753( C751 C753 ) C751_=_C812( C751 C812 ) C752_=_C753( C752 C753 ) C752_=_C829( C752 C829 ) \nC753_=_C812( C753 C812 ) C753_=_C829( C753 C829 ) C753_=_C836( C753 C836 ) C753_=_C841( C753 C841 ) C753_=_C847( C753 C847 ) C753_=_C850( C753 C850 ) \nC753_=_C852( C753 C852 ) C753_=_C853( C753 C853 ) C812_=_C829( C812 C829 ) C812_=_C836( C812 C836 ) C812_=_C841( C812 C841 ) C812_=_C847( C812 C847 ) \nC812_=_C850( C812 C850 ) C812_=_C852( C812 C852 ) C812_=_C853( C812 C853 ) C829_=_C836( C829 C836 ) C829_=_C841( C829 C841 ) C829_=_C847( C829 C847 ) \nC829_=_C850( C829 C850 ) C829_=_C852( C829 C852 ) C829_=_C853( C829 C853 ) C836_=_C841( C836 C841 ) C836_=_C847( C836 C847 ) C836_=_C850( C836 C850 ) \nC836_=_C852( C836 C852 ) C836_=_C853( C836 C853 ) C841_=_C847( C841 C847 ) C841_=_C850( C841 C850 ) C841_=_C852( C841 C852 ) C841_=_C853( C841 C853 ) \nC847_=_C850( C847 C850 ) C847_=_C852( C847 C852 ) C847_=_C853( C847 C853 ) C850_=_C852( C850 C852 ) C850_=_C853( C850 C853 ) C852_=_C853( C852 C853 ) "];183-&gt;195[label="22: C452 C455 C555 C558 C670 \nC672 C723 C731 C737 C743 C748 \nC750 C751 C752 C812 C829 C836 \nC841 C847 C850 C852 C853 \n115: C452_=_C455 ,C452_=_C555 ,C452_=_C670 ,C452_=_C723 ,C452_=_C731 ,\nC452_=_C737 ,C452_=_C743 ,C452_=_C748 ,C452_=_C750 ,C452_=_C751 ,C452_=_C752 ,\nC455_=_C558 ,C455_=_C672 ,C455_=_C812 ,C455_=_C829 ,C455_=_C836 ,C455_=_C841 ,\nC455_=_C847 ,C455_=_C850 ,C455_=_C852 ,C455_=_C853 ,C555_=_C558 ,C555_=_C670 ,\nC555_=_C723 ,C555_=_C731 ,C555_=_C737 ,C555_=_C743 ,C555_=_C748 ,C555_=_C750 ,\nC555_=_C751 ,C555_=_C752 ,C558_=_C672 ,C558_=_C812 ,C558_=_C829 ,C558_=_C836 ,\nC558_=_C841 ,C558_=_C847 ,C558_=_C850 ,C558_=_C852 ,C558_=_C853 ,C670_=_C672 ,\nC670_=_C723 ,C670_=_C731 ,C670_=_C737 ,C670_=_C743 ,C670_=_C748 ,C670_=_C750 ,\nC670_=_C751 ,C670_=_C752 ,C672_=_C812 ,C672_=_C829 ,C672_=_C836 ,C672_=_C841 ,\nC672_=_C847 ,C672_=_C850 ,C672_=_C852 ,C672_=_C853 ,C723_=_C731 ,C723_=_C737 ,\nC723_=_C743 ,C723_=_C748 ,C723_=_C750 ,C723_=_C751 ,C723_=_C752 ,C731_=_C737 ,\nC731_=_C743 ,C731_=_C748 ,C731_=_C750 ,C731_=_C751</w:t>
      </w:r>
    </w:p>
    <w:p>
      <w:pPr>
        <w:pStyle w:val="PreformattedText"/>
        <w:bidi w:val="0"/>
        <w:spacing w:before="0" w:after="0"/>
        <w:jc w:val="left"/>
        <w:rPr/>
      </w:pPr>
      <w:r>
        <w:rPr/>
        <w:t xml:space="preserve"> </w:t>
      </w:r>
      <w:r>
        <w:rPr/>
        <w:t>,C731_=_C752 ,C737_=_C743 ,\nC737_=_C748 ,C737_=_C750 ,C737_=_C751 ,C737_=_C752 ,C743_=_C748 ,C743_=_C750 ,\nC743_=_C751 ,C743_=_C752 ,C748_=_C750 ,C748_=_C751 ,C748_=_C752 ,C750_=_C751 ,\nC750_=_C752 ,C751_=_C752 ,C751_=_C812 ,C752_=_C829 ,C812_=_C829 ,C812_=_C836 ,\nC812_=_C841 ,C812_=_C847 ,C812_=_C850 ,C812_=_C852 ,C812_=_C853 ,C829_=_C836 ,\nC829_=_C841 ,C829_=_C847 ,C829_=_C850 ,C829_=_C852 ,C829_=_C853 ,C836_=_C841 ,\nC836_=_C847 ,C836_=_C850 ,C836_=_C852 ,C836_=_C853 ,C841_=_C847 ,C841_=_C850 ,\nC841_=_C852 ,C841_=_C853 ,C847_=_C850 ,C847_=_C852 ,C847_=_C853 ,C850_=_C852 ,\nC850_=_C853 ,C852_=_C853 ,"];196[shape=box, label="id:196 level: 7\n23: C108 C247 C372 C451 C527 \nC554 C594 C630 C633 C642 C645 \nC650 C653 C656 C657 C658 C659 \nC660 C662 C665 C670 C671 C672 \n137: C108_=_C247( C108 C247 ) C108_=_C372( C108 C372 ) C108_=_C527( C108 C527 ) C108_=_C630( C108 C630 ) C108_=_C642( C108 C642 ) \nC108_=_C650( C108 C650 ) C108_=_C656( C108 C656 ) C108_=_C657( C108 C657 ) C108_=_C658( C108 C658 ) C108_=_C659( C108 C659 ) C108_=_C660( C108 C660 ) \nC247_=_C372( C247 C372 ) C247_=_C527( C247 C527 ) C247_=_C630( C247 C630 ) C247_=_C642( C247 C642 ) C247_=_C650( C247 C650 ) C247_=_C656( C247 C656 ) \nC247_=_C657( C247 C657 ) C247_=_C658( C247 C658 ) C247_=_C659( C247 C659 ) C247_=_C660( C247 C660 ) C372_=_C527( C372 C527 ) C372_=_C630( C372 C630 ) \nC372_=_C642( C372 C642 ) C372_=_C650( C372 C650 ) C372_=_C656( C372 C656 ) C372_=_C657( C372 C657 ) C372_=_C658( C372 C658 ) C372_=_C659( C372 C659 ) \nC372_=_C660( C372 C660 ) C451_=_C554( C451 C554 ) C451_=_C594( C451 C594 ) C451_=_C633( C451 C633 ) C451_=_C645( C451 C645 ) C451_=_C653( C451 C653 ) \nC451_=_C658( C451 C658 ) C451_=_C662( C451 C662 ) C451_=_C665( C451 C665 ) C451_=_C670( C451 C670 ) C451_=_C671( C451 C671 ) C451_=_C672( C451 C672 ) \nC527_=_C630( C527 C630 ) C527_=_C642( C527 C642 ) C527_=_C650( C527 C650 ) C527_=_C656( C527 C656 ) C527_=_C657( C527 C657 ) C527_=_C658( C527 C658 ) \nC527_=_C659( C527 C659 ) C527_=_C660( C527 C660 ) C554_=_C594( C554 C594 ) C554_=_C633( C554 C633 ) C554_=_C645( C554 C645 ) C554_=_C653( C554 C653 ) \nC554_=_C658( C554 C658 ) C554_=_C662( C554 C662 ) C554_=_C665( C554 C665 ) C554_=_C670( C554 C670 ) C554_=_C671( C554 C671 ) C554_=_C672( C554 C672 ) \nC594_=_C633( C594 C633 ) C594_=_C645( C594 C645 ) C594_=_C653( C594 C653 ) C594_=_C658( C594 C658 ) C594_=_C662( C594 C662 ) C594_=_C665( C594 C665 ) \nC594_=_C670( C594 C670 ) C594_=_C671( C594 C671 ) C594_=_C672( C594 C672 ) C630_=_C633( C630 C633 ) C630_=_C642( C630 C642 ) C630_=_C650( C630 C650 ) \nC630_=_C656( C630 C656 ) C630_=_C657( C630 C657 ) C630_=_C658( C630 C658 ) C630_=_C659( C630 C659 ) C630_=_C660( C630 C660 ) C633_=_C645( C633 C645 ) \nC633_=_C653( C633 C653 ) C633_=_C658( C633 C658 ) C633_=_C662( C633 C662 ) C633_=_C665( C633 C665 ) C633_=_C670( C633 C670 ) C633_=_C671( C633 C671 ) \nC633_=_C672( C633 C672 ) C642_=_C645( C642 C645 ) C642_=_C650( C642 C650 ) C642_=_C656( C642 C656 ) C642_=_C657( C642 C657 ) C642_=_C658( C642 C658 ) \nC642_=_C659( C642 C659 ) C642_=_C660( C642 C660 ) C645_=_C653( C645 C653 ) C645_=_C658( C645 C658 ) C645_=_C662( C645 C662 ) C645_=_C665( C645 C665 ) \nC645_=_C670( C645 C670 ) C645_=_C671( C645 C671 ) C645_=_C672( C645 C672 ) C650_=_C653( C650 C653 ) C650_=_C656( C650 C656 ) C650_=_C657( C650 C657 ) \nC650_=_C658( C650 C658 ) C650_=_C659( C650 C659 ) C650_=_C660( C650 C660 ) C653_=_C658( C653 C658 ) C653_=_C662( C653 C662 ) C653_=_C665( C653 C665 ) \nC653_=_C670( C653 C670 ) C653_=_C671( C653 C671 ) C653_=_C672( C653 C672 ) C656_=_C657( C656 C657 ) C656_=_C658( C656 C658 ) C656_=_C659( C656 C659 ) \nC656_=_C660( C656 C660 ) C656_=_C662( C656 C662 ) C657_=_C658( C657 C658 ) C657_=_C659( C657 C659 ) C657_=_C660( C657 C660 ) C657_=_C665( C657 C665 ) \nC658_=_C659( C658 C659 ) C658_=_C660( C658 C660 ) C658_=_C662( C658 C662 ) C658_=_C665( C658 C665 ) C658_=_C670( C658 C670 ) C658_=_C671( C658 C671 ) \nC658_=_C672( C658 C672 ) C659_=_C660( C659 C660 ) C662_=_C665( C662 C665 ) C662_=_C670( C662 C670 ) C662_=_C671( C662 C671 ) C662_=_C672( C662 C672 ) \nC665_=_C670( C665 C670 ) C665_=_C671( C665 C671 ) C665_=_C672( C665 C672 ) C670_=_C671( C670 C671 ) C670_=_C672( C670 C672 ) C671_=_C672( C671 C672 ) "];183-&gt;196[label="22: C108 C247 C372 C451 C527 \nC554 C594 C630 C633 C642 C645 \nC650 C653 C656 C657 C659 C660 \nC662 C665 C670 C671 C672 \n115: C108_=_C247 ,C108_=_C372 ,C108_=_C527 ,C108_=_C630 ,C108_=_C642 ,\nC108_=_C650 ,C108_=_C656 ,C108_=_C657 ,C108_=_C659 ,C108_=_C660 ,C247_=_C372 ,\nC247_=_C527 ,C247_=_C630 ,C247_=_C642 ,C247_=_C650 ,C247_=_C656 ,C247_=_C657 ,\nC247_=_C659 ,C247_=_C660 ,C372_=_C527 ,C372_=_C630 ,C372_=_C642 ,C372_=_C650 ,\nC372_=_C656 ,C372_=_C657 ,C372_=_C659 ,C372_=_C660 ,C451_=_C554 ,C451_=_C594 ,\nC451_=_C633 ,C451_=_C645 ,C451_=_C653 ,C451_=_C662 ,C451_=_C665 ,C451_=_C670 ,\nC451_=_C671 ,C451_=_C672 ,C527_=_C630 ,C527_=_C642 ,C527_=_C650 ,C527_=_C656 ,\nC527_=_C657 ,C527_=_C659 ,C527_=_C660 ,C554_=_C594 ,C554_=_C633 ,C554_=_C645 ,\nC554_=_C653 ,C554_=_C662 ,C554_=_C665 ,C554_=_C670 ,C554_=_C671 ,C554_=_C672 ,\nC594_=_C633 ,C594_=_C645 ,C594_=_C653 ,C594_=_C662 ,C594_=_C665 ,C594_=_C670 ,\nC594_=_C671 ,C594_=_C672 ,C630_=_C633 ,C630_=_C642 ,C630_=_C650 ,C630_=_C656 ,\nC630_=_C657 ,C630_=_C659 ,C630_=_C660 ,C633_=_C645 ,C633_=_C653 ,C633_=_C662 ,\nC633_=_C665 ,C633_=_C670 ,C633_=_C671 ,C633_=_C672 ,C642_=_C645 ,C642_=_C650 ,\nC642_=_C656 ,C642_=_C657 ,C642_=_C659 ,C642_=_C660 ,C645_=_C653 ,C645_=_C662 ,\nC645_=_C665 ,C645_=_C670 ,C645_=_C671 ,C645_=_C672 ,C650_=_C653 ,C650_=_C656 ,\nC650_=_C657 ,C650_=_C659 ,C650_=_C660 ,C653_=_C662 ,C653_=_C665 ,C653_=_C670 ,\nC653_=_C671 ,C653_=_C672 ,C656_=_C657 ,C656_=_C659 ,C656_=_C660 ,C656_=_C662 ,\nC657_=_C659 ,C657_=_C660 ,C657_=_C665 ,C659_=_C660 ,C662_=_C665 ,C662_=_C670 ,\nC662_=_C671 ,C662_=_C672 ,C665_=_C670 ,C665_=_C671 ,C665_=_C672 ,C670_=_C671 ,\nC670_=_C672 ,C671_=_C6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