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0 V5 V8 V9 V11 \nV12 V14 V16 V17 V22 V23 \nV24 V25 V27 V30 V31 V32 \nV35 V37 V38 V43 V45 V46 \nV48 V49 V50 V51 V54 V55 \nV57 V58 V59 V60 V64 V65 \nV66 V71 V72 V74 V75 V82 \nV85 V86 V87 V88 V89 V90 \nV92 V95 V96 V97 V98 V99 \nV100 V101 V102 V108 V109 V112 \nV114 V115 V116 V121 V122 V124 \nV127 V128 V130 V131 V132 V138 \nV139 V140 \n253: C3( V0 V5 ) C5( V0 V31 ) C7( V0 V55 ) C9( V0 V86 ) C49( V5 V11 ) \nC50( V5 V37 ) C52( V5 V74 ) C53( V5 V99 ) C54( V5 V130 ) C67( V8 V9 ) C69( V8 V11 ) \nC70( V8 V12 ) C72( V8 V14 ) C73( V8 V17 ) C74( V8 V32 ) C75( V8 V48 ) C78( V8 V127 ) \nC80( V9 V11 ) C81( V9 V12 ) C83( V9 V14 ) C84( V9 V25 ) C85( V9 V35 ) C87( V9 V59 ) \nC88( V9 V88 ) C99( V11 V12 ) C101( V11 V14 ) C103( V11 V37 ) C105( V11 V74 ) C106( V11 V99 ) \nC107( V11 V130 ) C109( V12 V14 ) C110( V12 V27 ) C112( V12 V75 ) C113( V12 V90 ) C114( V12 V112 ) \nC115( V12 V138 ) C124( V14 V30 ) C125( V14 V46 ) C126( V14 V54 ) C129( V14 V109 ) C136( V16 V17 ) \nC141( V16 V22 ) C143( V16 V64 ) C152( V17 V22 ) C153( V17 V32 ) C154( V17 V48 ) C157( V17 V127 ) \nC186( V22 V101 ) C187( V22 V115 ) C189( V23 V24 ) C190( V23 V25 ) C192( V23 V27 ) C194( V23 V30 ) \nC197( V23 V57 ) C198( V23 V96 ) C201( V24 V25 ) C203( V24 V27 ) C205( V24 V30 ) C208( V24 V49 ) \nC209( V24 V58 ) C210( V24 V65 ) C214( V25 V27 ) C217( V25 V30 ) C218( V25 V35 ) C220( V25 V59 ) \nC221( V25 V88 ) C234( V27 V30 ) C236( V27 V75 ) C238( V27 V90 ) C239( V27 V112 ) C240( V27 V138 ) \nC256( V30 V46 ) C257( V30 V54 ) C260( V30 V85 ) C261( V30 V109 ) C262( V31 V32 ) C265( V31 V35 ) \nC267( V31 V37 ) C268( V31 V38 ) C270( V31 V55 ) C272( V31 V86 ) C277( V32 V35 ) C279( V32 V37 ) \nC280( V32 V38 ) C281( V32 V48 ) C284( V32 V127 ) C303( V35 V37 ) C304( V35 V38 ) C306( V35 V59 ) \nC307( V35 V88 ) C316( V37 V38 ) C318( V37 V74 ) C319( V37 V99 ) C320( V37 V130 ) C321( V38 V82 ) \nC322( V38 V89 ) C323( V38 V100 ) C324( V38 V121 ) C364( V43 V45 ) C365( V43 V46 ) C366( V43 V51 ) \nC370( V43 V139 ) C378( V45 V46 ) C381( V45 V116 ) C382( V45 V124 ) C383( V45 V132 ) C384( V45 V140 ) \nC385( V46 V54 ) C388( V46 V85 ) C389( V46 V109 ) C399( V48 V49 ) C400( V48 V51 ) C403( V48 V54 ) \nC406( V48 V127 ) C407( V49 V50 ) C408( V49 V51 ) C411( V49 V54 ) C412( V49 V58 ) C413( V49 V65 ) \nC416( V50 V51 ) C419( V50 V54 ) C420( V50 V66 ) C422( V50 V98 ) C427( V51 V54 ) C430( V51 V139 ) \nC447( V54 V85 ) C448( V54 V109 ) C450( V55 V57 ) C451( V55 V58 ) C452( V55 V59 ) C453( V55 V60 ) \nC457( V55 V86 ) C468( V57 V58 ) C469( V57 V59 ) C470( V57 V60 ) C473( V57 V96 ) C476( V58 V59 ) \nC477( V58 V60 ) C480( V58 V65 ) C483( V59 V60 ) C486( V59 V88 ) C490( V60 V72 ) C494( V60 V128 ) \nC515( V64 V65 ) C516( V64 V66 ) C524( V65 V66 ) C534( V66 V98 ) C557( V71 V72 ) C559( V71 V74 ) \nC560( V71 V75 ) C563( V71 V87 ) C564( V71 V95 ) C565( V71 V102 ) C569( V72 V74 ) C570( V72 V75 ) \nC576( V72 V128 ) C584( V74 V75 ) C587( V74 V99 ) C588( V74 V130 ) C592( V75 V90 ) C593( V75 V112 ) \nC594( V75 V138 ) C637( V82 V85 ) C638( V82 V89 ) C639( V82 V100 ) C640( V82 V121 ) C651( V85 V109 ) \nC652( V86 V88 ) C653( V86 V89 ) C654( V86 V90 ) C656( V86 V92 ) C659( V87 V88 ) C660( V87 V89 ) \nC661( V87 V90 ) C663( V87 V92 ) C665( V87 V95 ) C666( V87 V102 ) C669( V88 V89 ) C670( V88 V90 ) \nC672( V88 V92 ) C675( V89 V90 ) C677( V89 V92 ) C679( V89 V100 ) C680( V89 V121 ) C682( V90 V92 ) \nC684( V90 V112 ) C685( V90 V138 ) C690( V92 V108 ) C691( V92 V114 ) C692( V92 V122 ) C693( V92 V131 ) \nC704( V95 V96 ) C705( V95 V98 ) C706( V95 V99 ) C707( V95 V100 ) C708( V95 V101 ) C709( V95 V102 ) \nC712( V96 V97 ) C713( V96 V98 ) C714( V96 V99 ) C715( V96 V100 ) C716( V96 V101 ) C719( V97 V98 ) \nC720( V97 V99 ) C721( V97 V100 ) C722( V97 V101 ) C726( V98 V99 ) C727( V98 V100 ) C728( V98 V101 ) \nC731( V99 V100 ) C732( V99 V101 ) C733( V99 V130 ) C734( V100 V101 ) C735( V100 V121 ) C736( V101 V115 ) \nC742( V102 V108 ) C743( V102 V109 ) C770( V108 V109 ) C771( V108 V114 ) C772( V108 V122 ) C773( V108 V131 ) \nC787( V112 V114 ) C788( V112 V115 ) C789( V112 V116 ) C790( V112 V138 ) C795( V114 V115 ) C796( V114 V116 ) \nC797( V114 V122 ) C798( V114 V131 ) C799( V115 V116 ) C801( V116 V124 ) C802( V116 V132 ) C803( V116 V140 ) \nC829( V121 V122 ) C831( V121 V124 ) C833( V122 V124 ) C834( V122 V131 ) C836( V124 V132 ) C837( V124 V140 ) \nC849( V127 V128 ) C851( V127 V130 ) C852( V127 V131 ) C853( V127 V132 ) C855( V128 V130 ) C856( V128 V131 ) \nC857( V128 V132 ) C862( V130 V131 ) C863( V130 V132 ) C864( V131 V132 ) C865( V132 V140 ) C890( V138 V139 ) \nC891( V138 V140 ) C892( V139 V140 ) "]1[shape=box, label="id:1 level: 1\n49: V0 V23 V24 V25 V27 \nV30 V31 V32 V35 V37 V38 \nV45 V48 V49 V50 V51 V52 \nV53 V54 V55 V66 V70 V71 \nV72 V74 V75 V82 V86 V89 \nV92 V95 V96 V97 V98 V99 \nV100 V101 V108 V114 V116 V121 \nV122 V124 V127 V128 V130 V131 \nV132 V140 \n156: C5( V0 V31 ) C7( V0 V55 ) C8( V0 V70 ) C9( V0 V86 ) C189( V23 V24 ) \nC190( V23 V25 ) C192( V23 V27 ) C194( V23 V30 ) C198( V23 V96 ) C201( V24 V25 ) C203( V24 V27 ) \nC205( V24 V30 ) C208( V24 V49 ) C214( V25 V27 ) C217( V25 V30 ) C218( V25 V35 ) C234( V27 V30 ) \nC236( V27 V75 ) C257( V30 V54 ) C262( V31 V32 ) C265( V31 V35 ) C267( V31 V37 ) C268( V31 V38 ) \nC270( V31 V55 ) C271( V31 V70 ) C272( V31 V86 ) C277( V32 V35 ) C279( V32 V37 ) C280( V32 V38 ) \nC281( V32 V48 ) C284( V32 V127 ) C303( V35 V37 ) C304( V35 V38 ) C316( V37 V38 ) C318( V37 V74 ) \nC319( V37 V99 ) C320( V37 V130 ) C321( V38 V82 ) C322( V38 V89 ) C323( V38 V100 ) C324( V38 V121 ) \nC379( V45 V53 ) C381( V45 V116 ) C382( V45 V124 ) C383( V45 V132 ) C384( V45 V140 ) C399( V48 V49 ) \nC400( V48 V51 ) C401( V48 V52 ) C402( V48 V53 ) C403( V48 V54 ) C406( V48 V127 ) C407( V49 V50 ) \nC408( V49 V51 ) C409( V49 V52 ) C410( V49 V53 ) C411( V49 V54 ) C416( V50 V51 ) C417( V50 V52 ) \nC418( V50 V53 ) C419( V50 V54 ) C420( V50 V66 ) C422( V50 V98 ) C425( V51 V52 ) C426( V51 V53 ) \nC427( V51 V54 ) C431( V52 V53 ) C432( V52 V54 ) C434( V52 V92 ) C435( V52 V108 ) C436( V52 V114 ) \nC437( V52 V122 ) C438( V52 V131 ) C439( V53 V54 ) C441( V53 V116 ) C442( V53 V124 ) C443( V53 V132 ) \nC444( V53 V140 ) C456( V55 V70 ) C457( V55 V86 ) C534( V66 V98 ) C548( V70 V71 ) C549( V70 V72 ) \nC551( V70 V74 ) C552( V70 V75 ) C554( V70 V86 ) C557( V71 V72 ) C559( V71 V74 ) C560( V71 V75 ) \nC564( V71 V95 ) C569( V72 V74 ) C570( V72 V75 ) C576( V72 V128 ) C584( V74 V75 ) C587( V74 V99 ) \nC588( V74 V130 ) C638( V82 V89 ) C639( V82 V100 ) C640( V82 V121 ) C653( V86 V89 ) C656( V86 V92 ) \nC677( V89 V92 ) C679( V89 V100 ) C680( V89 V121 ) C690( V92 V108 ) C691( V92 V114 ) C692( V92 V122 ) \nC693( V92 V131 ) C704( V95 V96 ) C705( V95 V98 ) C706( V95 V99 ) C707( V95 V100 ) C708( V95 V101 ) \nC712( V96 V97 ) C713( V96 V98 ) C714( V96 V99 ) C715( V96 V100 ) C716( V96 V101 ) C719( V97 V98 ) \nC720( V97 V99 ) C721( V97 V100 ) C722( V97 V101 ) C726( V98 V99 ) C727( V98 V100 ) C728( V98 V101 ) \nC731( V99 V100 ) C732( V99 V101 ) C733( V99 V130 ) C734( V100 V101 ) C735( V100 V121 ) C771( V108 V114 ) \nC772( V108 V122 ) C773( V108 V131 ) C796( V114 V116 ) C797( V114 V122 ) C798( V114 V131 ) C801( V116 V124 ) \nC802( V116 V132 ) C803( V116 V140 ) C829( V121 V122 ) C831( V121 V124 ) C833( V122 V124 ) C834( V122 V131 ) \nC836( V124 V132 ) C837( V124 V140 ) C849( V127 V128 ) C851( V127 V130 ) C852( V127 V131 ) C853( V127 V132 ) \nC855( V128 V130 ) C856( V128 V131 ) C857( V128 V132 ) C862( V130 V131 ) C863( V130 V132 ) C864( V131 V132 ) \nC865( V132 V140 ) "];0-&gt;1[label="46: V0 V23 V24 V25 V27 \nV30 V31 V32 V35 V37 V38 \nV45 V48 V49 V50 V51 V54 \nV55 V66 V71 V72 V74 V75 \nV82 V86 V89 V92 V95 V96 \nV97 V98 V99 V100 V101 V108 \nV114 V116 V121 V122 V124 V127 \nV128 V130 V131 V132 V140 \n127: C5 ,C7 ,C9 ,C189 ,C190 ,\nC192 ,C194 ,C198 ,C201 ,C203 ,C205 ,\nC208 ,C214 ,C217 ,C218 ,C234 ,C236 ,\nC257 ,C262 ,C265 ,C267 ,C268 ,C270 ,\nC272 ,C277 ,C279 ,C280 ,C281 ,C284 ,\nC303 ,C304 ,C316 ,C318 ,C319 ,C320 ,\nC321 ,C322 ,C323 ,C324 ,C381 ,C382 ,\nC383 ,C384 ,C399 ,C400 ,C403 ,C406 ,\nC407 ,C408 ,C411 ,C416 ,C419 ,C420 ,\nC422 ,C427 ,C457 ,C534 ,C557 ,C559 ,\nC560 ,C564 ,C569 ,C570 ,C576 ,C584 ,\nC587 ,C588 ,C638 ,C639 ,C640 ,C653 ,\nC656 ,C677 ,C679 ,C680 ,C690 ,C691 ,\nC692 ,C693 ,C704 ,C705 ,C706 ,C707 ,\nC708 ,C712 ,C713 ,C714 ,C715 ,C716 ,\nC719 ,C720 ,C721 ,C722 ,C726 ,C727 ,\nC728 ,C731 ,C732 ,C733 ,C734 ,C735 ,\nC771 ,C772 ,C773 ,C796 ,C797 ,C798 ,\nC801 ,C802 ,C803 ,C829 ,C831 ,C833 ,\nC834 ,C836 ,C837 ,C849 ,C851 ,C852 ,\nC853 ,C855 ,C856 ,C857 ,C862 ,C863 ,\nC864 ,C865 ,"];2[shape=box, label="id:2 level: 1\n53: V5 V8 V9 V11 V12 \nV14 V16 V17 V22 V27 V30 \nV32 V37 V43 V46 V48 V51 \nV54 V55 V57 V58 V59 V60 \nV64 V65 V66 V69 V71 V74 \nV75 V85 V86 V87 V88 V89 \nV90 V92 V95 V99 V102 V109 \nV112 V113 V114 V115 V116 V127 \nV128 V130 V131 V132 V138 V139 \n159: C49( V5 V11 ) C50( V5 V37 ) C52( V5 V74 ) C53( V5 V99 ) C54( V5 V130 ) \nC67( V8 V9 ) C69( V8 V11 ) C70( V8 V12 ) C72( V8 V14 ) C73( V8 V17 ) C74( V8 V32 ) \nC75( V8 V48 ) C78( V8 V127 ) C80( V9 V11 ) C81( V9 V12 ) C83( V9 V14 ) C87( V9 V59 ) \nC88( V9 V88 ) C99( V11 V12 ) C101( V11 V14 ) C103( V11 V37 ) C105( V11 V74 ) C106( V11 V99 ) \nC107( V11 V130 ) C109( V12 V14 ) C110( V12 V27 ) C112( V12 V75 ) C113( V12 V90 ) C114( V12 V112 ) \nC115( V12 V138 ) C124( V14 V30 ) C125( V14 V46 ) C126( V14 V54 ) C128( V14 V69 ) C129( V14 V109 ) \nC136( V16 V17 ) C141( V16 V22 ) C143( V16 V64 ) C152( V17 V22 ) C153( V17 V32 ) C154( V17 V48 ) \nC157( V17 V127 ) C187( V22 V115 ) C234( V27 V30 ) C236( V27 V75 ) C238( V27 V90 ) C239( V27 V112 ) \nC240( V27 V138 ) C256( V30 V46 ) C257( V30 V54 ) C259( V30 V69 ) C260( V30 V85 ) C261( V30 V109 ) \nC279( V32 V37 ) C281( V32 V48 ) C284( V32 V127 ) C318( V37 V74 ) C319( V37 V99 ) C320( V37 V130 ) \nC365( V43 V46 ) C366( V43 V51 ) C369( V43 V113 ) C370( V43 V139 ) C385( V46 V54 ) C387( V46 V69 ) \nC388( V46 V85</w:t>
      </w:r>
    </w:p>
    <w:p>
      <w:pPr>
        <w:pStyle w:val="PreformattedText"/>
        <w:bidi w:val="0"/>
        <w:spacing w:before="0" w:after="0"/>
        <w:jc w:val="left"/>
        <w:rPr/>
      </w:pPr>
      <w:r>
        <w:rPr/>
        <w:t xml:space="preserve"> </w:t>
      </w:r>
      <w:r>
        <w:rPr/>
        <w:t>) C389( V46 V109 ) C400( V48 V51 ) C403( V48 V54 ) C406( V48 V127 ) C427( V51 V54 ) \nC429( V51 V113 ) C430( V51 V139 ) C446( V54 V69 ) C447( V54 V85 ) C448( V54 V109 ) C450( V55 V57 ) \nC451( V55 V58 ) C452( V55 V59 ) C453( V55 V60 ) C457( V55 V86 ) C468( V57 V58 ) C469( V57 V59 ) \nC470( V57 V60 ) C476( V58 V59 ) C477( V58 V60 ) C480( V58 V65 ) C483( V59 V60 ) C486( V59 V88 ) \nC494( V60 V128 ) C515( V64 V65 ) C516( V64 V66 ) C519( V64 V69 ) C524( V65 V66 ) C527( V65 V69 ) \nC532( V66 V69 ) C546( V69 V85 ) C547( V69 V109 ) C559( V71 V74 ) C560( V71 V75 ) C563( V71 V87 ) \nC564( V71 V95 ) C565( V71 V102 ) C584( V74 V75 ) C587( V74 V99 ) C588( V74 V130 ) C592( V75 V90 ) \nC593( V75 V112 ) C594( V75 V138 ) C651( V85 V109 ) C652( V86 V88 ) C653( V86 V89 ) C654( V86 V90 ) \nC656( V86 V92 ) C659( V87 V88 ) C660( V87 V89 ) C661( V87 V90 ) C663( V87 V92 ) C665( V87 V95 ) \nC666( V87 V102 ) C669( V88 V89 ) C670( V88 V90 ) C672( V88 V92 ) C675( V89 V90 ) C677( V89 V92 ) \nC682( V90 V92 ) C684( V90 V112 ) C685( V90 V138 ) C691( V92 V114 ) C693( V92 V131 ) C706( V95 V99 ) \nC709( V95 V102 ) C733( V99 V130 ) C743( V102 V109 ) C786( V112 V113 ) C787( V112 V114 ) C788( V112 V115 ) \nC789( V112 V116 ) C790( V112 V138 ) C791( V113 V114 ) C792( V113 V115 ) C793( V113 V116 ) C794( V113 V139 ) \nC795( V114 V115 ) C796( V114 V116 ) C798( V114 V131 ) C799( V115 V116 ) C802( V116 V132 ) C849( V127 V128 ) \nC851( V127 V130 ) C852( V127 V131 ) C853( V127 V132 ) C855( V128 V130 ) C856( V128 V131 ) C857( V128 V132 ) \nC862( V130 V131 ) C863( V130 V132 ) C864( V131 V132 ) C890( V138 V139 ) "];0-&gt;2[label="51: V5 V8 V9 V11 V12 \nV14 V16 V17 V22 V27 V30 \nV32 V37 V43 V46 V48 V51 \nV54 V55 V57 V58 V59 V60 \nV64 V65 V66 V71 V74 V75 \nV85 V86 V87 V88 V89 V90 \nV92 V95 V99 V102 V109 V112 \nV114 V115 V116 V127 V128 V130 \nV131 V132 V138 V139 \n143: C49 ,C50 ,C52 ,C53 ,C54 ,\nC67 ,C69 ,C70 ,C72 ,C73 ,C74 ,\nC75 ,C78 ,C80 ,C81 ,C83 ,C87 ,\nC88 ,C99 ,C101 ,C103 ,C105 ,C106 ,\nC107 ,C109 ,C110 ,C112 ,C113 ,C114 ,\nC115 ,C124 ,C125 ,C126 ,C129 ,C136 ,\nC141 ,C143 ,C152 ,C153 ,C154 ,C157 ,\nC187 ,C234 ,C236 ,C238 ,C239 ,C240 ,\nC256 ,C257 ,C260 ,C261 ,C279 ,C281 ,\nC284 ,C318 ,C319 ,C320 ,C365 ,C366 ,\nC370 ,C385 ,C388 ,C389 ,C400 ,C403 ,\nC406 ,C427 ,C430 ,C447 ,C448 ,C450 ,\nC451 ,C452 ,C453 ,C457 ,C468 ,C469 ,\nC470 ,C476 ,C477 ,C480 ,C483 ,C486 ,\nC494 ,C515 ,C516 ,C524 ,C559 ,C560 ,\nC563 ,C564 ,C565 ,C584 ,C587 ,C588 ,\nC592 ,C593 ,C594 ,C651 ,C652 ,C653 ,\nC654 ,C656 ,C659 ,C660 ,C661 ,C663 ,\nC665 ,C666 ,C669 ,C670 ,C672 ,C675 ,\nC677 ,C682 ,C684 ,C685 ,C691 ,C693 ,\nC706 ,C709 ,C733 ,C743 ,C787 ,C788 ,\nC789 ,C790 ,C795 ,C796 ,C798 ,C799 ,\nC802 ,C849 ,C851 ,C852 ,C853 ,C855 ,\nC856 ,C857 ,C862 ,C863 ,C864 ,C890 ,"];3[shape=box, label="id:3 level: 1\n70: V0 V1 V5 V8 V9 \nV11 V12 V14 V16 V17 V19 \nV22 V23 V24 V25 V27 V31 \nV32 V35 V37 V38 V42 V43 \nV44 V45 V46 V49 V50 V57 \nV58 V59 V60 V64 V65 V66 \nV72 V75 V81 V82 V84 V85 \nV86 V87 V88 V89 V90 V92 \nV96 V97 V98 V100 V101 V102 \nV103 V104 V108 V109 V112 V115 \nV117 V119 V121 V122 V124 V128 \nV136 V137 V138 V139 V140 \n230: C0( V0 V1 ) C3( V0 V5 ) C5( V0 V31 ) C9( V0 V86 ) C15( V1 V5 ) \nC18( V1 V16 ) C20( V1 V64 ) C22( V1 V103 ) C23( V1 V117 ) C49( V5 V11 ) C50( V5 V37 ) \nC67( V8 V9 ) C69( V8 V11 ) C70( V8 V12 ) C72( V8 V14 ) C73( V8 V17 ) C74( V8 V32 ) \nC80( V9 V11 ) C81( V9 V12 ) C83( V9 V14 ) C84( V9 V25 ) C85( V9 V35 ) C86( V9 V42 ) \nC87( V9 V59 ) C88( V9 V88 ) C99( V11 V12 ) C101( V11 V14 ) C103( V11 V37 ) C109( V12 V14 ) \nC110( V12 V27 ) C112( V12 V75 ) C113( V12 V90 ) C114( V12 V112 ) C115( V12 V138 ) C125( V14 V46 ) \nC129( V14 V109 ) C136( V16 V17 ) C138( V16 V19 ) C141( V16 V22 ) C143( V16 V64 ) C145( V16 V103 ) \nC146( V16 V117 ) C149( V17 V19 ) C152( V17 V22 ) C153( V17 V32 ) C165( V19 V22 ) C166( V19 V81 ) \nC167( V19 V97 ) C170( V19 V137 ) C183( V22 V44 ) C184( V22 V84 ) C186( V22 V101 ) C187( V22 V115 ) \nC189( V23 V24 ) C190( V23 V25 ) C192( V23 V27 ) C197( V23 V57 ) C198( V23 V96 ) C199( V23 V104 ) \nC201( V24 V25 ) C203( V24 V27 ) C208( V24 V49 ) C209( V24 V58 ) C210( V24 V65 ) C214( V25 V27 ) \nC218( V25 V35 ) C219( V25 V42 ) C220( V25 V59 ) C221( V25 V88 ) C236( V27 V75 ) C238( V27 V90 ) \nC239( V27 V112 ) C240( V27 V138 ) C262( V31 V32 ) C265( V31 V35 ) C267( V31 V37 ) C268( V31 V38 ) \nC272( V31 V86 ) C277( V32 V35 ) C279( V32 V37 ) C280( V32 V38 ) C303( V35 V37 ) C304( V35 V38 ) \nC305( V35 V42 ) C306( V35 V59 ) C307( V35 V88 ) C316( V37 V38 ) C321( V38 V82 ) C322( V38 V89 ) \nC323( V38 V100 ) C324( V38 V121 ) C356( V42 V43 ) C357( V42 V44 ) C358( V42 V45 ) C359( V42 V46 ) \nC360( V42 V59 ) C361( V42 V88 ) C363( V43 V44 ) C364( V43 V45 ) C365( V43 V46 ) C370( V43 V139 ) \nC371( V44 V45 ) C372( V44 V46 ) C373( V44 V84 ) C375( V44 V101 ) C376( V44 V115 ) C378( V45 V46 ) \nC382( V45 V124 ) C384( V45 V140 ) C388( V46 V85 ) C389( V46 V109 ) C407( V49 V50 ) C412( V49 V58 ) \nC413( V49 V65 ) C420( V50 V66 ) C422( V50 V98 ) C468( V57 V58 ) C469( V57 V59 ) C470( V57 V60 ) \nC473( V57 V96 ) C474( V57 V104 ) C476( V58 V59 ) C477( V58 V60 ) C480( V58 V65 ) C483( V59 V60 ) \nC486( V59 V88 ) C490( V60 V72 ) C493( V60 V119 ) C494( V60 V128 ) C495( V60 V136 ) C515( V64 V65 ) \nC516( V64 V66 ) C521( V64 V103 ) C522( V64 V117 ) C524( V65 V66 ) C534( V66 V98 ) C570( V72 V75 ) \nC575( V72 V119 ) C576( V72 V128 ) C577( V72 V136 ) C592( V75 V90 ) C593( V75 V112 ) C594( V75 V138 ) \nC629( V81 V82 ) C630( V81 V84 ) C631( V81 V85 ) C632( V81 V97 ) C634( V81 V137 ) C636( V82 V84 ) \nC637( V82 V85 ) C638( V82 V89 ) C639( V82 V100 ) C640( V82 V121 ) C646( V84 V85 ) C648( V84 V101 ) \nC649( V84 V115 ) C651( V85 V109 ) C652( V86 V88 ) C653( V86 V89 ) C654( V86 V90 ) C656( V86 V92 ) \nC659( V87 V88 ) C660( V87 V89 ) C661( V87 V90 ) C663( V87 V92 ) C666( V87 V102 ) C669( V88 V89 ) \nC670( V88 V90 ) C672( V88 V92 ) C675( V89 V90 ) C677( V89 V92 ) C679( V89 V100 ) C680( V89 V121 ) \nC682( V90 V92 ) C684( V90 V112 ) C685( V90 V138 ) C690( V92 V108 ) C692( V92 V122 ) C712( V96 V97 ) \nC713( V96 V98 ) C715( V96 V100 ) C716( V96 V101 ) C717( V96 V104 ) C719( V97 V98 ) C721( V97 V100 ) \nC722( V97 V101 ) C725( V97 V137 ) C727( V98 V100 ) C728( V98 V101 ) C734( V100 V101 ) C735( V100 V121 ) \nC736( V101 V115 ) C738( V102 V103 ) C739( V102 V104 ) C742( V102 V108 ) C743( V102 V109 ) C746( V103 V104 ) \nC750( V103 V108 ) C751( V103 V109 ) C752( V103 V117 ) C756( V104 V108 ) C757( V104 V109 ) C770( V108 V109 ) \nC772( V108 V122 ) C788( V112 V115 ) C790( V112 V138 ) C805( V117 V119 ) C807( V117 V121 ) C808( V117 V122 ) \nC810( V117 V124 ) C819( V119 V121 ) C820( V119 V122 ) C822( V119 V124 ) C823( V119 V128 ) C824( V119 V136 ) \nC829( V121 V122 ) C831( V121 V124 ) C833( V122 V124 ) C837( V124 V140 ) C858( V128 V136 ) C883( V136 V137 ) \nC884( V136 V138 ) C885( V136 V139 ) C886( V136 V140 ) C887( V137 V138 ) C888( V137 V139 ) C889( V137 V140 ) \nC890( V138 V139 ) C891( V138 V140 ) C892( V139 V140 ) "];0-&gt;3[label="58: V0 V5 V8 V9 V11 \nV12 V14 V16 V17 V22 V23 \nV24 V25 V27 V31 V32 V35 \nV37 V38 V43 V45 V46 V49 \nV50 V57 V58 V59 V60 V64 \nV65 V66 V72 V75 V82 V85 \nV86 V87 V88 V89 V90 V92 \nV96 V97 V98 V100 V101 V102 \nV108 V109 V112 V115 V121 V122 \nV124 V128 V138 V139 V140 \n155: C3 ,C5 ,C9 ,C49 ,C50 ,\nC67 ,C69 ,C70 ,C72 ,C73 ,C74 ,\nC80 ,C81 ,C83 ,C84 ,C85 ,C87 ,\nC88 ,C99 ,C101 ,C103 ,C109 ,C110 ,\nC112 ,C113 ,C114 ,C115 ,C125 ,C129 ,\nC136 ,C141 ,C143 ,C152 ,C153 ,C186 ,\nC187 ,C189 ,C190 ,C192 ,C197 ,C198 ,\nC201 ,C203 ,C208 ,C209 ,C210 ,C214 ,\nC218 ,C220 ,C221 ,C236 ,C238 ,C239 ,\nC240 ,C262 ,C265 ,C267 ,C268 ,C272 ,\nC277 ,C279 ,C280 ,C303 ,C304 ,C306 ,\nC307 ,C316 ,C321 ,C322 ,C323 ,C324 ,\nC364 ,C365 ,C370 ,C378 ,C382 ,C384 ,\nC388 ,C389 ,C407 ,C412 ,C413 ,C420 ,\nC422 ,C468 ,C469 ,C470 ,C473 ,C476 ,\nC477 ,C480 ,C483 ,C486 ,C490 ,C494 ,\nC515 ,C516 ,C524 ,C534 ,C570 ,C576 ,\nC592 ,C593 ,C594 ,C637 ,C638 ,C639 ,\nC640 ,C651 ,C652 ,C653 ,C654 ,C656 ,\nC659 ,C660 ,C661 ,C663 ,C666 ,C669 ,\nC670 ,C672 ,C675 ,C677 ,C679 ,C680 ,\nC682 ,C684 ,C685 ,C690 ,C692 ,C712 ,\nC713 ,C715 ,C716 ,C719 ,C721 ,C722 ,\nC727 ,C728 ,C734 ,C735 ,C736 ,C742 ,\nC743 ,C770 ,C772 ,C788 ,C790 ,C829 ,\nC831 ,C833 ,C837 ,C890 ,C891 ,C892 ,"];4[shape=box, label="id:4 level: 2\n18: V0 V31 V48 V49 V51 \nV52 V53 V54 V55 V70 V94 \nV95 V96 V97 V98 V99 V100 \nV101 \n52: C5( V0 V31 ) C7( V0 V55 ) C8( V0 V70 ) C10( V0 V94 ) C270( V31 V55 ) \nC271( V31 V70 ) C273( V31 V94 ) C399( V48 V49 ) C400( V48 V51 ) C401( V48 V52 ) C402( V48 V53 ) \nC403( V48 V54 ) C408( V49 V51 ) C409( V49 V52 ) C410( V49 V53 ) C411( V49 V54 ) C425( V51 V52 ) \nC426( V51 V53 ) C427( V51 V54 ) C431( V52 V53 ) C432( V52 V54 ) C439( V53 V54 ) C456( V55 V70 ) \nC458( V55 V94 ) C555( V70 V94 ) C697( V94 V95 ) C698( V94 V96 ) C699( V94 V97 ) C700( V94 V98 ) \nC701( V94 V99 ) C702( V94 V100 ) C703( V94 V101 ) C704( V95 V96 ) C705( V95 V98 ) C706( V95 V99 ) \nC707( V95 V100 ) C708( V95 V101 ) C712( V96 V97 ) C713( V96 V98 ) C714( V96 V99 ) C715( V96 V100 ) \nC716( V96 V101 ) C719( V97 V98 ) C720( V97 V99 ) C721( V97 V100 ) C722( V97 V101 ) C726( V98 V99 ) \nC727( V98 V100 ) C728( V98 V101 ) C731( V99 V100 ) C732( V99 V101 ) C734( V100 V101 ) "];1-&gt;4[label="17: V0 V31 V48 V49 V51 \nV52 V53 V54 V55 V70 V95 \nV96 V97 V98 V99 V100 V101 \n41: C5 ,C7 ,C8 ,C270 ,C271 ,\nC399 ,C400 ,C401 ,C402 ,C403 ,C408 ,\nC409 ,C410 ,C411 ,C425 ,C426 ,C427 ,\nC431 ,C432 ,C439 ,C456 ,C704 ,C705 ,\nC706 ,C707 ,C708 ,C712 ,C713 ,C714 ,\nC715 ,C716 ,C719 ,C720 ,C721 ,C722 ,\nC726 ,C727 ,C728 ,C731 ,C732 ,C734 ,"];5[shape=box, label="id:5 level: 2\n41: V0 V23 V24 V25 V27 \nV30 V31 V32 V35 V37 V38 \nV45 V50 V52 V53 V55 V66 \nV70 V71 V72 V73 V74 V75 \nV82 V86 V89 V92 V98 V100 \nV108 V114 V116 V121 V122 V124 \nV127 V128 V130 V131 V132 V140 \n119: C5( V0 V31 ) C7( V0 V55 ) C8( V0 V70 ) C9( V0 V86 ) C189( V23 V24 ) \nC190( V23 V25 ) C192( V23 V27 ) C194( V23 V30 ) C201( V24 V25 ) C203( V24 V27 ) C205( V24 V30</w:t>
      </w:r>
    </w:p>
    <w:p>
      <w:pPr>
        <w:pStyle w:val="PreformattedText"/>
        <w:bidi w:val="0"/>
        <w:spacing w:before="0" w:after="0"/>
        <w:jc w:val="left"/>
        <w:rPr/>
      </w:pPr>
      <w:r>
        <w:rPr/>
        <w:t xml:space="preserve"> </w:t>
      </w:r>
      <w:r>
        <w:rPr/>
        <w:t>) \nC214( V25 V27 ) C217( V25 V30 ) C218( V25 V35 ) C234( V27 V30 ) C236( V27 V75 ) C262( V31 V32 ) \nC265( V31 V35 ) C267( V31 V37 ) C268( V31 V38 ) C270( V31 V55 ) C271( V31 V70 ) C272( V31 V86 ) \nC277( V32 V35 ) C279( V32 V37 ) C280( V32 V38 ) C284( V32 V127 ) C303( V35 V37 ) C304( V35 V38 ) \nC316( V37 V38 ) C318( V37 V74 ) C320( V37 V130 ) C321( V38 V82 ) C322( V38 V89 ) C323( V38 V100 ) \nC324( V38 V121 ) C379( V45 V53 ) C381( V45 V116 ) C382( V45 V124 ) C383( V45 V132 ) C384( V45 V140 ) \nC417( V50 V52 ) C418( V50 V53 ) C420( V50 V66 ) C421( V50 V73 ) C422( V50 V98 ) C431( V52 V53 ) \nC434( V52 V92 ) C435( V52 V108 ) C436( V52 V114 ) C437( V52 V122 ) C438( V52 V131 ) C441( V53 V116 ) \nC442( V53 V124 ) C443( V53 V132 ) C444( V53 V140 ) C456( V55 V70 ) C457( V55 V86 ) C533( V66 V73 ) \nC534( V66 V98 ) C548( V70 V71 ) C549( V70 V72 ) C550( V70 V73 ) C551( V70 V74 ) C552( V70 V75 ) \nC554( V70 V86 ) C557( V71 V72 ) C558( V71 V73 ) C559( V71 V74 ) C560( V71 V75 ) C568( V72 V73 ) \nC569( V72 V74 ) C570( V72 V75 ) C576( V72 V128 ) C578( V73 V74 ) C579( V73 V75 ) C582( V73 V98 ) \nC584( V74 V75 ) C588( V74 V130 ) C638( V82 V89 ) C639( V82 V100 ) C640( V82 V121 ) C653( V86 V89 ) \nC656( V86 V92 ) C677( V89 V92 ) C679( V89 V100 ) C680( V89 V121 ) C690( V92 V108 ) C691( V92 V114 ) \nC692( V92 V122 ) C693( V92 V131 ) C727( V98 V100 ) C735( V100 V121 ) C771( V108 V114 ) C772( V108 V122 ) \nC773( V108 V131 ) C796( V114 V116 ) C797( V114 V122 ) C798( V114 V131 ) C801( V116 V124 ) C802( V116 V132 ) \nC803( V116 V140 ) C829( V121 V122 ) C831( V121 V124 ) C833( V122 V124 ) C834( V122 V131 ) C836( V124 V132 ) \nC837( V124 V140 ) C849( V127 V128 ) C851( V127 V130 ) C852( V127 V131 ) C853( V127 V132 ) C855( V128 V130 ) \nC856( V128 V131 ) C857( V128 V132 ) C862( V130 V131 ) C863( V130 V132 ) C864( V131 V132 ) C865( V132 V140 ) "];1-&gt;5[label="40: V0 V23 V24 V25 V27 \nV30 V31 V32 V35 V37 V38 \nV45 V50 V52 V53 V55 V66 \nV70 V71 V72 V74 V75 V82 \nV86 V89 V92 V98 V100 V108 \nV114 V116 V121 V122 V124 V127 \nV128 V130 V131 V132 V140 \n111: C5 ,C7 ,C8 ,C9 ,C189 ,\nC190 ,C192 ,C194 ,C201 ,C203 ,C205 ,\nC214 ,C217 ,C218 ,C234 ,C236 ,C262 ,\nC265 ,C267 ,C268 ,C270 ,C271 ,C272 ,\nC277 ,C279 ,C280 ,C284 ,C303 ,C304 ,\nC316 ,C318 ,C320 ,C321 ,C322 ,C323 ,\nC324 ,C379 ,C381 ,C382 ,C383 ,C384 ,\nC417 ,C418 ,C420 ,C422 ,C431 ,C434 ,\nC435 ,C436 ,C437 ,C438 ,C441 ,C442 ,\nC443 ,C444 ,C456 ,C457 ,C534 ,C548 ,\nC549 ,C551 ,C552 ,C554 ,C557 ,C559 ,\nC560 ,C569 ,C570 ,C576 ,C584 ,C588 ,\nC638 ,C639 ,C640 ,C653 ,C656 ,C677 ,\nC679 ,C680 ,C690 ,C691 ,C692 ,C693 ,\nC727 ,C735 ,C771 ,C772 ,C773 ,C796 ,\nC797 ,C798 ,C801 ,C802 ,C803 ,C829 ,\nC831 ,C833 ,C834 ,C836 ,C837 ,C849 ,\nC851 ,C852 ,C853 ,C855 ,C856 ,C857 ,\nC862 ,C863 ,C864 ,C865 ,"];6[shape=box, label="id:6 level: 2\n31: V5 V11 V12 V16 V22 \nV27 V37 V63 V64 V65 V66 \nV69 V71 V74 V75 V87 V90 \nV95 V99 V102 V112 V113 V114 \nV115 V116 V127 V128 V130 V131 \nV132 V138 \n81: C49( V5 V11 ) C50( V5 V37 ) C52( V5 V74 ) C53( V5 V99 ) C54( V5 V130 ) \nC99( V11 V12 ) C103( V11 V37 ) C105( V11 V74 ) C106( V11 V99 ) C107( V11 V130 ) C110( V12 V27 ) \nC112( V12 V75 ) C113( V12 V90 ) C114( V12 V112 ) C115( V12 V138 ) C141( V16 V22 ) C143( V16 V64 ) \nC187( V22 V115 ) C236( V27 V75 ) C238( V27 V90 ) C239( V27 V112 ) C240( V27 V138 ) C318( V37 V74 ) \nC319( V37 V99 ) C320( V37 V130 ) C503( V63 V64 ) C504( V63 V65 ) C505( V63 V66 ) C508( V63 V69 ) \nC509( V63 V71 ) C510( V63 V87 ) C511( V63 V95 ) C512( V63 V102 ) C515( V64 V65 ) C516( V64 V66 ) \nC519( V64 V69 ) C524( V65 V66 ) C527( V65 V69 ) C532( V66 V69 ) C559( V71 V74 ) C560( V71 V75 ) \nC563( V71 V87 ) C564( V71 V95 ) C565( V71 V102 ) C584( V74 V75 ) C587( V74 V99 ) C588( V74 V130 ) \nC592( V75 V90 ) C593( V75 V112 ) C594( V75 V138 ) C661( V87 V90 ) C665( V87 V95 ) C666( V87 V102 ) \nC684( V90 V112 ) C685( V90 V138 ) C706( V95 V99 ) C709( V95 V102 ) C733( V99 V130 ) C786( V112 V113 ) \nC787( V112 V114 ) C788( V112 V115 ) C789( V112 V116 ) C790( V112 V138 ) C791( V113 V114 ) C792( V113 V115 ) \nC793( V113 V116 ) C795( V114 V115 ) C796( V114 V116 ) C798( V114 V131 ) C799( V115 V116 ) C802( V116 V132 ) \nC849( V127 V128 ) C851( V127 V130 ) C852( V127 V131 ) C853( V127 V132 ) C855( V128 V130 ) C856( V128 V131 ) \nC857( V128 V132 ) C862( V130 V131 ) C863( V130 V132 ) C864( V131 V132 ) "];2-&gt;6[label="30: V5 V11 V12 V16 V22 \nV27 V37 V64 V65 V66 V69 \nV71 V74 V75 V87 V90 V95 \nV99 V102 V112 V113 V114 V115 \nV116 V127 V128 V130 V131 V132 \nV138 \n73: C49 ,C50 ,C52 ,C53 ,C54 ,\nC99 ,C103 ,C105 ,C106 ,C107 ,C110 ,\nC112 ,C113 ,C114 ,C115 ,C141 ,C143 ,\nC187 ,C236 ,C238 ,C239 ,C240 ,C318 ,\nC319 ,C320 ,C515 ,C516 ,C519 ,C524 ,\nC527 ,C532 ,C559 ,C560 ,C563 ,C564 ,\nC565 ,C584 ,C587 ,C588 ,C592 ,C593 ,\nC594 ,C661 ,C665 ,C666 ,C684 ,C685 ,\nC706 ,C709 ,C733 ,C786 ,C787 ,C788 ,\nC789 ,C790 ,C791 ,C792 ,C793 ,C795 ,\nC796 ,C798 ,C799 ,C802 ,C849 ,C851 ,\nC852 ,C853 ,C855 ,C856 ,C857 ,C862 ,\nC863 ,C864 ,"];7[shape=box, label="id:7 level: 2\n40: V8 V9 V11 V12 V14 \nV16 V17 V22 V30 V32 V37 \nV43 V46 V48 V51 V54 V55 \nV57 V58 V59 V60 V61 V69 \nV74 V85 V86 V87 V88 V89 \nV90 V92 V109 V112 V113 V114 \nV115 V116 V127 V130 V139 \n113: C67( V8 V9 ) C69( V8 V11 ) C70( V8 V12 ) C72( V8 V14 ) C73( V8 V17 ) \nC74( V8 V32 ) C75( V8 V48 ) C78( V8 V127 ) C80( V9 V11 ) C81( V9 V12 ) C83( V9 V14 ) \nC87( V9 V59 ) C88( V9 V88 ) C99( V11 V12 ) C101( V11 V14 ) C103( V11 V37 ) C105( V11 V74 ) \nC107( V11 V130 ) C109( V12 V14 ) C113( V12 V90 ) C114( V12 V112 ) C124( V14 V30 ) C125( V14 V46 ) \nC126( V14 V54 ) C128( V14 V69 ) C129( V14 V109 ) C136( V16 V17 ) C141( V16 V22 ) C152( V17 V22 ) \nC153( V17 V32 ) C154( V17 V48 ) C157( V17 V127 ) C187( V22 V115 ) C256( V30 V46 ) C257( V30 V54 ) \nC259( V30 V69 ) C260( V30 V85 ) C261( V30 V109 ) C279( V32 V37 ) C281( V32 V48 ) C284( V32 V127 ) \nC318( V37 V74 ) C320( V37 V130 ) C365( V43 V46 ) C366( V43 V51 ) C367( V43 V61 ) C369( V43 V113 ) \nC370( V43 V139 ) C385( V46 V54 ) C387( V46 V69 ) C388( V46 V85 ) C389( V46 V109 ) C400( V48 V51 ) \nC403( V48 V54 ) C406( V48 V127 ) C427( V51 V54 ) C428( V51 V61 ) C429( V51 V113 ) C430( V51 V139 ) \nC446( V54 V69 ) C447( V54 V85 ) C448( V54 V109 ) C450( V55 V57 ) C451( V55 V58 ) C452( V55 V59 ) \nC453( V55 V60 ) C454( V55 V61 ) C457( V55 V86 ) C468( V57 V58 ) C469( V57 V59 ) C470( V57 V60 ) \nC471( V57 V61 ) C476( V58 V59 ) C477( V58 V60 ) C478( V58 V61 ) C483( V59 V60 ) C484( V59 V61 ) \nC486( V59 V88 ) C488( V60 V61 ) C498( V61 V113 ) C499( V61 V139 ) C546( V69 V85 ) C547( V69 V109 ) \nC588( V74 V130 ) C651( V85 V109 ) C652( V86 V88 ) C653( V86 V89 ) C654( V86 V90 ) C656( V86 V92 ) \nC659( V87 V88 ) C660( V87 V89 ) C661( V87 V90 ) C663( V87 V92 ) C669( V88 V89 ) C670( V88 V90 ) \nC672( V88 V92 ) C675( V89 V90 ) C677( V89 V92 ) C682( V90 V92 ) C684( V90 V112 ) C691( V92 V114 ) \nC786( V112 V113 ) C787( V112 V114 ) C788( V112 V115 ) C789( V112 V116 ) C791( V113 V114 ) C792( V113 V115 ) \nC793( V113 V116 ) C794( V113 V139 ) C795( V114 V115 ) C796( V114 V116 ) C799( V115 V116 ) C851( V127 V130 ) "];2-&gt;7[label="39: V8 V9 V11 V12 V14 \nV16 V17 V22 V30 V32 V37 \nV43 V46 V48 V51 V54 V55 \nV57 V58 V59 V60 V69 V74 \nV85 V86 V87 V88 V89 V90 \nV92 V109 V112 V113 V114 V115 \nV116 V127 V130 V139 \n104: C67 ,C69 ,C70 ,C72 ,C73 ,\nC74 ,C75 ,C78 ,C80 ,C81 ,C83 ,\nC87 ,C88 ,C99 ,C101 ,C103 ,C105 ,\nC107 ,C109 ,C113 ,C114 ,C124 ,C125 ,\nC126 ,C128 ,C129 ,C136 ,C141 ,C152 ,\nC153 ,C154 ,C157 ,C187 ,C256 ,C257 ,\nC259 ,C260 ,C261 ,C279 ,C281 ,C284 ,\nC318 ,C320 ,C365 ,C366 ,C369 ,C370 ,\nC385 ,C387 ,C388 ,C389 ,C400 ,C403 ,\nC406 ,C427 ,C429 ,C430 ,C446 ,C447 ,\nC448 ,C450 ,C451 ,C452 ,C453 ,C457 ,\nC468 ,C469 ,C470 ,C476 ,C477 ,C483 ,\nC486 ,C546 ,C547 ,C588 ,C651 ,C652 ,\nC653 ,C654 ,C656 ,C659 ,C660 ,C661 ,\nC663 ,C669 ,C670 ,C672 ,C675 ,C677 ,\nC682 ,C684 ,C691 ,C786 ,C787 ,C788 ,\nC789 ,C791 ,C792 ,C793 ,C794 ,C795 ,\nC796 ,C799 ,C851 ,"];8[shape=box, label="id:8 level: 2\n46: V1 V16 V17 V19 V22 \nV23 V24 V27 V31 V32 V35 \nV37 V38 V41 V42 V43 V44 \nV45 V46 V49 V57 V58 V60 \nV64 V65 V72 V75 V78 V81 \nV82 V84 V85 V90 V96 V103 \nV104 V112 V117 V119 V128 V135 \nV136 V137 V138 V139 V140 \n134: C18( V1 V16 ) C20( V1 V64 ) C21( V1 V78 ) C22( V1 V103 ) C23( V1 V117 ) \nC136( V16 V17 ) C138( V16 V19 ) C141( V16 V22 ) C143( V16 V64 ) C144( V16 V78 ) C145( V16 V103 ) \nC146( V16 V117 ) C149( V17 V19 ) C152( V17 V22 ) C153( V17 V32 ) C165( V19 V22 ) C166( V19 V81 ) \nC170( V19 V137 ) C183( V22 V44 ) C184( V22 V84 ) C189( V23 V24 ) C192( V23 V27 ) C197( V23 V57 ) \nC198( V23 V96 ) C199( V23 V104 ) C203( V24 V27 ) C207( V24 V41 ) C208( V24 V49 ) C209( V24 V58 ) \nC210( V24 V65 ) C212( V24 V135 ) C236( V27 V75 ) C238( V27 V90 ) C239( V27 V112 ) C240( V27 V138 ) \nC262( V31 V32 ) C265( V31 V35 ) C267( V31 V37 ) C268( V31 V38 ) C277( V32 V35 ) C279( V32 V37 ) \nC280( V32 V38 ) C303( V35 V37 ) C304( V35 V38 ) C305( V35 V42 ) C316( V37 V38 ) C321( V38 V82 ) \nC346( V41 V42 ) C347( V41 V43 ) C348( V41 V44 ) C349( V41 V45 ) C350( V41 V46 ) C351( V41 V49 ) \nC352( V41 V58 ) C353( V41 V65 ) C355( V41 V135 ) C356( V42 V43 ) C357( V42 V44 ) C358( V42 V45 ) \nC359( V42 V46 ) C363( V43 V44 ) C364( V43 V45 ) C365( V43 V46 ) C370( V43 V139 ) C371( V44 V45 ) \nC372( V44 V46 ) C373( V44 V84 ) C378( V45 V46 ) C384( V45 V140 ) C388( V46 V85 ) C412( V49 V58 ) \nC413( V49 V65 ) C415( V49 V135 ) C468( V57 V58 ) C470( V57 V60 ) C473( V57 V96 ) C474( V57 V104 ) \nC477( V58 V60 ) C480( V58 V65 ) C482( V58 V135 ) C490( V60 V72 ) C493( V60 V119 ) C494( V60 V128 ) \nC495( V60 V136 ) C515( V64 V65 ) C520( V64 V78 ) C521( V64 V103 ) C522( V64 V117 ) C529( V65 V135 ) \nC570( V72 V75 ) C575( V72 V119 ) C576( V72 V128 ) C577( V72 V136 ) C592( V75 V90 ) C593( V75 V112 ) \nC594( V75 V138 ) C607( V78 V81 ) C608( V78 V82 ) C610( V78 V84 ) C611( V78 V85 ) C612( V78 V103 ) \nC613( V78 V117 ) C629( V81 V82 ) C630( V81 V84 ) C631( V81 V85 ) C634( V81 V137 ) C636( V82 V84 )</w:t>
      </w:r>
    </w:p>
    <w:p>
      <w:pPr>
        <w:pStyle w:val="PreformattedText"/>
        <w:bidi w:val="0"/>
        <w:spacing w:before="0" w:after="0"/>
        <w:jc w:val="left"/>
        <w:rPr/>
      </w:pPr>
      <w:r>
        <w:rPr/>
        <w:t xml:space="preserve"> </w:t>
      </w:r>
      <w:r>
        <w:rPr/>
        <w:t>\nC637( V82 V85 ) C646( V84 V85 ) C684( V90 V112 ) C685( V90 V138 ) C717( V96 V104 ) C746( V103 V104 ) \nC752( V103 V117 ) C790( V112 V138 ) C805( V117 V119 ) C823( V119 V128 ) C824( V119 V136 ) C858( V128 V136 ) \nC878( V135 V136 ) C879( V135 V137 ) C880( V135 V138 ) C881( V135 V139 ) C882( V135 V140 ) C883( V136 V137 ) \nC884( V136 V138 ) C885( V136 V139 ) C886( V136 V140 ) C887( V137 V138 ) C888( V137 V139 ) C889( V137 V140 ) \nC890( V138 V139 ) C891( V138 V140 ) C892( V139 V140 ) "];3-&gt;8[label="43: V1 V16 V17 V19 V22 \nV23 V24 V27 V31 V32 V35 \nV37 V38 V42 V43 V44 V45 \nV46 V49 V57 V58 V60 V64 \nV65 V72 V75 V81 V82 V84 \nV85 V90 V96 V103 V104 V112 \nV117 V119 V128 V136 V137 V138 \nV139 V140 \n106: C18 ,C20 ,C22 ,C23 ,C136 ,\nC138 ,C141 ,C143 ,C145 ,C146 ,C149 ,\nC152 ,C153 ,C165 ,C166 ,C170 ,C183 ,\nC184 ,C189 ,C192 ,C197 ,C198 ,C199 ,\nC203 ,C208 ,C209 ,C210 ,C236 ,C238 ,\nC239 ,C240 ,C262 ,C265 ,C267 ,C268 ,\nC277 ,C279 ,C280 ,C303 ,C304 ,C305 ,\nC316 ,C321 ,C356 ,C357 ,C358 ,C359 ,\nC363 ,C364 ,C365 ,C370 ,C371 ,C372 ,\nC373 ,C378 ,C384 ,C388 ,C412 ,C413 ,\nC468 ,C470 ,C473 ,C474 ,C477 ,C480 ,\nC490 ,C493 ,C494 ,C495 ,C515 ,C521 ,\nC522 ,C570 ,C575 ,C576 ,C577 ,C592 ,\nC593 ,C594 ,C629 ,C630 ,C631 ,C634 ,\nC636 ,C637 ,C646 ,C684 ,C685 ,C717 ,\nC746 ,C752 ,C790 ,C805 ,C823 ,C824 ,\nC858 ,C883 ,C884 ,C885 ,C886 ,C887 ,\nC888 ,C889 ,C890 ,C891 ,C892 ,"];9[shape=box, label="id:9 level: 2\n47: V0 V1 V3 V5 V8 \nV9 V11 V12 V14 V19 V22 \nV25 V35 V42 V44 V50 V59 \nV60 V66 V72 V81 V82 V84 \nV86 V87 V88 V89 V90 V92 \nV97 V98 V100 V101 V102 V103 \nV104 V108 V109 V115 V117 V119 \nV121 V122 V124 V128 V136 V137 \n128: C0( V0 V1 ) C2( V0 V3 ) C3( V0 V5 ) C9( V0 V86 ) C13( V1 V3 ) \nC15( V1 V5 ) C22( V1 V103 ) C23( V1 V117 ) C34( V3 V5 ) C37( V3 V19 ) C38( V3 V81 ) \nC39( V3 V97 ) C41( V3 V137 ) C49( V5 V11 ) C67( V8 V9 ) C69( V8 V11 ) C70( V8 V12 ) \nC72( V8 V14 ) C80( V9 V11 ) C81( V9 V12 ) C83( V9 V14 ) C84( V9 V25 ) C85( V9 V35 ) \nC86( V9 V42 ) C87( V9 V59 ) C88( V9 V88 ) C99( V11 V12 ) C101( V11 V14 ) C109( V12 V14 ) \nC113( V12 V90 ) C129( V14 V109 ) C165( V19 V22 ) C166( V19 V81 ) C167( V19 V97 ) C170( V19 V137 ) \nC183( V22 V44 ) C184( V22 V84 ) C186( V22 V101 ) C187( V22 V115 ) C218( V25 V35 ) C219( V25 V42 ) \nC220( V25 V59 ) C221( V25 V88 ) C305( V35 V42 ) C306( V35 V59 ) C307( V35 V88 ) C357( V42 V44 ) \nC360( V42 V59 ) C361( V42 V88 ) C373( V44 V84 ) C375( V44 V101 ) C376( V44 V115 ) C420( V50 V66 ) \nC422( V50 V98 ) C483( V59 V60 ) C486( V59 V88 ) C490( V60 V72 ) C493( V60 V119 ) C494( V60 V128 ) \nC495( V60 V136 ) C534( V66 V98 ) C575( V72 V119 ) C576( V72 V128 ) C577( V72 V136 ) C629( V81 V82 ) \nC630( V81 V84 ) C632( V81 V97 ) C634( V81 V137 ) C636( V82 V84 ) C638( V82 V89 ) C639( V82 V100 ) \nC640( V82 V121 ) C648( V84 V101 ) C649( V84 V115 ) C652( V86 V88 ) C653( V86 V89 ) C654( V86 V90 ) \nC656( V86 V92 ) C659( V87 V88 ) C660( V87 V89 ) C661( V87 V90 ) C663( V87 V92 ) C666( V87 V102 ) \nC669( V88 V89 ) C670( V88 V90 ) C672( V88 V92 ) C675( V89 V90 ) C677( V89 V92 ) C679( V89 V100 ) \nC680( V89 V121 ) C682( V90 V92 ) C690( V92 V108 ) C692( V92 V122 ) C719( V97 V98 ) C721( V97 V100 ) \nC722( V97 V101 ) C725( V97 V137 ) C727( V98 V100 ) C728( V98 V101 ) C734( V100 V101 ) C735( V100 V121 ) \nC736( V101 V115 ) C738( V102 V103 ) C739( V102 V104 ) C742( V102 V108 ) C743( V102 V109 ) C746( V103 V104 ) \nC750( V103 V108 ) C751( V103 V109 ) C752( V103 V117 ) C756( V104 V108 ) C757( V104 V109 ) C770( V108 V109 ) \nC772( V108 V122 ) C805( V117 V119 ) C807( V117 V121 ) C808( V117 V122 ) C810( V117 V124 ) C819( V119 V121 ) \nC820( V119 V122 ) C822( V119 V124 ) C823( V119 V128 ) C824( V119 V136 ) C829( V121 V122 ) C831( V121 V124 ) \nC833( V122 V124 ) C858( V128 V136 ) C883( V136 V137 ) "];3-&gt;9[label="46: V0 V1 V5 V8 V9 \nV11 V12 V14 V19 V22 V25 \nV35 V42 V44 V50 V59 V60 \nV66 V72 V81 V82 V84 V86 \nV87 V88 V89 V90 V92 V97 \nV98 V100 V101 V102 V103 V104 \nV108 V109 V115 V117 V119 V121 \nV122 V124 V128 V136 V137 \n121: C0 ,C3 ,C9 ,C15 ,C22 ,\nC23 ,C49 ,C67 ,C69 ,C70 ,C72 ,\nC80 ,C81 ,C83 ,C84 ,C85 ,C86 ,\nC87 ,C88 ,C99 ,C101 ,C109 ,C113 ,\nC129 ,C165 ,C166 ,C167 ,C170 ,C183 ,\nC184 ,C186 ,C187 ,C218 ,C219 ,C220 ,\nC221 ,C305 ,C306 ,C307 ,C357 ,C360 ,\nC361 ,C373 ,C375 ,C376 ,C420 ,C422 ,\nC483 ,C486 ,C490 ,C493 ,C494 ,C495 ,\nC534 ,C575 ,C576 ,C577 ,C629 ,C630 ,\nC632 ,C634 ,C636 ,C638 ,C639 ,C640 ,\nC648 ,C649 ,C652 ,C653 ,C654 ,C656 ,\nC659 ,C660 ,C661 ,C663 ,C666 ,C669 ,\nC670 ,C672 ,C675 ,C677 ,C679 ,C680 ,\nC682 ,C690 ,C692 ,C719 ,C721 ,C722 ,\nC725 ,C727 ,C728 ,C734 ,C735 ,C736 ,\nC738 ,C739 ,C742 ,C743 ,C746 ,C750 ,\nC751 ,C752 ,C756 ,C757 ,C770 ,C772 ,\nC805 ,C807 ,C808 ,C810 ,C819 ,C820 ,\nC822 ,C823 ,C824 ,C829 ,C831 ,C833 ,\nC858 ,C883 ,"];10[shape=box, label="id:10 level: 3\n12: V0 V31 V47 V48 V49 \nV51 V52 V53 V54 V55 V70 \nV94 \n36: C5( V0 V31 ) C6( V0 V47 ) C7( V0 V55 ) C8( V0 V70 ) C10( V0 V94 ) \nC269( V31 V47 ) C270( V31 V55 ) C271( V31 V70 ) C273( V31 V94 ) C390( V47 V48 ) C391( V47 V49 ) \nC392( V47 V51 ) C393( V47 V52 ) C394( V47 V53 ) C395( V47 V54 ) C396( V47 V55 ) C397( V47 V70 ) \nC398( V47 V94 ) C399( V48 V49 ) C400( V48 V51 ) C401( V48 V52 ) C402( V48 V53 ) C403( V48 V54 ) \nC408( V49 V51 ) C409( V49 V52 ) C410( V49 V53 ) C411( V49 V54 ) C425( V51 V52 ) C426( V51 V53 ) \nC427( V51 V54 ) C431( V52 V53 ) C432( V52 V54 ) C439( V53 V54 ) C456( V55 V70 ) C458( V55 V94 ) \nC555( V70 V94 ) "];4-&gt;10[label="11: V0 V31 V48 V49 V51 \nV52 V53 V54 V55 V70 V94 \n25: C5 ,C7 ,C8 ,C10 ,C270 ,\nC271 ,C273 ,C399 ,C400 ,C401 ,C402 ,\nC403 ,C408 ,C409 ,C410 ,C411 ,C425 ,\nC426 ,C427 ,C431 ,C432 ,C439 ,C456 ,\nC458 ,C555 ,"];11[shape=box, label="id:11 level: 3\n19: V0 V31 V32 V35 V37 \nV38 V50 V55 V66 V70 V73 \nV86 V98 V127 V128 V129 V130 \nV131 V132 \n48: C5( V0 V31 ) C7( V0 V55 ) C8( V0 V70 ) C9( V0 V86 ) C262( V31 V32 ) \nC265( V31 V35 ) C267( V31 V37 ) C268( V31 V38 ) C270( V31 V55 ) C271( V31 V70 ) C272( V31 V86 ) \nC277( V32 V35 ) C279( V32 V37 ) C280( V32 V38 ) C284( V32 V127 ) C303( V35 V37 ) C304( V35 V38 ) \nC316( V37 V38 ) C320( V37 V130 ) C420( V50 V66 ) C421( V50 V73 ) C422( V50 V98 ) C424( V50 V129 ) \nC456( V55 V70 ) C457( V55 V86 ) C533( V66 V73 ) C534( V66 V98 ) C535( V66 V129 ) C550( V70 V73 ) \nC554( V70 V86 ) C582( V73 V98 ) C583( V73 V129 ) C730( V98 V129 ) C849( V127 V128 ) C850( V127 V129 ) \nC851( V127 V130 ) C852( V127 V131 ) C853( V127 V132 ) C854( V128 V129 ) C855( V128 V130 ) C856( V128 V131 ) \nC857( V128 V132 ) C859( V129 V130 ) C860( V129 V131 ) C861( V129 V132 ) C862( V130 V131 ) C863( V130 V132 ) \nC864( V131 V132 ) "];5-&gt;11[label="18: V0 V31 V32 V35 V37 \nV38 V50 V55 V66 V70 V73 \nV86 V98 V127 V128 V130 V131 \nV132 \n39: C5 ,C7 ,C8 ,C9 ,C262 ,\nC265 ,C267 ,C268 ,C270 ,C271 ,C272 ,\nC277 ,C279 ,C280 ,C284 ,C303 ,C304 ,\nC316 ,C320 ,C420 ,C421 ,C422 ,C456 ,\nC457 ,C533 ,C534 ,C550 ,C554 ,C582 ,\nC849 ,C851 ,C852 ,C853 ,C855 ,C856 ,\nC857 ,C862 ,C863 ,C864 ,"];12[shape=box, label="id:12 level: 3\n29: V23 V24 V25 V26 V27 \nV30 V38 V45 V52 V53 V70 \nV71 V72 V73 V74 V75 V82 \nV89 V92 V100 V108 V114 V116 \nV121 V122 V124 V131 V132 V140 \n83: C189( V23 V24 ) C190( V23 V25 ) C191( V23 V26 ) C192( V23 V27 ) C194( V23 V30 ) \nC201( V24 V25 ) C202( V24 V26 ) C203( V24 V27 ) C205( V24 V30 ) C213( V25 V26 ) C214( V25 V27 ) \nC217( V25 V30 ) C223( V26 V27 ) C226( V26 V30 ) C227( V26 V38 ) C228( V26 V82 ) C229( V26 V89 ) \nC230( V26 V100 ) C231( V26 V121 ) C234( V27 V30 ) C236( V27 V75 ) C321( V38 V82 ) C322( V38 V89 ) \nC323( V38 V100 ) C324( V38 V121 ) C379( V45 V53 ) C381( V45 V116 ) C382( V45 V124 ) C383( V45 V132 ) \nC384( V45 V140 ) C431( V52 V53 ) C434( V52 V92 ) C435( V52 V108 ) C436( V52 V114 ) C437( V52 V122 ) \nC438( V52 V131 ) C441( V53 V116 ) C442( V53 V124 ) C443( V53 V132 ) C444( V53 V140 ) C548( V70 V71 ) \nC549( V70 V72 ) C550( V70 V73 ) C551( V70 V74 ) C552( V70 V75 ) C557( V71 V72 ) C558( V71 V73 ) \nC559( V71 V74 ) C560( V71 V75 ) C568( V72 V73 ) C569( V72 V74 ) C570( V72 V75 ) C578( V73 V74 ) \nC579( V73 V75 ) C584( V74 V75 ) C638( V82 V89 ) C639( V82 V100 ) C640( V82 V121 ) C677( V89 V92 ) \nC679( V89 V100 ) C680( V89 V121 ) C690( V92 V108 ) C691( V92 V114 ) C692( V92 V122 ) C693( V92 V131 ) \nC735( V100 V121 ) C771( V108 V114 ) C772( V108 V122 ) C773( V108 V131 ) C796( V114 V116 ) C797( V114 V122 ) \nC798( V114 V131 ) C801( V116 V124 ) C802( V116 V132 ) C803( V116 V140 ) C829( V121 V122 ) C831( V121 V124 ) \nC833( V122 V124 ) C834( V122 V131 ) C836( V124 V132 ) C837( V124 V140 ) C864( V131 V132 ) C865( V132 V140 ) "];5-&gt;12[label="28: V23 V24 V25 V27 V30 \nV38 V45 V52 V53 V70 V71 \nV72 V73 V74 V75 V82 V89 \nV92 V100 V108 V114 V116 V121 \nV122 V124 V131 V132 V140 \n73: C189 ,C190 ,C192 ,C194 ,C201 ,\nC203 ,C205 ,C214 ,C217 ,C234 ,C236 ,\nC321 ,C322 ,C323 ,C324 ,C379 ,C381 ,\nC382 ,C383 ,C384 ,C431 ,C434 ,C435 ,\nC436 ,C437 ,C438 ,C441 ,C442 ,C443 ,\nC444 ,C548 ,C549 ,C550 ,C551 ,C552 ,\nC557 ,C558 ,C559 ,C560 ,C568 ,C569 ,\nC570 ,C578 ,C579 ,C584 ,C638 ,C639 ,\nC640 ,C677 ,C679 ,C680 ,C690 ,C691 ,\nC692 ,C693 ,C735 ,C771 ,C772 ,C773 ,\nC796 ,C797 ,C798 ,C801 ,C802 ,C803 ,\nC829 ,C831 ,C833 ,C834 ,C836 ,C837 ,\nC864 ,C865 ,"];13[shape=box, label="id:13 level: 3\n18: V5 V11 V12 V27 V37 \nV63 V64 V65 V66 V68 V69 \nV74 V75 V90 V99 V112 V130 \nV138 \n53: C49( V5 V11 ) C50( V5 V37 ) C52( V5 V74 ) C53( V5 V99 ) C54( V5 V130 ) \nC99( V11 V12 ) C103( V11 V37 ) C105( V11 V74 ) C106( V11 V99 ) C107( V11 V130 ) C110( V12 V27 ) \nC111( V12 V68 ) C112( V12 V75 ) C113( V12 V90 ) C114( V12 V112 ) C115( V12 V138 ) C235( V27 V68 ) \nC236( V27 V75 ) C238( V27 V90 ) C239( V27 V112 ) C240( V27 V138 ) C318( V37 V74 ) C319( V37 V99 ) \nC320( V37 V130 ) C503( V63 V64 ) C504( V63 V65 ) C505( V63 V66 ) C507( V63 V68 ) C508( V63 V69 ) \nC515( V64 V65 ) C516( V64 V66 ) C518( V64 V68 ) C519( V64 V69 ) C524( V65 V66 ) C526( V65 V68 ) \nC527( V65 V69 ) C531( V66 V68 ) C532( V66 V69 ) C541( V68 V69 ) C542(</w:t>
      </w:r>
    </w:p>
    <w:p>
      <w:pPr>
        <w:pStyle w:val="PreformattedText"/>
        <w:bidi w:val="0"/>
        <w:spacing w:before="0" w:after="0"/>
        <w:jc w:val="left"/>
        <w:rPr/>
      </w:pPr>
      <w:r>
        <w:rPr/>
        <w:t xml:space="preserve"> </w:t>
      </w:r>
      <w:r>
        <w:rPr/>
        <w:t>V68 V75 ) C543( V68 V90 ) \nC544( V68 V112 ) C545( V68 V138 ) C584( V74 V75 ) C587( V74 V99 ) C588( V74 V130 ) C592( V75 V90 ) \nC593( V75 V112 ) C594( V75 V138 ) C684( V90 V112 ) C685( V90 V138 ) C733( V99 V130 ) C790( V112 V138 ) "];6-&gt;13[label="17: V5 V11 V12 V27 V37 \nV63 V64 V65 V66 V69 V74 \nV75 V90 V99 V112 V130 V138 \n42: C49 ,C50 ,C52 ,C53 ,C54 ,\nC99 ,C103 ,C105 ,C106 ,C107 ,C110 ,\nC112 ,C113 ,C114 ,C115 ,C236 ,C238 ,\nC239 ,C240 ,C318 ,C319 ,C320 ,C503 ,\nC504 ,C505 ,C508 ,C515 ,C516 ,C519 ,\nC524 ,C527 ,C532 ,C584 ,C587 ,C588 ,\nC592 ,C593 ,C594 ,C684 ,C685 ,C733 ,\nC790 ,"];14[shape=box, label="id:14 level: 3\n18: V16 V22 V63 V71 V87 \nV95 V102 V110 V112 V113 V114 \nV115 V116 V127 V128 V130 V131 \nV132 \n44: C141( V16 V22 ) C187( V22 V115 ) C509( V63 V71 ) C510( V63 V87 ) C511( V63 V95 ) \nC512( V63 V102 ) C513( V63 V110 ) C563( V71 V87 ) C564( V71 V95 ) C565( V71 V102 ) C566( V71 V110 ) \nC665( V87 V95 ) C666( V87 V102 ) C667( V87 V110 ) C709( V95 V102 ) C710( V95 V110 ) C744( V102 V110 ) \nC774( V110 V112 ) C775( V110 V113 ) C776( V110 V114 ) C777( V110 V115 ) C778( V110 V116 ) C786( V112 V113 ) \nC787( V112 V114 ) C788( V112 V115 ) C789( V112 V116 ) C791( V113 V114 ) C792( V113 V115 ) C793( V113 V116 ) \nC795( V114 V115 ) C796( V114 V116 ) C798( V114 V131 ) C799( V115 V116 ) C802( V116 V132 ) C849( V127 V128 ) \nC851( V127 V130 ) C852( V127 V131 ) C853( V127 V132 ) C855( V128 V130 ) C856( V128 V131 ) C857( V128 V132 ) \nC862( V130 V131 ) C863( V130 V132 ) C864( V131 V132 ) "];6-&gt;14[label="17: V16 V22 V63 V71 V87 \nV95 V102 V112 V113 V114 V115 \nV116 V127 V128 V130 V131 V132 \n34: C141 ,C187 ,C509 ,C510 ,C511 ,\nC512 ,C563 ,C564 ,C565 ,C665 ,C666 ,\nC709 ,C786 ,C787 ,C788 ,C789 ,C791 ,\nC792 ,C793 ,C795 ,C796 ,C798 ,C799 ,\nC802 ,C849 ,C851 ,C852 ,C853 ,C855 ,\nC856 ,C857 ,C862 ,C863 ,C864 ,"];15[shape=box, label="id:15 level: 3\n23: V8 V9 V11 V12 V14 \nV16 V17 V22 V37 V43 V51 \nV61 V74 V86 V87 V88 V89 \nV90 V91 V92 V113 V130 V139 \n56: C67( V8 V9 ) C69( V8 V11 ) C70( V8 V12 ) C72( V8 V14 ) C73( V8 V17 ) \nC80( V9 V11 ) C81( V9 V12 ) C83( V9 V14 ) C88( V9 V88 ) C99( V11 V12 ) C101( V11 V14 ) \nC103( V11 V37 ) C105( V11 V74 ) C107( V11 V130 ) C109( V12 V14 ) C113( V12 V90 ) C136( V16 V17 ) \nC141( V16 V22 ) C152( V17 V22 ) C318( V37 V74 ) C320( V37 V130 ) C366( V43 V51 ) C367( V43 V61 ) \nC368( V43 V91 ) C369( V43 V113 ) C370( V43 V139 ) C428( V51 V61 ) C429( V51 V113 ) C430( V51 V139 ) \nC497( V61 V91 ) C498( V61 V113 ) C499( V61 V139 ) C588( V74 V130 ) C652( V86 V88 ) C653( V86 V89 ) \nC654( V86 V90 ) C655( V86 V91 ) C656( V86 V92 ) C659( V87 V88 ) C660( V87 V89 ) C661( V87 V90 ) \nC662( V87 V91 ) C663( V87 V92 ) C669( V88 V89 ) C670( V88 V90 ) C671( V88 V91 ) C672( V88 V92 ) \nC675( V89 V90 ) C676( V89 V91 ) C677( V89 V92 ) C681( V90 V91 ) C682( V90 V92 ) C686( V91 V92 ) \nC687( V91 V113 ) C688( V91 V139 ) C794( V113 V139 ) "];7-&gt;15[label="22: V8 V9 V11 V12 V14 \nV16 V17 V22 V37 V43 V51 \nV61 V74 V86 V87 V88 V89 \nV90 V92 V113 V130 V139 \n46: C67 ,C69 ,C70 ,C72 ,C73 ,\nC80 ,C81 ,C83 ,C88 ,C99 ,C101 ,\nC103 ,C105 ,C107 ,C109 ,C113 ,C136 ,\nC141 ,C152 ,C318 ,C320 ,C366 ,C367 ,\nC369 ,C370 ,C428 ,C429 ,C430 ,C498 ,\nC499 ,C588 ,C652 ,C653 ,C654 ,C656 ,\nC659 ,C660 ,C661 ,C663 ,C669 ,C670 ,\nC672 ,C675 ,C677 ,C682 ,C794 ,"];16[shape=box, label="id:16 level: 3\n24: V8 V14 V17 V30 V32 \nV46 V48 V54 V55 V56 V57 \nV58 V59 V60 V61 V69 V85 \nV109 V112 V113 V114 V115 V116 \nV127 \n69: C72( V8 V14 ) C73( V8 V17 ) C74( V8 V32 ) C75( V8 V48 ) C76( V8 V56 ) \nC78( V8 V127 ) C124( V14 V30 ) C125( V14 V46 ) C126( V14 V54 ) C128( V14 V69 ) C129( V14 V109 ) \nC153( V17 V32 ) C154( V17 V48 ) C155( V17 V56 ) C157( V17 V127 ) C256( V30 V46 ) C257( V30 V54 ) \nC259( V30 V69 ) C260( V30 V85 ) C261( V30 V109 ) C281( V32 V48 ) C282( V32 V56 ) C284( V32 V127 ) \nC385( V46 V54 ) C387( V46 V69 ) C388( V46 V85 ) C389( V46 V109 ) C403( V48 V54 ) C404( V48 V56 ) \nC406( V48 V127 ) C446( V54 V69 ) C447( V54 V85 ) C448( V54 V109 ) C449( V55 V56 ) C450( V55 V57 ) \nC451( V55 V58 ) C452( V55 V59 ) C453( V55 V60 ) C454( V55 V61 ) C460( V56 V57 ) C461( V56 V58 ) \nC462( V56 V59 ) C463( V56 V60 ) C464( V56 V61 ) C467( V56 V127 ) C468( V57 V58 ) C469( V57 V59 ) \nC470( V57 V60 ) C471( V57 V61 ) C476( V58 V59 ) C477( V58 V60 ) C478( V58 V61 ) C483( V59 V60 ) \nC484( V59 V61 ) C488( V60 V61 ) C498( V61 V113 ) C546( V69 V85 ) C547( V69 V109 ) C651( V85 V109 ) \nC786( V112 V113 ) C787( V112 V114 ) C788( V112 V115 ) C789( V112 V116 ) C791( V113 V114 ) C792( V113 V115 ) \nC793( V113 V116 ) C795( V114 V115 ) C796( V114 V116 ) C799( V115 V116 ) "];7-&gt;16[label="23: V8 V14 V17 V30 V32 \nV46 V48 V54 V55 V57 V58 \nV59 V60 V61 V69 V85 V109 \nV112 V113 V114 V115 V116 V127 \n58: C72 ,C73 ,C74 ,C75 ,C78 ,\nC124 ,C125 ,C126 ,C128 ,C129 ,C153 ,\nC154 ,C157 ,C256 ,C257 ,C259 ,C260 ,\nC261 ,C281 ,C284 ,C385 ,C387 ,C388 ,\nC389 ,C403 ,C406 ,C446 ,C447 ,C448 ,\nC450 ,C451 ,C452 ,C453 ,C454 ,C468 ,\nC469 ,C470 ,C471 ,C476 ,C477 ,C478 ,\nC483 ,C484 ,C488 ,C498 ,C546 ,C547 ,\nC651 ,C786 ,C787 ,C788 ,C789 ,C791 ,\nC792 ,C793 ,C795 ,C796 ,C799 ,"];17[shape=box, label="id:17 level: 3\n22: V24 V27 V41 V49 V58 \nV60 V65 V72 V75 V78 V80 \nV81 V82 V84 V85 V90 V112 \nV119 V128 V135 V136 V138 \n61: C203( V24 V27 ) C207( V24 V41 ) C208( V24 V49 ) C209( V24 V58 ) C210( V24 V65 ) \nC212( V24 V135 ) C236( V27 V75 ) C238( V27 V90 ) C239( V27 V112 ) C240( V27 V138 ) C351( V41 V49 ) \nC352( V41 V58 ) C353( V41 V65 ) C355( V41 V135 ) C412( V49 V58 ) C413( V49 V65 ) C415( V49 V135 ) \nC477( V58 V60 ) C480( V58 V65 ) C482( V58 V135 ) C490( V60 V72 ) C491( V60 V80 ) C493( V60 V119 ) \nC494( V60 V128 ) C495( V60 V136 ) C529( V65 V135 ) C570( V72 V75 ) C573( V72 V80 ) C575( V72 V119 ) \nC576( V72 V128 ) C577( V72 V136 ) C592( V75 V90 ) C593( V75 V112 ) C594( V75 V138 ) C606( V78 V80 ) \nC607( V78 V81 ) C608( V78 V82 ) C610( V78 V84 ) C611( V78 V85 ) C621( V80 V81 ) C622( V80 V82 ) \nC624( V80 V84 ) C625( V80 V85 ) C626( V80 V119 ) C627( V80 V128 ) C628( V80 V136 ) C629( V81 V82 ) \nC630( V81 V84 ) C631( V81 V85 ) C636( V82 V84 ) C637( V82 V85 ) C646( V84 V85 ) C684( V90 V112 ) \nC685( V90 V138 ) C790( V112 V138 ) C823( V119 V128 ) C824( V119 V136 ) C858( V128 V136 ) C878( V135 V136 ) \nC880( V135 V138 ) C884( V136 V138 ) "];8-&gt;17[label="21: V24 V27 V41 V49 V58 \nV60 V65 V72 V75 V78 V81 \nV82 V84 V85 V90 V112 V119 \nV128 V135 V136 V138 \n51: C203 ,C207 ,C208 ,C209 ,C210 ,\nC212 ,C236 ,C238 ,C239 ,C240 ,C351 ,\nC352 ,C353 ,C355 ,C412 ,C413 ,C415 ,\nC477 ,C480 ,C482 ,C490 ,C493 ,C494 ,\nC495 ,C529 ,C570 ,C575 ,C576 ,C577 ,\nC592 ,C593 ,C594 ,C607 ,C608 ,C610 ,\nC611 ,C629 ,C630 ,C631 ,C636 ,C637 ,\nC646 ,C684 ,C685 ,C790 ,C823 ,C824 ,\nC858 ,C878 ,C880 ,C884 ,"];18[shape=box, label="id:18 level: 3\n35: V1 V16 V17 V19 V22 \nV23 V24 V31 V32 V33 V35 \nV37 V38 V41 V42 V43 V44 \nV45 V46 V49 V57 V58 V64 \nV65 V78 V96 V103 V104 V117 \nV135 V136 V137 V138 V139 V140 \n101: C18( V1 V16 ) C20( V1 V64 ) C21( V1 V78 ) C22( V1 V103 ) C23( V1 V117 ) \nC136( V16 V17 ) C138( V16 V19 ) C141( V16 V22 ) C143( V16 V64 ) C144( V16 V78 ) C145( V16 V103 ) \nC146( V16 V117 ) C149( V17 V19 ) C152( V17 V22 ) C153( V17 V32 ) C165( V19 V22 ) C170( V19 V137 ) \nC183( V22 V44 ) C189( V23 V24 ) C195( V23 V33 ) C197( V23 V57 ) C198( V23 V96 ) C199( V23 V104 ) \nC207( V24 V41 ) C208( V24 V49 ) C209( V24 V58 ) C210( V24 V65 ) C212( V24 V135 ) C262( V31 V32 ) \nC263( V31 V33 ) C265( V31 V35 ) C267( V31 V37 ) C268( V31 V38 ) C275( V32 V33 ) C277( V32 V35 ) \nC279( V32 V37 ) C280( V32 V38 ) C286( V33 V35 ) C287( V33 V37 ) C288( V33 V38 ) C290( V33 V57 ) \nC291( V33 V96 ) C292( V33 V104 ) C303( V35 V37 ) C304( V35 V38 ) C305( V35 V42 ) C316( V37 V38 ) \nC346( V41 V42 ) C347( V41 V43 ) C348( V41 V44 ) C349( V41 V45 ) C350( V41 V46 ) C351( V41 V49 ) \nC352( V41 V58 ) C353( V41 V65 ) C355( V41 V135 ) C356( V42 V43 ) C357( V42 V44 ) C358( V42 V45 ) \nC359( V42 V46 ) C363( V43 V44 ) C364( V43 V45 ) C365( V43 V46 ) C370( V43 V139 ) C371( V44 V45 ) \nC372( V44 V46 ) C378( V45 V46 ) C384( V45 V140 ) C412( V49 V58 ) C413( V49 V65 ) C415( V49 V135 ) \nC468( V57 V58 ) C473( V57 V96 ) C474( V57 V104 ) C480( V58 V65 ) C482( V58 V135 ) C515( V64 V65 ) \nC520( V64 V78 ) C521( V64 V103 ) C522( V64 V117 ) C529( V65 V135 ) C612( V78 V103 ) C613( V78 V117 ) \nC717( V96 V104 ) C746( V103 V104 ) C752( V103 V117 ) C878( V135 V136 ) C879( V135 V137 ) C880( V135 V138 ) \nC881( V135 V139 ) C882( V135 V140 ) C883( V136 V137 ) C884( V136 V138 ) C885( V136 V139 ) C886( V136 V140 ) \nC887( V137 V138 ) C888( V137 V139 ) C889( V137 V140 ) C890( V138 V139 ) C891( V138 V140 ) C892( V139 V140 ) "];8-&gt;18[label="34: V1 V16 V17 V19 V22 \nV23 V24 V31 V32 V35 V37 \nV38 V41 V42 V43 V44 V45 \nV46 V49 V57 V58 V64 V65 \nV78 V96 V103 V104 V117 V135 \nV136 V137 V138 V139 V140 \n92: C18 ,C20 ,C21 ,C22 ,C23 ,\nC136 ,C138 ,C141 ,C143 ,C144 ,C145 ,\nC146 ,C149 ,C152 ,C153 ,C165 ,C170 ,\nC183 ,C189 ,C197 ,C198 ,C199 ,C207 ,\nC208 ,C209 ,C210 ,C212 ,C262 ,C265 ,\nC267 ,C268 ,C277 ,C279 ,C280 ,C303 ,\nC304 ,C305 ,C316 ,C346 ,C347 ,C348 ,\nC349 ,C350 ,C351 ,C352 ,C353 ,C355 ,\nC356 ,C357 ,C358 ,C359 ,C363 ,C364 ,\nC365 ,C370 ,C371 ,C372 ,C378 ,C384 ,\nC412 ,C413 ,C415 ,C468 ,C473 ,C474 ,\nC480 ,C482 ,C515 ,C520 ,C521 ,C522 ,\nC529 ,C612 ,C613 ,C717 ,C746 ,C752 ,\nC878 ,C879 ,C880 ,C881 ,C882 ,C883 ,\nC884 ,C885 ,C886 ,C887 ,C888 ,C889 ,\nC890 ,C891 ,C892 ,"];19[shape=box, label="id:19 level: 3\n20: V3 V8 V9 V11 V12 \nV14 V19 V60 V72 V97 V102 \nV103 V104 V105 V108 V109 V119 \nV128 V136 V137 \n48: C37( V3 V19 ) C39( V3 V97 ) C41( V3 V137 ) C67( V8 V9 ) C69( V8 V11 ) \nC70( V8 V12 ) C72( V8 V14 ) C80( V9 V11 ) C81( V9 V12 ) C83( V9 V14 ) C99( V11 V12 ) \nC101( V11 V14 ) C109( V12 V14 ) C129( V14 V109 ) C167( V19 V97 ) C170( V19 V137 ) C490( V60 V72 ) \nC492( V60 V105 ) C493( V60 V119 ) C494( V60 V128 ) C495( V60 V136 ) C574( V72 V105 ) C575( V72 V119 ) \nC576( V72 V128 ) C577(</w:t>
      </w:r>
    </w:p>
    <w:p>
      <w:pPr>
        <w:pStyle w:val="PreformattedText"/>
        <w:bidi w:val="0"/>
        <w:spacing w:before="0" w:after="0"/>
        <w:jc w:val="left"/>
        <w:rPr/>
      </w:pPr>
      <w:r>
        <w:rPr/>
        <w:t xml:space="preserve"> </w:t>
      </w:r>
      <w:r>
        <w:rPr/>
        <w:t>V72 V136 ) C725( V97 V137 ) C738( V102 V103 ) C739( V102 V104 ) C740( V102 V105 ) \nC742( V102 V108 ) C743( V102 V109 ) C746( V103 V104 ) C747( V103 V105 ) C750( V103 V108 ) C751( V103 V109 ) \nC754( V104 V105 ) C756( V104 V108 ) C757( V104 V109 ) C760( V105 V108 ) C761( V105 V109 ) C762( V105 V119 ) \nC763( V105 V128 ) C764( V105 V136 ) C770( V108 V109 ) C823( V119 V128 ) C824( V119 V136 ) C858( V128 V136 ) \nC883( V136 V137 ) "];9-&gt;19[label="19: V3 V8 V9 V11 V12 \nV14 V19 V60 V72 V97 V102 \nV103 V104 V108 V109 V119 V128 \nV136 V137 \n38: C37 ,C39 ,C41 ,C67 ,C69 ,\nC70 ,C72 ,C80 ,C81 ,C83 ,C99 ,\nC101 ,C109 ,C129 ,C167 ,C170 ,C490 ,\nC493 ,C494 ,C495 ,C575 ,C576 ,C577 ,\nC725 ,C738 ,C739 ,C742 ,C743 ,C746 ,\nC750 ,C751 ,C756 ,C757 ,C770 ,C823 ,\nC824 ,C858 ,C883 ,"];20[shape=box, label="id:20 level: 3\n39: V0 V1 V3 V5 V7 \nV9 V19 V22 V25 V35 V42 \nV44 V50 V59 V66 V81 V82 \nV84 V86 V87 V88 V89 V90 \nV92 V97 V98 V100 V101 V102 \nV103 V108 V109 V115 V117 V119 \nV121 V122 V124 V137 \n107: C0( V0 V1 ) C2( V0 V3 ) C3( V0 V5 ) C4( V0 V7 ) C9( V0 V86 ) \nC13( V1 V3 ) C15( V1 V5 ) C17( V1 V7 ) C22( V1 V103 ) C23( V1 V117 ) C34( V3 V5 ) \nC36( V3 V7 ) C37( V3 V19 ) C38( V3 V81 ) C39( V3 V97 ) C41( V3 V137 ) C60( V7 V22 ) \nC61( V7 V44 ) C62( V7 V84 ) C64( V7 V101 ) C65( V7 V115 ) C84( V9 V25 ) C85( V9 V35 ) \nC86( V9 V42 ) C87( V9 V59 ) C88( V9 V88 ) C165( V19 V22 ) C166( V19 V81 ) C167( V19 V97 ) \nC170( V19 V137 ) C183( V22 V44 ) C184( V22 V84 ) C186( V22 V101 ) C187( V22 V115 ) C218( V25 V35 ) \nC219( V25 V42 ) C220( V25 V59 ) C221( V25 V88 ) C305( V35 V42 ) C306( V35 V59 ) C307( V35 V88 ) \nC357( V42 V44 ) C360( V42 V59 ) C361( V42 V88 ) C373( V44 V84 ) C375( V44 V101 ) C376( V44 V115 ) \nC420( V50 V66 ) C422( V50 V98 ) C486( V59 V88 ) C534( V66 V98 ) C629( V81 V82 ) C630( V81 V84 ) \nC632( V81 V97 ) C634( V81 V137 ) C636( V82 V84 ) C638( V82 V89 ) C639( V82 V100 ) C640( V82 V121 ) \nC648( V84 V101 ) C649( V84 V115 ) C652( V86 V88 ) C653( V86 V89 ) C654( V86 V90 ) C656( V86 V92 ) \nC659( V87 V88 ) C660( V87 V89 ) C661( V87 V90 ) C663( V87 V92 ) C666( V87 V102 ) C669( V88 V89 ) \nC670( V88 V90 ) C672( V88 V92 ) C675( V89 V90 ) C677( V89 V92 ) C679( V89 V100 ) C680( V89 V121 ) \nC682( V90 V92 ) C690( V92 V108 ) C692( V92 V122 ) C719( V97 V98 ) C721( V97 V100 ) C722( V97 V101 ) \nC725( V97 V137 ) C727( V98 V100 ) C728( V98 V101 ) C734( V100 V101 ) C735( V100 V121 ) C736( V101 V115 ) \nC738( V102 V103 ) C742( V102 V108 ) C743( V102 V109 ) C750( V103 V108 ) C751( V103 V109 ) C752( V103 V117 ) \nC770( V108 V109 ) C772( V108 V122 ) C805( V117 V119 ) C807( V117 V121 ) C808( V117 V122 ) C810( V117 V124 ) \nC819( V119 V121 ) C820( V119 V122 ) C822( V119 V124 ) C829( V121 V122 ) C831( V121 V124 ) C833( V122 V124 ) "];9-&gt;20[label="38: V0 V1 V3 V5 V9 \nV19 V22 V25 V35 V42 V44 \nV50 V59 V66 V81 V82 V84 \nV86 V87 V88 V89 V90 V92 \nV97 V98 V100 V101 V102 V103 \nV108 V109 V115 V117 V119 V121 \nV122 V124 V137 \n99: C0 ,C2 ,C3 ,C9 ,C13 ,\nC15 ,C22 ,C23 ,C34 ,C37 ,C38 ,\nC39 ,C41 ,C84 ,C85 ,C86 ,C87 ,\nC88 ,C165 ,C166 ,C167 ,C170 ,C183 ,\nC184 ,C186 ,C187 ,C218 ,C219 ,C220 ,\nC221 ,C305 ,C306 ,C307 ,C357 ,C360 ,\nC361 ,C373 ,C375 ,C376 ,C420 ,C422 ,\nC486 ,C534 ,C629 ,C630 ,C632 ,C634 ,\nC636 ,C638 ,C639 ,C640 ,C648 ,C649 ,\nC652 ,C653 ,C654 ,C656 ,C659 ,C660 ,\nC661 ,C663 ,C666 ,C669 ,C670 ,C672 ,\nC675 ,C677 ,C679 ,C680 ,C682 ,C690 ,\nC692 ,C719 ,C721 ,C722 ,C725 ,C727 ,\nC728 ,C734 ,C735 ,C736 ,C738 ,C742 ,\nC743 ,C750 ,C751 ,C752 ,C770 ,C772 ,\nC805 ,C807 ,C808 ,C810 ,C819 ,C820 ,\nC822 ,C829 ,C831 ,C833 ,"];21[shape=box, label="id:21 level: 4\n11: V31 V32 V35 V36 V37 \nV38 V50 V66 V73 V98 V129 \n30: C262( V31 V32 ) C265( V31 V35 ) C266( V31 V36 ) C267( V31 V37 ) C268( V31 V38 ) \nC277( V32 V35 ) C278( V32 V36 ) C279( V32 V37 ) C280( V32 V38 ) C302( V35 V36 ) C303( V35 V37 ) \nC304( V35 V38 ) C309( V36 V37 ) C310( V36 V38 ) C311( V36 V50 ) C312( V36 V66 ) C313( V36 V73 ) \nC314( V36 V98 ) C315( V36 V129 ) C316( V37 V38 ) C420( V50 V66 ) C421( V50 V73 ) C422( V50 V98 ) \nC424( V50 V129 ) C533( V66 V73 ) C534( V66 V98 ) C535( V66 V129 ) C582( V73 V98 ) C583( V73 V129 ) \nC730( V98 V129 ) "];11-&gt;21[label="10: V31 V32 V35 V37 V38 \nV50 V66 V73 V98 V129 \n20: C262 ,C265 ,C267 ,C268 ,C277 ,\nC279 ,C280 ,C303 ,C304 ,C316 ,C420 ,\nC421 ,C422 ,C424 ,C533 ,C534 ,C535 ,\nC582 ,C583 ,C730 ,"];22[shape=box, label="id:22 level: 4\n12: V0 V31 V55 V70 V86 \nV125 V127 V128 V129 V130 V131 \nV132 \n36: C5( V0 V31 ) C7( V0 V55 ) C8( V0 V70 ) C9( V0 V86 ) C11( V0 V125 ) \nC270( V31 V55 ) C271( V31 V70 ) C272( V31 V86 ) C274( V31 V125 ) C456( V55 V70 ) C457( V55 V86 ) \nC459( V55 V125 ) C554( V70 V86 ) C556( V70 V125 ) C658( V86 V125 ) C838( V125 V127 ) C839( V125 V128 ) \nC840( V125 V129 ) C841( V125 V130 ) C842( V125 V131 ) C843( V125 V132 ) C849( V127 V128 ) C850( V127 V129 ) \nC851( V127 V130 ) C852( V127 V131 ) C853( V127 V132 ) C854( V128 V129 ) C855( V128 V130 ) C856( V128 V131 ) \nC857( V128 V132 ) C859( V129 V130 ) C860( V129 V131 ) C861( V129 V132 ) C862( V130 V131 ) C863( V130 V132 ) \nC864( V131 V132 ) "];11-&gt;22[label="11: V0 V31 V55 V70 V86 \nV127 V128 V129 V130 V131 V132 \n25: C5 ,C7 ,C8 ,C9 ,C270 ,\nC271 ,C272 ,C456 ,C457 ,C554 ,C849 ,\nC850 ,C851 ,C852 ,C853 ,C854 ,C855 ,\nC856 ,C857 ,C859 ,C860 ,C861 ,C862 ,\nC863 ,C864 ,"];23[shape=box, label="id:23 level: 4\n25: V23 V24 V25 V26 V27 \nV30 V45 V52 V53 V70 V71 \nV72 V73 V74 V75 V77 V92 \nV108 V114 V116 V122 V124 V131 \nV132 V140 \n77: C189( V23 V24 ) C190( V23 V25 ) C191( V23 V26 ) C192( V23 V27 ) C194( V23 V30 ) \nC201( V24 V25 ) C202( V24 V26 ) C203( V24 V27 ) C205( V24 V30 ) C213( V25 V26 ) C214( V25 V27 ) \nC217( V25 V30 ) C223( V26 V27 ) C226( V26 V30 ) C234( V27 V30 ) C236( V27 V75 ) C379( V45 V53 ) \nC380( V45 V77 ) C381( V45 V116 ) C382( V45 V124 ) C383( V45 V132 ) C384( V45 V140 ) C431( V52 V53 ) \nC434( V52 V92 ) C435( V52 V108 ) C436( V52 V114 ) C437( V52 V122 ) C438( V52 V131 ) C440( V53 V77 ) \nC441( V53 V116 ) C442( V53 V124 ) C443( V53 V132 ) C444( V53 V140 ) C548( V70 V71 ) C549( V70 V72 ) \nC550( V70 V73 ) C551( V70 V74 ) C552( V70 V75 ) C553( V70 V77 ) C557( V71 V72 ) C558( V71 V73 ) \nC559( V71 V74 ) C560( V71 V75 ) C562( V71 V77 ) C568( V72 V73 ) C569( V72 V74 ) C570( V72 V75 ) \nC572( V72 V77 ) C578( V73 V74 ) C579( V73 V75 ) C581( V73 V77 ) C584( V74 V75 ) C586( V74 V77 ) \nC590( V75 V77 ) C601( V77 V116 ) C602( V77 V124 ) C603( V77 V132 ) C604( V77 V140 ) C690( V92 V108 ) \nC691( V92 V114 ) C692( V92 V122 ) C693( V92 V131 ) C771( V108 V114 ) C772( V108 V122 ) C773( V108 V131 ) \nC796( V114 V116 ) C797( V114 V122 ) C798( V114 V131 ) C801( V116 V124 ) C802( V116 V132 ) C803( V116 V140 ) \nC833( V122 V124 ) C834( V122 V131 ) C836( V124 V132 ) C837( V124 V140 ) C864( V131 V132 ) C865( V132 V140 ) "];12-&gt;23[label="24: V23 V24 V25 V26 V27 \nV30 V45 V52 V53 V70 V71 \nV72 V73 V74 V75 V92 V108 \nV114 V116 V122 V124 V131 V132 \nV140 \n65: C189 ,C190 ,C191 ,C192 ,C194 ,\nC201 ,C202 ,C203 ,C205 ,C213 ,C214 ,\nC217 ,C223 ,C226 ,C234 ,C236 ,C379 ,\nC381 ,C382 ,C383 ,C384 ,C431 ,C434 ,\nC435 ,C436 ,C437 ,C438 ,C441 ,C442 ,\nC443 ,C444 ,C548 ,C549 ,C550 ,C551 ,\nC552 ,C557 ,C558 ,C559 ,C560 ,C568 ,\nC569 ,C570 ,C578 ,C579 ,C584 ,C690 ,\nC691 ,C692 ,C693 ,C771 ,C772 ,C773 ,\nC796 ,C797 ,C798 ,C801 ,C802 ,C803 ,\nC833 ,C834 ,C836 ,C837 ,C864 ,C865 ,"];24[shape=box, label="id:24 level: 4\n13: V5 V11 V37 V63 V64 \nV65 V66 V67 V68 V69 V74 \nV99 V130 \n42: C49( V5 V11 ) C50( V5 V37 ) C51( V5 V67 ) C52( V5 V74 ) C53( V5 V99 ) \nC54( V5 V130 ) C103( V11 V37 ) C104( V11 V67 ) C105( V11 V74 ) C106( V11 V99 ) C107( V11 V130 ) \nC317( V37 V67 ) C318( V37 V74 ) C319( V37 V99 ) C320( V37 V130 ) C503( V63 V64 ) C504( V63 V65 ) \nC505( V63 V66 ) C506( V63 V67 ) C507( V63 V68 ) C508( V63 V69 ) C515( V64 V65 ) C516( V64 V66 ) \nC517( V64 V67 ) C518( V64 V68 ) C519( V64 V69 ) C524( V65 V66 ) C525( V65 V67 ) C526( V65 V68 ) \nC527( V65 V69 ) C530( V66 V67 ) C531( V66 V68 ) C532( V66 V69 ) C536( V67 V68 ) C537( V67 V69 ) \nC538( V67 V74 ) C539( V67 V99 ) C540( V67 V130 ) C541( V68 V69 ) C587( V74 V99 ) C588( V74 V130 ) \nC733( V99 V130 ) "];13-&gt;24[label="12: V5 V11 V37 V63 V64 \nV65 V66 V68 V69 V74 V99 \nV130 \n30: C49 ,C50 ,C52 ,C53 ,C54 ,\nC103 ,C105 ,C106 ,C107 ,C318 ,C319 ,\nC320 ,C503 ,C504 ,C505 ,C507 ,C508 ,\nC515 ,C516 ,C518 ,C519 ,C524 ,C526 ,\nC527 ,C531 ,C532 ,C541 ,C587 ,C588 ,\nC733 ,"];25[shape=box, label="id:25 level: 4\n7: V15 V16 V22 V87 V95 \nV102 V110 \n13: C130( V15 V16 ) C131( V15 V22 ) C132( V15 V87 ) C133( V15 V95 ) C134( V15 V102 ) \nC135( V15 V110 ) C141( V16 V22 ) C665( V87 V95 ) C666( V87 V102 ) C667( V87 V110 ) C709( V95 V102 ) \nC710( V95 V110 ) C744( V102 V110 ) "];14-&gt;25[label="6: V16 V22 V87 V95 V102 \nV110 \n7: C141 ,C665 ,C666 ,C667 ,C709 ,\nC710 ,C744 ,"];26[shape=box, label="id:26 level: 4\n12: V63 V71 V87 V95 V102 \nV110 V126 V127 V128 V130 V131 \nV132 \n36: C509( V63 V71 ) C510( V63 V87 ) C511( V63 V95 ) C512( V63 V102 ) C513( V63 V110 ) \nC514( V63 V126 ) C563( V71 V87 ) C564( V71 V95 ) C565( V71 V102 ) C566( V71 V110 ) C567( V71 V126 ) \nC665( V87 V95 ) C666( V87 V102 ) C667( V87 V110 ) C668( V87 V126 ) C709( V95 V102 ) C710( V95 V110 ) \nC711( V95 V126 ) C744( V102 V110 ) C745( V102 V126 ) C779( V110 V126 ) C844( V126 V127 ) C845( V126 V128 ) \nC846( V126 V130 ) C847( V126 V131 ) C848( V126 V132 ) C849( V127 V128 ) C851( V127 V130 ) C852( V127 V131 ) \nC853( V127 V132 ) C855( V128 V130 ) C856( V128 V131 ) C857( V128 V132 ) C862( V130 V131 ) C863( V130 V132 ) \nC864( V131 V132 ) "];14-&gt;26[label="11: V63 V71 V87 V95 V102 \nV110 V127 V128 V130 V131 V132 \n25: C509 ,C510 ,C511 ,C512 ,C513 ,\nC563 ,C564 ,C565 ,C566 ,C665 ,C666 ,\nC667 ,C709 ,C710 ,C744 ,C849 ,C851 ,\nC852 ,C853 ,C855 ,C856 ,C857 ,C862 ,\nC863 ,C864 ,"];27[shape=box, label="id:27 level: 4\n18: V8 V9 V11 V12 V14 \nV16 V17 V21 V22 V37 V43 \nV51 V61 V74 V91 V113 V130 \nV139 \n43: C67( V8 V9 ) C69( V8 V11</w:t>
      </w:r>
    </w:p>
    <w:p>
      <w:pPr>
        <w:pStyle w:val="PreformattedText"/>
        <w:bidi w:val="0"/>
        <w:spacing w:before="0" w:after="0"/>
        <w:jc w:val="left"/>
        <w:rPr/>
      </w:pPr>
      <w:r>
        <w:rPr/>
        <w:t xml:space="preserve"> </w:t>
      </w:r>
      <w:r>
        <w:rPr/>
        <w:t>) C70( V8 V12 ) C72( V8 V14 ) C73( V8 V17 ) \nC80( V9 V11 ) C81( V9 V12 ) C83( V9 V14 ) C99( V11 V12 ) C101( V11 V14 ) C103( V11 V37 ) \nC105( V11 V74 ) C107( V11 V130 ) C109( V12 V14 ) C136( V16 V17 ) C140( V16 V21 ) C141( V16 V22 ) \nC151( V17 V21 ) C152( V17 V22 ) C176( V21 V22 ) C177( V21 V43 ) C178( V21 V51 ) C179( V21 V61 ) \nC180( V21 V91 ) C181( V21 V113 ) C182( V21 V139 ) C318( V37 V74 ) C320( V37 V130 ) C366( V43 V51 ) \nC367( V43 V61 ) C368( V43 V91 ) C369( V43 V113 ) C370( V43 V139 ) C428( V51 V61 ) C429( V51 V113 ) \nC430( V51 V139 ) C497( V61 V91 ) C498( V61 V113 ) C499( V61 V139 ) C588( V74 V130 ) C687( V91 V113 ) \nC688( V91 V139 ) C794( V113 V139 ) "];15-&gt;27[label="17: V8 V9 V11 V12 V14 \nV16 V17 V22 V37 V43 V51 \nV61 V74 V91 V113 V130 V139 \n34: C67 ,C69 ,C70 ,C72 ,C73 ,\nC80 ,C81 ,C83 ,C99 ,C101 ,C103 ,\nC105 ,C107 ,C109 ,C136 ,C141 ,C152 ,\nC318 ,C320 ,C366 ,C367 ,C368 ,C369 ,\nC370 ,C428 ,C429 ,C430 ,C497 ,C498 ,\nC499 ,C588 ,C687 ,C688 ,C794 ,"];28[shape=box, label="id:28 level: 4\n12: V8 V17 V32 V48 V56 \nV111 V112 V113 V114 V115 V116 \nV127 \n36: C73( V8 V17 ) C74( V8 V32 ) C75( V8 V48 ) C76( V8 V56 ) C77( V8 V111 ) \nC78( V8 V127 ) C153( V17 V32 ) C154( V17 V48 ) C155( V17 V56 ) C156( V17 V111 ) C157( V17 V127 ) \nC281( V32 V48 ) C282( V32 V56 ) C283( V32 V111 ) C284( V32 V127 ) C404( V48 V56 ) C405( V48 V111 ) \nC406( V48 V127 ) C466( V56 V111 ) C467( V56 V127 ) C780( V111 V112 ) C781( V111 V113 ) C782( V111 V114 ) \nC783( V111 V115 ) C784( V111 V116 ) C785( V111 V127 ) C786( V112 V113 ) C787( V112 V114 ) C788( V112 V115 ) \nC789( V112 V116 ) C791( V113 V114 ) C792( V113 V115 ) C793( V113 V116 ) C795( V114 V115 ) C796( V114 V116 ) \nC799( V115 V116 ) "];16-&gt;28[label="11: V8 V17 V32 V48 V56 \nV112 V113 V114 V115 V116 V127 \n25: C73 ,C74 ,C75 ,C76 ,C78 ,\nC153 ,C154 ,C155 ,C157 ,C281 ,C282 ,\nC284 ,C404 ,C406 ,C467 ,C786 ,C787 ,\nC788 ,C789 ,C791 ,C792 ,C793 ,C795 ,\nC796 ,C799 ,"];29[shape=box, label="id:29 level: 4\n15: V14 V30 V46 V54 V55 \nV56 V57 V58 V59 V60 V61 \nV62 V69 V85 V109 \n55: C124( V14 V30 ) C125( V14 V46 ) C126( V14 V54 ) C127( V14 V62 ) C128( V14 V69 ) \nC129( V14 V109 ) C256( V30 V46 ) C257( V30 V54 ) C258( V30 V62 ) C259( V30 V69 ) C260( V30 V85 ) \nC261( V30 V109 ) C385( V46 V54 ) C386( V46 V62 ) C387( V46 V69 ) C388( V46 V85 ) C389( V46 V109 ) \nC445( V54 V62 ) C446( V54 V69 ) C447( V54 V85 ) C448( V54 V109 ) C449( V55 V56 ) C450( V55 V57 ) \nC451( V55 V58 ) C452( V55 V59 ) C453( V55 V60 ) C454( V55 V61 ) C455( V55 V62 ) C460( V56 V57 ) \nC461( V56 V58 ) C462( V56 V59 ) C463( V56 V60 ) C464( V56 V61 ) C465( V56 V62 ) C468( V57 V58 ) \nC469( V57 V59 ) C470( V57 V60 ) C471( V57 V61 ) C472( V57 V62 ) C476( V58 V59 ) C477( V58 V60 ) \nC478( V58 V61 ) C479( V58 V62 ) C483( V59 V60 ) C484( V59 V61 ) C485( V59 V62 ) C488( V60 V61 ) \nC489( V60 V62 ) C496( V61 V62 ) C500( V62 V69 ) C501( V62 V85 ) C502( V62 V109 ) C546( V69 V85 ) \nC547( V69 V109 ) C651( V85 V109 ) "];16-&gt;29[label="14: V14 V30 V46 V54 V55 \nV56 V57 V58 V59 V60 V61 \nV69 V85 V109 \n41: C124 ,C125 ,C126 ,C128 ,C129 ,\nC256 ,C257 ,C259 ,C260 ,C261 ,C385 ,\nC387 ,C388 ,C389 ,C446 ,C447 ,C448 ,\nC449 ,C450 ,C451 ,C452 ,C453 ,C454 ,\nC460 ,C461 ,C462 ,C463 ,C464 ,C468 ,\nC469 ,C470 ,C471 ,C476 ,C477 ,C478 ,\nC483 ,C484 ,C488 ,C546 ,C547 ,C651 ,"];30[shape=box, label="id:30 level: 4\n11: V27 V75 V78 V80 V82 \nV83 V84 V85 V90 V112 V138 \n30: C236( V27 V75 ) C237( V27 V83 ) C238( V27 V90 ) C239( V27 V112 ) C240( V27 V138 ) \nC591( V75 V83 ) C592( V75 V90 ) C593( V75 V112 ) C594( V75 V138 ) C606( V78 V80 ) C608( V78 V82 ) \nC609( V78 V83 ) C610( V78 V84 ) C611( V78 V85 ) C622( V80 V82 ) C623( V80 V83 ) C624( V80 V84 ) \nC625( V80 V85 ) C635( V82 V83 ) C636( V82 V84 ) C637( V82 V85 ) C641( V83 V84 ) C642( V83 V85 ) \nC643( V83 V90 ) C644( V83 V112 ) C645( V83 V138 ) C646( V84 V85 ) C684( V90 V112 ) C685( V90 V138 ) \nC790( V112 V138 ) "];17-&gt;30[label="10: V27 V75 V78 V80 V82 \nV84 V85 V90 V112 V138 \n20: C236 ,C238 ,C239 ,C240 ,C592 ,\nC593 ,C594 ,C606 ,C608 ,C610 ,C611 ,\nC622 ,C624 ,C625 ,C636 ,C637 ,C646 ,\nC684 ,C685 ,C790 ,"];31[shape=box, label="id:31 level: 4\n13: V24 V41 V49 V58 V65 \nV78 V79 V80 V81 V82 V84 \nV85 V135 \n42: C207( V24 V41 ) C208( V24 V49 ) C209( V24 V58 ) C210( V24 V65 ) C211( V24 V79 ) \nC212( V24 V135 ) C351( V41 V49 ) C352( V41 V58 ) C353( V41 V65 ) C354( V41 V79 ) C355( V41 V135 ) \nC412( V49 V58 ) C413( V49 V65 ) C414( V49 V79 ) C415( V49 V135 ) C480( V58 V65 ) C481( V58 V79 ) \nC482( V58 V135 ) C528( V65 V79 ) C529( V65 V135 ) C605( V78 V79 ) C606( V78 V80 ) C607( V78 V81 ) \nC608( V78 V82 ) C610( V78 V84 ) C611( V78 V85 ) C615( V79 V80 ) C616( V79 V81 ) C617( V79 V82 ) \nC618( V79 V84 ) C619( V79 V85 ) C620( V79 V135 ) C621( V80 V81 ) C622( V80 V82 ) C624( V80 V84 ) \nC625( V80 V85 ) C629( V81 V82 ) C630( V81 V84 ) C631( V81 V85 ) C636( V82 V84 ) C637( V82 V85 ) \nC646( V84 V85 ) "];17-&gt;31[label="12: V24 V41 V49 V58 V65 \nV78 V80 V81 V82 V84 V85 \nV135 \n30: C207 ,C208 ,C209 ,C210 ,C212 ,\nC351 ,C352 ,C353 ,C355 ,C412 ,C413 ,\nC415 ,C480 ,C482 ,C529 ,C606 ,C607 ,\nC608 ,C610 ,C611 ,C621 ,C622 ,C624 ,\nC625 ,C629 ,C630 ,C631 ,C636 ,C637 ,\nC646 ,"];32[shape=box, label="id:32 level: 4\n13: V24 V31 V32 V33 V34 \nV35 V37 V38 V41 V49 V58 \nV65 V135 \n42: C206( V24 V34 ) C207( V24 V41 ) C208( V24 V49 ) C209( V24 V58 ) C210( V24 V65 ) \nC212( V24 V135 ) C262( V31 V32 ) C263( V31 V33 ) C264( V31 V34 ) C265( V31 V35 ) C267( V31 V37 ) \nC268( V31 V38 ) C275( V32 V33 ) C276( V32 V34 ) C277( V32 V35 ) C279( V32 V37 ) C280( V32 V38 ) \nC285( V33 V34 ) C286( V33 V35 ) C287( V33 V37 ) C288( V33 V38 ) C294( V34 V35 ) C295( V34 V37 ) \nC296( V34 V38 ) C297( V34 V41 ) C298( V34 V49 ) C299( V34 V58 ) C300( V34 V65 ) C301( V34 V135 ) \nC303( V35 V37 ) C304( V35 V38 ) C316( V37 V38 ) C351( V41 V49 ) C352( V41 V58 ) C353( V41 V65 ) \nC355( V41 V135 ) C412( V49 V58 ) C413( V49 V65 ) C415( V49 V135 ) C480( V58 V65 ) C482( V58 V135 ) \nC529( V65 V135 ) "];18-&gt;32[label="12: V24 V31 V32 V33 V35 \nV37 V38 V41 V49 V58 V65 \nV135 \n30: C207 ,C208 ,C209 ,C210 ,C212 ,\nC262 ,C263 ,C265 ,C267 ,C268 ,C275 ,\nC277 ,C279 ,C280 ,C286 ,C287 ,C288 ,\nC303 ,C304 ,C316 ,C351 ,C352 ,C353 ,\nC355 ,C412 ,C413 ,C415 ,C480 ,C482 ,\nC529 ,"];33[shape=box, label="id:33 level: 4\n27: V1 V16 V17 V19 V22 \nV23 V33 V39 V41 V42 V43 \nV44 V45 V46 V57 V64 V78 \nV96 V103 V104 V117 V135 V136 \nV137 V138 V139 V140 \n79: C18( V1 V16 ) C19( V1 V39 ) C20( V1 V64 ) C21( V1 V78 ) C22( V1 V103 ) \nC23( V1 V117 ) C136( V16 V17 ) C138( V16 V19 ) C141( V16 V22 ) C142( V16 V39 ) C143( V16 V64 ) \nC144( V16 V78 ) C145( V16 V103 ) C146( V16 V117 ) C149( V17 V19 ) C152( V17 V22 ) C165( V19 V22 ) \nC170( V19 V137 ) C183( V22 V44 ) C195( V23 V33 ) C197( V23 V57 ) C198( V23 V96 ) C199( V23 V104 ) \nC290( V33 V57 ) C291( V33 V96 ) C292( V33 V104 ) C326( V39 V41 ) C327( V39 V42 ) C328( V39 V43 ) \nC329( V39 V44 ) C330( V39 V45 ) C331( V39 V46 ) C332( V39 V64 ) C333( V39 V78 ) C334( V39 V103 ) \nC335( V39 V117 ) C346( V41 V42 ) C347( V41 V43 ) C348( V41 V44 ) C349( V41 V45 ) C350( V41 V46 ) \nC355( V41 V135 ) C356( V42 V43 ) C357( V42 V44 ) C358( V42 V45 ) C359( V42 V46 ) C363( V43 V44 ) \nC364( V43 V45 ) C365( V43 V46 ) C370( V43 V139 ) C371( V44 V45 ) C372( V44 V46 ) C378( V45 V46 ) \nC384( V45 V140 ) C473( V57 V96 ) C474( V57 V104 ) C520( V64 V78 ) C521( V64 V103 ) C522( V64 V117 ) \nC612( V78 V103 ) C613( V78 V117 ) C717( V96 V104 ) C746( V103 V104 ) C752( V103 V117 ) C878( V135 V136 ) \nC879( V135 V137 ) C880( V135 V138 ) C881( V135 V139 ) C882( V135 V140 ) C883( V136 V137 ) C884( V136 V138 ) \nC885( V136 V139 ) C886( V136 V140 ) C887( V137 V138 ) C888( V137 V139 ) C889( V137 V140 ) C890( V138 V139 ) \nC891( V138 V140 ) C892( V139 V140 ) "];18-&gt;33[label="26: V1 V16 V17 V19 V22 \nV23 V33 V41 V42 V43 V44 \nV45 V46 V57 V64 V78 V96 \nV103 V104 V117 V135 V136 V137 \nV138 V139 V140 \n67: C18 ,C20 ,C21 ,C22 ,C23 ,\nC136 ,C138 ,C141 ,C143 ,C144 ,C145 ,\nC146 ,C149 ,C152 ,C165 ,C170 ,C183 ,\nC195 ,C197 ,C198 ,C199 ,C290 ,C291 ,\nC292 ,C346 ,C347 ,C348 ,C349 ,C350 ,\nC355 ,C356 ,C357 ,C358 ,C359 ,C363 ,\nC364 ,C365 ,C370 ,C371 ,C372 ,C378 ,\nC384 ,C473 ,C474 ,C520 ,C521 ,C522 ,\nC612 ,C613 ,C717 ,C746 ,C752 ,C878 ,\nC879 ,C880 ,C881 ,C882 ,C883 ,C884 ,\nC885 ,C886 ,C887 ,C888 ,C889 ,C890 ,\nC891 ,C892 ,"];34[shape=box, label="id:34 level: 4\n10: V3 V19 V97 V103 V104 \nV105 V106 V108 V109 V137 \n25: C37( V3 V19 ) C39( V3 V97 ) C40( V3 V106 ) C41( V3 V137 ) C167( V19 V97 ) \nC168( V19 V106 ) C170( V19 V137 ) C723( V97 V106 ) C725( V97 V137 ) C746( V103 V104 ) C747( V103 V105 ) \nC748( V103 V106 ) C750( V103 V108 ) C751( V103 V109 ) C754( V104 V105 ) C755( V104 V106 ) C756( V104 V108 ) \nC757( V104 V109 ) C759( V105 V106 ) C760( V105 V108 ) C761( V105 V109 ) C765( V106 V108 ) C766( V106 V109 ) \nC767( V106 V137 ) C770( V108 V109 ) "];19-&gt;34[label="9: V3 V19 V97 V103 V104 \nV105 V108 V109 V137 \n16: C37 ,C39 ,C41 ,C167 ,C170 ,\nC725 ,C746 ,C747 ,C750 ,C751 ,C754 ,\nC756 ,C757 ,C760 ,C761 ,C770 ,"];35[shape=box, label="id:35 level: 4\n12: V8 V9 V10 V11 V12 \nV14 V60 V72 V105 V119 V128 \nV136 \n36: C67( V8 V9 ) C68( V8 V10 ) C69( V8 V11 ) C70( V8 V12 ) C72( V8 V14 ) \nC79( V9 V10 ) C80( V9 V11 ) C81( V9 V12 ) C83( V9 V14 ) C90( V10 V11 ) C91( V10 V12 ) \nC92( V10 V14 ) C93( V10 V60 ) C94( V10 V72 ) C95( V10 V105 ) C96( V10 V119 ) C97( V10 V128 ) \nC98( V10 V136 ) C99( V11 V12 ) C101( V11 V14 ) C109( V12 V14 ) C490( V60 V72 ) C492( V60 V105 ) \nC493( V60 V119 ) C494( V60 V128 ) C495( V60 V136 ) C574( V72 V105 ) C575( V72 V119 ) C576( V72 V128 ) \nC577( V72 V136 ) C762( V105 V119 ) C763( V105 V128 ) C764( V105 V136 ) C823( V119 V128 ) C824( V119 V136 ) \nC858( V128 V136 ) "];19-&gt;35[label="11: V8 V9 V11 V12 V14 \nV60 V72 V105 V119 V128 V136 \n25: C67 ,C69 ,C70 ,C72 ,C80 ,\nC81 ,C83 ,C99 ,C101 ,C109 ,C490 ,\nC492 ,C493 ,C494 ,C495 ,C574 ,C575 ,\nC576 ,C577 ,C762 ,C763 ,C764 ,C823</w:t>
      </w:r>
    </w:p>
    <w:p>
      <w:pPr>
        <w:pStyle w:val="PreformattedText"/>
        <w:bidi w:val="0"/>
        <w:spacing w:before="0" w:after="0"/>
        <w:jc w:val="left"/>
        <w:rPr/>
      </w:pPr>
      <w:r>
        <w:rPr/>
        <w:t xml:space="preserve"> </w:t>
      </w:r>
      <w:r>
        <w:rPr/>
        <w:t>,\nC824 ,C858 ,"];36[shape=box, label="id:36 level: 4\n16: V1 V3 V4 V5 V7 \nV50 V66 V82 V89 V98 V100 \nV102 V103 V108 V109 V121 \n27: C13( V1 V3 ) C14( V1 V4 ) C15( V1 V5 ) C17( V1 V7 ) C22( V1 V103 ) \nC34( V3 V5 ) C36( V3 V7 ) C43( V4 V7 ) C44( V4 V50 ) C45( V4 V66 ) C46( V4 V98 ) \nC420( V50 V66 ) C422( V50 V98 ) C534( V66 V98 ) C638( V82 V89 ) C639( V82 V100 ) C640( V82 V121 ) \nC679( V89 V100 ) C680( V89 V121 ) C727( V98 V100 ) C735( V100 V121 ) C738( V102 V103 ) C742( V102 V108 ) \nC743( V102 V109 ) C750( V103 V108 ) C751( V103 V109 ) C770( V108 V109 ) "];20-&gt;36[label="15: V1 V3 V5 V7 V50 \nV66 V82 V89 V98 V100 V102 \nV103 V108 V109 V121 \n22: C13 ,C15 ,C17 ,C22 ,C34 ,\nC36 ,C420 ,C422 ,C534 ,C638 ,C639 ,\nC640 ,C679 ,C680 ,C727 ,C735 ,C738 ,\nC742 ,C743 ,C750 ,C751 ,C770 ,"];37[shape=box, label="id:37 level: 4\n30: V0 V1 V3 V7 V9 \nV19 V22 V25 V35 V42 V44 \nV59 V81 V84 V86 V87 V88 \nV89 V90 V92 V97 V101 V115 \nV117 V119 V121 V122 V123 V124 \nV137 \n89: C0( V0 V1 ) C2( V0 V3 ) C4( V0 V7 ) C9( V0 V86 ) C13( V1 V3 ) \nC17( V1 V7 ) C23( V1 V117 ) C36( V3 V7 ) C37( V3 V19 ) C38( V3 V81 ) C39( V3 V97 ) \nC41( V3 V137 ) C60( V7 V22 ) C61( V7 V44 ) C62( V7 V84 ) C64( V7 V101 ) C65( V7 V115 ) \nC66( V7 V123 ) C84( V9 V25 ) C85( V9 V35 ) C86( V9 V42 ) C87( V9 V59 ) C88( V9 V88 ) \nC165( V19 V22 ) C166( V19 V81 ) C167( V19 V97 ) C170( V19 V137 ) C183( V22 V44 ) C184( V22 V84 ) \nC186( V22 V101 ) C187( V22 V115 ) C188( V22 V123 ) C218( V25 V35 ) C219( V25 V42 ) C220( V25 V59 ) \nC221( V25 V88 ) C305( V35 V42 ) C306( V35 V59 ) C307( V35 V88 ) C357( V42 V44 ) C360( V42 V59 ) \nC361( V42 V88 ) C373( V44 V84 ) C375( V44 V101 ) C376( V44 V115 ) C377( V44 V123 ) C486( V59 V88 ) \nC630( V81 V84 ) C632( V81 V97 ) C634( V81 V137 ) C648( V84 V101 ) C649( V84 V115 ) C650( V84 V123 ) \nC652( V86 V88 ) C653( V86 V89 ) C654( V86 V90 ) C656( V86 V92 ) C659( V87 V88 ) C660( V87 V89 ) \nC661( V87 V90 ) C663( V87 V92 ) C669( V88 V89 ) C670( V88 V90 ) C672( V88 V92 ) C675( V89 V90 ) \nC677( V89 V92 ) C680( V89 V121 ) C682( V90 V92 ) C692( V92 V122 ) C722( V97 V101 ) C725( V97 V137 ) \nC736( V101 V115 ) C737( V101 V123 ) C800( V115 V123 ) C805( V117 V119 ) C807( V117 V121 ) C808( V117 V122 ) \nC809( V117 V123 ) C810( V117 V124 ) C819( V119 V121 ) C820( V119 V122 ) C821( V119 V123 ) C822( V119 V124 ) \nC829( V121 V122 ) C830( V121 V123 ) C831( V121 V124 ) C832( V122 V123 ) C833( V122 V124 ) C835( V123 V124 ) "];20-&gt;37[label="29: V0 V1 V3 V7 V9 \nV19 V22 V25 V35 V42 V44 \nV59 V81 V84 V86 V87 V88 \nV89 V90 V92 V97 V101 V115 \nV117 V119 V121 V122 V124 V137 \n78: C0 ,C2 ,C4 ,C9 ,C13 ,\nC17 ,C23 ,C36 ,C37 ,C38 ,C39 ,\nC41 ,C60 ,C61 ,C62 ,C64 ,C65 ,\nC84 ,C85 ,C86 ,C87 ,C88 ,C165 ,\nC166 ,C167 ,C170 ,C183 ,C184 ,C186 ,\nC187 ,C218 ,C219 ,C220 ,C221 ,C305 ,\nC306 ,C307 ,C357 ,C360 ,C361 ,C373 ,\nC375 ,C376 ,C486 ,C630 ,C632 ,C634 ,\nC648 ,C649 ,C652 ,C653 ,C654 ,C656 ,\nC659 ,C660 ,C661 ,C663 ,C669 ,C670 ,\nC672 ,C675 ,C677 ,C680 ,C682 ,C692 ,\nC722 ,C725 ,C736 ,C805 ,C807 ,C808 ,\nC810 ,C819 ,C820 ,C822 ,C829 ,C831 ,\nC833 ,"];38[shape=box, label="id:38 level: 5\n11: V25 V26 V27 V29 V30 \nV45 V53 V77 V124 V132 V140 \n31: C213( V25 V26 ) C214( V25 V27 ) C216( V25 V29 ) C217( V25 V30 ) C223( V26 V27 ) \nC225( V26 V29 ) C226( V26 V30 ) C233( V27 V29 ) C234( V27 V30 ) C249( V29 V30 ) C250( V29 V45 ) \nC251( V29 V53 ) C252( V29 V77 ) C253( V29 V124 ) C254( V29 V132 ) C255( V29 V140 ) C379( V45 V53 ) \nC380( V45 V77 ) C382( V45 V124 ) C383( V45 V132 ) C384( V45 V140 ) C440( V53 V77 ) C442( V53 V124 ) \nC443( V53 V132 ) C444( V53 V140 ) C602( V77 V124 ) C603( V77 V132 ) C604( V77 V140 ) C836( V124 V132 ) \nC837( V124 V140 ) C865( V132 V140 ) "];23-&gt;38[label="10: V25 V26 V27 V30 V45 \nV53 V77 V124 V132 V140 \n21: C213 ,C214 ,C217 ,C223 ,C226 ,\nC234 ,C379 ,C380 ,C382 ,C383 ,C384 ,\nC440 ,C442 ,C443 ,C444 ,C602 ,C603 ,\nC604 ,C836 ,C837 ,C865 ,"];39[shape=box, label="id:39 level: 5\n19: V23 V24 V25 V26 V27 \nV28 V30 V52 V71 V72 V73 \nV74 V75 V77 V92 V108 V114 \nV122 V131 \n58: C189( V23 V24 ) C190( V23 V25 ) C191( V23 V26 ) C192( V23 V27 ) C193( V23 V28 ) \nC194( V23 V30 ) C201( V24 V25 ) C202( V24 V26 ) C203( V24 V27 ) C204( V24 V28 ) C205( V24 V30 ) \nC213( V25 V26 ) C214( V25 V27 ) C215( V25 V28 ) C217( V25 V30 ) C223( V26 V27 ) C224( V26 V28 ) \nC226( V26 V30 ) C232( V27 V28 ) C234( V27 V30 ) C236( V27 V75 ) C241( V28 V30 ) C242( V28 V52 ) \nC244( V28 V92 ) C245( V28 V108 ) C246( V28 V114 ) C247( V28 V122 ) C248( V28 V131 ) C434( V52 V92 ) \nC435( V52 V108 ) C436( V52 V114 ) C437( V52 V122 ) C438( V52 V131 ) C557( V71 V72 ) C558( V71 V73 ) \nC559( V71 V74 ) C560( V71 V75 ) C562( V71 V77 ) C568( V72 V73 ) C569( V72 V74 ) C570( V72 V75 ) \nC572( V72 V77 ) C578( V73 V74 ) C579( V73 V75 ) C581( V73 V77 ) C584( V74 V75 ) C586( V74 V77 ) \nC590( V75 V77 ) C690( V92 V108 ) C691( V92 V114 ) C692( V92 V122 ) C693( V92 V131 ) C771( V108 V114 ) \nC772( V108 V122 ) C773( V108 V131 ) C797( V114 V122 ) C798( V114 V131 ) C834( V122 V131 ) "];23-&gt;39[label="18: V23 V24 V25 V26 V27 \nV30 V52 V71 V72 V73 V74 \nV75 V77 V92 V108 V114 V122 \nV131 \n46: C189 ,C190 ,C191 ,C192 ,C194 ,\nC201 ,C202 ,C203 ,C205 ,C213 ,C214 ,\nC217 ,C223 ,C226 ,C234 ,C236 ,C434 ,\nC435 ,C436 ,C437 ,C438 ,C557 ,C558 ,\nC559 ,C560 ,C562 ,C568 ,C569 ,C570 ,\nC572 ,C578 ,C579 ,C581 ,C584 ,C586 ,\nC590 ,C690 ,C691 ,C692 ,C693 ,C771 ,\nC772 ,C773 ,C797 ,C798 ,C834 ,"];40[shape=box, label="id:40 level: 5\n9: V11 V16 V17 V20 V21 \nV22 V37 V74 V130 \n20: C102( V11 V20 ) C103( V11 V37 ) C105( V11 V74 ) C107( V11 V130 ) C136( V16 V17 ) \nC139( V16 V20 ) C140( V16 V21 ) C141( V16 V22 ) C150( V17 V20 ) C151( V17 V21 ) C152( V17 V22 ) \nC171( V20 V21 ) C172( V20 V22 ) C173( V20 V37 ) C174( V20 V74 ) C175( V20 V130 ) C176( V21 V22 ) \nC318( V37 V74 ) C320( V37 V130 ) C588( V74 V130 ) "];27-&gt;40[label="8: V11 V16 V17 V21 V22 \nV37 V74 V130 \n12: C103 ,C105 ,C107 ,C136 ,C140 ,\nC141 ,C151 ,C152 ,C176 ,C318 ,C320 ,\nC588 ,"];41[shape=box, label="id:41 level: 5\n13: V8 V9 V11 V12 V13 \nV14 V21 V43 V51 V61 V91 \nV113 V139 \n42: C67( V8 V9 ) C69( V8 V11 ) C70( V8 V12 ) C71( V8 V13 ) C72( V8 V14 ) \nC80( V9 V11 ) C81( V9 V12 ) C82( V9 V13 ) C83( V9 V14 ) C99( V11 V12 ) C100( V11 V13 ) \nC101( V11 V14 ) C108( V12 V13 ) C109( V12 V14 ) C116( V13 V14 ) C117( V13 V21 ) C118( V13 V43 ) \nC119( V13 V51 ) C120( V13 V61 ) C121( V13 V91 ) C122( V13 V113 ) C123( V13 V139 ) C177( V21 V43 ) \nC178( V21 V51 ) C179( V21 V61 ) C180( V21 V91 ) C181( V21 V113 ) C182( V21 V139 ) C366( V43 V51 ) \nC367( V43 V61 ) C368( V43 V91 ) C369( V43 V113 ) C370( V43 V139 ) C428( V51 V61 ) C429( V51 V113 ) \nC430( V51 V139 ) C497( V61 V91 ) C498( V61 V113 ) C499( V61 V139 ) C687( V91 V113 ) C688( V91 V139 ) \nC794( V113 V139 ) "];27-&gt;41[label="12: V8 V9 V11 V12 V14 \nV21 V43 V51 V61 V91 V113 \nV139 \n30: C67 ,C69 ,C70 ,C72 ,C80 ,\nC81 ,C83 ,C99 ,C101 ,C109 ,C177 ,\nC178 ,C179 ,C180 ,C181 ,C182 ,C366 ,\nC367 ,C368 ,C369 ,C370 ,C428 ,C429 ,\nC430 ,C497 ,C498 ,C499 ,C687 ,C688 ,\nC794 ,"];42[shape=box, label="id:42 level: 5\n13: V23 V33 V39 V40 V41 \nV42 V43 V44 V45 V46 V57 \nV96 V104 \n43: C195( V23 V33 ) C196( V23 V40 ) C197( V23 V57 ) C198( V23 V96 ) C199( V23 V104 ) \nC289( V33 V40 ) C290( V33 V57 ) C291( V33 V96 ) C292( V33 V104 ) C325( V39 V40 ) C326( V39 V41 ) \nC327( V39 V42 ) C328( V39 V43 ) C329( V39 V44 ) C330( V39 V45 ) C331( V39 V46 ) C337( V40 V41 ) \nC338( V40 V42 ) C339( V40 V43 ) C340( V40 V44 ) C341( V40 V45 ) C342( V40 V46 ) C343( V40 V57 ) \nC344( V40 V96 ) C345( V40 V104 ) C346( V41 V42 ) C347( V41 V43 ) C348( V41 V44 ) C349( V41 V45 ) \nC350( V41 V46 ) C356( V42 V43 ) C357( V42 V44 ) C358( V42 V45 ) C359( V42 V46 ) C363( V43 V44 ) \nC364( V43 V45 ) C365( V43 V46 ) C371( V44 V45 ) C372( V44 V46 ) C378( V45 V46 ) C473( V57 V96 ) \nC474( V57 V104 ) C717( V96 V104 ) "];33-&gt;42[label="12: V23 V33 V39 V41 V42 \nV43 V44 V45 V46 V57 V96 \nV104 \n31: C195 ,C197 ,C198 ,C199 ,C290 ,\nC291 ,C292 ,C326 ,C327 ,C328 ,C329 ,\nC330 ,C331 ,C346 ,C347 ,C348 ,C349 ,\nC350 ,C356 ,C357 ,C358 ,C359 ,C363 ,\nC364 ,C365 ,C371 ,C372 ,C378 ,C473 ,\nC474 ,C717 ,"];43[shape=box, label="id:43 level: 5\n22: V1 V16 V17 V19 V22 \nV23 V33 V39 V57 V64 V78 \nV96 V103 V104 V117 V134 V135 \nV136 V137 V138 V139 V140 \n64: C18( V1 V16 ) C19( V1 V39 ) C20( V1 V64 ) C21( V1 V78 ) C22( V1 V103 ) \nC23( V1 V117 ) C136( V16 V17 ) C138( V16 V19 ) C141( V16 V22 ) C142( V16 V39 ) C143( V16 V64 ) \nC144( V16 V78 ) C145( V16 V103 ) C146( V16 V117 ) C149( V17 V19 ) C152( V17 V22 ) C165( V19 V22 ) \nC170( V19 V137 ) C195( V23 V33 ) C197( V23 V57 ) C198( V23 V96 ) C199( V23 V104 ) C200( V23 V134 ) \nC290( V33 V57 ) C291( V33 V96 ) C292( V33 V104 ) C293( V33 V134 ) C332( V39 V64 ) C333( V39 V78 ) \nC334( V39 V103 ) C335( V39 V117 ) C473( V57 V96 ) C474( V57 V104 ) C475( V57 V134 ) C520( V64 V78 ) \nC521( V64 V103 ) C522( V64 V117 ) C612( V78 V103 ) C613( V78 V117 ) C717( V96 V104 ) C718( V96 V134 ) \nC746( V103 V104 ) C752( V103 V117 ) C758( V104 V134 ) C873( V134 V135 ) C874( V134 V136 ) C875( V134 V137 ) \nC876( V134 V138 ) C877( V134 V139 ) C878( V135 V136 ) C879( V135 V137 ) C880( V135 V138 ) C881( V135 V139 ) \nC882( V135 V140 ) C883( V136 V137 ) C884( V136 V138 ) C885( V136 V139 ) C886( V136 V140 ) C887( V137 V138 ) \nC888( V137 V139 ) C889( V137 V140 ) C890( V138 V139 ) C891( V138 V140 ) C892( V139 V140 ) "];33-&gt;43[label="21: V1 V16 V17 V19 V22 \nV23 V33 V39 V57 V64 V78 \nV96 V103 V104 V117 V135 V136 \nV137 V138 V139 V140 \n54: C18 ,C19 ,C20 ,C21 ,C22 ,\nC23 ,C136 ,C138 ,C141 ,C142 ,C143 ,\nC144 ,C145 ,C146 ,C149 ,C152 ,C165 ,\nC170 ,C195 ,C197 ,C198 ,C199 ,C290 ,\nC291 ,C292 ,C332 ,C333 ,C334 ,C335 ,\nC473 ,C474 ,C520 ,C521 ,C522 ,C612 ,\nC613 ,C717 ,C746 ,C752 ,C878 ,C879 ,\nC880 ,C881 ,C882 ,C883 ,C884 ,C885 ,\nC886 ,C887 ,C888 ,C889 ,C890 ,C891 ,\nC892 ,"];44[shape=box, label="id:44 level: 5\n8: V4 V50 V98 V102 V103 \nV107 V108 V109 \n16: C44( V4 V50 ) C46( V4 V98 ) C47(</w:t>
      </w:r>
    </w:p>
    <w:p>
      <w:pPr>
        <w:pStyle w:val="PreformattedText"/>
        <w:bidi w:val="0"/>
        <w:spacing w:before="0" w:after="0"/>
        <w:jc w:val="left"/>
        <w:rPr/>
      </w:pPr>
      <w:r>
        <w:rPr/>
        <w:t xml:space="preserve"> </w:t>
      </w:r>
      <w:r>
        <w:rPr/>
        <w:t>V4 V107 ) C422( V50 V98 ) C423( V50 V107 ) \nC729( V98 V107 ) C738( V102 V103 ) C741( V102 V107 ) C742( V102 V108 ) C743( V102 V109 ) C749( V103 V107 ) \nC750( V103 V108 ) C751( V103 V109 ) C768( V107 V108 ) C769( V107 V109 ) C770( V108 V109 ) "];36-&gt;44[label="7: V4 V50 V98 V102 V103 \nV108 V109 \n9: C44 ,C46 ,C422 ,C738 ,C742 ,\nC743 ,C750 ,C751 ,C770 ,"];45[shape=box, label="id:45 level: 5\n10: V1 V3 V4 V5 V6 \nV7 V82 V89 V100 V121 \n22: C13( V1 V3 ) C14( V1 V4 ) C15( V1 V5 ) C16( V1 V6 ) C17( V1 V7 ) \nC34( V3 V5 ) C35( V3 V6 ) C36( V3 V7 ) C42( V4 V6 ) C43( V4 V7 ) C48( V5 V6 ) \nC55( V6 V7 ) C56( V6 V82 ) C57( V6 V89 ) C58( V6 V100 ) C59( V6 V121 ) C638( V82 V89 ) \nC639( V82 V100 ) C640( V82 V121 ) C679( V89 V100 ) C680( V89 V121 ) C735( V100 V121 ) "];36-&gt;45[label="9: V1 V3 V4 V5 V7 \nV82 V89 V100 V121 \n13: C13 ,C14 ,C15 ,C17 ,C34 ,\nC36 ,C43 ,C638 ,C639 ,C640 ,C679 ,\nC680 ,C735 ,"];46[shape=box, label="id:46 level: 5\n14: V7 V22 V44 V84 V86 \nV87 V88 V89 V90 V92 V93 \nV101 V115 V123 \n48: C60( V7 V22 ) C61( V7 V44 ) C62( V7 V84 ) C63( V7 V93 ) C64( V7 V101 ) \nC65( V7 V115 ) C66( V7 V123 ) C183( V22 V44 ) C184( V22 V84 ) C185( V22 V93 ) C186( V22 V101 ) \nC187( V22 V115 ) C188( V22 V123 ) C373( V44 V84 ) C374( V44 V93 ) C375( V44 V101 ) C376( V44 V115 ) \nC377( V44 V123 ) C647( V84 V93 ) C648( V84 V101 ) C649( V84 V115 ) C650( V84 V123 ) C652( V86 V88 ) \nC653( V86 V89 ) C654( V86 V90 ) C656( V86 V92 ) C657( V86 V93 ) C659( V87 V88 ) C660( V87 V89 ) \nC661( V87 V90 ) C663( V87 V92 ) C664( V87 V93 ) C669( V88 V89 ) C670( V88 V90 ) C672( V88 V92 ) \nC673( V88 V93 ) C675( V89 V90 ) C677( V89 V92 ) C678( V89 V93 ) C682( V90 V92 ) C683( V90 V93 ) \nC689( V92 V93 ) C694( V93 V101 ) C695( V93 V115 ) C696( V93 V123 ) C736( V101 V115 ) C737( V101 V123 ) \nC800( V115 V123 ) "];37-&gt;46[label="13: V7 V22 V44 V84 V86 \nV87 V88 V89 V90 V92 V101 \nV115 V123 \n35: C60 ,C61 ,C62 ,C64 ,C65 ,\nC66 ,C183 ,C184 ,C186 ,C187 ,C188 ,\nC373 ,C375 ,C376 ,C377 ,C648 ,C649 ,\nC650 ,C652 ,C653 ,C654 ,C656 ,C659 ,\nC660 ,C661 ,C663 ,C669 ,C670 ,C672 ,\nC675 ,C677 ,C682 ,C736 ,C737 ,C800 ,"];47[shape=box, label="id:47 level: 5\n21: V0 V1 V3 V7 V9 \nV19 V25 V35 V42 V59 V81 \nV88 V97 V117 V118 V119 V121 \nV122 V123 V124 V137 \n60: C0( V0 V1 ) C2( V0 V3 ) C4( V0 V7 ) C13( V1 V3 ) C17( V1 V7 ) \nC23( V1 V117 ) C36( V3 V7 ) C37( V3 V19 ) C38( V3 V81 ) C39( V3 V97 ) C41( V3 V137 ) \nC66( V7 V123 ) C84( V9 V25 ) C85( V9 V35 ) C86( V9 V42 ) C87( V9 V59 ) C88( V9 V88 ) \nC89( V9 V118 ) C166( V19 V81 ) C167( V19 V97 ) C170( V19 V137 ) C218( V25 V35 ) C219( V25 V42 ) \nC220( V25 V59 ) C221( V25 V88 ) C222( V25 V118 ) C305( V35 V42 ) C306( V35 V59 ) C307( V35 V88 ) \nC308( V35 V118 ) C360( V42 V59 ) C361( V42 V88 ) C362( V42 V118 ) C486( V59 V88 ) C487( V59 V118 ) \nC632( V81 V97 ) C634( V81 V137 ) C674( V88 V118 ) C725( V97 V137 ) C804( V117 V118 ) C805( V117 V119 ) \nC807( V117 V121 ) C808( V117 V122 ) C809( V117 V123 ) C810( V117 V124 ) C812( V118 V119 ) C814( V118 V121 ) \nC815( V118 V122 ) C816( V118 V123 ) C817( V118 V124 ) C819( V119 V121 ) C820( V119 V122 ) C821( V119 V123 ) \nC822( V119 V124 ) C829( V121 V122 ) C830( V121 V123 ) C831( V121 V124 ) C832( V122 V123 ) C833( V122 V124 ) \nC835( V123 V124 ) "];37-&gt;47[label="20: V0 V1 V3 V7 V9 \nV19 V25 V35 V42 V59 V81 \nV88 V97 V117 V119 V121 V122 \nV123 V124 V137 \n48: C0 ,C2 ,C4 ,C13 ,C17 ,\nC23 ,C36 ,C37 ,C38 ,C39 ,C41 ,\nC66 ,C84 ,C85 ,C86 ,C87 ,C88 ,\nC166 ,C167 ,C170 ,C218 ,C219 ,C220 ,\nC221 ,C305 ,C306 ,C307 ,C360 ,C361 ,\nC486 ,C632 ,C634 ,C725 ,C805 ,C807 ,\nC808 ,C809 ,C810 ,C819 ,C820 ,C821 ,\nC822 ,C829 ,C830 ,C831 ,C832 ,C833 ,\nC835 ,"];48[shape=box, label="id:48 level: 6\n14: V28 V52 V71 V72 V73 \nV74 V75 V76 V77 V92 V108 \nV114 V122 V131 \n49: C242( V28 V52 ) C243( V28 V76 ) C244( V28 V92 ) C245( V28 V108 ) C246( V28 V114 ) \nC247( V28 V122 ) C248( V28 V131 ) C433( V52 V76 ) C434( V52 V92 ) C435( V52 V108 ) C436( V52 V114 ) \nC437( V52 V122 ) C438( V52 V131 ) C557( V71 V72 ) C558( V71 V73 ) C559( V71 V74 ) C560( V71 V75 ) \nC561( V71 V76 ) C562( V71 V77 ) C568( V72 V73 ) C569( V72 V74 ) C570( V72 V75 ) C571( V72 V76 ) \nC572( V72 V77 ) C578( V73 V74 ) C579( V73 V75 ) C580( V73 V76 ) C581( V73 V77 ) C584( V74 V75 ) \nC585( V74 V76 ) C586( V74 V77 ) C589( V75 V76 ) C590( V75 V77 ) C595( V76 V77 ) C596( V76 V92 ) \nC597( V76 V108 ) C598( V76 V114 ) C599( V76 V122 ) C600( V76 V131 ) C690( V92 V108 ) C691( V92 V114 ) \nC692( V92 V122 ) C693( V92 V131 ) C771( V108 V114 ) C772( V108 V122 ) C773( V108 V131 ) C797( V114 V122 ) \nC798( V114 V131 ) C834( V122 V131 ) "];39-&gt;48[label="13: V28 V52 V71 V72 V73 \nV74 V75 V77 V92 V108 V114 \nV122 V131 \n36: C242 ,C244 ,C245 ,C246 ,C247 ,\nC248 ,C434 ,C435 ,C436 ,C437 ,C438 ,\nC557 ,C558 ,C559 ,C560 ,C562 ,C568 ,\nC569 ,C570 ,C572 ,C578 ,C579 ,C581 ,\nC584 ,C586 ,C590 ,C690 ,C691 ,C692 ,\nC693 ,C771 ,C772 ,C773 ,C797 ,C798 ,\nC834 ,"];49[shape=box, label="id:49 level: 6\n10: V16 V17 V18 V19 V22 \nV23 V33 V96 V104 V134 \n25: C136( V16 V17 ) C137( V16 V18 ) C138( V16 V19 ) C141( V16 V22 ) C148( V17 V18 ) \nC149( V17 V19 ) C152( V17 V22 ) C158( V18 V19 ) C159( V18 V22 ) C160( V18 V23 ) C161( V18 V33 ) \nC162( V18 V96 ) C163( V18 V104 ) C164( V18 V134 ) C165( V19 V22 ) C195( V23 V33 ) C198( V23 V96 ) \nC199( V23 V104 ) C200( V23 V134 ) C291( V33 V96 ) C292( V33 V104 ) C293( V33 V134 ) C717( V96 V104 ) \nC718( V96 V134 ) C758( V104 V134 ) "];43-&gt;49[label="9: V16 V17 V19 V22 V23 \nV33 V96 V104 V134 \n16: C136 ,C138 ,C141 ,C149 ,C152 ,\nC165 ,C195 ,C198 ,C199 ,C200 ,C291 ,\nC292 ,C293 ,C717 ,C718 ,C758 ,"];50[shape=box, label="id:50 level: 6\n15: V1 V16 V39 V64 V78 \nV103 V117 V133 V134 V135 V136 \nV137 V138 V139 V140 \n55: C18( V1 V16 ) C19( V1 V39 ) C20( V1 V64 ) C21( V1 V78 ) C22( V1 V103 ) \nC23( V1 V117 ) C24( V1 V133 ) C142( V16 V39 ) C143( V16 V64 ) C144( V16 V78 ) C145( V16 V103 ) \nC146( V16 V117 ) C147( V16 V133 ) C332( V39 V64 ) C333( V39 V78 ) C334( V39 V103 ) C335( V39 V117 ) \nC336( V39 V133 ) C520( V64 V78 ) C521( V64 V103 ) C522( V64 V117 ) C523( V64 V133 ) C612( V78 V103 ) \nC613( V78 V117 ) C614( V78 V133 ) C752( V103 V117 ) C753( V103 V133 ) C811( V117 V133 ) C866( V133 V134 ) \nC867( V133 V135 ) C868( V133 V136 ) C869( V133 V137 ) C870( V133 V138 ) C871( V133 V139 ) C872( V133 V140 ) \nC873( V134 V135 ) C874( V134 V136 ) C875( V134 V137 ) C876( V134 V138 ) C877( V134 V139 ) C878( V135 V136 ) \nC879( V135 V137 ) C880( V135 V138 ) C881( V135 V139 ) C882( V135 V140 ) C883( V136 V137 ) C884( V136 V138 ) \nC885( V136 V139 ) C886( V136 V140 ) C887( V137 V138 ) C888( V137 V139 ) C889( V137 V140 ) C890( V138 V139 ) \nC891( V138 V140 ) C892( V139 V140 ) "];43-&gt;50[label="14: V1 V16 V39 V64 V78 \nV103 V117 V134 V135 V136 V137 \nV138 V139 V140 \n41: C18 ,C19 ,C20 ,C21 ,C22 ,\nC23 ,C142 ,C143 ,C144 ,C145 ,C146 ,\nC332 ,C333 ,C334 ,C335 ,C520 ,C521 ,\nC522 ,C612 ,C613 ,C752 ,C873 ,C874 ,\nC875 ,C876 ,C877 ,C878 ,C879 ,C880 ,\nC881 ,C882 ,C883 ,C884 ,C885 ,C886 ,\nC887 ,C888 ,C889 ,C890 ,C891 ,C892 ,"];51[shape=box, label="id:51 level: 6\n11: V19 V81 V97 V117 V118 \nV119 V120 V122 V123 V124 V137 \n31: C166( V19 V81 ) C167( V19 V97 ) C169( V19 V120 ) C170( V19 V137 ) C632( V81 V97 ) \nC633( V81 V120 ) C634( V81 V137 ) C724( V97 V120 ) C725( V97 V137 ) C804( V117 V118 ) C805( V117 V119 ) \nC806( V117 V120 ) C808( V117 V122 ) C809( V117 V123 ) C810( V117 V124 ) C812( V118 V119 ) C813( V118 V120 ) \nC815( V118 V122 ) C816( V118 V123 ) C817( V118 V124 ) C818( V119 V120 ) C820( V119 V122 ) C821( V119 V123 ) \nC822( V119 V124 ) C825( V120 V122 ) C826( V120 V123 ) C827( V120 V124 ) C828( V120 V137 ) C832( V122 V123 ) \nC833( V122 V124 ) C835( V123 V124 ) "];47-&gt;51[label="10: V19 V81 V97 V117 V118 \nV119 V122 V123 V124 V137 \n21: C166 ,C167 ,C170 ,C632 ,C634 ,\nC725 ,C804 ,C805 ,C808 ,C809 ,C810 ,\nC812 ,C815 ,C816 ,C817 ,C820 ,C821 ,\nC822 ,C832 ,C833 ,C835 ,"];52[shape=box, label="id:52 level: 6\n12: V0 V1 V2 V3 V7 \nV9 V25 V35 V42 V59 V88 \nV118 \n38: C0( V0 V1 ) C1( V0 V2 ) C2( V0 V3 ) C4( V0 V7 ) C12( V1 V2 ) \nC13( V1 V3 ) C17( V1 V7 ) C25( V2 V3 ) C26( V2 V7 ) C27( V2 V9 ) C28( V2 V25 ) \nC29( V2 V35 ) C30( V2 V42 ) C31( V2 V59 ) C32( V2 V88 ) C33( V2 V118 ) C36( V3 V7 ) \nC84( V9 V25 ) C85( V9 V35 ) C86( V9 V42 ) C87( V9 V59 ) C88( V9 V88 ) C89( V9 V118 ) \nC218( V25 V35 ) C219( V25 V42 ) C220( V25 V59 ) C221( V25 V88 ) C222( V25 V118 ) C305( V35 V42 ) \nC306( V35 V59 ) C307( V35 V88 ) C308( V35 V118 ) C360( V42 V59 ) C361( V42 V88 ) C362( V42 V118 ) \nC486( V59 V88 ) C487( V59 V118 ) C674( V88 V118 ) "];47-&gt;52[label="11: V0 V1 V3 V7 V9 \nV25 V35 V42 V59 V88 V118 \n27: C0 ,C2 ,C4 ,C13 ,C17 ,\nC36 ,C84 ,C85 ,C86 ,C87 ,C88 ,\nC89 ,C218 ,C219 ,C220 ,C221 ,C222 ,\nC305 ,C306 ,C307 ,C308 ,C360 ,C361 ,\nC362 ,C486 ,C487 ,C6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