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324: C5 C6 C7 C8 C9 \nC11 C14 C20 C27 C29 C31 \nC32 C42 C43 C49 C50 C51 \nC57 C74 C75 C78 C84 C85 \nC86 C88 C89 C97 C98 C103 \nC105 C106 C107 C110 C112 C113 \nC115 C118 C119 C121 C123 C124 \nC125 C130 C131 C136 C139 C140 \nC143 C148 C149 C152 C153 C154 \nC157 C172 C173 C174 C175 C176 \nC177 C178 C180 C182 C193 C197 \nC204 C206 C208 C209 C210 C215 \nC218 C220 C221 C224 C227 C229 \nC232 C235 C238 C239 C241 C246 \nC251 C254 C257 C258 C259 C260 \nC261 C263 C270 C273 C275 C282 \nC283 C285 C286 C287 C288 C290 \nC297 C299 C300 C301 C305 C306 \nC308 C317 C318 C319 C320 C321 \nC323 C324 C332 C343 C351 C352 \nC353 C360 C361 C366 C367 C368 \nC369 C379 C381 C383 C385 C386 \nC387 C388 C389 C395 C396 C398 \nC403 C404 C405 C411 C412 C413 \nC414 C415 C419 C427 C428 C429 \nC430 C432 C436 C439 C440 C441 \nC442 C444 C456 C457 C458 C459 \nC467 C473 C474 C475 C481 C482 \nC486 C487 C491 C494 C495 C497 \nC499 C503 C504 C506 C507 C508 \nC516 C520 C521 C522 C523 C524 \nC528 C529 C530 C531 C532 C538 \nC539 C540 C542 C543 C545 C549 \nC551 C552 C553 C555 C557 C559 \nC560 C562 C568 C569 C570 C571 \nC572 C573 C576 C577 C578 C579 \nC581 C585 C589 C592 C593 C595 \nC598 C601 C603 C611 C619 C625 \nC626 C627 C631 C637 C638 C642 \nC643 C644 C646 C657 C664 C673 \nC674 C678 C679 C680 C683 C684 \nC685 C687 C688 C689 C691 C697 \nC700 C704 C706 C707 C708 C713 \nC719 C726 C727 C728 C738 C739 \nC740 C743 C747 C749 C750 C751 \nC754 C756 C757 C759 C760 C763 \nC764 C765 C766 C769 C770 C771 \nC774 C775 C776 C777 C778 C783 \nC785 C788 C790 C792 C794 C795 \nC797 C798 C799 C801 C802 C803 \nC805 C808 C812 C815 C818 C819 \nC820 C821 C822 C823 C824 C825 \nC829 C832 C833 C836 C841 C846 \nC851 C855 C858 C859 C862 C863 \nC865 \n1595: C5_=_C6( C5 C6 ) C5_=_C7( C5 C7 ) C5_=_C8( C5 C8 ) C5_=_C9( C5 C9 ) C5_=_C11( C5 C11 ) \nC5_=_C263( C5 C263 ) C5_=_C270( C5 C270 ) C5_=_C273( C5 C273 ) C6_=_C7( C6 C7 ) C6_=_C8( C6 C8 ) C6_=_C9( C6 C9 ) \nC6_=_C11( C6 C11 ) C6_=_C395( C6 C395 ) C6_=_C396( C6 C396 ) C6_=_C398( C6 C398 ) C7_=_C8( C7 C8 ) C7_=_C9( C7 C9 ) \nC7_=_C11( C7 C11 ) C7_=_C270( C7 C270 ) C7_=_C396( C7 C396 ) C7_=_C456( C7 C456 ) C7_=_C457( C7 C457 ) C7_=_C458( C7 C458 ) \nC7_=_C459( C7 C459 ) C8_=_C9( C8 C9 ) C8_=_C11( C8 C11 ) C8_=_C456( C8 C456 ) C8_=_C549( C8 C549 ) C8_=_C551( C8 C551 ) \nC8_=_C552( C8 C552 ) C8_=_C553( C8 C553 ) C8_=_C555( C8 C555 ) C9_=_C11( C9 C11 ) C9_=_C457( C9 C457 ) C9_=_C657( C9 C657 ) \nC11_=_C459( C11 C459 ) C11_=_C841( C11 C841 ) C14_=_C20( C14 C20 ) C14_=_C42( C14 C42 ) C14_=_C43( C14 C43 ) C20_=_C143( C20 C143 ) \nC20_=_C332( C20 C332 ) C20_=_C503( C20 C503 ) C20_=_C516( C20 C516 ) C20_=_C520( C20 C520 ) C20_=_C521( C20 C521 ) C20_=_C522( C20 C522 ) \nC20_=_C523( C20 C523 ) C27_=_C29( C27 C29 ) C27_=_C31( C27 C31 ) C27_=_C32( C27 C32 ) C27_=_C84( C27 C84 ) C27_=_C85( C27 C85 ) \nC27_=_C86( C27 C86 ) C27_=_C88( C27 C88 ) C27_=_C89( C27 C89 ) C29_=_C31( C29 C31 ) C29_=_C32( C29 C32 ) C29_=_C85( C29 C85 ) \nC29_=_C218( C29 C218 ) C29_=_C286( C29 C286 ) C29_=_C305( C29 C305 ) C29_=_C306( C29 C306 ) C29_=_C308( C29 C308 ) C31_=_C32( C31 C32 ) \nC31_=_C220( C31 C220 ) C31_=_C306( C31 C306 ) C31_=_C360( C31 C360 ) C31_=_C486( C31 C486 ) C31_=_C487( C31 C487 ) C32_=_C88( C32 C88 ) \nC32_=_C221( C32 C221 ) C32_=_C361( C32 C361 ) C32_=_C486( C32 C486 ) C32_=_C673( C32 C673 ) C32_=_C674( C32 C674 ) C42_=_C43( C42 C43 ) \nC42_=_C57( C42 C57 ) C49_=_C50( C49 C50 ) C49_=_C51( C49 C51 ) C49_=_C103( C49 C103 ) C49_=_C105( C49 C105 ) C49_=_C106( C49 C106 ) \nC49_=_C107( C49 C107 ) C50_=_C51( C50 C51 ) C50_=_C103( C50 C103 ) C50_=_C173( C50 C173 ) C50_=_C287( C50 C287 ) C50_=_C317( C50 C317 ) \nC50_=_C318( C50 C318 ) C50_=_C319( C50 C319 ) C50_=_C320( C50 C320 ) C51_=_C317( C51 C317 ) C51_=_C506( C51 C506 ) C51_=_C530( C51 C530 ) \nC51_=_C538( C51 C538 ) C51_=_C539( C51 C539 ) C51_=_C540( C51 C540 ) C57_=_C229( C57 C229 ) C57_=_C638( C57 C638 ) C57_=_C678( C57 C678 ) \nC57_=_C679( C57 C679 ) C57_=_C680( C57 C680 ) C74_=_C75( C74 C75 ) C74_=_C78( C74 C78 ) C74_=_C153( C74 C153 ) C74_=_C275( C74 C275 ) \nC74_=_C282( C74 C282 ) C74_=_C283( C74 C283 ) C75_=_C78( C75 C78 ) C75_=_C154( C75 C154 ) C75_=_C403( C75 C403 ) C75_=_C404( C75 C404 ) \nC75_=_C405( C75 C405 ) C78_=_C157( C78 C157 ) C78_=_C467( C78 C467 ) C78_=_C785( C78 C785 ) C78_=_C851( C78 C851 ) C84_=_C85( C84 C85 ) \nC84_=_C86( C84 C86 ) C84_=_C88( C84 C88 ) C84_=_C89( C84 C89 ) C84_=_C215( C84 C215 ) C84_=_C218( C84 C218 ) C84_=_C220( C84 C220 ) \nC84_=_C221( C84 C221 ) C85_=_C86( C85 C86 ) C85_=_C88( C85 C88 ) C85_=_C89( C85 C89 ) C85_=_C218( C85 C218 ) C85_=_C286( C85 C286 ) \nC85_=_C305( C85 C305 ) C85_=_C306( C85 C306 ) C85_=_C308( C85 C308 ) C86_=_C88( C86 C88 ) C86_=_C89( C86 C89 ) C86_=_C305( C86 C305 ) \nC86_=_C360( C86 C360 ) C86_=_C361( C86 C361 ) C88_=_C89( C88 C89 ) C88_=_C221( C88 C221 ) C88_=_C361( C88 C361 ) C88_=_C486( C88 C486 ) \nC88_=_C673( C88 C673 ) C88_=_C674( C88 C674 ) C89_=_C308( C89 C308 ) C89_=_C487( C89 C487 ) C89_=_C674( C89 C674 ) C89_=_C812( C89 C812 ) \nC89_=_C815( C89 C815 ) C97_=_C98( C97 C98 ) C97_=_C494( C97 C494 ) C97_=_C576( C97 C576 ) C97_=_C627( C97 C627 ) C97_=_C763( C97 C763 ) \nC97_=_C823( C97 C823 ) C97_=_C855( C97 C855 ) C97_=_C858( C97 C858 ) C98_=_C495( C98 C495 ) C98_=_C577( C98 C577 ) C98_=_C764( C98 C764 ) \nC98_=_C824( C98 C824 ) C98_=_C858( C98 C858 ) C103_=_C105( C103 C105 ) C103_=_C106( C103 C106 ) C103_=_C107( C103 C107 ) C103_=_C173( C103 C173 ) \nC103_=_C287( C103 C287 ) C103_=_C317( C103 C317 ) C103_=_C318( C103 C318 ) C103_=_C319( C103 C319 ) C103_=_C320( C103 C320 ) C105_=_C106( C105 C106 ) \nC105_=_C107( C105 C107 ) C105_=_C174( C105 C174 ) C105_=_C318( C105 C318 ) C105_=_C538( C105 C538 ) C105_=_C551( C105 C551 ) C105_=_C559( C105 C559 ) \nC105_=_C569( C105 C569 ) C105_=_C578( C105 C578 ) C105_=_C585( C105 C585 ) C106_=_C107( C106 C107 ) C106_=_C319( C106 C319 ) C106_=_C539( C106 C539 ) \nC106_=_C706( C106 C706 ) C106_=_C726( C106 C726 ) C107_=_C175( C107 C175 ) C107_=_C320( C107 C320 ) C107_=_C540( C107 C540 ) C107_=_C841( C107 C841 ) \nC107_=_C846( C107 C846 ) C107_=_C851( C107 C851 ) C107_=_C855( C107 C855 ) C107_=_C859( C107 C859 ) C107_=_C862( C107 C862 ) C107_=_C863( C107 C863 ) \nC110_=_C112( C110 C112 ) C110_=_C113( C110 C113 ) C110_=_C115( C110 C115 ) C110_=_C232( C110 C232 ) C110_=_C235( C110 C235 ) C110_=_C238( C110 C238 ) \nC110_=_C239( C110 C239 ) C112_=_C113( C112 C113 ) C112_=_C115( C112 C115 ) C112_=_C542( C112 C542 ) C112_=_C552( C112 C552 ) C112_=_C560( C112 C560 ) \nC112_=_C570( C112 C570 ) C112_=_C579( C112 C579 ) C112_=_C589( C112 C589 ) C112_=_C592( C112 C592 ) C112_=_C593( C112 C593 ) C113_=_C115( C113 C115 ) \nC113_=_C238( C113 C238 ) C113_=_C543( C113 C543 ) C113_=_C592( C113 C592 ) C113_=_C643( C113 C643 ) C113_=_C683( C113 C683 ) C113_=_C684( C113 C684 ) \nC113_=_C685( C113 C685 ) C115_=_C545( C115 C545 ) C115_=_C685( C115 C685 ) C115_=_C790( C115 C790 ) C118_=_C119( C118 C119 ) C118_=_C121( C118 C121 ) \nC118_=_C123( C118 C123 ) C118_=_C177( C118 C177 ) C118_=_C366( C118 C366 ) C118_=_C367( C118 C367 ) C118_=_C368( C118 C368 ) C118_=_C369( C118 C369 ) \nC119_=_C121( C119 C121 ) C119_=_C123( C119 C123 ) C119_=_C178( C119 C178 ) C119_=_C366( C119 C366 ) C119_=_C427( C119 C427 ) C119_=_C428( C119 C428 ) \nC119_=_C429( C119 C429 ) C119_=_C430( C119 C430 ) C121_=_C123( C121 C123 ) C121_=_C180( C121 C180 ) C121_=_C368( C121 C368 ) C121_=_C497( C121 C497 ) \nC121_=_C687( C121 C687 ) C121_=_C688( C121 C688 ) C123_=_C182( C123 C182 ) C123_=_C430( C123 C430 ) C123_=_C499( C123 C499 ) C123_=_C688( C123 C688 ) \nC123_=_C794( C123 C794 ) C124_=_C125( C124 C125 ) C124_=_C241( C124 C241 ) C124_=_C257( C124 C257 ) C124_=_C258( C124 C258 ) C124_=_C259( C124 C259 ) \nC124_=_C260( C124 C260 ) C124_=_C261( C124 C261 ) C125_=_C385( C125 C385 ) C125_=_C386( C125 C386 ) C125_=_C387( C125 C387 ) C125_=_C388( C125 C388 ) \nC125_=_C389( C125 C389 ) C130_=_C131( C130 C131 ) C130_=_C136( C130 C136 ) C130_=_C139( C130 C139 ) C130_=_C140( C130 C140 ) C130_=_C143( C130 C143 ) \nC131_=_C152( C131 C152 ) C131_=_C172( C131 C172 ) C131_=_C176( C131 C176 ) C136_=_C139( C136 C139 ) C136_=_C140( C136 C140 ) C136_=_C143( C136 C143 ) \nC136_=_C148( C136 C148 ) C136_=_C149( C136 C149 ) C136_=_C152( C136 C152 ) C136_=_C153( C136 C153 ) C136_=_C154( C136 C154 ) C136_=_C157( C136 C157 ) \nC139_=_C140( C139 C140 ) C139_=_C143( C139 C143 ) C139_=_C172( C139 C172 ) C139_=_C173( C139 C173 ) C139_=_C174( C139 C174 ) C139_=_C175( C139 C175 ) \nC140_=_C143( C140 C143 ) C140_=_C176( C140 C176 ) C140_=_C177( C140 C177 ) C140_=_C178( C140 C178 ) C140_=_C180( C140 C180 ) C140_=_C182( C140 C182 ) \nC143_=_C332( C143 C332 ) C143_=_C503( C143 C503 ) C143_=_C516( C143 C516 ) C143_=_C520( C143 C520 ) C143_=_C521( C143 C521 ) C143_=_C522( C143 C522 ) \nC143_=_C523( C143 C523 ) C148_=_C149( C148 C149 ) C148_=_C152( C148 C152 ) C148_=_C153( C148 C153 ) C148_=_C154( C148 C154 ) C148_=_C157( C148 C157 ) \nC149_=_C152( C149 C152 ) C149_=_C153( C149 C153 ) C149_=_C154( C149 C154 ) C149_=_C157( C149 C157 ) C152_=_C153( C152 C153 ) C152_=_C154( C152 C154 ) \nC152_=_C157( C152 C157 ) C152_=_C172( C152 C172 ) C152_=_C176( C152 C176 ) C153_=_C154( C153 C154 ) C153_=_C157( C153 C157 ) C153_=_C275( C153 C275 ) \nC153_=_C282( C153 C282 ) C153_=_C283( C153 C283 ) C154_=_C157( C154 C157 ) C154_=_C403( C154 C403 ) C154_=_C404( C154 C404 ) C154_=_C405( C154 C405 ) \nC157_=_C467( C157 C467 ) C157_=_C785( C157 C785 ) C157_=_C851( C157 C851 ) C172_=_C173( C172 C173 ) C172_=_C174( C172 C174 ) C172_=_C175( C172 C175 ) \nC172_=_C176( C172 C176 ) C173_=_C174( C173 C174 ) C173_=_C175( C173 C175 ) C173_=_C287( C173 C287 ) C173_=_C317( C173 C317 ) C173_=_C318( C173 C318 ) \nC173_=_C319( C173 C319 ) C173_=_C320( C173 C320 ) C174_=_C175( C174 C175 ) C174_=_C318( C174 C318 ) C174_=_C538( C174 C538 ) C174_=_C551( C174 C551 )</w:t>
      </w:r>
    </w:p>
    <w:p>
      <w:pPr>
        <w:pStyle w:val="PreformattedText"/>
        <w:bidi w:val="0"/>
        <w:spacing w:before="0" w:after="0"/>
        <w:jc w:val="left"/>
        <w:rPr/>
      </w:pPr>
      <w:r>
        <w:rPr/>
        <w:t xml:space="preserve"> </w:t>
      </w:r>
      <w:r>
        <w:rPr/>
        <w:t>\nC174_=_C559( C174 C559 ) C174_=_C569( C174 C569 ) C174_=_C578( C174 C578 ) C174_=_C585( C174 C585 ) C175_=_C320( C175 C320 ) C175_=_C540( C175 C540 ) \nC175_=_C841( C175 C841 ) C175_=_C846( C175 C846 ) C175_=_C851( C175 C851 ) C175_=_C855( C175 C855 ) C175_=_C859( C175 C859 ) C175_=_C862( C175 C862 ) \nC175_=_C863( C175 C863 ) C176_=_C177( C176 C177 ) C176_=_C178( C176 C178 ) C176_=_C180( C176 C180 ) C176_=_C182( C176 C182 ) C177_=_C178( C177 C178 ) \nC177_=_C180( C177 C180 ) C177_=_C182( C177 C182 ) C177_=_C366( C177 C366 ) C177_=_C367( C177 C367 ) C177_=_C368( C177 C368 ) C177_=_C369( C177 C369 ) \nC178_=_C180( C178 C180 ) C178_=_C182( C178 C182 ) C178_=_C366( C178 C366 ) C178_=_C427( C178 C427 ) C178_=_C428( C178 C428 ) C178_=_C429( C178 C429 ) \nC178_=_C430( C178 C430 ) C180_=_C182( C180 C182 ) C180_=_C368( C180 C368 ) C180_=_C497( C180 C497 ) C180_=_C687( C180 C687 ) C180_=_C688( C180 C688 ) \nC182_=_C430( C182 C430 ) C182_=_C499( C182 C499 ) C182_=_C688( C182 C688 ) C182_=_C794( C182 C794 ) C193_=_C197( C193 C197 ) C193_=_C204( C193 C204 ) \nC193_=_C215( C193 C215 ) C193_=_C224( C193 C224 ) C193_=_C232( C193 C232 ) C193_=_C241( C193 C241 ) C193_=_C246( C193 C246 ) C197_=_C290( C197 C290 ) \nC197_=_C343( C197 C343 ) C197_=_C473( C197 C473 ) C197_=_C474( C197 C474 ) C197_=_C475( C197 C475 ) C204_=_C206( C204 C206 ) C204_=_C208( C204 C208 ) \nC204_=_C209( C204 C209 ) C204_=_C210( C204 C210 ) C204_=_C215( C204 C215 ) C204_=_C224( C204 C224 ) C204_=_C232( C204 C232 ) C204_=_C241( C204 C241 ) \nC204_=_C246( C204 C246 ) C206_=_C208( C206 C208 ) C206_=_C209( C206 C209 ) C206_=_C210( C206 C210 ) C206_=_C285( C206 C285 ) C206_=_C297( C206 C297 ) \nC206_=_C299( C206 C299 ) C206_=_C300( C206 C300 ) C206_=_C301( C206 C301 ) C208_=_C209( C208 C209 ) C208_=_C210( C208 C210 ) C208_=_C351( C208 C351 ) \nC208_=_C411( C208 C411 ) C208_=_C412( C208 C412 ) C208_=_C413( C208 C413 ) C208_=_C414( C208 C414 ) C208_=_C415( C208 C415 ) C209_=_C210( C209 C210 ) \nC209_=_C299( C209 C299 ) C209_=_C352( C209 C352 ) C209_=_C412( C209 C412 ) C209_=_C481( C209 C481 ) C209_=_C482( C209 C482 ) C210_=_C300( C210 C300 ) \nC210_=_C353( C210 C353 ) C210_=_C413( C210 C413 ) C210_=_C504( C210 C504 ) C210_=_C524( C210 C524 ) C210_=_C528( C210 C528 ) C210_=_C529( C210 C529 ) \nC215_=_C218( C215 C218 ) C215_=_C220( C215 C220 ) C215_=_C221( C215 C221 ) C215_=_C224( C215 C224 ) C215_=_C232( C215 C232 ) C215_=_C241( C215 C241 ) \nC215_=_C246( C215 C246 ) C218_=_C220( C218 C220 ) C218_=_C221( C218 C221 ) C218_=_C286( C218 C286 ) C218_=_C305( C218 C305 ) C218_=_C306( C218 C306 ) \nC218_=_C308( C218 C308 ) C220_=_C221( C220 C221 ) C220_=_C306( C220 C306 ) C220_=_C360( C220 C360 ) C220_=_C486( C220 C486 ) C220_=_C487( C220 C487 ) \nC221_=_C361( C221 C361 ) C221_=_C486( C221 C486 ) C221_=_C673( C221 C673 ) C221_=_C674( C221 C674 ) C224_=_C227( C224 C227 ) C224_=_C229( C224 C229 ) \nC224_=_C232( C224 C232 ) C224_=_C241( C224 C241 ) C224_=_C246( C224 C246 ) C227_=_C229( C227 C229 ) C227_=_C288( C227 C288 ) C227_=_C321( C227 C321 ) \nC227_=_C323( C227 C323 ) C227_=_C324( C227 C324 ) C229_=_C638( C229 C638 ) C229_=_C678( C229 C678 ) C229_=_C679( C229 C679 ) C229_=_C680( C229 C680 ) \nC232_=_C235( C232 C235 ) C232_=_C238( C232 C238 ) C232_=_C239( C232 C239 ) C232_=_C241( C232 C241 ) C232_=_C246( C232 C246 ) C235_=_C238( C235 C238 ) \nC235_=_C239( C235 C239 ) C235_=_C507( C235 C507 ) C235_=_C531( C235 C531 ) C235_=_C542( C235 C542 ) C235_=_C543( C235 C543 ) C235_=_C545( C235 C545 ) \nC238_=_C239( C238 C239 ) C238_=_C543( C238 C543 ) C238_=_C592( C238 C592 ) C238_=_C643( C238 C643 ) C238_=_C683( C238 C683 ) C238_=_C684( C238 C684 ) \nC238_=_C685( C238 C685 ) C239_=_C593( C239 C593 ) C239_=_C644( C239 C644 ) C239_=_C684( C239 C684 ) C239_=_C774( C239 C774 ) C239_=_C788( C239 C788 ) \nC239_=_C790( C239 C790 ) C241_=_C246( C241 C246 ) C241_=_C257( C241 C257 ) C241_=_C258( C241 C258 ) C241_=_C259( C241 C259 ) C241_=_C260( C241 C260 ) \nC241_=_C261( C241 C261 ) C246_=_C436( C246 C436 ) C246_=_C598( C246 C598 ) C246_=_C691( C246 C691 ) C246_=_C771( C246 C771 ) C246_=_C776( C246 C776 ) \nC246_=_C795( C246 C795 ) C246_=_C797( C246 C797 ) C246_=_C798( C246 C798 ) C251_=_C254( C251 C254 ) C251_=_C379( C251 C379 ) C251_=_C439( C251 C439 ) \nC251_=_C440( C251 C440 ) C251_=_C441( C251 C441 ) C251_=_C442( C251 C442 ) C251_=_C444( C251 C444 ) C254_=_C383( C254 C383 ) C254_=_C603( C254 C603 ) \nC254_=_C802( C254 C802 ) C254_=_C836( C254 C836 ) C254_=_C863( C254 C863 ) C254_=_C865( C254 C865 ) C257_=_C258( C257 C258 ) C257_=_C259( C257 C259 ) \nC257_=_C260( C257 C260 ) C257_=_C261( C257 C261 ) C257_=_C385( C257 C385 ) C257_=_C395( C257 C395 ) C257_=_C403( C257 C403 ) C257_=_C411( C257 C411 ) \nC257_=_C419( C257 C419 ) C257_=_C427( C257 C427 ) C257_=_C432( C257 C432 ) C257_=_C439( C257 C439 ) C258_=_C259( C258 C259 ) C258_=_C260( C258 C260 ) \nC258_=_C261( C258 C261 ) C258_=_C386( C258 C386 ) C259_=_C260( C259 C260 ) C259_=_C261( C259 C261 ) C259_=_C387( C259 C387 ) C259_=_C508( C259 C508 ) \nC259_=_C532( C259 C532 ) C260_=_C261( C260 C261 ) C260_=_C388( C260 C388 ) C260_=_C611( C260 C611 ) C260_=_C619( C260 C619 ) C260_=_C625( C260 C625 ) \nC260_=_C631( C260 C631 ) C260_=_C637( C260 C637 ) C260_=_C642( C260 C642 ) C260_=_C646( C260 C646 ) C261_=_C389( C261 C389 ) C261_=_C743( C261 C743 ) \nC261_=_C751( C261 C751 ) C261_=_C757( C261 C757 ) C261_=_C766( C261 C766 ) C261_=_C769( C261 C769 ) C261_=_C770( C261 C770 ) C263_=_C270( C263 C270 ) \nC263_=_C273( C263 C273 ) C263_=_C275( C263 C275 ) C263_=_C285( C263 C285 ) C263_=_C286( C263 C286 ) C263_=_C287( C263 C287 ) C263_=_C288( C263 C288 ) \nC263_=_C290( C263 C290 ) C270_=_C273( C270 C273 ) C270_=_C396( C270 C396 ) C270_=_C456( C270 C456 ) C270_=_C457( C270 C457 ) C270_=_C458( C270 C458 ) \nC270_=_C459( C270 C459 ) C273_=_C398( C273 C398 ) C273_=_C458( C273 C458 ) C273_=_C555( C273 C555 ) C273_=_C697( C273 C697 ) C273_=_C700( C273 C700 ) \nC275_=_C282( C275 C282 ) C275_=_C283( C275 C283 ) C275_=_C285( C275 C285 ) C275_=_C286( C275 C286 ) C275_=_C287( C275 C287 ) C275_=_C288( C275 C288 ) \nC275_=_C290( C275 C290 ) C282_=_C283( C282 C283 ) C282_=_C404( C282 C404 ) C282_=_C467( C282 C467 ) C283_=_C405( C283 C405 ) C283_=_C783( C283 C783 ) \nC283_=_C785( C283 C785 ) C285_=_C286( C285 C286 ) C285_=_C287( C285 C287 ) C285_=_C288( C285 C288 ) C285_=_C290( C285 C290 ) C285_=_C297( C285 C297 ) \nC285_=_C299( C285 C299 ) C285_=_C300( C285 C300 ) C285_=_C301( C285 C301 ) C286_=_C287( C286 C287 ) C286_=_C288( C286 C288 ) C286_=_C290( C286 C290 ) \nC286_=_C305( C286 C305 ) C286_=_C306( C286 C306 ) C286_=_C308( C286 C308 ) C287_=_C288( C287 C288 ) C287_=_C290( C287 C290 ) C287_=_C317( C287 C317 ) \nC287_=_C318( C287 C318 ) C287_=_C319( C287 C319 ) C287_=_C320( C287 C320 ) C288_=_C290( C288 C290 ) C288_=_C321( C288 C321 ) C288_=_C323( C288 C323 ) \nC288_=_C324( C288 C324 ) C290_=_C343( C290 C343 ) C290_=_C473( C290 C473 ) C290_=_C474( C290 C474 ) C290_=_C475( C290 C475 ) C297_=_C299( C297 C299 ) \nC297_=_C300( C297 C300 ) C297_=_C301( C297 C301 ) C297_=_C351( C297 C351 ) C297_=_C352( C297 C352 ) C297_=_C353( C297 C353 ) C299_=_C300( C299 C300 ) \nC299_=_C301( C299 C301 ) C299_=_C352( C299 C352 ) C299_=_C412( C299 C412 ) C299_=_C481( C299 C481 ) C299_=_C482( C299 C482 ) C300_=_C301( C300 C301 ) \nC300_=_C353( C300 C353 ) C300_=_C413( C300 C413 ) C300_=_C504( C300 C504 ) C300_=_C524( C300 C524 ) C300_=_C528( C300 C528 ) C300_=_C529( C300 C529 ) \nC301_=_C415( C301 C415 ) C301_=_C482( C301 C482 ) C301_=_C529( C301 C529 ) C305_=_C306( C305 C306 ) C305_=_C308( C305 C308 ) C305_=_C360( C305 C360 ) \nC305_=_C361( C305 C361 ) C306_=_C308( C306 C308 ) C306_=_C360( C306 C360 ) C306_=_C486( C306 C486 ) C306_=_C487( C306 C487 ) C308_=_C487( C308 C487 ) \nC308_=_C674( C308 C674 ) C308_=_C812( C308 C812 ) C308_=_C815( C308 C815 ) C317_=_C318( C317 C318 ) C317_=_C319( C317 C319 ) C317_=_C320( C317 C320 ) \nC317_=_C506( C317 C506 ) C317_=_C530( C317 C530 ) C317_=_C538( C317 C538 ) C317_=_C539( C317 C539 ) C317_=_C540( C317 C540 ) C318_=_C319( C318 C319 ) \nC318_=_C320( C318 C320 ) C318_=_C538( C318 C538 ) C318_=_C551( C318 C551 ) C318_=_C559( C318 C559 ) C318_=_C569( C318 C569 ) C318_=_C578( C318 C578 ) \nC318_=_C585( C318 C585 ) C319_=_C320( C319 C320 ) C319_=_C539( C319 C539 ) C319_=_C706( C319 C706 ) C319_=_C726( C319 C726 ) C320_=_C540( C320 C540 ) \nC320_=_C841( C320 C841 ) C320_=_C846( C320 C846 ) C320_=_C851( C320 C851 ) C320_=_C855( C320 C855 ) C320_=_C859( C320 C859 ) C320_=_C862( C320 C862 ) \nC320_=_C863( C320 C863 ) C321_=_C323( C321 C323 ) C321_=_C324( C321 C324 ) C321_=_C637( C321 C637 ) C321_=_C638( C321 C638 ) C323_=_C324( C323 C324 ) \nC323_=_C679( C323 C679 ) C323_=_C707( C323 C707 ) C323_=_C727( C323 C727 ) C324_=_C680( C324 C680 ) C324_=_C819( C324 C819 ) C324_=_C829( C324 C829 ) \nC332_=_C503( C332 C503 ) C332_=_C516( C332 C516 ) C332_=_C520( C332 C520 ) C332_=_C521( C332 C521 ) C332_=_C522( C332 C522 ) C332_=_C523( C332 C523 ) \nC343_=_C473( C343 C473 ) C343_=_C474( C343 C474 ) C343_=_C475( C343 C475 ) C351_=_C352( C351 C352 ) C351_=_C353( C351 C353 ) C351_=_C411( C351 C411 ) \nC351_=_C412( C351 C412 ) C351_=_C413( C351 C413 ) C351_=_C414( C351 C414 ) C351_=_C415( C351 C415 ) C352_=_C353( C352 C353 ) C352_=_C412( C352 C412 ) \nC352_=_C481( C352 C481 ) C352_=_C482( C352 C482 ) C353_=_C413( C353 C413 ) C353_=_C504( C353 C504 ) C353_=_C524( C353 C524 ) C353_=_C528( C353 C528 ) \nC353_=_C529( C353 C529 ) C360_=_C361( C360 C361 ) C360_=_C486( C360 C486 ) C360_=_C487( C360 C487 ) C361_=_C486( C361 C486 ) C361_=_C673( C361 C673 ) \nC361_=_C674( C361 C674 ) C366_=_C367( C366 C367 ) C366_=_C368( C366 C368 ) C366_=_C369( C366 C369 ) C366_=_C427( C366 C427 ) C366_=_C428( C366 C428 ) \nC366_=_C429( C366 C429 ) C366_=_C430( C366 C430 ) C367_=_C368( C367 C368 ) C367_=_C369( C367 C369 ) C367_=_C428( C367 C428 ) C367_=_C497( C367 C497 ) \nC367_=_C499( C367</w:t>
      </w:r>
    </w:p>
    <w:p>
      <w:pPr>
        <w:pStyle w:val="PreformattedText"/>
        <w:bidi w:val="0"/>
        <w:spacing w:before="0" w:after="0"/>
        <w:jc w:val="left"/>
        <w:rPr/>
      </w:pPr>
      <w:r>
        <w:rPr/>
        <w:t xml:space="preserve"> </w:t>
      </w:r>
      <w:r>
        <w:rPr/>
        <w:t>C499 ) C368_=_C369( C368 C369 ) C368_=_C497( C368 C497 ) C368_=_C687( C368 C687 ) C368_=_C688( C368 C688 ) C369_=_C429( C369 C429 ) \nC369_=_C687( C369 C687 ) C369_=_C775( C369 C775 ) C369_=_C792( C369 C792 ) C369_=_C794( C369 C794 ) C379_=_C381( C379 C381 ) C379_=_C383( C379 C383 ) \nC379_=_C439( C379 C439 ) C379_=_C440( C379 C440 ) C379_=_C441( C379 C441 ) C379_=_C442( C379 C442 ) C379_=_C444( C379 C444 ) C381_=_C383( C381 C383 ) \nC381_=_C441( C381 C441 ) C381_=_C601( C381 C601 ) C381_=_C778( C381 C778 ) C381_=_C799( C381 C799 ) C381_=_C801( C381 C801 ) C381_=_C802( C381 C802 ) \nC381_=_C803( C381 C803 ) C383_=_C603( C383 C603 ) C383_=_C802( C383 C802 ) C383_=_C836( C383 C836 ) C383_=_C863( C383 C863 ) C383_=_C865( C383 C865 ) \nC385_=_C386( C385 C386 ) C385_=_C387( C385 C387 ) C385_=_C388( C385 C388 ) C385_=_C389( C385 C389 ) C385_=_C395( C385 C395 ) C385_=_C403( C385 C403 ) \nC385_=_C411( C385 C411 ) C385_=_C419( C385 C419 ) C385_=_C427( C385 C427 ) C385_=_C432( C385 C432 ) C385_=_C439( C385 C439 ) C386_=_C387( C386 C387 ) \nC386_=_C388( C386 C388 ) C386_=_C389( C386 C389 ) C387_=_C388( C387 C388 ) C387_=_C389( C387 C389 ) C387_=_C508( C387 C508 ) C387_=_C532( C387 C532 ) \nC388_=_C389( C388 C389 ) C388_=_C611( C388 C611 ) C388_=_C619( C388 C619 ) C388_=_C625( C388 C625 ) C388_=_C631( C388 C631 ) C388_=_C637( C388 C637 ) \nC388_=_C642( C388 C642 ) C388_=_C646( C388 C646 ) C389_=_C743( C389 C743 ) C389_=_C751( C389 C751 ) C389_=_C757( C389 C757 ) C389_=_C766( C389 C766 ) \nC389_=_C769( C389 C769 ) C389_=_C770( C389 C770 ) C395_=_C396( C395 C396 ) C395_=_C398( C395 C398 ) C395_=_C403( C395 C403 ) C395_=_C411( C395 C411 ) \nC395_=_C419( C395 C419 ) C395_=_C427( C395 C427 ) C395_=_C432( C395 C432 ) C395_=_C439( C395 C439 ) C396_=_C398( C396 C398 ) C396_=_C456( C396 C456 ) \nC396_=_C457( C396 C457 ) C396_=_C458( C396 C458 ) C396_=_C459( C396 C459 ) C398_=_C458( C398 C458 ) C398_=_C555( C398 C555 ) C398_=_C697( C398 C697 ) \nC398_=_C700( C398 C700 ) C403_=_C404( C403 C404 ) C403_=_C405( C403 C405 ) C403_=_C411( C403 C411 ) C403_=_C419( C403 C419 ) C403_=_C427( C403 C427 ) \nC403_=_C432( C403 C432 ) C403_=_C439( C403 C439 ) C404_=_C405( C404 C405 ) C404_=_C467( C404 C467 ) C405_=_C783( C405 C783 ) C405_=_C785( C405 C785 ) \nC411_=_C412( C411 C412 ) C411_=_C413( C411 C413 ) C411_=_C414( C411 C414 ) C411_=_C415( C411 C415 ) C411_=_C419( C411 C419 ) C411_=_C427( C411 C427 ) \nC411_=_C432( C411 C432 ) C411_=_C439( C411 C439 ) C412_=_C413( C412 C413 ) C412_=_C414( C412 C414 ) C412_=_C415( C412 C415 ) C412_=_C481( C412 C481 ) \nC412_=_C482( C412 C482 ) C413_=_C414( C413 C414 ) C413_=_C415( C413 C415 ) C413_=_C504( C413 C504 ) C413_=_C524( C413 C524 ) C413_=_C528( C413 C528 ) \nC413_=_C529( C413 C529 ) C414_=_C415( C414 C415 ) C414_=_C481( C414 C481 ) C414_=_C528( C414 C528 ) C414_=_C619( C414 C619 ) C415_=_C482( C415 C482 ) \nC415_=_C529( C415 C529 ) C419_=_C427( C419 C427 ) C419_=_C432( C419 C432 ) C419_=_C439( C419 C439 ) C427_=_C428( C427 C428 ) C427_=_C429( C427 C429 ) \nC427_=_C430( C427 C430 ) C427_=_C432( C427 C432 ) C427_=_C439( C427 C439 ) C428_=_C429( C428 C429 ) C428_=_C430( C428 C430 ) C428_=_C497( C428 C497 ) \nC428_=_C499( C428 C499 ) C429_=_C430( C429 C430 ) C429_=_C687( C429 C687 ) C429_=_C775( C429 C775 ) C429_=_C792( C429 C792 ) C429_=_C794( C429 C794 ) \nC430_=_C499( C430 C499 ) C430_=_C688( C430 C688 ) C430_=_C794( C430 C794 ) C432_=_C436( C432 C436 ) C432_=_C439( C432 C439 ) C436_=_C598( C436 C598 ) \nC436_=_C691( C436 C691 ) C436_=_C771( C436 C771 ) C436_=_C776( C436 C776 ) C436_=_C795( C436 C795 ) C436_=_C797( C436 C797 ) C436_=_C798( C436 C798 ) \nC439_=_C440( C439 C440 ) C439_=_C441( C439 C441 ) C439_=_C442( C439 C442 ) C439_=_C444( C439 C444 ) C440_=_C441( C440 C441 ) C440_=_C442( C440 C442 ) \nC440_=_C444( C440 C444 ) C440_=_C553( C440 C553 ) C440_=_C562( C440 C562 ) C440_=_C572( C440 C572 ) C440_=_C581( C440 C581 ) C440_=_C595( C440 C595 ) \nC440_=_C601( C440 C601 ) C440_=_C603( C440 C603 ) C441_=_C442( C441 C442 ) C441_=_C444( C441 C444 ) C441_=_C601( C441 C601 ) C441_=_C778( C441 C778 ) \nC441_=_C799( C441 C799 ) C441_=_C801( C441 C801 ) C441_=_C802( C441 C802 ) C441_=_C803( C441 C803 ) C442_=_C444( C442 C444 ) C442_=_C801( C442 C801 ) \nC442_=_C822( C442 C822 ) C442_=_C833( C442 C833 ) C442_=_C836( C442 C836 ) C444_=_C803( C444 C803 ) C444_=_C865( C444 C865 ) C456_=_C457( C456 C457 ) \nC456_=_C458( C456 C458 ) C456_=_C459( C456 C459 ) C456_=_C549( C456 C549 ) C456_=_C551( C456 C551 ) C456_=_C552( C456 C552 ) C456_=_C553( C456 C553 ) \nC456_=_C555( C456 C555 ) C457_=_C458( C457 C458 ) C457_=_C459( C457 C459 ) C457_=_C657( C457 C657 ) C458_=_C459( C458 C459 ) C458_=_C555( C458 C555 ) \nC458_=_C697( C458 C697 ) C458_=_C700( C458 C700 ) C459_=_C841( C459 C841 ) C467_=_C785( C467 C785 ) C467_=_C851( C467 C851 ) C473_=_C474( C473 C474 ) \nC473_=_C475( C473 C475 ) C473_=_C704( C473 C704 ) C473_=_C713( C473 C713 ) C474_=_C475( C474 C475 ) C474_=_C739( C474 C739 ) C474_=_C754( C474 C754 ) \nC474_=_C756( C474 C756 ) C474_=_C757( C474 C757 ) C481_=_C482( C481 C482 ) C481_=_C528( C481 C528 ) C481_=_C619( C481 C619 ) C482_=_C529( C482 C529 ) \nC486_=_C487( C486 C487 ) C486_=_C673( C486 C673 ) C486_=_C674( C486 C674 ) C487_=_C674( C487 C674 ) C487_=_C812( C487 C812 ) C487_=_C815( C487 C815 ) \nC491_=_C494( C491 C494 ) C491_=_C495( C491 C495 ) C491_=_C573( C491 C573 ) C491_=_C625( C491 C625 ) C491_=_C626( C491 C626 ) C491_=_C627( C491 C627 ) \nC494_=_C495( C494 C495 ) C494_=_C576( C494 C576 ) C494_=_C627( C494 C627 ) C494_=_C763( C494 C763 ) C494_=_C823( C494 C823 ) C494_=_C855( C494 C855 ) \nC494_=_C858( C494 C858 ) C495_=_C577( C495 C577 ) C495_=_C764( C495 C764 ) C495_=_C824( C495 C824 ) C495_=_C858( C495 C858 ) C497_=_C499( C497 C499 ) \nC497_=_C687( C497 C687 ) C497_=_C688( C497 C688 ) C499_=_C688( C499 C688 ) C499_=_C794( C499 C794 ) C503_=_C504( C503 C504 ) C503_=_C506( C503 C506 ) \nC503_=_C507( C503 C507 ) C503_=_C508( C503 C508 ) C503_=_C516( C503 C516 ) C503_=_C520( C503 C520 ) C503_=_C521( C503 C521 ) C503_=_C522( C503 C522 ) \nC503_=_C523( C503 C523 ) C504_=_C506( C504 C506 ) C504_=_C507( C504 C507 ) C504_=_C508( C504 C508 ) C504_=_C524( C504 C524 ) C504_=_C528( C504 C528 ) \nC504_=_C529( C504 C529 ) C506_=_C507( C506 C507 ) C506_=_C508( C506 C508 ) C506_=_C530( C506 C530 ) C506_=_C538( C506 C538 ) C506_=_C539( C506 C539 ) \nC506_=_C540( C506 C540 ) C507_=_C508( C507 C508 ) C507_=_C531( C507 C531 ) C507_=_C542( C507 C542 ) C507_=_C543( C507 C543 ) C507_=_C545( C507 C545 ) \nC508_=_C532( C508 C532 ) C516_=_C520( C516 C520 ) C516_=_C521( C516 C521 ) C516_=_C522( C516 C522 ) C516_=_C523( C516 C523 ) C516_=_C524( C516 C524 ) \nC516_=_C530( C516 C530 ) C516_=_C531( C516 C531 ) C516_=_C532( C516 C532 ) C520_=_C521( C520 C521 ) C520_=_C522( C520 C522 ) C520_=_C523( C520 C523 ) \nC520_=_C611( C520 C611 ) C521_=_C522( C521 C522 ) C521_=_C523( C521 C523 ) C521_=_C738( C521 C738 ) C521_=_C747( C521 C747 ) C521_=_C749( C521 C749 ) \nC521_=_C750( C521 C750 ) C521_=_C751( C521 C751 ) C522_=_C523( C522 C523 ) C522_=_C805( C522 C805 ) C522_=_C808( C522 C808 ) C524_=_C528( C524 C528 ) \nC524_=_C529( C524 C529 ) C524_=_C530( C524 C530 ) C524_=_C531( C524 C531 ) C524_=_C532( C524 C532 ) C528_=_C529( C528 C529 ) C528_=_C619( C528 C619 ) \nC530_=_C531( C530 C531 ) C530_=_C532( C530 C532 ) C530_=_C538( C530 C538 ) C530_=_C539( C530 C539 ) C530_=_C540( C530 C540 ) C531_=_C532( C531 C532 ) \nC531_=_C542( C531 C542 ) C531_=_C543( C531 C543 ) C531_=_C545( C531 C545 ) C538_=_C539( C538 C539 ) C538_=_C540( C538 C540 ) C538_=_C551( C538 C551 ) \nC538_=_C559( C538 C559 ) C538_=_C569( C538 C569 ) C538_=_C578( C538 C578 ) C538_=_C585( C538 C585 ) C539_=_C540( C539 C540 ) C539_=_C706( C539 C706 ) \nC539_=_C726( C539 C726 ) C540_=_C841( C540 C841 ) C540_=_C846( C540 C846 ) C540_=_C851( C540 C851 ) C540_=_C855( C540 C855 ) C540_=_C859( C540 C859 ) \nC540_=_C862( C540 C862 ) C540_=_C863( C540 C863 ) C542_=_C543( C542 C543 ) C542_=_C545( C542 C545 ) C542_=_C552( C542 C552 ) C542_=_C560( C542 C560 ) \nC542_=_C570( C542 C570 ) C542_=_C579( C542 C579 ) C542_=_C589( C542 C589 ) C542_=_C592( C542 C592 ) C542_=_C593( C542 C593 ) C543_=_C545( C543 C545 ) \nC543_=_C592( C543 C592 ) C543_=_C643( C543 C643 ) C543_=_C683( C543 C683 ) C543_=_C684( C543 C684 ) C543_=_C685( C543 C685 ) C545_=_C685( C545 C685 ) \nC545_=_C790( C545 C790 ) C549_=_C551( C549 C551 ) C549_=_C552( C549 C552 ) C549_=_C553( C549 C553 ) C549_=_C555( C549 C555 ) C549_=_C557( C549 C557 ) \nC549_=_C568( C549 C568 ) C549_=_C569( C549 C569 ) C549_=_C570( C549 C570 ) C549_=_C571( C549 C571 ) C549_=_C572( C549 C572 ) C549_=_C573( C549 C573 ) \nC549_=_C576( C549 C576 ) C549_=_C577( C549 C577 ) C551_=_C552( C551 C552 ) C551_=_C553( C551 C553 ) C551_=_C555( C551 C555 ) C551_=_C559( C551 C559 ) \nC551_=_C569( C551 C569 ) C551_=_C578( C551 C578 ) C551_=_C585( C551 C585 ) C552_=_C553( C552 C553 ) C552_=_C555( C552 C555 ) C552_=_C560( C552 C560 ) \nC552_=_C570( C552 C570 ) C552_=_C579( C552 C579 ) C552_=_C589( C552 C589 ) C552_=_C592( C552 C592 ) C552_=_C593( C552 C593 ) C553_=_C555( C553 C555 ) \nC553_=_C562( C553 C562 ) C553_=_C572( C553 C572 ) C553_=_C581( C553 C581 ) C553_=_C595( C553 C595 ) C553_=_C601( C553 C601 ) C553_=_C603( C553 C603 ) \nC555_=_C697( C555 C697 ) C555_=_C700( C555 C700 ) C557_=_C559( C557 C559 ) C557_=_C560( C557 C560 ) C557_=_C562( C557 C562 ) C557_=_C568( C557 C568 ) \nC557_=_C569( C557 C569 ) C557_=_C570( C557 C570 ) C557_=_C571( C557 C571 ) C557_=_C572( C557 C572 ) C557_=_C573( C557 C573 ) C557_=_C576( C557 C576 ) \nC557_=_C577( C557 C577 ) C559_=_C560( C559 C560 ) C559_=_C562( C559 C562 ) C559_=_C569( C559 C569 ) C559_=_C578( C559 C578 ) C559_=_C585( C559 C585 ) \nC560_=_C562( C560 C562 ) C560_=_C570( C560 C570 ) C560_=_C579( C560 C579 ) C560_=_C589( C560 C589 ) C560_=_C592( C560 C592 ) C560_=_C593( C560 C593 ) \nC562_=_C572( C562 C572 ) C562_=_C581(</w:t>
      </w:r>
    </w:p>
    <w:p>
      <w:pPr>
        <w:pStyle w:val="PreformattedText"/>
        <w:bidi w:val="0"/>
        <w:spacing w:before="0" w:after="0"/>
        <w:jc w:val="left"/>
        <w:rPr/>
      </w:pPr>
      <w:r>
        <w:rPr/>
        <w:t xml:space="preserve"> </w:t>
      </w:r>
      <w:r>
        <w:rPr/>
        <w:t>C562 C581 ) C562_=_C595( C562 C595 ) C562_=_C601( C562 C601 ) C562_=_C603( C562 C603 ) C568_=_C569( C568 C569 ) \nC568_=_C570( C568 C570 ) C568_=_C571( C568 C571 ) C568_=_C572( C568 C572 ) C568_=_C573( C568 C573 ) C568_=_C576( C568 C576 ) C568_=_C577( C568 C577 ) \nC568_=_C578( C568 C578 ) C568_=_C579( C568 C579 ) C568_=_C581( C568 C581 ) C569_=_C570( C569 C570 ) C569_=_C571( C569 C571 ) C569_=_C572( C569 C572 ) \nC569_=_C573( C569 C573 ) C569_=_C576( C569 C576 ) C569_=_C577( C569 C577 ) C569_=_C578( C569 C578 ) C569_=_C585( C569 C585 ) C570_=_C571( C570 C571 ) \nC570_=_C572( C570 C572 ) C570_=_C573( C570 C573 ) C570_=_C576( C570 C576 ) C570_=_C577( C570 C577 ) C570_=_C579( C570 C579 ) C570_=_C589( C570 C589 ) \nC570_=_C592( C570 C592 ) C570_=_C593( C570 C593 ) C571_=_C572( C571 C572 ) C571_=_C573( C571 C573 ) C571_=_C576( C571 C576 ) C571_=_C577( C571 C577 ) \nC571_=_C585( C571 C585 ) C571_=_C589( C571 C589 ) C571_=_C595( C571 C595 ) C571_=_C598( C571 C598 ) C572_=_C573( C572 C573 ) C572_=_C576( C572 C576 ) \nC572_=_C577( C572 C577 ) C572_=_C581( C572 C581 ) C572_=_C595( C572 C595 ) C572_=_C601( C572 C601 ) C572_=_C603( C572 C603 ) C573_=_C576( C573 C576 ) \nC573_=_C577( C573 C577 ) C573_=_C625( C573 C625 ) C573_=_C626( C573 C626 ) C573_=_C627( C573 C627 ) C576_=_C577( C576 C577 ) C576_=_C627( C576 C627 ) \nC576_=_C763( C576 C763 ) C576_=_C823( C576 C823 ) C576_=_C855( C576 C855 ) C576_=_C858( C576 C858 ) C577_=_C764( C577 C764 ) C577_=_C824( C577 C824 ) \nC577_=_C858( C577 C858 ) C578_=_C579( C578 C579 ) C578_=_C581( C578 C581 ) C578_=_C585( C578 C585 ) C579_=_C581( C579 C581 ) C579_=_C589( C579 C589 ) \nC579_=_C592( C579 C592 ) C579_=_C593( C579 C593 ) C581_=_C595( C581 C595 ) C581_=_C601( C581 C601 ) C581_=_C603( C581 C603 ) C585_=_C589( C585 C589 ) \nC585_=_C595( C585 C595 ) C585_=_C598( C585 C598 ) C589_=_C592( C589 C592 ) C589_=_C593( C589 C593 ) C589_=_C595( C589 C595 ) C589_=_C598( C589 C598 ) \nC592_=_C593( C592 C593 ) C592_=_C643( C592 C643 ) C592_=_C683( C592 C683 ) C592_=_C684( C592 C684 ) C592_=_C685( C592 C685 ) C593_=_C644( C593 C644 ) \nC593_=_C684( C593 C684 ) C593_=_C774( C593 C774 ) C593_=_C788( C593 C788 ) C593_=_C790( C593 C790 ) C595_=_C598( C595 C598 ) C595_=_C601( C595 C601 ) \nC595_=_C603( C595 C603 ) C598_=_C691( C598 C691 ) C598_=_C771( C598 C771 ) C598_=_C776( C598 C776 ) C598_=_C795( C598 C795 ) C598_=_C797( C598 C797 ) \nC598_=_C798( C598 C798 ) C601_=_C603( C601 C603 ) C601_=_C778( C601 C778 ) C601_=_C799( C601 C799 ) C601_=_C801( C601 C801 ) C601_=_C802( C601 C802 ) \nC601_=_C803( C601 C803 ) C603_=_C802( C603 C802 ) C603_=_C836( C603 C836 ) C603_=_C863( C603 C863 ) C603_=_C865( C603 C865 ) C611_=_C619( C611 C619 ) \nC611_=_C625( C611 C625 ) C611_=_C631( C611 C631 ) C611_=_C637( C611 C637 ) C611_=_C642( C611 C642 ) C611_=_C646( C611 C646 ) C619_=_C625( C619 C625 ) \nC619_=_C631( C619 C631 ) C619_=_C637( C619 C637 ) C619_=_C642( C619 C642 ) C619_=_C646( C619 C646 ) C625_=_C626( C625 C626 ) C625_=_C627( C625 C627 ) \nC625_=_C631( C625 C631 ) C625_=_C637( C625 C637 ) C625_=_C642( C625 C642 ) C625_=_C646( C625 C646 ) C626_=_C627( C626 C627 ) C626_=_C805( C626 C805 ) \nC626_=_C812( C626 C812 ) C626_=_C818( C626 C818 ) C626_=_C819( C626 C819 ) C626_=_C820( C626 C820 ) C626_=_C821( C626 C821 ) C626_=_C822( C626 C822 ) \nC626_=_C823( C626 C823 ) C626_=_C824( C626 C824 ) C627_=_C763( C627 C763 ) C627_=_C823( C627 C823 ) C627_=_C855( C627 C855 ) C627_=_C858( C627 C858 ) \nC631_=_C637( C631 C637 ) C631_=_C642( C631 C642 ) C631_=_C646( C631 C646 ) C637_=_C638( C637 C638 ) C637_=_C642( C637 C642 ) C637_=_C646( C637 C646 ) \nC638_=_C678( C638 C678 ) C638_=_C679( C638 C679 ) C638_=_C680( C638 C680 ) C642_=_C643( C642 C643 ) C642_=_C644( C642 C644 ) C642_=_C646( C642 C646 ) \nC643_=_C644( C643 C644 ) C643_=_C683( C643 C683 ) C643_=_C684( C643 C684 ) C643_=_C685( C643 C685 ) C644_=_C684( C644 C684 ) C644_=_C774( C644 C774 ) \nC644_=_C788( C644 C788 ) C644_=_C790( C644 C790 ) C657_=_C664( C657 C664 ) C657_=_C673( C657 C673 ) C657_=_C678( C657 C678 ) C657_=_C683( C657 C683 ) \nC657_=_C689( C657 C689 ) C664_=_C673( C664 C673 ) C664_=_C678( C664 C678 ) C664_=_C683( C664 C683 ) C664_=_C689( C664 C689 ) C673_=_C674( C673 C674 ) \nC673_=_C678( C673 C678 ) C673_=_C683( C673 C683 ) C673_=_C689( C673 C689 ) C674_=_C812( C674 C812 ) C674_=_C815( C674 C815 ) C678_=_C679( C678 C679 ) \nC678_=_C680( C678 C680 ) C678_=_C683( C678 C683 ) C678_=_C689( C678 C689 ) C679_=_C680( C679 C680 ) C679_=_C707( C679 C707 ) C679_=_C727( C679 C727 ) \nC680_=_C819( C680 C819 ) C680_=_C829( C680 C829 ) C683_=_C684( C683 C684 ) C683_=_C685( C683 C685 ) C683_=_C689( C683 C689 ) C684_=_C685( C684 C685 ) \nC684_=_C774( C684 C774 ) C684_=_C788( C684 C788 ) C684_=_C790( C684 C790 ) C685_=_C790( C685 C790 ) C687_=_C688( C687 C688 ) C687_=_C775( C687 C775 ) \nC687_=_C792( C687 C792 ) C687_=_C794( C687 C794 ) C688_=_C794( C688 C794 ) C689_=_C691( C689 C691 ) C691_=_C771( C691 C771 ) C691_=_C776( C691 C776 ) \nC691_=_C795( C691 C795 ) C691_=_C797( C691 C797 ) C691_=_C798( C691 C798 ) C697_=_C700( C697 C700 ) C697_=_C704( C697 C704 ) C697_=_C706( C697 C706 ) \nC697_=_C707( C697 C707 ) C697_=_C708( C697 C708 ) C700_=_C713( C700 C713 ) C700_=_C719( C700 C719 ) C700_=_C726( C700 C726 ) C700_=_C727( C700 C727 ) \nC700_=_C728( C700 C728 ) C704_=_C706( C704 C706 ) C704_=_C707( C704 C707 ) C704_=_C708( C704 C708 ) C704_=_C713( C704 C713 ) C706_=_C707( C706 C707 ) \nC706_=_C708( C706 C708 ) C706_=_C726( C706 C726 ) C707_=_C708( C707 C708 ) C707_=_C727( C707 C727 ) C708_=_C728( C708 C728 ) C713_=_C719( C713 C719 ) \nC713_=_C726( C713 C726 ) C713_=_C727( C713 C727 ) C713_=_C728( C713 C728 ) C719_=_C726( C719 C726 ) C719_=_C727( C719 C727 ) C719_=_C728( C719 C728 ) \nC726_=_C727( C726 C727 ) C726_=_C728( C726 C728 ) C727_=_C728( C727 C728 ) C738_=_C739( C738 C739 ) C738_=_C740( C738 C740 ) C738_=_C743( C738 C743 ) \nC738_=_C747( C738 C747 ) C738_=_C749( C738 C749 ) C738_=_C750( C738 C750 ) C738_=_C751( C738 C751 ) C739_=_C740( C739 C740 ) C739_=_C743( C739 C743 ) \nC739_=_C754( C739 C754 ) C739_=_C756( C739 C756 ) C739_=_C757( C739 C757 ) C740_=_C743( C740 C743 ) C740_=_C747( C740 C747 ) C740_=_C754( C740 C754 ) \nC740_=_C759( C740 C759 ) C740_=_C760( C740 C760 ) C740_=_C763( C740 C763 ) C740_=_C764( C740 C764 ) C743_=_C751( C743 C751 ) C743_=_C757( C743 C757 ) \nC743_=_C766( C743 C766 ) C743_=_C769( C743 C769 ) C743_=_C770( C743 C770 ) C747_=_C749( C747 C749 ) C747_=_C750( C747 C750 ) C747_=_C751( C747 C751 ) \nC747_=_C754( C747 C754 ) C747_=_C759( C747 C759 ) C747_=_C760( C747 C760 ) C747_=_C763( C747 C763 ) C747_=_C764( C747 C764 ) C749_=_C750( C749 C750 ) \nC749_=_C751( C749 C751 ) C749_=_C769( C749 C769 ) C750_=_C751( C750 C751 ) C750_=_C756( C750 C756 ) C750_=_C760( C750 C760 ) C750_=_C765( C750 C765 ) \nC750_=_C770( C750 C770 ) C750_=_C771( C750 C771 ) C751_=_C757( C751 C757 ) C751_=_C766( C751 C766 ) C751_=_C769( C751 C769 ) C751_=_C770( C751 C770 ) \nC754_=_C756( C754 C756 ) C754_=_C757( C754 C757 ) C754_=_C759( C754 C759 ) C754_=_C760( C754 C760 ) C754_=_C763( C754 C763 ) C754_=_C764( C754 C764 ) \nC756_=_C757( C756 C757 ) C756_=_C760( C756 C760 ) C756_=_C765( C756 C765 ) C756_=_C770( C756 C770 ) C756_=_C771( C756 C771 ) C757_=_C766( C757 C766 ) \nC757_=_C769( C757 C769 ) C757_=_C770( C757 C770 ) C759_=_C760( C759 C760 ) C759_=_C763( C759 C763 ) C759_=_C764( C759 C764 ) C759_=_C765( C759 C765 ) \nC759_=_C766( C759 C766 ) C760_=_C763( C760 C763 ) C760_=_C764( C760 C764 ) C760_=_C765( C760 C765 ) C760_=_C770( C760 C770 ) C760_=_C771( C760 C771 ) \nC763_=_C764( C763 C764 ) C763_=_C823( C763 C823 ) C763_=_C855( C763 C855 ) C763_=_C858( C763 C858 ) C764_=_C824( C764 C824 ) C764_=_C858( C764 C858 ) \nC765_=_C766( C765 C766 ) C765_=_C770( C765 C770 ) C765_=_C771( C765 C771 ) C766_=_C769( C766 C769 ) C766_=_C770( C766 C770 ) C769_=_C770( C769 C770 ) \nC770_=_C771( C770 C771 ) C771_=_C776( C771 C776 ) C771_=_C795( C771 C795 ) C771_=_C797( C771 C797 ) C771_=_C798( C771 C798 ) C774_=_C775( C774 C775 ) \nC774_=_C776( C774 C776 ) C774_=_C777( C774 C777 ) C774_=_C778( C774 C778 ) C774_=_C788( C774 C788 ) C774_=_C790( C774 C790 ) C775_=_C776( C775 C776 ) \nC775_=_C777( C775 C777 ) C775_=_C778( C775 C778 ) C775_=_C792( C775 C792 ) C775_=_C794( C775 C794 ) C776_=_C777( C776 C777 ) C776_=_C778( C776 C778 ) \nC776_=_C795( C776 C795 ) C776_=_C797( C776 C797 ) C776_=_C798( C776 C798 ) C777_=_C778( C777 C778 ) C777_=_C783( C777 C783 ) C777_=_C788( C777 C788 ) \nC777_=_C792( C777 C792 ) C777_=_C795( C777 C795 ) C777_=_C799( C777 C799 ) C778_=_C799( C778 C799 ) C778_=_C801( C778 C801 ) C778_=_C802( C778 C802 ) \nC778_=_C803( C778 C803 ) C783_=_C785( C783 C785 ) C783_=_C788( C783 C788 ) C783_=_C792( C783 C792 ) C783_=_C795( C783 C795 ) C783_=_C799( C783 C799 ) \nC785_=_C851( C785 C851 ) C788_=_C790( C788 C790 ) C788_=_C792( C788 C792 ) C788_=_C795( C788 C795 ) C788_=_C799( C788 C799 ) C792_=_C794( C792 C794 ) \nC792_=_C795( C792 C795 ) C792_=_C799( C792 C799 ) C795_=_C797( C795 C797 ) C795_=_C798( C795 C798 ) C795_=_C799( C795 C799 ) C797_=_C798( C797 C798 ) \nC797_=_C808( C797 C808 ) C797_=_C815( C797 C815 ) C797_=_C820( C797 C820 ) C797_=_C825( C797 C825 ) C797_=_C829( C797 C829 ) C797_=_C832( C797 C832 ) \nC797_=_C833( C797 C833 ) C798_=_C862( C798 C862 ) C799_=_C801( C799 C801 ) C799_=_C802( C799 C802 ) C799_=_C803( C799 C803 ) C801_=_C802( C801 C802 ) \nC801_=_C803( C801 C803 ) C801_=_C822( C801 C822 ) C801_=_C833( C801 C833 ) C801_=_C836( C801 C836 ) C802_=_C803( C802 C803 ) C802_=_C836( C802 C836 ) \nC802_=_C863( C802 C863 ) C802_=_C865( C802 C865 ) C803_=_C865( C803 C865 ) C805_=_C808( C805 C808 ) C805_=_C812( C805 C812 ) C805_=_C818( C805 C818 ) \nC805_=_C819( C805 C819 ) C805_=_C820( C805 C820 ) C805_=_C821( C805 C821 ) C805_=_C822( C805 C822 ) C805_=_C823( C805 C823 ) C805_=_C824( C805 C824 ) \nC808_=_C815( C808 C815 ) C808_=_C820( C808 C820 ) C808_=_C825(</w:t>
      </w:r>
    </w:p>
    <w:p>
      <w:pPr>
        <w:pStyle w:val="PreformattedText"/>
        <w:bidi w:val="0"/>
        <w:spacing w:before="0" w:after="0"/>
        <w:jc w:val="left"/>
        <w:rPr/>
      </w:pPr>
      <w:r>
        <w:rPr/>
        <w:t xml:space="preserve"> </w:t>
      </w:r>
      <w:r>
        <w:rPr/>
        <w:t>C808 C825 ) C808_=_C829( C808 C829 ) C808_=_C832( C808 C832 ) C808_=_C833( C808 C833 ) \nC812_=_C815( C812 C815 ) C812_=_C818( C812 C818 ) C812_=_C819( C812 C819 ) C812_=_C820( C812 C820 ) C812_=_C821( C812 C821 ) C812_=_C822( C812 C822 ) \nC812_=_C823( C812 C823 ) C812_=_C824( C812 C824 ) C815_=_C820( C815 C820 ) C815_=_C825( C815 C825 ) C815_=_C829( C815 C829 ) C815_=_C832( C815 C832 ) \nC815_=_C833( C815 C833 ) C818_=_C819( C818 C819 ) C818_=_C820( C818 C820 ) C818_=_C821( C818 C821 ) C818_=_C822( C818 C822 ) C818_=_C823( C818 C823 ) \nC818_=_C824( C818 C824 ) C818_=_C825( C818 C825 ) C819_=_C820( C819 C820 ) C819_=_C821( C819 C821 ) C819_=_C822( C819 C822 ) C819_=_C823( C819 C823 ) \nC819_=_C824( C819 C824 ) C819_=_C829( C819 C829 ) C820_=_C821( C820 C821 ) C820_=_C822( C820 C822 ) C820_=_C823( C820 C823 ) C820_=_C824( C820 C824 ) \nC820_=_C825( C820 C825 ) C820_=_C829( C820 C829 ) C820_=_C832( C820 C832 ) C820_=_C833( C820 C833 ) C821_=_C822( C821 C822 ) C821_=_C823( C821 C823 ) \nC821_=_C824( C821 C824 ) C821_=_C832( C821 C832 ) C822_=_C823( C822 C823 ) C822_=_C824( C822 C824 ) C822_=_C833( C822 C833 ) C822_=_C836( C822 C836 ) \nC823_=_C824( C823 C824 ) C823_=_C855( C823 C855 ) C823_=_C858( C823 C858 ) C824_=_C858( C824 C858 ) C825_=_C829( C825 C829 ) C825_=_C832( C825 C832 ) \nC825_=_C833( C825 C833 ) C829_=_C832( C829 C832 ) C829_=_C833( C829 C833 ) C832_=_C833( C832 C833 ) C833_=_C836( C833 C836 ) C836_=_C863( C836 C863 ) \nC836_=_C865( C836 C865 ) C841_=_C846( C841 C846 ) C841_=_C851( C841 C851 ) C841_=_C855( C841 C855 ) C841_=_C859( C841 C859 ) C841_=_C862( C841 C862 ) \nC841_=_C863( C841 C863 ) C846_=_C851( C846 C851 ) C846_=_C855( C846 C855 ) C846_=_C859( C846 C859 ) C846_=_C862( C846 C862 ) C846_=_C863( C846 C863 ) \nC851_=_C855( C851 C855 ) C851_=_C859( C851 C859 ) C851_=_C862( C851 C862 ) C851_=_C863( C851 C863 ) C855_=_C858( C855 C858 ) C855_=_C859( C855 C859 ) \nC855_=_C862( C855 C862 ) C855_=_C863( C855 C863 ) C859_=_C862( C859 C862 ) C859_=_C863( C859 C863 ) C862_=_C863( C862 C863 ) C863_=_C865( C863 C865 ) "]54[shape=box, label="id:54 level: 1\n222: C7 C20 C27 C31 C49 \nC51 C73 C74 C75 C76 C77 \nC78 C84 C85 C86 C87 C88 \nC89 C93 C97 C98 C102 C103 \nC105 C106 C107 C110 C112 C113 \nC114 C115 C117 C118 C119 C120 \nC121 C122 C123 C124 C125 C127 \nC136 C139 C140 C143 C148 C149 \nC152 C153 C154 C157 C172 C173 \nC174 C175 C176 C177 C178 C180 \nC182 C197 C209 C210 C220 C235 \nC239 C246 C257 C258 C259 C260 \nC261 C270 C282 C283 C290 C299 \nC300 C306 C317 C332 C343 C352 \nC353 C360 C367 C369 C381 C385 \nC386 C387 C388 C389 C395 C396 \nC403 C404 C405 C411 C412 C413 \nC419 C427 C428 C429 C432 C436 \nC439 C441 C445 C456 C457 C458 \nC459 C467 C473 C474 C475 C480 \nC481 C482 C486 C487 C490 C491 \nC492 C493 C494 C495 C497 C499 \nC500 C501 C502 C503 C504 C506 \nC507 C508 C516 C520 C521 C522 \nC523 C524 C528 C529 C530 C531 \nC532 C538 C539 C540 C542 C543 \nC544 C545 C549 C557 C568 C569 \nC570 C571 C572 C573 C576 C577 \nC593 C598 C601 C611 C619 C625 \nC626 C631 C637 C642 C644 C646 \nC684 C687 C691 C740 C743 C747 \nC751 C754 C757 C759 C760 C763 \nC764 C766 C769 C770 C771 C774 \nC775 C776 C778 C783 C785 C788 \nC790 C792 C794 C795 C797 C798 \nC799 C801 C802 C803 C805 C812 \nC818 C819 C820 C821 C822 C823 \nC824 \n1027: C7_=_C270( C7 C270 ) C7_=_C396( C7 C396 ) C7_=_C456( C7 C456 ) C7_=_C457( C7 C457 ) C7_=_C458( C7 C458 ) \nC7_=_C459( C7 C459 ) C20_=_C143( C20 C143 ) C20_=_C332( C20 C332 ) C20_=_C503( C20 C503 ) C20_=_C516( C20 C516 ) C20_=_C520( C20 C520 ) \nC20_=_C521( C20 C521 ) C20_=_C522( C20 C522 ) C20_=_C523( C20 C523 ) C27_=_C31( C27 C31 ) C27_=_C84( C27 C84 ) C27_=_C85( C27 C85 ) \nC27_=_C86( C27 C86 ) C27_=_C87( C27 C87 ) C27_=_C88( C27 C88 ) C27_=_C89( C27 C89 ) C31_=_C87( C31 C87 ) C31_=_C220( C31 C220 ) \nC31_=_C306( C31 C306 ) C31_=_C360( C31 C360 ) C31_=_C486( C31 C486 ) C31_=_C487( C31 C487 ) C49_=_C51( C49 C51 ) C49_=_C102( C49 C102 ) \nC49_=_C103( C49 C103 ) C49_=_C105( C49 C105 ) C49_=_C106( C49 C106 ) C49_=_C107( C49 C107 ) C51_=_C317( C51 C317 ) C51_=_C506( C51 C506 ) \nC51_=_C530( C51 C530 ) C51_=_C538( C51 C538 ) C51_=_C539( C51 C539 ) C51_=_C540( C51 C540 ) C73_=_C74( C73 C74 ) C73_=_C75( C73 C75 ) \nC73_=_C76( C73 C76 ) C73_=_C77( C73 C77 ) C73_=_C78( C73 C78 ) C73_=_C136( C73 C136 ) C73_=_C148( C73 C148 ) C73_=_C149( C73 C149 ) \nC73_=_C152( C73 C152 ) C73_=_C153( C73 C153 ) C73_=_C154( C73 C154 ) C73_=_C157( C73 C157 ) C74_=_C75( C74 C75 ) C74_=_C76( C74 C76 ) \nC74_=_C77( C74 C77 ) C74_=_C78( C74 C78 ) C74_=_C153( C74 C153 ) C74_=_C282( C74 C282 ) C74_=_C283( C74 C283 ) C75_=_C76( C75 C76 ) \nC75_=_C77( C75 C77 ) C75_=_C78( C75 C78 ) C75_=_C154( C75 C154 ) C75_=_C403( C75 C403 ) C75_=_C404( C75 C404 ) C75_=_C405( C75 C405 ) \nC76_=_C77( C76 C77 ) C76_=_C78( C76 C78 ) C76_=_C282( C76 C282 ) C76_=_C404( C76 C404 ) C76_=_C467( C76 C467 ) C77_=_C78( C77 C78 ) \nC77_=_C283( C77 C283 ) C77_=_C405( C77 C405 ) C77_=_C783( C77 C783 ) C77_=_C785( C77 C785 ) C78_=_C157( C78 C157 ) C78_=_C467( C78 C467 ) \nC78_=_C785( C78 C785 ) C84_=_C85( C84 C85 ) C84_=_C86( C84 C86 ) C84_=_C87( C84 C87 ) C84_=_C88( C84 C88 ) C84_=_C89( C84 C89 ) \nC84_=_C220( C84 C220 ) C85_=_C86( C85 C86 ) C85_=_C87( C85 C87 ) C85_=_C88( C85 C88 ) C85_=_C89( C85 C89 ) C85_=_C306( C85 C306 ) \nC86_=_C87( C86 C87 ) C86_=_C88( C86 C88 ) C86_=_C89( C86 C89 ) C86_=_C360( C86 C360 ) C87_=_C88( C87 C88 ) C87_=_C89( C87 C89 ) \nC87_=_C220( C87 C220 ) C87_=_C306( C87 C306 ) C87_=_C360( C87 C360 ) C87_=_C486( C87 C486 ) C87_=_C487( C87 C487 ) C88_=_C89( C88 C89 ) \nC88_=_C486( C88 C486 ) C89_=_C487( C89 C487 ) C89_=_C812( C89 C812 ) C93_=_C97( C93 C97 ) C93_=_C98( C93 C98 ) C93_=_C490( C93 C490 ) \nC93_=_C491( C93 C491 ) C93_=_C492( C93 C492 ) C93_=_C493( C93 C493 ) C93_=_C494( C93 C494 ) C93_=_C495( C93 C495 ) C97_=_C98( C97 C98 ) \nC97_=_C494( C97 C494 ) C97_=_C576( C97 C576 ) C97_=_C763( C97 C763 ) C97_=_C823( C97 C823 ) C98_=_C495( C98 C495 ) C98_=_C577( C98 C577 ) \nC98_=_C764( C98 C764 ) C98_=_C824( C98 C824 ) C102_=_C103( C102 C103 ) C102_=_C105( C102 C105 ) C102_=_C106( C102 C106 ) C102_=_C107( C102 C107 ) \nC102_=_C139( C102 C139 ) C102_=_C172( C102 C172 ) C102_=_C173( C102 C173 ) C102_=_C174( C102 C174 ) C102_=_C175( C102 C175 ) C103_=_C105( C103 C105 ) \nC103_=_C106( C103 C106 ) C103_=_C107( C103 C107 ) C103_=_C173( C103 C173 ) C103_=_C317( C103 C317 ) C105_=_C106( C105 C106 ) C105_=_C107( C105 C107 ) \nC105_=_C174( C105 C174 ) C105_=_C538( C105 C538 ) C105_=_C569( C105 C569 ) C106_=_C107( C106 C107 ) C106_=_C539( C106 C539 ) C107_=_C175( C107 C175 ) \nC107_=_C540( C107 C540 ) C110_=_C112( C110 C112 ) C110_=_C113( C110 C113 ) C110_=_C114( C110 C114 ) C110_=_C115( C110 C115 ) C110_=_C235( C110 C235 ) \nC110_=_C239( C110 C239 ) C112_=_C113( C112 C113 ) C112_=_C114( C112 C114 ) C112_=_C115( C112 C115 ) C112_=_C542( C112 C542 ) C112_=_C570( C112 C570 ) \nC112_=_C593( C112 C593 ) C113_=_C114( C113 C114 ) C113_=_C115( C113 C115 ) C113_=_C543( C113 C543 ) C113_=_C684( C113 C684 ) C114_=_C115( C114 C115 ) \nC114_=_C239( C114 C239 ) C114_=_C544( C114 C544 ) C114_=_C593( C114 C593 ) C114_=_C644( C114 C644 ) C114_=_C684( C114 C684 ) C114_=_C774( C114 C774 ) \nC114_=_C788( C114 C788 ) C114_=_C790( C114 C790 ) C115_=_C545( C115 C545 ) C115_=_C790( C115 C790 ) C117_=_C118( C117 C118 ) C117_=_C119( C117 C119 ) \nC117_=_C120( C117 C120 ) C117_=_C121( C117 C121 ) C117_=_C122( C117 C122 ) C117_=_C123( C117 C123 ) C117_=_C140( C117 C140 ) C117_=_C176( C117 C176 ) \nC117_=_C177( C117 C177 ) C117_=_C178( C117 C178 ) C117_=_C180( C117 C180 ) C117_=_C182( C117 C182 ) C118_=_C119( C118 C119 ) C118_=_C120( C118 C120 ) \nC118_=_C121( C118 C121 ) C118_=_C122( C118 C122 ) C118_=_C123( C118 C123 ) C118_=_C177( C118 C177 ) C118_=_C367( C118 C367 ) C118_=_C369( C118 C369 ) \nC119_=_C120( C119 C120 ) C119_=_C121( C119 C121 ) C119_=_C122( C119 C122 ) C119_=_C123( C119 C123 ) C119_=_C178( C119 C178 ) C119_=_C427( C119 C427 ) \nC119_=_C428( C119 C428 ) C119_=_C429( C119 C429 ) C120_=_C121( C120 C121 ) C120_=_C122( C120 C122 ) C120_=_C123( C120 C123 ) C120_=_C367( C120 C367 ) \nC120_=_C428( C120 C428 ) C120_=_C497( C120 C497 ) C120_=_C499( C120 C499 ) C121_=_C122( C121 C122 ) C121_=_C123( C121 C123 ) C121_=_C180( C121 C180 ) \nC121_=_C497( C121 C497 ) C121_=_C687( C121 C687 ) C122_=_C123( C122 C123 ) C122_=_C369( C122 C369 ) C122_=_C429( C122 C429 ) C122_=_C687( C122 C687 ) \nC122_=_C775( C122 C775 ) C122_=_C792( C122 C792 ) C122_=_C794( C122 C794 ) C123_=_C182( C123 C182 ) C123_=_C499( C123 C499 ) C123_=_C794( C123 C794 ) \nC124_=_C125( C124 C125 ) C124_=_C127( C124 C127 ) C124_=_C257( C124 C257 ) C124_=_C258( C124 C258 ) C124_=_C259( C124 C259 ) C124_=_C260( C124 C260 ) \nC124_=_C261( C124 C261 ) C125_=_C127( C125 C127 ) C125_=_C385( C125 C385 ) C125_=_C386( C125 C386 ) C125_=_C387( C125 C387 ) C125_=_C388( C125 C388 ) \nC125_=_C389( C125 C389 ) C127_=_C258( C127 C258 ) C127_=_C386( C127 C386 ) C127_=_C445( C127 C445 ) C127_=_C500( C127 C500 ) C127_=_C501( C127 C501 ) \nC127_=_C502( C127 C502 ) C136_=_C139( C136 C139 ) C136_=_C140( C136 C140 ) C136_=_C143( C136 C143 ) C136_=_C148( C136 C148 ) C136_=_C149( C136 C149 ) \nC136_=_C152( C136 C152 ) C136_=_C153( C136 C153 ) C136_=_C154( C136 C154 ) C136_=_C157( C136 C157 ) C139_=_C140( C139 C140 ) C139_=_C143( C139 C143 ) \nC139_=_C172( C139 C172 ) C139_=_C173( C139 C173 ) C139_=_C174( C139 C174 ) C139_=_C175( C139 C175 ) C140_=_C143( C140 C143 ) C140_=_C176( C140 C176 ) \nC140_=_C177( C140 C177 ) C140_=_C178( C140 C178 ) C140_=_C180( C140 C180 ) C140_=_C182( C140 C182 ) C143_=_C332( C143 C332 ) C143_=_C503( C143 C503 ) \nC143_=_C516( C143 C516 ) C143_=_C520( C143 C520 ) C143_=_C521( C143 C521 ) C143_=_C522( C143 C522 ) C143_=_C523( C143 C523 ) C148_=_C149( C148 C149 ) \nC148_=_C152( C148 C152 ) C148_=_C153( C148 C153 ) C148_=_C154( C148 C154 ) C148_=_C157( C148 C157 ) C149_=_C152( C149 C152 ) C149_=_C153( C149 C153</w:t>
      </w:r>
    </w:p>
    <w:p>
      <w:pPr>
        <w:pStyle w:val="PreformattedText"/>
        <w:bidi w:val="0"/>
        <w:spacing w:before="0" w:after="0"/>
        <w:jc w:val="left"/>
        <w:rPr/>
      </w:pPr>
      <w:r>
        <w:rPr/>
        <w:t xml:space="preserve"> </w:t>
      </w:r>
      <w:r>
        <w:rPr/>
        <w:t>) \nC149_=_C154( C149 C154 ) C149_=_C157( C149 C157 ) C152_=_C153( C152 C153 ) C152_=_C154( C152 C154 ) C152_=_C157( C152 C157 ) C152_=_C172( C152 C172 ) \nC152_=_C176( C152 C176 ) C153_=_C154( C153 C154 ) C153_=_C157( C153 C157 ) C153_=_C282( C153 C282 ) C153_=_C283( C153 C283 ) C154_=_C157( C154 C157 ) \nC154_=_C403( C154 C403 ) C154_=_C404( C154 C404 ) C154_=_C405( C154 C405 ) C157_=_C467( C157 C467 ) C157_=_C785( C157 C785 ) C172_=_C173( C172 C173 ) \nC172_=_C174( C172 C174 ) C172_=_C175( C172 C175 ) C172_=_C176( C172 C176 ) C173_=_C174( C173 C174 ) C173_=_C175( C173 C175 ) C173_=_C317( C173 C317 ) \nC174_=_C175( C174 C175 ) C174_=_C538( C174 C538 ) C174_=_C569( C174 C569 ) C175_=_C540( C175 C540 ) C176_=_C177( C176 C177 ) C176_=_C178( C176 C178 ) \nC176_=_C180( C176 C180 ) C176_=_C182( C176 C182 ) C177_=_C178( C177 C178 ) C177_=_C180( C177 C180 ) C177_=_C182( C177 C182 ) C177_=_C367( C177 C367 ) \nC177_=_C369( C177 C369 ) C178_=_C180( C178 C180 ) C178_=_C182( C178 C182 ) C178_=_C427( C178 C427 ) C178_=_C428( C178 C428 ) C178_=_C429( C178 C429 ) \nC180_=_C182( C180 C182 ) C180_=_C497( C180 C497 ) C180_=_C687( C180 C687 ) C182_=_C499( C182 C499 ) C182_=_C794( C182 C794 ) C197_=_C290( C197 C290 ) \nC197_=_C343( C197 C343 ) C197_=_C473( C197 C473 ) C197_=_C474( C197 C474 ) C197_=_C475( C197 C475 ) C209_=_C210( C209 C210 ) C209_=_C299( C209 C299 ) \nC209_=_C352( C209 C352 ) C209_=_C412( C209 C412 ) C209_=_C480( C209 C480 ) C209_=_C481( C209 C481 ) C209_=_C482( C209 C482 ) C210_=_C300( C210 C300 ) \nC210_=_C353( C210 C353 ) C210_=_C413( C210 C413 ) C210_=_C480( C210 C480 ) C210_=_C504( C210 C504 ) C210_=_C524( C210 C524 ) C210_=_C528( C210 C528 ) \nC210_=_C529( C210 C529 ) C220_=_C306( C220 C306 ) C220_=_C360( C220 C360 ) C220_=_C486( C220 C486 ) C220_=_C487( C220 C487 ) C235_=_C239( C235 C239 ) \nC235_=_C507( C235 C507 ) C235_=_C531( C235 C531 ) C235_=_C542( C235 C542 ) C235_=_C543( C235 C543 ) C235_=_C544( C235 C544 ) C235_=_C545( C235 C545 ) \nC239_=_C544( C239 C544 ) C239_=_C593( C239 C593 ) C239_=_C644( C239 C644 ) C239_=_C684( C239 C684 ) C239_=_C774( C239 C774 ) C239_=_C788( C239 C788 ) \nC239_=_C790( C239 C790 ) C246_=_C436( C246 C436 ) C246_=_C598( C246 C598 ) C246_=_C691( C246 C691 ) C246_=_C771( C246 C771 ) C246_=_C776( C246 C776 ) \nC246_=_C795( C246 C795 ) C246_=_C797( C246 C797 ) C246_=_C798( C246 C798 ) C257_=_C258( C257 C258 ) C257_=_C259( C257 C259 ) C257_=_C260( C257 C260 ) \nC257_=_C261( C257 C261 ) C257_=_C385( C257 C385 ) C257_=_C395( C257 C395 ) C257_=_C403( C257 C403 ) C257_=_C411( C257 C411 ) C257_=_C419( C257 C419 ) \nC257_=_C427( C257 C427 ) C257_=_C432( C257 C432 ) C257_=_C439( C257 C439 ) C257_=_C445( C257 C445 ) C258_=_C259( C258 C259 ) C258_=_C260( C258 C260 ) \nC258_=_C261( C258 C261 ) C258_=_C386( C258 C386 ) C258_=_C445( C258 C445 ) C258_=_C500( C258 C500 ) C258_=_C501( C258 C501 ) C258_=_C502( C258 C502 ) \nC259_=_C260( C259 C260 ) C259_=_C261( C259 C261 ) C259_=_C387( C259 C387 ) C259_=_C500( C259 C500 ) C259_=_C508( C259 C508 ) C259_=_C532( C259 C532 ) \nC260_=_C261( C260 C261 ) C260_=_C388( C260 C388 ) C260_=_C501( C260 C501 ) C260_=_C611( C260 C611 ) C260_=_C619( C260 C619 ) C260_=_C625( C260 C625 ) \nC260_=_C631( C260 C631 ) C260_=_C637( C260 C637 ) C260_=_C642( C260 C642 ) C260_=_C646( C260 C646 ) C261_=_C389( C261 C389 ) C261_=_C502( C261 C502 ) \nC261_=_C743( C261 C743 ) C261_=_C751( C261 C751 ) C261_=_C757( C261 C757 ) C261_=_C766( C261 C766 ) C261_=_C769( C261 C769 ) C261_=_C770( C261 C770 ) \nC270_=_C396( C270 C396 ) C270_=_C456( C270 C456 ) C270_=_C457( C270 C457 ) C270_=_C458( C270 C458 ) C270_=_C459( C270 C459 ) C282_=_C283( C282 C283 ) \nC282_=_C404( C282 C404 ) C282_=_C467( C282 C467 ) C283_=_C405( C283 C405 ) C283_=_C783( C283 C783 ) C283_=_C785( C283 C785 ) C290_=_C343( C290 C343 ) \nC290_=_C473( C290 C473 ) C290_=_C474( C290 C474 ) C290_=_C475( C290 C475 ) C299_=_C300( C299 C300 ) C299_=_C352( C299 C352 ) C299_=_C412( C299 C412 ) \nC299_=_C480( C299 C480 ) C299_=_C481( C299 C481 ) C299_=_C482( C299 C482 ) C300_=_C353( C300 C353 ) C300_=_C413( C300 C413 ) C300_=_C480( C300 C480 ) \nC300_=_C504( C300 C504 ) C300_=_C524( C300 C524 ) C300_=_C528( C300 C528 ) C300_=_C529( C300 C529 ) C306_=_C360( C306 C360 ) C306_=_C486( C306 C486 ) \nC306_=_C487( C306 C487 ) C317_=_C506( C317 C506 ) C317_=_C530( C317 C530 ) C317_=_C538( C317 C538 ) C317_=_C539( C317 C539 ) C317_=_C540( C317 C540 ) \nC332_=_C503( C332 C503 ) C332_=_C516( C332 C516 ) C332_=_C520( C332 C520 ) C332_=_C521( C332 C521 ) C332_=_C522( C332 C522 ) C332_=_C523( C332 C523 ) \nC343_=_C473( C343 C473 ) C343_=_C474( C343 C474 ) C343_=_C475( C343 C475 ) C352_=_C353( C352 C353 ) C352_=_C412( C352 C412 ) C352_=_C480( C352 C480 ) \nC352_=_C481( C352 C481 ) C352_=_C482( C352 C482 ) C353_=_C413( C353 C413 ) C353_=_C480( C353 C480 ) C353_=_C504( C353 C504 ) C353_=_C524( C353 C524 ) \nC353_=_C528( C353 C528 ) C353_=_C529( C353 C529 ) C360_=_C486( C360 C486 ) C360_=_C487( C360 C487 ) C367_=_C369( C367 C369 ) C367_=_C428( C367 C428 ) \nC367_=_C497( C367 C497 ) C367_=_C499( C367 C499 ) C369_=_C429( C369 C429 ) C369_=_C687( C369 C687 ) C369_=_C775( C369 C775 ) C369_=_C792( C369 C792 ) \nC369_=_C794( C369 C794 ) C381_=_C441( C381 C441 ) C381_=_C601( C381 C601 ) C381_=_C778( C381 C778 ) C381_=_C799( C381 C799 ) C381_=_C801( C381 C801 ) \nC381_=_C802( C381 C802 ) C381_=_C803( C381 C803 ) C385_=_C386( C385 C386 ) C385_=_C387( C385 C387 ) C385_=_C388( C385 C388 ) C385_=_C389( C385 C389 ) \nC385_=_C395( C385 C395 ) C385_=_C403( C385 C403 ) C385_=_C411( C385 C411 ) C385_=_C419( C385 C419 ) C385_=_C427( C385 C427 ) C385_=_C432( C385 C432 ) \nC385_=_C439( C385 C439 ) C385_=_C445( C385 C445 ) C386_=_C387( C386 C387 ) C386_=_C388( C386 C388 ) C386_=_C389( C386 C389 ) C386_=_C445( C386 C445 ) \nC386_=_C500( C386 C500 ) C386_=_C501( C386 C501 ) C386_=_C502( C386 C502 ) C387_=_C388( C387 C388 ) C387_=_C389( C387 C389 ) C387_=_C500( C387 C500 ) \nC387_=_C508( C387 C508 ) C387_=_C532( C387 C532 ) C388_=_C389( C388 C389 ) C388_=_C501( C388 C501 ) C388_=_C611( C388 C611 ) C388_=_C619( C388 C619 ) \nC388_=_C625( C388 C625 ) C388_=_C631( C388 C631 ) C388_=_C637( C388 C637 ) C388_=_C642( C388 C642 ) C388_=_C646( C388 C646 ) C389_=_C502( C389 C502 ) \nC389_=_C743( C389 C743 ) C389_=_C751( C389 C751 ) C389_=_C757( C389 C757 ) C389_=_C766( C389 C766 ) C389_=_C769( C389 C769 ) C389_=_C770( C389 C770 ) \nC395_=_C396( C395 C396 ) C395_=_C403( C395 C403 ) C395_=_C411( C395 C411 ) C395_=_C419( C395 C419 ) C395_=_C427( C395 C427 ) C395_=_C432( C395 C432 ) \nC395_=_C439( C395 C439 ) C395_=_C445( C395 C445 ) C396_=_C456( C396 C456 ) C396_=_C457( C396 C457 ) C396_=_C458( C396 C458 ) C396_=_C459( C396 C459 ) \nC403_=_C404( C403 C404 ) C403_=_C405( C403 C405 ) C403_=_C411( C403 C411 ) C403_=_C419( C403 C419 ) C403_=_C427( C403 C427 ) C403_=_C432( C403 C432 ) \nC403_=_C439( C403 C439 ) C403_=_C445( C403 C445 ) C404_=_C405( C404 C405 ) C404_=_C467( C404 C467 ) C405_=_C783( C405 C783 ) C405_=_C785( C405 C785 ) \nC411_=_C412( C411 C412 ) C411_=_C413( C411 C413 ) C411_=_C419( C411 C419 ) C411_=_C427( C411 C427 ) C411_=_C432( C411 C432 ) C411_=_C439( C411 C439 ) \nC411_=_C445( C411 C445 ) C412_=_C413( C412 C413 ) C412_=_C480( C412 C480 ) C412_=_C481( C412 C481 ) C412_=_C482( C412 C482 ) C413_=_C480( C413 C480 ) \nC413_=_C504( C413 C504 ) C413_=_C524( C413 C524 ) C413_=_C528( C413 C528 ) C413_=_C529( C413 C529 ) C419_=_C427( C419 C427 ) C419_=_C432( C419 C432 ) \nC419_=_C439( C419 C439 ) C419_=_C445( C419 C445 ) C427_=_C428( C427 C428 ) C427_=_C429( C427 C429 ) C427_=_C432( C427 C432 ) C427_=_C439( C427 C439 ) \nC427_=_C445( C427 C445 ) C428_=_C429( C428 C429 ) C428_=_C497( C428 C497 ) C428_=_C499( C428 C499 ) C429_=_C687( C429 C687 ) C429_=_C775( C429 C775 ) \nC429_=_C792( C429 C792 ) C429_=_C794( C429 C794 ) C432_=_C436( C432 C436 ) C432_=_C439( C432 C439 ) C432_=_C445( C432 C445 ) C436_=_C598( C436 C598 ) \nC436_=_C691( C436 C691 ) C436_=_C771( C436 C771 ) C436_=_C776( C436 C776 ) C436_=_C795( C436 C795 ) C436_=_C797( C436 C797 ) C436_=_C798( C436 C798 ) \nC439_=_C441( C439 C441 ) C439_=_C445( C439 C445 ) C441_=_C601( C441 C601 ) C441_=_C778( C441 C778 ) C441_=_C799( C441 C799 ) C441_=_C801( C441 C801 ) \nC441_=_C802( C441 C802 ) C441_=_C803( C441 C803 ) C445_=_C500( C445 C500 ) C445_=_C501( C445 C501 ) C445_=_C502( C445 C502 ) C456_=_C457( C456 C457 ) \nC456_=_C458( C456 C458 ) C456_=_C459( C456 C459 ) C456_=_C549( C456 C549 ) C457_=_C458( C457 C458 ) C457_=_C459( C457 C459 ) C458_=_C459( C458 C459 ) \nC467_=_C785( C467 C785 ) C473_=_C474( C473 C474 ) C473_=_C475( C473 C475 ) C474_=_C475( C474 C475 ) C474_=_C754( C474 C754 ) C474_=_C757( C474 C757 ) \nC480_=_C481( C480 C481 ) C480_=_C482( C480 C482 ) C480_=_C504( C480 C504 ) C480_=_C524( C480 C524 ) C480_=_C528( C480 C528 ) C480_=_C529( C480 C529 ) \nC481_=_C482( C481 C482 ) C481_=_C528( C481 C528 ) C481_=_C619( C481 C619 ) C482_=_C529( C482 C529 ) C486_=_C487( C486 C487 ) C487_=_C812( C487 C812 ) \nC490_=_C491( C490 C491 ) C490_=_C492( C490 C492 ) C490_=_C493( C490 C493 ) C490_=_C494( C490 C494 ) C490_=_C495( C490 C495 ) C490_=_C549( C490 C549 ) \nC490_=_C557( C490 C557 ) C490_=_C568( C490 C568 ) C490_=_C569( C490 C569 ) C490_=_C570( C490 C570 ) C490_=_C571( C490 C571 ) C490_=_C572( C490 C572 ) \nC490_=_C573( C490 C573 ) C490_=_C576( C490 C576 ) C490_=_C577( C490 C577 ) C491_=_C492( C491 C492 ) C491_=_C493( C491 C493 ) C491_=_C494( C491 C494 ) \nC491_=_C495( C491 C495 ) C491_=_C573( C491 C573 ) C491_=_C625( C491 C625 ) C491_=_C626( C491 C626 ) C492_=_C493( C492 C493 ) C492_=_C494( C492 C494 ) \nC492_=_C495( C492 C495 ) C492_=_C740( C492 C740 ) C492_=_C747( C492 C747 ) C492_=_C754( C492 C754 ) C492_=_C759( C492 C759 ) C492_=_C760( C492 C760 ) \nC492_=_C763( C492 C763 ) C492_=_C764( C492 C764 ) C493_=_C494( C493 C494 ) C493_=_C495( C493 C495 ) C493_=_C626( C493 C626 ) C493_=_C805( C493 C805 ) \nC493_=_C812( C493</w:t>
      </w:r>
    </w:p>
    <w:p>
      <w:pPr>
        <w:pStyle w:val="PreformattedText"/>
        <w:bidi w:val="0"/>
        <w:spacing w:before="0" w:after="0"/>
        <w:jc w:val="left"/>
        <w:rPr/>
      </w:pPr>
      <w:r>
        <w:rPr/>
        <w:t xml:space="preserve"> </w:t>
      </w:r>
      <w:r>
        <w:rPr/>
        <w:t>C812 ) C493_=_C818( C493 C818 ) C493_=_C819( C493 C819 ) C493_=_C820( C493 C820 ) C493_=_C821( C493 C821 ) C493_=_C822( C493 C822 ) \nC493_=_C823( C493 C823 ) C493_=_C824( C493 C824 ) C494_=_C495( C494 C495 ) C494_=_C576( C494 C576 ) C494_=_C763( C494 C763 ) C494_=_C823( C494 C823 ) \nC495_=_C577( C495 C577 ) C495_=_C764( C495 C764 ) C495_=_C824( C495 C824 ) C497_=_C499( C497 C499 ) C497_=_C687( C497 C687 ) C499_=_C794( C499 C794 ) \nC500_=_C501( C500 C501 ) C500_=_C502( C500 C502 ) C500_=_C508( C500 C508 ) C500_=_C532( C500 C532 ) C501_=_C502( C501 C502 ) C501_=_C611( C501 C611 ) \nC501_=_C619( C501 C619 ) C501_=_C625( C501 C625 ) C501_=_C631( C501 C631 ) C501_=_C637( C501 C637 ) C501_=_C642( C501 C642 ) C501_=_C646( C501 C646 ) \nC502_=_C743( C502 C743 ) C502_=_C751( C502 C751 ) C502_=_C757( C502 C757 ) C502_=_C766( C502 C766 ) C502_=_C769( C502 C769 ) C502_=_C770( C502 C770 ) \nC503_=_C504( C503 C504 ) C503_=_C506( C503 C506 ) C503_=_C507( C503 C507 ) C503_=_C508( C503 C508 ) C503_=_C516( C503 C516 ) C503_=_C520( C503 C520 ) \nC503_=_C521( C503 C521 ) C503_=_C522( C503 C522 ) C503_=_C523( C503 C523 ) C504_=_C506( C504 C506 ) C504_=_C507( C504 C507 ) C504_=_C508( C504 C508 ) \nC504_=_C524( C504 C524 ) C504_=_C528( C504 C528 ) C504_=_C529( C504 C529 ) C506_=_C507( C506 C507 ) C506_=_C508( C506 C508 ) C506_=_C530( C506 C530 ) \nC506_=_C538( C506 C538 ) C506_=_C539( C506 C539 ) C506_=_C540( C506 C540 ) C507_=_C508( C507 C508 ) C507_=_C531( C507 C531 ) C507_=_C542( C507 C542 ) \nC507_=_C543( C507 C543 ) C507_=_C544( C507 C544 ) C507_=_C545( C507 C545 ) C508_=_C532( C508 C532 ) C516_=_C520( C516 C520 ) C516_=_C521( C516 C521 ) \nC516_=_C522( C516 C522 ) C516_=_C523( C516 C523 ) C516_=_C524( C516 C524 ) C516_=_C530( C516 C530 ) C516_=_C531( C516 C531 ) C516_=_C532( C516 C532 ) \nC520_=_C521( C520 C521 ) C520_=_C522( C520 C522 ) C520_=_C523( C520 C523 ) C520_=_C611( C520 C611 ) C521_=_C522( C521 C522 ) C521_=_C523( C521 C523 ) \nC521_=_C747( C521 C747 ) C521_=_C751( C521 C751 ) C522_=_C523( C522 C523 ) C522_=_C805( C522 C805 ) C524_=_C528( C524 C528 ) C524_=_C529( C524 C529 ) \nC524_=_C530( C524 C530 ) C524_=_C531( C524 C531 ) C524_=_C532( C524 C532 ) C528_=_C529( C528 C529 ) C528_=_C619( C528 C619 ) C530_=_C531( C530 C531 ) \nC530_=_C532( C530 C532 ) C530_=_C538( C530 C538 ) C530_=_C539( C530 C539 ) C530_=_C540( C530 C540 ) C531_=_C532( C531 C532 ) C531_=_C542( C531 C542 ) \nC531_=_C543( C531 C543 ) C531_=_C544( C531 C544 ) C531_=_C545( C531 C545 ) C538_=_C539( C538 C539 ) C538_=_C540( C538 C540 ) C538_=_C569( C538 C569 ) \nC539_=_C540( C539 C540 ) C542_=_C543( C542 C543 ) C542_=_C544( C542 C544 ) C542_=_C545( C542 C545 ) C542_=_C570( C542 C570 ) C542_=_C593( C542 C593 ) \nC543_=_C544( C543 C544 ) C543_=_C545( C543 C545 ) C543_=_C684( C543 C684 ) C544_=_C545( C544 C545 ) C544_=_C593( C544 C593 ) C544_=_C644( C544 C644 ) \nC544_=_C684( C544 C684 ) C544_=_C774( C544 C774 ) C544_=_C788( C544 C788 ) C544_=_C790( C544 C790 ) C545_=_C790( C545 C790 ) C549_=_C557( C549 C557 ) \nC549_=_C568( C549 C568 ) C549_=_C569( C549 C569 ) C549_=_C570( C549 C570 ) C549_=_C571( C549 C571 ) C549_=_C572( C549 C572 ) C549_=_C573( C549 C573 ) \nC549_=_C576( C549 C576 ) C549_=_C577( C549 C577 ) C557_=_C568( C557 C568 ) C557_=_C569( C557 C569 ) C557_=_C570( C557 C570 ) C557_=_C571( C557 C571 ) \nC557_=_C572( C557 C572 ) C557_=_C573( C557 C573 ) C557_=_C576( C557 C576 ) C557_=_C577( C557 C577 ) C568_=_C569( C568 C569 ) C568_=_C570( C568 C570 ) \nC568_=_C571( C568 C571 ) C568_=_C572( C568 C572 ) C568_=_C573( C568 C573 ) C568_=_C576( C568 C576 ) C568_=_C577( C568 C577 ) C569_=_C570( C569 C570 ) \nC569_=_C571( C569 C571 ) C569_=_C572( C569 C572 ) C569_=_C573( C569 C573 ) C569_=_C576( C569 C576 ) C569_=_C577( C569 C577 ) C570_=_C571( C570 C571 ) \nC570_=_C572( C570 C572 ) C570_=_C573( C570 C573 ) C570_=_C576( C570 C576 ) C570_=_C577( C570 C577 ) C570_=_C593( C570 C593 ) C571_=_C572( C571 C572 ) \nC571_=_C573( C571 C573 ) C571_=_C576( C571 C576 ) C571_=_C577( C571 C577 ) C571_=_C598( C571 C598 ) C572_=_C573( C572 C573 ) C572_=_C576( C572 C576 ) \nC572_=_C577( C572 C577 ) C572_=_C601( C572 C601 ) C573_=_C576( C573 C576 ) C573_=_C577( C573 C577 ) C573_=_C625( C573 C625 ) C573_=_C626( C573 C626 ) \nC576_=_C577( C576 C577 ) C576_=_C763( C576 C763 ) C576_=_C823( C576 C823 ) C577_=_C764( C577 C764 ) C577_=_C824( C577 C824 ) C593_=_C644( C593 C644 ) \nC593_=_C684( C593 C684 ) C593_=_C774( C593 C774 ) C593_=_C788( C593 C788 ) C593_=_C790( C593 C790 ) C598_=_C691( C598 C691 ) C598_=_C771( C598 C771 ) \nC598_=_C776( C598 C776 ) C598_=_C795( C598 C795 ) C598_=_C797( C598 C797 ) C598_=_C798( C598 C798 ) C601_=_C778( C601 C778 ) C601_=_C799( C601 C799 ) \nC601_=_C801( C601 C801 ) C601_=_C802( C601 C802 ) C601_=_C803( C601 C803 ) C611_=_C619( C611 C619 ) C611_=_C625( C611 C625 ) C611_=_C631( C611 C631 ) \nC611_=_C637( C611 C637 ) C611_=_C642( C611 C642 ) C611_=_C646( C611 C646 ) C619_=_C625( C619 C625 ) C619_=_C631( C619 C631 ) C619_=_C637( C619 C637 ) \nC619_=_C642( C619 C642 ) C619_=_C646( C619 C646 ) C625_=_C626( C625 C626 ) C625_=_C631( C625 C631 ) C625_=_C637( C625 C637 ) C625_=_C642( C625 C642 ) \nC625_=_C646( C625 C646 ) C626_=_C805( C626 C805 ) C626_=_C812( C626 C812 ) C626_=_C818( C626 C818 ) C626_=_C819( C626 C819 ) C626_=_C820( C626 C820 ) \nC626_=_C821( C626 C821 ) C626_=_C822( C626 C822 ) C626_=_C823( C626 C823 ) C626_=_C824( C626 C824 ) C631_=_C637( C631 C637 ) C631_=_C642( C631 C642 ) \nC631_=_C646( C631 C646 ) C637_=_C642( C637 C642 ) C637_=_C646( C637 C646 ) C642_=_C644( C642 C644 ) C642_=_C646( C642 C646 ) C644_=_C684( C644 C684 ) \nC644_=_C774( C644 C774 ) C644_=_C788( C644 C788 ) C644_=_C790( C644 C790 ) C684_=_C774( C684 C774 ) C684_=_C788( C684 C788 ) C684_=_C790( C684 C790 ) \nC687_=_C775( C687 C775 ) C687_=_C792( C687 C792 ) C687_=_C794( C687 C794 ) C691_=_C771( C691 C771 ) C691_=_C776( C691 C776 ) C691_=_C795( C691 C795 ) \nC691_=_C797( C691 C797 ) C691_=_C798( C691 C798 ) C740_=_C743( C740 C743 ) C740_=_C747( C740 C747 ) C740_=_C754( C740 C754 ) C740_=_C759( C740 C759 ) \nC740_=_C760( C740 C760 ) C740_=_C763( C740 C763 ) C740_=_C764( C740 C764 ) C743_=_C751( C743 C751 ) C743_=_C757( C743 C757 ) C743_=_C766( C743 C766 ) \nC743_=_C769( C743 C769 ) C743_=_C770( C743 C770 ) C747_=_C751( C747 C751 ) C747_=_C754( C747 C754 ) C747_=_C759( C747 C759 ) C747_=_C760( C747 C760 ) \nC747_=_C763( C747 C763 ) C747_=_C764( C747 C764 ) C751_=_C757( C751 C757 ) C751_=_C766( C751 C766 ) C751_=_C769( C751 C769 ) C751_=_C770( C751 C770 ) \nC754_=_C757( C754 C757 ) C754_=_C759( C754 C759 ) C754_=_C760( C754 C760 ) C754_=_C763( C754 C763 ) C754_=_C764( C754 C764 ) C757_=_C766( C757 C766 ) \nC757_=_C769( C757 C769 ) C757_=_C770( C757 C770 ) C759_=_C760( C759 C760 ) C759_=_C763( C759 C763 ) C759_=_C764( C759 C764 ) C759_=_C766( C759 C766 ) \nC760_=_C763( C760 C763 ) C760_=_C764( C760 C764 ) C760_=_C770( C760 C770 ) C760_=_C771( C760 C771 ) C763_=_C764( C763 C764 ) C763_=_C823( C763 C823 ) \nC764_=_C824( C764 C824 ) C766_=_C769( C766 C769 ) C766_=_C770( C766 C770 ) C769_=_C770( C769 C770 ) C770_=_C771( C770 C771 ) C771_=_C776( C771 C776 ) \nC771_=_C795( C771 C795 ) C771_=_C797( C771 C797 ) C771_=_C798( C771 C798 ) C774_=_C775( C774 C775 ) C774_=_C776( C774 C776 ) C774_=_C778( C774 C778 ) \nC774_=_C788( C774 C788 ) C774_=_C790( C774 C790 ) C775_=_C776( C775 C776 ) C775_=_C778( C775 C778 ) C775_=_C792( C775 C792 ) C775_=_C794( C775 C794 ) \nC776_=_C778( C776 C778 ) C776_=_C795( C776 C795 ) C776_=_C797( C776 C797 ) C776_=_C798( C776 C798 ) C778_=_C799( C778 C799 ) C778_=_C801( C778 C801 ) \nC778_=_C802( C778 C802 ) C778_=_C803( C778 C803 ) C783_=_C785( C783 C785 ) C783_=_C788( C783 C788 ) C783_=_C792( C783 C792 ) C783_=_C795( C783 C795 ) \nC783_=_C799( C783 C799 ) C788_=_C790( C788 C790 ) C788_=_C792( C788 C792 ) C788_=_C795( C788 C795 ) C788_=_C799( C788 C799 ) C792_=_C794( C792 C794 ) \nC792_=_C795( C792 C795 ) C792_=_C799( C792 C799 ) C795_=_C797( C795 C797 ) C795_=_C798( C795 C798 ) C795_=_C799( C795 C799 ) C797_=_C798( C797 C798 ) \nC797_=_C820( C797 C820 ) C799_=_C801( C799 C801 ) C799_=_C802( C799 C802 ) C799_=_C803( C799 C803 ) C801_=_C802( C801 C802 ) C801_=_C803( C801 C803 ) \nC801_=_C822( C801 C822 ) C802_=_C803( C802 C803 ) C805_=_C812( C805 C812 ) C805_=_C818( C805 C818 ) C805_=_C819( C805 C819 ) C805_=_C820( C805 C820 ) \nC805_=_C821( C805 C821 ) C805_=_C822( C805 C822 ) C805_=_C823( C805 C823 ) C805_=_C824( C805 C824 ) C812_=_C818( C812 C818 ) C812_=_C819( C812 C819 ) \nC812_=_C820( C812 C820 ) C812_=_C821( C812 C821 ) C812_=_C822( C812 C822 ) C812_=_C823( C812 C823 ) C812_=_C824( C812 C824 ) C818_=_C819( C818 C819 ) \nC818_=_C820( C818 C820 ) C818_=_C821( C818 C821 ) C818_=_C822( C818 C822 ) C818_=_C823( C818 C823 ) C818_=_C824( C818 C824 ) C819_=_C820( C819 C820 ) \nC819_=_C821( C819 C821 ) C819_=_C822( C819 C822 ) C819_=_C823( C819 C823 ) C819_=_C824( C819 C824 ) C820_=_C821( C820 C821 ) C820_=_C822( C820 C822 ) \nC820_=_C823( C820 C823 ) C820_=_C824( C820 C824 ) C821_=_C822( C821 C822 ) C821_=_C823( C821 C823 ) C821_=_C824( C821 C824 ) C822_=_C823( C822 C823 ) \nC822_=_C824( C822 C824 ) C823_=_C824( C823 C824 ) "];53-&gt;54[label="202: C7 C20 C27 C31 C49 \nC51 C74 C75 C78 C84 C85 \nC86 C88 C89 C97 C98 C103 \nC105 C106 C107 C110 C112 C113 \nC115 C118 C119 C121 C123 C124 \nC125 C136 C139 C140 C143 C148 \nC149 C152 C153 C154 C157 C172 \nC173 C174 C175 C176 C177 C178 \nC180 C182 C197 C209 C210 C220 \nC235 C239 C246 C257 C258 C259 \nC260 C261 C270 C282 C283 C290 \nC299 C300 C306 C317 C332 C343 \nC352 C353 C360 C367 C369 C381 \nC385 C386 C387 C388 C389 C395 \nC396 C403 C404 C405 C411 C412 \nC413 C419 C427 C428 C429 C432 \nC436 C439 C441 C456 C457 C458 \nC459 C467 C473 C474 C475 C481 \nC482 C486 C487 C491 C494 C495 \nC497 C499 C503 C504 C506 C507 \nC508 C516 C520 C521 C522 C523 \nC524 C528 C529 C530 C531 C532 \nC538 C539 C540 C542 C543 C545 \nC549 C557 C568</w:t>
      </w:r>
    </w:p>
    <w:p>
      <w:pPr>
        <w:pStyle w:val="PreformattedText"/>
        <w:bidi w:val="0"/>
        <w:spacing w:before="0" w:after="0"/>
        <w:jc w:val="left"/>
        <w:rPr/>
      </w:pPr>
      <w:r>
        <w:rPr/>
        <w:t xml:space="preserve"> </w:t>
      </w:r>
      <w:r>
        <w:rPr/>
        <w:t>C569 C570 C571 \nC572 C573 C576 C577 C593 C598 \nC601 C611 C619 C625 C626 C631 \nC637 C642 C644 C646 C684 C687 \nC691 C740 C743 C747 C751 C754 \nC757 C759 C760 C763 C764 C766 \nC769 C770 C771 C774 C775 C776 \nC778 C783 C785 C788 C790 C792 \nC794 C795 C797 C798 C799 C801 \nC802 C803 C805 C812 C818 C819 \nC820 C821 C822 C823 C824 \n810: C7_=_C270 ,C7_=_C396 ,C7_=_C456 ,C7_=_C457 ,C7_=_C458 ,\nC7_=_C459 ,C20_=_C143 ,C20_=_C332 ,C20_=_C503 ,C20_=_C516 ,C20_=_C520 ,\nC20_=_C521 ,C20_=_C522 ,C20_=_C523 ,C27_=_C31 ,C27_=_C84 ,C27_=_C85 ,\nC27_=_C86 ,C27_=_C88 ,C27_=_C89 ,C31_=_C220 ,C31_=_C306 ,C31_=_C360 ,\nC31_=_C486 ,C31_=_C487 ,C49_=_C51 ,C49_=_C103 ,C49_=_C105 ,C49_=_C106 ,\nC49_=_C107 ,C51_=_C317 ,C51_=_C506 ,C51_=_C530 ,C51_=_C538 ,C51_=_C539 ,\nC51_=_C540 ,C74_=_C75 ,C74_=_C78 ,C74_=_C153 ,C74_=_C282 ,C74_=_C283 ,\nC75_=_C78 ,C75_=_C154 ,C75_=_C403 ,C75_=_C404 ,C75_=_C405 ,C78_=_C157 ,\nC78_=_C467 ,C78_=_C785 ,C84_=_C85 ,C84_=_C86 ,C84_=_C88 ,C84_=_C89 ,\nC84_=_C220 ,C85_=_C86 ,C85_=_C88 ,C85_=_C89 ,C85_=_C306 ,C86_=_C88 ,\nC86_=_C89 ,C86_=_C360 ,C88_=_C89 ,C88_=_C486 ,C89_=_C487 ,C89_=_C812 ,\nC97_=_C98 ,C97_=_C494 ,C97_=_C576 ,C97_=_C763 ,C97_=_C823 ,C98_=_C495 ,\nC98_=_C577 ,C98_=_C764 ,C98_=_C824 ,C103_=_C105 ,C103_=_C106 ,C103_=_C107 ,\nC103_=_C173 ,C103_=_C317 ,C105_=_C106 ,C105_=_C107 ,C105_=_C174 ,C105_=_C538 ,\nC105_=_C569 ,C106_=_C107 ,C106_=_C539 ,C107_=_C175 ,C107_=_C540 ,C110_=_C112 ,\nC110_=_C113 ,C110_=_C115 ,C110_=_C235 ,C110_=_C239 ,C112_=_C113 ,C112_=_C115 ,\nC112_=_C542 ,C112_=_C570 ,C112_=_C593 ,C113_=_C115 ,C113_=_C543 ,C113_=_C684 ,\nC115_=_C545 ,C115_=_C790 ,C118_=_C119 ,C118_=_C121 ,C118_=_C123 ,C118_=_C177 ,\nC118_=_C367 ,C118_=_C369 ,C119_=_C121 ,C119_=_C123 ,C119_=_C178 ,C119_=_C427 ,\nC119_=_C428 ,C119_=_C429 ,C121_=_C123 ,C121_=_C180 ,C121_=_C497 ,C121_=_C687 ,\nC123_=_C182 ,C123_=_C499 ,C123_=_C794 ,C124_=_C125 ,C124_=_C257 ,C124_=_C258 ,\nC124_=_C259 ,C124_=_C260 ,C124_=_C261 ,C125_=_C385 ,C125_=_C386 ,C125_=_C387 ,\nC125_=_C388 ,C125_=_C389 ,C136_=_C139 ,C136_=_C140 ,C136_=_C143 ,C136_=_C148 ,\nC136_=_C149 ,C136_=_C152 ,C136_=_C153 ,C136_=_C154 ,C136_=_C157 ,C139_=_C140 ,\nC139_=_C143 ,C139_=_C172 ,C139_=_C173 ,C139_=_C174 ,C139_=_C175 ,C140_=_C143 ,\nC140_=_C176 ,C140_=_C177 ,C140_=_C178 ,C140_=_C180 ,C140_=_C182 ,C143_=_C332 ,\nC143_=_C503 ,C143_=_C516 ,C143_=_C520 ,C143_=_C521 ,C143_=_C522 ,C143_=_C523 ,\nC148_=_C149 ,C148_=_C152 ,C148_=_C153 ,C148_=_C154 ,C148_=_C157 ,C149_=_C152 ,\nC149_=_C153 ,C149_=_C154 ,C149_=_C157 ,C152_=_C153 ,C152_=_C154 ,C152_=_C157 ,\nC152_=_C172 ,C152_=_C176 ,C153_=_C154 ,C153_=_C157 ,C153_=_C282 ,C153_=_C283 ,\nC154_=_C157 ,C154_=_C403 ,C154_=_C404 ,C154_=_C405 ,C157_=_C467 ,C157_=_C785 ,\nC172_=_C173 ,C172_=_C174 ,C172_=_C175 ,C172_=_C176 ,C173_=_C174 ,C173_=_C175 ,\nC173_=_C317 ,C174_=_C175 ,C174_=_C538 ,C174_=_C569 ,C175_=_C540 ,C176_=_C177 ,\nC176_=_C178 ,C176_=_C180 ,C176_=_C182 ,C177_=_C178 ,C177_=_C180 ,C177_=_C182 ,\nC177_=_C367 ,C177_=_C369 ,C178_=_C180 ,C178_=_C182 ,C178_=_C427 ,C178_=_C428 ,\nC178_=_C429 ,C180_=_C182 ,C180_=_C497 ,C180_=_C687 ,C182_=_C499 ,C182_=_C794 ,\nC197_=_C290 ,C197_=_C343 ,C197_=_C473 ,C197_=_C474 ,C197_=_C475 ,C209_=_C210 ,\nC209_=_C299 ,C209_=_C352 ,C209_=_C412 ,C209_=_C481 ,C209_=_C482 ,C210_=_C300 ,\nC210_=_C353 ,C210_=_C413 ,C210_=_C504 ,C210_=_C524 ,C210_=_C528 ,C210_=_C529 ,\nC220_=_C306 ,C220_=_C360 ,C220_=_C486 ,C220_=_C487 ,C235_=_C239 ,C235_=_C507 ,\nC235_=_C531 ,C235_=_C542 ,C235_=_C543 ,C235_=_C545 ,C239_=_C593 ,C239_=_C644 ,\nC239_=_C684 ,C239_=_C774 ,C239_=_C788 ,C239_=_C790 ,C246_=_C436 ,C246_=_C598 ,\nC246_=_C691 ,C246_=_C771 ,C246_=_C776 ,C246_=_C795 ,C246_=_C797 ,C246_=_C798 ,\nC257_=_C258 ,C257_=_C259 ,C257_=_C260 ,C257_=_C261 ,C257_=_C385 ,C257_=_C395 ,\nC257_=_C403 ,C257_=_C411 ,C257_=_C419 ,C257_=_C427 ,C257_=_C432 ,C257_=_C439 ,\nC258_=_C259 ,C258_=_C260 ,C258_=_C261 ,C258_=_C386 ,C259_=_C260 ,C259_=_C261 ,\nC259_=_C387 ,C259_=_C508 ,C259_=_C532 ,C260_=_C261 ,C260_=_C388 ,C260_=_C611 ,\nC260_=_C619 ,C260_=_C625 ,C260_=_C631 ,C260_=_C637 ,C260_=_C642 ,C260_=_C646 ,\nC261_=_C389 ,C261_=_C743 ,C261_=_C751 ,C261_=_C757 ,C261_=_C766 ,C261_=_C769 ,\nC261_=_C770 ,C270_=_C396 ,C270_=_C456 ,C270_=_C457 ,C270_=_C458 ,C270_=_C459 ,\nC282_=_C283 ,C282_=_C404 ,C282_=_C467 ,C283_=_C405 ,C283_=_C783 ,C283_=_C785 ,\nC290_=_C343 ,C290_=_C473 ,C290_=_C474 ,C290_=_C475 ,C299_=_C300 ,C299_=_C352 ,\nC299_=_C412 ,C299_=_C481 ,C299_=_C482 ,C300_=_C353 ,C300_=_C413 ,C300_=_C504 ,\nC300_=_C524 ,C300_=_C528 ,C300_=_C529 ,C306_=_C360 ,C306_=_C486 ,C306_=_C487 ,\nC317_=_C506 ,C317_=_C530 ,C317_=_C538 ,C317_=_C539 ,C317_=_C540 ,C332_=_C503 ,\nC332_=_C516 ,C332_=_C520 ,C332_=_C521 ,C332_=_C522 ,C332_=_C523 ,C343_=_C473 ,\nC343_=_C474 ,C343_=_C475 ,C352_=_C353 ,C352_=_C412 ,C352_=_C481 ,C352_=_C482 ,\nC353_=_C413 ,C353_=_C504 ,C353_=_C524 ,C353_=_C528 ,C353_=_C529 ,C360_=_C486 ,\nC360_=_C487 ,C367_=_C369 ,C367_=_C428 ,C367_=_C497 ,C367_=_C499 ,C369_=_C429 ,\nC369_=_C687 ,C369_=_C775 ,C369_=_C792 ,C369_=_C794 ,C381_=_C441 ,C381_=_C601 ,\nC381_=_C778 ,C381_=_C799 ,C381_=_C801 ,C381_=_C802 ,C381_=_C803 ,C385_=_C386 ,\nC385_=_C387 ,C385_=_C388 ,C385_=_C389 ,C385_=_C395 ,C385_=_C403 ,C385_=_C411 ,\nC385_=_C419 ,C385_=_C427 ,C385_=_C432 ,C385_=_C439 ,C386_=_C387 ,C386_=_C388 ,\nC386_=_C389 ,C387_=_C388 ,C387_=_C389 ,C387_=_C508 ,C387_=_C532 ,C388_=_C389 ,\nC388_=_C611 ,C388_=_C619 ,C388_=_C625 ,C388_=_C631 ,C388_=_C637 ,C388_=_C642 ,\nC388_=_C646 ,C389_=_C743 ,C389_=_C751 ,C389_=_C757 ,C389_=_C766 ,C389_=_C769 ,\nC389_=_C770 ,C395_=_C396 ,C395_=_C403 ,C395_=_C411 ,C395_=_C419 ,C395_=_C427 ,\nC395_=_C432 ,C395_=_C439 ,C396_=_C456 ,C396_=_C457 ,C396_=_C458 ,C396_=_C459 ,\nC403_=_C404 ,C403_=_C405 ,C403_=_C411 ,C403_=_C419 ,C403_=_C427 ,C403_=_C432 ,\nC403_=_C439 ,C404_=_C405 ,C404_=_C467 ,C405_=_C783 ,C405_=_C785 ,C411_=_C412 ,\nC411_=_C413 ,C411_=_C419 ,C411_=_C427 ,C411_=_C432 ,C411_=_C439 ,C412_=_C413 ,\nC412_=_C481 ,C412_=_C482 ,C413_=_C504 ,C413_=_C524 ,C413_=_C528 ,C413_=_C529 ,\nC419_=_C427 ,C419_=_C432 ,C419_=_C439 ,C427_=_C428 ,C427_=_C429 ,C427_=_C432 ,\nC427_=_C439 ,C428_=_C429 ,C428_=_C497 ,C428_=_C499 ,C429_=_C687 ,C429_=_C775 ,\nC429_=_C792 ,C429_=_C794 ,C432_=_C436 ,C432_=_C439 ,C436_=_C598 ,C436_=_C691 ,\nC436_=_C771 ,C436_=_C776 ,C436_=_C795 ,C436_=_C797 ,C436_=_C798 ,C439_=_C441 ,\nC441_=_C601 ,C441_=_C778 ,C441_=_C799 ,C441_=_C801 ,C441_=_C802 ,C441_=_C803 ,\nC456_=_C457 ,C456_=_C458 ,C456_=_C459 ,C456_=_C549 ,C457_=_C458 ,C457_=_C459 ,\nC458_=_C459 ,C467_=_C785 ,C473_=_C474 ,C473_=_C475 ,C474_=_C475 ,C474_=_C754 ,\nC474_=_C757 ,C481_=_C482 ,C481_=_C528 ,C481_=_C619 ,C482_=_C529 ,C486_=_C487 ,\nC487_=_C812 ,C491_=_C494 ,C491_=_C495 ,C491_=_C573 ,C491_=_C625 ,C491_=_C626 ,\nC494_=_C495 ,C494_=_C576 ,C494_=_C763 ,C494_=_C823 ,C495_=_C577 ,C495_=_C764 ,\nC495_=_C824 ,C497_=_C499 ,C497_=_C687 ,C499_=_C794 ,C503_=_C504 ,C503_=_C506 ,\nC503_=_C507 ,C503_=_C508 ,C503_=_C516 ,C503_=_C520 ,C503_=_C521 ,C503_=_C522 ,\nC503_=_C523 ,C504_=_C506 ,C504_=_C507 ,C504_=_C508 ,C504_=_C524 ,C504_=_C528 ,\nC504_=_C529 ,C506_=_C507 ,C506_=_C508 ,C506_=_C530 ,C506_=_C538 ,C506_=_C539 ,\nC506_=_C540 ,C507_=_C508 ,C507_=_C531 ,C507_=_C542 ,C507_=_C543 ,C507_=_C545 ,\nC508_=_C532 ,C516_=_C520 ,C516_=_C521 ,C516_=_C522 ,C516_=_C523 ,C516_=_C524 ,\nC516_=_C530 ,C516_=_C531 ,C516_=_C532 ,C520_=_C521 ,C520_=_C522 ,C520_=_C523 ,\nC520_=_C611 ,C521_=_C522 ,C521_=_C523 ,C521_=_C747 ,C521_=_C751 ,C522_=_C523 ,\nC522_=_C805 ,C524_=_C528 ,C524_=_C529 ,C524_=_C530 ,C524_=_C531 ,C524_=_C532 ,\nC528_=_C529 ,C528_=_C619 ,C530_=_C531 ,C530_=_C532 ,C530_=_C538 ,C530_=_C539 ,\nC530_=_C540 ,C531_=_C532 ,C531_=_C542 ,C531_=_C543 ,C531_=_C545 ,C538_=_C539 ,\nC538_=_C540 ,C538_=_C569 ,C539_=_C540 ,C542_=_C543 ,C542_=_C545 ,C542_=_C570 ,\nC542_=_C593 ,C543_=_C545 ,C543_=_C684 ,C545_=_C790 ,C549_=_C557 ,C549_=_C568 ,\nC549_=_C569 ,C549_=_C570 ,C549_=_C571 ,C549_=_C572 ,C549_=_C573 ,C549_=_C576 ,\nC549_=_C577 ,C557_=_C568 ,C557_=_C569 ,C557_=_C570 ,C557_=_C571 ,C557_=_C572 ,\nC557_=_C573 ,C557_=_C576 ,C557_=_C577 ,C568_=_C569 ,C568_=_C570 ,C568_=_C571 ,\nC568_=_C572 ,C568_=_C573 ,C568_=_C576 ,C568_=_C577 ,C569_=_C570 ,C569_=_C571 ,\nC569_=_C572 ,C569_=_C573 ,C569_=_C576 ,C569_=_C577 ,C570_=_C571 ,C570_=_C572 ,\nC570_=_C573 ,C570_=_C576 ,C570_=_C577 ,C570_=_C593 ,C571_=_C572 ,C571_=_C573 ,\nC571_=_C576 ,C571_=_C577 ,C571_=_C598 ,C572_=_C573 ,C572_=_C576 ,C572_=_C577 ,\nC572_=_C601 ,C573_=_C576 ,C573_=_C577 ,C573_=_C625 ,C573_=_C626 ,C576_=_C577 ,\nC576_=_C763 ,C576_=_C823 ,C577_=_C764 ,C577_=_C824 ,C593_=_C644 ,C593_=_C684 ,\nC593_=_C774 ,C593_=_C788 ,C593_=_C790 ,C598_=_C691 ,C598_=_C771 ,C598_=_C776 ,\nC598_=_C795 ,C598_=_C797 ,C598_=_C798 ,C601_=_C778 ,C601_=_C799 ,C601_=_C801 ,\nC601_=_C802 ,C601_=_C803 ,C611_=_C619 ,C611_=_C625 ,C611_=_C631 ,C611_=_C637 ,\nC611_=_C642 ,C611_=_C646 ,C619_=_C625 ,C619_=_C631 ,C619_=_C637 ,C619_=_C642 ,\nC619_=_C646 ,C625_=_C626 ,C625_=_C631 ,C625_=_C637 ,C625_=_C642 ,C625_=_C646 ,\nC626_=_C805 ,C626_=_C812 ,C626_=_C818 ,C626_=_C819 ,C626_=_C820 ,C626_=_C821 ,\nC626_=_C822 ,C626_=_C823 ,C626_=_C824 ,C631_=_C637 ,C631_=_C642 ,C631_=_C646 ,\nC637_=_C642 ,C637_=_C646 ,C642_=_C644 ,C642_=_C646 ,C644_=_C684 ,C644_=_C774 ,\nC644_=_C788 ,C644_=_C790 ,C684_=_C774 ,C684_=_C788 ,C684_=_C790 ,C687_=_C775 ,\nC687_=_C792 ,C687_=_C794 ,C691_=_C771 ,C691_=_C776 ,C691_=_C795 ,C691_=_C797 ,\nC691_=_C798 ,C740_=_C743 ,C740_=_C747 ,C740_=_C754 ,C740_=_C759 ,C740_=_C760 ,\nC740_=_C763 ,C740_=_C764 ,C743_=_C751 ,C743_=_C757 ,C743_=_C766 ,C743_=_C769 ,\nC743_=_C770 ,C747_=_C751 ,C747_=_C754 ,C747_=_C759 ,C747_=_C760 ,C747_=_C763 ,\nC747_=_C764 ,C751_=_C757 ,C751_=_C766 ,C751_=_C769 ,C751_=_C770 ,C754_=_C757 ,\nC754_=_C759 ,C754_=_C760 ,C754_=_C763 ,C754_=_C764 ,C757_=_C766 ,C757_=_C769 ,\nC757_=_C770 ,C759_=_C760 ,C759_=_C763 ,C759_=_C764 ,C759_=_C766 ,C760_=_C763 ,\nC760_=_C764 ,C760_=_C770 ,C760_=_C771 ,C763_=_C764 ,C763_=_C823 ,C764_=_C824</w:t>
      </w:r>
    </w:p>
    <w:p>
      <w:pPr>
        <w:pStyle w:val="PreformattedText"/>
        <w:bidi w:val="0"/>
        <w:spacing w:before="0" w:after="0"/>
        <w:jc w:val="left"/>
        <w:rPr/>
      </w:pPr>
      <w:r>
        <w:rPr/>
        <w:t xml:space="preserve"> </w:t>
      </w:r>
      <w:r>
        <w:rPr/>
        <w:t>,\nC766_=_C769 ,C766_=_C770 ,C769_=_C770 ,C770_=_C771 ,C771_=_C776 ,C771_=_C795 ,\nC771_=_C797 ,C771_=_C798 ,C774_=_C775 ,C774_=_C776 ,C774_=_C778 ,C774_=_C788 ,\nC774_=_C790 ,C775_=_C776 ,C775_=_C778 ,C775_=_C792 ,C775_=_C794 ,C776_=_C778 ,\nC776_=_C795 ,C776_=_C797 ,C776_=_C798 ,C778_=_C799 ,C778_=_C801 ,C778_=_C802 ,\nC778_=_C803 ,C783_=_C785 ,C783_=_C788 ,C783_=_C792 ,C783_=_C795 ,C783_=_C799 ,\nC788_=_C790 ,C788_=_C792 ,C788_=_C795 ,C788_=_C799 ,C792_=_C794 ,C792_=_C795 ,\nC792_=_C799 ,C795_=_C797 ,C795_=_C798 ,C795_=_C799 ,C797_=_C798 ,C797_=_C820 ,\nC799_=_C801 ,C799_=_C802 ,C799_=_C803 ,C801_=_C802 ,C801_=_C803 ,C801_=_C822 ,\nC802_=_C803 ,C805_=_C812 ,C805_=_C818 ,C805_=_C819 ,C805_=_C820 ,C805_=_C821 ,\nC805_=_C822 ,C805_=_C823 ,C805_=_C824 ,C812_=_C818 ,C812_=_C819 ,C812_=_C820 ,\nC812_=_C821 ,C812_=_C822 ,C812_=_C823 ,C812_=_C824 ,C818_=_C819 ,C818_=_C820 ,\nC818_=_C821 ,C818_=_C822 ,C818_=_C823 ,C818_=_C824 ,C819_=_C820 ,C819_=_C821 ,\nC819_=_C822 ,C819_=_C823 ,C819_=_C824 ,C820_=_C821 ,C820_=_C822 ,C820_=_C823 ,\nC820_=_C824 ,C821_=_C822 ,C821_=_C823 ,C821_=_C824 ,C822_=_C823 ,C822_=_C824 ,\nC823_=_C824 ,"];55[shape=box, label="id:55 level: 1\n238: C5 C6 C8 C9 C11 \nC14 C29 C32 C42 C43 C50 \nC57 C74 C75 C78 C85 C88 \nC97 C103 C113 C119 C121 C130 \nC131 C153 C154 C157 C173 C178 \nC180 C193 C204 C206 C208 C215 \nC218 C221 C224 C227 C229 C232 \nC238 C241 C246 C251 C254 C263 \nC269 C270 C273 C275 C281 C282 \nC283 C285 C286 C287 C288 C297 \nC298 C299 C300 C301 C305 C306 \nC307 C308 C317 C318 C319 C320 \nC321 C322 C323 C324 C351 C361 \nC366 C368 C379 C383 C395 C396 \nC397 C398 C403 C404 C405 C406 \nC407 C411 C412 C413 C414 C415 \nC416 C417 C418 C419 C427 C428 \nC429 C430 C432 C436 C439 C440 \nC441 C442 C443 C444 C456 C457 \nC459 C467 C486 C494 C497 C503 \nC504 C505 C506 C507 C508 C516 \nC524 C530 C531 C532 C543 C548 \nC549 C551 C552 C553 C555 C557 \nC558 C559 C560 C562 C568 C571 \nC576 C578 C579 C580 C581 C585 \nC589 C592 C595 C598 C603 C627 \nC638 C643 C652 C653 C654 C655 \nC656 C657 C664 C673 C674 C678 \nC679 C680 C683 C684 C685 C687 \nC688 C689 C691 C697 C700 C704 \nC705 C706 C707 C708 C713 C719 \nC726 C727 C728 C738 C739 C740 \nC741 C743 C749 C750 C756 C760 \nC763 C765 C768 C769 C770 C771 \nC774 C775 C776 C777 C778 C785 \nC797 C798 C802 C808 C815 C820 \nC823 C825 C829 C832 C833 C836 \nC841 C842 C844 C845 C846 C848 \nC851 C852 C855 C856 C858 C859 \nC860 C862 C863 C864 C865 \n1090: C5_=_C6( C5 C6 ) C5_=_C8( C5 C8 ) C5_=_C9( C5 C9 ) C5_=_C11( C5 C11 ) C5_=_C263( C5 C263 ) \nC5_=_C269( C5 C269 ) C5_=_C270( C5 C270 ) C5_=_C273( C5 C273 ) C6_=_C8( C6 C8 ) C6_=_C9( C6 C9 ) C6_=_C11( C6 C11 ) \nC6_=_C269( C6 C269 ) C6_=_C395( C6 C395 ) C6_=_C396( C6 C396 ) C6_=_C397( C6 C397 ) C6_=_C398( C6 C398 ) C8_=_C9( C8 C9 ) \nC8_=_C11( C8 C11 ) C8_=_C397( C8 C397 ) C8_=_C456( C8 C456 ) C8_=_C548( C8 C548 ) C8_=_C549( C8 C549 ) C8_=_C551( C8 C551 ) \nC8_=_C552( C8 C552 ) C8_=_C553( C8 C553 ) C8_=_C555( C8 C555 ) C9_=_C11( C9 C11 ) C9_=_C457( C9 C457 ) C9_=_C652( C9 C652 ) \nC9_=_C653( C9 C653 ) C9_=_C654( C9 C654 ) C9_=_C655( C9 C655 ) C9_=_C656( C9 C656 ) C9_=_C657( C9 C657 ) C11_=_C459( C11 C459 ) \nC11_=_C841( C11 C841 ) C11_=_C842( C11 C842 ) C14_=_C42( C14 C42 ) C14_=_C43( C14 C43 ) C29_=_C32( C29 C32 ) C29_=_C85( C29 C85 ) \nC29_=_C218( C29 C218 ) C29_=_C286( C29 C286 ) C29_=_C305( C29 C305 ) C29_=_C306( C29 C306 ) C29_=_C307( C29 C307 ) C29_=_C308( C29 C308 ) \nC32_=_C88( C32 C88 ) C32_=_C221( C32 C221 ) C32_=_C307( C32 C307 ) C32_=_C361( C32 C361 ) C32_=_C486( C32 C486 ) C32_=_C652( C32 C652 ) \nC32_=_C673( C32 C673 ) C32_=_C674( C32 C674 ) C42_=_C43( C42 C43 ) C42_=_C57( C42 C57 ) C50_=_C103( C50 C103 ) C50_=_C173( C50 C173 ) \nC50_=_C287( C50 C287 ) C50_=_C317( C50 C317 ) C50_=_C318( C50 C318 ) C50_=_C319( C50 C319 ) C50_=_C320( C50 C320 ) C57_=_C229( C57 C229 ) \nC57_=_C322( C57 C322 ) C57_=_C638( C57 C638 ) C57_=_C653( C57 C653 ) C57_=_C678( C57 C678 ) C57_=_C679( C57 C679 ) C57_=_C680( C57 C680 ) \nC74_=_C75( C74 C75 ) C74_=_C78( C74 C78 ) C74_=_C153( C74 C153 ) C74_=_C275( C74 C275 ) C74_=_C281( C74 C281 ) C74_=_C282( C74 C282 ) \nC74_=_C283( C74 C283 ) C75_=_C78( C75 C78 ) C75_=_C154( C75 C154 ) C75_=_C281( C75 C281 ) C75_=_C403( C75 C403 ) C75_=_C404( C75 C404 ) \nC75_=_C405( C75 C405 ) C75_=_C406( C75 C406 ) C78_=_C157( C78 C157 ) C78_=_C406( C78 C406 ) C78_=_C467( C78 C467 ) C78_=_C785( C78 C785 ) \nC78_=_C844( C78 C844 ) C78_=_C851( C78 C851 ) C78_=_C852( C78 C852 ) C85_=_C88( C85 C88 ) C85_=_C218( C85 C218 ) C85_=_C286( C85 C286 ) \nC85_=_C305( C85 C305 ) C85_=_C306( C85 C306 ) C85_=_C307( C85 C307 ) C85_=_C308( C85 C308 ) C88_=_C221( C88 C221 ) C88_=_C307( C88 C307 ) \nC88_=_C361( C88 C361 ) C88_=_C486( C88 C486 ) C88_=_C652( C88 C652 ) C88_=_C673( C88 C673 ) C88_=_C674( C88 C674 ) C97_=_C494( C97 C494 ) \nC97_=_C576( C97 C576 ) C97_=_C627( C97 C627 ) C97_=_C763( C97 C763 ) C97_=_C823( C97 C823 ) C97_=_C845( C97 C845 ) C97_=_C855( C97 C855 ) \nC97_=_C856( C97 C856 ) C97_=_C858( C97 C858 ) C103_=_C173( C103 C173 ) C103_=_C287( C103 C287 ) C103_=_C317( C103 C317 ) C103_=_C318( C103 C318 ) \nC103_=_C319( C103 C319 ) C103_=_C320( C103 C320 ) C113_=_C238( C113 C238 ) C113_=_C543( C113 C543 ) C113_=_C592( C113 C592 ) C113_=_C643( C113 C643 ) \nC113_=_C654( C113 C654 ) C113_=_C683( C113 C683 ) C113_=_C684( C113 C684 ) C113_=_C685( C113 C685 ) C119_=_C121( C119 C121 ) C119_=_C178( C119 C178 ) \nC119_=_C366( C119 C366 ) C119_=_C416( C119 C416 ) C119_=_C427( C119 C427 ) C119_=_C428( C119 C428 ) C119_=_C429( C119 C429 ) C119_=_C430( C119 C430 ) \nC121_=_C180( C121 C180 ) C121_=_C368( C121 C368 ) C121_=_C497( C121 C497 ) C121_=_C655( C121 C655 ) C121_=_C687( C121 C687 ) C121_=_C688( C121 C688 ) \nC130_=_C131( C130 C131 ) C153_=_C154( C153 C154 ) C153_=_C157( C153 C157 ) C153_=_C275( C153 C275 ) C153_=_C281( C153 C281 ) C153_=_C282( C153 C282 ) \nC153_=_C283( C153 C283 ) C154_=_C157( C154 C157 ) C154_=_C281( C154 C281 ) C154_=_C403( C154 C403 ) C154_=_C404( C154 C404 ) C154_=_C405( C154 C405 ) \nC154_=_C406( C154 C406 ) C157_=_C406( C157 C406 ) C157_=_C467( C157 C467 ) C157_=_C785( C157 C785 ) C157_=_C844( C157 C844 ) C157_=_C851( C157 C851 ) \nC157_=_C852( C157 C852 ) C173_=_C287( C173 C287 ) C173_=_C317( C173 C317 ) C173_=_C318( C173 C318 ) C173_=_C319( C173 C319 ) C173_=_C320( C173 C320 ) \nC178_=_C180( C178 C180 ) C178_=_C366( C178 C366 ) C178_=_C416( C178 C416 ) C178_=_C427( C178 C427 ) C178_=_C428( C178 C428 ) C178_=_C429( C178 C429 ) \nC178_=_C430( C178 C430 ) C180_=_C368( C180 C368 ) C180_=_C497( C180 C497 ) C180_=_C655( C180 C655 ) C180_=_C687( C180 C687 ) C180_=_C688( C180 C688 ) \nC193_=_C204( C193 C204 ) C193_=_C215( C193 C215 ) C193_=_C224( C193 C224 ) C193_=_C232( C193 C232 ) C193_=_C241( C193 C241 ) C193_=_C246( C193 C246 ) \nC204_=_C206( C204 C206 ) C204_=_C208( C204 C208 ) C204_=_C215( C204 C215 ) C204_=_C224( C204 C224 ) C204_=_C232( C204 C232 ) C204_=_C241( C204 C241 ) \nC204_=_C246( C204 C246 ) C206_=_C208( C206 C208 ) C206_=_C285( C206 C285 ) C206_=_C297( C206 C297 ) C206_=_C298( C206 C298 ) C206_=_C299( C206 C299 ) \nC206_=_C300( C206 C300 ) C206_=_C301( C206 C301 ) C208_=_C298( C208 C298 ) C208_=_C351( C208 C351 ) C208_=_C407( C208 C407 ) C208_=_C411( C208 C411 ) \nC208_=_C412( C208 C412 ) C208_=_C413( C208 C413 ) C208_=_C414( C208 C414 ) C208_=_C415( C208 C415 ) C215_=_C218( C215 C218 ) C215_=_C221( C215 C221 ) \nC215_=_C224( C215 C224 ) C215_=_C232( C215 C232 ) C215_=_C241( C215 C241 ) C215_=_C246( C215 C246 ) C218_=_C221( C218 C221 ) C218_=_C286( C218 C286 ) \nC218_=_C305( C218 C305 ) C218_=_C306( C218 C306 ) C218_=_C307( C218 C307 ) C218_=_C308( C218 C308 ) C221_=_C307( C221 C307 ) C221_=_C361( C221 C361 ) \nC221_=_C486( C221 C486 ) C221_=_C652( C221 C652 ) C221_=_C673( C221 C673 ) C221_=_C674( C221 C674 ) C224_=_C227( C224 C227 ) C224_=_C229( C224 C229 ) \nC224_=_C232( C224 C232 ) C224_=_C241( C224 C241 ) C224_=_C246( C224 C246 ) C227_=_C229( C227 C229 ) C227_=_C288( C227 C288 ) C227_=_C321( C227 C321 ) \nC227_=_C322( C227 C322 ) C227_=_C323( C227 C323 ) C227_=_C324( C227 C324 ) C229_=_C322( C229 C322 ) C229_=_C638( C229 C638 ) C229_=_C653( C229 C653 ) \nC229_=_C678( C229 C678 ) C229_=_C679( C229 C679 ) C229_=_C680( C229 C680 ) C232_=_C238( C232 C238 ) C232_=_C241( C232 C241 ) C232_=_C246( C232 C246 ) \nC238_=_C543( C238 C543 ) C238_=_C592( C238 C592 ) C238_=_C643( C238 C643 ) C238_=_C654( C238 C654 ) C238_=_C683( C238 C683 ) C238_=_C684( C238 C684 ) \nC238_=_C685( C238 C685 ) C241_=_C246( C241 C246 ) C246_=_C436( C246 C436 ) C246_=_C598( C246 C598 ) C246_=_C691( C246 C691 ) C246_=_C771( C246 C771 ) \nC246_=_C776( C246 C776 ) C246_=_C797( C246 C797 ) C246_=_C798( C246 C798 ) C251_=_C254( C251 C254 ) C251_=_C379( C251 C379 ) C251_=_C418( C251 C418 ) \nC251_=_C439( C251 C439 ) C251_=_C440( C251 C440 ) C251_=_C441( C251 C441 ) C251_=_C442( C251 C442 ) C251_=_C443( C251 C443 ) C251_=_C444( C251 C444 ) \nC254_=_C383( C254 C383 ) C254_=_C443( C254 C443 ) C254_=_C603( C254 C603 ) C254_=_C802( C254 C802 ) C254_=_C836( C254 C836 ) C254_=_C848( C254 C848 ) \nC254_=_C863( C254 C863 ) C254_=_C864( C254 C864 ) C254_=_C865( C254 C865 ) C263_=_C269( C263 C269 ) C263_=_C270( C263 C270 ) C263_=_C273( C263 C273 ) \nC263_=_C275( C263 C275 ) C263_=_C285( C263 C285 ) C263_=_C286( C263 C286 ) C263_=_C287( C263 C287 ) C263_=_C288( C263 C288 ) C269_=_C270( C269 C270 ) \nC269_=_C273( C269 C273 ) C269_=_C395( C269 C395 ) C269_=_C396( C269 C396 ) C269_=_C397( C269 C397 ) C269_=_C398( C269 C398 ) C270_=_C273( C270 C273 ) \nC270_=_C396( C270 C396 ) C270_=_C456( C270 C456 ) C270_=_C457( C270 C457 ) C270_=_C459( C270 C459 ) C273_=_C398( C273 C398 ) C273_=_C555( C273 C555 ) \nC273_=_C697( C273 C697 ) C273_=_C700( C273 C700 ) C275_=_C281( C275 C281 ) C275_=_C282( C275 C282 ) C275_=_C283( C275 C283 ) C275_=_C285( C275 C285 ) \nC275_=_C286( C275 C286 ) C275_=_C287( C275 C287 ) C275_=_C288( C275 C288 ) C281_=_C282( C281</w:t>
      </w:r>
    </w:p>
    <w:p>
      <w:pPr>
        <w:pStyle w:val="PreformattedText"/>
        <w:bidi w:val="0"/>
        <w:spacing w:before="0" w:after="0"/>
        <w:jc w:val="left"/>
        <w:rPr/>
      </w:pPr>
      <w:r>
        <w:rPr/>
        <w:t xml:space="preserve"> </w:t>
      </w:r>
      <w:r>
        <w:rPr/>
        <w:t>C282 ) C281_=_C283( C281 C283 ) C281_=_C403( C281 C403 ) \nC281_=_C404( C281 C404 ) C281_=_C405( C281 C405 ) C281_=_C406( C281 C406 ) C282_=_C283( C282 C283 ) C282_=_C404( C282 C404 ) C282_=_C467( C282 C467 ) \nC283_=_C405( C283 C405 ) C283_=_C785( C283 C785 ) C285_=_C286( C285 C286 ) C285_=_C287( C285 C287 ) C285_=_C288( C285 C288 ) C285_=_C297( C285 C297 ) \nC285_=_C298( C285 C298 ) C285_=_C299( C285 C299 ) C285_=_C300( C285 C300 ) C285_=_C301( C285 C301 ) C286_=_C287( C286 C287 ) C286_=_C288( C286 C288 ) \nC286_=_C305( C286 C305 ) C286_=_C306( C286 C306 ) C286_=_C307( C286 C307 ) C286_=_C308( C286 C308 ) C287_=_C288( C287 C288 ) C287_=_C317( C287 C317 ) \nC287_=_C318( C287 C318 ) C287_=_C319( C287 C319 ) C287_=_C320( C287 C320 ) C288_=_C321( C288 C321 ) C288_=_C322( C288 C322 ) C288_=_C323( C288 C323 ) \nC288_=_C324( C288 C324 ) C297_=_C298( C297 C298 ) C297_=_C299( C297 C299 ) C297_=_C300( C297 C300 ) C297_=_C301( C297 C301 ) C297_=_C351( C297 C351 ) \nC298_=_C299( C298 C299 ) C298_=_C300( C298 C300 ) C298_=_C301( C298 C301 ) C298_=_C351( C298 C351 ) C298_=_C407( C298 C407 ) C298_=_C411( C298 C411 ) \nC298_=_C412( C298 C412 ) C298_=_C413( C298 C413 ) C298_=_C414( C298 C414 ) C298_=_C415( C298 C415 ) C299_=_C300( C299 C300 ) C299_=_C301( C299 C301 ) \nC299_=_C412( C299 C412 ) C300_=_C301( C300 C301 ) C300_=_C413( C300 C413 ) C300_=_C504( C300 C504 ) C300_=_C524( C300 C524 ) C301_=_C415( C301 C415 ) \nC305_=_C306( C305 C306 ) C305_=_C307( C305 C307 ) C305_=_C308( C305 C308 ) C305_=_C361( C305 C361 ) C306_=_C307( C306 C307 ) C306_=_C308( C306 C308 ) \nC306_=_C486( C306 C486 ) C307_=_C308( C307 C308 ) C307_=_C361( C307 C361 ) C307_=_C486( C307 C486 ) C307_=_C652( C307 C652 ) C307_=_C673( C307 C673 ) \nC307_=_C674( C307 C674 ) C308_=_C674( C308 C674 ) C308_=_C815( C308 C815 ) C317_=_C318( C317 C318 ) C317_=_C319( C317 C319 ) C317_=_C320( C317 C320 ) \nC317_=_C506( C317 C506 ) C317_=_C530( C317 C530 ) C318_=_C319( C318 C319 ) C318_=_C320( C318 C320 ) C318_=_C551( C318 C551 ) C318_=_C559( C318 C559 ) \nC318_=_C578( C318 C578 ) C318_=_C585( C318 C585 ) C319_=_C320( C319 C320 ) C319_=_C706( C319 C706 ) C319_=_C726( C319 C726 ) C320_=_C841( C320 C841 ) \nC320_=_C846( C320 C846 ) C320_=_C851( C320 C851 ) C320_=_C855( C320 C855 ) C320_=_C859( C320 C859 ) C320_=_C862( C320 C862 ) C320_=_C863( C320 C863 ) \nC321_=_C322( C321 C322 ) C321_=_C323( C321 C323 ) C321_=_C324( C321 C324 ) C321_=_C638( C321 C638 ) C322_=_C323( C322 C323 ) C322_=_C324( C322 C324 ) \nC322_=_C638( C322 C638 ) C322_=_C653( C322 C653 ) C322_=_C678( C322 C678 ) C322_=_C679( C322 C679 ) C322_=_C680( C322 C680 ) C323_=_C324( C323 C324 ) \nC323_=_C679( C323 C679 ) C323_=_C707( C323 C707 ) C323_=_C727( C323 C727 ) C324_=_C680( C324 C680 ) C324_=_C829( C324 C829 ) C351_=_C407( C351 C407 ) \nC351_=_C411( C351 C411 ) C351_=_C412( C351 C412 ) C351_=_C413( C351 C413 ) C351_=_C414( C351 C414 ) C351_=_C415( C351 C415 ) C361_=_C486( C361 C486 ) \nC361_=_C652( C361 C652 ) C361_=_C673( C361 C673 ) C361_=_C674( C361 C674 ) C366_=_C368( C366 C368 ) C366_=_C416( C366 C416 ) C366_=_C427( C366 C427 ) \nC366_=_C428( C366 C428 ) C366_=_C429( C366 C429 ) C366_=_C430( C366 C430 ) C368_=_C497( C368 C497 ) C368_=_C655( C368 C655 ) C368_=_C687( C368 C687 ) \nC368_=_C688( C368 C688 ) C379_=_C383( C379 C383 ) C379_=_C418( C379 C418 ) C379_=_C439( C379 C439 ) C379_=_C440( C379 C440 ) C379_=_C441( C379 C441 ) \nC379_=_C442( C379 C442 ) C379_=_C443( C379 C443 ) C379_=_C444( C379 C444 ) C383_=_C443( C383 C443 ) C383_=_C603( C383 C603 ) C383_=_C802( C383 C802 ) \nC383_=_C836( C383 C836 ) C383_=_C848( C383 C848 ) C383_=_C863( C383 C863 ) C383_=_C864( C383 C864 ) C383_=_C865( C383 C865 ) C395_=_C396( C395 C396 ) \nC395_=_C397( C395 C397 ) C395_=_C398( C395 C398 ) C395_=_C403( C395 C403 ) C395_=_C411( C395 C411 ) C395_=_C419( C395 C419 ) C395_=_C427( C395 C427 ) \nC395_=_C432( C395 C432 ) C395_=_C439( C395 C439 ) C396_=_C397( C396 C397 ) C396_=_C398( C396 C398 ) C396_=_C456( C396 C456 ) C396_=_C457( C396 C457 ) \nC396_=_C459( C396 C459 ) C397_=_C398( C397 C398 ) C397_=_C456( C397 C456 ) C397_=_C548( C397 C548 ) C397_=_C549( C397 C549 ) C397_=_C551( C397 C551 ) \nC397_=_C552( C397 C552 ) C397_=_C553( C397 C553 ) C397_=_C555( C397 C555 ) C398_=_C555( C398 C555 ) C398_=_C697( C398 C697 ) C398_=_C700( C398 C700 ) \nC403_=_C404( C403 C404 ) C403_=_C405( C403 C405 ) C403_=_C406( C403 C406 ) C403_=_C411( C403 C411 ) C403_=_C419( C403 C419 ) C403_=_C427( C403 C427 ) \nC403_=_C432( C403 C432 ) C403_=_C439( C403 C439 ) C404_=_C405( C404 C405 ) C404_=_C406( C404 C406 ) C404_=_C467( C404 C467 ) C405_=_C406( C405 C406 ) \nC405_=_C785( C405 C785 ) C406_=_C467( C406 C467 ) C406_=_C785( C406 C785 ) C406_=_C844( C406 C844 ) C406_=_C851( C406 C851 ) C406_=_C852( C406 C852 ) \nC407_=_C411( C407 C411 ) C407_=_C412( C407 C412 ) C407_=_C413( C407 C413 ) C407_=_C414( C407 C414 ) C407_=_C415( C407 C415 ) C407_=_C416( C407 C416 ) \nC407_=_C417( C407 C417 ) C407_=_C418( C407 C418 ) C407_=_C419( C407 C419 ) C411_=_C412( C411 C412 ) C411_=_C413( C411 C413 ) C411_=_C414( C411 C414 ) \nC411_=_C415( C411 C415 ) C411_=_C419( C411 C419 ) C411_=_C427( C411 C427 ) C411_=_C432( C411 C432 ) C411_=_C439( C411 C439 ) C412_=_C413( C412 C413 ) \nC412_=_C414( C412 C414 ) C412_=_C415( C412 C415 ) C413_=_C414( C413 C414 ) C413_=_C415( C413 C415 ) C413_=_C504( C413 C504 ) C413_=_C524( C413 C524 ) \nC414_=_C415( C414 C415 ) C416_=_C417( C416 C417 ) C416_=_C418( C416 C418 ) C416_=_C419( C416 C419 ) C416_=_C427( C416 C427 ) C416_=_C428( C416 C428 ) \nC416_=_C429( C416 C429 ) C416_=_C430( C416 C430 ) C417_=_C418( C417 C418 ) C417_=_C419( C417 C419 ) C417_=_C432( C417 C432 ) C417_=_C436( C417 C436 ) \nC418_=_C419( C418 C419 ) C418_=_C439( C418 C439 ) C418_=_C440( C418 C440 ) C418_=_C441( C418 C441 ) C418_=_C442( C418 C442 ) C418_=_C443( C418 C443 ) \nC418_=_C444( C418 C444 ) C419_=_C427( C419 C427 ) C419_=_C432( C419 C432 ) C419_=_C439( C419 C439 ) C427_=_C428( C427 C428 ) C427_=_C429( C427 C429 ) \nC427_=_C430( C427 C430 ) C427_=_C432( C427 C432 ) C427_=_C439( C427 C439 ) C428_=_C429( C428 C429 ) C428_=_C430( C428 C430 ) C428_=_C497( C428 C497 ) \nC429_=_C430( C429 C430 ) C429_=_C687( C429 C687 ) C429_=_C775( C429 C775 ) C430_=_C688( C430 C688 ) C432_=_C436( C432 C436 ) C432_=_C439( C432 C439 ) \nC436_=_C598( C436 C598 ) C436_=_C691( C436 C691 ) C436_=_C771( C436 C771 ) C436_=_C776( C436 C776 ) C436_=_C797( C436 C797 ) C436_=_C798( C436 C798 ) \nC439_=_C440( C439 C440 ) C439_=_C441( C439 C441 ) C439_=_C442( C439 C442 ) C439_=_C443( C439 C443 ) C439_=_C444( C439 C444 ) C440_=_C441( C440 C441 ) \nC440_=_C442( C440 C442 ) C440_=_C443( C440 C443 ) C440_=_C444( C440 C444 ) C440_=_C553( C440 C553 ) C440_=_C562( C440 C562 ) C440_=_C581( C440 C581 ) \nC440_=_C595( C440 C595 ) C440_=_C603( C440 C603 ) C441_=_C442( C441 C442 ) C441_=_C443( C441 C443 ) C441_=_C444( C441 C444 ) C441_=_C778( C441 C778 ) \nC441_=_C802( C441 C802 ) C442_=_C443( C442 C443 ) C442_=_C444( C442 C444 ) C442_=_C833( C442 C833 ) C442_=_C836( C442 C836 ) C443_=_C444( C443 C444 ) \nC443_=_C603( C443 C603 ) C443_=_C802( C443 C802 ) C443_=_C836( C443 C836 ) C443_=_C848( C443 C848 ) C443_=_C863( C443 C863 ) C443_=_C864( C443 C864 ) \nC443_=_C865( C443 C865 ) C444_=_C865( C444 C865 ) C456_=_C457( C456 C457 ) C456_=_C459( C456 C459 ) C456_=_C548( C456 C548 ) C456_=_C549( C456 C549 ) \nC456_=_C551( C456 C551 ) C456_=_C552( C456 C552 ) C456_=_C553( C456 C553 ) C456_=_C555( C456 C555 ) C457_=_C459( C457 C459 ) C457_=_C652( C457 C652 ) \nC457_=_C653( C457 C653 ) C457_=_C654( C457 C654 ) C457_=_C655( C457 C655 ) C457_=_C656( C457 C656 ) C457_=_C657( C457 C657 ) C459_=_C841( C459 C841 ) \nC459_=_C842( C459 C842 ) C467_=_C785( C467 C785 ) C467_=_C844( C467 C844 ) C467_=_C851( C467 C851 ) C467_=_C852( C467 C852 ) C486_=_C652( C486 C652 ) \nC486_=_C673( C486 C673 ) C486_=_C674( C486 C674 ) C494_=_C576( C494 C576 ) C494_=_C627( C494 C627 ) C494_=_C763( C494 C763 ) C494_=_C823( C494 C823 ) \nC494_=_C845( C494 C845 ) C494_=_C855( C494 C855 ) C494_=_C856( C494 C856 ) C494_=_C858( C494 C858 ) C497_=_C655( C497 C655 ) C497_=_C687( C497 C687 ) \nC497_=_C688( C497 C688 ) C503_=_C504( C503 C504 ) C503_=_C505( C503 C505 ) C503_=_C506( C503 C506 ) C503_=_C507( C503 C507 ) C503_=_C508( C503 C508 ) \nC503_=_C516( C503 C516 ) C504_=_C505( C504 C505 ) C504_=_C506( C504 C506 ) C504_=_C507( C504 C507 ) C504_=_C508( C504 C508 ) C504_=_C524( C504 C524 ) \nC505_=_C506( C505 C506 ) C505_=_C507( C505 C507 ) C505_=_C508( C505 C508 ) C505_=_C516( C505 C516 ) C505_=_C524( C505 C524 ) C505_=_C530( C505 C530 ) \nC505_=_C531( C505 C531 ) C505_=_C532( C505 C532 ) C506_=_C507( C506 C507 ) C506_=_C508( C506 C508 ) C506_=_C530( C506 C530 ) C507_=_C508( C507 C508 ) \nC507_=_C531( C507 C531 ) C507_=_C543( C507 C543 ) C508_=_C532( C508 C532 ) C516_=_C524( C516 C524 ) C516_=_C530( C516 C530 ) C516_=_C531( C516 C531 ) \nC516_=_C532( C516 C532 ) C524_=_C530( C524 C530 ) C524_=_C531( C524 C531 ) C524_=_C532( C524 C532 ) C530_=_C531( C530 C531 ) C530_=_C532( C530 C532 ) \nC531_=_C532( C531 C532 ) C531_=_C543( C531 C543 ) C543_=_C592( C543 C592 ) C543_=_C643( C543 C643 ) C543_=_C654( C543 C654 ) C543_=_C683( C543 C683 ) \nC543_=_C684( C543 C684 ) C543_=_C685( C543 C685 ) C548_=_C549( C548 C549 ) C548_=_C551( C548 C551 ) C548_=_C552( C548 C552 ) C548_=_C553( C548 C553 ) \nC548_=_C555( C548 C555 ) C548_=_C557( C548 C557 ) C548_=_C558( C548 C558 ) C548_=_C559( C548 C559 ) C548_=_C560( C548 C560 ) C548_=_C562( C548 C562 ) \nC549_=_C551( C549 C551 ) C549_=_C552( C549 C552 ) C549_=_C553( C549 C553 ) C549_=_C555( C549 C555 ) C549_=_C557( C549 C557 ) C549_=_C568( C549 C568 ) \nC549_=_C571( C549 C571 ) C549_=_C576( C549 C576 ) C551_=_C552( C551 C552 ) C551_=_C553( C551 C553 ) C551_=_C555( C551 C555 ) C551_=_C559( C551 C559 ) \nC551_=_C578( C551 C578 ) C551_=_C585( C551 C585 ) C552_=_C553( C552 C553 ) C552_=_C555( C552 C555 ) C552_=_C560(</w:t>
      </w:r>
    </w:p>
    <w:p>
      <w:pPr>
        <w:pStyle w:val="PreformattedText"/>
        <w:bidi w:val="0"/>
        <w:spacing w:before="0" w:after="0"/>
        <w:jc w:val="left"/>
        <w:rPr/>
      </w:pPr>
      <w:r>
        <w:rPr/>
        <w:t xml:space="preserve"> </w:t>
      </w:r>
      <w:r>
        <w:rPr/>
        <w:t>C552 C560 ) C552_=_C579( C552 C579 ) \nC552_=_C589( C552 C589 ) C552_=_C592( C552 C592 ) C553_=_C555( C553 C555 ) C553_=_C562( C553 C562 ) C553_=_C581( C553 C581 ) C553_=_C595( C553 C595 ) \nC553_=_C603( C553 C603 ) C555_=_C697( C555 C697 ) C555_=_C700( C555 C700 ) C557_=_C558( C557 C558 ) C557_=_C559( C557 C559 ) C557_=_C560( C557 C560 ) \nC557_=_C562( C557 C562 ) C557_=_C568( C557 C568 ) C557_=_C571( C557 C571 ) C557_=_C576( C557 C576 ) C558_=_C559( C558 C559 ) C558_=_C560( C558 C560 ) \nC558_=_C562( C558 C562 ) C558_=_C568( C558 C568 ) C558_=_C578( C558 C578 ) C558_=_C579( C558 C579 ) C558_=_C580( C558 C580 ) C558_=_C581( C558 C581 ) \nC559_=_C560( C559 C560 ) C559_=_C562( C559 C562 ) C559_=_C578( C559 C578 ) C559_=_C585( C559 C585 ) C560_=_C562( C560 C562 ) C560_=_C579( C560 C579 ) \nC560_=_C589( C560 C589 ) C560_=_C592( C560 C592 ) C562_=_C581( C562 C581 ) C562_=_C595( C562 C595 ) C562_=_C603( C562 C603 ) C568_=_C571( C568 C571 ) \nC568_=_C576( C568 C576 ) C568_=_C578( C568 C578 ) C568_=_C579( C568 C579 ) C568_=_C580( C568 C580 ) C568_=_C581( C568 C581 ) C571_=_C576( C571 C576 ) \nC571_=_C580( C571 C580 ) C571_=_C585( C571 C585 ) C571_=_C589( C571 C589 ) C571_=_C595( C571 C595 ) C571_=_C598( C571 C598 ) C576_=_C627( C576 C627 ) \nC576_=_C763( C576 C763 ) C576_=_C823( C576 C823 ) C576_=_C845( C576 C845 ) C576_=_C855( C576 C855 ) C576_=_C856( C576 C856 ) C576_=_C858( C576 C858 ) \nC578_=_C579( C578 C579 ) C578_=_C580( C578 C580 ) C578_=_C581( C578 C581 ) C578_=_C585( C578 C585 ) C579_=_C580( C579 C580 ) C579_=_C581( C579 C581 ) \nC579_=_C589( C579 C589 ) C579_=_C592( C579 C592 ) C580_=_C581( C580 C581 ) C580_=_C585( C580 C585 ) C580_=_C589( C580 C589 ) C580_=_C595( C580 C595 ) \nC580_=_C598( C580 C598 ) C581_=_C595( C581 C595 ) C581_=_C603( C581 C603 ) C585_=_C589( C585 C589 ) C585_=_C595( C585 C595 ) C585_=_C598( C585 C598 ) \nC589_=_C592( C589 C592 ) C589_=_C595( C589 C595 ) C589_=_C598( C589 C598 ) C592_=_C643( C592 C643 ) C592_=_C654( C592 C654 ) C592_=_C683( C592 C683 ) \nC592_=_C684( C592 C684 ) C592_=_C685( C592 C685 ) C595_=_C598( C595 C598 ) C595_=_C603( C595 C603 ) C598_=_C691( C598 C691 ) C598_=_C771( C598 C771 ) \nC598_=_C776( C598 C776 ) C598_=_C797( C598 C797 ) C598_=_C798( C598 C798 ) C603_=_C802( C603 C802 ) C603_=_C836( C603 C836 ) C603_=_C848( C603 C848 ) \nC603_=_C863( C603 C863 ) C603_=_C864( C603 C864 ) C603_=_C865( C603 C865 ) C627_=_C763( C627 C763 ) C627_=_C823( C627 C823 ) C627_=_C845( C627 C845 ) \nC627_=_C855( C627 C855 ) C627_=_C856( C627 C856 ) C627_=_C858( C627 C858 ) C638_=_C653( C638 C653 ) C638_=_C678( C638 C678 ) C638_=_C679( C638 C679 ) \nC638_=_C680( C638 C680 ) C643_=_C654( C643 C654 ) C643_=_C683( C643 C683 ) C643_=_C684( C643 C684 ) C643_=_C685( C643 C685 ) C652_=_C653( C652 C653 ) \nC652_=_C654( C652 C654 ) C652_=_C655( C652 C655 ) C652_=_C656( C652 C656 ) C652_=_C657( C652 C657 ) C652_=_C673( C652 C673 ) C652_=_C674( C652 C674 ) \nC653_=_C654( C653 C654 ) C653_=_C655( C653 C655 ) C653_=_C656( C653 C656 ) C653_=_C657( C653 C657 ) C653_=_C678( C653 C678 ) C653_=_C679( C653 C679 ) \nC653_=_C680( C653 C680 ) C654_=_C655( C654 C655 ) C654_=_C656( C654 C656 ) C654_=_C657( C654 C657 ) C654_=_C683( C654 C683 ) C654_=_C684( C654 C684 ) \nC654_=_C685( C654 C685 ) C655_=_C656( C655 C656 ) C655_=_C657( C655 C657 ) C655_=_C687( C655 C687 ) C655_=_C688( C655 C688 ) C656_=_C657( C656 C657 ) \nC656_=_C689( C656 C689 ) C656_=_C691( C656 C691 ) C657_=_C664( C657 C664 ) C657_=_C673( C657 C673 ) C657_=_C678( C657 C678 ) C657_=_C683( C657 C683 ) \nC657_=_C689( C657 C689 ) C664_=_C673( C664 C673 ) C664_=_C678( C664 C678 ) C664_=_C683( C664 C683 ) C664_=_C689( C664 C689 ) C673_=_C674( C673 C674 ) \nC673_=_C678( C673 C678 ) C673_=_C683( C673 C683 ) C673_=_C689( C673 C689 ) C674_=_C815( C674 C815 ) C678_=_C679( C678 C679 ) C678_=_C680( C678 C680 ) \nC678_=_C683( C678 C683 ) C678_=_C689( C678 C689 ) C679_=_C680( C679 C680 ) C679_=_C707( C679 C707 ) C679_=_C727( C679 C727 ) C680_=_C829( C680 C829 ) \nC683_=_C684( C683 C684 ) C683_=_C685( C683 C685 ) C683_=_C689( C683 C689 ) C684_=_C685( C684 C685 ) C684_=_C774( C684 C774 ) C687_=_C688( C687 C688 ) \nC687_=_C775( C687 C775 ) C689_=_C691( C689 C691 ) C691_=_C771( C691 C771 ) C691_=_C776( C691 C776 ) C691_=_C797( C691 C797 ) C691_=_C798( C691 C798 ) \nC697_=_C700( C697 C700 ) C697_=_C704( C697 C704 ) C697_=_C705( C697 C705 ) C697_=_C706( C697 C706 ) C697_=_C707( C697 C707 ) C697_=_C708( C697 C708 ) \nC700_=_C705( C700 C705 ) C700_=_C713( C700 C713 ) C700_=_C719( C700 C719 ) C700_=_C726( C700 C726 ) C700_=_C727( C700 C727 ) C700_=_C728( C700 C728 ) \nC704_=_C705( C704 C705 ) C704_=_C706( C704 C706 ) C704_=_C707( C704 C707 ) C704_=_C708( C704 C708 ) C704_=_C713( C704 C713 ) C705_=_C706( C705 C706 ) \nC705_=_C707( C705 C707 ) C705_=_C708( C705 C708 ) C705_=_C713( C705 C713 ) C705_=_C719( C705 C719 ) C705_=_C726( C705 C726 ) C705_=_C727( C705 C727 ) \nC705_=_C728( C705 C728 ) C706_=_C707( C706 C707 ) C706_=_C708( C706 C708 ) C706_=_C726( C706 C726 ) C707_=_C708( C707 C708 ) C707_=_C727( C707 C727 ) \nC708_=_C728( C708 C728 ) C713_=_C719( C713 C719 ) C713_=_C726( C713 C726 ) C713_=_C727( C713 C727 ) C713_=_C728( C713 C728 ) C719_=_C726( C719 C726 ) \nC719_=_C727( C719 C727 ) C719_=_C728( C719 C728 ) C726_=_C727( C726 C727 ) C726_=_C728( C726 C728 ) C727_=_C728( C727 C728 ) C738_=_C739( C738 C739 ) \nC738_=_C740( C738 C740 ) C738_=_C741( C738 C741 ) C738_=_C743( C738 C743 ) C738_=_C749( C738 C749 ) C738_=_C750( C738 C750 ) C739_=_C740( C739 C740 ) \nC739_=_C741( C739 C741 ) C739_=_C743( C739 C743 ) C739_=_C756( C739 C756 ) C740_=_C741( C740 C741 ) C740_=_C743( C740 C743 ) C740_=_C760( C740 C760 ) \nC740_=_C763( C740 C763 ) C741_=_C743( C741 C743 ) C741_=_C749( C741 C749 ) C741_=_C768( C741 C768 ) C741_=_C769( C741 C769 ) C743_=_C769( C743 C769 ) \nC743_=_C770( C743 C770 ) C749_=_C750( C749 C750 ) C749_=_C768( C749 C768 ) C749_=_C769( C749 C769 ) C750_=_C756( C750 C756 ) C750_=_C760( C750 C760 ) \nC750_=_C765( C750 C765 ) C750_=_C768( C750 C768 ) C750_=_C770( C750 C770 ) C750_=_C771( C750 C771 ) C756_=_C760( C756 C760 ) C756_=_C765( C756 C765 ) \nC756_=_C768( C756 C768 ) C756_=_C770( C756 C770 ) C756_=_C771( C756 C771 ) C760_=_C763( C760 C763 ) C760_=_C765( C760 C765 ) C760_=_C768( C760 C768 ) \nC760_=_C770( C760 C770 ) C760_=_C771( C760 C771 ) C763_=_C823( C763 C823 ) C763_=_C845( C763 C845 ) C763_=_C855( C763 C855 ) C763_=_C856( C763 C856 ) \nC763_=_C858( C763 C858 ) C765_=_C768( C765 C768 ) C765_=_C770( C765 C770 ) C765_=_C771( C765 C771 ) C768_=_C769( C768 C769 ) C768_=_C770( C768 C770 ) \nC768_=_C771( C768 C771 ) C769_=_C770( C769 C770 ) C770_=_C771( C770 C771 ) C771_=_C776( C771 C776 ) C771_=_C797( C771 C797 ) C771_=_C798( C771 C798 ) \nC774_=_C775( C774 C775 ) C774_=_C776( C774 C776 ) C774_=_C777( C774 C777 ) C774_=_C778( C774 C778 ) C775_=_C776( C775 C776 ) C775_=_C777( C775 C777 ) \nC775_=_C778( C775 C778 ) C776_=_C777( C776 C777 ) C776_=_C778( C776 C778 ) C776_=_C797( C776 C797 ) C776_=_C798( C776 C798 ) C777_=_C778( C777 C778 ) \nC778_=_C802( C778 C802 ) C785_=_C844( C785 C844 ) C785_=_C851( C785 C851 ) C785_=_C852( C785 C852 ) C797_=_C798( C797 C798 ) C797_=_C808( C797 C808 ) \nC797_=_C815( C797 C815 ) C797_=_C820( C797 C820 ) C797_=_C825( C797 C825 ) C797_=_C829( C797 C829 ) C797_=_C832( C797 C832 ) C797_=_C833( C797 C833 ) \nC798_=_C842( C798 C842 ) C798_=_C852( C798 C852 ) C798_=_C856( C798 C856 ) C798_=_C860( C798 C860 ) C798_=_C862( C798 C862 ) C798_=_C864( C798 C864 ) \nC802_=_C836( C802 C836 ) C802_=_C848( C802 C848 ) C802_=_C863( C802 C863 ) C802_=_C864( C802 C864 ) C802_=_C865( C802 C865 ) C808_=_C815( C808 C815 ) \nC808_=_C820( C808 C820 ) C808_=_C825( C808 C825 ) C808_=_C829( C808 C829 ) C808_=_C832( C808 C832 ) C808_=_C833( C808 C833 ) C815_=_C820( C815 C820 ) \nC815_=_C825( C815 C825 ) C815_=_C829( C815 C829 ) C815_=_C832( C815 C832 ) C815_=_C833( C815 C833 ) C820_=_C823( C820 C823 ) C820_=_C825( C820 C825 ) \nC820_=_C829( C820 C829 ) C820_=_C832( C820 C832 ) C820_=_C833( C820 C833 ) C823_=_C845( C823 C845 ) C823_=_C855( C823 C855 ) C823_=_C856( C823 C856 ) \nC823_=_C858( C823 C858 ) C825_=_C829( C825 C829 ) C825_=_C832( C825 C832 ) C825_=_C833( C825 C833 ) C829_=_C832( C829 C832 ) C829_=_C833( C829 C833 ) \nC832_=_C833( C832 C833 ) C833_=_C836( C833 C836 ) C836_=_C848( C836 C848 ) C836_=_C863( C836 C863 ) C836_=_C864( C836 C864 ) C836_=_C865( C836 C865 ) \nC841_=_C842( C841 C842 ) C841_=_C846( C841 C846 ) C841_=_C851( C841 C851 ) C841_=_C855( C841 C855 ) C841_=_C859( C841 C859 ) C841_=_C862( C841 C862 ) \nC841_=_C863( C841 C863 ) C842_=_C852( C842 C852 ) C842_=_C856( C842 C856 ) C842_=_C860( C842 C860 ) C842_=_C862( C842 C862 ) C842_=_C864( C842 C864 ) \nC844_=_C845( C844 C845 ) C844_=_C846( C844 C846 ) C844_=_C848( C844 C848 ) C844_=_C851( C844 C851 ) C844_=_C852( C844 C852 ) C845_=_C846( C845 C846 ) \nC845_=_C848( C845 C848 ) C845_=_C855( C845 C855 ) C845_=_C856( C845 C856 ) C845_=_C858( C845 C858 ) C846_=_C848( C846 C848 ) C846_=_C851( C846 C851 ) \nC846_=_C855( C846 C855 ) C846_=_C859( C846 C859 ) C846_=_C862( C846 C862 ) C846_=_C863( C846 C863 ) C848_=_C863( C848 C863 ) C848_=_C864( C848 C864 ) \nC848_=_C865( C848 C865 ) C851_=_C852( C851 C852 ) C851_=_C855( C851 C855 ) C851_=_C859( C851 C859 ) C851_=_C862( C851 C862 ) C851_=_C863( C851 C863 ) \nC852_=_C856( C852 C856 ) C852_=_C860( C852 C860 ) C852_=_C862( C852 C862 ) C852_=_C864( C852 C864 ) C855_=_C856( C855 C856 ) C855_=_C858( C855 C858 ) \nC855_=_C859( C855 C859 ) C855_=_C862( C855 C862 ) C855_=_C863( C855 C863 ) C856_=_C858( C856 C858 ) C856_=_C860( C856 C860 ) C856_=_C862( C856 C862 ) \nC856_=_C864( C856 C864 ) C859_=_C860( C859 C860 ) C859_=_C862( C859 C862 ) C859_=_C863( C859 C863 ) C860_=_C862( C860 C862 ) C860_=_C864( C860 C864 ) \nC862_=_C863( C862 C863 ) C862_=_C864( C862 C864 ) C863_=_C864( C863 C864 ) C863_=_C865( C863 C865 ) C864_=_C865( C864 C865 ) "];53-&gt;55[label="206:</w:t>
      </w:r>
    </w:p>
    <w:p>
      <w:pPr>
        <w:pStyle w:val="PreformattedText"/>
        <w:bidi w:val="0"/>
        <w:spacing w:before="0" w:after="0"/>
        <w:jc w:val="left"/>
        <w:rPr/>
      </w:pPr>
      <w:r>
        <w:rPr/>
        <w:t xml:space="preserve"> </w:t>
      </w:r>
      <w:r>
        <w:rPr/>
        <w:t>C5 C6 C8 C9 C11 \nC14 C29 C32 C42 C43 C50 \nC57 C74 C75 C78 C85 C88 \nC97 C103 C113 C119 C121 C130 \nC131 C153 C154 C157 C173 C178 \nC180 C193 C204 C206 C208 C215 \nC218 C221 C224 C227 C229 C232 \nC238 C241 C246 C251 C254 C263 \nC270 C273 C275 C282 C283 C285 \nC286 C287 C288 C297 C299 C300 \nC301 C305 C306 C308 C317 C318 \nC319 C320 C321 C323 C324 C351 \nC361 C366 C368 C379 C383 C395 \nC396 C398 C403 C404 C405 C411 \nC412 C413 C414 C415 C419 C427 \nC428 C429 C430 C432 C436 C439 \nC440 C441 C442 C444 C456 C457 \nC459 C467 C486 C494 C497 C503 \nC504 C506 C507 C508 C516 C524 \nC530 C531 C532 C543 C549 C551 \nC552 C553 C555 C557 C559 C560 \nC562 C568 C571 C576 C578 C579 \nC581 C585 C589 C592 C595 C598 \nC603 C627 C638 C643 C657 C664 \nC673 C674 C678 C679 C680 C683 \nC684 C685 C687 C688 C689 C691 \nC697 C700 C704 C706 C707 C708 \nC713 C719 C726 C727 C728 C738 \nC739 C740 C743 C749 C750 C756 \nC760 C763 C765 C769 C770 C771 \nC774 C775 C776 C777 C778 C785 \nC797 C798 C802 C808 C815 C820 \nC823 C825 C829 C832 C833 C836 \nC841 C846 C851 C855 C858 C859 \nC862 C863 C865 \n762: C5_=_C6 ,C5_=_C8 ,C5_=_C9 ,C5_=_C11 ,C5_=_C263 ,\nC5_=_C270 ,C5_=_C273 ,C6_=_C8 ,C6_=_C9 ,C6_=_C11 ,C6_=_C395 ,\nC6_=_C396 ,C6_=_C398 ,C8_=_C9 ,C8_=_C11 ,C8_=_C456 ,C8_=_C549 ,\nC8_=_C551 ,C8_=_C552 ,C8_=_C553 ,C8_=_C555 ,C9_=_C11 ,C9_=_C457 ,\nC9_=_C657 ,C11_=_C459 ,C11_=_C841 ,C14_=_C42 ,C14_=_C43 ,C29_=_C32 ,\nC29_=_C85 ,C29_=_C218 ,C29_=_C286 ,C29_=_C305 ,C29_=_C306 ,C29_=_C308 ,\nC32_=_C88 ,C32_=_C221 ,C32_=_C361 ,C32_=_C486 ,C32_=_C673 ,C32_=_C674 ,\nC42_=_C43 ,C42_=_C57 ,C50_=_C103 ,C50_=_C173 ,C50_=_C287 ,C50_=_C317 ,\nC50_=_C318 ,C50_=_C319 ,C50_=_C320 ,C57_=_C229 ,C57_=_C638 ,C57_=_C678 ,\nC57_=_C679 ,C57_=_C680 ,C74_=_C75 ,C74_=_C78 ,C74_=_C153 ,C74_=_C275 ,\nC74_=_C282 ,C74_=_C283 ,C75_=_C78 ,C75_=_C154 ,C75_=_C403 ,C75_=_C404 ,\nC75_=_C405 ,C78_=_C157 ,C78_=_C467 ,C78_=_C785 ,C78_=_C851 ,C85_=_C88 ,\nC85_=_C218 ,C85_=_C286 ,C85_=_C305 ,C85_=_C306 ,C85_=_C308 ,C88_=_C221 ,\nC88_=_C361 ,C88_=_C486 ,C88_=_C673 ,C88_=_C674 ,C97_=_C494 ,C97_=_C576 ,\nC97_=_C627 ,C97_=_C763 ,C97_=_C823 ,C97_=_C855 ,C97_=_C858 ,C103_=_C173 ,\nC103_=_C287 ,C103_=_C317 ,C103_=_C318 ,C103_=_C319 ,C103_=_C320 ,C113_=_C238 ,\nC113_=_C543 ,C113_=_C592 ,C113_=_C643 ,C113_=_C683 ,C113_=_C684 ,C113_=_C685 ,\nC119_=_C121 ,C119_=_C178 ,C119_=_C366 ,C119_=_C427 ,C119_=_C428 ,C119_=_C429 ,\nC119_=_C430 ,C121_=_C180 ,C121_=_C368 ,C121_=_C497 ,C121_=_C687 ,C121_=_C688 ,\nC130_=_C131 ,C153_=_C154 ,C153_=_C157 ,C153_=_C275 ,C153_=_C282 ,C153_=_C283 ,\nC154_=_C157 ,C154_=_C403 ,C154_=_C404 ,C154_=_C405 ,C157_=_C467 ,C157_=_C785 ,\nC157_=_C851 ,C173_=_C287 ,C173_=_C317 ,C173_=_C318 ,C173_=_C319 ,C173_=_C320 ,\nC178_=_C180 ,C178_=_C366 ,C178_=_C427 ,C178_=_C428 ,C178_=_C429 ,C178_=_C430 ,\nC180_=_C368 ,C180_=_C497 ,C180_=_C687 ,C180_=_C688 ,C193_=_C204 ,C193_=_C215 ,\nC193_=_C224 ,C193_=_C232 ,C193_=_C241 ,C193_=_C246 ,C204_=_C206 ,C204_=_C208 ,\nC204_=_C215 ,C204_=_C224 ,C204_=_C232 ,C204_=_C241 ,C204_=_C246 ,C206_=_C208 ,\nC206_=_C285 ,C206_=_C297 ,C206_=_C299 ,C206_=_C300 ,C206_=_C301 ,C208_=_C351 ,\nC208_=_C411 ,C208_=_C412 ,C208_=_C413 ,C208_=_C414 ,C208_=_C415 ,C215_=_C218 ,\nC215_=_C221 ,C215_=_C224 ,C215_=_C232 ,C215_=_C241 ,C215_=_C246 ,C218_=_C221 ,\nC218_=_C286 ,C218_=_C305 ,C218_=_C306 ,C218_=_C308 ,C221_=_C361 ,C221_=_C486 ,\nC221_=_C673 ,C221_=_C674 ,C224_=_C227 ,C224_=_C229 ,C224_=_C232 ,C224_=_C241 ,\nC224_=_C246 ,C227_=_C229 ,C227_=_C288 ,C227_=_C321 ,C227_=_C323 ,C227_=_C324 ,\nC229_=_C638 ,C229_=_C678 ,C229_=_C679 ,C229_=_C680 ,C232_=_C238 ,C232_=_C241 ,\nC232_=_C246 ,C238_=_C543 ,C238_=_C592 ,C238_=_C643 ,C238_=_C683 ,C238_=_C684 ,\nC238_=_C685 ,C241_=_C246 ,C246_=_C436 ,C246_=_C598 ,C246_=_C691 ,C246_=_C771 ,\nC246_=_C776 ,C246_=_C797 ,C246_=_C798 ,C251_=_C254 ,C251_=_C379 ,C251_=_C439 ,\nC251_=_C440 ,C251_=_C441 ,C251_=_C442 ,C251_=_C444 ,C254_=_C383 ,C254_=_C603 ,\nC254_=_C802 ,C254_=_C836 ,C254_=_C863 ,C254_=_C865 ,C263_=_C270 ,C263_=_C273 ,\nC263_=_C275 ,C263_=_C285 ,C263_=_C286 ,C263_=_C287 ,C263_=_C288 ,C270_=_C273 ,\nC270_=_C396 ,C270_=_C456 ,C270_=_C457 ,C270_=_C459 ,C273_=_C398 ,C273_=_C555 ,\nC273_=_C697 ,C273_=_C700 ,C275_=_C282 ,C275_=_C283 ,C275_=_C285 ,C275_=_C286 ,\nC275_=_C287 ,C275_=_C288 ,C282_=_C283 ,C282_=_C404 ,C282_=_C467 ,C283_=_C405 ,\nC283_=_C785 ,C285_=_C286 ,C285_=_C287 ,C285_=_C288 ,C285_=_C297 ,C285_=_C299 ,\nC285_=_C300 ,C285_=_C301 ,C286_=_C287 ,C286_=_C288 ,C286_=_C305 ,C286_=_C306 ,\nC286_=_C308 ,C287_=_C288 ,C287_=_C317 ,C287_=_C318 ,C287_=_C319 ,C287_=_C320 ,\nC288_=_C321 ,C288_=_C323 ,C288_=_C324 ,C297_=_C299 ,C297_=_C300 ,C297_=_C301 ,\nC297_=_C351 ,C299_=_C300 ,C299_=_C301 ,C299_=_C412 ,C300_=_C301 ,C300_=_C413 ,\nC300_=_C504 ,C300_=_C524 ,C301_=_C415 ,C305_=_C306 ,C305_=_C308 ,C305_=_C361 ,\nC306_=_C308 ,C306_=_C486 ,C308_=_C674 ,C308_=_C815 ,C317_=_C318 ,C317_=_C319 ,\nC317_=_C320 ,C317_=_C506 ,C317_=_C530 ,C318_=_C319 ,C318_=_C320 ,C318_=_C551 ,\nC318_=_C559 ,C318_=_C578 ,C318_=_C585 ,C319_=_C320 ,C319_=_C706 ,C319_=_C726 ,\nC320_=_C841 ,C320_=_C846 ,C320_=_C851 ,C320_=_C855 ,C320_=_C859 ,C320_=_C862 ,\nC320_=_C863 ,C321_=_C323 ,C321_=_C324 ,C321_=_C638 ,C323_=_C324 ,C323_=_C679 ,\nC323_=_C707 ,C323_=_C727 ,C324_=_C680 ,C324_=_C829 ,C351_=_C411 ,C351_=_C412 ,\nC351_=_C413 ,C351_=_C414 ,C351_=_C415 ,C361_=_C486 ,C361_=_C673 ,C361_=_C674 ,\nC366_=_C368 ,C366_=_C427 ,C366_=_C428 ,C366_=_C429 ,C366_=_C430 ,C368_=_C497 ,\nC368_=_C687 ,C368_=_C688 ,C379_=_C383 ,C379_=_C439 ,C379_=_C440 ,C379_=_C441 ,\nC379_=_C442 ,C379_=_C444 ,C383_=_C603 ,C383_=_C802 ,C383_=_C836 ,C383_=_C863 ,\nC383_=_C865 ,C395_=_C396 ,C395_=_C398 ,C395_=_C403 ,C395_=_C411 ,C395_=_C419 ,\nC395_=_C427 ,C395_=_C432 ,C395_=_C439 ,C396_=_C398 ,C396_=_C456 ,C396_=_C457 ,\nC396_=_C459 ,C398_=_C555 ,C398_=_C697 ,C398_=_C700 ,C403_=_C404 ,C403_=_C405 ,\nC403_=_C411 ,C403_=_C419 ,C403_=_C427 ,C403_=_C432 ,C403_=_C439 ,C404_=_C405 ,\nC404_=_C467 ,C405_=_C785 ,C411_=_C412 ,C411_=_C413 ,C411_=_C414 ,C411_=_C415 ,\nC411_=_C419 ,C411_=_C427 ,C411_=_C432 ,C411_=_C439 ,C412_=_C413 ,C412_=_C414 ,\nC412_=_C415 ,C413_=_C414 ,C413_=_C415 ,C413_=_C504 ,C413_=_C524 ,C414_=_C415 ,\nC419_=_C427 ,C419_=_C432 ,C419_=_C439 ,C427_=_C428 ,C427_=_C429 ,C427_=_C430 ,\nC427_=_C432 ,C427_=_C439 ,C428_=_C429 ,C428_=_C430 ,C428_=_C497 ,C429_=_C430 ,\nC429_=_C687 ,C429_=_C775 ,C430_=_C688 ,C432_=_C436 ,C432_=_C439 ,C436_=_C598 ,\nC436_=_C691 ,C436_=_C771 ,C436_=_C776 ,C436_=_C797 ,C436_=_C798 ,C439_=_C440 ,\nC439_=_C441 ,C439_=_C442 ,C439_=_C444 ,C440_=_C441 ,C440_=_C442 ,C440_=_C444 ,\nC440_=_C553 ,C440_=_C562 ,C440_=_C581 ,C440_=_C595 ,C440_=_C603 ,C441_=_C442 ,\nC441_=_C444 ,C441_=_C778 ,C441_=_C802 ,C442_=_C444 ,C442_=_C833 ,C442_=_C836 ,\nC444_=_C865 ,C456_=_C457 ,C456_=_C459 ,C456_=_C549 ,C456_=_C551 ,C456_=_C552 ,\nC456_=_C553 ,C456_=_C555 ,C457_=_C459 ,C457_=_C657 ,C459_=_C841 ,C467_=_C785 ,\nC467_=_C851 ,C486_=_C673 ,C486_=_C674 ,C494_=_C576 ,C494_=_C627 ,C494_=_C763 ,\nC494_=_C823 ,C494_=_C855 ,C494_=_C858 ,C497_=_C687 ,C497_=_C688 ,C503_=_C504 ,\nC503_=_C506 ,C503_=_C507 ,C503_=_C508 ,C503_=_C516 ,C504_=_C506 ,C504_=_C507 ,\nC504_=_C508 ,C504_=_C524 ,C506_=_C507 ,C506_=_C508 ,C506_=_C530 ,C507_=_C508 ,\nC507_=_C531 ,C507_=_C543 ,C508_=_C532 ,C516_=_C524 ,C516_=_C530 ,C516_=_C531 ,\nC516_=_C532 ,C524_=_C530 ,C524_=_C531 ,C524_=_C532 ,C530_=_C531 ,C530_=_C532 ,\nC531_=_C532 ,C531_=_C543 ,C543_=_C592 ,C543_=_C643 ,C543_=_C683 ,C543_=_C684 ,\nC543_=_C685 ,C549_=_C551 ,C549_=_C552 ,C549_=_C553 ,C549_=_C555 ,C549_=_C557 ,\nC549_=_C568 ,C549_=_C571 ,C549_=_C576 ,C551_=_C552 ,C551_=_C553 ,C551_=_C555 ,\nC551_=_C559 ,C551_=_C578 ,C551_=_C585 ,C552_=_C553 ,C552_=_C555 ,C552_=_C560 ,\nC552_=_C579 ,C552_=_C589 ,C552_=_C592 ,C553_=_C555 ,C553_=_C562 ,C553_=_C581 ,\nC553_=_C595 ,C553_=_C603 ,C555_=_C697 ,C555_=_C700 ,C557_=_C559 ,C557_=_C560 ,\nC557_=_C562 ,C557_=_C568 ,C557_=_C571 ,C557_=_C576 ,C559_=_C560 ,C559_=_C562 ,\nC559_=_C578 ,C559_=_C585 ,C560_=_C562 ,C560_=_C579 ,C560_=_C589 ,C560_=_C592 ,\nC562_=_C581 ,C562_=_C595 ,C562_=_C603 ,C568_=_C571 ,C568_=_C576 ,C568_=_C578 ,\nC568_=_C579 ,C568_=_C581 ,C571_=_C576 ,C571_=_C585 ,C571_=_C589 ,C571_=_C595 ,\nC571_=_C598 ,C576_=_C627 ,C576_=_C763 ,C576_=_C823 ,C576_=_C855 ,C576_=_C858 ,\nC578_=_C579 ,C578_=_C581 ,C578_=_C585 ,C579_=_C581 ,C579_=_C589 ,C579_=_C592 ,\nC581_=_C595 ,C581_=_C603 ,C585_=_C589 ,C585_=_C595 ,C585_=_C598 ,C589_=_C592 ,\nC589_=_C595 ,C589_=_C598 ,C592_=_C643 ,C592_=_C683 ,C592_=_C684 ,C592_=_C685 ,\nC595_=_C598 ,C595_=_C603 ,C598_=_C691 ,C598_=_C771 ,C598_=_C776 ,C598_=_C797 ,\nC598_=_C798 ,C603_=_C802 ,C603_=_C836 ,C603_=_C863 ,C603_=_C865 ,C627_=_C763 ,\nC627_=_C823 ,C627_=_C855 ,C627_=_C858 ,C638_=_C678 ,C638_=_C679 ,C638_=_C680 ,\nC643_=_C683 ,C643_=_C684 ,C643_=_C685 ,C657_=_C664 ,C657_=_C673 ,C657_=_C678 ,\nC657_=_C683 ,C657_=_C689 ,C664_=_C673 ,C664_=_C678 ,C664_=_C683 ,C664_=_C689 ,\nC673_=_C674 ,C673_=_C678 ,C673_=_C683 ,C673_=_C689 ,C674_=_C815 ,C678_=_C679 ,\nC678_=_C680 ,C678_=_C683 ,C678_=_C689 ,C679_=_C680 ,C679_=_C707 ,C679_=_C727 ,\nC680_=_C829 ,C683_=_C684 ,C683_=_C685 ,C683_=_C689 ,C684_=_C685 ,C684_=_C774 ,\nC687_=_C688 ,C687_=_C775 ,C689_=_C691 ,C691_=_C771 ,C691_=_C776 ,C691_=_C797 ,\nC691_=_C798 ,C697_=_C700 ,C697_=_C704 ,C697_=_C706 ,C697_=_C707 ,C697_=_C708 ,\nC700_=_C713 ,C700_=_C719 ,C700_=_C726 ,C700_=_C727 ,C700_=_C728 ,C704_=_C706 ,\nC704_=_C707 ,C704_=_C708 ,C704_=_C713 ,C706_=_C707 ,C706_=_C708 ,C706_=_C726 ,\nC707_=_C708 ,C707_=_C727 ,C708_=_C728 ,C713_=_C719 ,C713_=_C726 ,C713_=_C727 ,\nC713_=_C728 ,C719_=_C726 ,C719_=_C727 ,C719_=_C728 ,C726_=_C727 ,C726_=_C728 ,\nC727_=_C728 ,C738_=_C739 ,C738_=_C740 ,C738_=_C743 ,C738_=_C749 ,C738_=_C750 ,\nC739_=_C740 ,C739_=_C743 ,C739_=_C756 ,C740_=_C743 ,C740_=_C760 ,C740_=_C763 ,\nC743_=_C769 ,C743_=_C770 ,C749_=_C750 ,C749_=_C769 ,C750_=_C756 ,C750_=_C760 ,\nC750_=_C765 ,C750_=_C770 ,C750_=_C771 ,C756_=_C760 ,C756_=_C765 ,C756_=_C770 ,\nC756_=_C771</w:t>
      </w:r>
    </w:p>
    <w:p>
      <w:pPr>
        <w:pStyle w:val="PreformattedText"/>
        <w:bidi w:val="0"/>
        <w:spacing w:before="0" w:after="0"/>
        <w:jc w:val="left"/>
        <w:rPr/>
      </w:pPr>
      <w:r>
        <w:rPr/>
        <w:t xml:space="preserve"> </w:t>
      </w:r>
      <w:r>
        <w:rPr/>
        <w:t>,C760_=_C763 ,C760_=_C765 ,C760_=_C770 ,C760_=_C771 ,C763_=_C823 ,\nC763_=_C855 ,C763_=_C858 ,C765_=_C770 ,C765_=_C771 ,C769_=_C770 ,C770_=_C771 ,\nC771_=_C776 ,C771_=_C797 ,C771_=_C798 ,C774_=_C775 ,C774_=_C776 ,C774_=_C777 ,\nC774_=_C778 ,C775_=_C776 ,C775_=_C777 ,C775_=_C778 ,C776_=_C777 ,C776_=_C778 ,\nC776_=_C797 ,C776_=_C798 ,C777_=_C778 ,C778_=_C802 ,C785_=_C851 ,C797_=_C798 ,\nC797_=_C808 ,C797_=_C815 ,C797_=_C820 ,C797_=_C825 ,C797_=_C829 ,C797_=_C832 ,\nC797_=_C833 ,C798_=_C862 ,C802_=_C836 ,C802_=_C863 ,C802_=_C865 ,C808_=_C815 ,\nC808_=_C820 ,C808_=_C825 ,C808_=_C829 ,C808_=_C832 ,C808_=_C833 ,C815_=_C820 ,\nC815_=_C825 ,C815_=_C829 ,C815_=_C832 ,C815_=_C833 ,C820_=_C823 ,C820_=_C825 ,\nC820_=_C829 ,C820_=_C832 ,C820_=_C833 ,C823_=_C855 ,C823_=_C858 ,C825_=_C829 ,\nC825_=_C832 ,C825_=_C833 ,C829_=_C832 ,C829_=_C833 ,C832_=_C833 ,C833_=_C836 ,\nC836_=_C863 ,C836_=_C865 ,C841_=_C846 ,C841_=_C851 ,C841_=_C855 ,C841_=_C859 ,\nC841_=_C862 ,C841_=_C863 ,C846_=_C851 ,C846_=_C855 ,C846_=_C859 ,C846_=_C862 ,\nC846_=_C863 ,C851_=_C855 ,C851_=_C859 ,C851_=_C862 ,C851_=_C863 ,C855_=_C858 ,\nC855_=_C859 ,C855_=_C862 ,C855_=_C863 ,C859_=_C862 ,C859_=_C863 ,C862_=_C863 ,\nC863_=_C865 ,"];56[shape=box, label="id:56 level: 1\n299: C5 C6 C7 C8 C9 \nC11 C14 C20 C24 C27 C28 \nC29 C30 C31 C32 C41 C42 \nC43 C49 C50 C51 C52 C54 \nC57 C84 C86 C89 C98 C105 \nC106 C107 C110 C112 C115 C118 \nC123 C124 C125 C130 C131 C136 \nC139 C140 C143 C147 C148 C149 \nC152 C164 C170 C172 C174 C175 \nC176 C177 C182 C189 C190 C191 \nC192 C193 C194 C197 C200 C204 \nC206 C208 C209 C210 C211 C215 \nC218 C220 C221 C222 C224 C227 \nC228 C229 C230 C231 C232 C235 \nC237 C238 C239 C241 C251 C253 \nC254 C257 C258 C259 C260 C261 \nC263 C273 C275 C285 C286 C287 \nC288 C290 C293 C297 C301 C305 \nC308 C318 C319 C320 C321 C323 \nC324 C326 C327 C328 C330 C331 \nC332 C336 C337 C338 C339 C341 \nC342 C343 C348 C351 C352 C353 \nC354 C357 C360 C361 C362 C363 \nC366 C367 C368 C369 C371 C372 \nC379 C381 C382 C383 C385 C386 \nC387 C388 C389 C398 C414 C415 \nC430 C440 C442 C444 C458 C473 \nC474 C475 C481 C482 C487 C491 \nC495 C499 C520 C521 C522 C523 \nC528 C529 C538 C539 C540 C542 \nC545 C551 C552 C553 C555 C559 \nC560 C562 C569 C570 C572 C573 \nC577 C578 C579 C581 C585 C587 \nC589 C591 C592 C593 C595 C601 \nC602 C603 C611 C614 C619 C620 \nC625 C626 C627 C628 C631 C634 \nC637 C638 C642 C643 C644 C645 \nC646 C657 C664 C673 C674 C678 \nC679 C680 C683 C685 C688 C689 \nC697 C700 C704 C706 C707 C708 \nC713 C718 C719 C725 C726 C727 \nC728 C733 C738 C739 C747 C749 \nC750 C751 C753 C754 C756 C757 \nC758 C759 C764 C765 C766 C767 \nC777 C783 C788 C790 C792 C794 \nC795 C799 C801 C803 C805 C808 \nC811 C812 C815 C818 C819 C821 \nC822 C824 C825 C828 C829 C832 \nC833 C836 C837 C841 C846 C851 \nC855 C858 C859 C862 C863 C865 \n1458: C5_=_C6( C5 C6 ) C5_=_C7( C5 C7 ) C5_=_C8( C5 C8 ) C5_=_C9( C5 C9 ) C5_=_C11( C5 C11 ) \nC5_=_C263( C5 C263 ) C5_=_C273( C5 C273 ) C6_=_C7( C6 C7 ) C6_=_C8( C6 C8 ) C6_=_C9( C6 C9 ) C6_=_C11( C6 C11 ) \nC6_=_C398( C6 C398 ) C7_=_C8( C7 C8 ) C7_=_C9( C7 C9 ) C7_=_C11( C7 C11 ) C7_=_C458( C7 C458 ) C8_=_C9( C8 C9 ) \nC8_=_C11( C8 C11 ) C8_=_C551( C8 C551 ) C8_=_C552( C8 C552 ) C8_=_C553( C8 C553 ) C8_=_C555( C8 C555 ) C9_=_C11( C9 C11 ) \nC9_=_C657( C9 C657 ) C11_=_C841( C11 C841 ) C14_=_C20( C14 C20 ) C14_=_C24( C14 C24 ) C14_=_C42( C14 C42 ) C14_=_C43( C14 C43 ) \nC20_=_C24( C20 C24 ) C20_=_C143( C20 C143 ) C20_=_C332( C20 C332 ) C20_=_C520( C20 C520 ) C20_=_C521( C20 C521 ) C20_=_C522( C20 C522 ) \nC20_=_C523( C20 C523 ) C24_=_C147( C24 C147 ) C24_=_C336( C24 C336 ) C24_=_C523( C24 C523 ) C24_=_C614( C24 C614 ) C24_=_C753( C24 C753 ) \nC24_=_C811( C24 C811 ) C27_=_C28( C27 C28 ) C27_=_C29( C27 C29 ) C27_=_C30( C27 C30 ) C27_=_C31( C27 C31 ) C27_=_C32( C27 C32 ) \nC27_=_C84( C27 C84 ) C27_=_C86( C27 C86 ) C27_=_C89( C27 C89 ) C28_=_C29( C28 C29 ) C28_=_C30( C28 C30 ) C28_=_C31( C28 C31 ) \nC28_=_C32( C28 C32 ) C28_=_C84( C28 C84 ) C28_=_C190( C28 C190 ) C28_=_C215( C28 C215 ) C28_=_C218( C28 C218 ) C28_=_C220( C28 C220 ) \nC28_=_C221( C28 C221 ) C28_=_C222( C28 C222 ) C29_=_C30( C29 C30 ) C29_=_C31( C29 C31 ) C29_=_C32( C29 C32 ) C29_=_C218( C29 C218 ) \nC29_=_C286( C29 C286 ) C29_=_C305( C29 C305 ) C29_=_C308( C29 C308 ) C30_=_C31( C30 C31 ) C30_=_C32( C30 C32 ) C30_=_C86( C30 C86 ) \nC30_=_C305( C30 C305 ) C30_=_C327( C30 C327 ) C30_=_C338( C30 C338 ) C30_=_C357( C30 C357 ) C30_=_C360( C30 C360 ) C30_=_C361( C30 C361 ) \nC30_=_C362( C30 C362 ) C31_=_C32( C31 C32 ) C31_=_C220( C31 C220 ) C31_=_C360( C31 C360 ) C31_=_C487( C31 C487 ) C32_=_C221( C32 C221 ) \nC32_=_C361( C32 C361 ) C32_=_C673( C32 C673 ) C32_=_C674( C32 C674 ) C41_=_C170( C41 C170 ) C41_=_C634( C41 C634 ) C41_=_C725( C41 C725 ) \nC41_=_C767( C41 C767 ) C41_=_C828( C41 C828 ) C42_=_C43( C42 C43 ) C42_=_C57( C42 C57 ) C49_=_C50( C49 C50 ) C49_=_C51( C49 C51 ) \nC49_=_C52( C49 C52 ) C49_=_C54( C49 C54 ) C49_=_C105( C49 C105 ) C49_=_C106( C49 C106 ) C49_=_C107( C49 C107 ) C50_=_C51( C50 C51 ) \nC50_=_C52( C50 C52 ) C50_=_C54( C50 C54 ) C50_=_C287( C50 C287 ) C50_=_C318( C50 C318 ) C50_=_C319( C50 C319 ) C50_=_C320( C50 C320 ) \nC51_=_C52( C51 C52 ) C51_=_C54( C51 C54 ) C51_=_C538( C51 C538 ) C51_=_C539( C51 C539 ) C51_=_C540( C51 C540 ) C52_=_C54( C52 C54 ) \nC52_=_C105( C52 C105 ) C52_=_C174( C52 C174 ) C52_=_C318( C52 C318 ) C52_=_C538( C52 C538 ) C52_=_C551( C52 C551 ) C52_=_C559( C52 C559 ) \nC52_=_C569( C52 C569 ) C52_=_C578( C52 C578 ) C52_=_C585( C52 C585 ) C52_=_C587( C52 C587 ) C54_=_C107( C54 C107 ) C54_=_C175( C54 C175 ) \nC54_=_C320( C54 C320 ) C54_=_C540( C54 C540 ) C54_=_C733( C54 C733 ) C54_=_C841( C54 C841 ) C54_=_C846( C54 C846 ) C54_=_C851( C54 C851 ) \nC54_=_C855( C54 C855 ) C54_=_C859( C54 C859 ) C54_=_C862( C54 C862 ) C54_=_C863( C54 C863 ) C57_=_C229( C57 C229 ) C57_=_C638( C57 C638 ) \nC57_=_C678( C57 C678 ) C57_=_C679( C57 C679 ) C57_=_C680( C57 C680 ) C84_=_C86( C84 C86 ) C84_=_C89( C84 C89 ) C84_=_C190( C84 C190 ) \nC84_=_C215( C84 C215 ) C84_=_C218( C84 C218 ) C84_=_C220( C84 C220 ) C84_=_C221( C84 C221 ) C84_=_C222( C84 C222 ) C86_=_C89( C86 C89 ) \nC86_=_C305( C86 C305 ) C86_=_C327( C86 C327 ) C86_=_C338( C86 C338 ) C86_=_C357( C86 C357 ) C86_=_C360( C86 C360 ) C86_=_C361( C86 C361 ) \nC86_=_C362( C86 C362 ) C89_=_C222( C89 C222 ) C89_=_C308( C89 C308 ) C89_=_C362( C89 C362 ) C89_=_C487( C89 C487 ) C89_=_C674( C89 C674 ) \nC89_=_C812( C89 C812 ) C89_=_C815( C89 C815 ) C98_=_C495( C98 C495 ) C98_=_C577( C98 C577 ) C98_=_C628( C98 C628 ) C98_=_C764( C98 C764 ) \nC98_=_C824( C98 C824 ) C98_=_C858( C98 C858 ) C105_=_C106( C105 C106 ) C105_=_C107( C105 C107 ) C105_=_C174( C105 C174 ) C105_=_C318( C105 C318 ) \nC105_=_C538( C105 C538 ) C105_=_C551( C105 C551 ) C105_=_C559( C105 C559 ) C105_=_C569( C105 C569 ) C105_=_C578( C105 C578 ) C105_=_C585( C105 C585 ) \nC105_=_C587( C105 C587 ) C106_=_C107( C106 C107 ) C106_=_C319( C106 C319 ) C106_=_C539( C106 C539 ) C106_=_C587( C106 C587 ) C106_=_C706( C106 C706 ) \nC106_=_C726( C106 C726 ) C106_=_C733( C106 C733 ) C107_=_C175( C107 C175 ) C107_=_C320( C107 C320 ) C107_=_C540( C107 C540 ) C107_=_C733( C107 C733 ) \nC107_=_C841( C107 C841 ) C107_=_C846( C107 C846 ) C107_=_C851( C107 C851 ) C107_=_C855( C107 C855 ) C107_=_C859( C107 C859 ) C107_=_C862( C107 C862 ) \nC107_=_C863( C107 C863 ) C110_=_C112( C110 C112 ) C110_=_C115( C110 C115 ) C110_=_C192( C110 C192 ) C110_=_C232( C110 C232 ) C110_=_C235( C110 C235 ) \nC110_=_C237( C110 C237 ) C110_=_C238( C110 C238 ) C110_=_C239( C110 C239 ) C112_=_C115( C112 C115 ) C112_=_C542( C112 C542 ) C112_=_C552( C112 C552 ) \nC112_=_C560( C112 C560 ) C112_=_C570( C112 C570 ) C112_=_C579( C112 C579 ) C112_=_C589( C112 C589 ) C112_=_C591( C112 C591 ) C112_=_C592( C112 C592 ) \nC112_=_C593( C112 C593 ) C115_=_C545( C115 C545 ) C115_=_C645( C115 C645 ) C115_=_C685( C115 C685 ) C115_=_C790( C115 C790 ) C118_=_C123( C118 C123 ) \nC118_=_C177( C118 C177 ) C118_=_C328( C118 C328 ) C118_=_C339( C118 C339 ) C118_=_C363( C118 C363 ) C118_=_C366( C118 C366 ) C118_=_C367( C118 C367 ) \nC118_=_C368( C118 C368 ) C118_=_C369( C118 C369 ) C123_=_C182( C123 C182 ) C123_=_C430( C123 C430 ) C123_=_C499( C123 C499 ) C123_=_C688( C123 C688 ) \nC123_=_C794( C123 C794 ) C124_=_C125( C124 C125 ) C124_=_C194( C124 C194 ) C124_=_C241( C124 C241 ) C124_=_C257( C124 C257 ) C124_=_C258( C124 C258 ) \nC124_=_C259( C124 C259 ) C124_=_C260( C124 C260 ) C124_=_C261( C124 C261 ) C125_=_C331( C125 C331 ) C125_=_C342( C125 C342 ) C125_=_C372( C125 C372 ) \nC125_=_C385( C125 C385 ) C125_=_C386( C125 C386 ) C125_=_C387( C125 C387 ) C125_=_C388( C125 C388 ) C125_=_C389( C125 C389 ) C130_=_C131( C130 C131 ) \nC130_=_C136( C130 C136 ) C130_=_C139( C130 C139 ) C130_=_C140( C130 C140 ) C130_=_C143( C130 C143 ) C130_=_C147( C130 C147 ) C131_=_C152( C131 C152 ) \nC131_=_C172( C131 C172 ) C131_=_C176( C131 C176 ) C136_=_C139( C136 C139 ) C136_=_C140( C136 C140 ) C136_=_C143( C136 C143 ) C136_=_C147( C136 C147 ) \nC136_=_C148( C136 C148 ) C136_=_C149( C136 C149 ) C136_=_C152( C136 C152 ) C139_=_C140( C139 C140 ) C139_=_C143( C139 C143 ) C139_=_C147( C139 C147 ) \nC139_=_C172( C139 C172 ) C139_=_C174( C139 C174 ) C139_=_C175( C139 C175 ) C140_=_C143( C140 C143 ) C140_=_C147( C140 C147 ) C140_=_C176( C140 C176 ) \nC140_=_C177( C140 C177 ) C140_=_C182( C140 C182 ) C143_=_C147( C143 C147 ) C143_=_C332( C143 C332 ) C143_=_C520( C143 C520 ) C143_=_C521( C143 C521 ) \nC143_=_C522( C143 C522 ) C143_=_C523( C143 C523 ) C147_=_C336( C147 C336 ) C147_=_C523( C147 C523 ) C147_=_C614( C147 C614 ) C147_=_C753( C147 C753 ) \nC147_=_C811( C147 C811 ) C148_=_C149( C148 C149 ) C148_=_C152( C148 C152 ) C148_=_C164( C148 C164 ) C149_=_C152( C149 C152 ) C149_=_C170( C149 C170 ) \nC152_=_C172( C152 C172 ) C152_=_C176( C152 C176 ) C164_=_C200( C164 C200 ) C164_=_C293( C164 C293 ) C164_=_C475( C164 C475 ) C164_=_C718( C164 C718 ) \nC164_=_C758( C164 C758 ) C170_=_C634(</w:t>
      </w:r>
    </w:p>
    <w:p>
      <w:pPr>
        <w:pStyle w:val="PreformattedText"/>
        <w:bidi w:val="0"/>
        <w:spacing w:before="0" w:after="0"/>
        <w:jc w:val="left"/>
        <w:rPr/>
      </w:pPr>
      <w:r>
        <w:rPr/>
        <w:t xml:space="preserve"> </w:t>
      </w:r>
      <w:r>
        <w:rPr/>
        <w:t>C170 C634 ) C170_=_C725( C170 C725 ) C170_=_C767( C170 C767 ) C170_=_C828( C170 C828 ) C172_=_C174( C172 C174 ) \nC172_=_C175( C172 C175 ) C172_=_C176( C172 C176 ) C174_=_C175( C174 C175 ) C174_=_C318( C174 C318 ) C174_=_C538( C174 C538 ) C174_=_C551( C174 C551 ) \nC174_=_C559( C174 C559 ) C174_=_C569( C174 C569 ) C174_=_C578( C174 C578 ) C174_=_C585( C174 C585 ) C174_=_C587( C174 C587 ) C175_=_C320( C175 C320 ) \nC175_=_C540( C175 C540 ) C175_=_C733( C175 C733 ) C175_=_C841( C175 C841 ) C175_=_C846( C175 C846 ) C175_=_C851( C175 C851 ) C175_=_C855( C175 C855 ) \nC175_=_C859( C175 C859 ) C175_=_C862( C175 C862 ) C175_=_C863( C175 C863 ) C176_=_C177( C176 C177 ) C176_=_C182( C176 C182 ) C177_=_C182( C177 C182 ) \nC177_=_C328( C177 C328 ) C177_=_C339( C177 C339 ) C177_=_C363( C177 C363 ) C177_=_C366( C177 C366 ) C177_=_C367( C177 C367 ) C177_=_C368( C177 C368 ) \nC177_=_C369( C177 C369 ) C182_=_C430( C182 C430 ) C182_=_C499( C182 C499 ) C182_=_C688( C182 C688 ) C182_=_C794( C182 C794 ) C189_=_C190( C189 C190 ) \nC189_=_C191( C189 C191 ) C189_=_C192( C189 C192 ) C189_=_C193( C189 C193 ) C189_=_C194( C189 C194 ) C189_=_C197( C189 C197 ) C189_=_C200( C189 C200 ) \nC189_=_C204( C189 C204 ) C189_=_C206( C189 C206 ) C189_=_C208( C189 C208 ) C189_=_C209( C189 C209 ) C189_=_C210( C189 C210 ) C189_=_C211( C189 C211 ) \nC190_=_C191( C190 C191 ) C190_=_C192( C190 C192 ) C190_=_C193( C190 C193 ) C190_=_C194( C190 C194 ) C190_=_C197( C190 C197 ) C190_=_C200( C190 C200 ) \nC190_=_C215( C190 C215 ) C190_=_C218( C190 C218 ) C190_=_C220( C190 C220 ) C190_=_C221( C190 C221 ) C190_=_C222( C190 C222 ) C191_=_C192( C191 C192 ) \nC191_=_C193( C191 C193 ) C191_=_C194( C191 C194 ) C191_=_C197( C191 C197 ) C191_=_C200( C191 C200 ) C191_=_C224( C191 C224 ) C191_=_C227( C191 C227 ) \nC191_=_C228( C191 C228 ) C191_=_C229( C191 C229 ) C191_=_C230( C191 C230 ) C191_=_C231( C191 C231 ) C192_=_C193( C192 C193 ) C192_=_C194( C192 C194 ) \nC192_=_C197( C192 C197 ) C192_=_C200( C192 C200 ) C192_=_C232( C192 C232 ) C192_=_C235( C192 C235 ) C192_=_C237( C192 C237 ) C192_=_C238( C192 C238 ) \nC192_=_C239( C192 C239 ) C193_=_C194( C193 C194 ) C193_=_C197( C193 C197 ) C193_=_C200( C193 C200 ) C193_=_C204( C193 C204 ) C193_=_C215( C193 C215 ) \nC193_=_C224( C193 C224 ) C193_=_C232( C193 C232 ) C193_=_C241( C193 C241 ) C194_=_C197( C194 C197 ) C194_=_C200( C194 C200 ) C194_=_C241( C194 C241 ) \nC194_=_C257( C194 C257 ) C194_=_C258( C194 C258 ) C194_=_C259( C194 C259 ) C194_=_C260( C194 C260 ) C194_=_C261( C194 C261 ) C197_=_C200( C197 C200 ) \nC197_=_C290( C197 C290 ) C197_=_C343( C197 C343 ) C197_=_C473( C197 C473 ) C197_=_C474( C197 C474 ) C197_=_C475( C197 C475 ) C200_=_C293( C200 C293 ) \nC200_=_C475( C200 C475 ) C200_=_C718( C200 C718 ) C200_=_C758( C200 C758 ) C204_=_C206( C204 C206 ) C204_=_C208( C204 C208 ) C204_=_C209( C204 C209 ) \nC204_=_C210( C204 C210 ) C204_=_C211( C204 C211 ) C204_=_C215( C204 C215 ) C204_=_C224( C204 C224 ) C204_=_C232( C204 C232 ) C204_=_C241( C204 C241 ) \nC206_=_C208( C206 C208 ) C206_=_C209( C206 C209 ) C206_=_C210( C206 C210 ) C206_=_C211( C206 C211 ) C206_=_C285( C206 C285 ) C206_=_C297( C206 C297 ) \nC206_=_C301( C206 C301 ) C208_=_C209( C208 C209 ) C208_=_C210( C208 C210 ) C208_=_C211( C208 C211 ) C208_=_C351( C208 C351 ) C208_=_C414( C208 C414 ) \nC208_=_C415( C208 C415 ) C209_=_C210( C209 C210 ) C209_=_C211( C209 C211 ) C209_=_C352( C209 C352 ) C209_=_C481( C209 C481 ) C209_=_C482( C209 C482 ) \nC210_=_C211( C210 C211 ) C210_=_C353( C210 C353 ) C210_=_C528( C210 C528 ) C210_=_C529( C210 C529 ) C211_=_C354( C211 C354 ) C211_=_C414( C211 C414 ) \nC211_=_C481( C211 C481 ) C211_=_C528( C211 C528 ) C211_=_C619( C211 C619 ) C211_=_C620( C211 C620 ) C215_=_C218( C215 C218 ) C215_=_C220( C215 C220 ) \nC215_=_C221( C215 C221 ) C215_=_C222( C215 C222 ) C215_=_C224( C215 C224 ) C215_=_C232( C215 C232 ) C215_=_C241( C215 C241 ) C218_=_C220( C218 C220 ) \nC218_=_C221( C218 C221 ) C218_=_C222( C218 C222 ) C218_=_C286( C218 C286 ) C218_=_C305( C218 C305 ) C218_=_C308( C218 C308 ) C220_=_C221( C220 C221 ) \nC220_=_C222( C220 C222 ) C220_=_C360( C220 C360 ) C220_=_C487( C220 C487 ) C221_=_C222( C221 C222 ) C221_=_C361( C221 C361 ) C221_=_C673( C221 C673 ) \nC221_=_C674( C221 C674 ) C222_=_C308( C222 C308 ) C222_=_C362( C222 C362 ) C222_=_C487( C222 C487 ) C222_=_C674( C222 C674 ) C222_=_C812( C222 C812 ) \nC222_=_C815( C222 C815 ) C224_=_C227( C224 C227 ) C224_=_C228( C224 C228 ) C224_=_C229( C224 C229 ) C224_=_C230( C224 C230 ) C224_=_C231( C224 C231 ) \nC224_=_C232( C224 C232 ) C224_=_C241( C224 C241 ) C227_=_C228( C227 C228 ) C227_=_C229( C227 C229 ) C227_=_C230( C227 C230 ) C227_=_C231( C227 C231 ) \nC227_=_C288( C227 C288 ) C227_=_C321( C227 C321 ) C227_=_C323( C227 C323 ) C227_=_C324( C227 C324 ) C228_=_C229( C228 C229 ) C228_=_C230( C228 C230 ) \nC228_=_C231( C228 C231 ) C228_=_C321( C228 C321 ) C228_=_C637( C228 C637 ) C228_=_C638( C228 C638 ) C229_=_C230( C229 C230 ) C229_=_C231( C229 C231 ) \nC229_=_C638( C229 C638 ) C229_=_C678( C229 C678 ) C229_=_C679( C229 C679 ) C229_=_C680( C229 C680 ) C230_=_C231( C230 C231 ) C230_=_C323( C230 C323 ) \nC230_=_C679( C230 C679 ) C230_=_C707( C230 C707 ) C230_=_C727( C230 C727 ) C231_=_C324( C231 C324 ) C231_=_C680( C231 C680 ) C231_=_C819( C231 C819 ) \nC231_=_C829( C231 C829 ) C232_=_C235( C232 C235 ) C232_=_C237( C232 C237 ) C232_=_C238( C232 C238 ) C232_=_C239( C232 C239 ) C232_=_C241( C232 C241 ) \nC235_=_C237( C235 C237 ) C235_=_C238( C235 C238 ) C235_=_C239( C235 C239 ) C235_=_C542( C235 C542 ) C235_=_C545( C235 C545 ) C237_=_C238( C237 C238 ) \nC237_=_C239( C237 C239 ) C237_=_C591( C237 C591 ) C237_=_C642( C237 C642 ) C237_=_C643( C237 C643 ) C237_=_C644( C237 C644 ) C237_=_C645( C237 C645 ) \nC238_=_C239( C238 C239 ) C238_=_C592( C238 C592 ) C238_=_C643( C238 C643 ) C238_=_C683( C238 C683 ) C238_=_C685( C238 C685 ) C239_=_C593( C239 C593 ) \nC239_=_C644( C239 C644 ) C239_=_C788( C239 C788 ) C239_=_C790( C239 C790 ) C241_=_C257( C241 C257 ) C241_=_C258( C241 C258 ) C241_=_C259( C241 C259 ) \nC241_=_C260( C241 C260 ) C241_=_C261( C241 C261 ) C251_=_C253( C251 C253 ) C251_=_C254( C251 C254 ) C251_=_C379( C251 C379 ) C251_=_C440( C251 C440 ) \nC251_=_C442( C251 C442 ) C251_=_C444( C251 C444 ) C253_=_C254( C253 C254 ) C253_=_C382( C253 C382 ) C253_=_C442( C253 C442 ) C253_=_C602( C253 C602 ) \nC253_=_C801( C253 C801 ) C253_=_C822( C253 C822 ) C253_=_C833( C253 C833 ) C253_=_C836( C253 C836 ) C253_=_C837( C253 C837 ) C254_=_C383( C254 C383 ) \nC254_=_C603( C254 C603 ) C254_=_C836( C254 C836 ) C254_=_C863( C254 C863 ) C254_=_C865( C254 C865 ) C257_=_C258( C257 C258 ) C257_=_C259( C257 C259 ) \nC257_=_C260( C257 C260 ) C257_=_C261( C257 C261 ) C257_=_C385( C257 C385 ) C258_=_C259( C258 C259 ) C258_=_C260( C258 C260 ) C258_=_C261( C258 C261 ) \nC258_=_C386( C258 C386 ) C259_=_C260( C259 C260 ) C259_=_C261( C259 C261 ) C259_=_C387( C259 C387 ) C260_=_C261( C260 C261 ) C260_=_C388( C260 C388 ) \nC260_=_C611( C260 C611 ) C260_=_C619( C260 C619 ) C260_=_C625( C260 C625 ) C260_=_C631( C260 C631 ) C260_=_C637( C260 C637 ) C260_=_C642( C260 C642 ) \nC260_=_C646( C260 C646 ) C261_=_C389( C261 C389 ) C261_=_C751( C261 C751 ) C261_=_C757( C261 C757 ) C261_=_C766( C261 C766 ) C263_=_C273( C263 C273 ) \nC263_=_C275( C263 C275 ) C263_=_C285( C263 C285 ) C263_=_C286( C263 C286 ) C263_=_C287( C263 C287 ) C263_=_C288( C263 C288 ) C263_=_C290( C263 C290 ) \nC263_=_C293( C263 C293 ) C273_=_C398( C273 C398 ) C273_=_C458( C273 C458 ) C273_=_C555( C273 C555 ) C273_=_C697( C273 C697 ) C273_=_C700( C273 C700 ) \nC275_=_C285( C275 C285 ) C275_=_C286( C275 C286 ) C275_=_C287( C275 C287 ) C275_=_C288( C275 C288 ) C275_=_C290( C275 C290 ) C275_=_C293( C275 C293 ) \nC285_=_C286( C285 C286 ) C285_=_C287( C285 C287 ) C285_=_C288( C285 C288 ) C285_=_C290( C285 C290 ) C285_=_C293( C285 C293 ) C285_=_C297( C285 C297 ) \nC285_=_C301( C285 C301 ) C286_=_C287( C286 C287 ) C286_=_C288( C286 C288 ) C286_=_C290( C286 C290 ) C286_=_C293( C286 C293 ) C286_=_C305( C286 C305 ) \nC286_=_C308( C286 C308 ) C287_=_C288( C287 C288 ) C287_=_C290( C287 C290 ) C287_=_C293( C287 C293 ) C287_=_C318( C287 C318 ) C287_=_C319( C287 C319 ) \nC287_=_C320( C287 C320 ) C288_=_C290( C288 C290 ) C288_=_C293( C288 C293 ) C288_=_C321( C288 C321 ) C288_=_C323( C288 C323 ) C288_=_C324( C288 C324 ) \nC290_=_C293( C290 C293 ) C290_=_C343( C290 C343 ) C290_=_C473( C290 C473 ) C290_=_C474( C290 C474 ) C290_=_C475( C290 C475 ) C293_=_C475( C293 C475 ) \nC293_=_C718( C293 C718 ) C293_=_C758( C293 C758 ) C297_=_C301( C297 C301 ) C297_=_C326( C297 C326 ) C297_=_C337( C297 C337 ) C297_=_C348( C297 C348 ) \nC297_=_C351( C297 C351 ) C297_=_C352( C297 C352 ) C297_=_C353( C297 C353 ) C297_=_C354( C297 C354 ) C301_=_C415( C301 C415 ) C301_=_C482( C301 C482 ) \nC301_=_C529( C301 C529 ) C301_=_C620( C301 C620 ) C305_=_C308( C305 C308 ) C305_=_C327( C305 C327 ) C305_=_C338( C305 C338 ) C305_=_C357( C305 C357 ) \nC305_=_C360( C305 C360 ) C305_=_C361( C305 C361 ) C305_=_C362( C305 C362 ) C308_=_C362( C308 C362 ) C308_=_C487( C308 C487 ) C308_=_C674( C308 C674 ) \nC308_=_C812( C308 C812 ) C308_=_C815( C308 C815 ) C318_=_C319( C318 C319 ) C318_=_C320( C318 C320 ) C318_=_C538( C318 C538 ) C318_=_C551( C318 C551 ) \nC318_=_C559( C318 C559 ) C318_=_C569( C318 C569 ) C318_=_C578( C318 C578 ) C318_=_C585( C318 C585 ) C318_=_C587( C318 C587 ) C319_=_C320( C319 C320 ) \nC319_=_C539( C319 C539 ) C319_=_C587( C319 C587 ) C319_=_C706( C319 C706 ) C319_=_C726( C319 C726 ) C319_=_C733( C319 C733 ) C320_=_C540( C320 C540 ) \nC320_=_C733( C320 C733 ) C320_=_C841( C320 C841 ) C320_=_C846( C320 C846 ) C320_=_C851( C320 C851 ) C320_=_C855( C320 C855 ) C320_=_C859( C320 C859 ) \nC320_=_C862( C320 C862 ) C320_=_C863( C320 C863 ) C321_=_C323( C321 C323 ) C321_=_C324( C321 C324 ) C321_=_C637( C321 C637 ) C321_=_C638( C321 C638 ) \nC323_=_C324( C323 C324 ) C323_=_C679( C323 C679 ) C323_=_C707(</w:t>
      </w:r>
    </w:p>
    <w:p>
      <w:pPr>
        <w:pStyle w:val="PreformattedText"/>
        <w:bidi w:val="0"/>
        <w:spacing w:before="0" w:after="0"/>
        <w:jc w:val="left"/>
        <w:rPr/>
      </w:pPr>
      <w:r>
        <w:rPr/>
        <w:t xml:space="preserve"> </w:t>
      </w:r>
      <w:r>
        <w:rPr/>
        <w:t>C323 C707 ) C323_=_C727( C323 C727 ) C324_=_C680( C324 C680 ) C324_=_C819( C324 C819 ) \nC324_=_C829( C324 C829 ) C326_=_C327( C326 C327 ) C326_=_C328( C326 C328 ) C326_=_C330( C326 C330 ) C326_=_C331( C326 C331 ) C326_=_C332( C326 C332 ) \nC326_=_C336( C326 C336 ) C326_=_C337( C326 C337 ) C326_=_C348( C326 C348 ) C326_=_C351( C326 C351 ) C326_=_C352( C326 C352 ) C326_=_C353( C326 C353 ) \nC326_=_C354( C326 C354 ) C327_=_C328( C327 C328 ) C327_=_C330( C327 C330 ) C327_=_C331( C327 C331 ) C327_=_C332( C327 C332 ) C327_=_C336( C327 C336 ) \nC327_=_C338( C327 C338 ) C327_=_C357( C327 C357 ) C327_=_C360( C327 C360 ) C327_=_C361( C327 C361 ) C327_=_C362( C327 C362 ) C328_=_C330( C328 C330 ) \nC328_=_C331( C328 C331 ) C328_=_C332( C328 C332 ) C328_=_C336( C328 C336 ) C328_=_C339( C328 C339 ) C328_=_C363( C328 C363 ) C328_=_C366( C328 C366 ) \nC328_=_C367( C328 C367 ) C328_=_C368( C328 C368 ) C328_=_C369( C328 C369 ) C330_=_C331( C330 C331 ) C330_=_C332( C330 C332 ) C330_=_C336( C330 C336 ) \nC330_=_C341( C330 C341 ) C330_=_C371( C330 C371 ) C330_=_C379( C330 C379 ) C330_=_C381( C330 C381 ) C330_=_C382( C330 C382 ) C330_=_C383( C330 C383 ) \nC331_=_C332( C331 C332 ) C331_=_C336( C331 C336 ) C331_=_C342( C331 C342 ) C331_=_C372( C331 C372 ) C331_=_C385( C331 C385 ) C331_=_C386( C331 C386 ) \nC331_=_C387( C331 C387 ) C331_=_C388( C331 C388 ) C331_=_C389( C331 C389 ) C332_=_C336( C332 C336 ) C332_=_C520( C332 C520 ) C332_=_C521( C332 C521 ) \nC332_=_C522( C332 C522 ) C332_=_C523( C332 C523 ) C336_=_C523( C336 C523 ) C336_=_C614( C336 C614 ) C336_=_C753( C336 C753 ) C336_=_C811( C336 C811 ) \nC337_=_C338( C337 C338 ) C337_=_C339( C337 C339 ) C337_=_C341( C337 C341 ) C337_=_C342( C337 C342 ) C337_=_C343( C337 C343 ) C337_=_C348( C337 C348 ) \nC337_=_C351( C337 C351 ) C337_=_C352( C337 C352 ) C337_=_C353( C337 C353 ) C337_=_C354( C337 C354 ) C338_=_C339( C338 C339 ) C338_=_C341( C338 C341 ) \nC338_=_C342( C338 C342 ) C338_=_C343( C338 C343 ) C338_=_C357( C338 C357 ) C338_=_C360( C338 C360 ) C338_=_C361( C338 C361 ) C338_=_C362( C338 C362 ) \nC339_=_C341( C339 C341 ) C339_=_C342( C339 C342 ) C339_=_C343( C339 C343 ) C339_=_C363( C339 C363 ) C339_=_C366( C339 C366 ) C339_=_C367( C339 C367 ) \nC339_=_C368( C339 C368 ) C339_=_C369( C339 C369 ) C341_=_C342( C341 C342 ) C341_=_C343( C341 C343 ) C341_=_C371( C341 C371 ) C341_=_C379( C341 C379 ) \nC341_=_C381( C341 C381 ) C341_=_C382( C341 C382 ) C341_=_C383( C341 C383 ) C342_=_C343( C342 C343 ) C342_=_C372( C342 C372 ) C342_=_C385( C342 C385 ) \nC342_=_C386( C342 C386 ) C342_=_C387( C342 C387 ) C342_=_C388( C342 C388 ) C342_=_C389( C342 C389 ) C343_=_C473( C343 C473 ) C343_=_C474( C343 C474 ) \nC343_=_C475( C343 C475 ) C348_=_C351( C348 C351 ) C348_=_C352( C348 C352 ) C348_=_C353( C348 C353 ) C348_=_C354( C348 C354 ) C348_=_C357( C348 C357 ) \nC348_=_C363( C348 C363 ) C348_=_C371( C348 C371 ) C348_=_C372( C348 C372 ) C351_=_C352( C351 C352 ) C351_=_C353( C351 C353 ) C351_=_C354( C351 C354 ) \nC351_=_C414( C351 C414 ) C351_=_C415( C351 C415 ) C352_=_C353( C352 C353 ) C352_=_C354( C352 C354 ) C352_=_C481( C352 C481 ) C352_=_C482( C352 C482 ) \nC353_=_C354( C353 C354 ) C353_=_C528( C353 C528 ) C353_=_C529( C353 C529 ) C354_=_C414( C354 C414 ) C354_=_C481( C354 C481 ) C354_=_C528( C354 C528 ) \nC354_=_C619( C354 C619 ) C354_=_C620( C354 C620 ) C357_=_C360( C357 C360 ) C357_=_C361( C357 C361 ) C357_=_C362( C357 C362 ) C357_=_C363( C357 C363 ) \nC357_=_C371( C357 C371 ) C357_=_C372( C357 C372 ) C360_=_C361( C360 C361 ) C360_=_C362( C360 C362 ) C360_=_C487( C360 C487 ) C361_=_C362( C361 C362 ) \nC361_=_C673( C361 C673 ) C361_=_C674( C361 C674 ) C362_=_C487( C362 C487 ) C362_=_C674( C362 C674 ) C362_=_C812( C362 C812 ) C362_=_C815( C362 C815 ) \nC363_=_C366( C363 C366 ) C363_=_C367( C363 C367 ) C363_=_C368( C363 C368 ) C363_=_C369( C363 C369 ) C363_=_C371( C363 C371 ) C363_=_C372( C363 C372 ) \nC366_=_C367( C366 C367 ) C366_=_C368( C366 C368 ) C366_=_C369( C366 C369 ) C366_=_C430( C366 C430 ) C367_=_C368( C367 C368 ) C367_=_C369( C367 C369 ) \nC367_=_C499( C367 C499 ) C368_=_C369( C368 C369 ) C368_=_C688( C368 C688 ) C369_=_C792( C369 C792 ) C369_=_C794( C369 C794 ) C371_=_C372( C371 C372 ) \nC371_=_C379( C371 C379 ) C371_=_C381( C371 C381 ) C371_=_C382( C371 C382 ) C371_=_C383( C371 C383 ) C372_=_C385( C372 C385 ) C372_=_C386( C372 C386 ) \nC372_=_C387( C372 C387 ) C372_=_C388( C372 C388 ) C372_=_C389( C372 C389 ) C379_=_C381( C379 C381 ) C379_=_C382( C379 C382 ) C379_=_C383( C379 C383 ) \nC379_=_C440( C379 C440 ) C379_=_C442( C379 C442 ) C379_=_C444( C379 C444 ) C381_=_C382( C381 C382 ) C381_=_C383( C381 C383 ) C381_=_C601( C381 C601 ) \nC381_=_C799( C381 C799 ) C381_=_C801( C381 C801 ) C381_=_C803( C381 C803 ) C382_=_C383( C382 C383 ) C382_=_C442( C382 C442 ) C382_=_C602( C382 C602 ) \nC382_=_C801( C382 C801 ) C382_=_C822( C382 C822 ) C382_=_C833( C382 C833 ) C382_=_C836( C382 C836 ) C382_=_C837( C382 C837 ) C383_=_C603( C383 C603 ) \nC383_=_C836( C383 C836 ) C383_=_C863( C383 C863 ) C383_=_C865( C383 C865 ) C385_=_C386( C385 C386 ) C385_=_C387( C385 C387 ) C385_=_C388( C385 C388 ) \nC385_=_C389( C385 C389 ) C386_=_C387( C386 C387 ) C386_=_C388( C386 C388 ) C386_=_C389( C386 C389 ) C387_=_C388( C387 C388 ) C387_=_C389( C387 C389 ) \nC388_=_C389( C388 C389 ) C388_=_C611( C388 C611 ) C388_=_C619( C388 C619 ) C388_=_C625( C388 C625 ) C388_=_C631( C388 C631 ) C388_=_C637( C388 C637 ) \nC388_=_C642( C388 C642 ) C388_=_C646( C388 C646 ) C389_=_C751( C389 C751 ) C389_=_C757( C389 C757 ) C389_=_C766( C389 C766 ) C398_=_C458( C398 C458 ) \nC398_=_C555( C398 C555 ) C398_=_C697( C398 C697 ) C398_=_C700( C398 C700 ) C414_=_C415( C414 C415 ) C414_=_C481( C414 C481 ) C414_=_C528( C414 C528 ) \nC414_=_C619( C414 C619 ) C414_=_C620( C414 C620 ) C415_=_C482( C415 C482 ) C415_=_C529( C415 C529 ) C415_=_C620( C415 C620 ) C430_=_C499( C430 C499 ) \nC430_=_C688( C430 C688 ) C430_=_C794( C430 C794 ) C440_=_C442( C440 C442 ) C440_=_C444( C440 C444 ) C440_=_C553( C440 C553 ) C440_=_C562( C440 C562 ) \nC440_=_C572( C440 C572 ) C440_=_C581( C440 C581 ) C440_=_C595( C440 C595 ) C440_=_C601( C440 C601 ) C440_=_C602( C440 C602 ) C440_=_C603( C440 C603 ) \nC442_=_C444( C442 C444 ) C442_=_C602( C442 C602 ) C442_=_C801( C442 C801 ) C442_=_C822( C442 C822 ) C442_=_C833( C442 C833 ) C442_=_C836( C442 C836 ) \nC442_=_C837( C442 C837 ) C444_=_C803( C444 C803 ) C444_=_C837( C444 C837 ) C444_=_C865( C444 C865 ) C458_=_C555( C458 C555 ) C458_=_C697( C458 C697 ) \nC458_=_C700( C458 C700 ) C473_=_C474( C473 C474 ) C473_=_C475( C473 C475 ) C473_=_C704( C473 C704 ) C473_=_C713( C473 C713 ) C473_=_C718( C473 C718 ) \nC474_=_C475( C474 C475 ) C474_=_C739( C474 C739 ) C474_=_C754( C474 C754 ) C474_=_C756( C474 C756 ) C474_=_C757( C474 C757 ) C474_=_C758( C474 C758 ) \nC475_=_C718( C475 C718 ) C475_=_C758( C475 C758 ) C481_=_C482( C481 C482 ) C481_=_C528( C481 C528 ) C481_=_C619( C481 C619 ) C481_=_C620( C481 C620 ) \nC482_=_C529( C482 C529 ) C482_=_C620( C482 C620 ) C487_=_C674( C487 C674 ) C487_=_C812( C487 C812 ) C487_=_C815( C487 C815 ) C491_=_C495( C491 C495 ) \nC491_=_C573( C491 C573 ) C491_=_C625( C491 C625 ) C491_=_C626( C491 C626 ) C491_=_C627( C491 C627 ) C491_=_C628( C491 C628 ) C495_=_C577( C495 C577 ) \nC495_=_C628( C495 C628 ) C495_=_C764( C495 C764 ) C495_=_C824( C495 C824 ) C495_=_C858( C495 C858 ) C499_=_C688( C499 C688 ) C499_=_C794( C499 C794 ) \nC520_=_C521( C520 C521 ) C520_=_C522( C520 C522 ) C520_=_C523( C520 C523 ) C520_=_C611( C520 C611 ) C520_=_C614( C520 C614 ) C521_=_C522( C521 C522 ) \nC521_=_C523( C521 C523 ) C521_=_C738( C521 C738 ) C521_=_C747( C521 C747 ) C521_=_C749( C521 C749 ) C521_=_C750( C521 C750 ) C521_=_C751( C521 C751 ) \nC521_=_C753( C521 C753 ) C522_=_C523( C522 C523 ) C522_=_C805( C522 C805 ) C522_=_C808( C522 C808 ) C522_=_C811( C522 C811 ) C523_=_C614( C523 C614 ) \nC523_=_C753( C523 C753 ) C523_=_C811( C523 C811 ) C528_=_C529( C528 C529 ) C528_=_C619( C528 C619 ) C528_=_C620( C528 C620 ) C529_=_C620( C529 C620 ) \nC538_=_C539( C538 C539 ) C538_=_C540( C538 C540 ) C538_=_C551( C538 C551 ) C538_=_C559( C538 C559 ) C538_=_C569( C538 C569 ) C538_=_C578( C538 C578 ) \nC538_=_C585( C538 C585 ) C538_=_C587( C538 C587 ) C539_=_C540( C539 C540 ) C539_=_C587( C539 C587 ) C539_=_C706( C539 C706 ) C539_=_C726( C539 C726 ) \nC539_=_C733( C539 C733 ) C540_=_C733( C540 C733 ) C540_=_C841( C540 C841 ) C540_=_C846( C540 C846 ) C540_=_C851( C540 C851 ) C540_=_C855( C540 C855 ) \nC540_=_C859( C540 C859 ) C540_=_C862( C540 C862 ) C540_=_C863( C540 C863 ) C542_=_C545( C542 C545 ) C542_=_C552( C542 C552 ) C542_=_C560( C542 C560 ) \nC542_=_C570( C542 C570 ) C542_=_C579( C542 C579 ) C542_=_C589( C542 C589 ) C542_=_C591( C542 C591 ) C542_=_C592( C542 C592 ) C542_=_C593( C542 C593 ) \nC545_=_C645( C545 C645 ) C545_=_C685( C545 C685 ) C545_=_C790( C545 C790 ) C551_=_C552( C551 C552 ) C551_=_C553( C551 C553 ) C551_=_C555( C551 C555 ) \nC551_=_C559( C551 C559 ) C551_=_C569( C551 C569 ) C551_=_C578( C551 C578 ) C551_=_C585( C551 C585 ) C551_=_C587( C551 C587 ) C552_=_C553( C552 C553 ) \nC552_=_C555( C552 C555 ) C552_=_C560( C552 C560 ) C552_=_C570( C552 C570 ) C552_=_C579( C552 C579 ) C552_=_C589( C552 C589 ) C552_=_C591( C552 C591 ) \nC552_=_C592( C552 C592 ) C552_=_C593( C552 C593 ) C553_=_C555( C553 C555 ) C553_=_C562( C553 C562 ) C553_=_C572( C553 C572 ) C553_=_C581( C553 C581 ) \nC553_=_C595( C553 C595 ) C553_=_C601( C553 C601 ) C553_=_C602( C553 C602 ) C553_=_C603( C553 C603 ) C555_=_C697( C555 C697 ) C555_=_C700( C555 C700 ) \nC559_=_C560( C559 C560 ) C559_=_C562( C559 C562 ) C559_=_C569( C559 C569 ) C559_=_C578( C559 C578 ) C559_=_C585( C559 C585 ) C559_=_C587( C559 C587 ) \nC560_=_C562( C560 C562 ) C560_=_C570( C560 C570 ) C560_=_C579( C560 C579 ) C560_=_C589( C560 C589 ) C560_=_C591( C560 C591 ) C560_=_C592( C560 C592 ) \nC560_=_C593( C560 C593 ) C562_=_C572( C562 C572 ) C562_=_C581( C562 C581 ) C562_=_C595(</w:t>
      </w:r>
    </w:p>
    <w:p>
      <w:pPr>
        <w:pStyle w:val="PreformattedText"/>
        <w:bidi w:val="0"/>
        <w:spacing w:before="0" w:after="0"/>
        <w:jc w:val="left"/>
        <w:rPr/>
      </w:pPr>
      <w:r>
        <w:rPr/>
        <w:t xml:space="preserve"> </w:t>
      </w:r>
      <w:r>
        <w:rPr/>
        <w:t>C562 C595 ) C562_=_C601( C562 C601 ) C562_=_C602( C562 C602 ) \nC562_=_C603( C562 C603 ) C569_=_C570( C569 C570 ) C569_=_C572( C569 C572 ) C569_=_C573( C569 C573 ) C569_=_C577( C569 C577 ) C569_=_C578( C569 C578 ) \nC569_=_C585( C569 C585 ) C569_=_C587( C569 C587 ) C570_=_C572( C570 C572 ) C570_=_C573( C570 C573 ) C570_=_C577( C570 C577 ) C570_=_C579( C570 C579 ) \nC570_=_C589( C570 C589 ) C570_=_C591( C570 C591 ) C570_=_C592( C570 C592 ) C570_=_C593( C570 C593 ) C572_=_C573( C572 C573 ) C572_=_C577( C572 C577 ) \nC572_=_C581( C572 C581 ) C572_=_C595( C572 C595 ) C572_=_C601( C572 C601 ) C572_=_C602( C572 C602 ) C572_=_C603( C572 C603 ) C573_=_C577( C573 C577 ) \nC573_=_C625( C573 C625 ) C573_=_C626( C573 C626 ) C573_=_C627( C573 C627 ) C573_=_C628( C573 C628 ) C577_=_C628( C577 C628 ) C577_=_C764( C577 C764 ) \nC577_=_C824( C577 C824 ) C577_=_C858( C577 C858 ) C578_=_C579( C578 C579 ) C578_=_C581( C578 C581 ) C578_=_C585( C578 C585 ) C578_=_C587( C578 C587 ) \nC579_=_C581( C579 C581 ) C579_=_C589( C579 C589 ) C579_=_C591( C579 C591 ) C579_=_C592( C579 C592 ) C579_=_C593( C579 C593 ) C581_=_C595( C581 C595 ) \nC581_=_C601( C581 C601 ) C581_=_C602( C581 C602 ) C581_=_C603( C581 C603 ) C585_=_C587( C585 C587 ) C585_=_C589( C585 C589 ) C585_=_C595( C585 C595 ) \nC587_=_C706( C587 C706 ) C587_=_C726( C587 C726 ) C587_=_C733( C587 C733 ) C589_=_C591( C589 C591 ) C589_=_C592( C589 C592 ) C589_=_C593( C589 C593 ) \nC589_=_C595( C589 C595 ) C591_=_C592( C591 C592 ) C591_=_C593( C591 C593 ) C591_=_C642( C591 C642 ) C591_=_C643( C591 C643 ) C591_=_C644( C591 C644 ) \nC591_=_C645( C591 C645 ) C592_=_C593( C592 C593 ) C592_=_C643( C592 C643 ) C592_=_C683( C592 C683 ) C592_=_C685( C592 C685 ) C593_=_C644( C593 C644 ) \nC593_=_C788( C593 C788 ) C593_=_C790( C593 C790 ) C595_=_C601( C595 C601 ) C595_=_C602( C595 C602 ) C595_=_C603( C595 C603 ) C601_=_C602( C601 C602 ) \nC601_=_C603( C601 C603 ) C601_=_C799( C601 C799 ) C601_=_C801( C601 C801 ) C601_=_C803( C601 C803 ) C602_=_C603( C602 C603 ) C602_=_C801( C602 C801 ) \nC602_=_C822( C602 C822 ) C602_=_C833( C602 C833 ) C602_=_C836( C602 C836 ) C602_=_C837( C602 C837 ) C603_=_C836( C603 C836 ) C603_=_C863( C603 C863 ) \nC603_=_C865( C603 C865 ) C611_=_C614( C611 C614 ) C611_=_C619( C611 C619 ) C611_=_C625( C611 C625 ) C611_=_C631( C611 C631 ) C611_=_C637( C611 C637 ) \nC611_=_C642( C611 C642 ) C611_=_C646( C611 C646 ) C614_=_C753( C614 C753 ) C614_=_C811( C614 C811 ) C619_=_C620( C619 C620 ) C619_=_C625( C619 C625 ) \nC619_=_C631( C619 C631 ) C619_=_C637( C619 C637 ) C619_=_C642( C619 C642 ) C619_=_C646( C619 C646 ) C625_=_C626( C625 C626 ) C625_=_C627( C625 C627 ) \nC625_=_C628( C625 C628 ) C625_=_C631( C625 C631 ) C625_=_C637( C625 C637 ) C625_=_C642( C625 C642 ) C625_=_C646( C625 C646 ) C626_=_C627( C626 C627 ) \nC626_=_C628( C626 C628 ) C626_=_C805( C626 C805 ) C626_=_C812( C626 C812 ) C626_=_C818( C626 C818 ) C626_=_C819( C626 C819 ) C626_=_C821( C626 C821 ) \nC626_=_C822( C626 C822 ) C626_=_C824( C626 C824 ) C627_=_C628( C627 C628 ) C627_=_C855( C627 C855 ) C627_=_C858( C627 C858 ) C628_=_C764( C628 C764 ) \nC628_=_C824( C628 C824 ) C628_=_C858( C628 C858 ) C631_=_C634( C631 C634 ) C631_=_C637( C631 C637 ) C631_=_C642( C631 C642 ) C631_=_C646( C631 C646 ) \nC634_=_C725( C634 C725 ) C634_=_C767( C634 C767 ) C634_=_C828( C634 C828 ) C637_=_C638( C637 C638 ) C637_=_C642( C637 C642 ) C637_=_C646( C637 C646 ) \nC638_=_C678( C638 C678 ) C638_=_C679( C638 C679 ) C638_=_C680( C638 C680 ) C642_=_C643( C642 C643 ) C642_=_C644( C642 C644 ) C642_=_C645( C642 C645 ) \nC642_=_C646( C642 C646 ) C643_=_C644( C643 C644 ) C643_=_C645( C643 C645 ) C643_=_C683( C643 C683 ) C643_=_C685( C643 C685 ) C644_=_C645( C644 C645 ) \nC644_=_C788( C644 C788 ) C644_=_C790( C644 C790 ) C645_=_C685( C645 C685 ) C645_=_C790( C645 C790 ) C657_=_C664( C657 C664 ) C657_=_C673( C657 C673 ) \nC657_=_C678( C657 C678 ) C657_=_C683( C657 C683 ) C657_=_C689( C657 C689 ) C664_=_C673( C664 C673 ) C664_=_C678( C664 C678 ) C664_=_C683( C664 C683 ) \nC664_=_C689( C664 C689 ) C673_=_C674( C673 C674 ) C673_=_C678( C673 C678 ) C673_=_C683( C673 C683 ) C673_=_C689( C673 C689 ) C674_=_C812( C674 C812 ) \nC674_=_C815( C674 C815 ) C678_=_C679( C678 C679 ) C678_=_C680( C678 C680 ) C678_=_C683( C678 C683 ) C678_=_C689( C678 C689 ) C679_=_C680( C679 C680 ) \nC679_=_C707( C679 C707 ) C679_=_C727( C679 C727 ) C680_=_C819( C680 C819 ) C680_=_C829( C680 C829 ) C683_=_C685( C683 C685 ) C683_=_C689( C683 C689 ) \nC685_=_C790( C685 C790 ) C688_=_C794( C688 C794 ) C697_=_C700( C697 C700 ) C697_=_C704( C697 C704 ) C697_=_C706( C697 C706 ) C697_=_C707( C697 C707 ) \nC697_=_C708( C697 C708 ) C700_=_C713( C700 C713 ) C700_=_C719( C700 C719 ) C700_=_C726( C700 C726 ) C700_=_C727( C700 C727 ) C700_=_C728( C700 C728 ) \nC704_=_C706( C704 C706 ) C704_=_C707( C704 C707 ) C704_=_C708( C704 C708 ) C704_=_C713( C704 C713 ) C704_=_C718( C704 C718 ) C706_=_C707( C706 C707 ) \nC706_=_C708( C706 C708 ) C706_=_C726( C706 C726 ) C706_=_C733( C706 C733 ) C707_=_C708( C707 C708 ) C707_=_C727( C707 C727 ) C708_=_C728( C708 C728 ) \nC713_=_C718( C713 C718 ) C713_=_C719( C713 C719 ) C713_=_C726( C713 C726 ) C713_=_C727( C713 C727 ) C713_=_C728( C713 C728 ) C718_=_C758( C718 C758 ) \nC719_=_C725( C719 C725 ) C719_=_C726( C719 C726 ) C719_=_C727( C719 C727 ) C719_=_C728( C719 C728 ) C725_=_C767( C725 C767 ) C725_=_C828( C725 C828 ) \nC726_=_C727( C726 C727 ) C726_=_C728( C726 C728 ) C726_=_C733( C726 C733 ) C727_=_C728( C727 C728 ) C733_=_C841( C733 C841 ) C733_=_C846( C733 C846 ) \nC733_=_C851( C733 C851 ) C733_=_C855( C733 C855 ) C733_=_C859( C733 C859 ) C733_=_C862( C733 C862 ) C733_=_C863( C733 C863 ) C738_=_C739( C738 C739 ) \nC738_=_C747( C738 C747 ) C738_=_C749( C738 C749 ) C738_=_C750( C738 C750 ) C738_=_C751( C738 C751 ) C738_=_C753( C738 C753 ) C739_=_C754( C739 C754 ) \nC739_=_C756( C739 C756 ) C739_=_C757( C739 C757 ) C739_=_C758( C739 C758 ) C747_=_C749( C747 C749 ) C747_=_C750( C747 C750 ) C747_=_C751( C747 C751 ) \nC747_=_C753( C747 C753 ) C747_=_C754( C747 C754 ) C747_=_C759( C747 C759 ) C747_=_C764( C747 C764 ) C749_=_C750( C749 C750 ) C749_=_C751( C749 C751 ) \nC749_=_C753( C749 C753 ) C750_=_C751( C750 C751 ) C750_=_C753( C750 C753 ) C750_=_C756( C750 C756 ) C750_=_C765( C750 C765 ) C751_=_C753( C751 C753 ) \nC751_=_C757( C751 C757 ) C751_=_C766( C751 C766 ) C753_=_C811( C753 C811 ) C754_=_C756( C754 C756 ) C754_=_C757( C754 C757 ) C754_=_C758( C754 C758 ) \nC754_=_C759( C754 C759 ) C754_=_C764( C754 C764 ) C756_=_C757( C756 C757 ) C756_=_C758( C756 C758 ) C756_=_C765( C756 C765 ) C757_=_C758( C757 C758 ) \nC757_=_C766( C757 C766 ) C759_=_C764( C759 C764 ) C759_=_C765( C759 C765 ) C759_=_C766( C759 C766 ) C759_=_C767( C759 C767 ) C764_=_C824( C764 C824 ) \nC764_=_C858( C764 C858 ) C765_=_C766( C765 C766 ) C765_=_C767( C765 C767 ) C766_=_C767( C766 C767 ) C767_=_C828( C767 C828 ) C777_=_C783( C777 C783 ) \nC777_=_C788( C777 C788 ) C777_=_C792( C777 C792 ) C777_=_C795( C777 C795 ) C777_=_C799( C777 C799 ) C783_=_C788( C783 C788 ) C783_=_C792( C783 C792 ) \nC783_=_C795( C783 C795 ) C783_=_C799( C783 C799 ) C788_=_C790( C788 C790 ) C788_=_C792( C788 C792 ) C788_=_C795( C788 C795 ) C788_=_C799( C788 C799 ) \nC792_=_C794( C792 C794 ) C792_=_C795( C792 C795 ) C792_=_C799( C792 C799 ) C795_=_C799( C795 C799 ) C799_=_C801( C799 C801 ) C799_=_C803( C799 C803 ) \nC801_=_C803( C801 C803 ) C801_=_C822( C801 C822 ) C801_=_C833( C801 C833 ) C801_=_C836( C801 C836 ) C801_=_C837( C801 C837 ) C803_=_C837( C803 C837 ) \nC803_=_C865( C803 C865 ) C805_=_C808( C805 C808 ) C805_=_C811( C805 C811 ) C805_=_C812( C805 C812 ) C805_=_C818( C805 C818 ) C805_=_C819( C805 C819 ) \nC805_=_C821( C805 C821 ) C805_=_C822( C805 C822 ) C805_=_C824( C805 C824 ) C808_=_C811( C808 C811 ) C808_=_C815( C808 C815 ) C808_=_C825( C808 C825 ) \nC808_=_C829( C808 C829 ) C808_=_C832( C808 C832 ) C808_=_C833( C808 C833 ) C812_=_C815( C812 C815 ) C812_=_C818( C812 C818 ) C812_=_C819( C812 C819 ) \nC812_=_C821( C812 C821 ) C812_=_C822( C812 C822 ) C812_=_C824( C812 C824 ) C815_=_C825( C815 C825 ) C815_=_C829( C815 C829 ) C815_=_C832( C815 C832 ) \nC815_=_C833( C815 C833 ) C818_=_C819( C818 C819 ) C818_=_C821( C818 C821 ) C818_=_C822( C818 C822 ) C818_=_C824( C818 C824 ) C818_=_C825( C818 C825 ) \nC818_=_C828( C818 C828 ) C819_=_C821( C819 C821 ) C819_=_C822( C819 C822 ) C819_=_C824( C819 C824 ) C819_=_C829( C819 C829 ) C821_=_C822( C821 C822 ) \nC821_=_C824( C821 C824 ) C821_=_C832( C821 C832 ) C822_=_C824( C822 C824 ) C822_=_C833( C822 C833 ) C822_=_C836( C822 C836 ) C822_=_C837( C822 C837 ) \nC824_=_C858( C824 C858 ) C825_=_C828( C825 C828 ) C825_=_C829( C825 C829 ) C825_=_C832( C825 C832 ) C825_=_C833( C825 C833 ) C829_=_C832( C829 C832 ) \nC829_=_C833( C829 C833 ) C832_=_C833( C832 C833 ) C833_=_C836( C833 C836 ) C833_=_C837( C833 C837 ) C836_=_C837( C836 C837 ) C836_=_C863( C836 C863 ) \nC836_=_C865( C836 C865 ) C837_=_C865( C837 C865 ) C841_=_C846( C841 C846 ) C841_=_C851( C841 C851 ) C841_=_C855( C841 C855 ) C841_=_C859( C841 C859 ) \nC841_=_C862( C841 C862 ) C841_=_C863( C841 C863 ) C846_=_C851( C846 C851 ) C846_=_C855( C846 C855 ) C846_=_C859( C846 C859 ) C846_=_C862( C846 C862 ) \nC846_=_C863( C846 C863 ) C851_=_C855( C851 C855 ) C851_=_C859( C851 C859 ) C851_=_C862( C851 C862 ) C851_=_C863( C851 C863 ) C855_=_C858( C855 C858 ) \nC855_=_C859( C855 C859 ) C855_=_C862( C855 C862 ) C855_=_C863( C855 C863 ) C859_=_C862( C859 C862 ) C859_=_C863( C859 C863 ) C862_=_C863( C862 C863 ) \nC863_=_C865( C863 C865 ) "];53-&gt;56[label="240: C5 C6 C7 C8 C9 \nC11 C14 C20 C27 C29 C31 \nC32 C42 C43 C49 C50 C51 \nC57 C84 C86 C89 C98 C105 \nC106 C107 C110 C112 C115 C118 \nC123 C124 C125 C130 C131 C136 \nC139 C140 C143 C148 C149 C152 \nC172 C174 C175 C176 C177 C182 \nC193 C197 C204 C206 C208 C209 \nC210 C215 C218 C220 C221 C224 \nC227 C229 C232 C235 C238 C239 \nC241 C251 C254 C257 C258 C259 \nC260 C261 C263</w:t>
      </w:r>
    </w:p>
    <w:p>
      <w:pPr>
        <w:pStyle w:val="PreformattedText"/>
        <w:bidi w:val="0"/>
        <w:spacing w:before="0" w:after="0"/>
        <w:jc w:val="left"/>
        <w:rPr/>
      </w:pPr>
      <w:r>
        <w:rPr/>
        <w:t xml:space="preserve"> </w:t>
      </w:r>
      <w:r>
        <w:rPr/>
        <w:t>C273 C275 C285 \nC286 C287 C288 C290 C297 C301 \nC305 C308 C318 C319 C320 C321 \nC323 C324 C332 C343 C351 C352 \nC353 C360 C361 C366 C367 C368 \nC369 C379 C381 C383 C385 C386 \nC387 C388 C389 C398 C414 C415 \nC430 C440 C442 C444 C458 C473 \nC474 C475 C481 C482 C487 C491 \nC495 C499 C520 C521 C522 C523 \nC528 C529 C538 C539 C540 C542 \nC545 C551 C552 C553 C555 C559 \nC560 C562 C569 C570 C572 C573 \nC577 C578 C579 C581 C585 C589 \nC592 C593 C595 C601 C603 C611 \nC619 C625 C626 C627 C631 C637 \nC638 C642 C643 C644 C646 C657 \nC664 C673 C674 C678 C679 C680 \nC683 C685 C688 C689 C697 C700 \nC704 C706 C707 C708 C713 C719 \nC726 C727 C728 C738 C739 C747 \nC749 C750 C751 C754 C756 C757 \nC759 C764 C765 C766 C777 C783 \nC788 C790 C792 C794 C795 C799 \nC801 C803 C805 C808 C812 C815 \nC818 C819 C821 C822 C824 C825 \nC829 C832 C833 C836 C841 C846 \nC851 C855 C858 C859 C862 C863 \nC865 \n928: C5_=_C6 ,C5_=_C7 ,C5_=_C8 ,C5_=_C9 ,C5_=_C11 ,\nC5_=_C263 ,C5_=_C273 ,C6_=_C7 ,C6_=_C8 ,C6_=_C9 ,C6_=_C11 ,\nC6_=_C398 ,C7_=_C8 ,C7_=_C9 ,C7_=_C11 ,C7_=_C458 ,C8_=_C9 ,\nC8_=_C11 ,C8_=_C551 ,C8_=_C552 ,C8_=_C553 ,C8_=_C555 ,C9_=_C11 ,\nC9_=_C657 ,C11_=_C841 ,C14_=_C20 ,C14_=_C42 ,C14_=_C43 ,C20_=_C143 ,\nC20_=_C332 ,C20_=_C520 ,C20_=_C521 ,C20_=_C522 ,C20_=_C523 ,C27_=_C29 ,\nC27_=_C31 ,C27_=_C32 ,C27_=_C84 ,C27_=_C86 ,C27_=_C89 ,C29_=_C31 ,\nC29_=_C32 ,C29_=_C218 ,C29_=_C286 ,C29_=_C305 ,C29_=_C308 ,C31_=_C32 ,\nC31_=_C220 ,C31_=_C360 ,C31_=_C487 ,C32_=_C221 ,C32_=_C361 ,C32_=_C673 ,\nC32_=_C674 ,C42_=_C43 ,C42_=_C57 ,C49_=_C50 ,C49_=_C51 ,C49_=_C105 ,\nC49_=_C106 ,C49_=_C107 ,C50_=_C51 ,C50_=_C287 ,C50_=_C318 ,C50_=_C319 ,\nC50_=_C320 ,C51_=_C538 ,C51_=_C539 ,C51_=_C540 ,C57_=_C229 ,C57_=_C638 ,\nC57_=_C678 ,C57_=_C679 ,C57_=_C680 ,C84_=_C86 ,C84_=_C89 ,C84_=_C215 ,\nC84_=_C218 ,C84_=_C220 ,C84_=_C221 ,C86_=_C89 ,C86_=_C305 ,C86_=_C360 ,\nC86_=_C361 ,C89_=_C308 ,C89_=_C487 ,C89_=_C674 ,C89_=_C812 ,C89_=_C815 ,\nC98_=_C495 ,C98_=_C577 ,C98_=_C764 ,C98_=_C824 ,C98_=_C858 ,C105_=_C106 ,\nC105_=_C107 ,C105_=_C174 ,C105_=_C318 ,C105_=_C538 ,C105_=_C551 ,C105_=_C559 ,\nC105_=_C569 ,C105_=_C578 ,C105_=_C585 ,C106_=_C107 ,C106_=_C319 ,C106_=_C539 ,\nC106_=_C706 ,C106_=_C726 ,C107_=_C175 ,C107_=_C320 ,C107_=_C540 ,C107_=_C841 ,\nC107_=_C846 ,C107_=_C851 ,C107_=_C855 ,C107_=_C859 ,C107_=_C862 ,C107_=_C863 ,\nC110_=_C112 ,C110_=_C115 ,C110_=_C232 ,C110_=_C235 ,C110_=_C238 ,C110_=_C239 ,\nC112_=_C115 ,C112_=_C542 ,C112_=_C552 ,C112_=_C560 ,C112_=_C570 ,C112_=_C579 ,\nC112_=_C589 ,C112_=_C592 ,C112_=_C593 ,C115_=_C545 ,C115_=_C685 ,C115_=_C790 ,\nC118_=_C123 ,C118_=_C177 ,C118_=_C366 ,C118_=_C367 ,C118_=_C368 ,C118_=_C369 ,\nC123_=_C182 ,C123_=_C430 ,C123_=_C499 ,C123_=_C688 ,C123_=_C794 ,C124_=_C125 ,\nC124_=_C241 ,C124_=_C257 ,C124_=_C258 ,C124_=_C259 ,C124_=_C260 ,C124_=_C261 ,\nC125_=_C385 ,C125_=_C386 ,C125_=_C387 ,C125_=_C388 ,C125_=_C389 ,C130_=_C131 ,\nC130_=_C136 ,C130_=_C139 ,C130_=_C140 ,C130_=_C143 ,C131_=_C152 ,C131_=_C172 ,\nC131_=_C176 ,C136_=_C139 ,C136_=_C140 ,C136_=_C143 ,C136_=_C148 ,C136_=_C149 ,\nC136_=_C152 ,C139_=_C140 ,C139_=_C143 ,C139_=_C172 ,C139_=_C174 ,C139_=_C175 ,\nC140_=_C143 ,C140_=_C176 ,C140_=_C177 ,C140_=_C182 ,C143_=_C332 ,C143_=_C520 ,\nC143_=_C521 ,C143_=_C522 ,C143_=_C523 ,C148_=_C149 ,C148_=_C152 ,C149_=_C152 ,\nC152_=_C172 ,C152_=_C176 ,C172_=_C174 ,C172_=_C175 ,C172_=_C176 ,C174_=_C175 ,\nC174_=_C318 ,C174_=_C538 ,C174_=_C551 ,C174_=_C559 ,C174_=_C569 ,C174_=_C578 ,\nC174_=_C585 ,C175_=_C320 ,C175_=_C540 ,C175_=_C841 ,C175_=_C846 ,C175_=_C851 ,\nC175_=_C855 ,C175_=_C859 ,C175_=_C862 ,C175_=_C863 ,C176_=_C177 ,C176_=_C182 ,\nC177_=_C182 ,C177_=_C366 ,C177_=_C367 ,C177_=_C368 ,C177_=_C369 ,C182_=_C430 ,\nC182_=_C499 ,C182_=_C688 ,C182_=_C794 ,C193_=_C197 ,C193_=_C204 ,C193_=_C215 ,\nC193_=_C224 ,C193_=_C232 ,C193_=_C241 ,C197_=_C290 ,C197_=_C343 ,C197_=_C473 ,\nC197_=_C474 ,C197_=_C475 ,C204_=_C206 ,C204_=_C208 ,C204_=_C209 ,C204_=_C210 ,\nC204_=_C215 ,C204_=_C224 ,C204_=_C232 ,C204_=_C241 ,C206_=_C208 ,C206_=_C209 ,\nC206_=_C210 ,C206_=_C285 ,C206_=_C297 ,C206_=_C301 ,C208_=_C209 ,C208_=_C210 ,\nC208_=_C351 ,C208_=_C414 ,C208_=_C415 ,C209_=_C210 ,C209_=_C352 ,C209_=_C481 ,\nC209_=_C482 ,C210_=_C353 ,C210_=_C528 ,C210_=_C529 ,C215_=_C218 ,C215_=_C220 ,\nC215_=_C221 ,C215_=_C224 ,C215_=_C232 ,C215_=_C241 ,C218_=_C220 ,C218_=_C221 ,\nC218_=_C286 ,C218_=_C305 ,C218_=_C308 ,C220_=_C221 ,C220_=_C360 ,C220_=_C487 ,\nC221_=_C361 ,C221_=_C673 ,C221_=_C674 ,C224_=_C227 ,C224_=_C229 ,C224_=_C232 ,\nC224_=_C241 ,C227_=_C229 ,C227_=_C288 ,C227_=_C321 ,C227_=_C323 ,C227_=_C324 ,\nC229_=_C638 ,C229_=_C678 ,C229_=_C679 ,C229_=_C680 ,C232_=_C235 ,C232_=_C238 ,\nC232_=_C239 ,C232_=_C241 ,C235_=_C238 ,C235_=_C239 ,C235_=_C542 ,C235_=_C545 ,\nC238_=_C239 ,C238_=_C592 ,C238_=_C643 ,C238_=_C683 ,C238_=_C685 ,C239_=_C593 ,\nC239_=_C644 ,C239_=_C788 ,C239_=_C790 ,C241_=_C257 ,C241_=_C258 ,C241_=_C259 ,\nC241_=_C260 ,C241_=_C261 ,C251_=_C254 ,C251_=_C379 ,C251_=_C440 ,C251_=_C442 ,\nC251_=_C444 ,C254_=_C383 ,C254_=_C603 ,C254_=_C836 ,C254_=_C863 ,C254_=_C865 ,\nC257_=_C258 ,C257_=_C259 ,C257_=_C260 ,C257_=_C261 ,C257_=_C385 ,C258_=_C259 ,\nC258_=_C260 ,C258_=_C261 ,C258_=_C386 ,C259_=_C260 ,C259_=_C261 ,C259_=_C387 ,\nC260_=_C261 ,C260_=_C388 ,C260_=_C611 ,C260_=_C619 ,C260_=_C625 ,C260_=_C631 ,\nC260_=_C637 ,C260_=_C642 ,C260_=_C646 ,C261_=_C389 ,C261_=_C751 ,C261_=_C757 ,\nC261_=_C766 ,C263_=_C273 ,C263_=_C275 ,C263_=_C285 ,C263_=_C286 ,C263_=_C287 ,\nC263_=_C288 ,C263_=_C290 ,C273_=_C398 ,C273_=_C458 ,C273_=_C555 ,C273_=_C697 ,\nC273_=_C700 ,C275_=_C285 ,C275_=_C286 ,C275_=_C287 ,C275_=_C288 ,C275_=_C290 ,\nC285_=_C286 ,C285_=_C287 ,C285_=_C288 ,C285_=_C290 ,C285_=_C297 ,C285_=_C301 ,\nC286_=_C287 ,C286_=_C288 ,C286_=_C290 ,C286_=_C305 ,C286_=_C308 ,C287_=_C288 ,\nC287_=_C290 ,C287_=_C318 ,C287_=_C319 ,C287_=_C320 ,C288_=_C290 ,C288_=_C321 ,\nC288_=_C323 ,C288_=_C324 ,C290_=_C343 ,C290_=_C473 ,C290_=_C474 ,C290_=_C475 ,\nC297_=_C301 ,C297_=_C351 ,C297_=_C352 ,C297_=_C353 ,C301_=_C415 ,C301_=_C482 ,\nC301_=_C529 ,C305_=_C308 ,C305_=_C360 ,C305_=_C361 ,C308_=_C487 ,C308_=_C674 ,\nC308_=_C812 ,C308_=_C815 ,C318_=_C319 ,C318_=_C320 ,C318_=_C538 ,C318_=_C551 ,\nC318_=_C559 ,C318_=_C569 ,C318_=_C578 ,C318_=_C585 ,C319_=_C320 ,C319_=_C539 ,\nC319_=_C706 ,C319_=_C726 ,C320_=_C540 ,C320_=_C841 ,C320_=_C846 ,C320_=_C851 ,\nC320_=_C855 ,C320_=_C859 ,C320_=_C862 ,C320_=_C863 ,C321_=_C323 ,C321_=_C324 ,\nC321_=_C637 ,C321_=_C638 ,C323_=_C324 ,C323_=_C679 ,C323_=_C707 ,C323_=_C727 ,\nC324_=_C680 ,C324_=_C819 ,C324_=_C829 ,C332_=_C520 ,C332_=_C521 ,C332_=_C522 ,\nC332_=_C523 ,C343_=_C473 ,C343_=_C474 ,C343_=_C475 ,C351_=_C352 ,C351_=_C353 ,\nC351_=_C414 ,C351_=_C415 ,C352_=_C353 ,C352_=_C481 ,C352_=_C482 ,C353_=_C528 ,\nC353_=_C529 ,C360_=_C361 ,C360_=_C487 ,C361_=_C673 ,C361_=_C674 ,C366_=_C367 ,\nC366_=_C368 ,C366_=_C369 ,C366_=_C430 ,C367_=_C368 ,C367_=_C369 ,C367_=_C499 ,\nC368_=_C369 ,C368_=_C688 ,C369_=_C792 ,C369_=_C794 ,C379_=_C381 ,C379_=_C383 ,\nC379_=_C440 ,C379_=_C442 ,C379_=_C444 ,C381_=_C383 ,C381_=_C601 ,C381_=_C799 ,\nC381_=_C801 ,C381_=_C803 ,C383_=_C603 ,C383_=_C836 ,C383_=_C863 ,C383_=_C865 ,\nC385_=_C386 ,C385_=_C387 ,C385_=_C388 ,C385_=_C389 ,C386_=_C387 ,C386_=_C388 ,\nC386_=_C389 ,C387_=_C388 ,C387_=_C389 ,C388_=_C389 ,C388_=_C611 ,C388_=_C619 ,\nC388_=_C625 ,C388_=_C631 ,C388_=_C637 ,C388_=_C642 ,C388_=_C646 ,C389_=_C751 ,\nC389_=_C757 ,C389_=_C766 ,C398_=_C458 ,C398_=_C555 ,C398_=_C697 ,C398_=_C700 ,\nC414_=_C415 ,C414_=_C481 ,C414_=_C528 ,C414_=_C619 ,C415_=_C482 ,C415_=_C529 ,\nC430_=_C499 ,C430_=_C688 ,C430_=_C794 ,C440_=_C442 ,C440_=_C444 ,C440_=_C553 ,\nC440_=_C562 ,C440_=_C572 ,C440_=_C581 ,C440_=_C595 ,C440_=_C601 ,C440_=_C603 ,\nC442_=_C444 ,C442_=_C801 ,C442_=_C822 ,C442_=_C833 ,C442_=_C836 ,C444_=_C803 ,\nC444_=_C865 ,C458_=_C555 ,C458_=_C697 ,C458_=_C700 ,C473_=_C474 ,C473_=_C475 ,\nC473_=_C704 ,C473_=_C713 ,C474_=_C475 ,C474_=_C739 ,C474_=_C754 ,C474_=_C756 ,\nC474_=_C757 ,C481_=_C482 ,C481_=_C528 ,C481_=_C619 ,C482_=_C529 ,C487_=_C674 ,\nC487_=_C812 ,C487_=_C815 ,C491_=_C495 ,C491_=_C573 ,C491_=_C625 ,C491_=_C626 ,\nC491_=_C627 ,C495_=_C577 ,C495_=_C764 ,C495_=_C824 ,C495_=_C858 ,C499_=_C688 ,\nC499_=_C794 ,C520_=_C521 ,C520_=_C522 ,C520_=_C523 ,C520_=_C611 ,C521_=_C522 ,\nC521_=_C523 ,C521_=_C738 ,C521_=_C747 ,C521_=_C749 ,C521_=_C750 ,C521_=_C751 ,\nC522_=_C523 ,C522_=_C805 ,C522_=_C808 ,C528_=_C529 ,C528_=_C619 ,C538_=_C539 ,\nC538_=_C540 ,C538_=_C551 ,C538_=_C559 ,C538_=_C569 ,C538_=_C578 ,C538_=_C585 ,\nC539_=_C540 ,C539_=_C706 ,C539_=_C726 ,C540_=_C841 ,C540_=_C846 ,C540_=_C851 ,\nC540_=_C855 ,C540_=_C859 ,C540_=_C862 ,C540_=_C863 ,C542_=_C545 ,C542_=_C552 ,\nC542_=_C560 ,C542_=_C570 ,C542_=_C579 ,C542_=_C589 ,C542_=_C592 ,C542_=_C593 ,\nC545_=_C685 ,C545_=_C790 ,C551_=_C552 ,C551_=_C553 ,C551_=_C555 ,C551_=_C559 ,\nC551_=_C569 ,C551_=_C578 ,C551_=_C585 ,C552_=_C553 ,C552_=_C555 ,C552_=_C560 ,\nC552_=_C570 ,C552_=_C579 ,C552_=_C589 ,C552_=_C592 ,C552_=_C593 ,C553_=_C555 ,\nC553_=_C562 ,C553_=_C572 ,C553_=_C581 ,C553_=_C595 ,C553_=_C601 ,C553_=_C603 ,\nC555_=_C697 ,C555_=_C700 ,C559_=_C560 ,C559_=_C562 ,C559_=_C569 ,C559_=_C578 ,\nC559_=_C585 ,C560_=_C562 ,C560_=_C570 ,C560_=_C579 ,C560_=_C589 ,C560_=_C592 ,\nC560_=_C593 ,C562_=_C572 ,C562_=_C581 ,C562_=_C595 ,C562_=_C601 ,C562_=_C603 ,\nC569_=_C570 ,C569_=_C572 ,C569_=_C573 ,C569_=_C577 ,C569_=_C578 ,C569_=_C585 ,\nC570_=_C572 ,C570_=_C573 ,C570_=_C577 ,C570_=_C579 ,C570_=_C589 ,C570_=_C592 ,\nC570_=_C593 ,C572_=_C573 ,C572_=_C577 ,C572_=_C581 ,C572_=_C595 ,C572_=_C601 ,\nC572_=_C603 ,C573_=_C577 ,C573_=_C625 ,C573_=_C626 ,C573_=_C627 ,C577_=_C764 ,\nC577_=_C824 ,C577_=_C858 ,C578_=_C579 ,C578_=_C581 ,C578_=_C585 ,C579_=_C581 ,\nC579_=_C589 ,C579_=_C592 ,C579_=_C593 ,C581_=_C595 ,C581_=_C601 ,C581_=_C603 ,\nC585_=_C589 ,C585_=_C595 ,C589_=_C592 ,C589_=_C593 ,C589_=_C595 ,C592_=_C593 ,\nC592_=_C643 ,C592_=_C683 ,C592_=_C685 ,C593_=_C644 ,C593_=_C788</w:t>
      </w:r>
    </w:p>
    <w:p>
      <w:pPr>
        <w:pStyle w:val="PreformattedText"/>
        <w:bidi w:val="0"/>
        <w:spacing w:before="0" w:after="0"/>
        <w:jc w:val="left"/>
        <w:rPr/>
      </w:pPr>
      <w:r>
        <w:rPr/>
        <w:t xml:space="preserve"> </w:t>
      </w:r>
      <w:r>
        <w:rPr/>
        <w:t>,C593_=_C790 ,\nC595_=_C601 ,C595_=_C603 ,C601_=_C603 ,C601_=_C799 ,C601_=_C801 ,C601_=_C803 ,\nC603_=_C836 ,C603_=_C863 ,C603_=_C865 ,C611_=_C619 ,C611_=_C625 ,C611_=_C631 ,\nC611_=_C637 ,C611_=_C642 ,C611_=_C646 ,C619_=_C625 ,C619_=_C631 ,C619_=_C637 ,\nC619_=_C642 ,C619_=_C646 ,C625_=_C626 ,C625_=_C627 ,C625_=_C631 ,C625_=_C637 ,\nC625_=_C642 ,C625_=_C646 ,C626_=_C627 ,C626_=_C805 ,C626_=_C812 ,C626_=_C818 ,\nC626_=_C819 ,C626_=_C821 ,C626_=_C822 ,C626_=_C824 ,C627_=_C855 ,C627_=_C858 ,\nC631_=_C637 ,C631_=_C642 ,C631_=_C646 ,C637_=_C638 ,C637_=_C642 ,C637_=_C646 ,\nC638_=_C678 ,C638_=_C679 ,C638_=_C680 ,C642_=_C643 ,C642_=_C644 ,C642_=_C646 ,\nC643_=_C644 ,C643_=_C683 ,C643_=_C685 ,C644_=_C788 ,C644_=_C790 ,C657_=_C664 ,\nC657_=_C673 ,C657_=_C678 ,C657_=_C683 ,C657_=_C689 ,C664_=_C673 ,C664_=_C678 ,\nC664_=_C683 ,C664_=_C689 ,C673_=_C674 ,C673_=_C678 ,C673_=_C683 ,C673_=_C689 ,\nC674_=_C812 ,C674_=_C815 ,C678_=_C679 ,C678_=_C680 ,C678_=_C683 ,C678_=_C689 ,\nC679_=_C680 ,C679_=_C707 ,C679_=_C727 ,C680_=_C819 ,C680_=_C829 ,C683_=_C685 ,\nC683_=_C689 ,C685_=_C790 ,C688_=_C794 ,C697_=_C700 ,C697_=_C704 ,C697_=_C706 ,\nC697_=_C707 ,C697_=_C708 ,C700_=_C713 ,C700_=_C719 ,C700_=_C726 ,C700_=_C727 ,\nC700_=_C728 ,C704_=_C706 ,C704_=_C707 ,C704_=_C708 ,C704_=_C713 ,C706_=_C707 ,\nC706_=_C708 ,C706_=_C726 ,C707_=_C708 ,C707_=_C727 ,C708_=_C728 ,C713_=_C719 ,\nC713_=_C726 ,C713_=_C727 ,C713_=_C728 ,C719_=_C726 ,C719_=_C727 ,C719_=_C728 ,\nC726_=_C727 ,C726_=_C728 ,C727_=_C728 ,C738_=_C739 ,C738_=_C747 ,C738_=_C749 ,\nC738_=_C750 ,C738_=_C751 ,C739_=_C754 ,C739_=_C756 ,C739_=_C757 ,C747_=_C749 ,\nC747_=_C750 ,C747_=_C751 ,C747_=_C754 ,C747_=_C759 ,C747_=_C764 ,C749_=_C750 ,\nC749_=_C751 ,C750_=_C751 ,C750_=_C756 ,C750_=_C765 ,C751_=_C757 ,C751_=_C766 ,\nC754_=_C756 ,C754_=_C757 ,C754_=_C759 ,C754_=_C764 ,C756_=_C757 ,C756_=_C765 ,\nC757_=_C766 ,C759_=_C764 ,C759_=_C765 ,C759_=_C766 ,C764_=_C824 ,C764_=_C858 ,\nC765_=_C766 ,C777_=_C783 ,C777_=_C788 ,C777_=_C792 ,C777_=_C795 ,C777_=_C799 ,\nC783_=_C788 ,C783_=_C792 ,C783_=_C795 ,C783_=_C799 ,C788_=_C790 ,C788_=_C792 ,\nC788_=_C795 ,C788_=_C799 ,C792_=_C794 ,C792_=_C795 ,C792_=_C799 ,C795_=_C799 ,\nC799_=_C801 ,C799_=_C803 ,C801_=_C803 ,C801_=_C822 ,C801_=_C833 ,C801_=_C836 ,\nC803_=_C865 ,C805_=_C808 ,C805_=_C812 ,C805_=_C818 ,C805_=_C819 ,C805_=_C821 ,\nC805_=_C822 ,C805_=_C824 ,C808_=_C815 ,C808_=_C825 ,C808_=_C829 ,C808_=_C832 ,\nC808_=_C833 ,C812_=_C815 ,C812_=_C818 ,C812_=_C819 ,C812_=_C821 ,C812_=_C822 ,\nC812_=_C824 ,C815_=_C825 ,C815_=_C829 ,C815_=_C832 ,C815_=_C833 ,C818_=_C819 ,\nC818_=_C821 ,C818_=_C822 ,C818_=_C824 ,C818_=_C825 ,C819_=_C821 ,C819_=_C822 ,\nC819_=_C824 ,C819_=_C829 ,C821_=_C822 ,C821_=_C824 ,C821_=_C832 ,C822_=_C824 ,\nC822_=_C833 ,C822_=_C836 ,C824_=_C858 ,C825_=_C829 ,C825_=_C832 ,C825_=_C833 ,\nC829_=_C832 ,C829_=_C833 ,C832_=_C833 ,C833_=_C836 ,C836_=_C863 ,C836_=_C865 ,\nC841_=_C846 ,C841_=_C851 ,C841_=_C855 ,C841_=_C859 ,C841_=_C862 ,C841_=_C863 ,\nC846_=_C851 ,C846_=_C855 ,C846_=_C859 ,C846_=_C862 ,C846_=_C863 ,C851_=_C855 ,\nC851_=_C859 ,C851_=_C862 ,C851_=_C863 ,C855_=_C858 ,C855_=_C859 ,C855_=_C862 ,\nC855_=_C863 ,C859_=_C862 ,C859_=_C863 ,C862_=_C863 ,C863_=_C865 ,"];57[shape=box, label="id:57 level: 2\n113: C7 C31 C73 C76 C77 \nC87 C93 C102 C114 C117 C120 \nC122 C127 C136 C139 C140 C148 \nC149 C152 C153 C154 C155 C157 \nC172 C173 C174 C175 C176 C177 \nC178 C179 C180 C182 C197 C209 \nC220 C239 C246 C258 C270 C282 \nC283 C290 C299 C306 C343 C352 \nC360 C367 C369 C381 C386 C396 \nC404 C405 C412 C428 C429 C436 \nC441 C445 C456 C457 C458 C459 \nC466 C467 C473 C474 C475 C480 \nC481 C482 C486 C487 C490 C491 \nC492 C493 C494 C495 C497 C498 \nC499 C500 C501 C502 C544 C593 \nC598 C601 C644 C684 C687 C691 \nC771 C774 C775 C776 C778 C783 \nC785 C788 C790 C792 C794 C795 \nC797 C798 C799 C801 C802 C803 \n427: C7_=_C270( C7 C270 ) C7_=_C396( C7 C396 ) C7_=_C456( C7 C456 ) C7_=_C457( C7 C457 ) C7_=_C458( C7 C458 ) \nC7_=_C459( C7 C459 ) C31_=_C87( C31 C87 ) C31_=_C220( C31 C220 ) C31_=_C306( C31 C306 ) C31_=_C360( C31 C360 ) C31_=_C486( C31 C486 ) \nC31_=_C487( C31 C487 ) C73_=_C76( C73 C76 ) C73_=_C77( C73 C77 ) C73_=_C136( C73 C136 ) C73_=_C148( C73 C148 ) C73_=_C149( C73 C149 ) \nC73_=_C152( C73 C152 ) C73_=_C153( C73 C153 ) C73_=_C154( C73 C154 ) C73_=_C155( C73 C155 ) C73_=_C157( C73 C157 ) C76_=_C77( C76 C77 ) \nC76_=_C155( C76 C155 ) C76_=_C282( C76 C282 ) C76_=_C404( C76 C404 ) C76_=_C466( C76 C466 ) C76_=_C467( C76 C467 ) C77_=_C283( C77 C283 ) \nC77_=_C405( C77 C405 ) C77_=_C466( C77 C466 ) C77_=_C783( C77 C783 ) C77_=_C785( C77 C785 ) C87_=_C220( C87 C220 ) C87_=_C306( C87 C306 ) \nC87_=_C360( C87 C360 ) C87_=_C486( C87 C486 ) C87_=_C487( C87 C487 ) C93_=_C490( C93 C490 ) C93_=_C491( C93 C491 ) C93_=_C492( C93 C492 ) \nC93_=_C493( C93 C493 ) C93_=_C494( C93 C494 ) C93_=_C495( C93 C495 ) C102_=_C139( C102 C139 ) C102_=_C172( C102 C172 ) C102_=_C173( C102 C173 ) \nC102_=_C174( C102 C174 ) C102_=_C175( C102 C175 ) C114_=_C239( C114 C239 ) C114_=_C544( C114 C544 ) C114_=_C593( C114 C593 ) C114_=_C644( C114 C644 ) \nC114_=_C684( C114 C684 ) C114_=_C774( C114 C774 ) C114_=_C788( C114 C788 ) C114_=_C790( C114 C790 ) C117_=_C120( C117 C120 ) C117_=_C122( C117 C122 ) \nC117_=_C140( C117 C140 ) C117_=_C176( C117 C176 ) C117_=_C177( C117 C177 ) C117_=_C178( C117 C178 ) C117_=_C179( C117 C179 ) C117_=_C180( C117 C180 ) \nC117_=_C182( C117 C182 ) C120_=_C122( C120 C122 ) C120_=_C179( C120 C179 ) C120_=_C367( C120 C367 ) C120_=_C428( C120 C428 ) C120_=_C497( C120 C497 ) \nC120_=_C498( C120 C498 ) C120_=_C499( C120 C499 ) C122_=_C369( C122 C369 ) C122_=_C429( C122 C429 ) C122_=_C498( C122 C498 ) C122_=_C687( C122 C687 ) \nC122_=_C775( C122 C775 ) C122_=_C792( C122 C792 ) C122_=_C794( C122 C794 ) C127_=_C258( C127 C258 ) C127_=_C386( C127 C386 ) C127_=_C445( C127 C445 ) \nC127_=_C500( C127 C500 ) C127_=_C501( C127 C501 ) C127_=_C502( C127 C502 ) C136_=_C139( C136 C139 ) C136_=_C140( C136 C140 ) C136_=_C148( C136 C148 ) \nC136_=_C149( C136 C149 ) C136_=_C152( C136 C152 ) C136_=_C153( C136 C153 ) C136_=_C154( C136 C154 ) C136_=_C155( C136 C155 ) C136_=_C157( C136 C157 ) \nC139_=_C140( C139 C140 ) C139_=_C172( C139 C172 ) C139_=_C173( C139 C173 ) C139_=_C174( C139 C174 ) C139_=_C175( C139 C175 ) C140_=_C176( C140 C176 ) \nC140_=_C177( C140 C177 ) C140_=_C178( C140 C178 ) C140_=_C179( C140 C179 ) C140_=_C180( C140 C180 ) C140_=_C182( C140 C182 ) C148_=_C149( C148 C149 ) \nC148_=_C152( C148 C152 ) C148_=_C153( C148 C153 ) C148_=_C154( C148 C154 ) C148_=_C155( C148 C155 ) C148_=_C157( C148 C157 ) C149_=_C152( C149 C152 ) \nC149_=_C153( C149 C153 ) C149_=_C154( C149 C154 ) C149_=_C155( C149 C155 ) C149_=_C157( C149 C157 ) C152_=_C153( C152 C153 ) C152_=_C154( C152 C154 ) \nC152_=_C155( C152 C155 ) C152_=_C157( C152 C157 ) C152_=_C172( C152 C172 ) C152_=_C176( C152 C176 ) C153_=_C154( C153 C154 ) C153_=_C155( C153 C155 ) \nC153_=_C157( C153 C157 ) C153_=_C282( C153 C282 ) C153_=_C283( C153 C283 ) C154_=_C155( C154 C155 ) C154_=_C157( C154 C157 ) C154_=_C404( C154 C404 ) \nC154_=_C405( C154 C405 ) C155_=_C157( C155 C157 ) C155_=_C282( C155 C282 ) C155_=_C404( C155 C404 ) C155_=_C466( C155 C466 ) C155_=_C467( C155 C467 ) \nC157_=_C467( C157 C467 ) C157_=_C785( C157 C785 ) C172_=_C173( C172 C173 ) C172_=_C174( C172 C174 ) C172_=_C175( C172 C175 ) C172_=_C176( C172 C176 ) \nC173_=_C174( C173 C174 ) C173_=_C175( C173 C175 ) C174_=_C175( C174 C175 ) C176_=_C177( C176 C177 ) C176_=_C178( C176 C178 ) C176_=_C179( C176 C179 ) \nC176_=_C180( C176 C180 ) C176_=_C182( C176 C182 ) C177_=_C178( C177 C178 ) C177_=_C179( C177 C179 ) C177_=_C180( C177 C180 ) C177_=_C182( C177 C182 ) \nC177_=_C367( C177 C367 ) C177_=_C369( C177 C369 ) C178_=_C179( C178 C179 ) C178_=_C180( C178 C180 ) C178_=_C182( C178 C182 ) C178_=_C428( C178 C428 ) \nC178_=_C429( C178 C429 ) C179_=_C180( C179 C180 ) C179_=_C182( C179 C182 ) C179_=_C367( C179 C367 ) C179_=_C428( C179 C428 ) C179_=_C497( C179 C497 ) \nC179_=_C498( C179 C498 ) C179_=_C499( C179 C499 ) C180_=_C182( C180 C182 ) C180_=_C497( C180 C497 ) C180_=_C687( C180 C687 ) C182_=_C499( C182 C499 ) \nC182_=_C794( C182 C794 ) C197_=_C290( C197 C290 ) C197_=_C343( C197 C343 ) C197_=_C473( C197 C473 ) C197_=_C474( C197 C474 ) C197_=_C475( C197 C475 ) \nC209_=_C299( C209 C299 ) C209_=_C352( C209 C352 ) C209_=_C412( C209 C412 ) C209_=_C480( C209 C480 ) C209_=_C481( C209 C481 ) C209_=_C482( C209 C482 ) \nC220_=_C306( C220 C306 ) C220_=_C360( C220 C360 ) C220_=_C486( C220 C486 ) C220_=_C487( C220 C487 ) C239_=_C544( C239 C544 ) C239_=_C593( C239 C593 ) \nC239_=_C644( C239 C644 ) C239_=_C684( C239 C684 ) C239_=_C774( C239 C774 ) C239_=_C788( C239 C788 ) C239_=_C790( C239 C790 ) C246_=_C436( C246 C436 ) \nC246_=_C598( C246 C598 ) C246_=_C691( C246 C691 ) C246_=_C771( C246 C771 ) C246_=_C776( C246 C776 ) C246_=_C795( C246 C795 ) C246_=_C797( C246 C797 ) \nC246_=_C798( C246 C798 ) C258_=_C386( C258 C386 ) C258_=_C445( C258 C445 ) C258_=_C500( C258 C500 ) C258_=_C501( C258 C501 ) C258_=_C502( C258 C502 ) \nC270_=_C396( C270 C396 ) C270_=_C456( C270 C456 ) C270_=_C457( C270 C457 ) C270_=_C458( C270 C458 ) C270_=_C459( C270 C459 ) C282_=_C283( C282 C283 ) \nC282_=_C404( C282 C404 ) C282_=_C466( C282 C466 ) C282_=_C467( C282 C467 ) C283_=_C405( C283 C405 ) C283_=_C466( C283 C466 ) C283_=_C783( C283 C783 ) \nC283_=_C785( C283 C785 ) C290_=_C343( C290 C343 ) C290_=_C473( C290 C473 ) C290_=_C474( C290 C474 ) C290_=_C475( C290 C475 ) C299_=_C352( C299 C352 ) \nC299_=_C412( C299 C412 ) C299_=_C480( C299 C480 ) C299_=_C481( C299 C481 ) C299_=_C482( C299 C482 ) C306_=_C360( C306 C360 ) C306_=_C486( C306 C486 ) \nC306_=_C487( C306 C487 ) C343_=_C473( C343 C473 ) C343_=_C474( C343 C474 ) C343_=_C475( C343 C475 ) C352_=_C412( C352 C412 ) C352_=_C480( C352 C480 ) \nC352_=_C481( C352 C481 ) C352_=_C482( C352 C482 ) C360_=_C486( C360 C486 ) C360_=_C487( C360 C487 ) C367_=_C369(</w:t>
      </w:r>
    </w:p>
    <w:p>
      <w:pPr>
        <w:pStyle w:val="PreformattedText"/>
        <w:bidi w:val="0"/>
        <w:spacing w:before="0" w:after="0"/>
        <w:jc w:val="left"/>
        <w:rPr/>
      </w:pPr>
      <w:r>
        <w:rPr/>
        <w:t xml:space="preserve"> </w:t>
      </w:r>
      <w:r>
        <w:rPr/>
        <w:t>C367 C369 ) C367_=_C428( C367 C428 ) \nC367_=_C497( C367 C497 ) C367_=_C498( C367 C498 ) C367_=_C499( C367 C499 ) C369_=_C429( C369 C429 ) C369_=_C498( C369 C498 ) C369_=_C687( C369 C687 ) \nC369_=_C775( C369 C775 ) C369_=_C792( C369 C792 ) C369_=_C794( C369 C794 ) C381_=_C441( C381 C441 ) C381_=_C601( C381 C601 ) C381_=_C778( C381 C778 ) \nC381_=_C799( C381 C799 ) C381_=_C801( C381 C801 ) C381_=_C802( C381 C802 ) C381_=_C803( C381 C803 ) C386_=_C445( C386 C445 ) C386_=_C500( C386 C500 ) \nC386_=_C501( C386 C501 ) C386_=_C502( C386 C502 ) C396_=_C456( C396 C456 ) C396_=_C457( C396 C457 ) C396_=_C458( C396 C458 ) C396_=_C459( C396 C459 ) \nC404_=_C405( C404 C405 ) C404_=_C466( C404 C466 ) C404_=_C467( C404 C467 ) C405_=_C466( C405 C466 ) C405_=_C783( C405 C783 ) C405_=_C785( C405 C785 ) \nC412_=_C480( C412 C480 ) C412_=_C481( C412 C481 ) C412_=_C482( C412 C482 ) C428_=_C429( C428 C429 ) C428_=_C497( C428 C497 ) C428_=_C498( C428 C498 ) \nC428_=_C499( C428 C499 ) C429_=_C498( C429 C498 ) C429_=_C687( C429 C687 ) C429_=_C775( C429 C775 ) C429_=_C792( C429 C792 ) C429_=_C794( C429 C794 ) \nC436_=_C598( C436 C598 ) C436_=_C691( C436 C691 ) C436_=_C771( C436 C771 ) C436_=_C776( C436 C776 ) C436_=_C795( C436 C795 ) C436_=_C797( C436 C797 ) \nC436_=_C798( C436 C798 ) C441_=_C601( C441 C601 ) C441_=_C778( C441 C778 ) C441_=_C799( C441 C799 ) C441_=_C801( C441 C801 ) C441_=_C802( C441 C802 ) \nC441_=_C803( C441 C803 ) C445_=_C500( C445 C500 ) C445_=_C501( C445 C501 ) C445_=_C502( C445 C502 ) C456_=_C457( C456 C457 ) C456_=_C458( C456 C458 ) \nC456_=_C459( C456 C459 ) C457_=_C458( C457 C458 ) C457_=_C459( C457 C459 ) C458_=_C459( C458 C459 ) C466_=_C467( C466 C467 ) C466_=_C783( C466 C783 ) \nC466_=_C785( C466 C785 ) C467_=_C785( C467 C785 ) C473_=_C474( C473 C474 ) C473_=_C475( C473 C475 ) C474_=_C475( C474 C475 ) C480_=_C481( C480 C481 ) \nC480_=_C482( C480 C482 ) C481_=_C482( C481 C482 ) C486_=_C487( C486 C487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nC497_=_C498( C497 C498 ) C497_=_C499( C497 C499 ) C497_=_C687( C497 C687 ) C498_=_C499( C498 C499 ) C498_=_C687( C498 C687 ) C498_=_C775( C498 C775 ) \nC498_=_C792( C498 C792 ) C498_=_C794( C498 C794 ) C499_=_C794( C499 C794 ) C500_=_C501( C500 C501 ) C500_=_C502( C500 C502 ) C501_=_C502( C501 C502 ) \nC544_=_C593( C544 C593 ) C544_=_C644( C544 C644 ) C544_=_C684( C544 C684 ) C544_=_C774( C544 C774 ) C544_=_C788( C544 C788 ) C544_=_C790( C544 C790 ) \nC593_=_C644( C593 C644 ) C593_=_C684( C593 C684 ) C593_=_C774( C593 C774 ) C593_=_C788( C593 C788 ) C593_=_C790( C593 C790 ) C598_=_C691( C598 C691 ) \nC598_=_C771( C598 C771 ) C598_=_C776( C598 C776 ) C598_=_C795( C598 C795 ) C598_=_C797( C598 C797 ) C598_=_C798( C598 C798 ) C601_=_C778( C601 C778 ) \nC601_=_C799( C601 C799 ) C601_=_C801( C601 C801 ) C601_=_C802( C601 C802 ) C601_=_C803( C601 C803 ) C644_=_C684( C644 C684 ) C644_=_C774( C644 C774 ) \nC644_=_C788( C644 C788 ) C644_=_C790( C644 C790 ) C684_=_C774( C684 C774 ) C684_=_C788( C684 C788 ) C684_=_C790( C684 C790 ) C687_=_C775( C687 C775 ) \nC687_=_C792( C687 C792 ) C687_=_C794( C687 C794 ) C691_=_C771( C691 C771 ) C691_=_C776( C691 C776 ) C691_=_C795( C691 C795 ) C691_=_C797( C691 C797 ) \nC691_=_C798( C691 C798 ) C771_=_C776( C771 C776 ) C771_=_C795( C771 C795 ) C771_=_C797( C771 C797 ) C771_=_C798( C771 C798 ) C774_=_C775( C774 C775 ) \nC774_=_C776( C774 C776 ) C774_=_C778( C774 C778 ) C774_=_C788( C774 C788 ) C774_=_C790( C774 C790 ) C775_=_C776( C775 C776 ) C775_=_C778( C775 C778 ) \nC775_=_C792( C775 C792 ) C775_=_C794( C775 C794 ) C776_=_C778( C776 C778 ) C776_=_C795( C776 C795 ) C776_=_C797( C776 C797 ) C776_=_C798( C776 C798 ) \nC778_=_C799( C778 C799 ) C778_=_C801( C778 C801 ) C778_=_C802( C778 C802 ) C778_=_C803( C778 C803 ) C783_=_C785( C783 C785 ) C783_=_C788( C783 C788 ) \nC783_=_C792( C783 C792 ) C783_=_C795( C783 C795 ) C783_=_C799( C783 C799 ) C788_=_C790( C788 C790 ) C788_=_C792( C788 C792 ) C788_=_C795( C788 C795 ) \nC788_=_C799( C788 C799 ) C792_=_C794( C792 C794 ) C792_=_C795( C792 C795 ) C792_=_C799( C792 C799 ) C795_=_C797( C795 C797 ) C795_=_C798( C795 C798 ) \nC795_=_C799( C795 C799 ) C797_=_C798( C797 C798 ) C799_=_C801( C799 C801 ) C799_=_C802( C799 C802 ) C799_=_C803( C799 C803 ) C801_=_C802( C801 C802 ) \nC801_=_C803( C801 C803 ) C802_=_C803( C802 C803 ) "];54-&gt;57[label="109: C7 C31 C73 C76 C77 \nC87 C93 C102 C114 C117 C120 \nC122 C127 C136 C139 C140 C148 \nC149 C152 C153 C154 C157 C172 \nC173 C174 C175 C176 C177 C178 \nC180 C182 C197 C209 C220 C239 \nC246 C258 C270 C282 C283 C290 \nC299 C306 C343 C352 C360 C367 \nC369 C381 C386 C396 C404 C405 \nC412 C428 C429 C436 C441 C445 \nC456 C457 C458 C459 C467 C473 \nC474 C475 C480 C481 C482 C486 \nC487 C490 C491 C492 C493 C494 \nC495 C497 C499 C500 C501 C502 \nC544 C593 C598 C601 C644 C684 \nC687 C691 C771 C774 C775 C776 \nC778 C783 C785 C788 C790 C792 \nC794 C795 C797 C798 C799 C801 \nC802 C803 \n380: C7_=_C270 ,C7_=_C396 ,C7_=_C456 ,C7_=_C457 ,C7_=_C458 ,\nC7_=_C459 ,C31_=_C87 ,C31_=_C220 ,C31_=_C306 ,C31_=_C360 ,C31_=_C486 ,\nC31_=_C487 ,C73_=_C76 ,C73_=_C77 ,C73_=_C136 ,C73_=_C148 ,C73_=_C149 ,\nC73_=_C152 ,C73_=_C153 ,C73_=_C154 ,C73_=_C157 ,C76_=_C77 ,C76_=_C282 ,\nC76_=_C404 ,C76_=_C467 ,C77_=_C283 ,C77_=_C405 ,C77_=_C783 ,C77_=_C785 ,\nC87_=_C220 ,C87_=_C306 ,C87_=_C360 ,C87_=_C486 ,C87_=_C487 ,C93_=_C490 ,\nC93_=_C491 ,C93_=_C492 ,C93_=_C493 ,C93_=_C494 ,C93_=_C495 ,C102_=_C139 ,\nC102_=_C172 ,C102_=_C173 ,C102_=_C174 ,C102_=_C175 ,C114_=_C239 ,C114_=_C544 ,\nC114_=_C593 ,C114_=_C644 ,C114_=_C684 ,C114_=_C774 ,C114_=_C788 ,C114_=_C790 ,\nC117_=_C120 ,C117_=_C122 ,C117_=_C140 ,C117_=_C176 ,C117_=_C177 ,C117_=_C178 ,\nC117_=_C180 ,C117_=_C182 ,C120_=_C122 ,C120_=_C367 ,C120_=_C428 ,C120_=_C497 ,\nC120_=_C499 ,C122_=_C369 ,C122_=_C429 ,C122_=_C687 ,C122_=_C775 ,C122_=_C792 ,\nC122_=_C794 ,C127_=_C258 ,C127_=_C386 ,C127_=_C445 ,C127_=_C500 ,C127_=_C501 ,\nC127_=_C502 ,C136_=_C139 ,C136_=_C140 ,C136_=_C148 ,C136_=_C149 ,C136_=_C152 ,\nC136_=_C153 ,C136_=_C154 ,C136_=_C157 ,C139_=_C140 ,C139_=_C172 ,C139_=_C173 ,\nC139_=_C174 ,C139_=_C175 ,C140_=_C176 ,C140_=_C177 ,C140_=_C178 ,C140_=_C180 ,\nC140_=_C182 ,C148_=_C149 ,C148_=_C152 ,C148_=_C153 ,C148_=_C154 ,C148_=_C157 ,\nC149_=_C152 ,C149_=_C153 ,C149_=_C154 ,C149_=_C157 ,C152_=_C153 ,C152_=_C154 ,\nC152_=_C157 ,C152_=_C172 ,C152_=_C176 ,C153_=_C154 ,C153_=_C157 ,C153_=_C282 ,\nC153_=_C283 ,C154_=_C157 ,C154_=_C404 ,C154_=_C405 ,C157_=_C467 ,C157_=_C785 ,\nC172_=_C173 ,C172_=_C174 ,C172_=_C175 ,C172_=_C176 ,C173_=_C174 ,C173_=_C175 ,\nC174_=_C175 ,C176_=_C177 ,C176_=_C178 ,C176_=_C180 ,C176_=_C182 ,C177_=_C178 ,\nC177_=_C180 ,C177_=_C182 ,C177_=_C367 ,C177_=_C369 ,C178_=_C180 ,C178_=_C182 ,\nC178_=_C428 ,C178_=_C429 ,C180_=_C182 ,C180_=_C497 ,C180_=_C687 ,C182_=_C499 ,\nC182_=_C794 ,C197_=_C290 ,C197_=_C343 ,C197_=_C473 ,C197_=_C474 ,C197_=_C475 ,\nC209_=_C299 ,C209_=_C352 ,C209_=_C412 ,C209_=_C480 ,C209_=_C481 ,C209_=_C482 ,\nC220_=_C306 ,C220_=_C360 ,C220_=_C486 ,C220_=_C487 ,C239_=_C544 ,C239_=_C593 ,\nC239_=_C644 ,C239_=_C684 ,C239_=_C774 ,C239_=_C788 ,C239_=_C790 ,C246_=_C436 ,\nC246_=_C598 ,C246_=_C691 ,C246_=_C771 ,C246_=_C776 ,C246_=_C795 ,C246_=_C797 ,\nC246_=_C798 ,C258_=_C386 ,C258_=_C445 ,C258_=_C500 ,C258_=_C501 ,C258_=_C502 ,\nC270_=_C396 ,C270_=_C456 ,C270_=_C457 ,C270_=_C458 ,C270_=_C459 ,C282_=_C283 ,\nC282_=_C404 ,C282_=_C467 ,C283_=_C405 ,C283_=_C783 ,C283_=_C785 ,C290_=_C343 ,\nC290_=_C473 ,C290_=_C474 ,C290_=_C475 ,C299_=_C352 ,C299_=_C412 ,C299_=_C480 ,\nC299_=_C481 ,C299_=_C482 ,C306_=_C360 ,C306_=_C486 ,C306_=_C487 ,C343_=_C473 ,\nC343_=_C474 ,C343_=_C475 ,C352_=_C412 ,C352_=_C480 ,C352_=_C481 ,C352_=_C482 ,\nC360_=_C486 ,C360_=_C487 ,C367_=_C369 ,C367_=_C428 ,C367_=_C497 ,C367_=_C499 ,\nC369_=_C429 ,C369_=_C687 ,C369_=_C775 ,C369_=_C792 ,C369_=_C794 ,C381_=_C441 ,\nC381_=_C601 ,C381_=_C778 ,C381_=_C799 ,C381_=_C801 ,C381_=_C802 ,C381_=_C803 ,\nC386_=_C445 ,C386_=_C500 ,C386_=_C501 ,C386_=_C502 ,C396_=_C456 ,C396_=_C457 ,\nC396_=_C458 ,C396_=_C459 ,C404_=_C405 ,C404_=_C467 ,C405_=_C783 ,C405_=_C785 ,\nC412_=_C480 ,C412_=_C481 ,C412_=_C482 ,C428_=_C429 ,C428_=_C497 ,C428_=_C499 ,\nC429_=_C687 ,C429_=_C775 ,C429_=_C792 ,C429_=_C794 ,C436_=_C598 ,C436_=_C691 ,\nC436_=_C771 ,C436_=_C776 ,C436_=_C795 ,C436_=_C797 ,C436_=_C798 ,C441_=_C601 ,\nC441_=_C778 ,C441_=_C799 ,C441_=_C801 ,C441_=_C802 ,C441_=_C803 ,C445_=_C500 ,\nC445_=_C501 ,C445_=_C502 ,C456_=_C457 ,C456_=_C458 ,C456_=_C459 ,C457_=_C458 ,\nC457_=_C459 ,C458_=_C459 ,C467_=_C785 ,C473_=_C474 ,C473_=_C475 ,C474_=_C475 ,\nC480_=_C481 ,C480_=_C482 ,C481_=_C482 ,C486_=_C487 ,C490_=_C491 ,C490_=_C492 ,\nC490_=_C493 ,C490_=_C494 ,C490_=_C495 ,C491_=_C492 ,C491_=_C493 ,C491_=_C494 ,\nC491_=_C495 ,C492_=_C493 ,C492_=_C494 ,C492_=_C495 ,C493_=_C494 ,C493_=_C495 ,\nC494_=_C495 ,C497_=_C499 ,C497_=_C687 ,C499_=_C794 ,C500_=_C501 ,C500_=_C502 ,\nC501_=_C502 ,C544_=_C593 ,C544_=_C644 ,C544_=_C684 ,C544_=_C774 ,C544_=_C788 ,\nC544_=_C790 ,C593_=_C644 ,C593_=_C684 ,C593_=_C774 ,C593_=_C788 ,C593_=_C790 ,\nC598_=_C691 ,C598_=_C771 ,C598_=_C776 ,C598_=_C795 ,C598_=_C797 ,C598_=_C798 ,\nC601_=_C778 ,C601_=_C799 ,C601_=_C801 ,C601_=_C802 ,C601_=_C803 ,C644_=_C684 ,\nC644_=_C774 ,C644_=_C788 ,C644_=_C790 ,C684_=_C774 ,C684_=_C788 ,C684_=_C790 ,\nC687_=_C775 ,C687_=_C792 ,C687_=_C794 ,C691_=_C771 ,C691_=_C776 ,C691_=_C795 ,\nC691_=_C797 ,C691_=_C798 ,C771_=_C776 ,C771_=_C795 ,C771_=_C797 ,C771_=_C798 ,\nC774_=_C775 ,C774_=_C776 ,C774_=_C778 ,C774_=_C788 ,C774_=_C790 ,C775_=_C776 ,\nC775_=_C778 ,C775_=_C792 ,C775_=_C794 ,C776_=_C778 ,C776_=_C795 ,C776_=_C797</w:t>
      </w:r>
    </w:p>
    <w:p>
      <w:pPr>
        <w:pStyle w:val="PreformattedText"/>
        <w:bidi w:val="0"/>
        <w:spacing w:before="0" w:after="0"/>
        <w:jc w:val="left"/>
        <w:rPr/>
      </w:pPr>
      <w:r>
        <w:rPr/>
        <w:t xml:space="preserve"> </w:t>
      </w:r>
      <w:r>
        <w:rPr/>
        <w:t>,\nC776_=_C798 ,C778_=_C799 ,C778_=_C801 ,C778_=_C802 ,C778_=_C803 ,C783_=_C785 ,\nC783_=_C788 ,C783_=_C792 ,C783_=_C795 ,C783_=_C799 ,C788_=_C790 ,C788_=_C792 ,\nC788_=_C795 ,C788_=_C799 ,C792_=_C794 ,C792_=_C795 ,C792_=_C799 ,C795_=_C797 ,\nC795_=_C798 ,C795_=_C799 ,C797_=_C798 ,C799_=_C801 ,C799_=_C802 ,C799_=_C803 ,\nC801_=_C802 ,C801_=_C803 ,C802_=_C803 ,"];58[shape=box, label="id:58 level: 2\n139: C20 C27 C49 C51 C73 \nC74 C75 C76 C77 C78 C84 \nC85 C86 C87 C88 C89 C93 \nC97 C98 C102 C103 C104 C105 \nC106 C107 C110 C111 C112 C113 \nC114 C115 C117 C118 C119 C120 \nC121 C122 C123 C124 C125 C126 \nC127 C128 C129 C143 C210 C235 \nC257 C259 C260 C261 C300 C317 \nC332 C353 C385 C387 C388 C389 \nC395 C403 C411 C413 C419 C427 \nC432 C439 C445 C480 C490 C492 \nC493 C500 C501 C502 C503 C504 \nC506 C507 C508 C516 C520 C521 \nC522 C523 C524 C528 C529 C530 \nC531 C532 C538 C539 C540 C542 \nC543 C544 C545 C549 C557 C568 \nC569 C570 C571 C572 C573 C576 \nC577 C611 C619 C625 C626 C631 \nC637 C642 C646 C740 C743 C747 \nC751 C754 C757 C759 C760 C761 \nC763 C764 C766 C769 C770 C805 \nC812 C818 C819 C820 C821 C822 \nC823 C824 \n654: C20_=_C143( C20 C143 ) C20_=_C332( C20 C332 ) C20_=_C503( C20 C503 ) C20_=_C516( C20 C516 ) C20_=_C520( C20 C520 ) \nC20_=_C521( C20 C521 ) C20_=_C522( C20 C522 ) C20_=_C523( C20 C523 ) C27_=_C84( C27 C84 ) C27_=_C85( C27 C85 ) C27_=_C86( C27 C86 ) \nC27_=_C87( C27 C87 ) C27_=_C88( C27 C88 ) C27_=_C89( C27 C89 ) C49_=_C51( C49 C51 ) C49_=_C102( C49 C102 ) C49_=_C103( C49 C103 ) \nC49_=_C104( C49 C104 ) C49_=_C105( C49 C105 ) C49_=_C106( C49 C106 ) C49_=_C107( C49 C107 ) C51_=_C104( C51 C104 ) C51_=_C317( C51 C317 ) \nC51_=_C506( C51 C506 ) C51_=_C530( C51 C530 ) C51_=_C538( C51 C538 ) C51_=_C539( C51 C539 ) C51_=_C540( C51 C540 ) C73_=_C74( C73 C74 ) \nC73_=_C75( C73 C75 ) C73_=_C76( C73 C76 ) C73_=_C77( C73 C77 ) C73_=_C78( C73 C78 ) C74_=_C75( C74 C75 ) C74_=_C76( C74 C76 ) \nC74_=_C77( C74 C77 ) C74_=_C78( C74 C78 ) C75_=_C76( C75 C76 ) C75_=_C77( C75 C77 ) C75_=_C78( C75 C78 ) C75_=_C403( C75 C403 ) \nC76_=_C77( C76 C77 ) C76_=_C78( C76 C78 ) C77_=_C78( C77 C78 ) C84_=_C85( C84 C85 ) C84_=_C86( C84 C86 ) C84_=_C87( C84 C87 ) \nC84_=_C88( C84 C88 ) C84_=_C89( C84 C89 ) C85_=_C86( C85 C86 ) C85_=_C87( C85 C87 ) C85_=_C88( C85 C88 ) C85_=_C89( C85 C89 ) \nC86_=_C87( C86 C87 ) C86_=_C88( C86 C88 ) C86_=_C89( C86 C89 ) C87_=_C88( C87 C88 ) C87_=_C89( C87 C89 ) C88_=_C89( C88 C89 ) \nC89_=_C812( C89 C812 ) C93_=_C97( C93 C97 ) C93_=_C98( C93 C98 ) C93_=_C490( C93 C490 ) C93_=_C492( C93 C492 ) C93_=_C493( C93 C493 ) \nC97_=_C98( C97 C98 ) C97_=_C576( C97 C576 ) C97_=_C763( C97 C763 ) C97_=_C823( C97 C823 ) C98_=_C577( C98 C577 ) C98_=_C764( C98 C764 ) \nC98_=_C824( C98 C824 ) C102_=_C103( C102 C103 ) C102_=_C104( C102 C104 ) C102_=_C105( C102 C105 ) C102_=_C106( C102 C106 ) C102_=_C107( C102 C107 ) \nC103_=_C104( C103 C104 ) C103_=_C105( C103 C105 ) C103_=_C106( C103 C106 ) C103_=_C107( C103 C107 ) C103_=_C317( C103 C317 ) C104_=_C105( C104 C105 ) \nC104_=_C106( C104 C106 ) C104_=_C107( C104 C107 ) C104_=_C317( C104 C317 ) C104_=_C506( C104 C506 ) C104_=_C530( C104 C530 ) C104_=_C538( C104 C538 ) \nC104_=_C539( C104 C539 ) C104_=_C540( C104 C540 ) C105_=_C106( C105 C106 ) C105_=_C107( C105 C107 ) C105_=_C538( C105 C538 ) C105_=_C569( C105 C569 ) \nC106_=_C107( C106 C107 ) C106_=_C539( C106 C539 ) C107_=_C540( C107 C540 ) C110_=_C111( C110 C111 ) C110_=_C112( C110 C112 ) C110_=_C113( C110 C113 ) \nC110_=_C114( C110 C114 ) C110_=_C115( C110 C115 ) C110_=_C235( C110 C235 ) C111_=_C112( C111 C112 ) C111_=_C113( C111 C113 ) C111_=_C114( C111 C114 ) \nC111_=_C115( C111 C115 ) C111_=_C235( C111 C235 ) C111_=_C507( C111 C507 ) C111_=_C531( C111 C531 ) C111_=_C542( C111 C542 ) C111_=_C543( C111 C543 ) \nC111_=_C544( C111 C544 ) C111_=_C545( C111 C545 ) C112_=_C113( C112 C113 ) C112_=_C114( C112 C114 ) C112_=_C115( C112 C115 ) C112_=_C542( C112 C542 ) \nC112_=_C570( C112 C570 ) C113_=_C114( C113 C114 ) C113_=_C115( C113 C115 ) C113_=_C543( C113 C543 ) C114_=_C115( C114 C115 ) C114_=_C544( C114 C544 ) \nC115_=_C545( C115 C545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19_=_C427( C119 C427 ) C120_=_C121( C120 C121 ) \nC120_=_C122( C120 C122 ) C120_=_C123( C120 C123 ) C121_=_C122( C121 C122 ) C121_=_C123( C121 C123 ) C122_=_C123( C122 C123 ) C124_=_C125( C124 C125 ) \nC124_=_C126( C124 C126 ) C124_=_C127( C124 C127 ) C124_=_C128( C124 C128 ) C124_=_C129( C124 C129 ) C124_=_C257( C124 C257 ) C124_=_C259( C124 C259 ) \nC124_=_C260( C124 C260 ) C124_=_C261( C124 C261 ) C125_=_C126( C125 C126 ) C125_=_C127( C125 C127 ) C125_=_C128( C125 C128 ) C125_=_C129( C125 C129 ) \nC125_=_C385( C125 C385 ) C125_=_C387( C125 C387 ) C125_=_C388( C125 C388 ) C125_=_C389( C125 C389 ) C126_=_C127( C126 C127 ) C126_=_C128( C126 C128 ) \nC126_=_C129( C126 C129 ) C126_=_C257( C126 C257 ) C126_=_C385( C126 C385 ) C126_=_C395( C126 C395 ) C126_=_C403( C126 C403 ) C126_=_C411( C126 C411 ) \nC126_=_C419( C126 C419 ) C126_=_C427( C126 C427 ) C126_=_C432( C126 C432 ) C126_=_C439( C126 C439 ) C126_=_C445( C126 C445 ) C127_=_C128( C127 C128 ) \nC127_=_C129( C127 C129 ) C127_=_C445( C127 C445 ) C127_=_C500( C127 C500 ) C127_=_C501( C127 C501 ) C127_=_C502( C127 C502 ) C128_=_C129( C128 C129 ) \nC128_=_C259( C128 C259 ) C128_=_C387( C128 C387 ) C128_=_C500( C128 C500 ) C128_=_C508( C128 C508 ) C128_=_C532( C128 C532 ) C129_=_C261( C129 C261 ) \nC129_=_C389( C129 C389 ) C129_=_C502( C129 C502 ) C129_=_C743( C129 C743 ) C129_=_C751( C129 C751 ) C129_=_C757( C129 C757 ) C129_=_C761( C129 C761 ) \nC129_=_C766( C129 C766 ) C129_=_C769( C129 C769 ) C129_=_C770( C129 C770 ) C143_=_C332( C143 C332 ) C143_=_C503( C143 C503 ) C143_=_C516( C143 C516 ) \nC143_=_C520( C143 C520 ) C143_=_C521( C143 C521 ) C143_=_C522( C143 C522 ) C143_=_C523( C143 C523 ) C210_=_C300( C210 C300 ) C210_=_C353( C210 C353 ) \nC210_=_C413( C210 C413 ) C210_=_C480( C210 C480 ) C210_=_C504( C210 C504 ) C210_=_C524( C210 C524 ) C210_=_C528( C210 C528 ) C210_=_C529( C210 C529 ) \nC235_=_C507( C235 C507 ) C235_=_C531( C235 C531 ) C235_=_C542( C235 C542 ) C235_=_C543( C235 C543 ) C235_=_C544( C235 C544 ) C235_=_C545( C235 C545 ) \nC257_=_C259( C257 C259 ) C257_=_C260( C257 C260 ) C257_=_C261( C257 C261 ) C257_=_C385( C257 C385 ) C257_=_C395( C257 C395 ) C257_=_C403( C257 C403 ) \nC257_=_C411( C257 C411 ) C257_=_C419( C257 C419 ) C257_=_C427( C257 C427 ) C257_=_C432( C257 C432 ) C257_=_C439( C257 C439 ) C257_=_C445( C257 C445 ) \nC259_=_C260( C259 C260 ) C259_=_C261( C259 C261 ) C259_=_C387( C259 C387 ) C259_=_C500( C259 C500 ) C259_=_C508( C259 C508 ) C259_=_C532( C259 C532 ) \nC260_=_C261( C260 C261 ) C260_=_C388( C260 C388 ) C260_=_C501( C260 C501 ) C260_=_C611( C260 C611 ) C260_=_C619( C260 C619 ) C260_=_C625( C260 C625 ) \nC260_=_C631( C260 C631 ) C260_=_C637( C260 C637 ) C260_=_C642( C260 C642 ) C260_=_C646( C260 C646 ) C261_=_C389( C261 C389 ) C261_=_C502( C261 C502 ) \nC261_=_C743( C261 C743 ) C261_=_C751( C261 C751 ) C261_=_C757( C261 C757 ) C261_=_C761( C261 C761 ) C261_=_C766( C261 C766 ) C261_=_C769( C261 C769 ) \nC261_=_C770( C261 C770 ) C300_=_C353( C300 C353 ) C300_=_C413( C300 C413 ) C300_=_C480( C300 C480 ) C300_=_C504( C300 C504 ) C300_=_C524( C300 C524 ) \nC300_=_C528( C300 C528 ) C300_=_C529( C300 C529 ) C317_=_C506( C317 C506 ) C317_=_C530( C317 C530 ) C317_=_C538( C317 C538 ) C317_=_C539( C317 C539 ) \nC317_=_C540( C317 C540 ) C332_=_C503( C332 C503 ) C332_=_C516( C332 C516 ) C332_=_C520( C332 C520 ) C332_=_C521( C332 C521 ) C332_=_C522( C332 C522 ) \nC332_=_C523( C332 C523 ) C353_=_C413( C353 C413 ) C353_=_C480( C353 C480 ) C353_=_C504( C353 C504 ) C353_=_C524( C353 C524 ) C353_=_C528( C353 C528 ) \nC353_=_C529( C353 C529 ) C385_=_C387( C385 C387 ) C385_=_C388( C385 C388 ) C385_=_C389( C385 C389 ) C385_=_C395( C385 C395 ) C385_=_C403( C385 C403 ) \nC385_=_C411( C385 C411 ) C385_=_C419( C385 C419 ) C385_=_C427( C385 C427 ) C385_=_C432( C385 C432 ) C385_=_C439( C385 C439 ) C385_=_C445( C385 C445 ) \nC387_=_C388( C387 C388 ) C387_=_C389( C387 C389 ) C387_=_C500( C387 C500 ) C387_=_C508( C387 C508 ) C387_=_C532( C387 C532 ) C388_=_C389( C388 C389 ) \nC388_=_C501( C388 C501 ) C388_=_C611( C388 C611 ) C388_=_C619( C388 C619 ) C388_=_C625( C388 C625 ) C388_=_C631( C388 C631 ) C388_=_C637( C388 C637 ) \nC388_=_C642( C388 C642 ) C388_=_C646( C388 C646 ) C389_=_C502( C389 C502 ) C389_=_C743( C389 C743 ) C389_=_C751( C389 C751 ) C389_=_C757( C389 C757 ) \nC389_=_C761( C389 C761 ) C389_=_C766( C389 C766 ) C389_=_C769( C389 C769 ) C389_=_C770( C389 C770 ) C395_=_C403( C395 C403 ) C395_=_C411( C395 C411 ) \nC395_=_C419( C395 C419 ) C395_=_C427( C395 C427 ) C395_=_C432( C395 C432 ) C395_=_C439( C395 C439 ) C395_=_C445( C395 C445 ) C403_=_C411( C403 C411 ) \nC403_=_C419( C403 C419 ) C403_=_C427( C403 C427 ) C403_=_C432( C403 C432 ) C403_=_C439( C403 C439 ) C403_=_C445( C403 C445 ) C411_=_C413( C411 C413 ) \nC411_=_C419( C411 C419 ) C411_=_C427( C411 C427 ) C411_=_C432( C411 C432 ) C411_=_C439( C411 C439 ) C411_=_C445( C411 C445 ) C413_=_C480( C413 C480 ) \nC413_=_C504( C413 C504 ) C413_=_C524( C413 C524 ) C413_=_C528( C413 C528 ) C413_=_C529( C413 C529 ) C419_=_C427( C419 C427 ) C419_=_C432( C419 C432 ) \nC419_=_C439( C419 C439 ) C419_=_C445( C419 C445 ) C427_=_C432( C427 C432 ) C427_=_C439( C427 C439 ) C427_=_C445( C427 C445 ) C432_=_C439( C432 C439 ) \nC432_=_C445( C432 C445 ) C439_=_C445( C439 C445 ) C445_=_C500( C445 C500 ) C445_=_C501( C445 C501 ) C445_=_C502( C445 C502 ) C480_=_C504( C480 C504 ) \nC480_=_C524( C480 C524 ) C480_=_C528( C480 C528</w:t>
      </w:r>
    </w:p>
    <w:p>
      <w:pPr>
        <w:pStyle w:val="PreformattedText"/>
        <w:bidi w:val="0"/>
        <w:spacing w:before="0" w:after="0"/>
        <w:jc w:val="left"/>
        <w:rPr/>
      </w:pPr>
      <w:r>
        <w:rPr/>
        <w:t xml:space="preserve"> </w:t>
      </w:r>
      <w:r>
        <w:rPr/>
        <w:t>) C480_=_C529( C480 C529 ) C490_=_C492( C490 C492 ) C490_=_C493( C490 C493 ) C490_=_C549( C490 C549 ) \nC490_=_C557( C490 C557 ) C490_=_C568( C490 C568 ) C490_=_C569( C490 C569 ) C490_=_C570( C490 C570 ) C490_=_C571( C490 C571 ) C490_=_C572( C490 C572 ) \nC490_=_C573( C490 C573 ) C490_=_C576( C490 C576 ) C490_=_C577( C490 C577 ) C492_=_C493( C492 C493 ) C492_=_C740( C492 C740 ) C492_=_C747( C492 C747 ) \nC492_=_C754( C492 C754 ) C492_=_C759( C492 C759 ) C492_=_C760( C492 C760 ) C492_=_C761( C492 C761 ) C492_=_C763( C492 C763 ) C492_=_C764( C492 C764 ) \nC493_=_C626( C493 C626 ) C493_=_C805( C493 C805 ) C493_=_C812( C493 C812 ) C493_=_C818( C493 C818 ) C493_=_C819( C493 C819 ) C493_=_C820( C493 C820 ) \nC493_=_C821( C493 C821 ) C493_=_C822( C493 C822 ) C493_=_C823( C493 C823 ) C493_=_C824( C493 C824 ) C500_=_C501( C500 C501 ) C500_=_C502( C500 C502 ) \nC500_=_C508( C500 C508 ) C500_=_C532( C500 C532 ) C501_=_C502( C501 C502 ) C501_=_C611( C501 C611 ) C501_=_C619( C501 C619 ) C501_=_C625( C501 C625 ) \nC501_=_C631( C501 C631 ) C501_=_C637( C501 C637 ) C501_=_C642( C501 C642 ) C501_=_C646( C501 C646 ) C502_=_C743( C502 C743 ) C502_=_C751( C502 C751 ) \nC502_=_C757( C502 C757 ) C502_=_C761( C502 C761 ) C502_=_C766( C502 C766 ) C502_=_C769( C502 C769 ) C502_=_C770( C502 C770 ) C503_=_C504( C503 C504 ) \nC503_=_C506( C503 C506 ) C503_=_C507( C503 C507 ) C503_=_C508( C503 C508 ) C503_=_C516( C503 C516 ) C503_=_C520( C503 C520 ) C503_=_C521( C503 C521 ) \nC503_=_C522( C503 C522 ) C503_=_C523( C503 C523 ) C504_=_C506( C504 C506 ) C504_=_C507( C504 C507 ) C504_=_C508( C504 C508 ) C504_=_C524( C504 C524 ) \nC504_=_C528( C504 C528 ) C504_=_C529( C504 C529 ) C506_=_C507( C506 C507 ) C506_=_C508( C506 C508 ) C506_=_C530( C506 C530 ) C506_=_C538( C506 C538 ) \nC506_=_C539( C506 C539 ) C506_=_C540( C506 C540 ) C507_=_C508( C507 C508 ) C507_=_C531( C507 C531 ) C507_=_C542( C507 C542 ) C507_=_C543( C507 C543 ) \nC507_=_C544( C507 C544 ) C507_=_C545( C507 C545 ) C508_=_C532( C508 C532 ) C516_=_C520( C516 C520 ) C516_=_C521( C516 C521 ) C516_=_C522( C516 C522 ) \nC516_=_C523( C516 C523 ) C516_=_C524( C516 C524 ) C516_=_C530( C516 C530 ) C516_=_C531( C516 C531 ) C516_=_C532( C516 C532 ) C520_=_C521( C520 C521 ) \nC520_=_C522( C520 C522 ) C520_=_C523( C520 C523 ) C520_=_C611( C520 C611 ) C521_=_C522( C521 C522 ) C521_=_C523( C521 C523 ) C521_=_C747( C521 C747 ) \nC521_=_C751( C521 C751 ) C522_=_C523( C522 C523 ) C522_=_C805( C522 C805 ) C524_=_C528( C524 C528 ) C524_=_C529( C524 C529 ) C524_=_C530( C524 C530 ) \nC524_=_C531( C524 C531 ) C524_=_C532( C524 C532 ) C528_=_C529( C528 C529 ) C528_=_C619( C528 C619 ) C530_=_C531( C530 C531 ) C530_=_C532( C530 C532 ) \nC530_=_C538( C530 C538 ) C530_=_C539( C530 C539 ) C530_=_C540( C530 C540 ) C531_=_C532( C531 C532 ) C531_=_C542( C531 C542 ) C531_=_C543( C531 C543 ) \nC531_=_C544( C531 C544 ) C531_=_C545( C531 C545 ) C538_=_C539( C538 C539 ) C538_=_C540( C538 C540 ) C538_=_C569( C538 C569 ) C539_=_C540( C539 C540 ) \nC542_=_C543( C542 C543 ) C542_=_C544( C542 C544 ) C542_=_C545( C542 C545 ) C542_=_C570( C542 C570 ) C543_=_C544( C543 C544 ) C543_=_C545( C543 C545 ) \nC544_=_C545( C544 C545 ) C549_=_C557( C549 C557 ) C549_=_C568( C549 C568 ) C549_=_C569( C549 C569 ) C549_=_C570( C549 C570 ) C549_=_C571( C549 C571 ) \nC549_=_C572( C549 C572 ) C549_=_C573( C549 C573 ) C549_=_C576( C549 C576 ) C549_=_C577( C549 C577 ) C557_=_C568( C557 C568 ) C557_=_C569( C557 C569 ) \nC557_=_C570( C557 C570 ) C557_=_C571( C557 C571 ) C557_=_C572( C557 C572 ) C557_=_C573( C557 C573 ) C557_=_C576( C557 C576 ) C557_=_C577( C557 C577 ) \nC568_=_C569( C568 C569 ) C568_=_C570( C568 C570 ) C568_=_C571( C568 C571 ) C568_=_C572( C568 C572 ) C568_=_C573( C568 C573 ) C568_=_C576( C568 C576 ) \nC568_=_C577( C568 C577 ) C569_=_C570( C569 C570 ) C569_=_C571( C569 C571 ) C569_=_C572( C569 C572 ) C569_=_C573( C569 C573 ) C569_=_C576( C569 C576 ) \nC569_=_C577( C569 C577 ) C570_=_C571( C570 C571 ) C570_=_C572( C570 C572 ) C570_=_C573( C570 C573 ) C570_=_C576( C570 C576 ) C570_=_C577( C570 C577 ) \nC571_=_C572( C571 C572 ) C571_=_C573( C571 C573 ) C571_=_C576( C571 C576 ) C571_=_C577( C571 C577 ) C572_=_C573( C572 C573 ) C572_=_C576( C572 C576 ) \nC572_=_C577( C572 C577 ) C573_=_C576( C573 C576 ) C573_=_C577( C573 C577 ) C573_=_C625( C573 C625 ) C573_=_C626( C573 C626 ) C576_=_C577( C576 C577 ) \nC576_=_C763( C576 C763 ) C576_=_C823( C576 C823 ) C577_=_C764( C577 C764 ) C577_=_C824( C577 C824 ) C611_=_C619( C611 C619 ) C611_=_C625( C611 C625 ) \nC611_=_C631( C611 C631 ) C611_=_C637( C611 C637 ) C611_=_C642( C611 C642 ) C611_=_C646( C611 C646 ) C619_=_C625( C619 C625 ) C619_=_C631( C619 C631 ) \nC619_=_C637( C619 C637 ) C619_=_C642( C619 C642 ) C619_=_C646( C619 C646 ) C625_=_C626( C625 C626 ) C625_=_C631( C625 C631 ) C625_=_C637( C625 C637 ) \nC625_=_C642( C625 C642 ) C625_=_C646( C625 C646 ) C626_=_C805( C626 C805 ) C626_=_C812( C626 C812 ) C626_=_C818( C626 C818 ) C626_=_C819( C626 C819 ) \nC626_=_C820( C626 C820 ) C626_=_C821( C626 C821 ) C626_=_C822( C626 C822 ) C626_=_C823( C626 C823 ) C626_=_C824( C626 C824 ) C631_=_C637( C631 C637 ) \nC631_=_C642( C631 C642 ) C631_=_C646( C631 C646 ) C637_=_C642( C637 C642 ) C637_=_C646( C637 C646 ) C642_=_C646( C642 C646 ) C740_=_C743( C740 C743 ) \nC740_=_C747( C740 C747 ) C740_=_C754( C740 C754 ) C740_=_C759( C740 C759 ) C740_=_C760( C740 C760 ) C740_=_C761( C740 C761 ) C740_=_C763( C740 C763 ) \nC740_=_C764( C740 C764 ) C743_=_C751( C743 C751 ) C743_=_C757( C743 C757 ) C743_=_C761( C743 C761 ) C743_=_C766( C743 C766 ) C743_=_C769( C743 C769 ) \nC743_=_C770( C743 C770 ) C747_=_C751( C747 C751 ) C747_=_C754( C747 C754 ) C747_=_C759( C747 C759 ) C747_=_C760( C747 C760 ) C747_=_C761( C747 C761 ) \nC747_=_C763( C747 C763 ) C747_=_C764( C747 C764 ) C751_=_C757( C751 C757 ) C751_=_C761( C751 C761 ) C751_=_C766( C751 C766 ) C751_=_C769( C751 C769 ) \nC751_=_C770( C751 C770 ) C754_=_C757( C754 C757 ) C754_=_C759( C754 C759 ) C754_=_C760( C754 C760 ) C754_=_C761( C754 C761 ) C754_=_C763( C754 C763 ) \nC754_=_C764( C754 C764 ) C757_=_C761( C757 C761 ) C757_=_C766( C757 C766 ) C757_=_C769( C757 C769 ) C757_=_C770( C757 C770 ) C759_=_C760( C759 C760 ) \nC759_=_C761( C759 C761 ) C759_=_C763( C759 C763 ) C759_=_C764( C759 C764 ) C759_=_C766( C759 C766 ) C760_=_C761( C760 C761 ) C760_=_C763( C760 C763 ) \nC760_=_C764( C760 C764 ) C760_=_C770( C760 C770 ) C761_=_C763( C761 C763 ) C761_=_C764( C761 C764 ) C761_=_C766( C761 C766 ) C761_=_C769( C761 C769 ) \nC761_=_C770( C761 C770 ) C763_=_C764( C763 C764 ) C763_=_C823( C763 C823 ) C764_=_C824( C764 C824 ) C766_=_C769( C766 C769 ) C766_=_C770( C766 C770 ) \nC769_=_C770( C769 C770 ) C805_=_C812( C805 C812 ) C805_=_C818( C805 C818 ) C805_=_C819( C805 C819 ) C805_=_C820( C805 C820 ) C805_=_C821( C805 C821 ) \nC805_=_C822( C805 C822 ) C805_=_C823( C805 C823 ) C805_=_C824( C805 C824 ) C812_=_C818( C812 C818 ) C812_=_C819( C812 C819 ) C812_=_C820( C812 C820 ) \nC812_=_C821( C812 C821 ) C812_=_C822( C812 C822 ) C812_=_C823( C812 C823 ) C812_=_C824( C812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54-&gt;58[label="133: C20 C27 C49 C51 C73 \nC74 C75 C76 C77 C78 C84 \nC85 C86 C87 C88 C89 C93 \nC97 C98 C102 C103 C105 C106 \nC107 C110 C112 C113 C114 C115 \nC117 C118 C119 C120 C121 C122 \nC123 C124 C125 C127 C143 C210 \nC235 C257 C259 C260 C261 C300 \nC317 C332 C353 C385 C387 C388 \nC389 C395 C403 C411 C413 C419 \nC427 C432 C439 C445 C480 C490 \nC492 C493 C500 C501 C502 C503 \nC504 C506 C507 C508 C516 C520 \nC521 C522 C523 C524 C528 C529 \nC530 C531 C532 C538 C539 C540 \nC542 C543 C544 C545 C549 C557 \nC568 C569 C570 C571 C572 C573 \nC576 C577 C611 C619 C625 C626 \nC631 C637 C642 C646 C740 C743 \nC747 C751 C754 C757 C759 C760 \nC763 C764 C766 C769 C770 C805 \nC812 C818 C819 C820 C821 C822 \nC823 C824 \n575: C20_=_C143 ,C20_=_C332 ,C20_=_C503 ,C20_=_C516 ,C20_=_C520 ,\nC20_=_C521 ,C20_=_C522 ,C20_=_C523 ,C27_=_C84 ,C27_=_C85 ,C27_=_C86 ,\nC27_=_C87 ,C27_=_C88 ,C27_=_C89 ,C49_=_C51 ,C49_=_C102 ,C49_=_C103 ,\nC49_=_C105 ,C49_=_C106 ,C49_=_C107 ,C51_=_C317 ,C51_=_C506 ,C51_=_C530 ,\nC51_=_C538 ,C51_=_C539 ,C51_=_C540 ,C73_=_C74 ,C73_=_C75 ,C73_=_C76 ,\nC73_=_C77 ,C73_=_C78 ,C74_=_C75 ,C74_=_C76 ,C74_=_C77 ,C74_=_C78 ,\nC75_=_C76 ,C75_=_C77 ,C75_=_C78 ,C75_=_C403 ,C76_=_C77 ,C76_=_C78 ,\nC77_=_C78 ,C84_=_C85 ,C84_=_C86 ,C84_=_C87 ,C84_=_C88 ,C84_=_C89 ,\nC85_=_C86 ,C85_=_C87 ,C85_=_C88 ,C85_=_C89 ,C86_=_C87 ,C86_=_C88 ,\nC86_=_C89 ,C87_=_C88 ,C87_=_C89 ,C88_=_C89 ,C89_=_C812 ,C93_=_C97 ,\nC93_=_C98 ,C93_=_C490 ,C93_=_C492 ,C93_=_C493 ,C97_=_C98 ,C97_=_C576 ,\nC97_=_C763 ,C97_=_C823 ,C98_=_C577 ,C98_=_C764 ,C98_=_C824 ,C102_=_C103 ,\nC102_=_C105 ,C102_=_C106 ,C102_=_C107 ,C103_=_C105 ,C103_=_C106 ,C103_=_C107 ,\nC103_=_C317 ,C105_=_C106 ,C105_=_C107 ,C105_=_C538 ,C105_=_C569 ,C106_=_C107 ,\nC106_=_C539 ,C107_=_C540 ,C110_=_C112 ,C110_=_C113 ,C110_=_C114 ,C110_=_C115 ,\nC110_=_C235 ,C112_=_C113 ,C112_=_C114 ,C112_=_C115 ,C112_=_C542 ,C112_=_C570 ,\nC113_=_C114 ,C113_=_C115 ,C113_=_C543 ,C114_=_C115 ,C114_=_C544 ,C115_=_C545 ,\nC117_=_C118 ,C117_=_C119 ,C117_=_C120 ,C117_=_C121 ,C117_=_C122 ,C117_=_C123 ,\nC118_=_C119 ,C118_=_C120 ,C118_=_C121 ,C118_=_C122 ,C118_=_C123 ,C119_=_C120 ,\nC119_=_C121 ,C119_=_C122 ,C119_=_C123 ,C119_=_C427 ,C120_=_C121 ,C120_=_C122 ,\nC120_=_C123 ,C121_=_C122 ,C121_=_C123 ,C122_=_C123 ,C124_=_C125 ,C124_=_C127 ,\nC124_=_C257 ,C124_=_C259 ,C124_=_C260 ,C124_=_C261</w:t>
      </w:r>
    </w:p>
    <w:p>
      <w:pPr>
        <w:pStyle w:val="PreformattedText"/>
        <w:bidi w:val="0"/>
        <w:spacing w:before="0" w:after="0"/>
        <w:jc w:val="left"/>
        <w:rPr/>
      </w:pPr>
      <w:r>
        <w:rPr/>
        <w:t xml:space="preserve"> </w:t>
      </w:r>
      <w:r>
        <w:rPr/>
        <w:t>,C125_=_C127 ,C125_=_C385 ,\nC125_=_C387 ,C125_=_C388 ,C125_=_C389 ,C127_=_C445 ,C127_=_C500 ,C127_=_C501 ,\nC127_=_C502 ,C143_=_C332 ,C143_=_C503 ,C143_=_C516 ,C143_=_C520 ,C143_=_C521 ,\nC143_=_C522 ,C143_=_C523 ,C210_=_C300 ,C210_=_C353 ,C210_=_C413 ,C210_=_C480 ,\nC210_=_C504 ,C210_=_C524 ,C210_=_C528 ,C210_=_C529 ,C235_=_C507 ,C235_=_C531 ,\nC235_=_C542 ,C235_=_C543 ,C235_=_C544 ,C235_=_C545 ,C257_=_C259 ,C257_=_C260 ,\nC257_=_C261 ,C257_=_C385 ,C257_=_C395 ,C257_=_C403 ,C257_=_C411 ,C257_=_C419 ,\nC257_=_C427 ,C257_=_C432 ,C257_=_C439 ,C257_=_C445 ,C259_=_C260 ,C259_=_C261 ,\nC259_=_C387 ,C259_=_C500 ,C259_=_C508 ,C259_=_C532 ,C260_=_C261 ,C260_=_C388 ,\nC260_=_C501 ,C260_=_C611 ,C260_=_C619 ,C260_=_C625 ,C260_=_C631 ,C260_=_C637 ,\nC260_=_C642 ,C260_=_C646 ,C261_=_C389 ,C261_=_C502 ,C261_=_C743 ,C261_=_C751 ,\nC261_=_C757 ,C261_=_C766 ,C261_=_C769 ,C261_=_C770 ,C300_=_C353 ,C300_=_C413 ,\nC300_=_C480 ,C300_=_C504 ,C300_=_C524 ,C300_=_C528 ,C300_=_C529 ,C317_=_C506 ,\nC317_=_C530 ,C317_=_C538 ,C317_=_C539 ,C317_=_C540 ,C332_=_C503 ,C332_=_C516 ,\nC332_=_C520 ,C332_=_C521 ,C332_=_C522 ,C332_=_C523 ,C353_=_C413 ,C353_=_C480 ,\nC353_=_C504 ,C353_=_C524 ,C353_=_C528 ,C353_=_C529 ,C385_=_C387 ,C385_=_C388 ,\nC385_=_C389 ,C385_=_C395 ,C385_=_C403 ,C385_=_C411 ,C385_=_C419 ,C385_=_C427 ,\nC385_=_C432 ,C385_=_C439 ,C385_=_C445 ,C387_=_C388 ,C387_=_C389 ,C387_=_C500 ,\nC387_=_C508 ,C387_=_C532 ,C388_=_C389 ,C388_=_C501 ,C388_=_C611 ,C388_=_C619 ,\nC388_=_C625 ,C388_=_C631 ,C388_=_C637 ,C388_=_C642 ,C388_=_C646 ,C389_=_C502 ,\nC389_=_C743 ,C389_=_C751 ,C389_=_C757 ,C389_=_C766 ,C389_=_C769 ,C389_=_C770 ,\nC395_=_C403 ,C395_=_C411 ,C395_=_C419 ,C395_=_C427 ,C395_=_C432 ,C395_=_C439 ,\nC395_=_C445 ,C403_=_C411 ,C403_=_C419 ,C403_=_C427 ,C403_=_C432 ,C403_=_C439 ,\nC403_=_C445 ,C411_=_C413 ,C411_=_C419 ,C411_=_C427 ,C411_=_C432 ,C411_=_C439 ,\nC411_=_C445 ,C413_=_C480 ,C413_=_C504 ,C413_=_C524 ,C413_=_C528 ,C413_=_C529 ,\nC419_=_C427 ,C419_=_C432 ,C419_=_C439 ,C419_=_C445 ,C427_=_C432 ,C427_=_C439 ,\nC427_=_C445 ,C432_=_C439 ,C432_=_C445 ,C439_=_C445 ,C445_=_C500 ,C445_=_C501 ,\nC445_=_C502 ,C480_=_C504 ,C480_=_C524 ,C480_=_C528 ,C480_=_C529 ,C490_=_C492 ,\nC490_=_C493 ,C490_=_C549 ,C490_=_C557 ,C490_=_C568 ,C490_=_C569 ,C490_=_C570 ,\nC490_=_C571 ,C490_=_C572 ,C490_=_C573 ,C490_=_C576 ,C490_=_C577 ,C492_=_C493 ,\nC492_=_C740 ,C492_=_C747 ,C492_=_C754 ,C492_=_C759 ,C492_=_C760 ,C492_=_C763 ,\nC492_=_C764 ,C493_=_C626 ,C493_=_C805 ,C493_=_C812 ,C493_=_C818 ,C493_=_C819 ,\nC493_=_C820 ,C493_=_C821 ,C493_=_C822 ,C493_=_C823 ,C493_=_C824 ,C500_=_C501 ,\nC500_=_C502 ,C500_=_C508 ,C500_=_C532 ,C501_=_C502 ,C501_=_C611 ,C501_=_C619 ,\nC501_=_C625 ,C501_=_C631 ,C501_=_C637 ,C501_=_C642 ,C501_=_C646 ,C502_=_C743 ,\nC502_=_C751 ,C502_=_C757 ,C502_=_C766 ,C502_=_C769 ,C502_=_C770 ,C503_=_C504 ,\nC503_=_C506 ,C503_=_C507 ,C503_=_C508 ,C503_=_C516 ,C503_=_C520 ,C503_=_C521 ,\nC503_=_C522 ,C503_=_C523 ,C504_=_C506 ,C504_=_C507 ,C504_=_C508 ,C504_=_C524 ,\nC504_=_C528 ,C504_=_C529 ,C506_=_C507 ,C506_=_C508 ,C506_=_C530 ,C506_=_C538 ,\nC506_=_C539 ,C506_=_C540 ,C507_=_C508 ,C507_=_C531 ,C507_=_C542 ,C507_=_C543 ,\nC507_=_C544 ,C507_=_C545 ,C508_=_C532 ,C516_=_C520 ,C516_=_C521 ,C516_=_C522 ,\nC516_=_C523 ,C516_=_C524 ,C516_=_C530 ,C516_=_C531 ,C516_=_C532 ,C520_=_C521 ,\nC520_=_C522 ,C520_=_C523 ,C520_=_C611 ,C521_=_C522 ,C521_=_C523 ,C521_=_C747 ,\nC521_=_C751 ,C522_=_C523 ,C522_=_C805 ,C524_=_C528 ,C524_=_C529 ,C524_=_C530 ,\nC524_=_C531 ,C524_=_C532 ,C528_=_C529 ,C528_=_C619 ,C530_=_C531 ,C530_=_C532 ,\nC530_=_C538 ,C530_=_C539 ,C530_=_C540 ,C531_=_C532 ,C531_=_C542 ,C531_=_C543 ,\nC531_=_C544 ,C531_=_C545 ,C538_=_C539 ,C538_=_C540 ,C538_=_C569 ,C539_=_C540 ,\nC542_=_C543 ,C542_=_C544 ,C542_=_C545 ,C542_=_C570 ,C543_=_C544 ,C543_=_C545 ,\nC544_=_C545 ,C549_=_C557 ,C549_=_C568 ,C549_=_C569 ,C549_=_C570 ,C549_=_C571 ,\nC549_=_C572 ,C549_=_C573 ,C549_=_C576 ,C549_=_C577 ,C557_=_C568 ,C557_=_C569 ,\nC557_=_C570 ,C557_=_C571 ,C557_=_C572 ,C557_=_C573 ,C557_=_C576 ,C557_=_C577 ,\nC568_=_C569 ,C568_=_C570 ,C568_=_C571 ,C568_=_C572 ,C568_=_C573 ,C568_=_C576 ,\nC568_=_C577 ,C569_=_C570 ,C569_=_C571 ,C569_=_C572 ,C569_=_C573 ,C569_=_C576 ,\nC569_=_C577 ,C570_=_C571 ,C570_=_C572 ,C570_=_C573 ,C570_=_C576 ,C570_=_C577 ,\nC571_=_C572 ,C571_=_C573 ,C571_=_C576 ,C571_=_C577 ,C572_=_C573 ,C572_=_C576 ,\nC572_=_C577 ,C573_=_C576 ,C573_=_C577 ,C573_=_C625 ,C573_=_C626 ,C576_=_C577 ,\nC576_=_C763 ,C576_=_C823 ,C577_=_C764 ,C577_=_C824 ,C611_=_C619 ,C611_=_C625 ,\nC611_=_C631 ,C611_=_C637 ,C611_=_C642 ,C611_=_C646 ,C619_=_C625 ,C619_=_C631 ,\nC619_=_C637 ,C619_=_C642 ,C619_=_C646 ,C625_=_C626 ,C625_=_C631 ,C625_=_C637 ,\nC625_=_C642 ,C625_=_C646 ,C626_=_C805 ,C626_=_C812 ,C626_=_C818 ,C626_=_C819 ,\nC626_=_C820 ,C626_=_C821 ,C626_=_C822 ,C626_=_C823 ,C626_=_C824 ,C631_=_C637 ,\nC631_=_C642 ,C631_=_C646 ,C637_=_C642 ,C637_=_C646 ,C642_=_C646 ,C740_=_C743 ,\nC740_=_C747 ,C740_=_C754 ,C740_=_C759 ,C740_=_C760 ,C740_=_C763 ,C740_=_C764 ,\nC743_=_C751 ,C743_=_C757 ,C743_=_C766 ,C743_=_C769 ,C743_=_C770 ,C747_=_C751 ,\nC747_=_C754 ,C747_=_C759 ,C747_=_C760 ,C747_=_C763 ,C747_=_C764 ,C751_=_C757 ,\nC751_=_C766 ,C751_=_C769 ,C751_=_C770 ,C754_=_C757 ,C754_=_C759 ,C754_=_C760 ,\nC754_=_C763 ,C754_=_C764 ,C757_=_C766 ,C757_=_C769 ,C757_=_C770 ,C759_=_C760 ,\nC759_=_C763 ,C759_=_C764 ,C759_=_C766 ,C760_=_C763 ,C760_=_C764 ,C760_=_C770 ,\nC763_=_C764 ,C763_=_C823 ,C764_=_C824 ,C766_=_C769 ,C766_=_C770 ,C769_=_C770 ,\nC805_=_C812 ,C805_=_C818 ,C805_=_C819 ,C805_=_C820 ,C805_=_C821 ,C805_=_C822 ,\nC805_=_C823 ,C805_=_C824 ,C812_=_C818 ,C812_=_C819 ,C812_=_C820 ,C812_=_C821 ,\nC812_=_C822 ,C812_=_C823 ,C812_=_C824 ,C818_=_C819 ,C818_=_C820 ,C818_=_C821 ,\nC818_=_C822 ,C818_=_C823 ,C818_=_C824 ,C819_=_C820 ,C819_=_C821 ,C819_=_C822 ,\nC819_=_C823 ,C819_=_C824 ,C820_=_C821 ,C820_=_C822 ,C820_=_C823 ,C820_=_C824 ,\nC821_=_C822 ,C821_=_C823 ,C821_=_C824 ,C822_=_C823 ,C822_=_C824 ,C823_=_C824 ,"];59[shape=box, label="id:59 level: 2\n136: C5 C8 C9 C11 C14 \nC29 C42 C43 C50 C74 C78 \nC85 C97 C103 C153 C157 C173 \nC206 C218 C227 C254 C262 C263 \nC266 C269 C270 C273 C275 C276 \nC277 C279 C280 C281 C282 C283 \nC285 C286 C287 C288 C297 C298 \nC299 C300 C301 C302 C305 C306 \nC307 C308 C309 C310 C317 C318 \nC319 C320 C321 C322 C323 C324 \nC383 C397 C406 C407 C416 C417 \nC418 C419 C443 C456 C457 C459 \nC467 C494 C505 C516 C524 C530 \nC531 C532 C548 C549 C550 C551 \nC552 C553 C555 C558 C568 C576 \nC578 C579 C580 C581 C603 C627 \nC652 C653 C654 C655 C656 C657 \nC700 C705 C713 C719 C726 C727 \nC728 C741 C749 C763 C768 C769 \nC785 C802 C823 C836 C838 C839 \nC840 C841 C842 C843 C844 C845 \nC848 C851 C852 C855 C856 C858 \nC859 C860 C863 C864 C865 \n637: C5_=_C8( C5 C8 ) C5_=_C9( C5 C9 ) C5_=_C11( C5 C11 ) C5_=_C262( C5 C262 ) C5_=_C263( C5 C263 ) \nC5_=_C266( C5 C266 ) C5_=_C269( C5 C269 ) C5_=_C270( C5 C270 ) C5_=_C273( C5 C273 ) C8_=_C9( C8 C9 ) C8_=_C11( C8 C11 ) \nC8_=_C397( C8 C397 ) C8_=_C456( C8 C456 ) C8_=_C548( C8 C548 ) C8_=_C549( C8 C549 ) C8_=_C550( C8 C550 ) C8_=_C551( C8 C551 ) \nC8_=_C552( C8 C552 ) C8_=_C553( C8 C553 ) C8_=_C555( C8 C555 ) C9_=_C11( C9 C11 ) C9_=_C457( C9 C457 ) C9_=_C652( C9 C652 ) \nC9_=_C653( C9 C653 ) C9_=_C654( C9 C654 ) C9_=_C655( C9 C655 ) C9_=_C656( C9 C656 ) C9_=_C657( C9 C657 ) C11_=_C459( C11 C459 ) \nC11_=_C838( C11 C838 ) C11_=_C839( C11 C839 ) C11_=_C840( C11 C840 ) C11_=_C841( C11 C841 ) C11_=_C842( C11 C842 ) C11_=_C843( C11 C843 ) \nC14_=_C42( C14 C42 ) C14_=_C43( C14 C43 ) C29_=_C85( C29 C85 ) C29_=_C218( C29 C218 ) C29_=_C277( C29 C277 ) C29_=_C286( C29 C286 ) \nC29_=_C302( C29 C302 ) C29_=_C305( C29 C305 ) C29_=_C306( C29 C306 ) C29_=_C307( C29 C307 ) C29_=_C308( C29 C308 ) C42_=_C43( C42 C43 ) \nC50_=_C103( C50 C103 ) C50_=_C173( C50 C173 ) C50_=_C279( C50 C279 ) C50_=_C287( C50 C287 ) C50_=_C309( C50 C309 ) C50_=_C317( C50 C317 ) \nC50_=_C318( C50 C318 ) C50_=_C319( C50 C319 ) C50_=_C320( C50 C320 ) C74_=_C78( C74 C78 ) C74_=_C153( C74 C153 ) C74_=_C262( C74 C262 ) \nC74_=_C275( C74 C275 ) C74_=_C276( C74 C276 ) C74_=_C277( C74 C277 ) C74_=_C279( C74 C279 ) C74_=_C280( C74 C280 ) C74_=_C281( C74 C281 ) \nC74_=_C282( C74 C282 ) C74_=_C283( C74 C283 ) C78_=_C157( C78 C157 ) C78_=_C406( C78 C406 ) C78_=_C467( C78 C467 ) C78_=_C785( C78 C785 ) \nC78_=_C838( C78 C838 ) C78_=_C844( C78 C844 ) C78_=_C851( C78 C851 ) C78_=_C852( C78 C852 ) C85_=_C218( C85 C218 ) C85_=_C277( C85 C277 ) \nC85_=_C286( C85 C286 ) C85_=_C302( C85 C302 ) C85_=_C305( C85 C305 ) C85_=_C306( C85 C306 ) C85_=_C307( C85 C307 ) C85_=_C308( C85 C308 ) \nC97_=_C494( C97 C494 ) C97_=_C576( C97 C576 ) C97_=_C627( C97 C627 ) C97_=_C763( C97 C763 ) C97_=_C823( C97 C823 ) C97_=_C839( C97 C839 ) \nC97_=_C845( C97 C845 ) C97_=_C855( C97 C855 ) C97_=_C856( C97 C856 ) C97_=_C858( C97 C858 ) C103_=_C173( C103 C173 ) C103_=_C279( C103 C279 ) \nC103_=_C287( C103 C287 ) C103_=_C309( C103 C309 ) C103_=_C317( C103 C317 ) C103_=_C318( C103 C318 ) C103_=_C319( C103 C319 ) C103_=_C320( C103 C320 ) \nC153_=_C157( C153 C157 ) C153_=_C262( C153 C262 ) C153_=_C275( C153 C275 ) C153_=_C276( C153 C276 ) C153_=_C277( C153 C277 ) C153_=_C279( C153 C279 ) \nC153_=_C280( C153 C280 ) C153_=_C281( C153 C281 ) C153_=_C282( C153 C282 ) C153_=_C283( C153 C283 ) C157_=_C406( C157 C406 ) C157_=_C467( C157 C467 ) \nC157_=_C785( C157 C785 ) C157_=_C838( C157 C838 ) C157_=_C844( C157 C844 ) C157_=_C851( C157 C851 ) C157_=_C852( C157 C852 ) C173_=_C279( C173 C279 ) \nC173_=_C287( C173 C287 ) C173_=_C309( C173 C309 ) C173_=_C317( C173 C317 ) C173_=_C318( C173 C318 ) C173_=_C319( C173 C319 ) C173_=_C320( C173 C320 ) \nC206_=_C276( C206 C276 ) C206_=_C285( C206 C285 ) C206_=_C297( C206 C297 ) C206_=_C298( C206 C298 ) C206_=_C299( C206 C299 ) C206_=_C300( C206 C300 ) \nC206_=_C301( C206 C301 ) C218_=_C277( C218 C277 ) C218_=_C286( C218 C286 ) C218_=_C302( C218 C302 ) C218_=_C305( C218 C305 ) C218_=_C306( C218 C306</w:t>
      </w:r>
    </w:p>
    <w:p>
      <w:pPr>
        <w:pStyle w:val="PreformattedText"/>
        <w:bidi w:val="0"/>
        <w:spacing w:before="0" w:after="0"/>
        <w:jc w:val="left"/>
        <w:rPr/>
      </w:pPr>
      <w:r>
        <w:rPr/>
        <w:t xml:space="preserve"> </w:t>
      </w:r>
      <w:r>
        <w:rPr/>
        <w:t>) \nC218_=_C307( C218 C307 ) C218_=_C308( C218 C308 ) C227_=_C280( C227 C280 ) C227_=_C288( C227 C288 ) C227_=_C310( C227 C310 ) C227_=_C321( C227 C321 ) \nC227_=_C322( C227 C322 ) C227_=_C323( C227 C323 ) C227_=_C324( C227 C324 ) C254_=_C383( C254 C383 ) C254_=_C443( C254 C443 ) C254_=_C603( C254 C603 ) \nC254_=_C802( C254 C802 ) C254_=_C836( C254 C836 ) C254_=_C843( C254 C843 ) C254_=_C848( C254 C848 ) C254_=_C863( C254 C863 ) C254_=_C864( C254 C864 ) \nC254_=_C865( C254 C865 ) C262_=_C263( C262 C263 ) C262_=_C266( C262 C266 ) C262_=_C269( C262 C269 ) C262_=_C270( C262 C270 ) C262_=_C273( C262 C273 ) \nC262_=_C275( C262 C275 ) C262_=_C276( C262 C276 ) C262_=_C277( C262 C277 ) C262_=_C279( C262 C279 ) C262_=_C280( C262 C280 ) C262_=_C281( C262 C281 ) \nC262_=_C282( C262 C282 ) C262_=_C283( C262 C283 ) C263_=_C266( C263 C266 ) C263_=_C269( C263 C269 ) C263_=_C270( C263 C270 ) C263_=_C273( C263 C273 ) \nC263_=_C275( C263 C275 ) C263_=_C285( C263 C285 ) C263_=_C286( C263 C286 ) C263_=_C287( C263 C287 ) C263_=_C288( C263 C288 ) C266_=_C269( C266 C269 ) \nC266_=_C270( C266 C270 ) C266_=_C273( C266 C273 ) C266_=_C302( C266 C302 ) C266_=_C309( C266 C309 ) C266_=_C310( C266 C310 ) C269_=_C270( C269 C270 ) \nC269_=_C273( C269 C273 ) C269_=_C397( C269 C397 ) C270_=_C273( C270 C273 ) C270_=_C456( C270 C456 ) C270_=_C457( C270 C457 ) C270_=_C459( C270 C459 ) \nC273_=_C555( C273 C555 ) C273_=_C700( C273 C700 ) C275_=_C276( C275 C276 ) C275_=_C277( C275 C277 ) C275_=_C279( C275 C279 ) C275_=_C280( C275 C280 ) \nC275_=_C281( C275 C281 ) C275_=_C282( C275 C282 ) C275_=_C283( C275 C283 ) C275_=_C285( C275 C285 ) C275_=_C286( C275 C286 ) C275_=_C287( C275 C287 ) \nC275_=_C288( C275 C288 ) C276_=_C277( C276 C277 ) C276_=_C279( C276 C279 ) C276_=_C280( C276 C280 ) C276_=_C281( C276 C281 ) C276_=_C282( C276 C282 ) \nC276_=_C283( C276 C283 ) C276_=_C285( C276 C285 ) C276_=_C297( C276 C297 ) C276_=_C298( C276 C298 ) C276_=_C299( C276 C299 ) C276_=_C300( C276 C300 ) \nC276_=_C301( C276 C301 ) C277_=_C279( C277 C279 ) C277_=_C280( C277 C280 ) C277_=_C281( C277 C281 ) C277_=_C282( C277 C282 ) C277_=_C283( C277 C283 ) \nC277_=_C286( C277 C286 ) C277_=_C302( C277 C302 ) C277_=_C305( C277 C305 ) C277_=_C306( C277 C306 ) C277_=_C307( C277 C307 ) C277_=_C308( C277 C308 ) \nC279_=_C280( C279 C280 ) C279_=_C281( C279 C281 ) C279_=_C282( C279 C282 ) C279_=_C283( C279 C283 ) C279_=_C287( C279 C287 ) C279_=_C309( C279 C309 ) \nC279_=_C317( C279 C317 ) C279_=_C318( C279 C318 ) C279_=_C319( C279 C319 ) C279_=_C320( C279 C320 ) C280_=_C281( C280 C281 ) C280_=_C282( C280 C282 ) \nC280_=_C283( C280 C283 ) C280_=_C288( C280 C288 ) C280_=_C310( C280 C310 ) C280_=_C321( C280 C321 ) C280_=_C322( C280 C322 ) C280_=_C323( C280 C323 ) \nC280_=_C324( C280 C324 ) C281_=_C282( C281 C282 ) C281_=_C283( C281 C283 ) C281_=_C406( C281 C406 ) C282_=_C283( C282 C283 ) C282_=_C467( C282 C467 ) \nC283_=_C785( C283 C785 ) C285_=_C286( C285 C286 ) C285_=_C287( C285 C287 ) C285_=_C288( C285 C288 ) C285_=_C297( C285 C297 ) C285_=_C298( C285 C298 ) \nC285_=_C299( C285 C299 ) C285_=_C300( C285 C300 ) C285_=_C301( C285 C301 ) C286_=_C287( C286 C287 ) C286_=_C288( C286 C288 ) C286_=_C302( C286 C302 ) \nC286_=_C305( C286 C305 ) C286_=_C306( C286 C306 ) C286_=_C307( C286 C307 ) C286_=_C308( C286 C308 ) C287_=_C288( C287 C288 ) C287_=_C309( C287 C309 ) \nC287_=_C317( C287 C317 ) C287_=_C318( C287 C318 ) C287_=_C319( C287 C319 ) C287_=_C320( C287 C320 ) C288_=_C310( C288 C310 ) C288_=_C321( C288 C321 ) \nC288_=_C322( C288 C322 ) C288_=_C323( C288 C323 ) C288_=_C324( C288 C324 ) C297_=_C298( C297 C298 ) C297_=_C299( C297 C299 ) C297_=_C300( C297 C300 ) \nC297_=_C301( C297 C301 ) C298_=_C299( C298 C299 ) C298_=_C300( C298 C300 ) C298_=_C301( C298 C301 ) C298_=_C407( C298 C407 ) C299_=_C300( C299 C300 ) \nC299_=_C301( C299 C301 ) C300_=_C301( C300 C301 ) C300_=_C524( C300 C524 ) C302_=_C305( C302 C305 ) C302_=_C306( C302 C306 ) C302_=_C307( C302 C307 ) \nC302_=_C308( C302 C308 ) C302_=_C309( C302 C309 ) C302_=_C310( C302 C310 ) C305_=_C306( C305 C306 ) C305_=_C307( C305 C307 ) C305_=_C308( C305 C308 ) \nC306_=_C307( C306 C307 ) C306_=_C308( C306 C308 ) C307_=_C308( C307 C308 ) C307_=_C652( C307 C652 ) C309_=_C310( C309 C310 ) C309_=_C317( C309 C317 ) \nC309_=_C318( C309 C318 ) C309_=_C319( C309 C319 ) C309_=_C320( C309 C320 ) C310_=_C321( C310 C321 ) C310_=_C322( C310 C322 ) C310_=_C323( C310 C323 ) \nC310_=_C324( C310 C324 ) C317_=_C318( C317 C318 ) C317_=_C319( C317 C319 ) C317_=_C320( C317 C320 ) C317_=_C530( C317 C530 ) C318_=_C319( C318 C319 ) \nC318_=_C320( C318 C320 ) C318_=_C551( C318 C551 ) C318_=_C578( C318 C578 ) C319_=_C320( C319 C320 ) C319_=_C726( C319 C726 ) C320_=_C841( C320 C841 ) \nC320_=_C851( C320 C851 ) C320_=_C855( C320 C855 ) C320_=_C859( C320 C859 ) C320_=_C863( C320 C863 ) C321_=_C322( C321 C322 ) C321_=_C323( C321 C323 ) \nC321_=_C324( C321 C324 ) C322_=_C323( C322 C323 ) C322_=_C324( C322 C324 ) C322_=_C653( C322 C653 ) C323_=_C324( C323 C324 ) C323_=_C727( C323 C727 ) \nC383_=_C443( C383 C443 ) C383_=_C603( C383 C603 ) C383_=_C802( C383 C802 ) C383_=_C836( C383 C836 ) C383_=_C843( C383 C843 ) C383_=_C848( C383 C848 ) \nC383_=_C863( C383 C863 ) C383_=_C864( C383 C864 ) C383_=_C865( C383 C865 ) C397_=_C456( C397 C456 ) C397_=_C548( C397 C548 ) C397_=_C549( C397 C549 ) \nC397_=_C550( C397 C550 ) C397_=_C551( C397 C551 ) C397_=_C552( C397 C552 ) C397_=_C553( C397 C553 ) C397_=_C555( C397 C555 ) C406_=_C467( C406 C467 ) \nC406_=_C785( C406 C785 ) C406_=_C838( C406 C838 ) C406_=_C844( C406 C844 ) C406_=_C851( C406 C851 ) C406_=_C852( C406 C852 ) C407_=_C416( C407 C416 ) \nC407_=_C417( C407 C417 ) C407_=_C418( C407 C418 ) C407_=_C419( C407 C419 ) C416_=_C417( C416 C417 ) C416_=_C418( C416 C418 ) C416_=_C419( C416 C419 ) \nC417_=_C418( C417 C418 ) C417_=_C419( C417 C419 ) C418_=_C419( C418 C419 ) C418_=_C443( C418 C443 ) C443_=_C603( C443 C603 ) C443_=_C802( C443 C802 ) \nC443_=_C836( C443 C836 ) C443_=_C843( C443 C843 ) C443_=_C848( C443 C848 ) C443_=_C863( C443 C863 ) C443_=_C864( C443 C864 ) C443_=_C865( C443 C865 ) \nC456_=_C457( C456 C457 ) C456_=_C459( C456 C459 ) C456_=_C548( C456 C548 ) C456_=_C549( C456 C549 ) C456_=_C550( C456 C550 ) C456_=_C551( C456 C551 ) \nC456_=_C552( C456 C552 ) C456_=_C553( C456 C553 ) C456_=_C555( C456 C555 ) C457_=_C459( C457 C459 ) C457_=_C652( C457 C652 ) C457_=_C653( C457 C653 ) \nC457_=_C654( C457 C654 ) C457_=_C655( C457 C655 ) C457_=_C656( C457 C656 ) C457_=_C657( C457 C657 ) C459_=_C838( C459 C838 ) C459_=_C839( C459 C839 ) \nC459_=_C840( C459 C840 ) C459_=_C841( C459 C841 ) C459_=_C842( C459 C842 ) C459_=_C843( C459 C843 ) C467_=_C785( C467 C785 ) C467_=_C838( C467 C838 ) \nC467_=_C844( C467 C844 ) C467_=_C851( C467 C851 ) C467_=_C852( C467 C852 ) C494_=_C576( C494 C576 ) C494_=_C627( C494 C627 ) C494_=_C763( C494 C763 ) \nC494_=_C823( C494 C823 ) C494_=_C839( C494 C839 ) C494_=_C845( C494 C845 ) C494_=_C855( C494 C855 ) C494_=_C856( C494 C856 ) C494_=_C858( C494 C858 ) \nC505_=_C516( C505 C516 ) C505_=_C524( C505 C524 ) C505_=_C530( C505 C530 ) C505_=_C531( C505 C531 ) C505_=_C532( C505 C532 ) C516_=_C524( C516 C524 ) \nC516_=_C530( C516 C530 ) C516_=_C531( C516 C531 ) C516_=_C532( C516 C532 ) C524_=_C530( C524 C530 ) C524_=_C531( C524 C531 ) C524_=_C532( C524 C532 ) \nC530_=_C531( C530 C531 ) C530_=_C532( C530 C532 ) C531_=_C532( C531 C532 ) C548_=_C549( C548 C549 ) C548_=_C550( C548 C550 ) C548_=_C551( C548 C551 ) \nC548_=_C552( C548 C552 ) C548_=_C553( C548 C553 ) C548_=_C555( C548 C555 ) C548_=_C558( C548 C558 ) C549_=_C550( C549 C550 ) C549_=_C551( C549 C551 ) \nC549_=_C552( C549 C552 ) C549_=_C553( C549 C553 ) C549_=_C555( C549 C555 ) C549_=_C568( C549 C568 ) C549_=_C576( C549 C576 ) C550_=_C551( C550 C551 ) \nC550_=_C552( C550 C552 ) C550_=_C553( C550 C553 ) C550_=_C555( C550 C555 ) C550_=_C558( C550 C558 ) C550_=_C568( C550 C568 ) C550_=_C578( C550 C578 ) \nC550_=_C579( C550 C579 ) C550_=_C580( C550 C580 ) C550_=_C581( C550 C581 ) C551_=_C552( C551 C552 ) C551_=_C553( C551 C553 ) C551_=_C555( C551 C555 ) \nC551_=_C578( C551 C578 ) C552_=_C553( C552 C553 ) C552_=_C555( C552 C555 ) C552_=_C579( C552 C579 ) C553_=_C555( C553 C555 ) C553_=_C581( C553 C581 ) \nC553_=_C603( C553 C603 ) C555_=_C700( C555 C700 ) C558_=_C568( C558 C568 ) C558_=_C578( C558 C578 ) C558_=_C579( C558 C579 ) C558_=_C580( C558 C580 ) \nC558_=_C581( C558 C581 ) C568_=_C576( C568 C576 ) C568_=_C578( C568 C578 ) C568_=_C579( C568 C579 ) C568_=_C580( C568 C580 ) C568_=_C581( C568 C581 ) \nC576_=_C627( C576 C627 ) C576_=_C763( C576 C763 ) C576_=_C823( C576 C823 ) C576_=_C839( C576 C839 ) C576_=_C845( C576 C845 ) C576_=_C855( C576 C855 ) \nC576_=_C856( C576 C856 ) C576_=_C858( C576 C858 ) C578_=_C579( C578 C579 ) C578_=_C580( C578 C580 ) C578_=_C581( C578 C581 ) C579_=_C580( C579 C580 ) \nC579_=_C581( C579 C581 ) C580_=_C581( C580 C581 ) C581_=_C603( C581 C603 ) C603_=_C802( C603 C802 ) C603_=_C836( C603 C836 ) C603_=_C843( C603 C843 ) \nC603_=_C848( C603 C848 ) C603_=_C863( C603 C863 ) C603_=_C864( C603 C864 ) C603_=_C865( C603 C865 ) C627_=_C763( C627 C763 ) C627_=_C823( C627 C823 ) \nC627_=_C839( C627 C839 ) C627_=_C845( C627 C845 ) C627_=_C855( C627 C855 ) C627_=_C856( C627 C856 ) C627_=_C858( C627 C858 ) C652_=_C653( C652 C653 ) \nC652_=_C654( C652 C654 ) C652_=_C655( C652 C655 ) C652_=_C656( C652 C656 ) C652_=_C657( C652 C657 ) C653_=_C654( C653 C654 ) C653_=_C655( C653 C655 ) \nC653_=_C656( C653 C656 ) C653_=_C657( C653 C657 ) C654_=_C655( C654 C655 ) C654_=_C656( C654 C656 ) C654_=_C657( C654 C657 ) C655_=_C656( C655 C656 ) \nC655_=_C657( C655 C657 ) C656_=_C657( C656 C657 ) C700_=_C705( C700 C705 ) C700_=_C713( C700 C713 ) C700_=_C719( C700 C719 ) C700_=_C726( C700 C726 ) \nC700_=_C727( C700 C727 ) C700_=_C728( C700 C728 ) C705_=_C713( C705 C713 ) C705_=_C719( C705 C719 ) C705_=_C726( C705 C726 ) C705_=_C727( C705 C727 ) \nC705_=_C728( C705</w:t>
      </w:r>
    </w:p>
    <w:p>
      <w:pPr>
        <w:pStyle w:val="PreformattedText"/>
        <w:bidi w:val="0"/>
        <w:spacing w:before="0" w:after="0"/>
        <w:jc w:val="left"/>
        <w:rPr/>
      </w:pPr>
      <w:r>
        <w:rPr/>
        <w:t xml:space="preserve"> </w:t>
      </w:r>
      <w:r>
        <w:rPr/>
        <w:t>C728 ) C713_=_C719( C713 C719 ) C713_=_C726( C713 C726 ) C713_=_C727( C713 C727 ) C713_=_C728( C713 C728 ) C719_=_C726( C719 C726 ) \nC719_=_C727( C719 C727 ) C719_=_C728( C719 C728 ) C726_=_C727( C726 C727 ) C726_=_C728( C726 C728 ) C727_=_C728( C727 C728 ) C741_=_C749( C741 C749 ) \nC741_=_C768( C741 C768 ) C741_=_C769( C741 C769 ) C749_=_C768( C749 C768 ) C749_=_C769( C749 C769 ) C763_=_C823( C763 C823 ) C763_=_C839( C763 C839 ) \nC763_=_C845( C763 C845 ) C763_=_C855( C763 C855 ) C763_=_C856( C763 C856 ) C763_=_C858( C763 C858 ) C768_=_C769( C768 C769 ) C785_=_C838( C785 C838 ) \nC785_=_C844( C785 C844 ) C785_=_C851( C785 C851 ) C785_=_C852( C785 C852 ) C802_=_C836( C802 C836 ) C802_=_C843( C802 C843 ) C802_=_C848( C802 C848 ) \nC802_=_C863( C802 C863 ) C802_=_C864( C802 C864 ) C802_=_C865( C802 C865 ) C823_=_C839( C823 C839 ) C823_=_C845( C823 C845 ) C823_=_C855( C823 C855 ) \nC823_=_C856( C823 C856 ) C823_=_C858( C823 C858 ) C836_=_C843( C836 C843 ) C836_=_C848( C836 C848 ) C836_=_C863( C836 C863 ) C836_=_C864( C836 C864 ) \nC836_=_C865( C836 C865 ) C838_=_C839( C838 C839 ) C838_=_C840( C838 C840 ) C838_=_C841( C838 C841 ) C838_=_C842( C838 C842 ) C838_=_C843( C838 C843 ) \nC838_=_C844( C838 C844 ) C838_=_C851( C838 C851 ) C838_=_C852( C838 C852 ) C839_=_C840( C839 C840 ) C839_=_C841( C839 C841 ) C839_=_C842( C839 C842 ) \nC839_=_C843( C839 C843 ) C839_=_C845( C839 C845 ) C839_=_C855( C839 C855 ) C839_=_C856( C839 C856 ) C839_=_C858( C839 C858 ) C840_=_C841( C840 C841 ) \nC840_=_C842( C840 C842 ) C840_=_C843( C840 C843 ) C840_=_C859( C840 C859 ) C840_=_C860( C840 C860 ) C841_=_C842( C841 C842 ) C841_=_C843( C841 C843 ) \nC841_=_C851( C841 C851 ) C841_=_C855( C841 C855 ) C841_=_C859( C841 C859 ) C841_=_C863( C841 C863 ) C842_=_C843( C842 C843 ) C842_=_C852( C842 C852 ) \nC842_=_C856( C842 C856 ) C842_=_C860( C842 C860 ) C842_=_C864( C842 C864 ) C843_=_C848( C843 C848 ) C843_=_C863( C843 C863 ) C843_=_C864( C843 C864 ) \nC843_=_C865( C843 C865 ) C844_=_C845( C844 C845 ) C844_=_C848( C844 C848 ) C844_=_C851( C844 C851 ) C844_=_C852( C844 C852 ) C845_=_C848( C845 C848 ) \nC845_=_C855( C845 C855 ) C845_=_C856( C845 C856 ) C845_=_C858( C845 C858 ) C848_=_C863( C848 C863 ) C848_=_C864( C848 C864 ) C848_=_C865( C848 C865 ) \nC851_=_C852( C851 C852 ) C851_=_C855( C851 C855 ) C851_=_C859( C851 C859 ) C851_=_C863( C851 C863 ) C852_=_C856( C852 C856 ) C852_=_C860( C852 C860 ) \nC852_=_C864( C852 C864 ) C855_=_C856( C855 C856 ) C855_=_C858( C855 C858 ) C855_=_C859( C855 C859 ) C855_=_C863( C855 C863 ) C856_=_C858( C856 C858 ) \nC856_=_C860( C856 C860 ) C856_=_C864( C856 C864 ) C859_=_C860( C859 C860 ) C859_=_C863( C859 C863 ) C860_=_C864( C860 C864 ) C863_=_C864( C863 C864 ) \nC863_=_C865( C863 C865 ) C864_=_C865( C864 C865 ) "];55-&gt;59[label="122: C5 C8 C9 C11 C14 \nC29 C42 C43 C50 C74 C78 \nC85 C97 C103 C153 C157 C173 \nC206 C218 C227 C254 C263 C269 \nC270 C273 C275 C281 C282 C283 \nC285 C286 C287 C288 C297 C298 \nC299 C300 C301 C305 C306 C307 \nC308 C317 C318 C319 C320 C321 \nC322 C323 C324 C383 C397 C406 \nC407 C416 C417 C418 C419 C443 \nC456 C457 C459 C467 C494 C505 \nC516 C524 C530 C531 C532 C548 \nC549 C551 C552 C553 C555 C558 \nC568 C576 C578 C579 C580 C581 \nC603 C627 C652 C653 C654 C655 \nC656 C657 C700 C705 C713 C719 \nC726 C727 C728 C741 C749 C763 \nC768 C769 C785 C802 C823 C836 \nC841 C842 C844 C845 C848 C851 \nC852 C855 C856 C858 C859 C860 \nC863 C864 C865 \n459: C5_=_C8 ,C5_=_C9 ,C5_=_C11 ,C5_=_C263 ,C5_=_C269 ,\nC5_=_C270 ,C5_=_C273 ,C8_=_C9 ,C8_=_C11 ,C8_=_C397 ,C8_=_C456 ,\nC8_=_C548 ,C8_=_C549 ,C8_=_C551 ,C8_=_C552 ,C8_=_C553 ,C8_=_C555 ,\nC9_=_C11 ,C9_=_C457 ,C9_=_C652 ,C9_=_C653 ,C9_=_C654 ,C9_=_C655 ,\nC9_=_C656 ,C9_=_C657 ,C11_=_C459 ,C11_=_C841 ,C11_=_C842 ,C14_=_C42 ,\nC14_=_C43 ,C29_=_C85 ,C29_=_C218 ,C29_=_C286 ,C29_=_C305 ,C29_=_C306 ,\nC29_=_C307 ,C29_=_C308 ,C42_=_C43 ,C50_=_C103 ,C50_=_C173 ,C50_=_C287 ,\nC50_=_C317 ,C50_=_C318 ,C50_=_C319 ,C50_=_C320 ,C74_=_C78 ,C74_=_C153 ,\nC74_=_C275 ,C74_=_C281 ,C74_=_C282 ,C74_=_C283 ,C78_=_C157 ,C78_=_C406 ,\nC78_=_C467 ,C78_=_C785 ,C78_=_C844 ,C78_=_C851 ,C78_=_C852 ,C85_=_C218 ,\nC85_=_C286 ,C85_=_C305 ,C85_=_C306 ,C85_=_C307 ,C85_=_C308 ,C97_=_C494 ,\nC97_=_C576 ,C97_=_C627 ,C97_=_C763 ,C97_=_C823 ,C97_=_C845 ,C97_=_C855 ,\nC97_=_C856 ,C97_=_C858 ,C103_=_C173 ,C103_=_C287 ,C103_=_C317 ,C103_=_C318 ,\nC103_=_C319 ,C103_=_C320 ,C153_=_C157 ,C153_=_C275 ,C153_=_C281 ,C153_=_C282 ,\nC153_=_C283 ,C157_=_C406 ,C157_=_C467 ,C157_=_C785 ,C157_=_C844 ,C157_=_C851 ,\nC157_=_C852 ,C173_=_C287 ,C173_=_C317 ,C173_=_C318 ,C173_=_C319 ,C173_=_C320 ,\nC206_=_C285 ,C206_=_C297 ,C206_=_C298 ,C206_=_C299 ,C206_=_C300 ,C206_=_C301 ,\nC218_=_C286 ,C218_=_C305 ,C218_=_C306 ,C218_=_C307 ,C218_=_C308 ,C227_=_C288 ,\nC227_=_C321 ,C227_=_C322 ,C227_=_C323 ,C227_=_C324 ,C254_=_C383 ,C254_=_C443 ,\nC254_=_C603 ,C254_=_C802 ,C254_=_C836 ,C254_=_C848 ,C254_=_C863 ,C254_=_C864 ,\nC254_=_C865 ,C263_=_C269 ,C263_=_C270 ,C263_=_C273 ,C263_=_C275 ,C263_=_C285 ,\nC263_=_C286 ,C263_=_C287 ,C263_=_C288 ,C269_=_C270 ,C269_=_C273 ,C269_=_C397 ,\nC270_=_C273 ,C270_=_C456 ,C270_=_C457 ,C270_=_C459 ,C273_=_C555 ,C273_=_C700 ,\nC275_=_C281 ,C275_=_C282 ,C275_=_C283 ,C275_=_C285 ,C275_=_C286 ,C275_=_C287 ,\nC275_=_C288 ,C281_=_C282 ,C281_=_C283 ,C281_=_C406 ,C282_=_C283 ,C282_=_C467 ,\nC283_=_C785 ,C285_=_C286 ,C285_=_C287 ,C285_=_C288 ,C285_=_C297 ,C285_=_C298 ,\nC285_=_C299 ,C285_=_C300 ,C285_=_C301 ,C286_=_C287 ,C286_=_C288 ,C286_=_C305 ,\nC286_=_C306 ,C286_=_C307 ,C286_=_C308 ,C287_=_C288 ,C287_=_C317 ,C287_=_C318 ,\nC287_=_C319 ,C287_=_C320 ,C288_=_C321 ,C288_=_C322 ,C288_=_C323 ,C288_=_C324 ,\nC297_=_C298 ,C297_=_C299 ,C297_=_C300 ,C297_=_C301 ,C298_=_C299 ,C298_=_C300 ,\nC298_=_C301 ,C298_=_C407 ,C299_=_C300 ,C299_=_C301 ,C300_=_C301 ,C300_=_C524 ,\nC305_=_C306 ,C305_=_C307 ,C305_=_C308 ,C306_=_C307 ,C306_=_C308 ,C307_=_C308 ,\nC307_=_C652 ,C317_=_C318 ,C317_=_C319 ,C317_=_C320 ,C317_=_C530 ,C318_=_C319 ,\nC318_=_C320 ,C318_=_C551 ,C318_=_C578 ,C319_=_C320 ,C319_=_C726 ,C320_=_C841 ,\nC320_=_C851 ,C320_=_C855 ,C320_=_C859 ,C320_=_C863 ,C321_=_C322 ,C321_=_C323 ,\nC321_=_C324 ,C322_=_C323 ,C322_=_C324 ,C322_=_C653 ,C323_=_C324 ,C323_=_C727 ,\nC383_=_C443 ,C383_=_C603 ,C383_=_C802 ,C383_=_C836 ,C383_=_C848 ,C383_=_C863 ,\nC383_=_C864 ,C383_=_C865 ,C397_=_C456 ,C397_=_C548 ,C397_=_C549 ,C397_=_C551 ,\nC397_=_C552 ,C397_=_C553 ,C397_=_C555 ,C406_=_C467 ,C406_=_C785 ,C406_=_C844 ,\nC406_=_C851 ,C406_=_C852 ,C407_=_C416 ,C407_=_C417 ,C407_=_C418 ,C407_=_C419 ,\nC416_=_C417 ,C416_=_C418 ,C416_=_C419 ,C417_=_C418 ,C417_=_C419 ,C418_=_C419 ,\nC418_=_C443 ,C443_=_C603 ,C443_=_C802 ,C443_=_C836 ,C443_=_C848 ,C443_=_C863 ,\nC443_=_C864 ,C443_=_C865 ,C456_=_C457 ,C456_=_C459 ,C456_=_C548 ,C456_=_C549 ,\nC456_=_C551 ,C456_=_C552 ,C456_=_C553 ,C456_=_C555 ,C457_=_C459 ,C457_=_C652 ,\nC457_=_C653 ,C457_=_C654 ,C457_=_C655 ,C457_=_C656 ,C457_=_C657 ,C459_=_C841 ,\nC459_=_C842 ,C467_=_C785 ,C467_=_C844 ,C467_=_C851 ,C467_=_C852 ,C494_=_C576 ,\nC494_=_C627 ,C494_=_C763 ,C494_=_C823 ,C494_=_C845 ,C494_=_C855 ,C494_=_C856 ,\nC494_=_C858 ,C505_=_C516 ,C505_=_C524 ,C505_=_C530 ,C505_=_C531 ,C505_=_C532 ,\nC516_=_C524 ,C516_=_C530 ,C516_=_C531 ,C516_=_C532 ,C524_=_C530 ,C524_=_C531 ,\nC524_=_C532 ,C530_=_C531 ,C530_=_C532 ,C531_=_C532 ,C548_=_C549 ,C548_=_C551 ,\nC548_=_C552 ,C548_=_C553 ,C548_=_C555 ,C548_=_C558 ,C549_=_C551 ,C549_=_C552 ,\nC549_=_C553 ,C549_=_C555 ,C549_=_C568 ,C549_=_C576 ,C551_=_C552 ,C551_=_C553 ,\nC551_=_C555 ,C551_=_C578 ,C552_=_C553 ,C552_=_C555 ,C552_=_C579 ,C553_=_C555 ,\nC553_=_C581 ,C553_=_C603 ,C555_=_C700 ,C558_=_C568 ,C558_=_C578 ,C558_=_C579 ,\nC558_=_C580 ,C558_=_C581 ,C568_=_C576 ,C568_=_C578 ,C568_=_C579 ,C568_=_C580 ,\nC568_=_C581 ,C576_=_C627 ,C576_=_C763 ,C576_=_C823 ,C576_=_C845 ,C576_=_C855 ,\nC576_=_C856 ,C576_=_C858 ,C578_=_C579 ,C578_=_C580 ,C578_=_C581 ,C579_=_C580 ,\nC579_=_C581 ,C580_=_C581 ,C581_=_C603 ,C603_=_C802 ,C603_=_C836 ,C603_=_C848 ,\nC603_=_C863 ,C603_=_C864 ,C603_=_C865 ,C627_=_C763 ,C627_=_C823 ,C627_=_C845 ,\nC627_=_C855 ,C627_=_C856 ,C627_=_C858 ,C652_=_C653 ,C652_=_C654 ,C652_=_C655 ,\nC652_=_C656 ,C652_=_C657 ,C653_=_C654 ,C653_=_C655 ,C653_=_C656 ,C653_=_C657 ,\nC654_=_C655 ,C654_=_C656 ,C654_=_C657 ,C655_=_C656 ,C655_=_C657 ,C656_=_C657 ,\nC700_=_C705 ,C700_=_C713 ,C700_=_C719 ,C700_=_C726 ,C700_=_C727 ,C700_=_C728 ,\nC705_=_C713 ,C705_=_C719 ,C705_=_C726 ,C705_=_C727 ,C705_=_C728 ,C713_=_C719 ,\nC713_=_C726 ,C713_=_C727 ,C713_=_C728 ,C719_=_C726 ,C719_=_C727 ,C719_=_C728 ,\nC726_=_C727 ,C726_=_C728 ,C727_=_C728 ,C741_=_C749 ,C741_=_C768 ,C741_=_C769 ,\nC749_=_C768 ,C749_=_C769 ,C763_=_C823 ,C763_=_C845 ,C763_=_C855 ,C763_=_C856 ,\nC763_=_C858 ,C768_=_C769 ,C785_=_C844 ,C785_=_C851 ,C785_=_C852 ,C802_=_C836 ,\nC802_=_C848 ,C802_=_C863 ,C802_=_C864 ,C802_=_C865 ,C823_=_C845 ,C823_=_C855 ,\nC823_=_C856 ,C823_=_C858 ,C836_=_C848 ,C836_=_C863 ,C836_=_C864 ,C836_=_C865 ,\nC841_=_C842 ,C841_=_C851 ,C841_=_C855 ,C841_=_C859 ,C841_=_C863 ,C842_=_C852 ,\nC842_=_C856 ,C842_=_C860 ,C842_=_C864 ,C844_=_C845 ,C844_=_C848 ,C844_=_C851 ,\nC844_=_C852 ,C845_=_C848 ,C845_=_C855 ,C845_=_C856 ,C845_=_C858 ,C848_=_C863 ,\nC848_=_C864 ,C848_=_C865 ,C851_=_C852 ,C851_=_C855 ,C851_=_C859 ,C851_=_C863 ,\nC852_=_C856 ,C852_=_C860 ,C852_=_C864 ,C855_=_C856 ,C855_=_C858 ,C855_=_C859 ,\nC855_=_C863 ,C856_=_C858 ,C856_=_C860 ,C856_=_C864 ,C859_=_C860 ,C859_=_C863 ,\nC860_=_C864 ,C863_=_C864 ,C863_=_C865 ,C864_=_C865 ,"];60[shape=box, label="id:60 level: 2\n156: C6 C32 C57 C75 C88 \nC113 C119 C121 C130 C131 C154 \nC178 C180 C193 C204 C208 C215 \nC221 C224 C229 C232 C238 C241 \nC246 C251 C269 C281 C298 C307 \nC322 C351 C361 C366 C368 C379 \nC395 C396 C397 C398 C403 C404 \nC405 C406 C407 C411 C412 C413 \nC414 C415 C416 C417 C418 C427 \nC428 C429 C430 C432 C436 C439 \nC440 C441 C442 C443 C444 C486 \nC497 C503 C504 C505 C506 C507 \nC508 C543 C548 C557 C558 C559 \nC560 C561 C562</w:t>
      </w:r>
    </w:p>
    <w:p>
      <w:pPr>
        <w:pStyle w:val="PreformattedText"/>
        <w:bidi w:val="0"/>
        <w:spacing w:before="0" w:after="0"/>
        <w:jc w:val="left"/>
        <w:rPr/>
      </w:pPr>
      <w:r>
        <w:rPr/>
        <w:t xml:space="preserve"> </w:t>
      </w:r>
      <w:r>
        <w:rPr/>
        <w:t>C571 C580 C585 \nC589 C592 C595 C598 C638 C643 \nC652 C653 C654 C655 C656 C663 \nC664 C672 C673 C674 C677 C678 \nC679 C680 C682 C683 C684 C685 \nC686 C687 C688 C689 C691 C697 \nC704 C705 C706 C707 C708 C738 \nC739 C740 C741 C742 C743 C750 \nC756 C760 C765 C768 C770 C771 \nC774 C775 C776 C777 C778 C797 \nC798 C808 C815 C820 C825 C829 \nC832 C833 C842 C844 C845 C846 \nC847 C848 C852 C856 C860 C862 \nC864 \n648: C6_=_C269( C6 C269 ) C6_=_C395( C6 C395 ) C6_=_C396( C6 C396 ) C6_=_C397( C6 C397 ) C6_=_C398( C6 C398 ) \nC32_=_C88( C32 C88 ) C32_=_C221( C32 C221 ) C32_=_C307( C32 C307 ) C32_=_C361( C32 C361 ) C32_=_C486( C32 C486 ) C32_=_C652( C32 C652 ) \nC32_=_C672( C32 C672 ) C32_=_C673( C32 C673 ) C32_=_C674( C32 C674 ) C57_=_C229( C57 C229 ) C57_=_C322( C57 C322 ) C57_=_C638( C57 C638 ) \nC57_=_C653( C57 C653 ) C57_=_C677( C57 C677 ) C57_=_C678( C57 C678 ) C57_=_C679( C57 C679 ) C57_=_C680( C57 C680 ) C75_=_C154( C75 C154 ) \nC75_=_C281( C75 C281 ) C75_=_C403( C75 C403 ) C75_=_C404( C75 C404 ) C75_=_C405( C75 C405 ) C75_=_C406( C75 C406 ) C88_=_C221( C88 C221 ) \nC88_=_C307( C88 C307 ) C88_=_C361( C88 C361 ) C88_=_C486( C88 C486 ) C88_=_C652( C88 C652 ) C88_=_C672( C88 C672 ) C88_=_C673( C88 C673 ) \nC88_=_C674( C88 C674 ) C113_=_C238( C113 C238 ) C113_=_C543( C113 C543 ) C113_=_C592( C113 C592 ) C113_=_C643( C113 C643 ) C113_=_C654( C113 C654 ) \nC113_=_C682( C113 C682 ) C113_=_C683( C113 C683 ) C113_=_C684( C113 C684 ) C113_=_C685( C113 C685 ) C119_=_C121( C119 C121 ) C119_=_C178( C119 C178 ) \nC119_=_C366( C119 C366 ) C119_=_C416( C119 C416 ) C119_=_C427( C119 C427 ) C119_=_C428( C119 C428 ) C119_=_C429( C119 C429 ) C119_=_C430( C119 C430 ) \nC121_=_C180( C121 C180 ) C121_=_C368( C121 C368 ) C121_=_C497( C121 C497 ) C121_=_C655( C121 C655 ) C121_=_C686( C121 C686 ) C121_=_C687( C121 C687 ) \nC121_=_C688( C121 C688 ) C130_=_C131( C130 C131 ) C154_=_C281( C154 C281 ) C154_=_C403( C154 C403 ) C154_=_C404( C154 C404 ) C154_=_C405( C154 C405 ) \nC154_=_C406( C154 C406 ) C178_=_C180( C178 C180 ) C178_=_C366( C178 C366 ) C178_=_C416( C178 C416 ) C178_=_C427( C178 C427 ) C178_=_C428( C178 C428 ) \nC178_=_C429( C178 C429 ) C178_=_C430( C178 C430 ) C180_=_C368( C180 C368 ) C180_=_C497( C180 C497 ) C180_=_C655( C180 C655 ) C180_=_C686( C180 C686 ) \nC180_=_C687( C180 C687 ) C180_=_C688( C180 C688 ) C193_=_C204( C193 C204 ) C193_=_C215( C193 C215 ) C193_=_C224( C193 C224 ) C193_=_C232( C193 C232 ) \nC193_=_C241( C193 C241 ) C193_=_C246( C193 C246 ) C204_=_C208( C204 C208 ) C204_=_C215( C204 C215 ) C204_=_C224( C204 C224 ) C204_=_C232( C204 C232 ) \nC204_=_C241( C204 C241 ) C204_=_C246( C204 C246 ) C208_=_C298( C208 C298 ) C208_=_C351( C208 C351 ) C208_=_C407( C208 C407 ) C208_=_C411( C208 C411 ) \nC208_=_C412( C208 C412 ) C208_=_C413( C208 C413 ) C208_=_C414( C208 C414 ) C208_=_C415( C208 C415 ) C215_=_C221( C215 C221 ) C215_=_C224( C215 C224 ) \nC215_=_C232( C215 C232 ) C215_=_C241( C215 C241 ) C215_=_C246( C215 C246 ) C221_=_C307( C221 C307 ) C221_=_C361( C221 C361 ) C221_=_C486( C221 C486 ) \nC221_=_C652( C221 C652 ) C221_=_C672( C221 C672 ) C221_=_C673( C221 C673 ) C221_=_C674( C221 C674 ) C224_=_C229( C224 C229 ) C224_=_C232( C224 C232 ) \nC224_=_C241( C224 C241 ) C224_=_C246( C224 C246 ) C229_=_C322( C229 C322 ) C229_=_C638( C229 C638 ) C229_=_C653( C229 C653 ) C229_=_C677( C229 C677 ) \nC229_=_C678( C229 C678 ) C229_=_C679( C229 C679 ) C229_=_C680( C229 C680 ) C232_=_C238( C232 C238 ) C232_=_C241( C232 C241 ) C232_=_C246( C232 C246 ) \nC238_=_C543( C238 C543 ) C238_=_C592( C238 C592 ) C238_=_C643( C238 C643 ) C238_=_C654( C238 C654 ) C238_=_C682( C238 C682 ) C238_=_C683( C238 C683 ) \nC238_=_C684( C238 C684 ) C238_=_C685( C238 C685 ) C241_=_C246( C241 C246 ) C246_=_C436( C246 C436 ) C246_=_C598( C246 C598 ) C246_=_C691( C246 C691 ) \nC246_=_C771( C246 C771 ) C246_=_C776( C246 C776 ) C246_=_C797( C246 C797 ) C246_=_C798( C246 C798 ) C251_=_C379( C251 C379 ) C251_=_C418( C251 C418 ) \nC251_=_C439( C251 C439 ) C251_=_C440( C251 C440 ) C251_=_C441( C251 C441 ) C251_=_C442( C251 C442 ) C251_=_C443( C251 C443 ) C251_=_C444( C251 C444 ) \nC269_=_C395( C269 C395 ) C269_=_C396( C269 C396 ) C269_=_C397( C269 C397 ) C269_=_C398( C269 C398 ) C281_=_C403( C281 C403 ) C281_=_C404( C281 C404 ) \nC281_=_C405( C281 C405 ) C281_=_C406( C281 C406 ) C298_=_C351( C298 C351 ) C298_=_C407( C298 C407 ) C298_=_C411( C298 C411 ) C298_=_C412( C298 C412 ) \nC298_=_C413( C298 C413 ) C298_=_C414( C298 C414 ) C298_=_C415( C298 C415 ) C307_=_C361( C307 C361 ) C307_=_C486( C307 C486 ) C307_=_C652( C307 C652 ) \nC307_=_C672( C307 C672 ) C307_=_C673( C307 C673 ) C307_=_C674( C307 C674 ) C322_=_C638( C322 C638 ) C322_=_C653( C322 C653 ) C322_=_C677( C322 C677 ) \nC322_=_C678( C322 C678 ) C322_=_C679( C322 C679 ) C322_=_C680( C322 C680 ) C351_=_C407( C351 C407 ) C351_=_C411( C351 C411 ) C351_=_C412( C351 C412 ) \nC351_=_C413( C351 C413 ) C351_=_C414( C351 C414 ) C351_=_C415( C351 C415 ) C361_=_C486( C361 C486 ) C361_=_C652( C361 C652 ) C361_=_C672( C361 C672 ) \nC361_=_C673( C361 C673 ) C361_=_C674( C361 C674 ) C366_=_C368( C366 C368 ) C366_=_C416( C366 C416 ) C366_=_C427( C366 C427 ) C366_=_C428( C366 C428 ) \nC366_=_C429( C366 C429 ) C366_=_C430( C366 C430 ) C368_=_C497( C368 C497 ) C368_=_C655( C368 C655 ) C368_=_C686( C368 C686 ) C368_=_C687( C368 C687 ) \nC368_=_C688( C368 C688 ) C379_=_C418( C379 C418 ) C379_=_C439( C379 C439 ) C379_=_C440( C379 C440 ) C379_=_C441( C379 C441 ) C379_=_C442( C379 C442 ) \nC379_=_C443( C379 C443 ) C379_=_C444( C379 C444 ) C395_=_C396( C395 C396 ) C395_=_C397( C395 C397 ) C395_=_C398( C395 C398 ) C395_=_C403( C395 C403 ) \nC395_=_C411( C395 C411 ) C395_=_C427( C395 C427 ) C395_=_C432( C395 C432 ) C395_=_C439( C395 C439 ) C396_=_C397( C396 C397 ) C396_=_C398( C396 C398 ) \nC397_=_C398( C397 C398 ) C397_=_C548( C397 C548 ) C398_=_C697( C398 C697 ) C403_=_C404( C403 C404 ) C403_=_C405( C403 C405 ) C403_=_C406( C403 C406 ) \nC403_=_C411( C403 C411 ) C403_=_C427( C403 C427 ) C403_=_C432( C403 C432 ) C403_=_C439( C403 C439 ) C404_=_C405( C404 C405 ) C404_=_C406( C404 C406 ) \nC405_=_C406( C405 C406 ) C406_=_C844( C406 C844 ) C406_=_C852( C406 C852 ) C407_=_C411( C407 C411 ) C407_=_C412( C407 C412 ) C407_=_C413( C407 C413 ) \nC407_=_C414( C407 C414 ) C407_=_C415( C407 C415 ) C407_=_C416( C407 C416 ) C407_=_C417( C407 C417 ) C407_=_C418( C407 C418 ) C411_=_C412( C411 C412 ) \nC411_=_C413( C411 C413 ) C411_=_C414( C411 C414 ) C411_=_C415( C411 C415 ) C411_=_C427( C411 C427 ) C411_=_C432( C411 C432 ) C411_=_C439( C411 C439 ) \nC412_=_C413( C412 C413 ) C412_=_C414( C412 C414 ) C412_=_C415( C412 C415 ) C413_=_C414( C413 C414 ) C413_=_C415( C413 C415 ) C413_=_C504( C413 C504 ) \nC414_=_C415( C414 C415 ) C416_=_C417( C416 C417 ) C416_=_C418( C416 C418 ) C416_=_C427( C416 C427 ) C416_=_C428( C416 C428 ) C416_=_C429( C416 C429 ) \nC416_=_C430( C416 C430 ) C417_=_C418( C417 C418 ) C417_=_C432( C417 C432 ) C417_=_C436( C417 C436 ) C418_=_C439( C418 C439 ) C418_=_C440( C418 C440 ) \nC418_=_C441( C418 C441 ) C418_=_C442( C418 C442 ) C418_=_C443( C418 C443 ) C418_=_C444( C418 C444 ) C427_=_C428( C427 C428 ) C427_=_C429( C427 C429 ) \nC427_=_C430( C427 C430 ) C427_=_C432( C427 C432 ) C427_=_C439( C427 C439 ) C428_=_C429( C428 C429 ) C428_=_C430( C428 C430 ) C428_=_C497( C428 C497 ) \nC429_=_C430( C429 C430 ) C429_=_C687( C429 C687 ) C429_=_C775( C429 C775 ) C430_=_C688( C430 C688 ) C432_=_C436( C432 C436 ) C432_=_C439( C432 C439 ) \nC436_=_C598( C436 C598 ) C436_=_C691( C436 C691 ) C436_=_C771( C436 C771 ) C436_=_C776( C436 C776 ) C436_=_C797( C436 C797 ) C436_=_C798( C436 C798 ) \nC439_=_C440( C439 C440 ) C439_=_C441( C439 C441 ) C439_=_C442( C439 C442 ) C439_=_C443( C439 C443 ) C439_=_C444( C439 C444 ) C440_=_C441( C440 C441 ) \nC440_=_C442( C440 C442 ) C440_=_C443( C440 C443 ) C440_=_C444( C440 C444 ) C440_=_C562( C440 C562 ) C440_=_C595( C440 C595 ) C441_=_C442( C441 C442 ) \nC441_=_C443( C441 C443 ) C441_=_C444( C441 C444 ) C441_=_C778( C441 C778 ) C442_=_C443( C442 C443 ) C442_=_C444( C442 C444 ) C442_=_C833( C442 C833 ) \nC443_=_C444( C443 C444 ) C443_=_C848( C443 C848 ) C443_=_C864( C443 C864 ) C486_=_C652( C486 C652 ) C486_=_C672( C486 C672 ) C486_=_C673( C486 C673 ) \nC486_=_C674( C486 C674 ) C497_=_C655( C497 C655 ) C497_=_C686( C497 C686 ) C497_=_C687( C497 C687 ) C497_=_C688( C497 C688 ) C503_=_C504( C503 C504 ) \nC503_=_C505( C503 C505 ) C503_=_C506( C503 C506 ) C503_=_C507( C503 C507 ) C503_=_C508( C503 C508 ) C504_=_C505( C504 C505 ) C504_=_C506( C504 C506 ) \nC504_=_C507( C504 C507 ) C504_=_C508( C504 C508 ) C505_=_C506( C505 C506 ) C505_=_C507( C505 C507 ) C505_=_C508( C505 C508 ) C506_=_C507( C506 C507 ) \nC506_=_C508( C506 C508 ) C507_=_C508( C507 C508 ) C507_=_C543( C507 C543 ) C543_=_C592( C543 C592 ) C543_=_C643( C543 C643 ) C543_=_C654( C543 C654 ) \nC543_=_C682( C543 C682 ) C543_=_C683( C543 C683 ) C543_=_C684( C543 C684 ) C543_=_C685( C543 C685 ) C548_=_C557( C548 C557 ) C548_=_C558( C548 C558 ) \nC548_=_C559( C548 C559 ) C548_=_C560( C548 C560 ) C548_=_C561( C548 C561 ) C548_=_C562( C548 C562 ) C557_=_C558( C557 C558 ) C557_=_C559( C557 C559 ) \nC557_=_C560( C557 C560 ) C557_=_C561( C557 C561 ) C557_=_C562( C557 C562 ) C557_=_C571( C557 C571 ) C558_=_C559( C558 C559 ) C558_=_C560( C558 C560 ) \nC558_=_C561( C558 C561 ) C558_=_C562( C558 C562 ) C558_=_C580( C558 C580 ) C559_=_C560( C559 C560 ) C559_=_C561( C559 C561 ) C559_=_C562( C559 C562 ) \nC559_=_C585( C559 C585 ) C560_=_C561( C560 C561 ) C560_=_C562( C560 C562 ) C560_=_C589( C560 C589 ) C560_=_C592( C560 C592 ) C561_=_C562( C561 C562 ) \nC561_=_C571( C561 C571 ) C561_=_C580( C561 C580 ) C561_=_C585( C561 C585 ) C561_=_C589( C561 C589 ) C561_=_C595( C561 C595 ) C561_=_C598( C561 C598 ) \nC562_=_C595( C562 C595 ) C571_=_C580( C571 C580 ) C571_=_C585( C571 C585 ) C571_=_C589( C571 C589 ) C571_=_C595( C571 C595 ) C571_=_C598( C571 C598 ) \nC580_=_C585( C580 C585</w:t>
      </w:r>
    </w:p>
    <w:p>
      <w:pPr>
        <w:pStyle w:val="PreformattedText"/>
        <w:bidi w:val="0"/>
        <w:spacing w:before="0" w:after="0"/>
        <w:jc w:val="left"/>
        <w:rPr/>
      </w:pPr>
      <w:r>
        <w:rPr/>
        <w:t xml:space="preserve"> </w:t>
      </w:r>
      <w:r>
        <w:rPr/>
        <w:t>) C580_=_C589( C580 C589 ) C580_=_C595( C580 C595 ) C580_=_C598( C580 C598 ) C585_=_C589( C585 C589 ) C585_=_C595( C585 C595 ) \nC585_=_C598( C585 C598 ) C589_=_C592( C589 C592 ) C589_=_C595( C589 C595 ) C589_=_C598( C589 C598 ) C592_=_C643( C592 C643 ) C592_=_C654( C592 C654 ) \nC592_=_C682( C592 C682 ) C592_=_C683( C592 C683 ) C592_=_C684( C592 C684 ) C592_=_C685( C592 C685 ) C595_=_C598( C595 C598 ) C598_=_C691( C598 C691 ) \nC598_=_C771( C598 C771 ) C598_=_C776( C598 C776 ) C598_=_C797( C598 C797 ) C598_=_C798( C598 C798 ) C638_=_C653( C638 C653 ) C638_=_C677( C638 C677 ) \nC638_=_C678( C638 C678 ) C638_=_C679( C638 C679 ) C638_=_C680( C638 C680 ) C643_=_C654( C643 C654 ) C643_=_C682( C643 C682 ) C643_=_C683( C643 C683 ) \nC643_=_C684( C643 C684 ) C643_=_C685( C643 C685 ) C652_=_C653( C652 C653 ) C652_=_C654( C652 C654 ) C652_=_C655( C652 C655 ) C652_=_C656( C652 C656 ) \nC652_=_C672( C652 C672 ) C652_=_C673( C652 C673 ) C652_=_C674( C652 C674 ) C653_=_C654( C653 C654 ) C653_=_C655( C653 C655 ) C653_=_C656( C653 C656 ) \nC653_=_C677( C653 C677 ) C653_=_C678( C653 C678 ) C653_=_C679( C653 C679 ) C653_=_C680( C653 C680 ) C654_=_C655( C654 C655 ) C654_=_C656( C654 C656 ) \nC654_=_C682( C654 C682 ) C654_=_C683( C654 C683 ) C654_=_C684( C654 C684 ) C654_=_C685( C654 C685 ) C655_=_C656( C655 C656 ) C655_=_C686( C655 C686 ) \nC655_=_C687( C655 C687 ) C655_=_C688( C655 C688 ) C656_=_C663( C656 C663 ) C656_=_C672( C656 C672 ) C656_=_C677( C656 C677 ) C656_=_C682( C656 C682 ) \nC656_=_C686( C656 C686 ) C656_=_C689( C656 C689 ) C656_=_C691( C656 C691 ) C663_=_C664( C663 C664 ) C663_=_C672( C663 C672 ) C663_=_C677( C663 C677 ) \nC663_=_C682( C663 C682 ) C663_=_C686( C663 C686 ) C663_=_C689( C663 C689 ) C663_=_C691( C663 C691 ) C664_=_C673( C664 C673 ) C664_=_C678( C664 C678 ) \nC664_=_C683( C664 C683 ) C664_=_C689( C664 C689 ) C672_=_C673( C672 C673 ) C672_=_C674( C672 C674 ) C672_=_C677( C672 C677 ) C672_=_C682( C672 C682 ) \nC672_=_C686( C672 C686 ) C672_=_C689( C672 C689 ) C672_=_C691( C672 C691 ) C673_=_C674( C673 C674 ) C673_=_C678( C673 C678 ) C673_=_C683( C673 C683 ) \nC673_=_C689( C673 C689 ) C674_=_C815( C674 C815 ) C677_=_C678( C677 C678 ) C677_=_C679( C677 C679 ) C677_=_C680( C677 C680 ) C677_=_C682( C677 C682 ) \nC677_=_C686( C677 C686 ) C677_=_C689( C677 C689 ) C677_=_C691( C677 C691 ) C678_=_C679( C678 C679 ) C678_=_C680( C678 C680 ) C678_=_C683( C678 C683 ) \nC678_=_C689( C678 C689 ) C679_=_C680( C679 C680 ) C679_=_C707( C679 C707 ) C680_=_C829( C680 C829 ) C682_=_C683( C682 C683 ) C682_=_C684( C682 C684 ) \nC682_=_C685( C682 C685 ) C682_=_C686( C682 C686 ) C682_=_C689( C682 C689 ) C682_=_C691( C682 C691 ) C683_=_C684( C683 C684 ) C683_=_C685( C683 C685 ) \nC683_=_C689( C683 C689 ) C684_=_C685( C684 C685 ) C684_=_C774( C684 C774 ) C686_=_C687( C686 C687 ) C686_=_C688( C686 C688 ) C686_=_C689( C686 C689 ) \nC686_=_C691( C686 C691 ) C687_=_C688( C687 C688 ) C687_=_C775( C687 C775 ) C689_=_C691( C689 C691 ) C691_=_C771( C691 C771 ) C691_=_C776( C691 C776 ) \nC691_=_C797( C691 C797 ) C691_=_C798( C691 C798 ) C697_=_C704( C697 C704 ) C697_=_C705( C697 C705 ) C697_=_C706( C697 C706 ) C697_=_C707( C697 C707 ) \nC697_=_C708( C697 C708 ) C704_=_C705( C704 C705 ) C704_=_C706( C704 C706 ) C704_=_C707( C704 C707 ) C704_=_C708( C704 C708 ) C705_=_C706( C705 C706 ) \nC705_=_C707( C705 C707 ) C705_=_C708( C705 C708 ) C706_=_C707( C706 C707 ) C706_=_C708( C706 C708 ) C707_=_C708( C707 C708 ) C738_=_C739( C738 C739 ) \nC738_=_C740( C738 C740 ) C738_=_C741( C738 C741 ) C738_=_C742( C738 C742 ) C738_=_C743( C738 C743 ) C738_=_C750( C738 C750 ) C739_=_C740( C739 C740 ) \nC739_=_C741( C739 C741 ) C739_=_C742( C739 C742 ) C739_=_C743( C739 C743 ) C739_=_C756( C739 C756 ) C740_=_C741( C740 C741 ) C740_=_C742( C740 C742 ) \nC740_=_C743( C740 C743 ) C740_=_C760( C740 C760 ) C741_=_C742( C741 C742 ) C741_=_C743( C741 C743 ) C741_=_C768( C741 C768 ) C742_=_C743( C742 C743 ) \nC742_=_C750( C742 C750 ) C742_=_C756( C742 C756 ) C742_=_C760( C742 C760 ) C742_=_C765( C742 C765 ) C742_=_C768( C742 C768 ) C742_=_C770( C742 C770 ) \nC742_=_C771( C742 C771 ) C743_=_C770( C743 C770 ) C750_=_C756( C750 C756 ) C750_=_C760( C750 C760 ) C750_=_C765( C750 C765 ) C750_=_C768( C750 C768 ) \nC750_=_C770( C750 C770 ) C750_=_C771( C750 C771 ) C756_=_C760( C756 C760 ) C756_=_C765( C756 C765 ) C756_=_C768( C756 C768 ) C756_=_C770( C756 C770 ) \nC756_=_C771( C756 C771 ) C760_=_C765( C760 C765 ) C760_=_C768( C760 C768 ) C760_=_C770( C760 C770 ) C760_=_C771( C760 C771 ) C765_=_C768( C765 C768 ) \nC765_=_C770( C765 C770 ) C765_=_C771( C765 C771 ) C768_=_C770( C768 C770 ) C768_=_C771( C768 C771 ) C770_=_C771( C770 C771 ) C771_=_C776( C771 C776 ) \nC771_=_C797( C771 C797 ) C771_=_C798( C771 C798 ) C774_=_C775( C774 C775 ) C774_=_C776( C774 C776 ) C774_=_C777( C774 C777 ) C774_=_C778( C774 C778 ) \nC775_=_C776( C775 C776 ) C775_=_C777( C775 C777 ) C775_=_C778( C775 C778 ) C776_=_C777( C776 C777 ) C776_=_C778( C776 C778 ) C776_=_C797( C776 C797 ) \nC776_=_C798( C776 C798 ) C777_=_C778( C777 C778 ) C797_=_C798( C797 C798 ) C797_=_C808( C797 C808 ) C797_=_C815( C797 C815 ) C797_=_C820( C797 C820 ) \nC797_=_C825( C797 C825 ) C797_=_C829( C797 C829 ) C797_=_C832( C797 C832 ) C797_=_C833( C797 C833 ) C798_=_C842( C798 C842 ) C798_=_C847( C798 C847 ) \nC798_=_C852( C798 C852 ) C798_=_C856( C798 C856 ) C798_=_C860( C798 C860 ) C798_=_C862( C798 C862 ) C798_=_C864( C798 C864 ) C808_=_C815( C808 C815 ) \nC808_=_C820( C808 C820 ) C808_=_C825( C808 C825 ) C808_=_C829( C808 C829 ) C808_=_C832( C808 C832 ) C808_=_C833( C808 C833 ) C815_=_C820( C815 C820 ) \nC815_=_C825( C815 C825 ) C815_=_C829( C815 C829 ) C815_=_C832( C815 C832 ) C815_=_C833( C815 C833 ) C820_=_C825( C820 C825 ) C820_=_C829( C820 C829 ) \nC820_=_C832( C820 C832 ) C820_=_C833( C820 C833 ) C825_=_C829( C825 C829 ) C825_=_C832( C825 C832 ) C825_=_C833( C825 C833 ) C829_=_C832( C829 C832 ) \nC829_=_C833( C829 C833 ) C832_=_C833( C832 C833 ) C842_=_C847( C842 C847 ) C842_=_C852( C842 C852 ) C842_=_C856( C842 C856 ) C842_=_C860( C842 C860 ) \nC842_=_C862( C842 C862 ) C842_=_C864( C842 C864 ) C844_=_C845( C844 C845 ) C844_=_C846( C844 C846 ) C844_=_C847( C844 C847 ) C844_=_C848( C844 C848 ) \nC844_=_C852( C844 C852 ) C845_=_C846( C845 C846 ) C845_=_C847( C845 C847 ) C845_=_C848( C845 C848 ) C845_=_C856( C845 C856 ) C846_=_C847( C846 C847 ) \nC846_=_C848( C846 C848 ) C846_=_C862( C846 C862 ) C847_=_C848( C847 C848 ) C847_=_C852( C847 C852 ) C847_=_C856( C847 C856 ) C847_=_C860( C847 C860 ) \nC847_=_C862( C847 C862 ) C847_=_C864( C847 C864 ) C848_=_C864( C848 C864 ) C852_=_C856( C852 C856 ) C852_=_C860( C852 C860 ) C852_=_C862( C852 C862 ) \nC852_=_C864( C852 C864 ) C856_=_C860( C856 C860 ) C856_=_C862( C856 C862 ) C856_=_C864( C856 C864 ) C860_=_C862( C860 C862 ) C860_=_C864( C860 C864 ) \nC862_=_C864( C862 C864 ) "];55-&gt;60[label="148: C6 C32 C57 C75 C88 \nC113 C119 C121 C130 C131 C154 \nC178 C180 C193 C204 C208 C215 \nC221 C224 C229 C232 C238 C241 \nC246 C251 C269 C281 C298 C307 \nC322 C351 C361 C366 C368 C379 \nC395 C396 C397 C398 C403 C404 \nC405 C406 C407 C411 C412 C413 \nC414 C415 C416 C417 C418 C427 \nC428 C429 C430 C432 C436 C439 \nC440 C441 C442 C443 C444 C486 \nC497 C503 C504 C505 C506 C507 \nC508 C543 C548 C557 C558 C559 \nC560 C562 C571 C580 C585 C589 \nC592 C595 C598 C638 C643 C652 \nC653 C654 C655 C656 C664 C673 \nC674 C678 C679 C680 C683 C684 \nC685 C687 C688 C689 C691 C697 \nC704 C705 C706 C707 C708 C738 \nC739 C740 C741 C743 C750 C756 \nC760 C765 C768 C770 C771 C774 \nC775 C776 C777 C778 C797 C798 \nC808 C815 C820 C825 C829 C832 \nC833 C842 C844 C845 C846 C848 \nC852 C856 C860 C862 C864 \n554: C6_=_C269 ,C6_=_C395 ,C6_=_C396 ,C6_=_C397 ,C6_=_C398 ,\nC32_=_C88 ,C32_=_C221 ,C32_=_C307 ,C32_=_C361 ,C32_=_C486 ,C32_=_C652 ,\nC32_=_C673 ,C32_=_C674 ,C57_=_C229 ,C57_=_C322 ,C57_=_C638 ,C57_=_C653 ,\nC57_=_C678 ,C57_=_C679 ,C57_=_C680 ,C75_=_C154 ,C75_=_C281 ,C75_=_C403 ,\nC75_=_C404 ,C75_=_C405 ,C75_=_C406 ,C88_=_C221 ,C88_=_C307 ,C88_=_C361 ,\nC88_=_C486 ,C88_=_C652 ,C88_=_C673 ,C88_=_C674 ,C113_=_C238 ,C113_=_C543 ,\nC113_=_C592 ,C113_=_C643 ,C113_=_C654 ,C113_=_C683 ,C113_=_C684 ,C113_=_C685 ,\nC119_=_C121 ,C119_=_C178 ,C119_=_C366 ,C119_=_C416 ,C119_=_C427 ,C119_=_C428 ,\nC119_=_C429 ,C119_=_C430 ,C121_=_C180 ,C121_=_C368 ,C121_=_C497 ,C121_=_C655 ,\nC121_=_C687 ,C121_=_C688 ,C130_=_C131 ,C154_=_C281 ,C154_=_C403 ,C154_=_C404 ,\nC154_=_C405 ,C154_=_C406 ,C178_=_C180 ,C178_=_C366 ,C178_=_C416 ,C178_=_C427 ,\nC178_=_C428 ,C178_=_C429 ,C178_=_C430 ,C180_=_C368 ,C180_=_C497 ,C180_=_C655 ,\nC180_=_C687 ,C180_=_C688 ,C193_=_C204 ,C193_=_C215 ,C193_=_C224 ,C193_=_C232 ,\nC193_=_C241 ,C193_=_C246 ,C204_=_C208 ,C204_=_C215 ,C204_=_C224 ,C204_=_C232 ,\nC204_=_C241 ,C204_=_C246 ,C208_=_C298 ,C208_=_C351 ,C208_=_C407 ,C208_=_C411 ,\nC208_=_C412 ,C208_=_C413 ,C208_=_C414 ,C208_=_C415 ,C215_=_C221 ,C215_=_C224 ,\nC215_=_C232 ,C215_=_C241 ,C215_=_C246 ,C221_=_C307 ,C221_=_C361 ,C221_=_C486 ,\nC221_=_C652 ,C221_=_C673 ,C221_=_C674 ,C224_=_C229 ,C224_=_C232 ,C224_=_C241 ,\nC224_=_C246 ,C229_=_C322 ,C229_=_C638 ,C229_=_C653 ,C229_=_C678 ,C229_=_C679 ,\nC229_=_C680 ,C232_=_C238 ,C232_=_C241 ,C232_=_C246 ,C238_=_C543 ,C238_=_C592 ,\nC238_=_C643 ,C238_=_C654 ,C238_=_C683 ,C238_=_C684 ,C238_=_C685 ,C241_=_C246 ,\nC246_=_C436 ,C246_=_C598 ,C246_=_C691 ,C246_=_C771 ,C246_=_C776 ,C246_=_C797 ,\nC246_=_C798 ,C251_=_C379 ,C251_=_C418 ,C251_=_C439 ,C251_=_C440 ,C251_=_C441 ,\nC251_=_C442 ,C251_=_C443 ,C251_=_C444 ,C269_=_C395 ,C269_=_C396 ,C269_=_C397 ,\nC269_=_C398 ,C281_=_C403 ,C281_=_C404 ,C281_=_C405 ,C281_=_C406 ,C298_=_C351 ,\nC298_=_C407 ,C298_=_C411 ,C298_=_C412 ,C298_=_C413 ,C298_=_C414 ,C298_=_C415 ,\nC307_=_C361 ,C307_=_C486 ,C307_=_C652 ,C307_=_C673 ,C307_=_C674 ,C322_=_C638 ,\nC322_=_C653 ,C322_=_C678 ,C322_=_C679 ,C322_=_C680 ,C351_=_C407 ,C351_=_C411 ,\nC351_=_C412 ,C351_=_C413 ,C351_=_C414 ,C351_=_C415 ,C361_=_C486</w:t>
      </w:r>
    </w:p>
    <w:p>
      <w:pPr>
        <w:pStyle w:val="PreformattedText"/>
        <w:bidi w:val="0"/>
        <w:spacing w:before="0" w:after="0"/>
        <w:jc w:val="left"/>
        <w:rPr/>
      </w:pPr>
      <w:r>
        <w:rPr/>
        <w:t xml:space="preserve"> </w:t>
      </w:r>
      <w:r>
        <w:rPr/>
        <w:t>,C361_=_C652 ,\nC361_=_C673 ,C361_=_C674 ,C366_=_C368 ,C366_=_C416 ,C366_=_C427 ,C366_=_C428 ,\nC366_=_C429 ,C366_=_C430 ,C368_=_C497 ,C368_=_C655 ,C368_=_C687 ,C368_=_C688 ,\nC379_=_C418 ,C379_=_C439 ,C379_=_C440 ,C379_=_C441 ,C379_=_C442 ,C379_=_C443 ,\nC379_=_C444 ,C395_=_C396 ,C395_=_C397 ,C395_=_C398 ,C395_=_C403 ,C395_=_C411 ,\nC395_=_C427 ,C395_=_C432 ,C395_=_C439 ,C396_=_C397 ,C396_=_C398 ,C397_=_C398 ,\nC397_=_C548 ,C398_=_C697 ,C403_=_C404 ,C403_=_C405 ,C403_=_C406 ,C403_=_C411 ,\nC403_=_C427 ,C403_=_C432 ,C403_=_C439 ,C404_=_C405 ,C404_=_C406 ,C405_=_C406 ,\nC406_=_C844 ,C406_=_C852 ,C407_=_C411 ,C407_=_C412 ,C407_=_C413 ,C407_=_C414 ,\nC407_=_C415 ,C407_=_C416 ,C407_=_C417 ,C407_=_C418 ,C411_=_C412 ,C411_=_C413 ,\nC411_=_C414 ,C411_=_C415 ,C411_=_C427 ,C411_=_C432 ,C411_=_C439 ,C412_=_C413 ,\nC412_=_C414 ,C412_=_C415 ,C413_=_C414 ,C413_=_C415 ,C413_=_C504 ,C414_=_C415 ,\nC416_=_C417 ,C416_=_C418 ,C416_=_C427 ,C416_=_C428 ,C416_=_C429 ,C416_=_C430 ,\nC417_=_C418 ,C417_=_C432 ,C417_=_C436 ,C418_=_C439 ,C418_=_C440 ,C418_=_C441 ,\nC418_=_C442 ,C418_=_C443 ,C418_=_C444 ,C427_=_C428 ,C427_=_C429 ,C427_=_C430 ,\nC427_=_C432 ,C427_=_C439 ,C428_=_C429 ,C428_=_C430 ,C428_=_C497 ,C429_=_C430 ,\nC429_=_C687 ,C429_=_C775 ,C430_=_C688 ,C432_=_C436 ,C432_=_C439 ,C436_=_C598 ,\nC436_=_C691 ,C436_=_C771 ,C436_=_C776 ,C436_=_C797 ,C436_=_C798 ,C439_=_C440 ,\nC439_=_C441 ,C439_=_C442 ,C439_=_C443 ,C439_=_C444 ,C440_=_C441 ,C440_=_C442 ,\nC440_=_C443 ,C440_=_C444 ,C440_=_C562 ,C440_=_C595 ,C441_=_C442 ,C441_=_C443 ,\nC441_=_C444 ,C441_=_C778 ,C442_=_C443 ,C442_=_C444 ,C442_=_C833 ,C443_=_C444 ,\nC443_=_C848 ,C443_=_C864 ,C486_=_C652 ,C486_=_C673 ,C486_=_C674 ,C497_=_C655 ,\nC497_=_C687 ,C497_=_C688 ,C503_=_C504 ,C503_=_C505 ,C503_=_C506 ,C503_=_C507 ,\nC503_=_C508 ,C504_=_C505 ,C504_=_C506 ,C504_=_C507 ,C504_=_C508 ,C505_=_C506 ,\nC505_=_C507 ,C505_=_C508 ,C506_=_C507 ,C506_=_C508 ,C507_=_C508 ,C507_=_C543 ,\nC543_=_C592 ,C543_=_C643 ,C543_=_C654 ,C543_=_C683 ,C543_=_C684 ,C543_=_C685 ,\nC548_=_C557 ,C548_=_C558 ,C548_=_C559 ,C548_=_C560 ,C548_=_C562 ,C557_=_C558 ,\nC557_=_C559 ,C557_=_C560 ,C557_=_C562 ,C557_=_C571 ,C558_=_C559 ,C558_=_C560 ,\nC558_=_C562 ,C558_=_C580 ,C559_=_C560 ,C559_=_C562 ,C559_=_C585 ,C560_=_C562 ,\nC560_=_C589 ,C560_=_C592 ,C562_=_C595 ,C571_=_C580 ,C571_=_C585 ,C571_=_C589 ,\nC571_=_C595 ,C571_=_C598 ,C580_=_C585 ,C580_=_C589 ,C580_=_C595 ,C580_=_C598 ,\nC585_=_C589 ,C585_=_C595 ,C585_=_C598 ,C589_=_C592 ,C589_=_C595 ,C589_=_C598 ,\nC592_=_C643 ,C592_=_C654 ,C592_=_C683 ,C592_=_C684 ,C592_=_C685 ,C595_=_C598 ,\nC598_=_C691 ,C598_=_C771 ,C598_=_C776 ,C598_=_C797 ,C598_=_C798 ,C638_=_C653 ,\nC638_=_C678 ,C638_=_C679 ,C638_=_C680 ,C643_=_C654 ,C643_=_C683 ,C643_=_C684 ,\nC643_=_C685 ,C652_=_C653 ,C652_=_C654 ,C652_=_C655 ,C652_=_C656 ,C652_=_C673 ,\nC652_=_C674 ,C653_=_C654 ,C653_=_C655 ,C653_=_C656 ,C653_=_C678 ,C653_=_C679 ,\nC653_=_C680 ,C654_=_C655 ,C654_=_C656 ,C654_=_C683 ,C654_=_C684 ,C654_=_C685 ,\nC655_=_C656 ,C655_=_C687 ,C655_=_C688 ,C656_=_C689 ,C656_=_C691 ,C664_=_C673 ,\nC664_=_C678 ,C664_=_C683 ,C664_=_C689 ,C673_=_C674 ,C673_=_C678 ,C673_=_C683 ,\nC673_=_C689 ,C674_=_C815 ,C678_=_C679 ,C678_=_C680 ,C678_=_C683 ,C678_=_C689 ,\nC679_=_C680 ,C679_=_C707 ,C680_=_C829 ,C683_=_C684 ,C683_=_C685 ,C683_=_C689 ,\nC684_=_C685 ,C684_=_C774 ,C687_=_C688 ,C687_=_C775 ,C689_=_C691 ,C691_=_C771 ,\nC691_=_C776 ,C691_=_C797 ,C691_=_C798 ,C697_=_C704 ,C697_=_C705 ,C697_=_C706 ,\nC697_=_C707 ,C697_=_C708 ,C704_=_C705 ,C704_=_C706 ,C704_=_C707 ,C704_=_C708 ,\nC705_=_C706 ,C705_=_C707 ,C705_=_C708 ,C706_=_C707 ,C706_=_C708 ,C707_=_C708 ,\nC738_=_C739 ,C738_=_C740 ,C738_=_C741 ,C738_=_C743 ,C738_=_C750 ,C739_=_C740 ,\nC739_=_C741 ,C739_=_C743 ,C739_=_C756 ,C740_=_C741 ,C740_=_C743 ,C740_=_C760 ,\nC741_=_C743 ,C741_=_C768 ,C743_=_C770 ,C750_=_C756 ,C750_=_C760 ,C750_=_C765 ,\nC750_=_C768 ,C750_=_C770 ,C750_=_C771 ,C756_=_C760 ,C756_=_C765 ,C756_=_C768 ,\nC756_=_C770 ,C756_=_C771 ,C760_=_C765 ,C760_=_C768 ,C760_=_C770 ,C760_=_C771 ,\nC765_=_C768 ,C765_=_C770 ,C765_=_C771 ,C768_=_C770 ,C768_=_C771 ,C770_=_C771 ,\nC771_=_C776 ,C771_=_C797 ,C771_=_C798 ,C774_=_C775 ,C774_=_C776 ,C774_=_C777 ,\nC774_=_C778 ,C775_=_C776 ,C775_=_C777 ,C775_=_C778 ,C776_=_C777 ,C776_=_C778 ,\nC776_=_C797 ,C776_=_C798 ,C777_=_C778 ,C797_=_C798 ,C797_=_C808 ,C797_=_C815 ,\nC797_=_C820 ,C797_=_C825 ,C797_=_C829 ,C797_=_C832 ,C797_=_C833 ,C798_=_C842 ,\nC798_=_C852 ,C798_=_C856 ,C798_=_C860 ,C798_=_C862 ,C798_=_C864 ,C808_=_C815 ,\nC808_=_C820 ,C808_=_C825 ,C808_=_C829 ,C808_=_C832 ,C808_=_C833 ,C815_=_C820 ,\nC815_=_C825 ,C815_=_C829 ,C815_=_C832 ,C815_=_C833 ,C820_=_C825 ,C820_=_C829 ,\nC820_=_C832 ,C820_=_C833 ,C825_=_C829 ,C825_=_C832 ,C825_=_C833 ,C829_=_C832 ,\nC829_=_C833 ,C832_=_C833 ,C842_=_C852 ,C842_=_C856 ,C842_=_C860 ,C842_=_C862 ,\nC842_=_C864 ,C844_=_C845 ,C844_=_C846 ,C844_=_C848 ,C844_=_C852 ,C845_=_C846 ,\nC845_=_C848 ,C845_=_C856 ,C846_=_C848 ,C846_=_C862 ,C848_=_C864 ,C852_=_C856 ,\nC852_=_C860 ,C852_=_C862 ,C852_=_C864 ,C856_=_C860 ,C856_=_C862 ,C856_=_C864 ,\nC860_=_C862 ,C860_=_C864 ,C862_=_C864 ,"];61[shape=box, label="id:61 level: 2\n180: C24 C28 C30 C41 C52 \nC54 C84 C86 C98 C105 C107 \nC110 C112 C115 C118 C123 C124 \nC125 C147 C164 C170 C174 C175 \nC177 C182 C189 C190 C191 C192 \nC194 C200 C204 C206 C208 C209 \nC210 C211 C212 C215 C218 C220 \nC221 C222 C224 C227 C228 C229 \nC230 C231 C232 C235 C236 C237 \nC238 C239 C240 C241 C251 C252 \nC253 C254 C255 C257 C258 C259 \nC260 C261 C293 C297 C301 C305 \nC318 C320 C326 C327 C328 C330 \nC331 C336 C337 C338 C339 C341 \nC342 C348 C351 C352 C353 C354 \nC355 C357 C360 C361 C362 C363 \nC366 C367 C368 C369 C370 C371 \nC372 C379 C380 C381 C382 C383 \nC384 C385 C386 C387 C388 C389 \nC415 C430 C440 C444 C475 C482 \nC495 C499 C523 C529 C538 C540 \nC542 C545 C551 C552 C553 C559 \nC560 C562 C569 C570 C572 C577 \nC578 C579 C581 C585 C587 C589 \nC591 C592 C593 C595 C601 C602 \nC603 C614 C620 C628 C634 C645 \nC685 C688 C718 C725 C733 C753 \nC758 C764 C767 C790 C794 C803 \nC811 C824 C828 C837 C841 C846 \nC851 C855 C858 C859 C862 C863 \nC865 \n885: C24_=_C147( C24 C147 ) C24_=_C336( C24 C336 ) C24_=_C523( C24 C523 ) C24_=_C614( C24 C614 ) C24_=_C753( C24 C753 ) \nC24_=_C811( C24 C811 ) C28_=_C30( C28 C30 ) C28_=_C84( C28 C84 ) C28_=_C190( C28 C190 ) C28_=_C215( C28 C215 ) C28_=_C218( C28 C218 ) \nC28_=_C220( C28 C220 ) C28_=_C221( C28 C221 ) C28_=_C222( C28 C222 ) C30_=_C86( C30 C86 ) C30_=_C305( C30 C305 ) C30_=_C327( C30 C327 ) \nC30_=_C338( C30 C338 ) C30_=_C357( C30 C357 ) C30_=_C360( C30 C360 ) C30_=_C361( C30 C361 ) C30_=_C362( C30 C362 ) C41_=_C170( C41 C170 ) \nC41_=_C634( C41 C634 ) C41_=_C725( C41 C725 ) C41_=_C767( C41 C767 ) C41_=_C828( C41 C828 ) C52_=_C54( C52 C54 ) C52_=_C105( C52 C105 ) \nC52_=_C174( C52 C174 ) C52_=_C318( C52 C318 ) C52_=_C538( C52 C538 ) C52_=_C551( C52 C551 ) C52_=_C559( C52 C559 ) C52_=_C569( C52 C569 ) \nC52_=_C578( C52 C578 ) C52_=_C585( C52 C585 ) C52_=_C587( C52 C587 ) C54_=_C107( C54 C107 ) C54_=_C175( C54 C175 ) C54_=_C320( C54 C320 ) \nC54_=_C540( C54 C540 ) C54_=_C733( C54 C733 ) C54_=_C841( C54 C841 ) C54_=_C846( C54 C846 ) C54_=_C851( C54 C851 ) C54_=_C855( C54 C855 ) \nC54_=_C859( C54 C859 ) C54_=_C862( C54 C862 ) C54_=_C863( C54 C863 ) C84_=_C86( C84 C86 ) C84_=_C190( C84 C190 ) C84_=_C215( C84 C215 ) \nC84_=_C218( C84 C218 ) C84_=_C220( C84 C220 ) C84_=_C221( C84 C221 ) C84_=_C222( C84 C222 ) C86_=_C305( C86 C305 ) C86_=_C327( C86 C327 ) \nC86_=_C338( C86 C338 ) C86_=_C357( C86 C357 ) C86_=_C360( C86 C360 ) C86_=_C361( C86 C361 ) C86_=_C362( C86 C362 ) C98_=_C495( C98 C495 ) \nC98_=_C577( C98 C577 ) C98_=_C628( C98 C628 ) C98_=_C764( C98 C764 ) C98_=_C824( C98 C824 ) C98_=_C858( C98 C858 ) C105_=_C107( C105 C107 ) \nC105_=_C174( C105 C174 ) C105_=_C318( C105 C318 ) C105_=_C538( C105 C538 ) C105_=_C551( C105 C551 ) C105_=_C559( C105 C559 ) C105_=_C569( C105 C569 ) \nC105_=_C578( C105 C578 ) C105_=_C585( C105 C585 ) C105_=_C587( C105 C587 ) C107_=_C175( C107 C175 ) C107_=_C320( C107 C320 ) C107_=_C540( C107 C540 ) \nC107_=_C733( C107 C733 ) C107_=_C841( C107 C841 ) C107_=_C846( C107 C846 ) C107_=_C851( C107 C851 ) C107_=_C855( C107 C855 ) C107_=_C859( C107 C859 ) \nC107_=_C862( C107 C862 ) C107_=_C863( C107 C863 ) C110_=_C112( C110 C112 ) C110_=_C115( C110 C115 ) C110_=_C192( C110 C192 ) C110_=_C232( C110 C232 ) \nC110_=_C235( C110 C235 ) C110_=_C236( C110 C236 ) C110_=_C237( C110 C237 ) C110_=_C238( C110 C238 ) C110_=_C239( C110 C239 ) C110_=_C240( C110 C240 ) \nC112_=_C115( C112 C115 ) C112_=_C236( C112 C236 ) C112_=_C542( C112 C542 ) C112_=_C552( C112 C552 ) C112_=_C560( C112 C560 ) C112_=_C570( C112 C570 ) \nC112_=_C579( C112 C579 ) C112_=_C589( C112 C589 ) C112_=_C591( C112 C591 ) C112_=_C592( C112 C592 ) C112_=_C593( C112 C593 ) C115_=_C240( C115 C240 ) \nC115_=_C545( C115 C545 ) C115_=_C645( C115 C645 ) C115_=_C685( C115 C685 ) C115_=_C790( C115 C790 ) C118_=_C123( C118 C123 ) C118_=_C177( C118 C177 ) \nC118_=_C328( C118 C328 ) C118_=_C339( C118 C339 ) C118_=_C363( C118 C363 ) C118_=_C366( C118 C366 ) C118_=_C367( C118 C367 ) C118_=_C368( C118 C368 ) \nC118_=_C369( C118 C369 ) C118_=_C370( C118 C370 ) C123_=_C182( C123 C182 ) C123_=_C370( C123 C370 ) C123_=_C430( C123 C430 ) C123_=_C499( C123 C499 ) \nC123_=_C688( C123 C688 ) C123_=_C794( C123 C794 ) C124_=_C125( C124 C125 ) C124_=_C194( C124 C194 ) C124_=_C241( C124 C241 ) C124_=_C257( C124 C257 ) \nC124_=_C258( C124 C258 ) C124_=_C259( C124 C259 ) C124_=_C260( C124 C260 ) C124_=_C261( C124 C261 ) C125_=_C331( C125 C331 ) C125_=_C342( C125 C342 ) \nC125_=_C372( C125 C372 ) C125_=_C385( C125 C385 ) C125_=_C386( C125 C386 ) C125_=_C387( C125 C387 ) C125_=_C388( C125 C388 ) C125_=_C389( C125 C389 ) \nC147_=_C336( C147 C336 ) C147_=_C523( C147 C523 ) C147_=_C614( C147 C614 ) C147_=_C753( C147 C753 ) C147_=_C811( C147 C811 ) C164_=_C200( C164 C200 ) \nC164_=_C293( C164 C293 )</w:t>
      </w:r>
    </w:p>
    <w:p>
      <w:pPr>
        <w:pStyle w:val="PreformattedText"/>
        <w:bidi w:val="0"/>
        <w:spacing w:before="0" w:after="0"/>
        <w:jc w:val="left"/>
        <w:rPr/>
      </w:pPr>
      <w:r>
        <w:rPr/>
        <w:t xml:space="preserve"> </w:t>
      </w:r>
      <w:r>
        <w:rPr/>
        <w:t>C164_=_C475( C164 C475 ) C164_=_C718( C164 C718 ) C164_=_C758( C164 C758 ) C170_=_C634( C170 C634 ) C170_=_C725( C170 C725 ) \nC170_=_C767( C170 C767 ) C170_=_C828( C170 C828 ) C174_=_C175( C174 C175 ) C174_=_C318( C174 C318 ) C174_=_C538( C174 C538 ) C174_=_C551( C174 C551 ) \nC174_=_C559( C174 C559 ) C174_=_C569( C174 C569 ) C174_=_C578( C174 C578 ) C174_=_C585( C174 C585 ) C174_=_C587( C174 C587 ) C175_=_C320( C175 C320 ) \nC175_=_C540( C175 C540 ) C175_=_C733( C175 C733 ) C175_=_C841( C175 C841 ) C175_=_C846( C175 C846 ) C175_=_C851( C175 C851 ) C175_=_C855( C175 C855 ) \nC175_=_C859( C175 C859 ) C175_=_C862( C175 C862 ) C175_=_C863( C175 C863 ) C177_=_C182( C177 C182 ) C177_=_C328( C177 C328 ) C177_=_C339( C177 C339 ) \nC177_=_C363( C177 C363 ) C177_=_C366( C177 C366 ) C177_=_C367( C177 C367 ) C177_=_C368( C177 C368 ) C177_=_C369( C177 C369 ) C177_=_C370( C177 C370 ) \nC182_=_C370( C182 C370 ) C182_=_C430( C182 C430 ) C182_=_C499( C182 C499 ) C182_=_C688( C182 C688 ) C182_=_C794( C182 C794 ) C189_=_C190( C189 C190 ) \nC189_=_C191( C189 C191 ) C189_=_C192( C189 C192 ) C189_=_C194( C189 C194 ) C189_=_C200( C189 C200 ) C189_=_C204( C189 C204 ) C189_=_C206( C189 C206 ) \nC189_=_C208( C189 C208 ) C189_=_C209( C189 C209 ) C189_=_C210( C189 C210 ) C189_=_C211( C189 C211 ) C189_=_C212( C189 C212 ) C190_=_C191( C190 C191 ) \nC190_=_C192( C190 C192 ) C190_=_C194( C190 C194 ) C190_=_C200( C190 C200 ) C190_=_C215( C190 C215 ) C190_=_C218( C190 C218 ) C190_=_C220( C190 C220 ) \nC190_=_C221( C190 C221 ) C190_=_C222( C190 C222 ) C191_=_C192( C191 C192 ) C191_=_C194( C191 C194 ) C191_=_C200( C191 C200 ) C191_=_C224( C191 C224 ) \nC191_=_C227( C191 C227 ) C191_=_C228( C191 C228 ) C191_=_C229( C191 C229 ) C191_=_C230( C191 C230 ) C191_=_C231( C191 C231 ) C192_=_C194( C192 C194 ) \nC192_=_C200( C192 C200 ) C192_=_C232( C192 C232 ) C192_=_C235( C192 C235 ) C192_=_C236( C192 C236 ) C192_=_C237( C192 C237 ) C192_=_C238( C192 C238 ) \nC192_=_C239( C192 C239 ) C192_=_C240( C192 C240 ) C194_=_C200( C194 C200 ) C194_=_C241( C194 C241 ) C194_=_C257( C194 C257 ) C194_=_C258( C194 C258 ) \nC194_=_C259( C194 C259 ) C194_=_C260( C194 C260 ) C194_=_C261( C194 C261 ) C200_=_C293( C200 C293 ) C200_=_C475( C200 C475 ) C200_=_C718( C200 C718 ) \nC200_=_C758( C200 C758 ) C204_=_C206( C204 C206 ) C204_=_C208( C204 C208 ) C204_=_C209( C204 C209 ) C204_=_C210( C204 C210 ) C204_=_C211( C204 C211 ) \nC204_=_C212( C204 C212 ) C204_=_C215( C204 C215 ) C204_=_C224( C204 C224 ) C204_=_C232( C204 C232 ) C204_=_C241( C204 C241 ) C206_=_C208( C206 C208 ) \nC206_=_C209( C206 C209 ) C206_=_C210( C206 C210 ) C206_=_C211( C206 C211 ) C206_=_C212( C206 C212 ) C206_=_C297( C206 C297 ) C206_=_C301( C206 C301 ) \nC208_=_C209( C208 C209 ) C208_=_C210( C208 C210 ) C208_=_C211( C208 C211 ) C208_=_C212( C208 C212 ) C208_=_C351( C208 C351 ) C208_=_C415( C208 C415 ) \nC209_=_C210( C209 C210 ) C209_=_C211( C209 C211 ) C209_=_C212( C209 C212 ) C209_=_C352( C209 C352 ) C209_=_C482( C209 C482 ) C210_=_C211( C210 C211 ) \nC210_=_C212( C210 C212 ) C210_=_C353( C210 C353 ) C210_=_C529( C210 C529 ) C211_=_C212( C211 C212 ) C211_=_C354( C211 C354 ) C211_=_C620( C211 C620 ) \nC212_=_C301( C212 C301 ) C212_=_C355( C212 C355 ) C212_=_C415( C212 C415 ) C212_=_C482( C212 C482 ) C212_=_C529( C212 C529 ) C212_=_C620( C212 C620 ) \nC215_=_C218( C215 C218 ) C215_=_C220( C215 C220 ) C215_=_C221( C215 C221 ) C215_=_C222( C215 C222 ) C215_=_C224( C215 C224 ) C215_=_C232( C215 C232 ) \nC215_=_C241( C215 C241 ) C218_=_C220( C218 C220 ) C218_=_C221( C218 C221 ) C218_=_C222( C218 C222 ) C218_=_C305( C218 C305 ) C220_=_C221( C220 C221 ) \nC220_=_C222( C220 C222 ) C220_=_C360( C220 C360 ) C221_=_C222( C221 C222 ) C221_=_C361( C221 C361 ) C222_=_C362( C222 C362 ) C224_=_C227( C224 C227 ) \nC224_=_C228( C224 C228 ) C224_=_C229( C224 C229 ) C224_=_C230( C224 C230 ) C224_=_C231( C224 C231 ) C224_=_C232( C224 C232 ) C224_=_C241( C224 C241 ) \nC227_=_C228( C227 C228 ) C227_=_C229( C227 C229 ) C227_=_C230( C227 C230 ) C227_=_C231( C227 C231 ) C228_=_C229( C228 C229 ) C228_=_C230( C228 C230 ) \nC228_=_C231( C228 C231 ) C229_=_C230( C229 C230 ) C229_=_C231( C229 C231 ) C230_=_C231( C230 C231 ) C232_=_C235( C232 C235 ) C232_=_C236( C232 C236 ) \nC232_=_C237( C232 C237 ) C232_=_C238( C232 C238 ) C232_=_C239( C232 C239 ) C232_=_C240( C232 C240 ) C232_=_C241( C232 C241 ) C235_=_C236( C235 C236 ) \nC235_=_C237( C235 C237 ) C235_=_C238( C235 C238 ) C235_=_C239( C235 C239 ) C235_=_C240( C235 C240 ) C235_=_C542( C235 C542 ) C235_=_C545( C235 C545 ) \nC236_=_C237( C236 C237 ) C236_=_C238( C236 C238 ) C236_=_C239( C236 C239 ) C236_=_C240( C236 C240 ) C236_=_C542( C236 C542 ) C236_=_C552( C236 C552 ) \nC236_=_C560( C236 C560 ) C236_=_C570( C236 C570 ) C236_=_C579( C236 C579 ) C236_=_C589( C236 C589 ) C236_=_C591( C236 C591 ) C236_=_C592( C236 C592 ) \nC236_=_C593( C236 C593 ) C237_=_C238( C237 C238 ) C237_=_C239( C237 C239 ) C237_=_C240( C237 C240 ) C237_=_C591( C237 C591 ) C237_=_C645( C237 C645 ) \nC238_=_C239( C238 C239 ) C238_=_C240( C238 C240 ) C238_=_C592( C238 C592 ) C238_=_C685( C238 C685 ) C239_=_C240( C239 C240 ) C239_=_C593( C239 C593 ) \nC239_=_C790( C239 C790 ) C240_=_C545( C240 C545 ) C240_=_C645( C240 C645 ) C240_=_C685( C240 C685 ) C240_=_C790( C240 C790 ) C241_=_C257( C241 C257 ) \nC241_=_C258( C241 C258 ) C241_=_C259( C241 C259 ) C241_=_C260( C241 C260 ) C241_=_C261( C241 C261 ) C251_=_C252( C251 C252 ) C251_=_C253( C251 C253 ) \nC251_=_C254( C251 C254 ) C251_=_C255( C251 C255 ) C251_=_C379( C251 C379 ) C251_=_C440( C251 C440 ) C251_=_C444( C251 C444 ) C252_=_C253( C252 C253 ) \nC252_=_C254( C252 C254 ) C252_=_C255( C252 C255 ) C252_=_C380( C252 C380 ) C252_=_C440( C252 C440 ) C252_=_C553( C252 C553 ) C252_=_C562( C252 C562 ) \nC252_=_C572( C252 C572 ) C252_=_C581( C252 C581 ) C252_=_C595( C252 C595 ) C252_=_C601( C252 C601 ) C252_=_C602( C252 C602 ) C252_=_C603( C252 C603 ) \nC253_=_C254( C253 C254 ) C253_=_C255( C253 C255 ) C253_=_C382( C253 C382 ) C253_=_C602( C253 C602 ) C253_=_C837( C253 C837 ) C254_=_C255( C254 C255 ) \nC254_=_C383( C254 C383 ) C254_=_C603( C254 C603 ) C254_=_C863( C254 C863 ) C254_=_C865( C254 C865 ) C255_=_C384( C255 C384 ) C255_=_C444( C255 C444 ) \nC255_=_C803( C255 C803 ) C255_=_C837( C255 C837 ) C255_=_C865( C255 C865 ) C257_=_C258( C257 C258 ) C257_=_C259( C257 C259 ) C257_=_C260( C257 C260 ) \nC257_=_C261( C257 C261 ) C257_=_C385( C257 C385 ) C258_=_C259( C258 C259 ) C258_=_C260( C258 C260 ) C258_=_C261( C258 C261 ) C258_=_C386( C258 C386 ) \nC259_=_C260( C259 C260 ) C259_=_C261( C259 C261 ) C259_=_C387( C259 C387 ) C260_=_C261( C260 C261 ) C260_=_C388( C260 C388 ) C261_=_C389( C261 C389 ) \nC293_=_C475( C293 C475 ) C293_=_C718( C293 C718 ) C293_=_C758( C293 C758 ) C297_=_C301( C297 C301 ) C297_=_C326( C297 C326 ) C297_=_C337( C297 C337 ) \nC297_=_C348( C297 C348 ) C297_=_C351( C297 C351 ) C297_=_C352( C297 C352 ) C297_=_C353( C297 C353 ) C297_=_C354( C297 C354 ) C297_=_C355( C297 C355 ) \nC301_=_C355( C301 C355 ) C301_=_C415( C301 C415 ) C301_=_C482( C301 C482 ) C301_=_C529( C301 C529 ) C301_=_C620( C301 C620 ) C305_=_C327( C305 C327 ) \nC305_=_C338( C305 C338 ) C305_=_C357( C305 C357 ) C305_=_C360( C305 C360 ) C305_=_C361( C305 C361 ) C305_=_C362( C305 C362 ) C318_=_C320( C318 C320 ) \nC318_=_C538( C318 C538 ) C318_=_C551( C318 C551 ) C318_=_C559( C318 C559 ) C318_=_C569( C318 C569 ) C318_=_C578( C318 C578 ) C318_=_C585( C318 C585 ) \nC318_=_C587( C318 C587 ) C320_=_C540( C320 C540 ) C320_=_C733( C320 C733 ) C320_=_C841( C320 C841 ) C320_=_C846( C320 C846 ) C320_=_C851( C320 C851 ) \nC320_=_C855( C320 C855 ) C320_=_C859( C320 C859 ) C320_=_C862( C320 C862 ) C320_=_C863( C320 C863 ) C326_=_C327( C326 C327 ) C326_=_C328( C326 C328 ) \nC326_=_C330( C326 C330 ) C326_=_C331( C326 C331 ) C326_=_C336( C326 C336 ) C326_=_C337( C326 C337 ) C326_=_C348( C326 C348 ) C326_=_C351( C326 C351 ) \nC326_=_C352( C326 C352 ) C326_=_C353( C326 C353 ) C326_=_C354( C326 C354 ) C326_=_C355( C326 C355 ) C327_=_C328( C327 C328 ) C327_=_C330( C327 C330 ) \nC327_=_C331( C327 C331 ) C327_=_C336( C327 C336 ) C327_=_C338( C327 C338 ) C327_=_C357( C327 C357 ) C327_=_C360( C327 C360 ) C327_=_C361( C327 C361 ) \nC327_=_C362( C327 C362 ) C328_=_C330( C328 C330 ) C328_=_C331( C328 C331 ) C328_=_C336( C328 C336 ) C328_=_C339( C328 C339 ) C328_=_C363( C328 C363 ) \nC328_=_C366( C328 C366 ) C328_=_C367( C328 C367 ) C328_=_C368( C328 C368 ) C328_=_C369( C328 C369 ) C328_=_C370( C328 C370 ) C330_=_C331( C330 C331 ) \nC330_=_C336( C330 C336 ) C330_=_C341( C330 C341 ) C330_=_C371( C330 C371 ) C330_=_C379( C330 C379 ) C330_=_C380( C330 C380 ) C330_=_C381( C330 C381 ) \nC330_=_C382( C330 C382 ) C330_=_C383( C330 C383 ) C330_=_C384( C330 C384 ) C331_=_C336( C331 C336 ) C331_=_C342( C331 C342 ) C331_=_C372( C331 C372 ) \nC331_=_C385( C331 C385 ) C331_=_C386( C331 C386 ) C331_=_C387( C331 C387 ) C331_=_C388( C331 C388 ) C331_=_C389( C331 C389 ) C336_=_C523( C336 C523 ) \nC336_=_C614( C336 C614 ) C336_=_C753( C336 C753 ) C336_=_C811( C336 C811 ) C337_=_C338( C337 C338 ) C337_=_C339( C337 C339 ) C337_=_C341( C337 C341 ) \nC337_=_C342( C337 C342 ) C337_=_C348( C337 C348 ) C337_=_C351( C337 C351 ) C337_=_C352( C337 C352 ) C337_=_C353( C337 C353 ) C337_=_C354( C337 C354 ) \nC337_=_C355( C337 C355 ) C338_=_C339( C338 C339 ) C338_=_C341( C338 C341 ) C338_=_C342( C338 C342 ) C338_=_C357( C338 C357 ) C338_=_C360( C338 C360 ) \nC338_=_C361( C338 C361 ) C338_=_C362( C338 C362 ) C339_=_C341( C339 C341 ) C339_=_C342( C339 C342 ) C339_=_C363( C339 C363 ) C339_=_C366( C339 C366 ) \nC339_=_C367( C339 C367 ) C339_=_C368( C339 C368 ) C339_=_C369( C339 C369 ) C339_=_C370( C339 C370 ) C341_=_C342( C341 C342 ) C341_=_C371( C341 C371 ) \nC341_=_C379( C341 C379 ) C341_=_C380( C341 C380 ) C341_=_C381( C341 C381 ) C341_=_C382( C341 C382 ) C341_=_C383( C341 C383 ) C341_=_C384( C341 C384 ) \nC342_=_C372( C342 C372 ) C342_=_C385( C342 C385</w:t>
      </w:r>
    </w:p>
    <w:p>
      <w:pPr>
        <w:pStyle w:val="PreformattedText"/>
        <w:bidi w:val="0"/>
        <w:spacing w:before="0" w:after="0"/>
        <w:jc w:val="left"/>
        <w:rPr/>
      </w:pPr>
      <w:r>
        <w:rPr/>
        <w:t xml:space="preserve"> </w:t>
      </w:r>
      <w:r>
        <w:rPr/>
        <w:t>) C342_=_C386( C342 C386 ) C342_=_C387( C342 C387 ) C342_=_C388( C342 C388 ) C342_=_C389( C342 C389 ) \nC348_=_C351( C348 C351 ) C348_=_C352( C348 C352 ) C348_=_C353( C348 C353 ) C348_=_C354( C348 C354 ) C348_=_C355( C348 C355 ) C348_=_C357( C348 C357 ) \nC348_=_C363( C348 C363 ) C348_=_C371( C348 C371 ) C348_=_C372( C348 C372 ) C351_=_C352( C351 C352 ) C351_=_C353( C351 C353 ) C351_=_C354( C351 C354 ) \nC351_=_C355( C351 C355 ) C351_=_C415( C351 C415 ) C352_=_C353( C352 C353 ) C352_=_C354( C352 C354 ) C352_=_C355( C352 C355 ) C352_=_C482( C352 C482 ) \nC353_=_C354( C353 C354 ) C353_=_C355( C353 C355 ) C353_=_C529( C353 C529 ) C354_=_C355( C354 C355 ) C354_=_C620( C354 C620 ) C355_=_C415( C355 C415 ) \nC355_=_C482( C355 C482 ) C355_=_C529( C355 C529 ) C355_=_C620( C355 C620 ) C357_=_C360( C357 C360 ) C357_=_C361( C357 C361 ) C357_=_C362( C357 C362 ) \nC357_=_C363( C357 C363 ) C357_=_C371( C357 C371 ) C357_=_C372( C357 C372 ) C360_=_C361( C360 C361 ) C360_=_C362( C360 C362 ) C361_=_C362( C361 C362 ) \nC363_=_C366( C363 C366 ) C363_=_C367( C363 C367 ) C363_=_C368( C363 C368 ) C363_=_C369( C363 C369 ) C363_=_C370( C363 C370 ) C363_=_C371( C363 C371 ) \nC363_=_C372( C363 C372 ) C366_=_C367( C366 C367 ) C366_=_C368( C366 C368 ) C366_=_C369( C366 C369 ) C366_=_C370( C366 C370 ) C366_=_C430( C366 C430 ) \nC367_=_C368( C367 C368 ) C367_=_C369( C367 C369 ) C367_=_C370( C367 C370 ) C367_=_C499( C367 C499 ) C368_=_C369( C368 C369 ) C368_=_C370( C368 C370 ) \nC368_=_C688( C368 C688 ) C369_=_C370( C369 C370 ) C369_=_C794( C369 C794 ) C370_=_C430( C370 C430 ) C370_=_C499( C370 C499 ) C370_=_C688( C370 C688 ) \nC370_=_C794( C370 C794 ) C371_=_C372( C371 C372 ) C371_=_C379( C371 C379 ) C371_=_C380( C371 C380 ) C371_=_C381( C371 C381 ) C371_=_C382( C371 C382 ) \nC371_=_C383( C371 C383 ) C371_=_C384( C371 C384 ) C372_=_C385( C372 C385 ) C372_=_C386( C372 C386 ) C372_=_C387( C372 C387 ) C372_=_C388( C372 C388 ) \nC372_=_C389( C372 C389 ) C379_=_C380( C379 C380 ) C379_=_C381( C379 C381 ) C379_=_C382( C379 C382 ) C379_=_C383( C379 C383 ) C379_=_C384( C379 C384 ) \nC379_=_C440( C379 C440 ) C379_=_C444( C379 C444 ) C380_=_C381( C380 C381 ) C380_=_C382( C380 C382 ) C380_=_C383( C380 C383 ) C380_=_C384( C380 C384 ) \nC380_=_C440( C380 C440 ) C380_=_C553( C380 C553 ) C380_=_C562( C380 C562 ) C380_=_C572( C380 C572 ) C380_=_C581( C380 C581 ) C380_=_C595( C380 C595 ) \nC380_=_C601( C380 C601 ) C380_=_C602( C380 C602 ) C380_=_C603( C380 C603 ) C381_=_C382( C381 C382 ) C381_=_C383( C381 C383 ) C381_=_C384( C381 C384 ) \nC381_=_C601( C381 C601 ) C381_=_C803( C381 C803 ) C382_=_C383( C382 C383 ) C382_=_C384( C382 C384 ) C382_=_C602( C382 C602 ) C382_=_C837( C382 C837 ) \nC383_=_C384( C383 C384 ) C383_=_C603( C383 C603 ) C383_=_C863( C383 C863 ) C383_=_C865( C383 C865 ) C384_=_C444( C384 C444 ) C384_=_C803( C384 C803 ) \nC384_=_C837( C384 C837 ) C384_=_C865( C384 C865 ) C385_=_C386( C385 C386 ) C385_=_C387( C385 C387 ) C385_=_C388( C385 C388 ) C385_=_C389( C385 C389 ) \nC386_=_C387( C386 C387 ) C386_=_C388( C386 C388 ) C386_=_C389( C386 C389 ) C387_=_C388( C387 C388 ) C387_=_C389( C387 C389 ) C388_=_C389( C388 C389 ) \nC415_=_C482( C415 C482 ) C415_=_C529( C415 C529 ) C415_=_C620( C415 C620 ) C430_=_C499( C430 C499 ) C430_=_C688( C430 C688 ) C430_=_C794( C430 C794 ) \nC440_=_C444( C440 C444 ) C440_=_C553( C440 C553 ) C440_=_C562( C440 C562 ) C440_=_C572( C440 C572 ) C440_=_C581( C440 C581 ) C440_=_C595( C440 C595 ) \nC440_=_C601( C440 C601 ) C440_=_C602( C440 C602 ) C440_=_C603( C440 C603 ) C444_=_C803( C444 C803 ) C444_=_C837( C444 C837 ) C444_=_C865( C444 C865 ) \nC475_=_C718( C475 C718 ) C475_=_C758( C475 C758 ) C482_=_C529( C482 C529 ) C482_=_C620( C482 C620 ) C495_=_C577( C495 C577 ) C495_=_C628( C495 C628 ) \nC495_=_C764( C495 C764 ) C495_=_C824( C495 C824 ) C495_=_C858( C495 C858 ) C499_=_C688( C499 C688 ) C499_=_C794( C499 C794 ) C523_=_C614( C523 C614 ) \nC523_=_C753( C523 C753 ) C523_=_C811( C523 C811 ) C529_=_C620( C529 C620 ) C538_=_C540( C538 C540 ) C538_=_C551( C538 C551 ) C538_=_C559( C538 C559 ) \nC538_=_C569( C538 C569 ) C538_=_C578( C538 C578 ) C538_=_C585( C538 C585 ) C538_=_C587( C538 C587 ) C540_=_C733( C540 C733 ) C540_=_C841( C540 C841 ) \nC540_=_C846( C540 C846 ) C540_=_C851( C540 C851 ) C540_=_C855( C540 C855 ) C540_=_C859( C540 C859 ) C540_=_C862( C540 C862 ) C540_=_C863( C540 C863 ) \nC542_=_C545( C542 C545 ) C542_=_C552( C542 C552 ) C542_=_C560( C542 C560 ) C542_=_C570( C542 C570 ) C542_=_C579( C542 C579 ) C542_=_C589( C542 C589 ) \nC542_=_C591( C542 C591 ) C542_=_C592( C542 C592 ) C542_=_C593( C542 C593 ) C545_=_C645( C545 C645 ) C545_=_C685( C545 C685 ) C545_=_C790( C545 C790 ) \nC551_=_C552( C551 C552 ) C551_=_C553( C551 C553 ) C551_=_C559( C551 C559 ) C551_=_C569( C551 C569 ) C551_=_C578( C551 C578 ) C551_=_C585( C551 C585 ) \nC551_=_C587( C551 C587 ) C552_=_C553( C552 C553 ) C552_=_C560( C552 C560 ) C552_=_C570( C552 C570 ) C552_=_C579( C552 C579 ) C552_=_C589( C552 C589 ) \nC552_=_C591( C552 C591 ) C552_=_C592( C552 C592 ) C552_=_C593( C552 C593 ) C553_=_C562( C553 C562 ) C553_=_C572( C553 C572 ) C553_=_C581( C553 C581 ) \nC553_=_C595( C553 C595 ) C553_=_C601( C553 C601 ) C553_=_C602( C553 C602 ) C553_=_C603( C553 C603 ) C559_=_C560( C559 C560 ) C559_=_C562( C559 C562 ) \nC559_=_C569( C559 C569 ) C559_=_C578( C559 C578 ) C559_=_C585( C559 C585 ) C559_=_C587( C559 C587 ) C560_=_C562( C560 C562 ) C560_=_C570( C560 C570 ) \nC560_=_C579( C560 C579 ) C560_=_C589( C560 C589 ) C560_=_C591( C560 C591 ) C560_=_C592( C560 C592 ) C560_=_C593( C560 C593 ) C562_=_C572( C562 C572 ) \nC562_=_C581( C562 C581 ) C562_=_C595( C562 C595 ) C562_=_C601( C562 C601 ) C562_=_C602( C562 C602 ) C562_=_C603( C562 C603 ) C569_=_C570( C569 C570 ) \nC569_=_C572( C569 C572 ) C569_=_C577( C569 C577 ) C569_=_C578( C569 C578 ) C569_=_C585( C569 C585 ) C569_=_C587( C569 C587 ) C570_=_C572( C570 C572 ) \nC570_=_C577( C570 C577 ) C570_=_C579( C570 C579 ) C570_=_C589( C570 C589 ) C570_=_C591( C570 C591 ) C570_=_C592( C570 C592 ) C570_=_C593( C570 C593 ) \nC572_=_C577( C572 C577 ) C572_=_C581( C572 C581 ) C572_=_C595( C572 C595 ) C572_=_C601( C572 C601 ) C572_=_C602( C572 C602 ) C572_=_C603( C572 C603 ) \nC577_=_C628( C577 C628 ) C577_=_C764( C577 C764 ) C577_=_C824( C577 C824 ) C577_=_C858( C577 C858 ) C578_=_C579( C578 C579 ) C578_=_C581( C578 C581 ) \nC578_=_C585( C578 C585 ) C578_=_C587( C578 C587 ) C579_=_C581( C579 C581 ) C579_=_C589( C579 C589 ) C579_=_C591( C579 C591 ) C579_=_C592( C579 C592 ) \nC579_=_C593( C579 C593 ) C581_=_C595( C581 C595 ) C581_=_C601( C581 C601 ) C581_=_C602( C581 C602 ) C581_=_C603( C581 C603 ) C585_=_C587( C585 C587 ) \nC585_=_C589( C585 C589 ) C585_=_C595( C585 C595 ) C587_=_C733( C587 C733 ) C589_=_C591( C589 C591 ) C589_=_C592( C589 C592 ) C589_=_C593( C589 C593 ) \nC589_=_C595( C589 C595 ) C591_=_C592( C591 C592 ) C591_=_C593( C591 C593 ) C591_=_C645( C591 C645 ) C592_=_C593( C592 C593 ) C592_=_C685( C592 C685 ) \nC593_=_C790( C593 C790 ) C595_=_C601( C595 C601 ) C595_=_C602( C595 C602 ) C595_=_C603( C595 C603 ) C601_=_C602( C601 C602 ) C601_=_C603( C601 C603 ) \nC601_=_C803( C601 C803 ) C602_=_C603( C602 C603 ) C602_=_C837( C602 C837 ) C603_=_C863( C603 C863 ) C603_=_C865( C603 C865 ) C614_=_C753( C614 C753 ) \nC614_=_C811( C614 C811 ) C628_=_C764( C628 C764 ) C628_=_C824( C628 C824 ) C628_=_C858( C628 C858 ) C634_=_C725( C634 C725 ) C634_=_C767( C634 C767 ) \nC634_=_C828( C634 C828 ) C645_=_C685( C645 C685 ) C645_=_C790( C645 C790 ) C685_=_C790( C685 C790 ) C688_=_C794( C688 C794 ) C718_=_C758( C718 C758 ) \nC725_=_C767( C725 C767 ) C725_=_C828( C725 C828 ) C733_=_C841( C733 C841 ) C733_=_C846( C733 C846 ) C733_=_C851( C733 C851 ) C733_=_C855( C733 C855 ) \nC733_=_C859( C733 C859 ) C733_=_C862( C733 C862 ) C733_=_C863( C733 C863 ) C753_=_C811( C753 C811 ) C764_=_C824( C764 C824 ) C764_=_C858( C764 C858 ) \nC767_=_C828( C767 C828 ) C803_=_C837( C803 C837 ) C803_=_C865( C803 C865 ) C824_=_C858( C824 C858 ) C837_=_C865( C837 C865 ) C841_=_C846( C841 C846 ) \nC841_=_C851( C841 C851 ) C841_=_C855( C841 C855 ) C841_=_C859( C841 C859 ) C841_=_C862( C841 C862 ) C841_=_C863( C841 C863 ) C846_=_C851( C846 C851 ) \nC846_=_C855( C846 C855 ) C846_=_C859( C846 C859 ) C846_=_C862( C846 C862 ) C846_=_C863( C846 C863 ) C851_=_C855( C851 C855 ) C851_=_C859( C851 C859 ) \nC851_=_C862( C851 C862 ) C851_=_C863( C851 C863 ) C855_=_C858( C855 C858 ) C855_=_C859( C855 C859 ) C855_=_C862( C855 C862 ) C855_=_C863( C855 C863 ) \nC859_=_C862( C859 C862 ) C859_=_C863( C859 C863 ) C862_=_C863( C862 C863 ) C863_=_C865( C863 C865 ) "];56-&gt;61[label="171: C24 C28 C30 C41 C52 \nC54 C84 C86 C98 C105 C107 \nC110 C112 C115 C118 C123 C124 \nC125 C147 C164 C170 C174 C175 \nC177 C182 C189 C190 C191 C192 \nC194 C200 C204 C206 C208 C209 \nC210 C211 C215 C218 C220 C221 \nC222 C224 C227 C228 C229 C230 \nC231 C232 C235 C237 C238 C239 \nC241 C251 C253 C254 C257 C258 \nC259 C260 C261 C293 C297 C301 \nC305 C318 C320 C326 C327 C328 \nC330 C331 C336 C337 C338 C339 \nC341 C342 C348 C351 C352 C353 \nC354 C357 C360 C361 C362 C363 \nC366 C367 C368 C369 C371 C372 \nC379 C381 C382 C383 C385 C386 \nC387 C388 C389 C415 C430 C440 \nC444 C475 C482 C495 C499 C523 \nC529 C538 C540 C542 C545 C551 \nC552 C553 C559 C560 C562 C569 \nC570 C572 C577 C578 C579 C581 \nC585 C587 C589 C591 C592 C593 \nC595 C601 C602 C603 C614 C620 \nC628 C634 C645 C685 C688 C718 \nC725 C733 C753 C758 C764 C767 \nC790 C794 C803 C811 C824 C828 \nC837 C841 C846 C851 C855 C858 \nC859 C862 C863 C865 \n764: C24_=_C147 ,C24_=_C336 ,C24_=_C523 ,C24_=_C614 ,C24_=_C753 ,\nC24_=_C811 ,C28_=_C30 ,C28_=_C84 ,C28_=_C190 ,C28_=_C215 ,C28_=_C218 ,\nC28_=_C220 ,C28_=_C221 ,C28_=_C222 ,C30_=_C86 ,C30_=_C305 ,C30_=_C327 ,\nC30_=_C338 ,C30_=_C357 ,C30_=_C360 ,C30_=_C361 ,C30_=_C362 ,C41_=_C170 ,\nC41_=_C634 ,C41_=_C725 ,C41_=_C767 ,C41_=_C828 ,C52_=_C54 ,C52_=_C105 ,\nC52_=_C174 ,C52_=_C318 ,C52_=_C538 ,C52_=_C551 ,C52_=_C559</w:t>
      </w:r>
    </w:p>
    <w:p>
      <w:pPr>
        <w:pStyle w:val="PreformattedText"/>
        <w:bidi w:val="0"/>
        <w:spacing w:before="0" w:after="0"/>
        <w:jc w:val="left"/>
        <w:rPr/>
      </w:pPr>
      <w:r>
        <w:rPr/>
        <w:t xml:space="preserve"> </w:t>
      </w:r>
      <w:r>
        <w:rPr/>
        <w:t>,C52_=_C569 ,\nC52_=_C578 ,C52_=_C585 ,C52_=_C587 ,C54_=_C107 ,C54_=_C175 ,C54_=_C320 ,\nC54_=_C540 ,C54_=_C733 ,C54_=_C841 ,C54_=_C846 ,C54_=_C851 ,C54_=_C855 ,\nC54_=_C859 ,C54_=_C862 ,C54_=_C863 ,C84_=_C86 ,C84_=_C190 ,C84_=_C215 ,\nC84_=_C218 ,C84_=_C220 ,C84_=_C221 ,C84_=_C222 ,C86_=_C305 ,C86_=_C327 ,\nC86_=_C338 ,C86_=_C357 ,C86_=_C360 ,C86_=_C361 ,C86_=_C362 ,C98_=_C495 ,\nC98_=_C577 ,C98_=_C628 ,C98_=_C764 ,C98_=_C824 ,C98_=_C858 ,C105_=_C107 ,\nC105_=_C174 ,C105_=_C318 ,C105_=_C538 ,C105_=_C551 ,C105_=_C559 ,C105_=_C569 ,\nC105_=_C578 ,C105_=_C585 ,C105_=_C587 ,C107_=_C175 ,C107_=_C320 ,C107_=_C540 ,\nC107_=_C733 ,C107_=_C841 ,C107_=_C846 ,C107_=_C851 ,C107_=_C855 ,C107_=_C859 ,\nC107_=_C862 ,C107_=_C863 ,C110_=_C112 ,C110_=_C115 ,C110_=_C192 ,C110_=_C232 ,\nC110_=_C235 ,C110_=_C237 ,C110_=_C238 ,C110_=_C239 ,C112_=_C115 ,C112_=_C542 ,\nC112_=_C552 ,C112_=_C560 ,C112_=_C570 ,C112_=_C579 ,C112_=_C589 ,C112_=_C591 ,\nC112_=_C592 ,C112_=_C593 ,C115_=_C545 ,C115_=_C645 ,C115_=_C685 ,C115_=_C790 ,\nC118_=_C123 ,C118_=_C177 ,C118_=_C328 ,C118_=_C339 ,C118_=_C363 ,C118_=_C366 ,\nC118_=_C367 ,C118_=_C368 ,C118_=_C369 ,C123_=_C182 ,C123_=_C430 ,C123_=_C499 ,\nC123_=_C688 ,C123_=_C794 ,C124_=_C125 ,C124_=_C194 ,C124_=_C241 ,C124_=_C257 ,\nC124_=_C258 ,C124_=_C259 ,C124_=_C260 ,C124_=_C261 ,C125_=_C331 ,C125_=_C342 ,\nC125_=_C372 ,C125_=_C385 ,C125_=_C386 ,C125_=_C387 ,C125_=_C388 ,C125_=_C389 ,\nC147_=_C336 ,C147_=_C523 ,C147_=_C614 ,C147_=_C753 ,C147_=_C811 ,C164_=_C200 ,\nC164_=_C293 ,C164_=_C475 ,C164_=_C718 ,C164_=_C758 ,C170_=_C634 ,C170_=_C725 ,\nC170_=_C767 ,C170_=_C828 ,C174_=_C175 ,C174_=_C318 ,C174_=_C538 ,C174_=_C551 ,\nC174_=_C559 ,C174_=_C569 ,C174_=_C578 ,C174_=_C585 ,C174_=_C587 ,C175_=_C320 ,\nC175_=_C540 ,C175_=_C733 ,C175_=_C841 ,C175_=_C846 ,C175_=_C851 ,C175_=_C855 ,\nC175_=_C859 ,C175_=_C862 ,C175_=_C863 ,C177_=_C182 ,C177_=_C328 ,C177_=_C339 ,\nC177_=_C363 ,C177_=_C366 ,C177_=_C367 ,C177_=_C368 ,C177_=_C369 ,C182_=_C430 ,\nC182_=_C499 ,C182_=_C688 ,C182_=_C794 ,C189_=_C190 ,C189_=_C191 ,C189_=_C192 ,\nC189_=_C194 ,C189_=_C200 ,C189_=_C204 ,C189_=_C206 ,C189_=_C208 ,C189_=_C209 ,\nC189_=_C210 ,C189_=_C211 ,C190_=_C191 ,C190_=_C192 ,C190_=_C194 ,C190_=_C200 ,\nC190_=_C215 ,C190_=_C218 ,C190_=_C220 ,C190_=_C221 ,C190_=_C222 ,C191_=_C192 ,\nC191_=_C194 ,C191_=_C200 ,C191_=_C224 ,C191_=_C227 ,C191_=_C228 ,C191_=_C229 ,\nC191_=_C230 ,C191_=_C231 ,C192_=_C194 ,C192_=_C200 ,C192_=_C232 ,C192_=_C235 ,\nC192_=_C237 ,C192_=_C238 ,C192_=_C239 ,C194_=_C200 ,C194_=_C241 ,C194_=_C257 ,\nC194_=_C258 ,C194_=_C259 ,C194_=_C260 ,C194_=_C261 ,C200_=_C293 ,C200_=_C475 ,\nC200_=_C718 ,C200_=_C758 ,C204_=_C206 ,C204_=_C208 ,C204_=_C209 ,C204_=_C210 ,\nC204_=_C211 ,C204_=_C215 ,C204_=_C224 ,C204_=_C232 ,C204_=_C241 ,C206_=_C208 ,\nC206_=_C209 ,C206_=_C210 ,C206_=_C211 ,C206_=_C297 ,C206_=_C301 ,C208_=_C209 ,\nC208_=_C210 ,C208_=_C211 ,C208_=_C351 ,C208_=_C415 ,C209_=_C210 ,C209_=_C211 ,\nC209_=_C352 ,C209_=_C482 ,C210_=_C211 ,C210_=_C353 ,C210_=_C529 ,C211_=_C354 ,\nC211_=_C620 ,C215_=_C218 ,C215_=_C220 ,C215_=_C221 ,C215_=_C222 ,C215_=_C224 ,\nC215_=_C232 ,C215_=_C241 ,C218_=_C220 ,C218_=_C221 ,C218_=_C222 ,C218_=_C305 ,\nC220_=_C221 ,C220_=_C222 ,C220_=_C360 ,C221_=_C222 ,C221_=_C361 ,C222_=_C362 ,\nC224_=_C227 ,C224_=_C228 ,C224_=_C229 ,C224_=_C230 ,C224_=_C231 ,C224_=_C232 ,\nC224_=_C241 ,C227_=_C228 ,C227_=_C229 ,C227_=_C230 ,C227_=_C231 ,C228_=_C229 ,\nC228_=_C230 ,C228_=_C231 ,C229_=_C230 ,C229_=_C231 ,C230_=_C231 ,C232_=_C235 ,\nC232_=_C237 ,C232_=_C238 ,C232_=_C239 ,C232_=_C241 ,C235_=_C237 ,C235_=_C238 ,\nC235_=_C239 ,C235_=_C542 ,C235_=_C545 ,C237_=_C238 ,C237_=_C239 ,C237_=_C591 ,\nC237_=_C645 ,C238_=_C239 ,C238_=_C592 ,C238_=_C685 ,C239_=_C593 ,C239_=_C790 ,\nC241_=_C257 ,C241_=_C258 ,C241_=_C259 ,C241_=_C260 ,C241_=_C261 ,C251_=_C253 ,\nC251_=_C254 ,C251_=_C379 ,C251_=_C440 ,C251_=_C444 ,C253_=_C254 ,C253_=_C382 ,\nC253_=_C602 ,C253_=_C837 ,C254_=_C383 ,C254_=_C603 ,C254_=_C863 ,C254_=_C865 ,\nC257_=_C258 ,C257_=_C259 ,C257_=_C260 ,C257_=_C261 ,C257_=_C385 ,C258_=_C259 ,\nC258_=_C260 ,C258_=_C261 ,C258_=_C386 ,C259_=_C260 ,C259_=_C261 ,C259_=_C387 ,\nC260_=_C261 ,C260_=_C388 ,C261_=_C389 ,C293_=_C475 ,C293_=_C718 ,C293_=_C758 ,\nC297_=_C301 ,C297_=_C326 ,C297_=_C337 ,C297_=_C348 ,C297_=_C351 ,C297_=_C352 ,\nC297_=_C353 ,C297_=_C354 ,C301_=_C415 ,C301_=_C482 ,C301_=_C529 ,C301_=_C620 ,\nC305_=_C327 ,C305_=_C338 ,C305_=_C357 ,C305_=_C360 ,C305_=_C361 ,C305_=_C362 ,\nC318_=_C320 ,C318_=_C538 ,C318_=_C551 ,C318_=_C559 ,C318_=_C569 ,C318_=_C578 ,\nC318_=_C585 ,C318_=_C587 ,C320_=_C540 ,C320_=_C733 ,C320_=_C841 ,C320_=_C846 ,\nC320_=_C851 ,C320_=_C855 ,C320_=_C859 ,C320_=_C862 ,C320_=_C863 ,C326_=_C327 ,\nC326_=_C328 ,C326_=_C330 ,C326_=_C331 ,C326_=_C336 ,C326_=_C337 ,C326_=_C348 ,\nC326_=_C351 ,C326_=_C352 ,C326_=_C353 ,C326_=_C354 ,C327_=_C328 ,C327_=_C330 ,\nC327_=_C331 ,C327_=_C336 ,C327_=_C338 ,C327_=_C357 ,C327_=_C360 ,C327_=_C361 ,\nC327_=_C362 ,C328_=_C330 ,C328_=_C331 ,C328_=_C336 ,C328_=_C339 ,C328_=_C363 ,\nC328_=_C366 ,C328_=_C367 ,C328_=_C368 ,C328_=_C369 ,C330_=_C331 ,C330_=_C336 ,\nC330_=_C341 ,C330_=_C371 ,C330_=_C379 ,C330_=_C381 ,C330_=_C382 ,C330_=_C383 ,\nC331_=_C336 ,C331_=_C342 ,C331_=_C372 ,C331_=_C385 ,C331_=_C386 ,C331_=_C387 ,\nC331_=_C388 ,C331_=_C389 ,C336_=_C523 ,C336_=_C614 ,C336_=_C753 ,C336_=_C811 ,\nC337_=_C338 ,C337_=_C339 ,C337_=_C341 ,C337_=_C342 ,C337_=_C348 ,C337_=_C351 ,\nC337_=_C352 ,C337_=_C353 ,C337_=_C354 ,C338_=_C339 ,C338_=_C341 ,C338_=_C342 ,\nC338_=_C357 ,C338_=_C360 ,C338_=_C361 ,C338_=_C362 ,C339_=_C341 ,C339_=_C342 ,\nC339_=_C363 ,C339_=_C366 ,C339_=_C367 ,C339_=_C368 ,C339_=_C369 ,C341_=_C342 ,\nC341_=_C371 ,C341_=_C379 ,C341_=_C381 ,C341_=_C382 ,C341_=_C383 ,C342_=_C372 ,\nC342_=_C385 ,C342_=_C386 ,C342_=_C387 ,C342_=_C388 ,C342_=_C389 ,C348_=_C351 ,\nC348_=_C352 ,C348_=_C353 ,C348_=_C354 ,C348_=_C357 ,C348_=_C363 ,C348_=_C371 ,\nC348_=_C372 ,C351_=_C352 ,C351_=_C353 ,C351_=_C354 ,C351_=_C415 ,C352_=_C353 ,\nC352_=_C354 ,C352_=_C482 ,C353_=_C354 ,C353_=_C529 ,C354_=_C620 ,C357_=_C360 ,\nC357_=_C361 ,C357_=_C362 ,C357_=_C363 ,C357_=_C371 ,C357_=_C372 ,C360_=_C361 ,\nC360_=_C362 ,C361_=_C362 ,C363_=_C366 ,C363_=_C367 ,C363_=_C368 ,C363_=_C369 ,\nC363_=_C371 ,C363_=_C372 ,C366_=_C367 ,C366_=_C368 ,C366_=_C369 ,C366_=_C430 ,\nC367_=_C368 ,C367_=_C369 ,C367_=_C499 ,C368_=_C369 ,C368_=_C688 ,C369_=_C794 ,\nC371_=_C372 ,C371_=_C379 ,C371_=_C381 ,C371_=_C382 ,C371_=_C383 ,C372_=_C385 ,\nC372_=_C386 ,C372_=_C387 ,C372_=_C388 ,C372_=_C389 ,C379_=_C381 ,C379_=_C382 ,\nC379_=_C383 ,C379_=_C440 ,C379_=_C444 ,C381_=_C382 ,C381_=_C383 ,C381_=_C601 ,\nC381_=_C803 ,C382_=_C383 ,C382_=_C602 ,C382_=_C837 ,C383_=_C603 ,C383_=_C863 ,\nC383_=_C865 ,C385_=_C386 ,C385_=_C387 ,C385_=_C388 ,C385_=_C389 ,C386_=_C387 ,\nC386_=_C388 ,C386_=_C389 ,C387_=_C388 ,C387_=_C389 ,C388_=_C389 ,C415_=_C482 ,\nC415_=_C529 ,C415_=_C620 ,C430_=_C499 ,C430_=_C688 ,C430_=_C794 ,C440_=_C444 ,\nC440_=_C553 ,C440_=_C562 ,C440_=_C572 ,C440_=_C581 ,C440_=_C595 ,C440_=_C601 ,\nC440_=_C602 ,C440_=_C603 ,C444_=_C803 ,C444_=_C837 ,C444_=_C865 ,C475_=_C718 ,\nC475_=_C758 ,C482_=_C529 ,C482_=_C620 ,C495_=_C577 ,C495_=_C628 ,C495_=_C764 ,\nC495_=_C824 ,C495_=_C858 ,C499_=_C688 ,C499_=_C794 ,C523_=_C614 ,C523_=_C753 ,\nC523_=_C811 ,C529_=_C620 ,C538_=_C540 ,C538_=_C551 ,C538_=_C559 ,C538_=_C569 ,\nC538_=_C578 ,C538_=_C585 ,C538_=_C587 ,C540_=_C733 ,C540_=_C841 ,C540_=_C846 ,\nC540_=_C851 ,C540_=_C855 ,C540_=_C859 ,C540_=_C862 ,C540_=_C863 ,C542_=_C545 ,\nC542_=_C552 ,C542_=_C560 ,C542_=_C570 ,C542_=_C579 ,C542_=_C589 ,C542_=_C591 ,\nC542_=_C592 ,C542_=_C593 ,C545_=_C645 ,C545_=_C685 ,C545_=_C790 ,C551_=_C552 ,\nC551_=_C553 ,C551_=_C559 ,C551_=_C569 ,C551_=_C578 ,C551_=_C585 ,C551_=_C587 ,\nC552_=_C553 ,C552_=_C560 ,C552_=_C570 ,C552_=_C579 ,C552_=_C589 ,C552_=_C591 ,\nC552_=_C592 ,C552_=_C593 ,C553_=_C562 ,C553_=_C572 ,C553_=_C581 ,C553_=_C595 ,\nC553_=_C601 ,C553_=_C602 ,C553_=_C603 ,C559_=_C560 ,C559_=_C562 ,C559_=_C569 ,\nC559_=_C578 ,C559_=_C585 ,C559_=_C587 ,C560_=_C562 ,C560_=_C570 ,C560_=_C579 ,\nC560_=_C589 ,C560_=_C591 ,C560_=_C592 ,C560_=_C593 ,C562_=_C572 ,C562_=_C581 ,\nC562_=_C595 ,C562_=_C601 ,C562_=_C602 ,C562_=_C603 ,C569_=_C570 ,C569_=_C572 ,\nC569_=_C577 ,C569_=_C578 ,C569_=_C585 ,C569_=_C587 ,C570_=_C572 ,C570_=_C577 ,\nC570_=_C579 ,C570_=_C589 ,C570_=_C591 ,C570_=_C592 ,C570_=_C593 ,C572_=_C577 ,\nC572_=_C581 ,C572_=_C595 ,C572_=_C601 ,C572_=_C602 ,C572_=_C603 ,C577_=_C628 ,\nC577_=_C764 ,C577_=_C824 ,C577_=_C858 ,C578_=_C579 ,C578_=_C581 ,C578_=_C585 ,\nC578_=_C587 ,C579_=_C581 ,C579_=_C589 ,C579_=_C591 ,C579_=_C592 ,C579_=_C593 ,\nC581_=_C595 ,C581_=_C601 ,C581_=_C602 ,C581_=_C603 ,C585_=_C587 ,C585_=_C589 ,\nC585_=_C595 ,C587_=_C733 ,C589_=_C591 ,C589_=_C592 ,C589_=_C593 ,C589_=_C595 ,\nC591_=_C592 ,C591_=_C593 ,C591_=_C645 ,C592_=_C593 ,C592_=_C685 ,C593_=_C790 ,\nC595_=_C601 ,C595_=_C602 ,C595_=_C603 ,C601_=_C602 ,C601_=_C603 ,C601_=_C803 ,\nC602_=_C603 ,C602_=_C837 ,C603_=_C863 ,C603_=_C865 ,C614_=_C753 ,C614_=_C811 ,\nC628_=_C764 ,C628_=_C824 ,C628_=_C858 ,C634_=_C725 ,C634_=_C767 ,C634_=_C828 ,\nC645_=_C685 ,C645_=_C790 ,C685_=_C790 ,C688_=_C794 ,C718_=_C758 ,C725_=_C767 ,\nC725_=_C828 ,C733_=_C841 ,C733_=_C846 ,C733_=_C851 ,C733_=_C855 ,C733_=_C859 ,\nC733_=_C862 ,C733_=_C863 ,C753_=_C811 ,C764_=_C824 ,C764_=_C858 ,C767_=_C828 ,\nC803_=_C837 ,C803_=_C865 ,C824_=_C858 ,C837_=_C865 ,C841_=_C846 ,C841_=_C851 ,\nC841_=_C855 ,C841_=_C859 ,C841_=_C862 ,C841_=_C863 ,C846_=_C851 ,C846_=_C855 ,\nC846_=_C859 ,C846_=_C862 ,C846_=_C863 ,C851_=_C855 ,C851_=_C859 ,C851_=_C862 ,\nC851_=_C863 ,C855_=_C858 ,C855_=_C859 ,C855_=_C862 ,C855_=_C863 ,C859_=_C862 ,\nC859_=_C863 ,C862_=_C863 ,C863_=_C865 ,"];62[shape=box, label="id:62 level: 2\n225: C0 C5 C6 C7 C8 \nC9 C11 C12 C13 C14 C15 \nC16 C17 C20 C24 C27 C28 \nC29 C30 C31 C32 C33 C38 \nC41 C42 C43 C49 C50 C51 \nC52 C54 C56 C57 C58 C59 \nC89 C106 C130</w:t>
      </w:r>
    </w:p>
    <w:p>
      <w:pPr>
        <w:pStyle w:val="PreformattedText"/>
        <w:bidi w:val="0"/>
        <w:spacing w:before="0" w:after="0"/>
        <w:jc w:val="left"/>
        <w:rPr/>
      </w:pPr>
      <w:r>
        <w:rPr/>
        <w:t xml:space="preserve"> </w:t>
      </w:r>
      <w:r>
        <w:rPr/>
        <w:t>C131 C136 C137 \nC138 C139 C140 C141 C143 C147 \nC148 C149 C152 C164 C166 C169 \nC170 C172 C176 C189 C190 C191 \nC192 C193 C194 C197 C200 C211 \nC222 C228 C230 C231 C237 C253 \nC263 C273 C275 C285 C286 C287 \nC288 C290 C293 C308 C319 C321 \nC323 C324 C325 C326 C327 C328 \nC329 C330 C331 C332 C336 C337 \nC338 C339 C341 C342 C343 C348 \nC354 C357 C362 C363 C371 C372 \nC382 C398 C414 C442 C458 C473 \nC474 C481 C487 C491 C520 C521 \nC522 C528 C539 C555 C573 C587 \nC591 C602 C610 C611 C614 C618 \nC619 C620 C624 C625 C626 C627 \nC628 C630 C631 C632 C634 C636 \nC637 C638 C641 C642 C643 C644 \nC645 C646 C657 C664 C673 C674 \nC678 C679 C680 C683 C689 C697 \nC700 C702 C704 C706 C707 C708 \nC713 C715 C718 C719 C721 C724 \nC725 C726 C727 C728 C731 C733 \nC734 C738 C739 C746 C747 C748 \nC749 C750 C751 C753 C754 C756 \nC757 C758 C759 C765 C766 C767 \nC777 C783 C788 C792 C795 C799 \nC801 C805 C808 C809 C811 C812 \nC815 C816 C818 C819 C821 C822 \nC825 C826 C828 C829 C830 C832 \nC833 C835 C836 C837 \n1063: C0_=_C5( C0 C5 ) C0_=_C6( C0 C6 ) C0_=_C7( C0 C7 ) C0_=_C8( C0 C8 ) C0_=_C9( C0 C9 ) \nC0_=_C11( C0 C11 ) C0_=_C12( C0 C12 ) C0_=_C13( C0 C13 ) C0_=_C14( C0 C14 ) C0_=_C15( C0 C15 ) C0_=_C16( C0 C16 ) \nC0_=_C17( C0 C17 ) C0_=_C20( C0 C20 ) C0_=_C24( C0 C24 ) C5_=_C6( C5 C6 ) C5_=_C7( C5 C7 ) C5_=_C8( C5 C8 ) \nC5_=_C9( C5 C9 ) C5_=_C11( C5 C11 ) C5_=_C263( C5 C263 ) C5_=_C273( C5 C273 ) C6_=_C7( C6 C7 ) C6_=_C8( C6 C8 ) \nC6_=_C9( C6 C9 ) C6_=_C11( C6 C11 ) C6_=_C398( C6 C398 ) C7_=_C8( C7 C8 ) C7_=_C9( C7 C9 ) C7_=_C11( C7 C11 ) \nC7_=_C458( C7 C458 ) C8_=_C9( C8 C9 ) C8_=_C11( C8 C11 ) C8_=_C555( C8 C555 ) C9_=_C11( C9 C11 ) C9_=_C657( C9 C657 ) \nC12_=_C13( C12 C13 ) C12_=_C14( C12 C14 ) C12_=_C15( C12 C15 ) C12_=_C16( C12 C16 ) C12_=_C17( C12 C17 ) C12_=_C20( C12 C20 ) \nC12_=_C24( C12 C24 ) C12_=_C27( C12 C27 ) C12_=_C28( C12 C28 ) C12_=_C29( C12 C29 ) C12_=_C30( C12 C30 ) C12_=_C31( C12 C31 ) \nC12_=_C32( C12 C32 ) C12_=_C33( C12 C33 ) C13_=_C14( C13 C14 ) C13_=_C15( C13 C15 ) C13_=_C16( C13 C16 ) C13_=_C17( C13 C17 ) \nC13_=_C20( C13 C20 ) C13_=_C24( C13 C24 ) C13_=_C38( C13 C38 ) C13_=_C41( C13 C41 ) C14_=_C15( C14 C15 ) C14_=_C16( C14 C16 ) \nC14_=_C17( C14 C17 ) C14_=_C20( C14 C20 ) C14_=_C24( C14 C24 ) C14_=_C42( C14 C42 ) C14_=_C43( C14 C43 ) C15_=_C16( C15 C16 ) \nC15_=_C17( C15 C17 ) C15_=_C20( C15 C20 ) C15_=_C24( C15 C24 ) C15_=_C49( C15 C49 ) C15_=_C50( C15 C50 ) C15_=_C51( C15 C51 ) \nC15_=_C52( C15 C52 ) C15_=_C54( C15 C54 ) C16_=_C17( C16 C17 ) C16_=_C20( C16 C20 ) C16_=_C24( C16 C24 ) C16_=_C42( C16 C42 ) \nC16_=_C56( C16 C56 ) C16_=_C57( C16 C57 ) C16_=_C58( C16 C58 ) C16_=_C59( C16 C59 ) C17_=_C20( C17 C20 ) C17_=_C24( C17 C24 ) \nC17_=_C43( C17 C43 ) C20_=_C24( C20 C24 ) C20_=_C143( C20 C143 ) C20_=_C332( C20 C332 ) C20_=_C520( C20 C520 ) C20_=_C521( C20 C521 ) \nC20_=_C522( C20 C522 ) C24_=_C147( C24 C147 ) C24_=_C336( C24 C336 ) C24_=_C614( C24 C614 ) C24_=_C753( C24 C753 ) C24_=_C811( C24 C811 ) \nC27_=_C28( C27 C28 ) C27_=_C29( C27 C29 ) C27_=_C30( C27 C30 ) C27_=_C31( C27 C31 ) C27_=_C32( C27 C32 ) C27_=_C33( C27 C33 ) \nC27_=_C89( C27 C89 ) C28_=_C29( C28 C29 ) C28_=_C30( C28 C30 ) C28_=_C31( C28 C31 ) C28_=_C32( C28 C32 ) C28_=_C33( C28 C33 ) \nC28_=_C190( C28 C190 ) C28_=_C222( C28 C222 ) C29_=_C30( C29 C30 ) C29_=_C31( C29 C31 ) C29_=_C32( C29 C32 ) C29_=_C33( C29 C33 ) \nC29_=_C286( C29 C286 ) C29_=_C308( C29 C308 ) C30_=_C31( C30 C31 ) C30_=_C32( C30 C32 ) C30_=_C33( C30 C33 ) C30_=_C327( C30 C327 ) \nC30_=_C338( C30 C338 ) C30_=_C357( C30 C357 ) C30_=_C362( C30 C362 ) C31_=_C32( C31 C32 ) C31_=_C33( C31 C33 ) C31_=_C487( C31 C487 ) \nC32_=_C33( C32 C33 ) C32_=_C673( C32 C673 ) C32_=_C674( C32 C674 ) C33_=_C89( C33 C89 ) C33_=_C222( C33 C222 ) C33_=_C308( C33 C308 ) \nC33_=_C362( C33 C362 ) C33_=_C487( C33 C487 ) C33_=_C674( C33 C674 ) C33_=_C812( C33 C812 ) C33_=_C815( C33 C815 ) C33_=_C816( C33 C816 ) \nC38_=_C41( C38 C41 ) C38_=_C166( C38 C166 ) C38_=_C630( C38 C630 ) C38_=_C631( C38 C631 ) C38_=_C632( C38 C632 ) C38_=_C634( C38 C634 ) \nC41_=_C170( C41 C170 ) C41_=_C634( C41 C634 ) C41_=_C725( C41 C725 ) C41_=_C767( C41 C767 ) C41_=_C828( C41 C828 ) C42_=_C43( C42 C43 ) \nC42_=_C56( C42 C56 ) C42_=_C57( C42 C57 ) C42_=_C58( C42 C58 ) C42_=_C59( C42 C59 ) C49_=_C50( C49 C50 ) C49_=_C51( C49 C51 ) \nC49_=_C52( C49 C52 ) C49_=_C54( C49 C54 ) C49_=_C106( C49 C106 ) C50_=_C51( C50 C51 ) C50_=_C52( C50 C52 ) C50_=_C54( C50 C54 ) \nC50_=_C287( C50 C287 ) C50_=_C319( C50 C319 ) C51_=_C52( C51 C52 ) C51_=_C54( C51 C54 ) C51_=_C539( C51 C539 ) C52_=_C54( C52 C54 ) \nC52_=_C587( C52 C587 ) C54_=_C733( C54 C733 ) C56_=_C57( C56 C57 ) C56_=_C58( C56 C58 ) C56_=_C59( C56 C59 ) C56_=_C228( C56 C228 ) \nC56_=_C321( C56 C321 ) C56_=_C636( C56 C636 ) C56_=_C637( C56 C637 ) C56_=_C638( C56 C638 ) C57_=_C58( C57 C58 ) C57_=_C59( C57 C59 ) \nC57_=_C638( C57 C638 ) C57_=_C678( C57 C678 ) C57_=_C679( C57 C679 ) C57_=_C680( C57 C680 ) C58_=_C59( C58 C59 ) C58_=_C230( C58 C230 ) \nC58_=_C323( C58 C323 ) C58_=_C679( C58 C679 ) C58_=_C702( C58 C702 ) C58_=_C707( C58 C707 ) C58_=_C715( C58 C715 ) C58_=_C721( C58 C721 ) \nC58_=_C727( C58 C727 ) C58_=_C731( C58 C731 ) C58_=_C734( C58 C734 ) C59_=_C231( C59 C231 ) C59_=_C324( C59 C324 ) C59_=_C680( C59 C680 ) \nC59_=_C819( C59 C819 ) C59_=_C829( C59 C829 ) C59_=_C830( C59 C830 ) C89_=_C222( C89 C222 ) C89_=_C308( C89 C308 ) C89_=_C362( C89 C362 ) \nC89_=_C487( C89 C487 ) C89_=_C674( C89 C674 ) C89_=_C812( C89 C812 ) C89_=_C815( C89 C815 ) C89_=_C816( C89 C816 ) C106_=_C319( C106 C319 ) \nC106_=_C539( C106 C539 ) C106_=_C587( C106 C587 ) C106_=_C706( C106 C706 ) C106_=_C726( C106 C726 ) C106_=_C731( C106 C731 ) C106_=_C733( C106 C733 ) \nC130_=_C131( C130 C131 ) C130_=_C136( C130 C136 ) C130_=_C137( C130 C137 ) C130_=_C138( C130 C138 ) C130_=_C139( C130 C139 ) C130_=_C140( C130 C140 ) \nC130_=_C141( C130 C141 ) C130_=_C143( C130 C143 ) C130_=_C147( C130 C147 ) C131_=_C141( C131 C141 ) C131_=_C152( C131 C152 ) C131_=_C172( C131 C172 ) \nC131_=_C176( C131 C176 ) C136_=_C137( C136 C137 ) C136_=_C138( C136 C138 ) C136_=_C139( C136 C139 ) C136_=_C140( C136 C140 ) C136_=_C141( C136 C141 ) \nC136_=_C143( C136 C143 ) C136_=_C147( C136 C147 ) C136_=_C148( C136 C148 ) C136_=_C149( C136 C149 ) C136_=_C152( C136 C152 ) C137_=_C138( C137 C138 ) \nC137_=_C139( C137 C139 ) C137_=_C140( C137 C140 ) C137_=_C141( C137 C141 ) C137_=_C143( C137 C143 ) C137_=_C147( C137 C147 ) C137_=_C148( C137 C148 ) \nC137_=_C164( C137 C164 ) C138_=_C139( C138 C139 ) C138_=_C140( C138 C140 ) C138_=_C141( C138 C141 ) C138_=_C143( C138 C143 ) C138_=_C147( C138 C147 ) \nC138_=_C149( C138 C149 ) C138_=_C166( C138 C166 ) C138_=_C169( C138 C169 ) C138_=_C170( C138 C170 ) C139_=_C140( C139 C140 ) C139_=_C141( C139 C141 ) \nC139_=_C143( C139 C143 ) C139_=_C147( C139 C147 ) C139_=_C172( C139 C172 ) C140_=_C141( C140 C141 ) C140_=_C143( C140 C143 ) C140_=_C147( C140 C147 ) \nC140_=_C176( C140 C176 ) C141_=_C143( C141 C143 ) C141_=_C147( C141 C147 ) C141_=_C152( C141 C152 ) C141_=_C172( C141 C172 ) C141_=_C176( C141 C176 ) \nC143_=_C147( C143 C147 ) C143_=_C332( C143 C332 ) C143_=_C520( C143 C520 ) C143_=_C521( C143 C521 ) C143_=_C522( C143 C522 ) C147_=_C336( C147 C336 ) \nC147_=_C614( C147 C614 ) C147_=_C753( C147 C753 ) C147_=_C811( C147 C811 ) C148_=_C149( C148 C149 ) C148_=_C152( C148 C152 ) C148_=_C164( C148 C164 ) \nC149_=_C152( C149 C152 ) C149_=_C166( C149 C166 ) C149_=_C169( C149 C169 ) C149_=_C170( C149 C170 ) C152_=_C172( C152 C172 ) C152_=_C176( C152 C176 ) \nC164_=_C200( C164 C200 ) C164_=_C293( C164 C293 ) C164_=_C718( C164 C718 ) C164_=_C758( C164 C758 ) C166_=_C169( C166 C169 ) C166_=_C170( C166 C170 ) \nC166_=_C630( C166 C630 ) C166_=_C631( C166 C631 ) C166_=_C632( C166 C632 ) C166_=_C634( C166 C634 ) C169_=_C170( C169 C170 ) C169_=_C724( C169 C724 ) \nC169_=_C818( C169 C818 ) C169_=_C825( C169 C825 ) C169_=_C826( C169 C826 ) C169_=_C828( C169 C828 ) C170_=_C634( C170 C634 ) C170_=_C725( C170 C725 ) \nC170_=_C767( C170 C767 ) C170_=_C828( C170 C828 ) C172_=_C176( C172 C176 ) C189_=_C190( C189 C190 ) C189_=_C191( C189 C191 ) C189_=_C192( C189 C192 ) \nC189_=_C193( C189 C193 ) C189_=_C194( C189 C194 ) C189_=_C197( C189 C197 ) C189_=_C200( C189 C200 ) C189_=_C211( C189 C211 ) C190_=_C191( C190 C191 ) \nC190_=_C192( C190 C192 ) C190_=_C193( C190 C193 ) C190_=_C194( C190 C194 ) C190_=_C197( C190 C197 ) C190_=_C200( C190 C200 ) C190_=_C222( C190 C222 ) \nC191_=_C192( C191 C192 ) C191_=_C193( C191 C193 ) C191_=_C194( C191 C194 ) C191_=_C197( C191 C197 ) C191_=_C200( C191 C200 ) C191_=_C228( C191 C228 ) \nC191_=_C230( C191 C230 ) C191_=_C231( C191 C231 ) C192_=_C193( C192 C193 ) C192_=_C194( C192 C194 ) C192_=_C197( C192 C197 ) C192_=_C200( C192 C200 ) \nC192_=_C237( C192 C237 ) C193_=_C194( C193 C194 ) C193_=_C197( C193 C197 ) C193_=_C200( C193 C200 ) C194_=_C197( C194 C197 ) C194_=_C200( C194 C200 ) \nC197_=_C200( C197 C200 ) C197_=_C290( C197 C290 ) C197_=_C343( C197 C343 ) C197_=_C473( C197 C473 ) C197_=_C474( C197 C474 ) C200_=_C293( C200 C293 ) \nC200_=_C718( C200 C718 ) C200_=_C758( C200 C758 ) C211_=_C354( C211 C354 ) C211_=_C414( C211 C414 ) C211_=_C481( C211 C481 ) C211_=_C528( C211 C528 ) \nC211_=_C618( C211 C618 ) C211_=_C619( C211 C619 ) C211_=_C620( C211 C620 ) C222_=_C308( C222 C308 ) C222_=_C362( C222 C362 ) C222_=_C487( C222 C487 ) \nC222_=_C674( C222 C674 ) C222_=_C812( C222 C812 ) C222_=_C815( C222 C815 ) C222_=_C816( C222 C816 ) C228_=_C230( C228 C230 ) C228_=_C231( C228 C231 ) \nC228_=_C321( C228 C321 ) C228_=_C636( C228 C636 ) C228_=_C637( C228 C637 ) C228_=_C638( C228 C638 ) C230_=_C231( C230 C231 ) C230_=_C323( C230 C323 ) \nC230_=_C679( C230 C679 ) C230_=_C702( C230 C702 ) C230_=_C707( C230 C707 ) C230_=_C715( C230 C715 ) C230_=_C721( C230 C721 ) C230_=_C727( C230 C727 ) \nC230_=_C731( C230 C731 ) C230_=_C734( C230 C734 ) C231_=_C324( C231 C324 ) C231_=_C680( C231 C680 ) C231_=_C819(</w:t>
      </w:r>
    </w:p>
    <w:p>
      <w:pPr>
        <w:pStyle w:val="PreformattedText"/>
        <w:bidi w:val="0"/>
        <w:spacing w:before="0" w:after="0"/>
        <w:jc w:val="left"/>
        <w:rPr/>
      </w:pPr>
      <w:r>
        <w:rPr/>
        <w:t xml:space="preserve"> </w:t>
      </w:r>
      <w:r>
        <w:rPr/>
        <w:t>C231 C819 ) C231_=_C829( C231 C829 ) \nC231_=_C830( C231 C830 ) C237_=_C591( C237 C591 ) C237_=_C641( C237 C641 ) C237_=_C642( C237 C642 ) C237_=_C643( C237 C643 ) C237_=_C644( C237 C644 ) \nC237_=_C645( C237 C645 ) C253_=_C382( C253 C382 ) C253_=_C442( C253 C442 ) C253_=_C602( C253 C602 ) C253_=_C801( C253 C801 ) C253_=_C822( C253 C822 ) \nC253_=_C833( C253 C833 ) C253_=_C835( C253 C835 ) C253_=_C836( C253 C836 ) C253_=_C837( C253 C837 ) C263_=_C273( C263 C273 ) C263_=_C275( C263 C275 ) \nC263_=_C285( C263 C285 ) C263_=_C286( C263 C286 ) C263_=_C287( C263 C287 ) C263_=_C288( C263 C288 ) C263_=_C290( C263 C290 ) C263_=_C293( C263 C293 ) \nC273_=_C398( C273 C398 ) C273_=_C458( C273 C458 ) C273_=_C555( C273 C555 ) C273_=_C697( C273 C697 ) C273_=_C700( C273 C700 ) C273_=_C702( C273 C702 ) \nC275_=_C285( C275 C285 ) C275_=_C286( C275 C286 ) C275_=_C287( C275 C287 ) C275_=_C288( C275 C288 ) C275_=_C290( C275 C290 ) C275_=_C293( C275 C293 ) \nC285_=_C286( C285 C286 ) C285_=_C287( C285 C287 ) C285_=_C288( C285 C288 ) C285_=_C290( C285 C290 ) C285_=_C293( C285 C293 ) C286_=_C287( C286 C287 ) \nC286_=_C288( C286 C288 ) C286_=_C290( C286 C290 ) C286_=_C293( C286 C293 ) C286_=_C308( C286 C308 ) C287_=_C288( C287 C288 ) C287_=_C290( C287 C290 ) \nC287_=_C293( C287 C293 ) C287_=_C319( C287 C319 ) C288_=_C290( C288 C290 ) C288_=_C293( C288 C293 ) C288_=_C321( C288 C321 ) C288_=_C323( C288 C323 ) \nC288_=_C324( C288 C324 ) C290_=_C293( C290 C293 ) C290_=_C343( C290 C343 ) C290_=_C473( C290 C473 ) C290_=_C474( C290 C474 ) C293_=_C718( C293 C718 ) \nC293_=_C758( C293 C758 ) C308_=_C362( C308 C362 ) C308_=_C487( C308 C487 ) C308_=_C674( C308 C674 ) C308_=_C812( C308 C812 ) C308_=_C815( C308 C815 ) \nC308_=_C816( C308 C816 ) C319_=_C539( C319 C539 ) C319_=_C587( C319 C587 ) C319_=_C706( C319 C706 ) C319_=_C726( C319 C726 ) C319_=_C731( C319 C731 ) \nC319_=_C733( C319 C733 ) C321_=_C323( C321 C323 ) C321_=_C324( C321 C324 ) C321_=_C636( C321 C636 ) C321_=_C637( C321 C637 ) C321_=_C638( C321 C638 ) \nC323_=_C324( C323 C324 ) C323_=_C679( C323 C679 ) C323_=_C702( C323 C702 ) C323_=_C707( C323 C707 ) C323_=_C715( C323 C715 ) C323_=_C721( C323 C721 ) \nC323_=_C727( C323 C727 ) C323_=_C731( C323 C731 ) C323_=_C734( C323 C734 ) C324_=_C680( C324 C680 ) C324_=_C819( C324 C819 ) C324_=_C829( C324 C829 ) \nC324_=_C830( C324 C830 ) C325_=_C326( C325 C326 ) C325_=_C327( C325 C327 ) C325_=_C328( C325 C328 ) C325_=_C329( C325 C329 ) C325_=_C330( C325 C330 ) \nC325_=_C331( C325 C331 ) C325_=_C332( C325 C332 ) C325_=_C336( C325 C336 ) C325_=_C337( C325 C337 ) C325_=_C338( C325 C338 ) C325_=_C339( C325 C339 ) \nC325_=_C341( C325 C341 ) C325_=_C342( C325 C342 ) C325_=_C343( C325 C343 ) C326_=_C327( C326 C327 ) C326_=_C328( C326 C328 ) C326_=_C329( C326 C329 ) \nC326_=_C330( C326 C330 ) C326_=_C331( C326 C331 ) C326_=_C332( C326 C332 ) C326_=_C336( C326 C336 ) C326_=_C337( C326 C337 ) C326_=_C348( C326 C348 ) \nC326_=_C354( C326 C354 ) C327_=_C328( C327 C328 ) C327_=_C329( C327 C329 ) C327_=_C330( C327 C330 ) C327_=_C331( C327 C331 ) C327_=_C332( C327 C332 ) \nC327_=_C336( C327 C336 ) C327_=_C338( C327 C338 ) C327_=_C357( C327 C357 ) C327_=_C362( C327 C362 ) C328_=_C329( C328 C329 ) C328_=_C330( C328 C330 ) \nC328_=_C331( C328 C331 ) C328_=_C332( C328 C332 ) C328_=_C336( C328 C336 ) C328_=_C339( C328 C339 ) C328_=_C363( C328 C363 ) C329_=_C330( C329 C330 ) \nC329_=_C331( C329 C331 ) C329_=_C332( C329 C332 ) C329_=_C336( C329 C336 ) C329_=_C348( C329 C348 ) C329_=_C357( C329 C357 ) C329_=_C363( C329 C363 ) \nC329_=_C371( C329 C371 ) C329_=_C372( C329 C372 ) C330_=_C331( C330 C331 ) C330_=_C332( C330 C332 ) C330_=_C336( C330 C336 ) C330_=_C341( C330 C341 ) \nC330_=_C371( C330 C371 ) C330_=_C382( C330 C382 ) C331_=_C332( C331 C332 ) C331_=_C336( C331 C336 ) C331_=_C342( C331 C342 ) C331_=_C372( C331 C372 ) \nC332_=_C336( C332 C336 ) C332_=_C520( C332 C520 ) C332_=_C521( C332 C521 ) C332_=_C522( C332 C522 ) C336_=_C614( C336 C614 ) C336_=_C753( C336 C753 ) \nC336_=_C811( C336 C811 ) C337_=_C338( C337 C338 ) C337_=_C339( C337 C339 ) C337_=_C341( C337 C341 ) C337_=_C342( C337 C342 ) C337_=_C343( C337 C343 ) \nC337_=_C348( C337 C348 ) C337_=_C354( C337 C354 ) C338_=_C339( C338 C339 ) C338_=_C341( C338 C341 ) C338_=_C342( C338 C342 ) C338_=_C343( C338 C343 ) \nC338_=_C357( C338 C357 ) C338_=_C362( C338 C362 ) C339_=_C341( C339 C341 ) C339_=_C342( C339 C342 ) C339_=_C343( C339 C343 ) C339_=_C363( C339 C363 ) \nC341_=_C342( C341 C342 ) C341_=_C343( C341 C343 ) C341_=_C371( C341 C371 ) C341_=_C382( C341 C382 ) C342_=_C343( C342 C343 ) C342_=_C372( C342 C372 ) \nC343_=_C473( C343 C473 ) C343_=_C474( C343 C474 ) C348_=_C354( C348 C354 ) C348_=_C357( C348 C357 ) C348_=_C363( C348 C363 ) C348_=_C371( C348 C371 ) \nC348_=_C372( C348 C372 ) C354_=_C414( C354 C414 ) C354_=_C481( C354 C481 ) C354_=_C528( C354 C528 ) C354_=_C618( C354 C618 ) C354_=_C619( C354 C619 ) \nC354_=_C620( C354 C620 ) C357_=_C362( C357 C362 ) C357_=_C363( C357 C363 ) C357_=_C371( C357 C371 ) C357_=_C372( C357 C372 ) C362_=_C487( C362 C487 ) \nC362_=_C674( C362 C674 ) C362_=_C812( C362 C812 ) C362_=_C815( C362 C815 ) C362_=_C816( C362 C816 ) C363_=_C371( C363 C371 ) C363_=_C372( C363 C372 ) \nC371_=_C372( C371 C372 ) C371_=_C382( C371 C382 ) C382_=_C442( C382 C442 ) C382_=_C602( C382 C602 ) C382_=_C801( C382 C801 ) C382_=_C822( C382 C822 ) \nC382_=_C833( C382 C833 ) C382_=_C835( C382 C835 ) C382_=_C836( C382 C836 ) C382_=_C837( C382 C837 ) C398_=_C458( C398 C458 ) C398_=_C555( C398 C555 ) \nC398_=_C697( C398 C697 ) C398_=_C700( C398 C700 ) C398_=_C702( C398 C702 ) C414_=_C481( C414 C481 ) C414_=_C528( C414 C528 ) C414_=_C618( C414 C618 ) \nC414_=_C619( C414 C619 ) C414_=_C620( C414 C620 ) C442_=_C602( C442 C602 ) C442_=_C801( C442 C801 ) C442_=_C822( C442 C822 ) C442_=_C833( C442 C833 ) \nC442_=_C835( C442 C835 ) C442_=_C836( C442 C836 ) C442_=_C837( C442 C837 ) C458_=_C555( C458 C555 ) C458_=_C697( C458 C697 ) C458_=_C700( C458 C700 ) \nC458_=_C702( C458 C702 ) C473_=_C474( C473 C474 ) C473_=_C704( C473 C704 ) C473_=_C713( C473 C713 ) C473_=_C715( C473 C715 ) C473_=_C718( C473 C718 ) \nC474_=_C739( C474 C739 ) C474_=_C746( C474 C746 ) C474_=_C754( C474 C754 ) C474_=_C756( C474 C756 ) C474_=_C757( C474 C757 ) C474_=_C758( C474 C758 ) \nC481_=_C528( C481 C528 ) C481_=_C618( C481 C618 ) C481_=_C619( C481 C619 ) C481_=_C620( C481 C620 ) C487_=_C674( C487 C674 ) C487_=_C812( C487 C812 ) \nC487_=_C815( C487 C815 ) C487_=_C816( C487 C816 ) C491_=_C573( C491 C573 ) C491_=_C624( C491 C624 ) C491_=_C625( C491 C625 ) C491_=_C626( C491 C626 ) \nC491_=_C627( C491 C627 ) C491_=_C628( C491 C628 ) C520_=_C521( C520 C521 ) C520_=_C522( C520 C522 ) C520_=_C610( C520 C610 ) C520_=_C611( C520 C611 ) \nC520_=_C614( C520 C614 ) C521_=_C522( C521 C522 ) C521_=_C738( C521 C738 ) C521_=_C746( C521 C746 ) C521_=_C747( C521 C747 ) C521_=_C748( C521 C748 ) \nC521_=_C749( C521 C749 ) C521_=_C750( C521 C750 ) C521_=_C751( C521 C751 ) C521_=_C753( C521 C753 ) C522_=_C805( C522 C805 ) C522_=_C808( C522 C808 ) \nC522_=_C809( C522 C809 ) C522_=_C811( C522 C811 ) C528_=_C618( C528 C618 ) C528_=_C619( C528 C619 ) C528_=_C620( C528 C620 ) C539_=_C587( C539 C587 ) \nC539_=_C706( C539 C706 ) C539_=_C726( C539 C726 ) C539_=_C731( C539 C731 ) C539_=_C733( C539 C733 ) C555_=_C697( C555 C697 ) C555_=_C700( C555 C700 ) \nC555_=_C702( C555 C702 ) C573_=_C624( C573 C624 ) C573_=_C625( C573 C625 ) C573_=_C626( C573 C626 ) C573_=_C627( C573 C627 ) C573_=_C628( C573 C628 ) \nC587_=_C706( C587 C706 ) C587_=_C726( C587 C726 ) C587_=_C731( C587 C731 ) C587_=_C733( C587 C733 ) C591_=_C641( C591 C641 ) C591_=_C642( C591 C642 ) \nC591_=_C643( C591 C643 ) C591_=_C644( C591 C644 ) C591_=_C645( C591 C645 ) C602_=_C801( C602 C801 ) C602_=_C822( C602 C822 ) C602_=_C833( C602 C833 ) \nC602_=_C835( C602 C835 ) C602_=_C836( C602 C836 ) C602_=_C837( C602 C837 ) C610_=_C611( C610 C611 ) C610_=_C614( C610 C614 ) C610_=_C618( C610 C618 ) \nC610_=_C624( C610 C624 ) C610_=_C630( C610 C630 ) C610_=_C636( C610 C636 ) C610_=_C641( C610 C641 ) C610_=_C646( C610 C646 ) C611_=_C614( C611 C614 ) \nC611_=_C619( C611 C619 ) C611_=_C625( C611 C625 ) C611_=_C631( C611 C631 ) C611_=_C637( C611 C637 ) C611_=_C642( C611 C642 ) C611_=_C646( C611 C646 ) \nC614_=_C753( C614 C753 ) C614_=_C811( C614 C811 ) C618_=_C619( C618 C619 ) C618_=_C620( C618 C620 ) C618_=_C624( C618 C624 ) C618_=_C630( C618 C630 ) \nC618_=_C636( C618 C636 ) C618_=_C641( C618 C641 ) C618_=_C646( C618 C646 ) C619_=_C620( C619 C620 ) C619_=_C625( C619 C625 ) C619_=_C631( C619 C631 ) \nC619_=_C637( C619 C637 ) C619_=_C642( C619 C642 ) C619_=_C646( C619 C646 ) C624_=_C625( C624 C625 ) C624_=_C626( C624 C626 ) C624_=_C627( C624 C627 ) \nC624_=_C628( C624 C628 ) C624_=_C630( C624 C630 ) C624_=_C636( C624 C636 ) C624_=_C641( C624 C641 ) C624_=_C646( C624 C646 ) C625_=_C626( C625 C626 ) \nC625_=_C627( C625 C627 ) C625_=_C628( C625 C628 ) C625_=_C631( C625 C631 ) C625_=_C637( C625 C637 ) C625_=_C642( C625 C642 ) C625_=_C646( C625 C646 ) \nC626_=_C627( C626 C627 ) C626_=_C628( C626 C628 ) C626_=_C805( C626 C805 ) C626_=_C812( C626 C812 ) C626_=_C818( C626 C818 ) C626_=_C819( C626 C819 ) \nC626_=_C821( C626 C821 ) C626_=_C822( C626 C822 ) C627_=_C628( C627 C628 ) C630_=_C631( C630 C631 ) C630_=_C632( C630 C632 ) C630_=_C634( C630 C634 ) \nC630_=_C636( C630 C636 ) C630_=_C641( C630 C641 ) C630_=_C646( C630 C646 ) C631_=_C632( C631 C632 ) C631_=_C634( C631 C634 ) C631_=_C637( C631 C637 ) \nC631_=_C642( C631 C642 ) C631_=_C646( C631 C646 ) C632_=_C634( C632 C634 ) C632_=_C719( C632 C719 ) C632_=_C721( C632 C721 ) C632_=_C724( C632 C724 ) \nC632_=_C725( C632 C725 ) C634_=_C725( C634 C725 ) C634_=_C767( C634 C767 ) C634_=_C828( C634 C828 ) C636_=_C637( C636 C637 ) C636_=_C638( C636 C638 ) \nC636_=_C641( C636 C641 ) C636_=_C646( C636 C646 ) C637_=_C638( C637 C638 ) C637_=_C642( C637 C642 ) C637_=_C646( C637 C646 ) C638_=_C678(</w:t>
      </w:r>
    </w:p>
    <w:p>
      <w:pPr>
        <w:pStyle w:val="PreformattedText"/>
        <w:bidi w:val="0"/>
        <w:spacing w:before="0" w:after="0"/>
        <w:jc w:val="left"/>
        <w:rPr/>
      </w:pPr>
      <w:r>
        <w:rPr/>
        <w:t xml:space="preserve"> </w:t>
      </w:r>
      <w:r>
        <w:rPr/>
        <w:t>C638 C678 ) \nC638_=_C679( C638 C679 ) C638_=_C680( C638 C680 ) C641_=_C642( C641 C642 ) C641_=_C643( C641 C643 ) C641_=_C644( C641 C644 ) C641_=_C645( C641 C645 ) \nC641_=_C646( C641 C646 ) C642_=_C643( C642 C643 ) C642_=_C644( C642 C644 ) C642_=_C645( C642 C645 ) C642_=_C646( C642 C646 ) C643_=_C644( C643 C644 ) \nC643_=_C645( C643 C645 ) C643_=_C683( C643 C683 ) C644_=_C645( C644 C645 ) C644_=_C788( C644 C788 ) C657_=_C664( C657 C664 ) C657_=_C673( C657 C673 ) \nC657_=_C678( C657 C678 ) C657_=_C683( C657 C683 ) C657_=_C689( C657 C689 ) C664_=_C673( C664 C673 ) C664_=_C678( C664 C678 ) C664_=_C683( C664 C683 ) \nC664_=_C689( C664 C689 ) C673_=_C674( C673 C674 ) C673_=_C678( C673 C678 ) C673_=_C683( C673 C683 ) C673_=_C689( C673 C689 ) C674_=_C812( C674 C812 ) \nC674_=_C815( C674 C815 ) C674_=_C816( C674 C816 ) C678_=_C679( C678 C679 ) C678_=_C680( C678 C680 ) C678_=_C683( C678 C683 ) C678_=_C689( C678 C689 ) \nC679_=_C680( C679 C680 ) C679_=_C702( C679 C702 ) C679_=_C707( C679 C707 ) C679_=_C715( C679 C715 ) C679_=_C721( C679 C721 ) C679_=_C727( C679 C727 ) \nC679_=_C731( C679 C731 ) C679_=_C734( C679 C734 ) C680_=_C819( C680 C819 ) C680_=_C829( C680 C829 ) C680_=_C830( C680 C830 ) C683_=_C689( C683 C689 ) \nC697_=_C700( C697 C700 ) C697_=_C702( C697 C702 ) C697_=_C704( C697 C704 ) C697_=_C706( C697 C706 ) C697_=_C707( C697 C707 ) C697_=_C708( C697 C708 ) \nC700_=_C702( C700 C702 ) C700_=_C713( C700 C713 ) C700_=_C719( C700 C719 ) C700_=_C726( C700 C726 ) C700_=_C727( C700 C727 ) C700_=_C728( C700 C728 ) \nC702_=_C707( C702 C707 ) C702_=_C715( C702 C715 ) C702_=_C721( C702 C721 ) C702_=_C727( C702 C727 ) C702_=_C731( C702 C731 ) C702_=_C734( C702 C734 ) \nC704_=_C706( C704 C706 ) C704_=_C707( C704 C707 ) C704_=_C708( C704 C708 ) C704_=_C713( C704 C713 ) C704_=_C715( C704 C715 ) C704_=_C718( C704 C718 ) \nC706_=_C707( C706 C707 ) C706_=_C708( C706 C708 ) C706_=_C726( C706 C726 ) C706_=_C731( C706 C731 ) C706_=_C733( C706 C733 ) C707_=_C708( C707 C708 ) \nC707_=_C715( C707 C715 ) C707_=_C721( C707 C721 ) C707_=_C727( C707 C727 ) C707_=_C731( C707 C731 ) C707_=_C734( C707 C734 ) C708_=_C728( C708 C728 ) \nC708_=_C734( C708 C734 ) C713_=_C715( C713 C715 ) C713_=_C718( C713 C718 ) C713_=_C719( C713 C719 ) C713_=_C726( C713 C726 ) C713_=_C727( C713 C727 ) \nC713_=_C728( C713 C728 ) C715_=_C718( C715 C718 ) C715_=_C721( C715 C721 ) C715_=_C727( C715 C727 ) C715_=_C731( C715 C731 ) C715_=_C734( C715 C734 ) \nC718_=_C758( C718 C758 ) C719_=_C721( C719 C721 ) C719_=_C724( C719 C724 ) C719_=_C725( C719 C725 ) C719_=_C726( C719 C726 ) C719_=_C727( C719 C727 ) \nC719_=_C728( C719 C728 ) C721_=_C724( C721 C724 ) C721_=_C725( C721 C725 ) C721_=_C727( C721 C727 ) C721_=_C731( C721 C731 ) C721_=_C734( C721 C734 ) \nC724_=_C725( C724 C725 ) C724_=_C818( C724 C818 ) C724_=_C825( C724 C825 ) C724_=_C826( C724 C826 ) C724_=_C828( C724 C828 ) C725_=_C767( C725 C767 ) \nC725_=_C828( C725 C828 ) C726_=_C727( C726 C727 ) C726_=_C728( C726 C728 ) C726_=_C731( C726 C731 ) C726_=_C733( C726 C733 ) C727_=_C728( C727 C728 ) \nC727_=_C731( C727 C731 ) C727_=_C734( C727 C734 ) C728_=_C734( C728 C734 ) C731_=_C733( C731 C733 ) C731_=_C734( C731 C734 ) C738_=_C739( C738 C739 ) \nC738_=_C746( C738 C746 ) C738_=_C747( C738 C747 ) C738_=_C748( C738 C748 ) C738_=_C749( C738 C749 ) C738_=_C750( C738 C750 ) C738_=_C751( C738 C751 ) \nC738_=_C753( C738 C753 ) C739_=_C746( C739 C746 ) C739_=_C754( C739 C754 ) C739_=_C756( C739 C756 ) C739_=_C757( C739 C757 ) C739_=_C758( C739 C758 ) \nC746_=_C747( C746 C747 ) C746_=_C748( C746 C748 ) C746_=_C749( C746 C749 ) C746_=_C750( C746 C750 ) C746_=_C751( C746 C751 ) C746_=_C753( C746 C753 ) \nC746_=_C754( C746 C754 ) C746_=_C756( C746 C756 ) C746_=_C757( C746 C757 ) C746_=_C758( C746 C758 ) C747_=_C748( C747 C748 ) C747_=_C749( C747 C749 ) \nC747_=_C750( C747 C750 ) C747_=_C751( C747 C751 ) C747_=_C753( C747 C753 ) C747_=_C754( C747 C754 ) C747_=_C759( C747 C759 ) C748_=_C749( C748 C749 ) \nC748_=_C750( C748 C750 ) C748_=_C751( C748 C751 ) C748_=_C753( C748 C753 ) C748_=_C759( C748 C759 ) C748_=_C765( C748 C765 ) C748_=_C766( C748 C766 ) \nC748_=_C767( C748 C767 ) C749_=_C750( C749 C750 ) C749_=_C751( C749 C751 ) C749_=_C753( C749 C753 ) C750_=_C751( C750 C751 ) C750_=_C753( C750 C753 ) \nC750_=_C756( C750 C756 ) C750_=_C765( C750 C765 ) C751_=_C753( C751 C753 ) C751_=_C757( C751 C757 ) C751_=_C766( C751 C766 ) C753_=_C811( C753 C811 ) \nC754_=_C756( C754 C756 ) C754_=_C757( C754 C757 ) C754_=_C758( C754 C758 ) C754_=_C759( C754 C759 ) C756_=_C757( C756 C757 ) C756_=_C758( C756 C758 ) \nC756_=_C765( C756 C765 ) C757_=_C758( C757 C758 ) C757_=_C766( C757 C766 ) C759_=_C765( C759 C765 ) C759_=_C766( C759 C766 ) C759_=_C767( C759 C767 ) \nC765_=_C766( C765 C766 ) C765_=_C767( C765 C767 ) C766_=_C767( C766 C767 ) C767_=_C828( C767 C828 ) C777_=_C783( C777 C783 ) C777_=_C788( C777 C788 ) \nC777_=_C792( C777 C792 ) C777_=_C795( C777 C795 ) C777_=_C799( C777 C799 ) C783_=_C788( C783 C788 ) C783_=_C792( C783 C792 ) C783_=_C795( C783 C795 ) \nC783_=_C799( C783 C799 ) C788_=_C792( C788 C792 ) C788_=_C795( C788 C795 ) C788_=_C799( C788 C799 ) C792_=_C795( C792 C795 ) C792_=_C799( C792 C799 ) \nC795_=_C799( C795 C799 ) C799_=_C801( C799 C801 ) C801_=_C822( C801 C822 ) C801_=_C833( C801 C833 ) C801_=_C835( C801 C835 ) C801_=_C836( C801 C836 ) \nC801_=_C837( C801 C837 ) C805_=_C808( C805 C808 ) C805_=_C809( C805 C809 ) C805_=_C811( C805 C811 ) C805_=_C812( C805 C812 ) C805_=_C818( C805 C818 ) \nC805_=_C819( C805 C819 ) C805_=_C821( C805 C821 ) C805_=_C822( C805 C822 ) C808_=_C809( C808 C809 ) C808_=_C811( C808 C811 ) C808_=_C815( C808 C815 ) \nC808_=_C825( C808 C825 ) C808_=_C829( C808 C829 ) C808_=_C832( C808 C832 ) C808_=_C833( C808 C833 ) C809_=_C811( C809 C811 ) C809_=_C816( C809 C816 ) \nC809_=_C821( C809 C821 ) C809_=_C826( C809 C826 ) C809_=_C830( C809 C830 ) C809_=_C832( C809 C832 ) C809_=_C835( C809 C835 ) C812_=_C815( C812 C815 ) \nC812_=_C816( C812 C816 ) C812_=_C818( C812 C818 ) C812_=_C819( C812 C819 ) C812_=_C821( C812 C821 ) C812_=_C822( C812 C822 ) C815_=_C816( C815 C816 ) \nC815_=_C825( C815 C825 ) C815_=_C829( C815 C829 ) C815_=_C832( C815 C832 ) C815_=_C833( C815 C833 ) C816_=_C821( C816 C821 ) C816_=_C826( C816 C826 ) \nC816_=_C830( C816 C830 ) C816_=_C832( C816 C832 ) C816_=_C835( C816 C835 ) C818_=_C819( C818 C819 ) C818_=_C821( C818 C821 ) C818_=_C822( C818 C822 ) \nC818_=_C825( C818 C825 ) C818_=_C826( C818 C826 ) C818_=_C828( C818 C828 ) C819_=_C821( C819 C821 ) C819_=_C822( C819 C822 ) C819_=_C829( C819 C829 ) \nC819_=_C830( C819 C830 ) C821_=_C822( C821 C822 ) C821_=_C826( C821 C826 ) C821_=_C830( C821 C830 ) C821_=_C832( C821 C832 ) C821_=_C835( C821 C835 ) \nC822_=_C833( C822 C833 ) C822_=_C835( C822 C835 ) C822_=_C836( C822 C836 ) C822_=_C837( C822 C837 ) C825_=_C826( C825 C826 ) C825_=_C828( C825 C828 ) \nC825_=_C829( C825 C829 ) C825_=_C832( C825 C832 ) C825_=_C833( C825 C833 ) C826_=_C828( C826 C828 ) C826_=_C830( C826 C830 ) C826_=_C832( C826 C832 ) \nC826_=_C835( C826 C835 ) C829_=_C830( C829 C830 ) C829_=_C832( C829 C832 ) C829_=_C833( C829 C833 ) C830_=_C832( C830 C832 ) C830_=_C835( C830 C835 ) \nC832_=_C833( C832 C833 ) C832_=_C835( C832 C835 ) C833_=_C835( C833 C835 ) C833_=_C836( C833 C836 ) C833_=_C837( C833 C837 ) C835_=_C836( C835 C836 ) \nC835_=_C837( C835 C837 ) C836_=_C837( C836 C837 ) "];56-&gt;62[label="187: C5 C6 C7 C8 C9 \nC11 C14 C20 C24 C27 C28 \nC29 C30 C31 C32 C41 C42 \nC43 C49 C50 C51 C52 C54 \nC57 C89 C106 C130 C131 C136 \nC139 C140 C143 C147 C148 C149 \nC152 C164 C170 C172 C176 C189 \nC190 C191 C192 C193 C194 C197 \nC200 C211 C222 C228 C230 C231 \nC237 C253 C263 C273 C275 C285 \nC286 C287 C288 C290 C293 C308 \nC319 C321 C323 C324 C326 C327 \nC328 C330 C331 C332 C336 C337 \nC338 C339 C341 C342 C343 C348 \nC354 C357 C362 C363 C371 C372 \nC382 C398 C414 C442 C458 C473 \nC474 C481 C487 C491 C520 C521 \nC522 C528 C539 C555 C573 C587 \nC591 C602 C611 C614 C619 C620 \nC625 C626 C627 C628 C631 C634 \nC637 C638 C642 C643 C644 C645 \nC646 C657 C664 C673 C674 C678 \nC679 C680 C683 C689 C697 C700 \nC704 C706 C707 C708 C713 C718 \nC719 C725 C726 C727 C728 C733 \nC738 C739 C747 C749 C750 C751 \nC753 C754 C756 C757 C758 C759 \nC765 C766 C767 C777 C783 C788 \nC792 C795 C799 C801 C805 C808 \nC811 C812 C815 C818 C819 C821 \nC822 C825 C828 C829 C832 C833 \nC836 C837 \n689: C5_=_C6 ,C5_=_C7 ,C5_=_C8 ,C5_=_C9 ,C5_=_C11 ,\nC5_=_C263 ,C5_=_C273 ,C6_=_C7 ,C6_=_C8 ,C6_=_C9 ,C6_=_C11 ,\nC6_=_C398 ,C7_=_C8 ,C7_=_C9 ,C7_=_C11 ,C7_=_C458 ,C8_=_C9 ,\nC8_=_C11 ,C8_=_C555 ,C9_=_C11 ,C9_=_C657 ,C14_=_C20 ,C14_=_C24 ,\nC14_=_C42 ,C14_=_C43 ,C20_=_C24 ,C20_=_C143 ,C20_=_C332 ,C20_=_C520 ,\nC20_=_C521 ,C20_=_C522 ,C24_=_C147 ,C24_=_C336 ,C24_=_C614 ,C24_=_C753 ,\nC24_=_C811 ,C27_=_C28 ,C27_=_C29 ,C27_=_C30 ,C27_=_C31 ,C27_=_C32 ,\nC27_=_C89 ,C28_=_C29 ,C28_=_C30 ,C28_=_C31 ,C28_=_C32 ,C28_=_C190 ,\nC28_=_C222 ,C29_=_C30 ,C29_=_C31 ,C29_=_C32 ,C29_=_C286 ,C29_=_C308 ,\nC30_=_C31 ,C30_=_C32 ,C30_=_C327 ,C30_=_C338 ,C30_=_C357 ,C30_=_C362 ,\nC31_=_C32 ,C31_=_C487 ,C32_=_C673 ,C32_=_C674 ,C41_=_C170 ,C41_=_C634 ,\nC41_=_C725 ,C41_=_C767 ,C41_=_C828 ,C42_=_C43 ,C42_=_C57 ,C49_=_C50 ,\nC49_=_C51 ,C49_=_C52 ,C49_=_C54 ,C49_=_C106 ,C50_=_C51 ,C50_=_C52 ,\nC50_=_C54 ,C50_=_C287 ,C50_=_C319 ,C51_=_C52 ,C51_=_C54 ,C51_=_C539 ,\nC52_=_C54 ,C52_=_C587 ,C54_=_C733 ,C57_=_C638 ,C57_=_C678 ,C57_=_C679 ,\nC57_=_C680 ,C89_=_C222 ,C89_=_C308 ,C89_=_C362 ,C89_=_C487 ,C89_=_C674 ,\nC89_=_C812 ,C89_=_C815 ,C106_=_C319 ,C106_=_C539 ,C106_=_C587 ,C106_=_C706 ,\nC106_=_C726 ,C106_=_C733 ,C130_=_C131 ,C130_=_C136 ,C130_=_C139 ,C130_=_C140 ,\nC130_=_C143 ,C130_=_C147 ,C131_=_C152 ,C131_=_C172 ,C131_=_C176 ,C136_=_C139 ,\nC136_=_C140 ,C136_=_C143 ,C136_=_C147 ,C136_=_C148 ,C136_=_C149 ,C136_=_C152 ,\nC139_=_C140 ,C139_=_C143 ,C139_=_C147 ,C139_=_C172 ,C140_=_C143 ,C140_=_C147 ,\nC140_=_C176 ,C143_=_C147 ,C143_=_C332 ,C143_=_C520 ,C143_=_C521</w:t>
      </w:r>
    </w:p>
    <w:p>
      <w:pPr>
        <w:pStyle w:val="PreformattedText"/>
        <w:bidi w:val="0"/>
        <w:spacing w:before="0" w:after="0"/>
        <w:jc w:val="left"/>
        <w:rPr/>
      </w:pPr>
      <w:r>
        <w:rPr/>
        <w:t xml:space="preserve"> </w:t>
      </w:r>
      <w:r>
        <w:rPr/>
        <w:t>,C143_=_C522 ,\nC147_=_C336 ,C147_=_C614 ,C147_=_C753 ,C147_=_C811 ,C148_=_C149 ,C148_=_C152 ,\nC148_=_C164 ,C149_=_C152 ,C149_=_C170 ,C152_=_C172 ,C152_=_C176 ,C164_=_C200 ,\nC164_=_C293 ,C164_=_C718 ,C164_=_C758 ,C170_=_C634 ,C170_=_C725 ,C170_=_C767 ,\nC170_=_C828 ,C172_=_C176 ,C189_=_C190 ,C189_=_C191 ,C189_=_C192 ,C189_=_C193 ,\nC189_=_C194 ,C189_=_C197 ,C189_=_C200 ,C189_=_C211 ,C190_=_C191 ,C190_=_C192 ,\nC190_=_C193 ,C190_=_C194 ,C190_=_C197 ,C190_=_C200 ,C190_=_C222 ,C191_=_C192 ,\nC191_=_C193 ,C191_=_C194 ,C191_=_C197 ,C191_=_C200 ,C191_=_C228 ,C191_=_C230 ,\nC191_=_C231 ,C192_=_C193 ,C192_=_C194 ,C192_=_C197 ,C192_=_C200 ,C192_=_C237 ,\nC193_=_C194 ,C193_=_C197 ,C193_=_C200 ,C194_=_C197 ,C194_=_C200 ,C197_=_C200 ,\nC197_=_C290 ,C197_=_C343 ,C197_=_C473 ,C197_=_C474 ,C200_=_C293 ,C200_=_C718 ,\nC200_=_C758 ,C211_=_C354 ,C211_=_C414 ,C211_=_C481 ,C211_=_C528 ,C211_=_C619 ,\nC211_=_C620 ,C222_=_C308 ,C222_=_C362 ,C222_=_C487 ,C222_=_C674 ,C222_=_C812 ,\nC222_=_C815 ,C228_=_C230 ,C228_=_C231 ,C228_=_C321 ,C228_=_C637 ,C228_=_C638 ,\nC230_=_C231 ,C230_=_C323 ,C230_=_C679 ,C230_=_C707 ,C230_=_C727 ,C231_=_C324 ,\nC231_=_C680 ,C231_=_C819 ,C231_=_C829 ,C237_=_C591 ,C237_=_C642 ,C237_=_C643 ,\nC237_=_C644 ,C237_=_C645 ,C253_=_C382 ,C253_=_C442 ,C253_=_C602 ,C253_=_C801 ,\nC253_=_C822 ,C253_=_C833 ,C253_=_C836 ,C253_=_C837 ,C263_=_C273 ,C263_=_C275 ,\nC263_=_C285 ,C263_=_C286 ,C263_=_C287 ,C263_=_C288 ,C263_=_C290 ,C263_=_C293 ,\nC273_=_C398 ,C273_=_C458 ,C273_=_C555 ,C273_=_C697 ,C273_=_C700 ,C275_=_C285 ,\nC275_=_C286 ,C275_=_C287 ,C275_=_C288 ,C275_=_C290 ,C275_=_C293 ,C285_=_C286 ,\nC285_=_C287 ,C285_=_C288 ,C285_=_C290 ,C285_=_C293 ,C286_=_C287 ,C286_=_C288 ,\nC286_=_C290 ,C286_=_C293 ,C286_=_C308 ,C287_=_C288 ,C287_=_C290 ,C287_=_C293 ,\nC287_=_C319 ,C288_=_C290 ,C288_=_C293 ,C288_=_C321 ,C288_=_C323 ,C288_=_C324 ,\nC290_=_C293 ,C290_=_C343 ,C290_=_C473 ,C290_=_C474 ,C293_=_C718 ,C293_=_C758 ,\nC308_=_C362 ,C308_=_C487 ,C308_=_C674 ,C308_=_C812 ,C308_=_C815 ,C319_=_C539 ,\nC319_=_C587 ,C319_=_C706 ,C319_=_C726 ,C319_=_C733 ,C321_=_C323 ,C321_=_C324 ,\nC321_=_C637 ,C321_=_C638 ,C323_=_C324 ,C323_=_C679 ,C323_=_C707 ,C323_=_C727 ,\nC324_=_C680 ,C324_=_C819 ,C324_=_C829 ,C326_=_C327 ,C326_=_C328 ,C326_=_C330 ,\nC326_=_C331 ,C326_=_C332 ,C326_=_C336 ,C326_=_C337 ,C326_=_C348 ,C326_=_C354 ,\nC327_=_C328 ,C327_=_C330 ,C327_=_C331 ,C327_=_C332 ,C327_=_C336 ,C327_=_C338 ,\nC327_=_C357 ,C327_=_C362 ,C328_=_C330 ,C328_=_C331 ,C328_=_C332 ,C328_=_C336 ,\nC328_=_C339 ,C328_=_C363 ,C330_=_C331 ,C330_=_C332 ,C330_=_C336 ,C330_=_C341 ,\nC330_=_C371 ,C330_=_C382 ,C331_=_C332 ,C331_=_C336 ,C331_=_C342 ,C331_=_C372 ,\nC332_=_C336 ,C332_=_C520 ,C332_=_C521 ,C332_=_C522 ,C336_=_C614 ,C336_=_C753 ,\nC336_=_C811 ,C337_=_C338 ,C337_=_C339 ,C337_=_C341 ,C337_=_C342 ,C337_=_C343 ,\nC337_=_C348 ,C337_=_C354 ,C338_=_C339 ,C338_=_C341 ,C338_=_C342 ,C338_=_C343 ,\nC338_=_C357 ,C338_=_C362 ,C339_=_C341 ,C339_=_C342 ,C339_=_C343 ,C339_=_C363 ,\nC341_=_C342 ,C341_=_C343 ,C341_=_C371 ,C341_=_C382 ,C342_=_C343 ,C342_=_C372 ,\nC343_=_C473 ,C343_=_C474 ,C348_=_C354 ,C348_=_C357 ,C348_=_C363 ,C348_=_C371 ,\nC348_=_C372 ,C354_=_C414 ,C354_=_C481 ,C354_=_C528 ,C354_=_C619 ,C354_=_C620 ,\nC357_=_C362 ,C357_=_C363 ,C357_=_C371 ,C357_=_C372 ,C362_=_C487 ,C362_=_C674 ,\nC362_=_C812 ,C362_=_C815 ,C363_=_C371 ,C363_=_C372 ,C371_=_C372 ,C371_=_C382 ,\nC382_=_C442 ,C382_=_C602 ,C382_=_C801 ,C382_=_C822 ,C382_=_C833 ,C382_=_C836 ,\nC382_=_C837 ,C398_=_C458 ,C398_=_C555 ,C398_=_C697 ,C398_=_C700 ,C414_=_C481 ,\nC414_=_C528 ,C414_=_C619 ,C414_=_C620 ,C442_=_C602 ,C442_=_C801 ,C442_=_C822 ,\nC442_=_C833 ,C442_=_C836 ,C442_=_C837 ,C458_=_C555 ,C458_=_C697 ,C458_=_C700 ,\nC473_=_C474 ,C473_=_C704 ,C473_=_C713 ,C473_=_C718 ,C474_=_C739 ,C474_=_C754 ,\nC474_=_C756 ,C474_=_C757 ,C474_=_C758 ,C481_=_C528 ,C481_=_C619 ,C481_=_C620 ,\nC487_=_C674 ,C487_=_C812 ,C487_=_C815 ,C491_=_C573 ,C491_=_C625 ,C491_=_C626 ,\nC491_=_C627 ,C491_=_C628 ,C520_=_C521 ,C520_=_C522 ,C520_=_C611 ,C520_=_C614 ,\nC521_=_C522 ,C521_=_C738 ,C521_=_C747 ,C521_=_C749 ,C521_=_C750 ,C521_=_C751 ,\nC521_=_C753 ,C522_=_C805 ,C522_=_C808 ,C522_=_C811 ,C528_=_C619 ,C528_=_C620 ,\nC539_=_C587 ,C539_=_C706 ,C539_=_C726 ,C539_=_C733 ,C555_=_C697 ,C555_=_C700 ,\nC573_=_C625 ,C573_=_C626 ,C573_=_C627 ,C573_=_C628 ,C587_=_C706 ,C587_=_C726 ,\nC587_=_C733 ,C591_=_C642 ,C591_=_C643 ,C591_=_C644 ,C591_=_C645 ,C602_=_C801 ,\nC602_=_C822 ,C602_=_C833 ,C602_=_C836 ,C602_=_C837 ,C611_=_C614 ,C611_=_C619 ,\nC611_=_C625 ,C611_=_C631 ,C611_=_C637 ,C611_=_C642 ,C611_=_C646 ,C614_=_C753 ,\nC614_=_C811 ,C619_=_C620 ,C619_=_C625 ,C619_=_C631 ,C619_=_C637 ,C619_=_C642 ,\nC619_=_C646 ,C625_=_C626 ,C625_=_C627 ,C625_=_C628 ,C625_=_C631 ,C625_=_C637 ,\nC625_=_C642 ,C625_=_C646 ,C626_=_C627 ,C626_=_C628 ,C626_=_C805 ,C626_=_C812 ,\nC626_=_C818 ,C626_=_C819 ,C626_=_C821 ,C626_=_C822 ,C627_=_C628 ,C631_=_C634 ,\nC631_=_C637 ,C631_=_C642 ,C631_=_C646 ,C634_=_C725 ,C634_=_C767 ,C634_=_C828 ,\nC637_=_C638 ,C637_=_C642 ,C637_=_C646 ,C638_=_C678 ,C638_=_C679 ,C638_=_C680 ,\nC642_=_C643 ,C642_=_C644 ,C642_=_C645 ,C642_=_C646 ,C643_=_C644 ,C643_=_C645 ,\nC643_=_C683 ,C644_=_C645 ,C644_=_C788 ,C657_=_C664 ,C657_=_C673 ,C657_=_C678 ,\nC657_=_C683 ,C657_=_C689 ,C664_=_C673 ,C664_=_C678 ,C664_=_C683 ,C664_=_C689 ,\nC673_=_C674 ,C673_=_C678 ,C673_=_C683 ,C673_=_C689 ,C674_=_C812 ,C674_=_C815 ,\nC678_=_C679 ,C678_=_C680 ,C678_=_C683 ,C678_=_C689 ,C679_=_C680 ,C679_=_C707 ,\nC679_=_C727 ,C680_=_C819 ,C680_=_C829 ,C683_=_C689 ,C697_=_C700 ,C697_=_C704 ,\nC697_=_C706 ,C697_=_C707 ,C697_=_C708 ,C700_=_C713 ,C700_=_C719 ,C700_=_C726 ,\nC700_=_C727 ,C700_=_C728 ,C704_=_C706 ,C704_=_C707 ,C704_=_C708 ,C704_=_C713 ,\nC704_=_C718 ,C706_=_C707 ,C706_=_C708 ,C706_=_C726 ,C706_=_C733 ,C707_=_C708 ,\nC707_=_C727 ,C708_=_C728 ,C713_=_C718 ,C713_=_C719 ,C713_=_C726 ,C713_=_C727 ,\nC713_=_C728 ,C718_=_C758 ,C719_=_C725 ,C719_=_C726 ,C719_=_C727 ,C719_=_C728 ,\nC725_=_C767 ,C725_=_C828 ,C726_=_C727 ,C726_=_C728 ,C726_=_C733 ,C727_=_C728 ,\nC738_=_C739 ,C738_=_C747 ,C738_=_C749 ,C738_=_C750 ,C738_=_C751 ,C738_=_C753 ,\nC739_=_C754 ,C739_=_C756 ,C739_=_C757 ,C739_=_C758 ,C747_=_C749 ,C747_=_C750 ,\nC747_=_C751 ,C747_=_C753 ,C747_=_C754 ,C747_=_C759 ,C749_=_C750 ,C749_=_C751 ,\nC749_=_C753 ,C750_=_C751 ,C750_=_C753 ,C750_=_C756 ,C750_=_C765 ,C751_=_C753 ,\nC751_=_C757 ,C751_=_C766 ,C753_=_C811 ,C754_=_C756 ,C754_=_C757 ,C754_=_C758 ,\nC754_=_C759 ,C756_=_C757 ,C756_=_C758 ,C756_=_C765 ,C757_=_C758 ,C757_=_C766 ,\nC759_=_C765 ,C759_=_C766 ,C759_=_C767 ,C765_=_C766 ,C765_=_C767 ,C766_=_C767 ,\nC767_=_C828 ,C777_=_C783 ,C777_=_C788 ,C777_=_C792 ,C777_=_C795 ,C777_=_C799 ,\nC783_=_C788 ,C783_=_C792 ,C783_=_C795 ,C783_=_C799 ,C788_=_C792 ,C788_=_C795 ,\nC788_=_C799 ,C792_=_C795 ,C792_=_C799 ,C795_=_C799 ,C799_=_C801 ,C801_=_C822 ,\nC801_=_C833 ,C801_=_C836 ,C801_=_C837 ,C805_=_C808 ,C805_=_C811 ,C805_=_C812 ,\nC805_=_C818 ,C805_=_C819 ,C805_=_C821 ,C805_=_C822 ,C808_=_C811 ,C808_=_C815 ,\nC808_=_C825 ,C808_=_C829 ,C808_=_C832 ,C808_=_C833 ,C812_=_C815 ,C812_=_C818 ,\nC812_=_C819 ,C812_=_C821 ,C812_=_C822 ,C815_=_C825 ,C815_=_C829 ,C815_=_C832 ,\nC815_=_C833 ,C818_=_C819 ,C818_=_C821 ,C818_=_C822 ,C818_=_C825 ,C818_=_C828 ,\nC819_=_C821 ,C819_=_C822 ,C819_=_C829 ,C821_=_C822 ,C821_=_C832 ,C822_=_C833 ,\nC822_=_C836 ,C822_=_C837 ,C825_=_C828 ,C825_=_C829 ,C825_=_C832 ,C825_=_C833 ,\nC829_=_C832 ,C829_=_C833 ,C832_=_C833 ,C833_=_C836 ,C833_=_C837 ,C836_=_C837 ,"];63[shape=box, label="id:63 level: 3\n70: C7 C31 C76 C87 C93 \nC120 C127 C155 C179 C197 C209 \nC220 C258 C270 C282 C290 C299 \nC306 C343 C352 C360 C367 C386 \nC396 C404 C412 C428 C445 C449 \nC450 C453 C454 C456 C457 C458 \nC459 C461 C462 C465 C466 C467 \nC468 C469 C472 C473 C474 C475 \nC477 C478 C480 C481 C482 C483 \nC484 C486 C487 C489 C490 C491 \nC492 C493 C494 C495 C496 C497 \nC498 C499 C500 C501 C502 \n420: C7_=_C270( C7 C270 ) C7_=_C396( C7 C396 ) C7_=_C449( C7 C449 ) C7_=_C450( C7 C450 ) C7_=_C453( C7 C453 ) \nC7_=_C454( C7 C454 ) C7_=_C456( C7 C456 ) C7_=_C457( C7 C457 ) C7_=_C458( C7 C458 ) C7_=_C459( C7 C459 ) C31_=_C87( C31 C87 ) \nC31_=_C220( C31 C220 ) C31_=_C306( C31 C306 ) C31_=_C360( C31 C360 ) C31_=_C462( C31 C462 ) C31_=_C469( C31 C469 ) C31_=_C483( C31 C483 ) \nC31_=_C484( C31 C484 ) C31_=_C486( C31 C486 ) C31_=_C487( C31 C487 ) C76_=_C155( C76 C155 ) C76_=_C282( C76 C282 ) C76_=_C404( C76 C404 ) \nC76_=_C449( C76 C449 ) C76_=_C461( C76 C461 ) C76_=_C462( C76 C462 ) C76_=_C465( C76 C465 ) C76_=_C466( C76 C466 ) C76_=_C467( C76 C467 ) \nC87_=_C220( C87 C220 ) C87_=_C306( C87 C306 ) C87_=_C360( C87 C360 ) C87_=_C462( C87 C462 ) C87_=_C469( C87 C469 ) C87_=_C483( C87 C483 ) \nC87_=_C484( C87 C484 ) C87_=_C486( C87 C486 ) C87_=_C487( C87 C487 ) C93_=_C453( C93 C453 ) C93_=_C477( C93 C477 ) C93_=_C483( C93 C483 ) \nC93_=_C489( C93 C489 ) C93_=_C490( C93 C490 ) C93_=_C491( C93 C491 ) C93_=_C492( C93 C492 ) C93_=_C493( C93 C493 ) C93_=_C494( C93 C494 ) \nC93_=_C495( C93 C495 ) C120_=_C179( C120 C179 ) C120_=_C367( C120 C367 ) C120_=_C428( C120 C428 ) C120_=_C454( C120 C454 ) C120_=_C478( C120 C478 ) \nC120_=_C484( C120 C484 ) C120_=_C496( C120 C496 ) C120_=_C497( C120 C497 ) C120_=_C498( C120 C498 ) C120_=_C499( C120 C499 ) C127_=_C258( C127 C258 ) \nC127_=_C386( C127 C386 ) C127_=_C445( C127 C445 ) C127_=_C465( C127 C465 ) C127_=_C472( C127 C472 ) C127_=_C489( C127 C489 ) C127_=_C496( C127 C496 ) \nC127_=_C500( C127 C500 ) C127_=_C501( C127 C501 ) C127_=_C502( C127 C502 ) C155_=_C282( C155 C282 ) C155_=_C404( C155 C404 ) C155_=_C449( C155 C449 ) \nC155_=_C461( C155 C461 ) C155_=_C462( C155 C462 ) C155_=_C465( C155 C465 ) C155_=_C466( C155 C466 ) C155_=_C467( C155 C467 ) C179_=_C367( C179 C367 ) \nC179_=_C428( C179 C428 ) C179_=_C454( C179 C454 ) C179_=_C478( C179 C478 ) C179_=_C484( C179 C484 ) C179_=_C496( C179 C496 ) C179_=_C497( C179 C497 ) \nC179_=_C498( C179 C498 ) C179_=_C499( C179 C499</w:t>
      </w:r>
    </w:p>
    <w:p>
      <w:pPr>
        <w:pStyle w:val="PreformattedText"/>
        <w:bidi w:val="0"/>
        <w:spacing w:before="0" w:after="0"/>
        <w:jc w:val="left"/>
        <w:rPr/>
      </w:pPr>
      <w:r>
        <w:rPr/>
        <w:t xml:space="preserve"> </w:t>
      </w:r>
      <w:r>
        <w:rPr/>
        <w:t>) C197_=_C290( C197 C290 ) C197_=_C343( C197 C343 ) C197_=_C450( C197 C450 ) C197_=_C468( C197 C468 ) \nC197_=_C469( C197 C469 ) C197_=_C472( C197 C472 ) C197_=_C473( C197 C473 ) C197_=_C474( C197 C474 ) C197_=_C475( C197 C475 ) C209_=_C299( C209 C299 ) \nC209_=_C352( C209 C352 ) C209_=_C412( C209 C412 ) C209_=_C461( C209 C461 ) C209_=_C468( C209 C468 ) C209_=_C477( C209 C477 ) C209_=_C478( C209 C478 ) \nC209_=_C480( C209 C480 ) C209_=_C481( C209 C481 ) C209_=_C482( C209 C482 ) C220_=_C306( C220 C306 ) C220_=_C360( C220 C360 ) C220_=_C462( C220 C462 ) \nC220_=_C469( C220 C469 ) C220_=_C483( C220 C483 ) C220_=_C484( C220 C484 ) C220_=_C486( C220 C486 ) C220_=_C487( C220 C487 ) C258_=_C386( C258 C386 ) \nC258_=_C445( C258 C445 ) C258_=_C465( C258 C465 ) C258_=_C472( C258 C472 ) C258_=_C489( C258 C489 ) C258_=_C496( C258 C496 ) C258_=_C500( C258 C500 ) \nC258_=_C501( C258 C501 ) C258_=_C502( C258 C502 ) C270_=_C396( C270 C396 ) C270_=_C449( C270 C449 ) C270_=_C450( C270 C450 ) C270_=_C453( C270 C453 ) \nC270_=_C454( C270 C454 ) C270_=_C456( C270 C456 ) C270_=_C457( C270 C457 ) C270_=_C458( C270 C458 ) C270_=_C459( C270 C459 ) C282_=_C404( C282 C404 ) \nC282_=_C449( C282 C449 ) C282_=_C461( C282 C461 ) C282_=_C462( C282 C462 ) C282_=_C465( C282 C465 ) C282_=_C466( C282 C466 ) C282_=_C467( C282 C467 ) \nC290_=_C343( C290 C343 ) C290_=_C450( C290 C450 ) C290_=_C468( C290 C468 ) C290_=_C469( C290 C469 ) C290_=_C472( C290 C472 ) C290_=_C473( C290 C473 ) \nC290_=_C474( C290 C474 ) C290_=_C475( C290 C475 ) C299_=_C352( C299 C352 ) C299_=_C412( C299 C412 ) C299_=_C461( C299 C461 ) C299_=_C468( C299 C468 ) \nC299_=_C477( C299 C477 ) C299_=_C478( C299 C478 ) C299_=_C480( C299 C480 ) C299_=_C481( C299 C481 ) C299_=_C482( C299 C482 ) C306_=_C360( C306 C360 ) \nC306_=_C462( C306 C462 ) C306_=_C469( C306 C469 ) C306_=_C483( C306 C483 ) C306_=_C484( C306 C484 ) C306_=_C486( C306 C486 ) C306_=_C487( C306 C487 ) \nC343_=_C450( C343 C450 ) C343_=_C468( C343 C468 ) C343_=_C469( C343 C469 ) C343_=_C472( C343 C472 ) C343_=_C473( C343 C473 ) C343_=_C474( C343 C474 ) \nC343_=_C475( C343 C475 ) C352_=_C412( C352 C412 ) C352_=_C461( C352 C461 ) C352_=_C468( C352 C468 ) C352_=_C477( C352 C477 ) C352_=_C478( C352 C478 ) \nC352_=_C480( C352 C480 ) C352_=_C481( C352 C481 ) C352_=_C482( C352 C482 ) C360_=_C462( C360 C462 ) C360_=_C469( C360 C469 ) C360_=_C483( C360 C483 ) \nC360_=_C484( C360 C484 ) C360_=_C486( C360 C486 ) C360_=_C487( C360 C487 ) C367_=_C428( C367 C428 ) C367_=_C454( C367 C454 ) C367_=_C478( C367 C478 ) \nC367_=_C484( C367 C484 ) C367_=_C496( C367 C496 ) C367_=_C497( C367 C497 ) C367_=_C498( C367 C498 ) C367_=_C499( C367 C499 ) C386_=_C445( C386 C445 ) \nC386_=_C465( C386 C465 ) C386_=_C472( C386 C472 ) C386_=_C489( C386 C489 ) C386_=_C496( C386 C496 ) C386_=_C500( C386 C500 ) C386_=_C501( C386 C501 ) \nC386_=_C502( C386 C502 ) C396_=_C449( C396 C449 ) C396_=_C450( C396 C450 ) C396_=_C453( C396 C453 ) C396_=_C454( C396 C454 ) C396_=_C456( C396 C456 ) \nC396_=_C457( C396 C457 ) C396_=_C458( C396 C458 ) C396_=_C459( C396 C459 ) C404_=_C449( C404 C449 ) C404_=_C461( C404 C461 ) C404_=_C462( C404 C462 ) \nC404_=_C465( C404 C465 ) C404_=_C466( C404 C466 ) C404_=_C467( C404 C467 ) C412_=_C461( C412 C461 ) C412_=_C468( C412 C468 ) C412_=_C477( C412 C477 ) \nC412_=_C478( C412 C478 ) C412_=_C480( C412 C480 ) C412_=_C481( C412 C481 ) C412_=_C482( C412 C482 ) C428_=_C454( C428 C454 ) C428_=_C478( C428 C478 ) \nC428_=_C484( C428 C484 ) C428_=_C496( C428 C496 ) C428_=_C497( C428 C497 ) C428_=_C498( C428 C498 ) C428_=_C499( C428 C499 ) C445_=_C465( C445 C465 ) \nC445_=_C472( C445 C472 ) C445_=_C489( C445 C489 ) C445_=_C496( C445 C496 ) C445_=_C500( C445 C500 ) C445_=_C501( C445 C501 ) C445_=_C502( C445 C502 ) \nC449_=_C450( C449 C450 ) C449_=_C453( C449 C453 ) C449_=_C454( C449 C454 ) C449_=_C456( C449 C456 ) C449_=_C457( C449 C457 ) C449_=_C458( C449 C458 ) \nC449_=_C459( C449 C459 ) C449_=_C461( C449 C461 ) C449_=_C462( C449 C462 ) C449_=_C465( C449 C465 ) C449_=_C466( C449 C466 ) C449_=_C467( C449 C467 ) \nC450_=_C453( C450 C453 ) C450_=_C454( C450 C454 ) C450_=_C456( C450 C456 ) C450_=_C457( C450 C457 ) C450_=_C458( C450 C458 ) C450_=_C459( C450 C459 ) \nC450_=_C468( C450 C468 ) C450_=_C469( C450 C469 ) C450_=_C472( C450 C472 ) C450_=_C473( C450 C473 ) C450_=_C474( C450 C474 ) C450_=_C475( C450 C475 ) \nC453_=_C454( C453 C454 ) C453_=_C456( C453 C456 ) C453_=_C457( C453 C457 ) C453_=_C458( C453 C458 ) C453_=_C459( C453 C459 ) C453_=_C477( C453 C477 ) \nC453_=_C483( C453 C483 ) C453_=_C489( C453 C489 ) C453_=_C490( C453 C490 ) C453_=_C491( C453 C491 ) C453_=_C492( C453 C492 ) C453_=_C493( C453 C493 ) \nC453_=_C494( C453 C494 ) C453_=_C495( C453 C495 ) C454_=_C456( C454 C456 ) C454_=_C457( C454 C457 ) C454_=_C458( C454 C458 ) C454_=_C459( C454 C459 ) \nC454_=_C478( C454 C478 ) C454_=_C484( C454 C484 ) C454_=_C496( C454 C496 ) C454_=_C497( C454 C497 ) C454_=_C498( C454 C498 ) C454_=_C499( C454 C499 ) \nC456_=_C457( C456 C457 ) C456_=_C458( C456 C458 ) C456_=_C459( C456 C459 ) C457_=_C458( C457 C458 ) C457_=_C459( C457 C459 ) C458_=_C459( C458 C459 ) \nC461_=_C462( C461 C462 ) C461_=_C465( C461 C465 ) C461_=_C466( C461 C466 ) C461_=_C467( C461 C467 ) C461_=_C468( C461 C468 ) C461_=_C477( C461 C477 ) \nC461_=_C478( C461 C478 ) C461_=_C480( C461 C480 ) C461_=_C481( C461 C481 ) C461_=_C482( C461 C482 ) C462_=_C465( C462 C465 ) C462_=_C466( C462 C466 ) \nC462_=_C467( C462 C467 ) C462_=_C469( C462 C469 ) C462_=_C483( C462 C483 ) C462_=_C484( C462 C484 ) C462_=_C486( C462 C486 ) C462_=_C487( C462 C487 ) \nC465_=_C466( C465 C466 ) C465_=_C467( C465 C467 ) C465_=_C472( C465 C472 ) C465_=_C489( C465 C489 ) C465_=_C496( C465 C496 ) C465_=_C500( C465 C500 ) \nC465_=_C501( C465 C501 ) C465_=_C502( C465 C502 ) C466_=_C467( C466 C467 ) C468_=_C469( C468 C469 ) C468_=_C472( C468 C472 ) C468_=_C473( C468 C473 ) \nC468_=_C474( C468 C474 ) C468_=_C475( C468 C475 ) C468_=_C477( C468 C477 ) C468_=_C478( C468 C478 ) C468_=_C480( C468 C480 ) C468_=_C481( C468 C481 ) \nC468_=_C482( C468 C482 ) C469_=_C472( C469 C472 ) C469_=_C473( C469 C473 ) C469_=_C474( C469 C474 ) C469_=_C475( C469 C475 ) C469_=_C483( C469 C483 ) \nC469_=_C484( C469 C484 ) C469_=_C486( C469 C486 ) C469_=_C487( C469 C487 ) C472_=_C473( C472 C473 ) C472_=_C474( C472 C474 ) C472_=_C475( C472 C475 ) \nC472_=_C489( C472 C489 ) C472_=_C496( C472 C496 ) C472_=_C500( C472 C500 ) C472_=_C501( C472 C501 ) C472_=_C502( C472 C502 ) C473_=_C474( C473 C474 ) \nC473_=_C475( C473 C475 ) C474_=_C475( C474 C475 ) C477_=_C478( C477 C478 ) C477_=_C480( C477 C480 ) C477_=_C481( C477 C481 ) C477_=_C482( C477 C482 ) \nC477_=_C483( C477 C483 ) C477_=_C489( C477 C489 ) C477_=_C490( C477 C490 ) C477_=_C491( C477 C491 ) C477_=_C492( C477 C492 ) C477_=_C493( C477 C493 ) \nC477_=_C494( C477 C494 ) C477_=_C495( C477 C495 ) C478_=_C480( C478 C480 ) C478_=_C481( C478 C481 ) C478_=_C482( C478 C482 ) C478_=_C484( C478 C484 ) \nC478_=_C496( C478 C496 ) C478_=_C497( C478 C497 ) C478_=_C498( C478 C498 ) C478_=_C499( C478 C499 ) C480_=_C481( C480 C481 ) C480_=_C482( C480 C482 ) \nC481_=_C482( C481 C482 ) C483_=_C484( C483 C484 ) C483_=_C486( C483 C486 ) C483_=_C487( C483 C487 ) C483_=_C489( C483 C489 ) C483_=_C490( C483 C490 ) \nC483_=_C491( C483 C491 ) C483_=_C492( C483 C492 ) C483_=_C493( C483 C493 ) C483_=_C494( C483 C494 ) C483_=_C495( C483 C495 ) C484_=_C486( C484 C486 ) \nC484_=_C487( C484 C487 ) C484_=_C496( C484 C496 ) C484_=_C497( C484 C497 ) C484_=_C498( C484 C498 ) C484_=_C499( C484 C499 ) C486_=_C487( C486 C487 ) \nC489_=_C490( C489 C490 ) C489_=_C491( C489 C491 ) C489_=_C492( C489 C492 ) C489_=_C493( C489 C493 ) C489_=_C494( C489 C494 ) C489_=_C495( C489 C495 ) \nC489_=_C496( C489 C496 ) C489_=_C500( C489 C500 ) C489_=_C501( C489 C501 ) C489_=_C502( C489 C502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C496_=_C497( C496 C497 ) C496_=_C498( C496 C498 ) C496_=_C499( C496 C499 ) C496_=_C500( C496 C500 ) C496_=_C501( C496 C501 ) \nC496_=_C502( C496 C502 ) C497_=_C498( C497 C498 ) C497_=_C499( C497 C499 ) C498_=_C499( C498 C499 ) C500_=_C501( C500 C501 ) C500_=_C502( C500 C502 ) \nC501_=_C502( C501 C502 ) "];57-&gt;63[label="54: C7 C31 C76 C87 C93 \nC120 C127 C155 C179 C197 C209 \nC220 C258 C270 C282 C290 C299 \nC306 C343 C352 C360 C367 C386 \nC396 C404 C412 C428 C445 C456 \nC457 C458 C459 C466 C467 C473 \nC474 C475 C480 C481 C482 C486 \nC487 C490 C491 C492 C493 C494 \nC495 C497 C498 C499 C500 C501 \nC502 \n156: C7_=_C270 ,C7_=_C396 ,C7_=_C456 ,C7_=_C457 ,C7_=_C458 ,\nC7_=_C459 ,C31_=_C87 ,C31_=_C220 ,C31_=_C306 ,C31_=_C360 ,C31_=_C486 ,\nC31_=_C487 ,C76_=_C155 ,C76_=_C282 ,C76_=_C404 ,C76_=_C466 ,C76_=_C467 ,\nC87_=_C220 ,C87_=_C306 ,C87_=_C360 ,C87_=_C486 ,C87_=_C487 ,C93_=_C490 ,\nC93_=_C491 ,C93_=_C492 ,C93_=_C493 ,C93_=_C494 ,C93_=_C495 ,C120_=_C179 ,\nC120_=_C367 ,C120_=_C428 ,C120_=_C497 ,C120_=_C498 ,C120_=_C499 ,C127_=_C258 ,\nC127_=_C386 ,C127_=_C445 ,C127_=_C500 ,C127_=_C501 ,C127_=_C502 ,C155_=_C282 ,\nC155_=_C404 ,C155_=_C466 ,C155_=_C467 ,C179_=_C367 ,C179_=_C428 ,C179_=_C497 ,\nC179_=_C498 ,C179_=_C499 ,C197_=_C290 ,C197_=_C343 ,C197_=_C473 ,C197_=_C474 ,\nC197_=_C475 ,C209_=_C299 ,C209_=_C352 ,C209_=_C412 ,C209_=_C480 ,C209_=_C481 ,\nC209_=_C482 ,C220_=_C306 ,C220_=_C360 ,C220_=_C486 ,C220_=_C487 ,C258_=_C386 ,\nC258_=_C445 ,C258_=_C500 ,C258_=_C501 ,C258_=_C502 ,C270_=_C396 ,C270_=_C456 ,\nC270_=_C457 ,C270_=_C458 ,C270_=_C459 ,C282_=_C404 ,C282_=_C466 ,C282_=_C467 ,\nC290_=_C343 ,C290_=_C473 ,C290_=_C474 ,C290_=_C475 ,C299_=_C352 ,C299_=_C412 ,\nC299_=_C480 ,C299_=_C481 ,C299_=_C482</w:t>
      </w:r>
    </w:p>
    <w:p>
      <w:pPr>
        <w:pStyle w:val="PreformattedText"/>
        <w:bidi w:val="0"/>
        <w:spacing w:before="0" w:after="0"/>
        <w:jc w:val="left"/>
        <w:rPr/>
      </w:pPr>
      <w:r>
        <w:rPr/>
        <w:t xml:space="preserve"> </w:t>
      </w:r>
      <w:r>
        <w:rPr/>
        <w:t>,C306_=_C360 ,C306_=_C486 ,C306_=_C487 ,\nC343_=_C473 ,C343_=_C474 ,C343_=_C475 ,C352_=_C412 ,C352_=_C480 ,C352_=_C481 ,\nC352_=_C482 ,C360_=_C486 ,C360_=_C487 ,C367_=_C428 ,C367_=_C497 ,C367_=_C498 ,\nC367_=_C499 ,C386_=_C445 ,C386_=_C500 ,C386_=_C501 ,C386_=_C502 ,C396_=_C456 ,\nC396_=_C457 ,C396_=_C458 ,C396_=_C459 ,C404_=_C466 ,C404_=_C467 ,C412_=_C480 ,\nC412_=_C481 ,C412_=_C482 ,C428_=_C497 ,C428_=_C498 ,C428_=_C499 ,C445_=_C500 ,\nC445_=_C501 ,C445_=_C502 ,C456_=_C457 ,C456_=_C458 ,C456_=_C459 ,C457_=_C458 ,\nC457_=_C459 ,C458_=_C459 ,C466_=_C467 ,C473_=_C474 ,C473_=_C475 ,C474_=_C475 ,\nC480_=_C481 ,C480_=_C482 ,C481_=_C482 ,C486_=_C487 ,C490_=_C491 ,C490_=_C492 ,\nC490_=_C493 ,C490_=_C494 ,C490_=_C495 ,C491_=_C492 ,C491_=_C493 ,C491_=_C494 ,\nC491_=_C495 ,C492_=_C493 ,C492_=_C494 ,C492_=_C495 ,C493_=_C494 ,C493_=_C495 ,\nC494_=_C495 ,C497_=_C498 ,C497_=_C499 ,C498_=_C499 ,C500_=_C501 ,C500_=_C502 ,\nC501_=_C502 ,"];64[shape=box, label="id:64 level: 3\n68: C73 C77 C102 C114 C117 \nC122 C136 C139 C140 C148 C149 \nC152 C153 C154 C155 C157 C172 \nC173 C174 C175 C176 C177 C178 \nC179 C180 C181 C182 C239 C246 \nC283 C369 C381 C405 C429 C436 \nC441 C466 C498 C544 C593 C598 \nC601 C644 C684 C687 C691 C771 \nC774 C775 C776 C778 C780 C781 \nC782 C783 C784 C785 C788 C790 \nC792 C794 C795 C797 C798 C799 \nC801 C802 C803 \n336: C73_=_C77( C73 C77 ) C73_=_C136( C73 C136 ) C73_=_C148( C73 C148 ) C73_=_C149( C73 C149 ) C73_=_C152( C73 C152 ) \nC73_=_C153( C73 C153 ) C73_=_C154( C73 C154 ) C73_=_C155( C73 C155 ) C73_=_C157( C73 C157 ) C77_=_C283( C77 C283 ) C77_=_C405( C77 C405 ) \nC77_=_C466( C77 C466 ) C77_=_C780( C77 C780 ) C77_=_C781( C77 C781 ) C77_=_C782( C77 C782 ) C77_=_C783( C77 C783 ) C77_=_C784( C77 C784 ) \nC77_=_C785( C77 C785 ) C102_=_C139( C102 C139 ) C102_=_C172( C102 C172 ) C102_=_C173( C102 C173 ) C102_=_C174( C102 C174 ) C102_=_C175( C102 C175 ) \nC114_=_C239( C114 C239 ) C114_=_C544( C114 C544 ) C114_=_C593( C114 C593 ) C114_=_C644( C114 C644 ) C114_=_C684( C114 C684 ) C114_=_C774( C114 C774 ) \nC114_=_C780( C114 C780 ) C114_=_C788( C114 C788 ) C114_=_C790( C114 C790 ) C117_=_C122( C117 C122 ) C117_=_C140( C117 C140 ) C117_=_C176( C117 C176 ) \nC117_=_C177( C117 C177 ) C117_=_C178( C117 C178 ) C117_=_C179( C117 C179 ) C117_=_C180( C117 C180 ) C117_=_C181( C117 C181 ) C117_=_C182( C117 C182 ) \nC122_=_C181( C122 C181 ) C122_=_C369( C122 C369 ) C122_=_C429( C122 C429 ) C122_=_C498( C122 C498 ) C122_=_C687( C122 C687 ) C122_=_C775( C122 C775 ) \nC122_=_C781( C122 C781 ) C122_=_C792( C122 C792 ) C122_=_C794( C122 C794 ) C136_=_C139( C136 C139 ) C136_=_C140( C136 C140 ) C136_=_C148( C136 C148 ) \nC136_=_C149( C136 C149 ) C136_=_C152( C136 C152 ) C136_=_C153( C136 C153 ) C136_=_C154( C136 C154 ) C136_=_C155( C136 C155 ) C136_=_C157( C136 C157 ) \nC139_=_C140( C139 C140 ) C139_=_C172( C139 C172 ) C139_=_C173( C139 C173 ) C139_=_C174( C139 C174 ) C139_=_C175( C139 C175 ) C140_=_C176( C140 C176 ) \nC140_=_C177( C140 C177 ) C140_=_C178( C140 C178 ) C140_=_C179( C140 C179 ) C140_=_C180( C140 C180 ) C140_=_C181( C140 C181 ) C140_=_C182( C140 C182 ) \nC148_=_C149( C148 C149 ) C148_=_C152( C148 C152 ) C148_=_C153( C148 C153 ) C148_=_C154( C148 C154 ) C148_=_C155( C148 C155 ) C148_=_C157( C148 C157 ) \nC149_=_C152( C149 C152 ) C149_=_C153( C149 C153 ) C149_=_C154( C149 C154 ) C149_=_C155( C149 C155 ) C149_=_C157( C149 C157 ) C152_=_C153( C152 C153 ) \nC152_=_C154( C152 C154 ) C152_=_C155( C152 C155 ) C152_=_C157( C152 C157 ) C152_=_C172( C152 C172 ) C152_=_C176( C152 C176 ) C153_=_C154( C153 C154 ) \nC153_=_C155( C153 C155 ) C153_=_C157( C153 C157 ) C153_=_C283( C153 C283 ) C154_=_C155( C154 C155 ) C154_=_C157( C154 C157 ) C154_=_C405( C154 C405 ) \nC155_=_C157( C155 C157 ) C155_=_C466( C155 C466 ) C157_=_C785( C157 C785 ) C172_=_C173( C172 C173 ) C172_=_C174( C172 C174 ) C172_=_C175( C172 C175 ) \nC172_=_C176( C172 C176 ) C173_=_C174( C173 C174 ) C173_=_C175( C173 C175 ) C174_=_C175( C174 C175 ) C176_=_C177( C176 C177 ) C176_=_C178( C176 C178 ) \nC176_=_C179( C176 C179 ) C176_=_C180( C176 C180 ) C176_=_C181( C176 C181 ) C176_=_C182( C176 C182 ) C177_=_C178( C177 C178 ) C177_=_C179( C177 C179 ) \nC177_=_C180( C177 C180 ) C177_=_C181( C177 C181 ) C177_=_C182( C177 C182 ) C177_=_C369( C177 C369 ) C178_=_C179( C178 C179 ) C178_=_C180( C178 C180 ) \nC178_=_C181( C178 C181 ) C178_=_C182( C178 C182 ) C178_=_C429( C178 C429 ) C179_=_C180( C179 C180 ) C179_=_C181( C179 C181 ) C179_=_C182( C179 C182 ) \nC179_=_C498( C179 C498 ) C180_=_C181( C180 C181 ) C180_=_C182( C180 C182 ) C180_=_C687( C180 C687 ) C181_=_C182( C181 C182 ) C181_=_C369( C181 C369 ) \nC181_=_C429( C181 C429 ) C181_=_C498( C181 C498 ) C181_=_C687( C181 C687 ) C181_=_C775( C181 C775 ) C181_=_C781( C181 C781 ) C181_=_C792( C181 C792 ) \nC181_=_C794( C181 C794 ) C182_=_C794( C182 C794 ) C239_=_C544( C239 C544 ) C239_=_C593( C239 C593 ) C239_=_C644( C239 C644 ) C239_=_C684( C239 C684 ) \nC239_=_C774( C239 C774 ) C239_=_C780( C239 C780 ) C239_=_C788( C239 C788 ) C239_=_C790( C239 C790 ) C246_=_C436( C246 C436 ) C246_=_C598( C246 C598 ) \nC246_=_C691( C246 C691 ) C246_=_C771( C246 C771 ) C246_=_C776( C246 C776 ) C246_=_C782( C246 C782 ) C246_=_C795( C246 C795 ) C246_=_C797( C246 C797 ) \nC246_=_C798( C246 C798 ) C283_=_C405( C283 C405 ) C283_=_C466( C283 C466 ) C283_=_C780( C283 C780 ) C283_=_C781( C283 C781 ) C283_=_C782( C283 C782 ) \nC283_=_C783( C283 C783 ) C283_=_C784( C283 C784 ) C283_=_C785( C283 C785 ) C369_=_C429( C369 C429 ) C369_=_C498( C369 C498 ) C369_=_C687( C369 C687 ) \nC369_=_C775( C369 C775 ) C369_=_C781( C369 C781 ) C369_=_C792( C369 C792 ) C369_=_C794( C369 C794 ) C381_=_C441( C381 C441 ) C381_=_C601( C381 C601 ) \nC381_=_C778( C381 C778 ) C381_=_C784( C381 C784 ) C381_=_C799( C381 C799 ) C381_=_C801( C381 C801 ) C381_=_C802( C381 C802 ) C381_=_C803( C381 C803 ) \nC405_=_C466( C405 C466 ) C405_=_C780( C405 C780 ) C405_=_C781( C405 C781 ) C405_=_C782( C405 C782 ) C405_=_C783( C405 C783 ) C405_=_C784( C405 C784 ) \nC405_=_C785( C405 C785 ) C429_=_C498( C429 C498 ) C429_=_C687( C429 C687 ) C429_=_C775( C429 C775 ) C429_=_C781( C429 C781 ) C429_=_C792( C429 C792 ) \nC429_=_C794( C429 C794 ) C436_=_C598( C436 C598 ) C436_=_C691( C436 C691 ) C436_=_C771( C436 C771 ) C436_=_C776( C436 C776 ) C436_=_C782( C436 C782 ) \nC436_=_C795( C436 C795 ) C436_=_C797( C436 C797 ) C436_=_C798( C436 C798 ) C441_=_C601( C441 C601 ) C441_=_C778( C441 C778 ) C441_=_C784( C441 C784 ) \nC441_=_C799( C441 C799 ) C441_=_C801( C441 C801 ) C441_=_C802( C441 C802 ) C441_=_C803( C441 C803 ) C466_=_C780( C466 C780 ) C466_=_C781( C466 C781 ) \nC466_=_C782( C466 C782 ) C466_=_C783( C466 C783 ) C466_=_C784( C466 C784 ) C466_=_C785( C466 C785 ) C498_=_C687( C498 C687 ) C498_=_C775( C498 C775 ) \nC498_=_C781( C498 C781 ) C498_=_C792( C498 C792 ) C498_=_C794( C498 C794 ) C544_=_C593( C544 C593 ) C544_=_C644( C544 C644 ) C544_=_C684( C544 C684 ) \nC544_=_C774( C544 C774 ) C544_=_C780( C544 C780 ) C544_=_C788( C544 C788 ) C544_=_C790( C544 C790 ) C593_=_C644( C593 C644 ) C593_=_C684( C593 C684 ) \nC593_=_C774( C593 C774 ) C593_=_C780( C593 C780 ) C593_=_C788( C593 C788 ) C593_=_C790( C593 C790 ) C598_=_C691( C598 C691 ) C598_=_C771( C598 C771 ) \nC598_=_C776( C598 C776 ) C598_=_C782( C598 C782 ) C598_=_C795( C598 C795 ) C598_=_C797( C598 C797 ) C598_=_C798( C598 C798 ) C601_=_C778( C601 C778 ) \nC601_=_C784( C601 C784 ) C601_=_C799( C601 C799 ) C601_=_C801( C601 C801 ) C601_=_C802( C601 C802 ) C601_=_C803( C601 C803 ) C644_=_C684( C644 C684 ) \nC644_=_C774( C644 C774 ) C644_=_C780( C644 C780 ) C644_=_C788( C644 C788 ) C644_=_C790( C644 C790 ) C684_=_C774( C684 C774 ) C684_=_C780( C684 C780 ) \nC684_=_C788( C684 C788 ) C684_=_C790( C684 C790 ) C687_=_C775( C687 C775 ) C687_=_C781( C687 C781 ) C687_=_C792( C687 C792 ) C687_=_C794( C687 C794 ) \nC691_=_C771( C691 C771 ) C691_=_C776( C691 C776 ) C691_=_C782( C691 C782 ) C691_=_C795( C691 C795 ) C691_=_C797( C691 C797 ) C691_=_C798( C691 C798 ) \nC771_=_C776( C771 C776 ) C771_=_C782( C771 C782 ) C771_=_C795( C771 C795 ) C771_=_C797( C771 C797 ) C771_=_C798( C771 C798 ) C774_=_C775( C774 C775 ) \nC774_=_C776( C774 C776 ) C774_=_C778( C774 C778 ) C774_=_C780( C774 C780 ) C774_=_C788( C774 C788 ) C774_=_C790( C774 C790 ) C775_=_C776( C775 C776 ) \nC775_=_C778( C775 C778 ) C775_=_C781( C775 C781 ) C775_=_C792( C775 C792 ) C775_=_C794( C775 C794 ) C776_=_C778( C776 C778 ) C776_=_C782( C776 C782 ) \nC776_=_C795( C776 C795 ) C776_=_C797( C776 C797 ) C776_=_C798( C776 C798 ) C778_=_C784( C778 C784 ) C778_=_C799( C778 C799 ) C778_=_C801( C778 C801 ) \nC778_=_C802( C778 C802 ) C778_=_C803( C778 C803 ) C780_=_C781( C780 C781 ) C780_=_C782( C780 C782 ) C780_=_C783( C780 C783 ) C780_=_C784( C780 C784 ) \nC780_=_C785( C780 C785 ) C780_=_C788( C780 C788 ) C780_=_C790( C780 C790 ) C781_=_C782( C781 C782 ) C781_=_C783( C781 C783 ) C781_=_C784( C781 C784 ) \nC781_=_C785( C781 C785 ) C781_=_C792( C781 C792 ) C781_=_C794( C781 C794 ) C782_=_C783( C782 C783 ) C782_=_C784( C782 C784 ) C782_=_C785( C782 C785 ) \nC782_=_C795( C782 C795 ) C782_=_C797( C782 C797 ) C782_=_C798( C782 C798 ) C783_=_C784( C783 C784 ) C783_=_C785( C783 C785 ) C783_=_C788( C783 C788 ) \nC783_=_C792( C783 C792 ) C783_=_C795( C783 C795 ) C783_=_C799( C783 C799 ) C784_=_C785( C784 C785 ) C784_=_C799( C784 C799 ) C784_=_C801( C784 C801 ) \nC784_=_C802( C784 C802 ) C784_=_C803( C784 C803 ) C788_=_C790( C788 C790 ) C788_=_C792( C788 C792 ) C788_=_C795( C788 C795 ) C788_=_C799( C788 C799 ) \nC792_=_C794( C792 C794 ) C792_=_C795( C792 C795 ) C792_=_C799( C792 C799 ) C795_=_C797( C795 C797 ) C795_=_C798( C795 C798 ) C795_=_C799( C795 C799 ) \nC797_=_C798( C797 C798 ) C799_=_C801( C799 C801 ) C799_=_C802( C799 C802 ) C799_=_C803( C799 C803 ) C801_=_C802( C801 C802 ) C801_=_C803( C801 C803 ) \nC802_=_C803( C802 C803 ) "];57-&gt;64[label="63: C73 C77 C102 C114 C117 \nC122 C136 C139 C140 C148 C149 \nC152</w:t>
      </w:r>
    </w:p>
    <w:p>
      <w:pPr>
        <w:pStyle w:val="PreformattedText"/>
        <w:bidi w:val="0"/>
        <w:spacing w:before="0" w:after="0"/>
        <w:jc w:val="left"/>
        <w:rPr/>
      </w:pPr>
      <w:r>
        <w:rPr/>
        <w:t xml:space="preserve"> </w:t>
      </w:r>
      <w:r>
        <w:rPr/>
        <w:t>C153 C154 C155 C157 C172 \nC173 C174 C175 C176 C177 C178 \nC179 C180 C182 C239 C246 C283 \nC369 C381 C405 C429 C436 C441 \nC466 C498 C544 C593 C598 C601 \nC644 C684 C687 C691 C771 C774 \nC775 C776 C778 C783 C785 C788 \nC790 C792 C794 C795 C797 C798 \nC799 C801 C802 C803 \n255: C73_=_C77 ,C73_=_C136 ,C73_=_C148 ,C73_=_C149 ,C73_=_C152 ,\nC73_=_C153 ,C73_=_C154 ,C73_=_C155 ,C73_=_C157 ,C77_=_C283 ,C77_=_C405 ,\nC77_=_C466 ,C77_=_C783 ,C77_=_C785 ,C102_=_C139 ,C102_=_C172 ,C102_=_C173 ,\nC102_=_C174 ,C102_=_C175 ,C114_=_C239 ,C114_=_C544 ,C114_=_C593 ,C114_=_C644 ,\nC114_=_C684 ,C114_=_C774 ,C114_=_C788 ,C114_=_C790 ,C117_=_C122 ,C117_=_C140 ,\nC117_=_C176 ,C117_=_C177 ,C117_=_C178 ,C117_=_C179 ,C117_=_C180 ,C117_=_C182 ,\nC122_=_C369 ,C122_=_C429 ,C122_=_C498 ,C122_=_C687 ,C122_=_C775 ,C122_=_C792 ,\nC122_=_C794 ,C136_=_C139 ,C136_=_C140 ,C136_=_C148 ,C136_=_C149 ,C136_=_C152 ,\nC136_=_C153 ,C136_=_C154 ,C136_=_C155 ,C136_=_C157 ,C139_=_C140 ,C139_=_C172 ,\nC139_=_C173 ,C139_=_C174 ,C139_=_C175 ,C140_=_C176 ,C140_=_C177 ,C140_=_C178 ,\nC140_=_C179 ,C140_=_C180 ,C140_=_C182 ,C148_=_C149 ,C148_=_C152 ,C148_=_C153 ,\nC148_=_C154 ,C148_=_C155 ,C148_=_C157 ,C149_=_C152 ,C149_=_C153 ,C149_=_C154 ,\nC149_=_C155 ,C149_=_C157 ,C152_=_C153 ,C152_=_C154 ,C152_=_C155 ,C152_=_C157 ,\nC152_=_C172 ,C152_=_C176 ,C153_=_C154 ,C153_=_C155 ,C153_=_C157 ,C153_=_C283 ,\nC154_=_C155 ,C154_=_C157 ,C154_=_C405 ,C155_=_C157 ,C155_=_C466 ,C157_=_C785 ,\nC172_=_C173 ,C172_=_C174 ,C172_=_C175 ,C172_=_C176 ,C173_=_C174 ,C173_=_C175 ,\nC174_=_C175 ,C176_=_C177 ,C176_=_C178 ,C176_=_C179 ,C176_=_C180 ,C176_=_C182 ,\nC177_=_C178 ,C177_=_C179 ,C177_=_C180 ,C177_=_C182 ,C177_=_C369 ,C178_=_C179 ,\nC178_=_C180 ,C178_=_C182 ,C178_=_C429 ,C179_=_C180 ,C179_=_C182 ,C179_=_C498 ,\nC180_=_C182 ,C180_=_C687 ,C182_=_C794 ,C239_=_C544 ,C239_=_C593 ,C239_=_C644 ,\nC239_=_C684 ,C239_=_C774 ,C239_=_C788 ,C239_=_C790 ,C246_=_C436 ,C246_=_C598 ,\nC246_=_C691 ,C246_=_C771 ,C246_=_C776 ,C246_=_C795 ,C246_=_C797 ,C246_=_C798 ,\nC283_=_C405 ,C283_=_C466 ,C283_=_C783 ,C283_=_C785 ,C369_=_C429 ,C369_=_C498 ,\nC369_=_C687 ,C369_=_C775 ,C369_=_C792 ,C369_=_C794 ,C381_=_C441 ,C381_=_C601 ,\nC381_=_C778 ,C381_=_C799 ,C381_=_C801 ,C381_=_C802 ,C381_=_C803 ,C405_=_C466 ,\nC405_=_C783 ,C405_=_C785 ,C429_=_C498 ,C429_=_C687 ,C429_=_C775 ,C429_=_C792 ,\nC429_=_C794 ,C436_=_C598 ,C436_=_C691 ,C436_=_C771 ,C436_=_C776 ,C436_=_C795 ,\nC436_=_C797 ,C436_=_C798 ,C441_=_C601 ,C441_=_C778 ,C441_=_C799 ,C441_=_C801 ,\nC441_=_C802 ,C441_=_C803 ,C466_=_C783 ,C466_=_C785 ,C498_=_C687 ,C498_=_C775 ,\nC498_=_C792 ,C498_=_C794 ,C544_=_C593 ,C544_=_C644 ,C544_=_C684 ,C544_=_C774 ,\nC544_=_C788 ,C544_=_C790 ,C593_=_C644 ,C593_=_C684 ,C593_=_C774 ,C593_=_C788 ,\nC593_=_C790 ,C598_=_C691 ,C598_=_C771 ,C598_=_C776 ,C598_=_C795 ,C598_=_C797 ,\nC598_=_C798 ,C601_=_C778 ,C601_=_C799 ,C601_=_C801 ,C601_=_C802 ,C601_=_C803 ,\nC644_=_C684 ,C644_=_C774 ,C644_=_C788 ,C644_=_C790 ,C684_=_C774 ,C684_=_C788 ,\nC684_=_C790 ,C687_=_C775 ,C687_=_C792 ,C687_=_C794 ,C691_=_C771 ,C691_=_C776 ,\nC691_=_C795 ,C691_=_C797 ,C691_=_C798 ,C771_=_C776 ,C771_=_C795 ,C771_=_C797 ,\nC771_=_C798 ,C774_=_C775 ,C774_=_C776 ,C774_=_C778 ,C774_=_C788 ,C774_=_C790 ,\nC775_=_C776 ,C775_=_C778 ,C775_=_C792 ,C775_=_C794 ,C776_=_C778 ,C776_=_C795 ,\nC776_=_C797 ,C776_=_C798 ,C778_=_C799 ,C778_=_C801 ,C778_=_C802 ,C778_=_C803 ,\nC783_=_C785 ,C783_=_C788 ,C783_=_C792 ,C783_=_C795 ,C783_=_C799 ,C788_=_C790 ,\nC788_=_C792 ,C788_=_C795 ,C788_=_C799 ,C792_=_C794 ,C792_=_C795 ,C792_=_C799 ,\nC795_=_C797 ,C795_=_C798 ,C795_=_C799 ,C797_=_C798 ,C799_=_C801 ,C799_=_C802 ,\nC799_=_C803 ,C801_=_C802 ,C801_=_C803 ,C802_=_C803 ,"];65[shape=box, label="id:65 level: 3\n76: C20 C51 C104 C111 C126 \nC128 C129 C143 C210 C235 C257 \nC259 C260 C261 C300 C317 C332 \nC353 C385 C387 C388 C389 C395 \nC403 C411 C413 C419 C427 C432 \nC439 C445 C480 C500 C501 C502 \nC503 C504 C506 C507 C508 C516 \nC519 C520 C521 C522 C523 C524 \nC527 C528 C529 C530 C531 C532 \nC537 C538 C539 C540 C541 C542 \nC543 C544 C545 C611 C619 C625 \nC631 C637 C642 C646 C743 C751 \nC757 C761 C766 C769 C770 \n407: C20_=_C143( C20 C143 ) C20_=_C332( C20 C332 ) C20_=_C503( C20 C503 ) C20_=_C516( C20 C516 ) C20_=_C519( C20 C519 ) \nC20_=_C520( C20 C520 ) C20_=_C521( C20 C521 ) C20_=_C522( C20 C522 ) C20_=_C523( C20 C523 ) C51_=_C104( C51 C104 ) C51_=_C317( C51 C317 ) \nC51_=_C506( C51 C506 ) C51_=_C530( C51 C530 ) C51_=_C537( C51 C537 ) C51_=_C538( C51 C538 ) C51_=_C539( C51 C539 ) C51_=_C540( C51 C540 ) \nC104_=_C317( C104 C317 ) C104_=_C506( C104 C506 ) C104_=_C530( C104 C530 ) C104_=_C537( C104 C537 ) C104_=_C538( C104 C538 ) C104_=_C539( C104 C539 ) \nC104_=_C540( C104 C540 ) C111_=_C235( C111 C235 ) C111_=_C507( C111 C507 ) C111_=_C531( C111 C531 ) C111_=_C541( C111 C541 ) C111_=_C542( C111 C542 ) \nC111_=_C543( C111 C543 ) C111_=_C544( C111 C544 ) C111_=_C545( C111 C545 ) C126_=_C128( C126 C128 ) C126_=_C129( C126 C129 ) C126_=_C257( C126 C257 ) \nC126_=_C385( C126 C385 ) C126_=_C395( C126 C395 ) C126_=_C403( C126 C403 ) C126_=_C411( C126 C411 ) C126_=_C419( C126 C419 ) C126_=_C427( C126 C427 ) \nC126_=_C432( C126 C432 ) C126_=_C439( C126 C439 ) C126_=_C445( C126 C445 ) C128_=_C129( C128 C129 ) C128_=_C259( C128 C259 ) C128_=_C387( C128 C387 ) \nC128_=_C500( C128 C500 ) C128_=_C508( C128 C508 ) C128_=_C519( C128 C519 ) C128_=_C527( C128 C527 ) C128_=_C532( C128 C532 ) C128_=_C537( C128 C537 ) \nC128_=_C541( C128 C541 ) C129_=_C261( C129 C261 ) C129_=_C389( C129 C389 ) C129_=_C502( C129 C502 ) C129_=_C743( C129 C743 ) C129_=_C751( C129 C751 ) \nC129_=_C757( C129 C757 ) C129_=_C761( C129 C761 ) C129_=_C766( C129 C766 ) C129_=_C769( C129 C769 ) C129_=_C770( C129 C770 ) C143_=_C332( C143 C332 ) \nC143_=_C503( C143 C503 ) C143_=_C516( C143 C516 ) C143_=_C519( C143 C519 ) C143_=_C520( C143 C520 ) C143_=_C521( C143 C521 ) C143_=_C522( C143 C522 ) \nC143_=_C523( C143 C523 ) C210_=_C300( C210 C300 ) C210_=_C353( C210 C353 ) C210_=_C413( C210 C413 ) C210_=_C480( C210 C480 ) C210_=_C504( C210 C504 ) \nC210_=_C524( C210 C524 ) C210_=_C527( C210 C527 ) C210_=_C528( C210 C528 ) C210_=_C529( C210 C529 ) C235_=_C507( C235 C507 ) C235_=_C531( C235 C531 ) \nC235_=_C541( C235 C541 ) C235_=_C542( C235 C542 ) C235_=_C543( C235 C543 ) C235_=_C544( C235 C544 ) C235_=_C545( C235 C545 ) C257_=_C259( C257 C259 ) \nC257_=_C260( C257 C260 ) C257_=_C261( C257 C261 ) C257_=_C385( C257 C385 ) C257_=_C395( C257 C395 ) C257_=_C403( C257 C403 ) C257_=_C411( C257 C411 ) \nC257_=_C419( C257 C419 ) C257_=_C427( C257 C427 ) C257_=_C432( C257 C432 ) C257_=_C439( C257 C439 ) C257_=_C445( C257 C445 ) C259_=_C260( C259 C260 ) \nC259_=_C261( C259 C261 ) C259_=_C387( C259 C387 ) C259_=_C500( C259 C500 ) C259_=_C508( C259 C508 ) C259_=_C519( C259 C519 ) C259_=_C527( C259 C527 ) \nC259_=_C532( C259 C532 ) C259_=_C537( C259 C537 ) C259_=_C541( C259 C541 ) C260_=_C261( C260 C261 ) C260_=_C388( C260 C388 ) C260_=_C501( C260 C501 ) \nC260_=_C611( C260 C611 ) C260_=_C619( C260 C619 ) C260_=_C625( C260 C625 ) C260_=_C631( C260 C631 ) C260_=_C637( C260 C637 ) C260_=_C642( C260 C642 ) \nC260_=_C646( C260 C646 ) C261_=_C389( C261 C389 ) C261_=_C502( C261 C502 ) C261_=_C743( C261 C743 ) C261_=_C751( C261 C751 ) C261_=_C757( C261 C757 ) \nC261_=_C761( C261 C761 ) C261_=_C766( C261 C766 ) C261_=_C769( C261 C769 ) C261_=_C770( C261 C770 ) C300_=_C353( C300 C353 ) C300_=_C413( C300 C413 ) \nC300_=_C480( C300 C480 ) C300_=_C504( C300 C504 ) C300_=_C524( C300 C524 ) C300_=_C527( C300 C527 ) C300_=_C528( C300 C528 ) C300_=_C529( C300 C529 ) \nC317_=_C506( C317 C506 ) C317_=_C530( C317 C530 ) C317_=_C537( C317 C537 ) C317_=_C538( C317 C538 ) C317_=_C539( C317 C539 ) C317_=_C540( C317 C540 ) \nC332_=_C503( C332 C503 ) C332_=_C516( C332 C516 ) C332_=_C519( C332 C519 ) C332_=_C520( C332 C520 ) C332_=_C521( C332 C521 ) C332_=_C522( C332 C522 ) \nC332_=_C523( C332 C523 ) C353_=_C413( C353 C413 ) C353_=_C480( C353 C480 ) C353_=_C504( C353 C504 ) C353_=_C524( C353 C524 ) C353_=_C527( C353 C527 ) \nC353_=_C528( C353 C528 ) C353_=_C529( C353 C529 ) C385_=_C387( C385 C387 ) C385_=_C388( C385 C388 ) C385_=_C389( C385 C389 ) C385_=_C395( C385 C395 ) \nC385_=_C403( C385 C403 ) C385_=_C411( C385 C411 ) C385_=_C419( C385 C419 ) C385_=_C427( C385 C427 ) C385_=_C432( C385 C432 ) C385_=_C439( C385 C439 ) \nC385_=_C445( C385 C445 ) C387_=_C388( C387 C388 ) C387_=_C389( C387 C389 ) C387_=_C500( C387 C500 ) C387_=_C508( C387 C508 ) C387_=_C519( C387 C519 ) \nC387_=_C527( C387 C527 ) C387_=_C532( C387 C532 ) C387_=_C537( C387 C537 ) C387_=_C541( C387 C541 ) C388_=_C389( C388 C389 ) C388_=_C501( C388 C501 ) \nC388_=_C611( C388 C611 ) C388_=_C619( C388 C619 ) C388_=_C625( C388 C625 ) C388_=_C631( C388 C631 ) C388_=_C637( C388 C637 ) C388_=_C642( C388 C642 ) \nC388_=_C646( C388 C646 ) C389_=_C502( C389 C502 ) C389_=_C743( C389 C743 ) C389_=_C751( C389 C751 ) C389_=_C757( C389 C757 ) C389_=_C761( C389 C761 ) \nC389_=_C766( C389 C766 ) C389_=_C769( C389 C769 ) C389_=_C770( C389 C770 ) C395_=_C403( C395 C403 ) C395_=_C411( C395 C411 ) C395_=_C419( C395 C419 ) \nC395_=_C427( C395 C427 ) C395_=_C432( C395 C432 ) C395_=_C439( C395 C439 ) C395_=_C445( C395 C445 ) C403_=_C411( C403 C411 ) C403_=_C419( C403 C419 ) \nC403_=_C427( C403 C427 ) C403_=_C432( C403 C432 ) C403_=_C439( C403 C439 ) C403_=_C445( C403 C445 ) C411_=_C413( C411 C413 ) C411_=_C419( C411 C419 ) \nC411_=_C427( C411 C427 ) C411_=_C432( C411 C432 ) C411_=_C439( C411 C439 ) C411_=_C445( C411 C445 ) C413_=_C480( C413 C480 ) C413_=_C504( C413 C504 ) \nC413_=_C524( C413 C524 ) C413_=_C527( C413 C527 ) C413_=_C528( C413 C528 ) C413_=_C529( C413 C529 ) C419_=_C427( C419 C427 ) C419_=_C432( C419 C432 ) \nC419_=_C439( C419 C439 ) C419_=_C445( C419 C445 ) C427_=_C432( C427 C432 ) C427_=_C439( C427 C439 ) C427_=_C445( C427 C445 ) C432_=_C439( C432 C439 ) \nC432_=_C445( C432 C445 ) C439_=_C445( C439 C445 ) C445_=_C500( C445</w:t>
      </w:r>
    </w:p>
    <w:p>
      <w:pPr>
        <w:pStyle w:val="PreformattedText"/>
        <w:bidi w:val="0"/>
        <w:spacing w:before="0" w:after="0"/>
        <w:jc w:val="left"/>
        <w:rPr/>
      </w:pPr>
      <w:r>
        <w:rPr/>
        <w:t xml:space="preserve"> </w:t>
      </w:r>
      <w:r>
        <w:rPr/>
        <w:t>C500 ) C445_=_C501( C445 C501 ) C445_=_C502( C445 C502 ) C480_=_C504( C480 C504 ) \nC480_=_C524( C480 C524 ) C480_=_C527( C480 C527 ) C480_=_C528( C480 C528 ) C480_=_C529( C480 C529 ) C500_=_C501( C500 C501 ) C500_=_C502( C500 C502 ) \nC500_=_C508( C500 C508 ) C500_=_C519( C500 C519 ) C500_=_C527( C500 C527 ) C500_=_C532( C500 C532 ) C500_=_C537( C500 C537 ) C500_=_C541( C500 C541 ) \nC501_=_C502( C501 C502 ) C501_=_C611( C501 C611 ) C501_=_C619( C501 C619 ) C501_=_C625( C501 C625 ) C501_=_C631( C501 C631 ) C501_=_C637( C501 C637 ) \nC501_=_C642( C501 C642 ) C501_=_C646( C501 C646 ) C502_=_C743( C502 C743 ) C502_=_C751( C502 C751 ) C502_=_C757( C502 C757 ) C502_=_C761( C502 C761 ) \nC502_=_C766( C502 C766 ) C502_=_C769( C502 C769 ) C502_=_C770( C502 C770 ) C503_=_C504( C503 C504 ) C503_=_C506( C503 C506 ) C503_=_C507( C503 C507 ) \nC503_=_C508( C503 C508 ) C503_=_C516( C503 C516 ) C503_=_C519( C503 C519 ) C503_=_C520( C503 C520 ) C503_=_C521( C503 C521 ) C503_=_C522( C503 C522 ) \nC503_=_C523( C503 C523 ) C504_=_C506( C504 C506 ) C504_=_C507( C504 C507 ) C504_=_C508( C504 C508 ) C504_=_C524( C504 C524 ) C504_=_C527( C504 C527 ) \nC504_=_C528( C504 C528 ) C504_=_C529( C504 C529 ) C506_=_C507( C506 C507 ) C506_=_C508( C506 C508 ) C506_=_C530( C506 C530 ) C506_=_C537( C506 C537 ) \nC506_=_C538( C506 C538 ) C506_=_C539( C506 C539 ) C506_=_C540( C506 C540 ) C507_=_C508( C507 C508 ) C507_=_C531( C507 C531 ) C507_=_C541( C507 C541 ) \nC507_=_C542( C507 C542 ) C507_=_C543( C507 C543 ) C507_=_C544( C507 C544 ) C507_=_C545( C507 C545 ) C508_=_C519( C508 C519 ) C508_=_C527( C508 C527 ) \nC508_=_C532( C508 C532 ) C508_=_C537( C508 C537 ) C508_=_C541( C508 C541 ) C516_=_C519( C516 C519 ) C516_=_C520( C516 C520 ) C516_=_C521( C516 C521 ) \nC516_=_C522( C516 C522 ) C516_=_C523( C516 C523 ) C516_=_C524( C516 C524 ) C516_=_C530( C516 C530 ) C516_=_C531( C516 C531 ) C516_=_C532( C516 C532 ) \nC519_=_C520( C519 C520 ) C519_=_C521( C519 C521 ) C519_=_C522( C519 C522 ) C519_=_C523( C519 C523 ) C519_=_C527( C519 C527 ) C519_=_C532( C519 C532 ) \nC519_=_C537( C519 C537 ) C519_=_C541( C519 C541 ) C520_=_C521( C520 C521 ) C520_=_C522( C520 C522 ) C520_=_C523( C520 C523 ) C520_=_C611( C520 C611 ) \nC521_=_C522( C521 C522 ) C521_=_C523( C521 C523 ) C521_=_C751( C521 C751 ) C522_=_C523( C522 C523 ) C524_=_C527( C524 C527 ) C524_=_C528( C524 C528 ) \nC524_=_C529( C524 C529 ) C524_=_C530( C524 C530 ) C524_=_C531( C524 C531 ) C524_=_C532( C524 C532 ) C527_=_C528( C527 C528 ) C527_=_C529( C527 C529 ) \nC527_=_C532( C527 C532 ) C527_=_C537( C527 C537 ) C527_=_C541( C527 C541 ) C528_=_C529( C528 C529 ) C528_=_C619( C528 C619 ) C530_=_C531( C530 C531 ) \nC530_=_C532( C530 C532 ) C530_=_C537( C530 C537 ) C530_=_C538( C530 C538 ) C530_=_C539( C530 C539 ) C530_=_C540( C530 C540 ) C531_=_C532( C531 C532 ) \nC531_=_C541( C531 C541 ) C531_=_C542( C531 C542 ) C531_=_C543( C531 C543 ) C531_=_C544( C531 C544 ) C531_=_C545( C531 C545 ) C532_=_C537( C532 C537 ) \nC532_=_C541( C532 C541 ) C537_=_C538( C537 C538 ) C537_=_C539( C537 C539 ) C537_=_C540( C537 C540 ) C537_=_C541( C537 C541 ) C538_=_C539( C538 C539 ) \nC538_=_C540( C538 C540 ) C539_=_C540( C539 C540 ) C541_=_C542( C541 C542 ) C541_=_C543( C541 C543 ) C541_=_C544( C541 C544 ) C541_=_C545( C541 C545 ) \nC542_=_C543( C542 C543 ) C542_=_C544( C542 C544 ) C542_=_C545( C542 C545 ) C543_=_C544( C543 C544 ) C543_=_C545( C543 C545 ) C544_=_C545( C544 C545 ) \nC611_=_C619( C611 C619 ) C611_=_C625( C611 C625 ) C611_=_C631( C611 C631 ) C611_=_C637( C611 C637 ) C611_=_C642( C611 C642 ) C611_=_C646( C611 C646 ) \nC619_=_C625( C619 C625 ) C619_=_C631( C619 C631 ) C619_=_C637( C619 C637 ) C619_=_C642( C619 C642 ) C619_=_C646( C619 C646 ) C625_=_C631( C625 C631 ) \nC625_=_C637( C625 C637 ) C625_=_C642( C625 C642 ) C625_=_C646( C625 C646 ) C631_=_C637( C631 C637 ) C631_=_C642( C631 C642 ) C631_=_C646( C631 C646 ) \nC637_=_C642( C637 C642 ) C637_=_C646( C637 C646 ) C642_=_C646( C642 C646 ) C743_=_C751( C743 C751 ) C743_=_C757( C743 C757 ) C743_=_C761( C743 C761 ) \nC743_=_C766( C743 C766 ) C743_=_C769( C743 C769 ) C743_=_C770( C743 C770 ) C751_=_C757( C751 C757 ) C751_=_C761( C751 C761 ) C751_=_C766( C751 C766 ) \nC751_=_C769( C751 C769 ) C751_=_C770( C751 C770 ) C757_=_C761( C757 C761 ) C757_=_C766( C757 C766 ) C757_=_C769( C757 C769 ) C757_=_C770( C757 C770 ) \nC761_=_C766( C761 C766 ) C761_=_C769( C761 C769 ) C761_=_C770( C761 C770 ) C766_=_C769( C766 C769 ) C766_=_C770( C766 C770 ) C769_=_C770( C769 C770 ) "];58-&gt;65[label="72: C20 C51 C104 C111 C126 \nC128 C129 C143 C210 C235 C257 \nC259 C260 C261 C300 C317 C332 \nC353 C385 C387 C388 C389 C395 \nC403 C411 C413 C419 C427 C432 \nC439 C445 C480 C500 C501 C502 \nC503 C504 C506 C507 C508 C516 \nC520 C521 C522 C523 C524 C528 \nC529 C530 C531 C532 C538 C539 \nC540 C542 C543 C544 C545 C611 \nC619 C625 C631 C637 C642 C646 \nC743 C751 C757 C761 C766 C769 \nC770 \n343: C20_=_C143 ,C20_=_C332 ,C20_=_C503 ,C20_=_C516 ,C20_=_C520 ,\nC20_=_C521 ,C20_=_C522 ,C20_=_C523 ,C51_=_C104 ,C51_=_C317 ,C51_=_C506 ,\nC51_=_C530 ,C51_=_C538 ,C51_=_C539 ,C51_=_C540 ,C104_=_C317 ,C104_=_C506 ,\nC104_=_C530 ,C104_=_C538 ,C104_=_C539 ,C104_=_C540 ,C111_=_C235 ,C111_=_C507 ,\nC111_=_C531 ,C111_=_C542 ,C111_=_C543 ,C111_=_C544 ,C111_=_C545 ,C126_=_C128 ,\nC126_=_C129 ,C126_=_C257 ,C126_=_C385 ,C126_=_C395 ,C126_=_C403 ,C126_=_C411 ,\nC126_=_C419 ,C126_=_C427 ,C126_=_C432 ,C126_=_C439 ,C126_=_C445 ,C128_=_C129 ,\nC128_=_C259 ,C128_=_C387 ,C128_=_C500 ,C128_=_C508 ,C128_=_C532 ,C129_=_C261 ,\nC129_=_C389 ,C129_=_C502 ,C129_=_C743 ,C129_=_C751 ,C129_=_C757 ,C129_=_C761 ,\nC129_=_C766 ,C129_=_C769 ,C129_=_C770 ,C143_=_C332 ,C143_=_C503 ,C143_=_C516 ,\nC143_=_C520 ,C143_=_C521 ,C143_=_C522 ,C143_=_C523 ,C210_=_C300 ,C210_=_C353 ,\nC210_=_C413 ,C210_=_C480 ,C210_=_C504 ,C210_=_C524 ,C210_=_C528 ,C210_=_C529 ,\nC235_=_C507 ,C235_=_C531 ,C235_=_C542 ,C235_=_C543 ,C235_=_C544 ,C235_=_C545 ,\nC257_=_C259 ,C257_=_C260 ,C257_=_C261 ,C257_=_C385 ,C257_=_C395 ,C257_=_C403 ,\nC257_=_C411 ,C257_=_C419 ,C257_=_C427 ,C257_=_C432 ,C257_=_C439 ,C257_=_C445 ,\nC259_=_C260 ,C259_=_C261 ,C259_=_C387 ,C259_=_C500 ,C259_=_C508 ,C259_=_C532 ,\nC260_=_C261 ,C260_=_C388 ,C260_=_C501 ,C260_=_C611 ,C260_=_C619 ,C260_=_C625 ,\nC260_=_C631 ,C260_=_C637 ,C260_=_C642 ,C260_=_C646 ,C261_=_C389 ,C261_=_C502 ,\nC261_=_C743 ,C261_=_C751 ,C261_=_C757 ,C261_=_C761 ,C261_=_C766 ,C261_=_C769 ,\nC261_=_C770 ,C300_=_C353 ,C300_=_C413 ,C300_=_C480 ,C300_=_C504 ,C300_=_C524 ,\nC300_=_C528 ,C300_=_C529 ,C317_=_C506 ,C317_=_C530 ,C317_=_C538 ,C317_=_C539 ,\nC317_=_C540 ,C332_=_C503 ,C332_=_C516 ,C332_=_C520 ,C332_=_C521 ,C332_=_C522 ,\nC332_=_C523 ,C353_=_C413 ,C353_=_C480 ,C353_=_C504 ,C353_=_C524 ,C353_=_C528 ,\nC353_=_C529 ,C385_=_C387 ,C385_=_C388 ,C385_=_C389 ,C385_=_C395 ,C385_=_C403 ,\nC385_=_C411 ,C385_=_C419 ,C385_=_C427 ,C385_=_C432 ,C385_=_C439 ,C385_=_C445 ,\nC387_=_C388 ,C387_=_C389 ,C387_=_C500 ,C387_=_C508 ,C387_=_C532 ,C388_=_C389 ,\nC388_=_C501 ,C388_=_C611 ,C388_=_C619 ,C388_=_C625 ,C388_=_C631 ,C388_=_C637 ,\nC388_=_C642 ,C388_=_C646 ,C389_=_C502 ,C389_=_C743 ,C389_=_C751 ,C389_=_C757 ,\nC389_=_C761 ,C389_=_C766 ,C389_=_C769 ,C389_=_C770 ,C395_=_C403 ,C395_=_C411 ,\nC395_=_C419 ,C395_=_C427 ,C395_=_C432 ,C395_=_C439 ,C395_=_C445 ,C403_=_C411 ,\nC403_=_C419 ,C403_=_C427 ,C403_=_C432 ,C403_=_C439 ,C403_=_C445 ,C411_=_C413 ,\nC411_=_C419 ,C411_=_C427 ,C411_=_C432 ,C411_=_C439 ,C411_=_C445 ,C413_=_C480 ,\nC413_=_C504 ,C413_=_C524 ,C413_=_C528 ,C413_=_C529 ,C419_=_C427 ,C419_=_C432 ,\nC419_=_C439 ,C419_=_C445 ,C427_=_C432 ,C427_=_C439 ,C427_=_C445 ,C432_=_C439 ,\nC432_=_C445 ,C439_=_C445 ,C445_=_C500 ,C445_=_C501 ,C445_=_C502 ,C480_=_C504 ,\nC480_=_C524 ,C480_=_C528 ,C480_=_C529 ,C500_=_C501 ,C500_=_C502 ,C500_=_C508 ,\nC500_=_C532 ,C501_=_C502 ,C501_=_C611 ,C501_=_C619 ,C501_=_C625 ,C501_=_C631 ,\nC501_=_C637 ,C501_=_C642 ,C501_=_C646 ,C502_=_C743 ,C502_=_C751 ,C502_=_C757 ,\nC502_=_C761 ,C502_=_C766 ,C502_=_C769 ,C502_=_C770 ,C503_=_C504 ,C503_=_C506 ,\nC503_=_C507 ,C503_=_C508 ,C503_=_C516 ,C503_=_C520 ,C503_=_C521 ,C503_=_C522 ,\nC503_=_C523 ,C504_=_C506 ,C504_=_C507 ,C504_=_C508 ,C504_=_C524 ,C504_=_C528 ,\nC504_=_C529 ,C506_=_C507 ,C506_=_C508 ,C506_=_C530 ,C506_=_C538 ,C506_=_C539 ,\nC506_=_C540 ,C507_=_C508 ,C507_=_C531 ,C507_=_C542 ,C507_=_C543 ,C507_=_C544 ,\nC507_=_C545 ,C508_=_C532 ,C516_=_C520 ,C516_=_C521 ,C516_=_C522 ,C516_=_C523 ,\nC516_=_C524 ,C516_=_C530 ,C516_=_C531 ,C516_=_C532 ,C520_=_C521 ,C520_=_C522 ,\nC520_=_C523 ,C520_=_C611 ,C521_=_C522 ,C521_=_C523 ,C521_=_C751 ,C522_=_C523 ,\nC524_=_C528 ,C524_=_C529 ,C524_=_C530 ,C524_=_C531 ,C524_=_C532 ,C528_=_C529 ,\nC528_=_C619 ,C530_=_C531 ,C530_=_C532 ,C530_=_C538 ,C530_=_C539 ,C530_=_C540 ,\nC531_=_C532 ,C531_=_C542 ,C531_=_C543 ,C531_=_C544 ,C531_=_C545 ,C538_=_C539 ,\nC538_=_C540 ,C539_=_C540 ,C542_=_C543 ,C542_=_C544 ,C542_=_C545 ,C543_=_C544 ,\nC543_=_C545 ,C544_=_C545 ,C611_=_C619 ,C611_=_C625 ,C611_=_C631 ,C611_=_C637 ,\nC611_=_C642 ,C611_=_C646 ,C619_=_C625 ,C619_=_C631 ,C619_=_C637 ,C619_=_C642 ,\nC619_=_C646 ,C625_=_C631 ,C625_=_C637 ,C625_=_C642 ,C625_=_C646 ,C631_=_C637 ,\nC631_=_C642 ,C631_=_C646 ,C637_=_C642 ,C637_=_C646 ,C642_=_C646 ,C743_=_C751 ,\nC743_=_C757 ,C743_=_C761 ,C743_=_C766 ,C743_=_C769 ,C743_=_C770 ,C751_=_C757 ,\nC751_=_C761 ,C751_=_C766 ,C751_=_C769 ,C751_=_C770 ,C757_=_C761 ,C757_=_C766 ,\nC757_=_C769 ,C757_=_C770 ,C761_=_C766 ,C761_=_C769 ,C761_=_C770 ,C766_=_C769 ,\nC766_=_C770 ,C769_=_C770 ,"];66[shape=box, label="id:66 level: 3\n78: C27 C49 C68 C73 C74 \nC75 C76 C77 C78 C79 C84 \nC85 C86 C87 C88 C89 C90 \nC91 C92 C93 C97 C98 C102 \nC103 C104 C105 C106 C107 C110 \nC111 C112 C113 C114 C115 C117 \nC118 C119 C120 C121 C122 C123 \nC124 C125 C126 C127 C128 C129 \nC490 C492 C493 C549 C557 C568 \nC569 C570 C571 C572 C573 C576 \nC577 C626 C740 C747 C754 C759 \nC760 C761 C763 C764 C805 C812 \nC818 C819 C820 C821 C822 C823 \nC824 \n337:</w:t>
      </w:r>
    </w:p>
    <w:p>
      <w:pPr>
        <w:pStyle w:val="PreformattedText"/>
        <w:bidi w:val="0"/>
        <w:spacing w:before="0" w:after="0"/>
        <w:jc w:val="left"/>
        <w:rPr/>
      </w:pPr>
      <w:r>
        <w:rPr/>
        <w:t xml:space="preserve"> </w:t>
      </w:r>
      <w:r>
        <w:rPr/>
        <w:t>C27_=_C79( C27 C79 ) C27_=_C84( C27 C84 ) C27_=_C85( C27 C85 ) C27_=_C86( C27 C86 ) C27_=_C87( C27 C87 ) \nC27_=_C88( C27 C88 ) C27_=_C89( C27 C89 ) C49_=_C90( C49 C90 ) C49_=_C102( C49 C102 ) C49_=_C103( C49 C103 ) C49_=_C104( C49 C104 ) \nC49_=_C105( C49 C105 ) C49_=_C106( C49 C106 ) C49_=_C107( C49 C107 ) C68_=_C73( C68 C73 ) C68_=_C74( C68 C74 ) C68_=_C75( C68 C75 ) \nC68_=_C76( C68 C76 ) C68_=_C77( C68 C77 ) C68_=_C78( C68 C78 ) C68_=_C79( C68 C79 ) C68_=_C90( C68 C90 ) C68_=_C91( C68 C91 ) \nC68_=_C92( C68 C92 ) C68_=_C93( C68 C93 ) C68_=_C97( C68 C97 ) C68_=_C98( C68 C98 ) C73_=_C74( C73 C74 ) C73_=_C75( C73 C75 ) \nC73_=_C76( C73 C76 ) C73_=_C77( C73 C77 ) C73_=_C78( C73 C78 ) C74_=_C75( C74 C75 ) C74_=_C76( C74 C76 ) C74_=_C77( C74 C77 ) \nC74_=_C78( C74 C78 ) C75_=_C76( C75 C76 ) C75_=_C77( C75 C77 ) C75_=_C78( C75 C78 ) C76_=_C77( C76 C77 ) C76_=_C78( C76 C78 ) \nC77_=_C78( C77 C78 ) C79_=_C84( C79 C84 ) C79_=_C85( C79 C85 ) C79_=_C86( C79 C86 ) C79_=_C87( C79 C87 ) C79_=_C88( C79 C88 ) \nC79_=_C89( C79 C89 ) C79_=_C90( C79 C90 ) C79_=_C91( C79 C91 ) C79_=_C92( C79 C92 ) C79_=_C93( C79 C93 ) C79_=_C97( C79 C97 ) \nC79_=_C98( C79 C98 ) C84_=_C85( C84 C85 ) C84_=_C86( C84 C86 ) C84_=_C87( C84 C87 ) C84_=_C88( C84 C88 ) C84_=_C89( C84 C89 ) \nC85_=_C86( C85 C86 ) C85_=_C87( C85 C87 ) C85_=_C88( C85 C88 ) C85_=_C89( C85 C89 ) C86_=_C87( C86 C87 ) C86_=_C88( C86 C88 ) \nC86_=_C89( C86 C89 ) C87_=_C88( C87 C88 ) C87_=_C89( C87 C89 ) C88_=_C89( C88 C89 ) C89_=_C812( C89 C812 ) C90_=_C91( C90 C91 ) \nC90_=_C92( C90 C92 ) C90_=_C93( C90 C93 ) C90_=_C97( C90 C97 ) C90_=_C98( C90 C98 ) C90_=_C102( C90 C102 ) C90_=_C103( C90 C103 ) \nC90_=_C104( C90 C104 ) C90_=_C105( C90 C105 ) C90_=_C106( C90 C106 ) C90_=_C107( C90 C107 ) C91_=_C92( C91 C92 ) C91_=_C93( C91 C93 ) \nC91_=_C97( C91 C97 ) C91_=_C98( C91 C98 ) C91_=_C110( C91 C110 ) C91_=_C111( C91 C111 ) C91_=_C112( C91 C112 ) C91_=_C113( C91 C113 ) \nC91_=_C114( C91 C114 ) C91_=_C115( C91 C115 ) C92_=_C93( C92 C93 ) C92_=_C97( C92 C97 ) C92_=_C98( C92 C98 ) C92_=_C124( C92 C124 ) \nC92_=_C125( C92 C125 ) C92_=_C126( C92 C126 ) C92_=_C127( C92 C127 ) C92_=_C128( C92 C128 ) C92_=_C129( C92 C129 ) C93_=_C97( C93 C97 ) \nC93_=_C98( C93 C98 ) C93_=_C490( C93 C490 ) C93_=_C492( C93 C492 ) C93_=_C493( C93 C493 ) C97_=_C98( C97 C98 ) C97_=_C576( C97 C576 ) \nC97_=_C763( C97 C763 ) C97_=_C823( C97 C823 ) C98_=_C577( C98 C577 ) C98_=_C764( C98 C764 ) C98_=_C824( C98 C824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5_=_C569( C105 C569 ) C106_=_C107( C106 C107 ) C110_=_C111( C110 C111 ) C110_=_C112( C110 C112 ) C110_=_C113( C110 C113 ) \nC110_=_C114( C110 C114 ) C110_=_C115( C110 C115 ) C111_=_C112( C111 C112 ) C111_=_C113( C111 C113 ) C111_=_C114( C111 C114 ) C111_=_C115( C111 C115 ) \nC112_=_C113( C112 C113 ) C112_=_C114( C112 C114 ) C112_=_C115( C112 C115 ) C112_=_C570( C112 C570 ) C113_=_C114( C113 C114 ) C113_=_C115( C113 C115 ) \nC114_=_C115( C114 C115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C129_=_C761( C129 C761 ) C490_=_C492( C490 C492 ) C490_=_C493( C490 C493 ) C490_=_C549( C490 C549 ) C490_=_C557( C490 C557 ) \nC490_=_C568( C490 C568 ) C490_=_C569( C490 C569 ) C490_=_C570( C490 C570 ) C490_=_C571( C490 C571 ) C490_=_C572( C490 C572 ) C490_=_C573( C490 C573 ) \nC490_=_C576( C490 C576 ) C490_=_C577( C490 C577 ) C492_=_C493( C492 C493 ) C492_=_C740( C492 C740 ) C492_=_C747( C492 C747 ) C492_=_C754( C492 C754 ) \nC492_=_C759( C492 C759 ) C492_=_C760( C492 C760 ) C492_=_C761( C492 C761 ) C492_=_C763( C492 C763 ) C492_=_C764( C492 C764 ) C493_=_C626( C493 C626 ) \nC493_=_C805( C493 C805 ) C493_=_C812( C493 C812 ) C493_=_C818( C493 C818 ) C493_=_C819( C493 C819 ) C493_=_C820( C493 C820 ) C493_=_C821( C493 C821 ) \nC493_=_C822( C493 C822 ) C493_=_C823( C493 C823 ) C493_=_C824( C493 C824 ) C549_=_C557( C549 C557 ) C549_=_C568( C549 C568 ) C549_=_C569( C549 C569 ) \nC549_=_C570( C549 C570 ) C549_=_C571( C549 C571 ) C549_=_C572( C549 C572 ) C549_=_C573( C549 C573 ) C549_=_C576( C549 C576 ) C549_=_C577( C549 C577 ) \nC557_=_C568( C557 C568 ) C557_=_C569( C557 C569 ) C557_=_C570( C557 C570 ) C557_=_C571( C557 C571 ) C557_=_C572( C557 C572 ) C557_=_C573( C557 C573 ) \nC557_=_C576( C557 C576 ) C557_=_C577( C557 C577 ) C568_=_C569( C568 C569 ) C568_=_C570( C568 C570 ) C568_=_C571( C568 C571 ) C568_=_C572( C568 C572 ) \nC568_=_C573( C568 C573 ) C568_=_C576( C568 C576 ) C568_=_C577( C568 C577 ) C569_=_C570( C569 C570 ) C569_=_C571( C569 C571 ) C569_=_C572( C569 C572 ) \nC569_=_C573( C569 C573 ) C569_=_C576( C569 C576 ) C569_=_C577( C569 C577 ) C570_=_C571( C570 C571 ) C570_=_C572( C570 C572 ) C570_=_C573( C570 C573 ) \nC570_=_C576( C570 C576 ) C570_=_C577( C570 C577 ) C571_=_C572( C571 C572 ) C571_=_C573( C571 C573 ) C571_=_C576( C571 C576 ) C571_=_C577( C571 C577 ) \nC572_=_C573( C572 C573 ) C572_=_C576( C572 C576 ) C572_=_C577( C572 C577 ) C573_=_C576( C573 C576 ) C573_=_C577( C573 C577 ) C573_=_C626( C573 C626 ) \nC576_=_C577( C576 C577 ) C576_=_C763( C576 C763 ) C576_=_C823( C576 C823 ) C577_=_C764( C577 C764 ) C577_=_C824( C577 C824 ) C626_=_C805( C626 C805 ) \nC626_=_C812( C626 C812 ) C626_=_C818( C626 C818 ) C626_=_C819( C626 C819 ) C626_=_C820( C626 C820 ) C626_=_C821( C626 C821 ) C626_=_C822( C626 C822 ) \nC626_=_C823( C626 C823 ) C626_=_C824( C626 C824 ) C740_=_C747( C740 C747 ) C740_=_C754( C740 C754 ) C740_=_C759( C740 C759 ) C740_=_C760( C740 C760 ) \nC740_=_C761( C740 C761 ) C740_=_C763( C740 C763 ) C740_=_C764( C740 C764 ) C747_=_C754( C747 C754 ) C747_=_C759( C747 C759 ) C747_=_C760( C747 C760 ) \nC747_=_C761( C747 C761 ) C747_=_C763( C747 C763 ) C747_=_C764( C747 C764 ) C754_=_C759( C754 C759 ) C754_=_C760( C754 C760 ) C754_=_C761( C754 C761 ) \nC754_=_C763( C754 C763 ) C754_=_C764( C754 C764 ) C759_=_C760( C759 C760 ) C759_=_C761( C759 C761 ) C759_=_C763( C759 C763 ) C759_=_C764( C759 C764 ) \nC760_=_C761( C760 C761 ) C760_=_C763( C760 C763 ) C760_=_C764( C760 C764 ) C761_=_C763( C761 C763 ) C761_=_C764( C761 C764 ) C763_=_C764( C763 C764 ) \nC763_=_C823( C763 C823 ) C764_=_C824( C764 C824 ) C805_=_C812( C805 C812 ) C805_=_C818( C805 C818 ) C805_=_C819( C805 C819 ) C805_=_C820( C805 C820 ) \nC805_=_C821( C805 C821 ) C805_=_C822( C805 C822 ) C805_=_C823( C805 C823 ) C805_=_C824( C805 C824 ) C812_=_C818( C812 C818 ) C812_=_C819( C812 C819 ) \nC812_=_C820( C812 C820 ) C812_=_C821( C812 C821 ) C812_=_C822( C812 C822 ) C812_=_C823( C812 C823 ) C812_=_C824( C812 C824 ) C818_=_C819( C818 C819 ) \nC818_=_C820( C818 C820 ) C818_=_C821( C818 C821 ) C818_=_C822( C818 C822 ) C818_=_C823( C818 C823 ) C818_=_C824( C818 C824 ) C819_=_C820( C819 C820 ) \nC819_=_C821( C819 C821 ) C819_=_C822( C819 C822 ) C819_=_C823( C819 C823 ) C819_=_C824( C819 C824 ) C820_=_C821( C820 C821 ) C820_=_C822( C820 C822 ) \nC820_=_C823( C820 C823 ) C820_=_C824( C820 C824 ) C821_=_C822( C821 C822 ) C821_=_C823( C821 C823 ) C821_=_C824( C821 C824 ) C822_=_C823( C822 C823 ) \nC822_=_C824( C822 C824 ) C823_=_C824( C823 C824 ) "];58-&gt;66[label="73: C27 C49 C73 C74 C75 \nC76 C77 C78 C84 C85 C86 \nC87 C88 C89 C93 C97 C98 \nC102 C103 C104 C105 C106 C107 \nC110 C111 C112 C113 C114 C115 \nC117 C118 C119 C120 C121 C122 \nC123 C124 C125 C126 C127 C128 \nC129 C490 C492 C493 C549 C557 \nC568 C569 C570 C571 C572 C573 \nC576 C577 C626 C740 C747 C754 \nC759 C760 C761 C763 C764 C805 \nC812 C818 C819 C820 C821 C822 \nC823 C824 \n280: C27_=_C84 ,C27_=_C85 ,C27_=_C86 ,C27_=_C87 ,C27_=_C88 ,\nC27_=_C89 ,C49_=_C102 ,C49_=_C103 ,C49_=_C104 ,C49_=_C105 ,C49_=_C106 ,\nC49_=_C107 ,C73_=_C74 ,C73_=_C75 ,C73_=_C76 ,C73_=_C77 ,C73_=_C78 ,\nC74_=_C75 ,C74_=_C76 ,C74_=_C77 ,C74_=_C78 ,C75_=_C76 ,C75_=_C77 ,\nC75_=_C78 ,C76_=_C77 ,C76_=_C78 ,C77_=_C78 ,C84_=_C85 ,C84_=_C86 ,\nC84_=_C87 ,C84_=_C88 ,C84_=_C89 ,C85_=_C86 ,C85_=_C87 ,C85_=_C88 ,\nC85_=_C89 ,C86_=_C87 ,C86_=_C88 ,C86_=_C89 ,C87_=_C88 ,C87_=_C89 ,\nC88_=_C89 ,C89_=_C812 ,C93_=_C97 ,C93_=_C98 ,C93_=_C490 ,C93_=_C492 ,\nC93_=_C493 ,C97_=_C98 ,C97_=_C576 ,C97_=_C763 ,C97_=_C823 ,C98_=_C577 ,\nC98_=_C764 ,C98_=_C824 ,C102_=_C103 ,C102_=_C104 ,C102_=_C105 ,C102_=_C106 ,\nC102_=_C107 ,C103_=_C104 ,C103_=_C105 ,C103_=_C106 ,C103_=_C107 ,C104_=_C105 ,\nC104_=_C106 ,C104_=_C107 ,C105_=_C106 ,C105_=_C107 ,C105_=_C569 ,C106_=_C107 ,\nC110_=_C111 ,C110_=_C112 ,C110_=_C113 ,C110_=_C114 ,C110_=_C115 ,C111_=_C112 ,\nC111_=_C113 ,C111_=_C114 ,C111_=_C115 ,C112_=_C113 ,C112_=_C114 ,C112_=_C115 ,\nC112_=_C570 ,C113_=_C114 ,C113_=_C115 ,C114_=_C115 ,C117_=_C118 ,C117_=_C119 ,\nC117_=_C120 ,C117_=_C121 ,C117_=_C122 ,C117_=_C123 ,C118_=_C119 ,C118_=_C120 ,\nC118_=_C121 ,C118_=_C122 ,C118_=_C123 ,C119_=_C120 ,C119_=_C121 ,C119_=_C122 ,\nC119_=_C123 ,C120_=_C121 ,C120_=_C122 ,C120_=_C123 ,C121_=_C122 ,C121_=_C123 ,\nC122_=_C123</w:t>
      </w:r>
    </w:p>
    <w:p>
      <w:pPr>
        <w:pStyle w:val="PreformattedText"/>
        <w:bidi w:val="0"/>
        <w:spacing w:before="0" w:after="0"/>
        <w:jc w:val="left"/>
        <w:rPr/>
      </w:pPr>
      <w:r>
        <w:rPr/>
        <w:t xml:space="preserve"> </w:t>
      </w:r>
      <w:r>
        <w:rPr/>
        <w:t>,C124_=_C125 ,C124_=_C126 ,C124_=_C127 ,C124_=_C128 ,C124_=_C129 ,\nC125_=_C126 ,C125_=_C127 ,C125_=_C128 ,C125_=_C129 ,C126_=_C127 ,C126_=_C128 ,\nC126_=_C129 ,C127_=_C128 ,C127_=_C129 ,C128_=_C129 ,C129_=_C761 ,C490_=_C492 ,\nC490_=_C493 ,C490_=_C549 ,C490_=_C557 ,C490_=_C568 ,C490_=_C569 ,C490_=_C570 ,\nC490_=_C571 ,C490_=_C572 ,C490_=_C573 ,C490_=_C576 ,C490_=_C577 ,C492_=_C493 ,\nC492_=_C740 ,C492_=_C747 ,C492_=_C754 ,C492_=_C759 ,C492_=_C760 ,C492_=_C761 ,\nC492_=_C763 ,C492_=_C764 ,C493_=_C626 ,C493_=_C805 ,C493_=_C812 ,C493_=_C818 ,\nC493_=_C819 ,C493_=_C820 ,C493_=_C821 ,C493_=_C822 ,C493_=_C823 ,C493_=_C824 ,\nC549_=_C557 ,C549_=_C568 ,C549_=_C569 ,C549_=_C570 ,C549_=_C571 ,C549_=_C572 ,\nC549_=_C573 ,C549_=_C576 ,C549_=_C577 ,C557_=_C568 ,C557_=_C569 ,C557_=_C570 ,\nC557_=_C571 ,C557_=_C572 ,C557_=_C573 ,C557_=_C576 ,C557_=_C577 ,C568_=_C569 ,\nC568_=_C570 ,C568_=_C571 ,C568_=_C572 ,C568_=_C573 ,C568_=_C576 ,C568_=_C577 ,\nC569_=_C570 ,C569_=_C571 ,C569_=_C572 ,C569_=_C573 ,C569_=_C576 ,C569_=_C577 ,\nC570_=_C571 ,C570_=_C572 ,C570_=_C573 ,C570_=_C576 ,C570_=_C577 ,C571_=_C572 ,\nC571_=_C573 ,C571_=_C576 ,C571_=_C577 ,C572_=_C573 ,C572_=_C576 ,C572_=_C577 ,\nC573_=_C576 ,C573_=_C577 ,C573_=_C626 ,C576_=_C577 ,C576_=_C763 ,C576_=_C823 ,\nC577_=_C764 ,C577_=_C824 ,C626_=_C805 ,C626_=_C812 ,C626_=_C818 ,C626_=_C819 ,\nC626_=_C820 ,C626_=_C821 ,C626_=_C822 ,C626_=_C823 ,C626_=_C824 ,C740_=_C747 ,\nC740_=_C754 ,C740_=_C759 ,C740_=_C760 ,C740_=_C761 ,C740_=_C763 ,C740_=_C764 ,\nC747_=_C754 ,C747_=_C759 ,C747_=_C760 ,C747_=_C761 ,C747_=_C763 ,C747_=_C764 ,\nC754_=_C759 ,C754_=_C760 ,C754_=_C761 ,C754_=_C763 ,C754_=_C764 ,C759_=_C760 ,\nC759_=_C761 ,C759_=_C763 ,C759_=_C764 ,C760_=_C761 ,C760_=_C763 ,C760_=_C764 ,\nC761_=_C763 ,C761_=_C764 ,C763_=_C764 ,C763_=_C823 ,C764_=_C824 ,C805_=_C812 ,\nC805_=_C818 ,C805_=_C819 ,C805_=_C820 ,C805_=_C821 ,C805_=_C822 ,C805_=_C823 ,\nC805_=_C824 ,C812_=_C818 ,C812_=_C819 ,C812_=_C820 ,C812_=_C821 ,C812_=_C822 ,\nC812_=_C823 ,C812_=_C824 ,C818_=_C819 ,C818_=_C820 ,C818_=_C821 ,C818_=_C822 ,\nC818_=_C823 ,C818_=_C824 ,C819_=_C820 ,C819_=_C821 ,C819_=_C822 ,C819_=_C823 ,\nC819_=_C824 ,C820_=_C821 ,C820_=_C822 ,C820_=_C823 ,C820_=_C824 ,C821_=_C822 ,\nC821_=_C823 ,C821_=_C824 ,C822_=_C823 ,C822_=_C824 ,C823_=_C824 ,"];67[shape=box, label="id:67 level: 3\n73: C5 C8 C9 C11 C29 \nC50 C85 C103 C173 C206 C218 \nC227 C262 C263 C264 C265 C266 \nC267 C268 C269 C270 C273 C276 \nC277 C279 C280 C285 C286 C287 \nC288 C297 C298 C299 C300 C301 \nC302 C305 C306 C307 C308 C309 \nC310 C317 C318 C319 C320 C321 \nC322 C323 C324 C397 C456 C457 \nC459 C548 C549 C550 C551 C552 \nC553 C555 C652 C653 C654 C655 \nC656 C657 C838 C839 C840 C841 \nC842 C843 \n382: C5_=_C8( C5 C8 ) C5_=_C9( C5 C9 ) C5_=_C11( C5 C11 ) C5_=_C262( C5 C262 ) C5_=_C263( C5 C263 ) \nC5_=_C264( C5 C264 ) C5_=_C265( C5 C265 ) C5_=_C266( C5 C266 ) C5_=_C267( C5 C267 ) C5_=_C268( C5 C268 ) C5_=_C269( C5 C269 ) \nC5_=_C270( C5 C270 ) C5_=_C273( C5 C273 ) C8_=_C9( C8 C9 ) C8_=_C11( C8 C11 ) C8_=_C397( C8 C397 ) C8_=_C456( C8 C456 ) \nC8_=_C548( C8 C548 ) C8_=_C549( C8 C549 ) C8_=_C550( C8 C550 ) C8_=_C551( C8 C551 ) C8_=_C552( C8 C552 ) C8_=_C553( C8 C553 ) \nC8_=_C555( C8 C555 ) C9_=_C11( C9 C11 ) C9_=_C457( C9 C457 ) C9_=_C652( C9 C652 ) C9_=_C653( C9 C653 ) C9_=_C654( C9 C654 ) \nC9_=_C655( C9 C655 ) C9_=_C656( C9 C656 ) C9_=_C657( C9 C657 ) C11_=_C459( C11 C459 ) C11_=_C838( C11 C838 ) C11_=_C839( C11 C839 ) \nC11_=_C840( C11 C840 ) C11_=_C841( C11 C841 ) C11_=_C842( C11 C842 ) C11_=_C843( C11 C843 ) C29_=_C85( C29 C85 ) C29_=_C218( C29 C218 ) \nC29_=_C265( C29 C265 ) C29_=_C277( C29 C277 ) C29_=_C286( C29 C286 ) C29_=_C302( C29 C302 ) C29_=_C305( C29 C305 ) C29_=_C306( C29 C306 ) \nC29_=_C307( C29 C307 ) C29_=_C308( C29 C308 ) C50_=_C103( C50 C103 ) C50_=_C173( C50 C173 ) C50_=_C267( C50 C267 ) C50_=_C279( C50 C279 ) \nC50_=_C287( C50 C287 ) C50_=_C309( C50 C309 ) C50_=_C317( C50 C317 ) C50_=_C318( C50 C318 ) C50_=_C319( C50 C319 ) C50_=_C320( C50 C320 ) \nC85_=_C218( C85 C218 ) C85_=_C265( C85 C265 ) C85_=_C277( C85 C277 ) C85_=_C286( C85 C286 ) C85_=_C302( C85 C302 ) C85_=_C305( C85 C305 ) \nC85_=_C306( C85 C306 ) C85_=_C307( C85 C307 ) C85_=_C308( C85 C308 ) C103_=_C173( C103 C173 ) C103_=_C267( C103 C267 ) C103_=_C279( C103 C279 ) \nC103_=_C287( C103 C287 ) C103_=_C309( C103 C309 ) C103_=_C317( C103 C317 ) C103_=_C318( C103 C318 ) C103_=_C319( C103 C319 ) C103_=_C320( C103 C320 ) \nC173_=_C267( C173 C267 ) C173_=_C279( C173 C279 ) C173_=_C287( C173 C287 ) C173_=_C309( C173 C309 ) C173_=_C317( C173 C317 ) C173_=_C318( C173 C318 ) \nC173_=_C319( C173 C319 ) C173_=_C320( C173 C320 ) C206_=_C264( C206 C264 ) C206_=_C276( C206 C276 ) C206_=_C285( C206 C285 ) C206_=_C297( C206 C297 ) \nC206_=_C298( C206 C298 ) C206_=_C299( C206 C299 ) C206_=_C300( C206 C300 ) C206_=_C301( C206 C301 ) C218_=_C265( C218 C265 ) C218_=_C277( C218 C277 ) \nC218_=_C286( C218 C286 ) C218_=_C302( C218 C302 ) C218_=_C305( C218 C305 ) C218_=_C306( C218 C306 ) C218_=_C307( C218 C307 ) C218_=_C308( C218 C308 ) \nC227_=_C268( C227 C268 ) C227_=_C280( C227 C280 ) C227_=_C288( C227 C288 ) C227_=_C310( C227 C310 ) C227_=_C321( C227 C321 ) C227_=_C322( C227 C322 ) \nC227_=_C323( C227 C323 ) C227_=_C324( C227 C324 ) C262_=_C263( C262 C263 ) C262_=_C264( C262 C264 ) C262_=_C265( C262 C265 ) C262_=_C266( C262 C266 ) \nC262_=_C267( C262 C267 ) C262_=_C268( C262 C268 ) C262_=_C269( C262 C269 ) C262_=_C270( C262 C270 ) C262_=_C273( C262 C273 ) C262_=_C276( C262 C276 ) \nC262_=_C277( C262 C277 ) C262_=_C279( C262 C279 ) C262_=_C280( C262 C280 ) C263_=_C264( C263 C264 ) C263_=_C265( C263 C265 ) C263_=_C266( C263 C266 ) \nC263_=_C267( C263 C267 ) C263_=_C268( C263 C268 ) C263_=_C269( C263 C269 ) C263_=_C270( C263 C270 ) C263_=_C273( C263 C273 ) C263_=_C285( C263 C285 ) \nC263_=_C286( C263 C286 ) C263_=_C287( C263 C287 ) C263_=_C288( C263 C288 ) C264_=_C265( C264 C265 ) C264_=_C266( C264 C266 ) C264_=_C267( C264 C267 ) \nC264_=_C268( C264 C268 ) C264_=_C269( C264 C269 ) C264_=_C270( C264 C270 ) C264_=_C273( C264 C273 ) C264_=_C276( C264 C276 ) C264_=_C285( C264 C285 ) \nC264_=_C297( C264 C297 ) C264_=_C298( C264 C298 ) C264_=_C299( C264 C299 ) C264_=_C300( C264 C300 ) C264_=_C301( C264 C301 ) C265_=_C266( C265 C266 ) \nC265_=_C267( C265 C267 ) C265_=_C268( C265 C268 ) C265_=_C269( C265 C269 ) C265_=_C270( C265 C270 ) C265_=_C273( C265 C273 ) C265_=_C277( C265 C277 ) \nC265_=_C286( C265 C286 ) C265_=_C302( C265 C302 ) C265_=_C305( C265 C305 ) C265_=_C306( C265 C306 ) C265_=_C307( C265 C307 ) C265_=_C308( C265 C308 ) \nC266_=_C267( C266 C267 ) C266_=_C268( C266 C268 ) C266_=_C269( C266 C269 ) C266_=_C270( C266 C270 ) C266_=_C273( C266 C273 ) C266_=_C302( C266 C302 ) \nC266_=_C309( C266 C309 ) C266_=_C310( C266 C310 ) C267_=_C268( C267 C268 ) C267_=_C269( C267 C269 ) C267_=_C270( C267 C270 ) C267_=_C273( C267 C273 ) \nC267_=_C279( C267 C279 ) C267_=_C287( C267 C287 ) C267_=_C309( C267 C309 ) C267_=_C317( C267 C317 ) C267_=_C318( C267 C318 ) C267_=_C319( C267 C319 ) \nC267_=_C320( C267 C320 ) C268_=_C269( C268 C269 ) C268_=_C270( C268 C270 ) C268_=_C273( C268 C273 ) C268_=_C280( C268 C280 ) C268_=_C288( C268 C288 ) \nC268_=_C310( C268 C310 ) C268_=_C321( C268 C321 ) C268_=_C322( C268 C322 ) C268_=_C323( C268 C323 ) C268_=_C324( C268 C324 ) C269_=_C270( C269 C270 ) \nC269_=_C273( C269 C273 ) C269_=_C397( C269 C397 ) C270_=_C273( C270 C273 ) C270_=_C456( C270 C456 ) C270_=_C457( C270 C457 ) C270_=_C459( C270 C459 ) \nC273_=_C555( C273 C555 ) C276_=_C277( C276 C277 ) C276_=_C279( C276 C279 ) C276_=_C280( C276 C280 ) C276_=_C285( C276 C285 ) C276_=_C297( C276 C297 ) \nC276_=_C298( C276 C298 ) C276_=_C299( C276 C299 ) C276_=_C300( C276 C300 ) C276_=_C301( C276 C301 ) C277_=_C279( C277 C279 ) C277_=_C280( C277 C280 ) \nC277_=_C286( C277 C286 ) C277_=_C302( C277 C302 ) C277_=_C305( C277 C305 ) C277_=_C306( C277 C306 ) C277_=_C307( C277 C307 ) C277_=_C308( C277 C308 ) \nC279_=_C280( C279 C280 ) C279_=_C287( C279 C287 ) C279_=_C309( C279 C309 ) C279_=_C317( C279 C317 ) C279_=_C318( C279 C318 ) C279_=_C319( C279 C319 ) \nC279_=_C320( C279 C320 ) C280_=_C288( C280 C288 ) C280_=_C310( C280 C310 ) C280_=_C321( C280 C321 ) C280_=_C322( C280 C322 ) C280_=_C323( C280 C323 ) \nC280_=_C324( C280 C324 ) C285_=_C286( C285 C286 ) C285_=_C287( C285 C287 ) C285_=_C288( C285 C288 ) C285_=_C297( C285 C297 ) C285_=_C298( C285 C298 ) \nC285_=_C299( C285 C299 ) C285_=_C300( C285 C300 ) C285_=_C301( C285 C301 ) C286_=_C287( C286 C287 ) C286_=_C288( C286 C288 ) C286_=_C302( C286 C302 ) \nC286_=_C305( C286 C305 ) C286_=_C306( C286 C306 ) C286_=_C307( C286 C307 ) C286_=_C308( C286 C308 ) C287_=_C288( C287 C288 ) C287_=_C309( C287 C309 ) \nC287_=_C317( C287 C317 ) C287_=_C318( C287 C318 ) C287_=_C319( C287 C319 ) C287_=_C320( C287 C320 ) C288_=_C310( C288 C310 ) C288_=_C321( C288 C321 ) \nC288_=_C322( C288 C322 ) C288_=_C323( C288 C323 ) C288_=_C324( C288 C324 ) C297_=_C298( C297 C298 ) C297_=_C299( C297 C299 ) C297_=_C300( C297 C300 ) \nC297_=_C301( C297 C301 ) C298_=_C299( C298 C299 ) C298_=_C300( C298 C300 ) C298_=_C301( C298 C301 ) C299_=_C300( C299 C300 ) C299_=_C301( C299 C301 ) \nC300_=_C301( C300 C301 ) C302_=_C305( C302 C305 ) C302_=_C306( C302 C306 ) C302_=_C307( C302 C307 ) C302_=_C308( C302 C308 ) C302_=_C309( C302 C309 ) \nC302_=_C310( C302 C310 ) C305_=_C306( C305 C306 ) C305_=_C307( C305 C307 ) C305_=_C308( C305 C308 ) C306_=_C307( C306 C307 ) C306_=_C308( C306 C308 ) \nC307_=_C308( C307 C308 ) C307_=_C652( C307 C652 ) C309_=_C310( C309 C310 ) C309_=_C317( C309 C317 ) C309_=_C318( C309 C318 ) C309_=_C319( C309 C319 ) \nC309_=_C320( C309 C320 ) C310_=_C321( C310 C321 ) C310_=_C322( C310 C322 ) C310_=_C323( C310 C323 ) C310_=_C324( C310 C324 ) C317_=_C318( C317 C318 ) \nC317_=_C319( C317 C319 ) C317_=_C320( C317 C320 ) C318_=_C319( C318 C319 ) C318_=_C320( C318 C320 ) C318_=_C551( C318 C551 ) C319_=_C320(</w:t>
      </w:r>
    </w:p>
    <w:p>
      <w:pPr>
        <w:pStyle w:val="PreformattedText"/>
        <w:bidi w:val="0"/>
        <w:spacing w:before="0" w:after="0"/>
        <w:jc w:val="left"/>
        <w:rPr/>
      </w:pPr>
      <w:r>
        <w:rPr/>
        <w:t xml:space="preserve"> </w:t>
      </w:r>
      <w:r>
        <w:rPr/>
        <w:t>C319 C320 ) \nC320_=_C841( C320 C841 ) C321_=_C322( C321 C322 ) C321_=_C323( C321 C323 ) C321_=_C324( C321 C324 ) C322_=_C323( C322 C323 ) C322_=_C324( C322 C324 ) \nC322_=_C653( C322 C653 ) C323_=_C324( C323 C324 ) C397_=_C456( C397 C456 ) C397_=_C548( C397 C548 ) C397_=_C549( C397 C549 ) C397_=_C550( C397 C550 ) \nC397_=_C551( C397 C551 ) C397_=_C552( C397 C552 ) C397_=_C553( C397 C553 ) C397_=_C555( C397 C555 ) C456_=_C457( C456 C457 ) C456_=_C459( C456 C459 ) \nC456_=_C548( C456 C548 ) C456_=_C549( C456 C549 ) C456_=_C550( C456 C550 ) C456_=_C551( C456 C551 ) C456_=_C552( C456 C552 ) C456_=_C553( C456 C553 ) \nC456_=_C555( C456 C555 ) C457_=_C459( C457 C459 ) C457_=_C652( C457 C652 ) C457_=_C653( C457 C653 ) C457_=_C654( C457 C654 ) C457_=_C655( C457 C655 ) \nC457_=_C656( C457 C656 ) C457_=_C657( C457 C657 ) C459_=_C838( C459 C838 ) C459_=_C839( C459 C839 ) C459_=_C840( C459 C840 ) C459_=_C841( C459 C841 ) \nC459_=_C842( C459 C842 ) C459_=_C843( C459 C843 ) C548_=_C549( C548 C549 ) C548_=_C550( C548 C550 ) C548_=_C551( C548 C551 ) C548_=_C552( C548 C552 ) \nC548_=_C553( C548 C553 ) C548_=_C555( C548 C555 ) C549_=_C550( C549 C550 ) C549_=_C551( C549 C551 ) C549_=_C552( C549 C552 ) C549_=_C553( C549 C553 ) \nC549_=_C555( C549 C555 ) C550_=_C551( C550 C551 ) C550_=_C552( C550 C552 ) C550_=_C553( C550 C553 ) C550_=_C555( C550 C555 ) C551_=_C552( C551 C552 ) \nC551_=_C553( C551 C553 ) C551_=_C555( C551 C555 ) C552_=_C553( C552 C553 ) C552_=_C555( C552 C555 ) C553_=_C555( C553 C555 ) C652_=_C653( C652 C653 ) \nC652_=_C654( C652 C654 ) C652_=_C655( C652 C655 ) C652_=_C656( C652 C656 ) C652_=_C657( C652 C657 ) C653_=_C654( C653 C654 ) C653_=_C655( C653 C655 ) \nC653_=_C656( C653 C656 ) C653_=_C657( C653 C657 ) C654_=_C655( C654 C655 ) C654_=_C656( C654 C656 ) C654_=_C657( C654 C657 ) C655_=_C656( C655 C656 ) \nC655_=_C657( C655 C657 ) C656_=_C657( C656 C657 ) C838_=_C839( C838 C839 ) C838_=_C840( C838 C840 ) C838_=_C841( C838 C841 ) C838_=_C842( C838 C842 ) \nC838_=_C843( C838 C843 ) C839_=_C840( C839 C840 ) C839_=_C841( C839 C841 ) C839_=_C842( C839 C842 ) C839_=_C843( C839 C843 ) C840_=_C841( C840 C841 ) \nC840_=_C842( C840 C842 ) C840_=_C843( C840 C843 ) C841_=_C842( C841 C842 ) C841_=_C843( C841 C843 ) C842_=_C843( C842 C843 ) "];59-&gt;67[label="69: C5 C8 C9 C11 C29 \nC50 C85 C103 C173 C206 C218 \nC227 C262 C263 C266 C269 C270 \nC273 C276 C277 C279 C280 C285 \nC286 C287 C288 C297 C298 C299 \nC300 C301 C302 C305 C306 C307 \nC308 C309 C310 C317 C318 C319 \nC320 C321 C322 C323 C324 C397 \nC456 C457 C459 C548 C549 C550 \nC551 C552 C553 C555 C652 C653 \nC654 C655 C656 C657 C838 C839 \nC840 C841 C842 C843 \n312: C5_=_C8 ,C5_=_C9 ,C5_=_C11 ,C5_=_C262 ,C5_=_C263 ,\nC5_=_C266 ,C5_=_C269 ,C5_=_C270 ,C5_=_C273 ,C8_=_C9 ,C8_=_C11 ,\nC8_=_C397 ,C8_=_C456 ,C8_=_C548 ,C8_=_C549 ,C8_=_C550 ,C8_=_C551 ,\nC8_=_C552 ,C8_=_C553 ,C8_=_C555 ,C9_=_C11 ,C9_=_C457 ,C9_=_C652 ,\nC9_=_C653 ,C9_=_C654 ,C9_=_C655 ,C9_=_C656 ,C9_=_C657 ,C11_=_C459 ,\nC11_=_C838 ,C11_=_C839 ,C11_=_C840 ,C11_=_C841 ,C11_=_C842 ,C11_=_C843 ,\nC29_=_C85 ,C29_=_C218 ,C29_=_C277 ,C29_=_C286 ,C29_=_C302 ,C29_=_C305 ,\nC29_=_C306 ,C29_=_C307 ,C29_=_C308 ,C50_=_C103 ,C50_=_C173 ,C50_=_C279 ,\nC50_=_C287 ,C50_=_C309 ,C50_=_C317 ,C50_=_C318 ,C50_=_C319 ,C50_=_C320 ,\nC85_=_C218 ,C85_=_C277 ,C85_=_C286 ,C85_=_C302 ,C85_=_C305 ,C85_=_C306 ,\nC85_=_C307 ,C85_=_C308 ,C103_=_C173 ,C103_=_C279 ,C103_=_C287 ,C103_=_C309 ,\nC103_=_C317 ,C103_=_C318 ,C103_=_C319 ,C103_=_C320 ,C173_=_C279 ,C173_=_C287 ,\nC173_=_C309 ,C173_=_C317 ,C173_=_C318 ,C173_=_C319 ,C173_=_C320 ,C206_=_C276 ,\nC206_=_C285 ,C206_=_C297 ,C206_=_C298 ,C206_=_C299 ,C206_=_C300 ,C206_=_C301 ,\nC218_=_C277 ,C218_=_C286 ,C218_=_C302 ,C218_=_C305 ,C218_=_C306 ,C218_=_C307 ,\nC218_=_C308 ,C227_=_C280 ,C227_=_C288 ,C227_=_C310 ,C227_=_C321 ,C227_=_C322 ,\nC227_=_C323 ,C227_=_C324 ,C262_=_C263 ,C262_=_C266 ,C262_=_C269 ,C262_=_C270 ,\nC262_=_C273 ,C262_=_C276 ,C262_=_C277 ,C262_=_C279 ,C262_=_C280 ,C263_=_C266 ,\nC263_=_C269 ,C263_=_C270 ,C263_=_C273 ,C263_=_C285 ,C263_=_C286 ,C263_=_C287 ,\nC263_=_C288 ,C266_=_C269 ,C266_=_C270 ,C266_=_C273 ,C266_=_C302 ,C266_=_C309 ,\nC266_=_C310 ,C269_=_C270 ,C269_=_C273 ,C269_=_C397 ,C270_=_C273 ,C270_=_C456 ,\nC270_=_C457 ,C270_=_C459 ,C273_=_C555 ,C276_=_C277 ,C276_=_C279 ,C276_=_C280 ,\nC276_=_C285 ,C276_=_C297 ,C276_=_C298 ,C276_=_C299 ,C276_=_C300 ,C276_=_C301 ,\nC277_=_C279 ,C277_=_C280 ,C277_=_C286 ,C277_=_C302 ,C277_=_C305 ,C277_=_C306 ,\nC277_=_C307 ,C277_=_C308 ,C279_=_C280 ,C279_=_C287 ,C279_=_C309 ,C279_=_C317 ,\nC279_=_C318 ,C279_=_C319 ,C279_=_C320 ,C280_=_C288 ,C280_=_C310 ,C280_=_C321 ,\nC280_=_C322 ,C280_=_C323 ,C280_=_C324 ,C285_=_C286 ,C285_=_C287 ,C285_=_C288 ,\nC285_=_C297 ,C285_=_C298 ,C285_=_C299 ,C285_=_C300 ,C285_=_C301 ,C286_=_C287 ,\nC286_=_C288 ,C286_=_C302 ,C286_=_C305 ,C286_=_C306 ,C286_=_C307 ,C286_=_C308 ,\nC287_=_C288 ,C287_=_C309 ,C287_=_C317 ,C287_=_C318 ,C287_=_C319 ,C287_=_C320 ,\nC288_=_C310 ,C288_=_C321 ,C288_=_C322 ,C288_=_C323 ,C288_=_C324 ,C297_=_C298 ,\nC297_=_C299 ,C297_=_C300 ,C297_=_C301 ,C298_=_C299 ,C298_=_C300 ,C298_=_C301 ,\nC299_=_C300 ,C299_=_C301 ,C300_=_C301 ,C302_=_C305 ,C302_=_C306 ,C302_=_C307 ,\nC302_=_C308 ,C302_=_C309 ,C302_=_C310 ,C305_=_C306 ,C305_=_C307 ,C305_=_C308 ,\nC306_=_C307 ,C306_=_C308 ,C307_=_C308 ,C307_=_C652 ,C309_=_C310 ,C309_=_C317 ,\nC309_=_C318 ,C309_=_C319 ,C309_=_C320 ,C310_=_C321 ,C310_=_C322 ,C310_=_C323 ,\nC310_=_C324 ,C317_=_C318 ,C317_=_C319 ,C317_=_C320 ,C318_=_C319 ,C318_=_C320 ,\nC318_=_C551 ,C319_=_C320 ,C320_=_C841 ,C321_=_C322 ,C321_=_C323 ,C321_=_C324 ,\nC322_=_C323 ,C322_=_C324 ,C322_=_C653 ,C323_=_C324 ,C397_=_C456 ,C397_=_C548 ,\nC397_=_C549 ,C397_=_C550 ,C397_=_C551 ,C397_=_C552 ,C397_=_C553 ,C397_=_C555 ,\nC456_=_C457 ,C456_=_C459 ,C456_=_C548 ,C456_=_C549 ,C456_=_C550 ,C456_=_C551 ,\nC456_=_C552 ,C456_=_C553 ,C456_=_C555 ,C457_=_C459 ,C457_=_C652 ,C457_=_C653 ,\nC457_=_C654 ,C457_=_C655 ,C457_=_C656 ,C457_=_C657 ,C459_=_C838 ,C459_=_C839 ,\nC459_=_C840 ,C459_=_C841 ,C459_=_C842 ,C459_=_C843 ,C548_=_C549 ,C548_=_C550 ,\nC548_=_C551 ,C548_=_C552 ,C548_=_C553 ,C548_=_C555 ,C549_=_C550 ,C549_=_C551 ,\nC549_=_C552 ,C549_=_C553 ,C549_=_C555 ,C550_=_C551 ,C550_=_C552 ,C550_=_C553 ,\nC550_=_C555 ,C551_=_C552 ,C551_=_C553 ,C551_=_C555 ,C552_=_C553 ,C552_=_C555 ,\nC553_=_C555 ,C652_=_C653 ,C652_=_C654 ,C652_=_C655 ,C652_=_C656 ,C652_=_C657 ,\nC653_=_C654 ,C653_=_C655 ,C653_=_C656 ,C653_=_C657 ,C654_=_C655 ,C654_=_C656 ,\nC654_=_C657 ,C655_=_C656 ,C655_=_C657 ,C656_=_C657 ,C838_=_C839 ,C838_=_C840 ,\nC838_=_C841 ,C838_=_C842 ,C838_=_C843 ,C839_=_C840 ,C839_=_C841 ,C839_=_C842 ,\nC839_=_C843 ,C840_=_C841 ,C840_=_C842 ,C840_=_C843 ,C841_=_C842 ,C841_=_C843 ,\nC842_=_C843 ,"];68[shape=box, label="id:68 level: 3\n85: C14 C42 C43 C74 C78 \nC97 C153 C157 C254 C262 C266 \nC275 C276 C277 C278 C279 C280 \nC281 C282 C283 C302 C309 C310 \nC383 C406 C407 C416 C417 C418 \nC419 C443 C467 C494 C505 C516 \nC524 C530 C531 C532 C550 C558 \nC568 C576 C578 C579 C580 C581 \nC603 C627 C700 C705 C713 C719 \nC726 C727 C728 C741 C749 C763 \nC768 C769 C785 C802 C823 C836 \nC838 C839 C840 C843 C844 C845 \nC848 C850 C851 C852 C854 C855 \nC856 C858 C859 C860 C861 C863 \nC864 C865 \n377: C14_=_C42( C14 C42 ) C14_=_C43( C14 C43 ) C42_=_C43( C42 C43 ) C74_=_C78( C74 C78 ) C74_=_C153( C74 C153 ) \nC74_=_C262( C74 C262 ) C74_=_C275( C74 C275 ) C74_=_C276( C74 C276 ) C74_=_C277( C74 C277 ) C74_=_C278( C74 C278 ) C74_=_C279( C74 C279 ) \nC74_=_C280( C74 C280 ) C74_=_C281( C74 C281 ) C74_=_C282( C74 C282 ) C74_=_C283( C74 C283 ) C78_=_C157( C78 C157 ) C78_=_C406( C78 C406 ) \nC78_=_C467( C78 C467 ) C78_=_C785( C78 C785 ) C78_=_C838( C78 C838 ) C78_=_C844( C78 C844 ) C78_=_C850( C78 C850 ) C78_=_C851( C78 C851 ) \nC78_=_C852( C78 C852 ) C97_=_C494( C97 C494 ) C97_=_C576( C97 C576 ) C97_=_C627( C97 C627 ) C97_=_C763( C97 C763 ) C97_=_C823( C97 C823 ) \nC97_=_C839( C97 C839 ) C97_=_C845( C97 C845 ) C97_=_C854( C97 C854 ) C97_=_C855( C97 C855 ) C97_=_C856( C97 C856 ) C97_=_C858( C97 C858 ) \nC153_=_C157( C153 C157 ) C153_=_C262( C153 C262 ) C153_=_C275( C153 C275 ) C153_=_C276( C153 C276 ) C153_=_C277( C153 C277 ) C153_=_C278( C153 C278 ) \nC153_=_C279( C153 C279 ) C153_=_C280( C153 C280 ) C153_=_C281( C153 C281 ) C153_=_C282( C153 C282 ) C153_=_C283( C153 C283 ) C157_=_C406( C157 C406 ) \nC157_=_C467( C157 C467 ) C157_=_C785( C157 C785 ) C157_=_C838( C157 C838 ) C157_=_C844( C157 C844 ) C157_=_C850( C157 C850 ) C157_=_C851( C157 C851 ) \nC157_=_C852( C157 C852 ) C254_=_C383( C254 C383 ) C254_=_C443( C254 C443 ) C254_=_C603( C254 C603 ) C254_=_C802( C254 C802 ) C254_=_C836( C254 C836 ) \nC254_=_C843( C254 C843 ) C254_=_C848( C254 C848 ) C254_=_C861( C254 C861 ) C254_=_C863( C254 C863 ) C254_=_C864( C254 C864 ) C254_=_C865( C254 C865 ) \nC262_=_C266( C262 C266 ) C262_=_C275( C262 C275 ) C262_=_C276( C262 C276 ) C262_=_C277( C262 C277 ) C262_=_C278( C262 C278 ) C262_=_C279( C262 C279 ) \nC262_=_C280( C262 C280 ) C262_=_C281( C262 C281 ) C262_=_C282( C262 C282 ) C262_=_C283( C262 C283 ) C266_=_C278( C266 C278 ) C266_=_C302( C266 C302 ) \nC266_=_C309( C266 C309 ) C266_=_C310( C266 C310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7_=_C302( C277 C302 ) \nC278_=_C279( C278 C279 ) C278_=_C280( C278 C280 ) C278_=_C281( C278 C281 ) C278_=_C282( C278 C282 ) C278_=_C283( C278 C283 ) C278_=_C302( C278 C302 ) \nC278_=_C309( C278 C309 ) C278_=_C310( C278 C310 ) C279_=_C280(</w:t>
      </w:r>
    </w:p>
    <w:p>
      <w:pPr>
        <w:pStyle w:val="PreformattedText"/>
        <w:bidi w:val="0"/>
        <w:spacing w:before="0" w:after="0"/>
        <w:jc w:val="left"/>
        <w:rPr/>
      </w:pPr>
      <w:r>
        <w:rPr/>
        <w:t xml:space="preserve"> </w:t>
      </w:r>
      <w:r>
        <w:rPr/>
        <w:t>C279 C280 ) C279_=_C281( C279 C281 ) C279_=_C282( C279 C282 ) C279_=_C283( C279 C283 ) \nC279_=_C309( C279 C309 ) C280_=_C281( C280 C281 ) C280_=_C282( C280 C282 ) C280_=_C283( C280 C283 ) C280_=_C310( C280 C310 ) C281_=_C282( C281 C282 ) \nC281_=_C283( C281 C283 ) C281_=_C406( C281 C406 ) C282_=_C283( C282 C283 ) C282_=_C467( C282 C467 ) C283_=_C785( C283 C785 ) C302_=_C309( C302 C309 ) \nC302_=_C310( C302 C310 ) C309_=_C310( C309 C310 ) C383_=_C443( C383 C443 ) C383_=_C603( C383 C603 ) C383_=_C802( C383 C802 ) C383_=_C836( C383 C836 ) \nC383_=_C843( C383 C843 ) C383_=_C848( C383 C848 ) C383_=_C861( C383 C861 ) C383_=_C863( C383 C863 ) C383_=_C864( C383 C864 ) C383_=_C865( C383 C865 ) \nC406_=_C467( C406 C467 ) C406_=_C785( C406 C785 ) C406_=_C838( C406 C838 ) C406_=_C844( C406 C844 ) C406_=_C850( C406 C850 ) C406_=_C851( C406 C851 ) \nC406_=_C852( C406 C852 ) C407_=_C416( C407 C416 ) C407_=_C417( C407 C417 ) C407_=_C418( C407 C418 ) C407_=_C419( C407 C419 ) C416_=_C417( C416 C417 ) \nC416_=_C418( C416 C418 ) C416_=_C419( C416 C419 ) C417_=_C418( C417 C418 ) C417_=_C419( C417 C419 ) C418_=_C419( C418 C419 ) C418_=_C443( C418 C443 ) \nC443_=_C603( C443 C603 ) C443_=_C802( C443 C802 ) C443_=_C836( C443 C836 ) C443_=_C843( C443 C843 ) C443_=_C848( C443 C848 ) C443_=_C861( C443 C861 ) \nC443_=_C863( C443 C863 ) C443_=_C864( C443 C864 ) C443_=_C865( C443 C865 ) C467_=_C785( C467 C785 ) C467_=_C838( C467 C838 ) C467_=_C844( C467 C844 ) \nC467_=_C850( C467 C850 ) C467_=_C851( C467 C851 ) C467_=_C852( C467 C852 ) C494_=_C576( C494 C576 ) C494_=_C627( C494 C627 ) C494_=_C763( C494 C763 ) \nC494_=_C823( C494 C823 ) C494_=_C839( C494 C839 ) C494_=_C845( C494 C845 ) C494_=_C854( C494 C854 ) C494_=_C855( C494 C855 ) C494_=_C856( C494 C856 ) \nC494_=_C858( C494 C858 ) C505_=_C516( C505 C516 ) C505_=_C524( C505 C524 ) C505_=_C530( C505 C530 ) C505_=_C531( C505 C531 ) C505_=_C532( C505 C532 ) \nC516_=_C524( C516 C524 ) C516_=_C530( C516 C530 ) C516_=_C531( C516 C531 ) C516_=_C532( C516 C532 ) C524_=_C530( C524 C530 ) C524_=_C531( C524 C531 ) \nC524_=_C532( C524 C532 ) C530_=_C531( C530 C531 ) C530_=_C532( C530 C532 ) C531_=_C532( C531 C532 ) C550_=_C558( C550 C558 ) C550_=_C568( C550 C568 ) \nC550_=_C578( C550 C578 ) C550_=_C579( C550 C579 ) C550_=_C580( C550 C580 ) C550_=_C581( C550 C581 ) C558_=_C568( C558 C568 ) C558_=_C578( C558 C578 ) \nC558_=_C579( C558 C579 ) C558_=_C580( C558 C580 ) C558_=_C581( C558 C581 ) C568_=_C576( C568 C576 ) C568_=_C578( C568 C578 ) C568_=_C579( C568 C579 ) \nC568_=_C580( C568 C580 ) C568_=_C581( C568 C581 ) C576_=_C627( C576 C627 ) C576_=_C763( C576 C763 ) C576_=_C823( C576 C823 ) C576_=_C839( C576 C839 ) \nC576_=_C845( C576 C845 ) C576_=_C854( C576 C854 ) C576_=_C855( C576 C855 ) C576_=_C856( C576 C856 ) C576_=_C858( C576 C858 ) C578_=_C579( C578 C579 ) \nC578_=_C580( C578 C580 ) C578_=_C581( C578 C581 ) C579_=_C580( C579 C580 ) C579_=_C581( C579 C581 ) C580_=_C581( C580 C581 ) C581_=_C603( C581 C603 ) \nC603_=_C802( C603 C802 ) C603_=_C836( C603 C836 ) C603_=_C843( C603 C843 ) C603_=_C848( C603 C848 ) C603_=_C861( C603 C861 ) C603_=_C863( C603 C863 ) \nC603_=_C864( C603 C864 ) C603_=_C865( C603 C865 ) C627_=_C763( C627 C763 ) C627_=_C823( C627 C823 ) C627_=_C839( C627 C839 ) C627_=_C845( C627 C845 ) \nC627_=_C854( C627 C854 ) C627_=_C855( C627 C855 ) C627_=_C856( C627 C856 ) C627_=_C858( C627 C858 ) C700_=_C705( C700 C705 ) C700_=_C713( C700 C713 ) \nC700_=_C719( C700 C719 ) C700_=_C726( C700 C726 ) C700_=_C727( C700 C727 ) C700_=_C728( C700 C728 ) C705_=_C713( C705 C713 ) C705_=_C719( C705 C719 ) \nC705_=_C726( C705 C726 ) C705_=_C727( C705 C727 ) C705_=_C728( C705 C728 ) C713_=_C719( C713 C719 ) C713_=_C726( C713 C726 ) C713_=_C727( C713 C727 ) \nC713_=_C728( C713 C728 ) C719_=_C726( C719 C726 ) C719_=_C727( C719 C727 ) C719_=_C728( C719 C728 ) C726_=_C727( C726 C727 ) C726_=_C728( C726 C728 ) \nC727_=_C728( C727 C728 ) C741_=_C749( C741 C749 ) C741_=_C768( C741 C768 ) C741_=_C769( C741 C769 ) C749_=_C768( C749 C768 ) C749_=_C769( C749 C769 ) \nC763_=_C823( C763 C823 ) C763_=_C839( C763 C839 ) C763_=_C845( C763 C845 ) C763_=_C854( C763 C854 ) C763_=_C855( C763 C855 ) C763_=_C856( C763 C856 ) \nC763_=_C858( C763 C858 ) C768_=_C769( C768 C769 ) C785_=_C838( C785 C838 ) C785_=_C844( C785 C844 ) C785_=_C850( C785 C850 ) C785_=_C851( C785 C851 ) \nC785_=_C852( C785 C852 ) C802_=_C836( C802 C836 ) C802_=_C843( C802 C843 ) C802_=_C848( C802 C848 ) C802_=_C861( C802 C861 ) C802_=_C863( C802 C863 ) \nC802_=_C864( C802 C864 ) C802_=_C865( C802 C865 ) C823_=_C839( C823 C839 ) C823_=_C845( C823 C845 ) C823_=_C854( C823 C854 ) C823_=_C855( C823 C855 ) \nC823_=_C856( C823 C856 ) C823_=_C858( C823 C858 ) C836_=_C843( C836 C843 ) C836_=_C848( C836 C848 ) C836_=_C861( C836 C861 ) C836_=_C863( C836 C863 ) \nC836_=_C864( C836 C864 ) C836_=_C865( C836 C865 ) C838_=_C839( C838 C839 ) C838_=_C840( C838 C840 ) C838_=_C843( C838 C843 ) C838_=_C844( C838 C844 ) \nC838_=_C850( C838 C850 ) C838_=_C851( C838 C851 ) C838_=_C852( C838 C852 ) C839_=_C840( C839 C840 ) C839_=_C843( C839 C843 ) C839_=_C845( C839 C845 ) \nC839_=_C854( C839 C854 ) C839_=_C855( C839 C855 ) C839_=_C856( C839 C856 ) C839_=_C858( C839 C858 ) C840_=_C843( C840 C843 ) C840_=_C850( C840 C850 ) \nC840_=_C854( C840 C854 ) C840_=_C859( C840 C859 ) C840_=_C860( C840 C860 ) C840_=_C861( C840 C861 ) C843_=_C848( C843 C848 ) C843_=_C861( C843 C861 ) \nC843_=_C863( C843 C863 ) C843_=_C864( C843 C864 ) C843_=_C865( C843 C865 ) C844_=_C845( C844 C845 ) C844_=_C848( C844 C848 ) C844_=_C850( C844 C850 ) \nC844_=_C851( C844 C851 ) C844_=_C852( C844 C852 ) C845_=_C848( C845 C848 ) C845_=_C854( C845 C854 ) C845_=_C855( C845 C855 ) C845_=_C856( C845 C856 ) \nC845_=_C858( C845 C858 ) C848_=_C861( C848 C861 ) C848_=_C863( C848 C863 ) C848_=_C864( C848 C864 ) C848_=_C865( C848 C865 ) C850_=_C851( C850 C851 ) \nC850_=_C852( C850 C852 ) C850_=_C854( C850 C854 ) C850_=_C859( C850 C859 ) C850_=_C860( C850 C860 ) C850_=_C861( C850 C861 ) C851_=_C852( C851 C852 ) \nC851_=_C855( C851 C855 ) C851_=_C859( C851 C859 ) C851_=_C863( C851 C863 ) C852_=_C856( C852 C856 ) C852_=_C860( C852 C860 ) C852_=_C864( C852 C864 ) \nC854_=_C855( C854 C855 ) C854_=_C856( C854 C856 ) C854_=_C858( C854 C858 ) C854_=_C859( C854 C859 ) C854_=_C860( C854 C860 ) C854_=_C861( C854 C861 ) \nC855_=_C856( C855 C856 ) C855_=_C858( C855 C858 ) C855_=_C859( C855 C859 ) C855_=_C863( C855 C863 ) C856_=_C858( C856 C858 ) C856_=_C860( C856 C860 ) \nC856_=_C864( C856 C864 ) C859_=_C860( C859 C860 ) C859_=_C861( C859 C861 ) C859_=_C863( C859 C863 ) C860_=_C861( C860 C861 ) C860_=_C864( C860 C864 ) \nC861_=_C863( C861 C863 ) C861_=_C864( C861 C864 ) C861_=_C865( C861 C865 ) C863_=_C864( C863 C864 ) C863_=_C865( C863 C865 ) C864_=_C865( C864 C865 ) "];59-&gt;68[label="81: C14 C42 C43 C74 C78 \nC97 C153 C157 C254 C262 C266 \nC275 C276 C277 C279 C280 C281 \nC282 C283 C302 C309 C310 C383 \nC406 C407 C416 C417 C418 C419 \nC443 C467 C494 C505 C516 C524 \nC530 C531 C532 C550 C558 C568 \nC576 C578 C579 C580 C581 C603 \nC627 C700 C705 C713 C719 C726 \nC727 C728 C741 C749 C763 C768 \nC769 C785 C802 C823 C836 C838 \nC839 C840 C843 C844 C845 C848 \nC851 C852 C855 C856 C858 C859 \nC860 C863 C864 C865 \n319: C14_=_C42 ,C14_=_C43 ,C42_=_C43 ,C74_=_C78 ,C74_=_C153 ,\nC74_=_C262 ,C74_=_C275 ,C74_=_C276 ,C74_=_C277 ,C74_=_C279 ,C74_=_C280 ,\nC74_=_C281 ,C74_=_C282 ,C74_=_C283 ,C78_=_C157 ,C78_=_C406 ,C78_=_C467 ,\nC78_=_C785 ,C78_=_C838 ,C78_=_C844 ,C78_=_C851 ,C78_=_C852 ,C97_=_C494 ,\nC97_=_C576 ,C97_=_C627 ,C97_=_C763 ,C97_=_C823 ,C97_=_C839 ,C97_=_C845 ,\nC97_=_C855 ,C97_=_C856 ,C97_=_C858 ,C153_=_C157 ,C153_=_C262 ,C153_=_C275 ,\nC153_=_C276 ,C153_=_C277 ,C153_=_C279 ,C153_=_C280 ,C153_=_C281 ,C153_=_C282 ,\nC153_=_C283 ,C157_=_C406 ,C157_=_C467 ,C157_=_C785 ,C157_=_C838 ,C157_=_C844 ,\nC157_=_C851 ,C157_=_C852 ,C254_=_C383 ,C254_=_C443 ,C254_=_C603 ,C254_=_C802 ,\nC254_=_C836 ,C254_=_C843 ,C254_=_C848 ,C254_=_C863 ,C254_=_C864 ,C254_=_C865 ,\nC262_=_C266 ,C262_=_C275 ,C262_=_C276 ,C262_=_C277 ,C262_=_C279 ,C262_=_C280 ,\nC262_=_C281 ,C262_=_C282 ,C262_=_C283 ,C266_=_C302 ,C266_=_C309 ,C266_=_C310 ,\nC275_=_C276 ,C275_=_C277 ,C275_=_C279 ,C275_=_C280 ,C275_=_C281 ,C275_=_C282 ,\nC275_=_C283 ,C276_=_C277 ,C276_=_C279 ,C276_=_C280 ,C276_=_C281 ,C276_=_C282 ,\nC276_=_C283 ,C277_=_C279 ,C277_=_C280 ,C277_=_C281 ,C277_=_C282 ,C277_=_C283 ,\nC277_=_C302 ,C279_=_C280 ,C279_=_C281 ,C279_=_C282 ,C279_=_C283 ,C279_=_C309 ,\nC280_=_C281 ,C280_=_C282 ,C280_=_C283 ,C280_=_C310 ,C281_=_C282 ,C281_=_C283 ,\nC281_=_C406 ,C282_=_C283 ,C282_=_C467 ,C283_=_C785 ,C302_=_C309 ,C302_=_C310 ,\nC309_=_C310 ,C383_=_C443 ,C383_=_C603 ,C383_=_C802 ,C383_=_C836 ,C383_=_C843 ,\nC383_=_C848 ,C383_=_C863 ,C383_=_C864 ,C383_=_C865 ,C406_=_C467 ,C406_=_C785 ,\nC406_=_C838 ,C406_=_C844 ,C406_=_C851 ,C406_=_C852 ,C407_=_C416 ,C407_=_C417 ,\nC407_=_C418 ,C407_=_C419 ,C416_=_C417 ,C416_=_C418 ,C416_=_C419 ,C417_=_C418 ,\nC417_=_C419 ,C418_=_C419 ,C418_=_C443 ,C443_=_C603 ,C443_=_C802 ,C443_=_C836 ,\nC443_=_C843 ,C443_=_C848 ,C443_=_C863 ,C443_=_C864 ,C443_=_C865 ,C467_=_C785 ,\nC467_=_C838 ,C467_=_C844 ,C467_=_C851 ,C467_=_C852 ,C494_=_C576 ,C494_=_C627 ,\nC494_=_C763 ,C494_=_C823 ,C494_=_C839 ,C494_=_C845 ,C494_=_C855 ,C494_=_C856 ,\nC494_=_C858 ,C505_=_C516 ,C505_=_C524 ,C505_=_C530 ,C505_=_C531 ,C505_=_C532 ,\nC516_=_C524 ,C516_=_C530 ,C516_=_C531 ,C516_=_C532 ,C524_=_C530 ,C524_=_C531 ,\nC524_=_C532 ,C530_=_C531 ,C530_=_C532 ,C531_=_C532 ,C550_=_C558 ,C550_=_C568 ,\nC550_=_C578 ,C550_=_C579 ,C550_=_C580 ,C550_=_C581 ,C558_=_C568 ,C558_=_C578 ,\nC558_=_C579 ,C558_=_C580 ,C558_=_C581 ,C568_=_C576 ,C568_=_C578 ,C568_=_C579 ,\nC568_=_C580 ,C568_=_C581 ,C576_=_C627 ,C576_=_C763 ,C576_=_C823 ,C576_=_C839 ,\nC576_=_C845 ,C576_=_C855 ,C576_=_C856 ,C576_=_C858 ,C578_=_C579 ,C578_=_C580 ,\nC578_=_C581 ,C579_=_C580 ,C579_=_C581 ,C580_=_C581 ,C581_=_C603 ,C603_=_C802 ,\nC603_=_C836</w:t>
      </w:r>
    </w:p>
    <w:p>
      <w:pPr>
        <w:pStyle w:val="PreformattedText"/>
        <w:bidi w:val="0"/>
        <w:spacing w:before="0" w:after="0"/>
        <w:jc w:val="left"/>
        <w:rPr/>
      </w:pPr>
      <w:r>
        <w:rPr/>
        <w:t xml:space="preserve"> </w:t>
      </w:r>
      <w:r>
        <w:rPr/>
        <w:t>,C603_=_C843 ,C603_=_C848 ,C603_=_C863 ,C603_=_C864 ,C603_=_C865 ,\nC627_=_C763 ,C627_=_C823 ,C627_=_C839 ,C627_=_C845 ,C627_=_C855 ,C627_=_C856 ,\nC627_=_C858 ,C700_=_C705 ,C700_=_C713 ,C700_=_C719 ,C700_=_C726 ,C700_=_C727 ,\nC700_=_C728 ,C705_=_C713 ,C705_=_C719 ,C705_=_C726 ,C705_=_C727 ,C705_=_C728 ,\nC713_=_C719 ,C713_=_C726 ,C713_=_C727 ,C713_=_C728 ,C719_=_C726 ,C719_=_C727 ,\nC719_=_C728 ,C726_=_C727 ,C726_=_C728 ,C727_=_C728 ,C741_=_C749 ,C741_=_C768 ,\nC741_=_C769 ,C749_=_C768 ,C749_=_C769 ,C763_=_C823 ,C763_=_C839 ,C763_=_C845 ,\nC763_=_C855 ,C763_=_C856 ,C763_=_C858 ,C768_=_C769 ,C785_=_C838 ,C785_=_C844 ,\nC785_=_C851 ,C785_=_C852 ,C802_=_C836 ,C802_=_C843 ,C802_=_C848 ,C802_=_C863 ,\nC802_=_C864 ,C802_=_C865 ,C823_=_C839 ,C823_=_C845 ,C823_=_C855 ,C823_=_C856 ,\nC823_=_C858 ,C836_=_C843 ,C836_=_C848 ,C836_=_C863 ,C836_=_C864 ,C836_=_C865 ,\nC838_=_C839 ,C838_=_C840 ,C838_=_C843 ,C838_=_C844 ,C838_=_C851 ,C838_=_C852 ,\nC839_=_C840 ,C839_=_C843 ,C839_=_C845 ,C839_=_C855 ,C839_=_C856 ,C839_=_C858 ,\nC840_=_C843 ,C840_=_C859 ,C840_=_C860 ,C843_=_C848 ,C843_=_C863 ,C843_=_C864 ,\nC843_=_C865 ,C844_=_C845 ,C844_=_C848 ,C844_=_C851 ,C844_=_C852 ,C845_=_C848 ,\nC845_=_C855 ,C845_=_C856 ,C845_=_C858 ,C848_=_C863 ,C848_=_C864 ,C848_=_C865 ,\nC851_=_C852 ,C851_=_C855 ,C851_=_C859 ,C851_=_C863 ,C852_=_C856 ,C852_=_C860 ,\nC852_=_C864 ,C855_=_C856 ,C855_=_C858 ,C855_=_C859 ,C855_=_C863 ,C856_=_C858 ,\nC856_=_C860 ,C856_=_C864 ,C859_=_C860 ,C859_=_C863 ,C860_=_C864 ,C863_=_C864 ,\nC863_=_C865 ,C864_=_C865 ,"];69[shape=box, label="id:69 level: 3\n80: C32 C57 C88 C113 C121 \nC130 C131 C180 C221 C229 C238 \nC307 C322 C361 C368 C486 C497 \nC503 C504 C505 C506 C507 C508 \nC543 C548 C557 C558 C559 C560 \nC561 C562 C592 C638 C643 C652 \nC653 C654 C655 C659 C660 C661 \nC662 C663 C664 C672 C673 C674 \nC677 C678 C679 C680 C682 C683 \nC684 C685 C686 C687 C688 C697 \nC704 C705 C706 C707 C708 C738 \nC739 C740 C741 C742 C743 C774 \nC775 C776 C777 C778 C844 C845 \nC846 C847 C848 \n320: C32_=_C88( C32 C88 ) C32_=_C221( C32 C221 ) C32_=_C307( C32 C307 ) C32_=_C361( C32 C361 ) C32_=_C486( C32 C486 ) \nC32_=_C652( C32 C652 ) C32_=_C659( C32 C659 ) C32_=_C672( C32 C672 ) C32_=_C673( C32 C673 ) C32_=_C674( C32 C674 ) C57_=_C229( C57 C229 ) \nC57_=_C322( C57 C322 ) C57_=_C638( C57 C638 ) C57_=_C653( C57 C653 ) C57_=_C660( C57 C660 ) C57_=_C677( C57 C677 ) C57_=_C678( C57 C678 ) \nC57_=_C679( C57 C679 ) C57_=_C680( C57 C680 ) C88_=_C221( C88 C221 ) C88_=_C307( C88 C307 ) C88_=_C361( C88 C361 ) C88_=_C486( C88 C486 ) \nC88_=_C652( C88 C652 ) C88_=_C659( C88 C659 ) C88_=_C672( C88 C672 ) C88_=_C673( C88 C673 ) C88_=_C674( C88 C674 ) C113_=_C238( C113 C238 ) \nC113_=_C543( C113 C543 ) C113_=_C592( C113 C592 ) C113_=_C643( C113 C643 ) C113_=_C654( C113 C654 ) C113_=_C661( C113 C661 ) C113_=_C682( C113 C682 ) \nC113_=_C683( C113 C683 ) C113_=_C684( C113 C684 ) C113_=_C685( C113 C685 ) C121_=_C180( C121 C180 ) C121_=_C368( C121 C368 ) C121_=_C497( C121 C497 ) \nC121_=_C655( C121 C655 ) C121_=_C662( C121 C662 ) C121_=_C686( C121 C686 ) C121_=_C687( C121 C687 ) C121_=_C688( C121 C688 ) C130_=_C131( C130 C131 ) \nC180_=_C368( C180 C368 ) C180_=_C497( C180 C497 ) C180_=_C655( C180 C655 ) C180_=_C662( C180 C662 ) C180_=_C686( C180 C686 ) C180_=_C687( C180 C687 ) \nC180_=_C688( C180 C688 ) C221_=_C307( C221 C307 ) C221_=_C361( C221 C361 ) C221_=_C486( C221 C486 ) C221_=_C652( C221 C652 ) C221_=_C659( C221 C659 ) \nC221_=_C672( C221 C672 ) C221_=_C673( C221 C673 ) C221_=_C674( C221 C674 ) C229_=_C322( C229 C322 ) C229_=_C638( C229 C638 ) C229_=_C653( C229 C653 ) \nC229_=_C660( C229 C660 ) C229_=_C677( C229 C677 ) C229_=_C678( C229 C678 ) C229_=_C679( C229 C679 ) C229_=_C680( C229 C680 ) C238_=_C543( C238 C543 ) \nC238_=_C592( C238 C592 ) C238_=_C643( C238 C643 ) C238_=_C654( C238 C654 ) C238_=_C661( C238 C661 ) C238_=_C682( C238 C682 ) C238_=_C683( C238 C683 ) \nC238_=_C684( C238 C684 ) C238_=_C685( C238 C685 ) C307_=_C361( C307 C361 ) C307_=_C486( C307 C486 ) C307_=_C652( C307 C652 ) C307_=_C659( C307 C659 ) \nC307_=_C672( C307 C672 ) C307_=_C673( C307 C673 ) C307_=_C674( C307 C674 ) C322_=_C638( C322 C638 ) C322_=_C653( C322 C653 ) C322_=_C660( C322 C660 ) \nC322_=_C677( C322 C677 ) C322_=_C678( C322 C678 ) C322_=_C679( C322 C679 ) C322_=_C680( C322 C680 ) C361_=_C486( C361 C486 ) C361_=_C652( C361 C652 ) \nC361_=_C659( C361 C659 ) C361_=_C672( C361 C672 ) C361_=_C673( C361 C673 ) C361_=_C674( C361 C674 ) C368_=_C497( C368 C497 ) C368_=_C655( C368 C655 ) \nC368_=_C662( C368 C662 ) C368_=_C686( C368 C686 ) C368_=_C687( C368 C687 ) C368_=_C688( C368 C688 ) C486_=_C652( C486 C652 ) C486_=_C659( C486 C659 ) \nC486_=_C672( C486 C672 ) C486_=_C673( C486 C673 ) C486_=_C674( C486 C674 ) C497_=_C655( C497 C655 ) C497_=_C662( C497 C662 ) C497_=_C686( C497 C686 ) \nC497_=_C687( C497 C687 ) C497_=_C688( C497 C688 ) C503_=_C504( C503 C504 ) C503_=_C505( C503 C505 ) C503_=_C506( C503 C506 ) C503_=_C507( C503 C507 ) \nC503_=_C508( C503 C508 ) C504_=_C505( C504 C505 ) C504_=_C506( C504 C506 ) C504_=_C507( C504 C507 ) C504_=_C508( C504 C508 ) C505_=_C506( C505 C506 ) \nC505_=_C507( C505 C507 ) C505_=_C508( C505 C508 ) C506_=_C507( C506 C507 ) C506_=_C508( C506 C508 ) C507_=_C508( C507 C508 ) C507_=_C543( C507 C543 ) \nC543_=_C592( C543 C592 ) C543_=_C643( C543 C643 ) C543_=_C654( C543 C654 ) C543_=_C661( C543 C661 ) C543_=_C682( C543 C682 ) C543_=_C683( C543 C683 ) \nC543_=_C684( C543 C684 ) C543_=_C685( C543 C685 ) C548_=_C557( C548 C557 ) C548_=_C558( C548 C558 ) C548_=_C559( C548 C559 ) C548_=_C560( C548 C560 ) \nC548_=_C561( C548 C561 ) C548_=_C562( C548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0_=_C592( C560 C592 ) C561_=_C562( C561 C562 ) \nC592_=_C643( C592 C643 ) C592_=_C654( C592 C654 ) C592_=_C661( C592 C661 ) C592_=_C682( C592 C682 ) C592_=_C683( C592 C683 ) C592_=_C684( C592 C684 ) \nC592_=_C685( C592 C685 ) C638_=_C653( C638 C653 ) C638_=_C660( C638 C660 ) C638_=_C677( C638 C677 ) C638_=_C678( C638 C678 ) C638_=_C679( C638 C679 ) \nC638_=_C680( C638 C680 ) C643_=_C654( C643 C654 ) C643_=_C661( C643 C661 ) C643_=_C682( C643 C682 ) C643_=_C683( C643 C683 ) C643_=_C684( C643 C684 ) \nC643_=_C685( C643 C685 ) C652_=_C653( C652 C653 ) C652_=_C654( C652 C654 ) C652_=_C655( C652 C655 ) C652_=_C659( C652 C659 ) C652_=_C672( C652 C672 ) \nC652_=_C673( C652 C673 ) C652_=_C674( C652 C674 ) C653_=_C654( C653 C654 ) C653_=_C655( C653 C655 ) C653_=_C660( C653 C660 ) C653_=_C677( C653 C677 ) \nC653_=_C678( C653 C678 ) C653_=_C679( C653 C679 ) C653_=_C680( C653 C680 ) C654_=_C655( C654 C655 ) C654_=_C661( C654 C661 ) C654_=_C682( C654 C682 ) \nC654_=_C683( C654 C683 ) C654_=_C684( C654 C684 ) C654_=_C685( C654 C685 ) C655_=_C662( C655 C662 ) C655_=_C686( C655 C686 ) C655_=_C687( C655 C687 ) \nC655_=_C688( C655 C688 ) C659_=_C660( C659 C660 ) C659_=_C661( C659 C661 ) C659_=_C662( C659 C662 ) C659_=_C663( C659 C663 ) C659_=_C664( C659 C664 ) \nC659_=_C672( C659 C672 ) C659_=_C673( C659 C673 ) C659_=_C674( C659 C674 ) C660_=_C661( C660 C661 ) C660_=_C662( C660 C662 ) C660_=_C663( C660 C663 ) \nC660_=_C664( C660 C664 ) C660_=_C677( C660 C677 ) C660_=_C678( C660 C678 ) C660_=_C679( C660 C679 ) C660_=_C680( C660 C680 ) C661_=_C662( C661 C662 ) \nC661_=_C663( C661 C663 ) C661_=_C664( C661 C664 ) C661_=_C682( C661 C682 ) C661_=_C683( C661 C683 ) C661_=_C684( C661 C684 ) C661_=_C685( C661 C685 ) \nC662_=_C663( C662 C663 ) C662_=_C664( C662 C664 ) C662_=_C686( C662 C686 ) C662_=_C687( C662 C687 ) C662_=_C688( C662 C688 ) C663_=_C664( C663 C664 ) \nC663_=_C672( C663 C672 ) C663_=_C677( C663 C677 ) C663_=_C682( C663 C682 ) C663_=_C686( C663 C686 ) C664_=_C673( C664 C673 ) C664_=_C678( C664 C678 ) \nC664_=_C683( C664 C683 ) C672_=_C673( C672 C673 ) C672_=_C674( C672 C674 ) C672_=_C677( C672 C677 ) C672_=_C682( C672 C682 ) C672_=_C686( C672 C686 ) \nC673_=_C674( C673 C674 ) C673_=_C678( C673 C678 ) C673_=_C683( C673 C683 ) C677_=_C678( C677 C678 ) C677_=_C679( C677 C679 ) C677_=_C680( C677 C680 ) \nC677_=_C682( C677 C682 ) C677_=_C686( C677 C686 ) C678_=_C679( C678 C679 ) C678_=_C680( C678 C680 ) C678_=_C683( C678 C683 ) C679_=_C680( C679 C680 ) \nC679_=_C707( C679 C707 ) C682_=_C683( C682 C683 ) C682_=_C684( C682 C684 ) C682_=_C685( C682 C685 ) C682_=_C686( C682 C686 ) C683_=_C684( C683 C684 ) \nC683_=_C685( C683 C685 ) C684_=_C685( C684 C685 ) C684_=_C774( C684 C774 ) C686_=_C687( C686 C687 ) C686_=_C688( C686 C688 ) C687_=_C688( C687 C688 ) \nC687_=_C775( C687 C775 ) C697_=_C704( C697 C704 ) C697_=_C705( C697 C705 ) C697_=_C706( C697 C706 ) C697_=_C707( C697 C707 ) C697_=_C708( C697 C708 ) \nC704_=_C705( C704 C705 ) C704_=_C706( C704 C706 ) C704_=_C707( C704 C707 ) C704_=_C708( C704 C708 ) C705_=_C706( C705 C706 ) C705_=_C707( C705 C707 ) \nC705_=_C708( C705 C708 ) C706_=_C707( C706 C707 ) C706_=_C708( C706 C708 ) C707_=_C708( C707 C708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C774_=_C775( C774 C775 ) C774_=_C776( C774 C776 ) C774_=_C777( C774 C777 ) C774_=_C778( C774 C778 ) C775_=_C776( C775 C776 ) \nC775_=_C777( C775 C777 ) C775_=_C778( C775 C778 ) C776_=_C777( C776 C777 ) C776_=_C778( C776 C778 ) C777_=_C778( C777 C778 ) C844_=_C845( C844 C845 ) \nC844_=_C846( C844 C846 ) C844_=_C847( C844 C847 ) C844_=_C848( C844 C848</w:t>
      </w:r>
    </w:p>
    <w:p>
      <w:pPr>
        <w:pStyle w:val="PreformattedText"/>
        <w:bidi w:val="0"/>
        <w:spacing w:before="0" w:after="0"/>
        <w:jc w:val="left"/>
        <w:rPr/>
      </w:pPr>
      <w:r>
        <w:rPr/>
        <w:t xml:space="preserve"> </w:t>
      </w:r>
      <w:r>
        <w:rPr/>
        <w:t>) C845_=_C846( C845 C846 ) C845_=_C847( C845 C847 ) C845_=_C848( C845 C848 ) \nC846_=_C847( C846 C847 ) C846_=_C848( C846 C848 ) C847_=_C848( C847 C848 ) "];60-&gt;69[label="76: C32 C57 C88 C113 C121 \nC130 C131 C180 C221 C229 C238 \nC307 C322 C361 C368 C486 C497 \nC503 C504 C505 C506 C507 C508 \nC543 C548 C557 C558 C559 C560 \nC561 C562 C592 C638 C643 C652 \nC653 C654 C655 C663 C664 C672 \nC673 C674 C677 C678 C679 C680 \nC682 C683 C684 C685 C686 C687 \nC688 C697 C704 C705 C706 C707 \nC708 C738 C739 C740 C741 C742 \nC743 C774 C775 C776 C777 C778 \nC844 C845 C846 C847 C848 \n269: C32_=_C88 ,C32_=_C221 ,C32_=_C307 ,C32_=_C361 ,C32_=_C486 ,\nC32_=_C652 ,C32_=_C672 ,C32_=_C673 ,C32_=_C674 ,C57_=_C229 ,C57_=_C322 ,\nC57_=_C638 ,C57_=_C653 ,C57_=_C677 ,C57_=_C678 ,C57_=_C679 ,C57_=_C680 ,\nC88_=_C221 ,C88_=_C307 ,C88_=_C361 ,C88_=_C486 ,C88_=_C652 ,C88_=_C672 ,\nC88_=_C673 ,C88_=_C674 ,C113_=_C238 ,C113_=_C543 ,C113_=_C592 ,C113_=_C643 ,\nC113_=_C654 ,C113_=_C682 ,C113_=_C683 ,C113_=_C684 ,C113_=_C685 ,C121_=_C180 ,\nC121_=_C368 ,C121_=_C497 ,C121_=_C655 ,C121_=_C686 ,C121_=_C687 ,C121_=_C688 ,\nC130_=_C131 ,C180_=_C368 ,C180_=_C497 ,C180_=_C655 ,C180_=_C686 ,C180_=_C687 ,\nC180_=_C688 ,C221_=_C307 ,C221_=_C361 ,C221_=_C486 ,C221_=_C652 ,C221_=_C672 ,\nC221_=_C673 ,C221_=_C674 ,C229_=_C322 ,C229_=_C638 ,C229_=_C653 ,C229_=_C677 ,\nC229_=_C678 ,C229_=_C679 ,C229_=_C680 ,C238_=_C543 ,C238_=_C592 ,C238_=_C643 ,\nC238_=_C654 ,C238_=_C682 ,C238_=_C683 ,C238_=_C684 ,C238_=_C685 ,C307_=_C361 ,\nC307_=_C486 ,C307_=_C652 ,C307_=_C672 ,C307_=_C673 ,C307_=_C674 ,C322_=_C638 ,\nC322_=_C653 ,C322_=_C677 ,C322_=_C678 ,C322_=_C679 ,C322_=_C680 ,C361_=_C486 ,\nC361_=_C652 ,C361_=_C672 ,C361_=_C673 ,C361_=_C674 ,C368_=_C497 ,C368_=_C655 ,\nC368_=_C686 ,C368_=_C687 ,C368_=_C688 ,C486_=_C652 ,C486_=_C672 ,C486_=_C673 ,\nC486_=_C674 ,C497_=_C655 ,C497_=_C686 ,C497_=_C687 ,C497_=_C688 ,C503_=_C504 ,\nC503_=_C505 ,C503_=_C506 ,C503_=_C507 ,C503_=_C508 ,C504_=_C505 ,C504_=_C506 ,\nC504_=_C507 ,C504_=_C508 ,C505_=_C506 ,C505_=_C507 ,C505_=_C508 ,C506_=_C507 ,\nC506_=_C508 ,C507_=_C508 ,C507_=_C543 ,C543_=_C592 ,C543_=_C643 ,C543_=_C654 ,\nC543_=_C682 ,C543_=_C683 ,C543_=_C684 ,C543_=_C685 ,C548_=_C557 ,C548_=_C558 ,\nC548_=_C559 ,C548_=_C560 ,C548_=_C561 ,C548_=_C562 ,C557_=_C558 ,C557_=_C559 ,\nC557_=_C560 ,C557_=_C561 ,C557_=_C562 ,C558_=_C559 ,C558_=_C560 ,C558_=_C561 ,\nC558_=_C562 ,C559_=_C560 ,C559_=_C561 ,C559_=_C562 ,C560_=_C561 ,C560_=_C562 ,\nC560_=_C592 ,C561_=_C562 ,C592_=_C643 ,C592_=_C654 ,C592_=_C682 ,C592_=_C683 ,\nC592_=_C684 ,C592_=_C685 ,C638_=_C653 ,C638_=_C677 ,C638_=_C678 ,C638_=_C679 ,\nC638_=_C680 ,C643_=_C654 ,C643_=_C682 ,C643_=_C683 ,C643_=_C684 ,C643_=_C685 ,\nC652_=_C653 ,C652_=_C654 ,C652_=_C655 ,C652_=_C672 ,C652_=_C673 ,C652_=_C674 ,\nC653_=_C654 ,C653_=_C655 ,C653_=_C677 ,C653_=_C678 ,C653_=_C679 ,C653_=_C680 ,\nC654_=_C655 ,C654_=_C682 ,C654_=_C683 ,C654_=_C684 ,C654_=_C685 ,C655_=_C686 ,\nC655_=_C687 ,C655_=_C688 ,C663_=_C664 ,C663_=_C672 ,C663_=_C677 ,C663_=_C682 ,\nC663_=_C686 ,C664_=_C673 ,C664_=_C678 ,C664_=_C683 ,C672_=_C673 ,C672_=_C674 ,\nC672_=_C677 ,C672_=_C682 ,C672_=_C686 ,C673_=_C674 ,C673_=_C678 ,C673_=_C683 ,\nC677_=_C678 ,C677_=_C679 ,C677_=_C680 ,C677_=_C682 ,C677_=_C686 ,C678_=_C679 ,\nC678_=_C680 ,C678_=_C683 ,C679_=_C680 ,C679_=_C707 ,C682_=_C683 ,C682_=_C684 ,\nC682_=_C685 ,C682_=_C686 ,C683_=_C684 ,C683_=_C685 ,C684_=_C685 ,C684_=_C774 ,\nC686_=_C687 ,C686_=_C688 ,C687_=_C688 ,C687_=_C775 ,C697_=_C704 ,C697_=_C705 ,\nC697_=_C706 ,C697_=_C707 ,C697_=_C708 ,C704_=_C705 ,C704_=_C706 ,C704_=_C707 ,\nC704_=_C708 ,C705_=_C706 ,C705_=_C707 ,C705_=_C708 ,C706_=_C707 ,C706_=_C708 ,\nC707_=_C708 ,C738_=_C739 ,C738_=_C740 ,C738_=_C741 ,C738_=_C742 ,C738_=_C743 ,\nC739_=_C740 ,C739_=_C741 ,C739_=_C742 ,C739_=_C743 ,C740_=_C741 ,C740_=_C742 ,\nC740_=_C743 ,C741_=_C742 ,C741_=_C743 ,C742_=_C743 ,C774_=_C775 ,C774_=_C776 ,\nC774_=_C777 ,C774_=_C778 ,C775_=_C776 ,C775_=_C777 ,C775_=_C778 ,C776_=_C777 ,\nC776_=_C778 ,C777_=_C778 ,C844_=_C845 ,C844_=_C846 ,C844_=_C847 ,C844_=_C848 ,\nC845_=_C846 ,C845_=_C847 ,C845_=_C848 ,C846_=_C847 ,C846_=_C848 ,C847_=_C848 ,"];70[shape=box, label="id:70 level: 3\n94: C6 C75 C119 C154 C178 \nC193 C204 C208 C215 C224 C232 \nC241 C242 C246 C251 C269 C281 \nC298 C351 C366 C379 C395 C396 \nC397 C398 C403 C404 C405 C406 \nC407 C411 C412 C413 C414 C415 \nC416 C417 C418 C427 C428 C429 \nC430 C432 C433 C434 C435 C436 \nC437 C438 C439 C440 C441 C442 \nC443 C444 C561 C571 C580 C585 \nC589 C595 C598 C656 C663 C672 \nC677 C682 C686 C689 C691 C742 \nC750 C756 C760 C765 C768 C770 \nC771 C797 C798 C808 C815 C820 \nC825 C829 C832 C833 C842 C847 \nC852 C856 C860 C862 C864 \n419: C6_=_C269( C6 C269 ) C6_=_C395( C6 C395 ) C6_=_C396( C6 C396 ) C6_=_C397( C6 C397 ) C6_=_C398( C6 C398 ) \nC75_=_C154( C75 C154 ) C75_=_C281( C75 C281 ) C75_=_C403( C75 C403 ) C75_=_C404( C75 C404 ) C75_=_C405( C75 C405 ) C75_=_C406( C75 C406 ) \nC119_=_C178( C119 C178 ) C119_=_C366( C119 C366 ) C119_=_C416( C119 C416 ) C119_=_C427( C119 C427 ) C119_=_C428( C119 C428 ) C119_=_C429( C119 C429 ) \nC119_=_C430( C119 C430 ) C154_=_C281( C154 C281 ) C154_=_C403( C154 C403 ) C154_=_C404( C154 C404 ) C154_=_C405( C154 C405 ) C154_=_C406( C154 C406 ) \nC178_=_C366( C178 C366 ) C178_=_C416( C178 C416 ) C178_=_C427( C178 C427 ) C178_=_C428( C178 C428 ) C178_=_C429( C178 C429 ) C178_=_C430( C178 C430 ) \nC193_=_C204( C193 C204 ) C193_=_C215( C193 C215 ) C193_=_C224( C193 C224 ) C193_=_C232( C193 C232 ) C193_=_C241( C193 C241 ) C193_=_C242( C193 C242 ) \nC193_=_C246( C193 C246 ) C204_=_C208( C204 C208 ) C204_=_C215( C204 C215 ) C204_=_C224( C204 C224 ) C204_=_C232( C204 C232 ) C204_=_C241( C204 C241 ) \nC204_=_C242( C204 C242 ) C204_=_C246( C204 C246 ) C208_=_C298( C208 C298 ) C208_=_C351( C208 C351 ) C208_=_C407( C208 C407 ) C208_=_C411( C208 C411 ) \nC208_=_C412( C208 C412 ) C208_=_C413( C208 C413 ) C208_=_C414( C208 C414 ) C208_=_C415( C208 C415 ) C215_=_C224( C215 C224 ) C215_=_C232( C215 C232 ) \nC215_=_C241( C215 C241 ) C215_=_C242( C215 C242 ) C215_=_C246( C215 C246 ) C224_=_C232( C224 C232 ) C224_=_C241( C224 C241 ) C224_=_C242( C224 C242 ) \nC224_=_C246( C224 C246 ) C232_=_C241( C232 C241 ) C232_=_C242( C232 C242 ) C232_=_C246( C232 C246 ) C241_=_C242( C241 C242 ) C241_=_C246( C241 C246 ) \nC242_=_C246( C242 C246 ) C242_=_C417( C242 C417 ) C242_=_C432( C242 C432 ) C242_=_C433( C242 C433 ) C242_=_C434( C242 C434 ) C242_=_C435( C242 C435 ) \nC242_=_C436( C242 C436 ) C242_=_C437( C242 C437 ) C242_=_C438( C242 C438 ) C246_=_C436( C246 C436 ) C246_=_C598( C246 C598 ) C246_=_C691( C246 C691 ) \nC246_=_C771( C246 C771 ) C246_=_C797( C246 C797 ) C246_=_C798( C246 C798 ) C251_=_C379( C251 C379 ) C251_=_C418( C251 C418 ) C251_=_C439( C251 C439 ) \nC251_=_C440( C251 C440 ) C251_=_C441( C251 C441 ) C251_=_C442( C251 C442 ) C251_=_C443( C251 C443 ) C251_=_C444( C251 C444 ) C269_=_C395( C269 C395 ) \nC269_=_C396( C269 C396 ) C269_=_C397( C269 C397 ) C269_=_C398( C269 C398 ) C281_=_C403( C281 C403 ) C281_=_C404( C281 C404 ) C281_=_C405( C281 C405 ) \nC281_=_C406( C281 C406 ) C298_=_C351( C298 C351 ) C298_=_C407( C298 C407 ) C298_=_C411( C298 C411 ) C298_=_C412( C298 C412 ) C298_=_C413( C298 C413 ) \nC298_=_C414( C298 C414 ) C298_=_C415( C298 C415 ) C351_=_C407( C351 C407 ) C351_=_C411( C351 C411 ) C351_=_C412( C351 C412 ) C351_=_C413( C351 C413 ) \nC351_=_C414( C351 C414 ) C351_=_C415( C351 C415 ) C366_=_C416( C366 C416 ) C366_=_C427( C366 C427 ) C366_=_C428( C366 C428 ) C366_=_C429( C366 C429 ) \nC366_=_C430( C366 C430 ) C379_=_C418( C379 C418 ) C379_=_C439( C379 C439 ) C379_=_C440( C379 C440 ) C379_=_C441( C379 C441 ) C379_=_C442( C379 C442 ) \nC379_=_C443( C379 C443 ) C379_=_C444( C379 C444 ) C395_=_C396( C395 C396 ) C395_=_C397( C395 C397 ) C395_=_C398( C395 C398 ) C395_=_C403( C395 C403 ) \nC395_=_C411( C395 C411 ) C395_=_C427( C395 C427 ) C395_=_C432( C395 C432 ) C395_=_C439( C395 C439 ) C396_=_C397( C396 C397 ) C396_=_C398( C396 C398 ) \nC397_=_C398( C397 C398 ) C403_=_C404( C403 C404 ) C403_=_C405( C403 C405 ) C403_=_C406( C403 C406 ) C403_=_C411( C403 C411 ) C403_=_C427( C403 C427 ) \nC403_=_C432( C403 C432 ) C403_=_C439( C403 C439 ) C404_=_C405( C404 C405 ) C404_=_C406( C404 C406 ) C405_=_C406( C405 C406 ) C406_=_C852( C406 C852 ) \nC407_=_C411( C407 C411 ) C407_=_C412( C407 C412 ) C407_=_C413( C407 C413 ) C407_=_C414( C407 C414 ) C407_=_C415( C407 C415 ) C407_=_C416( C407 C416 ) \nC407_=_C417( C407 C417 ) C407_=_C418( C407 C418 ) C411_=_C412( C411 C412 ) C411_=_C413( C411 C413 ) C411_=_C414( C411 C414 ) C411_=_C415( C411 C415 ) \nC411_=_C427( C411 C427 ) C411_=_C432( C411 C432 ) C411_=_C439( C411 C439 ) C412_=_C413( C412 C413 ) C412_=_C414( C412 C414 ) C412_=_C415( C412 C415 ) \nC413_=_C414( C413 C414 ) C413_=_C415( C413 C415 ) C414_=_C415( C414 C415 ) C416_=_C417( C416 C417 ) C416_=_C418( C416 C418 ) C416_=_C427( C416 C427 ) \nC416_=_C428( C416 C428 ) C416_=_C429( C416 C429 ) C416_=_C430( C416 C430 ) C417_=_C418( C417 C418 ) C417_=_C432( C417 C432 ) C417_=_C433( C417 C433 ) \nC417_=_C434( C417 C434 ) C417_=_C435( C417 C435 ) C417_=_C436( C417 C436 ) C417_=_C437( C417 C437 ) C417_=_C438( C417 C438 ) C418_=_C439( C418 C439 ) \nC418_=_C440( C418 C440 ) C418_=_C441( C418 C441 ) C418_=_C442( C418 C442 ) C418_=_C443( C418 C443 ) C418_=_C444( C418 C444 ) C427_=_C428( C427 C428 ) \nC427_=_C429( C427 C429 ) C427_=_C430( C427 C430 ) C427_=_C432( C427 C432 ) C427_=_C439( C427 C439 ) C428_=_C429( C428 C429 ) C428_=_C430( C428 C430 ) \nC429_=_C430( C429 C430 ) C432_=_C433( C432 C433 ) C432_=_C434( C432 C434 ) C432_=_C435( C432 C435 ) C432_=_C436( C432 C436 ) C432_=_C437( C432 C437 ) \nC432_=_C438( C432 C438 ) C432_=_C439( C432 C439 ) C433_=_C434( C433 C434 ) C433_=_C435( C433 C435 ) C433_=_C436( C433 C436 ) C433_=_C437( C433 C437 ) \nC433_=_C438( C433 C438 ) C433_=_C561( C433 C561 ) C433_=_C571( C433 C571 ) C433_=_C580( C433 C580 )</w:t>
      </w:r>
    </w:p>
    <w:p>
      <w:pPr>
        <w:pStyle w:val="PreformattedText"/>
        <w:bidi w:val="0"/>
        <w:spacing w:before="0" w:after="0"/>
        <w:jc w:val="left"/>
        <w:rPr/>
      </w:pPr>
      <w:r>
        <w:rPr/>
        <w:t xml:space="preserve"> </w:t>
      </w:r>
      <w:r>
        <w:rPr/>
        <w:t>C433_=_C585( C433 C585 ) C433_=_C589( C433 C589 ) \nC433_=_C595( C433 C595 ) C433_=_C598( C433 C598 ) C434_=_C435( C434 C435 ) C434_=_C436( C434 C436 ) C434_=_C437( C434 C437 ) C434_=_C438( C434 C438 ) \nC434_=_C656( C434 C656 ) C434_=_C663( C434 C663 ) C434_=_C672( C434 C672 ) C434_=_C677( C434 C677 ) C434_=_C682( C434 C682 ) C434_=_C686( C434 C686 ) \nC434_=_C689( C434 C689 ) C434_=_C691( C434 C691 ) C435_=_C436( C435 C436 ) C435_=_C437( C435 C437 ) C435_=_C438( C435 C438 ) C435_=_C742( C435 C742 ) \nC435_=_C750( C435 C750 ) C435_=_C756( C435 C756 ) C435_=_C760( C435 C760 ) C435_=_C765( C435 C765 ) C435_=_C768( C435 C768 ) C435_=_C770( C435 C770 ) \nC435_=_C771( C435 C771 ) C436_=_C437( C436 C437 ) C436_=_C438( C436 C438 ) C436_=_C598( C436 C598 ) C436_=_C691( C436 C691 ) C436_=_C771( C436 C771 ) \nC436_=_C797( C436 C797 ) C436_=_C798( C436 C798 ) C437_=_C438( C437 C438 ) C437_=_C797( C437 C797 ) C437_=_C808( C437 C808 ) C437_=_C815( C437 C815 ) \nC437_=_C820( C437 C820 ) C437_=_C825( C437 C825 ) C437_=_C829( C437 C829 ) C437_=_C832( C437 C832 ) C437_=_C833( C437 C833 ) C438_=_C798( C438 C798 ) \nC438_=_C842( C438 C842 ) C438_=_C847( C438 C847 ) C438_=_C852( C438 C852 ) C438_=_C856( C438 C856 ) C438_=_C860( C438 C860 ) C438_=_C862( C438 C862 ) \nC438_=_C864( C438 C864 ) C439_=_C440( C439 C440 ) C439_=_C441( C439 C441 ) C439_=_C442( C439 C442 ) C439_=_C443( C439 C443 ) C439_=_C444( C439 C444 ) \nC440_=_C441( C440 C441 ) C440_=_C442( C440 C442 ) C440_=_C443( C440 C443 ) C440_=_C444( C440 C444 ) C440_=_C595( C440 C595 ) C441_=_C442( C441 C442 ) \nC441_=_C443( C441 C443 ) C441_=_C444( C441 C444 ) C442_=_C443( C442 C443 ) C442_=_C444( C442 C444 ) C442_=_C833( C442 C833 ) C443_=_C444( C443 C444 ) \nC443_=_C864( C443 C864 ) C561_=_C571( C561 C571 ) C561_=_C580( C561 C580 ) C561_=_C585( C561 C585 ) C561_=_C589( C561 C589 ) C561_=_C595( C561 C595 ) \nC561_=_C598( C561 C598 ) C571_=_C580( C571 C580 ) C571_=_C585( C571 C585 ) C571_=_C589( C571 C589 ) C571_=_C595( C571 C595 ) C571_=_C598( C571 C598 ) \nC580_=_C585( C580 C585 ) C580_=_C589( C580 C589 ) C580_=_C595( C580 C595 ) C580_=_C598( C580 C598 ) C585_=_C589( C585 C589 ) C585_=_C595( C585 C595 ) \nC585_=_C598( C585 C598 ) C589_=_C595( C589 C595 ) C589_=_C598( C589 C598 ) C595_=_C598( C595 C598 ) C598_=_C691( C598 C691 ) C598_=_C771( C598 C771 ) \nC598_=_C797( C598 C797 ) C598_=_C798( C598 C798 ) C656_=_C663( C656 C663 ) C656_=_C672( C656 C672 ) C656_=_C677( C656 C677 ) C656_=_C682( C656 C682 ) \nC656_=_C686( C656 C686 ) C656_=_C689( C656 C689 ) C656_=_C691( C656 C691 ) C663_=_C672( C663 C672 ) C663_=_C677( C663 C677 ) C663_=_C682( C663 C682 ) \nC663_=_C686( C663 C686 ) C663_=_C689( C663 C689 ) C663_=_C691( C663 C691 ) C672_=_C677( C672 C677 ) C672_=_C682( C672 C682 ) C672_=_C686( C672 C686 ) \nC672_=_C689( C672 C689 ) C672_=_C691( C672 C691 ) C677_=_C682( C677 C682 ) C677_=_C686( C677 C686 ) C677_=_C689( C677 C689 ) C677_=_C691( C677 C691 ) \nC682_=_C686( C682 C686 ) C682_=_C689( C682 C689 ) C682_=_C691( C682 C691 ) C686_=_C689( C686 C689 ) C686_=_C691( C686 C691 ) C689_=_C691( C689 C691 ) \nC691_=_C771( C691 C771 ) C691_=_C797( C691 C797 ) C691_=_C798( C691 C798 ) C742_=_C750( C742 C750 ) C742_=_C756( C742 C756 ) C742_=_C760( C742 C760 ) \nC742_=_C765( C742 C765 ) C742_=_C768( C742 C768 ) C742_=_C770( C742 C770 ) C742_=_C771( C742 C771 ) C750_=_C756( C750 C756 ) C750_=_C760( C750 C760 ) \nC750_=_C765( C750 C765 ) C750_=_C768( C750 C768 ) C750_=_C770( C750 C770 ) C750_=_C771( C750 C771 ) C756_=_C760( C756 C760 ) C756_=_C765( C756 C765 ) \nC756_=_C768( C756 C768 ) C756_=_C770( C756 C770 ) C756_=_C771( C756 C771 ) C760_=_C765( C760 C765 ) C760_=_C768( C760 C768 ) C760_=_C770( C760 C770 ) \nC760_=_C771( C760 C771 ) C765_=_C768( C765 C768 ) C765_=_C770( C765 C770 ) C765_=_C771( C765 C771 ) C768_=_C770( C768 C770 ) C768_=_C771( C768 C771 ) \nC770_=_C771( C770 C771 ) C771_=_C797( C771 C797 ) C771_=_C798( C771 C798 ) C797_=_C798( C797 C798 ) C797_=_C808( C797 C808 ) C797_=_C815( C797 C815 ) \nC797_=_C820( C797 C820 ) C797_=_C825( C797 C825 ) C797_=_C829( C797 C829 ) C797_=_C832( C797 C832 ) C797_=_C833( C797 C833 ) C798_=_C842( C798 C842 ) \nC798_=_C847( C798 C847 ) C798_=_C852( C798 C852 ) C798_=_C856( C798 C856 ) C798_=_C860( C798 C860 ) C798_=_C862( C798 C862 ) C798_=_C864( C798 C864 ) \nC808_=_C815( C808 C815 ) C808_=_C820( C808 C820 ) C808_=_C825( C808 C825 ) C808_=_C829( C808 C829 ) C808_=_C832( C808 C832 ) C808_=_C833( C808 C833 ) \nC815_=_C820( C815 C820 ) C815_=_C825( C815 C825 ) C815_=_C829( C815 C829 ) C815_=_C832( C815 C832 ) C815_=_C833( C815 C833 ) C820_=_C825( C820 C825 ) \nC820_=_C829( C820 C829 ) C820_=_C832( C820 C832 ) C820_=_C833( C820 C833 ) C825_=_C829( C825 C829 ) C825_=_C832( C825 C832 ) C825_=_C833( C825 C833 ) \nC829_=_C832( C829 C832 ) C829_=_C833( C829 C833 ) C832_=_C833( C832 C833 ) C842_=_C847( C842 C847 ) C842_=_C852( C842 C852 ) C842_=_C856( C842 C856 ) \nC842_=_C860( C842 C860 ) C842_=_C862( C842 C862 ) C842_=_C864( C842 C864 ) C847_=_C852( C847 C852 ) C847_=_C856( C847 C856 ) C847_=_C860( C847 C860 ) \nC847_=_C862( C847 C862 ) C847_=_C864( C847 C864 ) C852_=_C856( C852 C856 ) C852_=_C860( C852 C860 ) C852_=_C862( C852 C862 ) C852_=_C864( C852 C864 ) \nC856_=_C860( C856 C860 ) C856_=_C862( C856 C862 ) C856_=_C864( C856 C864 ) C860_=_C862( C860 C862 ) C860_=_C864( C860 C864 ) C862_=_C864( C862 C864 ) "];60-&gt;70[label="88: C6 C75 C119 C154 C178 \nC193 C204 C208 C215 C224 C232 \nC241 C246 C251 C269 C281 C298 \nC351 C366 C379 C395 C396 C397 \nC398 C403 C404 C405 C406 C407 \nC411 C412 C413 C414 C415 C416 \nC417 C418 C427 C428 C429 C430 \nC432 C436 C439 C440 C441 C442 \nC443 C444 C561 C571 C580 C585 \nC589 C595 C598 C656 C663 C672 \nC677 C682 C686 C689 C691 C742 \nC750 C756 C760 C765 C768 C770 \nC771 C797 C798 C808 C815 C820 \nC825 C829 C832 C833 C842 C847 \nC852 C856 C860 C862 C864 \n340: C6_=_C269 ,C6_=_C395 ,C6_=_C396 ,C6_=_C397 ,C6_=_C398 ,\nC75_=_C154 ,C75_=_C281 ,C75_=_C403 ,C75_=_C404 ,C75_=_C405 ,C75_=_C406 ,\nC119_=_C178 ,C119_=_C366 ,C119_=_C416 ,C119_=_C427 ,C119_=_C428 ,C119_=_C429 ,\nC119_=_C430 ,C154_=_C281 ,C154_=_C403 ,C154_=_C404 ,C154_=_C405 ,C154_=_C406 ,\nC178_=_C366 ,C178_=_C416 ,C178_=_C427 ,C178_=_C428 ,C178_=_C429 ,C178_=_C430 ,\nC193_=_C204 ,C193_=_C215 ,C193_=_C224 ,C193_=_C232 ,C193_=_C241 ,C193_=_C246 ,\nC204_=_C208 ,C204_=_C215 ,C204_=_C224 ,C204_=_C232 ,C204_=_C241 ,C204_=_C246 ,\nC208_=_C298 ,C208_=_C351 ,C208_=_C407 ,C208_=_C411 ,C208_=_C412 ,C208_=_C413 ,\nC208_=_C414 ,C208_=_C415 ,C215_=_C224 ,C215_=_C232 ,C215_=_C241 ,C215_=_C246 ,\nC224_=_C232 ,C224_=_C241 ,C224_=_C246 ,C232_=_C241 ,C232_=_C246 ,C241_=_C246 ,\nC246_=_C436 ,C246_=_C598 ,C246_=_C691 ,C246_=_C771 ,C246_=_C797 ,C246_=_C798 ,\nC251_=_C379 ,C251_=_C418 ,C251_=_C439 ,C251_=_C440 ,C251_=_C441 ,C251_=_C442 ,\nC251_=_C443 ,C251_=_C444 ,C269_=_C395 ,C269_=_C396 ,C269_=_C397 ,C269_=_C398 ,\nC281_=_C403 ,C281_=_C404 ,C281_=_C405 ,C281_=_C406 ,C298_=_C351 ,C298_=_C407 ,\nC298_=_C411 ,C298_=_C412 ,C298_=_C413 ,C298_=_C414 ,C298_=_C415 ,C351_=_C407 ,\nC351_=_C411 ,C351_=_C412 ,C351_=_C413 ,C351_=_C414 ,C351_=_C415 ,C366_=_C416 ,\nC366_=_C427 ,C366_=_C428 ,C366_=_C429 ,C366_=_C430 ,C379_=_C418 ,C379_=_C439 ,\nC379_=_C440 ,C379_=_C441 ,C379_=_C442 ,C379_=_C443 ,C379_=_C444 ,C395_=_C396 ,\nC395_=_C397 ,C395_=_C398 ,C395_=_C403 ,C395_=_C411 ,C395_=_C427 ,C395_=_C432 ,\nC395_=_C439 ,C396_=_C397 ,C396_=_C398 ,C397_=_C398 ,C403_=_C404 ,C403_=_C405 ,\nC403_=_C406 ,C403_=_C411 ,C403_=_C427 ,C403_=_C432 ,C403_=_C439 ,C404_=_C405 ,\nC404_=_C406 ,C405_=_C406 ,C406_=_C852 ,C407_=_C411 ,C407_=_C412 ,C407_=_C413 ,\nC407_=_C414 ,C407_=_C415 ,C407_=_C416 ,C407_=_C417 ,C407_=_C418 ,C411_=_C412 ,\nC411_=_C413 ,C411_=_C414 ,C411_=_C415 ,C411_=_C427 ,C411_=_C432 ,C411_=_C439 ,\nC412_=_C413 ,C412_=_C414 ,C412_=_C415 ,C413_=_C414 ,C413_=_C415 ,C414_=_C415 ,\nC416_=_C417 ,C416_=_C418 ,C416_=_C427 ,C416_=_C428 ,C416_=_C429 ,C416_=_C430 ,\nC417_=_C418 ,C417_=_C432 ,C417_=_C436 ,C418_=_C439 ,C418_=_C440 ,C418_=_C441 ,\nC418_=_C442 ,C418_=_C443 ,C418_=_C444 ,C427_=_C428 ,C427_=_C429 ,C427_=_C430 ,\nC427_=_C432 ,C427_=_C439 ,C428_=_C429 ,C428_=_C430 ,C429_=_C430 ,C432_=_C436 ,\nC432_=_C439 ,C436_=_C598 ,C436_=_C691 ,C436_=_C771 ,C436_=_C797 ,C436_=_C798 ,\nC439_=_C440 ,C439_=_C441 ,C439_=_C442 ,C439_=_C443 ,C439_=_C444 ,C440_=_C441 ,\nC440_=_C442 ,C440_=_C443 ,C440_=_C444 ,C440_=_C595 ,C441_=_C442 ,C441_=_C443 ,\nC441_=_C444 ,C442_=_C443 ,C442_=_C444 ,C442_=_C833 ,C443_=_C444 ,C443_=_C864 ,\nC561_=_C571 ,C561_=_C580 ,C561_=_C585 ,C561_=_C589 ,C561_=_C595 ,C561_=_C598 ,\nC571_=_C580 ,C571_=_C585 ,C571_=_C589 ,C571_=_C595 ,C571_=_C598 ,C580_=_C585 ,\nC580_=_C589 ,C580_=_C595 ,C580_=_C598 ,C585_=_C589 ,C585_=_C595 ,C585_=_C598 ,\nC589_=_C595 ,C589_=_C598 ,C595_=_C598 ,C598_=_C691 ,C598_=_C771 ,C598_=_C797 ,\nC598_=_C798 ,C656_=_C663 ,C656_=_C672 ,C656_=_C677 ,C656_=_C682 ,C656_=_C686 ,\nC656_=_C689 ,C656_=_C691 ,C663_=_C672 ,C663_=_C677 ,C663_=_C682 ,C663_=_C686 ,\nC663_=_C689 ,C663_=_C691 ,C672_=_C677 ,C672_=_C682 ,C672_=_C686 ,C672_=_C689 ,\nC672_=_C691 ,C677_=_C682 ,C677_=_C686 ,C677_=_C689 ,C677_=_C691 ,C682_=_C686 ,\nC682_=_C689 ,C682_=_C691 ,C686_=_C689 ,C686_=_C691 ,C689_=_C691 ,C691_=_C771 ,\nC691_=_C797 ,C691_=_C798 ,C742_=_C750 ,C742_=_C756 ,C742_=_C760 ,C742_=_C765 ,\nC742_=_C768 ,C742_=_C770 ,C742_=_C771 ,C750_=_C756 ,C750_=_C760 ,C750_=_C765 ,\nC750_=_C768 ,C750_=_C770 ,C750_=_C771 ,C756_=_C760 ,C756_=_C765 ,C756_=_C768 ,\nC756_=_C770 ,C756_=_C771 ,C760_=_C765 ,C760_=_C768 ,C760_=_C770 ,C760_=_C771 ,\nC765_=_C768 ,C765_=_C770 ,C765_=_C771 ,C768_=_C770 ,C768_=_C771 ,C770_=_C771 ,\nC771_=_C797 ,C771_=_C798 ,C797_=_C798 ,C797_=_C808 ,C797_=_C815 ,C797_=_C820 ,\nC797_=_C825 ,C797_=_C829 ,C797_=_C832 ,C797_=_C833 ,C798_=_C842 ,C798_=_C847 ,\nC798_=_C852 ,C798_=_C856 ,C798_=_C860 ,C798_=_C862 ,C798_=_C864 ,C808_=_C815 ,\nC808_=_C820 ,C808_=_C825 ,C808_=_C829 ,C808_=_C832 ,C808_=_C833 ,C815_=_C820</w:t>
      </w:r>
    </w:p>
    <w:p>
      <w:pPr>
        <w:pStyle w:val="PreformattedText"/>
        <w:bidi w:val="0"/>
        <w:spacing w:before="0" w:after="0"/>
        <w:jc w:val="left"/>
        <w:rPr/>
      </w:pPr>
      <w:r>
        <w:rPr/>
        <w:t xml:space="preserve"> </w:t>
      </w:r>
      <w:r>
        <w:rPr/>
        <w:t>,\nC815_=_C825 ,C815_=_C829 ,C815_=_C832 ,C815_=_C833 ,C820_=_C825 ,C820_=_C829 ,\nC820_=_C832 ,C820_=_C833 ,C825_=_C829 ,C825_=_C832 ,C825_=_C833 ,C829_=_C832 ,\nC829_=_C833 ,C832_=_C833 ,C842_=_C847 ,C842_=_C852 ,C842_=_C856 ,C842_=_C860 ,\nC842_=_C862 ,C842_=_C864 ,C847_=_C852 ,C847_=_C856 ,C847_=_C860 ,C847_=_C862 ,\nC847_=_C864 ,C852_=_C856 ,C852_=_C860 ,C852_=_C862 ,C852_=_C864 ,C856_=_C860 ,\nC856_=_C862 ,C856_=_C864 ,C860_=_C862 ,C860_=_C864 ,C862_=_C864 ,"];71[shape=box, label="id:71 level: 3\n103: C28 C30 C84 C86 C110 \nC118 C124 C125 C177 C189 C190 \nC191 C192 C194 C204 C205 C206 \nC208 C209 C210 C211 C212 C215 \nC217 C218 C220 C221 C222 C224 \nC226 C227 C228 C229 C230 C231 \nC232 C234 C235 C236 C237 C238 \nC239 C240 C241 C249 C250 C251 \nC252 C253 C254 C255 C257 C258 \nC259 C260 C261 C297 C305 C326 \nC327 C328 C330 C331 C337 C338 \nC339 C341 C342 C347 C348 C349 \nC350 C351 C352 C353 C354 C355 \nC356 C357 C358 C359 C360 C361 \nC362 C363 C366 C367 C368 C369 \nC370 C371 C372 C379 C380 C381 \nC382 C383 C384 C385 C386 C387 \nC388 C389 \n636: C28_=_C30( C28 C30 ) C28_=_C84( C28 C84 ) C28_=_C190( C28 C190 ) C28_=_C215( C28 C215 ) C28_=_C217( C28 C217 ) \nC28_=_C218( C28 C218 ) C28_=_C220( C28 C220 ) C28_=_C221( C28 C221 ) C28_=_C222( C28 C222 ) C30_=_C86( C30 C86 ) C30_=_C305( C30 C305 ) \nC30_=_C327( C30 C327 ) C30_=_C338( C30 C338 ) C30_=_C356( C30 C356 ) C30_=_C357( C30 C357 ) C30_=_C358( C30 C358 ) C30_=_C359( C30 C359 ) \nC30_=_C360( C30 C360 ) C30_=_C361( C30 C361 ) C30_=_C362( C30 C362 ) C84_=_C86( C84 C86 ) C84_=_C190( C84 C190 ) C84_=_C215( C84 C215 ) \nC84_=_C217( C84 C217 ) C84_=_C218( C84 C218 ) C84_=_C220( C84 C220 ) C84_=_C221( C84 C221 ) C84_=_C222( C84 C222 ) C86_=_C305( C86 C305 ) \nC86_=_C327( C86 C327 ) C86_=_C338( C86 C338 ) C86_=_C356( C86 C356 ) C86_=_C357( C86 C357 ) C86_=_C358( C86 C358 ) C86_=_C359( C86 C359 ) \nC86_=_C360( C86 C360 ) C86_=_C361( C86 C361 ) C86_=_C362( C86 C362 ) C110_=_C192( C110 C192 ) C110_=_C232( C110 C232 ) C110_=_C234( C110 C234 ) \nC110_=_C235( C110 C235 ) C110_=_C236( C110 C236 ) C110_=_C237( C110 C237 ) C110_=_C238( C110 C238 ) C110_=_C239( C110 C239 ) C110_=_C240( C110 C240 ) \nC118_=_C177( C118 C177 ) C118_=_C328( C118 C328 ) C118_=_C339( C118 C339 ) C118_=_C347( C118 C347 ) C118_=_C356( C118 C356 ) C118_=_C363( C118 C363 ) \nC118_=_C366( C118 C366 ) C118_=_C367( C118 C367 ) C118_=_C368( C118 C368 ) C118_=_C369( C118 C369 ) C118_=_C370( C118 C370 ) C124_=_C125( C124 C125 ) \nC124_=_C194( C124 C194 ) C124_=_C205( C124 C205 ) C124_=_C217( C124 C217 ) C124_=_C226( C124 C226 ) C124_=_C234( C124 C234 ) C124_=_C241( C124 C241 ) \nC124_=_C249( C124 C249 ) C124_=_C257( C124 C257 ) C124_=_C258( C124 C258 ) C124_=_C259( C124 C259 ) C124_=_C260( C124 C260 ) C124_=_C261( C124 C261 ) \nC125_=_C331( C125 C331 ) C125_=_C342( C125 C342 ) C125_=_C350( C125 C350 ) C125_=_C359( C125 C359 ) C125_=_C372( C125 C372 ) C125_=_C385( C125 C385 ) \nC125_=_C386( C125 C386 ) C125_=_C387( C125 C387 ) C125_=_C388( C125 C388 ) C125_=_C389( C125 C389 ) C177_=_C328( C177 C328 ) C177_=_C339( C177 C339 ) \nC177_=_C347( C177 C347 ) C177_=_C356( C177 C356 ) C177_=_C363( C177 C363 ) C177_=_C366( C177 C366 ) C177_=_C367( C177 C367 ) C177_=_C368( C177 C368 ) \nC177_=_C369( C177 C369 ) C177_=_C370( C177 C370 ) C189_=_C190( C189 C190 ) C189_=_C191( C189 C191 ) C189_=_C192( C189 C192 ) C189_=_C194( C189 C194 ) \nC189_=_C204( C189 C204 ) C189_=_C205( C189 C205 ) C189_=_C206( C189 C206 ) C189_=_C208( C189 C208 ) C189_=_C209( C189 C209 ) C189_=_C210( C189 C210 ) \nC189_=_C211( C189 C211 ) C189_=_C212( C189 C212 ) C190_=_C191( C190 C191 ) C190_=_C192( C190 C192 ) C190_=_C194( C190 C194 ) C190_=_C215( C190 C215 ) \nC190_=_C217( C190 C217 ) C190_=_C218( C190 C218 ) C190_=_C220( C190 C220 ) C190_=_C221( C190 C221 ) C190_=_C222( C190 C222 ) C191_=_C192( C191 C192 ) \nC191_=_C194( C191 C194 ) C191_=_C224( C191 C224 ) C191_=_C226( C191 C226 ) C191_=_C227( C191 C227 ) C191_=_C228( C191 C228 ) C191_=_C229( C191 C229 ) \nC191_=_C230( C191 C230 ) C191_=_C231( C191 C231 ) C192_=_C194( C192 C194 ) C192_=_C232( C192 C232 ) C192_=_C234( C192 C234 ) C192_=_C235( C192 C235 ) \nC192_=_C236( C192 C236 ) C192_=_C237( C192 C237 ) C192_=_C238( C192 C238 ) C192_=_C239( C192 C239 ) C192_=_C240( C192 C240 ) C194_=_C205( C194 C205 ) \nC194_=_C217( C194 C217 ) C194_=_C226( C194 C226 ) C194_=_C234( C194 C234 ) C194_=_C241( C194 C241 ) C194_=_C249( C194 C249 ) C194_=_C257( C194 C257 ) \nC194_=_C258( C194 C258 ) C194_=_C259( C194 C259 ) C194_=_C260( C194 C260 ) C194_=_C261( C194 C261 ) C204_=_C205( C204 C205 ) C204_=_C206( C204 C206 ) \nC204_=_C208( C204 C208 ) C204_=_C209( C204 C209 ) C204_=_C210( C204 C210 ) C204_=_C211( C204 C211 ) C204_=_C212( C204 C212 ) C204_=_C215( C204 C215 ) \nC204_=_C224( C204 C224 ) C204_=_C232( C204 C232 ) C204_=_C241( C204 C241 ) C205_=_C206( C205 C206 ) C205_=_C208( C205 C208 ) C205_=_C209( C205 C209 ) \nC205_=_C210( C205 C210 ) C205_=_C211( C205 C211 ) C205_=_C212( C205 C212 ) C205_=_C217( C205 C217 ) C205_=_C226( C205 C226 ) C205_=_C234( C205 C234 ) \nC205_=_C241( C205 C241 ) C205_=_C249( C205 C249 ) C205_=_C257( C205 C257 ) C205_=_C258( C205 C258 ) C205_=_C259( C205 C259 ) C205_=_C260( C205 C260 ) \nC205_=_C261( C205 C261 ) C206_=_C208( C206 C208 ) C206_=_C209( C206 C209 ) C206_=_C210( C206 C210 ) C206_=_C211( C206 C211 ) C206_=_C212( C206 C212 ) \nC206_=_C297( C206 C297 ) C208_=_C209( C208 C209 ) C208_=_C210( C208 C210 ) C208_=_C211( C208 C211 ) C208_=_C212( C208 C212 ) C208_=_C351( C208 C351 ) \nC209_=_C210( C209 C210 ) C209_=_C211( C209 C211 ) C209_=_C212( C209 C212 ) C209_=_C352( C209 C352 ) C210_=_C211( C210 C211 ) C210_=_C212( C210 C212 ) \nC210_=_C353( C210 C353 ) C211_=_C212( C211 C212 ) C211_=_C354( C211 C354 ) C212_=_C355( C212 C355 ) C215_=_C217( C215 C217 ) C215_=_C218( C215 C218 ) \nC215_=_C220( C215 C220 ) C215_=_C221( C215 C221 ) C215_=_C222( C215 C222 ) C215_=_C224( C215 C224 ) C215_=_C232( C215 C232 ) C215_=_C241( C215 C241 ) \nC217_=_C218( C217 C218 ) C217_=_C220( C217 C220 ) C217_=_C221( C217 C221 ) C217_=_C222( C217 C222 ) C217_=_C226( C217 C226 ) C217_=_C234( C217 C234 ) \nC217_=_C241( C217 C241 ) C217_=_C249( C217 C249 ) C217_=_C257( C217 C257 ) C217_=_C258( C217 C258 ) C217_=_C259( C217 C259 ) C217_=_C260( C217 C260 ) \nC217_=_C261( C217 C261 ) C218_=_C220( C218 C220 ) C218_=_C221( C218 C221 ) C218_=_C222( C218 C222 ) C218_=_C305( C218 C305 ) C220_=_C221( C220 C221 ) \nC220_=_C222( C220 C222 ) C220_=_C360( C220 C360 ) C221_=_C222( C221 C222 ) C221_=_C361( C221 C361 ) C222_=_C362( C222 C362 ) C224_=_C226( C224 C226 ) \nC224_=_C227( C224 C227 ) C224_=_C228( C224 C228 ) C224_=_C229( C224 C229 ) C224_=_C230( C224 C230 ) C224_=_C231( C224 C231 ) C224_=_C232( C224 C232 ) \nC224_=_C241( C224 C241 ) C226_=_C227( C226 C227 ) C226_=_C228( C226 C228 ) C226_=_C229( C226 C229 ) C226_=_C230( C226 C230 ) C226_=_C231( C226 C231 ) \nC226_=_C234( C226 C234 ) C226_=_C241( C226 C241 ) C226_=_C249( C226 C249 ) C226_=_C257( C226 C257 ) C226_=_C258( C226 C258 ) C226_=_C259( C226 C259 ) \nC226_=_C260( C226 C260 ) C226_=_C261( C226 C261 ) C227_=_C228( C227 C228 ) C227_=_C229( C227 C229 ) C227_=_C230( C227 C230 ) C227_=_C231( C227 C231 ) \nC228_=_C229( C228 C229 ) C228_=_C230( C228 C230 ) C228_=_C231( C228 C231 ) C229_=_C230( C229 C230 ) C229_=_C231( C229 C231 ) C230_=_C231( C230 C231 ) \nC232_=_C234( C232 C234 ) C232_=_C235( C232 C235 ) C232_=_C236( C232 C236 ) C232_=_C237( C232 C237 ) C232_=_C238( C232 C238 ) C232_=_C239( C232 C239 ) \nC232_=_C240( C232 C240 ) C232_=_C241( C232 C241 ) C234_=_C235( C234 C235 ) C234_=_C236( C234 C236 ) C234_=_C237( C234 C237 ) C234_=_C238( C234 C238 ) \nC234_=_C239( C234 C239 ) C234_=_C240( C234 C240 ) C234_=_C241( C234 C241 ) C234_=_C249( C234 C249 ) C234_=_C257( C234 C257 ) C234_=_C258( C234 C258 ) \nC234_=_C259( C234 C259 ) C234_=_C260( C234 C260 ) C234_=_C261( C234 C261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nC241_=_C249( C241 C249 ) C241_=_C257( C241 C257 ) C241_=_C258( C241 C258 ) C241_=_C259( C241 C259 ) C241_=_C260( C241 C260 ) C241_=_C261( C241 C261 ) \nC249_=_C250( C249 C250 ) C249_=_C251( C249 C251 ) C249_=_C252( C249 C252 ) C249_=_C253( C249 C253 ) C249_=_C254( C249 C254 ) C249_=_C255( C249 C255 ) \nC249_=_C257( C249 C257 ) C249_=_C258( C249 C258 ) C249_=_C259( C249 C259 ) C249_=_C260( C249 C260 ) C249_=_C261( C249 C261 ) C250_=_C251( C250 C251 ) \nC250_=_C252( C250 C252 ) C250_=_C253( C250 C253 ) C250_=_C254( C250 C254 ) C250_=_C255( C250 C255 ) C250_=_C330( C250 C330 ) C250_=_C341( C250 C341 ) \nC250_=_C349( C250 C349 ) C250_=_C358( C250 C358 ) C250_=_C371( C250 C371 ) C250_=_C379( C250 C379 ) C250_=_C380( C250 C380 ) C250_=_C381( C250 C381 ) \nC250_=_C382( C250 C382 ) C250_=_C383( C250 C383 ) C250_=_C384( C250 C384 ) C251_=_C252( C251 C252 ) C251_=_C253( C251 C253 ) C251_=_C254( C251 C254 ) \nC251_=_C255( C251 C255 ) C251_=_C379( C251 C379 ) C252_=_C253( C252 C253 ) C252_=_C254( C252 C254 ) C252_=_C255( C252 C255 ) C252_=_C380( C252 C380 ) \nC253_=_C254( C253 C254 ) C253_=_C255( C253 C255 ) C253_=_C382( C253 C382 ) C254_=_C255( C254 C255 ) C254_=_C383( C254 C383 ) C255_=_C384( C255 C384 ) \nC257_=_C258( C257 C258 ) C257_=_C259( C257 C259 ) C257_=_C260( C257 C260 ) C257_=_C261( C257 C261 ) C257_=_C385( C257 C385 ) C258_=_C259( C258 C259 ) \nC258_=_C260( C258 C260 ) C258_=_C261( C258 C261 ) C258_=_C386( C258 C386 ) C259_=_C260( C259 C260 ) C259_=_C261( C259 C261 ) C259_=_C387( C259 C387 ) \nC260_=_C261( C260 C261 ) C260_=_C388( C260 C388 ) C261_=_C389( C261 C389 ) C297_=_C326( C297 C326 ) C297_=_C337( C297 C337 ) C297_=_C347(</w:t>
      </w:r>
    </w:p>
    <w:p>
      <w:pPr>
        <w:pStyle w:val="PreformattedText"/>
        <w:bidi w:val="0"/>
        <w:spacing w:before="0" w:after="0"/>
        <w:jc w:val="left"/>
        <w:rPr/>
      </w:pPr>
      <w:r>
        <w:rPr/>
        <w:t xml:space="preserve"> </w:t>
      </w:r>
      <w:r>
        <w:rPr/>
        <w:t>C297 C347 ) \nC297_=_C348( C297 C348 ) C297_=_C349( C297 C349 ) C297_=_C350( C297 C350 ) C297_=_C351( C297 C351 ) C297_=_C352( C297 C352 ) C297_=_C353( C297 C353 ) \nC297_=_C354( C297 C354 ) C297_=_C355( C297 C355 ) C305_=_C327( C305 C327 ) C305_=_C338( C305 C338 ) C305_=_C356( C305 C356 ) C305_=_C357( C305 C357 ) \nC305_=_C358( C305 C358 ) C305_=_C359( C305 C359 ) C305_=_C360( C305 C360 ) C305_=_C361( C305 C361 ) C305_=_C362( C305 C362 ) C326_=_C327( C326 C327 ) \nC326_=_C328( C326 C328 ) C326_=_C330( C326 C330 ) C326_=_C331( C326 C331 ) C326_=_C337( C326 C337 ) C326_=_C347( C326 C347 ) C326_=_C348( C326 C348 ) \nC326_=_C349( C326 C349 ) C326_=_C350( C326 C350 ) C326_=_C351( C326 C351 ) C326_=_C352( C326 C352 ) C326_=_C353( C326 C353 ) C326_=_C354( C326 C354 ) \nC326_=_C355( C326 C355 ) C327_=_C328( C327 C328 ) C327_=_C330( C327 C330 ) C327_=_C331( C327 C331 ) C327_=_C338( C327 C338 ) C327_=_C356( C327 C356 ) \nC327_=_C357( C327 C357 ) C327_=_C358( C327 C358 ) C327_=_C359( C327 C359 ) C327_=_C360( C327 C360 ) C327_=_C361( C327 C361 ) C327_=_C362( C327 C362 ) \nC328_=_C330( C328 C330 ) C328_=_C331( C328 C331 ) C328_=_C339( C328 C339 ) C328_=_C347( C328 C347 ) C328_=_C356( C328 C356 ) C328_=_C363( C328 C363 ) \nC328_=_C366( C328 C366 ) C328_=_C367( C328 C367 ) C328_=_C368( C328 C368 ) C328_=_C369( C328 C369 ) C328_=_C370( C328 C370 ) C330_=_C331( C330 C331 ) \nC330_=_C341( C330 C341 ) C330_=_C349( C330 C349 ) C330_=_C358( C330 C358 ) C330_=_C371( C330 C371 ) C330_=_C379( C330 C379 ) C330_=_C380( C330 C380 ) \nC330_=_C381( C330 C381 ) C330_=_C382( C330 C382 ) C330_=_C383( C330 C383 ) C330_=_C384( C330 C384 ) C331_=_C342( C331 C342 ) C331_=_C350( C331 C350 ) \nC331_=_C359( C331 C359 ) C331_=_C372( C331 C372 ) C331_=_C385( C331 C385 ) C331_=_C386( C331 C386 ) C331_=_C387( C331 C387 ) C331_=_C388( C331 C388 ) \nC331_=_C389( C331 C389 ) C337_=_C338( C337 C338 ) C337_=_C339( C337 C339 ) C337_=_C341( C337 C341 ) C337_=_C342( C337 C342 ) C337_=_C347( C337 C347 ) \nC337_=_C348( C337 C348 ) C337_=_C349( C337 C349 ) C337_=_C350( C337 C350 ) C337_=_C351( C337 C351 ) C337_=_C352( C337 C352 ) C337_=_C353( C337 C353 ) \nC337_=_C354( C337 C354 ) C337_=_C355( C337 C355 ) C338_=_C339( C338 C339 ) C338_=_C341( C338 C341 ) C338_=_C342( C338 C342 ) C338_=_C356( C338 C356 ) \nC338_=_C357( C338 C357 ) C338_=_C358( C338 C358 ) C338_=_C359( C338 C359 ) C338_=_C360( C338 C360 ) C338_=_C361( C338 C361 ) C338_=_C362( C338 C362 ) \nC339_=_C341( C339 C341 ) C339_=_C342( C339 C342 ) C339_=_C347( C339 C347 ) C339_=_C356( C339 C356 ) C339_=_C363( C339 C363 ) C339_=_C366( C339 C366 ) \nC339_=_C367( C339 C367 ) C339_=_C368( C339 C368 ) C339_=_C369( C339 C369 ) C339_=_C370( C339 C370 ) C341_=_C342( C341 C342 ) C341_=_C349( C341 C349 ) \nC341_=_C358( C341 C358 ) C341_=_C371( C341 C371 ) C341_=_C379( C341 C379 ) C341_=_C380( C341 C380 ) C341_=_C381( C341 C381 ) C341_=_C382( C341 C382 ) \nC341_=_C383( C341 C383 ) C341_=_C384( C341 C384 ) C342_=_C350( C342 C350 ) C342_=_C359( C342 C359 ) C342_=_C372( C342 C372 ) C342_=_C385( C342 C385 ) \nC342_=_C386( C342 C386 ) C342_=_C387( C342 C387 ) C342_=_C388( C342 C388 ) C342_=_C389( C342 C389 ) C347_=_C348( C347 C348 ) C347_=_C349( C347 C349 ) \nC347_=_C350( C347 C350 ) C347_=_C351( C347 C351 ) C347_=_C352( C347 C352 ) C347_=_C353( C347 C353 ) C347_=_C354( C347 C354 ) C347_=_C355( C347 C355 ) \nC347_=_C356( C347 C356 ) C347_=_C363( C347 C363 ) C347_=_C366( C347 C366 ) C347_=_C367( C347 C367 ) C347_=_C368( C347 C368 ) C347_=_C369( C347 C369 ) \nC347_=_C370( C347 C370 ) C348_=_C349( C348 C349 ) C348_=_C350( C348 C350 ) C348_=_C351( C348 C351 ) C348_=_C352( C348 C352 ) C348_=_C353( C348 C353 ) \nC348_=_C354( C348 C354 ) C348_=_C355( C348 C355 ) C348_=_C357( C348 C357 ) C348_=_C363( C348 C363 ) C348_=_C371( C348 C371 ) C348_=_C372( C348 C372 ) \nC349_=_C350( C349 C350 ) C349_=_C351( C349 C351 ) C349_=_C352( C349 C352 ) C349_=_C353( C349 C353 ) C349_=_C354( C349 C354 ) C349_=_C355( C349 C355 ) \nC349_=_C358( C349 C358 ) C349_=_C371( C349 C371 ) C349_=_C379( C349 C379 ) C349_=_C380( C349 C380 ) C349_=_C381( C349 C381 ) C349_=_C382( C349 C382 ) \nC349_=_C383( C349 C383 ) C349_=_C384( C349 C384 ) C350_=_C351( C350 C351 ) C350_=_C352( C350 C352 ) C350_=_C353( C350 C353 ) C350_=_C354( C350 C354 ) \nC350_=_C355( C350 C355 ) C350_=_C359( C350 C359 ) C350_=_C372( C350 C372 ) C350_=_C385( C350 C385 ) C350_=_C386( C350 C386 ) C350_=_C387( C350 C387 ) \nC350_=_C388( C350 C388 ) C350_=_C389( C350 C389 ) C351_=_C352( C351 C352 ) C351_=_C353( C351 C353 ) C351_=_C354( C351 C354 ) C351_=_C355( C351 C355 ) \nC352_=_C353( C352 C353 ) C352_=_C354( C352 C354 ) C352_=_C355( C352 C355 ) C353_=_C354( C353 C354 ) C353_=_C355( C353 C355 ) C354_=_C355( C354 C355 ) \nC356_=_C357( C356 C357 ) C356_=_C358( C356 C358 ) C356_=_C359( C356 C359 ) C356_=_C360( C356 C360 ) C356_=_C361( C356 C361 ) C356_=_C362( C356 C362 ) \nC356_=_C363( C356 C363 ) C356_=_C366( C356 C366 ) C356_=_C367( C356 C367 ) C356_=_C368( C356 C368 ) C356_=_C369( C356 C369 ) C356_=_C370( C356 C370 ) \nC357_=_C358( C357 C358 ) C357_=_C359( C357 C359 ) C357_=_C360( C357 C360 ) C357_=_C361( C357 C361 ) C357_=_C362( C357 C362 ) C357_=_C363( C357 C363 ) \nC357_=_C371( C357 C371 ) C357_=_C372( C357 C372 ) C358_=_C359( C358 C359 ) C358_=_C360( C358 C360 ) C358_=_C361( C358 C361 ) C358_=_C362( C358 C362 ) \nC358_=_C371( C358 C371 ) C358_=_C379( C358 C379 ) C358_=_C380( C358 C380 ) C358_=_C381( C358 C381 ) C358_=_C382( C358 C382 ) C358_=_C383( C358 C383 ) \nC358_=_C384( C358 C384 ) C359_=_C360( C359 C360 ) C359_=_C361( C359 C361 ) C359_=_C362( C359 C362 ) C359_=_C372( C359 C372 ) C359_=_C385( C359 C385 ) \nC359_=_C386( C359 C386 ) C359_=_C387( C359 C387 ) C359_=_C388( C359 C388 ) C359_=_C389( C359 C389 ) C360_=_C361( C360 C361 ) C360_=_C362( C360 C362 ) \nC361_=_C362( C361 C362 ) C363_=_C366( C363 C366 ) C363_=_C367( C363 C367 ) C363_=_C368( C363 C368 ) C363_=_C369( C363 C369 ) C363_=_C370( C363 C370 ) \nC363_=_C371( C363 C371 ) C363_=_C372( C363 C372 ) C366_=_C367( C366 C367 ) C366_=_C368( C366 C368 ) C366_=_C369( C366 C369 ) C366_=_C370( C366 C370 ) \nC367_=_C368( C367 C368 ) C367_=_C369( C367 C369 ) C367_=_C370( C367 C370 ) C368_=_C369( C368 C369 ) C368_=_C370( C368 C370 ) C369_=_C370( C369 C370 ) \nC371_=_C372( C371 C372 ) C371_=_C379( C371 C379 ) C371_=_C380( C371 C380 ) C371_=_C381( C371 C381 ) C371_=_C382( C371 C382 ) C371_=_C383( C371 C383 ) \nC371_=_C384( C371 C384 ) C372_=_C385( C372 C385 ) C372_=_C386( C372 C386 ) C372_=_C387( C372 C387 ) C372_=_C388( C372 C388 ) C372_=_C389( C372 C389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C385_=_C386( C385 C386 ) C385_=_C387( C385 C387 ) C385_=_C388( C385 C388 ) \nC385_=_C389( C385 C389 ) C386_=_C387( C386 C387 ) C386_=_C388( C386 C388 ) C386_=_C389( C386 C389 ) C387_=_C388( C387 C388 ) C387_=_C389( C387 C389 ) \nC388_=_C389( C388 C389 ) "];61-&gt;71[label="91: C28 C30 C84 C86 C110 \nC118 C124 C125 C177 C189 C190 \nC191 C192 C194 C204 C206 C208 \nC209 C210 C211 C212 C215 C218 \nC220 C221 C222 C224 C227 C228 \nC229 C230 C231 C232 C235 C236 \nC237 C238 C239 C240 C241 C251 \nC252 C253 C254 C255 C257 C258 \nC259 C260 C261 C297 C305 C326 \nC327 C328 C330 C331 C337 C338 \nC339 C341 C342 C348 C351 C352 \nC353 C354 C355 C357 C360 C361 \nC362 C363 C366 C367 C368 C369 \nC370 C371 C372 C379 C380 C381 \nC382 C383 C384 C385 C386 C387 \nC388 C389 \n413: C28_=_C30 ,C28_=_C84 ,C28_=_C190 ,C28_=_C215 ,C28_=_C218 ,\nC28_=_C220 ,C28_=_C221 ,C28_=_C222 ,C30_=_C86 ,C30_=_C305 ,C30_=_C327 ,\nC30_=_C338 ,C30_=_C357 ,C30_=_C360 ,C30_=_C361 ,C30_=_C362 ,C84_=_C86 ,\nC84_=_C190 ,C84_=_C215 ,C84_=_C218 ,C84_=_C220 ,C84_=_C221 ,C84_=_C222 ,\nC86_=_C305 ,C86_=_C327 ,C86_=_C338 ,C86_=_C357 ,C86_=_C360 ,C86_=_C361 ,\nC86_=_C362 ,C110_=_C192 ,C110_=_C232 ,C110_=_C235 ,C110_=_C236 ,C110_=_C237 ,\nC110_=_C238 ,C110_=_C239 ,C110_=_C240 ,C118_=_C177 ,C118_=_C328 ,C118_=_C339 ,\nC118_=_C363 ,C118_=_C366 ,C118_=_C367 ,C118_=_C368 ,C118_=_C369 ,C118_=_C370 ,\nC124_=_C125 ,C124_=_C194 ,C124_=_C241 ,C124_=_C257 ,C124_=_C258 ,C124_=_C259 ,\nC124_=_C260 ,C124_=_C261 ,C125_=_C331 ,C125_=_C342 ,C125_=_C372 ,C125_=_C385 ,\nC125_=_C386 ,C125_=_C387 ,C125_=_C388 ,C125_=_C389 ,C177_=_C328 ,C177_=_C339 ,\nC177_=_C363 ,C177_=_C366 ,C177_=_C367 ,C177_=_C368 ,C177_=_C369 ,C177_=_C370 ,\nC189_=_C190 ,C189_=_C191 ,C189_=_C192 ,C189_=_C194 ,C189_=_C204 ,C189_=_C206 ,\nC189_=_C208 ,C189_=_C209 ,C189_=_C210 ,C189_=_C211 ,C189_=_C212 ,C190_=_C191 ,\nC190_=_C192 ,C190_=_C194 ,C190_=_C215 ,C190_=_C218 ,C190_=_C220 ,C190_=_C221 ,\nC190_=_C222 ,C191_=_C192 ,C191_=_C194 ,C191_=_C224 ,C191_=_C227 ,C191_=_C228 ,\nC191_=_C229 ,C191_=_C230 ,C191_=_C231 ,C192_=_C194 ,C192_=_C232 ,C192_=_C235 ,\nC192_=_C236 ,C192_=_C237 ,C192_=_C238 ,C192_=_C239 ,C192_=_C240 ,C194_=_C241 ,\nC194_=_C257 ,C194_=_C258 ,C194_=_C259 ,C194_=_C260 ,C194_=_C261 ,C204_=_C206 ,\nC204_=_C208 ,C204_=_C209 ,C204_=_C210 ,C204_=_C211 ,C204_=_C212 ,C204_=_C215 ,\nC204_=_C224 ,C204_=_C232 ,C204_=_C241 ,C206_=_C208 ,C206_=_C209 ,C206_=_C210 ,\nC206_=_C211 ,C206_=_C212 ,C206_=_C297 ,C208_=_C209 ,C208_=_C210 ,C208_=_C211 ,\nC208_=_C212 ,C208_=_C351 ,C209_=_C210 ,C209_=_C211 ,C209_=_C212 ,C209_=_C352 ,\nC210_=_C211 ,C210_=_C212 ,C210_=_C353 ,C211_=_C212 ,C211_=_C354 ,C212_=_C355 ,\nC215_=_C218 ,C215_=_C220 ,C215_=_C221 ,C215_=_C222 ,C215_=_C224 ,C215_=_C232 ,\nC215_=_C241 ,C218_=_C220 ,C218_=_C221 ,C218_=_C222 ,C218_=_C305 ,C220_=_C221 ,\nC220_=_C222 ,C220_=_C360 ,C221_=_C222 ,C221_=_C361 ,C222_=_C362 ,C224_=_C227 ,\nC224_=_C228 ,C224_=_C229 ,C224_=_C230 ,C224_=_C231 ,C224_=_C232 ,C224_=_C241 ,\nC227_=_C228 ,C227_=_C229</w:t>
      </w:r>
    </w:p>
    <w:p>
      <w:pPr>
        <w:pStyle w:val="PreformattedText"/>
        <w:bidi w:val="0"/>
        <w:spacing w:before="0" w:after="0"/>
        <w:jc w:val="left"/>
        <w:rPr/>
      </w:pPr>
      <w:r>
        <w:rPr/>
        <w:t xml:space="preserve"> </w:t>
      </w:r>
      <w:r>
        <w:rPr/>
        <w:t>,C227_=_C230 ,C227_=_C231 ,C228_=_C229 ,C228_=_C230 ,\nC228_=_C231 ,C229_=_C230 ,C229_=_C231 ,C230_=_C231 ,C232_=_C235 ,C232_=_C236 ,\nC232_=_C237 ,C232_=_C238 ,C232_=_C239 ,C232_=_C240 ,C232_=_C241 ,C235_=_C236 ,\nC235_=_C237 ,C235_=_C238 ,C235_=_C239 ,C235_=_C240 ,C236_=_C237 ,C236_=_C238 ,\nC236_=_C239 ,C236_=_C240 ,C237_=_C238 ,C237_=_C239 ,C237_=_C240 ,C238_=_C239 ,\nC238_=_C240 ,C239_=_C240 ,C241_=_C257 ,C241_=_C258 ,C241_=_C259 ,C241_=_C260 ,\nC241_=_C261 ,C251_=_C252 ,C251_=_C253 ,C251_=_C254 ,C251_=_C255 ,C251_=_C379 ,\nC252_=_C253 ,C252_=_C254 ,C252_=_C255 ,C252_=_C380 ,C253_=_C254 ,C253_=_C255 ,\nC253_=_C382 ,C254_=_C255 ,C254_=_C383 ,C255_=_C384 ,C257_=_C258 ,C257_=_C259 ,\nC257_=_C260 ,C257_=_C261 ,C257_=_C385 ,C258_=_C259 ,C258_=_C260 ,C258_=_C261 ,\nC258_=_C386 ,C259_=_C260 ,C259_=_C261 ,C259_=_C387 ,C260_=_C261 ,C260_=_C388 ,\nC261_=_C389 ,C297_=_C326 ,C297_=_C337 ,C297_=_C348 ,C297_=_C351 ,C297_=_C352 ,\nC297_=_C353 ,C297_=_C354 ,C297_=_C355 ,C305_=_C327 ,C305_=_C338 ,C305_=_C357 ,\nC305_=_C360 ,C305_=_C361 ,C305_=_C362 ,C326_=_C327 ,C326_=_C328 ,C326_=_C330 ,\nC326_=_C331 ,C326_=_C337 ,C326_=_C348 ,C326_=_C351 ,C326_=_C352 ,C326_=_C353 ,\nC326_=_C354 ,C326_=_C355 ,C327_=_C328 ,C327_=_C330 ,C327_=_C331 ,C327_=_C338 ,\nC327_=_C357 ,C327_=_C360 ,C327_=_C361 ,C327_=_C362 ,C328_=_C330 ,C328_=_C331 ,\nC328_=_C339 ,C328_=_C363 ,C328_=_C366 ,C328_=_C367 ,C328_=_C368 ,C328_=_C369 ,\nC328_=_C370 ,C330_=_C331 ,C330_=_C341 ,C330_=_C371 ,C330_=_C379 ,C330_=_C380 ,\nC330_=_C381 ,C330_=_C382 ,C330_=_C383 ,C330_=_C384 ,C331_=_C342 ,C331_=_C372 ,\nC331_=_C385 ,C331_=_C386 ,C331_=_C387 ,C331_=_C388 ,C331_=_C389 ,C337_=_C338 ,\nC337_=_C339 ,C337_=_C341 ,C337_=_C342 ,C337_=_C348 ,C337_=_C351 ,C337_=_C352 ,\nC337_=_C353 ,C337_=_C354 ,C337_=_C355 ,C338_=_C339 ,C338_=_C341 ,C338_=_C342 ,\nC338_=_C357 ,C338_=_C360 ,C338_=_C361 ,C338_=_C362 ,C339_=_C341 ,C339_=_C342 ,\nC339_=_C363 ,C339_=_C366 ,C339_=_C367 ,C339_=_C368 ,C339_=_C369 ,C339_=_C370 ,\nC341_=_C342 ,C341_=_C371 ,C341_=_C379 ,C341_=_C380 ,C341_=_C381 ,C341_=_C382 ,\nC341_=_C383 ,C341_=_C384 ,C342_=_C372 ,C342_=_C385 ,C342_=_C386 ,C342_=_C387 ,\nC342_=_C388 ,C342_=_C389 ,C348_=_C351 ,C348_=_C352 ,C348_=_C353 ,C348_=_C354 ,\nC348_=_C355 ,C348_=_C357 ,C348_=_C363 ,C348_=_C371 ,C348_=_C372 ,C351_=_C352 ,\nC351_=_C353 ,C351_=_C354 ,C351_=_C355 ,C352_=_C353 ,C352_=_C354 ,C352_=_C355 ,\nC353_=_C354 ,C353_=_C355 ,C354_=_C355 ,C357_=_C360 ,C357_=_C361 ,C357_=_C362 ,\nC357_=_C363 ,C357_=_C371 ,C357_=_C372 ,C360_=_C361 ,C360_=_C362 ,C361_=_C362 ,\nC363_=_C366 ,C363_=_C367 ,C363_=_C368 ,C363_=_C369 ,C363_=_C370 ,C363_=_C371 ,\nC363_=_C372 ,C366_=_C367 ,C366_=_C368 ,C366_=_C369 ,C366_=_C370 ,C367_=_C368 ,\nC367_=_C369 ,C367_=_C370 ,C368_=_C369 ,C368_=_C370 ,C369_=_C370 ,C371_=_C372 ,\nC371_=_C379 ,C371_=_C380 ,C371_=_C381 ,C371_=_C382 ,C371_=_C383 ,C371_=_C384 ,\nC372_=_C385 ,C372_=_C386 ,C372_=_C387 ,C372_=_C388 ,C372_=_C389 ,C379_=_C380 ,\nC379_=_C381 ,C379_=_C382 ,C379_=_C383 ,C379_=_C384 ,C380_=_C381 ,C380_=_C382 ,\nC380_=_C383 ,C380_=_C384 ,C381_=_C382 ,C381_=_C383 ,C381_=_C384 ,C382_=_C383 ,\nC382_=_C384 ,C383_=_C384 ,C385_=_C386 ,C385_=_C387 ,C385_=_C388 ,C385_=_C389 ,\nC386_=_C387 ,C386_=_C388 ,C386_=_C389 ,C387_=_C388 ,C387_=_C389 ,C388_=_C389 ,"];72[shape=box, label="id:72 level: 3\n100: C24 C41 C52 C54 C98 \nC105 C107 C112 C115 C123 C147 \nC164 C170 C174 C175 C182 C200 \nC212 C236 C240 C252 C255 C293 \nC301 C318 C320 C336 C355 C370 \nC380 C384 C415 C430 C440 C444 \nC475 C482 C495 C499 C523 C529 \nC538 C540 C542 C545 C551 C552 \nC553 C559 C560 C562 C569 C570 \nC572 C577 C578 C579 C581 C585 \nC587 C589 C591 C592 C593 C594 \nC595 C601 C602 C603 C604 C614 \nC620 C628 C634 C645 C685 C688 \nC718 C725 C733 C753 C758 C764 \nC767 C790 C794 C803 C811 C824 \nC828 C837 C841 C846 C851 C855 \nC858 C859 C862 C863 C865 \n460: C24_=_C147( C24 C147 ) C24_=_C336( C24 C336 ) C24_=_C523( C24 C523 ) C24_=_C614( C24 C614 ) C24_=_C753( C24 C753 ) \nC24_=_C811( C24 C811 ) C41_=_C170( C41 C170 ) C41_=_C634( C41 C634 ) C41_=_C725( C41 C725 ) C41_=_C767( C41 C767 ) C41_=_C828( C41 C828 ) \nC52_=_C54( C52 C54 ) C52_=_C105( C52 C105 ) C52_=_C174( C52 C174 ) C52_=_C318( C52 C318 ) C52_=_C538( C52 C538 ) C52_=_C551( C52 C551 ) \nC52_=_C559( C52 C559 ) C52_=_C569( C52 C569 ) C52_=_C578( C52 C578 ) C52_=_C585( C52 C585 ) C52_=_C587( C52 C587 ) C54_=_C107( C54 C107 ) \nC54_=_C175( C54 C175 ) C54_=_C320( C54 C320 ) C54_=_C540( C54 C540 ) C54_=_C733( C54 C733 ) C54_=_C841( C54 C841 ) C54_=_C846( C54 C846 ) \nC54_=_C851( C54 C851 ) C54_=_C855( C54 C855 ) C54_=_C859( C54 C859 ) C54_=_C862( C54 C862 ) C54_=_C863( C54 C863 ) C98_=_C495( C98 C495 ) \nC98_=_C577( C98 C577 ) C98_=_C628( C98 C628 ) C98_=_C764( C98 C764 ) C98_=_C824( C98 C824 ) C98_=_C858( C98 C858 ) C105_=_C107( C105 C107 ) \nC105_=_C174( C105 C174 ) C105_=_C318( C105 C318 ) C105_=_C538( C105 C538 ) C105_=_C551( C105 C551 ) C105_=_C559( C105 C559 ) C105_=_C569( C105 C569 ) \nC105_=_C578( C105 C578 ) C105_=_C585( C105 C585 ) C105_=_C587( C105 C587 ) C107_=_C175( C107 C175 ) C107_=_C320( C107 C320 ) C107_=_C540( C107 C540 ) \nC107_=_C733( C107 C733 ) C107_=_C841( C107 C841 ) C107_=_C846( C107 C846 ) C107_=_C851( C107 C851 ) C107_=_C855( C107 C855 ) C107_=_C859( C107 C859 ) \nC107_=_C862( C107 C862 ) C107_=_C863( C107 C863 ) C112_=_C115( C112 C115 ) C112_=_C236( C112 C236 ) C112_=_C542( C112 C542 ) C112_=_C552( C112 C552 ) \nC112_=_C560( C112 C560 ) C112_=_C570( C112 C570 ) C112_=_C579( C112 C579 ) C112_=_C589( C112 C589 ) C112_=_C591( C112 C591 ) C112_=_C592( C112 C592 ) \nC112_=_C593( C112 C593 ) C112_=_C594( C112 C594 ) C115_=_C240( C115 C240 ) C115_=_C545( C115 C545 ) C115_=_C594( C115 C594 ) C115_=_C645( C115 C645 ) \nC115_=_C685( C115 C685 ) C115_=_C790( C115 C790 ) C123_=_C182( C123 C182 ) C123_=_C370( C123 C370 ) C123_=_C430( C123 C430 ) C123_=_C499( C123 C499 ) \nC123_=_C688( C123 C688 ) C123_=_C794( C123 C794 ) C147_=_C336( C147 C336 ) C147_=_C523( C147 C523 ) C147_=_C614( C147 C614 ) C147_=_C753( C147 C753 ) \nC147_=_C811( C147 C811 ) C164_=_C200( C164 C200 ) C164_=_C293( C164 C293 ) C164_=_C475( C164 C475 ) C164_=_C718( C164 C718 ) C164_=_C758( C164 C758 ) \nC170_=_C634( C170 C634 ) C170_=_C725( C170 C725 ) C170_=_C767( C170 C767 ) C170_=_C828( C170 C828 ) C174_=_C175( C174 C175 ) C174_=_C318( C174 C318 ) \nC174_=_C538( C174 C538 ) C174_=_C551( C174 C551 ) C174_=_C559( C174 C559 ) C174_=_C569( C174 C569 ) C174_=_C578( C174 C578 ) C174_=_C585( C174 C585 ) \nC174_=_C587( C174 C587 ) C175_=_C320( C175 C320 ) C175_=_C540( C175 C540 ) C175_=_C733( C175 C733 ) C175_=_C841( C175 C841 ) C175_=_C846( C175 C846 ) \nC175_=_C851( C175 C851 ) C175_=_C855( C175 C855 ) C175_=_C859( C175 C859 ) C175_=_C862( C175 C862 ) C175_=_C863( C175 C863 ) C182_=_C370( C182 C370 ) \nC182_=_C430( C182 C430 ) C182_=_C499( C182 C499 ) C182_=_C688( C182 C688 ) C182_=_C794( C182 C794 ) C200_=_C293( C200 C293 ) C200_=_C475( C200 C475 ) \nC200_=_C718( C200 C718 ) C200_=_C758( C200 C758 ) C212_=_C301( C212 C301 ) C212_=_C355( C212 C355 ) C212_=_C415( C212 C415 ) C212_=_C482( C212 C482 ) \nC212_=_C529( C212 C529 ) C212_=_C620( C212 C620 ) C236_=_C240( C236 C240 ) C236_=_C542( C236 C542 ) C236_=_C552( C236 C552 ) C236_=_C560( C236 C560 ) \nC236_=_C570( C236 C570 ) C236_=_C579( C236 C579 ) C236_=_C589( C236 C589 ) C236_=_C591( C236 C591 ) C236_=_C592( C236 C592 ) C236_=_C593( C236 C593 ) \nC236_=_C594( C236 C594 ) C240_=_C545( C240 C545 ) C240_=_C594( C240 C594 ) C240_=_C645( C240 C645 ) C240_=_C685( C240 C685 ) C240_=_C790( C240 C790 ) \nC252_=_C255( C252 C255 ) C252_=_C380( C252 C380 ) C252_=_C440( C252 C440 ) C252_=_C553( C252 C553 ) C252_=_C562( C252 C562 ) C252_=_C572( C252 C572 ) \nC252_=_C581( C252 C581 ) C252_=_C595( C252 C595 ) C252_=_C601( C252 C601 ) C252_=_C602( C252 C602 ) C252_=_C603( C252 C603 ) C252_=_C604( C252 C604 ) \nC255_=_C384( C255 C384 ) C255_=_C444( C255 C444 ) C255_=_C604( C255 C604 ) C255_=_C803( C255 C803 ) C255_=_C837( C255 C837 ) C255_=_C865( C255 C865 ) \nC293_=_C475( C293 C475 ) C293_=_C718( C293 C718 ) C293_=_C758( C293 C758 ) C301_=_C355( C301 C355 ) C301_=_C415( C301 C415 ) C301_=_C482( C301 C482 ) \nC301_=_C529( C301 C529 ) C301_=_C620( C301 C620 ) C318_=_C320( C318 C320 ) C318_=_C538( C318 C538 ) C318_=_C551( C318 C551 ) C318_=_C559( C318 C559 ) \nC318_=_C569( C318 C569 ) C318_=_C578( C318 C578 ) C318_=_C585( C318 C585 ) C318_=_C587( C318 C587 ) C320_=_C540( C320 C540 ) C320_=_C733( C320 C733 ) \nC320_=_C841( C320 C841 ) C320_=_C846( C320 C846 ) C320_=_C851( C320 C851 ) C320_=_C855( C320 C855 ) C320_=_C859( C320 C859 ) C320_=_C862( C320 C862 ) \nC320_=_C863( C320 C863 ) C336_=_C523( C336 C523 ) C336_=_C614( C336 C614 ) C336_=_C753( C336 C753 ) C336_=_C811( C336 C811 ) C355_=_C415( C355 C415 ) \nC355_=_C482( C355 C482 ) C355_=_C529( C355 C529 ) C355_=_C620( C355 C620 ) C370_=_C430( C370 C430 ) C370_=_C499( C370 C499 ) C370_=_C688( C370 C688 ) \nC370_=_C794( C370 C794 ) C380_=_C384( C380 C384 ) C380_=_C440( C380 C440 ) C380_=_C553( C380 C553 ) C380_=_C562( C380 C562 ) C380_=_C572( C380 C572 ) \nC380_=_C581( C380 C581 ) C380_=_C595( C380 C595 ) C380_=_C601( C380 C601 ) C380_=_C602( C380 C602 ) C380_=_C603( C380 C603 ) C380_=_C604( C380 C604 ) \nC384_=_C444( C384 C444 ) C384_=_C604( C384 C604 ) C384_=_C803( C384 C803 ) C384_=_C837( C384 C837 ) C384_=_C865( C384 C865 ) C415_=_C482( C415 C482 ) \nC415_=_C529( C415 C529 ) C415_=_C620( C415 C620 ) C430_=_C499( C430 C499 ) C430_=_C688( C430 C688 ) C430_=_C794( C430 C794 ) C440_=_C444( C440 C444 ) \nC440_=_C553( C440 C553 ) C440_=_C562( C440 C562 ) C440_=_C572( C440 C572 ) C440_=_C581( C440 C581 ) C440_=_C595( C440 C595 ) C440_=_C601( C440 C601 ) \nC440_=_C602( C440 C602 ) C440_=_C603( C440 C603 ) C440_=_C604( C440 C604 ) C444_=_C604( C444 C604 ) C444_=_C803( C444 C803 ) C444_=_C837( C444 C837 ) \nC444_=_C865( C444 C865 ) C475_=_C718( C475 C718 ) C475_=_C758( C475 C758 ) C482_=_C529( C482 C529</w:t>
      </w:r>
    </w:p>
    <w:p>
      <w:pPr>
        <w:pStyle w:val="PreformattedText"/>
        <w:bidi w:val="0"/>
        <w:spacing w:before="0" w:after="0"/>
        <w:jc w:val="left"/>
        <w:rPr/>
      </w:pPr>
      <w:r>
        <w:rPr/>
        <w:t xml:space="preserve"> </w:t>
      </w:r>
      <w:r>
        <w:rPr/>
        <w:t>) C482_=_C620( C482 C620 ) C495_=_C577( C495 C577 ) \nC495_=_C628( C495 C628 ) C495_=_C764( C495 C764 ) C495_=_C824( C495 C824 ) C495_=_C858( C495 C858 ) C499_=_C688( C499 C688 ) C499_=_C794( C499 C794 ) \nC523_=_C614( C523 C614 ) C523_=_C753( C523 C753 ) C523_=_C811( C523 C811 ) C529_=_C620( C529 C620 ) C538_=_C540( C538 C540 ) C538_=_C551( C538 C551 ) \nC538_=_C559( C538 C559 ) C538_=_C569( C538 C569 ) C538_=_C578( C538 C578 ) C538_=_C585( C538 C585 ) C538_=_C587( C538 C587 ) C540_=_C733( C540 C733 ) \nC540_=_C841( C540 C841 ) C540_=_C846( C540 C846 ) C540_=_C851( C540 C851 ) C540_=_C855( C540 C855 ) C540_=_C859( C540 C859 ) C540_=_C862( C540 C862 ) \nC540_=_C863( C540 C863 ) C542_=_C545( C542 C545 ) C542_=_C552( C542 C552 ) C542_=_C560( C542 C560 ) C542_=_C570( C542 C570 ) C542_=_C579( C542 C579 ) \nC542_=_C589( C542 C589 ) C542_=_C591( C542 C591 ) C542_=_C592( C542 C592 ) C542_=_C593( C542 C593 ) C542_=_C594( C542 C594 ) C545_=_C594( C545 C594 ) \nC545_=_C645( C545 C645 ) C545_=_C685( C545 C685 ) C545_=_C790( C545 C790 ) C551_=_C552( C551 C552 ) C551_=_C553( C551 C553 ) C551_=_C559( C551 C559 ) \nC551_=_C569( C551 C569 ) C551_=_C578( C551 C578 ) C551_=_C585( C551 C585 ) C551_=_C587( C551 C587 ) C552_=_C553( C552 C553 ) C552_=_C560( C552 C560 ) \nC552_=_C570( C552 C570 ) C552_=_C579( C552 C579 ) C552_=_C589( C552 C589 ) C552_=_C591( C552 C591 ) C552_=_C592( C552 C592 ) C552_=_C593( C552 C593 ) \nC552_=_C594( C552 C594 ) C553_=_C562( C553 C562 ) C553_=_C572( C553 C572 ) C553_=_C581( C553 C581 ) C553_=_C595( C553 C595 ) C553_=_C601( C553 C601 ) \nC553_=_C602( C553 C602 ) C553_=_C603( C553 C603 ) C553_=_C604( C553 C604 ) C559_=_C560( C559 C560 ) C559_=_C562( C559 C562 ) C559_=_C569( C559 C569 ) \nC559_=_C578( C559 C578 ) C559_=_C585( C559 C585 ) C559_=_C587( C559 C587 ) C560_=_C562( C560 C562 ) C560_=_C570( C560 C570 ) C560_=_C579( C560 C579 ) \nC560_=_C589( C560 C589 ) C560_=_C591( C560 C591 ) C560_=_C592( C560 C592 ) C560_=_C593( C560 C593 ) C560_=_C594( C560 C594 ) C562_=_C572( C562 C572 ) \nC562_=_C581( C562 C581 ) C562_=_C595( C562 C595 ) C562_=_C601( C562 C601 ) C562_=_C602( C562 C602 ) C562_=_C603( C562 C603 ) C562_=_C604( C562 C604 ) \nC569_=_C570( C569 C570 ) C569_=_C572( C569 C572 ) C569_=_C577( C569 C577 ) C569_=_C578( C569 C578 ) C569_=_C585( C569 C585 ) C569_=_C587( C569 C587 ) \nC570_=_C572( C570 C572 ) C570_=_C577( C570 C577 ) C570_=_C579( C570 C579 ) C570_=_C589( C570 C589 ) C570_=_C591( C570 C591 ) C570_=_C592( C570 C592 ) \nC570_=_C593( C570 C593 ) C570_=_C594( C570 C594 ) C572_=_C577( C572 C577 ) C572_=_C581( C572 C581 ) C572_=_C595( C572 C595 ) C572_=_C601( C572 C601 ) \nC572_=_C602( C572 C602 ) C572_=_C603( C572 C603 ) C572_=_C604( C572 C604 ) C577_=_C628( C577 C628 ) C577_=_C764( C577 C764 ) C577_=_C824( C577 C824 ) \nC577_=_C858( C577 C858 ) C578_=_C579( C578 C579 ) C578_=_C581( C578 C581 ) C578_=_C585( C578 C585 ) C578_=_C587( C578 C587 ) C579_=_C581( C579 C581 ) \nC579_=_C589( C579 C589 ) C579_=_C591( C579 C591 ) C579_=_C592( C579 C592 ) C579_=_C593( C579 C593 ) C579_=_C594( C579 C594 ) C581_=_C595( C581 C595 ) \nC581_=_C601( C581 C601 ) C581_=_C602( C581 C602 ) C581_=_C603( C581 C603 ) C581_=_C604( C581 C604 ) C585_=_C587( C585 C587 ) C585_=_C589( C585 C589 ) \nC585_=_C595( C585 C595 ) C587_=_C733( C587 C733 ) C589_=_C591( C589 C591 ) C589_=_C592( C589 C592 ) C589_=_C593( C589 C593 ) C589_=_C594( C589 C594 ) \nC589_=_C595( C589 C595 ) C591_=_C592( C591 C592 ) C591_=_C593( C591 C593 ) C591_=_C594( C591 C594 ) C591_=_C645( C591 C645 ) C592_=_C593( C592 C593 ) \nC592_=_C594( C592 C594 ) C592_=_C685( C592 C685 ) C593_=_C594( C593 C594 ) C593_=_C790( C593 C790 ) C594_=_C645( C594 C645 ) C594_=_C685( C594 C685 ) \nC594_=_C790( C594 C790 ) C595_=_C601( C595 C601 ) C595_=_C602( C595 C602 ) C595_=_C603( C595 C603 ) C595_=_C604( C595 C604 ) C601_=_C602( C601 C602 ) \nC601_=_C603( C601 C603 ) C601_=_C604( C601 C604 ) C601_=_C803( C601 C803 ) C602_=_C603( C602 C603 ) C602_=_C604( C602 C604 ) C602_=_C837( C602 C837 ) \nC603_=_C604( C603 C604 ) C603_=_C863( C603 C863 ) C603_=_C865( C603 C865 ) C604_=_C803( C604 C803 ) C604_=_C837( C604 C837 ) C604_=_C865( C604 C865 ) \nC614_=_C753( C614 C753 ) C614_=_C811( C614 C811 ) C628_=_C764( C628 C764 ) C628_=_C824( C628 C824 ) C628_=_C858( C628 C858 ) C634_=_C725( C634 C725 ) \nC634_=_C767( C634 C767 ) C634_=_C828( C634 C828 ) C645_=_C685( C645 C685 ) C645_=_C790( C645 C790 ) C685_=_C790( C685 C790 ) C688_=_C794( C688 C794 ) \nC718_=_C758( C718 C758 ) C725_=_C767( C725 C767 ) C725_=_C828( C725 C828 ) C733_=_C841( C733 C841 ) C733_=_C846( C733 C846 ) C733_=_C851( C733 C851 ) \nC733_=_C855( C733 C855 ) C733_=_C859( C733 C859 ) C733_=_C862( C733 C862 ) C733_=_C863( C733 C863 ) C753_=_C811( C753 C811 ) C764_=_C824( C764 C824 ) \nC764_=_C858( C764 C858 ) C767_=_C828( C767 C828 ) C803_=_C837( C803 C837 ) C803_=_C865( C803 C865 ) C824_=_C858( C824 C858 ) C837_=_C865( C837 C865 ) \nC841_=_C846( C841 C846 ) C841_=_C851( C841 C851 ) C841_=_C855( C841 C855 ) C841_=_C859( C841 C859 ) C841_=_C862( C841 C862 ) C841_=_C863( C841 C863 ) \nC846_=_C851( C846 C851 ) C846_=_C855( C846 C855 ) C846_=_C859( C846 C859 ) C846_=_C862( C846 C862 ) C846_=_C863( C846 C863 ) C851_=_C855( C851 C855 ) \nC851_=_C859( C851 C859 ) C851_=_C862( C851 C862 ) C851_=_C863( C851 C863 ) C855_=_C858( C855 C858 ) C855_=_C859( C855 C859 ) C855_=_C862( C855 C862 ) \nC855_=_C863( C855 C863 ) C859_=_C862( C859 C862 ) C859_=_C863( C859 C863 ) C862_=_C863( C862 C863 ) C863_=_C865( C863 C865 ) "];61-&gt;72[label="98: C24 C41 C52 C54 C98 \nC105 C107 C112 C115 C123 C147 \nC164 C170 C174 C175 C182 C200 \nC212 C236 C240 C252 C255 C293 \nC301 C318 C320 C336 C355 C370 \nC380 C384 C415 C430 C440 C444 \nC475 C482 C495 C499 C523 C529 \nC538 C540 C542 C545 C551 C552 \nC553 C559 C560 C562 C569 C570 \nC572 C577 C578 C579 C581 C585 \nC587 C589 C591 C592 C593 C595 \nC601 C602 C603 C614 C620 C628 \nC634 C645 C685 C688 C718 C725 \nC733 C753 C758 C764 C767 C790 \nC794 C803 C811 C824 C828 C837 \nC841 C846 C851 C855 C858 C859 \nC862 C863 C865 \n426: C24_=_C147 ,C24_=_C336 ,C24_=_C523 ,C24_=_C614 ,C24_=_C753 ,\nC24_=_C811 ,C41_=_C170 ,C41_=_C634 ,C41_=_C725 ,C41_=_C767 ,C41_=_C828 ,\nC52_=_C54 ,C52_=_C105 ,C52_=_C174 ,C52_=_C318 ,C52_=_C538 ,C52_=_C551 ,\nC52_=_C559 ,C52_=_C569 ,C52_=_C578 ,C52_=_C585 ,C52_=_C587 ,C54_=_C107 ,\nC54_=_C175 ,C54_=_C320 ,C54_=_C540 ,C54_=_C733 ,C54_=_C841 ,C54_=_C846 ,\nC54_=_C851 ,C54_=_C855 ,C54_=_C859 ,C54_=_C862 ,C54_=_C863 ,C98_=_C495 ,\nC98_=_C577 ,C98_=_C628 ,C98_=_C764 ,C98_=_C824 ,C98_=_C858 ,C105_=_C107 ,\nC105_=_C174 ,C105_=_C318 ,C105_=_C538 ,C105_=_C551 ,C105_=_C559 ,C105_=_C569 ,\nC105_=_C578 ,C105_=_C585 ,C105_=_C587 ,C107_=_C175 ,C107_=_C320 ,C107_=_C540 ,\nC107_=_C733 ,C107_=_C841 ,C107_=_C846 ,C107_=_C851 ,C107_=_C855 ,C107_=_C859 ,\nC107_=_C862 ,C107_=_C863 ,C112_=_C115 ,C112_=_C236 ,C112_=_C542 ,C112_=_C552 ,\nC112_=_C560 ,C112_=_C570 ,C112_=_C579 ,C112_=_C589 ,C112_=_C591 ,C112_=_C592 ,\nC112_=_C593 ,C115_=_C240 ,C115_=_C545 ,C115_=_C645 ,C115_=_C685 ,C115_=_C790 ,\nC123_=_C182 ,C123_=_C370 ,C123_=_C430 ,C123_=_C499 ,C123_=_C688 ,C123_=_C794 ,\nC147_=_C336 ,C147_=_C523 ,C147_=_C614 ,C147_=_C753 ,C147_=_C811 ,C164_=_C200 ,\nC164_=_C293 ,C164_=_C475 ,C164_=_C718 ,C164_=_C758 ,C170_=_C634 ,C170_=_C725 ,\nC170_=_C767 ,C170_=_C828 ,C174_=_C175 ,C174_=_C318 ,C174_=_C538 ,C174_=_C551 ,\nC174_=_C559 ,C174_=_C569 ,C174_=_C578 ,C174_=_C585 ,C174_=_C587 ,C175_=_C320 ,\nC175_=_C540 ,C175_=_C733 ,C175_=_C841 ,C175_=_C846 ,C175_=_C851 ,C175_=_C855 ,\nC175_=_C859 ,C175_=_C862 ,C175_=_C863 ,C182_=_C370 ,C182_=_C430 ,C182_=_C499 ,\nC182_=_C688 ,C182_=_C794 ,C200_=_C293 ,C200_=_C475 ,C200_=_C718 ,C200_=_C758 ,\nC212_=_C301 ,C212_=_C355 ,C212_=_C415 ,C212_=_C482 ,C212_=_C529 ,C212_=_C620 ,\nC236_=_C240 ,C236_=_C542 ,C236_=_C552 ,C236_=_C560 ,C236_=_C570 ,C236_=_C579 ,\nC236_=_C589 ,C236_=_C591 ,C236_=_C592 ,C236_=_C593 ,C240_=_C545 ,C240_=_C645 ,\nC240_=_C685 ,C240_=_C790 ,C252_=_C255 ,C252_=_C380 ,C252_=_C440 ,C252_=_C553 ,\nC252_=_C562 ,C252_=_C572 ,C252_=_C581 ,C252_=_C595 ,C252_=_C601 ,C252_=_C602 ,\nC252_=_C603 ,C255_=_C384 ,C255_=_C444 ,C255_=_C803 ,C255_=_C837 ,C255_=_C865 ,\nC293_=_C475 ,C293_=_C718 ,C293_=_C758 ,C301_=_C355 ,C301_=_C415 ,C301_=_C482 ,\nC301_=_C529 ,C301_=_C620 ,C318_=_C320 ,C318_=_C538 ,C318_=_C551 ,C318_=_C559 ,\nC318_=_C569 ,C318_=_C578 ,C318_=_C585 ,C318_=_C587 ,C320_=_C540 ,C320_=_C733 ,\nC320_=_C841 ,C320_=_C846 ,C320_=_C851 ,C320_=_C855 ,C320_=_C859 ,C320_=_C862 ,\nC320_=_C863 ,C336_=_C523 ,C336_=_C614 ,C336_=_C753 ,C336_=_C811 ,C355_=_C415 ,\nC355_=_C482 ,C355_=_C529 ,C355_=_C620 ,C370_=_C430 ,C370_=_C499 ,C370_=_C688 ,\nC370_=_C794 ,C380_=_C384 ,C380_=_C440 ,C380_=_C553 ,C380_=_C562 ,C380_=_C572 ,\nC380_=_C581 ,C380_=_C595 ,C380_=_C601 ,C380_=_C602 ,C380_=_C603 ,C384_=_C444 ,\nC384_=_C803 ,C384_=_C837 ,C384_=_C865 ,C415_=_C482 ,C415_=_C529 ,C415_=_C620 ,\nC430_=_C499 ,C430_=_C688 ,C430_=_C794 ,C440_=_C444 ,C440_=_C553 ,C440_=_C562 ,\nC440_=_C572 ,C440_=_C581 ,C440_=_C595 ,C440_=_C601 ,C440_=_C602 ,C440_=_C603 ,\nC444_=_C803 ,C444_=_C837 ,C444_=_C865 ,C475_=_C718 ,C475_=_C758 ,C482_=_C529 ,\nC482_=_C620 ,C495_=_C577 ,C495_=_C628 ,C495_=_C764 ,C495_=_C824 ,C495_=_C858 ,\nC499_=_C688 ,C499_=_C794 ,C523_=_C614 ,C523_=_C753 ,C523_=_C811 ,C529_=_C620 ,\nC538_=_C540 ,C538_=_C551 ,C538_=_C559 ,C538_=_C569 ,C538_=_C578 ,C538_=_C585 ,\nC538_=_C587 ,C540_=_C733 ,C540_=_C841 ,C540_=_C846 ,C540_=_C851 ,C540_=_C855 ,\nC540_=_C859 ,C540_=_C862 ,C540_=_C863 ,C542_=_C545 ,C542_=_C552 ,C542_=_C560 ,\nC542_=_C570 ,C542_=_C579 ,C542_=_C589 ,C542_=_C591 ,C542_=_C592 ,C542_=_C593 ,\nC545_=_C645 ,C545_=_C685 ,C545_=_C790 ,C551_=_C552 ,C551_=_C553 ,C551_=_C559 ,\nC551_=_C569 ,C551_=_C578 ,C551_=_C585 ,C551_=_C587 ,C552_=_C553 ,C552_=_C560 ,\nC552_=_C570 ,C552_=_C579 ,C552_=_C589 ,C552_=_C591 ,C552_=_C592 ,C552_=_C593 ,\nC553_=_C562 ,C553_=_C572 ,C553_=_C581 ,C553_=_C595 ,C553_=_C601 ,C553_=_C602</w:t>
      </w:r>
    </w:p>
    <w:p>
      <w:pPr>
        <w:pStyle w:val="PreformattedText"/>
        <w:bidi w:val="0"/>
        <w:spacing w:before="0" w:after="0"/>
        <w:jc w:val="left"/>
        <w:rPr/>
      </w:pPr>
      <w:r>
        <w:rPr/>
        <w:t xml:space="preserve"> </w:t>
      </w:r>
      <w:r>
        <w:rPr/>
        <w:t>,\nC553_=_C603 ,C559_=_C560 ,C559_=_C562 ,C559_=_C569 ,C559_=_C578 ,C559_=_C585 ,\nC559_=_C587 ,C560_=_C562 ,C560_=_C570 ,C560_=_C579 ,C560_=_C589 ,C560_=_C591 ,\nC560_=_C592 ,C560_=_C593 ,C562_=_C572 ,C562_=_C581 ,C562_=_C595 ,C562_=_C601 ,\nC562_=_C602 ,C562_=_C603 ,C569_=_C570 ,C569_=_C572 ,C569_=_C577 ,C569_=_C578 ,\nC569_=_C585 ,C569_=_C587 ,C570_=_C572 ,C570_=_C577 ,C570_=_C579 ,C570_=_C589 ,\nC570_=_C591 ,C570_=_C592 ,C570_=_C593 ,C572_=_C577 ,C572_=_C581 ,C572_=_C595 ,\nC572_=_C601 ,C572_=_C602 ,C572_=_C603 ,C577_=_C628 ,C577_=_C764 ,C577_=_C824 ,\nC577_=_C858 ,C578_=_C579 ,C578_=_C581 ,C578_=_C585 ,C578_=_C587 ,C579_=_C581 ,\nC579_=_C589 ,C579_=_C591 ,C579_=_C592 ,C579_=_C593 ,C581_=_C595 ,C581_=_C601 ,\nC581_=_C602 ,C581_=_C603 ,C585_=_C587 ,C585_=_C589 ,C585_=_C595 ,C587_=_C733 ,\nC589_=_C591 ,C589_=_C592 ,C589_=_C593 ,C589_=_C595 ,C591_=_C592 ,C591_=_C593 ,\nC591_=_C645 ,C592_=_C593 ,C592_=_C685 ,C593_=_C790 ,C595_=_C601 ,C595_=_C602 ,\nC595_=_C603 ,C601_=_C602 ,C601_=_C603 ,C601_=_C803 ,C602_=_C603 ,C602_=_C837 ,\nC603_=_C863 ,C603_=_C865 ,C614_=_C753 ,C614_=_C811 ,C628_=_C764 ,C628_=_C824 ,\nC628_=_C858 ,C634_=_C725 ,C634_=_C767 ,C634_=_C828 ,C645_=_C685 ,C645_=_C790 ,\nC685_=_C790 ,C688_=_C794 ,C718_=_C758 ,C725_=_C767 ,C725_=_C828 ,C733_=_C841 ,\nC733_=_C846 ,C733_=_C851 ,C733_=_C855 ,C733_=_C859 ,C733_=_C862 ,C733_=_C863 ,\nC753_=_C811 ,C764_=_C824 ,C764_=_C858 ,C767_=_C828 ,C803_=_C837 ,C803_=_C865 ,\nC824_=_C858 ,C837_=_C865 ,C841_=_C846 ,C841_=_C851 ,C841_=_C855 ,C841_=_C859 ,\nC841_=_C862 ,C841_=_C863 ,C846_=_C851 ,C846_=_C855 ,C846_=_C859 ,C846_=_C862 ,\nC846_=_C863 ,C851_=_C855 ,C851_=_C859 ,C851_=_C862 ,C851_=_C863 ,C855_=_C858 ,\nC855_=_C859 ,C855_=_C862 ,C855_=_C863 ,C859_=_C862 ,C859_=_C863 ,C862_=_C863 ,\nC863_=_C865 ,"];73[shape=box, label="id:73 level: 3\n134: C0 C12 C13 C14 C15 \nC16 C17 C20 C24 C33 C38 \nC56 C58 C59 C89 C130 C136 \nC137 C138 C139 C140 C141 C143 \nC147 C166 C169 C211 C222 C228 \nC230 C231 C237 C253 C308 C321 \nC323 C324 C325 C326 C327 C328 \nC329 C330 C331 C332 C336 C354 \nC362 C382 C414 C442 C481 C487 \nC491 C520 C521 C522 C528 C573 \nC591 C602 C605 C606 C607 C608 \nC609 C610 C611 C614 C618 C619 \nC620 C624 C625 C626 C627 C628 \nC630 C631 C632 C634 C636 C637 \nC638 C641 C642 C643 C644 C645 \nC674 C679 C680 C702 C707 C715 \nC721 C724 C727 C731 C734 C738 \nC746 C747 C748 C749 C750 C751 \nC753 C801 C805 C806 C807 C808 \nC809 C811 C812 C813 C814 C815 \nC816 C818 C819 C822 C825 C826 \nC827 C828 C829 C830 C831 C833 \nC835 C836 C837 \n725: C0_=_C12( C0 C12 ) C0_=_C13( C0 C13 ) C0_=_C14( C0 C14 ) C0_=_C15( C0 C15 ) C0_=_C16( C0 C16 ) \nC0_=_C17( C0 C17 ) C0_=_C20( C0 C20 ) C0_=_C24( C0 C24 ) C12_=_C13( C12 C13 ) C12_=_C14( C12 C14 ) C12_=_C15( C12 C15 ) \nC12_=_C16( C12 C16 ) C12_=_C17( C12 C17 ) C12_=_C20( C12 C20 ) C12_=_C24( C12 C24 ) C12_=_C33( C12 C33 ) C13_=_C14( C13 C14 ) \nC13_=_C15( C13 C15 ) C13_=_C16( C13 C16 ) C13_=_C17( C13 C17 ) C13_=_C20( C13 C20 ) C13_=_C24( C13 C24 ) C13_=_C38( C13 C38 ) \nC14_=_C15( C14 C15 ) C14_=_C16( C14 C16 ) C14_=_C17( C14 C17 ) C14_=_C20( C14 C20 ) C14_=_C24( C14 C24 ) C15_=_C16( C15 C16 ) \nC15_=_C17( C15 C17 ) C15_=_C20( C15 C20 ) C15_=_C24( C15 C24 ) C16_=_C17( C16 C17 ) C16_=_C20( C16 C20 ) C16_=_C24( C16 C24 ) \nC16_=_C56( C16 C56 ) C16_=_C58( C16 C58 ) C16_=_C59( C16 C59 ) C17_=_C20( C17 C20 ) C17_=_C24( C17 C24 ) C20_=_C24( C20 C24 ) \nC20_=_C143( C20 C143 ) C20_=_C332( C20 C332 ) C20_=_C520( C20 C520 ) C20_=_C521( C20 C521 ) C20_=_C522( C20 C522 ) C24_=_C147( C24 C147 ) \nC24_=_C336( C24 C336 ) C24_=_C614( C24 C614 ) C24_=_C753( C24 C753 ) C24_=_C811( C24 C811 ) C33_=_C89( C33 C89 ) C33_=_C222( C33 C222 ) \nC33_=_C308( C33 C308 ) C33_=_C362( C33 C362 ) C33_=_C487( C33 C487 ) C33_=_C674( C33 C674 ) C33_=_C812( C33 C812 ) C33_=_C813( C33 C813 ) \nC33_=_C814( C33 C814 ) C33_=_C815( C33 C815 ) C33_=_C816( C33 C816 ) C38_=_C166( C38 C166 ) C38_=_C607( C38 C607 ) C38_=_C630( C38 C630 ) \nC38_=_C631( C38 C631 ) C38_=_C632( C38 C632 ) C38_=_C634( C38 C634 ) C56_=_C58( C56 C58 ) C56_=_C59( C56 C59 ) C56_=_C228( C56 C228 ) \nC56_=_C321( C56 C321 ) C56_=_C608( C56 C608 ) C56_=_C636( C56 C636 ) C56_=_C637( C56 C637 ) C56_=_C638( C56 C638 ) C58_=_C59( C58 C59 ) \nC58_=_C230( C58 C230 ) C58_=_C323( C58 C323 ) C58_=_C679( C58 C679 ) C58_=_C702( C58 C702 ) C58_=_C707( C58 C707 ) C58_=_C715( C58 C715 ) \nC58_=_C721( C58 C721 ) C58_=_C727( C58 C727 ) C58_=_C731( C58 C731 ) C58_=_C734( C58 C734 ) C59_=_C231( C59 C231 ) C59_=_C324( C59 C324 ) \nC59_=_C680( C59 C680 ) C59_=_C807( C59 C807 ) C59_=_C814( C59 C814 ) C59_=_C819( C59 C819 ) C59_=_C829( C59 C829 ) C59_=_C830( C59 C830 ) \nC59_=_C831( C59 C831 ) C89_=_C222( C89 C222 ) C89_=_C308( C89 C308 ) C89_=_C362( C89 C362 ) C89_=_C487( C89 C487 ) C89_=_C674( C89 C674 ) \nC89_=_C812( C89 C812 ) C89_=_C813( C89 C813 ) C89_=_C814( C89 C814 ) C89_=_C815( C89 C815 ) C89_=_C816( C89 C816 ) C130_=_C136( C130 C136 ) \nC130_=_C137( C130 C137 ) C130_=_C138( C130 C138 ) C130_=_C139( C130 C139 ) C130_=_C140( C130 C140 ) C130_=_C141( C130 C141 ) C130_=_C143( C130 C143 ) \nC130_=_C147( C130 C147 ) C136_=_C137( C136 C137 ) C136_=_C138( C136 C138 ) C136_=_C139( C136 C139 ) C136_=_C140( C136 C140 ) C136_=_C141( C136 C141 ) \nC136_=_C143( C136 C143 ) C136_=_C147( C136 C147 ) C137_=_C138( C137 C138 ) C137_=_C139( C137 C139 ) C137_=_C140( C137 C140 ) C137_=_C141( C137 C141 ) \nC137_=_C143( C137 C143 ) C137_=_C147( C137 C147 ) C138_=_C139( C138 C139 ) C138_=_C140( C138 C140 ) C138_=_C141( C138 C141 ) C138_=_C143( C138 C143 ) \nC138_=_C147( C138 C147 ) C138_=_C166( C138 C166 ) C138_=_C169( C138 C169 ) C139_=_C140( C139 C140 ) C139_=_C141( C139 C141 ) C139_=_C143( C139 C143 ) \nC139_=_C147( C139 C147 ) C140_=_C141( C140 C141 ) C140_=_C143( C140 C143 ) C140_=_C147( C140 C147 ) C141_=_C143( C141 C143 ) C141_=_C147( C141 C147 ) \nC143_=_C147( C143 C147 ) C143_=_C332( C143 C332 ) C143_=_C520( C143 C520 ) C143_=_C521( C143 C521 ) C143_=_C522( C143 C522 ) C147_=_C336( C147 C336 ) \nC147_=_C614( C147 C614 ) C147_=_C753( C147 C753 ) C147_=_C811( C147 C811 ) C166_=_C169( C166 C169 ) C166_=_C607( C166 C607 ) C166_=_C630( C166 C630 ) \nC166_=_C631( C166 C631 ) C166_=_C632( C166 C632 ) C166_=_C634( C166 C634 ) C169_=_C724( C169 C724 ) C169_=_C806( C169 C806 ) C169_=_C813( C169 C813 ) \nC169_=_C818( C169 C818 ) C169_=_C825( C169 C825 ) C169_=_C826( C169 C826 ) C169_=_C827( C169 C827 ) C169_=_C828( C169 C828 ) C211_=_C354( C211 C354 ) \nC211_=_C414( C211 C414 ) C211_=_C481( C211 C481 ) C211_=_C528( C211 C528 ) C211_=_C605( C211 C605 ) C211_=_C618( C211 C618 ) C211_=_C619( C211 C619 ) \nC211_=_C620( C211 C620 ) C222_=_C308( C222 C308 ) C222_=_C362( C222 C362 ) C222_=_C487( C222 C487 ) C222_=_C674( C222 C674 ) C222_=_C812( C222 C812 ) \nC222_=_C813( C222 C813 ) C222_=_C814( C222 C814 ) C222_=_C815( C222 C815 ) C222_=_C816( C222 C816 ) C228_=_C230( C228 C230 ) C228_=_C231( C228 C231 ) \nC228_=_C321( C228 C321 ) C228_=_C608( C228 C608 ) C228_=_C636( C228 C636 ) C228_=_C637( C228 C637 ) C228_=_C638( C228 C638 ) C230_=_C231( C230 C231 ) \nC230_=_C323( C230 C323 ) C230_=_C679( C230 C679 ) C230_=_C702( C230 C702 ) C230_=_C707( C230 C707 ) C230_=_C715( C230 C715 ) C230_=_C721( C230 C721 ) \nC230_=_C727( C230 C727 ) C230_=_C731( C230 C731 ) C230_=_C734( C230 C734 ) C231_=_C324( C231 C324 ) C231_=_C680( C231 C680 ) C231_=_C807( C231 C807 ) \nC231_=_C814( C231 C814 ) C231_=_C819( C231 C819 ) C231_=_C829( C231 C829 ) C231_=_C830( C231 C830 ) C231_=_C831( C231 C831 ) C237_=_C591( C237 C591 ) \nC237_=_C609( C237 C609 ) C237_=_C641( C237 C641 ) C237_=_C642( C237 C642 ) C237_=_C643( C237 C643 ) C237_=_C644( C237 C644 ) C237_=_C645( C237 C645 ) \nC253_=_C382( C253 C382 ) C253_=_C442( C253 C442 ) C253_=_C602( C253 C602 ) C253_=_C801( C253 C801 ) C253_=_C822( C253 C822 ) C253_=_C827( C253 C827 ) \nC253_=_C831( C253 C831 ) C253_=_C833( C253 C833 ) C253_=_C835( C253 C835 ) C253_=_C836( C253 C836 ) C253_=_C837( C253 C837 ) C308_=_C362( C308 C362 ) \nC308_=_C487( C308 C487 ) C308_=_C674( C308 C674 ) C308_=_C812( C308 C812 ) C308_=_C813( C308 C813 ) C308_=_C814( C308 C814 ) C308_=_C815( C308 C815 ) \nC308_=_C816( C308 C816 ) C321_=_C323( C321 C323 ) C321_=_C324( C321 C324 ) C321_=_C608( C321 C608 ) C321_=_C636( C321 C636 ) C321_=_C637( C321 C637 ) \nC321_=_C638( C321 C638 ) C323_=_C324( C323 C324 ) C323_=_C679( C323 C679 ) C323_=_C702( C323 C702 ) C323_=_C707( C323 C707 ) C323_=_C715( C323 C715 ) \nC323_=_C721( C323 C721 ) C323_=_C727( C323 C727 ) C323_=_C731( C323 C731 ) C323_=_C734( C323 C734 ) C324_=_C680( C324 C680 ) C324_=_C807( C324 C807 ) \nC324_=_C814( C324 C814 ) C324_=_C819( C324 C819 ) C324_=_C829( C324 C829 ) C324_=_C830( C324 C830 ) C324_=_C831( C324 C831 ) C325_=_C326( C325 C326 ) \nC325_=_C327( C325 C327 ) C325_=_C328( C325 C328 ) C325_=_C329( C325 C329 ) C325_=_C330( C325 C330 ) C325_=_C331( C325 C331 ) C325_=_C332( C325 C332 ) \nC325_=_C336( C325 C336 ) C326_=_C327( C326 C327 ) C326_=_C328( C326 C328 ) C326_=_C329( C326 C329 ) C326_=_C330( C326 C330 ) C326_=_C331( C326 C331 ) \nC326_=_C332( C326 C332 ) C326_=_C336( C326 C336 ) C326_=_C354( C326 C354 ) C327_=_C328( C327 C328 ) C327_=_C329( C327 C329 ) C327_=_C330( C327 C330 ) \nC327_=_C331( C327 C331 ) C327_=_C332( C327 C332 ) C327_=_C336( C327 C336 ) C327_=_C362( C327 C362 ) C328_=_C329( C328 C329 ) C328_=_C330( C328 C330 ) \nC328_=_C331( C328 C331 ) C328_=_C332( C328 C332 ) C328_=_C336( C328 C336 ) C329_=_C330( C329 C330 ) C329_=_C331( C329 C331 ) C329_=_C332( C329 C332 ) \nC329_=_C336( C329 C336 ) C330_=_C331( C330 C331 ) C330_=_C332( C330 C332 ) C330_=_C336( C330 C336 ) C330_=_C382( C330 C382 ) C331_=_C332( C331 C332 ) \nC331_=_C336( C331 C336 ) C332_=_C336( C332 C336 ) C332_=_C520( C332 C520 ) C332_=_C521( C332 C521 ) C332_=_C522( C332 C522 ) C336_=_C614( C336 C614 ) \nC336_=_C753( C336 C753 ) C336_=_C811( C336 C811 ) C354_=_C414( C354 C414 ) C354_=_C481( C354 C481 ) C354_=_C528( C354</w:t>
      </w:r>
    </w:p>
    <w:p>
      <w:pPr>
        <w:pStyle w:val="PreformattedText"/>
        <w:bidi w:val="0"/>
        <w:spacing w:before="0" w:after="0"/>
        <w:jc w:val="left"/>
        <w:rPr/>
      </w:pPr>
      <w:r>
        <w:rPr/>
        <w:t xml:space="preserve"> </w:t>
      </w:r>
      <w:r>
        <w:rPr/>
        <w:t>C528 ) C354_=_C605( C354 C605 ) \nC354_=_C618( C354 C618 ) C354_=_C619( C354 C619 ) C354_=_C620( C354 C620 ) C362_=_C487( C362 C487 ) C362_=_C674( C362 C674 ) C362_=_C812( C362 C812 ) \nC362_=_C813( C362 C813 ) C362_=_C814( C362 C814 ) C362_=_C815( C362 C815 ) C362_=_C816( C362 C816 ) C382_=_C442( C382 C442 ) C382_=_C602( C382 C602 ) \nC382_=_C801( C382 C801 ) C382_=_C822( C382 C822 ) C382_=_C827( C382 C827 ) C382_=_C831( C382 C831 ) C382_=_C833( C382 C833 ) C382_=_C835( C382 C835 ) \nC382_=_C836( C382 C836 ) C382_=_C837( C382 C837 ) C414_=_C481( C414 C481 ) C414_=_C528( C414 C528 ) C414_=_C605( C414 C605 ) C414_=_C618( C414 C618 ) \nC414_=_C619( C414 C619 ) C414_=_C620( C414 C620 ) C442_=_C602( C442 C602 ) C442_=_C801( C442 C801 ) C442_=_C822( C442 C822 ) C442_=_C827( C442 C827 ) \nC442_=_C831( C442 C831 ) C442_=_C833( C442 C833 ) C442_=_C835( C442 C835 ) C442_=_C836( C442 C836 ) C442_=_C837( C442 C837 ) C481_=_C528( C481 C528 ) \nC481_=_C605( C481 C605 ) C481_=_C618( C481 C618 ) C481_=_C619( C481 C619 ) C481_=_C620( C481 C620 ) C487_=_C674( C487 C674 ) C487_=_C812( C487 C812 ) \nC487_=_C813( C487 C813 ) C487_=_C814( C487 C814 ) C487_=_C815( C487 C815 ) C487_=_C816( C487 C816 ) C491_=_C573( C491 C573 ) C491_=_C606( C491 C606 ) \nC491_=_C624( C491 C624 ) C491_=_C625( C491 C625 ) C491_=_C626( C491 C626 ) C491_=_C627( C491 C627 ) C491_=_C628( C491 C628 ) C520_=_C521( C520 C521 ) \nC520_=_C522( C520 C522 ) C520_=_C605( C520 C605 ) C520_=_C606( C520 C606 ) C520_=_C607( C520 C607 ) C520_=_C608( C520 C608 ) C520_=_C609( C520 C609 ) \nC520_=_C610( C520 C610 ) C520_=_C611( C520 C611 ) C520_=_C614( C520 C614 ) C521_=_C522( C521 C522 ) C521_=_C738( C521 C738 ) C521_=_C746( C521 C746 ) \nC521_=_C747( C521 C747 ) C521_=_C748( C521 C748 ) C521_=_C749( C521 C749 ) C521_=_C750( C521 C750 ) C521_=_C751( C521 C751 ) C521_=_C753( C521 C753 ) \nC522_=_C805( C522 C805 ) C522_=_C806( C522 C806 ) C522_=_C807( C522 C807 ) C522_=_C808( C522 C808 ) C522_=_C809( C522 C809 ) C522_=_C811( C522 C811 ) \nC528_=_C605( C528 C605 ) C528_=_C618( C528 C618 ) C528_=_C619( C528 C619 ) C528_=_C620( C528 C620 ) C573_=_C606( C573 C606 ) C573_=_C624( C573 C624 ) \nC573_=_C625( C573 C625 ) C573_=_C626( C573 C626 ) C573_=_C627( C573 C627 ) C573_=_C628( C573 C628 ) C591_=_C609( C591 C609 ) C591_=_C641( C591 C641 ) \nC591_=_C642( C591 C642 ) C591_=_C643( C591 C643 ) C591_=_C644( C591 C644 ) C591_=_C645( C591 C645 ) C602_=_C801( C602 C801 ) C602_=_C822( C602 C822 ) \nC602_=_C827( C602 C827 ) C602_=_C831( C602 C831 ) C602_=_C833( C602 C833 ) C602_=_C835( C602 C835 ) C602_=_C836( C602 C836 ) C602_=_C837( C602 C837 ) \nC605_=_C606( C605 C606 ) C605_=_C607( C605 C607 ) C605_=_C608( C605 C608 ) C605_=_C609( C605 C609 ) C605_=_C610( C605 C610 ) C605_=_C611( C605 C611 ) \nC605_=_C614( C605 C614 ) C605_=_C618( C605 C618 ) C605_=_C619( C605 C619 ) C605_=_C620( C605 C620 ) C606_=_C607( C606 C607 ) C606_=_C608( C606 C608 ) \nC606_=_C609( C606 C609 ) C606_=_C610( C606 C610 ) C606_=_C611( C606 C611 ) C606_=_C614( C606 C614 ) C606_=_C624( C606 C624 ) C606_=_C625( C606 C625 ) \nC606_=_C626( C606 C626 ) C606_=_C627( C606 C627 ) C606_=_C628( C606 C628 ) C607_=_C608( C607 C608 ) C607_=_C609( C607 C609 ) C607_=_C610( C607 C610 ) \nC607_=_C611( C607 C611 ) C607_=_C614( C607 C614 ) C607_=_C630( C607 C630 ) C607_=_C631( C607 C631 ) C607_=_C632( C607 C632 ) C607_=_C634( C607 C634 ) \nC608_=_C609( C608 C609 ) C608_=_C610( C608 C610 ) C608_=_C611( C608 C611 ) C608_=_C614( C608 C614 ) C608_=_C636( C608 C636 ) C608_=_C637( C608 C637 ) \nC608_=_C638( C608 C638 ) C609_=_C610( C609 C610 ) C609_=_C611( C609 C611 ) C609_=_C614( C609 C614 ) C609_=_C641( C609 C641 ) C609_=_C642( C609 C642 ) \nC609_=_C643( C609 C643 ) C609_=_C644( C609 C644 ) C609_=_C645( C609 C645 ) C610_=_C611( C610 C611 ) C610_=_C614( C610 C614 ) C610_=_C618( C610 C618 ) \nC610_=_C624( C610 C624 ) C610_=_C630( C610 C630 ) C610_=_C636( C610 C636 ) C610_=_C641( C610 C641 ) C611_=_C614( C611 C614 ) C611_=_C619( C611 C619 ) \nC611_=_C625( C611 C625 ) C611_=_C631( C611 C631 ) C611_=_C637( C611 C637 ) C611_=_C642( C611 C642 ) C614_=_C753( C614 C753 ) C614_=_C811( C614 C811 ) \nC618_=_C619( C618 C619 ) C618_=_C620( C618 C620 ) C618_=_C624( C618 C624 ) C618_=_C630( C618 C630 ) C618_=_C636( C618 C636 ) C618_=_C641( C618 C641 ) \nC619_=_C620( C619 C620 ) C619_=_C625( C619 C625 ) C619_=_C631( C619 C631 ) C619_=_C637( C619 C637 ) C619_=_C642( C619 C642 ) C624_=_C625( C624 C625 ) \nC624_=_C626( C624 C626 ) C624_=_C627( C624 C627 ) C624_=_C628( C624 C628 ) C624_=_C630( C624 C630 ) C624_=_C636( C624 C636 ) C624_=_C641( C624 C641 ) \nC625_=_C626( C625 C626 ) C625_=_C627( C625 C627 ) C625_=_C628( C625 C628 ) C625_=_C631( C625 C631 ) C625_=_C637( C625 C637 ) C625_=_C642( C625 C642 ) \nC626_=_C627( C626 C627 ) C626_=_C628( C626 C628 ) C626_=_C805( C626 C805 ) C626_=_C812( C626 C812 ) C626_=_C818( C626 C818 ) C626_=_C819( C626 C819 ) \nC626_=_C822( C626 C822 ) C627_=_C628( C627 C628 ) C630_=_C631( C630 C631 ) C630_=_C632( C630 C632 ) C630_=_C634( C630 C634 ) C630_=_C636( C630 C636 ) \nC630_=_C641( C630 C641 ) C631_=_C632( C631 C632 ) C631_=_C634( C631 C634 ) C631_=_C637( C631 C637 ) C631_=_C642( C631 C642 ) C632_=_C634( C632 C634 ) \nC632_=_C721( C632 C721 ) C632_=_C724( C632 C724 ) C634_=_C828( C634 C828 ) C636_=_C637( C636 C637 ) C636_=_C638( C636 C638 ) C636_=_C641( C636 C641 ) \nC637_=_C638( C637 C638 ) C637_=_C642( C637 C642 ) C638_=_C679( C638 C679 ) C638_=_C680( C638 C680 ) C641_=_C642( C641 C642 ) C641_=_C643( C641 C643 ) \nC641_=_C644( C641 C644 ) C641_=_C645( C641 C645 ) C642_=_C643( C642 C643 ) C642_=_C644( C642 C644 ) C642_=_C645( C642 C645 ) C643_=_C644( C643 C644 ) \nC643_=_C645( C643 C645 ) C644_=_C645( C644 C645 ) C674_=_C812( C674 C812 ) C674_=_C813( C674 C813 ) C674_=_C814( C674 C814 ) C674_=_C815( C674 C815 ) \nC674_=_C816( C674 C816 ) C679_=_C680( C679 C680 ) C679_=_C702( C679 C702 ) C679_=_C707( C679 C707 ) C679_=_C715( C679 C715 ) C679_=_C721( C679 C721 ) \nC679_=_C727( C679 C727 ) C679_=_C731( C679 C731 ) C679_=_C734( C679 C734 ) C680_=_C807( C680 C807 ) C680_=_C814( C680 C814 ) C680_=_C819( C680 C819 ) \nC680_=_C829( C680 C829 ) C680_=_C830( C680 C830 ) C680_=_C831( C680 C831 ) C702_=_C707( C702 C707 ) C702_=_C715( C702 C715 ) C702_=_C721( C702 C721 ) \nC702_=_C727( C702 C727 ) C702_=_C731( C702 C731 ) C702_=_C734( C702 C734 ) C707_=_C715( C707 C715 ) C707_=_C721( C707 C721 ) C707_=_C727( C707 C727 ) \nC707_=_C731( C707 C731 ) C707_=_C734( C707 C734 ) C715_=_C721( C715 C721 ) C715_=_C727( C715 C727 ) C715_=_C731( C715 C731 ) C715_=_C734( C715 C734 ) \nC721_=_C724( C721 C724 ) C721_=_C727( C721 C727 ) C721_=_C731( C721 C731 ) C721_=_C734( C721 C734 ) C724_=_C806( C724 C806 ) C724_=_C813( C724 C813 ) \nC724_=_C818( C724 C818 ) C724_=_C825( C724 C825 ) C724_=_C826( C724 C826 ) C724_=_C827( C724 C827 ) C724_=_C828( C724 C828 ) C727_=_C731( C727 C731 ) \nC727_=_C734( C727 C734 ) C731_=_C734( C731 C734 ) C738_=_C746( C738 C746 ) C738_=_C747( C738 C747 ) C738_=_C748( C738 C748 ) C738_=_C749( C738 C749 ) \nC738_=_C750( C738 C750 ) C738_=_C751( C738 C751 ) C738_=_C753( C738 C753 ) C746_=_C747( C746 C747 ) C746_=_C748( C746 C748 ) C746_=_C749( C746 C749 ) \nC746_=_C750( C746 C750 ) C746_=_C751( C746 C751 ) C746_=_C753( C746 C753 ) C747_=_C748( C747 C748 ) C747_=_C749( C747 C749 ) C747_=_C750( C747 C750 ) \nC747_=_C751( C747 C751 ) C747_=_C753( C747 C753 ) C748_=_C749( C748 C749 ) C748_=_C750( C748 C750 ) C748_=_C751( C748 C751 ) C748_=_C753( C748 C753 ) \nC749_=_C750( C749 C750 ) C749_=_C751( C749 C751 ) C749_=_C753( C749 C753 ) C750_=_C751( C750 C751 ) C750_=_C753( C750 C753 ) C751_=_C753( C751 C753 ) \nC753_=_C811( C753 C811 ) C801_=_C822( C801 C822 ) C801_=_C827( C801 C827 ) C801_=_C831( C801 C831 ) C801_=_C833( C801 C833 ) C801_=_C835( C801 C835 ) \nC801_=_C836( C801 C836 ) C801_=_C837( C801 C837 ) C805_=_C806( C805 C806 ) C805_=_C807( C805 C807 ) C805_=_C808( C805 C808 ) C805_=_C809( C805 C809 ) \nC805_=_C811( C805 C811 ) C805_=_C812( C805 C812 ) C805_=_C818( C805 C818 ) C805_=_C819( C805 C819 ) C805_=_C822( C805 C822 ) C806_=_C807( C806 C807 ) \nC806_=_C808( C806 C808 ) C806_=_C809( C806 C809 ) C806_=_C811( C806 C811 ) C806_=_C813( C806 C813 ) C806_=_C818( C806 C818 ) C806_=_C825( C806 C825 ) \nC806_=_C826( C806 C826 ) C806_=_C827( C806 C827 ) C806_=_C828( C806 C828 ) C807_=_C808( C807 C808 ) C807_=_C809( C807 C809 ) C807_=_C811( C807 C811 ) \nC807_=_C814( C807 C814 ) C807_=_C819( C807 C819 ) C807_=_C829( C807 C829 ) C807_=_C830( C807 C830 ) C807_=_C831( C807 C831 ) C808_=_C809( C808 C809 ) \nC808_=_C811( C808 C811 ) C808_=_C815( C808 C815 ) C808_=_C825( C808 C825 ) C808_=_C829( C808 C829 ) C808_=_C833( C808 C833 ) C809_=_C811( C809 C811 ) \nC809_=_C816( C809 C816 ) C809_=_C826( C809 C826 ) C809_=_C830( C809 C830 ) C809_=_C835( C809 C835 ) C812_=_C813( C812 C813 ) C812_=_C814( C812 C814 ) \nC812_=_C815( C812 C815 ) C812_=_C816( C812 C816 ) C812_=_C818( C812 C818 ) C812_=_C819( C812 C819 ) C812_=_C822( C812 C822 ) C813_=_C814( C813 C814 ) \nC813_=_C815( C813 C815 ) C813_=_C816( C813 C816 ) C813_=_C818( C813 C818 ) C813_=_C825( C813 C825 ) C813_=_C826( C813 C826 ) C813_=_C827( C813 C827 ) \nC813_=_C828( C813 C828 ) C814_=_C815( C814 C815 ) C814_=_C816( C814 C816 ) C814_=_C819( C814 C819 ) C814_=_C829( C814 C829 ) C814_=_C830( C814 C830 ) \nC814_=_C831( C814 C831 ) C815_=_C816( C815 C816 ) C815_=_C825( C815 C825 ) C815_=_C829( C815 C829 ) C815_=_C833( C815 C833 ) C816_=_C826( C816 C826 ) \nC816_=_C830( C816 C830 ) C816_=_C835( C816 C835 ) C818_=_C819( C818 C819 ) C818_=_C822( C818 C822 ) C818_=_C825( C818 C825 ) C818_=_C826( C818 C826 ) \nC818_=_C827( C818 C827 ) C818_=_C828( C818 C828 ) C819_=_C822( C819 C822 ) C819_=_C829( C819 C829 ) C819_=_C830( C819 C830 ) C819_=_C831( C819 C831 ) \nC822_=_C827( C822 C827 ) C822_=_C831( C822 C831 ) C822_=_C833( C822 C833 ) C822_=_C835( C822 C835 ) C822_=_C836( C822 C836 ) C822_=_C837(</w:t>
      </w:r>
    </w:p>
    <w:p>
      <w:pPr>
        <w:pStyle w:val="PreformattedText"/>
        <w:bidi w:val="0"/>
        <w:spacing w:before="0" w:after="0"/>
        <w:jc w:val="left"/>
        <w:rPr/>
      </w:pPr>
      <w:r>
        <w:rPr/>
        <w:t xml:space="preserve"> </w:t>
      </w:r>
      <w:r>
        <w:rPr/>
        <w:t>C822 C837 ) \nC825_=_C826( C825 C826 ) C825_=_C827( C825 C827 ) C825_=_C828( C825 C828 ) C825_=_C829( C825 C829 ) C825_=_C833( C825 C833 ) C826_=_C827( C826 C827 ) \nC826_=_C828( C826 C828 ) C826_=_C830( C826 C830 ) C826_=_C835( C826 C835 ) C827_=_C828( C827 C828 ) C827_=_C831( C827 C831 ) C827_=_C833( C827 C833 ) \nC827_=_C835( C827 C835 ) C827_=_C836( C827 C836 ) C827_=_C837( C827 C837 ) C829_=_C830( C829 C830 ) C829_=_C831( C829 C831 ) C829_=_C833( C829 C833 ) \nC830_=_C831( C830 C831 ) C830_=_C835( C830 C835 ) C831_=_C833( C831 C833 ) C831_=_C835( C831 C835 ) C831_=_C836( C831 C836 ) C831_=_C837( C831 C837 ) \nC833_=_C835( C833 C835 ) C833_=_C836( C833 C836 ) C833_=_C837( C833 C837 ) C835_=_C836( C835 C836 ) C835_=_C837( C835 C837 ) C836_=_C837( C836 C837 ) "];62-&gt;73[label="123: C0 C12 C13 C14 C15 \nC16 C17 C20 C24 C33 C38 \nC56 C58 C59 C89 C130 C136 \nC137 C138 C139 C140 C141 C143 \nC147 C166 C169 C211 C222 C228 \nC230 C231 C237 C253 C308 C321 \nC323 C324 C325 C326 C327 C328 \nC329 C330 C331 C332 C336 C354 \nC362 C382 C414 C442 C481 C487 \nC491 C520 C521 C522 C528 C573 \nC591 C602 C610 C611 C614 C618 \nC619 C620 C624 C625 C626 C627 \nC628 C630 C631 C632 C634 C636 \nC637 C638 C641 C642 C643 C644 \nC645 C674 C679 C680 C702 C707 \nC715 C721 C724 C727 C731 C734 \nC738 C746 C747 C748 C749 C750 \nC751 C753 C801 C805 C808 C809 \nC811 C812 C815 C816 C818 C819 \nC822 C825 C826 C828 C829 C830 \nC833 C835 C836 C837 \n563: C0_=_C12 ,C0_=_C13 ,C0_=_C14 ,C0_=_C15 ,C0_=_C16 ,\nC0_=_C17 ,C0_=_C20 ,C0_=_C24 ,C12_=_C13 ,C12_=_C14 ,C12_=_C15 ,\nC12_=_C16 ,C12_=_C17 ,C12_=_C20 ,C12_=_C24 ,C12_=_C33 ,C13_=_C14 ,\nC13_=_C15 ,C13_=_C16 ,C13_=_C17 ,C13_=_C20 ,C13_=_C24 ,C13_=_C38 ,\nC14_=_C15 ,C14_=_C16 ,C14_=_C17 ,C14_=_C20 ,C14_=_C24 ,C15_=_C16 ,\nC15_=_C17 ,C15_=_C20 ,C15_=_C24 ,C16_=_C17 ,C16_=_C20 ,C16_=_C24 ,\nC16_=_C56 ,C16_=_C58 ,C16_=_C59 ,C17_=_C20 ,C17_=_C24 ,C20_=_C24 ,\nC20_=_C143 ,C20_=_C332 ,C20_=_C520 ,C20_=_C521 ,C20_=_C522 ,C24_=_C147 ,\nC24_=_C336 ,C24_=_C614 ,C24_=_C753 ,C24_=_C811 ,C33_=_C89 ,C33_=_C222 ,\nC33_=_C308 ,C33_=_C362 ,C33_=_C487 ,C33_=_C674 ,C33_=_C812 ,C33_=_C815 ,\nC33_=_C816 ,C38_=_C166 ,C38_=_C630 ,C38_=_C631 ,C38_=_C632 ,C38_=_C634 ,\nC56_=_C58 ,C56_=_C59 ,C56_=_C228 ,C56_=_C321 ,C56_=_C636 ,C56_=_C637 ,\nC56_=_C638 ,C58_=_C59 ,C58_=_C230 ,C58_=_C323 ,C58_=_C679 ,C58_=_C702 ,\nC58_=_C707 ,C58_=_C715 ,C58_=_C721 ,C58_=_C727 ,C58_=_C731 ,C58_=_C734 ,\nC59_=_C231 ,C59_=_C324 ,C59_=_C680 ,C59_=_C819 ,C59_=_C829 ,C59_=_C830 ,\nC89_=_C222 ,C89_=_C308 ,C89_=_C362 ,C89_=_C487 ,C89_=_C674 ,C89_=_C812 ,\nC89_=_C815 ,C89_=_C816 ,C130_=_C136 ,C130_=_C137 ,C130_=_C138 ,C130_=_C139 ,\nC130_=_C140 ,C130_=_C141 ,C130_=_C143 ,C130_=_C147 ,C136_=_C137 ,C136_=_C138 ,\nC136_=_C139 ,C136_=_C140 ,C136_=_C141 ,C136_=_C143 ,C136_=_C147 ,C137_=_C138 ,\nC137_=_C139 ,C137_=_C140 ,C137_=_C141 ,C137_=_C143 ,C137_=_C147 ,C138_=_C139 ,\nC138_=_C140 ,C138_=_C141 ,C138_=_C143 ,C138_=_C147 ,C138_=_C166 ,C138_=_C169 ,\nC139_=_C140 ,C139_=_C141 ,C139_=_C143 ,C139_=_C147 ,C140_=_C141 ,C140_=_C143 ,\nC140_=_C147 ,C141_=_C143 ,C141_=_C147 ,C143_=_C147 ,C143_=_C332 ,C143_=_C520 ,\nC143_=_C521 ,C143_=_C522 ,C147_=_C336 ,C147_=_C614 ,C147_=_C753 ,C147_=_C811 ,\nC166_=_C169 ,C166_=_C630 ,C166_=_C631 ,C166_=_C632 ,C166_=_C634 ,C169_=_C724 ,\nC169_=_C818 ,C169_=_C825 ,C169_=_C826 ,C169_=_C828 ,C211_=_C354 ,C211_=_C414 ,\nC211_=_C481 ,C211_=_C528 ,C211_=_C618 ,C211_=_C619 ,C211_=_C620 ,C222_=_C308 ,\nC222_=_C362 ,C222_=_C487 ,C222_=_C674 ,C222_=_C812 ,C222_=_C815 ,C222_=_C816 ,\nC228_=_C230 ,C228_=_C231 ,C228_=_C321 ,C228_=_C636 ,C228_=_C637 ,C228_=_C638 ,\nC230_=_C231 ,C230_=_C323 ,C230_=_C679 ,C230_=_C702 ,C230_=_C707 ,C230_=_C715 ,\nC230_=_C721 ,C230_=_C727 ,C230_=_C731 ,C230_=_C734 ,C231_=_C324 ,C231_=_C680 ,\nC231_=_C819 ,C231_=_C829 ,C231_=_C830 ,C237_=_C591 ,C237_=_C641 ,C237_=_C642 ,\nC237_=_C643 ,C237_=_C644 ,C237_=_C645 ,C253_=_C382 ,C253_=_C442 ,C253_=_C602 ,\nC253_=_C801 ,C253_=_C822 ,C253_=_C833 ,C253_=_C835 ,C253_=_C836 ,C253_=_C837 ,\nC308_=_C362 ,C308_=_C487 ,C308_=_C674 ,C308_=_C812 ,C308_=_C815 ,C308_=_C816 ,\nC321_=_C323 ,C321_=_C324 ,C321_=_C636 ,C321_=_C637 ,C321_=_C638 ,C323_=_C324 ,\nC323_=_C679 ,C323_=_C702 ,C323_=_C707 ,C323_=_C715 ,C323_=_C721 ,C323_=_C727 ,\nC323_=_C731 ,C323_=_C734 ,C324_=_C680 ,C324_=_C819 ,C324_=_C829 ,C324_=_C830 ,\nC325_=_C326 ,C325_=_C327 ,C325_=_C328 ,C325_=_C329 ,C325_=_C330 ,C325_=_C331 ,\nC325_=_C332 ,C325_=_C336 ,C326_=_C327 ,C326_=_C328 ,C326_=_C329 ,C326_=_C330 ,\nC326_=_C331 ,C326_=_C332 ,C326_=_C336 ,C326_=_C354 ,C327_=_C328 ,C327_=_C329 ,\nC327_=_C330 ,C327_=_C331 ,C327_=_C332 ,C327_=_C336 ,C327_=_C362 ,C328_=_C329 ,\nC328_=_C330 ,C328_=_C331 ,C328_=_C332 ,C328_=_C336 ,C329_=_C330 ,C329_=_C331 ,\nC329_=_C332 ,C329_=_C336 ,C330_=_C331 ,C330_=_C332 ,C330_=_C336 ,C330_=_C382 ,\nC331_=_C332 ,C331_=_C336 ,C332_=_C336 ,C332_=_C520 ,C332_=_C521 ,C332_=_C522 ,\nC336_=_C614 ,C336_=_C753 ,C336_=_C811 ,C354_=_C414 ,C354_=_C481 ,C354_=_C528 ,\nC354_=_C618 ,C354_=_C619 ,C354_=_C620 ,C362_=_C487 ,C362_=_C674 ,C362_=_C812 ,\nC362_=_C815 ,C362_=_C816 ,C382_=_C442 ,C382_=_C602 ,C382_=_C801 ,C382_=_C822 ,\nC382_=_C833 ,C382_=_C835 ,C382_=_C836 ,C382_=_C837 ,C414_=_C481 ,C414_=_C528 ,\nC414_=_C618 ,C414_=_C619 ,C414_=_C620 ,C442_=_C602 ,C442_=_C801 ,C442_=_C822 ,\nC442_=_C833 ,C442_=_C835 ,C442_=_C836 ,C442_=_C837 ,C481_=_C528 ,C481_=_C618 ,\nC481_=_C619 ,C481_=_C620 ,C487_=_C674 ,C487_=_C812 ,C487_=_C815 ,C487_=_C816 ,\nC491_=_C573 ,C491_=_C624 ,C491_=_C625 ,C491_=_C626 ,C491_=_C627 ,C491_=_C628 ,\nC520_=_C521 ,C520_=_C522 ,C520_=_C610 ,C520_=_C611 ,C520_=_C614 ,C521_=_C522 ,\nC521_=_C738 ,C521_=_C746 ,C521_=_C747 ,C521_=_C748 ,C521_=_C749 ,C521_=_C750 ,\nC521_=_C751 ,C521_=_C753 ,C522_=_C805 ,C522_=_C808 ,C522_=_C809 ,C522_=_C811 ,\nC528_=_C618 ,C528_=_C619 ,C528_=_C620 ,C573_=_C624 ,C573_=_C625 ,C573_=_C626 ,\nC573_=_C627 ,C573_=_C628 ,C591_=_C641 ,C591_=_C642 ,C591_=_C643 ,C591_=_C644 ,\nC591_=_C645 ,C602_=_C801 ,C602_=_C822 ,C602_=_C833 ,C602_=_C835 ,C602_=_C836 ,\nC602_=_C837 ,C610_=_C611 ,C610_=_C614 ,C610_=_C618 ,C610_=_C624 ,C610_=_C630 ,\nC610_=_C636 ,C610_=_C641 ,C611_=_C614 ,C611_=_C619 ,C611_=_C625 ,C611_=_C631 ,\nC611_=_C637 ,C611_=_C642 ,C614_=_C753 ,C614_=_C811 ,C618_=_C619 ,C618_=_C620 ,\nC618_=_C624 ,C618_=_C630 ,C618_=_C636 ,C618_=_C641 ,C619_=_C620 ,C619_=_C625 ,\nC619_=_C631 ,C619_=_C637 ,C619_=_C642 ,C624_=_C625 ,C624_=_C626 ,C624_=_C627 ,\nC624_=_C628 ,C624_=_C630 ,C624_=_C636 ,C624_=_C641 ,C625_=_C626 ,C625_=_C627 ,\nC625_=_C628 ,C625_=_C631 ,C625_=_C637 ,C625_=_C642 ,C626_=_C627 ,C626_=_C628 ,\nC626_=_C805 ,C626_=_C812 ,C626_=_C818 ,C626_=_C819 ,C626_=_C822 ,C627_=_C628 ,\nC630_=_C631 ,C630_=_C632 ,C630_=_C634 ,C630_=_C636 ,C630_=_C641 ,C631_=_C632 ,\nC631_=_C634 ,C631_=_C637 ,C631_=_C642 ,C632_=_C634 ,C632_=_C721 ,C632_=_C724 ,\nC634_=_C828 ,C636_=_C637 ,C636_=_C638 ,C636_=_C641 ,C637_=_C638 ,C637_=_C642 ,\nC638_=_C679 ,C638_=_C680 ,C641_=_C642 ,C641_=_C643 ,C641_=_C644 ,C641_=_C645 ,\nC642_=_C643 ,C642_=_C644 ,C642_=_C645 ,C643_=_C644 ,C643_=_C645 ,C644_=_C645 ,\nC674_=_C812 ,C674_=_C815 ,C674_=_C816 ,C679_=_C680 ,C679_=_C702 ,C679_=_C707 ,\nC679_=_C715 ,C679_=_C721 ,C679_=_C727 ,C679_=_C731 ,C679_=_C734 ,C680_=_C819 ,\nC680_=_C829 ,C680_=_C830 ,C702_=_C707 ,C702_=_C715 ,C702_=_C721 ,C702_=_C727 ,\nC702_=_C731 ,C702_=_C734 ,C707_=_C715 ,C707_=_C721 ,C707_=_C727 ,C707_=_C731 ,\nC707_=_C734 ,C715_=_C721 ,C715_=_C727 ,C715_=_C731 ,C715_=_C734 ,C721_=_C724 ,\nC721_=_C727 ,C721_=_C731 ,C721_=_C734 ,C724_=_C818 ,C724_=_C825 ,C724_=_C826 ,\nC724_=_C828 ,C727_=_C731 ,C727_=_C734 ,C731_=_C734 ,C738_=_C746 ,C738_=_C747 ,\nC738_=_C748 ,C738_=_C749 ,C738_=_C750 ,C738_=_C751 ,C738_=_C753 ,C746_=_C747 ,\nC746_=_C748 ,C746_=_C749 ,C746_=_C750 ,C746_=_C751 ,C746_=_C753 ,C747_=_C748 ,\nC747_=_C749 ,C747_=_C750 ,C747_=_C751 ,C747_=_C753 ,C748_=_C749 ,C748_=_C750 ,\nC748_=_C751 ,C748_=_C753 ,C749_=_C750 ,C749_=_C751 ,C749_=_C753 ,C750_=_C751 ,\nC750_=_C753 ,C751_=_C753 ,C753_=_C811 ,C801_=_C822 ,C801_=_C833 ,C801_=_C835 ,\nC801_=_C836 ,C801_=_C837 ,C805_=_C808 ,C805_=_C809 ,C805_=_C811 ,C805_=_C812 ,\nC805_=_C818 ,C805_=_C819 ,C805_=_C822 ,C808_=_C809 ,C808_=_C811 ,C808_=_C815 ,\nC808_=_C825 ,C808_=_C829 ,C808_=_C833 ,C809_=_C811 ,C809_=_C816 ,C809_=_C826 ,\nC809_=_C830 ,C809_=_C835 ,C812_=_C815 ,C812_=_C816 ,C812_=_C818 ,C812_=_C819 ,\nC812_=_C822 ,C815_=_C816 ,C815_=_C825 ,C815_=_C829 ,C815_=_C833 ,C816_=_C826 ,\nC816_=_C830 ,C816_=_C835 ,C818_=_C819 ,C818_=_C822 ,C818_=_C825 ,C818_=_C826 ,\nC818_=_C828 ,C819_=_C822 ,C819_=_C829 ,C819_=_C830 ,C822_=_C833 ,C822_=_C835 ,\nC822_=_C836 ,C822_=_C837 ,C825_=_C826 ,C825_=_C828 ,C825_=_C829 ,C825_=_C833 ,\nC826_=_C828 ,C826_=_C830 ,C826_=_C835 ,C829_=_C830 ,C829_=_C833 ,C830_=_C835 ,\nC833_=_C835 ,C833_=_C836 ,C833_=_C837 ,C835_=_C836 ,C835_=_C837 ,C836_=_C837 ,"];74[shape=box, label="id:74 level: 3\n155: C0 C5 C6 C7 C8 \nC9 C10 C11 C12 C13 C15 \nC16 C17 C27 C28 C29 C30 \nC31 C32 C33 C38 C39 C41 \nC42 C43 C49 C50 C51 C52 \nC53 C54 C56 C57 C58 C59 \nC106 C131 C137 C138 C141 C148 \nC149 C152 C160 C161 C162 C163 \nC164 C166 C167 C169 C170 C172 \nC176 C189 C190 C191 C192 C193 \nC194 C197 C200 C263 C273 C275 \nC285 C286 C287 C288 C290 C293 \nC319 C325 C329 C337 C338 C339 \nC340 C341 C342 C343 C348 C357 \nC363 C371 C372 C398 C458 C473 \nC474 C539 C555 C587 C610 C618 \nC624 C630 C632 C636 C641 C646 \nC657 C664 C673 C678 C683 C689 \nC697 C700 C702 C703 C704 C706 \nC708 C713 C715 C716 C718 C719 \nC721 C722 C723 C724 C725 C726 \nC728 C731 C732 C733 C734 C739 \nC746 C748 C754 C755 C756 C757 \nC758 C759 C765 C766 C767 C777 \nC783 C788 C792 C795 C799 C809 \nC816 C821 C826 C830 C832 C835 \n675: C0_=_C5( C0 C5 ) C0_=_C6( C0 C6 ) C0_=_C7( C0 C7 ) C0_=_C8( C0 C8 ) C0_=_C9( C0 C9 ) \nC0_=_C10( C0 C10 ) C0_=_C11( C0 C11 ) C0_=_C12( C0 C12 ) C0_=_C13( C0 C13 ) C0_=_C15( C0 C15 ) C0_=_C16( C0 C16 ) \nC0_=_C17( C0 C17 ) C5_=_C6( C5 C6 ) C5_=_C7( C5 C7 ) C5_=_C8( C5 C8</w:t>
      </w:r>
    </w:p>
    <w:p>
      <w:pPr>
        <w:pStyle w:val="PreformattedText"/>
        <w:bidi w:val="0"/>
        <w:spacing w:before="0" w:after="0"/>
        <w:jc w:val="left"/>
        <w:rPr/>
      </w:pPr>
      <w:r>
        <w:rPr/>
        <w:t xml:space="preserve"> </w:t>
      </w:r>
      <w:r>
        <w:rPr/>
        <w:t>) C5_=_C9( C5 C9 ) C5_=_C10( C5 C10 ) \nC5_=_C11( C5 C11 ) C5_=_C263( C5 C263 ) C5_=_C273( C5 C273 ) C6_=_C7( C6 C7 ) C6_=_C8( C6 C8 ) C6_=_C9( C6 C9 ) \nC6_=_C10( C6 C10 ) C6_=_C11( C6 C11 ) C6_=_C398( C6 C398 ) C7_=_C8( C7 C8 ) C7_=_C9( C7 C9 ) C7_=_C10( C7 C10 ) \nC7_=_C11( C7 C11 ) C7_=_C458( C7 C458 ) C8_=_C9( C8 C9 ) C8_=_C10( C8 C10 ) C8_=_C11( C8 C11 ) C8_=_C555( C8 C555 ) \nC9_=_C10( C9 C10 ) C9_=_C11( C9 C11 ) C9_=_C657( C9 C657 ) C10_=_C11( C10 C11 ) C10_=_C273( C10 C273 ) C10_=_C398( C10 C398 ) \nC10_=_C458( C10 C458 ) C10_=_C555( C10 C555 ) C10_=_C697( C10 C697 ) C10_=_C700( C10 C700 ) C10_=_C702( C10 C702 ) C10_=_C703( C10 C703 ) \nC12_=_C13( C12 C13 ) C12_=_C15( C12 C15 ) C12_=_C16( C12 C16 ) C12_=_C17( C12 C17 ) C12_=_C27( C12 C27 ) C12_=_C28( C12 C28 ) \nC12_=_C29( C12 C29 ) C12_=_C30( C12 C30 ) C12_=_C31( C12 C31 ) C12_=_C32( C12 C32 ) C12_=_C33( C12 C33 ) C13_=_C15( C13 C15 ) \nC13_=_C16( C13 C16 ) C13_=_C17( C13 C17 ) C13_=_C38( C13 C38 ) C13_=_C39( C13 C39 ) C13_=_C41( C13 C41 ) C15_=_C16( C15 C16 ) \nC15_=_C17( C15 C17 ) C15_=_C49( C15 C49 ) C15_=_C50( C15 C50 ) C15_=_C51( C15 C51 ) C15_=_C52( C15 C52 ) C15_=_C53( C15 C53 ) \nC15_=_C54( C15 C54 ) C16_=_C17( C16 C17 ) C16_=_C42( C16 C42 ) C16_=_C56( C16 C56 ) C16_=_C57( C16 C57 ) C16_=_C58( C16 C58 ) \nC16_=_C59( C16 C59 ) C17_=_C43( C17 C43 ) C27_=_C28( C27 C28 ) C27_=_C29( C27 C29 ) C27_=_C30( C27 C30 ) C27_=_C31( C27 C31 ) \nC27_=_C32( C27 C32 ) C27_=_C33( C27 C33 ) C28_=_C29( C28 C29 ) C28_=_C30( C28 C30 ) C28_=_C31( C28 C31 ) C28_=_C32( C28 C32 ) \nC28_=_C33( C28 C33 ) C28_=_C190( C28 C190 ) C29_=_C30( C29 C30 ) C29_=_C31( C29 C31 ) C29_=_C32( C29 C32 ) C29_=_C33( C29 C33 ) \nC29_=_C286( C29 C286 ) C30_=_C31( C30 C31 ) C30_=_C32( C30 C32 ) C30_=_C33( C30 C33 ) C30_=_C338( C30 C338 ) C30_=_C357( C30 C357 ) \nC31_=_C32( C31 C32 ) C31_=_C33( C31 C33 ) C32_=_C33( C32 C33 ) C32_=_C673( C32 C673 ) C33_=_C816( C33 C816 ) C38_=_C39( C38 C39 ) \nC38_=_C41( C38 C41 ) C38_=_C166( C38 C166 ) C38_=_C630( C38 C630 ) C38_=_C632( C38 C632 ) C39_=_C41( C39 C41 ) C39_=_C167( C39 C167 ) \nC39_=_C632( C39 C632 ) C39_=_C719( C39 C719 ) C39_=_C721( C39 C721 ) C39_=_C722( C39 C722 ) C39_=_C723( C39 C723 ) C39_=_C724( C39 C724 ) \nC39_=_C725( C39 C725 ) C41_=_C170( C41 C170 ) C41_=_C725( C41 C725 ) C41_=_C767( C41 C767 ) C42_=_C43( C42 C43 ) C42_=_C56( C42 C56 ) \nC42_=_C57( C42 C57 ) C42_=_C58( C42 C58 ) C42_=_C59( C42 C59 ) C49_=_C50( C49 C50 ) C49_=_C51( C49 C51 ) C49_=_C52( C49 C52 ) \nC49_=_C53( C49 C53 ) C49_=_C54( C49 C54 ) C49_=_C106( C49 C106 ) C50_=_C51( C50 C51 ) C50_=_C52( C50 C52 ) C50_=_C53( C50 C53 ) \nC50_=_C54( C50 C54 ) C50_=_C287( C50 C287 ) C50_=_C319( C50 C319 ) C51_=_C52( C51 C52 ) C51_=_C53( C51 C53 ) C51_=_C54( C51 C54 ) \nC51_=_C539( C51 C539 ) C52_=_C53( C52 C53 ) C52_=_C54( C52 C54 ) C52_=_C587( C52 C587 ) C53_=_C54( C53 C54 ) C53_=_C106( C53 C106 ) \nC53_=_C319( C53 C319 ) C53_=_C539( C53 C539 ) C53_=_C587( C53 C587 ) C53_=_C706( C53 C706 ) C53_=_C726( C53 C726 ) C53_=_C731( C53 C731 ) \nC53_=_C732( C53 C732 ) C53_=_C733( C53 C733 ) C54_=_C733( C54 C733 ) C56_=_C57( C56 C57 ) C56_=_C58( C56 C58 ) C56_=_C59( C56 C59 ) \nC56_=_C636( C56 C636 ) C57_=_C58( C57 C58 ) C57_=_C59( C57 C59 ) C57_=_C678( C57 C678 ) C58_=_C59( C58 C59 ) C58_=_C702( C58 C702 ) \nC58_=_C715( C58 C715 ) C58_=_C721( C58 C721 ) C58_=_C731( C58 C731 ) C58_=_C734( C58 C734 ) C59_=_C830( C59 C830 ) C106_=_C319( C106 C319 ) \nC106_=_C539( C106 C539 ) C106_=_C587( C106 C587 ) C106_=_C706( C106 C706 ) C106_=_C726( C106 C726 ) C106_=_C731( C106 C731 ) C106_=_C732( C106 C732 ) \nC106_=_C733( C106 C733 ) C131_=_C141( C131 C141 ) C131_=_C152( C131 C152 ) C131_=_C172( C131 C172 ) C131_=_C176( C131 C176 ) C137_=_C138( C137 C138 ) \nC137_=_C141( C137 C141 ) C137_=_C148( C137 C148 ) C137_=_C160( C137 C160 ) C137_=_C161( C137 C161 ) C137_=_C162( C137 C162 ) C137_=_C163( C137 C163 ) \nC137_=_C164( C137 C164 ) C138_=_C141( C138 C141 ) C138_=_C149( C138 C149 ) C138_=_C166( C138 C166 ) C138_=_C167( C138 C167 ) C138_=_C169( C138 C169 ) \nC138_=_C170( C138 C170 ) C141_=_C152( C141 C152 ) C141_=_C172( C141 C172 ) C141_=_C176( C141 C176 ) C148_=_C149( C148 C149 ) C148_=_C152( C148 C152 ) \nC148_=_C160( C148 C160 ) C148_=_C161( C148 C161 ) C148_=_C162( C148 C162 ) C148_=_C163( C148 C163 ) C148_=_C164( C148 C164 ) C149_=_C152( C149 C152 ) \nC149_=_C166( C149 C166 ) C149_=_C167( C149 C167 ) C149_=_C169( C149 C169 ) C149_=_C170( C149 C170 ) C152_=_C172( C152 C172 ) C152_=_C176( C152 C176 ) \nC160_=_C161( C160 C161 ) C160_=_C162( C160 C162 ) C160_=_C163( C160 C163 ) C160_=_C164( C160 C164 ) C160_=_C189( C160 C189 ) C160_=_C190( C160 C190 ) \nC160_=_C191( C160 C191 ) C160_=_C192( C160 C192 ) C160_=_C193( C160 C193 ) C160_=_C194( C160 C194 ) C160_=_C197( C160 C197 ) C160_=_C200( C160 C200 ) \nC161_=_C162( C161 C162 ) C161_=_C163( C161 C163 ) C161_=_C164( C161 C164 ) C161_=_C263( C161 C263 ) C161_=_C275( C161 C275 ) C161_=_C285( C161 C285 ) \nC161_=_C286( C161 C286 ) C161_=_C287( C161 C287 ) C161_=_C288( C161 C288 ) C161_=_C290( C161 C290 ) C161_=_C293( C161 C293 ) C162_=_C163( C162 C163 ) \nC162_=_C164( C162 C164 ) C162_=_C473( C162 C473 ) C162_=_C704( C162 C704 ) C162_=_C713( C162 C713 ) C162_=_C715( C162 C715 ) C162_=_C716( C162 C716 ) \nC162_=_C718( C162 C718 ) C163_=_C164( C163 C164 ) C163_=_C474( C163 C474 ) C163_=_C739( C163 C739 ) C163_=_C746( C163 C746 ) C163_=_C754( C163 C754 ) \nC163_=_C755( C163 C755 ) C163_=_C756( C163 C756 ) C163_=_C757( C163 C757 ) C163_=_C758( C163 C758 ) C164_=_C200( C164 C200 ) C164_=_C293( C164 C293 ) \nC164_=_C718( C164 C718 ) C164_=_C758( C164 C758 ) C166_=_C167( C166 C167 ) C166_=_C169( C166 C169 ) C166_=_C170( C166 C170 ) C166_=_C630( C166 C630 ) \nC166_=_C632( C166 C632 ) C167_=_C169( C167 C169 ) C167_=_C170( C167 C170 ) C167_=_C632( C167 C632 ) C167_=_C719( C167 C719 ) C167_=_C721( C167 C721 ) \nC167_=_C722( C167 C722 ) C167_=_C723( C167 C723 ) C167_=_C724( C167 C724 ) C167_=_C725( C167 C725 ) C169_=_C170( C169 C170 ) C169_=_C724( C169 C724 ) \nC169_=_C826( C169 C826 ) C170_=_C725( C170 C725 ) C170_=_C767( C170 C767 ) C172_=_C176( C172 C176 ) C189_=_C190( C189 C190 ) C189_=_C191( C189 C191 ) \nC189_=_C192( C189 C192 ) C189_=_C193( C189 C193 ) C189_=_C194( C189 C194 ) C189_=_C197( C189 C197 ) C189_=_C200( C189 C200 ) C190_=_C191( C190 C191 ) \nC190_=_C192( C190 C192 ) C190_=_C193( C190 C193 ) C190_=_C194( C190 C194 ) C190_=_C197( C190 C197 ) C190_=_C200( C190 C200 ) C191_=_C192( C191 C192 ) \nC191_=_C193( C191 C193 ) C191_=_C194( C191 C194 ) C191_=_C197( C191 C197 ) C191_=_C200( C191 C200 ) C192_=_C193( C192 C193 ) C192_=_C194( C192 C194 ) \nC192_=_C197( C192 C197 ) C192_=_C200( C192 C200 ) C193_=_C194( C193 C194 ) C193_=_C197( C193 C197 ) C193_=_C200( C193 C200 ) C194_=_C197( C194 C197 ) \nC194_=_C200( C194 C200 ) C197_=_C200( C197 C200 ) C197_=_C290( C197 C290 ) C197_=_C343( C197 C343 ) C197_=_C473( C197 C473 ) C197_=_C474( C197 C474 ) \nC200_=_C293( C200 C293 ) C200_=_C718( C200 C718 ) C200_=_C758( C200 C758 ) C263_=_C273( C263 C273 ) C263_=_C275( C263 C275 ) C263_=_C285( C263 C285 ) \nC263_=_C286( C263 C286 ) C263_=_C287( C263 C287 ) C263_=_C288( C263 C288 ) C263_=_C290( C263 C290 ) C263_=_C293( C263 C293 ) C273_=_C398( C273 C398 ) \nC273_=_C458( C273 C458 ) C273_=_C555( C273 C555 ) C273_=_C697( C273 C697 ) C273_=_C700( C273 C700 ) C273_=_C702( C273 C702 ) C273_=_C703( C273 C703 ) \nC275_=_C285( C275 C285 ) C275_=_C286( C275 C286 ) C275_=_C287( C275 C287 ) C275_=_C288( C275 C288 ) C275_=_C290( C275 C290 ) C275_=_C293( C275 C293 ) \nC285_=_C286( C285 C286 ) C285_=_C287( C285 C287 ) C285_=_C288( C285 C288 ) C285_=_C290( C285 C290 ) C285_=_C293( C285 C293 ) C286_=_C287( C286 C287 ) \nC286_=_C288( C286 C288 ) C286_=_C290( C286 C290 ) C286_=_C293( C286 C293 ) C287_=_C288( C287 C288 ) C287_=_C290( C287 C290 ) C287_=_C293( C287 C293 ) \nC287_=_C319( C287 C319 ) C288_=_C290( C288 C290 ) C288_=_C293( C288 C293 ) C290_=_C293( C290 C293 ) C290_=_C343( C290 C343 ) C290_=_C473( C290 C473 ) \nC290_=_C474( C290 C474 ) C293_=_C718( C293 C718 ) C293_=_C758( C293 C758 ) C319_=_C539( C319 C539 ) C319_=_C587( C319 C587 ) C319_=_C706( C319 C706 ) \nC319_=_C726( C319 C726 ) C319_=_C731( C319 C731 ) C319_=_C732( C319 C732 ) C319_=_C733( C319 C733 ) C325_=_C329( C325 C329 ) C325_=_C337( C325 C337 ) \nC325_=_C338( C325 C338 ) C325_=_C339( C325 C339 ) C325_=_C340( C325 C340 ) C325_=_C341( C325 C341 ) C325_=_C342( C325 C342 ) C325_=_C343( C325 C343 ) \nC329_=_C340( C329 C340 ) C329_=_C348( C329 C348 ) C329_=_C357( C329 C357 ) C329_=_C363( C329 C363 ) C329_=_C371( C329 C371 ) C329_=_C372( C329 C372 ) \nC337_=_C338( C337 C338 ) C337_=_C339( C337 C339 ) C337_=_C340( C337 C340 ) C337_=_C341( C337 C341 ) C337_=_C342( C337 C342 ) C337_=_C343( C337 C343 ) \nC337_=_C348( C337 C348 ) C338_=_C339( C338 C339 ) C338_=_C340( C338 C340 ) C338_=_C341( C338 C341 ) C338_=_C342( C338 C342 ) C338_=_C343( C338 C343 ) \nC338_=_C357( C338 C357 ) C339_=_C340( C339 C340 ) C339_=_C341( C339 C341 ) C339_=_C342( C339 C342 ) C339_=_C343( C339 C343 ) C339_=_C363( C339 C363 ) \nC340_=_C341( C340 C341 ) C340_=_C342( C340 C342 ) C340_=_C343( C340 C343 ) C340_=_C348( C340 C348 ) C340_=_C357( C340 C357 ) C340_=_C363( C340 C363 ) \nC340_=_C371( C340 C371 ) C340_=_C372( C340 C372 ) C341_=_C342( C341 C342 ) C341_=_C343( C341 C343 ) C341_=_C371( C341 C371 ) C342_=_C343( C342 C343 ) \nC342_=_C372( C342 C372 ) C343_=_C473( C343 C473 ) C343_=_C474( C343 C474 ) C348_=_C357( C348 C357 ) C348_=_C363( C348 C363 ) C348_=_C371( C348 C371 ) \nC348_=_C372( C348 C372 ) C357_=_C363( C357 C363 ) C357_=_C371( C357 C371 ) C357_=_C372( C357 C372 ) C363_=_C371( C363 C371 ) C363_=_C372( C363 C372 ) \nC371_=_C372( C371 C372 ) C398_=_C458( C398 C458 ) C398_=_C555( C398 C555 ) C398_=_C697( C398 C697 ) C398_=_C700( C398 C700 ) C398_=_C702( C398 C702 ) \nC398_=_C703( C398 C703 ) C458_=_C555( C458 C555 ) C458_=_C697( C458 C697 ) C458_=_C700(</w:t>
      </w:r>
    </w:p>
    <w:p>
      <w:pPr>
        <w:pStyle w:val="PreformattedText"/>
        <w:bidi w:val="0"/>
        <w:spacing w:before="0" w:after="0"/>
        <w:jc w:val="left"/>
        <w:rPr/>
      </w:pPr>
      <w:r>
        <w:rPr/>
        <w:t xml:space="preserve"> </w:t>
      </w:r>
      <w:r>
        <w:rPr/>
        <w:t>C458 C700 ) C458_=_C702( C458 C702 ) C458_=_C703( C458 C703 ) \nC473_=_C474( C473 C474 ) C473_=_C704( C473 C704 ) C473_=_C713( C473 C713 ) C473_=_C715( C473 C715 ) C473_=_C716( C473 C716 ) C473_=_C718( C473 C718 ) \nC474_=_C739( C474 C739 ) C474_=_C746( C474 C746 ) C474_=_C754( C474 C754 ) C474_=_C755( C474 C755 ) C474_=_C756( C474 C756 ) C474_=_C757( C474 C757 ) \nC474_=_C758( C474 C758 ) C539_=_C587( C539 C587 ) C539_=_C706( C539 C706 ) C539_=_C726( C539 C726 ) C539_=_C731( C539 C731 ) C539_=_C732( C539 C732 ) \nC539_=_C733( C539 C733 ) C555_=_C697( C555 C697 ) C555_=_C700( C555 C700 ) C555_=_C702( C555 C702 ) C555_=_C703( C555 C703 ) C587_=_C706( C587 C706 ) \nC587_=_C726( C587 C726 ) C587_=_C731( C587 C731 ) C587_=_C732( C587 C732 ) C587_=_C733( C587 C733 ) C610_=_C618( C610 C618 ) C610_=_C624( C610 C624 ) \nC610_=_C630( C610 C630 ) C610_=_C636( C610 C636 ) C610_=_C641( C610 C641 ) C610_=_C646( C610 C646 ) C618_=_C624( C618 C624 ) C618_=_C630( C618 C630 ) \nC618_=_C636( C618 C636 ) C618_=_C641( C618 C641 ) C618_=_C646( C618 C646 ) C624_=_C630( C624 C630 ) C624_=_C636( C624 C636 ) C624_=_C641( C624 C641 ) \nC624_=_C646( C624 C646 ) C630_=_C632( C630 C632 ) C630_=_C636( C630 C636 ) C630_=_C641( C630 C641 ) C630_=_C646( C630 C646 ) C632_=_C719( C632 C719 ) \nC632_=_C721( C632 C721 ) C632_=_C722( C632 C722 ) C632_=_C723( C632 C723 ) C632_=_C724( C632 C724 ) C632_=_C725( C632 C725 ) C636_=_C641( C636 C641 ) \nC636_=_C646( C636 C646 ) C641_=_C646( C641 C646 ) C657_=_C664( C657 C664 ) C657_=_C673( C657 C673 ) C657_=_C678( C657 C678 ) C657_=_C683( C657 C683 ) \nC657_=_C689( C657 C689 ) C664_=_C673( C664 C673 ) C664_=_C678( C664 C678 ) C664_=_C683( C664 C683 ) C664_=_C689( C664 C689 ) C673_=_C678( C673 C678 ) \nC673_=_C683( C673 C683 ) C673_=_C689( C673 C689 ) C678_=_C683( C678 C683 ) C678_=_C689( C678 C689 ) C683_=_C689( C683 C689 ) C697_=_C700( C697 C700 ) \nC697_=_C702( C697 C702 ) C697_=_C703( C697 C703 ) C697_=_C704( C697 C704 ) C697_=_C706( C697 C706 ) C697_=_C708( C697 C708 ) C700_=_C702( C700 C702 ) \nC700_=_C703( C700 C703 ) C700_=_C713( C700 C713 ) C700_=_C719( C700 C719 ) C700_=_C726( C700 C726 ) C700_=_C728( C700 C728 ) C702_=_C703( C702 C703 ) \nC702_=_C715( C702 C715 ) C702_=_C721( C702 C721 ) C702_=_C731( C702 C731 ) C702_=_C734( C702 C734 ) C703_=_C708( C703 C708 ) C703_=_C716( C703 C716 ) \nC703_=_C722( C703 C722 ) C703_=_C728( C703 C728 ) C703_=_C732( C703 C732 ) C703_=_C734( C703 C734 ) C704_=_C706( C704 C706 ) C704_=_C708( C704 C708 ) \nC704_=_C713( C704 C713 ) C704_=_C715( C704 C715 ) C704_=_C716( C704 C716 ) C704_=_C718( C704 C718 ) C706_=_C708( C706 C708 ) C706_=_C726( C706 C726 ) \nC706_=_C731( C706 C731 ) C706_=_C732( C706 C732 ) C706_=_C733( C706 C733 ) C708_=_C716( C708 C716 ) C708_=_C722( C708 C722 ) C708_=_C728( C708 C728 ) \nC708_=_C732( C708 C732 ) C708_=_C734( C708 C734 ) C713_=_C715( C713 C715 ) C713_=_C716( C713 C716 ) C713_=_C718( C713 C718 ) C713_=_C719( C713 C719 ) \nC713_=_C726( C713 C726 ) C713_=_C728( C713 C728 ) C715_=_C716( C715 C716 ) C715_=_C718( C715 C718 ) C715_=_C721( C715 C721 ) C715_=_C731( C715 C731 ) \nC715_=_C734( C715 C734 ) C716_=_C718( C716 C718 ) C716_=_C722( C716 C722 ) C716_=_C728( C716 C728 ) C716_=_C732( C716 C732 ) C716_=_C734( C716 C734 ) \nC718_=_C758( C718 C758 ) C719_=_C721( C719 C721 ) C719_=_C722( C719 C722 ) C719_=_C723( C719 C723 ) C719_=_C724( C719 C724 ) C719_=_C725( C719 C725 ) \nC719_=_C726( C719 C726 ) C719_=_C728( C719 C728 ) C721_=_C722( C721 C722 ) C721_=_C723( C721 C723 ) C721_=_C724( C721 C724 ) C721_=_C725( C721 C725 ) \nC721_=_C731( C721 C731 ) C721_=_C734( C721 C734 ) C722_=_C723( C722 C723 ) C722_=_C724( C722 C724 ) C722_=_C725( C722 C725 ) C722_=_C728( C722 C728 ) \nC722_=_C732( C722 C732 ) C722_=_C734( C722 C734 ) C723_=_C724( C723 C724 ) C723_=_C725( C723 C725 ) C723_=_C748( C723 C748 ) C723_=_C755( C723 C755 ) \nC723_=_C759( C723 C759 ) C723_=_C765( C723 C765 ) C723_=_C766( C723 C766 ) C723_=_C767( C723 C767 ) C724_=_C725( C724 C725 ) C724_=_C826( C724 C826 ) \nC725_=_C767( C725 C767 ) C726_=_C728( C726 C728 ) C726_=_C731( C726 C731 ) C726_=_C732( C726 C732 ) C726_=_C733( C726 C733 ) C728_=_C732( C728 C732 ) \nC728_=_C734( C728 C734 ) C731_=_C732( C731 C732 ) C731_=_C733( C731 C733 ) C731_=_C734( C731 C734 ) C732_=_C733( C732 C733 ) C732_=_C734( C732 C734 ) \nC739_=_C746( C739 C746 ) C739_=_C754( C739 C754 ) C739_=_C755( C739 C755 ) C739_=_C756( C739 C756 ) C739_=_C757( C739 C757 ) C739_=_C758( C739 C758 ) \nC746_=_C748( C746 C748 ) C746_=_C754( C746 C754 ) C746_=_C755( C746 C755 ) C746_=_C756( C746 C756 ) C746_=_C757( C746 C757 ) C746_=_C758( C746 C758 ) \nC748_=_C755( C748 C755 ) C748_=_C759( C748 C759 ) C748_=_C765( C748 C765 ) C748_=_C766( C748 C766 ) C748_=_C767( C748 C767 ) C754_=_C755( C754 C755 ) \nC754_=_C756( C754 C756 ) C754_=_C757( C754 C757 ) C754_=_C758( C754 C758 ) C754_=_C759( C754 C759 ) C755_=_C756( C755 C756 ) C755_=_C757( C755 C757 ) \nC755_=_C758( C755 C758 ) C755_=_C759( C755 C759 ) C755_=_C765( C755 C765 ) C755_=_C766( C755 C766 ) C755_=_C767( C755 C767 ) C756_=_C757( C756 C757 ) \nC756_=_C758( C756 C758 ) C756_=_C765( C756 C765 ) C757_=_C758( C757 C758 ) C757_=_C766( C757 C766 ) C759_=_C765( C759 C765 ) C759_=_C766( C759 C766 ) \nC759_=_C767( C759 C767 ) C765_=_C766( C765 C766 ) C765_=_C767( C765 C767 ) C766_=_C767( C766 C767 ) C777_=_C783( C777 C783 ) C777_=_C788( C777 C788 ) \nC777_=_C792( C777 C792 ) C777_=_C795( C777 C795 ) C777_=_C799( C777 C799 ) C783_=_C788( C783 C788 ) C783_=_C792( C783 C792 ) C783_=_C795( C783 C795 ) \nC783_=_C799( C783 C799 ) C788_=_C792( C788 C792 ) C788_=_C795( C788 C795 ) C788_=_C799( C788 C799 ) C792_=_C795( C792 C795 ) C792_=_C799( C792 C799 ) \nC795_=_C799( C795 C799 ) C809_=_C816( C809 C816 ) C809_=_C821( C809 C821 ) C809_=_C826( C809 C826 ) C809_=_C830( C809 C830 ) C809_=_C832( C809 C832 ) \nC809_=_C835( C809 C835 ) C816_=_C821( C816 C821 ) C816_=_C826( C816 C826 ) C816_=_C830( C816 C830 ) C816_=_C832( C816 C832 ) C816_=_C835( C816 C835 ) \nC821_=_C826( C821 C826 ) C821_=_C830( C821 C830 ) C821_=_C832( C821 C832 ) C821_=_C835( C821 C835 ) C826_=_C830( C826 C830 ) C826_=_C832( C826 C832 ) \nC826_=_C835( C826 C835 ) C830_=_C832( C830 C832 ) C830_=_C835( C830 C835 ) C832_=_C835( C832 C835 ) "];62-&gt;74[label="140: C0 C5 C6 C7 C8 \nC9 C11 C12 C13 C15 C16 \nC17 C27 C28 C29 C30 C31 \nC32 C33 C38 C41 C42 C43 \nC49 C50 C51 C52 C54 C56 \nC57 C58 C59 C106 C131 C137 \nC138 C141 C148 C149 C152 C164 \nC166 C169 C170 C172 C176 C189 \nC190 C191 C192 C193 C194 C197 \nC200 C263 C273 C275 C285 C286 \nC287 C288 C290 C293 C319 C325 \nC329 C337 C338 C339 C341 C342 \nC343 C348 C357 C363 C371 C372 \nC398 C458 C473 C474 C539 C555 \nC587 C610 C618 C624 C630 C632 \nC636 C641 C646 C657 C664 C673 \nC678 C683 C689 C697 C700 C702 \nC704 C706 C708 C713 C715 C718 \nC719 C721 C724 C725 C726 C728 \nC731 C733 C734 C739 C746 C748 \nC754 C756 C757 C758 C759 C765 \nC766 C767 C777 C783 C788 C792 \nC795 C799 C809 C816 C821 C826 \nC830 C832 C835 \n494: C0_=_C5 ,C0_=_C6 ,C0_=_C7 ,C0_=_C8 ,C0_=_C9 ,\nC0_=_C11 ,C0_=_C12 ,C0_=_C13 ,C0_=_C15 ,C0_=_C16 ,C0_=_C17 ,\nC5_=_C6 ,C5_=_C7 ,C5_=_C8 ,C5_=_C9 ,C5_=_C11 ,C5_=_C263 ,\nC5_=_C273 ,C6_=_C7 ,C6_=_C8 ,C6_=_C9 ,C6_=_C11 ,C6_=_C398 ,\nC7_=_C8 ,C7_=_C9 ,C7_=_C11 ,C7_=_C458 ,C8_=_C9 ,C8_=_C11 ,\nC8_=_C555 ,C9_=_C11 ,C9_=_C657 ,C12_=_C13 ,C12_=_C15 ,C12_=_C16 ,\nC12_=_C17 ,C12_=_C27 ,C12_=_C28 ,C12_=_C29 ,C12_=_C30 ,C12_=_C31 ,\nC12_=_C32 ,C12_=_C33 ,C13_=_C15 ,C13_=_C16 ,C13_=_C17 ,C13_=_C38 ,\nC13_=_C41 ,C15_=_C16 ,C15_=_C17 ,C15_=_C49 ,C15_=_C50 ,C15_=_C51 ,\nC15_=_C52 ,C15_=_C54 ,C16_=_C17 ,C16_=_C42 ,C16_=_C56 ,C16_=_C57 ,\nC16_=_C58 ,C16_=_C59 ,C17_=_C43 ,C27_=_C28 ,C27_=_C29 ,C27_=_C30 ,\nC27_=_C31 ,C27_=_C32 ,C27_=_C33 ,C28_=_C29 ,C28_=_C30 ,C28_=_C31 ,\nC28_=_C32 ,C28_=_C33 ,C28_=_C190 ,C29_=_C30 ,C29_=_C31 ,C29_=_C32 ,\nC29_=_C33 ,C29_=_C286 ,C30_=_C31 ,C30_=_C32 ,C30_=_C33 ,C30_=_C338 ,\nC30_=_C357 ,C31_=_C32 ,C31_=_C33 ,C32_=_C33 ,C32_=_C673 ,C33_=_C816 ,\nC38_=_C41 ,C38_=_C166 ,C38_=_C630 ,C38_=_C632 ,C41_=_C170 ,C41_=_C725 ,\nC41_=_C767 ,C42_=_C43 ,C42_=_C56 ,C42_=_C57 ,C42_=_C58 ,C42_=_C59 ,\nC49_=_C50 ,C49_=_C51 ,C49_=_C52 ,C49_=_C54 ,C49_=_C106 ,C50_=_C51 ,\nC50_=_C52 ,C50_=_C54 ,C50_=_C287 ,C50_=_C319 ,C51_=_C52 ,C51_=_C54 ,\nC51_=_C539 ,C52_=_C54 ,C52_=_C587 ,C54_=_C733 ,C56_=_C57 ,C56_=_C58 ,\nC56_=_C59 ,C56_=_C636 ,C57_=_C58 ,C57_=_C59 ,C57_=_C678 ,C58_=_C59 ,\nC58_=_C702 ,C58_=_C715 ,C58_=_C721 ,C58_=_C731 ,C58_=_C734 ,C59_=_C830 ,\nC106_=_C319 ,C106_=_C539 ,C106_=_C587 ,C106_=_C706 ,C106_=_C726 ,C106_=_C731 ,\nC106_=_C733 ,C131_=_C141 ,C131_=_C152 ,C131_=_C172 ,C131_=_C176 ,C137_=_C138 ,\nC137_=_C141 ,C137_=_C148 ,C137_=_C164 ,C138_=_C141 ,C138_=_C149 ,C138_=_C166 ,\nC138_=_C169 ,C138_=_C170 ,C141_=_C152 ,C141_=_C172 ,C141_=_C176 ,C148_=_C149 ,\nC148_=_C152 ,C148_=_C164 ,C149_=_C152 ,C149_=_C166 ,C149_=_C169 ,C149_=_C170 ,\nC152_=_C172 ,C152_=_C176 ,C164_=_C200 ,C164_=_C293 ,C164_=_C718 ,C164_=_C758 ,\nC166_=_C169 ,C166_=_C170 ,C166_=_C630 ,C166_=_C632 ,C169_=_C170 ,C169_=_C724 ,\nC169_=_C826 ,C170_=_C725 ,C170_=_C767 ,C172_=_C176 ,C189_=_C190 ,C189_=_C191 ,\nC189_=_C192 ,C189_=_C193 ,C189_=_C194 ,C189_=_C197 ,C189_=_C200 ,C190_=_C191 ,\nC190_=_C192 ,C190_=_C193 ,C190_=_C194 ,C190_=_C197 ,C190_=_C200 ,C191_=_C192 ,\nC191_=_C193 ,C191_=_C194 ,C191_=_C197 ,C191_=_C200 ,C192_=_C193 ,C192_=_C194 ,\nC192_=_C197 ,C192_=_C200 ,C193_=_C194 ,C193_=_C197 ,C193_=_C200 ,C194_=_C197 ,\nC194_=_C200 ,C197_=_C200 ,C197_=_C290 ,C197_=_C343 ,C197_=_C473 ,C197_=_C474 ,\nC200_=_C293 ,C200_=_C718 ,C200_=_C758 ,C263_=_C273 ,C263_=_C275 ,C263_=_C285 ,\nC263_=_C286 ,C263_=_C287 ,C263_=_C288 ,C263_=_C290 ,C263_=_C293 ,C273_=_C398 ,\nC273_=_C458 ,C273_=_C555 ,C273_=_C697 ,C273_=_C700 ,C273_=_C702 ,C275_=_C285 ,\nC275_=_C286 ,C275_=_C287 ,C275_=_C288 ,C275_=_C290 ,C275_=_C293 ,C285_=_C286 ,\nC285_=_C287 ,C285_=_C288 ,C285_=_C290 ,C285_=_C293 ,C286_=_C287 ,C286_=_C288 ,\nC286_=_C290</w:t>
      </w:r>
    </w:p>
    <w:p>
      <w:pPr>
        <w:pStyle w:val="PreformattedText"/>
        <w:bidi w:val="0"/>
        <w:spacing w:before="0" w:after="0"/>
        <w:jc w:val="left"/>
        <w:rPr/>
      </w:pPr>
      <w:r>
        <w:rPr/>
        <w:t xml:space="preserve"> </w:t>
      </w:r>
      <w:r>
        <w:rPr/>
        <w:t>,C286_=_C293 ,C287_=_C288 ,C287_=_C290 ,C287_=_C293 ,C287_=_C319 ,\nC288_=_C290 ,C288_=_C293 ,C290_=_C293 ,C290_=_C343 ,C290_=_C473 ,C290_=_C474 ,\nC293_=_C718 ,C293_=_C758 ,C319_=_C539 ,C319_=_C587 ,C319_=_C706 ,C319_=_C726 ,\nC319_=_C731 ,C319_=_C733 ,C325_=_C329 ,C325_=_C337 ,C325_=_C338 ,C325_=_C339 ,\nC325_=_C341 ,C325_=_C342 ,C325_=_C343 ,C329_=_C348 ,C329_=_C357 ,C329_=_C363 ,\nC329_=_C371 ,C329_=_C372 ,C337_=_C338 ,C337_=_C339 ,C337_=_C341 ,C337_=_C342 ,\nC337_=_C343 ,C337_=_C348 ,C338_=_C339 ,C338_=_C341 ,C338_=_C342 ,C338_=_C343 ,\nC338_=_C357 ,C339_=_C341 ,C339_=_C342 ,C339_=_C343 ,C339_=_C363 ,C341_=_C342 ,\nC341_=_C343 ,C341_=_C371 ,C342_=_C343 ,C342_=_C372 ,C343_=_C473 ,C343_=_C474 ,\nC348_=_C357 ,C348_=_C363 ,C348_=_C371 ,C348_=_C372 ,C357_=_C363 ,C357_=_C371 ,\nC357_=_C372 ,C363_=_C371 ,C363_=_C372 ,C371_=_C372 ,C398_=_C458 ,C398_=_C555 ,\nC398_=_C697 ,C398_=_C700 ,C398_=_C702 ,C458_=_C555 ,C458_=_C697 ,C458_=_C700 ,\nC458_=_C702 ,C473_=_C474 ,C473_=_C704 ,C473_=_C713 ,C473_=_C715 ,C473_=_C718 ,\nC474_=_C739 ,C474_=_C746 ,C474_=_C754 ,C474_=_C756 ,C474_=_C757 ,C474_=_C758 ,\nC539_=_C587 ,C539_=_C706 ,C539_=_C726 ,C539_=_C731 ,C539_=_C733 ,C555_=_C697 ,\nC555_=_C700 ,C555_=_C702 ,C587_=_C706 ,C587_=_C726 ,C587_=_C731 ,C587_=_C733 ,\nC610_=_C618 ,C610_=_C624 ,C610_=_C630 ,C610_=_C636 ,C610_=_C641 ,C610_=_C646 ,\nC618_=_C624 ,C618_=_C630 ,C618_=_C636 ,C618_=_C641 ,C618_=_C646 ,C624_=_C630 ,\nC624_=_C636 ,C624_=_C641 ,C624_=_C646 ,C630_=_C632 ,C630_=_C636 ,C630_=_C641 ,\nC630_=_C646 ,C632_=_C719 ,C632_=_C721 ,C632_=_C724 ,C632_=_C725 ,C636_=_C641 ,\nC636_=_C646 ,C641_=_C646 ,C657_=_C664 ,C657_=_C673 ,C657_=_C678 ,C657_=_C683 ,\nC657_=_C689 ,C664_=_C673 ,C664_=_C678 ,C664_=_C683 ,C664_=_C689 ,C673_=_C678 ,\nC673_=_C683 ,C673_=_C689 ,C678_=_C683 ,C678_=_C689 ,C683_=_C689 ,C697_=_C700 ,\nC697_=_C702 ,C697_=_C704 ,C697_=_C706 ,C697_=_C708 ,C700_=_C702 ,C700_=_C713 ,\nC700_=_C719 ,C700_=_C726 ,C700_=_C728 ,C702_=_C715 ,C702_=_C721 ,C702_=_C731 ,\nC702_=_C734 ,C704_=_C706 ,C704_=_C708 ,C704_=_C713 ,C704_=_C715 ,C704_=_C718 ,\nC706_=_C708 ,C706_=_C726 ,C706_=_C731 ,C706_=_C733 ,C708_=_C728 ,C708_=_C734 ,\nC713_=_C715 ,C713_=_C718 ,C713_=_C719 ,C713_=_C726 ,C713_=_C728 ,C715_=_C718 ,\nC715_=_C721 ,C715_=_C731 ,C715_=_C734 ,C718_=_C758 ,C719_=_C721 ,C719_=_C724 ,\nC719_=_C725 ,C719_=_C726 ,C719_=_C728 ,C721_=_C724 ,C721_=_C725 ,C721_=_C731 ,\nC721_=_C734 ,C724_=_C725 ,C724_=_C826 ,C725_=_C767 ,C726_=_C728 ,C726_=_C731 ,\nC726_=_C733 ,C728_=_C734 ,C731_=_C733 ,C731_=_C734 ,C739_=_C746 ,C739_=_C754 ,\nC739_=_C756 ,C739_=_C757 ,C739_=_C758 ,C746_=_C748 ,C746_=_C754 ,C746_=_C756 ,\nC746_=_C757 ,C746_=_C758 ,C748_=_C759 ,C748_=_C765 ,C748_=_C766 ,C748_=_C767 ,\nC754_=_C756 ,C754_=_C757 ,C754_=_C758 ,C754_=_C759 ,C756_=_C757 ,C756_=_C758 ,\nC756_=_C765 ,C757_=_C758 ,C757_=_C766 ,C759_=_C765 ,C759_=_C766 ,C759_=_C767 ,\nC765_=_C766 ,C765_=_C767 ,C766_=_C767 ,C777_=_C783 ,C777_=_C788 ,C777_=_C792 ,\nC777_=_C795 ,C777_=_C799 ,C783_=_C788 ,C783_=_C792 ,C783_=_C795 ,C783_=_C799 ,\nC788_=_C792 ,C788_=_C795 ,C788_=_C799 ,C792_=_C795 ,C792_=_C799 ,C795_=_C799 ,\nC809_=_C816 ,C809_=_C821 ,C809_=_C826 ,C809_=_C830 ,C809_=_C832 ,C809_=_C835 ,\nC816_=_C821 ,C816_=_C826 ,C816_=_C830 ,C816_=_C832 ,C816_=_C835 ,C821_=_C826 ,\nC821_=_C830 ,C821_=_C832 ,C821_=_C835 ,C826_=_C830 ,C826_=_C832 ,C826_=_C835 ,\nC830_=_C832 ,C830_=_C835 ,C832_=_C835 ,"];75[shape=box, label="id:75 level: 4\n46: C76 C93 C120 C155 C179 \nC197 C282 C290 C343 C367 C404 \nC428 C449 C450 C453 C454 C461 \nC462 C463 C464 C465 C466 C467 \nC468 C469 C470 C471 C472 C473 \nC474 C475 C477 C478 C483 C484 \nC489 C490 C491 C492 C493 C494 \nC495 C496 C497 C498 C499 \n312: C76_=_C155( C76 C155 ) C76_=_C282( C76 C282 ) C76_=_C404( C76 C404 ) C76_=_C449( C76 C449 ) C76_=_C461( C76 C461 ) \nC76_=_C462( C76 C462 ) C76_=_C463( C76 C463 ) C76_=_C464( C76 C464 ) C76_=_C465( C76 C465 ) C76_=_C466( C76 C466 ) C76_=_C467( C76 C467 ) \nC93_=_C453( C93 C453 ) C93_=_C463( C93 C463 ) C93_=_C470( C93 C470 ) C93_=_C477( C93 C477 ) C93_=_C483( C93 C483 ) C93_=_C489( C93 C489 ) \nC93_=_C490( C93 C490 ) C93_=_C491( C93 C491 ) C93_=_C492( C93 C492 ) C93_=_C493( C93 C493 ) C93_=_C494( C93 C494 ) C93_=_C495( C93 C495 ) \nC120_=_C179( C120 C179 ) C120_=_C367( C120 C367 ) C120_=_C428( C120 C428 ) C120_=_C454( C120 C454 ) C120_=_C464( C120 C464 ) C120_=_C471( C120 C471 ) \nC120_=_C478( C120 C478 ) C120_=_C484( C120 C484 ) C120_=_C496( C120 C496 ) C120_=_C497( C120 C497 ) C120_=_C498( C120 C498 ) C120_=_C499( C120 C499 ) \nC155_=_C282( C155 C282 ) C155_=_C404( C155 C404 ) C155_=_C449( C155 C449 ) C155_=_C461( C155 C461 ) C155_=_C462( C155 C462 ) C155_=_C463( C155 C463 ) \nC155_=_C464( C155 C464 ) C155_=_C465( C155 C465 ) C155_=_C466( C155 C466 ) C155_=_C467( C155 C467 ) C179_=_C367( C179 C367 ) C179_=_C428( C179 C428 ) \nC179_=_C454( C179 C454 ) C179_=_C464( C179 C464 ) C179_=_C471( C179 C471 ) C179_=_C478( C179 C478 ) C179_=_C484( C179 C484 ) C179_=_C496( C179 C496 ) \nC179_=_C497( C179 C497 ) C179_=_C498( C179 C498 ) C179_=_C499( C179 C499 ) C197_=_C290( C197 C290 ) C197_=_C343( C197 C343 ) C197_=_C450( C197 C450 ) \nC197_=_C468( C197 C468 ) C197_=_C469( C197 C469 ) C197_=_C470( C197 C470 ) C197_=_C471( C197 C471 ) C197_=_C472( C197 C472 ) C197_=_C473( C197 C473 ) \nC197_=_C474( C197 C474 ) C197_=_C475( C197 C475 ) C282_=_C404( C282 C404 ) C282_=_C449( C282 C449 ) C282_=_C461( C282 C461 ) C282_=_C462( C282 C462 ) \nC282_=_C463( C282 C463 ) C282_=_C464( C282 C464 ) C282_=_C465( C282 C465 ) C282_=_C466( C282 C466 ) C282_=_C467( C282 C467 ) C290_=_C343( C290 C343 ) \nC290_=_C450( C290 C450 ) C290_=_C468( C290 C468 ) C290_=_C469( C290 C469 ) C290_=_C470( C290 C470 ) C290_=_C471( C290 C471 ) C290_=_C472( C290 C472 ) \nC290_=_C473( C290 C473 ) C290_=_C474( C290 C474 ) C290_=_C475( C290 C475 ) C343_=_C450( C343 C450 ) C343_=_C468( C343 C468 ) C343_=_C469( C343 C469 ) \nC343_=_C470( C343 C470 ) C343_=_C471( C343 C471 ) C343_=_C472( C343 C472 ) C343_=_C473( C343 C473 ) C343_=_C474( C343 C474 ) C343_=_C475( C343 C475 ) \nC367_=_C428( C367 C428 ) C367_=_C454( C367 C454 ) C367_=_C464( C367 C464 ) C367_=_C471( C367 C471 ) C367_=_C478( C367 C478 ) C367_=_C484( C367 C484 ) \nC367_=_C496( C367 C496 ) C367_=_C497( C367 C497 ) C367_=_C498( C367 C498 ) C367_=_C499( C367 C499 ) C404_=_C449( C404 C449 ) C404_=_C461( C404 C461 ) \nC404_=_C462( C404 C462 ) C404_=_C463( C404 C463 ) C404_=_C464( C404 C464 ) C404_=_C465( C404 C465 ) C404_=_C466( C404 C466 ) C404_=_C467( C404 C467 ) \nC428_=_C454( C428 C454 ) C428_=_C464( C428 C464 ) C428_=_C471( C428 C471 ) C428_=_C478( C428 C478 ) C428_=_C484( C428 C484 ) C428_=_C496( C428 C496 ) \nC428_=_C497( C428 C497 ) C428_=_C498( C428 C498 ) C428_=_C499( C428 C499 ) C449_=_C450( C449 C450 ) C449_=_C453( C449 C453 ) C449_=_C454( C449 C454 ) \nC449_=_C461( C449 C461 ) C449_=_C462( C449 C462 ) C449_=_C463( C449 C463 ) C449_=_C464( C449 C464 ) C449_=_C465( C449 C465 ) C449_=_C466( C449 C466 ) \nC449_=_C467( C449 C467 ) C450_=_C453( C450 C453 ) C450_=_C454( C450 C454 ) C450_=_C468( C450 C468 ) C450_=_C469( C450 C469 ) C450_=_C470( C450 C470 ) \nC450_=_C471( C450 C471 ) C450_=_C472( C450 C472 ) C450_=_C473( C450 C473 ) C450_=_C474( C450 C474 ) C450_=_C475( C450 C475 ) C453_=_C454( C453 C454 ) \nC453_=_C463( C453 C463 ) C453_=_C470( C453 C470 ) C453_=_C477( C453 C477 ) C453_=_C483( C453 C483 ) C453_=_C489( C453 C489 ) C453_=_C490( C453 C490 ) \nC453_=_C491( C453 C491 ) C453_=_C492( C453 C492 ) C453_=_C493( C453 C493 ) C453_=_C494( C453 C494 ) C453_=_C495( C453 C495 ) C454_=_C464( C454 C464 ) \nC454_=_C471( C454 C471 ) C454_=_C478( C454 C478 ) C454_=_C484( C454 C484 ) C454_=_C496( C454 C496 ) C454_=_C497( C454 C497 ) C454_=_C498( C454 C498 ) \nC454_=_C499( C454 C499 ) C461_=_C462( C461 C462 ) C461_=_C463( C461 C463 ) C461_=_C464( C461 C464 ) C461_=_C465( C461 C465 ) C461_=_C466( C461 C466 ) \nC461_=_C467( C461 C467 ) C461_=_C468( C461 C468 ) C461_=_C477( C461 C477 ) C461_=_C478( C461 C478 ) C462_=_C463( C462 C463 ) C462_=_C464( C462 C464 ) \nC462_=_C465( C462 C465 ) C462_=_C466( C462 C466 ) C462_=_C467( C462 C467 ) C462_=_C469( C462 C469 ) C462_=_C483( C462 C483 ) C462_=_C484( C462 C484 ) \nC463_=_C464( C463 C464 ) C463_=_C465( C463 C465 ) C463_=_C466( C463 C466 ) C463_=_C467( C463 C467 ) C463_=_C470( C463 C470 ) C463_=_C477( C463 C477 ) \nC463_=_C483( C463 C483 ) C463_=_C489( C463 C489 ) C463_=_C490( C463 C490 ) C463_=_C491( C463 C491 ) C463_=_C492( C463 C492 ) C463_=_C493( C463 C493 ) \nC463_=_C494( C463 C494 ) C463_=_C495( C463 C495 ) C464_=_C465( C464 C465 ) C464_=_C466( C464 C466 ) C464_=_C467( C464 C467 ) C464_=_C471( C464 C471 ) \nC464_=_C478( C464 C478 ) C464_=_C484( C464 C484 ) C464_=_C496( C464 C496 ) C464_=_C497( C464 C497 ) C464_=_C498( C464 C498 ) C464_=_C499( C464 C499 ) \nC465_=_C466( C465 C466 ) C465_=_C467( C465 C467 ) C465_=_C472( C465 C472 ) C465_=_C489( C465 C489 ) C465_=_C496( C465 C496 ) C466_=_C467( C466 C467 ) \nC468_=_C469( C468 C469 ) C468_=_C470( C468 C470 ) C468_=_C471( C468 C471 ) C468_=_C472( C468 C472 ) C468_=_C473( C468 C473 ) C468_=_C474( C468 C474 ) \nC468_=_C475( C468 C475 ) C468_=_C477( C468 C477 ) C468_=_C478( C468 C478 ) C469_=_C470( C469 C470 ) C469_=_C471( C469 C471 ) C469_=_C472( C469 C472 ) \nC469_=_C473( C469 C473 ) C469_=_C474( C469 C474 ) C469_=_C475( C469 C475 ) C469_=_C483( C469 C483 ) C469_=_C484( C469 C484 ) C470_=_C471( C470 C471 ) \nC470_=_C472( C470 C472 ) C470_=_C473( C470 C473 ) C470_=_C474( C470 C474 ) C470_=_C475( C470 C475 ) C470_=_C477( C470 C477 ) C470_=_C483( C470 C483 ) \nC470_=_C489( C470 C489 ) C470_=_C490( C470 C490 ) C470_=_C491( C470 C491 ) C470_=_C492( C470 C492 ) C470_=_C493( C470 C493 ) C470_=_C494( C470 C494 ) \nC470_=_C495( C470 C495 ) C471_=_C472( C471 C472 ) C471_=_C473( C471 C473 ) C471_=_C474( C471 C474 ) C471_=_C475( C471 C475 ) C471_=_C478( C471 C478 ) \nC471_=_C484( C471 C484 ) C471_=_C496( C471 C496 ) C471_=_C497(</w:t>
      </w:r>
    </w:p>
    <w:p>
      <w:pPr>
        <w:pStyle w:val="PreformattedText"/>
        <w:bidi w:val="0"/>
        <w:spacing w:before="0" w:after="0"/>
        <w:jc w:val="left"/>
        <w:rPr/>
      </w:pPr>
      <w:r>
        <w:rPr/>
        <w:t xml:space="preserve"> </w:t>
      </w:r>
      <w:r>
        <w:rPr/>
        <w:t>C471 C497 ) C471_=_C498( C471 C498 ) C471_=_C499( C471 C499 ) C472_=_C473( C472 C473 ) \nC472_=_C474( C472 C474 ) C472_=_C475( C472 C475 ) C472_=_C489( C472 C489 ) C472_=_C496( C472 C496 ) C473_=_C474( C473 C474 ) C473_=_C475( C473 C475 ) \nC474_=_C475( C474 C475 ) C477_=_C478( C477 C478 ) C477_=_C483( C477 C483 ) C477_=_C489( C477 C489 ) C477_=_C490( C477 C490 ) C477_=_C491( C477 C491 ) \nC477_=_C492( C477 C492 ) C477_=_C493( C477 C493 ) C477_=_C494( C477 C494 ) C477_=_C495( C477 C495 ) C478_=_C484( C478 C484 ) C478_=_C496( C478 C496 ) \nC478_=_C497( C478 C497 ) C478_=_C498( C478 C498 ) C478_=_C499( C478 C499 ) C483_=_C484( C483 C484 ) C483_=_C489( C483 C489 ) C483_=_C490( C483 C490 ) \nC483_=_C491( C483 C491 ) C483_=_C492( C483 C492 ) C483_=_C493( C483 C493 ) C483_=_C494( C483 C494 ) C483_=_C495( C483 C495 ) C484_=_C496( C484 C496 ) \nC484_=_C497( C484 C497 ) C484_=_C498( C484 C498 ) C484_=_C499( C484 C499 ) C489_=_C490( C489 C490 ) C489_=_C491( C489 C491 ) C489_=_C492( C489 C492 ) \nC489_=_C493( C489 C493 ) C489_=_C494( C489 C494 ) C489_=_C495( C489 C495 ) C489_=_C496( C489 C496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C496_=_C497( C496 C497 ) C496_=_C498( C496 C498 ) C496_=_C499( C496 C499 ) C497_=_C498( C497 C498 ) C497_=_C499( C497 C499 ) \nC498_=_C499( C498 C499 ) "];63-&gt;75[label="42: C76 C93 C120 C155 C179 \nC197 C282 C290 C343 C367 C404 \nC428 C449 C450 C453 C454 C461 \nC462 C465 C466 C467 C468 C469 \nC472 C473 C474 C475 C477 C478 \nC483 C484 C489 C490 C491 C492 \nC493 C494 C495 C496 C497 C498 \nC499 \n224: C76_=_C155 ,C76_=_C282 ,C76_=_C404 ,C76_=_C449 ,C76_=_C461 ,\nC76_=_C462 ,C76_=_C465 ,C76_=_C466 ,C76_=_C467 ,C93_=_C453 ,C93_=_C477 ,\nC93_=_C483 ,C93_=_C489 ,C93_=_C490 ,C93_=_C491 ,C93_=_C492 ,C93_=_C493 ,\nC93_=_C494 ,C93_=_C495 ,C120_=_C179 ,C120_=_C367 ,C120_=_C428 ,C120_=_C454 ,\nC120_=_C478 ,C120_=_C484 ,C120_=_C496 ,C120_=_C497 ,C120_=_C498 ,C120_=_C499 ,\nC155_=_C282 ,C155_=_C404 ,C155_=_C449 ,C155_=_C461 ,C155_=_C462 ,C155_=_C465 ,\nC155_=_C466 ,C155_=_C467 ,C179_=_C367 ,C179_=_C428 ,C179_=_C454 ,C179_=_C478 ,\nC179_=_C484 ,C179_=_C496 ,C179_=_C497 ,C179_=_C498 ,C179_=_C499 ,C197_=_C290 ,\nC197_=_C343 ,C197_=_C450 ,C197_=_C468 ,C197_=_C469 ,C197_=_C472 ,C197_=_C473 ,\nC197_=_C474 ,C197_=_C475 ,C282_=_C404 ,C282_=_C449 ,C282_=_C461 ,C282_=_C462 ,\nC282_=_C465 ,C282_=_C466 ,C282_=_C467 ,C290_=_C343 ,C290_=_C450 ,C290_=_C468 ,\nC290_=_C469 ,C290_=_C472 ,C290_=_C473 ,C290_=_C474 ,C290_=_C475 ,C343_=_C450 ,\nC343_=_C468 ,C343_=_C469 ,C343_=_C472 ,C343_=_C473 ,C343_=_C474 ,C343_=_C475 ,\nC367_=_C428 ,C367_=_C454 ,C367_=_C478 ,C367_=_C484 ,C367_=_C496 ,C367_=_C497 ,\nC367_=_C498 ,C367_=_C499 ,C404_=_C449 ,C404_=_C461 ,C404_=_C462 ,C404_=_C465 ,\nC404_=_C466 ,C404_=_C467 ,C428_=_C454 ,C428_=_C478 ,C428_=_C484 ,C428_=_C496 ,\nC428_=_C497 ,C428_=_C498 ,C428_=_C499 ,C449_=_C450 ,C449_=_C453 ,C449_=_C454 ,\nC449_=_C461 ,C449_=_C462 ,C449_=_C465 ,C449_=_C466 ,C449_=_C467 ,C450_=_C453 ,\nC450_=_C454 ,C450_=_C468 ,C450_=_C469 ,C450_=_C472 ,C450_=_C473 ,C450_=_C474 ,\nC450_=_C475 ,C453_=_C454 ,C453_=_C477 ,C453_=_C483 ,C453_=_C489 ,C453_=_C490 ,\nC453_=_C491 ,C453_=_C492 ,C453_=_C493 ,C453_=_C494 ,C453_=_C495 ,C454_=_C478 ,\nC454_=_C484 ,C454_=_C496 ,C454_=_C497 ,C454_=_C498 ,C454_=_C499 ,C461_=_C462 ,\nC461_=_C465 ,C461_=_C466 ,C461_=_C467 ,C461_=_C468 ,C461_=_C477 ,C461_=_C478 ,\nC462_=_C465 ,C462_=_C466 ,C462_=_C467 ,C462_=_C469 ,C462_=_C483 ,C462_=_C484 ,\nC465_=_C466 ,C465_=_C467 ,C465_=_C472 ,C465_=_C489 ,C465_=_C496 ,C466_=_C467 ,\nC468_=_C469 ,C468_=_C472 ,C468_=_C473 ,C468_=_C474 ,C468_=_C475 ,C468_=_C477 ,\nC468_=_C478 ,C469_=_C472 ,C469_=_C473 ,C469_=_C474 ,C469_=_C475 ,C469_=_C483 ,\nC469_=_C484 ,C472_=_C473 ,C472_=_C474 ,C472_=_C475 ,C472_=_C489 ,C472_=_C496 ,\nC473_=_C474 ,C473_=_C475 ,C474_=_C475 ,C477_=_C478 ,C477_=_C483 ,C477_=_C489 ,\nC477_=_C490 ,C477_=_C491 ,C477_=_C492 ,C477_=_C493 ,C477_=_C494 ,C477_=_C495 ,\nC478_=_C484 ,C478_=_C496 ,C478_=_C497 ,C478_=_C498 ,C478_=_C499 ,C483_=_C484 ,\nC483_=_C489 ,C483_=_C490 ,C483_=_C491 ,C483_=_C492 ,C483_=_C493 ,C483_=_C494 ,\nC483_=_C495 ,C484_=_C496 ,C484_=_C497 ,C484_=_C498 ,C484_=_C499 ,C489_=_C490 ,\nC489_=_C491 ,C489_=_C492 ,C489_=_C493 ,C489_=_C494 ,C489_=_C495 ,C489_=_C496 ,\nC490_=_C491 ,C490_=_C492 ,C490_=_C493 ,C490_=_C494 ,C490_=_C495 ,C491_=_C492 ,\nC491_=_C493 ,C491_=_C494 ,C491_=_C495 ,C492_=_C493 ,C492_=_C494 ,C492_=_C495 ,\nC493_=_C494 ,C493_=_C495 ,C494_=_C495 ,C496_=_C497 ,C496_=_C498 ,C496_=_C499 ,\nC497_=_C498 ,C497_=_C499 ,C498_=_C499 ,"];76[shape=box, label="id:76 level: 4\n48: C7 C31 C87 C127 C209 \nC220 C258 C270 C299 C306 C352 \nC360 C386 C396 C412 C445 C449 \nC450 C451 C453 C454 C455 C456 \nC457 C458 C459 C461 C462 C465 \nC468 C469 C472 C476 C477 C478 \nC480 C481 C482 C483 C484 C485 \nC486 C487 C489 C496 C500 C501 \nC502 \n336: C7_=_C270( C7 C270 ) C7_=_C396( C7 C396 ) C7_=_C449( C7 C449 ) C7_=_C450( C7 C450 ) C7_=_C451( C7 C451 ) \nC7_=_C453( C7 C453 ) C7_=_C454( C7 C454 ) C7_=_C455( C7 C455 ) C7_=_C456( C7 C456 ) C7_=_C457( C7 C457 ) C7_=_C458( C7 C458 ) \nC7_=_C459( C7 C459 ) C31_=_C87( C31 C87 ) C31_=_C220( C31 C220 ) C31_=_C306( C31 C306 ) C31_=_C360( C31 C360 ) C31_=_C462( C31 C462 ) \nC31_=_C469( C31 C469 ) C31_=_C476( C31 C476 ) C31_=_C483( C31 C483 ) C31_=_C484( C31 C484 ) C31_=_C485( C31 C485 ) C31_=_C486( C31 C486 ) \nC31_=_C487( C31 C487 ) C87_=_C220( C87 C220 ) C87_=_C306( C87 C306 ) C87_=_C360( C87 C360 ) C87_=_C462( C87 C462 ) C87_=_C469( C87 C469 ) \nC87_=_C476( C87 C476 ) C87_=_C483( C87 C483 ) C87_=_C484( C87 C484 ) C87_=_C485( C87 C485 ) C87_=_C486( C87 C486 ) C87_=_C487( C87 C487 ) \nC127_=_C258( C127 C258 ) C127_=_C386( C127 C386 ) C127_=_C445( C127 C445 ) C127_=_C455( C127 C455 ) C127_=_C465( C127 C465 ) C127_=_C472( C127 C472 ) \nC127_=_C485( C127 C485 ) C127_=_C489( C127 C489 ) C127_=_C496( C127 C496 ) C127_=_C500( C127 C500 ) C127_=_C501( C127 C501 ) C127_=_C502( C127 C502 ) \nC209_=_C299( C209 C299 ) C209_=_C352( C209 C352 ) C209_=_C412( C209 C412 ) C209_=_C451( C209 C451 ) C209_=_C461( C209 C461 ) C209_=_C468( C209 C468 ) \nC209_=_C476( C209 C476 ) C209_=_C477( C209 C477 ) C209_=_C478( C209 C478 ) C209_=_C480( C209 C480 ) C209_=_C481( C209 C481 ) C209_=_C482( C209 C482 ) \nC220_=_C306( C220 C306 ) C220_=_C360( C220 C360 ) C220_=_C462( C220 C462 ) C220_=_C469( C220 C469 ) C220_=_C476( C220 C476 ) C220_=_C483( C220 C483 ) \nC220_=_C484( C220 C484 ) C220_=_C485( C220 C485 ) C220_=_C486( C220 C486 ) C220_=_C487( C220 C487 ) C258_=_C386( C258 C386 ) C258_=_C445( C258 C445 ) \nC258_=_C455( C258 C455 ) C258_=_C465( C258 C465 ) C258_=_C472( C258 C472 ) C258_=_C485( C258 C485 ) C258_=_C489( C258 C489 ) C258_=_C496( C258 C496 ) \nC258_=_C500( C258 C500 ) C258_=_C501( C258 C501 ) C258_=_C502( C258 C502 ) C270_=_C396( C270 C396 ) C270_=_C449( C270 C449 ) C270_=_C450( C270 C450 ) \nC270_=_C451( C270 C451 ) C270_=_C453( C270 C453 ) C270_=_C454( C270 C454 ) C270_=_C455( C270 C455 ) C270_=_C456( C270 C456 ) C270_=_C457( C270 C457 ) \nC270_=_C458( C270 C458 ) C270_=_C459( C270 C459 ) C299_=_C352( C299 C352 ) C299_=_C412( C299 C412 ) C299_=_C451( C299 C451 ) C299_=_C461( C299 C461 ) \nC299_=_C468( C299 C468 ) C299_=_C476( C299 C476 ) C299_=_C477( C299 C477 ) C299_=_C478( C299 C478 ) C299_=_C480( C299 C480 ) C299_=_C481( C299 C481 ) \nC299_=_C482( C299 C482 ) C306_=_C360( C306 C360 ) C306_=_C462( C306 C462 ) C306_=_C469( C306 C469 ) C306_=_C476( C306 C476 ) C306_=_C483( C306 C483 ) \nC306_=_C484( C306 C484 ) C306_=_C485( C306 C485 ) C306_=_C486( C306 C486 ) C306_=_C487( C306 C487 ) C352_=_C412( C352 C412 ) C352_=_C451( C352 C451 ) \nC352_=_C461( C352 C461 ) C352_=_C468( C352 C468 ) C352_=_C476( C352 C476 ) C352_=_C477( C352 C477 ) C352_=_C478( C352 C478 ) C352_=_C480( C352 C480 ) \nC352_=_C481( C352 C481 ) C352_=_C482( C352 C482 ) C360_=_C462( C360 C462 ) C360_=_C469( C360 C469 ) C360_=_C476( C360 C476 ) C360_=_C483( C360 C483 ) \nC360_=_C484( C360 C484 ) C360_=_C485( C360 C485 ) C360_=_C486( C360 C486 ) C360_=_C487( C360 C487 ) C386_=_C445( C386 C445 ) C386_=_C455( C386 C455 ) \nC386_=_C465( C386 C465 ) C386_=_C472( C386 C472 ) C386_=_C485( C386 C485 ) C386_=_C489( C386 C489 ) C386_=_C496( C386 C496 ) C386_=_C500( C386 C500 ) \nC386_=_C501( C386 C501 ) C386_=_C502( C386 C502 ) C396_=_C449( C396 C449 ) C396_=_C450( C396 C450 ) C396_=_C451( C396 C451 ) C396_=_C453( C396 C453 ) \nC396_=_C454( C396 C454 ) C396_=_C455( C396 C455 ) C396_=_C456( C396 C456 ) C396_=_C457( C396 C457 ) C396_=_C458( C396 C458 ) C396_=_C459( C396 C459 ) \nC412_=_C451( C412 C451 ) C412_=_C461( C412 C461 ) C412_=_C468( C412 C468 ) C412_=_C476( C412 C476 ) C412_=_C477( C412 C477 ) C412_=_C478( C412 C478 ) \nC412_=_C480( C412 C480 ) C412_=_C481( C412 C481 ) C412_=_C482( C412 C482 ) C445_=_C455( C445 C455 ) C445_=_C465( C445 C465 ) C445_=_C472( C445 C472 ) \nC445_=_C485( C445 C485 ) C445_=_C489( C445 C489 ) C445_=_C496( C445 C496 ) C445_=_C500( C445 C500 ) C445_=_C501( C445 C501 ) C445_=_C502( C445 C502 ) \nC449_=_C450( C449 C450 ) C449_=_C451( C449 C451 ) C449_=_C453( C449 C453 ) C449_=_C454( C449 C454 ) C449_=_C455( C449 C455 ) C449_=_C456( C449 C456 ) \nC449_=_C457( C449 C457 ) C449_=_C458( C449 C458 ) C449_=_C459( C449 C459 ) C449_=_C461( C449 C461 ) C449_=_C462( C449 C462 ) C449_=_C465( C449 C465 ) \nC450_=_C451( C450 C451 ) C450_=_C453( C450 C453 ) C450_=_C454( C450 C454 ) C450_=_C455( C450 C455 ) C450_=_C456( C450 C456 ) C450_=_C457( C450 C457 ) \nC450_=_C458( C450 C458 ) C450_=_C459( C450 C459 ) C450_=_C468( C450 C468 ) C450_=_C469( C450 C469 ) C450_=_C472( C450 C472 ) C451_=_C453( C451 C453 ) \nC451_=_C454(</w:t>
      </w:r>
    </w:p>
    <w:p>
      <w:pPr>
        <w:pStyle w:val="PreformattedText"/>
        <w:bidi w:val="0"/>
        <w:spacing w:before="0" w:after="0"/>
        <w:jc w:val="left"/>
        <w:rPr/>
      </w:pPr>
      <w:r>
        <w:rPr/>
        <w:t xml:space="preserve"> </w:t>
      </w:r>
      <w:r>
        <w:rPr/>
        <w:t>C451 C454 ) C451_=_C455( C451 C455 ) C451_=_C456( C451 C456 ) C451_=_C457( C451 C457 ) C451_=_C458( C451 C458 ) C451_=_C459( C451 C459 ) \nC451_=_C461( C451 C461 ) C451_=_C468( C451 C468 ) C451_=_C476( C451 C476 ) C451_=_C477( C451 C477 ) C451_=_C478( C451 C478 ) C451_=_C480( C451 C480 ) \nC451_=_C481( C451 C481 ) C451_=_C482( C451 C482 ) C453_=_C454( C453 C454 ) C453_=_C455( C453 C455 ) C453_=_C456( C453 C456 ) C453_=_C457( C453 C457 ) \nC453_=_C458( C453 C458 ) C453_=_C459( C453 C459 ) C453_=_C477( C453 C477 ) C453_=_C483( C453 C483 ) C453_=_C489( C453 C489 ) C454_=_C455( C454 C455 ) \nC454_=_C456( C454 C456 ) C454_=_C457( C454 C457 ) C454_=_C458( C454 C458 ) C454_=_C459( C454 C459 ) C454_=_C478( C454 C478 ) C454_=_C484( C454 C484 ) \nC454_=_C496( C454 C496 ) C455_=_C456( C455 C456 ) C455_=_C457( C455 C457 ) C455_=_C458( C455 C458 ) C455_=_C459( C455 C459 ) C455_=_C465( C455 C465 ) \nC455_=_C472( C455 C472 ) C455_=_C485( C455 C485 ) C455_=_C489( C455 C489 ) C455_=_C496( C455 C496 ) C455_=_C500( C455 C500 ) C455_=_C501( C455 C501 ) \nC455_=_C502( C455 C502 ) C456_=_C457( C456 C457 ) C456_=_C458( C456 C458 ) C456_=_C459( C456 C459 ) C457_=_C458( C457 C458 ) C457_=_C459( C457 C459 ) \nC458_=_C459( C458 C459 ) C461_=_C462( C461 C462 ) C461_=_C465( C461 C465 ) C461_=_C468( C461 C468 ) C461_=_C476( C461 C476 ) C461_=_C477( C461 C477 ) \nC461_=_C478( C461 C478 ) C461_=_C480( C461 C480 ) C461_=_C481( C461 C481 ) C461_=_C482( C461 C482 ) C462_=_C465( C462 C465 ) C462_=_C469( C462 C469 ) \nC462_=_C476( C462 C476 ) C462_=_C483( C462 C483 ) C462_=_C484( C462 C484 ) C462_=_C485( C462 C485 ) C462_=_C486( C462 C486 ) C462_=_C487( C462 C487 ) \nC465_=_C472( C465 C472 ) C465_=_C485( C465 C485 ) C465_=_C489( C465 C489 ) C465_=_C496( C465 C496 ) C465_=_C500( C465 C500 ) C465_=_C501( C465 C501 ) \nC465_=_C502( C465 C502 ) C468_=_C469( C468 C469 ) C468_=_C472( C468 C472 ) C468_=_C476( C468 C476 ) C468_=_C477( C468 C477 ) C468_=_C478( C468 C478 ) \nC468_=_C480( C468 C480 ) C468_=_C481( C468 C481 ) C468_=_C482( C468 C482 ) C469_=_C472( C469 C472 ) C469_=_C476( C469 C476 ) C469_=_C483( C469 C483 ) \nC469_=_C484( C469 C484 ) C469_=_C485( C469 C485 ) C469_=_C486( C469 C486 ) C469_=_C487( C469 C487 ) C472_=_C485( C472 C485 ) C472_=_C489( C472 C489 ) \nC472_=_C496( C472 C496 ) C472_=_C500( C472 C500 ) C472_=_C501( C472 C501 ) C472_=_C502( C472 C502 ) C476_=_C477( C476 C477 ) C476_=_C478( C476 C478 ) \nC476_=_C480( C476 C480 ) C476_=_C481( C476 C481 ) C476_=_C482( C476 C482 ) C476_=_C483( C476 C483 ) C476_=_C484( C476 C484 ) C476_=_C485( C476 C485 ) \nC476_=_C486( C476 C486 ) C476_=_C487( C476 C487 ) C477_=_C478( C477 C478 ) C477_=_C480( C477 C480 ) C477_=_C481( C477 C481 ) C477_=_C482( C477 C482 ) \nC477_=_C483( C477 C483 ) C477_=_C489( C477 C489 ) C478_=_C480( C478 C480 ) C478_=_C481( C478 C481 ) C478_=_C482( C478 C482 ) C478_=_C484( C478 C484 ) \nC478_=_C496( C478 C496 ) C480_=_C481( C480 C481 ) C480_=_C482( C480 C482 ) C481_=_C482( C481 C482 ) C483_=_C484( C483 C484 ) C483_=_C485( C483 C485 ) \nC483_=_C486( C483 C486 ) C483_=_C487( C483 C487 ) C483_=_C489( C483 C489 ) C484_=_C485( C484 C485 ) C484_=_C486( C484 C486 ) C484_=_C487( C484 C487 ) \nC484_=_C496( C484 C496 ) C485_=_C486( C485 C486 ) C485_=_C487( C485 C487 ) C485_=_C489( C485 C489 ) C485_=_C496( C485 C496 ) C485_=_C500( C485 C500 ) \nC485_=_C501( C485 C501 ) C485_=_C502( C485 C502 ) C486_=_C487( C486 C487 ) C489_=_C496( C489 C496 ) C489_=_C500( C489 C500 ) C489_=_C501( C489 C501 ) \nC489_=_C502( C489 C502 ) C496_=_C500( C496 C500 ) C496_=_C501( C496 C501 ) C496_=_C502( C496 C502 ) C500_=_C501( C500 C501 ) C500_=_C502( C500 C502 ) \nC501_=_C502( C501 C502 ) "];63-&gt;76[label="44: C7 C31 C87 C127 C209 \nC220 C258 C270 C299 C306 C352 \nC360 C386 C396 C412 C445 C449 \nC450 C453 C454 C456 C457 C458 \nC459 C461 C462 C465 C468 C469 \nC472 C477 C478 C480 C481 C482 \nC483 C484 C486 C487 C489 C496 \nC500 C501 C502 \n244: C7_=_C270 ,C7_=_C396 ,C7_=_C449 ,C7_=_C450 ,C7_=_C453 ,\nC7_=_C454 ,C7_=_C456 ,C7_=_C457 ,C7_=_C458 ,C7_=_C459 ,C31_=_C87 ,\nC31_=_C220 ,C31_=_C306 ,C31_=_C360 ,C31_=_C462 ,C31_=_C469 ,C31_=_C483 ,\nC31_=_C484 ,C31_=_C486 ,C31_=_C487 ,C87_=_C220 ,C87_=_C306 ,C87_=_C360 ,\nC87_=_C462 ,C87_=_C469 ,C87_=_C483 ,C87_=_C484 ,C87_=_C486 ,C87_=_C487 ,\nC127_=_C258 ,C127_=_C386 ,C127_=_C445 ,C127_=_C465 ,C127_=_C472 ,C127_=_C489 ,\nC127_=_C496 ,C127_=_C500 ,C127_=_C501 ,C127_=_C502 ,C209_=_C299 ,C209_=_C352 ,\nC209_=_C412 ,C209_=_C461 ,C209_=_C468 ,C209_=_C477 ,C209_=_C478 ,C209_=_C480 ,\nC209_=_C481 ,C209_=_C482 ,C220_=_C306 ,C220_=_C360 ,C220_=_C462 ,C220_=_C469 ,\nC220_=_C483 ,C220_=_C484 ,C220_=_C486 ,C220_=_C487 ,C258_=_C386 ,C258_=_C445 ,\nC258_=_C465 ,C258_=_C472 ,C258_=_C489 ,C258_=_C496 ,C258_=_C500 ,C258_=_C501 ,\nC258_=_C502 ,C270_=_C396 ,C270_=_C449 ,C270_=_C450 ,C270_=_C453 ,C270_=_C454 ,\nC270_=_C456 ,C270_=_C457 ,C270_=_C458 ,C270_=_C459 ,C299_=_C352 ,C299_=_C412 ,\nC299_=_C461 ,C299_=_C468 ,C299_=_C477 ,C299_=_C478 ,C299_=_C480 ,C299_=_C481 ,\nC299_=_C482 ,C306_=_C360 ,C306_=_C462 ,C306_=_C469 ,C306_=_C483 ,C306_=_C484 ,\nC306_=_C486 ,C306_=_C487 ,C352_=_C412 ,C352_=_C461 ,C352_=_C468 ,C352_=_C477 ,\nC352_=_C478 ,C352_=_C480 ,C352_=_C481 ,C352_=_C482 ,C360_=_C462 ,C360_=_C469 ,\nC360_=_C483 ,C360_=_C484 ,C360_=_C486 ,C360_=_C487 ,C386_=_C445 ,C386_=_C465 ,\nC386_=_C472 ,C386_=_C489 ,C386_=_C496 ,C386_=_C500 ,C386_=_C501 ,C386_=_C502 ,\nC396_=_C449 ,C396_=_C450 ,C396_=_C453 ,C396_=_C454 ,C396_=_C456 ,C396_=_C457 ,\nC396_=_C458 ,C396_=_C459 ,C412_=_C461 ,C412_=_C468 ,C412_=_C477 ,C412_=_C478 ,\nC412_=_C480 ,C412_=_C481 ,C412_=_C482 ,C445_=_C465 ,C445_=_C472 ,C445_=_C489 ,\nC445_=_C496 ,C445_=_C500 ,C445_=_C501 ,C445_=_C502 ,C449_=_C450 ,C449_=_C453 ,\nC449_=_C454 ,C449_=_C456 ,C449_=_C457 ,C449_=_C458 ,C449_=_C459 ,C449_=_C461 ,\nC449_=_C462 ,C449_=_C465 ,C450_=_C453 ,C450_=_C454 ,C450_=_C456 ,C450_=_C457 ,\nC450_=_C458 ,C450_=_C459 ,C450_=_C468 ,C450_=_C469 ,C450_=_C472 ,C453_=_C454 ,\nC453_=_C456 ,C453_=_C457 ,C453_=_C458 ,C453_=_C459 ,C453_=_C477 ,C453_=_C483 ,\nC453_=_C489 ,C454_=_C456 ,C454_=_C457 ,C454_=_C458 ,C454_=_C459 ,C454_=_C478 ,\nC454_=_C484 ,C454_=_C496 ,C456_=_C457 ,C456_=_C458 ,C456_=_C459 ,C457_=_C458 ,\nC457_=_C459 ,C458_=_C459 ,C461_=_C462 ,C461_=_C465 ,C461_=_C468 ,C461_=_C477 ,\nC461_=_C478 ,C461_=_C480 ,C461_=_C481 ,C461_=_C482 ,C462_=_C465 ,C462_=_C469 ,\nC462_=_C483 ,C462_=_C484 ,C462_=_C486 ,C462_=_C487 ,C465_=_C472 ,C465_=_C489 ,\nC465_=_C496 ,C465_=_C500 ,C465_=_C501 ,C465_=_C502 ,C468_=_C469 ,C468_=_C472 ,\nC468_=_C477 ,C468_=_C478 ,C468_=_C480 ,C468_=_C481 ,C468_=_C482 ,C469_=_C472 ,\nC469_=_C483 ,C469_=_C484 ,C469_=_C486 ,C469_=_C487 ,C472_=_C489 ,C472_=_C496 ,\nC472_=_C500 ,C472_=_C501 ,C472_=_C502 ,C477_=_C478 ,C477_=_C480 ,C477_=_C481 ,\nC477_=_C482 ,C477_=_C483 ,C477_=_C489 ,C478_=_C480 ,C478_=_C481 ,C478_=_C482 ,\nC478_=_C484 ,C478_=_C496 ,C480_=_C481 ,C480_=_C482 ,C481_=_C482 ,C483_=_C484 ,\nC483_=_C486 ,C483_=_C487 ,C483_=_C489 ,C484_=_C486 ,C484_=_C487 ,C484_=_C496 ,\nC486_=_C487 ,C489_=_C496 ,C489_=_C500 ,C489_=_C501 ,C489_=_C502 ,C496_=_C500 ,\nC496_=_C501 ,C496_=_C502 ,C500_=_C501 ,C500_=_C502 ,C501_=_C502 ,"];77[shape=box, label="id:77 level: 4\n36: C73 C77 C102 C117 C136 \nC139 C140 C148 C149 C150 C151 \nC152 C153 C154 C155 C157 C172 \nC173 C174 C175 C176 C177 C178 \nC179 C180 C181 C182 C283 C405 \nC466 C780 C781 C782 C783 C784 \nC785 \n178: C73_=_C77( C73 C77 ) C73_=_C136( C73 C136 ) C73_=_C148( C73 C148 ) C73_=_C149( C73 C149 ) C73_=_C150( C73 C150 ) \nC73_=_C151( C73 C151 ) C73_=_C152( C73 C152 ) C73_=_C153( C73 C153 ) C73_=_C154( C73 C154 ) C73_=_C155( C73 C155 ) C73_=_C157( C73 C157 ) \nC77_=_C283( C77 C283 ) C77_=_C405( C77 C405 ) C77_=_C466( C77 C466 ) C77_=_C780( C77 C780 ) C77_=_C781( C77 C781 ) C77_=_C782( C77 C782 ) \nC77_=_C783( C77 C783 ) C77_=_C784( C77 C784 ) C77_=_C785( C77 C785 ) C102_=_C139( C102 C139 ) C102_=_C150( C102 C150 ) C102_=_C172( C102 C172 ) \nC102_=_C173( C102 C173 ) C102_=_C174( C102 C174 ) C102_=_C175( C102 C175 ) C117_=_C140( C117 C140 ) C117_=_C151( C117 C151 ) C117_=_C176( C117 C176 ) \nC117_=_C177( C117 C177 ) C117_=_C178( C117 C178 ) C117_=_C179( C117 C179 ) C117_=_C180( C117 C180 ) C117_=_C181( C117 C181 ) C117_=_C182( C117 C182 ) \nC136_=_C139( C136 C139 ) C136_=_C140( C136 C140 ) C136_=_C148( C136 C148 ) C136_=_C149( C136 C149 ) C136_=_C150( C136 C150 ) C136_=_C151( C136 C151 ) \nC136_=_C152( C136 C152 ) C136_=_C153( C136 C153 ) C136_=_C154( C136 C154 ) C136_=_C155( C136 C155 ) C136_=_C157( C136 C157 ) C139_=_C140( C139 C140 ) \nC139_=_C150( C139 C150 ) C139_=_C172( C139 C172 ) C139_=_C173( C139 C173 ) C139_=_C174( C139 C174 ) C139_=_C175( C139 C175 ) C140_=_C151( C140 C151 ) \nC140_=_C176( C140 C176 ) C140_=_C177( C140 C177 ) C140_=_C178( C140 C178 ) C140_=_C179( C140 C179 ) C140_=_C180( C140 C180 ) C140_=_C181( C140 C181 ) \nC140_=_C182( C140 C182 ) C148_=_C149( C148 C149 ) C148_=_C150( C148 C150 ) C148_=_C151( C148 C151 ) C148_=_C152( C148 C152 ) C148_=_C153( C148 C153 ) \nC148_=_C154( C148 C154 ) C148_=_C155( C148 C155 ) C148_=_C157( C148 C157 ) C149_=_C150( C149 C150 ) C149_=_C151( C149 C151 ) C149_=_C152( C149 C152 ) \nC149_=_C153( C149 C153 ) C149_=_C154( C149 C154 ) C149_=_C155( C149 C155 ) C149_=_C157( C149 C157 ) C150_=_C151( C150 C151 ) C150_=_C152( C150 C152 ) \nC150_=_C153( C150 C153 ) C150_=_C154( C150 C154 ) C150_=_C155( C150 C155 ) C150_=_C157( C150 C157 ) C150_=_C172( C150 C172 ) C150_=_C173( C150 C173 ) \nC150_=_C174( C150 C174 ) C150_=_C175( C150 C175 ) C151_=_C152( C151 C152 ) C151_=_C153( C151 C153 ) C151_=_C154( C151 C154 ) C151_=_C155( C151 C155 ) \nC151_=_C157( C151 C157 ) C151_=_C176( C151 C176 ) C151_=_C177( C151 C177 ) C151_=_C178( C151 C178 ) C151_=_C179( C151 C179 ) C151_=_C180( C151 C180 ) \nC151_=_C181( C151 C181 ) C151_=_C182( C151 C182 ) C152_=_C153( C152 C153 ) C152_=_C154( C152 C154 ) C152_=_C155( C152 C155 ) C152_=_C157( C152 C157 ) \nC152_=_C172(</w:t>
      </w:r>
    </w:p>
    <w:p>
      <w:pPr>
        <w:pStyle w:val="PreformattedText"/>
        <w:bidi w:val="0"/>
        <w:spacing w:before="0" w:after="0"/>
        <w:jc w:val="left"/>
        <w:rPr/>
      </w:pPr>
      <w:r>
        <w:rPr/>
        <w:t xml:space="preserve"> </w:t>
      </w:r>
      <w:r>
        <w:rPr/>
        <w:t>C152 C172 ) C152_=_C176( C152 C176 ) C153_=_C154( C153 C154 ) C153_=_C155( C153 C155 ) C153_=_C157( C153 C157 ) C153_=_C283( C153 C283 ) \nC154_=_C155( C154 C155 ) C154_=_C157( C154 C157 ) C154_=_C405( C154 C405 ) C155_=_C157( C155 C157 ) C155_=_C466( C155 C466 ) C157_=_C785( C157 C785 ) \nC172_=_C173( C172 C173 ) C172_=_C174( C172 C174 ) C172_=_C175( C172 C175 ) C172_=_C176( C172 C176 ) C173_=_C174( C173 C174 ) C173_=_C175( C173 C175 ) \nC174_=_C175( C174 C175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1_=_C182( C181 C182 ) C181_=_C781( C181 C781 ) C283_=_C405( C283 C405 ) \nC283_=_C466( C283 C466 ) C283_=_C780( C283 C780 ) C283_=_C781( C283 C781 ) C283_=_C782( C283 C782 ) C283_=_C783( C283 C783 ) C283_=_C784( C283 C784 ) \nC283_=_C785( C283 C785 ) C405_=_C466( C405 C466 ) C405_=_C780( C405 C780 ) C405_=_C781( C405 C781 ) C405_=_C782( C405 C782 ) C405_=_C783( C405 C783 ) \nC405_=_C784( C405 C784 ) C405_=_C785( C405 C785 ) C466_=_C780( C466 C780 ) C466_=_C781( C466 C781 ) C466_=_C782( C466 C782 ) C466_=_C783( C466 C783 ) \nC466_=_C784( C466 C784 ) C466_=_C785( C466 C785 ) C780_=_C781( C780 C781 ) C780_=_C782( C780 C782 ) C780_=_C783( C780 C783 ) C780_=_C784( C780 C784 ) \nC780_=_C785( C780 C785 ) C781_=_C782( C781 C782 ) C781_=_C783( C781 C783 ) C781_=_C784( C781 C784 ) C781_=_C785( C781 C785 ) C782_=_C783( C782 C783 ) \nC782_=_C784( C782 C784 ) C782_=_C785( C782 C785 ) C783_=_C784( C783 C784 ) C783_=_C785( C783 C785 ) C784_=_C785( C784 C785 ) "];64-&gt;77[label="34: C73 C77 C102 C117 C136 \nC139 C140 C148 C149 C152 C153 \nC154 C155 C157 C172 C173 C174 \nC175 C176 C177 C178 C179 C180 \nC181 C182 C283 C405 C466 C780 \nC781 C782 C783 C784 C785 \n144: C73_=_C77 ,C73_=_C136 ,C73_=_C148 ,C73_=_C149 ,C73_=_C152 ,\nC73_=_C153 ,C73_=_C154 ,C73_=_C155 ,C73_=_C157 ,C77_=_C283 ,C77_=_C405 ,\nC77_=_C466 ,C77_=_C780 ,C77_=_C781 ,C77_=_C782 ,C77_=_C783 ,C77_=_C784 ,\nC77_=_C785 ,C102_=_C139 ,C102_=_C172 ,C102_=_C173 ,C102_=_C174 ,C102_=_C175 ,\nC117_=_C140 ,C117_=_C176 ,C117_=_C177 ,C117_=_C178 ,C117_=_C179 ,C117_=_C180 ,\nC117_=_C181 ,C117_=_C182 ,C136_=_C139 ,C136_=_C140 ,C136_=_C148 ,C136_=_C149 ,\nC136_=_C152 ,C136_=_C153 ,C136_=_C154 ,C136_=_C155 ,C136_=_C157 ,C139_=_C140 ,\nC139_=_C172 ,C139_=_C173 ,C139_=_C174 ,C139_=_C175 ,C140_=_C176 ,C140_=_C177 ,\nC140_=_C178 ,C140_=_C179 ,C140_=_C180 ,C140_=_C181 ,C140_=_C182 ,C148_=_C149 ,\nC148_=_C152 ,C148_=_C153 ,C148_=_C154 ,C148_=_C155 ,C148_=_C157 ,C149_=_C152 ,\nC149_=_C153 ,C149_=_C154 ,C149_=_C155 ,C149_=_C157 ,C152_=_C153 ,C152_=_C154 ,\nC152_=_C155 ,C152_=_C157 ,C152_=_C172 ,C152_=_C176 ,C153_=_C154 ,C153_=_C155 ,\nC153_=_C157 ,C153_=_C283 ,C154_=_C155 ,C154_=_C157 ,C154_=_C405 ,C155_=_C157 ,\nC155_=_C466 ,C157_=_C785 ,C172_=_C173 ,C172_=_C174 ,C172_=_C175 ,C172_=_C176 ,\nC173_=_C174 ,C173_=_C175 ,C174_=_C175 ,C176_=_C177 ,C176_=_C178 ,C176_=_C179 ,\nC176_=_C180 ,C176_=_C181 ,C176_=_C182 ,C177_=_C178 ,C177_=_C179 ,C177_=_C180 ,\nC177_=_C181 ,C177_=_C182 ,C178_=_C179 ,C178_=_C180 ,C178_=_C181 ,C178_=_C182 ,\nC179_=_C180 ,C179_=_C181 ,C179_=_C182 ,C180_=_C181 ,C180_=_C182 ,C181_=_C182 ,\nC181_=_C781 ,C283_=_C405 ,C283_=_C466 ,C283_=_C780 ,C283_=_C781 ,C283_=_C782 ,\nC283_=_C783 ,C283_=_C784 ,C283_=_C785 ,C405_=_C466 ,C405_=_C780 ,C405_=_C781 ,\nC405_=_C782 ,C405_=_C783 ,C405_=_C784 ,C405_=_C785 ,C466_=_C780 ,C466_=_C781 ,\nC466_=_C782 ,C466_=_C783 ,C466_=_C784 ,C466_=_C785 ,C780_=_C781 ,C780_=_C782 ,\nC780_=_C783 ,C780_=_C784 ,C780_=_C785 ,C781_=_C782 ,C781_=_C783 ,C781_=_C784 ,\nC781_=_C785 ,C782_=_C783 ,C782_=_C784 ,C782_=_C785 ,C783_=_C784 ,C783_=_C785 ,\nC784_=_C785 ,"];78[shape=box, label="id:78 level: 4\n43: C114 C122 C181 C239 C246 \nC369 C381 C429 C436 C441 C498 \nC544 C593 C598 C601 C644 C684 \nC687 C691 C771 C774 C775 C776 \nC778 C780 C781 C782 C784 C786 \nC787 C788 C790 C792 C793 C794 \nC795 C796 C797 C798 C799 C801 \nC802 C803 \n271: C114_=_C239( C114 C239 ) C114_=_C544( C114 C544 ) C114_=_C593( C114 C593 ) C114_=_C644( C114 C644 ) C114_=_C684( C114 C684 ) \nC114_=_C774( C114 C774 ) C114_=_C780( C114 C780 ) C114_=_C786( C114 C786 ) C114_=_C787( C114 C787 ) C114_=_C788( C114 C788 ) C114_=_C790( C114 C790 ) \nC122_=_C181( C122 C181 ) C122_=_C369( C122 C369 ) C122_=_C429( C122 C429 ) C122_=_C498( C122 C498 ) C122_=_C687( C122 C687 ) C122_=_C775( C122 C775 ) \nC122_=_C781( C122 C781 ) C122_=_C786( C122 C786 ) C122_=_C792( C122 C792 ) C122_=_C793( C122 C793 ) C122_=_C794( C122 C794 ) C181_=_C369( C181 C369 ) \nC181_=_C429( C181 C429 ) C181_=_C498( C181 C498 ) C181_=_C687( C181 C687 ) C181_=_C775( C181 C775 ) C181_=_C781( C181 C781 ) C181_=_C786( C181 C786 ) \nC181_=_C792( C181 C792 ) C181_=_C793( C181 C793 ) C181_=_C794( C181 C794 ) C239_=_C544( C239 C544 ) C239_=_C593( C239 C593 ) C239_=_C644( C239 C644 ) \nC239_=_C684( C239 C684 ) C239_=_C774( C239 C774 ) C239_=_C780( C239 C780 ) C239_=_C786( C239 C786 ) C239_=_C787( C239 C787 ) C239_=_C788( C239 C788 ) \nC239_=_C790( C239 C790 ) C246_=_C436( C246 C436 ) C246_=_C598( C246 C598 ) C246_=_C691( C246 C691 ) C246_=_C771( C246 C771 ) C246_=_C776( C246 C776 ) \nC246_=_C782( C246 C782 ) C246_=_C787( C246 C787 ) C246_=_C795( C246 C795 ) C246_=_C796( C246 C796 ) C246_=_C797( C246 C797 ) C246_=_C798( C246 C798 ) \nC369_=_C429( C369 C429 ) C369_=_C498( C369 C498 ) C369_=_C687( C369 C687 ) C369_=_C775( C369 C775 ) C369_=_C781( C369 C781 ) C369_=_C786( C369 C786 ) \nC369_=_C792( C369 C792 ) C369_=_C793( C369 C793 ) C369_=_C794( C369 C794 ) C381_=_C441( C381 C441 ) C381_=_C601( C381 C601 ) C381_=_C778( C381 C778 ) \nC381_=_C784( C381 C784 ) C381_=_C793( C381 C793 ) C381_=_C796( C381 C796 ) C381_=_C799( C381 C799 ) C381_=_C801( C381 C801 ) C381_=_C802( C381 C802 ) \nC381_=_C803( C381 C803 ) C429_=_C498( C429 C498 ) C429_=_C687( C429 C687 ) C429_=_C775( C429 C775 ) C429_=_C781( C429 C781 ) C429_=_C786( C429 C786 ) \nC429_=_C792( C429 C792 ) C429_=_C793( C429 C793 ) C429_=_C794( C429 C794 ) C436_=_C598( C436 C598 ) C436_=_C691( C436 C691 ) C436_=_C771( C436 C771 ) \nC436_=_C776( C436 C776 ) C436_=_C782( C436 C782 ) C436_=_C787( C436 C787 ) C436_=_C795( C436 C795 ) C436_=_C796( C436 C796 ) C436_=_C797( C436 C797 ) \nC436_=_C798( C436 C798 ) C441_=_C601( C441 C601 ) C441_=_C778( C441 C778 ) C441_=_C784( C441 C784 ) C441_=_C793( C441 C793 ) C441_=_C796( C441 C796 ) \nC441_=_C799( C441 C799 ) C441_=_C801( C441 C801 ) C441_=_C802( C441 C802 ) C441_=_C803( C441 C803 ) C498_=_C687( C498 C687 ) C498_=_C775( C498 C775 ) \nC498_=_C781( C498 C781 ) C498_=_C786( C498 C786 ) C498_=_C792( C498 C792 ) C498_=_C793( C498 C793 ) C498_=_C794( C498 C794 ) C544_=_C593( C544 C593 ) \nC544_=_C644( C544 C644 ) C544_=_C684( C544 C684 ) C544_=_C774( C544 C774 ) C544_=_C780( C544 C780 ) C544_=_C786( C544 C786 ) C544_=_C787( C544 C787 ) \nC544_=_C788( C544 C788 ) C544_=_C790( C544 C790 ) C593_=_C644( C593 C644 ) C593_=_C684( C593 C684 ) C593_=_C774( C593 C774 ) C593_=_C780( C593 C780 ) \nC593_=_C786( C593 C786 ) C593_=_C787( C593 C787 ) C593_=_C788( C593 C788 ) C593_=_C790( C593 C790 ) C598_=_C691( C598 C691 ) C598_=_C771( C598 C771 ) \nC598_=_C776( C598 C776 ) C598_=_C782( C598 C782 ) C598_=_C787( C598 C787 ) C598_=_C795( C598 C795 ) C598_=_C796( C598 C796 ) C598_=_C797( C598 C797 ) \nC598_=_C798( C598 C798 ) C601_=_C778( C601 C778 ) C601_=_C784( C601 C784 ) C601_=_C793( C601 C793 ) C601_=_C796( C601 C796 ) C601_=_C799( C601 C799 ) \nC601_=_C801( C601 C801 ) C601_=_C802( C601 C802 ) C601_=_C803( C601 C803 ) C644_=_C684( C644 C684 ) C644_=_C774( C644 C774 ) C644_=_C780( C644 C780 ) \nC644_=_C786( C644 C786 ) C644_=_C787( C644 C787 ) C644_=_C788( C644 C788 ) C644_=_C790( C644 C790 ) C684_=_C774( C684 C774 ) C684_=_C780( C684 C780 ) \nC684_=_C786( C684 C786 ) C684_=_C787( C684 C787 ) C684_=_C788( C684 C788 ) C684_=_C790( C684 C790 ) C687_=_C775( C687 C775 ) C687_=_C781( C687 C781 ) \nC687_=_C786( C687 C786 ) C687_=_C792( C687 C792 ) C687_=_C793( C687 C793 ) C687_=_C794( C687 C794 ) C691_=_C771( C691 C771 ) C691_=_C776( C691 C776 ) \nC691_=_C782( C691 C782 ) C691_=_C787( C691 C787 ) C691_=_C795( C691 C795 ) C691_=_C796( C691 C796 ) C691_=_C797( C691 C797 ) C691_=_C798( C691 C798 ) \nC771_=_C776( C771 C776 ) C771_=_C782( C771 C782 ) C771_=_C787( C771 C787 ) C771_=_C795( C771 C795 ) C771_=_C796( C771 C796 ) C771_=_C797( C771 C797 ) \nC771_=_C798( C771 C798 ) C774_=_C775( C774 C775 ) C774_=_C776( C774 C776 ) C774_=_C778( C774 C778 ) C774_=_C780( C774 C780 ) C774_=_C786( C774 C786 ) \nC774_=_C787( C774 C787 ) C774_=_C788( C774 C788 ) C774_=_C790( C774 C790 ) C775_=_C776( C775 C776 ) C775_=_C778( C775 C778 ) C775_=_C781( C775 C781 ) \nC775_=_C786( C775 C786 ) C775_=_C792( C775 C792 ) C775_=_C793( C775 C793 ) C775_=_C794( C775 C794 ) C776_=_C778( C776 C778 ) C776_=_C782( C776 C782 ) \nC776_=_C787( C776 C787 ) C776_=_C795( C776 C795 ) C776_=_C796( C776 C796 ) C776_=_C797( C776 C797 ) C776_=_C798( C776 C798 ) C778_=_C784( C778 C784 ) \nC778_=_C793( C778 C793 ) C778_=_C796( C778 C796 ) C778_=_C799( C778 C799 ) C778_=_C801( C778 C801 ) C778_=_C802( C778 C802 ) C778_=_C803( C778 C803 ) \nC780_=_C781( C780 C781 ) C780_=_C782( C780 C782 ) C780_=_C784( C780 C784 ) C780_=_C786( C780 C786 ) C780_=_C787( C780 C787 ) C780_=_C788( C780 C788 ) \nC780_=_C790( C780 C790 ) C781_=_C782( C781 C782 ) C781_=_C784( C781 C784 ) C781_=_C786( C781 C786 ) C781_=_C792( C781 C792 ) C781_=_C793( C781 C793 ) \nC781_=_C794( C781 C794 ) C782_=_C784( C782 C784 ) C782_=_C787( C782 C787 ) C782_=_C795( C782 C795 ) C782_=_C796( C782 C796 ) C782_=_C797(</w:t>
      </w:r>
    </w:p>
    <w:p>
      <w:pPr>
        <w:pStyle w:val="PreformattedText"/>
        <w:bidi w:val="0"/>
        <w:spacing w:before="0" w:after="0"/>
        <w:jc w:val="left"/>
        <w:rPr/>
      </w:pPr>
      <w:r>
        <w:rPr/>
        <w:t xml:space="preserve"> </w:t>
      </w:r>
      <w:r>
        <w:rPr/>
        <w:t>C782 C797 ) \nC782_=_C798( C782 C798 ) C784_=_C793( C784 C793 ) C784_=_C796( C784 C796 ) C784_=_C799( C784 C799 ) C784_=_C801( C784 C801 ) C784_=_C802( C784 C802 ) \nC784_=_C803( C784 C803 ) C786_=_C787( C786 C787 ) C786_=_C788( C786 C788 ) C786_=_C790( C786 C790 ) C786_=_C792( C786 C792 ) C786_=_C793( C786 C793 ) \nC786_=_C794( C786 C794 ) C787_=_C788( C787 C788 ) C787_=_C790( C787 C790 ) C787_=_C795( C787 C795 ) C787_=_C796( C787 C796 ) C787_=_C797( C787 C797 ) \nC787_=_C798( C787 C798 ) C788_=_C790( C788 C790 ) C788_=_C792( C788 C792 ) C788_=_C795( C788 C795 ) C788_=_C799( C788 C799 ) C792_=_C793( C792 C793 ) \nC792_=_C794( C792 C794 ) C792_=_C795( C792 C795 ) C792_=_C799( C792 C799 ) C793_=_C794( C793 C794 ) C793_=_C796( C793 C796 ) C793_=_C799( C793 C799 ) \nC793_=_C801( C793 C801 ) C793_=_C802( C793 C802 ) C793_=_C803( C793 C803 ) C795_=_C796( C795 C796 ) C795_=_C797( C795 C797 ) C795_=_C798( C795 C798 ) \nC795_=_C799( C795 C799 ) C796_=_C797( C796 C797 ) C796_=_C798( C796 C798 ) C796_=_C799( C796 C799 ) C796_=_C801( C796 C801 ) C796_=_C802( C796 C802 ) \nC796_=_C803( C796 C803 ) C797_=_C798( C797 C798 ) C799_=_C801( C799 C801 ) C799_=_C802( C799 C802 ) C799_=_C803( C799 C803 ) C801_=_C802( C801 C802 ) \nC801_=_C803( C801 C803 ) C802_=_C803( C802 C803 ) "];64-&gt;78[label="39: C114 C122 C181 C239 C246 \nC369 C381 C429 C436 C441 C498 \nC544 C593 C598 C601 C644 C684 \nC687 C691 C771 C774 C775 C776 \nC778 C780 C781 C782 C784 C788 \nC790 C792 C794 C795 C797 C798 \nC799 C801 C802 C803 \n189: C114_=_C239 ,C114_=_C544 ,C114_=_C593 ,C114_=_C644 ,C114_=_C684 ,\nC114_=_C774 ,C114_=_C780 ,C114_=_C788 ,C114_=_C790 ,C122_=_C181 ,C122_=_C369 ,\nC122_=_C429 ,C122_=_C498 ,C122_=_C687 ,C122_=_C775 ,C122_=_C781 ,C122_=_C792 ,\nC122_=_C794 ,C181_=_C369 ,C181_=_C429 ,C181_=_C498 ,C181_=_C687 ,C181_=_C775 ,\nC181_=_C781 ,C181_=_C792 ,C181_=_C794 ,C239_=_C544 ,C239_=_C593 ,C239_=_C644 ,\nC239_=_C684 ,C239_=_C774 ,C239_=_C780 ,C239_=_C788 ,C239_=_C790 ,C246_=_C436 ,\nC246_=_C598 ,C246_=_C691 ,C246_=_C771 ,C246_=_C776 ,C246_=_C782 ,C246_=_C795 ,\nC246_=_C797 ,C246_=_C798 ,C369_=_C429 ,C369_=_C498 ,C369_=_C687 ,C369_=_C775 ,\nC369_=_C781 ,C369_=_C792 ,C369_=_C794 ,C381_=_C441 ,C381_=_C601 ,C381_=_C778 ,\nC381_=_C784 ,C381_=_C799 ,C381_=_C801 ,C381_=_C802 ,C381_=_C803 ,C429_=_C498 ,\nC429_=_C687 ,C429_=_C775 ,C429_=_C781 ,C429_=_C792 ,C429_=_C794 ,C436_=_C598 ,\nC436_=_C691 ,C436_=_C771 ,C436_=_C776 ,C436_=_C782 ,C436_=_C795 ,C436_=_C797 ,\nC436_=_C798 ,C441_=_C601 ,C441_=_C778 ,C441_=_C784 ,C441_=_C799 ,C441_=_C801 ,\nC441_=_C802 ,C441_=_C803 ,C498_=_C687 ,C498_=_C775 ,C498_=_C781 ,C498_=_C792 ,\nC498_=_C794 ,C544_=_C593 ,C544_=_C644 ,C544_=_C684 ,C544_=_C774 ,C544_=_C780 ,\nC544_=_C788 ,C544_=_C790 ,C593_=_C644 ,C593_=_C684 ,C593_=_C774 ,C593_=_C780 ,\nC593_=_C788 ,C593_=_C790 ,C598_=_C691 ,C598_=_C771 ,C598_=_C776 ,C598_=_C782 ,\nC598_=_C795 ,C598_=_C797 ,C598_=_C798 ,C601_=_C778 ,C601_=_C784 ,C601_=_C799 ,\nC601_=_C801 ,C601_=_C802 ,C601_=_C803 ,C644_=_C684 ,C644_=_C774 ,C644_=_C780 ,\nC644_=_C788 ,C644_=_C790 ,C684_=_C774 ,C684_=_C780 ,C684_=_C788 ,C684_=_C790 ,\nC687_=_C775 ,C687_=_C781 ,C687_=_C792 ,C687_=_C794 ,C691_=_C771 ,C691_=_C776 ,\nC691_=_C782 ,C691_=_C795 ,C691_=_C797 ,C691_=_C798 ,C771_=_C776 ,C771_=_C782 ,\nC771_=_C795 ,C771_=_C797 ,C771_=_C798 ,C774_=_C775 ,C774_=_C776 ,C774_=_C778 ,\nC774_=_C780 ,C774_=_C788 ,C774_=_C790 ,C775_=_C776 ,C775_=_C778 ,C775_=_C781 ,\nC775_=_C792 ,C775_=_C794 ,C776_=_C778 ,C776_=_C782 ,C776_=_C795 ,C776_=_C797 ,\nC776_=_C798 ,C778_=_C784 ,C778_=_C799 ,C778_=_C801 ,C778_=_C802 ,C778_=_C803 ,\nC780_=_C781 ,C780_=_C782 ,C780_=_C784 ,C780_=_C788 ,C780_=_C790 ,C781_=_C782 ,\nC781_=_C784 ,C781_=_C792 ,C781_=_C794 ,C782_=_C784 ,C782_=_C795 ,C782_=_C797 ,\nC782_=_C798 ,C784_=_C799 ,C784_=_C801 ,C784_=_C802 ,C784_=_C803 ,C788_=_C790 ,\nC788_=_C792 ,C788_=_C795 ,C788_=_C799 ,C792_=_C794 ,C792_=_C795 ,C792_=_C799 ,\nC795_=_C797 ,C795_=_C798 ,C795_=_C799 ,C797_=_C798 ,C799_=_C801 ,C799_=_C802 ,\nC799_=_C803 ,C801_=_C802 ,C801_=_C803 ,C802_=_C803 ,"];79[shape=box, label="id:79 level: 4\n42: C20 C51 C104 C111 C143 \nC210 C235 C300 C317 C332 C353 \nC413 C480 C503 C504 C506 C507 \nC516 C517 C518 C519 C520 C521 \nC522 C523 C524 C525 C526 C527 \nC528 C529 C530 C531 C537 C538 \nC539 C540 C541 C542 C543 C544 \nC545 \n260: C20_=_C143( C20 C143 ) C20_=_C332( C20 C332 ) C20_=_C503( C20 C503 ) C20_=_C516( C20 C516 ) C20_=_C517( C20 C517 ) \nC20_=_C518( C20 C518 ) C20_=_C519( C20 C519 ) C20_=_C520( C20 C520 ) C20_=_C521( C20 C521 ) C20_=_C522( C20 C522 ) C20_=_C523( C20 C523 ) \nC51_=_C104( C51 C104 ) C51_=_C317( C51 C317 ) C51_=_C506( C51 C506 ) C51_=_C517( C51 C517 ) C51_=_C525( C51 C525 ) C51_=_C530( C51 C530 ) \nC51_=_C537( C51 C537 ) C51_=_C538( C51 C538 ) C51_=_C539( C51 C539 ) C51_=_C540( C51 C540 ) C104_=_C317( C104 C317 ) C104_=_C506( C104 C506 ) \nC104_=_C517( C104 C517 ) C104_=_C525( C104 C525 ) C104_=_C530( C104 C530 ) C104_=_C537( C104 C537 ) C104_=_C538( C104 C538 ) C104_=_C539( C104 C539 ) \nC104_=_C540( C104 C540 ) C111_=_C235( C111 C235 ) C111_=_C507( C111 C507 ) C111_=_C518( C111 C518 ) C111_=_C526( C111 C526 ) C111_=_C531( C111 C531 ) \nC111_=_C541( C111 C541 ) C111_=_C542( C111 C542 ) C111_=_C543( C111 C543 ) C111_=_C544( C111 C544 ) C111_=_C545( C111 C545 ) C143_=_C332( C143 C332 ) \nC143_=_C503( C143 C503 ) C143_=_C516( C143 C516 ) C143_=_C517( C143 C517 ) C143_=_C518( C143 C518 ) C143_=_C519( C143 C519 ) C143_=_C520( C143 C520 ) \nC143_=_C521( C143 C521 ) C143_=_C522( C143 C522 ) C143_=_C523( C143 C523 ) C210_=_C300( C210 C300 ) C210_=_C353( C210 C353 ) C210_=_C413( C210 C413 ) \nC210_=_C480( C210 C480 ) C210_=_C504( C210 C504 ) C210_=_C524( C210 C524 ) C210_=_C525( C210 C525 ) C210_=_C526( C210 C526 ) C210_=_C527( C210 C527 ) \nC210_=_C528( C210 C528 ) C210_=_C529( C210 C529 ) C235_=_C507( C235 C507 ) C235_=_C518( C235 C518 ) C235_=_C526( C235 C526 ) C235_=_C531( C235 C531 ) \nC235_=_C541( C235 C541 ) C235_=_C542( C235 C542 ) C235_=_C543( C235 C543 ) C235_=_C544( C235 C544 ) C235_=_C545( C235 C545 ) C300_=_C353( C300 C353 ) \nC300_=_C413( C300 C413 ) C300_=_C480( C300 C480 ) C300_=_C504( C300 C504 ) C300_=_C524( C300 C524 ) C300_=_C525( C300 C525 ) C300_=_C526( C300 C526 ) \nC300_=_C527( C300 C527 ) C300_=_C528( C300 C528 ) C300_=_C529( C300 C529 ) C317_=_C506( C317 C506 ) C317_=_C517( C317 C517 ) C317_=_C525( C317 C525 ) \nC317_=_C530( C317 C530 ) C317_=_C537( C317 C537 ) C317_=_C538( C317 C538 ) C317_=_C539( C317 C539 ) C317_=_C540( C317 C540 ) C332_=_C503( C332 C503 ) \nC332_=_C516( C332 C516 ) C332_=_C517( C332 C517 ) C332_=_C518( C332 C518 ) C332_=_C519( C332 C519 ) C332_=_C520( C332 C520 ) C332_=_C521( C332 C521 ) \nC332_=_C522( C332 C522 ) C332_=_C523( C332 C523 ) C353_=_C413( C353 C413 ) C353_=_C480( C353 C480 ) C353_=_C504( C353 C504 ) C353_=_C524( C353 C524 ) \nC353_=_C525( C353 C525 ) C353_=_C526( C353 C526 ) C353_=_C527( C353 C527 ) C353_=_C528( C353 C528 ) C353_=_C529( C353 C529 ) C413_=_C480( C413 C480 ) \nC413_=_C504( C413 C504 ) C413_=_C524( C413 C524 ) C413_=_C525( C413 C525 ) C413_=_C526( C413 C526 ) C413_=_C527( C413 C527 ) C413_=_C528( C413 C528 ) \nC413_=_C529( C413 C529 ) C480_=_C504( C480 C504 ) C480_=_C524( C480 C524 ) C480_=_C525( C480 C525 ) C480_=_C526( C480 C526 ) C480_=_C527( C480 C527 ) \nC480_=_C528( C480 C528 ) C480_=_C529( C480 C529 ) C503_=_C504( C503 C504 ) C503_=_C506( C503 C506 ) C503_=_C507( C503 C507 ) C503_=_C516( C503 C516 ) \nC503_=_C517( C503 C517 ) C503_=_C518( C503 C518 ) C503_=_C519( C503 C519 ) C503_=_C520( C503 C520 ) C503_=_C521( C503 C521 ) C503_=_C522( C503 C522 ) \nC503_=_C523( C503 C523 ) C504_=_C506( C504 C506 ) C504_=_C507( C504 C507 ) C504_=_C524( C504 C524 ) C504_=_C525( C504 C525 ) C504_=_C526( C504 C526 ) \nC504_=_C527( C504 C527 ) C504_=_C528( C504 C528 ) C504_=_C529( C504 C529 ) C506_=_C507( C506 C507 ) C506_=_C517( C506 C517 ) C506_=_C525( C506 C525 ) \nC506_=_C530( C506 C530 ) C506_=_C537( C506 C537 ) C506_=_C538( C506 C538 ) C506_=_C539( C506 C539 ) C506_=_C540( C506 C540 ) C507_=_C518( C507 C518 ) \nC507_=_C526( C507 C526 ) C507_=_C531( C507 C531 ) C507_=_C541( C507 C541 ) C507_=_C542( C507 C542 ) C507_=_C543( C507 C543 ) C507_=_C544( C507 C544 ) \nC507_=_C545( C507 C545 ) C516_=_C517( C516 C517 ) C516_=_C518( C516 C518 ) C516_=_C519( C516 C519 ) C516_=_C520( C516 C520 ) C516_=_C521( C516 C521 ) \nC516_=_C522( C516 C522 ) C516_=_C523( C516 C523 ) C516_=_C524( C516 C524 ) C516_=_C530( C516 C530 ) C516_=_C531( C516 C531 ) C517_=_C518( C517 C518 ) \nC517_=_C519( C517 C519 ) C517_=_C520( C517 C520 ) C517_=_C521( C517 C521 ) C517_=_C522( C517 C522 ) C517_=_C523( C517 C523 ) C517_=_C525( C517 C525 ) \nC517_=_C530( C517 C530 ) C517_=_C537( C517 C537 ) C517_=_C538( C517 C538 ) C517_=_C539( C517 C539 ) C517_=_C540( C517 C540 ) C518_=_C519( C518 C519 ) \nC518_=_C520( C518 C520 ) C518_=_C521( C518 C521 ) C518_=_C522( C518 C522 ) C518_=_C523( C518 C523 ) C518_=_C526( C518 C526 ) C518_=_C531( C518 C531 ) \nC518_=_C541( C518 C541 ) C518_=_C542( C518 C542 ) C518_=_C543( C518 C543 ) C518_=_C544( C518 C544 ) C518_=_C545( C518 C545 ) C519_=_C520( C519 C520 ) \nC519_=_C521( C519 C521 ) C519_=_C522( C519 C522 ) C519_=_C523( C519 C523 ) C519_=_C527( C519 C527 ) C519_=_C537( C519 C537 ) C519_=_C541( C519 C541 ) \nC520_=_C521( C520 C521 ) C520_=_C522( C520 C522 ) C520_=_C523( C520 C523 ) C521_=_C522( C521 C522 ) C521_=_C523( C521 C523 ) C522_=_C523( C522 C523 ) \nC524_=_C525( C524 C525 ) C524_=_C526( C524 C526 ) C524_=_C527( C524 C527 ) C524_=_C528( C524 C528 ) C524_=_C529( C524 C529 ) C524_=_C530( C524 C530 ) \nC524_=_C531( C524 C531 ) C525_=_C526( C525 C526 ) C525_=_C527( C525 C527 ) C525_=_C528( C525 C528 ) C525_=_C529( C525 C529 ) C525_=_C530( C525 C530 ) \nC525_=_C537( C525 C537 ) C525_=_C538( C525 C538 ) C525_=_C539( C525 C539 ) C525_=_C540( C525 C540 ) C526_=_C527( C526 C527 ) C526_=_C528( C526 C528 ) \nC526_=_C529( C526 C529 ) C526_=_C531(</w:t>
      </w:r>
    </w:p>
    <w:p>
      <w:pPr>
        <w:pStyle w:val="PreformattedText"/>
        <w:bidi w:val="0"/>
        <w:spacing w:before="0" w:after="0"/>
        <w:jc w:val="left"/>
        <w:rPr/>
      </w:pPr>
      <w:r>
        <w:rPr/>
        <w:t xml:space="preserve"> </w:t>
      </w:r>
      <w:r>
        <w:rPr/>
        <w:t>C526 C531 ) C526_=_C541( C526 C541 ) C526_=_C542( C526 C542 ) C526_=_C543( C526 C543 ) C526_=_C544( C526 C544 ) \nC526_=_C545( C526 C545 ) C527_=_C528( C527 C528 ) C527_=_C529( C527 C529 ) C527_=_C537( C527 C537 ) C527_=_C541( C527 C541 ) C528_=_C529( C528 C529 ) \nC530_=_C531( C530 C531 ) C530_=_C537( C530 C537 ) C530_=_C538( C530 C538 ) C530_=_C539( C530 C539 ) C530_=_C540( C530 C540 ) C531_=_C541( C531 C541 ) \nC531_=_C542( C531 C542 ) C531_=_C543( C531 C543 ) C531_=_C544( C531 C544 ) C531_=_C545( C531 C545 ) C537_=_C538( C537 C538 ) C537_=_C539( C537 C539 ) \nC537_=_C540( C537 C540 ) C537_=_C541( C537 C541 ) C538_=_C539( C538 C539 ) C538_=_C540( C538 C540 ) C539_=_C540( C539 C540 ) C541_=_C542( C541 C542 ) \nC541_=_C543( C541 C543 ) C541_=_C544( C541 C544 ) C541_=_C545( C541 C545 ) C542_=_C543( C542 C543 ) C542_=_C544( C542 C544 ) C542_=_C545( C542 C545 ) \nC543_=_C544( C543 C544 ) C543_=_C545( C543 C545 ) C544_=_C545( C544 C545 ) "];65-&gt;79[label="38: C20 C51 C104 C111 C143 \nC210 C235 C300 C317 C332 C353 \nC413 C480 C503 C504 C506 C507 \nC516 C519 C520 C521 C522 C523 \nC524 C527 C528 C529 C530 C531 \nC537 C538 C539 C540 C541 C542 \nC543 C544 C545 \n180: C20_=_C143 ,C20_=_C332 ,C20_=_C503 ,C20_=_C516 ,C20_=_C519 ,\nC20_=_C520 ,C20_=_C521 ,C20_=_C522 ,C20_=_C523 ,C51_=_C104 ,C51_=_C317 ,\nC51_=_C506 ,C51_=_C530 ,C51_=_C537 ,C51_=_C538 ,C51_=_C539 ,C51_=_C540 ,\nC104_=_C317 ,C104_=_C506 ,C104_=_C530 ,C104_=_C537 ,C104_=_C538 ,C104_=_C539 ,\nC104_=_C540 ,C111_=_C235 ,C111_=_C507 ,C111_=_C531 ,C111_=_C541 ,C111_=_C542 ,\nC111_=_C543 ,C111_=_C544 ,C111_=_C545 ,C143_=_C332 ,C143_=_C503 ,C143_=_C516 ,\nC143_=_C519 ,C143_=_C520 ,C143_=_C521 ,C143_=_C522 ,C143_=_C523 ,C210_=_C300 ,\nC210_=_C353 ,C210_=_C413 ,C210_=_C480 ,C210_=_C504 ,C210_=_C524 ,C210_=_C527 ,\nC210_=_C528 ,C210_=_C529 ,C235_=_C507 ,C235_=_C531 ,C235_=_C541 ,C235_=_C542 ,\nC235_=_C543 ,C235_=_C544 ,C235_=_C545 ,C300_=_C353 ,C300_=_C413 ,C300_=_C480 ,\nC300_=_C504 ,C300_=_C524 ,C300_=_C527 ,C300_=_C528 ,C300_=_C529 ,C317_=_C506 ,\nC317_=_C530 ,C317_=_C537 ,C317_=_C538 ,C317_=_C539 ,C317_=_C540 ,C332_=_C503 ,\nC332_=_C516 ,C332_=_C519 ,C332_=_C520 ,C332_=_C521 ,C332_=_C522 ,C332_=_C523 ,\nC353_=_C413 ,C353_=_C480 ,C353_=_C504 ,C353_=_C524 ,C353_=_C527 ,C353_=_C528 ,\nC353_=_C529 ,C413_=_C480 ,C413_=_C504 ,C413_=_C524 ,C413_=_C527 ,C413_=_C528 ,\nC413_=_C529 ,C480_=_C504 ,C480_=_C524 ,C480_=_C527 ,C480_=_C528 ,C480_=_C529 ,\nC503_=_C504 ,C503_=_C506 ,C503_=_C507 ,C503_=_C516 ,C503_=_C519 ,C503_=_C520 ,\nC503_=_C521 ,C503_=_C522 ,C503_=_C523 ,C504_=_C506 ,C504_=_C507 ,C504_=_C524 ,\nC504_=_C527 ,C504_=_C528 ,C504_=_C529 ,C506_=_C507 ,C506_=_C530 ,C506_=_C537 ,\nC506_=_C538 ,C506_=_C539 ,C506_=_C540 ,C507_=_C531 ,C507_=_C541 ,C507_=_C542 ,\nC507_=_C543 ,C507_=_C544 ,C507_=_C545 ,C516_=_C519 ,C516_=_C520 ,C516_=_C521 ,\nC516_=_C522 ,C516_=_C523 ,C516_=_C524 ,C516_=_C530 ,C516_=_C531 ,C519_=_C520 ,\nC519_=_C521 ,C519_=_C522 ,C519_=_C523 ,C519_=_C527 ,C519_=_C537 ,C519_=_C541 ,\nC520_=_C521 ,C520_=_C522 ,C520_=_C523 ,C521_=_C522 ,C521_=_C523 ,C522_=_C523 ,\nC524_=_C527 ,C524_=_C528 ,C524_=_C529 ,C524_=_C530 ,C524_=_C531 ,C527_=_C528 ,\nC527_=_C529 ,C527_=_C537 ,C527_=_C541 ,C528_=_C529 ,C530_=_C531 ,C530_=_C537 ,\nC530_=_C538 ,C530_=_C539 ,C530_=_C540 ,C531_=_C541 ,C531_=_C542 ,C531_=_C543 ,\nC531_=_C544 ,C531_=_C545 ,C537_=_C538 ,C537_=_C539 ,C537_=_C540 ,C537_=_C541 ,\nC538_=_C539 ,C538_=_C540 ,C539_=_C540 ,C541_=_C542 ,C541_=_C543 ,C541_=_C544 ,\nC541_=_C545 ,C542_=_C543 ,C542_=_C544 ,C542_=_C545 ,C543_=_C544 ,C543_=_C545 ,\nC544_=_C545 ,"];80[shape=box, label="id:80 level: 4\n46: C126 C128 C129 C257 C259 \nC260 C261 C385 C387 C388 C389 \nC395 C403 C411 C419 C427 C432 \nC439 C445 C446 C447 C500 C501 \nC502 C508 C519 C527 C532 C537 \nC541 C547 C611 C619 C625 C631 \nC637 C642 C646 C651 C743 C751 \nC757 C761 C766 C769 C770 \n309: C126_=_C128( C126 C128 ) C126_=_C129( C126 C129 ) C126_=_C257( C126 C257 ) C126_=_C385( C126 C385 ) C126_=_C395( C126 C395 ) \nC126_=_C403( C126 C403 ) C126_=_C411( C126 C411 ) C126_=_C419( C126 C419 ) C126_=_C427( C126 C427 ) C126_=_C432( C126 C432 ) C126_=_C439( C126 C439 ) \nC126_=_C445( C126 C445 ) C126_=_C446( C126 C446 ) C126_=_C447( C126 C447 ) C128_=_C129( C128 C129 ) C128_=_C259( C128 C259 ) C128_=_C387( C128 C387 ) \nC128_=_C446( C128 C446 ) C128_=_C500( C128 C500 ) C128_=_C508( C128 C508 ) C128_=_C519( C128 C519 ) C128_=_C527( C128 C527 ) C128_=_C532( C128 C532 ) \nC128_=_C537( C128 C537 ) C128_=_C541( C128 C541 ) C128_=_C547( C128 C547 ) C129_=_C261( C129 C261 ) C129_=_C389( C129 C389 ) C129_=_C502( C129 C502 ) \nC129_=_C547( C129 C547 ) C129_=_C651( C129 C651 ) C129_=_C743( C129 C743 ) C129_=_C751( C129 C751 ) C129_=_C757( C129 C757 ) C129_=_C761( C129 C761 ) \nC129_=_C766( C129 C766 ) C129_=_C769( C129 C769 ) C129_=_C770( C129 C770 ) C257_=_C259( C257 C259 ) C257_=_C260( C257 C260 ) C257_=_C261( C257 C261 ) \nC257_=_C385( C257 C385 ) C257_=_C395( C257 C395 ) C257_=_C403( C257 C403 ) C257_=_C411( C257 C411 ) C257_=_C419( C257 C419 ) C257_=_C427( C257 C427 ) \nC257_=_C432( C257 C432 ) C257_=_C439( C257 C439 ) C257_=_C445( C257 C445 ) C257_=_C446( C257 C446 ) C257_=_C447( C257 C447 ) C259_=_C260( C259 C260 ) \nC259_=_C261( C259 C261 ) C259_=_C387( C259 C387 ) C259_=_C446( C259 C446 ) C259_=_C500( C259 C500 ) C259_=_C508( C259 C508 ) C259_=_C519( C259 C519 ) \nC259_=_C527( C259 C527 ) C259_=_C532( C259 C532 ) C259_=_C537( C259 C537 ) C259_=_C541( C259 C541 ) C259_=_C547( C259 C547 ) C260_=_C261( C260 C261 ) \nC260_=_C388( C260 C388 ) C260_=_C447( C260 C447 ) C260_=_C501( C260 C501 ) C260_=_C611( C260 C611 ) C260_=_C619( C260 C619 ) C260_=_C625( C260 C625 ) \nC260_=_C631( C260 C631 ) C260_=_C637( C260 C637 ) C260_=_C642( C260 C642 ) C260_=_C646( C260 C646 ) C260_=_C651( C260 C651 ) C261_=_C389( C261 C389 ) \nC261_=_C502( C261 C502 ) C261_=_C547( C261 C547 ) C261_=_C651( C261 C651 ) C261_=_C743( C261 C743 ) C261_=_C751( C261 C751 ) C261_=_C757( C261 C757 ) \nC261_=_C761( C261 C761 ) C261_=_C766( C261 C766 ) C261_=_C769( C261 C769 ) C261_=_C770( C261 C770 ) C385_=_C387( C385 C387 ) C385_=_C388( C385 C388 ) \nC385_=_C389( C385 C389 ) C385_=_C395( C385 C395 ) C385_=_C403( C385 C403 ) C385_=_C411( C385 C411 ) C385_=_C419( C385 C419 ) C385_=_C427( C385 C427 ) \nC385_=_C432( C385 C432 ) C385_=_C439( C385 C439 ) C385_=_C445( C385 C445 ) C385_=_C446( C385 C446 ) C385_=_C447( C385 C447 ) C387_=_C388( C387 C388 ) \nC387_=_C389( C387 C389 ) C387_=_C446( C387 C446 ) C387_=_C500( C387 C500 ) C387_=_C508( C387 C508 ) C387_=_C519( C387 C519 ) C387_=_C527( C387 C527 ) \nC387_=_C532( C387 C532 ) C387_=_C537( C387 C537 ) C387_=_C541( C387 C541 ) C387_=_C547( C387 C547 ) C388_=_C389( C388 C389 ) C388_=_C447( C388 C447 ) \nC388_=_C501( C388 C501 ) C388_=_C611( C388 C611 ) C388_=_C619( C388 C619 ) C388_=_C625( C388 C625 ) C388_=_C631( C388 C631 ) C388_=_C637( C388 C637 ) \nC388_=_C642( C388 C642 ) C388_=_C646( C388 C646 ) C388_=_C651( C388 C651 ) C389_=_C502( C389 C502 ) C389_=_C547( C389 C547 ) C389_=_C651( C389 C651 ) \nC389_=_C743( C389 C743 ) C389_=_C751( C389 C751 ) C389_=_C757( C389 C757 ) C389_=_C761( C389 C761 ) C389_=_C766( C389 C766 ) C389_=_C769( C389 C769 ) \nC389_=_C770( C389 C770 ) C395_=_C403( C395 C403 ) C395_=_C411( C395 C411 ) C395_=_C419( C395 C419 ) C395_=_C427( C395 C427 ) C395_=_C432( C395 C432 ) \nC395_=_C439( C395 C439 ) C395_=_C445( C395 C445 ) C395_=_C446( C395 C446 ) C395_=_C447( C395 C447 ) C403_=_C411( C403 C411 ) C403_=_C419( C403 C419 ) \nC403_=_C427( C403 C427 ) C403_=_C432( C403 C432 ) C403_=_C439( C403 C439 ) C403_=_C445( C403 C445 ) C403_=_C446( C403 C446 ) C403_=_C447( C403 C447 ) \nC411_=_C419( C411 C419 ) C411_=_C427( C411 C427 ) C411_=_C432( C411 C432 ) C411_=_C439( C411 C439 ) C411_=_C445( C411 C445 ) C411_=_C446( C411 C446 ) \nC411_=_C447( C411 C447 ) C419_=_C427( C419 C427 ) C419_=_C432( C419 C432 ) C419_=_C439( C419 C439 ) C419_=_C445( C419 C445 ) C419_=_C446( C419 C446 ) \nC419_=_C447( C419 C447 ) C427_=_C432( C427 C432 ) C427_=_C439( C427 C439 ) C427_=_C445( C427 C445 ) C427_=_C446( C427 C446 ) C427_=_C447( C427 C447 ) \nC432_=_C439( C432 C439 ) C432_=_C445( C432 C445 ) C432_=_C446( C432 C446 ) C432_=_C447( C432 C447 ) C439_=_C445( C439 C445 ) C439_=_C446( C439 C446 ) \nC439_=_C447( C439 C447 ) C445_=_C446( C445 C446 ) C445_=_C447( C445 C447 ) C445_=_C500( C445 C500 ) C445_=_C501( C445 C501 ) C445_=_C502( C445 C502 ) \nC446_=_C447( C446 C447 ) C446_=_C500( C446 C500 ) C446_=_C508( C446 C508 ) C446_=_C519( C446 C519 ) C446_=_C527( C446 C527 ) C446_=_C532( C446 C532 ) \nC446_=_C537( C446 C537 ) C446_=_C541( C446 C541 ) C446_=_C547( C446 C547 ) C447_=_C501( C447 C501 ) C447_=_C611( C447 C611 ) C447_=_C619( C447 C619 ) \nC447_=_C625( C447 C625 ) C447_=_C631( C447 C631 ) C447_=_C637( C447 C637 ) C447_=_C642( C447 C642 ) C447_=_C646( C447 C646 ) C447_=_C651( C447 C651 ) \nC500_=_C501( C500 C501 ) C500_=_C502( C500 C502 ) C500_=_C508( C500 C508 ) C500_=_C519( C500 C519 ) C500_=_C527( C500 C527 ) C500_=_C532( C500 C532 ) \nC500_=_C537( C500 C537 ) C500_=_C541( C500 C541 ) C500_=_C547( C500 C547 ) C501_=_C502( C501 C502 ) C501_=_C611( C501 C611 ) C501_=_C619( C501 C619 ) \nC501_=_C625( C501 C625 ) C501_=_C631( C501 C631 ) C501_=_C637( C501 C637 ) C501_=_C642( C501 C642 ) C501_=_C646( C501 C646 ) C501_=_C651( C501 C651 ) \nC502_=_C547( C502 C547 ) C502_=_C651( C502 C651 ) C502_=_C743( C502 C743 ) C502_=_C751( C502 C751 ) C502_=_C757( C502 C757 ) C502_=_C761( C502 C761 ) \nC502_=_C766( C502 C766 ) C502_=_C769( C502 C769 ) C502_=_C770( C502 C770 ) C508_=_C519( C508 C519 ) C508_=_C527( C508 C527 ) C508_=_C532( C508 C532 ) \nC508_=_C537( C508 C537 ) C508_=_C541( C508 C541 ) C508_=_C547( C508 C547 ) C519_=_C527( C519 C527 ) C519_=_C532( C519 C532 ) C519_=_C537( C519 C537 ) \nC519_=_C541( C519 C541 ) C519_=_C547( C519 C547 ) C527_=_C532( C527 C532 ) C527_=_C537( C527 C537 ) C527_=_C541( C527 C541 ) C527_=_C547( C527</w:t>
      </w:r>
    </w:p>
    <w:p>
      <w:pPr>
        <w:pStyle w:val="PreformattedText"/>
        <w:bidi w:val="0"/>
        <w:spacing w:before="0" w:after="0"/>
        <w:jc w:val="left"/>
        <w:rPr/>
      </w:pPr>
      <w:r>
        <w:rPr/>
        <w:t xml:space="preserve"> </w:t>
      </w:r>
      <w:r>
        <w:rPr/>
        <w:t>C547 ) \nC532_=_C537( C532 C537 ) C532_=_C541( C532 C541 ) C532_=_C547( C532 C547 ) C537_=_C541( C537 C541 ) C537_=_C547( C537 C547 ) C541_=_C547( C541 C547 ) \nC547_=_C651( C547 C651 ) C547_=_C743( C547 C743 ) C547_=_C751( C547 C751 ) C547_=_C757( C547 C757 ) C547_=_C761( C547 C761 ) C547_=_C766( C547 C766 ) \nC547_=_C769( C547 C769 ) C547_=_C770( C547 C770 ) C611_=_C619( C611 C619 ) C611_=_C625( C611 C625 ) C611_=_C631( C611 C631 ) C611_=_C637( C611 C637 ) \nC611_=_C642( C611 C642 ) C611_=_C646( C611 C646 ) C611_=_C651( C611 C651 ) C619_=_C625( C619 C625 ) C619_=_C631( C619 C631 ) C619_=_C637( C619 C637 ) \nC619_=_C642( C619 C642 ) C619_=_C646( C619 C646 ) C619_=_C651( C619 C651 ) C625_=_C631( C625 C631 ) C625_=_C637( C625 C637 ) C625_=_C642( C625 C642 ) \nC625_=_C646( C625 C646 ) C625_=_C651( C625 C651 ) C631_=_C637( C631 C637 ) C631_=_C642( C631 C642 ) C631_=_C646( C631 C646 ) C631_=_C651( C631 C651 ) \nC637_=_C642( C637 C642 ) C637_=_C646( C637 C646 ) C637_=_C651( C637 C651 ) C642_=_C646( C642 C646 ) C642_=_C651( C642 C651 ) C646_=_C651( C646 C651 ) \nC651_=_C743( C651 C743 ) C651_=_C751( C651 C751 ) C651_=_C757( C651 C757 ) C651_=_C761( C651 C761 ) C651_=_C766( C651 C766 ) C651_=_C769( C651 C769 ) \nC651_=_C770( C651 C770 ) C743_=_C751( C743 C751 ) C743_=_C757( C743 C757 ) C743_=_C761( C743 C761 ) C743_=_C766( C743 C766 ) C743_=_C769( C743 C769 ) \nC743_=_C770( C743 C770 ) C751_=_C757( C751 C757 ) C751_=_C761( C751 C761 ) C751_=_C766( C751 C766 ) C751_=_C769( C751 C769 ) C751_=_C770( C751 C770 ) \nC757_=_C761( C757 C761 ) C757_=_C766( C757 C766 ) C757_=_C769( C757 C769 ) C757_=_C770( C757 C770 ) C761_=_C766( C761 C766 ) C761_=_C769( C761 C769 ) \nC761_=_C770( C761 C770 ) C766_=_C769( C766 C769 ) C766_=_C770( C766 C770 ) C769_=_C770( C769 C770 ) "];65-&gt;80[label="42: C126 C128 C129 C257 C259 \nC260 C261 C385 C387 C388 C389 \nC395 C403 C411 C419 C427 C432 \nC439 C445 C500 C501 C502 C508 \nC519 C527 C532 C537 C541 C611 \nC619 C625 C631 C637 C642 C646 \nC743 C751 C757 C761 C766 C769 \nC770 \n221: C126_=_C128 ,C126_=_C129 ,C126_=_C257 ,C126_=_C385 ,C126_=_C395 ,\nC126_=_C403 ,C126_=_C411 ,C126_=_C419 ,C126_=_C427 ,C126_=_C432 ,C126_=_C439 ,\nC126_=_C445 ,C128_=_C129 ,C128_=_C259 ,C128_=_C387 ,C128_=_C500 ,C128_=_C508 ,\nC128_=_C519 ,C128_=_C527 ,C128_=_C532 ,C128_=_C537 ,C128_=_C541 ,C129_=_C261 ,\nC129_=_C389 ,C129_=_C502 ,C129_=_C743 ,C129_=_C751 ,C129_=_C757 ,C129_=_C761 ,\nC129_=_C766 ,C129_=_C769 ,C129_=_C770 ,C257_=_C259 ,C257_=_C260 ,C257_=_C261 ,\nC257_=_C385 ,C257_=_C395 ,C257_=_C403 ,C257_=_C411 ,C257_=_C419 ,C257_=_C427 ,\nC257_=_C432 ,C257_=_C439 ,C257_=_C445 ,C259_=_C260 ,C259_=_C261 ,C259_=_C387 ,\nC259_=_C500 ,C259_=_C508 ,C259_=_C519 ,C259_=_C527 ,C259_=_C532 ,C259_=_C537 ,\nC259_=_C541 ,C260_=_C261 ,C260_=_C388 ,C260_=_C501 ,C260_=_C611 ,C260_=_C619 ,\nC260_=_C625 ,C260_=_C631 ,C260_=_C637 ,C260_=_C642 ,C260_=_C646 ,C261_=_C389 ,\nC261_=_C502 ,C261_=_C743 ,C261_=_C751 ,C261_=_C757 ,C261_=_C761 ,C261_=_C766 ,\nC261_=_C769 ,C261_=_C770 ,C385_=_C387 ,C385_=_C388 ,C385_=_C389 ,C385_=_C395 ,\nC385_=_C403 ,C385_=_C411 ,C385_=_C419 ,C385_=_C427 ,C385_=_C432 ,C385_=_C439 ,\nC385_=_C445 ,C387_=_C388 ,C387_=_C389 ,C387_=_C500 ,C387_=_C508 ,C387_=_C519 ,\nC387_=_C527 ,C387_=_C532 ,C387_=_C537 ,C387_=_C541 ,C388_=_C389 ,C388_=_C501 ,\nC388_=_C611 ,C388_=_C619 ,C388_=_C625 ,C388_=_C631 ,C388_=_C637 ,C388_=_C642 ,\nC388_=_C646 ,C389_=_C502 ,C389_=_C743 ,C389_=_C751 ,C389_=_C757 ,C389_=_C761 ,\nC389_=_C766 ,C389_=_C769 ,C389_=_C770 ,C395_=_C403 ,C395_=_C411 ,C395_=_C419 ,\nC395_=_C427 ,C395_=_C432 ,C395_=_C439 ,C395_=_C445 ,C403_=_C411 ,C403_=_C419 ,\nC403_=_C427 ,C403_=_C432 ,C403_=_C439 ,C403_=_C445 ,C411_=_C419 ,C411_=_C427 ,\nC411_=_C432 ,C411_=_C439 ,C411_=_C445 ,C419_=_C427 ,C419_=_C432 ,C419_=_C439 ,\nC419_=_C445 ,C427_=_C432 ,C427_=_C439 ,C427_=_C445 ,C432_=_C439 ,C432_=_C445 ,\nC439_=_C445 ,C445_=_C500 ,C445_=_C501 ,C445_=_C502 ,C500_=_C501 ,C500_=_C502 ,\nC500_=_C508 ,C500_=_C519 ,C500_=_C527 ,C500_=_C532 ,C500_=_C537 ,C500_=_C541 ,\nC501_=_C502 ,C501_=_C611 ,C501_=_C619 ,C501_=_C625 ,C501_=_C631 ,C501_=_C637 ,\nC501_=_C642 ,C501_=_C646 ,C502_=_C743 ,C502_=_C751 ,C502_=_C757 ,C502_=_C761 ,\nC502_=_C766 ,C502_=_C769 ,C502_=_C770 ,C508_=_C519 ,C508_=_C527 ,C508_=_C532 ,\nC508_=_C537 ,C508_=_C541 ,C519_=_C527 ,C519_=_C532 ,C519_=_C537 ,C519_=_C541 ,\nC527_=_C532 ,C527_=_C537 ,C527_=_C541 ,C532_=_C537 ,C532_=_C541 ,C537_=_C541 ,\nC611_=_C619 ,C611_=_C625 ,C611_=_C631 ,C611_=_C637 ,C611_=_C642 ,C611_=_C646 ,\nC619_=_C625 ,C619_=_C631 ,C619_=_C637 ,C619_=_C642 ,C619_=_C646 ,C625_=_C631 ,\nC625_=_C637 ,C625_=_C642 ,C625_=_C646 ,C631_=_C637 ,C631_=_C642 ,C631_=_C646 ,\nC637_=_C642 ,C637_=_C646 ,C642_=_C646 ,C743_=_C751 ,C743_=_C757 ,C743_=_C761 ,\nC743_=_C766 ,C743_=_C769 ,C743_=_C770 ,C751_=_C757 ,C751_=_C761 ,C751_=_C766 ,\nC751_=_C769 ,C751_=_C770 ,C757_=_C761 ,C757_=_C766 ,C757_=_C769 ,C757_=_C770 ,\nC761_=_C766 ,C761_=_C769 ,C761_=_C770 ,C766_=_C769 ,C766_=_C770 ,C769_=_C770 ,"];81[shape=box, label="id:81 level: 4\n43: C68 C79 C90 C91 C92 \nC93 C94 C96 C97 C98 C490 \nC492 C493 C549 C557 C568 C569 \nC570 C571 C572 C573 C574 C576 \nC577 C626 C740 C747 C754 C759 \nC760 C761 C762 C763 C764 C805 \nC812 C818 C819 C820 C821 C822 \nC823 C824 \n275: C68_=_C79( C68 C79 ) C68_=_C90( C68 C90 ) C68_=_C91( C68 C91 ) C68_=_C92( C68 C92 ) C68_=_C93( C68 C93 ) \nC68_=_C94( C68 C94 ) C68_=_C96( C68 C96 ) C68_=_C97( C68 C97 ) C68_=_C98( C68 C98 ) C79_=_C90( C79 C90 ) C79_=_C91( C79 C91 ) \nC79_=_C92( C79 C92 ) C79_=_C93( C79 C93 ) C79_=_C94( C79 C94 ) C79_=_C96( C79 C96 ) C79_=_C97( C79 C97 ) C79_=_C98( C79 C98 ) \nC90_=_C91( C90 C91 ) C90_=_C92( C90 C92 ) C90_=_C93( C90 C93 ) C90_=_C94( C90 C94 ) C90_=_C96( C90 C96 ) C90_=_C97( C90 C97 ) \nC90_=_C98( C90 C98 ) C91_=_C92( C91 C92 ) C91_=_C93( C91 C93 ) C91_=_C94( C91 C94 ) C91_=_C96( C91 C96 ) C91_=_C97( C91 C97 ) \nC91_=_C98( C91 C98 ) C92_=_C93( C92 C93 ) C92_=_C94( C92 C94 ) C92_=_C96( C92 C96 ) C92_=_C97( C92 C97 ) C92_=_C98( C92 C98 ) \nC93_=_C94( C93 C94 ) C93_=_C96( C93 C96 ) C93_=_C97( C93 C97 ) C93_=_C98( C93 C98 ) C93_=_C490( C93 C490 ) C93_=_C492( C93 C492 ) \nC93_=_C493( C93 C493 ) C94_=_C96( C94 C96 ) C94_=_C97( C94 C97 ) C94_=_C98( C94 C98 ) C94_=_C490( C94 C490 ) C94_=_C549( C94 C549 ) \nC94_=_C557( C94 C557 ) C94_=_C568( C94 C568 ) C94_=_C569( C94 C569 ) C94_=_C570( C94 C570 ) C94_=_C571( C94 C571 ) C94_=_C572( C94 C572 ) \nC94_=_C573( C94 C573 ) C94_=_C574( C94 C574 ) C94_=_C576( C94 C576 ) C94_=_C577( C94 C577 ) C96_=_C97( C96 C97 ) C96_=_C98( C96 C98 ) \nC96_=_C493( C96 C493 ) C96_=_C626( C96 C626 ) C96_=_C762( C96 C762 ) C96_=_C805( C96 C805 ) C96_=_C812( C96 C812 ) C96_=_C818( C96 C818 ) \nC96_=_C819( C96 C819 ) C96_=_C820( C96 C820 ) C96_=_C821( C96 C821 ) C96_=_C822( C96 C822 ) C96_=_C823( C96 C823 ) C96_=_C824( C96 C824 ) \nC97_=_C98( C97 C98 ) C97_=_C576( C97 C576 ) C97_=_C763( C97 C763 ) C97_=_C823( C97 C823 ) C98_=_C577( C98 C577 ) C98_=_C764( C98 C764 ) \nC98_=_C824( C98 C824 ) C490_=_C492( C490 C492 ) C490_=_C493( C490 C493 ) C490_=_C549( C490 C549 ) C490_=_C557( C490 C557 ) C490_=_C568( C490 C568 ) \nC490_=_C569( C490 C569 ) C490_=_C570( C490 C570 ) C490_=_C571( C490 C571 ) C490_=_C572( C490 C572 ) C490_=_C573( C490 C573 ) C490_=_C574( C490 C574 ) \nC490_=_C576( C490 C576 ) C490_=_C577( C490 C577 ) C492_=_C493( C492 C493 ) C492_=_C574( C492 C574 ) C492_=_C740( C492 C740 ) C492_=_C747( C492 C747 ) \nC492_=_C754( C492 C754 ) C492_=_C759( C492 C759 ) C492_=_C760( C492 C760 ) C492_=_C761( C492 C761 ) C492_=_C762( C492 C762 ) C492_=_C763( C492 C763 ) \nC492_=_C764( C492 C764 ) C493_=_C626( C493 C626 ) C493_=_C762( C493 C762 ) C493_=_C805( C493 C805 ) C493_=_C812( C493 C812 ) C493_=_C818( C493 C818 ) \nC493_=_C819( C493 C819 ) C493_=_C820( C493 C820 ) C493_=_C821( C493 C821 ) C493_=_C822( C493 C822 ) C493_=_C823( C493 C823 ) C493_=_C824( C493 C824 ) \nC549_=_C557( C549 C557 ) C549_=_C568( C549 C568 ) C549_=_C569( C549 C569 ) C549_=_C570( C549 C570 ) C549_=_C571( C549 C571 ) C549_=_C572( C549 C572 ) \nC549_=_C573( C549 C573 ) C549_=_C574( C549 C574 ) C549_=_C576( C549 C576 ) C549_=_C577( C549 C577 ) C557_=_C568( C557 C568 ) C557_=_C569( C557 C569 ) \nC557_=_C570( C557 C570 ) C557_=_C571( C557 C571 ) C557_=_C572( C557 C572 ) C557_=_C573( C557 C573 ) C557_=_C574( C557 C574 ) C557_=_C576( C557 C576 ) \nC557_=_C577( C557 C577 ) C568_=_C569( C568 C569 ) C568_=_C570( C568 C570 ) C568_=_C571( C568 C571 ) C568_=_C572( C568 C572 ) C568_=_C573( C568 C573 ) \nC568_=_C574( C568 C574 ) C568_=_C576( C568 C576 ) C568_=_C577( C568 C577 ) C569_=_C570( C569 C570 ) C569_=_C571( C569 C571 ) C569_=_C572( C569 C572 ) \nC569_=_C573( C569 C573 ) C569_=_C574( C569 C574 ) C569_=_C576( C569 C576 ) C569_=_C577( C569 C577 ) C570_=_C571( C570 C571 ) C570_=_C572( C570 C572 ) \nC570_=_C573( C570 C573 ) C570_=_C574( C570 C574 ) C570_=_C576( C570 C576 ) C570_=_C577( C570 C577 ) C571_=_C572( C571 C572 ) C571_=_C573( C571 C573 ) \nC571_=_C574( C571 C574 ) C571_=_C576( C571 C576 ) C571_=_C577( C571 C577 ) C572_=_C573( C572 C573 ) C572_=_C574( C572 C574 ) C572_=_C576( C572 C576 ) \nC572_=_C577( C572 C577 ) C573_=_C574( C573 C574 ) C573_=_C576( C573 C576 ) C573_=_C577( C573 C577 ) C573_=_C626( C573 C626 ) C574_=_C576( C574 C576 ) \nC574_=_C577( C574 C577 ) C574_=_C740( C574 C740 ) C574_=_C747( C574 C747 ) C574_=_C754( C574 C754 ) C574_=_C759( C574 C759 ) C574_=_C760( C574 C760 ) \nC574_=_C761( C574 C761 ) C574_=_C762( C574 C762 ) C574_=_C763( C574 C763 ) C574_=_C764( C574 C764 ) C576_=_C577( C576 C577 ) C576_=_C763( C576 C763 ) \nC576_=_C823( C576 C823 ) C577_=_C764( C577 C764 ) C577_=_C824( C577 C824 ) C626_=_C762( C626 C762 ) C626_=_C805( C626 C805 ) C626_=_C812( C626 C812 ) \nC626_=_C818( C626 C818 ) C626_=_C819( C626 C819 ) C626_=_C820( C626 C820 ) C626_=_C821( C626 C821 ) C626_=_C822( C626 C822 ) C626_=_C823( C626 C823 ) \nC626_=_C824( C626 C824 ) C740_=_C747( C740 C747 ) C740_=_C754(</w:t>
      </w:r>
    </w:p>
    <w:p>
      <w:pPr>
        <w:pStyle w:val="PreformattedText"/>
        <w:bidi w:val="0"/>
        <w:spacing w:before="0" w:after="0"/>
        <w:jc w:val="left"/>
        <w:rPr/>
      </w:pPr>
      <w:r>
        <w:rPr/>
        <w:t xml:space="preserve"> </w:t>
      </w:r>
      <w:r>
        <w:rPr/>
        <w:t>C740 C754 ) C740_=_C759( C740 C759 ) C740_=_C760( C740 C760 ) C740_=_C761( C740 C761 ) \nC740_=_C762( C740 C762 ) C740_=_C763( C740 C763 ) C740_=_C764( C740 C764 ) C747_=_C754( C747 C754 ) C747_=_C759( C747 C759 ) C747_=_C760( C747 C760 ) \nC747_=_C761( C747 C761 ) C747_=_C762( C747 C762 ) C747_=_C763( C747 C763 ) C747_=_C764( C747 C764 ) C754_=_C759( C754 C759 ) C754_=_C760( C754 C760 ) \nC754_=_C761( C754 C761 ) C754_=_C762( C754 C762 ) C754_=_C763( C754 C763 ) C754_=_C764( C754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2_=_C805( C762 C805 ) C762_=_C812( C762 C812 ) C762_=_C818( C762 C818 ) C762_=_C819( C762 C819 ) C762_=_C820( C762 C820 ) C762_=_C821( C762 C821 ) \nC762_=_C822( C762 C822 ) C762_=_C823( C762 C823 ) C762_=_C824( C762 C824 ) C763_=_C764( C763 C764 ) C763_=_C823( C763 C823 ) C764_=_C824( C764 C824 ) \nC805_=_C812( C805 C812 ) C805_=_C818( C805 C818 ) C805_=_C819( C805 C819 ) C805_=_C820( C805 C820 ) C805_=_C821( C805 C821 ) C805_=_C822( C805 C822 ) \nC805_=_C823( C805 C823 ) C805_=_C824( C805 C824 ) C812_=_C818( C812 C818 ) C812_=_C819( C812 C819 ) C812_=_C820( C812 C820 ) C812_=_C821( C812 C821 ) \nC812_=_C822( C812 C822 ) C812_=_C823( C812 C823 ) C812_=_C824( C812 C824 ) C818_=_C819( C818 C819 ) C818_=_C820( C818 C820 ) C818_=_C821( C818 C821 ) \nC818_=_C822( C818 C822 ) C818_=_C823( C818 C823 ) C818_=_C824( C818 C824 ) C819_=_C820( C819 C820 ) C819_=_C821( C819 C821 ) C819_=_C822( C819 C822 ) \nC819_=_C823( C819 C823 ) C819_=_C824( C819 C824 ) C820_=_C821( C820 C821 ) C820_=_C822( C820 C822 ) C820_=_C823( C820 C823 ) C820_=_C824( C820 C824 ) \nC821_=_C822( C821 C822 ) C821_=_C823( C821 C823 ) C821_=_C824( C821 C824 ) C822_=_C823( C822 C823 ) C822_=_C824( C822 C824 ) C823_=_C824( C823 C824 ) "];66-&gt;81[label="39: C68 C79 C90 C91 C92 \nC93 C97 C98 C490 C492 C493 \nC549 C557 C568 C569 C570 C571 \nC572 C573 C576 C577 C626 C740 \nC747 C754 C759 C760 C761 C763 \nC764 C805 C812 C818 C819 C820 \nC821 C822 C823 C824 \n193: C68_=_C79 ,C68_=_C90 ,C68_=_C91 ,C68_=_C92 ,C68_=_C93 ,\nC68_=_C97 ,C68_=_C98 ,C79_=_C90 ,C79_=_C91 ,C79_=_C92 ,C79_=_C93 ,\nC79_=_C97 ,C79_=_C98 ,C90_=_C91 ,C90_=_C92 ,C90_=_C93 ,C90_=_C97 ,\nC90_=_C98 ,C91_=_C92 ,C91_=_C93 ,C91_=_C97 ,C91_=_C98 ,C92_=_C93 ,\nC92_=_C97 ,C92_=_C98 ,C93_=_C97 ,C93_=_C98 ,C93_=_C490 ,C93_=_C492 ,\nC93_=_C493 ,C97_=_C98 ,C97_=_C576 ,C97_=_C763 ,C97_=_C823 ,C98_=_C577 ,\nC98_=_C764 ,C98_=_C824 ,C490_=_C492 ,C490_=_C493 ,C490_=_C549 ,C490_=_C557 ,\nC490_=_C568 ,C490_=_C569 ,C490_=_C570 ,C490_=_C571 ,C490_=_C572 ,C490_=_C573 ,\nC490_=_C576 ,C490_=_C577 ,C492_=_C493 ,C492_=_C740 ,C492_=_C747 ,C492_=_C754 ,\nC492_=_C759 ,C492_=_C760 ,C492_=_C761 ,C492_=_C763 ,C492_=_C764 ,C493_=_C626 ,\nC493_=_C805 ,C493_=_C812 ,C493_=_C818 ,C493_=_C819 ,C493_=_C820 ,C493_=_C821 ,\nC493_=_C822 ,C493_=_C823 ,C493_=_C824 ,C549_=_C557 ,C549_=_C568 ,C549_=_C569 ,\nC549_=_C570 ,C549_=_C571 ,C549_=_C572 ,C549_=_C573 ,C549_=_C576 ,C549_=_C577 ,\nC557_=_C568 ,C557_=_C569 ,C557_=_C570 ,C557_=_C571 ,C557_=_C572 ,C557_=_C573 ,\nC557_=_C576 ,C557_=_C577 ,C568_=_C569 ,C568_=_C570 ,C568_=_C571 ,C568_=_C572 ,\nC568_=_C573 ,C568_=_C576 ,C568_=_C577 ,C569_=_C570 ,C569_=_C571 ,C569_=_C572 ,\nC569_=_C573 ,C569_=_C576 ,C569_=_C577 ,C570_=_C571 ,C570_=_C572 ,C570_=_C573 ,\nC570_=_C576 ,C570_=_C577 ,C571_=_C572 ,C571_=_C573 ,C571_=_C576 ,C571_=_C577 ,\nC572_=_C573 ,C572_=_C576 ,C572_=_C577 ,C573_=_C576 ,C573_=_C577 ,C573_=_C626 ,\nC576_=_C577 ,C576_=_C763 ,C576_=_C823 ,C577_=_C764 ,C577_=_C824 ,C626_=_C805 ,\nC626_=_C812 ,C626_=_C818 ,C626_=_C819 ,C626_=_C820 ,C626_=_C821 ,C626_=_C822 ,\nC626_=_C823 ,C626_=_C824 ,C740_=_C747 ,C740_=_C754 ,C740_=_C759 ,C740_=_C760 ,\nC740_=_C761 ,C740_=_C763 ,C740_=_C764 ,C747_=_C754 ,C747_=_C759 ,C747_=_C760 ,\nC747_=_C761 ,C747_=_C763 ,C747_=_C764 ,C754_=_C759 ,C754_=_C760 ,C754_=_C761 ,\nC754_=_C763 ,C754_=_C764 ,C759_=_C760 ,C759_=_C761 ,C759_=_C763 ,C759_=_C764 ,\nC760_=_C761 ,C760_=_C763 ,C760_=_C764 ,C761_=_C763 ,C761_=_C764 ,C763_=_C764 ,\nC763_=_C823 ,C764_=_C824 ,C805_=_C812 ,C805_=_C818 ,C805_=_C819 ,C805_=_C820 ,\nC805_=_C821 ,C805_=_C822 ,C805_=_C823 ,C805_=_C824 ,C812_=_C818 ,C812_=_C819 ,\nC812_=_C820 ,C812_=_C821 ,C812_=_C822 ,C812_=_C823 ,C812_=_C824 ,C818_=_C819 ,\nC818_=_C820 ,C818_=_C821 ,C818_=_C822 ,C818_=_C823 ,C818_=_C824 ,C819_=_C820 ,\nC819_=_C821 ,C819_=_C822 ,C819_=_C823 ,C819_=_C824 ,C820_=_C821 ,C820_=_C822 ,\nC820_=_C823 ,C820_=_C824 ,C821_=_C822 ,C821_=_C823 ,C821_=_C824 ,C822_=_C823 ,\nC822_=_C824 ,C823_=_C824 ,"];82[shape=box, label="id:82 level: 4\n52: C27 C49 C67 C68 C69 \nC73 C74 C75 C76 C77 C78 \nC79 C81 C82 C83 C84 C85 \nC86 C87 C88 C89 C90 C91 \nC92 C99 C100 C101 C102 C103 \nC104 C105 C106 C107 C110 C111 \nC112 C113 C114 C115 C117 C118 \nC119 C120 C121 C122 C123 C124 \nC125 C126 C127 C128 C129 \n286: C27_=_C67( C27 C67 ) C27_=_C79( C27 C79 ) C27_=_C81( C27 C81 ) C27_=_C82( C27 C82 ) C27_=_C83( C27 C83 ) \nC27_=_C84( C27 C84 ) C27_=_C85( C27 C85 ) C27_=_C86( C27 C86 ) C27_=_C87( C27 C87 ) C27_=_C88( C27 C88 ) C27_=_C89( C27 C89 ) \nC49_=_C69( C49 C69 ) C49_=_C90( C49 C90 ) C49_=_C99( C49 C99 ) C49_=_C100( C49 C100 ) C49_=_C101( C49 C101 ) C49_=_C102( C49 C102 ) \nC49_=_C103( C49 C103 ) C49_=_C104( C49 C104 ) C49_=_C105( C49 C105 ) C49_=_C106( C49 C106 ) C49_=_C107( C49 C107 ) C67_=_C68( C67 C68 ) \nC67_=_C69( C67 C69 ) C67_=_C73( C67 C73 ) C67_=_C74( C67 C74 ) C67_=_C75( C67 C75 ) C67_=_C76( C67 C76 ) C67_=_C77( C67 C77 ) \nC67_=_C78( C67 C78 ) C67_=_C79( C67 C79 ) C67_=_C81( C67 C81 ) C67_=_C82( C67 C82 ) C67_=_C83( C67 C83 ) C67_=_C84( C67 C84 ) \nC67_=_C85( C67 C85 ) C67_=_C86( C67 C86 ) C67_=_C87( C67 C87 ) C67_=_C88( C67 C88 ) C67_=_C89( C67 C89 ) C68_=_C69( C68 C69 ) \nC68_=_C73( C68 C73 ) C68_=_C74( C68 C74 ) C68_=_C75( C68 C75 ) C68_=_C76( C68 C76 ) C68_=_C77( C68 C77 ) C68_=_C78( C68 C78 ) \nC68_=_C79( C68 C79 ) C68_=_C90( C68 C90 ) C68_=_C91( C68 C91 ) C68_=_C92( C68 C92 ) C69_=_C73( C69 C73 ) C69_=_C74( C69 C74 ) \nC69_=_C75( C69 C75 ) C69_=_C76( C69 C76 ) C69_=_C77( C69 C77 ) C69_=_C78( C69 C78 ) C69_=_C90( C69 C90 ) C69_=_C99( C69 C99 ) \nC69_=_C100( C69 C100 ) C69_=_C101( C69 C101 ) C69_=_C102( C69 C102 ) C69_=_C103( C69 C103 ) C69_=_C104( C69 C104 ) C69_=_C105( C69 C105 ) \nC69_=_C106( C69 C106 ) C69_=_C107( C69 C107 ) C73_=_C74( C73 C74 ) C73_=_C75( C73 C75 ) C73_=_C76( C73 C76 ) C73_=_C77( C73 C77 ) \nC73_=_C78( C73 C78 ) C74_=_C75( C74 C75 ) C74_=_C76( C74 C76 ) C74_=_C77( C74 C77 ) C74_=_C78( C74 C78 ) C75_=_C76( C75 C76 ) \nC75_=_C77( C75 C77 ) C75_=_C78( C75 C78 ) C76_=_C77( C76 C77 ) C76_=_C78( C76 C78 ) C77_=_C78( C77 C78 ) C79_=_C81( C79 C81 ) \nC79_=_C82( C79 C82 ) C79_=_C83( C79 C83 ) C79_=_C84( C79 C84 ) C79_=_C85( C79 C85 ) C79_=_C86( C79 C86 ) C79_=_C87( C79 C87 ) \nC79_=_C88( C79 C88 ) C79_=_C89( C79 C89 ) C79_=_C90( C79 C90 ) C79_=_C91( C79 C91 ) C79_=_C92( C79 C92 ) C81_=_C82( C81 C82 ) \nC81_=_C83( C81 C83 ) C81_=_C84( C81 C84 ) C81_=_C85( C81 C85 ) C81_=_C86( C81 C86 ) C81_=_C87( C81 C87 ) C81_=_C88( C81 C88 ) \nC81_=_C89( C81 C89 ) C81_=_C91( C81 C91 ) C81_=_C99( C81 C99 ) C81_=_C110( C81 C110 ) C81_=_C111( C81 C111 ) C81_=_C112( C81 C112 ) \nC81_=_C113( C81 C113 ) C81_=_C114( C81 C114 ) C81_=_C115( C81 C115 ) C82_=_C83( C82 C83 ) C82_=_C84( C82 C84 ) C82_=_C85( C82 C85 ) \nC82_=_C86( C82 C86 ) C82_=_C87( C82 C87 ) C82_=_C88( C82 C88 ) C82_=_C89( C82 C89 ) C82_=_C100( C82 C100 ) C82_=_C117( C82 C117 ) \nC82_=_C118( C82 C118 ) C82_=_C119( C82 C119 ) C82_=_C120( C82 C120 ) C82_=_C121( C82 C121 ) C82_=_C122( C82 C122 ) C82_=_C123( C82 C123 ) \nC83_=_C84( C83 C84 ) C83_=_C85( C83 C85 ) C83_=_C86( C83 C86 ) C83_=_C87( C83 C87 ) C83_=_C88( C83 C88 ) C83_=_C89( C83 C89 ) \nC83_=_C92( C83 C92 ) C83_=_C101( C83 C101 ) C83_=_C124( C83 C124 ) C83_=_C125( C83 C125 ) C83_=_C126( C83 C126 ) C83_=_C127( C83 C127 ) \nC83_=_C128( C83 C128 ) C83_=_C129( C83 C129 ) C84_=_C85( C84 C85 ) C84_=_C86( C84 C86 ) C84_=_C87( C84 C87 ) C84_=_C88( C84 C88 ) \nC84_=_C89( C84 C89 ) C85_=_C86( C85 C86 ) C85_=_C87( C85 C87 ) C85_=_C88( C85 C88 ) C85_=_C89( C85 C89 ) C86_=_C87( C86 C87 ) \nC86_=_C88( C86 C88 ) C86_=_C89( C86 C89 ) C87_=_C88( C87 C88 ) C87_=_C89( C87 C89 ) C88_=_C89( C88 C89 ) C90_=_C91( C90 C91 ) \nC90_=_C92( C90 C92 ) C90_=_C99( C90 C99 ) C90_=_C100( C90 C100 ) C90_=_C101( C90 C101 ) C90_=_C102( C90 C102 ) C90_=_C103( C90 C103 ) \nC90_=_C104( C90 C104 ) C90_=_C105( C90 C105 ) C90_=_C106( C90 C106 ) C90_=_C107( C90 C107 ) C91_=_C92( C91 C92 ) C91_=_C99( C91 C99 ) \nC91_=_C110( C91 C110 ) C91_=_C111( C91 C111 ) C91_=_C112( C91 C112 ) C91_=_C113( C91 C113 ) C91_=_C114( C91 C114 ) C91_=_C115( C91 C115 ) \nC92_=_C101( C92 C101 ) C92_=_C124( C92 C124 ) C92_=_C125( C92 C125 ) C92_=_C126( C92 C126 ) C92_=_C127( C92 C127 ) C92_=_C128( C92 C128 ) \nC92_=_C129( C92 C129 ) C99_=_C100( C99 C100 ) C99_=_C101( C99 C101 ) C99_=_C102( C99 C102 ) C99_=_C103( C99 C103 ) C99_=_C104( C99 C104 ) \nC99_=_C105( C99 C105 ) C99_=_C106( C99 C106 ) C99_=_C107( C99 C107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17( C100 C117 ) C100_=_C118( C100 C118 ) \nC100_=_C119( C100 C119 ) C100_=_C120( C100 C120 ) C100_=_C121( C100 C121 ) C100_=_C122( C100 C122 ) C100_=_C123( C100 C123 ) C101_=_C102( C101 C102 ) \nC101_=_C103( C101 C103 ) C101_=_C104( C101 C104 ) C101_=_C105( C101 C105 ) C101_=_C106( C101 C106 ) C101_=_C107( C101 C107 ) C101_=_C124(</w:t>
      </w:r>
    </w:p>
    <w:p>
      <w:pPr>
        <w:pStyle w:val="PreformattedText"/>
        <w:bidi w:val="0"/>
        <w:spacing w:before="0" w:after="0"/>
        <w:jc w:val="left"/>
        <w:rPr/>
      </w:pPr>
      <w:r>
        <w:rPr/>
        <w:t xml:space="preserve"> </w:t>
      </w:r>
      <w:r>
        <w:rPr/>
        <w:t>C101 C124 ) \nC101_=_C125( C101 C125 ) C101_=_C126( C101 C126 ) C101_=_C127( C101 C127 ) C101_=_C128( C101 C128 ) C101_=_C129( C101 C129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6_=_C107( C106 C107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4_=_C115( C114 C115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66-&gt;82[label="44: C27 C49 C68 C73 C74 \nC75 C76 C77 C78 C79 C84 \nC85 C86 C87 C88 C89 C90 \nC91 C92 C102 C103 C104 C105 \nC106 C107 C110 C111 C112 C113 \nC114 C115 C117 C118 C119 C120 \nC121 C122 C123 C124 C125 C126 \nC127 C128 C129 \n150: C27_=_C79 ,C27_=_C84 ,C27_=_C85 ,C27_=_C86 ,C27_=_C87 ,\nC27_=_C88 ,C27_=_C89 ,C49_=_C90 ,C49_=_C102 ,C49_=_C103 ,C49_=_C104 ,\nC49_=_C105 ,C49_=_C106 ,C49_=_C107 ,C68_=_C73 ,C68_=_C74 ,C68_=_C75 ,\nC68_=_C76 ,C68_=_C77 ,C68_=_C78 ,C68_=_C79 ,C68_=_C90 ,C68_=_C91 ,\nC68_=_C92 ,C73_=_C74 ,C73_=_C75 ,C73_=_C76 ,C73_=_C77 ,C73_=_C78 ,\nC74_=_C75 ,C74_=_C76 ,C74_=_C77 ,C74_=_C78 ,C75_=_C76 ,C75_=_C77 ,\nC75_=_C78 ,C76_=_C77 ,C76_=_C78 ,C77_=_C78 ,C79_=_C84 ,C79_=_C85 ,\nC79_=_C86 ,C79_=_C87 ,C79_=_C88 ,C79_=_C89 ,C79_=_C90 ,C79_=_C91 ,\nC79_=_C92 ,C84_=_C85 ,C84_=_C86 ,C84_=_C87 ,C84_=_C88 ,C84_=_C89 ,\nC85_=_C86 ,C85_=_C87 ,C85_=_C88 ,C85_=_C89 ,C86_=_C87 ,C86_=_C88 ,\nC86_=_C89 ,C87_=_C88 ,C87_=_C89 ,C88_=_C89 ,C90_=_C91 ,C90_=_C92 ,\nC90_=_C102 ,C90_=_C103 ,C90_=_C104 ,C90_=_C105 ,C90_=_C106 ,C90_=_C107 ,\nC91_=_C92 ,C91_=_C110 ,C91_=_C111 ,C91_=_C112 ,C91_=_C113 ,C91_=_C114 ,\nC91_=_C115 ,C92_=_C124 ,C92_=_C125 ,C92_=_C126 ,C92_=_C127 ,C92_=_C128 ,\nC92_=_C129 ,C102_=_C103 ,C102_=_C104 ,C102_=_C105 ,C102_=_C106 ,C102_=_C107 ,\nC103_=_C104 ,C103_=_C105 ,C103_=_C106 ,C103_=_C107 ,C104_=_C105 ,C104_=_C106 ,\nC104_=_C107 ,C105_=_C106 ,C105_=_C107 ,C106_=_C107 ,C110_=_C111 ,C110_=_C112 ,\nC110_=_C113 ,C110_=_C114 ,C110_=_C115 ,C111_=_C112 ,C111_=_C113 ,C111_=_C114 ,\nC111_=_C115 ,C112_=_C113 ,C112_=_C114 ,C112_=_C115 ,C113_=_C114 ,C113_=_C115 ,\nC114_=_C115 ,C117_=_C118 ,C117_=_C119 ,C117_=_C120 ,C117_=_C121 ,C117_=_C122 ,\nC117_=_C123 ,C118_=_C119 ,C118_=_C120 ,C118_=_C121 ,C118_=_C122 ,C118_=_C123 ,\nC119_=_C120 ,C119_=_C121 ,C119_=_C122 ,C119_=_C123 ,C120_=_C121 ,C120_=_C122 ,\nC120_=_C123 ,C121_=_C122 ,C121_=_C123 ,C122_=_C123 ,C124_=_C125 ,C124_=_C126 ,\nC124_=_C127 ,C124_=_C128 ,C124_=_C129 ,C125_=_C126 ,C125_=_C127 ,C125_=_C128 ,\nC125_=_C129 ,C126_=_C127 ,C126_=_C128 ,C126_=_C129 ,C127_=_C128 ,C127_=_C129 ,\nC128_=_C129 ,"];83[shape=box, label="id:83 level: 4\n41: C5 C8 C9 C11 C262 \nC263 C264 C265 C266 C267 C268 \nC269 C270 C272 C273 C274 C397 \nC456 C457 C459 C548 C549 C550 \nC551 C552 C553 C554 C555 C556 \nC652 C653 C654 C655 C656 C657 \nC838 C839 C840 C841 C842 C843 \n248: C5_=_C8( C5 C8 ) C5_=_C9( C5 C9 ) C5_=_C11( C5 C11 ) C5_=_C262( C5 C262 ) C5_=_C263( C5 C263 ) \nC5_=_C264( C5 C264 ) C5_=_C265( C5 C265 ) C5_=_C266( C5 C266 ) C5_=_C267( C5 C267 ) C5_=_C268( C5 C268 ) C5_=_C269( C5 C269 ) \nC5_=_C270( C5 C270 ) C5_=_C272( C5 C272 ) C5_=_C273( C5 C273 ) C5_=_C274( C5 C274 ) C8_=_C9( C8 C9 ) C8_=_C11( C8 C11 ) \nC8_=_C397( C8 C397 ) C8_=_C456( C8 C456 ) C8_=_C548( C8 C548 ) C8_=_C549( C8 C549 ) C8_=_C550( C8 C550 ) C8_=_C551( C8 C551 ) \nC8_=_C552( C8 C552 ) C8_=_C553( C8 C553 ) C8_=_C554( C8 C554 ) C8_=_C555( C8 C555 ) C8_=_C556( C8 C556 ) C9_=_C11( C9 C11 ) \nC9_=_C272( C9 C272 ) C9_=_C457( C9 C457 ) C9_=_C554( C9 C554 ) C9_=_C652( C9 C652 ) C9_=_C653( C9 C653 ) C9_=_C654( C9 C654 ) \nC9_=_C655( C9 C655 ) C9_=_C656( C9 C656 ) C9_=_C657( C9 C657 ) C11_=_C274( C11 C274 ) C11_=_C459( C11 C459 ) C11_=_C556( C11 C556 ) \nC11_=_C838( C11 C838 ) C11_=_C839( C11 C839 ) C11_=_C840( C11 C840 ) C11_=_C841( C11 C841 ) C11_=_C842( C11 C842 ) C11_=_C843( C11 C843 ) \nC262_=_C263( C262 C263 ) C262_=_C264( C262 C264 ) C262_=_C265( C262 C265 ) C262_=_C266( C262 C266 ) C262_=_C267( C262 C267 ) C262_=_C268( C262 C268 ) \nC262_=_C269( C262 C269 ) C262_=_C270( C262 C270 ) C262_=_C272( C262 C272 ) C262_=_C273( C262 C273 ) C262_=_C274( C262 C274 ) C263_=_C264( C263 C264 ) \nC263_=_C265( C263 C265 ) C263_=_C266( C263 C266 ) C263_=_C267( C263 C267 ) C263_=_C268( C263 C268 ) C263_=_C269( C263 C269 ) C263_=_C270( C263 C270 ) \nC263_=_C272( C263 C272 ) C263_=_C273( C263 C273 ) C263_=_C274( C263 C274 ) C264_=_C265( C264 C265 ) C264_=_C266( C264 C266 ) C264_=_C267( C264 C267 ) \nC264_=_C268( C264 C268 ) C264_=_C269( C264 C269 ) C264_=_C270( C264 C270 ) C264_=_C272( C264 C272 ) C264_=_C273( C264 C273 ) C264_=_C274( C264 C274 ) \nC265_=_C266( C265 C266 ) C265_=_C267( C265 C267 ) C265_=_C268( C265 C268 ) C265_=_C269( C265 C269 ) C265_=_C270( C265 C270 ) C265_=_C272( C265 C272 ) \nC265_=_C273( C265 C273 ) C265_=_C274( C265 C274 ) C266_=_C267( C266 C267 ) C266_=_C268( C266 C268 ) C266_=_C269( C266 C269 ) C266_=_C270( C266 C270 ) \nC266_=_C272( C266 C272 ) C266_=_C273( C266 C273 ) C266_=_C274( C266 C274 ) C267_=_C268( C267 C268 ) C267_=_C269( C267 C269 ) C267_=_C270( C267 C270 ) \nC267_=_C272( C267 C272 ) C267_=_C273( C267 C273 ) C267_=_C274( C267 C274 ) C268_=_C269( C268 C269 ) C268_=_C270( C268 C270 ) C268_=_C272( C268 C272 ) \nC268_=_C273( C268 C273 ) C268_=_C274( C268 C274 ) C269_=_C270( C269 C270 ) C269_=_C272( C269 C272 ) C269_=_C273( C269 C273 ) C269_=_C274( C269 C274 ) \nC269_=_C397( C269 C397 ) C270_=_C272( C270 C272 ) C270_=_C273( C270 C273 ) C270_=_C274( C270 C274 ) C270_=_C456( C270 C456 ) C270_=_C457( C270 C457 ) \nC270_=_C459( C270 C459 ) C272_=_C273( C272 C273 ) C272_=_C274( C272 C274 ) C272_=_C457( C272 C457 ) C272_=_C554( C272 C554 ) C272_=_C652( C272 C652 ) \nC272_=_C653( C272 C653 ) C272_=_C654( C272 C654 ) C272_=_C655( C272 C655 ) C272_=_C656( C272 C656 ) C272_=_C657( C272 C657 ) C273_=_C274( C273 C274 ) \nC273_=_C555( C273 C555 ) C274_=_C459( C274 C459 ) C274_=_C556( C274 C556 ) C274_=_C838( C274 C838 ) C274_=_C839( C274 C839 ) C274_=_C840( C274 C840 ) \nC274_=_C841( C274 C841 ) C274_=_C842( C274 C842 ) C274_=_C843( C274 C843 ) C397_=_C456( C397 C456 ) C397_=_C548( C397 C548 ) C397_=_C549( C397 C549 ) \nC397_=_C550( C397 C550 ) C397_=_C551( C397 C551 ) C397_=_C552( C397 C552 ) C397_=_C553( C397 C553 ) C397_=_C554( C397 C554 ) C397_=_C555( C397 C555 ) \nC397_=_C556( C397 C556 ) C456_=_C457( C456 C457 ) C456_=_C459( C456 C459 ) C456_=_C548( C456 C548 ) C456_=_C549( C456 C549 ) C456_=_C550( C456 C550 ) \nC456_=_C551( C456 C551 ) C456_=_C552( C456 C552 ) C456_=_C553( C456 C553 ) C456_=_C554( C456 C554 ) C456_=_C555( C456 C555 ) C456_=_C556( C456 C556 ) \nC457_=_C459( C457 C459 ) C457_=_C554( C457 C554 ) C457_=_C652( C457 C652 ) C457_=_C653( C457 C653 ) C457_=_C654( C457 C654 ) C457_=_C655( C457 C655 ) \nC457_=_C656( C457 C656 ) C457_=_C657( C457 C657 ) C459_=_C556( C459 C556 ) C459_=_C838( C459 C838 ) C459_=_C839( C459 C839 ) C459_=_C840( C459 C840 ) \nC459_=_C841( C459 C841 ) C459_=_C842( C459 C842 ) C459_=_C843( C459 C843 ) C548_=_C549( C548 C549 ) C548_=_C550( C548 C550 ) C548_=_C551( C548 C551 ) \nC548_=_C552( C548 C552 ) C548_=_C553( C548 C553 ) C548_=_C554( C548 C554 ) C548_=_C555( C548 C555 ) C548_=_C556( C548 C556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4_=_C652( C554 C652 ) C554_=_C653( C554 C653 ) C554_=_C654( C554 C654 ) C554_=_C655( C554 C655 ) \nC554_=_C656( C554 C656 ) C554_=_C657( C554 C657 ) C555_=_C556( C555 C556 ) C556_=_C838( C556 C838 ) C556_=_C839( C556 C839 ) C556_=_C840( C556 C840 ) \nC556_=_C841( C556 C841 ) C556_=_C842( C556 C842 ) C556_=_C843( C556 C843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nC838_=_C839( C838</w:t>
      </w:r>
    </w:p>
    <w:p>
      <w:pPr>
        <w:pStyle w:val="PreformattedText"/>
        <w:bidi w:val="0"/>
        <w:spacing w:before="0" w:after="0"/>
        <w:jc w:val="left"/>
        <w:rPr/>
      </w:pPr>
      <w:r>
        <w:rPr/>
        <w:t xml:space="preserve"> </w:t>
      </w:r>
      <w:r>
        <w:rPr/>
        <w:t>C839 ) C838_=_C840( C838 C840 ) C838_=_C841( C838 C841 ) C838_=_C842( C838 C842 ) C838_=_C843( C838 C843 ) C839_=_C840( C839 C840 ) \nC839_=_C841( C839 C841 ) C839_=_C842( C839 C842 ) C839_=_C843( C839 C843 ) C840_=_C841( C840 C841 ) C840_=_C842( C840 C842 ) C840_=_C843( C840 C843 ) \nC841_=_C842( C841 C842 ) C841_=_C843( C841 C843 ) C842_=_C843( C842 C843 ) "];67-&gt;83[label="37: C5 C8 C9 C11 C262 \nC263 C264 C265 C266 C267 C268 \nC269 C270 C273 C397 C456 C457 \nC459 C548 C549 C550 C551 C552 \nC553 C555 C652 C653 C654 C655 \nC656 C657 C838 C839 C840 C841 \nC842 C843 \n170: C5_=_C8 ,C5_=_C9 ,C5_=_C11 ,C5_=_C262 ,C5_=_C263 ,\nC5_=_C264 ,C5_=_C265 ,C5_=_C266 ,C5_=_C267 ,C5_=_C268 ,C5_=_C269 ,\nC5_=_C270 ,C5_=_C273 ,C8_=_C9 ,C8_=_C11 ,C8_=_C397 ,C8_=_C456 ,\nC8_=_C548 ,C8_=_C549 ,C8_=_C550 ,C8_=_C551 ,C8_=_C552 ,C8_=_C553 ,\nC8_=_C555 ,C9_=_C11 ,C9_=_C457 ,C9_=_C652 ,C9_=_C653 ,C9_=_C654 ,\nC9_=_C655 ,C9_=_C656 ,C9_=_C657 ,C11_=_C459 ,C11_=_C838 ,C11_=_C839 ,\nC11_=_C840 ,C11_=_C841 ,C11_=_C842 ,C11_=_C843 ,C262_=_C263 ,C262_=_C264 ,\nC262_=_C265 ,C262_=_C266 ,C262_=_C267 ,C262_=_C268 ,C262_=_C269 ,C262_=_C270 ,\nC262_=_C273 ,C263_=_C264 ,C263_=_C265 ,C263_=_C266 ,C263_=_C267 ,C263_=_C268 ,\nC263_=_C269 ,C263_=_C270 ,C263_=_C273 ,C264_=_C265 ,C264_=_C266 ,C264_=_C267 ,\nC264_=_C268 ,C264_=_C269 ,C264_=_C270 ,C264_=_C273 ,C265_=_C266 ,C265_=_C267 ,\nC265_=_C268 ,C265_=_C269 ,C265_=_C270 ,C265_=_C273 ,C266_=_C267 ,C266_=_C268 ,\nC266_=_C269 ,C266_=_C270 ,C266_=_C273 ,C267_=_C268 ,C267_=_C269 ,C267_=_C270 ,\nC267_=_C273 ,C268_=_C269 ,C268_=_C270 ,C268_=_C273 ,C269_=_C270 ,C269_=_C273 ,\nC269_=_C397 ,C270_=_C273 ,C270_=_C456 ,C270_=_C457 ,C270_=_C459 ,C273_=_C555 ,\nC397_=_C456 ,C397_=_C548 ,C397_=_C549 ,C397_=_C550 ,C397_=_C551 ,C397_=_C552 ,\nC397_=_C553 ,C397_=_C555 ,C456_=_C457 ,C456_=_C459 ,C456_=_C548 ,C456_=_C549 ,\nC456_=_C550 ,C456_=_C551 ,C456_=_C552 ,C456_=_C553 ,C456_=_C555 ,C457_=_C459 ,\nC457_=_C652 ,C457_=_C653 ,C457_=_C654 ,C457_=_C655 ,C457_=_C656 ,C457_=_C657 ,\nC459_=_C838 ,C459_=_C839 ,C459_=_C840 ,C459_=_C841 ,C459_=_C842 ,C459_=_C843 ,\nC548_=_C549 ,C548_=_C550 ,C548_=_C551 ,C548_=_C552 ,C548_=_C553 ,C548_=_C555 ,\nC549_=_C550 ,C549_=_C551 ,C549_=_C552 ,C549_=_C553 ,C549_=_C555 ,C550_=_C551 ,\nC550_=_C552 ,C550_=_C553 ,C550_=_C555 ,C551_=_C552 ,C551_=_C553 ,C551_=_C555 ,\nC552_=_C553 ,C552_=_C555 ,C553_=_C555 ,C652_=_C653 ,C652_=_C654 ,C652_=_C655 ,\nC652_=_C656 ,C652_=_C657 ,C653_=_C654 ,C653_=_C655 ,C653_=_C656 ,C653_=_C657 ,\nC654_=_C655 ,C654_=_C656 ,C654_=_C657 ,C655_=_C656 ,C655_=_C657 ,C656_=_C657 ,\nC838_=_C839 ,C838_=_C840 ,C838_=_C841 ,C838_=_C842 ,C838_=_C843 ,C839_=_C840 ,\nC839_=_C841 ,C839_=_C842 ,C839_=_C843 ,C840_=_C841 ,C840_=_C842 ,C840_=_C843 ,\nC841_=_C842 ,C841_=_C843 ,C842_=_C843 ,"];84[shape=box, label="id:84 level: 4\n44: C29 C50 C85 C103 C173 \nC206 C218 C227 C264 C265 C267 \nC268 C276 C277 C279 C280 C285 \nC286 C287 C288 C294 C295 C297 \nC298 C299 C300 C301 C302 C304 \nC305 C306 C307 C308 C309 C310 \nC316 C317 C318 C319 C320 C321 \nC322 C323 C324 \n287: C29_=_C85( C29 C85 ) C29_=_C218( C29 C218 ) C29_=_C265( C29 C265 ) C29_=_C277( C29 C277 ) C29_=_C286( C29 C286 ) \nC29_=_C294( C29 C294 ) C29_=_C302( C29 C302 ) C29_=_C304( C29 C304 ) C29_=_C305( C29 C305 ) C29_=_C306( C29 C306 ) C29_=_C307( C29 C307 ) \nC29_=_C308( C29 C308 ) C50_=_C103( C50 C103 ) C50_=_C173( C50 C173 ) C50_=_C267( C50 C267 ) C50_=_C279( C50 C279 ) C50_=_C287( C50 C287 ) \nC50_=_C295( C50 C295 ) C50_=_C309( C50 C309 ) C50_=_C316( C50 C316 ) C50_=_C317( C50 C317 ) C50_=_C318( C50 C318 ) C50_=_C319( C50 C319 ) \nC50_=_C320( C50 C320 ) C85_=_C218( C85 C218 ) C85_=_C265( C85 C265 ) C85_=_C277( C85 C277 ) C85_=_C286( C85 C286 ) C85_=_C294( C85 C294 ) \nC85_=_C302( C85 C302 ) C85_=_C304( C85 C304 ) C85_=_C305( C85 C305 ) C85_=_C306( C85 C306 ) C85_=_C307( C85 C307 ) C85_=_C308( C85 C308 ) \nC103_=_C173( C103 C173 ) C103_=_C267( C103 C267 ) C103_=_C279( C103 C279 ) C103_=_C287( C103 C287 ) C103_=_C295( C103 C295 ) C103_=_C309( C103 C309 ) \nC103_=_C316( C103 C316 ) C103_=_C317( C103 C317 ) C103_=_C318( C103 C318 ) C103_=_C319( C103 C319 ) C103_=_C320( C103 C320 ) C173_=_C267( C173 C267 ) \nC173_=_C279( C173 C279 ) C173_=_C287( C173 C287 ) C173_=_C295( C173 C295 ) C173_=_C309( C173 C309 ) C173_=_C316( C173 C316 ) C173_=_C317( C173 C317 ) \nC173_=_C318( C173 C318 ) C173_=_C319( C173 C319 ) C173_=_C320( C173 C320 ) C206_=_C264( C206 C264 ) C206_=_C276( C206 C276 ) C206_=_C285( C206 C285 ) \nC206_=_C294( C206 C294 ) C206_=_C295( C206 C295 ) C206_=_C297( C206 C297 ) C206_=_C298( C206 C298 ) C206_=_C299( C206 C299 ) C206_=_C300( C206 C300 ) \nC206_=_C301( C206 C301 ) C218_=_C265( C218 C265 ) C218_=_C277( C218 C277 ) C218_=_C286( C218 C286 ) C218_=_C294( C218 C294 ) C218_=_C302( C218 C302 ) \nC218_=_C304( C218 C304 ) C218_=_C305( C218 C305 ) C218_=_C306( C218 C306 ) C218_=_C307( C218 C307 ) C218_=_C308( C218 C308 ) C227_=_C268( C227 C268 ) \nC227_=_C280( C227 C280 ) C227_=_C288( C227 C288 ) C227_=_C304( C227 C304 ) C227_=_C310( C227 C310 ) C227_=_C316( C227 C316 ) C227_=_C321( C227 C321 ) \nC227_=_C322( C227 C322 ) C227_=_C323( C227 C323 ) C227_=_C324( C227 C324 ) C264_=_C265( C264 C265 ) C264_=_C267( C264 C267 ) C264_=_C268( C264 C268 ) \nC264_=_C276( C264 C276 ) C264_=_C285( C264 C285 ) C264_=_C294( C264 C294 ) C264_=_C295( C264 C295 ) C264_=_C297( C264 C297 ) C264_=_C298( C264 C298 ) \nC264_=_C299( C264 C299 ) C264_=_C300( C264 C300 ) C264_=_C301( C264 C301 ) C265_=_C267( C265 C267 ) C265_=_C268( C265 C268 ) C265_=_C277( C265 C277 ) \nC265_=_C286( C265 C286 ) C265_=_C294( C265 C294 ) C265_=_C302( C265 C302 ) C265_=_C304( C265 C304 ) C265_=_C305( C265 C305 ) C265_=_C306( C265 C306 ) \nC265_=_C307( C265 C307 ) C265_=_C308( C265 C308 ) C267_=_C268( C267 C268 ) C267_=_C279( C267 C279 ) C267_=_C287( C267 C287 ) C267_=_C295( C267 C295 ) \nC267_=_C309( C267 C309 ) C267_=_C316( C267 C316 ) C267_=_C317( C267 C317 ) C267_=_C318( C267 C318 ) C267_=_C319( C267 C319 ) C267_=_C320( C267 C320 ) \nC268_=_C280( C268 C280 ) C268_=_C288( C268 C288 ) C268_=_C304( C268 C304 ) C268_=_C310( C268 C310 ) C268_=_C316( C268 C316 ) C268_=_C321( C268 C321 ) \nC268_=_C322( C268 C322 ) C268_=_C323( C268 C323 ) C268_=_C324( C268 C324 ) C276_=_C277( C276 C277 ) C276_=_C279( C276 C279 ) C276_=_C280( C276 C280 ) \nC276_=_C285( C276 C285 ) C276_=_C294( C276 C294 ) C276_=_C295( C276 C295 ) C276_=_C297( C276 C297 ) C276_=_C298( C276 C298 ) C276_=_C299( C276 C299 ) \nC276_=_C300( C276 C300 ) C276_=_C301( C276 C301 ) C277_=_C279( C277 C279 ) C277_=_C280( C277 C280 ) C277_=_C286( C277 C286 ) C277_=_C294( C277 C294 ) \nC277_=_C302( C277 C302 ) C277_=_C304( C277 C304 ) C277_=_C305( C277 C305 ) C277_=_C306( C277 C306 ) C277_=_C307( C277 C307 ) C277_=_C308( C277 C308 ) \nC279_=_C280( C279 C280 ) C279_=_C287( C279 C287 ) C279_=_C295( C279 C295 ) C279_=_C309( C279 C309 ) C279_=_C316( C279 C316 ) C279_=_C317( C279 C317 ) \nC279_=_C318( C279 C318 ) C279_=_C319( C279 C319 ) C279_=_C320( C279 C320 ) C280_=_C288( C280 C288 ) C280_=_C304( C280 C304 ) C280_=_C310( C280 C310 ) \nC280_=_C316( C280 C316 ) C280_=_C321( C280 C321 ) C280_=_C322( C280 C322 ) C280_=_C323( C280 C323 ) C280_=_C324( C280 C324 ) C285_=_C286( C285 C286 ) \nC285_=_C287( C285 C287 ) C285_=_C288( C285 C288 ) C285_=_C294( C285 C294 ) C285_=_C295( C285 C295 ) C285_=_C297( C285 C297 ) C285_=_C298( C285 C298 ) \nC285_=_C299( C285 C299 ) C285_=_C300( C285 C300 ) C285_=_C301( C285 C301 ) C286_=_C287( C286 C287 ) C286_=_C288( C286 C288 ) C286_=_C294( C286 C294 ) \nC286_=_C302( C286 C302 ) C286_=_C304( C286 C304 ) C286_=_C305( C286 C305 ) C286_=_C306( C286 C306 ) C286_=_C307( C286 C307 ) C286_=_C308( C286 C308 ) \nC287_=_C288( C287 C288 ) C287_=_C295( C287 C295 ) C287_=_C309( C287 C309 ) C287_=_C316( C287 C316 ) C287_=_C317( C287 C317 ) C287_=_C318( C287 C318 ) \nC287_=_C319( C287 C319 ) C287_=_C320( C287 C320 ) C288_=_C304( C288 C304 ) C288_=_C310( C288 C310 ) C288_=_C316( C288 C316 ) C288_=_C321( C288 C321 ) \nC288_=_C322( C288 C322 ) C288_=_C323( C288 C323 ) C288_=_C324( C288 C324 ) C294_=_C295( C294 C295 ) C294_=_C297( C294 C297 ) C294_=_C298( C294 C298 ) \nC294_=_C299( C294 C299 ) C294_=_C300( C294 C300 ) C294_=_C301( C294 C301 ) C294_=_C302( C294 C302 ) C294_=_C304( C294 C304 ) C294_=_C305( C294 C305 ) \nC294_=_C306( C294 C306 ) C294_=_C307( C294 C307 ) C294_=_C308( C294 C308 ) C295_=_C297( C295 C297 ) C295_=_C298( C295 C298 ) C295_=_C299( C295 C299 ) \nC295_=_C300( C295 C300 ) C295_=_C301( C295 C301 ) C295_=_C309( C295 C309 ) C295_=_C316( C295 C316 ) C295_=_C317( C295 C317 ) C295_=_C318( C295 C318 ) \nC295_=_C319( C295 C319 ) C295_=_C320( C295 C320 ) C297_=_C298( C297 C298 ) C297_=_C299( C297 C299 ) C297_=_C300( C297 C300 ) C297_=_C301( C297 C301 ) \nC298_=_C299( C298 C299 ) C298_=_C300( C298 C300 ) C298_=_C301( C298 C301 ) C299_=_C300( C299 C300 ) C299_=_C301( C299 C301 ) C300_=_C301( C300 C301 ) \nC302_=_C304( C302 C304 ) C302_=_C305( C302 C305 ) C302_=_C306( C302 C306 ) C302_=_C307( C302 C307 ) C302_=_C308( C302 C308 ) C302_=_C309( C302 C309 ) \nC302_=_C310( C302 C310 ) C304_=_C305( C304 C305 ) C304_=_C306( C304 C306 ) C304_=_C307( C304 C307 ) C304_=_C308( C304 C308 ) C304_=_C310( C304 C310 ) \nC304_=_C316( C304 C316 ) C304_=_C321( C304 C321 ) C304_=_C322( C304 C322 ) C304_=_C323( C304 C323 ) C304_=_C324( C304 C324 ) C305_=_C306( C305 C306 ) \nC305_=_C307( C305 C307 ) C305_=_C308( C305 C308 ) C306_=_C307( C306 C307 ) C306_=_C308( C306 C308 ) C307_=_C308( C307 C308 ) C309_=_C310( C309 C310 ) \nC309_=_C316( C309 C316 ) C309_=_C317( C309 C317 ) C309_=_C318( C309 C318 ) C309_=_C319( C309 C319 ) C309_=_C320( C309 C320 ) C310_=_C316( C310 C316 ) \nC310_=_C321( C310 C321 ) C310_=_C322( C310 C322 ) C310_=_C323( C310 C323 ) C310_=_C324( C310 C324 ) C316_=_C317( C316 C317 ) C316_=_C318( C316 C318 ) \nC316_=_C319( C316 C319 ) C316_=_C320( C316 C320 ) C316_=_C321( C316 C321 ) C316_=_C322( C316 C322 ) C316_=_C323(</w:t>
      </w:r>
    </w:p>
    <w:p>
      <w:pPr>
        <w:pStyle w:val="PreformattedText"/>
        <w:bidi w:val="0"/>
        <w:spacing w:before="0" w:after="0"/>
        <w:jc w:val="left"/>
        <w:rPr/>
      </w:pPr>
      <w:r>
        <w:rPr/>
        <w:t xml:space="preserve"> </w:t>
      </w:r>
      <w:r>
        <w:rPr/>
        <w:t>C316 C323 ) C316_=_C324( C316 C324 ) \nC317_=_C318( C317 C318 ) C317_=_C319( C317 C319 ) C317_=_C320( C317 C320 ) C318_=_C319( C318 C319 ) C318_=_C320( C318 C320 ) C319_=_C320( C319 C320 ) \nC321_=_C322( C321 C322 ) C321_=_C323( C321 C323 ) C321_=_C324( C321 C324 ) C322_=_C323( C322 C323 ) C322_=_C324( C322 C324 ) C323_=_C324( C323 C324 ) "];67-&gt;84[label="40: C29 C50 C85 C103 C173 \nC206 C218 C227 C264 C265 C267 \nC268 C276 C277 C279 C280 C285 \nC286 C287 C288 C297 C298 C299 \nC300 C301 C302 C305 C306 C307 \nC308 C309 C310 C317 C318 C319 \nC320 C321 C322 C323 C324 \n203: C29_=_C85 ,C29_=_C218 ,C29_=_C265 ,C29_=_C277 ,C29_=_C286 ,\nC29_=_C302 ,C29_=_C305 ,C29_=_C306 ,C29_=_C307 ,C29_=_C308 ,C50_=_C103 ,\nC50_=_C173 ,C50_=_C267 ,C50_=_C279 ,C50_=_C287 ,C50_=_C309 ,C50_=_C317 ,\nC50_=_C318 ,C50_=_C319 ,C50_=_C320 ,C85_=_C218 ,C85_=_C265 ,C85_=_C277 ,\nC85_=_C286 ,C85_=_C302 ,C85_=_C305 ,C85_=_C306 ,C85_=_C307 ,C85_=_C308 ,\nC103_=_C173 ,C103_=_C267 ,C103_=_C279 ,C103_=_C287 ,C103_=_C309 ,C103_=_C317 ,\nC103_=_C318 ,C103_=_C319 ,C103_=_C320 ,C173_=_C267 ,C173_=_C279 ,C173_=_C287 ,\nC173_=_C309 ,C173_=_C317 ,C173_=_C318 ,C173_=_C319 ,C173_=_C320 ,C206_=_C264 ,\nC206_=_C276 ,C206_=_C285 ,C206_=_C297 ,C206_=_C298 ,C206_=_C299 ,C206_=_C300 ,\nC206_=_C301 ,C218_=_C265 ,C218_=_C277 ,C218_=_C286 ,C218_=_C302 ,C218_=_C305 ,\nC218_=_C306 ,C218_=_C307 ,C218_=_C308 ,C227_=_C268 ,C227_=_C280 ,C227_=_C288 ,\nC227_=_C310 ,C227_=_C321 ,C227_=_C322 ,C227_=_C323 ,C227_=_C324 ,C264_=_C265 ,\nC264_=_C267 ,C264_=_C268 ,C264_=_C276 ,C264_=_C285 ,C264_=_C297 ,C264_=_C298 ,\nC264_=_C299 ,C264_=_C300 ,C264_=_C301 ,C265_=_C267 ,C265_=_C268 ,C265_=_C277 ,\nC265_=_C286 ,C265_=_C302 ,C265_=_C305 ,C265_=_C306 ,C265_=_C307 ,C265_=_C308 ,\nC267_=_C268 ,C267_=_C279 ,C267_=_C287 ,C267_=_C309 ,C267_=_C317 ,C267_=_C318 ,\nC267_=_C319 ,C267_=_C320 ,C268_=_C280 ,C268_=_C288 ,C268_=_C310 ,C268_=_C321 ,\nC268_=_C322 ,C268_=_C323 ,C268_=_C324 ,C276_=_C277 ,C276_=_C279 ,C276_=_C280 ,\nC276_=_C285 ,C276_=_C297 ,C276_=_C298 ,C276_=_C299 ,C276_=_C300 ,C276_=_C301 ,\nC277_=_C279 ,C277_=_C280 ,C277_=_C286 ,C277_=_C302 ,C277_=_C305 ,C277_=_C306 ,\nC277_=_C307 ,C277_=_C308 ,C279_=_C280 ,C279_=_C287 ,C279_=_C309 ,C279_=_C317 ,\nC279_=_C318 ,C279_=_C319 ,C279_=_C320 ,C280_=_C288 ,C280_=_C310 ,C280_=_C321 ,\nC280_=_C322 ,C280_=_C323 ,C280_=_C324 ,C285_=_C286 ,C285_=_C287 ,C285_=_C288 ,\nC285_=_C297 ,C285_=_C298 ,C285_=_C299 ,C285_=_C300 ,C285_=_C301 ,C286_=_C287 ,\nC286_=_C288 ,C286_=_C302 ,C286_=_C305 ,C286_=_C306 ,C286_=_C307 ,C286_=_C308 ,\nC287_=_C288 ,C287_=_C309 ,C287_=_C317 ,C287_=_C318 ,C287_=_C319 ,C287_=_C320 ,\nC288_=_C310 ,C288_=_C321 ,C288_=_C322 ,C288_=_C323 ,C288_=_C324 ,C297_=_C298 ,\nC297_=_C299 ,C297_=_C300 ,C297_=_C301 ,C298_=_C299 ,C298_=_C300 ,C298_=_C301 ,\nC299_=_C300 ,C299_=_C301 ,C300_=_C301 ,C302_=_C305 ,C302_=_C306 ,C302_=_C307 ,\nC302_=_C308 ,C302_=_C309 ,C302_=_C310 ,C305_=_C306 ,C305_=_C307 ,C305_=_C308 ,\nC306_=_C307 ,C306_=_C308 ,C307_=_C308 ,C309_=_C310 ,C309_=_C317 ,C309_=_C318 ,\nC309_=_C319 ,C309_=_C320 ,C310_=_C321 ,C310_=_C322 ,C310_=_C323 ,C310_=_C324 ,\nC317_=_C318 ,C317_=_C319 ,C317_=_C320 ,C318_=_C319 ,C318_=_C320 ,C319_=_C320 ,\nC321_=_C322 ,C321_=_C323 ,C321_=_C324 ,C322_=_C323 ,C322_=_C324 ,C323_=_C324 ,"];85[shape=box, label="id:85 level: 4\n52: C14 C42 C43 C45 C266 \nC278 C302 C309 C310 C311 C314 \nC407 C416 C417 C418 C419 C420 \nC421 C424 C505 C516 C524 C530 \nC531 C532 C534 C550 C558 C568 \nC578 C579 C580 C581 C582 C700 \nC705 C713 C719 C726 C727 C728 \nC730 C741 C749 C768 C769 C840 \nC850 C854 C859 C860 C861 \n224: C14_=_C42( C14 C42 ) C14_=_C43( C14 C43 ) C14_=_C45( C14 C45 ) C42_=_C43( C42 C43 ) C42_=_C45( C42 C45 ) \nC43_=_C45( C43 C45 ) C45_=_C420( C45 C420 ) C45_=_C505( C45 C505 ) C45_=_C516( C45 C516 ) C45_=_C524( C45 C524 ) C45_=_C530( C45 C530 ) \nC45_=_C531( C45 C531 ) C45_=_C532( C45 C532 ) C45_=_C534( C45 C534 ) C266_=_C278( C266 C278 ) C266_=_C302( C266 C302 ) C266_=_C309( C266 C309 ) \nC266_=_C310( C266 C310 ) C266_=_C311( C266 C311 ) C266_=_C314( C266 C314 ) C278_=_C302( C278 C302 ) C278_=_C309( C278 C309 ) C278_=_C310( C278 C310 ) \nC278_=_C311( C278 C311 ) C278_=_C314( C278 C314 ) C302_=_C309( C302 C309 ) C302_=_C310( C302 C310 ) C302_=_C311( C302 C311 ) C302_=_C314( C302 C314 ) \nC309_=_C310( C309 C310 ) C309_=_C311( C309 C311 ) C309_=_C314( C309 C314 ) C310_=_C311( C310 C311 ) C310_=_C314( C310 C314 ) C311_=_C314( C311 C314 ) \nC311_=_C407( C311 C407 ) C311_=_C416( C311 C416 ) C311_=_C417( C311 C417 ) C311_=_C418( C311 C418 ) C311_=_C419( C311 C419 ) C311_=_C420( C311 C420 ) \nC311_=_C421( C311 C421 ) C311_=_C424( C311 C424 ) C314_=_C534( C314 C534 ) C314_=_C582( C314 C582 ) C314_=_C700( C314 C700 ) C314_=_C705( C314 C705 ) \nC314_=_C713( C314 C713 ) C314_=_C719( C314 C719 ) C314_=_C726( C314 C726 ) C314_=_C727( C314 C727 ) C314_=_C728( C314 C728 ) C314_=_C730( C314 C730 ) \nC407_=_C416( C407 C416 ) C407_=_C417( C407 C417 ) C407_=_C418( C407 C418 ) C407_=_C419( C407 C419 ) C407_=_C420( C407 C420 ) C407_=_C421( C407 C421 ) \nC407_=_C424( C407 C424 ) C416_=_C417( C416 C417 ) C416_=_C418( C416 C418 ) C416_=_C419( C416 C419 ) C416_=_C420( C416 C420 ) C416_=_C421( C416 C421 ) \nC416_=_C424( C416 C424 ) C417_=_C418( C417 C418 ) C417_=_C419( C417 C419 ) C417_=_C420( C417 C420 ) C417_=_C421( C417 C421 ) C417_=_C424( C417 C424 ) \nC418_=_C419( C418 C419 ) C418_=_C420( C418 C420 ) C418_=_C421( C418 C421 ) C418_=_C424( C418 C424 ) C419_=_C420( C419 C420 ) C419_=_C421( C419 C421 ) \nC419_=_C424( C419 C424 ) C420_=_C421( C420 C421 ) C420_=_C424( C420 C424 ) C420_=_C505( C420 C505 ) C420_=_C516( C420 C516 ) C420_=_C524( C420 C524 ) \nC420_=_C530( C420 C530 ) C420_=_C531( C420 C531 ) C420_=_C532( C420 C532 ) C420_=_C534( C420 C534 ) C421_=_C424( C421 C424 ) C421_=_C550( C421 C550 ) \nC421_=_C558( C421 C558 ) C421_=_C568( C421 C568 ) C421_=_C578( C421 C578 ) C421_=_C579( C421 C579 ) C421_=_C580( C421 C580 ) C421_=_C581( C421 C581 ) \nC421_=_C582( C421 C582 ) C424_=_C730( C424 C730 ) C424_=_C840( C424 C840 ) C424_=_C850( C424 C850 ) C424_=_C854( C424 C854 ) C424_=_C859( C424 C859 ) \nC424_=_C860( C424 C860 ) C424_=_C861( C424 C861 ) C505_=_C516( C505 C516 ) C505_=_C524( C505 C524 ) C505_=_C530( C505 C530 ) C505_=_C531( C505 C531 ) \nC505_=_C532( C505 C532 ) C505_=_C534( C505 C534 ) C516_=_C524( C516 C524 ) C516_=_C530( C516 C530 ) C516_=_C531( C516 C531 ) C516_=_C532( C516 C532 ) \nC516_=_C534( C516 C534 ) C524_=_C530( C524 C530 ) C524_=_C531( C524 C531 ) C524_=_C532( C524 C532 ) C524_=_C534( C524 C534 ) C530_=_C531( C530 C531 ) \nC530_=_C532( C530 C532 ) C530_=_C534( C530 C534 ) C531_=_C532( C531 C532 ) C531_=_C534( C531 C534 ) C532_=_C534( C532 C534 ) C534_=_C582( C534 C582 ) \nC534_=_C700( C534 C700 ) C534_=_C705( C534 C705 ) C534_=_C713( C534 C713 ) C534_=_C719( C534 C719 ) C534_=_C726( C534 C726 ) C534_=_C727( C534 C727 ) \nC534_=_C728( C534 C728 ) C534_=_C730( C534 C730 ) C550_=_C558( C550 C558 ) C550_=_C568( C550 C568 ) C550_=_C578( C550 C578 ) C550_=_C579( C550 C579 ) \nC550_=_C580( C550 C580 ) C550_=_C581( C550 C581 ) C550_=_C582( C550 C582 ) C558_=_C568( C558 C568 ) C558_=_C578( C558 C578 ) C558_=_C579( C558 C579 ) \nC558_=_C580( C558 C580 ) C558_=_C581( C558 C581 ) C558_=_C582( C558 C582 ) C568_=_C578( C568 C578 ) C568_=_C579( C568 C579 ) C568_=_C580( C568 C580 ) \nC568_=_C581( C568 C581 ) C568_=_C582( C568 C582 ) C578_=_C579( C578 C579 ) C578_=_C580( C578 C580 ) C578_=_C581( C578 C581 ) C578_=_C582( C578 C582 ) \nC579_=_C580( C579 C580 ) C579_=_C581( C579 C581 ) C579_=_C582( C579 C582 ) C580_=_C581( C580 C581 ) C580_=_C582( C580 C582 ) C581_=_C582( C581 C582 ) \nC582_=_C700( C582 C700 ) C582_=_C705( C582 C705 ) C582_=_C713( C582 C713 ) C582_=_C719( C582 C719 ) C582_=_C726( C582 C726 ) C582_=_C727( C582 C727 ) \nC582_=_C728( C582 C728 ) C582_=_C730( C582 C730 ) C700_=_C705( C700 C705 ) C700_=_C713( C700 C713 ) C700_=_C719( C700 C719 ) C700_=_C726( C700 C726 ) \nC700_=_C727( C700 C727 ) C700_=_C728( C700 C728 ) C700_=_C730( C700 C730 ) C705_=_C713( C705 C713 ) C705_=_C719( C705 C719 ) C705_=_C726( C705 C726 ) \nC705_=_C727( C705 C727 ) C705_=_C728( C705 C728 ) C705_=_C730( C705 C730 ) C713_=_C719( C713 C719 ) C713_=_C726( C713 C726 ) C713_=_C727( C713 C727 ) \nC713_=_C728( C713 C728 ) C713_=_C730( C713 C730 ) C719_=_C726( C719 C726 ) C719_=_C727( C719 C727 ) C719_=_C728( C719 C728 ) C719_=_C730( C719 C730 ) \nC726_=_C727( C726 C727 ) C726_=_C728( C726 C728 ) C726_=_C730( C726 C730 ) C727_=_C728( C727 C728 ) C727_=_C730( C727 C730 ) C728_=_C730( C728 C730 ) \nC730_=_C840( C730 C840 ) C730_=_C850( C730 C850 ) C730_=_C854( C730 C854 ) C730_=_C859( C730 C859 ) C730_=_C860( C730 C860 ) C730_=_C861( C730 C861 ) \nC741_=_C749( C741 C749 ) C741_=_C768( C741 C768 ) C741_=_C769( C741 C769 ) C749_=_C768( C749 C768 ) C749_=_C769( C749 C769 ) C768_=_C769( C768 C769 ) \nC840_=_C850( C840 C850 ) C840_=_C854( C840 C854 ) C840_=_C859( C840 C859 ) C840_=_C860( C840 C860 ) C840_=_C861( C840 C861 ) C850_=_C854( C850 C854 ) \nC850_=_C859( C850 C859 ) C850_=_C860( C850 C860 ) C850_=_C861( C850 C861 ) C854_=_C859( C854 C859 ) C854_=_C860( C854 C860 ) C854_=_C861( C854 C861 ) \nC859_=_C860( C859 C860 ) C859_=_C861( C859 C861 ) C860_=_C861( C860 C861 ) "];68-&gt;85[label="43: C14 C42 C43 C266 C278 \nC302 C309 C310 C407 C416 C417 \nC418 C419 C505 C516 C524 C530 \nC531 C532 C550 C558 C568 C578 \nC579 C580 C581 C700 C705 C713 \nC719 C726 C727 C728 C741 C749 \nC768 C769 C840 C850 C854 C859 \nC860 C861 \n101: C14_=_C42 ,C14_=_C43 ,C42_=_C43 ,C266_=_C278 ,C266_=_C302 ,\nC266_=_C309 ,C266_=_C310 ,C278_=_C302 ,C278_=_C309 ,C278_=_C310 ,C302_=_C309 ,\nC302_=_C310 ,C309_=_C310 ,C407_=_C416 ,C407_=_C417 ,C407_=_C418 ,C407_=_C419 ,\nC416_=_C417 ,C416_=_C418 ,C416_=_C419 ,C417_=_C418 ,C417_=_C419 ,C418_=_C419 ,\nC505_=_C516 ,C505_=_C524 ,C505_=_C530 ,C505_=_C531 ,C505_=_C532 ,C516_=_C524 ,\nC516_=_C530 ,C516_=_C531 ,C516_=_C532 ,C524_=_C530 ,C524_=_C531</w:t>
      </w:r>
    </w:p>
    <w:p>
      <w:pPr>
        <w:pStyle w:val="PreformattedText"/>
        <w:bidi w:val="0"/>
        <w:spacing w:before="0" w:after="0"/>
        <w:jc w:val="left"/>
        <w:rPr/>
      </w:pPr>
      <w:r>
        <w:rPr/>
        <w:t xml:space="preserve"> </w:t>
      </w:r>
      <w:r>
        <w:rPr/>
        <w:t>,C524_=_C532 ,\nC530_=_C531 ,C530_=_C532 ,C531_=_C532 ,C550_=_C558 ,C550_=_C568 ,C550_=_C578 ,\nC550_=_C579 ,C550_=_C580 ,C550_=_C581 ,C558_=_C568 ,C558_=_C578 ,C558_=_C579 ,\nC558_=_C580 ,C558_=_C581 ,C568_=_C578 ,C568_=_C579 ,C568_=_C580 ,C568_=_C581 ,\nC578_=_C579 ,C578_=_C580 ,C578_=_C581 ,C579_=_C580 ,C579_=_C581 ,C580_=_C581 ,\nC700_=_C705 ,C700_=_C713 ,C700_=_C719 ,C700_=_C726 ,C700_=_C727 ,C700_=_C728 ,\nC705_=_C713 ,C705_=_C719 ,C705_=_C726 ,C705_=_C727 ,C705_=_C728 ,C713_=_C719 ,\nC713_=_C726 ,C713_=_C727 ,C713_=_C728 ,C719_=_C726 ,C719_=_C727 ,C719_=_C728 ,\nC726_=_C727 ,C726_=_C728 ,C727_=_C728 ,C741_=_C749 ,C741_=_C768 ,C741_=_C769 ,\nC749_=_C768 ,C749_=_C769 ,C768_=_C769 ,C840_=_C850 ,C840_=_C854 ,C840_=_C859 ,\nC840_=_C860 ,C840_=_C861 ,C850_=_C854 ,C850_=_C859 ,C850_=_C860 ,C850_=_C861 ,\nC854_=_C859 ,C854_=_C860 ,C854_=_C861 ,C859_=_C860 ,C859_=_C861 ,C860_=_C861 ,"];86[shape=box, label="id:86 level: 4\n48: C74 C78 C97 C153 C157 \nC254 C262 C275 C276 C277 C278 \nC279 C280 C281 C282 C283 C383 \nC406 C443 C467 C494 C576 C603 \nC627 C763 C785 C802 C823 C836 \nC838 C839 C843 C844 C845 C848 \nC849 C850 C851 C852 C853 C854 \nC855 C856 C858 C861 C863 C864 \nC865 \n308: C74_=_C78( C74 C78 ) C74_=_C153( C74 C153 ) C74_=_C262( C74 C262 ) C74_=_C275( C74 C275 ) C74_=_C276( C74 C276 ) \nC74_=_C277( C74 C277 ) C74_=_C278( C74 C278 ) C74_=_C279( C74 C279 ) C74_=_C280( C74 C280 ) C74_=_C281( C74 C281 ) C74_=_C282( C74 C282 ) \nC74_=_C283( C74 C283 ) C78_=_C157( C78 C157 ) C78_=_C406( C78 C406 ) C78_=_C467( C78 C467 ) C78_=_C785( C78 C785 ) C78_=_C838( C78 C838 ) \nC78_=_C844( C78 C844 ) C78_=_C849( C78 C849 ) C78_=_C850( C78 C850 ) C78_=_C851( C78 C851 ) C78_=_C852( C78 C852 ) C78_=_C853( C78 C853 ) \nC97_=_C494( C97 C494 ) C97_=_C576( C97 C576 ) C97_=_C627( C97 C627 ) C97_=_C763( C97 C763 ) C97_=_C823( C97 C823 ) C97_=_C839( C97 C839 ) \nC97_=_C845( C97 C845 ) C97_=_C849( C97 C849 ) C97_=_C854( C97 C854 ) C97_=_C855( C97 C855 ) C97_=_C856( C97 C856 ) C97_=_C858( C97 C858 ) \nC153_=_C157( C153 C157 ) C153_=_C262( C153 C262 ) C153_=_C275( C153 C275 ) C153_=_C276( C153 C276 ) C153_=_C277( C153 C277 ) C153_=_C278( C153 C278 ) \nC153_=_C279( C153 C279 ) C153_=_C280( C153 C280 ) C153_=_C281( C153 C281 ) C153_=_C282( C153 C282 ) C153_=_C283( C153 C283 ) C157_=_C406( C157 C406 ) \nC157_=_C467( C157 C467 ) C157_=_C785( C157 C785 ) C157_=_C838( C157 C838 ) C157_=_C844( C157 C844 ) C157_=_C849( C157 C849 ) C157_=_C850( C157 C850 ) \nC157_=_C851( C157 C851 ) C157_=_C852( C157 C852 ) C157_=_C853( C157 C853 ) C254_=_C383( C254 C383 ) C254_=_C443( C254 C443 ) C254_=_C603( C254 C603 ) \nC254_=_C802( C254 C802 ) C254_=_C836( C254 C836 ) C254_=_C843( C254 C843 ) C254_=_C848( C254 C848 ) C254_=_C853( C254 C853 ) C254_=_C861( C254 C861 ) \nC254_=_C863( C254 C863 ) C254_=_C864( C254 C864 ) C254_=_C865( C254 C865 ) C262_=_C275( C262 C275 ) C262_=_C276( C262 C276 ) C262_=_C277( C262 C277 ) \nC262_=_C278( C262 C278 ) C262_=_C279( C262 C279 ) C262_=_C280( C262 C280 ) C262_=_C281( C262 C281 ) C262_=_C282( C262 C282 ) C262_=_C283( C262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1_=_C406( C281 C406 ) \nC282_=_C283( C282 C283 ) C282_=_C467( C282 C467 ) C283_=_C785( C283 C785 ) C383_=_C443( C383 C443 ) C383_=_C603( C383 C603 ) C383_=_C802( C383 C802 ) \nC383_=_C836( C383 C836 ) C383_=_C843( C383 C843 ) C383_=_C848( C383 C848 ) C383_=_C853( C383 C853 ) C383_=_C861( C383 C861 ) C383_=_C863( C383 C863 ) \nC383_=_C864( C383 C864 ) C383_=_C865( C383 C865 ) C406_=_C467( C406 C467 ) C406_=_C785( C406 C785 ) C406_=_C838( C406 C838 ) C406_=_C844( C406 C844 ) \nC406_=_C849( C406 C849 ) C406_=_C850( C406 C850 ) C406_=_C851( C406 C851 ) C406_=_C852( C406 C852 ) C406_=_C853( C406 C853 ) C443_=_C603( C443 C603 ) \nC443_=_C802( C443 C802 ) C443_=_C836( C443 C836 ) C443_=_C843( C443 C843 ) C443_=_C848( C443 C848 ) C443_=_C853( C443 C853 ) C443_=_C861( C443 C861 ) \nC443_=_C863( C443 C863 ) C443_=_C864( C443 C864 ) C443_=_C865( C443 C865 ) C467_=_C785( C467 C785 ) C467_=_C838( C467 C838 ) C467_=_C844( C467 C844 ) \nC467_=_C849( C467 C849 ) C467_=_C850( C467 C850 ) C467_=_C851( C467 C851 ) C467_=_C852( C467 C852 ) C467_=_C853( C467 C853 ) C494_=_C576( C494 C576 ) \nC494_=_C627( C494 C627 ) C494_=_C763( C494 C763 ) C494_=_C823( C494 C823 ) C494_=_C839( C494 C839 ) C494_=_C845( C494 C845 ) C494_=_C849( C494 C849 ) \nC494_=_C854( C494 C854 ) C494_=_C855( C494 C855 ) C494_=_C856( C494 C856 ) C494_=_C858( C494 C858 ) C576_=_C627( C576 C627 ) C576_=_C763( C576 C763 ) \nC576_=_C823( C576 C823 ) C576_=_C839( C576 C839 ) C576_=_C845( C576 C845 ) C576_=_C849( C576 C849 ) C576_=_C854( C576 C854 ) C576_=_C855( C576 C855 ) \nC576_=_C856( C576 C856 ) C576_=_C858( C576 C858 ) C603_=_C802( C603 C802 ) C603_=_C836( C603 C836 ) C603_=_C843( C603 C843 ) C603_=_C848( C603 C848 ) \nC603_=_C853( C603 C853 ) C603_=_C861( C603 C861 ) C603_=_C863( C603 C863 ) C603_=_C864( C603 C864 ) C603_=_C865( C603 C865 ) C627_=_C763( C627 C763 ) \nC627_=_C823( C627 C823 ) C627_=_C839( C627 C839 ) C627_=_C845( C627 C845 ) C627_=_C849( C627 C849 ) C627_=_C854( C627 C854 ) C627_=_C855( C627 C855 ) \nC627_=_C856( C627 C856 ) C627_=_C858( C627 C858 ) C763_=_C823( C763 C823 ) C763_=_C839( C763 C839 ) C763_=_C845( C763 C845 ) C763_=_C849( C763 C849 ) \nC763_=_C854( C763 C854 ) C763_=_C855( C763 C855 ) C763_=_C856( C763 C856 ) C763_=_C858( C763 C858 ) C785_=_C838( C785 C838 ) C785_=_C844( C785 C844 ) \nC785_=_C849( C785 C849 ) C785_=_C850( C785 C850 ) C785_=_C851( C785 C851 ) C785_=_C852( C785 C852 ) C785_=_C853( C785 C853 ) C802_=_C836( C802 C836 ) \nC802_=_C843( C802 C843 ) C802_=_C848( C802 C848 ) C802_=_C853( C802 C853 ) C802_=_C861( C802 C861 ) C802_=_C863( C802 C863 ) C802_=_C864( C802 C864 ) \nC802_=_C865( C802 C865 ) C823_=_C839( C823 C839 ) C823_=_C845( C823 C845 ) C823_=_C849( C823 C849 ) C823_=_C854( C823 C854 ) C823_=_C855( C823 C855 ) \nC823_=_C856( C823 C856 ) C823_=_C858( C823 C858 ) C836_=_C843( C836 C843 ) C836_=_C848( C836 C848 ) C836_=_C853( C836 C853 ) C836_=_C861( C836 C861 ) \nC836_=_C863( C836 C863 ) C836_=_C864( C836 C864 ) C836_=_C865( C836 C865 ) C838_=_C839( C838 C839 ) C838_=_C843( C838 C843 ) C838_=_C844( C838 C844 ) \nC838_=_C849( C838 C849 ) C838_=_C850( C838 C850 ) C838_=_C851( C838 C851 ) C838_=_C852( C838 C852 ) C838_=_C853( C838 C853 ) C839_=_C843( C839 C843 ) \nC839_=_C845( C839 C845 ) C839_=_C849( C839 C849 ) C839_=_C854( C839 C854 ) C839_=_C855( C839 C855 ) C839_=_C856( C839 C856 ) C839_=_C858( C839 C858 ) \nC843_=_C848( C843 C848 ) C843_=_C853( C843 C853 ) C843_=_C861( C843 C861 ) C843_=_C863( C843 C863 ) C843_=_C864( C843 C864 ) C843_=_C865( C843 C865 ) \nC844_=_C845( C844 C845 ) C844_=_C848( C844 C848 ) C844_=_C849( C844 C849 ) C844_=_C850( C844 C850 ) C844_=_C851( C844 C851 ) C844_=_C852( C844 C852 ) \nC844_=_C853( C844 C853 ) C845_=_C848( C845 C848 ) C845_=_C849( C845 C849 ) C845_=_C854( C845 C854 ) C845_=_C855( C845 C855 ) C845_=_C856( C845 C856 ) \nC845_=_C858( C845 C858 ) C848_=_C853( C848 C853 ) C848_=_C861( C848 C861 ) C848_=_C863( C848 C863 ) C848_=_C864( C848 C864 ) C848_=_C865( C848 C865 ) \nC849_=_C850( C849 C850 ) C849_=_C851( C849 C851 ) C849_=_C852( C849 C852 ) C849_=_C853( C849 C853 ) C849_=_C854( C849 C854 ) C849_=_C855( C849 C855 ) \nC849_=_C856( C849 C856 ) C849_=_C858( C849 C858 ) C850_=_C851( C850 C851 ) C850_=_C852( C850 C852 ) C850_=_C853( C850 C853 ) C850_=_C854( C850 C854 ) \nC850_=_C861( C850 C861 ) C851_=_C852( C851 C852 ) C851_=_C853( C851 C853 ) C851_=_C855( C851 C855 ) C851_=_C863( C851 C863 ) C852_=_C853( C852 C853 ) \nC852_=_C856( C852 C856 ) C852_=_C864( C852 C864 ) C853_=_C861( C853 C861 ) C853_=_C863( C853 C863 ) C853_=_C864( C853 C864 ) C853_=_C865( C853 C865 ) \nC854_=_C855( C854 C855 ) C854_=_C856( C854 C856 ) C854_=_C858( C854 C858 ) C854_=_C861( C854 C861 ) C855_=_C856( C855 C856 ) C855_=_C858( C855 C858 ) \nC855_=_C863( C855 C863 ) C856_=_C858( C856 C858 ) C856_=_C864( C856 C864 ) C861_=_C863( C861 C863 ) C861_=_C864( C861 C864 ) C861_=_C865( C861 C865 ) \nC863_=_C864( C863 C864 ) C863_=_C865( C863 C865 ) C864_=_C865( C864 C865 ) "];68-&gt;86[label="46: C74 C78 C97 C153 C157 \nC254 C262 C275 C276 C277 C278 \nC279 C280 C281 C282 C283 C383 \nC406 C443 C467 C494 C576 C603 \nC627 C763 C785 C802 C823 C836 \nC838 C839 C843 C844 C845 C848 \nC850 C851 C852 C854 C855 C856 \nC858 C861 C863 C864 C865 \n263: C74_=_C78 ,C74_=_C153 ,C74_=_C262 ,C74_=_C275 ,C74_=_C276 ,\nC74_=_C277 ,C74_=_C278 ,C74_=_C279 ,C74_=_C280 ,C74_=_C281 ,C74_=_C282 ,\nC74_=_C283 ,C78_=_C157 ,C78_=_C406 ,C78_=_C467 ,C78_=_C785 ,C78_=_C838 ,\nC78_=_C844 ,C78_=_C850 ,C78_=_C851 ,C78_=_C852 ,C97_=_C494 ,C97_=_C576 ,\nC97_=_C627 ,C97_=_C763 ,C97_=_C823 ,C97_=_C839 ,C97_=_C845 ,C97_=_C854 ,\nC97_=_C855 ,C97_=_C856 ,C97_=_C858 ,C153_=_C157 ,C153_=_C262 ,C153_=_C275 ,\nC153_=_C276 ,C153_=_C277 ,C153_=_C278 ,C153_=_C279 ,C153_=_C280 ,C153_=_C281 ,\nC153_=_C282 ,C153_=_C283 ,C157_=_C406 ,C157_=_C467 ,C157_=_C785 ,C157_=_C838 ,\nC157_=_C844 ,C157_=_C850 ,C157_=_C851 ,C157_=_C852 ,C254_=_C383 ,C254_=_C443 ,\nC254_=_C603 ,C254_=_C802 ,C254_=_C836</w:t>
      </w:r>
    </w:p>
    <w:p>
      <w:pPr>
        <w:pStyle w:val="PreformattedText"/>
        <w:bidi w:val="0"/>
        <w:spacing w:before="0" w:after="0"/>
        <w:jc w:val="left"/>
        <w:rPr/>
      </w:pPr>
      <w:r>
        <w:rPr/>
        <w:t xml:space="preserve"> </w:t>
      </w:r>
      <w:r>
        <w:rPr/>
        <w:t>,C254_=_C843 ,C254_=_C848 ,C254_=_C861 ,\nC254_=_C863 ,C254_=_C864 ,C254_=_C865 ,C262_=_C275 ,C262_=_C276 ,C262_=_C277 ,\nC262_=_C278 ,C262_=_C279 ,C262_=_C280 ,C262_=_C281 ,C262_=_C282 ,C262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1_=_C406 ,\nC282_=_C283 ,C282_=_C467 ,C283_=_C785 ,C383_=_C443 ,C383_=_C603 ,C383_=_C802 ,\nC383_=_C836 ,C383_=_C843 ,C383_=_C848 ,C383_=_C861 ,C383_=_C863 ,C383_=_C864 ,\nC383_=_C865 ,C406_=_C467 ,C406_=_C785 ,C406_=_C838 ,C406_=_C844 ,C406_=_C850 ,\nC406_=_C851 ,C406_=_C852 ,C443_=_C603 ,C443_=_C802 ,C443_=_C836 ,C443_=_C843 ,\nC443_=_C848 ,C443_=_C861 ,C443_=_C863 ,C443_=_C864 ,C443_=_C865 ,C467_=_C785 ,\nC467_=_C838 ,C467_=_C844 ,C467_=_C850 ,C467_=_C851 ,C467_=_C852 ,C494_=_C576 ,\nC494_=_C627 ,C494_=_C763 ,C494_=_C823 ,C494_=_C839 ,C494_=_C845 ,C494_=_C854 ,\nC494_=_C855 ,C494_=_C856 ,C494_=_C858 ,C576_=_C627 ,C576_=_C763 ,C576_=_C823 ,\nC576_=_C839 ,C576_=_C845 ,C576_=_C854 ,C576_=_C855 ,C576_=_C856 ,C576_=_C858 ,\nC603_=_C802 ,C603_=_C836 ,C603_=_C843 ,C603_=_C848 ,C603_=_C861 ,C603_=_C863 ,\nC603_=_C864 ,C603_=_C865 ,C627_=_C763 ,C627_=_C823 ,C627_=_C839 ,C627_=_C845 ,\nC627_=_C854 ,C627_=_C855 ,C627_=_C856 ,C627_=_C858 ,C763_=_C823 ,C763_=_C839 ,\nC763_=_C845 ,C763_=_C854 ,C763_=_C855 ,C763_=_C856 ,C763_=_C858 ,C785_=_C838 ,\nC785_=_C844 ,C785_=_C850 ,C785_=_C851 ,C785_=_C852 ,C802_=_C836 ,C802_=_C843 ,\nC802_=_C848 ,C802_=_C861 ,C802_=_C863 ,C802_=_C864 ,C802_=_C865 ,C823_=_C839 ,\nC823_=_C845 ,C823_=_C854 ,C823_=_C855 ,C823_=_C856 ,C823_=_C858 ,C836_=_C843 ,\nC836_=_C848 ,C836_=_C861 ,C836_=_C863 ,C836_=_C864 ,C836_=_C865 ,C838_=_C839 ,\nC838_=_C843 ,C838_=_C844 ,C838_=_C850 ,C838_=_C851 ,C838_=_C852 ,C839_=_C843 ,\nC839_=_C845 ,C839_=_C854 ,C839_=_C855 ,C839_=_C856 ,C839_=_C858 ,C843_=_C848 ,\nC843_=_C861 ,C843_=_C863 ,C843_=_C864 ,C843_=_C865 ,C844_=_C845 ,C844_=_C848 ,\nC844_=_C850 ,C844_=_C851 ,C844_=_C852 ,C845_=_C848 ,C845_=_C854 ,C845_=_C855 ,\nC845_=_C856 ,C845_=_C858 ,C848_=_C861 ,C848_=_C863 ,C848_=_C864 ,C848_=_C865 ,\nC850_=_C851 ,C850_=_C852 ,C850_=_C854 ,C850_=_C861 ,C851_=_C852 ,C851_=_C855 ,\nC851_=_C863 ,C852_=_C856 ,C852_=_C864 ,C854_=_C855 ,C854_=_C856 ,C854_=_C858 ,\nC854_=_C861 ,C855_=_C856 ,C855_=_C858 ,C855_=_C863 ,C856_=_C858 ,C856_=_C864 ,\nC861_=_C863 ,C861_=_C864 ,C861_=_C865 ,C863_=_C864 ,C863_=_C865 ,C864_=_C865 ,"];87[shape=box, label="id:87 level: 4\n45: C32 C57 C88 C113 C121 \nC180 C221 C229 C238 C307 C322 \nC361 C368 C486 C497 C543 C592 \nC638 C643 C652 C653 C654 C655 \nC659 C660 C661 C662 C669 C671 \nC672 C673 C674 C675 C677 C678 \nC679 C680 C681 C682 C683 C684 \nC685 C686 C687 C688 \n298: C32_=_C88( C32 C88 ) C32_=_C221( C32 C221 ) C32_=_C307( C32 C307 ) C32_=_C361( C32 C361 ) C32_=_C486( C32 C486 ) \nC32_=_C652( C32 C652 ) C32_=_C659( C32 C659 ) C32_=_C669( C32 C669 ) C32_=_C671( C32 C671 ) C32_=_C672( C32 C672 ) C32_=_C673( C32 C673 ) \nC32_=_C674( C32 C674 ) C57_=_C229( C57 C229 ) C57_=_C322( C57 C322 ) C57_=_C638( C57 C638 ) C57_=_C653( C57 C653 ) C57_=_C660( C57 C660 ) \nC57_=_C669( C57 C669 ) C57_=_C675( C57 C675 ) C57_=_C677( C57 C677 ) C57_=_C678( C57 C678 ) C57_=_C679( C57 C679 ) C57_=_C680( C57 C680 ) \nC88_=_C221( C88 C221 ) C88_=_C307( C88 C307 ) C88_=_C361( C88 C361 ) C88_=_C486( C88 C486 ) C88_=_C652( C88 C652 ) C88_=_C659( C88 C659 ) \nC88_=_C669( C88 C669 ) C88_=_C671( C88 C671 ) C88_=_C672( C88 C672 ) C88_=_C673( C88 C673 ) C88_=_C674( C88 C674 ) C113_=_C238( C113 C238 ) \nC113_=_C543( C113 C543 ) C113_=_C592( C113 C592 ) C113_=_C643( C113 C643 ) C113_=_C654( C113 C654 ) C113_=_C661( C113 C661 ) C113_=_C675( C113 C675 ) \nC113_=_C681( C113 C681 ) C113_=_C682( C113 C682 ) C113_=_C683( C113 C683 ) C113_=_C684( C113 C684 ) C113_=_C685( C113 C685 ) C121_=_C180( C121 C180 ) \nC121_=_C368( C121 C368 ) C121_=_C497( C121 C497 ) C121_=_C655( C121 C655 ) C121_=_C662( C121 C662 ) C121_=_C671( C121 C671 ) C121_=_C681( C121 C681 ) \nC121_=_C686( C121 C686 ) C121_=_C687( C121 C687 ) C121_=_C688( C121 C688 ) C180_=_C368( C180 C368 ) C180_=_C497( C180 C497 ) C180_=_C655( C180 C655 ) \nC180_=_C662( C180 C662 ) C180_=_C671( C180 C671 ) C180_=_C681( C180 C681 ) C180_=_C686( C180 C686 ) C180_=_C687( C180 C687 ) C180_=_C688( C180 C688 ) \nC221_=_C307( C221 C307 ) C221_=_C361( C221 C361 ) C221_=_C486( C221 C486 ) C221_=_C652( C221 C652 ) C221_=_C659( C221 C659 ) C221_=_C669( C221 C669 ) \nC221_=_C671( C221 C671 ) C221_=_C672( C221 C672 ) C221_=_C673( C221 C673 ) C221_=_C674( C221 C674 ) C229_=_C322( C229 C322 ) C229_=_C638( C229 C638 ) \nC229_=_C653( C229 C653 ) C229_=_C660( C229 C660 ) C229_=_C669( C229 C669 ) C229_=_C675( C229 C675 ) C229_=_C677( C229 C677 ) C229_=_C678( C229 C678 ) \nC229_=_C679( C229 C679 ) C229_=_C680( C229 C680 ) C238_=_C543( C238 C543 ) C238_=_C592( C238 C592 ) C238_=_C643( C238 C643 ) C238_=_C654( C238 C654 ) \nC238_=_C661( C238 C661 ) C238_=_C675( C238 C675 ) C238_=_C681( C238 C681 ) C238_=_C682( C238 C682 ) C238_=_C683( C238 C683 ) C238_=_C684( C238 C684 ) \nC238_=_C685( C238 C685 ) C307_=_C361( C307 C361 ) C307_=_C486( C307 C486 ) C307_=_C652( C307 C652 ) C307_=_C659( C307 C659 ) C307_=_C669( C307 C669 ) \nC307_=_C671( C307 C671 ) C307_=_C672( C307 C672 ) C307_=_C673( C307 C673 ) C307_=_C674( C307 C674 ) C322_=_C638( C322 C638 ) C322_=_C653( C322 C653 ) \nC322_=_C660( C322 C660 ) C322_=_C669( C322 C669 ) C322_=_C675( C322 C675 ) C322_=_C677( C322 C677 ) C322_=_C678( C322 C678 ) C322_=_C679( C322 C679 ) \nC322_=_C680( C322 C680 ) C361_=_C486( C361 C486 ) C361_=_C652( C361 C652 ) C361_=_C659( C361 C659 ) C361_=_C669( C361 C669 ) C361_=_C671( C361 C671 ) \nC361_=_C672( C361 C672 ) C361_=_C673( C361 C673 ) C361_=_C674( C361 C674 ) C368_=_C497( C368 C497 ) C368_=_C655( C368 C655 ) C368_=_C662( C368 C662 ) \nC368_=_C671( C368 C671 ) C368_=_C681( C368 C681 ) C368_=_C686( C368 C686 ) C368_=_C687( C368 C687 ) C368_=_C688( C368 C688 ) C486_=_C652( C486 C652 ) \nC486_=_C659( C486 C659 ) C486_=_C669( C486 C669 ) C486_=_C671( C486 C671 ) C486_=_C672( C486 C672 ) C486_=_C673( C486 C673 ) C486_=_C674( C486 C674 ) \nC497_=_C655( C497 C655 ) C497_=_C662( C497 C662 ) C497_=_C671( C497 C671 ) C497_=_C681( C497 C681 ) C497_=_C686( C497 C686 ) C497_=_C687( C497 C687 ) \nC497_=_C688( C497 C688 ) C543_=_C592( C543 C592 ) C543_=_C643( C543 C643 ) C543_=_C654( C543 C654 ) C543_=_C661( C543 C661 ) C543_=_C675( C543 C675 ) \nC543_=_C681( C543 C681 ) C543_=_C682( C543 C682 ) C543_=_C683( C543 C683 ) C543_=_C684( C543 C684 ) C543_=_C685( C543 C685 ) C592_=_C643( C592 C643 ) \nC592_=_C654( C592 C654 ) C592_=_C661( C592 C661 ) C592_=_C675( C592 C675 ) C592_=_C681( C592 C681 ) C592_=_C682( C592 C682 ) C592_=_C683( C592 C683 ) \nC592_=_C684( C592 C684 ) C592_=_C685( C592 C685 ) C638_=_C653( C638 C653 ) C638_=_C660( C638 C660 ) C638_=_C669( C638 C669 ) C638_=_C675( C638 C675 ) \nC638_=_C677( C638 C677 ) C638_=_C678( C638 C678 ) C638_=_C679( C638 C679 ) C638_=_C680( C638 C680 ) C643_=_C654( C643 C654 ) C643_=_C661( C643 C661 ) \nC643_=_C675( C643 C675 ) C643_=_C681( C643 C681 ) C643_=_C682( C643 C682 ) C643_=_C683( C643 C683 ) C643_=_C684( C643 C684 ) C643_=_C685( C643 C685 ) \nC652_=_C653( C652 C653 ) C652_=_C654( C652 C654 ) C652_=_C655( C652 C655 ) C652_=_C659( C652 C659 ) C652_=_C669( C652 C669 ) C652_=_C671( C652 C671 ) \nC652_=_C672( C652 C672 ) C652_=_C673( C652 C673 ) C652_=_C674( C652 C674 ) C653_=_C654( C653 C654 ) C653_=_C655( C653 C655 ) C653_=_C660( C653 C660 ) \nC653_=_C669( C653 C669 ) C653_=_C675( C653 C675 ) C653_=_C677( C653 C677 ) C653_=_C678( C653 C678 ) C653_=_C679( C653 C679 ) C653_=_C680( C653 C680 ) \nC654_=_C655( C654 C655 ) C654_=_C661( C654 C661 ) C654_=_C675( C654 C675 ) C654_=_C681( C654 C681 ) C654_=_C682( C654 C682 ) C654_=_C683( C654 C683 ) \nC654_=_C684( C654 C684 ) C654_=_C685( C654 C685 ) C655_=_C662( C655 C662 ) C655_=_C671( C655 C671 ) C655_=_C681( C655 C681 ) C655_=_C686( C655 C686 ) \nC655_=_C687( C655 C687 ) C655_=_C688( C655 C688 ) C659_=_C660( C659 C660 ) C659_=_C661( C659 C661 ) C659_=_C662( C659 C662 ) C659_=_C669( C659 C669 ) \nC659_=_C671( C659 C671 ) C659_=_C672( C659 C672 ) C659_=_C673( C659 C673 ) C659_=_C674( C659 C674 ) C660_=_C661( C660 C661 ) C660_=_C662( C660 C662 ) \nC660_=_C669( C660 C669 ) C660_=_C675( C660 C675 ) C660_=_C677( C660 C677 ) C660_=_C678( C660 C678 ) C660_=_C679( C660 C679 ) C660_=_C680( C660 C680 ) \nC661_=_C662( C661 C662 ) C661_=_C675( C661 C675 ) C661_=_C681( C661 C681 ) C661_=_C682( C661 C682 ) C661_=_C683( C661 C683 ) C661_=_C684( C661 C684 ) \nC661_=_C685( C661 C685 ) C662_=_C671( C662 C671 ) C662_=_C681( C662 C681 ) C662_=_C686( C662 C686 ) C662_=_C687( C662 C687 ) C662_=_C688( C662 C688 ) \nC669_=_C671( C669 C671 ) C669_=_C672( C669 C672 ) C669_=_C673( C669 C673 ) C669_=_C674( C669 C674 ) C669_=_C675( C669 C675 ) C669_=_C677( C669 C677 ) \nC669_=_C678( C669 C678 ) C669_=_C679( C669 C679 ) C669_=_C680( C669 C680 ) C671_=_C672( C671 C672 ) C671_=_C673( C671 C673 ) C671_=_C674( C671 C674 ) \nC671_=_C681( C671 C681 ) C671_=_C686( C671 C686 ) C671_=_C687( C671 C687 ) C671_=_C688( C671 C688 ) C672_=_C673( C672 C673 ) C672_=_C674( C672 C674 ) \nC672_=_C677( C672 C677 ) C672_=_C682( C672 C682 ) C672_=_C686( C672 C686 ) C673_=_C674( C673 C674 ) C673_=_C678( C673 C678 ) C673_=_C683( C673 C683 ) \nC675_=_C677( C675 C677 ) C675_=_C678( C675 C678 ) C675_=_C679( C675 C679 ) C675_=_C680( C675 C680 ) C675_=_C681( C675 C681 ) C675_=_C682( C675 C682 ) \nC675_=_C683( C675 C683 ) C675_=_C684( C675 C684 ) C675_=_C685( C675 C685 ) C677_=_C678( C677 C678 ) C677_=_C679(</w:t>
      </w:r>
    </w:p>
    <w:p>
      <w:pPr>
        <w:pStyle w:val="PreformattedText"/>
        <w:bidi w:val="0"/>
        <w:spacing w:before="0" w:after="0"/>
        <w:jc w:val="left"/>
        <w:rPr/>
      </w:pPr>
      <w:r>
        <w:rPr/>
        <w:t xml:space="preserve"> </w:t>
      </w:r>
      <w:r>
        <w:rPr/>
        <w:t>C677 C679 ) C677_=_C680( C677 C680 ) \nC677_=_C682( C677 C682 ) C677_=_C686( C677 C686 ) C678_=_C679( C678 C679 ) C678_=_C680( C678 C680 ) C678_=_C683( C678 C683 ) C679_=_C680( C679 C680 ) \nC681_=_C682( C681 C682 ) C681_=_C683( C681 C683 ) C681_=_C684( C681 C684 ) C681_=_C685( C681 C685 ) C681_=_C686( C681 C686 ) C681_=_C687( C681 C687 ) \nC681_=_C688( C681 C688 ) C682_=_C683( C682 C683 ) C682_=_C684( C682 C684 ) C682_=_C685( C682 C685 ) C682_=_C686( C682 C686 ) C683_=_C684( C683 C684 ) \nC683_=_C685( C683 C685 ) C684_=_C685( C684 C685 ) C686_=_C687( C686 C687 ) C686_=_C688( C686 C688 ) C687_=_C688( C687 C688 ) "];69-&gt;87[label="41: C32 C57 C88 C113 C121 \nC180 C221 C229 C238 C307 C322 \nC361 C368 C486 C497 C543 C592 \nC638 C643 C652 C653 C654 C655 \nC659 C660 C661 C662 C672 C673 \nC674 C677 C678 C679 C680 C682 \nC683 C684 C685 C686 C687 C688 \n212: C32_=_C88 ,C32_=_C221 ,C32_=_C307 ,C32_=_C361 ,C32_=_C486 ,\nC32_=_C652 ,C32_=_C659 ,C32_=_C672 ,C32_=_C673 ,C32_=_C674 ,C57_=_C229 ,\nC57_=_C322 ,C57_=_C638 ,C57_=_C653 ,C57_=_C660 ,C57_=_C677 ,C57_=_C678 ,\nC57_=_C679 ,C57_=_C680 ,C88_=_C221 ,C88_=_C307 ,C88_=_C361 ,C88_=_C486 ,\nC88_=_C652 ,C88_=_C659 ,C88_=_C672 ,C88_=_C673 ,C88_=_C674 ,C113_=_C238 ,\nC113_=_C543 ,C113_=_C592 ,C113_=_C643 ,C113_=_C654 ,C113_=_C661 ,C113_=_C682 ,\nC113_=_C683 ,C113_=_C684 ,C113_=_C685 ,C121_=_C180 ,C121_=_C368 ,C121_=_C497 ,\nC121_=_C655 ,C121_=_C662 ,C121_=_C686 ,C121_=_C687 ,C121_=_C688 ,C180_=_C368 ,\nC180_=_C497 ,C180_=_C655 ,C180_=_C662 ,C180_=_C686 ,C180_=_C687 ,C180_=_C688 ,\nC221_=_C307 ,C221_=_C361 ,C221_=_C486 ,C221_=_C652 ,C221_=_C659 ,C221_=_C672 ,\nC221_=_C673 ,C221_=_C674 ,C229_=_C322 ,C229_=_C638 ,C229_=_C653 ,C229_=_C660 ,\nC229_=_C677 ,C229_=_C678 ,C229_=_C679 ,C229_=_C680 ,C238_=_C543 ,C238_=_C592 ,\nC238_=_C643 ,C238_=_C654 ,C238_=_C661 ,C238_=_C682 ,C238_=_C683 ,C238_=_C684 ,\nC238_=_C685 ,C307_=_C361 ,C307_=_C486 ,C307_=_C652 ,C307_=_C659 ,C307_=_C672 ,\nC307_=_C673 ,C307_=_C674 ,C322_=_C638 ,C322_=_C653 ,C322_=_C660 ,C322_=_C677 ,\nC322_=_C678 ,C322_=_C679 ,C322_=_C680 ,C361_=_C486 ,C361_=_C652 ,C361_=_C659 ,\nC361_=_C672 ,C361_=_C673 ,C361_=_C674 ,C368_=_C497 ,C368_=_C655 ,C368_=_C662 ,\nC368_=_C686 ,C368_=_C687 ,C368_=_C688 ,C486_=_C652 ,C486_=_C659 ,C486_=_C672 ,\nC486_=_C673 ,C486_=_C674 ,C497_=_C655 ,C497_=_C662 ,C497_=_C686 ,C497_=_C687 ,\nC497_=_C688 ,C543_=_C592 ,C543_=_C643 ,C543_=_C654 ,C543_=_C661 ,C543_=_C682 ,\nC543_=_C683 ,C543_=_C684 ,C543_=_C685 ,C592_=_C643 ,C592_=_C654 ,C592_=_C661 ,\nC592_=_C682 ,C592_=_C683 ,C592_=_C684 ,C592_=_C685 ,C638_=_C653 ,C638_=_C660 ,\nC638_=_C677 ,C638_=_C678 ,C638_=_C679 ,C638_=_C680 ,C643_=_C654 ,C643_=_C661 ,\nC643_=_C682 ,C643_=_C683 ,C643_=_C684 ,C643_=_C685 ,C652_=_C653 ,C652_=_C654 ,\nC652_=_C655 ,C652_=_C659 ,C652_=_C672 ,C652_=_C673 ,C652_=_C674 ,C653_=_C654 ,\nC653_=_C655 ,C653_=_C660 ,C653_=_C677 ,C653_=_C678 ,C653_=_C679 ,C653_=_C680 ,\nC654_=_C655 ,C654_=_C661 ,C654_=_C682 ,C654_=_C683 ,C654_=_C684 ,C654_=_C685 ,\nC655_=_C662 ,C655_=_C686 ,C655_=_C687 ,C655_=_C688 ,C659_=_C660 ,C659_=_C661 ,\nC659_=_C662 ,C659_=_C672 ,C659_=_C673 ,C659_=_C674 ,C660_=_C661 ,C660_=_C662 ,\nC660_=_C677 ,C660_=_C678 ,C660_=_C679 ,C660_=_C680 ,C661_=_C662 ,C661_=_C682 ,\nC661_=_C683 ,C661_=_C684 ,C661_=_C685 ,C662_=_C686 ,C662_=_C687 ,C662_=_C688 ,\nC672_=_C673 ,C672_=_C674 ,C672_=_C677 ,C672_=_C682 ,C672_=_C686 ,C673_=_C674 ,\nC673_=_C678 ,C673_=_C683 ,C677_=_C678 ,C677_=_C679 ,C677_=_C680 ,C677_=_C682 ,\nC677_=_C686 ,C678_=_C679 ,C678_=_C680 ,C678_=_C683 ,C679_=_C680 ,C682_=_C683 ,\nC682_=_C684 ,C682_=_C685 ,C682_=_C686 ,C683_=_C684 ,C683_=_C685 ,C684_=_C685 ,\nC686_=_C687 ,C686_=_C688 ,C687_=_C688 ,"];88[shape=box, label="id:88 level: 4\n56: C130 C131 C134 C503 C504 \nC505 C506 C507 C508 C510 C511 \nC513 C548 C557 C558 C559 C560 \nC561 C562 C563 C564 C566 C659 \nC660 C661 C662 C663 C664 C666 \nC668 C697 C704 C705 C706 C707 \nC708 C709 C711 C738 C739 C740 \nC741 C742 C743 C744 C774 C775 \nC776 C777 C778 C779 C844 C845 \nC846 C847 C848 \n283: C130_=_C131( C130 C131 ) C130_=_C134( C130 C134 ) C131_=_C134( C131 C134 ) C134_=_C666( C134 C666 ) C134_=_C709( C134 C709 ) \nC134_=_C738( C134 C738 ) C134_=_C739( C134 C739 ) C134_=_C740( C134 C740 ) C134_=_C741( C134 C741 ) C134_=_C742( C134 C742 ) C134_=_C743( C134 C743 ) \nC134_=_C744( C134 C744 ) C503_=_C504( C503 C504 ) C503_=_C505( C503 C505 ) C503_=_C506( C503 C506 ) C503_=_C507( C503 C507 ) C503_=_C508( C503 C508 ) \nC503_=_C510( C503 C510 ) C503_=_C511( C503 C511 ) C503_=_C513( C503 C513 ) C504_=_C505( C504 C505 ) C504_=_C506( C504 C506 ) C504_=_C507( C504 C507 ) \nC504_=_C508( C504 C508 ) C504_=_C510( C504 C510 ) C504_=_C511( C504 C511 ) C504_=_C513( C504 C513 ) C505_=_C506( C505 C506 ) C505_=_C507( C505 C507 ) \nC505_=_C508( C505 C508 ) C505_=_C510( C505 C510 ) C505_=_C511( C505 C511 ) C505_=_C513( C505 C513 ) C506_=_C507( C506 C507 ) C506_=_C508( C506 C508 ) \nC506_=_C510( C506 C510 ) C506_=_C511( C506 C511 ) C506_=_C513( C506 C513 ) C507_=_C508( C507 C508 ) C507_=_C510( C507 C510 ) C507_=_C511( C507 C511 ) \nC507_=_C513( C507 C513 ) C508_=_C510( C508 C510 ) C508_=_C511( C508 C511 ) C508_=_C513( C508 C513 ) C510_=_C511( C510 C511 ) C510_=_C513( C510 C513 ) \nC510_=_C563( C510 C563 ) C510_=_C659( C510 C659 ) C510_=_C660( C510 C660 ) C510_=_C661( C510 C661 ) C510_=_C662( C510 C662 ) C510_=_C663( C510 C663 ) \nC510_=_C664( C510 C664 ) C510_=_C666( C510 C666 ) C510_=_C668( C510 C668 ) C511_=_C513( C511 C513 ) C511_=_C564( C511 C564 ) C511_=_C697( C511 C697 ) \nC511_=_C704( C511 C704 ) C511_=_C705( C511 C705 ) C511_=_C706( C511 C706 ) C511_=_C707( C511 C707 ) C511_=_C708( C511 C708 ) C511_=_C709( C511 C709 ) \nC511_=_C711( C511 C711 ) C513_=_C566( C513 C566 ) C513_=_C744( C513 C744 ) C513_=_C774( C513 C774 ) C513_=_C775( C513 C775 ) C513_=_C776( C513 C776 ) \nC513_=_C777( C513 C777 ) C513_=_C778( C513 C778 ) C513_=_C779( C513 C779 ) C548_=_C557( C548 C557 ) C548_=_C558( C548 C558 ) C548_=_C559( C548 C559 ) \nC548_=_C560( C548 C560 ) C548_=_C561( C548 C561 ) C548_=_C562( C548 C562 ) C548_=_C563( C548 C563 ) C548_=_C564( C548 C564 ) C548_=_C566( C548 C566 ) \nC557_=_C558( C557 C558 ) C557_=_C559( C557 C559 ) C557_=_C560( C557 C560 ) C557_=_C561( C557 C561 ) C557_=_C562( C557 C562 ) C557_=_C563( C557 C563 ) \nC557_=_C564( C557 C564 ) C557_=_C566( C557 C566 ) C558_=_C559( C558 C559 ) C558_=_C560( C558 C560 ) C558_=_C561( C558 C561 ) C558_=_C562( C558 C562 ) \nC558_=_C563( C558 C563 ) C558_=_C564( C558 C564 ) C558_=_C566( C558 C566 ) C559_=_C560( C559 C560 ) C559_=_C561( C559 C561 ) C559_=_C562( C559 C562 ) \nC559_=_C563( C559 C563 ) C559_=_C564( C559 C564 ) C559_=_C566( C559 C566 ) C560_=_C561( C560 C561 ) C560_=_C562( C560 C562 ) C560_=_C563( C560 C563 ) \nC560_=_C564( C560 C564 ) C560_=_C566( C560 C566 ) C561_=_C562( C561 C562 ) C561_=_C563( C561 C563 ) C561_=_C564( C561 C564 ) C561_=_C566( C561 C566 ) \nC562_=_C563( C562 C563 ) C562_=_C564( C562 C564 ) C562_=_C566( C562 C566 ) C563_=_C564( C563 C564 ) C563_=_C566( C563 C566 ) C563_=_C659( C563 C659 ) \nC563_=_C660( C563 C660 ) C563_=_C661( C563 C661 ) C563_=_C662( C563 C662 ) C563_=_C663( C563 C663 ) C563_=_C664( C563 C664 ) C563_=_C666( C563 C666 ) \nC563_=_C668( C563 C668 ) C564_=_C566( C564 C566 ) C564_=_C697( C564 C697 ) C564_=_C704( C564 C704 ) C564_=_C705( C564 C705 ) C564_=_C706( C564 C706 ) \nC564_=_C707( C564 C707 ) C564_=_C708( C564 C708 ) C564_=_C709( C564 C709 ) C564_=_C711( C564 C711 ) C566_=_C744( C566 C744 ) C566_=_C774( C566 C774 ) \nC566_=_C775( C566 C775 ) C566_=_C776( C566 C776 ) C566_=_C777( C566 C777 ) C566_=_C778( C566 C778 ) C566_=_C779( C566 C779 ) C659_=_C660( C659 C660 ) \nC659_=_C661( C659 C661 ) C659_=_C662( C659 C662 ) C659_=_C663( C659 C663 ) C659_=_C664( C659 C664 ) C659_=_C666( C659 C666 ) C659_=_C668( C659 C668 ) \nC660_=_C661( C660 C661 ) C660_=_C662( C660 C662 ) C660_=_C663( C660 C663 ) C660_=_C664( C660 C664 ) C660_=_C666( C660 C666 ) C660_=_C668( C660 C668 ) \nC661_=_C662( C661 C662 ) C661_=_C663( C661 C663 ) C661_=_C664( C661 C664 ) C661_=_C666( C661 C666 ) C661_=_C668( C661 C668 ) C662_=_C663( C662 C663 ) \nC662_=_C664( C662 C664 ) C662_=_C666( C662 C666 ) C662_=_C668( C662 C668 ) C663_=_C664( C663 C664 ) C663_=_C666( C663 C666 ) C663_=_C668( C663 C668 ) \nC664_=_C666( C664 C666 ) C664_=_C668( C664 C668 ) C666_=_C668( C666 C668 ) C666_=_C709( C666 C709 ) C666_=_C738( C666 C738 ) C666_=_C739( C666 C739 ) \nC666_=_C740( C666 C740 ) C666_=_C741( C666 C741 ) C666_=_C742( C666 C742 ) C666_=_C743( C666 C743 ) C666_=_C744( C666 C744 ) C668_=_C711( C668 C711 ) \nC668_=_C779( C668 C779 ) C668_=_C844( C668 C844 ) C668_=_C845( C668 C845 ) C668_=_C846( C668 C846 ) C668_=_C847( C668 C847 ) C668_=_C848( C668 C848 ) \nC697_=_C704( C697 C704 ) C697_=_C705( C697 C705 ) C697_=_C706( C697 C706 ) C697_=_C707( C697 C707 ) C697_=_C708( C697 C708 ) C697_=_C709( C697 C709 ) \nC697_=_C711( C697 C711 ) C704_=_C705( C704 C705 ) C704_=_C706( C704 C706 ) C704_=_C707( C704 C707 ) C704_=_C708( C704 C708 ) C704_=_C709( C704 C709 ) \nC704_=_C711( C704 C711 ) C705_=_C706( C705 C706 ) C705_=_C707( C705 C707 ) C705_=_C708( C705 C708 ) C705_=_C709( C705 C709 ) C705_=_C711( C705 C711 ) \nC706_=_C707( C706 C707 ) C706_=_C708( C706 C708 ) C706_=_C709( C706 C709 ) C706_=_C711( C706 C711 ) C707_=_C708( C707 C708 ) C707_=_C709( C707 C709 ) \nC707_=_C711( C707 C711 ) C708_=_C709( C708 C709 ) C708_=_C711( C708 C711 ) C709_=_C711( C709 C711 ) C709_=_C738( C709 C738 ) C709_=_C739( C709 C739 ) \nC709_=_C740( C709 C740 ) C709_=_C741( C709 C741 ) C709_=_C742( C709 C742 ) C709_=_C743( C709 C743 ) C709_=_C744( C709 C744 ) C711_=_C779( C711 C779 ) \nC711_=_C844( C711 C844 ) C711_=_C845( C711 C845 ) C711_=_C846( C711 C846 ) C711_=_C847( C711 C847 ) C711_=_C848( C711 C848 ) C738_=_C739( C738 C739 ) \nC738_=_C740( C738 C740 ) C738_=_C741( C738 C741 ) C738_=_C742( C738 C742 ) C738_=_C743( C738 C743 ) C738_=_C744( C738 C744 ) C739_=_C740( C739</w:t>
      </w:r>
    </w:p>
    <w:p>
      <w:pPr>
        <w:pStyle w:val="PreformattedText"/>
        <w:bidi w:val="0"/>
        <w:spacing w:before="0" w:after="0"/>
        <w:jc w:val="left"/>
        <w:rPr/>
      </w:pPr>
      <w:r>
        <w:rPr/>
        <w:t xml:space="preserve"> </w:t>
      </w:r>
      <w:r>
        <w:rPr/>
        <w:t>C740 ) \nC739_=_C741( C739 C741 ) C739_=_C742( C739 C742 ) C739_=_C743( C739 C743 ) C739_=_C744( C739 C744 ) C740_=_C741( C740 C741 ) C740_=_C742( C740 C742 ) \nC740_=_C743( C740 C743 ) C740_=_C744( C740 C744 ) C741_=_C742( C741 C742 ) C741_=_C743( C741 C743 ) C741_=_C744( C741 C744 ) C742_=_C743( C742 C743 ) \nC742_=_C744( C742 C744 ) C743_=_C744( C743 C744 ) C744_=_C774( C744 C774 ) C744_=_C775( C744 C775 ) C744_=_C776( C744 C776 ) C744_=_C777( C744 C777 ) \nC744_=_C778( C744 C778 ) C744_=_C779( C744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79_=_C844( C779 C844 ) \nC779_=_C845( C779 C845 ) C779_=_C846( C779 C846 ) C779_=_C847( C779 C847 ) C779_=_C848( C779 C848 ) C844_=_C845( C844 C845 ) C844_=_C846( C844 C846 ) \nC844_=_C847( C844 C847 ) C844_=_C848( C844 C848 ) C845_=_C846( C845 C846 ) C845_=_C847( C845 C847 ) C845_=_C848( C845 C848 ) C846_=_C847( C846 C847 ) \nC846_=_C848( C846 C848 ) C847_=_C848( C847 C848 ) "];69-&gt;88[label="43: C130 C131 C503 C504 C505 \nC506 C507 C508 C548 C557 C558 \nC559 C560 C561 C562 C659 C660 \nC661 C662 C663 C664 C697 C704 \nC705 C706 C707 C708 C738 C739 \nC740 C741 C742 C743 C774 C775 \nC776 C777 C778 C844 C845 C846 \nC847 C848 \n102: C130_=_C131 ,C503_=_C504 ,C503_=_C505 ,C503_=_C506 ,C503_=_C507 ,\nC503_=_C508 ,C504_=_C505 ,C504_=_C506 ,C504_=_C507 ,C504_=_C508 ,C505_=_C506 ,\nC505_=_C507 ,C505_=_C508 ,C506_=_C507 ,C506_=_C508 ,C507_=_C508 ,C548_=_C557 ,\nC548_=_C558 ,C548_=_C559 ,C548_=_C560 ,C548_=_C561 ,C548_=_C562 ,C557_=_C558 ,\nC557_=_C559 ,C557_=_C560 ,C557_=_C561 ,C557_=_C562 ,C558_=_C559 ,C558_=_C560 ,\nC558_=_C561 ,C558_=_C562 ,C559_=_C560 ,C559_=_C561 ,C559_=_C562 ,C560_=_C561 ,\nC560_=_C562 ,C561_=_C562 ,C659_=_C660 ,C659_=_C661 ,C659_=_C662 ,C659_=_C663 ,\nC659_=_C664 ,C660_=_C661 ,C660_=_C662 ,C660_=_C663 ,C660_=_C664 ,C661_=_C662 ,\nC661_=_C663 ,C661_=_C664 ,C662_=_C663 ,C662_=_C664 ,C663_=_C664 ,C697_=_C704 ,\nC697_=_C705 ,C697_=_C706 ,C697_=_C707 ,C697_=_C708 ,C704_=_C705 ,C704_=_C706 ,\nC704_=_C707 ,C704_=_C708 ,C705_=_C706 ,C705_=_C707 ,C705_=_C708 ,C706_=_C707 ,\nC706_=_C708 ,C707_=_C708 ,C738_=_C739 ,C738_=_C740 ,C738_=_C741 ,C738_=_C742 ,\nC738_=_C743 ,C739_=_C740 ,C739_=_C741 ,C739_=_C742 ,C739_=_C743 ,C740_=_C741 ,\nC740_=_C742 ,C740_=_C743 ,C741_=_C742 ,C741_=_C743 ,C742_=_C743 ,C774_=_C775 ,\nC774_=_C776 ,C774_=_C777 ,C774_=_C778 ,C775_=_C776 ,C775_=_C777 ,C775_=_C778 ,\nC776_=_C777 ,C776_=_C778 ,C777_=_C778 ,C844_=_C845 ,C844_=_C846 ,C844_=_C847 ,\nC844_=_C848 ,C845_=_C846 ,C845_=_C847 ,C845_=_C848 ,C846_=_C847 ,C846_=_C848 ,\nC847_=_C848 ,"];89[shape=box, label="id:89 level: 4\n56: C6 C75 C119 C154 C178 \nC208 C242 C251 C269 C281 C298 \nC351 C366 C379 C391 C394 C395 \nC396 C397 C398 C399 C402 C403 \nC404 C405 C406 C407 C408 C409 \nC411 C412 C413 C414 C415 C416 \nC417 C418 C426 C427 C428 C429 \nC430 C431 C432 C433 C434 C435 \nC436 C437 C438 C439 C440 C441 \nC442 C443 C444 \n341: C6_=_C269( C6 C269 ) C6_=_C391( C6 C391 ) C6_=_C394( C6 C394 ) C6_=_C395( C6 C395 ) C6_=_C396( C6 C396 ) \nC6_=_C397( C6 C397 ) C6_=_C398( C6 C398 ) C75_=_C154( C75 C154 ) C75_=_C281( C75 C281 ) C75_=_C399( C75 C399 ) C75_=_C402( C75 C402 ) \nC75_=_C403( C75 C403 ) C75_=_C404( C75 C404 ) C75_=_C405( C75 C405 ) C75_=_C406( C75 C406 ) C119_=_C178( C119 C178 ) C119_=_C366( C119 C366 ) \nC119_=_C408( C119 C408 ) C119_=_C416( C119 C416 ) C119_=_C426( C119 C426 ) C119_=_C427( C119 C427 ) C119_=_C428( C119 C428 ) C119_=_C429( C119 C429 ) \nC119_=_C430( C119 C430 ) C154_=_C281( C154 C281 ) C154_=_C399( C154 C399 ) C154_=_C402( C154 C402 ) C154_=_C403( C154 C403 ) C154_=_C404( C154 C404 ) \nC154_=_C405( C154 C405 ) C154_=_C406( C154 C406 ) C178_=_C366( C178 C366 ) C178_=_C408( C178 C408 ) C178_=_C416( C178 C416 ) C178_=_C426( C178 C426 ) \nC178_=_C427( C178 C427 ) C178_=_C428( C178 C428 ) C178_=_C429( C178 C429 ) C178_=_C430( C178 C430 ) C208_=_C298( C208 C298 ) C208_=_C351( C208 C351 ) \nC208_=_C391( C208 C391 ) C208_=_C399( C208 C399 ) C208_=_C407( C208 C407 ) C208_=_C408( C208 C408 ) C208_=_C409( C208 C409 ) C208_=_C411( C208 C411 ) \nC208_=_C412( C208 C412 ) C208_=_C413( C208 C413 ) C208_=_C414( C208 C414 ) C208_=_C415( C208 C415 ) C242_=_C409( C242 C409 ) C242_=_C417( C242 C417 ) \nC242_=_C431( C242 C431 ) C242_=_C432( C242 C432 ) C242_=_C433( C242 C433 ) C242_=_C434( C242 C434 ) C242_=_C435( C242 C435 ) C242_=_C436( C242 C436 ) \nC242_=_C437( C242 C437 ) C242_=_C438( C242 C438 ) C251_=_C379( C251 C379 ) C251_=_C394( C251 C394 ) C251_=_C402( C251 C402 ) C251_=_C418( C251 C418 ) \nC251_=_C426( C251 C426 ) C251_=_C431( C251 C431 ) C251_=_C439( C251 C439 ) C251_=_C440( C251 C440 ) C251_=_C441( C251 C441 ) C251_=_C442( C251 C442 ) \nC251_=_C443( C251 C443 ) C251_=_C444( C251 C444 ) C269_=_C391( C269 C391 ) C269_=_C394( C269 C394 ) C269_=_C395( C269 C395 ) C269_=_C396( C269 C396 ) \nC269_=_C397( C269 C397 ) C269_=_C398( C269 C398 ) C281_=_C399( C281 C399 ) C281_=_C402( C281 C402 ) C281_=_C403( C281 C403 ) C281_=_C404( C281 C404 ) \nC281_=_C405( C281 C405 ) C281_=_C406( C281 C406 ) C298_=_C351( C298 C351 ) C298_=_C391( C298 C391 ) C298_=_C399( C298 C399 ) C298_=_C407( C298 C407 ) \nC298_=_C408( C298 C408 ) C298_=_C409( C298 C409 ) C298_=_C411( C298 C411 ) C298_=_C412( C298 C412 ) C298_=_C413( C298 C413 ) C298_=_C414( C298 C414 ) \nC298_=_C415( C298 C415 ) C351_=_C391( C351 C391 ) C351_=_C399( C351 C399 ) C351_=_C407( C351 C407 ) C351_=_C408( C351 C408 ) C351_=_C409( C351 C409 ) \nC351_=_C411( C351 C411 ) C351_=_C412( C351 C412 ) C351_=_C413( C351 C413 ) C351_=_C414( C351 C414 ) C351_=_C415( C351 C415 ) C366_=_C408( C366 C408 ) \nC366_=_C416( C366 C416 ) C366_=_C426( C366 C426 ) C366_=_C427( C366 C427 ) C366_=_C428( C366 C428 ) C366_=_C429( C366 C429 ) C366_=_C430( C366 C430 ) \nC379_=_C394( C379 C394 ) C379_=_C402( C379 C402 ) C379_=_C418( C379 C418 ) C379_=_C426( C379 C426 ) C379_=_C431( C379 C431 ) C379_=_C439( C379 C439 ) \nC379_=_C440( C379 C440 ) C379_=_C441( C379 C441 ) C379_=_C442( C379 C442 ) C379_=_C443( C379 C443 ) C379_=_C444( C379 C444 ) C391_=_C394( C391 C394 ) \nC391_=_C395( C391 C395 ) C391_=_C396( C391 C396 ) C391_=_C397( C391 C397 ) C391_=_C398( C391 C398 ) C391_=_C399( C391 C399 ) C391_=_C407( C391 C407 ) \nC391_=_C408( C391 C408 ) C391_=_C409( C391 C409 ) C391_=_C411( C391 C411 ) C391_=_C412( C391 C412 ) C391_=_C413( C391 C413 ) C391_=_C414( C391 C414 ) \nC391_=_C415( C391 C415 ) C394_=_C395( C394 C395 ) C394_=_C396( C394 C396 ) C394_=_C397( C394 C397 ) C394_=_C398( C394 C398 ) C394_=_C402( C394 C402 ) \nC394_=_C418( C394 C418 ) C394_=_C426( C394 C426 ) C394_=_C431( C394 C431 ) C394_=_C439( C394 C439 ) C394_=_C440( C394 C440 ) C394_=_C441( C394 C441 ) \nC394_=_C442( C394 C442 ) C394_=_C443( C394 C443 ) C394_=_C444( C394 C444 ) C395_=_C396( C395 C396 ) C395_=_C397( C395 C397 ) C395_=_C398( C395 C398 ) \nC395_=_C403( C395 C403 ) C395_=_C411( C395 C411 ) C395_=_C427( C395 C427 ) C395_=_C432( C395 C432 ) C395_=_C439( C395 C439 ) C396_=_C397( C396 C397 ) \nC396_=_C398( C396 C398 ) C397_=_C398( C397 C398 ) C399_=_C402( C399 C402 ) C399_=_C403( C399 C403 ) C399_=_C404( C399 C404 ) C399_=_C405( C399 C405 ) \nC399_=_C406( C399 C406 ) C399_=_C407( C399 C407 ) C399_=_C408( C399 C408 ) C399_=_C409( C399 C409 ) C399_=_C411( C399 C411 ) C399_=_C412( C399 C412 ) \nC399_=_C413( C399 C413 ) C399_=_C414( C399 C414 ) C399_=_C415( C399 C415 ) C402_=_C403( C402 C403 ) C402_=_C404( C402 C404 ) C402_=_C405( C402 C405 ) \nC402_=_C406( C402 C406 ) C402_=_C418( C402 C418 ) C402_=_C426( C402 C426 ) C402_=_C431( C402 C431 ) C402_=_C439( C402 C439 ) C402_=_C440( C402 C440 ) \nC402_=_C441( C402 C441 ) C402_=_C442( C402 C442 ) C402_=_C443( C402 C443 ) C402_=_C444( C402 C444 ) C403_=_C404( C403 C404 ) C403_=_C405( C403 C405 ) \nC403_=_C406( C403 C406 ) C403_=_C411( C403 C411 ) C403_=_C427( C403 C427 ) C403_=_C432( C403 C432 ) C403_=_C439( C403 C439 ) C404_=_C405( C404 C405 ) \nC404_=_C406( C404 C406 ) C405_=_C406( C405 C406 ) C407_=_C408( C407 C408 ) C407_=_C409( C407 C409 ) C407_=_C411( C407 C411 ) C407_=_C412( C407 C412 ) \nC407_=_C413( C407 C413 ) C407_=_C414( C407 C414 ) C407_=_C415( C407 C415 ) C407_=_C416( C407 C416 ) C407_=_C417( C407 C417 ) C407_=_C418( C407 C418 ) \nC408_=_C409( C408 C409 ) C408_=_C411( C408 C411 ) C408_=_C412( C408 C412 ) C408_=_C413( C408 C413 ) C408_=_C414( C408 C414 ) C408_=_C415( C408 C415 ) \nC408_=_C416( C408 C416 ) C408_=_C426( C408 C426 ) C408_=_C427( C408 C427 ) C408_=_C428( C408 C428 ) C408_=_C429( C408 C429 ) C408_=_C430( C408 C430 ) \nC409_=_C411( C409 C411 ) C409_=_C412( C409 C412 ) C409_=_C413( C409 C413 ) C409_=_C414( C409 C414 ) C409_=_C415( C409 C415 ) C409_=_C417( C409 C417 ) \nC409_=_C431( C409 C431 ) C409_=_C432( C409 C432 ) C409_=_C433( C409 C433 ) C409_=_C434( C409 C434 ) C409_=_C435( C409 C435 ) C409_=_C436( C409 C436 ) \nC409_=_C437( C409 C437 ) C409_=_C438( C409 C438 ) C411_=_C412( C411 C412 ) C411_=_C413( C411 C413 ) C411_=_C414( C411 C414 ) C411_=_C415( C411 C415 ) \nC411_=_C427( C411 C427 ) C411_=_C432( C411 C432 ) C411_=_C439( C411 C439 ) C412_=_C413( C412 C413 ) C412_=_C414( C412 C414 ) C412_=_C415( C412 C415 ) \nC413_=_C414( C413 C414 ) C413_=_C415( C413 C415 ) C414_=_C415( C414 C415 ) C416_=_C417( C416 C417 ) C416_=_C418( C416 C418 ) C416_=_C426( C416 C426 ) \nC416_=_C427( C416 C427 ) C416_=_C428( C416 C428 ) C416_=_C429( C416 C429 ) C416_=_C430( C416 C430 ) C417_=_C418( C417 C418 ) C417_=_C431( C417 C431 ) \nC417_=_C432( C417 C432 ) C417_=_C433( C417 C433 ) C417_=_C434( C417 C434 ) C417_=_C435( C417 C435 ) C417_=_C436( C417 C436 ) C417_=_C437( C417 C437 ) \nC417_=_C438( C417 C438 ) C418_=_C426( C418</w:t>
      </w:r>
    </w:p>
    <w:p>
      <w:pPr>
        <w:pStyle w:val="PreformattedText"/>
        <w:bidi w:val="0"/>
        <w:spacing w:before="0" w:after="0"/>
        <w:jc w:val="left"/>
        <w:rPr/>
      </w:pPr>
      <w:r>
        <w:rPr/>
        <w:t xml:space="preserve"> </w:t>
      </w:r>
      <w:r>
        <w:rPr/>
        <w:t>C426 ) C418_=_C431( C418 C431 ) C418_=_C439( C418 C439 ) C418_=_C440( C418 C440 ) C418_=_C441( C418 C441 ) \nC418_=_C442( C418 C442 ) C418_=_C443( C418 C443 ) C418_=_C444( C418 C444 ) C426_=_C427( C426 C427 ) C426_=_C428( C426 C428 ) C426_=_C429( C426 C429 ) \nC426_=_C430( C426 C430 ) C426_=_C431( C426 C431 ) C426_=_C439( C426 C439 ) C426_=_C440( C426 C440 ) C426_=_C441( C426 C441 ) C426_=_C442( C426 C442 ) \nC426_=_C443( C426 C443 ) C426_=_C444( C426 C444 ) C427_=_C428( C427 C428 ) C427_=_C429( C427 C429 ) C427_=_C430( C427 C430 ) C427_=_C432( C427 C432 ) \nC427_=_C439( C427 C439 ) C428_=_C429( C428 C429 ) C428_=_C430( C428 C430 ) C429_=_C430( C429 C430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2_=_C433( C432 C433 ) \nC432_=_C434( C432 C434 ) C432_=_C435( C432 C435 ) C432_=_C436( C432 C436 ) C432_=_C437( C432 C437 ) C432_=_C438( C432 C438 ) C432_=_C439( C432 C439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70-&gt;89[label="48: C6 C75 C119 C154 C178 \nC208 C242 C251 C269 C281 C298 \nC351 C366 C379 C395 C396 C397 \nC398 C403 C404 C405 C406 C407 \nC411 C412 C413 C414 C415 C416 \nC417 C418 C427 C428 C429 C430 \nC432 C433 C434 C435 C436 C437 \nC438 C439 C440 C441 C442 C443 \nC444 \n193: C6_=_C269 ,C6_=_C395 ,C6_=_C396 ,C6_=_C397 ,C6_=_C398 ,\nC75_=_C154 ,C75_=_C281 ,C75_=_C403 ,C75_=_C404 ,C75_=_C405 ,C75_=_C406 ,\nC119_=_C178 ,C119_=_C366 ,C119_=_C416 ,C119_=_C427 ,C119_=_C428 ,C119_=_C429 ,\nC119_=_C430 ,C154_=_C281 ,C154_=_C403 ,C154_=_C404 ,C154_=_C405 ,C154_=_C406 ,\nC178_=_C366 ,C178_=_C416 ,C178_=_C427 ,C178_=_C428 ,C178_=_C429 ,C178_=_C430 ,\nC208_=_C298 ,C208_=_C351 ,C208_=_C407 ,C208_=_C411 ,C208_=_C412 ,C208_=_C413 ,\nC208_=_C414 ,C208_=_C415 ,C242_=_C417 ,C242_=_C432 ,C242_=_C433 ,C242_=_C434 ,\nC242_=_C435 ,C242_=_C436 ,C242_=_C437 ,C242_=_C438 ,C251_=_C379 ,C251_=_C418 ,\nC251_=_C439 ,C251_=_C440 ,C251_=_C441 ,C251_=_C442 ,C251_=_C443 ,C251_=_C444 ,\nC269_=_C395 ,C269_=_C396 ,C269_=_C397 ,C269_=_C398 ,C281_=_C403 ,C281_=_C404 ,\nC281_=_C405 ,C281_=_C406 ,C298_=_C351 ,C298_=_C407 ,C298_=_C411 ,C298_=_C412 ,\nC298_=_C413 ,C298_=_C414 ,C298_=_C415 ,C351_=_C407 ,C351_=_C411 ,C351_=_C412 ,\nC351_=_C413 ,C351_=_C414 ,C351_=_C415 ,C366_=_C416 ,C366_=_C427 ,C366_=_C428 ,\nC366_=_C429 ,C366_=_C430 ,C379_=_C418 ,C379_=_C439 ,C379_=_C440 ,C379_=_C441 ,\nC379_=_C442 ,C379_=_C443 ,C379_=_C444 ,C395_=_C396 ,C395_=_C397 ,C395_=_C398 ,\nC395_=_C403 ,C395_=_C411 ,C395_=_C427 ,C395_=_C432 ,C395_=_C439 ,C396_=_C397 ,\nC396_=_C398 ,C397_=_C398 ,C403_=_C404 ,C403_=_C405 ,C403_=_C406 ,C403_=_C411 ,\nC403_=_C427 ,C403_=_C432 ,C403_=_C439 ,C404_=_C405 ,C404_=_C406 ,C405_=_C406 ,\nC407_=_C411 ,C407_=_C412 ,C407_=_C413 ,C407_=_C414 ,C407_=_C415 ,C407_=_C416 ,\nC407_=_C417 ,C407_=_C418 ,C411_=_C412 ,C411_=_C413 ,C411_=_C414 ,C411_=_C415 ,\nC411_=_C427 ,C411_=_C432 ,C411_=_C439 ,C412_=_C413 ,C412_=_C414 ,C412_=_C415 ,\nC413_=_C414 ,C413_=_C415 ,C414_=_C415 ,C416_=_C417 ,C416_=_C418 ,C416_=_C427 ,\nC416_=_C428 ,C416_=_C429 ,C416_=_C430 ,C417_=_C418 ,C417_=_C432 ,C417_=_C433 ,\nC417_=_C434 ,C417_=_C435 ,C417_=_C436 ,C417_=_C437 ,C417_=_C438 ,C418_=_C439 ,\nC418_=_C440 ,C418_=_C441 ,C418_=_C442 ,C418_=_C443 ,C418_=_C444 ,C427_=_C428 ,\nC427_=_C429 ,C427_=_C430 ,C427_=_C432 ,C427_=_C439 ,C428_=_C429 ,C428_=_C430 ,\nC429_=_C430 ,C432_=_C433 ,C432_=_C434 ,C432_=_C435 ,C432_=_C436 ,C432_=_C437 ,\nC432_=_C438 ,C432_=_C439 ,C433_=_C434 ,C433_=_C435 ,C433_=_C436 ,C433_=_C437 ,\nC433_=_C438 ,C434_=_C435 ,C434_=_C436 ,C434_=_C437 ,C434_=_C438 ,C435_=_C436 ,\nC435_=_C437 ,C435_=_C438 ,C436_=_C437 ,C436_=_C438 ,C437_=_C438 ,C439_=_C440 ,\nC439_=_C441 ,C439_=_C442 ,C439_=_C443 ,C439_=_C444 ,C440_=_C441 ,C440_=_C442 ,\nC440_=_C443 ,C440_=_C444 ,C441_=_C442 ,C441_=_C443 ,C441_=_C444 ,C442_=_C443 ,\nC442_=_C444 ,C443_=_C444 ,"];90[shape=box, label="id:90 level: 4\n60: C193 C204 C215 C224 C232 \nC241 C242 C244 C246 C248 C433 \nC434 C435 C437 C438 C561 C571 \nC580 C585 C589 C595 C596 C598 \nC600 C656 C663 C672 C677 C682 \nC686 C689 C690 C691 C692 C742 \nC750 C756 C760 C765 C768 C770 \nC771 C773 C797 C798 C808 C815 \nC820 C825 C829 C832 C833 C834 \nC842 C847 C852 C856 C860 C862 \nC864 \n386: C193_=_C204( C193 C204 ) C193_=_C215( C193 C215 ) C193_=_C224( C193 C224 ) C193_=_C232( C193 C232 ) C193_=_C241( C193 C241 ) \nC193_=_C242( C193 C242 ) C193_=_C244( C193 C244 ) C193_=_C246( C193 C246 ) C193_=_C248( C193 C248 ) C204_=_C215( C204 C215 ) C204_=_C224( C204 C224 ) \nC204_=_C232( C204 C232 ) C204_=_C241( C204 C241 ) C204_=_C242( C204 C242 ) C204_=_C244( C204 C244 ) C204_=_C246( C204 C246 ) C204_=_C248( C204 C248 ) \nC215_=_C224( C215 C224 ) C215_=_C232( C215 C232 ) C215_=_C241( C215 C241 ) C215_=_C242( C215 C242 ) C215_=_C244( C215 C244 ) C215_=_C246( C215 C246 ) \nC215_=_C248( C215 C248 ) C224_=_C232( C224 C232 ) C224_=_C241( C224 C241 ) C224_=_C242( C224 C242 ) C224_=_C244( C224 C244 ) C224_=_C246( C224 C246 ) \nC224_=_C248( C224 C248 ) C232_=_C241( C232 C241 ) C232_=_C242( C232 C242 ) C232_=_C244( C232 C244 ) C232_=_C246( C232 C246 ) C232_=_C248( C232 C248 ) \nC241_=_C242( C241 C242 ) C241_=_C244( C241 C244 ) C241_=_C246( C241 C246 ) C241_=_C248( C241 C248 ) C242_=_C244( C242 C244 ) C242_=_C246( C242 C246 ) \nC242_=_C248( C242 C248 ) C242_=_C433( C242 C433 ) C242_=_C434( C242 C434 ) C242_=_C435( C242 C435 ) C242_=_C437( C242 C437 ) C242_=_C438( C242 C438 ) \nC244_=_C246( C244 C246 ) C244_=_C248( C244 C248 ) C244_=_C434( C244 C434 ) C244_=_C596( C244 C596 ) C244_=_C656( C244 C656 ) C244_=_C663( C244 C663 ) \nC244_=_C672( C244 C672 ) C244_=_C677( C244 C677 ) C244_=_C682( C244 C682 ) C244_=_C686( C244 C686 ) C244_=_C689( C244 C689 ) C244_=_C690( C244 C690 ) \nC244_=_C691( C244 C691 ) C244_=_C692( C244 C692 ) C246_=_C248( C246 C248 ) C246_=_C598( C246 C598 ) C246_=_C691( C246 C691 ) C246_=_C771( C246 C771 ) \nC246_=_C797( C246 C797 ) C246_=_C798( C246 C798 ) C248_=_C438( C248 C438 ) C248_=_C600( C248 C600 ) C248_=_C773( C248 C773 ) C248_=_C798( C248 C798 ) \nC248_=_C834( C248 C834 ) C248_=_C842( C248 C842 ) C248_=_C847( C248 C847 ) C248_=_C852( C248 C852 ) C248_=_C856( C248 C856 ) C248_=_C860( C248 C860 ) \nC248_=_C862( C248 C862 ) C248_=_C864( C248 C864 ) C433_=_C434( C433 C434 ) C433_=_C435( C433 C435 ) C433_=_C437( C433 C437 ) C433_=_C438( C433 C438 ) \nC433_=_C561( C433 C561 ) C433_=_C571( C433 C571 ) C433_=_C580( C433 C580 ) C433_=_C585( C433 C585 ) C433_=_C589( C433 C589 ) C433_=_C595( C433 C595 ) \nC433_=_C596( C433 C596 ) C433_=_C598( C433 C598 ) C433_=_C600( C433 C600 ) C434_=_C435( C434 C435 ) C434_=_C437( C434 C437 ) C434_=_C438( C434 C438 ) \nC434_=_C596( C434 C596 ) C434_=_C656( C434 C656 ) C434_=_C663( C434 C663 ) C434_=_C672( C434 C672 ) C434_=_C677( C434 C677 ) C434_=_C682( C434 C682 ) \nC434_=_C686( C434 C686 ) C434_=_C689( C434 C689 ) C434_=_C690( C434 C690 ) C434_=_C691( C434 C691 ) C434_=_C692( C434 C692 ) C435_=_C437( C435 C437 ) \nC435_=_C438( C435 C438 ) C435_=_C690( C435 C690 ) C435_=_C742( C435 C742 ) C435_=_C750( C435 C750 ) C435_=_C756( C435 C756 ) C435_=_C760( C435 C760 ) \nC435_=_C765( C435 C765 ) C435_=_C768( C435 C768 ) C435_=_C770( C435 C770 ) C435_=_C771( C435 C771 ) C435_=_C773( C435 C773 ) C437_=_C438( C437 C438 ) \nC437_=_C692( C437 C692 ) C437_=_C797( C437 C797 ) C437_=_C808( C437 C808 ) C437_=_C815( C437 C815 ) C437_=_C820( C437 C820 ) C437_=_C825( C437 C825 ) \nC437_=_C829( C437 C829 ) C437_=_C832( C437 C832 ) C437_=_C833( C437 C833 ) C437_=_C834( C437 C834 ) C438_=_C600( C438 C600 ) C438_=_C773( C438 C773 ) \nC438_=_C798( C438 C798 ) C438_=_C834( C438 C834 ) C438_=_C842( C438 C842 ) C438_=_C847( C438 C847 ) C438_=_C852( C438 C852 ) C438_=_C856( C438 C856 ) \nC438_=_C860( C438 C860 ) C438_=_C862( C438 C862 ) C438_=_C864( C438 C864 ) C561_=_C571( C561 C571 ) C561_=_C580( C561 C580 ) C561_=_C585( C561 C585 ) \nC561_=_C589( C561 C589 ) C561_=_C595( C561 C595 ) C561_=_C596( C561 C596 ) C561_=_C598( C561 C598 ) C561_=_C600( C561 C600 ) C571_=_C580( C571 C580 ) \nC571_=_C585( C571 C585 ) C571_=_C589( C571 C589 ) C571_=_C595( C571 C595 ) C571_=_C596( C571 C596 ) C571_=_C598( C571 C598 ) C571_=_C600( C571 C600 ) \nC580_=_C585( C580 C585 ) C580_=_C589( C580 C589 ) C580_=_C595( C580 C595 ) C580_=_C596( C580 C596 ) C580_=_C598( C580 C598 ) C580_=_C600( C580 C600 ) \nC585_=_C589( C585 C589 ) C585_=_C595( C585 C595 ) C585_=_C596( C585 C596 ) C585_=_C598( C585 C598 ) C585_=_C600( C585 C600 ) C589_=_C595( C589 C595 ) \nC589_=_C596( C589 C596 ) C589_=_C598( C589 C598 ) C589_=_C600( C589 C600 ) C595_=_C596( C595 C596 ) C595_=_C598( C595 C598 ) C595_=_C600( C595 C600 ) \nC596_=_C598( C596 C598 ) C596_=_C600( C596 C600 ) C596_=_C656( C596 C656 ) C596_=_C663( C596 C663 ) C596_=_C672( C596 C672 ) C596_=_C677( C596 C677 ) \nC596_=_C682( C596 C682 ) C596_=_C686( C596 C686 ) C596_=_C689( C596 C689 ) C596_=_C690( C596 C690 ) C596_=_C691( C596 C691 ) C596_=_C692( C596 C692 ) \nC598_=_C600( C598 C600 ) C598_=_C691( C598 C691 ) C598_=_C771( C598 C771</w:t>
      </w:r>
    </w:p>
    <w:p>
      <w:pPr>
        <w:pStyle w:val="PreformattedText"/>
        <w:bidi w:val="0"/>
        <w:spacing w:before="0" w:after="0"/>
        <w:jc w:val="left"/>
        <w:rPr/>
      </w:pPr>
      <w:r>
        <w:rPr/>
        <w:t xml:space="preserve"> </w:t>
      </w:r>
      <w:r>
        <w:rPr/>
        <w:t>) C598_=_C797( C598 C797 ) C598_=_C798( C598 C798 ) C600_=_C773( C600 C773 ) \nC600_=_C798( C600 C798 ) C600_=_C834( C600 C834 ) C600_=_C842( C600 C842 ) C600_=_C847( C600 C847 ) C600_=_C852( C600 C852 ) C600_=_C856( C600 C856 ) \nC600_=_C860( C600 C860 ) C600_=_C862( C600 C862 ) C600_=_C864( C600 C864 ) C656_=_C663( C656 C663 ) C656_=_C672( C656 C672 ) C656_=_C677( C656 C677 ) \nC656_=_C682( C656 C682 ) C656_=_C686( C656 C686 ) C656_=_C689( C656 C689 ) C656_=_C690( C656 C690 ) C656_=_C691( C656 C691 ) C656_=_C692( C656 C692 ) \nC663_=_C672( C663 C672 ) C663_=_C677( C663 C677 ) C663_=_C682( C663 C682 ) C663_=_C686( C663 C686 ) C663_=_C689( C663 C689 ) C663_=_C690( C663 C690 ) \nC663_=_C691( C663 C691 ) C663_=_C692( C663 C692 ) C672_=_C677( C672 C677 ) C672_=_C682( C672 C682 ) C672_=_C686( C672 C686 ) C672_=_C689( C672 C689 ) \nC672_=_C690( C672 C690 ) C672_=_C691( C672 C691 ) C672_=_C692( C672 C692 ) C677_=_C682( C677 C682 ) C677_=_C686( C677 C686 ) C677_=_C689( C677 C689 ) \nC677_=_C690( C677 C690 ) C677_=_C691( C677 C691 ) C677_=_C692( C677 C692 ) C682_=_C686( C682 C686 ) C682_=_C689( C682 C689 ) C682_=_C690( C682 C690 ) \nC682_=_C691( C682 C691 ) C682_=_C692( C682 C692 ) C686_=_C689( C686 C689 ) C686_=_C690( C686 C690 ) C686_=_C691( C686 C691 ) C686_=_C692( C686 C692 ) \nC689_=_C690( C689 C690 ) C689_=_C691( C689 C691 ) C689_=_C692( C689 C692 ) C690_=_C691( C690 C691 ) C690_=_C692( C690 C692 ) C690_=_C742( C690 C742 ) \nC690_=_C750( C690 C750 ) C690_=_C756( C690 C756 ) C690_=_C760( C690 C760 ) C690_=_C765( C690 C765 ) C690_=_C768( C690 C768 ) C690_=_C770( C690 C770 ) \nC690_=_C771( C690 C771 ) C690_=_C773( C690 C773 ) C691_=_C692( C691 C692 ) C691_=_C771( C691 C771 ) C691_=_C797( C691 C797 ) C691_=_C798( C691 C798 ) \nC692_=_C797( C692 C797 ) C692_=_C808( C692 C808 ) C692_=_C815( C692 C815 ) C692_=_C820( C692 C820 ) C692_=_C825( C692 C825 ) C692_=_C829( C692 C829 ) \nC692_=_C832( C692 C832 ) C692_=_C833( C692 C833 ) C692_=_C834( C692 C834 ) C742_=_C750( C742 C750 ) C742_=_C756( C742 C756 ) C742_=_C760( C742 C760 ) \nC742_=_C765( C742 C765 ) C742_=_C768( C742 C768 ) C742_=_C770( C742 C770 ) C742_=_C771( C742 C771 ) C742_=_C773( C742 C773 ) C750_=_C756( C750 C756 ) \nC750_=_C760( C750 C760 ) C750_=_C765( C750 C765 ) C750_=_C768( C750 C768 ) C750_=_C770( C750 C770 ) C750_=_C771( C750 C771 ) C750_=_C773( C750 C773 ) \nC756_=_C760( C756 C760 ) C756_=_C765( C756 C765 ) C756_=_C768( C756 C768 ) C756_=_C770( C756 C770 ) C756_=_C771( C756 C771 ) C756_=_C773( C756 C773 ) \nC760_=_C765( C760 C765 ) C760_=_C768( C760 C768 ) C760_=_C770( C760 C770 ) C760_=_C771( C760 C771 ) C760_=_C773( C760 C773 ) C765_=_C768( C765 C768 ) \nC765_=_C770( C765 C770 ) C765_=_C771( C765 C771 ) C765_=_C773( C765 C773 ) C768_=_C770( C768 C770 ) C768_=_C771( C768 C771 ) C768_=_C773( C768 C773 ) \nC770_=_C771( C770 C771 ) C770_=_C773( C770 C773 ) C771_=_C773( C771 C773 ) C771_=_C797( C771 C797 ) C771_=_C798( C771 C798 ) C773_=_C798( C773 C798 ) \nC773_=_C834( C773 C834 ) C773_=_C842( C773 C842 ) C773_=_C847( C773 C847 ) C773_=_C852( C773 C852 ) C773_=_C856( C773 C856 ) C773_=_C860( C773 C860 ) \nC773_=_C862( C773 C862 ) C773_=_C864( C773 C864 ) C797_=_C798( C797 C798 ) C797_=_C808( C797 C808 ) C797_=_C815( C797 C815 ) C797_=_C820( C797 C820 ) \nC797_=_C825( C797 C825 ) C797_=_C829( C797 C829 ) C797_=_C832( C797 C832 ) C797_=_C833( C797 C833 ) C797_=_C834( C797 C834 ) C798_=_C834( C798 C834 ) \nC798_=_C842( C798 C842 ) C798_=_C847( C798 C847 ) C798_=_C852( C798 C852 ) C798_=_C856( C798 C856 ) C798_=_C860( C798 C860 ) C798_=_C862( C798 C862 ) \nC798_=_C864( C798 C864 ) C808_=_C815( C808 C815 ) C808_=_C820( C808 C820 ) C808_=_C825( C808 C825 ) C808_=_C829( C808 C829 ) C808_=_C832( C808 C832 ) \nC808_=_C833( C808 C833 ) C808_=_C834( C808 C834 ) C815_=_C820( C815 C820 ) C815_=_C825( C815 C825 ) C815_=_C829( C815 C829 ) C815_=_C832( C815 C832 ) \nC815_=_C833( C815 C833 ) C815_=_C834( C815 C834 ) C820_=_C825( C820 C825 ) C820_=_C829( C820 C829 ) C820_=_C832( C820 C832 ) C820_=_C833( C820 C833 ) \nC820_=_C834( C820 C834 ) C825_=_C829( C825 C829 ) C825_=_C832( C825 C832 ) C825_=_C833( C825 C833 ) C825_=_C834( C825 C834 ) C829_=_C832( C829 C832 ) \nC829_=_C833( C829 C833 ) C829_=_C834( C829 C834 ) C832_=_C833( C832 C833 ) C832_=_C834( C832 C834 ) C833_=_C834( C833 C834 ) C834_=_C842( C834 C842 ) \nC834_=_C847( C834 C847 ) C834_=_C852( C834 C852 ) C834_=_C856( C834 C856 ) C834_=_C860( C834 C860 ) C834_=_C862( C834 C862 ) C834_=_C864( C834 C864 ) \nC842_=_C847( C842 C847 ) C842_=_C852( C842 C852 ) C842_=_C856( C842 C856 ) C842_=_C860( C842 C860 ) C842_=_C862( C842 C862 ) C842_=_C864( C842 C864 ) \nC847_=_C852( C847 C852 ) C847_=_C856( C847 C856 ) C847_=_C860( C847 C860 ) C847_=_C862( C847 C862 ) C847_=_C864( C847 C864 ) C852_=_C856( C852 C856 ) \nC852_=_C860( C852 C860 ) C852_=_C862( C852 C862 ) C852_=_C864( C852 C864 ) C856_=_C860( C856 C860 ) C856_=_C862( C856 C862 ) C856_=_C864( C856 C864 ) \nC860_=_C862( C860 C862 ) C860_=_C864( C860 C864 ) C862_=_C864( C862 C864 ) "];70-&gt;90[label="52: C193 C204 C215 C224 C232 \nC241 C242 C246 C433 C434 C435 \nC437 C438 C561 C571 C580 C585 \nC589 C595 C598 C656 C663 C672 \nC677 C682 C686 C689 C691 C742 \nC750 C756 C760 C765 C768 C770 \nC771 C797 C798 C808 C815 C820 \nC825 C829 C832 C833 C842 C847 \nC852 C856 C860 C862 C864 \n230: C193_=_C204 ,C193_=_C215 ,C193_=_C224 ,C193_=_C232 ,C193_=_C241 ,\nC193_=_C242 ,C193_=_C246 ,C204_=_C215 ,C204_=_C224 ,C204_=_C232 ,C204_=_C241 ,\nC204_=_C242 ,C204_=_C246 ,C215_=_C224 ,C215_=_C232 ,C215_=_C241 ,C215_=_C242 ,\nC215_=_C246 ,C224_=_C232 ,C224_=_C241 ,C224_=_C242 ,C224_=_C246 ,C232_=_C241 ,\nC232_=_C242 ,C232_=_C246 ,C241_=_C242 ,C241_=_C246 ,C242_=_C246 ,C242_=_C433 ,\nC242_=_C434 ,C242_=_C435 ,C242_=_C437 ,C242_=_C438 ,C246_=_C598 ,C246_=_C691 ,\nC246_=_C771 ,C246_=_C797 ,C246_=_C798 ,C433_=_C434 ,C433_=_C435 ,C433_=_C437 ,\nC433_=_C438 ,C433_=_C561 ,C433_=_C571 ,C433_=_C580 ,C433_=_C585 ,C433_=_C589 ,\nC433_=_C595 ,C433_=_C598 ,C434_=_C435 ,C434_=_C437 ,C434_=_C438 ,C434_=_C656 ,\nC434_=_C663 ,C434_=_C672 ,C434_=_C677 ,C434_=_C682 ,C434_=_C686 ,C434_=_C689 ,\nC434_=_C691 ,C435_=_C437 ,C435_=_C438 ,C435_=_C742 ,C435_=_C750 ,C435_=_C756 ,\nC435_=_C760 ,C435_=_C765 ,C435_=_C768 ,C435_=_C770 ,C435_=_C771 ,C437_=_C438 ,\nC437_=_C797 ,C437_=_C808 ,C437_=_C815 ,C437_=_C820 ,C437_=_C825 ,C437_=_C829 ,\nC437_=_C832 ,C437_=_C833 ,C438_=_C798 ,C438_=_C842 ,C438_=_C847 ,C438_=_C852 ,\nC438_=_C856 ,C438_=_C860 ,C438_=_C862 ,C438_=_C864 ,C561_=_C571 ,C561_=_C580 ,\nC561_=_C585 ,C561_=_C589 ,C561_=_C595 ,C561_=_C598 ,C571_=_C580 ,C571_=_C585 ,\nC571_=_C589 ,C571_=_C595 ,C571_=_C598 ,C580_=_C585 ,C580_=_C589 ,C580_=_C595 ,\nC580_=_C598 ,C585_=_C589 ,C585_=_C595 ,C585_=_C598 ,C589_=_C595 ,C589_=_C598 ,\nC595_=_C598 ,C598_=_C691 ,C598_=_C771 ,C598_=_C797 ,C598_=_C798 ,C656_=_C663 ,\nC656_=_C672 ,C656_=_C677 ,C656_=_C682 ,C656_=_C686 ,C656_=_C689 ,C656_=_C691 ,\nC663_=_C672 ,C663_=_C677 ,C663_=_C682 ,C663_=_C686 ,C663_=_C689 ,C663_=_C691 ,\nC672_=_C677 ,C672_=_C682 ,C672_=_C686 ,C672_=_C689 ,C672_=_C691 ,C677_=_C682 ,\nC677_=_C686 ,C677_=_C689 ,C677_=_C691 ,C682_=_C686 ,C682_=_C689 ,C682_=_C691 ,\nC686_=_C689 ,C686_=_C691 ,C689_=_C691 ,C691_=_C771 ,C691_=_C797 ,C691_=_C798 ,\nC742_=_C750 ,C742_=_C756 ,C742_=_C760 ,C742_=_C765 ,C742_=_C768 ,C742_=_C770 ,\nC742_=_C771 ,C750_=_C756 ,C750_=_C760 ,C750_=_C765 ,C750_=_C768 ,C750_=_C770 ,\nC750_=_C771 ,C756_=_C760 ,C756_=_C765 ,C756_=_C768 ,C756_=_C770 ,C756_=_C771 ,\nC760_=_C765 ,C760_=_C768 ,C760_=_C770 ,C760_=_C771 ,C765_=_C768 ,C765_=_C770 ,\nC765_=_C771 ,C768_=_C770 ,C768_=_C771 ,C770_=_C771 ,C771_=_C797 ,C771_=_C798 ,\nC797_=_C798 ,C797_=_C808 ,C797_=_C815 ,C797_=_C820 ,C797_=_C825 ,C797_=_C829 ,\nC797_=_C832 ,C797_=_C833 ,C798_=_C842 ,C798_=_C847 ,C798_=_C852 ,C798_=_C856 ,\nC798_=_C860 ,C798_=_C862 ,C798_=_C864 ,C808_=_C815 ,C808_=_C820 ,C808_=_C825 ,\nC808_=_C829 ,C808_=_C832 ,C808_=_C833 ,C815_=_C820 ,C815_=_C825 ,C815_=_C829 ,\nC815_=_C832 ,C815_=_C833 ,C820_=_C825 ,C820_=_C829 ,C820_=_C832 ,C820_=_C833 ,\nC825_=_C829 ,C825_=_C832 ,C825_=_C833 ,C829_=_C832 ,C829_=_C833 ,C832_=_C833 ,\nC842_=_C847 ,C842_=_C852 ,C842_=_C856 ,C842_=_C860 ,C842_=_C862 ,C842_=_C864 ,\nC847_=_C852 ,C847_=_C856 ,C847_=_C860 ,C847_=_C862 ,C847_=_C864 ,C852_=_C856 ,\nC852_=_C860 ,C852_=_C862 ,C852_=_C864 ,C856_=_C860 ,C856_=_C862 ,C856_=_C864 ,\nC860_=_C862 ,C860_=_C864 ,C862_=_C864 ,"];91[shape=box, label="id:91 level: 4\n50: C118 C124 C125 C177 C194 \nC205 C217 C226 C234 C241 C249 \nC250 C257 C258 C259 C260 C261 \nC328 C330 C331 C339 C341 C342 \nC347 C349 C350 C356 C358 C359 \nC363 C365 C366 C367 C368 C369 \nC370 C371 C372 C378 C379 C380 \nC381 C382 C383 C384 C385 C386 \nC387 C388 C389 \n334: C118_=_C177( C118 C177 ) C118_=_C328( C118 C328 ) C118_=_C339( C118 C339 ) C118_=_C347( C118 C347 ) C118_=_C356( C118 C356 ) \nC118_=_C363( C118 C363 ) C118_=_C365( C118 C365 ) C118_=_C366( C118 C366 ) C118_=_C367( C118 C367 ) C118_=_C368( C118 C368 ) C118_=_C369( C118 C369 ) \nC118_=_C370( C118 C370 ) C124_=_C125( C124 C125 ) C124_=_C194( C124 C194 ) C124_=_C205( C124 C205 ) C124_=_C217( C124 C217 ) C124_=_C226( C124 C226 ) \nC124_=_C234( C124 C234 ) C124_=_C241( C124 C241 ) C124_=_C249( C124 C249 ) C124_=_C257( C124 C257 ) C124_=_C258( C124 C258 ) C124_=_C259( C124 C259 ) \nC124_=_C260( C124 C260 ) C124_=_C261( C124 C261 ) C125_=_C331( C125 C331 ) C125_=_C342( C125 C342 ) C125_=_C350( C125 C350 ) C125_=_C359( C125 C359 ) \nC125_=_C365( C125 C365 ) C125_=_C372( C125 C372 ) C125_=_C378( C125 C378 ) C125_=_C385( C125 C385 ) C125_=_C386( C125 C386 ) C125_=_C387( C125 C387 ) \nC125_=_C388( C125 C388 ) C125_=_C389( C125 C389 ) C177_=_C328( C177 C328 ) C177_=_C339( C177 C339 ) C177_=_C347( C177 C347 ) C177_=_C356( C177 C356 ) \nC177_=_C363( C177 C363 ) C177_=_C365( C177 C365 ) C177_=_C366( C177 C366 ) C177_=_C367( C177 C367 ) C177_=_C368( C177 C368 ) C177_=_C369( C177 C369 ) \nC177_=_C370(</w:t>
      </w:r>
    </w:p>
    <w:p>
      <w:pPr>
        <w:pStyle w:val="PreformattedText"/>
        <w:bidi w:val="0"/>
        <w:spacing w:before="0" w:after="0"/>
        <w:jc w:val="left"/>
        <w:rPr/>
      </w:pPr>
      <w:r>
        <w:rPr/>
        <w:t xml:space="preserve"> </w:t>
      </w:r>
      <w:r>
        <w:rPr/>
        <w:t>C177 C370 ) C194_=_C205( C194 C205 ) C194_=_C217( C194 C217 ) C194_=_C226( C194 C226 ) C194_=_C234( C194 C234 ) C194_=_C241( C194 C241 ) \nC194_=_C249( C194 C249 ) C194_=_C257( C194 C257 ) C194_=_C258( C194 C258 ) C194_=_C259( C194 C259 ) C194_=_C260( C194 C260 ) C194_=_C261( C194 C261 ) \nC205_=_C217( C205 C217 ) C205_=_C226( C205 C226 ) C205_=_C234( C205 C234 ) C205_=_C241( C205 C241 ) C205_=_C249( C205 C249 ) C205_=_C257( C205 C257 ) \nC205_=_C258( C205 C258 ) C205_=_C259( C205 C259 ) C205_=_C260( C205 C260 ) C205_=_C261( C205 C261 ) C217_=_C226( C217 C226 ) C217_=_C234( C217 C234 ) \nC217_=_C241( C217 C241 ) C217_=_C249( C217 C249 ) C217_=_C257( C217 C257 ) C217_=_C258( C217 C258 ) C217_=_C259( C217 C259 ) C217_=_C260( C217 C260 ) \nC217_=_C261( C217 C261 ) C226_=_C234( C226 C234 ) C226_=_C241( C226 C241 ) C226_=_C249( C226 C249 ) C226_=_C257( C226 C257 ) C226_=_C258( C226 C258 ) \nC226_=_C259( C226 C259 ) C226_=_C260( C226 C260 ) C226_=_C261( C226 C261 ) C234_=_C241( C234 C241 ) C234_=_C249( C234 C249 ) C234_=_C257( C234 C257 ) \nC234_=_C258( C234 C258 ) C234_=_C259( C234 C259 ) C234_=_C260( C234 C260 ) C234_=_C261( C234 C261 ) C241_=_C249( C241 C249 ) C241_=_C257( C241 C257 ) \nC241_=_C258( C241 C258 ) C241_=_C259( C241 C259 ) C241_=_C260( C241 C260 ) C241_=_C261( C241 C261 ) C249_=_C250( C249 C250 ) C249_=_C257( C249 C257 ) \nC249_=_C258( C249 C258 ) C249_=_C259( C249 C259 ) C249_=_C260( C249 C260 ) C249_=_C261( C249 C261 ) C250_=_C330( C250 C330 ) C250_=_C341( C250 C341 ) \nC250_=_C349( C250 C349 ) C250_=_C358( C250 C358 ) C250_=_C371( C250 C371 ) C250_=_C378( C250 C378 ) C250_=_C379( C250 C379 ) C250_=_C380( C250 C380 ) \nC250_=_C381( C250 C381 ) C250_=_C382( C250 C382 ) C250_=_C383( C250 C383 ) C250_=_C384( C250 C384 ) C257_=_C258( C257 C258 ) C257_=_C259( C257 C259 ) \nC257_=_C260( C257 C260 ) C257_=_C261( C257 C261 ) C257_=_C385( C257 C385 ) C258_=_C259( C258 C259 ) C258_=_C260( C258 C260 ) C258_=_C261( C258 C261 ) \nC258_=_C386( C258 C386 ) C259_=_C260( C259 C260 ) C259_=_C261( C259 C261 ) C259_=_C387( C259 C387 ) C260_=_C261( C260 C261 ) C260_=_C388( C260 C388 ) \nC261_=_C389( C261 C389 ) C328_=_C330( C328 C330 ) C328_=_C331( C328 C331 ) C328_=_C339( C328 C339 ) C328_=_C347( C328 C347 ) C328_=_C356( C328 C356 ) \nC328_=_C363( C328 C363 ) C328_=_C365( C328 C365 ) C328_=_C366( C328 C366 ) C328_=_C367( C328 C367 ) C328_=_C368( C328 C368 ) C328_=_C369( C328 C369 ) \nC328_=_C370( C328 C370 ) C330_=_C331( C330 C331 ) C330_=_C341( C330 C341 ) C330_=_C349( C330 C349 ) C330_=_C358( C330 C358 ) C330_=_C371( C330 C371 ) \nC330_=_C378( C330 C378 ) C330_=_C379( C330 C379 ) C330_=_C380( C330 C380 ) C330_=_C381( C330 C381 ) C330_=_C382( C330 C382 ) C330_=_C383( C330 C383 ) \nC330_=_C384( C330 C384 ) C331_=_C342( C331 C342 ) C331_=_C350( C331 C350 ) C331_=_C359( C331 C359 ) C331_=_C365( C331 C365 ) C331_=_C372( C331 C372 ) \nC331_=_C378( C331 C378 ) C331_=_C385( C331 C385 ) C331_=_C386( C331 C386 ) C331_=_C387( C331 C387 ) C331_=_C388( C331 C388 ) C331_=_C389( C331 C389 ) \nC339_=_C341( C339 C341 ) C339_=_C342( C339 C342 ) C339_=_C347( C339 C347 ) C339_=_C356( C339 C356 ) C339_=_C363( C339 C363 ) C339_=_C365( C339 C365 ) \nC339_=_C366( C339 C366 ) C339_=_C367( C339 C367 ) C339_=_C368( C339 C368 ) C339_=_C369( C339 C369 ) C339_=_C370( C339 C370 ) C341_=_C342( C341 C342 ) \nC341_=_C349( C341 C349 ) C341_=_C358( C341 C358 ) C341_=_C371( C341 C371 ) C341_=_C378( C341 C378 ) C341_=_C379( C341 C379 ) C341_=_C380( C341 C380 ) \nC341_=_C381( C341 C381 ) C341_=_C382( C341 C382 ) C341_=_C383( C341 C383 ) C341_=_C384( C341 C384 ) C342_=_C350( C342 C350 ) C342_=_C359( C342 C359 ) \nC342_=_C365( C342 C365 ) C342_=_C372( C342 C372 ) C342_=_C378( C342 C378 ) C342_=_C385( C342 C385 ) C342_=_C386( C342 C386 ) C342_=_C387( C342 C387 ) \nC342_=_C388( C342 C388 ) C342_=_C389( C342 C389 ) C347_=_C349( C347 C349 ) C347_=_C350( C347 C350 ) C347_=_C356( C347 C356 ) C347_=_C363( C347 C363 ) \nC347_=_C365( C347 C365 ) C347_=_C366( C347 C366 ) C347_=_C367( C347 C367 ) C347_=_C368( C347 C368 ) C347_=_C369( C347 C369 ) C347_=_C370( C347 C370 ) \nC349_=_C350( C349 C350 ) C349_=_C358( C349 C358 ) C349_=_C371( C349 C371 ) C349_=_C378( C349 C378 ) C349_=_C379( C349 C379 ) C349_=_C380( C349 C380 ) \nC349_=_C381( C349 C381 ) C349_=_C382( C349 C382 ) C349_=_C383( C349 C383 ) C349_=_C384( C349 C384 ) C350_=_C359( C350 C359 ) C350_=_C365( C350 C365 ) \nC350_=_C372( C350 C372 ) C350_=_C378( C350 C378 ) C350_=_C385( C350 C385 ) C350_=_C386( C350 C386 ) C350_=_C387( C350 C387 ) C350_=_C388( C350 C388 ) \nC350_=_C389( C350 C389 ) C356_=_C358( C356 C358 ) C356_=_C359( C356 C359 ) C356_=_C363( C356 C363 ) C356_=_C365( C356 C365 ) C356_=_C366( C356 C366 ) \nC356_=_C367( C356 C367 ) C356_=_C368( C356 C368 ) C356_=_C369( C356 C369 ) C356_=_C370( C356 C370 ) C358_=_C359( C358 C359 ) C358_=_C371( C358 C371 ) \nC358_=_C378( C358 C378 ) C358_=_C379( C358 C379 ) C358_=_C380( C358 C380 ) C358_=_C381( C358 C381 ) C358_=_C382( C358 C382 ) C358_=_C383( C358 C383 ) \nC358_=_C384( C358 C384 ) C359_=_C365( C359 C365 ) C359_=_C372( C359 C372 ) C359_=_C378( C359 C378 ) C359_=_C385( C359 C385 ) C359_=_C386( C359 C386 ) \nC359_=_C387( C359 C387 ) C359_=_C388( C359 C388 ) C359_=_C389( C359 C389 ) C363_=_C365( C363 C365 ) C363_=_C366( C363 C366 ) C363_=_C367( C363 C367 ) \nC363_=_C368( C363 C368 ) C363_=_C369( C363 C369 ) C363_=_C370( C363 C370 ) C363_=_C371( C363 C371 ) C363_=_C372( C363 C372 ) C365_=_C366( C365 C366 ) \nC365_=_C367( C365 C367 ) C365_=_C368( C365 C368 ) C365_=_C369( C365 C369 ) C365_=_C370( C365 C370 ) C365_=_C372( C365 C372 ) C365_=_C378( C365 C378 ) \nC365_=_C385( C365 C385 ) C365_=_C386( C365 C386 ) C365_=_C387( C365 C387 ) C365_=_C388( C365 C388 ) C365_=_C389( C365 C389 ) C366_=_C367( C366 C367 ) \nC366_=_C368( C366 C368 ) C366_=_C369( C366 C369 ) C366_=_C370( C366 C370 ) C367_=_C368( C367 C368 ) C367_=_C369( C367 C369 ) C367_=_C370( C367 C370 ) \nC368_=_C369( C368 C369 ) C368_=_C370( C368 C370 ) C369_=_C370( C369 C370 ) C371_=_C372( C371 C372 ) C371_=_C378( C371 C378 ) C371_=_C379( C371 C379 ) \nC371_=_C380( C371 C380 ) C371_=_C381( C371 C381 ) C371_=_C382( C371 C382 ) C371_=_C383( C371 C383 ) C371_=_C384( C371 C384 ) C372_=_C378( C372 C378 ) \nC372_=_C385( C372 C385 ) C372_=_C386( C372 C386 ) C372_=_C387( C372 C387 ) C372_=_C388( C372 C388 ) C372_=_C389( C372 C389 ) C378_=_C379( C378 C379 ) \nC378_=_C380( C378 C380 ) C378_=_C381( C378 C381 ) C378_=_C382( C378 C382 ) C378_=_C383( C378 C383 ) C378_=_C384( C378 C384 ) C378_=_C385( C378 C385 ) \nC378_=_C386( C378 C386 ) C378_=_C387( C378 C387 ) C378_=_C388( C378 C388 ) C378_=_C389( C378 C389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C385_=_C386( C385 C386 ) C385_=_C387( C385 C387 ) C385_=_C388( C385 C388 ) C385_=_C389( C385 C389 ) C386_=_C387( C386 C387 ) \nC386_=_C388( C386 C388 ) C386_=_C389( C386 C389 ) C387_=_C388( C387 C388 ) C387_=_C389( C387 C389 ) C388_=_C389( C388 C389 ) "];71-&gt;91[label="48: C118 C124 C125 C177 C194 \nC205 C217 C226 C234 C241 C249 \nC250 C257 C258 C259 C260 C261 \nC328 C330 C331 C339 C341 C342 \nC347 C349 C350 C356 C358 C359 \nC363 C366 C367 C368 C369 C370 \nC371 C372 C379 C380 C381 C382 \nC383 C384 C385 C386 C387 C388 \nC389 \n287: C118_=_C177 ,C118_=_C328 ,C118_=_C339 ,C118_=_C347 ,C118_=_C356 ,\nC118_=_C363 ,C118_=_C366 ,C118_=_C367 ,C118_=_C368 ,C118_=_C369 ,C118_=_C370 ,\nC124_=_C125 ,C124_=_C194 ,C124_=_C205 ,C124_=_C217 ,C124_=_C226 ,C124_=_C234 ,\nC124_=_C241 ,C124_=_C249 ,C124_=_C257 ,C124_=_C258 ,C124_=_C259 ,C124_=_C260 ,\nC124_=_C261 ,C125_=_C331 ,C125_=_C342 ,C125_=_C350 ,C125_=_C359 ,C125_=_C372 ,\nC125_=_C385 ,C125_=_C386 ,C125_=_C387 ,C125_=_C388 ,C125_=_C389 ,C177_=_C328 ,\nC177_=_C339 ,C177_=_C347 ,C177_=_C356 ,C177_=_C363 ,C177_=_C366 ,C177_=_C367 ,\nC177_=_C368 ,C177_=_C369 ,C177_=_C370 ,C194_=_C205 ,C194_=_C217 ,C194_=_C226 ,\nC194_=_C234 ,C194_=_C241 ,C194_=_C249 ,C194_=_C257 ,C194_=_C258 ,C194_=_C259 ,\nC194_=_C260 ,C194_=_C261 ,C205_=_C217 ,C205_=_C226 ,C205_=_C234 ,C205_=_C241 ,\nC205_=_C249 ,C205_=_C257 ,C205_=_C258 ,C205_=_C259 ,C205_=_C260 ,C205_=_C261 ,\nC217_=_C226 ,C217_=_C234 ,C217_=_C241 ,C217_=_C249 ,C217_=_C257 ,C217_=_C258 ,\nC217_=_C259 ,C217_=_C260 ,C217_=_C261 ,C226_=_C234 ,C226_=_C241 ,C226_=_C249 ,\nC226_=_C257 ,C226_=_C258 ,C226_=_C259 ,C226_=_C260 ,C226_=_C261 ,C234_=_C241 ,\nC234_=_C249 ,C234_=_C257 ,C234_=_C258 ,C234_=_C259 ,C234_=_C260 ,C234_=_C261 ,\nC241_=_C249 ,C241_=_C257 ,C241_=_C258 ,C241_=_C259 ,C241_=_C260 ,C241_=_C261 ,\nC249_=_C250 ,C249_=_C257 ,C249_=_C258 ,C249_=_C259 ,C249_=_C260 ,C249_=_C261 ,\nC250_=_C330 ,C250_=_C341 ,C250_=_C349 ,C250_=_C358 ,C250_=_C371 ,C250_=_C379 ,\nC250_=_C380 ,C250_=_C381 ,C250_=_C382 ,C250_=_C383 ,C250_=_C384 ,C257_=_C258 ,\nC257_=_C259 ,C257_=_C260 ,C257_=_C261 ,C257_=_C385 ,C258_=_C259 ,C258_=_C260 ,\nC258_=_C261 ,C258_=_C386 ,C259_=_C260 ,C259_=_C261 ,C259_=_C387 ,C260_=_C261 ,\nC260_=_C388 ,C261_=_C389 ,C328_=_C330 ,C328_=_C331 ,C328_=_C339 ,C328_=_C347 ,\nC328_=_C356 ,C328_=_C363 ,C328_=_C366 ,C328_=_C367 ,C328_=_C368 ,C328_=_C369 ,\nC328_=_C370 ,C330_=_C331 ,C330_=_C341 ,C330_=_C349 ,C330_=_C358 ,C330_=_C371 ,\nC330_=_C379 ,C330_=_C380 ,C330_=_C381 ,C330_=_C382 ,C330_=_C383 ,C330_=_C384 ,\nC331_=_C342 ,C331_=_C350 ,C331_=_C359 ,C331_=_C372 ,C331_=_C385 ,C331_=_C386 ,\nC331_=_C387 ,C331_=_C388 ,C331_=_C389 ,C339_=_C341 ,C339_=_C342 ,C339_=_C347 ,\nC339_=_C356 ,C339_=_C363 ,C339_=_C366 ,C339_=_C367 ,C339_=_C368 ,C339_=_C369 ,\nC339_=_C370 ,C341_=_C342 ,C341_=_C349 ,C341_=_C358 ,C341_=_C371 ,C341_=_C379 ,\nC341_=_C380 ,C341_=_C381 ,C341_=_C382 ,C341_=_C383 ,C341_=_C384</w:t>
      </w:r>
    </w:p>
    <w:p>
      <w:pPr>
        <w:pStyle w:val="PreformattedText"/>
        <w:bidi w:val="0"/>
        <w:spacing w:before="0" w:after="0"/>
        <w:jc w:val="left"/>
        <w:rPr/>
      </w:pPr>
      <w:r>
        <w:rPr/>
        <w:t xml:space="preserve"> </w:t>
      </w:r>
      <w:r>
        <w:rPr/>
        <w:t>,C342_=_C350 ,\nC342_=_C359 ,C342_=_C372 ,C342_=_C385 ,C342_=_C386 ,C342_=_C387 ,C342_=_C388 ,\nC342_=_C389 ,C347_=_C349 ,C347_=_C350 ,C347_=_C356 ,C347_=_C363 ,C347_=_C366 ,\nC347_=_C367 ,C347_=_C368 ,C347_=_C369 ,C347_=_C370 ,C349_=_C350 ,C349_=_C358 ,\nC349_=_C371 ,C349_=_C379 ,C349_=_C380 ,C349_=_C381 ,C349_=_C382 ,C349_=_C383 ,\nC349_=_C384 ,C350_=_C359 ,C350_=_C372 ,C350_=_C385 ,C350_=_C386 ,C350_=_C387 ,\nC350_=_C388 ,C350_=_C389 ,C356_=_C358 ,C356_=_C359 ,C356_=_C363 ,C356_=_C366 ,\nC356_=_C367 ,C356_=_C368 ,C356_=_C369 ,C356_=_C370 ,C358_=_C359 ,C358_=_C371 ,\nC358_=_C379 ,C358_=_C380 ,C358_=_C381 ,C358_=_C382 ,C358_=_C383 ,C358_=_C384 ,\nC359_=_C372 ,C359_=_C385 ,C359_=_C386 ,C359_=_C387 ,C359_=_C388 ,C359_=_C389 ,\nC363_=_C366 ,C363_=_C367 ,C363_=_C368 ,C363_=_C369 ,C363_=_C370 ,C363_=_C371 ,\nC363_=_C372 ,C366_=_C367 ,C366_=_C368 ,C366_=_C369 ,C366_=_C370 ,C367_=_C368 ,\nC367_=_C369 ,C367_=_C370 ,C368_=_C369 ,C368_=_C370 ,C369_=_C370 ,C371_=_C372 ,\nC371_=_C379 ,C371_=_C380 ,C371_=_C381 ,C371_=_C382 ,C371_=_C383 ,C371_=_C384 ,\nC372_=_C385 ,C372_=_C386 ,C372_=_C387 ,C372_=_C388 ,C372_=_C389 ,C379_=_C380 ,\nC379_=_C381 ,C379_=_C382 ,C379_=_C383 ,C379_=_C384 ,C380_=_C381 ,C380_=_C382 ,\nC380_=_C383 ,C380_=_C384 ,C381_=_C382 ,C381_=_C383 ,C381_=_C384 ,C382_=_C383 ,\nC382_=_C384 ,C383_=_C384 ,C385_=_C386 ,C385_=_C387 ,C385_=_C388 ,C385_=_C389 ,\nC386_=_C387 ,C386_=_C388 ,C386_=_C389 ,C387_=_C388 ,C387_=_C389 ,C388_=_C389 ,"];92[shape=box, label="id:92 level: 4\n72: C28 C30 C84 C86 C110 \nC189 C190 C191 C192 C202 C203 \nC204 C205 C206 C208 C209 C210 \nC211 C212 C213 C214 C215 C216 \nC217 C218 C220 C221 C222 C224 \nC226 C227 C228 C229 C230 C231 \nC232 C234 C235 C236 C237 C238 \nC239 C240 C249 C250 C251 C252 \nC253 C254 C255 C297 C305 C326 \nC327 C337 C338 C347 C348 C349 \nC350 C351 C352 C353 C354 C355 \nC356 C357 C358 C359 C360 C361 \nC362 \n434: C28_=_C30( C28 C30 ) C28_=_C84( C28 C84 ) C28_=_C190( C28 C190 ) C28_=_C213( C28 C213 ) C28_=_C214( C28 C214 ) \nC28_=_C215( C28 C215 ) C28_=_C216( C28 C216 ) C28_=_C217( C28 C217 ) C28_=_C218( C28 C218 ) C28_=_C220( C28 C220 ) C28_=_C221( C28 C221 ) \nC28_=_C222( C28 C222 ) C30_=_C86( C30 C86 ) C30_=_C305( C30 C305 ) C30_=_C327( C30 C327 ) C30_=_C338( C30 C338 ) C30_=_C356( C30 C356 ) \nC30_=_C357( C30 C357 ) C30_=_C358( C30 C358 ) C30_=_C359( C30 C359 ) C30_=_C360( C30 C360 ) C30_=_C361( C30 C361 ) C30_=_C362( C30 C362 ) \nC84_=_C86( C84 C86 ) C84_=_C190( C84 C190 ) C84_=_C213( C84 C213 ) C84_=_C214( C84 C214 ) C84_=_C215( C84 C215 ) C84_=_C216( C84 C216 ) \nC84_=_C217( C84 C217 ) C84_=_C218( C84 C218 ) C84_=_C220( C84 C220 ) C84_=_C221( C84 C221 ) C84_=_C222( C84 C222 ) C86_=_C305( C86 C305 ) \nC86_=_C327( C86 C327 ) C86_=_C338( C86 C338 ) C86_=_C356( C86 C356 ) C86_=_C357( C86 C357 ) C86_=_C358( C86 C358 ) C86_=_C359( C86 C359 ) \nC86_=_C360( C86 C360 ) C86_=_C361( C86 C361 ) C86_=_C362( C86 C362 ) C110_=_C192( C110 C192 ) C110_=_C203( C110 C203 ) C110_=_C214( C110 C214 ) \nC110_=_C232( C110 C232 ) C110_=_C234( C110 C234 ) C110_=_C235( C110 C235 ) C110_=_C236( C110 C236 ) C110_=_C237( C110 C237 ) C110_=_C238( C110 C238 ) \nC110_=_C239( C110 C239 ) C110_=_C240( C110 C240 ) C189_=_C190( C189 C190 ) C189_=_C191( C189 C191 ) C189_=_C192( C189 C192 ) C189_=_C202( C189 C202 ) \nC189_=_C203( C189 C203 ) C189_=_C204( C189 C204 ) C189_=_C205( C189 C205 ) C189_=_C206( C189 C206 ) C189_=_C208( C189 C208 ) C189_=_C209( C189 C209 ) \nC189_=_C210( C189 C210 ) C189_=_C211( C189 C211 ) C189_=_C212( C189 C212 ) C190_=_C191( C190 C191 ) C190_=_C192( C190 C192 ) C190_=_C213( C190 C213 ) \nC190_=_C214( C190 C214 ) C190_=_C215( C190 C215 ) C190_=_C216( C190 C216 ) C190_=_C217( C190 C217 ) C190_=_C218( C190 C218 ) C190_=_C220( C190 C220 ) \nC190_=_C221( C190 C221 ) C190_=_C222( C190 C222 ) C191_=_C192( C191 C192 ) C191_=_C202( C191 C202 ) C191_=_C213( C191 C213 ) C191_=_C224( C191 C224 ) \nC191_=_C226( C191 C226 ) C191_=_C227( C191 C227 ) C191_=_C228( C191 C228 ) C191_=_C229( C191 C229 ) C191_=_C230( C191 C230 ) C191_=_C231( C191 C231 ) \nC192_=_C203( C192 C203 ) C192_=_C214( C192 C214 ) C192_=_C232( C192 C232 ) C192_=_C234( C192 C234 ) C192_=_C235( C192 C235 ) C192_=_C236( C192 C236 ) \nC192_=_C237( C192 C237 ) C192_=_C238( C192 C238 ) C192_=_C239( C192 C239 ) C192_=_C240( C192 C240 ) C202_=_C203( C202 C203 ) C202_=_C204( C202 C204 ) \nC202_=_C205( C202 C205 ) C202_=_C206( C202 C206 ) C202_=_C208( C202 C208 ) C202_=_C209( C202 C209 ) C202_=_C210( C202 C210 ) C202_=_C211( C202 C211 ) \nC202_=_C212( C202 C212 ) C202_=_C213( C202 C213 ) C202_=_C224( C202 C224 ) C202_=_C226( C202 C226 ) C202_=_C227( C202 C227 ) C202_=_C228( C202 C228 ) \nC202_=_C229( C202 C229 ) C202_=_C230( C202 C230 ) C202_=_C231( C202 C231 ) C203_=_C204( C203 C204 ) C203_=_C205( C203 C205 ) C203_=_C206( C203 C206 ) \nC203_=_C208( C203 C208 ) C203_=_C209( C203 C209 ) C203_=_C210( C203 C210 ) C203_=_C211( C203 C211 ) C203_=_C212( C203 C212 ) C203_=_C214( C203 C214 ) \nC203_=_C232( C203 C232 ) C203_=_C234( C203 C234 ) C203_=_C235( C203 C235 ) C203_=_C236( C203 C236 ) C203_=_C237( C203 C237 ) C203_=_C238( C203 C238 ) \nC203_=_C239( C203 C239 ) C203_=_C240( C203 C240 ) C204_=_C205( C204 C205 ) C204_=_C206( C204 C206 ) C204_=_C208( C204 C208 ) C204_=_C209( C204 C209 ) \nC204_=_C210( C204 C210 ) C204_=_C211( C204 C211 ) C204_=_C212( C204 C212 ) C204_=_C215( C204 C215 ) C204_=_C224( C204 C224 ) C204_=_C232( C204 C232 ) \nC205_=_C206( C205 C206 ) C205_=_C208( C205 C208 ) C205_=_C209( C205 C209 ) C205_=_C210( C205 C210 ) C205_=_C211( C205 C211 ) C205_=_C212( C205 C212 ) \nC205_=_C217( C205 C217 ) C205_=_C226( C205 C226 ) C205_=_C234( C205 C234 ) C205_=_C249( C205 C249 ) C206_=_C208( C206 C208 ) C206_=_C209( C206 C209 ) \nC206_=_C210( C206 C210 ) C206_=_C211( C206 C211 ) C206_=_C212( C206 C212 ) C206_=_C297( C206 C297 ) C208_=_C209( C208 C209 ) C208_=_C210( C208 C210 ) \nC208_=_C211( C208 C211 ) C208_=_C212( C208 C212 ) C208_=_C351( C208 C351 ) C209_=_C210( C209 C210 ) C209_=_C211( C209 C211 ) C209_=_C212( C209 C212 ) \nC209_=_C352( C209 C352 ) C210_=_C211( C210 C211 ) C210_=_C212( C210 C212 ) C210_=_C353( C210 C353 ) C211_=_C212( C211 C212 ) C211_=_C354( C211 C354 ) \nC212_=_C355( C212 C355 ) C213_=_C214( C213 C214 ) C213_=_C215( C213 C215 ) C213_=_C216( C213 C216 ) C213_=_C217( C213 C217 ) C213_=_C218( C213 C218 ) \nC213_=_C220( C213 C220 ) C213_=_C221( C213 C221 ) C213_=_C222( C213 C222 ) C213_=_C224( C213 C224 ) C213_=_C226( C213 C226 ) C213_=_C227( C213 C227 ) \nC213_=_C228( C213 C228 ) C213_=_C229( C213 C229 ) C213_=_C230( C213 C230 ) C213_=_C231( C213 C231 ) C214_=_C215( C214 C215 ) C214_=_C216( C214 C216 ) \nC214_=_C217( C214 C217 ) C214_=_C218( C214 C218 ) C214_=_C220( C214 C220 ) C214_=_C221( C214 C221 ) C214_=_C222( C214 C222 ) C214_=_C232( C214 C232 ) \nC214_=_C234( C214 C234 ) C214_=_C235( C214 C235 ) C214_=_C236( C214 C236 ) C214_=_C237( C214 C237 ) C214_=_C238( C214 C238 ) C214_=_C239( C214 C239 ) \nC214_=_C240( C214 C240 ) C215_=_C216( C215 C216 ) C215_=_C217( C215 C217 ) C215_=_C218( C215 C218 ) C215_=_C220( C215 C220 ) C215_=_C221( C215 C221 ) \nC215_=_C222( C215 C222 ) C215_=_C224( C215 C224 ) C215_=_C232( C215 C232 ) C216_=_C217( C216 C217 ) C216_=_C218( C216 C218 ) C216_=_C220( C216 C220 ) \nC216_=_C221( C216 C221 ) C216_=_C222( C216 C222 ) C216_=_C249( C216 C249 ) C216_=_C250( C216 C250 ) C216_=_C251( C216 C251 ) C216_=_C252( C216 C252 ) \nC216_=_C253( C216 C253 ) C216_=_C254( C216 C254 ) C216_=_C255( C216 C255 ) C217_=_C218( C217 C218 ) C217_=_C220( C217 C220 ) C217_=_C221( C217 C221 ) \nC217_=_C222( C217 C222 ) C217_=_C226( C217 C226 ) C217_=_C234( C217 C234 ) C217_=_C249( C217 C249 ) C218_=_C220( C218 C220 ) C218_=_C221( C218 C221 ) \nC218_=_C222( C218 C222 ) C218_=_C305( C218 C305 ) C220_=_C221( C220 C221 ) C220_=_C222( C220 C222 ) C220_=_C360( C220 C360 ) C221_=_C222( C221 C222 ) \nC221_=_C361( C221 C361 ) C222_=_C362( C222 C362 ) C224_=_C226( C224 C226 ) C224_=_C227( C224 C227 ) C224_=_C228( C224 C228 ) C224_=_C229( C224 C229 ) \nC224_=_C230( C224 C230 ) C224_=_C231( C224 C231 ) C224_=_C232( C224 C232 ) C226_=_C227( C226 C227 ) C226_=_C228( C226 C228 ) C226_=_C229( C226 C229 ) \nC226_=_C230( C226 C230 ) C226_=_C231( C226 C231 ) C226_=_C234( C226 C234 ) C226_=_C249( C226 C249 ) C227_=_C228( C227 C228 ) C227_=_C229( C227 C229 ) \nC227_=_C230( C227 C230 ) C227_=_C231( C227 C231 ) C228_=_C229( C228 C229 ) C228_=_C230( C228 C230 ) C228_=_C231( C228 C231 ) C229_=_C230( C229 C230 ) \nC229_=_C231( C229 C231 ) C230_=_C231( C230 C231 ) C232_=_C234( C232 C234 ) C232_=_C235( C232 C235 ) C232_=_C236( C232 C236 ) C232_=_C237( C232 C237 ) \nC232_=_C238( C232 C238 ) C232_=_C239( C232 C239 ) C232_=_C240( C232 C240 ) C234_=_C235( C234 C235 ) C234_=_C236( C234 C236 ) C234_=_C237( C234 C237 ) \nC234_=_C238( C234 C238 ) C234_=_C239( C234 C239 ) C234_=_C240( C234 C240 ) C234_=_C249( C234 C249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C249_=_C250( C249 C250 ) C249_=_C251( C249 C251 ) C249_=_C252( C249 C252 ) C249_=_C253( C249 C253 ) C249_=_C254( C249 C254 ) \nC249_=_C255( C249 C255 ) C250_=_C251( C250 C251 ) C250_=_C252( C250 C252 ) C250_=_C253( C250 C253 ) C250_=_C254( C250 C254 ) C250_=_C255( C250 C255 ) \nC250_=_C349( C250 C349 ) C250_=_C358( C250 C358 ) C251_=_C252( C251 C252 ) C251_=_C253( C251 C253 ) C251_=_C254( C251 C254 ) C251_=_C255( C251 C255 ) \nC252_=_C253( C252 C253 ) C252_=_C254( C252 C254 ) C252_=_C255( C252 C255 ) C253_=_C254( C253 C254 ) C253_=_C255( C253 C255 ) C254_=_C255( C254 C255 ) \nC297_=_C326( C297 C326 ) C297_=_C337( C297 C337 ) C297_=_C347( C297 C347 ) C297_=_C348(</w:t>
      </w:r>
    </w:p>
    <w:p>
      <w:pPr>
        <w:pStyle w:val="PreformattedText"/>
        <w:bidi w:val="0"/>
        <w:spacing w:before="0" w:after="0"/>
        <w:jc w:val="left"/>
        <w:rPr/>
      </w:pPr>
      <w:r>
        <w:rPr/>
        <w:t xml:space="preserve"> </w:t>
      </w:r>
      <w:r>
        <w:rPr/>
        <w:t>C297 C348 ) C297_=_C349( C297 C349 ) C297_=_C350( C297 C350 ) \nC297_=_C351( C297 C351 ) C297_=_C352( C297 C352 ) C297_=_C353( C297 C353 ) C297_=_C354( C297 C354 ) C297_=_C355( C297 C355 ) C305_=_C327( C305 C327 ) \nC305_=_C338( C305 C338 ) C305_=_C356( C305 C356 ) C305_=_C357( C305 C357 ) C305_=_C358( C305 C358 ) C305_=_C359( C305 C359 ) C305_=_C360( C305 C360 ) \nC305_=_C361( C305 C361 ) C305_=_C362( C305 C362 ) C326_=_C327( C326 C327 ) C326_=_C337( C326 C337 ) C326_=_C347( C326 C347 ) C326_=_C348( C326 C348 ) \nC326_=_C349( C326 C349 ) C326_=_C350( C326 C350 ) C326_=_C351( C326 C351 ) C326_=_C352( C326 C352 ) C326_=_C353( C326 C353 ) C326_=_C354( C326 C354 ) \nC326_=_C355( C326 C355 ) C327_=_C338( C327 C338 ) C327_=_C356( C327 C356 ) C327_=_C357( C327 C357 ) C327_=_C358( C327 C358 ) C327_=_C359( C327 C359 ) \nC327_=_C360( C327 C360 ) C327_=_C361( C327 C361 ) C327_=_C362( C327 C362 ) C337_=_C338( C337 C338 ) C337_=_C347( C337 C347 ) C337_=_C348( C337 C348 ) \nC337_=_C349( C337 C349 ) C337_=_C350( C337 C350 ) C337_=_C351( C337 C351 ) C337_=_C352( C337 C352 ) C337_=_C353( C337 C353 ) C337_=_C354( C337 C354 ) \nC337_=_C355( C337 C355 ) C338_=_C356( C338 C356 ) C338_=_C357( C338 C357 ) C338_=_C358( C338 C358 ) C338_=_C359( C338 C359 ) C338_=_C360( C338 C360 ) \nC338_=_C361( C338 C361 ) C338_=_C362( C338 C362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7( C348 C357 ) C349_=_C350( C349 C350 ) C349_=_C351( C349 C351 ) C349_=_C352( C349 C352 ) C349_=_C353( C349 C353 ) C349_=_C354( C349 C354 ) \nC349_=_C355( C349 C355 ) C349_=_C358( C349 C358 ) C350_=_C351( C350 C351 ) C350_=_C352( C350 C352 ) C350_=_C353( C350 C353 ) C350_=_C354( C350 C354 ) \nC350_=_C355( C350 C355 ) C350_=_C359( C350 C359 ) C351_=_C352( C351 C352 ) C351_=_C353( C351 C353 ) C351_=_C354( C351 C354 ) C351_=_C355( C351 C355 ) \nC352_=_C353( C352 C353 ) C352_=_C354( C352 C354 ) C352_=_C355( C352 C355 ) C353_=_C354( C353 C354 ) C353_=_C355( C353 C355 ) C354_=_C355( C354 C355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71-&gt;92[label="67: C28 C30 C84 C86 C110 \nC189 C190 C191 C192 C204 C205 \nC206 C208 C209 C210 C211 C212 \nC215 C217 C218 C220 C221 C222 \nC224 C226 C227 C228 C229 C230 \nC231 C232 C234 C235 C236 C237 \nC238 C239 C240 C249 C250 C251 \nC252 C253 C254 C255 C297 C305 \nC326 C327 C337 C338 C347 C348 \nC349 C350 C351 C352 C353 C354 \nC355 C356 C357 C358 C359 C360 \nC361 C362 \n340: C28_=_C30 ,C28_=_C84 ,C28_=_C190 ,C28_=_C215 ,C28_=_C217 ,\nC28_=_C218 ,C28_=_C220 ,C28_=_C221 ,C28_=_C222 ,C30_=_C86 ,C30_=_C305 ,\nC30_=_C327 ,C30_=_C338 ,C30_=_C356 ,C30_=_C357 ,C30_=_C358 ,C30_=_C359 ,\nC30_=_C360 ,C30_=_C361 ,C30_=_C362 ,C84_=_C86 ,C84_=_C190 ,C84_=_C215 ,\nC84_=_C217 ,C84_=_C218 ,C84_=_C220 ,C84_=_C221 ,C84_=_C222 ,C86_=_C305 ,\nC86_=_C327 ,C86_=_C338 ,C86_=_C356 ,C86_=_C357 ,C86_=_C358 ,C86_=_C359 ,\nC86_=_C360 ,C86_=_C361 ,C86_=_C362 ,C110_=_C192 ,C110_=_C232 ,C110_=_C234 ,\nC110_=_C235 ,C110_=_C236 ,C110_=_C237 ,C110_=_C238 ,C110_=_C239 ,C110_=_C240 ,\nC189_=_C190 ,C189_=_C191 ,C189_=_C192 ,C189_=_C204 ,C189_=_C205 ,C189_=_C206 ,\nC189_=_C208 ,C189_=_C209 ,C189_=_C210 ,C189_=_C211 ,C189_=_C212 ,C190_=_C191 ,\nC190_=_C192 ,C190_=_C215 ,C190_=_C217 ,C190_=_C218 ,C190_=_C220 ,C190_=_C221 ,\nC190_=_C222 ,C191_=_C192 ,C191_=_C224 ,C191_=_C226 ,C191_=_C227 ,C191_=_C228 ,\nC191_=_C229 ,C191_=_C230 ,C191_=_C231 ,C192_=_C232 ,C192_=_C234 ,C192_=_C235 ,\nC192_=_C236 ,C192_=_C237 ,C192_=_C238 ,C192_=_C239 ,C192_=_C240 ,C204_=_C205 ,\nC204_=_C206 ,C204_=_C208 ,C204_=_C209 ,C204_=_C210 ,C204_=_C211 ,C204_=_C212 ,\nC204_=_C215 ,C204_=_C224 ,C204_=_C232 ,C205_=_C206 ,C205_=_C208 ,C205_=_C209 ,\nC205_=_C210 ,C205_=_C211 ,C205_=_C212 ,C205_=_C217 ,C205_=_C226 ,C205_=_C234 ,\nC205_=_C249 ,C206_=_C208 ,C206_=_C209 ,C206_=_C210 ,C206_=_C211 ,C206_=_C212 ,\nC206_=_C297 ,C208_=_C209 ,C208_=_C210 ,C208_=_C211 ,C208_=_C212 ,C208_=_C351 ,\nC209_=_C210 ,C209_=_C211 ,C209_=_C212 ,C209_=_C352 ,C210_=_C211 ,C210_=_C212 ,\nC210_=_C353 ,C211_=_C212 ,C211_=_C354 ,C212_=_C355 ,C215_=_C217 ,C215_=_C218 ,\nC215_=_C220 ,C215_=_C221 ,C215_=_C222 ,C215_=_C224 ,C215_=_C232 ,C217_=_C218 ,\nC217_=_C220 ,C217_=_C221 ,C217_=_C222 ,C217_=_C226 ,C217_=_C234 ,C217_=_C249 ,\nC218_=_C220 ,C218_=_C221 ,C218_=_C222 ,C218_=_C305 ,C220_=_C221 ,C220_=_C222 ,\nC220_=_C360 ,C221_=_C222 ,C221_=_C361 ,C222_=_C362 ,C224_=_C226 ,C224_=_C227 ,\nC224_=_C228 ,C224_=_C229 ,C224_=_C230 ,C224_=_C231 ,C224_=_C232 ,C226_=_C227 ,\nC226_=_C228 ,C226_=_C229 ,C226_=_C230 ,C226_=_C231 ,C226_=_C234 ,C226_=_C249 ,\nC227_=_C228 ,C227_=_C229 ,C227_=_C230 ,C227_=_C231 ,C228_=_C229 ,C228_=_C230 ,\nC228_=_C231 ,C229_=_C230 ,C229_=_C231 ,C230_=_C231 ,C232_=_C234 ,C232_=_C235 ,\nC232_=_C236 ,C232_=_C237 ,C232_=_C238 ,C232_=_C239 ,C232_=_C240 ,C234_=_C235 ,\nC234_=_C236 ,C234_=_C237 ,C234_=_C238 ,C234_=_C239 ,C234_=_C240 ,C234_=_C249 ,\nC235_=_C236 ,C235_=_C237 ,C235_=_C238 ,C235_=_C239 ,C235_=_C240 ,C236_=_C237 ,\nC236_=_C238 ,C236_=_C239 ,C236_=_C240 ,C237_=_C238 ,C237_=_C239 ,C237_=_C240 ,\nC238_=_C239 ,C238_=_C240 ,C239_=_C240 ,C249_=_C250 ,C249_=_C251 ,C249_=_C252 ,\nC249_=_C253 ,C249_=_C254 ,C249_=_C255 ,C250_=_C251 ,C250_=_C252 ,C250_=_C253 ,\nC250_=_C254 ,C250_=_C255 ,C250_=_C349 ,C250_=_C358 ,C251_=_C252 ,C251_=_C253 ,\nC251_=_C254 ,C251_=_C255 ,C252_=_C253 ,C252_=_C254 ,C252_=_C255 ,C253_=_C254 ,\nC253_=_C255 ,C254_=_C255 ,C297_=_C326 ,C297_=_C337 ,C297_=_C347 ,C297_=_C348 ,\nC297_=_C349 ,C297_=_C350 ,C297_=_C351 ,C297_=_C352 ,C297_=_C353 ,C297_=_C354 ,\nC297_=_C355 ,C305_=_C327 ,C305_=_C338 ,C305_=_C356 ,C305_=_C357 ,C305_=_C358 ,\nC305_=_C359 ,C305_=_C360 ,C305_=_C361 ,C305_=_C362 ,C326_=_C327 ,C326_=_C337 ,\nC326_=_C347 ,C326_=_C348 ,C326_=_C349 ,C326_=_C350 ,C326_=_C351 ,C326_=_C352 ,\nC326_=_C353 ,C326_=_C354 ,C326_=_C355 ,C327_=_C338 ,C327_=_C356 ,C327_=_C357 ,\nC327_=_C358 ,C327_=_C359 ,C327_=_C360 ,C327_=_C361 ,C327_=_C362 ,C337_=_C338 ,\nC337_=_C347 ,C337_=_C348 ,C337_=_C349 ,C337_=_C350 ,C337_=_C351 ,C337_=_C352 ,\nC337_=_C353 ,C337_=_C354 ,C337_=_C355 ,C338_=_C356 ,C338_=_C357 ,C338_=_C358 ,\nC338_=_C359 ,C338_=_C360 ,C338_=_C361 ,C338_=_C362 ,C347_=_C348 ,C347_=_C349 ,\nC347_=_C350 ,C347_=_C351 ,C347_=_C352 ,C347_=_C353 ,C347_=_C354 ,C347_=_C355 ,\nC347_=_C356 ,C348_=_C349 ,C348_=_C350 ,C348_=_C351 ,C348_=_C352 ,C348_=_C353 ,\nC348_=_C354 ,C348_=_C355 ,C348_=_C357 ,C349_=_C350 ,C349_=_C351 ,C349_=_C352 ,\nC349_=_C353 ,C349_=_C354 ,C349_=_C355 ,C349_=_C358 ,C350_=_C351 ,C350_=_C352 ,\nC350_=_C353 ,C350_=_C354 ,C350_=_C355 ,C350_=_C359 ,C351_=_C352 ,C351_=_C353 ,\nC351_=_C354 ,C351_=_C355 ,C352_=_C353 ,C352_=_C354 ,C352_=_C355 ,C353_=_C354 ,\nC353_=_C355 ,C354_=_C355 ,C356_=_C357 ,C356_=_C358 ,C356_=_C359 ,C356_=_C360 ,\nC356_=_C361 ,C356_=_C362 ,C357_=_C358 ,C357_=_C359 ,C357_=_C360 ,C357_=_C361 ,\nC357_=_C362 ,C358_=_C359 ,C358_=_C360 ,C358_=_C361 ,C358_=_C362 ,C359_=_C360 ,\nC359_=_C361 ,C359_=_C362 ,C360_=_C361 ,C360_=_C362 ,C361_=_C362 ,"];93[shape=box, label="id:93 level: 4\n50: C52 C54 C105 C107 C112 \nC174 C175 C236 C252 C318 C320 \nC380 C440 C538 C540 C542 C551 \nC552 C553 C559 C560 C562 C569 \nC570 C572 C578 C579 C581 C584 \nC585 C586 C587 C589 C591 C592 \nC593 C594 C595 C601 C602 C603 \nC604 C733 C841 C846 C851 C855 \nC859 C862 C863 \n334: C52_=_C54( C52 C54 ) C52_=_C105( C52 C105 ) C52_=_C174( C52 C174 ) C52_=_C318( C52 C318 ) C52_=_C538( C52 C538 ) \nC52_=_C551( C52 C551 ) C52_=_C559( C52 C559 ) C52_=_C569( C52 C569 ) C52_=_C578( C52 C578 ) C52_=_C584( C52 C584 ) C52_=_C585( C52 C585 ) \nC52_=_C586( C52 C586 ) C52_=_C587( C52 C587 ) C54_=_C107( C54 C107 ) C54_=_C175( C54 C175 ) C54_=_C320( C54 C320 ) C54_=_C540( C54 C540 ) \nC54_=_C733( C54 C733 ) C54_=_C841( C54 C841 ) C54_=_C846( C54 C846 ) C54_=_C851( C54 C851 ) C54_=_C855( C54 C855 ) C54_=_C859( C54 C859 ) \nC54_=_C862( C54 C862 ) C54_=_C863( C54 C863 ) C105_=_C107( C105 C107 ) C105_=_C174( C105 C174 ) C105_=_C318( C105 C318 ) C105_=_C538( C105 C538 ) \nC105_=_C551( C105 C551 ) C105_=_C559( C105 C559 ) C105_=_C569( C105 C569 ) C105_=_C578( C105 C578 ) C105_=_C584( C105 C584 ) C105_=_C585( C105 C585 ) \nC105_=_C586( C105 C586 ) C105_=_C587( C105 C587 ) C107_=_C175( C107 C175 ) C107_=_C320( C107 C320 ) C107_=_C540( C107 C540 ) C107_=_C733( C107 C733 ) \nC107_=_C841( C107 C841 ) C107_=_C846( C107 C846 ) C107_=_C851( C107 C851 ) C107_=_C855( C107 C855 ) C107_=_C859( C107 C859 ) C107_=_C862( C107 C862 ) \nC107_=_C863( C107 C863 ) C112_=_C236( C112 C236 ) C112_=_C542( C112 C542 ) C112_=_C552( C112 C552 ) C112_=_C560( C112 C560 ) C112_=_C570( C112 C570 ) \nC112_=_C579( C112 C579 ) C112_=_C584( C112 C584 ) C112_=_C589( C112 C589 ) C112_=_C591( C112 C591 ) C112_=_C592( C112 C592 ) C112_=_C593( C112 C593 ) \nC112_=_C594( C112 C594 ) C174_=_C175( C174 C175 ) C174_=_C318( C174 C318 ) C174_=_C538( C174 C538 ) C174_=_C551( C174 C551 ) C174_=_C559( C174 C559 ) \nC174_=_C569( C174 C569 ) C174_=_C578( C174 C578 ) C174_=_C584( C174 C584 ) C174_=_C585( C174 C585 ) C174_=_C586( C174 C586 ) C174_=_C587( C174 C587 ) \nC175_=_C320( C175 C320 ) C175_=_C540( C175 C540 ) C175_=_C733( C175 C733 ) C175_=_C841( C175</w:t>
      </w:r>
    </w:p>
    <w:p>
      <w:pPr>
        <w:pStyle w:val="PreformattedText"/>
        <w:bidi w:val="0"/>
        <w:spacing w:before="0" w:after="0"/>
        <w:jc w:val="left"/>
        <w:rPr/>
      </w:pPr>
      <w:r>
        <w:rPr/>
        <w:t xml:space="preserve"> </w:t>
      </w:r>
      <w:r>
        <w:rPr/>
        <w:t>C841 ) C175_=_C846( C175 C846 ) C175_=_C851( C175 C851 ) \nC175_=_C855( C175 C855 ) C175_=_C859( C175 C859 ) C175_=_C862( C175 C862 ) C175_=_C863( C175 C863 ) C236_=_C542( C236 C542 ) C236_=_C552( C236 C552 ) \nC236_=_C560( C236 C560 ) C236_=_C570( C236 C570 ) C236_=_C579( C236 C579 ) C236_=_C584( C236 C584 ) C236_=_C589( C236 C589 ) C236_=_C591( C236 C591 ) \nC236_=_C592( C236 C592 ) C236_=_C593( C236 C593 ) C236_=_C594( C236 C594 ) C252_=_C380( C252 C380 ) C252_=_C440( C252 C440 ) C252_=_C553( C252 C553 ) \nC252_=_C562( C252 C562 ) C252_=_C572( C252 C572 ) C252_=_C581( C252 C581 ) C252_=_C586( C252 C586 ) C252_=_C595( C252 C595 ) C252_=_C601( C252 C601 ) \nC252_=_C602( C252 C602 ) C252_=_C603( C252 C603 ) C252_=_C604( C252 C604 ) C318_=_C320( C318 C320 ) C318_=_C538( C318 C538 ) C318_=_C551( C318 C551 ) \nC318_=_C559( C318 C559 ) C318_=_C569( C318 C569 ) C318_=_C578( C318 C578 ) C318_=_C584( C318 C584 ) C318_=_C585( C318 C585 ) C318_=_C586( C318 C586 ) \nC318_=_C587( C318 C587 ) C320_=_C540( C320 C540 ) C320_=_C733( C320 C733 ) C320_=_C841( C320 C841 ) C320_=_C846( C320 C846 ) C320_=_C851( C320 C851 ) \nC320_=_C855( C320 C855 ) C320_=_C859( C320 C859 ) C320_=_C862( C320 C862 ) C320_=_C863( C320 C863 ) C380_=_C440( C380 C440 ) C380_=_C553( C380 C553 ) \nC380_=_C562( C380 C562 ) C380_=_C572( C380 C572 ) C380_=_C581( C380 C581 ) C380_=_C586( C380 C586 ) C380_=_C595( C380 C595 ) C380_=_C601( C380 C601 ) \nC380_=_C602( C380 C602 ) C380_=_C603( C380 C603 ) C380_=_C604( C380 C604 ) C440_=_C553( C440 C553 ) C440_=_C562( C440 C562 ) C440_=_C572( C440 C572 ) \nC440_=_C581( C440 C581 ) C440_=_C586( C440 C586 ) C440_=_C595( C440 C595 ) C440_=_C601( C440 C601 ) C440_=_C602( C440 C602 ) C440_=_C603( C440 C603 ) \nC440_=_C604( C440 C604 ) C538_=_C540( C538 C540 ) C538_=_C551( C538 C551 ) C538_=_C559( C538 C559 ) C538_=_C569( C538 C569 ) C538_=_C578( C538 C578 ) \nC538_=_C584( C538 C584 ) C538_=_C585( C538 C585 ) C538_=_C586( C538 C586 ) C538_=_C587( C538 C587 ) C540_=_C733( C540 C733 ) C540_=_C841( C540 C841 ) \nC540_=_C846( C540 C846 ) C540_=_C851( C540 C851 ) C540_=_C855( C540 C855 ) C540_=_C859( C540 C859 ) C540_=_C862( C540 C862 ) C540_=_C863( C540 C863 ) \nC542_=_C552( C542 C552 ) C542_=_C560( C542 C560 ) C542_=_C570( C542 C570 ) C542_=_C579( C542 C579 ) C542_=_C584( C542 C584 ) C542_=_C589( C542 C589 ) \nC542_=_C591( C542 C591 ) C542_=_C592( C542 C592 ) C542_=_C593( C542 C593 ) C542_=_C594( C542 C594 ) C551_=_C552( C551 C552 ) C551_=_C553( C551 C553 ) \nC551_=_C559( C551 C559 ) C551_=_C569( C551 C569 ) C551_=_C578( C551 C578 ) C551_=_C584( C551 C584 ) C551_=_C585( C551 C585 ) C551_=_C586( C551 C586 ) \nC551_=_C587( C551 C587 ) C552_=_C553( C552 C553 ) C552_=_C560( C552 C560 ) C552_=_C570( C552 C570 ) C552_=_C579( C552 C579 ) C552_=_C584( C552 C584 ) \nC552_=_C589( C552 C589 ) C552_=_C591( C552 C591 ) C552_=_C592( C552 C592 ) C552_=_C593( C552 C593 ) C552_=_C594( C552 C594 ) C553_=_C562( C553 C562 ) \nC553_=_C572( C553 C572 ) C553_=_C581( C553 C581 ) C553_=_C586( C553 C586 ) C553_=_C595( C553 C595 ) C553_=_C601( C553 C601 ) C553_=_C602( C553 C602 ) \nC553_=_C603( C553 C603 ) C553_=_C604( C553 C604 ) C559_=_C560( C559 C560 ) C559_=_C562( C559 C562 ) C559_=_C569( C559 C569 ) C559_=_C578( C559 C578 ) \nC559_=_C584( C559 C584 ) C559_=_C585( C559 C585 ) C559_=_C586( C559 C586 ) C559_=_C587( C559 C587 ) C560_=_C562( C560 C562 ) C560_=_C570( C560 C570 ) \nC560_=_C579( C560 C579 ) C560_=_C584( C560 C584 ) C560_=_C589( C560 C589 ) C560_=_C591( C560 C591 ) C560_=_C592( C560 C592 ) C560_=_C593( C560 C593 ) \nC560_=_C594( C560 C594 ) C562_=_C572( C562 C572 ) C562_=_C581( C562 C581 ) C562_=_C586( C562 C586 ) C562_=_C595( C562 C595 ) C562_=_C601( C562 C601 ) \nC562_=_C602( C562 C602 ) C562_=_C603( C562 C603 ) C562_=_C604( C562 C604 ) C569_=_C570( C569 C570 ) C569_=_C572( C569 C572 ) C569_=_C578( C569 C578 ) \nC569_=_C584( C569 C584 ) C569_=_C585( C569 C585 ) C569_=_C586( C569 C586 ) C569_=_C587( C569 C587 ) C570_=_C572( C570 C572 ) C570_=_C579( C570 C579 ) \nC570_=_C584( C570 C584 ) C570_=_C589( C570 C589 ) C570_=_C591( C570 C591 ) C570_=_C592( C570 C592 ) C570_=_C593( C570 C593 ) C570_=_C594( C570 C594 ) \nC572_=_C581( C572 C581 ) C572_=_C586( C572 C586 ) C572_=_C595( C572 C595 ) C572_=_C601( C572 C601 ) C572_=_C602( C572 C602 ) C572_=_C603( C572 C603 ) \nC572_=_C604( C572 C604 ) C578_=_C579( C578 C579 ) C578_=_C581( C578 C581 ) C578_=_C584( C578 C584 ) C578_=_C585( C578 C585 ) C578_=_C586( C578 C586 ) \nC578_=_C587( C578 C587 ) C579_=_C581( C579 C581 ) C579_=_C584( C579 C584 ) C579_=_C589( C579 C589 ) C579_=_C591( C579 C591 ) C579_=_C592( C579 C592 ) \nC579_=_C593( C579 C593 ) C579_=_C594( C579 C594 ) C581_=_C586( C581 C586 ) C581_=_C595( C581 C595 ) C581_=_C601( C581 C601 ) C581_=_C602( C581 C602 ) \nC581_=_C603( C581 C603 ) C581_=_C604( C581 C604 ) C584_=_C585( C584 C585 ) C584_=_C586( C584 C586 ) C584_=_C587( C584 C587 ) C584_=_C589( C584 C589 ) \nC584_=_C591( C584 C591 ) C584_=_C592( C584 C592 ) C584_=_C593( C584 C593 ) C584_=_C594( C584 C594 ) C585_=_C586( C585 C586 ) C585_=_C587( C585 C587 ) \nC585_=_C589( C585 C589 ) C585_=_C595( C585 C595 ) C586_=_C587( C586 C587 ) C586_=_C595( C586 C595 ) C586_=_C601( C586 C601 ) C586_=_C602( C586 C602 ) \nC586_=_C603( C586 C603 ) C586_=_C604( C586 C604 ) C587_=_C733( C587 C733 ) C589_=_C591( C589 C591 ) C589_=_C592( C589 C592 ) C589_=_C593( C589 C593 ) \nC589_=_C594( C589 C594 ) C589_=_C595( C589 C595 ) C591_=_C592( C591 C592 ) C591_=_C593( C591 C593 ) C591_=_C594( C591 C594 ) C592_=_C593( C592 C593 ) \nC592_=_C594( C592 C594 ) C593_=_C594( C593 C594 ) C595_=_C601( C595 C601 ) C595_=_C602( C595 C602 ) C595_=_C603( C595 C603 ) C595_=_C604( C595 C604 ) \nC601_=_C602( C601 C602 ) C601_=_C603( C601 C603 ) C601_=_C604( C601 C604 ) C602_=_C603( C602 C603 ) C602_=_C604( C602 C604 ) C603_=_C604( C603 C604 ) \nC603_=_C863( C603 C863 ) C733_=_C841( C733 C841 ) C733_=_C846( C733 C846 ) C733_=_C851( C733 C851 ) C733_=_C855( C733 C855 ) C733_=_C859( C733 C859 ) \nC733_=_C862( C733 C862 ) C733_=_C863( C733 C863 ) C841_=_C846( C841 C846 ) C841_=_C851( C841 C851 ) C841_=_C855( C841 C855 ) C841_=_C859( C841 C859 ) \nC841_=_C862( C841 C862 ) C841_=_C863( C841 C863 ) C846_=_C851( C846 C851 ) C846_=_C855( C846 C855 ) C846_=_C859( C846 C859 ) C846_=_C862( C846 C862 ) \nC846_=_C863( C846 C863 ) C851_=_C855( C851 C855 ) C851_=_C859( C851 C859 ) C851_=_C862( C851 C862 ) C851_=_C863( C851 C863 ) C855_=_C859( C855 C859 ) \nC855_=_C862( C855 C862 ) C855_=_C863( C855 C863 ) C859_=_C862( C859 C862 ) C859_=_C863( C859 C863 ) C862_=_C863( C862 C863 ) "];72-&gt;93[label="48: C52 C54 C105 C107 C112 \nC174 C175 C236 C252 C318 C320 \nC380 C440 C538 C540 C542 C551 \nC552 C553 C559 C560 C562 C569 \nC570 C572 C578 C579 C581 C585 \nC587 C589 C591 C592 C593 C594 \nC595 C601 C602 C603 C604 C733 \nC841 C846 C851 C855 C859 C862 \nC863 \n287: C52_=_C54 ,C52_=_C105 ,C52_=_C174 ,C52_=_C318 ,C52_=_C538 ,\nC52_=_C551 ,C52_=_C559 ,C52_=_C569 ,C52_=_C578 ,C52_=_C585 ,C52_=_C587 ,\nC54_=_C107 ,C54_=_C175 ,C54_=_C320 ,C54_=_C540 ,C54_=_C733 ,C54_=_C841 ,\nC54_=_C846 ,C54_=_C851 ,C54_=_C855 ,C54_=_C859 ,C54_=_C862 ,C54_=_C863 ,\nC105_=_C107 ,C105_=_C174 ,C105_=_C318 ,C105_=_C538 ,C105_=_C551 ,C105_=_C559 ,\nC105_=_C569 ,C105_=_C578 ,C105_=_C585 ,C105_=_C587 ,C107_=_C175 ,C107_=_C320 ,\nC107_=_C540 ,C107_=_C733 ,C107_=_C841 ,C107_=_C846 ,C107_=_C851 ,C107_=_C855 ,\nC107_=_C859 ,C107_=_C862 ,C107_=_C863 ,C112_=_C236 ,C112_=_C542 ,C112_=_C552 ,\nC112_=_C560 ,C112_=_C570 ,C112_=_C579 ,C112_=_C589 ,C112_=_C591 ,C112_=_C592 ,\nC112_=_C593 ,C112_=_C594 ,C174_=_C175 ,C174_=_C318 ,C174_=_C538 ,C174_=_C551 ,\nC174_=_C559 ,C174_=_C569 ,C174_=_C578 ,C174_=_C585 ,C174_=_C587 ,C175_=_C320 ,\nC175_=_C540 ,C175_=_C733 ,C175_=_C841 ,C175_=_C846 ,C175_=_C851 ,C175_=_C855 ,\nC175_=_C859 ,C175_=_C862 ,C175_=_C863 ,C236_=_C542 ,C236_=_C552 ,C236_=_C560 ,\nC236_=_C570 ,C236_=_C579 ,C236_=_C589 ,C236_=_C591 ,C236_=_C592 ,C236_=_C593 ,\nC236_=_C594 ,C252_=_C380 ,C252_=_C440 ,C252_=_C553 ,C252_=_C562 ,C252_=_C572 ,\nC252_=_C581 ,C252_=_C595 ,C252_=_C601 ,C252_=_C602 ,C252_=_C603 ,C252_=_C604 ,\nC318_=_C320 ,C318_=_C538 ,C318_=_C551 ,C318_=_C559 ,C318_=_C569 ,C318_=_C578 ,\nC318_=_C585 ,C318_=_C587 ,C320_=_C540 ,C320_=_C733 ,C320_=_C841 ,C320_=_C846 ,\nC320_=_C851 ,C320_=_C855 ,C320_=_C859 ,C320_=_C862 ,C320_=_C863 ,C380_=_C440 ,\nC380_=_C553 ,C380_=_C562 ,C380_=_C572 ,C380_=_C581 ,C380_=_C595 ,C380_=_C601 ,\nC380_=_C602 ,C380_=_C603 ,C380_=_C604 ,C440_=_C553 ,C440_=_C562 ,C440_=_C572 ,\nC440_=_C581 ,C440_=_C595 ,C440_=_C601 ,C440_=_C602 ,C440_=_C603 ,C440_=_C604 ,\nC538_=_C540 ,C538_=_C551 ,C538_=_C559 ,C538_=_C569 ,C538_=_C578 ,C538_=_C585 ,\nC538_=_C587 ,C540_=_C733 ,C540_=_C841 ,C540_=_C846 ,C540_=_C851 ,C540_=_C855 ,\nC540_=_C859 ,C540_=_C862 ,C540_=_C863 ,C542_=_C552 ,C542_=_C560 ,C542_=_C570 ,\nC542_=_C579 ,C542_=_C589 ,C542_=_C591 ,C542_=_C592 ,C542_=_C593 ,C542_=_C594 ,\nC551_=_C552 ,C551_=_C553 ,C551_=_C559 ,C551_=_C569 ,C551_=_C578 ,C551_=_C585 ,\nC551_=_C587 ,C552_=_C553 ,C552_=_C560 ,C552_=_C570 ,C552_=_C579 ,C552_=_C589 ,\nC552_=_C591 ,C552_=_C592 ,C552_=_C593 ,C552_=_C594 ,C553_=_C562 ,C553_=_C572 ,\nC553_=_C581 ,C553_=_C595 ,C553_=_C601 ,C553_=_C602 ,C553_=_C603 ,C553_=_C604 ,\nC559_=_C560 ,C559_=_C562 ,C559_=_C569 ,C559_=_C578 ,C559_=_C585 ,C559_=_C587 ,\nC560_=_C562 ,C560_=_C570 ,C560_=_C579 ,C560_=_C589 ,C560_=_C591 ,C560_=_C592 ,\nC560_=_C593 ,C560_=_C594 ,C562_=_C572 ,C562_=_C581 ,C562_=_C595 ,C562_=_C601 ,\nC562_=_C602 ,C562_=_C603 ,C562_=_C604 ,C569_=_C570 ,C569_=_C572 ,C569_=_C578 ,\nC569_=_C585 ,C569_=_C587 ,C570_=_C572 ,C570_=_C579 ,C570_=_C589 ,C570_=_C591 ,\nC570_=_C592 ,C570_=_C593 ,C570_=_C594 ,C572_=_C581 ,C572_=_C595 ,C572_=_C601 ,\nC572_=_C602 ,C572_=_C603 ,C572_=_C604 ,C578_=_C579 ,C578_=_C581 ,C578_=_C585 ,\nC578_=_C587 ,C579_=_C581 ,C579_=_C589 ,C579_=_C591 ,C579_=_C592 ,C579_=_C593 ,\nC579_=_C594 ,C581_=_C595 ,C581_=_C601 ,C581_=_C602</w:t>
      </w:r>
    </w:p>
    <w:p>
      <w:pPr>
        <w:pStyle w:val="PreformattedText"/>
        <w:bidi w:val="0"/>
        <w:spacing w:before="0" w:after="0"/>
        <w:jc w:val="left"/>
        <w:rPr/>
      </w:pPr>
      <w:r>
        <w:rPr/>
        <w:t xml:space="preserve"> </w:t>
      </w:r>
      <w:r>
        <w:rPr/>
        <w:t>,C581_=_C603 ,C581_=_C604 ,\nC585_=_C587 ,C585_=_C589 ,C585_=_C595 ,C587_=_C733 ,C589_=_C591 ,C589_=_C592 ,\nC589_=_C593 ,C589_=_C594 ,C589_=_C595 ,C591_=_C592 ,C591_=_C593 ,C591_=_C594 ,\nC592_=_C593 ,C592_=_C594 ,C593_=_C594 ,C595_=_C601 ,C595_=_C602 ,C595_=_C603 ,\nC595_=_C604 ,C601_=_C602 ,C601_=_C603 ,C601_=_C604 ,C602_=_C603 ,C602_=_C604 ,\nC603_=_C604 ,C603_=_C863 ,C733_=_C841 ,C733_=_C846 ,C733_=_C851 ,C733_=_C855 ,\nC733_=_C859 ,C733_=_C862 ,C733_=_C863 ,C841_=_C846 ,C841_=_C851 ,C841_=_C855 ,\nC841_=_C859 ,C841_=_C862 ,C841_=_C863 ,C846_=_C851 ,C846_=_C855 ,C846_=_C859 ,\nC846_=_C862 ,C846_=_C863 ,C851_=_C855 ,C851_=_C859 ,C851_=_C862 ,C851_=_C863 ,\nC855_=_C859 ,C855_=_C862 ,C855_=_C863 ,C859_=_C862 ,C859_=_C863 ,C862_=_C863 ,"];94[shape=box, label="id:94 level: 4\n69: C24 C41 C98 C115 C123 \nC147 C164 C170 C182 C200 C212 \nC240 C255 C293 C301 C336 C355 \nC370 C384 C415 C430 C444 C475 \nC482 C495 C499 C523 C529 C545 \nC577 C594 C604 C614 C620 C628 \nC634 C645 C685 C688 C718 C725 \nC753 C758 C764 C767 C790 C794 \nC803 C811 C824 C828 C837 C858 \nC865 C866 C868 C869 C871 C873 \nC876 C878 C879 C881 C884 C886 \nC887 C889 C890 C892 \n401: C24_=_C147( C24 C147 ) C24_=_C336( C24 C336 ) C24_=_C523( C24 C523 ) C24_=_C614( C24 C614 ) C24_=_C753( C24 C753 ) \nC24_=_C811( C24 C811 ) C24_=_C866( C24 C866 ) C24_=_C868( C24 C868 ) C24_=_C869( C24 C869 ) C24_=_C871( C24 C871 ) C41_=_C170( C41 C170 ) \nC41_=_C634( C41 C634 ) C41_=_C725( C41 C725 ) C41_=_C767( C41 C767 ) C41_=_C828( C41 C828 ) C41_=_C869( C41 C869 ) C41_=_C879( C41 C879 ) \nC41_=_C887( C41 C887 ) C41_=_C889( C41 C889 ) C98_=_C495( C98 C495 ) C98_=_C577( C98 C577 ) C98_=_C628( C98 C628 ) C98_=_C764( C98 C764 ) \nC98_=_C824( C98 C824 ) C98_=_C858( C98 C858 ) C98_=_C868( C98 C868 ) C98_=_C878( C98 C878 ) C98_=_C884( C98 C884 ) C98_=_C886( C98 C886 ) \nC115_=_C240( C115 C240 ) C115_=_C545( C115 C545 ) C115_=_C594( C115 C594 ) C115_=_C645( C115 C645 ) C115_=_C685( C115 C685 ) C115_=_C790( C115 C790 ) \nC115_=_C876( C115 C876 ) C115_=_C884( C115 C884 ) C115_=_C887( C115 C887 ) C115_=_C890( C115 C890 ) C123_=_C182( C123 C182 ) C123_=_C370( C123 C370 ) \nC123_=_C430( C123 C430 ) C123_=_C499( C123 C499 ) C123_=_C688( C123 C688 ) C123_=_C794( C123 C794 ) C123_=_C871( C123 C871 ) C123_=_C881( C123 C881 ) \nC123_=_C890( C123 C890 ) C123_=_C892( C123 C892 ) C147_=_C336( C147 C336 ) C147_=_C523( C147 C523 ) C147_=_C614( C147 C614 ) C147_=_C753( C147 C753 ) \nC147_=_C811( C147 C811 ) C147_=_C866( C147 C866 ) C147_=_C868( C147 C868 ) C147_=_C869( C147 C869 ) C147_=_C871( C147 C871 ) C164_=_C200( C164 C200 ) \nC164_=_C293( C164 C293 ) C164_=_C475( C164 C475 ) C164_=_C718( C164 C718 ) C164_=_C758( C164 C758 ) C164_=_C866( C164 C866 ) C164_=_C873( C164 C873 ) \nC164_=_C876( C164 C876 ) C170_=_C634( C170 C634 ) C170_=_C725( C170 C725 ) C170_=_C767( C170 C767 ) C170_=_C828( C170 C828 ) C170_=_C869( C170 C869 ) \nC170_=_C879( C170 C879 ) C170_=_C887( C170 C887 ) C170_=_C889( C170 C889 ) C182_=_C370( C182 C370 ) C182_=_C430( C182 C430 ) C182_=_C499( C182 C499 ) \nC182_=_C688( C182 C688 ) C182_=_C794( C182 C794 ) C182_=_C871( C182 C871 ) C182_=_C881( C182 C881 ) C182_=_C890( C182 C890 ) C182_=_C892( C182 C892 ) \nC200_=_C293( C200 C293 ) C200_=_C475( C200 C475 ) C200_=_C718( C200 C718 ) C200_=_C758( C200 C758 ) C200_=_C866( C200 C866 ) C200_=_C873( C200 C873 ) \nC200_=_C876( C200 C876 ) C212_=_C301( C212 C301 ) C212_=_C355( C212 C355 ) C212_=_C415( C212 C415 ) C212_=_C482( C212 C482 ) C212_=_C529( C212 C529 ) \nC212_=_C620( C212 C620 ) C212_=_C873( C212 C873 ) C212_=_C878( C212 C878 ) C212_=_C879( C212 C879 ) C212_=_C881( C212 C881 ) C240_=_C545( C240 C545 ) \nC240_=_C594( C240 C594 ) C240_=_C645( C240 C645 ) C240_=_C685( C240 C685 ) C240_=_C790( C240 C790 ) C240_=_C876( C240 C876 ) C240_=_C884( C240 C884 ) \nC240_=_C887( C240 C887 ) C240_=_C890( C240 C890 ) C255_=_C384( C255 C384 ) C255_=_C444( C255 C444 ) C255_=_C604( C255 C604 ) C255_=_C803( C255 C803 ) \nC255_=_C837( C255 C837 ) C255_=_C865( C255 C865 ) C255_=_C886( C255 C886 ) C255_=_C889( C255 C889 ) C255_=_C892( C255 C892 ) C293_=_C475( C293 C475 ) \nC293_=_C718( C293 C718 ) C293_=_C758( C293 C758 ) C293_=_C866( C293 C866 ) C293_=_C873( C293 C873 ) C293_=_C876( C293 C876 ) C301_=_C355( C301 C355 ) \nC301_=_C415( C301 C415 ) C301_=_C482( C301 C482 ) C301_=_C529( C301 C529 ) C301_=_C620( C301 C620 ) C301_=_C873( C301 C873 ) C301_=_C878( C301 C878 ) \nC301_=_C879( C301 C879 ) C301_=_C881( C301 C881 ) C336_=_C523( C336 C523 ) C336_=_C614( C336 C614 ) C336_=_C753( C336 C753 ) C336_=_C811( C336 C811 ) \nC336_=_C866( C336 C866 ) C336_=_C868( C336 C868 ) C336_=_C869( C336 C869 ) C336_=_C871( C336 C871 ) C355_=_C415( C355 C415 ) C355_=_C482( C355 C482 ) \nC355_=_C529( C355 C529 ) C355_=_C620( C355 C620 ) C355_=_C873( C355 C873 ) C355_=_C878( C355 C878 ) C355_=_C879( C355 C879 ) C355_=_C881( C355 C881 ) \nC370_=_C430( C370 C430 ) C370_=_C499( C370 C499 ) C370_=_C688( C370 C688 ) C370_=_C794( C370 C794 ) C370_=_C871( C370 C871 ) C370_=_C881( C370 C881 ) \nC370_=_C890( C370 C890 ) C370_=_C892( C370 C892 ) C384_=_C444( C384 C444 ) C384_=_C604( C384 C604 ) C384_=_C803( C384 C803 ) C384_=_C837( C384 C837 ) \nC384_=_C865( C384 C865 ) C384_=_C886( C384 C886 ) C384_=_C889( C384 C889 ) C384_=_C892( C384 C892 ) C415_=_C482( C415 C482 ) C415_=_C529( C415 C529 ) \nC415_=_C620( C415 C620 ) C415_=_C873( C415 C873 ) C415_=_C878( C415 C878 ) C415_=_C879( C415 C879 ) C415_=_C881( C415 C881 ) C430_=_C499( C430 C499 ) \nC430_=_C688( C430 C688 ) C430_=_C794( C430 C794 ) C430_=_C871( C430 C871 ) C430_=_C881( C430 C881 ) C430_=_C890( C430 C890 ) C430_=_C892( C430 C892 ) \nC444_=_C604( C444 C604 ) C444_=_C803( C444 C803 ) C444_=_C837( C444 C837 ) C444_=_C865( C444 C865 ) C444_=_C886( C444 C886 ) C444_=_C889( C444 C889 ) \nC444_=_C892( C444 C892 ) C475_=_C718( C475 C718 ) C475_=_C758( C475 C758 ) C475_=_C866( C475 C866 ) C475_=_C873( C475 C873 ) C475_=_C876( C475 C876 ) \nC482_=_C529( C482 C529 ) C482_=_C620( C482 C620 ) C482_=_C873( C482 C873 ) C482_=_C878( C482 C878 ) C482_=_C879( C482 C879 ) C482_=_C881( C482 C881 ) \nC495_=_C577( C495 C577 ) C495_=_C628( C495 C628 ) C495_=_C764( C495 C764 ) C495_=_C824( C495 C824 ) C495_=_C858( C495 C858 ) C495_=_C868( C495 C868 ) \nC495_=_C878( C495 C878 ) C495_=_C884( C495 C884 ) C495_=_C886( C495 C886 ) C499_=_C688( C499 C688 ) C499_=_C794( C499 C794 ) C499_=_C871( C499 C871 ) \nC499_=_C881( C499 C881 ) C499_=_C890( C499 C890 ) C499_=_C892( C499 C892 ) C523_=_C614( C523 C614 ) C523_=_C753( C523 C753 ) C523_=_C811( C523 C811 ) \nC523_=_C866( C523 C866 ) C523_=_C868( C523 C868 ) C523_=_C869( C523 C869 ) C523_=_C871( C523 C871 ) C529_=_C620( C529 C620 ) C529_=_C873( C529 C873 ) \nC529_=_C878( C529 C878 ) C529_=_C879( C529 C879 ) C529_=_C881( C529 C881 ) C545_=_C594( C545 C594 ) C545_=_C645( C545 C645 ) C545_=_C685( C545 C685 ) \nC545_=_C790( C545 C790 ) C545_=_C876( C545 C876 ) C545_=_C884( C545 C884 ) C545_=_C887( C545 C887 ) C545_=_C890( C545 C890 ) C577_=_C628( C577 C628 ) \nC577_=_C764( C577 C764 ) C577_=_C824( C577 C824 ) C577_=_C858( C577 C858 ) C577_=_C868( C577 C868 ) C577_=_C878( C577 C878 ) C577_=_C884( C577 C884 ) \nC577_=_C886( C577 C886 ) C594_=_C645( C594 C645 ) C594_=_C685( C594 C685 ) C594_=_C790( C594 C790 ) C594_=_C876( C594 C876 ) C594_=_C884( C594 C884 ) \nC594_=_C887( C594 C887 ) C594_=_C890( C594 C890 ) C604_=_C803( C604 C803 ) C604_=_C837( C604 C837 ) C604_=_C865( C604 C865 ) C604_=_C886( C604 C886 ) \nC604_=_C889( C604 C889 ) C604_=_C892( C604 C892 ) C614_=_C753( C614 C753 ) C614_=_C811( C614 C811 ) C614_=_C866( C614 C866 ) C614_=_C868( C614 C868 ) \nC614_=_C869( C614 C869 ) C614_=_C871( C614 C871 ) C620_=_C873( C620 C873 ) C620_=_C878( C620 C878 ) C620_=_C879( C620 C879 ) C620_=_C881( C620 C881 ) \nC628_=_C764( C628 C764 ) C628_=_C824( C628 C824 ) C628_=_C858( C628 C858 ) C628_=_C868( C628 C868 ) C628_=_C878( C628 C878 ) C628_=_C884( C628 C884 ) \nC628_=_C886( C628 C886 ) C634_=_C725( C634 C725 ) C634_=_C767( C634 C767 ) C634_=_C828( C634 C828 ) C634_=_C869( C634 C869 ) C634_=_C879( C634 C879 ) \nC634_=_C887( C634 C887 ) C634_=_C889( C634 C889 ) C645_=_C685( C645 C685 ) C645_=_C790( C645 C790 ) C645_=_C876( C645 C876 ) C645_=_C884( C645 C884 ) \nC645_=_C887( C645 C887 ) C645_=_C890( C645 C890 ) C685_=_C790( C685 C790 ) C685_=_C876( C685 C876 ) C685_=_C884( C685 C884 ) C685_=_C887( C685 C887 ) \nC685_=_C890( C685 C890 ) C688_=_C794( C688 C794 ) C688_=_C871( C688 C871 ) C688_=_C881( C688 C881 ) C688_=_C890( C688 C890 ) C688_=_C892( C688 C892 ) \nC718_=_C758( C718 C758 ) C718_=_C866( C718 C866 ) C718_=_C873( C718 C873 ) C718_=_C876( C718 C876 ) C725_=_C767( C725 C767 ) C725_=_C828( C725 C828 ) \nC725_=_C869( C725 C869 ) C725_=_C879( C725 C879 ) C725_=_C887( C725 C887 ) C725_=_C889( C725 C889 ) C753_=_C811( C753 C811 ) C753_=_C866( C753 C866 ) \nC753_=_C868( C753 C868 ) C753_=_C869( C753 C869 ) C753_=_C871( C753 C871 ) C758_=_C866( C758 C866 ) C758_=_C873( C758 C873 ) C758_=_C876( C758 C876 ) \nC764_=_C824( C764 C824 ) C764_=_C858( C764 C858 ) C764_=_C868( C764 C868 ) C764_=_C878( C764 C878 ) C764_=_C884( C764 C884 ) C764_=_C886( C764 C886 ) \nC767_=_C828( C767 C828 ) C767_=_C869( C767 C869 ) C767_=_C879( C767 C879 ) C767_=_C887( C767 C887 ) C767_=_C889( C767 C889 ) C790_=_C876( C790 C876 ) \nC790_=_C884( C790 C884 ) C790_=_C887( C790 C887 ) C790_=_C890( C790 C890 ) C794_=_C871( C794 C871 ) C794_=_C881( C794 C881 ) C794_=_C890( C794 C890 ) \nC794_=_C892( C794 C892 ) C803_=_C837( C803 C837 ) C803_=_C865( C803 C865 ) C803_=_C886( C803 C886 ) C803_=_C889( C803 C889 ) C803_=_C892( C803 C892 ) \nC811_=_C866( C811 C866 ) C811_=_C868( C811 C868 ) C811_=_C869( C811 C869 ) C811_=_C871( C811 C871 ) C824_=_C858( C824 C858 ) C824_=_C868( C824 C868 ) \nC824_=_C878( C824 C878 ) C824_=_C884( C824 C884 ) C824_=_C886( C824 C886 ) C828_=_C869( C828 C869 ) C828_=_C879( C828 C879 ) C828_=_C887( C828 C887 ) \nC828_=_C889(</w:t>
      </w:r>
    </w:p>
    <w:p>
      <w:pPr>
        <w:pStyle w:val="PreformattedText"/>
        <w:bidi w:val="0"/>
        <w:spacing w:before="0" w:after="0"/>
        <w:jc w:val="left"/>
        <w:rPr/>
      </w:pPr>
      <w:r>
        <w:rPr/>
        <w:t xml:space="preserve"> </w:t>
      </w:r>
      <w:r>
        <w:rPr/>
        <w:t>C828 C889 ) C837_=_C865( C837 C865 ) C837_=_C886( C837 C886 ) C837_=_C889( C837 C889 ) C837_=_C892( C837 C892 ) C858_=_C868( C858 C868 ) \nC858_=_C878( C858 C878 ) C858_=_C884( C858 C884 ) C858_=_C886( C858 C886 ) C865_=_C886( C865 C886 ) C865_=_C889( C865 C889 ) C865_=_C892( C865 C892 ) \nC866_=_C868( C866 C868 ) C866_=_C869( C866 C869 ) C866_=_C871( C866 C871 ) C866_=_C873( C866 C873 ) C866_=_C876( C866 C876 ) C868_=_C869( C868 C869 ) \nC868_=_C871( C868 C871 ) C868_=_C878( C868 C878 ) C868_=_C884( C868 C884 ) C868_=_C886( C868 C886 ) C869_=_C871( C869 C871 ) C869_=_C879( C869 C879 ) \nC869_=_C887( C869 C887 ) C869_=_C889( C869 C889 ) C871_=_C881( C871 C881 ) C871_=_C890( C871 C890 ) C871_=_C892( C871 C892 ) C873_=_C876( C873 C876 ) \nC873_=_C878( C873 C878 ) C873_=_C879( C873 C879 ) C873_=_C881( C873 C881 ) C876_=_C884( C876 C884 ) C876_=_C887( C876 C887 ) C876_=_C890( C876 C890 ) \nC878_=_C879( C878 C879 ) C878_=_C881( C878 C881 ) C878_=_C884( C878 C884 ) C878_=_C886( C878 C886 ) C879_=_C881( C879 C881 ) C879_=_C887( C879 C887 ) \nC879_=_C889( C879 C889 ) C881_=_C890( C881 C890 ) C881_=_C892( C881 C892 ) C884_=_C886( C884 C886 ) C884_=_C887( C884 C887 ) C884_=_C890( C884 C890 ) \nC886_=_C889( C886 C889 ) C886_=_C892( C886 C892 ) C887_=_C889( C887 C889 ) C887_=_C890( C887 C890 ) C889_=_C892( C889 C892 ) C890_=_C892( C890 C892 ) "];72-&gt;94[label="54: C24 C41 C98 C115 C123 \nC147 C164 C170 C182 C200 C212 \nC240 C255 C293 C301 C336 C355 \nC370 C384 C415 C430 C444 C475 \nC482 C495 C499 C523 C529 C545 \nC577 C594 C604 C614 C620 C628 \nC634 C645 C685 C688 C718 C725 \nC753 C758 C764 C767 C790 C794 \nC803 C811 C824 C828 C837 C858 \nC865 \n156: C24_=_C147 ,C24_=_C336 ,C24_=_C523 ,C24_=_C614 ,C24_=_C753 ,\nC24_=_C811 ,C41_=_C170 ,C41_=_C634 ,C41_=_C725 ,C41_=_C767 ,C41_=_C828 ,\nC98_=_C495 ,C98_=_C577 ,C98_=_C628 ,C98_=_C764 ,C98_=_C824 ,C98_=_C858 ,\nC115_=_C240 ,C115_=_C545 ,C115_=_C594 ,C115_=_C645 ,C115_=_C685 ,C115_=_C790 ,\nC123_=_C182 ,C123_=_C370 ,C123_=_C430 ,C123_=_C499 ,C123_=_C688 ,C123_=_C794 ,\nC147_=_C336 ,C147_=_C523 ,C147_=_C614 ,C147_=_C753 ,C147_=_C811 ,C164_=_C200 ,\nC164_=_C293 ,C164_=_C475 ,C164_=_C718 ,C164_=_C758 ,C170_=_C634 ,C170_=_C725 ,\nC170_=_C767 ,C170_=_C828 ,C182_=_C370 ,C182_=_C430 ,C182_=_C499 ,C182_=_C688 ,\nC182_=_C794 ,C200_=_C293 ,C200_=_C475 ,C200_=_C718 ,C200_=_C758 ,C212_=_C301 ,\nC212_=_C355 ,C212_=_C415 ,C212_=_C482 ,C212_=_C529 ,C212_=_C620 ,C240_=_C545 ,\nC240_=_C594 ,C240_=_C645 ,C240_=_C685 ,C240_=_C790 ,C255_=_C384 ,C255_=_C444 ,\nC255_=_C604 ,C255_=_C803 ,C255_=_C837 ,C255_=_C865 ,C293_=_C475 ,C293_=_C718 ,\nC293_=_C758 ,C301_=_C355 ,C301_=_C415 ,C301_=_C482 ,C301_=_C529 ,C301_=_C620 ,\nC336_=_C523 ,C336_=_C614 ,C336_=_C753 ,C336_=_C811 ,C355_=_C415 ,C355_=_C482 ,\nC355_=_C529 ,C355_=_C620 ,C370_=_C430 ,C370_=_C499 ,C370_=_C688 ,C370_=_C794 ,\nC384_=_C444 ,C384_=_C604 ,C384_=_C803 ,C384_=_C837 ,C384_=_C865 ,C415_=_C482 ,\nC415_=_C529 ,C415_=_C620 ,C430_=_C499 ,C430_=_C688 ,C430_=_C794 ,C444_=_C604 ,\nC444_=_C803 ,C444_=_C837 ,C444_=_C865 ,C475_=_C718 ,C475_=_C758 ,C482_=_C529 ,\nC482_=_C620 ,C495_=_C577 ,C495_=_C628 ,C495_=_C764 ,C495_=_C824 ,C495_=_C858 ,\nC499_=_C688 ,C499_=_C794 ,C523_=_C614 ,C523_=_C753 ,C523_=_C811 ,C529_=_C620 ,\nC545_=_C594 ,C545_=_C645 ,C545_=_C685 ,C545_=_C790 ,C577_=_C628 ,C577_=_C764 ,\nC577_=_C824 ,C577_=_C858 ,C594_=_C645 ,C594_=_C685 ,C594_=_C790 ,C604_=_C803 ,\nC604_=_C837 ,C604_=_C865 ,C614_=_C753 ,C614_=_C811 ,C628_=_C764 ,C628_=_C824 ,\nC628_=_C858 ,C634_=_C725 ,C634_=_C767 ,C634_=_C828 ,C645_=_C685 ,C645_=_C790 ,\nC685_=_C790 ,C688_=_C794 ,C718_=_C758 ,C725_=_C767 ,C725_=_C828 ,C753_=_C811 ,\nC764_=_C824 ,C764_=_C858 ,C767_=_C828 ,C803_=_C837 ,C803_=_C865 ,C824_=_C858 ,\nC837_=_C865 ,"];95[shape=box, label="id:95 level: 4\n74: C38 C56 C58 C59 C166 \nC169 C211 C228 C230 C231 C237 \nC321 C323 C324 C354 C414 C481 \nC491 C528 C573 C591 C605 C606 \nC607 C608 C609 C615 C616 C618 \nC619 C620 C622 C624 C625 C626 \nC627 C628 C629 C630 C631 C632 \nC634 C635 C636 C637 C638 C641 \nC642 C643 C644 C645 C679 C680 \nC702 C707 C715 C721 C724 C727 \nC731 C734 C806 C807 C813 C814 \nC818 C819 C825 C826 C827 C828 \nC829 C830 C831 \n408: C38_=_C166( C38 C166 ) C38_=_C607( C38 C607 ) C38_=_C616( C38 C616 ) C38_=_C629( C38 C629 ) C38_=_C630( C38 C630 ) \nC38_=_C631( C38 C631 ) C38_=_C632( C38 C632 ) C38_=_C634( C38 C634 ) C56_=_C58( C56 C58 ) C56_=_C59( C56 C59 ) C56_=_C228( C56 C228 ) \nC56_=_C321( C56 C321 ) C56_=_C608( C56 C608 ) C56_=_C622( C56 C622 ) C56_=_C629( C56 C629 ) C56_=_C635( C56 C635 ) C56_=_C636( C56 C636 ) \nC56_=_C637( C56 C637 ) C56_=_C638( C56 C638 ) C58_=_C59( C58 C59 ) C58_=_C230( C58 C230 ) C58_=_C323( C58 C323 ) C58_=_C679( C58 C679 ) \nC58_=_C702( C58 C702 ) C58_=_C707( C58 C707 ) C58_=_C715( C58 C715 ) C58_=_C721( C58 C721 ) C58_=_C727( C58 C727 ) C58_=_C731( C58 C731 ) \nC58_=_C734( C58 C734 ) C59_=_C231( C59 C231 ) C59_=_C324( C59 C324 ) C59_=_C680( C59 C680 ) C59_=_C807( C59 C807 ) C59_=_C814( C59 C814 ) \nC59_=_C819( C59 C819 ) C59_=_C829( C59 C829 ) C59_=_C830( C59 C830 ) C59_=_C831( C59 C831 ) C166_=_C169( C166 C169 ) C166_=_C607( C166 C607 ) \nC166_=_C616( C166 C616 ) C166_=_C629( C166 C629 ) C166_=_C630( C166 C630 ) C166_=_C631( C166 C631 ) C166_=_C632( C166 C632 ) C166_=_C634( C166 C634 ) \nC169_=_C724( C169 C724 ) C169_=_C806( C169 C806 ) C169_=_C813( C169 C813 ) C169_=_C818( C169 C818 ) C169_=_C825( C169 C825 ) C169_=_C826( C169 C826 ) \nC169_=_C827( C169 C827 ) C169_=_C828( C169 C828 ) C211_=_C354( C211 C354 ) C211_=_C414( C211 C414 ) C211_=_C481( C211 C481 ) C211_=_C528( C211 C528 ) \nC211_=_C605( C211 C605 ) C211_=_C615( C211 C615 ) C211_=_C616( C211 C616 ) C211_=_C618( C211 C618 ) C211_=_C619( C211 C619 ) C211_=_C620( C211 C620 ) \nC228_=_C230( C228 C230 ) C228_=_C231( C228 C231 ) C228_=_C321( C228 C321 ) C228_=_C608( C228 C608 ) C228_=_C622( C228 C622 ) C228_=_C629( C228 C629 ) \nC228_=_C635( C228 C635 ) C228_=_C636( C228 C636 ) C228_=_C637( C228 C637 ) C228_=_C638( C228 C638 ) C230_=_C231( C230 C231 ) C230_=_C323( C230 C323 ) \nC230_=_C679( C230 C679 ) C230_=_C702( C230 C702 ) C230_=_C707( C230 C707 ) C230_=_C715( C230 C715 ) C230_=_C721( C230 C721 ) C230_=_C727( C230 C727 ) \nC230_=_C731( C230 C731 ) C230_=_C734( C230 C734 ) C231_=_C324( C231 C324 ) C231_=_C680( C231 C680 ) C231_=_C807( C231 C807 ) C231_=_C814( C231 C814 ) \nC231_=_C819( C231 C819 ) C231_=_C829( C231 C829 ) C231_=_C830( C231 C830 ) C231_=_C831( C231 C831 ) C237_=_C591( C237 C591 ) C237_=_C609( C237 C609 ) \nC237_=_C635( C237 C635 ) C237_=_C641( C237 C641 ) C237_=_C642( C237 C642 ) C237_=_C643( C237 C643 ) C237_=_C644( C237 C644 ) C237_=_C645( C237 C645 ) \nC321_=_C323( C321 C323 ) C321_=_C324( C321 C324 ) C321_=_C608( C321 C608 ) C321_=_C622( C321 C622 ) C321_=_C629( C321 C629 ) C321_=_C635( C321 C635 ) \nC321_=_C636( C321 C636 ) C321_=_C637( C321 C637 ) C321_=_C638( C321 C638 ) C323_=_C324( C323 C324 ) C323_=_C679( C323 C679 ) C323_=_C702( C323 C702 ) \nC323_=_C707( C323 C707 ) C323_=_C715( C323 C715 ) C323_=_C721( C323 C721 ) C323_=_C727( C323 C727 ) C323_=_C731( C323 C731 ) C323_=_C734( C323 C734 ) \nC324_=_C680( C324 C680 ) C324_=_C807( C324 C807 ) C324_=_C814( C324 C814 ) C324_=_C819( C324 C819 ) C324_=_C829( C324 C829 ) C324_=_C830( C324 C830 ) \nC324_=_C831( C324 C831 ) C354_=_C414( C354 C414 ) C354_=_C481( C354 C481 ) C354_=_C528( C354 C528 ) C354_=_C605( C354 C605 ) C354_=_C615( C354 C615 ) \nC354_=_C616( C354 C616 ) C354_=_C618( C354 C618 ) C354_=_C619( C354 C619 ) C354_=_C620( C354 C620 ) C414_=_C481( C414 C481 ) C414_=_C528( C414 C528 ) \nC414_=_C605( C414 C605 ) C414_=_C615( C414 C615 ) C414_=_C616( C414 C616 ) C414_=_C618( C414 C618 ) C414_=_C619( C414 C619 ) C414_=_C620( C414 C620 ) \nC481_=_C528( C481 C528 ) C481_=_C605( C481 C605 ) C481_=_C615( C481 C615 ) C481_=_C616( C481 C616 ) C481_=_C618( C481 C618 ) C481_=_C619( C481 C619 ) \nC481_=_C620( C481 C620 ) C491_=_C573( C491 C573 ) C491_=_C606( C491 C606 ) C491_=_C615( C491 C615 ) C491_=_C622( C491 C622 ) C491_=_C624( C491 C624 ) \nC491_=_C625( C491 C625 ) C491_=_C626( C491 C626 ) C491_=_C627( C491 C627 ) C491_=_C628( C491 C628 ) C528_=_C605( C528 C605 ) C528_=_C615( C528 C615 ) \nC528_=_C616( C528 C616 ) C528_=_C618( C528 C618 ) C528_=_C619( C528 C619 ) C528_=_C620( C528 C620 ) C573_=_C606( C573 C606 ) C573_=_C615( C573 C615 ) \nC573_=_C622( C573 C622 ) C573_=_C624( C573 C624 ) C573_=_C625( C573 C625 ) C573_=_C626( C573 C626 ) C573_=_C627( C573 C627 ) C573_=_C628( C573 C628 ) \nC591_=_C609( C591 C609 ) C591_=_C635( C591 C635 ) C591_=_C641( C591 C641 ) C591_=_C642( C591 C642 ) C591_=_C643( C591 C643 ) C591_=_C644( C591 C644 ) \nC591_=_C645( C591 C645 ) C605_=_C606( C605 C606 ) C605_=_C607( C605 C607 ) C605_=_C608( C605 C608 ) C605_=_C609( C605 C609 ) C605_=_C615( C605 C615 ) \nC605_=_C616( C605 C616 ) C605_=_C618( C605 C618 ) C605_=_C619( C605 C619 ) C605_=_C620( C605 C620 ) C606_=_C607( C606 C607 ) C606_=_C608( C606 C608 ) \nC606_=_C609( C606 C609 ) C606_=_C615( C606 C615 ) C606_=_C622( C606 C622 ) C606_=_C624( C606 C624 ) C606_=_C625( C606 C625 ) C606_=_C626( C606 C626 ) \nC606_=_C627( C606 C627 ) C606_=_C628( C606 C628 ) C607_=_C608( C607 C608 ) C607_=_C609( C607 C609 ) C607_=_C616( C607 C616 ) C607_=_C629( C607 C629 ) \nC607_=_C630( C607 C630 ) C607_=_C631( C607 C631 ) C607_=_C632( C607 C632 ) C607_=_C634( C607 C634 ) C608_=_C609( C608 C609 ) C608_=_C622( C608 C622 ) \nC608_=_C629( C608 C629 ) C608_=_C635( C608 C635 ) C608_=_C636( C608 C636 ) C608_=_C637( C608 C637 ) C608_=_C638( C608 C638 ) C609_=_C635( C609 C635 ) \nC609_=_C641( C609 C641 ) C609_=_C642( C609 C642 ) C609_=_C643( C609 C643 ) C609_=_C644( C609 C644 ) C609_=_C645( C609 C645 ) C615_=_C616( C615 C616 ) \nC615_=_C618( C615 C618 ) C615_=_C619( C615 C619 ) C615_=_C620( C615 C620 ) C615_=_C622( C615 C622 ) C615_=_C624( C615 C624 ) C615_=_C625( C615 C625 ) \nC615_=_C626( C615 C626 ) C615_=_C627( C615 C627 ) C615_=_C628(</w:t>
      </w:r>
    </w:p>
    <w:p>
      <w:pPr>
        <w:pStyle w:val="PreformattedText"/>
        <w:bidi w:val="0"/>
        <w:spacing w:before="0" w:after="0"/>
        <w:jc w:val="left"/>
        <w:rPr/>
      </w:pPr>
      <w:r>
        <w:rPr/>
        <w:t xml:space="preserve"> </w:t>
      </w:r>
      <w:r>
        <w:rPr/>
        <w:t>C615 C628 ) C616_=_C618( C616 C618 ) C616_=_C619( C616 C619 ) C616_=_C620( C616 C620 ) \nC616_=_C629( C616 C629 ) C616_=_C630( C616 C630 ) C616_=_C631( C616 C631 ) C616_=_C632( C616 C632 ) C616_=_C634( C616 C634 ) C618_=_C619( C618 C619 ) \nC618_=_C620( C618 C620 ) C618_=_C624( C618 C624 ) C618_=_C630( C618 C630 ) C618_=_C636( C618 C636 ) C618_=_C641( C618 C641 ) C619_=_C620( C619 C620 ) \nC619_=_C625( C619 C625 ) C619_=_C631( C619 C631 ) C619_=_C637( C619 C637 ) C619_=_C642( C619 C642 ) C622_=_C624( C622 C624 ) C622_=_C625( C622 C625 ) \nC622_=_C626( C622 C626 ) C622_=_C627( C622 C627 ) C622_=_C628( C622 C628 ) C622_=_C629( C622 C629 ) C622_=_C635( C622 C635 ) C622_=_C636( C622 C636 ) \nC622_=_C637( C622 C637 ) C622_=_C638( C622 C638 ) C624_=_C625( C624 C625 ) C624_=_C626( C624 C626 ) C624_=_C627( C624 C627 ) C624_=_C628( C624 C628 ) \nC624_=_C630( C624 C630 ) C624_=_C636( C624 C636 ) C624_=_C641( C624 C641 ) C625_=_C626( C625 C626 ) C625_=_C627( C625 C627 ) C625_=_C628( C625 C628 ) \nC625_=_C631( C625 C631 ) C625_=_C637( C625 C637 ) C625_=_C642( C625 C642 ) C626_=_C627( C626 C627 ) C626_=_C628( C626 C628 ) C626_=_C818( C626 C818 ) \nC626_=_C819( C626 C819 ) C627_=_C628( C627 C628 ) C629_=_C630( C629 C630 ) C629_=_C631( C629 C631 ) C629_=_C632( C629 C632 ) C629_=_C634( C629 C634 ) \nC629_=_C635( C629 C635 ) C629_=_C636( C629 C636 ) C629_=_C637( C629 C637 ) C629_=_C638( C629 C638 ) C630_=_C631( C630 C631 ) C630_=_C632( C630 C632 ) \nC630_=_C634( C630 C634 ) C630_=_C636( C630 C636 ) C630_=_C641( C630 C641 ) C631_=_C632( C631 C632 ) C631_=_C634( C631 C634 ) C631_=_C637( C631 C637 ) \nC631_=_C642( C631 C642 ) C632_=_C634( C632 C634 ) C632_=_C721( C632 C721 ) C632_=_C724( C632 C724 ) C634_=_C828( C634 C828 ) C635_=_C636( C635 C636 ) \nC635_=_C637( C635 C637 ) C635_=_C638( C635 C638 ) C635_=_C641( C635 C641 ) C635_=_C642( C635 C642 ) C635_=_C643( C635 C643 ) C635_=_C644( C635 C644 ) \nC635_=_C645( C635 C645 ) C636_=_C637( C636 C637 ) C636_=_C638( C636 C638 ) C636_=_C641( C636 C641 ) C637_=_C638( C637 C638 ) C637_=_C642( C637 C642 ) \nC638_=_C679( C638 C679 ) C638_=_C680( C638 C680 ) C641_=_C642( C641 C642 ) C641_=_C643( C641 C643 ) C641_=_C644( C641 C644 ) C641_=_C645( C641 C645 ) \nC642_=_C643( C642 C643 ) C642_=_C644( C642 C644 ) C642_=_C645( C642 C645 ) C643_=_C644( C643 C644 ) C643_=_C645( C643 C645 ) C644_=_C645( C644 C645 ) \nC679_=_C680( C679 C680 ) C679_=_C702( C679 C702 ) C679_=_C707( C679 C707 ) C679_=_C715( C679 C715 ) C679_=_C721( C679 C721 ) C679_=_C727( C679 C727 ) \nC679_=_C731( C679 C731 ) C679_=_C734( C679 C734 ) C680_=_C807( C680 C807 ) C680_=_C814( C680 C814 ) C680_=_C819( C680 C819 ) C680_=_C829( C680 C829 ) \nC680_=_C830( C680 C830 ) C680_=_C831( C680 C831 ) C702_=_C707( C702 C707 ) C702_=_C715( C702 C715 ) C702_=_C721( C702 C721 ) C702_=_C727( C702 C727 ) \nC702_=_C731( C702 C731 ) C702_=_C734( C702 C734 ) C707_=_C715( C707 C715 ) C707_=_C721( C707 C721 ) C707_=_C727( C707 C727 ) C707_=_C731( C707 C731 ) \nC707_=_C734( C707 C734 ) C715_=_C721( C715 C721 ) C715_=_C727( C715 C727 ) C715_=_C731( C715 C731 ) C715_=_C734( C715 C734 ) C721_=_C724( C721 C724 ) \nC721_=_C727( C721 C727 ) C721_=_C731( C721 C731 ) C721_=_C734( C721 C734 ) C724_=_C806( C724 C806 ) C724_=_C813( C724 C813 ) C724_=_C818( C724 C818 ) \nC724_=_C825( C724 C825 ) C724_=_C826( C724 C826 ) C724_=_C827( C724 C827 ) C724_=_C828( C724 C828 ) C727_=_C731( C727 C731 ) C727_=_C734( C727 C734 ) \nC731_=_C734( C731 C734 ) C806_=_C807( C806 C807 ) C806_=_C813( C806 C813 ) C806_=_C818( C806 C818 ) C806_=_C825( C806 C825 ) C806_=_C826( C806 C826 ) \nC806_=_C827( C806 C827 ) C806_=_C828( C806 C828 ) C807_=_C814( C807 C814 ) C807_=_C819( C807 C819 ) C807_=_C829( C807 C829 ) C807_=_C830( C807 C830 ) \nC807_=_C831( C807 C831 ) C813_=_C814( C813 C814 ) C813_=_C818( C813 C818 ) C813_=_C825( C813 C825 ) C813_=_C826( C813 C826 ) C813_=_C827( C813 C827 ) \nC813_=_C828( C813 C828 ) C814_=_C819( C814 C819 ) C814_=_C829( C814 C829 ) C814_=_C830( C814 C830 ) C814_=_C831( C814 C831 ) C818_=_C819( C818 C819 ) \nC818_=_C825( C818 C825 ) C818_=_C826( C818 C826 ) C818_=_C827( C818 C827 ) C818_=_C828( C818 C828 ) C819_=_C829( C819 C829 ) C819_=_C830( C819 C830 ) \nC819_=_C831( C819 C831 ) C825_=_C826( C825 C826 ) C825_=_C827( C825 C827 ) C825_=_C828( C825 C828 ) C825_=_C829( C825 C829 ) C826_=_C827( C826 C827 ) \nC826_=_C828( C826 C828 ) C826_=_C830( C826 C830 ) C827_=_C828( C827 C828 ) C827_=_C831( C827 C831 ) C829_=_C830( C829 C830 ) C829_=_C831( C829 C831 ) \nC830_=_C831( C830 C831 ) "];73-&gt;95[label="69: C38 C56 C58 C59 C166 \nC169 C211 C228 C230 C231 C237 \nC321 C323 C324 C354 C414 C481 \nC491 C528 C573 C591 C605 C606 \nC607 C608 C609 C618 C619 C620 \nC624 C625 C626 C627 C628 C630 \nC631 C632 C634 C636 C637 C638 \nC641 C642 C643 C644 C645 C679 \nC680 C702 C707 C715 C721 C724 \nC727 C731 C734 C806 C807 C813 \nC814 C818 C819 C825 C826 C827 \nC828 C829 C830 C831 \n325: C38_=_C166 ,C38_=_C607 ,C38_=_C630 ,C38_=_C631 ,C38_=_C632 ,\nC38_=_C634 ,C56_=_C58 ,C56_=_C59 ,C56_=_C228 ,C56_=_C321 ,C56_=_C608 ,\nC56_=_C636 ,C56_=_C637 ,C56_=_C638 ,C58_=_C59 ,C58_=_C230 ,C58_=_C323 ,\nC58_=_C679 ,C58_=_C702 ,C58_=_C707 ,C58_=_C715 ,C58_=_C721 ,C58_=_C727 ,\nC58_=_C731 ,C58_=_C734 ,C59_=_C231 ,C59_=_C324 ,C59_=_C680 ,C59_=_C807 ,\nC59_=_C814 ,C59_=_C819 ,C59_=_C829 ,C59_=_C830 ,C59_=_C831 ,C166_=_C169 ,\nC166_=_C607 ,C166_=_C630 ,C166_=_C631 ,C166_=_C632 ,C166_=_C634 ,C169_=_C724 ,\nC169_=_C806 ,C169_=_C813 ,C169_=_C818 ,C169_=_C825 ,C169_=_C826 ,C169_=_C827 ,\nC169_=_C828 ,C211_=_C354 ,C211_=_C414 ,C211_=_C481 ,C211_=_C528 ,C211_=_C605 ,\nC211_=_C618 ,C211_=_C619 ,C211_=_C620 ,C228_=_C230 ,C228_=_C231 ,C228_=_C321 ,\nC228_=_C608 ,C228_=_C636 ,C228_=_C637 ,C228_=_C638 ,C230_=_C231 ,C230_=_C323 ,\nC230_=_C679 ,C230_=_C702 ,C230_=_C707 ,C230_=_C715 ,C230_=_C721 ,C230_=_C727 ,\nC230_=_C731 ,C230_=_C734 ,C231_=_C324 ,C231_=_C680 ,C231_=_C807 ,C231_=_C814 ,\nC231_=_C819 ,C231_=_C829 ,C231_=_C830 ,C231_=_C831 ,C237_=_C591 ,C237_=_C609 ,\nC237_=_C641 ,C237_=_C642 ,C237_=_C643 ,C237_=_C644 ,C237_=_C645 ,C321_=_C323 ,\nC321_=_C324 ,C321_=_C608 ,C321_=_C636 ,C321_=_C637 ,C321_=_C638 ,C323_=_C324 ,\nC323_=_C679 ,C323_=_C702 ,C323_=_C707 ,C323_=_C715 ,C323_=_C721 ,C323_=_C727 ,\nC323_=_C731 ,C323_=_C734 ,C324_=_C680 ,C324_=_C807 ,C324_=_C814 ,C324_=_C819 ,\nC324_=_C829 ,C324_=_C830 ,C324_=_C831 ,C354_=_C414 ,C354_=_C481 ,C354_=_C528 ,\nC354_=_C605 ,C354_=_C618 ,C354_=_C619 ,C354_=_C620 ,C414_=_C481 ,C414_=_C528 ,\nC414_=_C605 ,C414_=_C618 ,C414_=_C619 ,C414_=_C620 ,C481_=_C528 ,C481_=_C605 ,\nC481_=_C618 ,C481_=_C619 ,C481_=_C620 ,C491_=_C573 ,C491_=_C606 ,C491_=_C624 ,\nC491_=_C625 ,C491_=_C626 ,C491_=_C627 ,C491_=_C628 ,C528_=_C605 ,C528_=_C618 ,\nC528_=_C619 ,C528_=_C620 ,C573_=_C606 ,C573_=_C624 ,C573_=_C625 ,C573_=_C626 ,\nC573_=_C627 ,C573_=_C628 ,C591_=_C609 ,C591_=_C641 ,C591_=_C642 ,C591_=_C643 ,\nC591_=_C644 ,C591_=_C645 ,C605_=_C606 ,C605_=_C607 ,C605_=_C608 ,C605_=_C609 ,\nC605_=_C618 ,C605_=_C619 ,C605_=_C620 ,C606_=_C607 ,C606_=_C608 ,C606_=_C609 ,\nC606_=_C624 ,C606_=_C625 ,C606_=_C626 ,C606_=_C627 ,C606_=_C628 ,C607_=_C608 ,\nC607_=_C609 ,C607_=_C630 ,C607_=_C631 ,C607_=_C632 ,C607_=_C634 ,C608_=_C609 ,\nC608_=_C636 ,C608_=_C637 ,C608_=_C638 ,C609_=_C641 ,C609_=_C642 ,C609_=_C643 ,\nC609_=_C644 ,C609_=_C645 ,C618_=_C619 ,C618_=_C620 ,C618_=_C624 ,C618_=_C630 ,\nC618_=_C636 ,C618_=_C641 ,C619_=_C620 ,C619_=_C625 ,C619_=_C631 ,C619_=_C637 ,\nC619_=_C642 ,C624_=_C625 ,C624_=_C626 ,C624_=_C627 ,C624_=_C628 ,C624_=_C630 ,\nC624_=_C636 ,C624_=_C641 ,C625_=_C626 ,C625_=_C627 ,C625_=_C628 ,C625_=_C631 ,\nC625_=_C637 ,C625_=_C642 ,C626_=_C627 ,C626_=_C628 ,C626_=_C818 ,C626_=_C819 ,\nC627_=_C628 ,C630_=_C631 ,C630_=_C632 ,C630_=_C634 ,C630_=_C636 ,C630_=_C641 ,\nC631_=_C632 ,C631_=_C634 ,C631_=_C637 ,C631_=_C642 ,C632_=_C634 ,C632_=_C721 ,\nC632_=_C724 ,C634_=_C828 ,C636_=_C637 ,C636_=_C638 ,C636_=_C641 ,C637_=_C638 ,\nC637_=_C642 ,C638_=_C679 ,C638_=_C680 ,C641_=_C642 ,C641_=_C643 ,C641_=_C644 ,\nC641_=_C645 ,C642_=_C643 ,C642_=_C644 ,C642_=_C645 ,C643_=_C644 ,C643_=_C645 ,\nC644_=_C645 ,C679_=_C680 ,C679_=_C702 ,C679_=_C707 ,C679_=_C715 ,C679_=_C721 ,\nC679_=_C727 ,C679_=_C731 ,C679_=_C734 ,C680_=_C807 ,C680_=_C814 ,C680_=_C819 ,\nC680_=_C829 ,C680_=_C830 ,C680_=_C831 ,C702_=_C707 ,C702_=_C715 ,C702_=_C721 ,\nC702_=_C727 ,C702_=_C731 ,C702_=_C734 ,C707_=_C715 ,C707_=_C721 ,C707_=_C727 ,\nC707_=_C731 ,C707_=_C734 ,C715_=_C721 ,C715_=_C727 ,C715_=_C731 ,C715_=_C734 ,\nC721_=_C724 ,C721_=_C727 ,C721_=_C731 ,C721_=_C734 ,C724_=_C806 ,C724_=_C813 ,\nC724_=_C818 ,C724_=_C825 ,C724_=_C826 ,C724_=_C827 ,C724_=_C828 ,C727_=_C731 ,\nC727_=_C734 ,C731_=_C734 ,C806_=_C807 ,C806_=_C813 ,C806_=_C818 ,C806_=_C825 ,\nC806_=_C826 ,C806_=_C827 ,C806_=_C828 ,C807_=_C814 ,C807_=_C819 ,C807_=_C829 ,\nC807_=_C830 ,C807_=_C831 ,C813_=_C814 ,C813_=_C818 ,C813_=_C825 ,C813_=_C826 ,\nC813_=_C827 ,C813_=_C828 ,C814_=_C819 ,C814_=_C829 ,C814_=_C830 ,C814_=_C831 ,\nC818_=_C819 ,C818_=_C825 ,C818_=_C826 ,C818_=_C827 ,C818_=_C828 ,C819_=_C829 ,\nC819_=_C830 ,C819_=_C831 ,C825_=_C826 ,C825_=_C827 ,C825_=_C828 ,C825_=_C829 ,\nC826_=_C827 ,C826_=_C828 ,C826_=_C830 ,C827_=_C828 ,C827_=_C831 ,C829_=_C830 ,\nC829_=_C831 ,C830_=_C831 ,"];96[shape=box, label="id:96 level: 4\n84: C0 C12 C13 C14 C15 \nC16 C17 C20 C21 C23 C24 \nC33 C89 C130 C136 C137 C138 \nC139 C140 C141 C143 C144 C146 \nC147 C222 C253 C308 C325 C326 \nC327 C328 C329 C330 C331 C332 \nC333 C335 C336 C362 C382 C442 \nC487 C520 C521 C522 C602 C605 \nC606 C607 C608 C609 C610 C611 \nC612 C614 C674 C738 C746 C747 \nC748 C749 C750 C751 C752 C753 \nC801 C805 C806 C807 C808 C809 \nC811 C812 C813 C814 C815 C816 \nC822 C827 C831 C833 C835 C836 \nC837 \n533: C0_=_C12( C0 C12 ) C0_=_C13( C0 C13 ) C0_=_C14( C0 C14 ) C0_=_C15( C0 C15 ) C0_=_C16( C0 C16 ) \nC0_=_C17( C0 C17 ) C0_=_C20( C0 C20 ) C0_=_C21( C0 C21 ) C0_=_C23( C0 C23 ) C0_=_C24( C0 C24 ) C12_=_C13( C12</w:t>
      </w:r>
    </w:p>
    <w:p>
      <w:pPr>
        <w:pStyle w:val="PreformattedText"/>
        <w:bidi w:val="0"/>
        <w:spacing w:before="0" w:after="0"/>
        <w:jc w:val="left"/>
        <w:rPr/>
      </w:pPr>
      <w:r>
        <w:rPr/>
        <w:t xml:space="preserve"> </w:t>
      </w:r>
      <w:r>
        <w:rPr/>
        <w:t>C13 ) \nC12_=_C14( C12 C14 ) C12_=_C15( C12 C15 ) C12_=_C16( C12 C16 ) C12_=_C17( C12 C17 ) C12_=_C20( C12 C20 ) C12_=_C21( C12 C21 ) \nC12_=_C23( C12 C23 ) C12_=_C24( C12 C24 ) C12_=_C33( C12 C33 ) C13_=_C14( C13 C14 ) C13_=_C15( C13 C15 ) C13_=_C16( C13 C16 ) \nC13_=_C17( C13 C17 ) C13_=_C20( C13 C20 ) C13_=_C21( C13 C21 ) C13_=_C23( C13 C23 ) C13_=_C24( C13 C24 ) C14_=_C15( C14 C15 ) \nC14_=_C16( C14 C16 ) C14_=_C17( C14 C17 ) C14_=_C20( C14 C20 ) C14_=_C21( C14 C21 ) C14_=_C23( C14 C23 ) C14_=_C24( C14 C24 ) \nC15_=_C16( C15 C16 ) C15_=_C17( C15 C17 ) C15_=_C20( C15 C20 ) C15_=_C21( C15 C21 ) C15_=_C23( C15 C23 ) C15_=_C24( C15 C24 ) \nC16_=_C17( C16 C17 ) C16_=_C20( C16 C20 ) C16_=_C21( C16 C21 ) C16_=_C23( C16 C23 ) C16_=_C24( C16 C24 ) C17_=_C20( C17 C20 ) \nC17_=_C21( C17 C21 ) C17_=_C23( C17 C23 ) C17_=_C24( C17 C24 ) C20_=_C21( C20 C21 ) C20_=_C23( C20 C23 ) C20_=_C24( C20 C24 ) \nC20_=_C143( C20 C143 ) C20_=_C332( C20 C332 ) C20_=_C520( C20 C520 ) C20_=_C521( C20 C521 ) C20_=_C522( C20 C522 ) C21_=_C23( C21 C23 ) \nC21_=_C24( C21 C24 ) C21_=_C144( C21 C144 ) C21_=_C333( C21 C333 ) C21_=_C520( C21 C520 ) C21_=_C605( C21 C605 ) C21_=_C606( C21 C606 ) \nC21_=_C607( C21 C607 ) C21_=_C608( C21 C608 ) C21_=_C609( C21 C609 ) C21_=_C610( C21 C610 ) C21_=_C611( C21 C611 ) C21_=_C612( C21 C612 ) \nC21_=_C614( C21 C614 ) C23_=_C24( C23 C24 ) C23_=_C146( C23 C146 ) C23_=_C335( C23 C335 ) C23_=_C522( C23 C522 ) C23_=_C752( C23 C752 ) \nC23_=_C805( C23 C805 ) C23_=_C806( C23 C806 ) C23_=_C807( C23 C807 ) C23_=_C808( C23 C808 ) C23_=_C809( C23 C809 ) C23_=_C811( C23 C811 ) \nC24_=_C147( C24 C147 ) C24_=_C336( C24 C336 ) C24_=_C614( C24 C614 ) C24_=_C753( C24 C753 ) C24_=_C811( C24 C811 ) C33_=_C89( C33 C89 ) \nC33_=_C222( C33 C222 ) C33_=_C308( C33 C308 ) C33_=_C362( C33 C362 ) C33_=_C487( C33 C487 ) C33_=_C674( C33 C674 ) C33_=_C812( C33 C812 ) \nC33_=_C813( C33 C813 ) C33_=_C814( C33 C814 ) C33_=_C815( C33 C815 ) C33_=_C816( C33 C816 ) C89_=_C222( C89 C222 ) C89_=_C308( C89 C308 ) \nC89_=_C362( C89 C362 ) C89_=_C487( C89 C487 ) C89_=_C674( C89 C674 ) C89_=_C812( C89 C812 ) C89_=_C813( C89 C813 ) C89_=_C814( C89 C814 ) \nC89_=_C815( C89 C815 ) C89_=_C816( C89 C816 ) C130_=_C136( C130 C136 ) C130_=_C137( C130 C137 ) C130_=_C138( C130 C138 ) C130_=_C139( C130 C139 ) \nC130_=_C140( C130 C140 ) C130_=_C141( C130 C141 ) C130_=_C143( C130 C143 ) C130_=_C144( C130 C144 ) C130_=_C146( C130 C146 ) C130_=_C147( C130 C147 ) \nC136_=_C137( C136 C137 ) C136_=_C138( C136 C138 ) C136_=_C139( C136 C139 ) C136_=_C140( C136 C140 ) C136_=_C141( C136 C141 ) C136_=_C143( C136 C143 ) \nC136_=_C144( C136 C144 ) C136_=_C146( C136 C146 ) C136_=_C147( C136 C147 ) C137_=_C138( C137 C138 ) C137_=_C139( C137 C139 ) C137_=_C140( C137 C140 ) \nC137_=_C141( C137 C141 ) C137_=_C143( C137 C143 ) C137_=_C144( C137 C144 ) C137_=_C146( C137 C146 ) C137_=_C147( C137 C147 ) C138_=_C139( C138 C139 ) \nC138_=_C140( C138 C140 ) C138_=_C141( C138 C141 ) C138_=_C143( C138 C143 ) C138_=_C144( C138 C144 ) C138_=_C146( C138 C146 ) C138_=_C147( C138 C147 ) \nC139_=_C140( C139 C140 ) C139_=_C141( C139 C141 ) C139_=_C143( C139 C143 ) C139_=_C144( C139 C144 ) C139_=_C146( C139 C146 ) C139_=_C147( C139 C147 ) \nC140_=_C141( C140 C141 ) C140_=_C143( C140 C143 ) C140_=_C144( C140 C144 ) C140_=_C146( C140 C146 ) C140_=_C147( C140 C147 ) C141_=_C143( C141 C143 ) \nC141_=_C144( C141 C144 ) C141_=_C146( C141 C146 ) C141_=_C147( C141 C147 ) C143_=_C144( C143 C144 ) C143_=_C146( C143 C146 ) C143_=_C147( C143 C147 ) \nC143_=_C332( C143 C332 ) C143_=_C520( C143 C520 ) C143_=_C521( C143 C521 ) C143_=_C522( C143 C522 ) C144_=_C146( C144 C146 ) C144_=_C147( C144 C147 ) \nC144_=_C333( C144 C333 ) C144_=_C520( C144 C520 ) C144_=_C605( C144 C605 ) C144_=_C606( C144 C606 ) C144_=_C607( C144 C607 ) C144_=_C608( C144 C608 ) \nC144_=_C609( C144 C609 ) C144_=_C610( C144 C610 ) C144_=_C611( C144 C611 ) C144_=_C612( C144 C612 ) C144_=_C614( C144 C614 ) C146_=_C147( C146 C147 ) \nC146_=_C335( C146 C335 ) C146_=_C522( C146 C522 ) C146_=_C752( C146 C752 ) C146_=_C805( C146 C805 ) C146_=_C806( C146 C806 ) C146_=_C807( C146 C807 ) \nC146_=_C808( C146 C808 ) C146_=_C809( C146 C809 ) C146_=_C811( C146 C811 ) C147_=_C336( C147 C336 ) C147_=_C614( C147 C614 ) C147_=_C753( C147 C753 ) \nC147_=_C811( C147 C811 ) C222_=_C308( C222 C308 ) C222_=_C362( C222 C362 ) C222_=_C487( C222 C487 ) C222_=_C674( C222 C674 ) C222_=_C812( C222 C812 ) \nC222_=_C813( C222 C813 ) C222_=_C814( C222 C814 ) C222_=_C815( C222 C815 ) C222_=_C816( C222 C816 ) C253_=_C382( C253 C382 ) C253_=_C442( C253 C442 ) \nC253_=_C602( C253 C602 ) C253_=_C801( C253 C801 ) C253_=_C822( C253 C822 ) C253_=_C827( C253 C827 ) C253_=_C831( C253 C831 ) C253_=_C833( C253 C833 ) \nC253_=_C835( C253 C835 ) C253_=_C836( C253 C836 ) C253_=_C837( C253 C837 ) C308_=_C362( C308 C362 ) C308_=_C487( C308 C487 ) C308_=_C674( C308 C674 ) \nC308_=_C812( C308 C812 ) C308_=_C813( C308 C813 ) C308_=_C814( C308 C814 ) C308_=_C815( C308 C815 ) C308_=_C816( C308 C816 ) C325_=_C326( C325 C326 ) \nC325_=_C327( C325 C327 ) C325_=_C328( C325 C328 ) C325_=_C329( C325 C329 ) C325_=_C330( C325 C330 ) C325_=_C331( C325 C331 ) C325_=_C332( C325 C332 ) \nC325_=_C333( C325 C333 ) C325_=_C335( C325 C335 ) C325_=_C336( C325 C336 ) C326_=_C327( C326 C327 ) C326_=_C328( C326 C328 ) C326_=_C329( C326 C329 ) \nC326_=_C330( C326 C330 ) C326_=_C331( C326 C331 ) C326_=_C332( C326 C332 ) C326_=_C333( C326 C333 ) C326_=_C335( C326 C335 ) C326_=_C336( C326 C336 ) \nC327_=_C328( C327 C328 ) C327_=_C329( C327 C329 ) C327_=_C330( C327 C330 ) C327_=_C331( C327 C331 ) C327_=_C332( C327 C332 ) C327_=_C333( C327 C333 ) \nC327_=_C335( C327 C335 ) C327_=_C336( C327 C336 ) C327_=_C362( C327 C362 ) C328_=_C329( C328 C329 ) C328_=_C330( C328 C330 ) C328_=_C331( C328 C331 ) \nC328_=_C332( C328 C332 ) C328_=_C333( C328 C333 ) C328_=_C335( C328 C335 ) C328_=_C336( C328 C336 ) C329_=_C330( C329 C330 ) C329_=_C331( C329 C331 ) \nC329_=_C332( C329 C332 ) C329_=_C333( C329 C333 ) C329_=_C335( C329 C335 ) C329_=_C336( C329 C336 ) C330_=_C331( C330 C331 ) C330_=_C332( C330 C332 ) \nC330_=_C333( C330 C333 ) C330_=_C335( C330 C335 ) C330_=_C336( C330 C336 ) C330_=_C382( C330 C382 ) C331_=_C332( C331 C332 ) C331_=_C333( C331 C333 ) \nC331_=_C335( C331 C335 ) C331_=_C336( C331 C336 ) C332_=_C333( C332 C333 ) C332_=_C335( C332 C335 ) C332_=_C336( C332 C336 ) C332_=_C520( C332 C520 ) \nC332_=_C521( C332 C521 ) C332_=_C522( C332 C522 ) C333_=_C335( C333 C335 ) C333_=_C336( C333 C336 ) C333_=_C520( C333 C520 ) C333_=_C605( C333 C605 ) \nC333_=_C606( C333 C606 ) C333_=_C607( C333 C607 ) C333_=_C608( C333 C608 ) C333_=_C609( C333 C609 ) C333_=_C610( C333 C610 ) C333_=_C611( C333 C611 ) \nC333_=_C612( C333 C612 ) C333_=_C614( C333 C614 ) C335_=_C336( C335 C336 ) C335_=_C522( C335 C522 ) C335_=_C752( C335 C752 ) C335_=_C805( C335 C805 ) \nC335_=_C806( C335 C806 ) C335_=_C807( C335 C807 ) C335_=_C808( C335 C808 ) C335_=_C809( C335 C809 ) C335_=_C811( C335 C811 ) C336_=_C614( C336 C614 ) \nC336_=_C753( C336 C753 ) C336_=_C811( C336 C811 ) C362_=_C487( C362 C487 ) C362_=_C674( C362 C674 ) C362_=_C812( C362 C812 ) C362_=_C813( C362 C813 ) \nC362_=_C814( C362 C814 ) C362_=_C815( C362 C815 ) C362_=_C816( C362 C816 ) C382_=_C442( C382 C442 ) C382_=_C602( C382 C602 ) C382_=_C801( C382 C801 ) \nC382_=_C822( C382 C822 ) C382_=_C827( C382 C827 ) C382_=_C831( C382 C831 ) C382_=_C833( C382 C833 ) C382_=_C835( C382 C835 ) C382_=_C836( C382 C836 ) \nC382_=_C837( C382 C837 ) C442_=_C602( C442 C602 ) C442_=_C801( C442 C801 ) C442_=_C822( C442 C822 ) C442_=_C827( C442 C827 ) C442_=_C831( C442 C831 ) \nC442_=_C833( C442 C833 ) C442_=_C835( C442 C835 ) C442_=_C836( C442 C836 ) C442_=_C837( C442 C837 ) C487_=_C674( C487 C674 ) C487_=_C812( C487 C812 ) \nC487_=_C813( C487 C813 ) C487_=_C814( C487 C814 ) C487_=_C815( C487 C815 ) C487_=_C816( C487 C816 ) C520_=_C521( C520 C521 ) C520_=_C522( C520 C522 ) \nC520_=_C605( C520 C605 ) C520_=_C606( C520 C606 ) C520_=_C607( C520 C607 ) C520_=_C608( C520 C608 ) C520_=_C609( C520 C609 ) C520_=_C610( C520 C610 ) \nC520_=_C611( C520 C611 ) C520_=_C612( C520 C612 ) C520_=_C614( C520 C614 ) C521_=_C522( C521 C522 ) C521_=_C612( C521 C612 ) C521_=_C738( C521 C738 ) \nC521_=_C746( C521 C746 ) C521_=_C747( C521 C747 ) C521_=_C748( C521 C748 ) C521_=_C749( C521 C749 ) C521_=_C750( C521 C750 ) C521_=_C751( C521 C751 ) \nC521_=_C752( C521 C752 ) C521_=_C753( C521 C753 ) C522_=_C752( C522 C752 ) C522_=_C805( C522 C805 ) C522_=_C806( C522 C806 ) C522_=_C807( C522 C807 ) \nC522_=_C808( C522 C808 ) C522_=_C809( C522 C809 ) C522_=_C811( C522 C811 ) C602_=_C801( C602 C801 ) C602_=_C822( C602 C822 ) C602_=_C827( C602 C827 ) \nC602_=_C831( C602 C831 ) C602_=_C833( C602 C833 ) C602_=_C835( C602 C835 ) C602_=_C836( C602 C836 ) C602_=_C837( C602 C837 ) C605_=_C606( C605 C606 ) \nC605_=_C607( C605 C607 ) C605_=_C608( C605 C608 ) C605_=_C609( C605 C609 ) C605_=_C610( C605 C610 ) C605_=_C611( C605 C611 ) C605_=_C612( C605 C612 ) \nC605_=_C614( C605 C614 ) C606_=_C607( C606 C607 ) C606_=_C608( C606 C608 ) C606_=_C609( C606 C609 ) C606_=_C610( C606 C610 ) C606_=_C611( C606 C611 ) \nC606_=_C612( C606 C612 ) C606_=_C614( C606 C614 ) C607_=_C608( C607 C608 ) C607_=_C609( C607 C609 ) C607_=_C610( C607 C610 ) C607_=_C611( C607 C611 ) \nC607_=_C612( C607 C612 ) C607_=_C614( C607 C614 ) C608_=_C609( C608 C609 ) C608_=_C610( C608 C610 ) C608_=_C611( C608 C611 ) C608_=_C612( C608 C612 ) \nC608_=_C614( C608 C614 ) C609_=_C610( C609 C610 ) C609_=_C611( C609 C611 ) C609_=_C612( C609 C612 ) C609_=_C614( C609 C614 ) C610_=_C611( C610 C611 ) \nC610_=_C612( C610 C612 ) C610_=_C614( C610 C614 ) C611_=_C612( C611 C612 ) C611_=_C614( C611 C614 ) C612_=_C614( C612 C614 ) C612_=_C738( C612 C738 ) \nC612_=_C746( C612 C746 ) C612_=_C747( C612 C747 ) C612_=_C748( C612 C748 ) C612_=_C749( C612 C749 ) C612_=_C750( C612 C750 ) C612_=_C751( C612 C751</w:t>
      </w:r>
    </w:p>
    <w:p>
      <w:pPr>
        <w:pStyle w:val="PreformattedText"/>
        <w:bidi w:val="0"/>
        <w:spacing w:before="0" w:after="0"/>
        <w:jc w:val="left"/>
        <w:rPr/>
      </w:pPr>
      <w:r>
        <w:rPr/>
        <w:t xml:space="preserve"> </w:t>
      </w:r>
      <w:r>
        <w:rPr/>
        <w:t>) \nC612_=_C752( C612 C752 ) C612_=_C753( C612 C753 ) C614_=_C753( C614 C753 ) C614_=_C811( C614 C811 ) C674_=_C812( C674 C812 ) C674_=_C813( C674 C813 ) \nC674_=_C814( C674 C814 ) C674_=_C815( C674 C815 ) C674_=_C816( C674 C816 ) C738_=_C746( C738 C746 ) C738_=_C747( C738 C747 ) C738_=_C748( C738 C748 ) \nC738_=_C749( C738 C749 ) C738_=_C750( C738 C750 ) C738_=_C751( C738 C751 ) C738_=_C752( C738 C752 ) C738_=_C753( C738 C75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C752_=_C805( C752 C805 ) C752_=_C806( C752 C806 ) C752_=_C807( C752 C807 ) \nC752_=_C808( C752 C808 ) C752_=_C809( C752 C809 ) C752_=_C811( C752 C811 ) C753_=_C811( C753 C811 ) C801_=_C822( C801 C822 ) C801_=_C827( C801 C827 ) \nC801_=_C831( C801 C831 ) C801_=_C833( C801 C833 ) C801_=_C835( C801 C835 ) C801_=_C836( C801 C836 ) C801_=_C837( C801 C837 ) C805_=_C806( C805 C806 ) \nC805_=_C807( C805 C807 ) C805_=_C808( C805 C808 ) C805_=_C809( C805 C809 ) C805_=_C811( C805 C811 ) C805_=_C812( C805 C812 ) C805_=_C822( C805 C822 ) \nC806_=_C807( C806 C807 ) C806_=_C808( C806 C808 ) C806_=_C809( C806 C809 ) C806_=_C811( C806 C811 ) C806_=_C813( C806 C813 ) C806_=_C827( C806 C827 ) \nC807_=_C808( C807 C808 ) C807_=_C809( C807 C809 ) C807_=_C811( C807 C811 ) C807_=_C814( C807 C814 ) C807_=_C831( C807 C831 ) C808_=_C809( C808 C809 ) \nC808_=_C811( C808 C811 ) C808_=_C815( C808 C815 ) C808_=_C833( C808 C833 ) C809_=_C811( C809 C811 ) C809_=_C816( C809 C816 ) C809_=_C835( C809 C835 ) \nC812_=_C813( C812 C813 ) C812_=_C814( C812 C814 ) C812_=_C815( C812 C815 ) C812_=_C816( C812 C816 ) C812_=_C822( C812 C822 ) C813_=_C814( C813 C814 ) \nC813_=_C815( C813 C815 ) C813_=_C816( C813 C816 ) C813_=_C827( C813 C827 ) C814_=_C815( C814 C815 ) C814_=_C816( C814 C816 ) C814_=_C831( C814 C831 ) \nC815_=_C816( C815 C816 ) C815_=_C833( C815 C833 ) C816_=_C835( C816 C835 ) C822_=_C827( C822 C827 ) C822_=_C831( C822 C831 ) C822_=_C833( C822 C833 ) \nC822_=_C835( C822 C835 ) C822_=_C836( C822 C836 ) C822_=_C837( C822 C837 ) C827_=_C831( C827 C831 ) C827_=_C833( C827 C833 ) C827_=_C835( C827 C835 ) \nC827_=_C836( C827 C836 ) C827_=_C837( C827 C837 ) C831_=_C833( C831 C833 ) C831_=_C835( C831 C835 ) C831_=_C836( C831 C836 ) C831_=_C837( C831 C837 ) \nC833_=_C835( C833 C835 ) C833_=_C836( C833 C836 ) C833_=_C837( C833 C837 ) C835_=_C836( C835 C836 ) C835_=_C837( C835 C837 ) C836_=_C837( C836 C837 ) "];73-&gt;96[label="76: C0 C12 C13 C14 C15 \nC16 C17 C20 C24 C33 C89 \nC130 C136 C137 C138 C139 C140 \nC141 C143 C147 C222 C253 C308 \nC325 C326 C327 C328 C329 C330 \nC331 C332 C336 C362 C382 C442 \nC487 C520 C521 C522 C602 C605 \nC606 C607 C608 C609 C610 C611 \nC614 C674 C738 C746 C747 C748 \nC749 C750 C751 C753 C801 C805 \nC806 C807 C808 C809 C811 C812 \nC813 C814 C815 C816 C822 C827 \nC831 C833 C835 C836 C837 \n381: C0_=_C12 ,C0_=_C13 ,C0_=_C14 ,C0_=_C15 ,C0_=_C16 ,\nC0_=_C17 ,C0_=_C20 ,C0_=_C24 ,C12_=_C13 ,C12_=_C14 ,C12_=_C15 ,\nC12_=_C16 ,C12_=_C17 ,C12_=_C20 ,C12_=_C24 ,C12_=_C33 ,C13_=_C14 ,\nC13_=_C15 ,C13_=_C16 ,C13_=_C17 ,C13_=_C20 ,C13_=_C24 ,C14_=_C15 ,\nC14_=_C16 ,C14_=_C17 ,C14_=_C20 ,C14_=_C24 ,C15_=_C16 ,C15_=_C17 ,\nC15_=_C20 ,C15_=_C24 ,C16_=_C17 ,C16_=_C20 ,C16_=_C24 ,C17_=_C20 ,\nC17_=_C24 ,C20_=_C24 ,C20_=_C143 ,C20_=_C332 ,C20_=_C520 ,C20_=_C521 ,\nC20_=_C522 ,C24_=_C147 ,C24_=_C336 ,C24_=_C614 ,C24_=_C753 ,C24_=_C811 ,\nC33_=_C89 ,C33_=_C222 ,C33_=_C308 ,C33_=_C362 ,C33_=_C487 ,C33_=_C674 ,\nC33_=_C812 ,C33_=_C813 ,C33_=_C814 ,C33_=_C815 ,C33_=_C816 ,C89_=_C222 ,\nC89_=_C308 ,C89_=_C362 ,C89_=_C487 ,C89_=_C674 ,C89_=_C812 ,C89_=_C813 ,\nC89_=_C814 ,C89_=_C815 ,C89_=_C816 ,C130_=_C136 ,C130_=_C137 ,C130_=_C138 ,\nC130_=_C139 ,C130_=_C140 ,C130_=_C141 ,C130_=_C143 ,C130_=_C147 ,C136_=_C137 ,\nC136_=_C138 ,C136_=_C139 ,C136_=_C140 ,C136_=_C141 ,C136_=_C143 ,C136_=_C147 ,\nC137_=_C138 ,C137_=_C139 ,C137_=_C140 ,C137_=_C141 ,C137_=_C143 ,C137_=_C147 ,\nC138_=_C139 ,C138_=_C140 ,C138_=_C141 ,C138_=_C143 ,C138_=_C147 ,C139_=_C140 ,\nC139_=_C141 ,C139_=_C143 ,C139_=_C147 ,C140_=_C141 ,C140_=_C143 ,C140_=_C147 ,\nC141_=_C143 ,C141_=_C147 ,C143_=_C147 ,C143_=_C332 ,C143_=_C520 ,C143_=_C521 ,\nC143_=_C522 ,C147_=_C336 ,C147_=_C614 ,C147_=_C753 ,C147_=_C811 ,C222_=_C308 ,\nC222_=_C362 ,C222_=_C487 ,C222_=_C674 ,C222_=_C812 ,C222_=_C813 ,C222_=_C814 ,\nC222_=_C815 ,C222_=_C816 ,C253_=_C382 ,C253_=_C442 ,C253_=_C602 ,C253_=_C801 ,\nC253_=_C822 ,C253_=_C827 ,C253_=_C831 ,C253_=_C833 ,C253_=_C835 ,C253_=_C836 ,\nC253_=_C837 ,C308_=_C362 ,C308_=_C487 ,C308_=_C674 ,C308_=_C812 ,C308_=_C813 ,\nC308_=_C814 ,C308_=_C815 ,C308_=_C816 ,C325_=_C326 ,C325_=_C327 ,C325_=_C328 ,\nC325_=_C329 ,C325_=_C330 ,C325_=_C331 ,C325_=_C332 ,C325_=_C336 ,C326_=_C327 ,\nC326_=_C328 ,C326_=_C329 ,C326_=_C330 ,C326_=_C331 ,C326_=_C332 ,C326_=_C336 ,\nC327_=_C328 ,C327_=_C329 ,C327_=_C330 ,C327_=_C331 ,C327_=_C332 ,C327_=_C336 ,\nC327_=_C362 ,C328_=_C329 ,C328_=_C330 ,C328_=_C331 ,C328_=_C332 ,C328_=_C336 ,\nC329_=_C330 ,C329_=_C331 ,C329_=_C332 ,C329_=_C336 ,C330_=_C331 ,C330_=_C332 ,\nC330_=_C336 ,C330_=_C382 ,C331_=_C332 ,C331_=_C336 ,C332_=_C336 ,C332_=_C520 ,\nC332_=_C521 ,C332_=_C522 ,C336_=_C614 ,C336_=_C753 ,C336_=_C811 ,C362_=_C487 ,\nC362_=_C674 ,C362_=_C812 ,C362_=_C813 ,C362_=_C814 ,C362_=_C815 ,C362_=_C816 ,\nC382_=_C442 ,C382_=_C602 ,C382_=_C801 ,C382_=_C822 ,C382_=_C827 ,C382_=_C831 ,\nC382_=_C833 ,C382_=_C835 ,C382_=_C836 ,C382_=_C837 ,C442_=_C602 ,C442_=_C801 ,\nC442_=_C822 ,C442_=_C827 ,C442_=_C831 ,C442_=_C833 ,C442_=_C835 ,C442_=_C836 ,\nC442_=_C837 ,C487_=_C674 ,C487_=_C812 ,C487_=_C813 ,C487_=_C814 ,C487_=_C815 ,\nC487_=_C816 ,C520_=_C521 ,C520_=_C522 ,C520_=_C605 ,C520_=_C606 ,C520_=_C607 ,\nC520_=_C608 ,C520_=_C609 ,C520_=_C610 ,C520_=_C611 ,C520_=_C614 ,C521_=_C522 ,\nC521_=_C738 ,C521_=_C746 ,C521_=_C747 ,C521_=_C748 ,C521_=_C749 ,C521_=_C750 ,\nC521_=_C751 ,C521_=_C753 ,C522_=_C805 ,C522_=_C806 ,C522_=_C807 ,C522_=_C808 ,\nC522_=_C809 ,C522_=_C811 ,C602_=_C801 ,C602_=_C822 ,C602_=_C827 ,C602_=_C831 ,\nC602_=_C833 ,C602_=_C835 ,C602_=_C836 ,C602_=_C837 ,C605_=_C606 ,C605_=_C607 ,\nC605_=_C608 ,C605_=_C609 ,C605_=_C610 ,C605_=_C611 ,C605_=_C614 ,C606_=_C607 ,\nC606_=_C608 ,C606_=_C609 ,C606_=_C610 ,C606_=_C611 ,C606_=_C614 ,C607_=_C608 ,\nC607_=_C609 ,C607_=_C610 ,C607_=_C611 ,C607_=_C614 ,C608_=_C609 ,C608_=_C610 ,\nC608_=_C611 ,C608_=_C614 ,C609_=_C610 ,C609_=_C611 ,C609_=_C614 ,C610_=_C611 ,\nC610_=_C614 ,C611_=_C614 ,C614_=_C753 ,C614_=_C811 ,C674_=_C812 ,C674_=_C813 ,\nC674_=_C814 ,C674_=_C815 ,C674_=_C816 ,C738_=_C746 ,C738_=_C747 ,C738_=_C748 ,\nC738_=_C749 ,C738_=_C750 ,C738_=_C751 ,C738_=_C753 ,C746_=_C747 ,C746_=_C748 ,\nC746_=_C749 ,C746_=_C750 ,C746_=_C751 ,C746_=_C753 ,C747_=_C748 ,C747_=_C749 ,\nC747_=_C750 ,C747_=_C751 ,C747_=_C753 ,C748_=_C749 ,C748_=_C750 ,C748_=_C751 ,\nC748_=_C753 ,C749_=_C750 ,C749_=_C751 ,C749_=_C753 ,C750_=_C751 ,C750_=_C753 ,\nC751_=_C753 ,C753_=_C811 ,C801_=_C822 ,C801_=_C827 ,C801_=_C831 ,C801_=_C833 ,\nC801_=_C835 ,C801_=_C836 ,C801_=_C837 ,C805_=_C806 ,C805_=_C807 ,C805_=_C808 ,\nC805_=_C809 ,C805_=_C811 ,C805_=_C812 ,C805_=_C822 ,C806_=_C807 ,C806_=_C808 ,\nC806_=_C809 ,C806_=_C811 ,C806_=_C813 ,C806_=_C827 ,C807_=_C808 ,C807_=_C809 ,\nC807_=_C811 ,C807_=_C814 ,C807_=_C831 ,C808_=_C809 ,C808_=_C811 ,C808_=_C815 ,\nC808_=_C833 ,C809_=_C811 ,C809_=_C816 ,C809_=_C835 ,C812_=_C813 ,C812_=_C814 ,\nC812_=_C815 ,C812_=_C816 ,C812_=_C822 ,C813_=_C814 ,C813_=_C815 ,C813_=_C816 ,\nC813_=_C827 ,C814_=_C815 ,C814_=_C816 ,C814_=_C831 ,C815_=_C816 ,C815_=_C833 ,\nC816_=_C835 ,C822_=_C827 ,C822_=_C831 ,C822_=_C833 ,C822_=_C835 ,C822_=_C836 ,\nC822_=_C837 ,C827_=_C831 ,C827_=_C833 ,C827_=_C835 ,C827_=_C836 ,C827_=_C837 ,\nC831_=_C833 ,C831_=_C835 ,C831_=_C836 ,C831_=_C837 ,C833_=_C835 ,C833_=_C836 ,\nC833_=_C837 ,C835_=_C836 ,C835_=_C837 ,C836_=_C837 ,"];97[shape=box, label="id:97 level: 4\n74: C10 C39 C53 C106 C160 \nC161 C162 C163 C167 C189 C190 \nC191 C192 C193 C194 C197 C198 \nC200 C263 C273 C275 C285 C286 \nC287 C288 C290 C291 C293 C319 \nC325 C337 C338 C339 C340 C341 \nC342 C343 C344 C398 C458 C473 \nC474 C539 C555 C587 C632 C697 \nC700 C702 C703 C704 C706 C713 \nC715 C716 C717 C718 C719 C721 \nC722 C723 C724 C725 C726 C731 \nC732 C733 C739 C746 C754 C755 \nC756 C757 C758 \n389: C10_=_C273( C10 C273 ) C10_=_C398( C10 C398 ) C10_=_C458( C10 C458 ) C10_=_C555( C10 C555 ) C10_=_C697( C10 C697 ) \nC10_=_C700( C10 C700 ) C10_=_C702( C10 C702 ) C10_=_C703( C10 C703 ) C39_=_C167( C39 C167 ) C39_=_C632( C39 C632 ) C39_=_C719( C39 C719 ) \nC39_=_C721( C39 C721 ) C39_=_C722( C39 C722 ) C39_=_C723( C39 C723 ) C39_=_C724( C39 C724 ) C39_=_C725( C39 C725 ) C53_=_C106( C53 C106 ) \nC53_=_C319( C53 C319 ) C53_=_C539( C53 C539 ) C53_=_C587( C53 C587 ) C53_=_C706( C53 C706 ) C53_=_C726( C53 C726 ) C53_=_C731( C53 C731 ) \nC53_=_C732( C53 C732 ) C53_=_C733( C53 C733 ) C106_=_C319( C106 C319 ) C106_=_C539( C106 C539 ) C106_=_C587( C106 C587 ) C106_=_C706( C106 C706 ) \nC106_=_C726( C106 C726 ) C106_=_C731( C106 C731 ) C106_=_C732( C106 C732 ) C106_=_C733( C106 C733 ) C160_=_C161( C160 C161 ) C160_=_C162( C160 C162 ) \nC160_=_C163( C160 C163 ) C160_=_C189( C160 C189 ) C160_=_C190( C160 C190 ) C160_=_C191( C160 C191 ) C160_=_C192( C160 C192 ) C160_=_C193( C160 C193 ) \nC160_=_C194( C160 C194 ) C160_=_C197( C160</w:t>
      </w:r>
    </w:p>
    <w:p>
      <w:pPr>
        <w:pStyle w:val="PreformattedText"/>
        <w:bidi w:val="0"/>
        <w:spacing w:before="0" w:after="0"/>
        <w:jc w:val="left"/>
        <w:rPr/>
      </w:pPr>
      <w:r>
        <w:rPr/>
        <w:t xml:space="preserve"> </w:t>
      </w:r>
      <w:r>
        <w:rPr/>
        <w:t>C197 ) C160_=_C198( C160 C198 ) C160_=_C200( C160 C200 ) C161_=_C162( C161 C162 ) C161_=_C163( C161 C163 ) \nC161_=_C263( C161 C263 ) C161_=_C275( C161 C275 ) C161_=_C285( C161 C285 ) C161_=_C286( C161 C286 ) C161_=_C287( C161 C287 ) C161_=_C288( C161 C288 ) \nC161_=_C290( C161 C290 ) C161_=_C291( C161 C291 ) C161_=_C293( C161 C293 ) C162_=_C163( C162 C163 ) C162_=_C198( C162 C198 ) C162_=_C291( C162 C291 ) \nC162_=_C344( C162 C344 ) C162_=_C473( C162 C473 ) C162_=_C704( C162 C704 ) C162_=_C713( C162 C713 ) C162_=_C715( C162 C715 ) C162_=_C716( C162 C716 ) \nC162_=_C717( C162 C717 ) C162_=_C718( C162 C718 ) C163_=_C474( C163 C474 ) C163_=_C717( C163 C717 ) C163_=_C739( C163 C739 ) C163_=_C746( C163 C746 ) \nC163_=_C754( C163 C754 ) C163_=_C755( C163 C755 ) C163_=_C756( C163 C756 ) C163_=_C757( C163 C757 ) C163_=_C758( C163 C758 ) C167_=_C632( C167 C632 ) \nC167_=_C719( C167 C719 ) C167_=_C721( C167 C721 ) C167_=_C722( C167 C722 ) C167_=_C723( C167 C723 ) C167_=_C724( C167 C724 ) C167_=_C725( C167 C725 ) \nC189_=_C190( C189 C190 ) C189_=_C191( C189 C191 ) C189_=_C192( C189 C192 ) C189_=_C193( C189 C193 ) C189_=_C194( C189 C194 ) C189_=_C197( C189 C197 ) \nC189_=_C198( C189 C198 ) C189_=_C200( C189 C200 ) C190_=_C191( C190 C191 ) C190_=_C192( C190 C192 ) C190_=_C193( C190 C193 ) C190_=_C194( C190 C194 ) \nC190_=_C197( C190 C197 ) C190_=_C198( C190 C198 ) C190_=_C200( C190 C200 ) C191_=_C192( C191 C192 ) C191_=_C193( C191 C193 ) C191_=_C194( C191 C194 ) \nC191_=_C197( C191 C197 ) C191_=_C198( C191 C198 ) C191_=_C200( C191 C200 ) C192_=_C193( C192 C193 ) C192_=_C194( C192 C194 ) C192_=_C197( C192 C197 ) \nC192_=_C198( C192 C198 ) C192_=_C200( C192 C200 ) C193_=_C194( C193 C194 ) C193_=_C197( C193 C197 ) C193_=_C198( C193 C198 ) C193_=_C200( C193 C200 ) \nC194_=_C197( C194 C197 ) C194_=_C198( C194 C198 ) C194_=_C200( C194 C200 ) C197_=_C198( C197 C198 ) C197_=_C200( C197 C200 ) C197_=_C290( C197 C290 ) \nC197_=_C343( C197 C343 ) C197_=_C473( C197 C473 ) C197_=_C474( C197 C474 ) C198_=_C200( C198 C200 ) C198_=_C291( C198 C291 ) C198_=_C344( C198 C344 ) \nC198_=_C473( C198 C473 ) C198_=_C704( C198 C704 ) C198_=_C713( C198 C713 ) C198_=_C715( C198 C715 ) C198_=_C716( C198 C716 ) C198_=_C717( C198 C717 ) \nC198_=_C718( C198 C718 ) C200_=_C293( C200 C293 ) C200_=_C718( C200 C718 ) C200_=_C758( C200 C758 ) C263_=_C273( C263 C273 ) C263_=_C275( C263 C275 ) \nC263_=_C285( C263 C285 ) C263_=_C286( C263 C286 ) C263_=_C287( C263 C287 ) C263_=_C288( C263 C288 ) C263_=_C290( C263 C290 ) C263_=_C291( C263 C291 ) \nC263_=_C293( C263 C293 ) C273_=_C398( C273 C398 ) C273_=_C458( C273 C458 ) C273_=_C555( C273 C555 ) C273_=_C697( C273 C697 ) C273_=_C700( C273 C700 ) \nC273_=_C702( C273 C702 ) C273_=_C703( C273 C703 ) C275_=_C285( C275 C285 ) C275_=_C286( C275 C286 ) C275_=_C287( C275 C287 ) C275_=_C288( C275 C288 ) \nC275_=_C290( C275 C290 ) C275_=_C291( C275 C291 ) C275_=_C293( C275 C293 ) C285_=_C286( C285 C286 ) C285_=_C287( C285 C287 ) C285_=_C288( C285 C288 ) \nC285_=_C290( C285 C290 ) C285_=_C291( C285 C291 ) C285_=_C293( C285 C293 ) C286_=_C287( C286 C287 ) C286_=_C288( C286 C288 ) C286_=_C290( C286 C290 ) \nC286_=_C291( C286 C291 ) C286_=_C293( C286 C293 ) C287_=_C288( C287 C288 ) C287_=_C290( C287 C290 ) C287_=_C291( C287 C291 ) C287_=_C293( C287 C293 ) \nC287_=_C319( C287 C319 ) C288_=_C290( C288 C290 ) C288_=_C291( C288 C291 ) C288_=_C293( C288 C293 ) C290_=_C291( C290 C291 ) C290_=_C293( C290 C293 ) \nC290_=_C343( C290 C343 ) C290_=_C473( C290 C473 ) C290_=_C474( C290 C474 ) C291_=_C293( C291 C293 ) C291_=_C344( C291 C344 ) C291_=_C473( C291 C473 ) \nC291_=_C704( C291 C704 ) C291_=_C713( C291 C713 ) C291_=_C715( C291 C715 ) C291_=_C716( C291 C716 ) C291_=_C717( C291 C717 ) C291_=_C718( C291 C718 ) \nC293_=_C718( C293 C718 ) C293_=_C758( C293 C758 ) C319_=_C539( C319 C539 ) C319_=_C587( C319 C587 ) C319_=_C706( C319 C706 ) C319_=_C726( C319 C726 ) \nC319_=_C731( C319 C731 ) C319_=_C732( C319 C732 ) C319_=_C733( C319 C733 ) C325_=_C337( C325 C337 ) C325_=_C338( C325 C338 ) C325_=_C339( C325 C339 ) \nC325_=_C340( C325 C340 ) C325_=_C341( C325 C341 ) C325_=_C342( C325 C342 ) C325_=_C343( C325 C343 ) C325_=_C344( C325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C343_=_C473( C343 C473 ) C343_=_C474( C343 C474 ) C344_=_C473( C344 C473 ) \nC344_=_C704( C344 C704 ) C344_=_C713( C344 C713 ) C344_=_C715( C344 C715 ) C344_=_C716( C344 C716 ) C344_=_C717( C344 C717 ) C344_=_C718( C344 C718 ) \nC398_=_C458( C398 C458 ) C398_=_C555( C398 C555 ) C398_=_C697( C398 C697 ) C398_=_C700( C398 C700 ) C398_=_C702( C398 C702 ) C398_=_C703( C398 C703 ) \nC458_=_C555( C458 C555 ) C458_=_C697( C458 C697 ) C458_=_C700( C458 C700 ) C458_=_C702( C458 C702 ) C458_=_C703( C458 C703 ) C473_=_C474( C473 C474 ) \nC473_=_C704( C473 C704 ) C473_=_C713( C473 C713 ) C473_=_C715( C473 C715 ) C473_=_C716( C473 C716 ) C473_=_C717( C473 C717 ) C473_=_C718( C473 C718 ) \nC474_=_C717( C474 C717 ) C474_=_C739( C474 C739 ) C474_=_C746( C474 C746 ) C474_=_C754( C474 C754 ) C474_=_C755( C474 C755 ) C474_=_C756( C474 C756 ) \nC474_=_C757( C474 C757 ) C474_=_C758( C474 C758 ) C539_=_C587( C539 C587 ) C539_=_C706( C539 C706 ) C539_=_C726( C539 C726 ) C539_=_C731( C539 C731 ) \nC539_=_C732( C539 C732 ) C539_=_C733( C539 C733 ) C555_=_C697( C555 C697 ) C555_=_C700( C555 C700 ) C555_=_C702( C555 C702 ) C555_=_C703( C555 C703 ) \nC587_=_C706( C587 C706 ) C587_=_C726( C587 C726 ) C587_=_C731( C587 C731 ) C587_=_C732( C587 C732 ) C587_=_C733( C587 C733 ) C632_=_C719( C632 C719 ) \nC632_=_C721( C632 C721 ) C632_=_C722( C632 C722 ) C632_=_C723( C632 C723 ) C632_=_C724( C632 C724 ) C632_=_C725( C632 C725 ) C697_=_C700( C697 C700 ) \nC697_=_C702( C697 C702 ) C697_=_C703( C697 C703 ) C697_=_C704( C697 C704 ) C697_=_C706( C697 C706 ) C700_=_C702( C700 C702 ) C700_=_C703( C700 C703 ) \nC700_=_C713( C700 C713 ) C700_=_C719( C700 C719 ) C700_=_C726( C700 C726 ) C702_=_C703( C702 C703 ) C702_=_C715( C702 C715 ) C702_=_C721( C702 C721 ) \nC702_=_C731( C702 C731 ) C703_=_C716( C703 C716 ) C703_=_C722( C703 C722 ) C703_=_C732( C703 C732 ) C704_=_C706( C704 C706 ) C704_=_C713( C704 C713 ) \nC704_=_C715( C704 C715 ) C704_=_C716( C704 C716 ) C704_=_C717( C704 C717 ) C704_=_C718( C704 C718 ) C706_=_C726( C706 C726 ) C706_=_C731( C706 C731 ) \nC706_=_C732( C706 C732 ) C706_=_C733( C706 C733 ) C713_=_C715( C713 C715 ) C713_=_C716( C713 C716 ) C713_=_C717( C713 C717 ) C713_=_C718( C713 C718 ) \nC713_=_C719( C713 C719 ) C713_=_C726( C713 C726 ) C715_=_C716( C715 C716 ) C715_=_C717( C715 C717 ) C715_=_C718( C715 C718 ) C715_=_C721( C715 C721 ) \nC715_=_C731( C715 C731 ) C716_=_C717( C716 C717 ) C716_=_C718( C716 C718 ) C716_=_C722( C716 C722 ) C716_=_C732( C716 C732 ) C717_=_C718( C717 C718 ) \nC717_=_C739( C717 C739 ) C717_=_C746( C717 C746 ) C717_=_C754( C717 C754 ) C717_=_C755( C717 C755 ) C717_=_C756( C717 C756 ) C717_=_C757( C717 C757 ) \nC717_=_C758( C717 C758 ) C718_=_C758( C718 C758 ) C719_=_C721( C719 C721 ) C719_=_C722( C719 C722 ) C719_=_C723( C719 C723 ) C719_=_C724( C719 C724 ) \nC719_=_C725( C719 C725 ) C719_=_C726( C719 C726 ) C721_=_C722( C721 C722 ) C721_=_C723( C721 C723 ) C721_=_C724( C721 C724 ) C721_=_C725( C721 C725 ) \nC721_=_C731( C721 C731 ) C722_=_C723( C722 C723 ) C722_=_C724( C722 C724 ) C722_=_C725( C722 C725 ) C722_=_C732( C722 C732 ) C723_=_C724( C723 C724 ) \nC723_=_C725( C723 C725 ) C723_=_C755( C723 C755 ) C724_=_C725( C724 C725 ) C726_=_C731( C726 C731 ) C726_=_C732( C726 C732 ) C726_=_C733( C726 C733 ) \nC731_=_C732( C731 C732 ) C731_=_C733( C731 C733 ) C732_=_C733( C732 C733 ) C739_=_C746( C739 C746 ) C739_=_C754( C739 C754 ) C739_=_C755( C739 C755 ) \nC739_=_C756( C739 C756 ) C739_=_C757( C739 C757 ) C739_=_C758( C739 C758 ) C746_=_C754( C746 C754 ) C746_=_C755( C746 C755 ) C746_=_C756( C746 C756 ) \nC746_=_C757( C746 C757 ) C746_=_C758( C746 C758 ) C754_=_C755( C754 C755 ) C754_=_C756( C754 C756 ) C754_=_C757( C754 C757 ) C754_=_C758( C754 C758 ) \nC755_=_C756( C755 C756 ) C755_=_C757( C755 C757 ) C755_=_C758( C755 C758 ) C756_=_C757( C756 C757 ) C756_=_C758( C756 C758 ) C757_=_C758( C757 C758 ) "];74-&gt;97[label="70: C10 C39 C53 C106 C160 \nC161 C162 C163 C167 C189 C190 \nC191 C192 C193 C194 C197 C200 \nC263 C273 C275 C285 C286 C287 \nC288 C290 C293 C319 C325 C337 \nC338 C339 C340 C341 C342 C343 \nC398 C458 C473 C474 C539 C555 \nC587 C632 C697 C700 C702 C703 \nC704 C706 C713 C715 C716 C718 \nC719 C721 C722 C723 C724 C725 \nC726 C731 C732 C733 C739 C746 \nC754 C755 C756 C757 C758 \n320: C10_=_C273 ,C10_=_C398 ,C10_=_C458 ,C10_=_C555 ,C10_=_C697 ,\nC10_=_C700 ,C10_=_C702 ,C10_=_C703 ,C39_=_C167 ,C39_=_C632 ,C39_=_C719 ,\nC39_=_C721 ,C39_=_C722 ,C39_=_C723 ,C39_=_C724 ,C39_=_C725 ,C53_=_C106 ,\nC53_=_C319 ,C53_=_C539 ,C53_=_C587 ,C53_=_C706 ,C53_=_C726 ,C53_=_C731 ,\nC53_=_C732 ,C53_=_C733 ,C106_=_C319 ,C106_=_C539 ,C106_=_C587 ,C106_=_C706 ,\nC106_=_C726 ,C106_=_C731 ,C106_=_C732 ,C106_=_C733 ,C160_=_C161 ,C160_=_C162 ,\nC160_=_C163 ,C160_=_C189 ,C160_=_C190 ,C160_=_C191 ,C160_=_C192 ,C160_=_C193 ,\nC160_=_C194 ,C160_=_C197 ,C160_=_C200 ,C161_=_C162 ,C161_=_C163 ,C161_=_C263 ,\nC161_=_C275 ,C161_=_C285 ,C161_=_C286 ,C161_=_C287 ,C161_=_C288 ,C161_=_C290 ,\nC161_=_C293 ,C162_=_C163 ,C162_=_C473 ,C162_=_C704</w:t>
      </w:r>
    </w:p>
    <w:p>
      <w:pPr>
        <w:pStyle w:val="PreformattedText"/>
        <w:bidi w:val="0"/>
        <w:spacing w:before="0" w:after="0"/>
        <w:jc w:val="left"/>
        <w:rPr/>
      </w:pPr>
      <w:r>
        <w:rPr/>
        <w:t xml:space="preserve"> </w:t>
      </w:r>
      <w:r>
        <w:rPr/>
        <w:t>,C162_=_C713 ,C162_=_C715 ,\nC162_=_C716 ,C162_=_C718 ,C163_=_C474 ,C163_=_C739 ,C163_=_C746 ,C163_=_C754 ,\nC163_=_C755 ,C163_=_C756 ,C163_=_C757 ,C163_=_C758 ,C167_=_C632 ,C167_=_C719 ,\nC167_=_C721 ,C167_=_C722 ,C167_=_C723 ,C167_=_C724 ,C167_=_C725 ,C189_=_C190 ,\nC189_=_C191 ,C189_=_C192 ,C189_=_C193 ,C189_=_C194 ,C189_=_C197 ,C189_=_C200 ,\nC190_=_C191 ,C190_=_C192 ,C190_=_C193 ,C190_=_C194 ,C190_=_C197 ,C190_=_C200 ,\nC191_=_C192 ,C191_=_C193 ,C191_=_C194 ,C191_=_C197 ,C191_=_C200 ,C192_=_C193 ,\nC192_=_C194 ,C192_=_C197 ,C192_=_C200 ,C193_=_C194 ,C193_=_C197 ,C193_=_C200 ,\nC194_=_C197 ,C194_=_C200 ,C197_=_C200 ,C197_=_C290 ,C197_=_C343 ,C197_=_C473 ,\nC197_=_C474 ,C200_=_C293 ,C200_=_C718 ,C200_=_C758 ,C263_=_C273 ,C263_=_C275 ,\nC263_=_C285 ,C263_=_C286 ,C263_=_C287 ,C263_=_C288 ,C263_=_C290 ,C263_=_C293 ,\nC273_=_C398 ,C273_=_C458 ,C273_=_C555 ,C273_=_C697 ,C273_=_C700 ,C273_=_C702 ,\nC273_=_C703 ,C275_=_C285 ,C275_=_C286 ,C275_=_C287 ,C275_=_C288 ,C275_=_C290 ,\nC275_=_C293 ,C285_=_C286 ,C285_=_C287 ,C285_=_C288 ,C285_=_C290 ,C285_=_C293 ,\nC286_=_C287 ,C286_=_C288 ,C286_=_C290 ,C286_=_C293 ,C287_=_C288 ,C287_=_C290 ,\nC287_=_C293 ,C287_=_C319 ,C288_=_C290 ,C288_=_C293 ,C290_=_C293 ,C290_=_C343 ,\nC290_=_C473 ,C290_=_C474 ,C293_=_C718 ,C293_=_C758 ,C319_=_C539 ,C319_=_C587 ,\nC319_=_C706 ,C319_=_C726 ,C319_=_C731 ,C319_=_C732 ,C319_=_C733 ,C325_=_C337 ,\nC325_=_C338 ,C325_=_C339 ,C325_=_C340 ,C325_=_C341 ,C325_=_C342 ,C325_=_C343 ,\nC337_=_C338 ,C337_=_C339 ,C337_=_C340 ,C337_=_C341 ,C337_=_C342 ,C337_=_C343 ,\nC338_=_C339 ,C338_=_C340 ,C338_=_C341 ,C338_=_C342 ,C338_=_C343 ,C339_=_C340 ,\nC339_=_C341 ,C339_=_C342 ,C339_=_C343 ,C340_=_C341 ,C340_=_C342 ,C340_=_C343 ,\nC341_=_C342 ,C341_=_C343 ,C342_=_C343 ,C343_=_C473 ,C343_=_C474 ,C398_=_C458 ,\nC398_=_C555 ,C398_=_C697 ,C398_=_C700 ,C398_=_C702 ,C398_=_C703 ,C458_=_C555 ,\nC458_=_C697 ,C458_=_C700 ,C458_=_C702 ,C458_=_C703 ,C473_=_C474 ,C473_=_C704 ,\nC473_=_C713 ,C473_=_C715 ,C473_=_C716 ,C473_=_C718 ,C474_=_C739 ,C474_=_C746 ,\nC474_=_C754 ,C474_=_C755 ,C474_=_C756 ,C474_=_C757 ,C474_=_C758 ,C539_=_C587 ,\nC539_=_C706 ,C539_=_C726 ,C539_=_C731 ,C539_=_C732 ,C539_=_C733 ,C555_=_C697 ,\nC555_=_C700 ,C555_=_C702 ,C555_=_C703 ,C587_=_C706 ,C587_=_C726 ,C587_=_C731 ,\nC587_=_C732 ,C587_=_C733 ,C632_=_C719 ,C632_=_C721 ,C632_=_C722 ,C632_=_C723 ,\nC632_=_C724 ,C632_=_C725 ,C697_=_C700 ,C697_=_C702 ,C697_=_C703 ,C697_=_C704 ,\nC697_=_C706 ,C700_=_C702 ,C700_=_C703 ,C700_=_C713 ,C700_=_C719 ,C700_=_C726 ,\nC702_=_C703 ,C702_=_C715 ,C702_=_C721 ,C702_=_C731 ,C703_=_C716 ,C703_=_C722 ,\nC703_=_C732 ,C704_=_C706 ,C704_=_C713 ,C704_=_C715 ,C704_=_C716 ,C704_=_C718 ,\nC706_=_C726 ,C706_=_C731 ,C706_=_C732 ,C706_=_C733 ,C713_=_C715 ,C713_=_C716 ,\nC713_=_C718 ,C713_=_C719 ,C713_=_C726 ,C715_=_C716 ,C715_=_C718 ,C715_=_C721 ,\nC715_=_C731 ,C716_=_C718 ,C716_=_C722 ,C716_=_C732 ,C718_=_C758 ,C719_=_C721 ,\nC719_=_C722 ,C719_=_C723 ,C719_=_C724 ,C719_=_C725 ,C719_=_C726 ,C721_=_C722 ,\nC721_=_C723 ,C721_=_C724 ,C721_=_C725 ,C721_=_C731 ,C722_=_C723 ,C722_=_C724 ,\nC722_=_C725 ,C722_=_C732 ,C723_=_C724 ,C723_=_C725 ,C723_=_C755 ,C724_=_C725 ,\nC726_=_C731 ,C726_=_C732 ,C726_=_C733 ,C731_=_C732 ,C731_=_C733 ,C732_=_C733 ,\nC739_=_C746 ,C739_=_C754 ,C739_=_C755 ,C739_=_C756 ,C739_=_C757 ,C739_=_C758 ,\nC746_=_C754 ,C746_=_C755 ,C746_=_C756 ,C746_=_C757 ,C746_=_C758 ,C754_=_C755 ,\nC754_=_C756 ,C754_=_C757 ,C754_=_C758 ,C755_=_C756 ,C755_=_C757 ,C755_=_C758 ,\nC756_=_C757 ,C756_=_C758 ,C757_=_C758 ,"];98[shape=box, label="id:98 level: 4\n106: C0 C4 C5 C6 C7 \nC8 C9 C10 C11 C12 C13 \nC15 C16 C17 C26 C27 C28 \nC29 C30 C31 C32 C33 C36 \nC38 C39 C41 C42 C43 C49 \nC50 C51 C52 C53 C54 C55 \nC56 C57 C58 C59 C131 C137 \nC138 C141 C148 C149 C152 C159 \nC160 C161 C162 C163 C164 C165 \nC166 C167 C169 C170 C172 C176 \nC329 C340 C348 C357 C363 C371 \nC372 C610 C618 C624 C630 C636 \nC641 C646 C657 C664 C673 C678 \nC683 C689 C703 C708 C716 C722 \nC723 C728 C732 C734 C748 C755 \nC759 C765 C766 C767 C777 C783 \nC788 C792 C795 C799 C809 C816 \nC821 C826 C830 C832 C835 \n391: C0_=_C4( C0 C4 ) C0_=_C5( C0 C5 ) C0_=_C6( C0 C6 ) C0_=_C7( C0 C7 ) C0_=_C8( C0 C8 ) \nC0_=_C9( C0 C9 ) C0_=_C10( C0 C10 ) C0_=_C11( C0 C11 ) C0_=_C12( C0 C12 ) C0_=_C13( C0 C13 ) C0_=_C15( C0 C15 ) \nC0_=_C16( C0 C16 ) C0_=_C17( C0 C17 ) C4_=_C5( C4 C5 ) C4_=_C6( C4 C6 ) C4_=_C7( C4 C7 ) C4_=_C8( C4 C8 ) \nC4_=_C9( C4 C9 ) C4_=_C10( C4 C10 ) C4_=_C11( C4 C11 ) C4_=_C17( C4 C17 ) C4_=_C26( C4 C26 ) C4_=_C36( C4 C36 ) \nC4_=_C43( C4 C43 ) C4_=_C55( C4 C55 ) C5_=_C6( C5 C6 ) C5_=_C7( C5 C7 ) C5_=_C8( C5 C8 ) C5_=_C9( C5 C9 ) \nC5_=_C10( C5 C10 ) C5_=_C11( C5 C11 ) C6_=_C7( C6 C7 ) C6_=_C8( C6 C8 ) C6_=_C9( C6 C9 ) C6_=_C10( C6 C10 ) \nC6_=_C11( C6 C11 ) C7_=_C8( C7 C8 ) C7_=_C9( C7 C9 ) C7_=_C10( C7 C10 ) C7_=_C11( C7 C11 ) C8_=_C9( C8 C9 ) \nC8_=_C10( C8 C10 ) C8_=_C11( C8 C11 ) C9_=_C10( C9 C10 ) C9_=_C11( C9 C11 ) C9_=_C657( C9 C657 ) C10_=_C11( C10 C11 ) \nC10_=_C703( C10 C703 ) C12_=_C13( C12 C13 ) C12_=_C15( C12 C15 ) C12_=_C16( C12 C16 ) C12_=_C17( C12 C17 ) C12_=_C26( C12 C26 ) \nC12_=_C27( C12 C27 ) C12_=_C28( C12 C28 ) C12_=_C29( C12 C29 ) C12_=_C30( C12 C30 ) C12_=_C31( C12 C31 ) C12_=_C32( C12 C32 ) \nC12_=_C33( C12 C33 ) C13_=_C15( C13 C15 ) C13_=_C16( C13 C16 ) C13_=_C17( C13 C17 ) C13_=_C36( C13 C36 ) C13_=_C38( C13 C38 ) \nC13_=_C39( C13 C39 ) C13_=_C41( C13 C41 ) C15_=_C16( C15 C16 ) C15_=_C17( C15 C17 ) C15_=_C49( C15 C49 ) C15_=_C50( C15 C50 ) \nC15_=_C51( C15 C51 ) C15_=_C52( C15 C52 ) C15_=_C53( C15 C53 ) C15_=_C54( C15 C54 ) C16_=_C17( C16 C17 ) C16_=_C42( C16 C42 ) \nC16_=_C55( C16 C55 ) C16_=_C56( C16 C56 ) C16_=_C57( C16 C57 ) C16_=_C58( C16 C58 ) C16_=_C59( C16 C59 ) C17_=_C26( C17 C26 ) \nC17_=_C36( C17 C36 ) C17_=_C43( C17 C43 ) C17_=_C55( C17 C55 ) C26_=_C27( C26 C27 ) C26_=_C28( C26 C28 ) C26_=_C29( C26 C29 ) \nC26_=_C30( C26 C30 ) C26_=_C31( C26 C31 ) C26_=_C32( C26 C32 ) C26_=_C33( C26 C33 ) C26_=_C36( C26 C36 ) C26_=_C43( C26 C43 ) \nC26_=_C55( C26 C55 ) C27_=_C28( C27 C28 ) C27_=_C29( C27 C29 ) C27_=_C30( C27 C30 ) C27_=_C31( C27 C31 ) C27_=_C32( C27 C32 ) \nC27_=_C33( C27 C33 ) C28_=_C29( C28 C29 ) C28_=_C30( C28 C30 ) C28_=_C31( C28 C31 ) C28_=_C32( C28 C32 ) C28_=_C33( C28 C33 ) \nC29_=_C30( C29 C30 ) C29_=_C31( C29 C31 ) C29_=_C32( C29 C32 ) C29_=_C33( C29 C33 ) C30_=_C31( C30 C31 ) C30_=_C32( C30 C32 ) \nC30_=_C33( C30 C33 ) C30_=_C357( C30 C357 ) C31_=_C32( C31 C32 ) C31_=_C33( C31 C33 ) C32_=_C33( C32 C33 ) C32_=_C673( C32 C673 ) \nC33_=_C816( C33 C816 ) C36_=_C38( C36 C38 ) C36_=_C39( C36 C39 ) C36_=_C41( C36 C41 ) C36_=_C43( C36 C43 ) C36_=_C55( C36 C55 ) \nC38_=_C39( C38 C39 ) C38_=_C41( C38 C41 ) C38_=_C166( C38 C166 ) C38_=_C630( C38 C630 ) C39_=_C41( C39 C41 ) C39_=_C167( C39 C167 ) \nC39_=_C722( C39 C722 ) C39_=_C723( C39 C723 ) C41_=_C170( C41 C170 ) C41_=_C767( C41 C767 ) C42_=_C43( C42 C43 ) C42_=_C55( C42 C55 ) \nC42_=_C56( C42 C56 ) C42_=_C57( C42 C57 ) C42_=_C58( C42 C58 ) C42_=_C59( C42 C59 ) C43_=_C55( C43 C55 ) C49_=_C50( C49 C50 ) \nC49_=_C51( C49 C51 ) C49_=_C52( C49 C52 ) C49_=_C53( C49 C53 ) C49_=_C54( C49 C54 ) C50_=_C51( C50 C51 ) C50_=_C52( C50 C52 ) \nC50_=_C53( C50 C53 ) C50_=_C54( C50 C54 ) C51_=_C52( C51 C52 ) C51_=_C53( C51 C53 ) C51_=_C54( C51 C54 ) C52_=_C53( C52 C53 ) \nC52_=_C54( C52 C54 ) C53_=_C54( C53 C54 ) C53_=_C732( C53 C732 ) C55_=_C56( C55 C56 ) C55_=_C57( C55 C57 ) C55_=_C58( C55 C58 ) \nC55_=_C59( C55 C59 ) C56_=_C57( C56 C57 ) C56_=_C58( C56 C58 ) C56_=_C59( C56 C59 ) C56_=_C636( C56 C636 ) C57_=_C58( C57 C58 ) \nC57_=_C59( C57 C59 ) C57_=_C678( C57 C678 ) C58_=_C59( C58 C59 ) C58_=_C734( C58 C734 ) C59_=_C830( C59 C830 ) C131_=_C141( C131 C141 ) \nC131_=_C152( C131 C152 ) C131_=_C159( C131 C159 ) C131_=_C165( C131 C165 ) C131_=_C172( C131 C172 ) C131_=_C176( C131 C176 ) C137_=_C138( C137 C138 ) \nC137_=_C141( C137 C141 ) C137_=_C148( C137 C148 ) C137_=_C159( C137 C159 ) C137_=_C160( C137 C160 ) C137_=_C161( C137 C161 ) C137_=_C162( C137 C162 ) \nC137_=_C163( C137 C163 ) C137_=_C164( C137 C164 ) C138_=_C141( C138 C141 ) C138_=_C149( C138 C149 ) C138_=_C165( C138 C165 ) C138_=_C166( C138 C166 ) \nC138_=_C167( C138 C167 ) C138_=_C169( C138 C169 ) C138_=_C170( C138 C170 ) C141_=_C152( C141 C152 ) C141_=_C159( C141 C159 ) C141_=_C165( C141 C165 ) \nC141_=_C172( C141 C172 ) C141_=_C176( C141 C176 ) C148_=_C149( C148 C149 ) C148_=_C152( C148 C152 ) C148_=_C159( C148 C159 ) C148_=_C160( C148 C160 ) \nC148_=_C161( C148 C161 ) C148_=_C162( C148 C162 ) C148_=_C163( C148 C163 ) C148_=_C164( C148 C164 ) C149_=_C152( C149 C152 ) C149_=_C165( C149 C165 ) \nC149_=_C166( C149 C166 ) C149_=_C167( C149 C167 ) C149_=_C169( C149 C169 ) C149_=_C170( C149 C170 ) C152_=_C159( C152 C159 ) C152_=_C165( C152 C165 ) \nC152_=_C172( C152 C172 ) C152_=_C176( C152 C176 ) C159_=_C160( C159 C160 ) C159_=_C161( C159 C161 ) C159_=_C162( C159 C162 ) C159_=_C163( C159 C163 ) \nC159_=_C164( C159 C164 ) C159_=_C165( C159 C165 ) C159_=_C172( C159 C172 ) C159_=_C176( C159 C176 ) C160_=_C161( C160 C161 ) C160_=_C162( C160 C162 ) \nC160_=_C163( C160 C163 ) C160_=_C164( C160 C164 ) C161_=_C162( C161 C162 ) C161_=_C163( C161 C163 ) C161_=_C164( C161 C164 ) C162_=_C163( C162 C163 ) \nC162_=_C164( C162 C164 ) C162_=_C716( C162 C716 ) C163_=_C164( C163 C164 ) C163_=_C755( C163 C755 ) C165_=_C166( C165 C166 ) C165_=_C167( C165 C167 ) \nC165_=_C169( C165 C169 ) C165_=_C170( C165 C170 ) C165_=_C172( C165 C172 ) C165_=_C176( C165 C176 ) C166_=_C167( C166 C167 ) C166_=_C169( C166 C169 ) \nC166_=_C170( C166 C170 ) C166_=_C630( C166 C630 ) C167_=_C169( C167 C169 ) C167_=_C170( C167 C170 ) C167_=_C722( C167 C722 ) C167_=_C723( C167 C723 ) \nC169_=_C170( C169 C170 ) C169_=_C826( C169 C826 ) C170_=_C767( C170 C767 ) C172_=_C176( C172 C176 ) C329_=_C340( C329 C340 ) C329_=_C348( C329 C348 ) \nC329_=_C357( C329 C357 ) C329_=_C363( C329 C363 ) C329_=_C371( C329 C371 ) C329_=_C372( C329 C372 )</w:t>
      </w:r>
    </w:p>
    <w:p>
      <w:pPr>
        <w:pStyle w:val="PreformattedText"/>
        <w:bidi w:val="0"/>
        <w:spacing w:before="0" w:after="0"/>
        <w:jc w:val="left"/>
        <w:rPr/>
      </w:pPr>
      <w:r>
        <w:rPr/>
        <w:t xml:space="preserve"> </w:t>
      </w:r>
      <w:r>
        <w:rPr/>
        <w:t>C340_=_C348( C340 C348 ) C340_=_C357( C340 C357 ) \nC340_=_C363( C340 C363 ) C340_=_C371( C340 C371 ) C340_=_C372( C340 C372 ) C348_=_C357( C348 C357 ) C348_=_C363( C348 C363 ) C348_=_C371( C348 C371 ) \nC348_=_C372( C348 C372 ) C357_=_C363( C357 C363 ) C357_=_C371( C357 C371 ) C357_=_C372( C357 C372 ) C363_=_C371( C363 C371 ) C363_=_C372( C363 C372 ) \nC371_=_C372( C371 C372 ) C610_=_C618( C610 C618 ) C610_=_C624( C610 C624 ) C610_=_C630( C610 C630 ) C610_=_C636( C610 C636 ) C610_=_C641( C610 C641 ) \nC610_=_C646( C610 C646 ) C618_=_C624( C618 C624 ) C618_=_C630( C618 C630 ) C618_=_C636( C618 C636 ) C618_=_C641( C618 C641 ) C618_=_C646( C618 C646 ) \nC624_=_C630( C624 C630 ) C624_=_C636( C624 C636 ) C624_=_C641( C624 C641 ) C624_=_C646( C624 C646 ) C630_=_C636( C630 C636 ) C630_=_C641( C630 C641 ) \nC630_=_C646( C630 C646 ) C636_=_C641( C636 C641 ) C636_=_C646( C636 C646 ) C641_=_C646( C641 C646 ) C657_=_C664( C657 C664 ) C657_=_C673( C657 C673 ) \nC657_=_C678( C657 C678 ) C657_=_C683( C657 C683 ) C657_=_C689( C657 C689 ) C664_=_C673( C664 C673 ) C664_=_C678( C664 C678 ) C664_=_C683( C664 C683 ) \nC664_=_C689( C664 C689 ) C673_=_C678( C673 C678 ) C673_=_C683( C673 C683 ) C673_=_C689( C673 C689 ) C678_=_C683( C678 C683 ) C678_=_C689( C678 C689 ) \nC683_=_C689( C683 C689 ) C703_=_C708( C703 C708 ) C703_=_C716( C703 C716 ) C703_=_C722( C703 C722 ) C703_=_C728( C703 C728 ) C703_=_C732( C703 C732 ) \nC703_=_C734( C703 C734 ) C708_=_C716( C708 C716 ) C708_=_C722( C708 C722 ) C708_=_C728( C708 C728 ) C708_=_C732( C708 C732 ) C708_=_C734( C708 C734 ) \nC716_=_C722( C716 C722 ) C716_=_C728( C716 C728 ) C716_=_C732( C716 C732 ) C716_=_C734( C716 C734 ) C722_=_C723( C722 C723 ) C722_=_C728( C722 C728 ) \nC722_=_C732( C722 C732 ) C722_=_C734( C722 C734 ) C723_=_C748( C723 C748 ) C723_=_C755( C723 C755 ) C723_=_C759( C723 C759 ) C723_=_C765( C723 C765 ) \nC723_=_C766( C723 C766 ) C723_=_C767( C723 C767 ) C728_=_C732( C728 C732 ) C728_=_C734( C728 C734 ) C732_=_C734( C732 C734 ) C748_=_C755( C748 C755 ) \nC748_=_C759( C748 C759 ) C748_=_C765( C748 C765 ) C748_=_C766( C748 C766 ) C748_=_C767( C748 C767 ) C755_=_C759( C755 C759 ) C755_=_C765( C755 C765 ) \nC755_=_C766( C755 C766 ) C755_=_C767( C755 C767 ) C759_=_C765( C759 C765 ) C759_=_C766( C759 C766 ) C759_=_C767( C759 C767 ) C765_=_C766( C765 C766 ) \nC765_=_C767( C765 C767 ) C766_=_C767( C766 C767 ) C777_=_C783( C777 C783 ) C777_=_C788( C777 C788 ) C777_=_C792( C777 C792 ) C777_=_C795( C777 C795 ) \nC777_=_C799( C777 C799 ) C783_=_C788( C783 C788 ) C783_=_C792( C783 C792 ) C783_=_C795( C783 C795 ) C783_=_C799( C783 C799 ) C788_=_C792( C788 C792 ) \nC788_=_C795( C788 C795 ) C788_=_C799( C788 C799 ) C792_=_C795( C792 C795 ) C792_=_C799( C792 C799 ) C795_=_C799( C795 C799 ) C809_=_C816( C809 C816 ) \nC809_=_C821( C809 C821 ) C809_=_C826( C809 C826 ) C809_=_C830( C809 C830 ) C809_=_C832( C809 C832 ) C809_=_C835( C809 C835 ) C816_=_C821( C816 C821 ) \nC816_=_C826( C816 C826 ) C816_=_C830( C816 C830 ) C816_=_C832( C816 C832 ) C816_=_C835( C816 C835 ) C821_=_C826( C821 C826 ) C821_=_C830( C821 C830 ) \nC821_=_C832( C821 C832 ) C821_=_C835( C821 C835 ) C826_=_C830( C826 C830 ) C826_=_C832( C826 C832 ) C826_=_C835( C826 C835 ) C830_=_C832( C830 C832 ) \nC830_=_C835( C830 C835 ) C832_=_C835( C832 C835 ) "];74-&gt;98[label="100: C0 C5 C6 C7 C8 \nC9 C10 C11 C12 C13 C15 \nC16 C17 C27 C28 C29 C30 \nC31 C32 C33 C38 C39 C41 \nC42 C43 C49 C50 C51 C52 \nC53 C54 C56 C57 C58 C59 \nC131 C137 C138 C141 C148 C149 \nC152 C160 C161 C162 C163 C164 \nC166 C167 C169 C170 C172 C176 \nC329 C340 C348 C357 C363 C371 \nC372 C610 C618 C624 C630 C636 \nC641 C646 C657 C664 C673 C678 \nC683 C689 C703 C708 C716 C722 \nC723 C728 C732 C734 C748 C755 \nC759 C765 C766 C767 C777 C783 \nC788 C792 C795 C799 C809 C816 \nC821 C826 C830 C832 C835 \n327: C0_=_C5 ,C0_=_C6 ,C0_=_C7 ,C0_=_C8 ,C0_=_C9 ,\nC0_=_C10 ,C0_=_C11 ,C0_=_C12 ,C0_=_C13 ,C0_=_C15 ,C0_=_C16 ,\nC0_=_C17 ,C5_=_C6 ,C5_=_C7 ,C5_=_C8 ,C5_=_C9 ,C5_=_C10 ,\nC5_=_C11 ,C6_=_C7 ,C6_=_C8 ,C6_=_C9 ,C6_=_C10 ,C6_=_C11 ,\nC7_=_C8 ,C7_=_C9 ,C7_=_C10 ,C7_=_C11 ,C8_=_C9 ,C8_=_C10 ,\nC8_=_C11 ,C9_=_C10 ,C9_=_C11 ,C9_=_C657 ,C10_=_C11 ,C10_=_C703 ,\nC12_=_C13 ,C12_=_C15 ,C12_=_C16 ,C12_=_C17 ,C12_=_C27 ,C12_=_C28 ,\nC12_=_C29 ,C12_=_C30 ,C12_=_C31 ,C12_=_C32 ,C12_=_C33 ,C13_=_C15 ,\nC13_=_C16 ,C13_=_C17 ,C13_=_C38 ,C13_=_C39 ,C13_=_C41 ,C15_=_C16 ,\nC15_=_C17 ,C15_=_C49 ,C15_=_C50 ,C15_=_C51 ,C15_=_C52 ,C15_=_C53 ,\nC15_=_C54 ,C16_=_C17 ,C16_=_C42 ,C16_=_C56 ,C16_=_C57 ,C16_=_C58 ,\nC16_=_C59 ,C17_=_C43 ,C27_=_C28 ,C27_=_C29 ,C27_=_C30 ,C27_=_C31 ,\nC27_=_C32 ,C27_=_C33 ,C28_=_C29 ,C28_=_C30 ,C28_=_C31 ,C28_=_C32 ,\nC28_=_C33 ,C29_=_C30 ,C29_=_C31 ,C29_=_C32 ,C29_=_C33 ,C30_=_C31 ,\nC30_=_C32 ,C30_=_C33 ,C30_=_C357 ,C31_=_C32 ,C31_=_C33 ,C32_=_C33 ,\nC32_=_C673 ,C33_=_C816 ,C38_=_C39 ,C38_=_C41 ,C38_=_C166 ,C38_=_C630 ,\nC39_=_C41 ,C39_=_C167 ,C39_=_C722 ,C39_=_C723 ,C41_=_C170 ,C41_=_C767 ,\nC42_=_C43 ,C42_=_C56 ,C42_=_C57 ,C42_=_C58 ,C42_=_C59 ,C49_=_C50 ,\nC49_=_C51 ,C49_=_C52 ,C49_=_C53 ,C49_=_C54 ,C50_=_C51 ,C50_=_C52 ,\nC50_=_C53 ,C50_=_C54 ,C51_=_C52 ,C51_=_C53 ,C51_=_C54 ,C52_=_C53 ,\nC52_=_C54 ,C53_=_C54 ,C53_=_C732 ,C56_=_C57 ,C56_=_C58 ,C56_=_C59 ,\nC56_=_C636 ,C57_=_C58 ,C57_=_C59 ,C57_=_C678 ,C58_=_C59 ,C58_=_C734 ,\nC59_=_C830 ,C131_=_C141 ,C131_=_C152 ,C131_=_C172 ,C131_=_C176 ,C137_=_C138 ,\nC137_=_C141 ,C137_=_C148 ,C137_=_C160 ,C137_=_C161 ,C137_=_C162 ,C137_=_C163 ,\nC137_=_C164 ,C138_=_C141 ,C138_=_C149 ,C138_=_C166 ,C138_=_C167 ,C138_=_C169 ,\nC138_=_C170 ,C141_=_C152 ,C141_=_C172 ,C141_=_C176 ,C148_=_C149 ,C148_=_C152 ,\nC148_=_C160 ,C148_=_C161 ,C148_=_C162 ,C148_=_C163 ,C148_=_C164 ,C149_=_C152 ,\nC149_=_C166 ,C149_=_C167 ,C149_=_C169 ,C149_=_C170 ,C152_=_C172 ,C152_=_C176 ,\nC160_=_C161 ,C160_=_C162 ,C160_=_C163 ,C160_=_C164 ,C161_=_C162 ,C161_=_C163 ,\nC161_=_C164 ,C162_=_C163 ,C162_=_C164 ,C162_=_C716 ,C163_=_C164 ,C163_=_C755 ,\nC166_=_C167 ,C166_=_C169 ,C166_=_C170 ,C166_=_C630 ,C167_=_C169 ,C167_=_C170 ,\nC167_=_C722 ,C167_=_C723 ,C169_=_C170 ,C169_=_C826 ,C170_=_C767 ,C172_=_C176 ,\nC329_=_C340 ,C329_=_C348 ,C329_=_C357 ,C329_=_C363 ,C329_=_C371 ,C329_=_C372 ,\nC340_=_C348 ,C340_=_C357 ,C340_=_C363 ,C340_=_C371 ,C340_=_C372 ,C348_=_C357 ,\nC348_=_C363 ,C348_=_C371 ,C348_=_C372 ,C357_=_C363 ,C357_=_C371 ,C357_=_C372 ,\nC363_=_C371 ,C363_=_C372 ,C371_=_C372 ,C610_=_C618 ,C610_=_C624 ,C610_=_C630 ,\nC610_=_C636 ,C610_=_C641 ,C610_=_C646 ,C618_=_C624 ,C618_=_C630 ,C618_=_C636 ,\nC618_=_C641 ,C618_=_C646 ,C624_=_C630 ,C624_=_C636 ,C624_=_C641 ,C624_=_C646 ,\nC630_=_C636 ,C630_=_C641 ,C630_=_C646 ,C636_=_C641 ,C636_=_C646 ,C641_=_C646 ,\nC657_=_C664 ,C657_=_C673 ,C657_=_C678 ,C657_=_C683 ,C657_=_C689 ,C664_=_C673 ,\nC664_=_C678 ,C664_=_C683 ,C664_=_C689 ,C673_=_C678 ,C673_=_C683 ,C673_=_C689 ,\nC678_=_C683 ,C678_=_C689 ,C683_=_C689 ,C703_=_C708 ,C703_=_C716 ,C703_=_C722 ,\nC703_=_C728 ,C703_=_C732 ,C703_=_C734 ,C708_=_C716 ,C708_=_C722 ,C708_=_C728 ,\nC708_=_C732 ,C708_=_C734 ,C716_=_C722 ,C716_=_C728 ,C716_=_C732 ,C716_=_C734 ,\nC722_=_C723 ,C722_=_C728 ,C722_=_C732 ,C722_=_C734 ,C723_=_C748 ,C723_=_C755 ,\nC723_=_C759 ,C723_=_C765 ,C723_=_C766 ,C723_=_C767 ,C728_=_C732 ,C728_=_C734 ,\nC732_=_C734 ,C748_=_C755 ,C748_=_C759 ,C748_=_C765 ,C748_=_C766 ,C748_=_C767 ,\nC755_=_C759 ,C755_=_C765 ,C755_=_C766 ,C755_=_C767 ,C759_=_C765 ,C759_=_C766 ,\nC759_=_C767 ,C765_=_C766 ,C765_=_C767 ,C766_=_C767 ,C777_=_C783 ,C777_=_C788 ,\nC777_=_C792 ,C777_=_C795 ,C777_=_C799 ,C783_=_C788 ,C783_=_C792 ,C783_=_C795 ,\nC783_=_C799 ,C788_=_C792 ,C788_=_C795 ,C788_=_C799 ,C792_=_C795 ,C792_=_C799 ,\nC795_=_C799 ,C809_=_C816 ,C809_=_C821 ,C809_=_C826 ,C809_=_C830 ,C809_=_C832 ,\nC809_=_C835 ,C816_=_C821 ,C816_=_C826 ,C816_=_C830 ,C816_=_C832 ,C816_=_C835 ,\nC821_=_C826 ,C821_=_C830 ,C821_=_C832 ,C821_=_C835 ,C826_=_C830 ,C826_=_C832 ,\nC826_=_C835 ,C830_=_C832 ,C830_=_C835 ,C832_=_C835 ,"];99[shape=box, label="id:99 level: 5\n25: C76 C155 C197 C282 C290 \nC343 C404 C449 C450 C460 C461 \nC462 C463 C464 C465 C466 C467 \nC468 C469 C470 C471 C472 C473 \nC474 C475 \n162: C76_=_C155( C76 C155 ) C76_=_C282( C76 C282 ) C76_=_C404( C76 C404 ) C76_=_C449( C76 C449 ) C76_=_C460( C76 C460 ) \nC76_=_C461( C76 C461 ) C76_=_C462( C76 C462 ) C76_=_C463( C76 C463 ) C76_=_C464( C76 C464 ) C76_=_C465( C76 C465 ) C76_=_C466( C76 C466 ) \nC76_=_C467( C76 C467 ) C155_=_C282( C155 C282 ) C155_=_C404( C155 C404 ) C155_=_C449( C155 C449 ) C155_=_C460( C155 C460 ) C155_=_C461( C155 C461 ) \nC155_=_C462( C155 C462 ) C155_=_C463( C155 C463 ) C155_=_C464( C155 C464 ) C155_=_C465( C155 C465 ) C155_=_C466( C155 C466 ) C155_=_C467( C155 C467 ) \nC197_=_C290( C197 C290 ) C197_=_C343( C197 C343 ) C197_=_C450( C197 C450 ) C197_=_C460( C197 C460 ) C197_=_C468( C197 C468 ) C197_=_C469( C197 C469 ) \nC197_=_C470( C197 C470 ) C197_=_C471( C197 C471 ) C197_=_C472( C197 C472 ) C197_=_C473( C197 C473 ) C197_=_C474( C197 C474 ) C197_=_C475( C197 C475 ) \nC282_=_C404( C282 C404 ) C282_=_C449( C282 C449 ) C282_=_C460( C282 C460 ) C282_=_C461( C282 C461 ) C282_=_C462( C282 C462 ) C282_=_C463( C282 C463 ) \nC282_=_C464( C282 C464 ) C282_=_C465( C282 C465 ) C282_=_C466( C282 C466 ) C282_=_C467( C282 C467 ) C290_=_C343( C290 C343 ) C290_=_C450( C290 C450 ) \nC290_=_C460( C290 C460 ) C290_=_C468( C290 C468 ) C290_=_C469( C290 C469 ) C290_=_C470( C290 C470 ) C290_=_C471( C290 C471 ) C290_=_C472( C290 C472 ) \nC290_=_C473( C290 C473 ) C290_=_C474( C290 C474 ) C290_=_C475( C290 C475 ) C343_=_C450( C343 C450 ) C343_=_C460( C343 C460 ) C343_=_C468( C343 C468 ) \nC343_=_C469( C343 C469 ) C343_=_C470( C343 C470 ) C343_=_C471( C343 C471 ) C343_=_C472( C343 C472 ) C343_=_C473( C343 C473 ) C343_=_C474( C343 C474 ) \nC343_=_C475( C343 C475 ) C404_=_C449( C404 C449 ) C404_=_C460( C404 C460 ) C404_=_C461( C404 C461 ) C404_=_C462( C404 C462 ) C404_=_C463( C404 C463 ) \nC404_=_C464( C404 C464 ) C404_=_C465( C404 C465 ) C404_=_C466( C404</w:t>
      </w:r>
    </w:p>
    <w:p>
      <w:pPr>
        <w:pStyle w:val="PreformattedText"/>
        <w:bidi w:val="0"/>
        <w:spacing w:before="0" w:after="0"/>
        <w:jc w:val="left"/>
        <w:rPr/>
      </w:pPr>
      <w:r>
        <w:rPr/>
        <w:t xml:space="preserve"> </w:t>
      </w:r>
      <w:r>
        <w:rPr/>
        <w:t>C466 ) C404_=_C467( C404 C467 ) C449_=_C450( C449 C450 ) C449_=_C460( C449 C460 ) \nC449_=_C461( C449 C461 ) C449_=_C462( C449 C462 ) C449_=_C463( C449 C463 ) C449_=_C464( C449 C464 ) C449_=_C465( C449 C465 ) C449_=_C466( C449 C466 ) \nC449_=_C467( C449 C467 ) C450_=_C460( C450 C460 ) C450_=_C468( C450 C468 ) C450_=_C469( C450 C469 ) C450_=_C470( C450 C470 ) C450_=_C471( C450 C471 ) \nC450_=_C472( C450 C472 ) C450_=_C473( C450 C473 ) C450_=_C474( C450 C474 ) C450_=_C475( C450 C47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1_=_C462( C461 C462 ) C461_=_C463( C461 C463 ) C461_=_C464( C461 C464 ) C461_=_C465( C461 C465 ) C461_=_C466( C461 C466 ) \nC461_=_C467( C461 C467 ) C461_=_C468( C461 C468 ) C462_=_C463( C462 C463 ) C462_=_C464( C462 C464 ) C462_=_C465( C462 C465 ) C462_=_C466( C462 C466 ) \nC462_=_C467( C462 C467 ) C462_=_C469( C462 C469 ) C463_=_C464( C463 C464 ) C463_=_C465( C463 C465 ) C463_=_C466( C463 C466 ) C463_=_C467( C463 C467 ) \nC463_=_C470( C463 C470 ) C464_=_C465( C464 C465 ) C464_=_C466( C464 C466 ) C464_=_C467( C464 C467 ) C464_=_C471( C464 C471 ) C465_=_C466( C465 C466 ) \nC465_=_C467( C465 C467 ) C465_=_C472( C465 C472 ) C466_=_C467( C466 C467 ) C468_=_C469( C468 C469 ) C468_=_C470( C468 C470 ) C468_=_C471( C468 C471 ) \nC468_=_C472( C468 C472 ) C468_=_C473( C468 C473 ) C468_=_C474( C468 C474 ) C468_=_C475( C468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75-&gt;99[label="24: C76 C155 C197 C282 C290 \nC343 C404 C449 C450 C461 C462 \nC463 C464 C465 C466 C467 C468 \nC469 C470 C471 C472 C473 C474 \nC475 \n138: C76_=_C155 ,C76_=_C282 ,C76_=_C404 ,C76_=_C449 ,C76_=_C461 ,\nC76_=_C462 ,C76_=_C463 ,C76_=_C464 ,C76_=_C465 ,C76_=_C466 ,C76_=_C467 ,\nC155_=_C282 ,C155_=_C404 ,C155_=_C449 ,C155_=_C461 ,C155_=_C462 ,C155_=_C463 ,\nC155_=_C464 ,C155_=_C465 ,C155_=_C466 ,C155_=_C467 ,C197_=_C290 ,C197_=_C343 ,\nC197_=_C450 ,C197_=_C468 ,C197_=_C469 ,C197_=_C470 ,C197_=_C471 ,C197_=_C472 ,\nC197_=_C473 ,C197_=_C474 ,C197_=_C475 ,C282_=_C404 ,C282_=_C449 ,C282_=_C461 ,\nC282_=_C462 ,C282_=_C463 ,C282_=_C464 ,C282_=_C465 ,C282_=_C466 ,C282_=_C467 ,\nC290_=_C343 ,C290_=_C450 ,C290_=_C468 ,C290_=_C469 ,C290_=_C470 ,C290_=_C471 ,\nC290_=_C472 ,C290_=_C473 ,C290_=_C474 ,C290_=_C475 ,C343_=_C450 ,C343_=_C468 ,\nC343_=_C469 ,C343_=_C470 ,C343_=_C471 ,C343_=_C472 ,C343_=_C473 ,C343_=_C474 ,\nC343_=_C475 ,C404_=_C449 ,C404_=_C461 ,C404_=_C462 ,C404_=_C463 ,C404_=_C464 ,\nC404_=_C465 ,C404_=_C466 ,C404_=_C467 ,C449_=_C450 ,C449_=_C461 ,C449_=_C462 ,\nC449_=_C463 ,C449_=_C464 ,C449_=_C465 ,C449_=_C466 ,C449_=_C467 ,C450_=_C468 ,\nC450_=_C469 ,C450_=_C470 ,C450_=_C471 ,C450_=_C472 ,C450_=_C473 ,C450_=_C474 ,\nC450_=_C475 ,C461_=_C462 ,C461_=_C463 ,C461_=_C464 ,C461_=_C465 ,C461_=_C466 ,\nC461_=_C467 ,C461_=_C468 ,C462_=_C463 ,C462_=_C464 ,C462_=_C465 ,C462_=_C466 ,\nC462_=_C467 ,C462_=_C469 ,C463_=_C464 ,C463_=_C465 ,C463_=_C466 ,C463_=_C467 ,\nC463_=_C470 ,C464_=_C465 ,C464_=_C466 ,C464_=_C467 ,C464_=_C471 ,C465_=_C466 ,\nC465_=_C467 ,C465_=_C472 ,C466_=_C467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100[shape=box, label="id:100 level: 5\n27: C93 C120 C179 C367 C428 \nC453 C454 C463 C464 C470 C471 \nC477 C478 C483 C484 C488 C489 \nC490 C491 C492 C493 C494 C495 \nC496 C497 C498 C499 \n188: C93_=_C453( C93 C453 ) C93_=_C463( C93 C463 ) C93_=_C470( C93 C470 ) C93_=_C477( C93 C477 ) C93_=_C483( C93 C483 ) \nC93_=_C488( C93 C488 ) C93_=_C489( C93 C489 ) C93_=_C490( C93 C490 ) C93_=_C491( C93 C491 ) C93_=_C492( C93 C492 ) C93_=_C493( C93 C493 ) \nC93_=_C494( C93 C494 ) C93_=_C495( C93 C495 ) C120_=_C179( C120 C179 ) C120_=_C367( C120 C367 ) C120_=_C428( C120 C428 ) C120_=_C454( C120 C454 ) \nC120_=_C464( C120 C464 ) C120_=_C471( C120 C471 ) C120_=_C478( C120 C478 ) C120_=_C484( C120 C484 ) C120_=_C488( C120 C488 ) C120_=_C496( C120 C496 ) \nC120_=_C497( C120 C497 ) C120_=_C498( C120 C498 ) C120_=_C499( C120 C499 ) C179_=_C367( C179 C367 ) C179_=_C428( C179 C428 ) C179_=_C454( C179 C454 ) \nC179_=_C464( C179 C464 ) C179_=_C471( C179 C471 ) C179_=_C478( C179 C478 ) C179_=_C484( C179 C484 ) C179_=_C488( C179 C488 ) C179_=_C496( C179 C496 ) \nC179_=_C497( C179 C497 ) C179_=_C498( C179 C498 ) C179_=_C499( C179 C499 ) C367_=_C428( C367 C428 ) C367_=_C454( C367 C454 ) C367_=_C464( C367 C464 ) \nC367_=_C471( C367 C471 ) C367_=_C478( C367 C478 ) C367_=_C484( C367 C484 ) C367_=_C488( C367 C488 ) C367_=_C496( C367 C496 ) C367_=_C497( C367 C497 ) \nC367_=_C498( C367 C498 ) C367_=_C499( C367 C499 ) C428_=_C454( C428 C454 ) C428_=_C464( C428 C464 ) C428_=_C471( C428 C471 ) C428_=_C478( C428 C478 ) \nC428_=_C484( C428 C484 ) C428_=_C488( C428 C488 ) C428_=_C496( C428 C496 ) C428_=_C497( C428 C497 ) C428_=_C498( C428 C498 ) C428_=_C499( C428 C499 ) \nC453_=_C454( C453 C454 ) C453_=_C463( C453 C463 ) C453_=_C470( C453 C470 ) C453_=_C477( C453 C477 ) C453_=_C483( C453 C483 ) C453_=_C488( C453 C488 ) \nC453_=_C489( C453 C489 ) C453_=_C490( C453 C490 ) C453_=_C491( C453 C491 ) C453_=_C492( C453 C492 ) C453_=_C493( C453 C493 ) C453_=_C494( C453 C494 ) \nC453_=_C495( C453 C495 ) C454_=_C464( C454 C464 ) C454_=_C471( C454 C471 ) C454_=_C478( C454 C478 ) C454_=_C484( C454 C484 ) C454_=_C488( C454 C488 ) \nC454_=_C496( C454 C496 ) C454_=_C497( C454 C497 ) C454_=_C498( C454 C498 ) C454_=_C499( C454 C499 ) C463_=_C464( C463 C464 ) C463_=_C470( C463 C470 ) \nC463_=_C477( C463 C477 ) C463_=_C483( C463 C483 ) C463_=_C488( C463 C488 ) C463_=_C489( C463 C489 ) C463_=_C490( C463 C490 ) C463_=_C491( C463 C491 ) \nC463_=_C492( C463 C492 ) C463_=_C493( C463 C493 ) C463_=_C494( C463 C494 ) C463_=_C495( C463 C495 ) C464_=_C471( C464 C471 ) C464_=_C478( C464 C478 ) \nC464_=_C484( C464 C484 ) C464_=_C488( C464 C488 ) C464_=_C496( C464 C496 ) C464_=_C497( C464 C497 ) C464_=_C498( C464 C498 ) C464_=_C499( C464 C499 ) \nC470_=_C471( C470 C471 ) C470_=_C477( C470 C477 ) C470_=_C483( C470 C483 ) C470_=_C488( C470 C488 ) C470_=_C489( C470 C489 ) C470_=_C490( C470 C490 ) \nC470_=_C491( C470 C491 ) C470_=_C492( C470 C492 ) C470_=_C493( C470 C493 ) C470_=_C494( C470 C494 ) C470_=_C495( C470 C495 ) C471_=_C478( C471 C478 ) \nC471_=_C484( C471 C484 ) C471_=_C488( C471 C488 ) C471_=_C496( C471 C496 ) C471_=_C497( C471 C497 ) C471_=_C498( C471 C498 ) C471_=_C499( C471 C499 ) \nC477_=_C478( C477 C478 ) C477_=_C483( C477 C483 ) C477_=_C488( C477 C488 ) C477_=_C489( C477 C489 ) C477_=_C490( C477 C490 ) C477_=_C491( C477 C491 ) \nC477_=_C492( C477 C492 ) C477_=_C493( C477 C493 ) C477_=_C494( C477 C494 ) C477_=_C495( C477 C495 ) C478_=_C484( C478 C484 ) C478_=_C488( C478 C488 ) \nC478_=_C496( C478 C496 ) C478_=_C497( C478 C497 ) C478_=_C498( C478 C498 ) C478_=_C499( C478 C499 ) C483_=_C484( C483 C484 ) C483_=_C488( C483 C488 ) \nC483_=_C489( C483 C489 ) C483_=_C490( C483 C490 ) C483_=_C491( C483 C491 ) C483_=_C492( C483 C492 ) C483_=_C493( C483 C493 ) C483_=_C494( C483 C494 ) \nC483_=_C495( C483 C495 ) C484_=_C488( C484 C488 ) C484_=_C496( C484 C496 ) C484_=_C497( C484 C497 ) C484_=_C498( C484 C498 ) C484_=_C499( C484 C499 ) \nC488_=_C489( C488 C489 ) C488_=_C490( C488 C490 ) C488_=_C491( C488 C491 ) C488_=_C492( C488 C492 ) C488_=_C493( C488 C493 ) C488_=_C494( C488 C494 ) \nC488_=_C495( C488 C495 ) C488_=_C496( C488 C496 ) C488_=_C497( C488 C497 ) C488_=_C498( C488 C498 ) C488_=_C499( C488 C499 ) C489_=_C490( C489 C490 ) \nC489_=_C491( C489 C491 ) C489_=_C492( C489 C492 ) C489_=_C493( C489 C493 ) C489_=_C494( C489 C494 ) C489_=_C495( C489 C495 ) C489_=_C496( C489 C496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C496_=_C497( C496 C497 ) C496_=_C498( C496 C498 ) C496_=_C499( C496 C499 ) \nC497_=_C498( C497 C498 ) C497_=_C499( C497 C499 ) C498_=_C499( C498 C499 ) "];75-&gt;100[label="26: C93 C120 C179 C367 C428 \nC453 C454 C463 C464 C470 C471 \nC477 C478 C483 C484 C489 C490 \nC491 C492 C493 C494 C495 C496 \nC497 C498 C499 \n162: C93_=_C453 ,C93_=_C463 ,C93_=_C470 ,C93_=_C477 ,C93_=_C483 ,\nC93_=_C489 ,C93_=_C490 ,C93_=_C491 ,C93_=_C492 ,C93_=_C493 ,C93_=_C494 ,\nC93_=_C495 ,C120_=_C179 ,C120_=_C367 ,C120_=_C428 ,C120_=_C454 ,C120_=_C464 ,\nC120_=_C471 ,C120_=_C478 ,C120_=_C484 ,C120_=_C496 ,C120_=_C497 ,C120_=_C498 ,\nC120_=_C499 ,C179_=_C367 ,C179_=_C428 ,C179_=_C454 ,C179_=_C464 ,C179_=_C471 ,\nC179_=_C478 ,C179_=_C484 ,C179_=_C496 ,C179_=_C497 ,C179_=_C498 ,C179_=_C499 ,\nC367_=_C428 ,C367_=_C454 ,C367_=_C464 ,C367_=_C471 ,C367_=_C478 ,C367_=_C484 ,\nC367_=_C496 ,C367_=_C497 ,C367_=_C498 ,C367_=_C499</w:t>
      </w:r>
    </w:p>
    <w:p>
      <w:pPr>
        <w:pStyle w:val="PreformattedText"/>
        <w:bidi w:val="0"/>
        <w:spacing w:before="0" w:after="0"/>
        <w:jc w:val="left"/>
        <w:rPr/>
      </w:pPr>
      <w:r>
        <w:rPr/>
        <w:t xml:space="preserve"> </w:t>
      </w:r>
      <w:r>
        <w:rPr/>
        <w:t>,C428_=_C454 ,C428_=_C464 ,\nC428_=_C471 ,C428_=_C478 ,C428_=_C484 ,C428_=_C496 ,C428_=_C497 ,C428_=_C498 ,\nC428_=_C499 ,C453_=_C454 ,C453_=_C463 ,C453_=_C470 ,C453_=_C477 ,C453_=_C483 ,\nC453_=_C489 ,C453_=_C490 ,C453_=_C491 ,C453_=_C492 ,C453_=_C493 ,C453_=_C494 ,\nC453_=_C495 ,C454_=_C464 ,C454_=_C471 ,C454_=_C478 ,C454_=_C484 ,C454_=_C496 ,\nC454_=_C497 ,C454_=_C498 ,C454_=_C499 ,C463_=_C464 ,C463_=_C470 ,C463_=_C477 ,\nC463_=_C483 ,C463_=_C489 ,C463_=_C490 ,C463_=_C491 ,C463_=_C492 ,C463_=_C493 ,\nC463_=_C494 ,C463_=_C495 ,C464_=_C471 ,C464_=_C478 ,C464_=_C484 ,C464_=_C496 ,\nC464_=_C497 ,C464_=_C498 ,C464_=_C499 ,C470_=_C471 ,C470_=_C477 ,C470_=_C483 ,\nC470_=_C489 ,C470_=_C490 ,C470_=_C491 ,C470_=_C492 ,C470_=_C493 ,C470_=_C494 ,\nC470_=_C495 ,C471_=_C478 ,C471_=_C484 ,C471_=_C496 ,C471_=_C497 ,C471_=_C498 ,\nC471_=_C499 ,C477_=_C478 ,C477_=_C483 ,C477_=_C489 ,C477_=_C490 ,C477_=_C491 ,\nC477_=_C492 ,C477_=_C493 ,C477_=_C494 ,C477_=_C495 ,C478_=_C484 ,C478_=_C496 ,\nC478_=_C497 ,C478_=_C498 ,C478_=_C499 ,C483_=_C484 ,C483_=_C489 ,C483_=_C490 ,\nC483_=_C491 ,C483_=_C492 ,C483_=_C493 ,C483_=_C494 ,C483_=_C495 ,C484_=_C496 ,\nC484_=_C497 ,C484_=_C498 ,C484_=_C499 ,C489_=_C490 ,C489_=_C491 ,C489_=_C492 ,\nC489_=_C493 ,C489_=_C494 ,C489_=_C495 ,C489_=_C496 ,C490_=_C491 ,C490_=_C492 ,\nC490_=_C493 ,C490_=_C494 ,C490_=_C495 ,C491_=_C492 ,C491_=_C493 ,C491_=_C494 ,\nC491_=_C495 ,C492_=_C493 ,C492_=_C494 ,C492_=_C495 ,C493_=_C494 ,C493_=_C495 ,\nC494_=_C495 ,C496_=_C497 ,C496_=_C498 ,C496_=_C499 ,C497_=_C498 ,C497_=_C499 ,\nC498_=_C499 ,"];101[shape=box, label="id:101 level: 5\n27: C127 C209 C258 C299 C352 \nC386 C412 C445 C451 C455 C461 \nC465 C468 C472 C476 C477 C478 \nC479 C480 C481 C482 C485 C489 \nC496 C500 C501 C502 \n188: C127_=_C258( C127 C258 ) C127_=_C386( C127 C386 ) C127_=_C445( C127 C445 ) C127_=_C455( C127 C455 ) C127_=_C465( C127 C465 ) \nC127_=_C472( C127 C472 ) C127_=_C479( C127 C479 ) C127_=_C485( C127 C485 ) C127_=_C489( C127 C489 ) C127_=_C496( C127 C496 ) C127_=_C500( C127 C500 ) \nC127_=_C501( C127 C501 ) C127_=_C502( C127 C502 ) C209_=_C299( C209 C299 ) C209_=_C352( C209 C352 ) C209_=_C412( C209 C412 ) C209_=_C451( C209 C451 ) \nC209_=_C461( C209 C461 ) C209_=_C468( C209 C468 ) C209_=_C476( C209 C476 ) C209_=_C477( C209 C477 ) C209_=_C478( C209 C478 ) C209_=_C479( C209 C479 ) \nC209_=_C480( C209 C480 ) C209_=_C481( C209 C481 ) C209_=_C482( C209 C482 ) C258_=_C386( C258 C386 ) C258_=_C445( C258 C445 ) C258_=_C455( C258 C455 ) \nC258_=_C465( C258 C465 ) C258_=_C472( C258 C472 ) C258_=_C479( C258 C479 ) C258_=_C485( C258 C485 ) C258_=_C489( C258 C489 ) C258_=_C496( C258 C496 ) \nC258_=_C500( C258 C500 ) C258_=_C501( C258 C501 ) C258_=_C502( C258 C502 ) C299_=_C352( C299 C352 ) C299_=_C412( C299 C412 ) C299_=_C451( C299 C451 ) \nC299_=_C461( C299 C461 ) C299_=_C468( C299 C468 ) C299_=_C476( C299 C476 ) C299_=_C477( C299 C477 ) C299_=_C478( C299 C478 ) C299_=_C479( C299 C479 ) \nC299_=_C480( C299 C480 ) C299_=_C481( C299 C481 ) C299_=_C482( C299 C482 ) C352_=_C412( C352 C412 ) C352_=_C451( C352 C451 ) C352_=_C461( C352 C461 ) \nC352_=_C468( C352 C468 ) C352_=_C476( C352 C476 ) C352_=_C477( C352 C477 ) C352_=_C478( C352 C478 ) C352_=_C479( C352 C479 ) C352_=_C480( C352 C480 ) \nC352_=_C481( C352 C481 ) C352_=_C482( C352 C482 ) C386_=_C445( C386 C445 ) C386_=_C455( C386 C455 ) C386_=_C465( C386 C465 ) C386_=_C472( C386 C472 ) \nC386_=_C479( C386 C479 ) C386_=_C485( C386 C485 ) C386_=_C489( C386 C489 ) C386_=_C496( C386 C496 ) C386_=_C500( C386 C500 ) C386_=_C501( C386 C501 ) \nC386_=_C502( C386 C502 ) C412_=_C451( C412 C451 ) C412_=_C461( C412 C461 ) C412_=_C468( C412 C468 ) C412_=_C476( C412 C476 ) C412_=_C477( C412 C477 ) \nC412_=_C478( C412 C478 ) C412_=_C479( C412 C479 ) C412_=_C480( C412 C480 ) C412_=_C481( C412 C481 ) C412_=_C482( C412 C482 ) C445_=_C455( C445 C455 ) \nC445_=_C465( C445 C465 ) C445_=_C472( C445 C472 ) C445_=_C479( C445 C479 ) C445_=_C485( C445 C485 ) C445_=_C489( C445 C489 ) C445_=_C496( C445 C496 ) \nC445_=_C500( C445 C500 ) C445_=_C501( C445 C501 ) C445_=_C502( C445 C502 ) C451_=_C455( C451 C455 ) C451_=_C461( C451 C461 ) C451_=_C468( C451 C468 ) \nC451_=_C476( C451 C476 ) C451_=_C477( C451 C477 ) C451_=_C478( C451 C478 ) C451_=_C479( C451 C479 ) C451_=_C480( C451 C480 ) C451_=_C481( C451 C481 ) \nC451_=_C482( C451 C482 ) C455_=_C465( C455 C465 ) C455_=_C472( C455 C472 ) C455_=_C479( C455 C479 ) C455_=_C485( C455 C485 ) C455_=_C489( C455 C489 ) \nC455_=_C496( C455 C496 ) C455_=_C500( C455 C500 ) C455_=_C501( C455 C501 ) C455_=_C502( C455 C502 ) C461_=_C465( C461 C465 ) C461_=_C468( C461 C468 ) \nC461_=_C476( C461 C476 ) C461_=_C477( C461 C477 ) C461_=_C478( C461 C478 ) C461_=_C479( C461 C479 ) C461_=_C480( C461 C480 ) C461_=_C481( C461 C481 ) \nC461_=_C482( C461 C482 ) C465_=_C472( C465 C472 ) C465_=_C479( C465 C479 ) C465_=_C485( C465 C485 ) C465_=_C489( C465 C489 ) C465_=_C496( C465 C496 ) \nC465_=_C500( C465 C500 ) C465_=_C501( C465 C501 ) C465_=_C502( C465 C502 ) C468_=_C472( C468 C472 ) C468_=_C476( C468 C476 ) C468_=_C477( C468 C477 ) \nC468_=_C478( C468 C478 ) C468_=_C479( C468 C479 ) C468_=_C480( C468 C480 ) C468_=_C481( C468 C481 ) C468_=_C482( C468 C482 ) C472_=_C479( C472 C479 ) \nC472_=_C485( C472 C485 ) C472_=_C489( C472 C489 ) C472_=_C496( C472 C496 ) C472_=_C500( C472 C500 ) C472_=_C501( C472 C501 ) C472_=_C502( C472 C502 ) \nC476_=_C477( C476 C477 ) C476_=_C478( C476 C478 ) C476_=_C479( C476 C479 ) C476_=_C480( C476 C480 ) C476_=_C481( C476 C481 ) C476_=_C482( C476 C482 ) \nC476_=_C485( C476 C485 ) C477_=_C478( C477 C478 ) C477_=_C479( C477 C479 ) C477_=_C480( C477 C480 ) C477_=_C481( C477 C481 ) C477_=_C482( C477 C482 ) \nC477_=_C489( C477 C489 ) C478_=_C479( C478 C479 ) C478_=_C480( C478 C480 ) C478_=_C481( C478 C481 ) C478_=_C482( C478 C482 ) C478_=_C496( C478 C496 ) \nC479_=_C480( C479 C480 ) C479_=_C481( C479 C481 ) C479_=_C482( C479 C482 ) C479_=_C485( C479 C485 ) C479_=_C489( C479 C489 ) C479_=_C496( C479 C496 ) \nC479_=_C500( C479 C500 ) C479_=_C501( C479 C501 ) C479_=_C502( C479 C502 ) C480_=_C481( C480 C481 ) C480_=_C482( C480 C482 ) C481_=_C482( C481 C482 ) \nC485_=_C489( C485 C489 ) C485_=_C496( C485 C496 ) C485_=_C500( C485 C500 ) C485_=_C501( C485 C501 ) C485_=_C502( C485 C502 ) C489_=_C496( C489 C496 ) \nC489_=_C500( C489 C500 ) C489_=_C501( C489 C501 ) C489_=_C502( C489 C502 ) C496_=_C500( C496 C500 ) C496_=_C501( C496 C501 ) C496_=_C502( C496 C502 ) \nC500_=_C501( C500 C501 ) C500_=_C502( C500 C502 ) C501_=_C502( C501 C502 ) "];76-&gt;101[label="26: C127 C209 C258 C299 C352 \nC386 C412 C445 C451 C455 C461 \nC465 C468 C472 C476 C477 C478 \nC480 C481 C482 C485 C489 C496 \nC500 C501 C502 \n162: C127_=_C258 ,C127_=_C386 ,C127_=_C445 ,C127_=_C455 ,C127_=_C465 ,\nC127_=_C472 ,C127_=_C485 ,C127_=_C489 ,C127_=_C496 ,C127_=_C500 ,C127_=_C501 ,\nC127_=_C502 ,C209_=_C299 ,C209_=_C352 ,C209_=_C412 ,C209_=_C451 ,C209_=_C461 ,\nC209_=_C468 ,C209_=_C476 ,C209_=_C477 ,C209_=_C478 ,C209_=_C480 ,C209_=_C481 ,\nC209_=_C482 ,C258_=_C386 ,C258_=_C445 ,C258_=_C455 ,C258_=_C465 ,C258_=_C472 ,\nC258_=_C485 ,C258_=_C489 ,C258_=_C496 ,C258_=_C500 ,C258_=_C501 ,C258_=_C502 ,\nC299_=_C352 ,C299_=_C412 ,C299_=_C451 ,C299_=_C461 ,C299_=_C468 ,C299_=_C476 ,\nC299_=_C477 ,C299_=_C478 ,C299_=_C480 ,C299_=_C481 ,C299_=_C482 ,C352_=_C412 ,\nC352_=_C451 ,C352_=_C461 ,C352_=_C468 ,C352_=_C476 ,C352_=_C477 ,C352_=_C478 ,\nC352_=_C480 ,C352_=_C481 ,C352_=_C482 ,C386_=_C445 ,C386_=_C455 ,C386_=_C465 ,\nC386_=_C472 ,C386_=_C485 ,C386_=_C489 ,C386_=_C496 ,C386_=_C500 ,C386_=_C501 ,\nC386_=_C502 ,C412_=_C451 ,C412_=_C461 ,C412_=_C468 ,C412_=_C476 ,C412_=_C477 ,\nC412_=_C478 ,C412_=_C480 ,C412_=_C481 ,C412_=_C482 ,C445_=_C455 ,C445_=_C465 ,\nC445_=_C472 ,C445_=_C485 ,C445_=_C489 ,C445_=_C496 ,C445_=_C500 ,C445_=_C501 ,\nC445_=_C502 ,C451_=_C455 ,C451_=_C461 ,C451_=_C468 ,C451_=_C476 ,C451_=_C477 ,\nC451_=_C478 ,C451_=_C480 ,C451_=_C481 ,C451_=_C482 ,C455_=_C465 ,C455_=_C472 ,\nC455_=_C485 ,C455_=_C489 ,C455_=_C496 ,C455_=_C500 ,C455_=_C501 ,C455_=_C502 ,\nC461_=_C465 ,C461_=_C468 ,C461_=_C476 ,C461_=_C477 ,C461_=_C478 ,C461_=_C480 ,\nC461_=_C481 ,C461_=_C482 ,C465_=_C472 ,C465_=_C485 ,C465_=_C489 ,C465_=_C496 ,\nC465_=_C500 ,C465_=_C501 ,C465_=_C502 ,C468_=_C472 ,C468_=_C476 ,C468_=_C477 ,\nC468_=_C478 ,C468_=_C480 ,C468_=_C481 ,C468_=_C482 ,C472_=_C485 ,C472_=_C489 ,\nC472_=_C496 ,C472_=_C500 ,C472_=_C501 ,C472_=_C502 ,C476_=_C477 ,C476_=_C478 ,\nC476_=_C480 ,C476_=_C481 ,C476_=_C482 ,C476_=_C485 ,C477_=_C478 ,C477_=_C480 ,\nC477_=_C481 ,C477_=_C482 ,C477_=_C489 ,C478_=_C480 ,C478_=_C481 ,C478_=_C482 ,\nC478_=_C496 ,C480_=_C481 ,C480_=_C482 ,C481_=_C482 ,C485_=_C489 ,C485_=_C496 ,\nC485_=_C500 ,C485_=_C501 ,C485_=_C502 ,C489_=_C496 ,C489_=_C500 ,C489_=_C501 ,\nC489_=_C502 ,C496_=_C500 ,C496_=_C501 ,C496_=_C502 ,C500_=_C501 ,C500_=_C502 ,\nC501_=_C502 ,"];102[shape=box, label="id:102 level: 5\n27: C7 C31 C87 C220 C270 \nC306 C360 C396 C449 C450 C451 \nC452 C453 C454 C455 C456 C457 \nC458 C459 C462 C469 C476 C483 \nC484 C485 C486 C487 \n188: C7_=_C270( C7 C270 ) C7_=_C396( C7 C396 ) C7_=_C449( C7 C449 ) C7_=_C450( C7 C450 ) C7_=_C451( C7 C451 ) \nC7_=_C452( C7 C452 ) C7_=_C453( C7 C453 ) C7_=_C454( C7 C454 ) C7_=_C455( C7 C455 ) C7_=_C456( C7 C456 ) C7_=_C457( C7 C457 ) \nC7_=_C458( C7 C458 ) C7_=_C459( C7 C459 ) C31_=_C87( C31 C87 ) C31_=_C220( C31 C220 ) C31_=_C306( C31 C306 ) C31_=_C360( C31 C360 ) \nC31_=_C452( C31 C452 ) C31_=_C462( C31 C462 ) C31_=_C469( C31 C469 ) C31_=_C476( C31 C476 ) C31_=_C483( C31 C483 ) C31_=_C484( C31 C484 ) \nC31_=_C485( C31 C485 ) C31_=_C486( C31 C486 ) C31_=_C487( C31 C487 ) C87_=_C220( C87 C220 ) C87_=_C306( C87 C306 ) C87_=_C360( C87 C360 ) \nC87_=_C452( C87 C452 ) C87_=_C462( C87 C462 ) C87_=_C469( C87 C469 ) C87_=_C476( C87 C476 ) C87_=_C483( C87 C483 ) C87_=_C484( C87 C484 ) \nC87_=_C485( C87 C485 ) C87_=_C486( C87 C486 ) C87_=_C487( C87 C487 ) C220_=_C306(</w:t>
      </w:r>
    </w:p>
    <w:p>
      <w:pPr>
        <w:pStyle w:val="PreformattedText"/>
        <w:bidi w:val="0"/>
        <w:spacing w:before="0" w:after="0"/>
        <w:jc w:val="left"/>
        <w:rPr/>
      </w:pPr>
      <w:r>
        <w:rPr/>
        <w:t xml:space="preserve"> </w:t>
      </w:r>
      <w:r>
        <w:rPr/>
        <w:t>C220 C306 ) C220_=_C360( C220 C360 ) C220_=_C452( C220 C452 ) \nC220_=_C462( C220 C462 ) C220_=_C469( C220 C469 ) C220_=_C476( C220 C476 ) C220_=_C483( C220 C483 ) C220_=_C484( C220 C484 ) C220_=_C485( C220 C485 ) \nC220_=_C486( C220 C486 ) C220_=_C487( C220 C487 ) C270_=_C396( C270 C396 ) C270_=_C449( C270 C449 ) C270_=_C450( C270 C450 ) C270_=_C451( C270 C451 ) \nC270_=_C452( C270 C452 ) C270_=_C453( C270 C453 ) C270_=_C454( C270 C454 ) C270_=_C455( C270 C455 ) C270_=_C456( C270 C456 ) C270_=_C457( C270 C457 ) \nC270_=_C458( C270 C458 ) C270_=_C459( C270 C459 ) C306_=_C360( C306 C360 ) C306_=_C452( C306 C452 ) C306_=_C462( C306 C462 ) C306_=_C469( C306 C469 ) \nC306_=_C476( C306 C476 ) C306_=_C483( C306 C483 ) C306_=_C484( C306 C484 ) C306_=_C485( C306 C485 ) C306_=_C486( C306 C486 ) C306_=_C487( C306 C487 ) \nC360_=_C452( C360 C452 ) C360_=_C462( C360 C462 ) C360_=_C469( C360 C469 ) C360_=_C476( C360 C476 ) C360_=_C483( C360 C483 ) C360_=_C484( C360 C484 ) \nC360_=_C485( C360 C485 ) C360_=_C486( C360 C486 ) C360_=_C487( C360 C487 ) C396_=_C449( C396 C449 ) C396_=_C450( C396 C450 ) C396_=_C451( C396 C451 ) \nC396_=_C452( C396 C452 ) C396_=_C453( C396 C453 ) C396_=_C454( C396 C454 ) C396_=_C455( C396 C455 ) C396_=_C456( C396 C456 ) C396_=_C457( C396 C457 ) \nC396_=_C458( C396 C458 ) C396_=_C459( C396 C459 ) C449_=_C450( C449 C450 ) C449_=_C451( C449 C451 ) C449_=_C452( C449 C452 ) C449_=_C453( C449 C453 ) \nC449_=_C454( C449 C454 ) C449_=_C455( C449 C455 ) C449_=_C456( C449 C456 ) C449_=_C457( C449 C457 ) C449_=_C458( C449 C458 ) C449_=_C459( C449 C459 ) \nC449_=_C462( C449 C462 ) C450_=_C451( C450 C451 ) C450_=_C452( C450 C452 ) C450_=_C453( C450 C453 ) C450_=_C454( C450 C454 ) C450_=_C455( C450 C455 ) \nC450_=_C456( C450 C456 ) C450_=_C457( C450 C457 ) C450_=_C458( C450 C458 ) C450_=_C459( C450 C459 ) C450_=_C469( C450 C469 ) C451_=_C452( C451 C452 ) \nC451_=_C453( C451 C453 ) C451_=_C454( C451 C454 ) C451_=_C455( C451 C455 ) C451_=_C456( C451 C456 ) C451_=_C457( C451 C457 ) C451_=_C458( C451 C458 ) \nC451_=_C459( C451 C459 ) C451_=_C476( C451 C476 ) C452_=_C453( C452 C453 ) C452_=_C454( C452 C454 ) C452_=_C455( C452 C455 ) C452_=_C456( C452 C456 ) \nC452_=_C457( C452 C457 ) C452_=_C458( C452 C458 ) C452_=_C459( C452 C459 ) C452_=_C462( C452 C462 ) C452_=_C469( C452 C469 ) C452_=_C476( C452 C476 ) \nC452_=_C483( C452 C483 ) C452_=_C484( C452 C484 ) C452_=_C485( C452 C485 ) C452_=_C486( C452 C486 ) C452_=_C487( C452 C487 ) C453_=_C454( C453 C454 ) \nC453_=_C455( C453 C455 ) C453_=_C456( C453 C456 ) C453_=_C457( C453 C457 ) C453_=_C458( C453 C458 ) C453_=_C459( C453 C459 ) C453_=_C483( C453 C483 ) \nC454_=_C455( C454 C455 ) C454_=_C456( C454 C456 ) C454_=_C457( C454 C457 ) C454_=_C458( C454 C458 ) C454_=_C459( C454 C459 ) C454_=_C484( C454 C484 ) \nC455_=_C456( C455 C456 ) C455_=_C457( C455 C457 ) C455_=_C458( C455 C458 ) C455_=_C459( C455 C459 ) C455_=_C485( C455 C485 ) C456_=_C457( C456 C457 ) \nC456_=_C458( C456 C458 ) C456_=_C459( C456 C459 ) C457_=_C458( C457 C458 ) C457_=_C459( C457 C459 ) C458_=_C459( C458 C459 ) C462_=_C469( C462 C469 ) \nC462_=_C476( C462 C476 ) C462_=_C483( C462 C483 ) C462_=_C484( C462 C484 ) C462_=_C485( C462 C485 ) C462_=_C486( C462 C486 ) C462_=_C487( C462 C487 ) \nC469_=_C476( C469 C476 ) C469_=_C483( C469 C483 ) C469_=_C484( C469 C484 ) C469_=_C485( C469 C485 ) C469_=_C486( C469 C486 ) C469_=_C487( C469 C487 ) \nC476_=_C483( C476 C483 ) C476_=_C484( C476 C484 ) C476_=_C485( C476 C485 ) C476_=_C486( C476 C486 ) C476_=_C487( C476 C487 ) C483_=_C484( C483 C484 ) \nC483_=_C485( C483 C485 ) C483_=_C486( C483 C486 ) C483_=_C487( C483 C487 ) C484_=_C485( C484 C485 ) C484_=_C486( C484 C486 ) C484_=_C487( C484 C487 ) \nC485_=_C486( C485 C486 ) C485_=_C487( C485 C487 ) C486_=_C487( C486 C487 ) "];76-&gt;102[label="26: C7 C31 C87 C220 C270 \nC306 C360 C396 C449 C450 C451 \nC453 C454 C455 C456 C457 C458 \nC459 C462 C469 C476 C483 C484 \nC485 C486 C487 \n162: C7_=_C270 ,C7_=_C396 ,C7_=_C449 ,C7_=_C450 ,C7_=_C451 ,\nC7_=_C453 ,C7_=_C454 ,C7_=_C455 ,C7_=_C456 ,C7_=_C457 ,C7_=_C458 ,\nC7_=_C459 ,C31_=_C87 ,C31_=_C220 ,C31_=_C306 ,C31_=_C360 ,C31_=_C462 ,\nC31_=_C469 ,C31_=_C476 ,C31_=_C483 ,C31_=_C484 ,C31_=_C485 ,C31_=_C486 ,\nC31_=_C487 ,C87_=_C220 ,C87_=_C306 ,C87_=_C360 ,C87_=_C462 ,C87_=_C469 ,\nC87_=_C476 ,C87_=_C483 ,C87_=_C484 ,C87_=_C485 ,C87_=_C486 ,C87_=_C487 ,\nC220_=_C306 ,C220_=_C360 ,C220_=_C462 ,C220_=_C469 ,C220_=_C476 ,C220_=_C483 ,\nC220_=_C484 ,C220_=_C485 ,C220_=_C486 ,C220_=_C487 ,C270_=_C396 ,C270_=_C449 ,\nC270_=_C450 ,C270_=_C451 ,C270_=_C453 ,C270_=_C454 ,C270_=_C455 ,C270_=_C456 ,\nC270_=_C457 ,C270_=_C458 ,C270_=_C459 ,C306_=_C360 ,C306_=_C462 ,C306_=_C469 ,\nC306_=_C476 ,C306_=_C483 ,C306_=_C484 ,C306_=_C485 ,C306_=_C486 ,C306_=_C487 ,\nC360_=_C462 ,C360_=_C469 ,C360_=_C476 ,C360_=_C483 ,C360_=_C484 ,C360_=_C485 ,\nC360_=_C486 ,C360_=_C487 ,C396_=_C449 ,C396_=_C450 ,C396_=_C451 ,C396_=_C453 ,\nC396_=_C454 ,C396_=_C455 ,C396_=_C456 ,C396_=_C457 ,C396_=_C458 ,C396_=_C459 ,\nC449_=_C450 ,C449_=_C451 ,C449_=_C453 ,C449_=_C454 ,C449_=_C455 ,C449_=_C456 ,\nC449_=_C457 ,C449_=_C458 ,C449_=_C459 ,C449_=_C462 ,C450_=_C451 ,C450_=_C453 ,\nC450_=_C454 ,C450_=_C455 ,C450_=_C456 ,C450_=_C457 ,C450_=_C458 ,C450_=_C459 ,\nC450_=_C469 ,C451_=_C453 ,C451_=_C454 ,C451_=_C455 ,C451_=_C456 ,C451_=_C457 ,\nC451_=_C458 ,C451_=_C459 ,C451_=_C476 ,C453_=_C454 ,C453_=_C455 ,C453_=_C456 ,\nC453_=_C457 ,C453_=_C458 ,C453_=_C459 ,C453_=_C483 ,C454_=_C455 ,C454_=_C456 ,\nC454_=_C457 ,C454_=_C458 ,C454_=_C459 ,C454_=_C484 ,C455_=_C456 ,C455_=_C457 ,\nC455_=_C458 ,C455_=_C459 ,C455_=_C485 ,C456_=_C457 ,C456_=_C458 ,C456_=_C459 ,\nC457_=_C458 ,C457_=_C459 ,C458_=_C459 ,C462_=_C469 ,C462_=_C476 ,C462_=_C483 ,\nC462_=_C484 ,C462_=_C485 ,C462_=_C486 ,C462_=_C487 ,C469_=_C476 ,C469_=_C483 ,\nC469_=_C484 ,C469_=_C485 ,C469_=_C486 ,C469_=_C487 ,C476_=_C483 ,C476_=_C484 ,\nC476_=_C485 ,C476_=_C486 ,C476_=_C487 ,C483_=_C484 ,C483_=_C485 ,C483_=_C486 ,\nC483_=_C487 ,C484_=_C485 ,C484_=_C486 ,C484_=_C487 ,C485_=_C486 ,C485_=_C487 ,\nC486_=_C487 ,"];103[shape=box, label="id:103 level: 5\n18: C102 C117 C139 C140 C150 \nC151 C171 C172 C173 C174 C175 \nC176 C177 C178 C179 C180 C181 \nC182 \n86: C102_=_C139( C102 C139 ) C102_=_C150( C102 C150 ) C102_=_C171( C102 C171 ) C102_=_C172( C102 C172 ) C102_=_C173( C102 C173 ) \nC102_=_C174( C102 C174 ) C102_=_C175( C102 C175 ) C117_=_C140( C117 C140 ) C117_=_C151( C117 C151 ) C117_=_C171( C117 C171 ) C117_=_C176( C117 C176 ) \nC117_=_C177( C117 C177 ) C117_=_C178( C117 C178 ) C117_=_C179( C117 C179 ) C117_=_C180( C117 C180 ) C117_=_C181( C117 C181 ) C117_=_C182( C117 C182 ) \nC139_=_C140( C139 C140 ) C139_=_C150( C139 C150 ) C139_=_C171( C139 C171 ) C139_=_C172( C139 C172 ) C139_=_C173( C139 C173 ) C139_=_C174( C139 C174 ) \nC139_=_C175( C139 C175 ) C140_=_C151( C140 C151 ) C140_=_C171( C140 C171 ) C140_=_C176( C140 C176 ) C140_=_C177( C140 C177 ) C140_=_C178( C140 C178 ) \nC140_=_C179( C140 C179 ) C140_=_C180( C140 C180 ) C140_=_C181( C140 C181 ) C140_=_C182( C140 C182 ) C150_=_C151( C150 C151 ) C150_=_C171( C150 C171 ) \nC150_=_C172( C150 C172 ) C150_=_C173( C150 C173 ) C150_=_C174( C150 C174 ) C150_=_C175( C150 C175 ) C151_=_C171( C151 C171 ) C151_=_C176( C151 C176 ) \nC151_=_C177( C151 C177 ) C151_=_C178( C151 C178 ) C151_=_C179( C151 C179 ) C151_=_C180( C151 C180 ) C151_=_C181( C151 C181 ) C151_=_C182( C151 C182 ) \nC171_=_C172( C171 C172 ) C171_=_C173( C171 C173 ) C171_=_C174( C171 C174 ) C171_=_C175( C171 C175 ) C171_=_C176( C171 C176 ) C171_=_C177( C171 C177 ) \nC171_=_C178( C171 C178 ) C171_=_C179( C171 C179 ) C171_=_C180( C171 C180 ) C171_=_C181( C171 C181 ) C171_=_C182( C171 C182 ) C172_=_C173( C172 C173 ) \nC172_=_C174( C172 C174 ) C172_=_C175( C172 C175 ) C172_=_C176( C172 C176 ) C173_=_C174( C173 C174 ) C173_=_C175( C173 C175 ) C174_=_C175( C174 C175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77-&gt;103[label="17: C102 C117 C139 C140 C150 \nC151 C172 C173 C174 C175 C176 \nC177 C178 C179 C180 C181 C182 \n69: C102_=_C139 ,C102_=_C150 ,C102_=_C172 ,C102_=_C173 ,C102_=_C174 ,\nC102_=_C175 ,C117_=_C140 ,C117_=_C151 ,C117_=_C176 ,C117_=_C177 ,C117_=_C178 ,\nC117_=_C179 ,C117_=_C180 ,C117_=_C181 ,C117_=_C182 ,C139_=_C140 ,C139_=_C150 ,\nC139_=_C172 ,C139_=_C173 ,C139_=_C174 ,C139_=_C175 ,C140_=_C151 ,C140_=_C176 ,\nC140_=_C177 ,C140_=_C178 ,C140_=_C179 ,C140_=_C180 ,C140_=_C181 ,C140_=_C182 ,\nC150_=_C151 ,C150_=_C172 ,C150_=_C173 ,C150_=_C174 ,C150_=_C175 ,C151_=_C176 ,\nC151_=_C177 ,C151_=_C178 ,C151_=_C179 ,C151_=_C180 ,C151_=_C181 ,C151_=_C182 ,\nC172_=_C173 ,C172_=_C174 ,C172_=_C175 ,C172_=_C176 ,C173_=_C174 ,C173_=_C175 ,\nC174_=_C175 ,C176_=_C177 ,C176_=_C178 ,C176_=_C179 ,C176_=_C180 ,C176_=_C181 ,\nC176_=_C182 ,C177_=_C178 ,C177_=_C179 ,C177_=_C180 ,C177_=_C181 ,C177_=_C182 ,\nC178_=_C179 ,C178_=_C180 ,C178_=_C181 ,C178_=_C182 ,C179_=_C180 ,C179_=_C181 ,\nC179_=_C182 ,C180_=_C181 ,C180_=_C182 ,C181_=_C182 ,"];104[shape=box, label="id:104 level: 5\n22: C73 C77 C136 C148 C149 \nC150 C151 C152 C153 C154 C155 \nC156 C157 C283 C405 C466 C780 \nC781 C782 C783 C784 C785 \n126: C73_=_C77( C73 C77 ) C73_=_C136( C73 C136 ) C73_=_C148( C73 C148 ) C73_=_C149( C73 C149 ) C73_=_C150( C73 C150 ) \nC73_=_C151( C73 C151 ) C73_=_C152( C73 C152 ) C73_=_C153( C73 C153 ) C73_=_C154( C73 C154 ) C73_=_C155( C73 C155 ) C73_=_C156( C73 C156 ) \nC73_=_C157( C73 C157 ) C77_=_C156( C77 C156 ) C77_=_C283(</w:t>
      </w:r>
    </w:p>
    <w:p>
      <w:pPr>
        <w:pStyle w:val="PreformattedText"/>
        <w:bidi w:val="0"/>
        <w:spacing w:before="0" w:after="0"/>
        <w:jc w:val="left"/>
        <w:rPr/>
      </w:pPr>
      <w:r>
        <w:rPr/>
        <w:t xml:space="preserve"> </w:t>
      </w:r>
      <w:r>
        <w:rPr/>
        <w:t>C77 C283 ) C77_=_C405( C77 C405 ) C77_=_C466( C77 C466 ) C77_=_C780( C77 C780 ) \nC77_=_C781( C77 C781 ) C77_=_C782( C77 C782 ) C77_=_C783( C77 C783 ) C77_=_C784( C77 C784 ) C77_=_C785( C77 C785 ) C136_=_C148( C136 C148 ) \nC136_=_C149( C136 C149 ) C136_=_C150( C136 C150 ) C136_=_C151( C136 C151 ) C136_=_C152( C136 C152 ) C136_=_C153( C136 C153 ) C136_=_C154( C136 C154 ) \nC136_=_C155( C136 C155 ) C136_=_C156( C136 C156 ) C136_=_C157( C136 C157 ) C148_=_C149( C148 C149 ) C148_=_C150( C148 C150 )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3_=_C283( C153 C283 ) C154_=_C155( C154 C155 ) C154_=_C156( C154 C156 ) C154_=_C157( C154 C157 ) C154_=_C405( C154 C405 ) C155_=_C156( C155 C156 ) \nC155_=_C157( C155 C157 ) C155_=_C466( C155 C466 ) C156_=_C157( C156 C157 ) C156_=_C283( C156 C283 ) C156_=_C405( C156 C405 ) C156_=_C466( C156 C466 ) \nC156_=_C780( C156 C780 ) C156_=_C781( C156 C781 ) C156_=_C782( C156 C782 ) C156_=_C783( C156 C783 ) C156_=_C784( C156 C784 ) C156_=_C785( C156 C785 ) \nC157_=_C785( C157 C785 ) C283_=_C405( C283 C405 ) C283_=_C466( C283 C466 ) C283_=_C780( C283 C780 ) C283_=_C781( C283 C781 ) C283_=_C782( C283 C782 ) \nC283_=_C783( C283 C783 ) C283_=_C784( C283 C784 ) C283_=_C785( C283 C785 ) C405_=_C466( C405 C466 ) C405_=_C780( C405 C780 ) C405_=_C781( C405 C781 ) \nC405_=_C782( C405 C782 ) C405_=_C783( C405 C783 ) C405_=_C784( C405 C784 ) C405_=_C785( C405 C785 ) C466_=_C780( C466 C780 ) C466_=_C781( C466 C781 ) \nC466_=_C782( C466 C782 ) C466_=_C783( C466 C783 ) C466_=_C784( C466 C784 ) C466_=_C785( C466 C785 ) C780_=_C781( C780 C781 ) C780_=_C782( C780 C782 ) \nC780_=_C783( C780 C783 ) C780_=_C784( C780 C784 ) C780_=_C785( C780 C785 ) C781_=_C782( C781 C782 ) C781_=_C783( C781 C783 ) C781_=_C784( C781 C784 ) \nC781_=_C785( C781 C785 ) C782_=_C783( C782 C783 ) C782_=_C784( C782 C784 ) C782_=_C785( C782 C785 ) C783_=_C784( C783 C784 ) C783_=_C785( C783 C785 ) \nC784_=_C785( C784 C785 ) "];77-&gt;104[label="21: C73 C77 C136 C148 C149 \nC150 C151 C152 C153 C154 C155 \nC157 C283 C405 C466 C780 C781 \nC782 C783 C784 C785 \n105: C73_=_C77 ,C73_=_C136 ,C73_=_C148 ,C73_=_C149 ,C73_=_C150 ,\nC73_=_C151 ,C73_=_C152 ,C73_=_C153 ,C73_=_C154 ,C73_=_C155 ,C73_=_C157 ,\nC77_=_C283 ,C77_=_C405 ,C77_=_C466 ,C77_=_C780 ,C77_=_C781 ,C77_=_C782 ,\nC77_=_C783 ,C77_=_C784 ,C77_=_C785 ,C136_=_C148 ,C136_=_C149 ,C136_=_C150 ,\nC136_=_C151 ,C136_=_C152 ,C136_=_C153 ,C136_=_C154 ,C136_=_C155 ,C136_=_C157 ,\nC148_=_C149 ,C148_=_C150 ,C148_=_C151 ,C148_=_C152 ,C148_=_C153 ,C148_=_C154 ,\nC148_=_C155 ,C148_=_C157 ,C149_=_C150 ,C149_=_C151 ,C149_=_C152 ,C149_=_C153 ,\nC149_=_C154 ,C149_=_C155 ,C149_=_C157 ,C150_=_C151 ,C150_=_C152 ,C150_=_C153 ,\nC150_=_C154 ,C150_=_C155 ,C150_=_C157 ,C151_=_C152 ,C151_=_C153 ,C151_=_C154 ,\nC151_=_C155 ,C151_=_C157 ,C152_=_C153 ,C152_=_C154 ,C152_=_C155 ,C152_=_C157 ,\nC153_=_C154 ,C153_=_C155 ,C153_=_C157 ,C153_=_C283 ,C154_=_C155 ,C154_=_C157 ,\nC154_=_C405 ,C155_=_C157 ,C155_=_C466 ,C157_=_C785 ,C283_=_C405 ,C283_=_C466 ,\nC283_=_C780 ,C283_=_C781 ,C283_=_C782 ,C283_=_C783 ,C283_=_C784 ,C283_=_C785 ,\nC405_=_C466 ,C405_=_C780 ,C405_=_C781 ,C405_=_C782 ,C405_=_C783 ,C405_=_C784 ,\nC405_=_C785 ,C466_=_C780 ,C466_=_C781 ,C466_=_C782 ,C466_=_C783 ,C466_=_C784 ,\nC466_=_C785 ,C780_=_C781 ,C780_=_C782 ,C780_=_C783 ,C780_=_C784 ,C780_=_C785 ,\nC781_=_C782 ,C781_=_C783 ,C781_=_C784 ,C781_=_C785 ,C782_=_C783 ,C782_=_C784 ,\nC782_=_C785 ,C783_=_C784 ,C783_=_C785 ,C784_=_C785 ,"];105[shape=box, label="id:105 level: 5\n24: C114 C239 C381 C441 C544 \nC593 C601 C644 C684 C774 C778 \nC780 C784 C786 C787 C788 C789 \nC790 C793 C796 C799 C801 C802 \nC803 \n149: C114_=_C239( C114 C239 ) C114_=_C544( C114 C544 ) C114_=_C593( C114 C593 ) C114_=_C644( C114 C644 ) C114_=_C684( C114 C684 ) \nC114_=_C774( C114 C774 ) C114_=_C780( C114 C780 ) C114_=_C786( C114 C786 ) C114_=_C787( C114 C787 ) C114_=_C788( C114 C788 ) C114_=_C789( C114 C789 ) \nC114_=_C790( C114 C790 ) C239_=_C544( C239 C544 ) C239_=_C593( C239 C593 ) C239_=_C644( C239 C644 ) C239_=_C684( C239 C684 ) C239_=_C774( C239 C774 ) \nC239_=_C780( C239 C780 ) C239_=_C786( C239 C786 ) C239_=_C787( C239 C787 ) C239_=_C788( C239 C788 ) C239_=_C789( C239 C789 ) C239_=_C790( C239 C790 ) \nC381_=_C441( C381 C441 ) C381_=_C601( C381 C601 ) C381_=_C778( C381 C778 ) C381_=_C784( C381 C784 ) C381_=_C789( C381 C789 ) C381_=_C793( C381 C793 ) \nC381_=_C796( C381 C796 ) C381_=_C799( C381 C799 ) C381_=_C801( C381 C801 ) C381_=_C802( C381 C802 ) C381_=_C803( C381 C803 ) C441_=_C601( C441 C601 ) \nC441_=_C778( C441 C778 ) C441_=_C784( C441 C784 ) C441_=_C789( C441 C789 ) C441_=_C793( C441 C793 ) C441_=_C796( C441 C796 ) C441_=_C799( C441 C799 ) \nC441_=_C801( C441 C801 ) C441_=_C802( C441 C802 ) C441_=_C803( C441 C803 ) C544_=_C593( C544 C593 ) C544_=_C644( C544 C644 ) C544_=_C684( C544 C684 ) \nC544_=_C774( C544 C774 ) C544_=_C780( C544 C780 ) C544_=_C786( C544 C786 ) C544_=_C787( C544 C787 ) C544_=_C788( C544 C788 ) C544_=_C789( C544 C789 ) \nC544_=_C790( C544 C790 ) C593_=_C644( C593 C644 ) C593_=_C684( C593 C684 ) C593_=_C774( C593 C774 ) C593_=_C780( C593 C780 ) C593_=_C786( C593 C786 ) \nC593_=_C787( C593 C787 ) C593_=_C788( C593 C788 ) C593_=_C789( C593 C789 ) C593_=_C790( C593 C790 ) C601_=_C778( C601 C778 ) C601_=_C784( C601 C784 ) \nC601_=_C789( C601 C789 ) C601_=_C793( C601 C793 ) C601_=_C796( C601 C796 ) C601_=_C799( C601 C799 ) C601_=_C801( C601 C801 ) C601_=_C802( C601 C802 ) \nC601_=_C803( C601 C803 ) C644_=_C684( C644 C684 ) C644_=_C774( C644 C774 ) C644_=_C780( C644 C780 ) C644_=_C786( C644 C786 ) C644_=_C787( C644 C787 ) \nC644_=_C788( C644 C788 ) C644_=_C789( C644 C789 ) C644_=_C790( C644 C790 ) C684_=_C774( C684 C774 ) C684_=_C780( C684 C780 ) C684_=_C786( C684 C786 ) \nC684_=_C787( C684 C787 ) C684_=_C788( C684 C788 ) C684_=_C789( C684 C789 ) C684_=_C790( C684 C790 ) C774_=_C778( C774 C778 ) C774_=_C780( C774 C780 ) \nC774_=_C786( C774 C786 ) C774_=_C787( C774 C787 ) C774_=_C788( C774 C788 ) C774_=_C789( C774 C789 ) C774_=_C790( C774 C790 ) C778_=_C784( C778 C784 ) \nC778_=_C789( C778 C789 ) C778_=_C793( C778 C793 ) C778_=_C796( C778 C796 ) C778_=_C799( C778 C799 ) C778_=_C801( C778 C801 ) C778_=_C802( C778 C802 ) \nC778_=_C803( C778 C803 ) C780_=_C784( C780 C784 ) C780_=_C786( C780 C786 ) C780_=_C787( C780 C787 ) C780_=_C788( C780 C788 ) C780_=_C789( C780 C789 ) \nC780_=_C790( C780 C790 ) C784_=_C789( C784 C789 ) C784_=_C793( C784 C793 ) C784_=_C796( C784 C796 ) C784_=_C799( C784 C799 ) C784_=_C801( C784 C801 ) \nC784_=_C802( C784 C802 ) C784_=_C803( C784 C803 ) C786_=_C787( C786 C787 ) C786_=_C788( C786 C788 ) C786_=_C789( C786 C789 ) C786_=_C790( C786 C790 ) \nC786_=_C793( C786 C793 ) C787_=_C788( C787 C788 ) C787_=_C789( C787 C789 ) C787_=_C790( C787 C790 ) C787_=_C796( C787 C796 ) C788_=_C789( C788 C789 ) \nC788_=_C790( C788 C790 ) C788_=_C799( C788 C799 ) C789_=_C790( C789 C790 ) C789_=_C793( C789 C793 ) C789_=_C796( C789 C796 ) C789_=_C799( C789 C799 ) \nC789_=_C801( C789 C801 ) C789_=_C802( C789 C802 ) C789_=_C803( C789 C803 ) C793_=_C796( C793 C796 ) C793_=_C799( C793 C799 ) C793_=_C801( C793 C801 ) \nC793_=_C802( C793 C802 ) C793_=_C803( C793 C803 ) C796_=_C799( C796 C799 ) C796_=_C801( C796 C801 ) C796_=_C802( C796 C802 ) C796_=_C803( C796 C803 ) \nC799_=_C801( C799 C801 ) C799_=_C802( C799 C802 ) C799_=_C803( C799 C803 ) C801_=_C802( C801 C802 ) C801_=_C803( C801 C803 ) C802_=_C803( C802 C803 ) "];78-&gt;105[label="23: C114 C239 C381 C441 C544 \nC593 C601 C644 C684 C774 C778 \nC780 C784 C786 C787 C788 C790 \nC793 C796 C799 C801 C802 C803 \n126: C114_=_C239 ,C114_=_C544 ,C114_=_C593 ,C114_=_C644 ,C114_=_C684 ,\nC114_=_C774 ,C114_=_C780 ,C114_=_C786 ,C114_=_C787 ,C114_=_C788 ,C114_=_C790 ,\nC239_=_C544 ,C239_=_C593 ,C239_=_C644 ,C239_=_C684 ,C239_=_C774 ,C239_=_C780 ,\nC239_=_C786 ,C239_=_C787 ,C239_=_C788 ,C239_=_C790 ,C381_=_C441 ,C381_=_C601 ,\nC381_=_C778 ,C381_=_C784 ,C381_=_C793 ,C381_=_C796 ,C381_=_C799 ,C381_=_C801 ,\nC381_=_C802 ,C381_=_C803 ,C441_=_C601 ,C441_=_C778 ,C441_=_C784 ,C441_=_C793 ,\nC441_=_C796 ,C441_=_C799 ,C441_=_C801 ,C441_=_C802 ,C441_=_C803 ,C544_=_C593 ,\nC544_=_C644 ,C544_=_C684 ,C544_=_C774 ,C544_=_C780 ,C544_=_C786 ,C544_=_C787 ,\nC544_=_C788 ,C544_=_C790 ,C593_=_C644 ,C593_=_C684 ,C593_=_C774 ,C593_=_C780 ,\nC593_=_C786 ,C593_=_C787 ,C593_=_C788 ,C593_=_C790 ,C601_=_C778 ,C601_=_C784 ,\nC601_=_C793 ,C601_=_C796 ,C601_=_C799 ,C601_=_C801 ,C601_=_C802 ,C601_=_C803 ,\nC644_=_C684 ,C644_=_C774 ,C644_=_C780 ,C644_=_C786 ,C644_=_C787 ,C644_=_C788 ,\nC644_=_C790 ,C684_=_C774 ,C684_=_C780 ,C684_=_C786 ,C684_=_C787 ,C684_=_C788 ,\nC684_=_C790 ,C774_=_C778 ,C774_=_C780 ,C774_=_C786 ,C774_=_C787 ,C774_=_C788 ,\nC774_=_C790 ,C778_=_C784 ,C778_=_C793 ,C778_=_C796 ,C778_=_C799 ,C778_=_C801 ,\nC778_=_C802 ,C778_=_C803 ,C780_=_C784 ,C780_=_C786 ,C780_=_C787 ,C780_=_C788 ,\nC780_=_C790 ,C784_=_C793 ,C784_=_C796 ,C784_=_C799 ,C784_=_C801 ,C784_=_C802 ,\nC784_=_C803 ,C786_=_C787 ,C786_=_C788 ,C786_=_C790 ,C786_=_C793 ,C787_=_C788 ,\nC787_=_C790 ,C787_=_C796</w:t>
      </w:r>
    </w:p>
    <w:p>
      <w:pPr>
        <w:pStyle w:val="PreformattedText"/>
        <w:bidi w:val="0"/>
        <w:spacing w:before="0" w:after="0"/>
        <w:jc w:val="left"/>
        <w:rPr/>
      </w:pPr>
      <w:r>
        <w:rPr/>
        <w:t xml:space="preserve"> </w:t>
      </w:r>
      <w:r>
        <w:rPr/>
        <w:t>,C788_=_C790 ,C788_=_C799 ,C793_=_C796 ,C793_=_C799 ,\nC793_=_C801 ,C793_=_C802 ,C793_=_C803 ,C796_=_C799 ,C796_=_C801 ,C796_=_C802 ,\nC796_=_C803 ,C799_=_C801 ,C799_=_C802 ,C799_=_C803 ,C801_=_C802 ,C801_=_C803 ,\nC802_=_C803 ,"];106[shape=box, label="id:106 level: 5\n25: C122 C181 C246 C369 C429 \nC436 C498 C598 C687 C691 C771 \nC775 C776 C781 C782 C786 C787 \nC791 C792 C793 C794 C795 C796 \nC797 C798 \n161: C122_=_C181( C122 C181 ) C122_=_C369( C122 C369 ) C122_=_C429( C122 C429 ) C122_=_C498( C122 C498 ) C122_=_C687( C122 C687 ) \nC122_=_C775( C122 C775 ) C122_=_C781( C122 C781 ) C122_=_C786( C122 C786 ) C122_=_C791( C122 C791 ) C122_=_C792( C122 C792 ) C122_=_C793( C122 C793 ) \nC122_=_C794( C122 C794 ) C181_=_C369( C181 C369 ) C181_=_C429( C181 C429 ) C181_=_C498( C181 C498 ) C181_=_C687( C181 C687 ) C181_=_C775( C181 C775 ) \nC181_=_C781( C181 C781 ) C181_=_C786( C181 C786 ) C181_=_C791( C181 C791 ) C181_=_C792( C181 C792 ) C181_=_C793( C181 C793 ) C181_=_C794( C181 C794 ) \nC246_=_C436( C246 C436 ) C246_=_C598( C246 C598 ) C246_=_C691( C246 C691 ) C246_=_C771( C246 C771 ) C246_=_C776( C246 C776 ) C246_=_C782( C246 C782 ) \nC246_=_C787( C246 C787 ) C246_=_C791( C246 C791 ) C246_=_C795( C246 C795 ) C246_=_C796( C246 C796 ) C246_=_C797( C246 C797 ) C246_=_C798( C246 C798 ) \nC369_=_C429( C369 C429 ) C369_=_C498( C369 C498 ) C369_=_C687( C369 C687 ) C369_=_C775( C369 C775 ) C369_=_C781( C369 C781 ) C369_=_C786( C369 C786 ) \nC369_=_C791( C369 C791 ) C369_=_C792( C369 C792 ) C369_=_C793( C369 C793 ) C369_=_C794( C369 C794 ) C429_=_C498( C429 C498 ) C429_=_C687( C429 C687 ) \nC429_=_C775( C429 C775 ) C429_=_C781( C429 C781 ) C429_=_C786( C429 C786 ) C429_=_C791( C429 C791 ) C429_=_C792( C429 C792 ) C429_=_C793( C429 C793 ) \nC429_=_C794( C429 C794 ) C436_=_C598( C436 C598 ) C436_=_C691( C436 C691 ) C436_=_C771( C436 C771 ) C436_=_C776( C436 C776 ) C436_=_C782( C436 C782 ) \nC436_=_C787( C436 C787 ) C436_=_C791( C436 C791 ) C436_=_C795( C436 C795 ) C436_=_C796( C436 C796 ) C436_=_C797( C436 C797 ) C436_=_C798( C436 C798 ) \nC498_=_C687( C498 C687 ) C498_=_C775( C498 C775 ) C498_=_C781( C498 C781 ) C498_=_C786( C498 C786 ) C498_=_C791( C498 C791 ) C498_=_C792( C498 C792 ) \nC498_=_C793( C498 C793 ) C498_=_C794( C498 C794 ) C598_=_C691( C598 C691 ) C598_=_C771( C598 C771 ) C598_=_C776( C598 C776 ) C598_=_C782( C598 C782 ) \nC598_=_C787( C598 C787 ) C598_=_C791( C598 C791 ) C598_=_C795( C598 C795 ) C598_=_C796( C598 C796 ) C598_=_C797( C598 C797 ) C598_=_C798( C598 C798 ) \nC687_=_C775( C687 C775 ) C687_=_C781( C687 C781 ) C687_=_C786( C687 C786 ) C687_=_C791( C687 C791 ) C687_=_C792( C687 C792 ) C687_=_C793( C687 C793 ) \nC687_=_C794( C687 C794 ) C691_=_C771( C691 C771 ) C691_=_C776( C691 C776 ) C691_=_C782( C691 C782 ) C691_=_C787( C691 C787 ) C691_=_C791( C691 C791 ) \nC691_=_C795( C691 C795 ) C691_=_C796( C691 C796 ) C691_=_C797( C691 C797 ) C691_=_C798( C691 C798 ) C771_=_C776( C771 C776 ) C771_=_C782( C771 C782 ) \nC771_=_C787( C771 C787 ) C771_=_C791( C771 C791 ) C771_=_C795( C771 C795 ) C771_=_C796( C771 C796 ) C771_=_C797( C771 C797 ) C771_=_C798( C771 C798 ) \nC775_=_C776( C775 C776 ) C775_=_C781( C775 C781 ) C775_=_C786( C775 C786 ) C775_=_C791( C775 C791 ) C775_=_C792( C775 C792 ) C775_=_C793( C775 C793 ) \nC775_=_C794( C775 C794 ) C776_=_C782( C776 C782 ) C776_=_C787( C776 C787 ) C776_=_C791( C776 C791 ) C776_=_C795( C776 C795 ) C776_=_C796( C776 C796 ) \nC776_=_C797( C776 C797 ) C776_=_C798( C776 C798 ) C781_=_C782( C781 C782 ) C781_=_C786( C781 C786 ) C781_=_C791( C781 C791 ) C781_=_C792( C781 C792 ) \nC781_=_C793( C781 C793 ) C781_=_C794( C781 C794 ) C782_=_C787( C782 C787 ) C782_=_C791( C782 C791 ) C782_=_C795( C782 C795 ) C782_=_C796( C782 C796 ) \nC782_=_C797( C782 C797 ) C782_=_C798( C782 C798 ) C786_=_C787( C786 C787 ) C786_=_C791( C786 C791 ) C786_=_C792( C786 C792 ) C786_=_C793( C786 C793 ) \nC786_=_C794( C786 C794 ) C787_=_C791( C787 C791 ) C787_=_C795( C787 C795 ) C787_=_C796( C787 C796 ) C787_=_C797( C787 C797 ) C787_=_C798( C787 C798 ) \nC791_=_C792( C791 C792 ) C791_=_C793( C791 C793 ) C791_=_C794( C791 C794 ) C791_=_C795( C791 C795 ) C791_=_C796( C791 C796 ) C791_=_C797( C791 C797 ) \nC791_=_C798( C791 C798 ) C792_=_C793( C792 C793 ) C792_=_C794( C792 C794 ) C792_=_C795( C792 C795 ) C793_=_C794( C793 C794 ) C793_=_C796( C793 C796 ) \nC795_=_C796( C795 C796 ) C795_=_C797( C795 C797 ) C795_=_C798( C795 C798 ) C796_=_C797( C796 C797 ) C796_=_C798( C796 C798 ) C797_=_C798( C797 C798 ) "];78-&gt;106[label="24: C122 C181 C246 C369 C429 \nC436 C498 C598 C687 C691 C771 \nC775 C776 C781 C782 C786 C787 \nC792 C793 C794 C795 C796 C797 \nC798 \n137: C122_=_C181 ,C122_=_C369 ,C122_=_C429 ,C122_=_C498 ,C122_=_C687 ,\nC122_=_C775 ,C122_=_C781 ,C122_=_C786 ,C122_=_C792 ,C122_=_C793 ,C122_=_C794 ,\nC181_=_C369 ,C181_=_C429 ,C181_=_C498 ,C181_=_C687 ,C181_=_C775 ,C181_=_C781 ,\nC181_=_C786 ,C181_=_C792 ,C181_=_C793 ,C181_=_C794 ,C246_=_C436 ,C246_=_C598 ,\nC246_=_C691 ,C246_=_C771 ,C246_=_C776 ,C246_=_C782 ,C246_=_C787 ,C246_=_C795 ,\nC246_=_C796 ,C246_=_C797 ,C246_=_C798 ,C369_=_C429 ,C369_=_C498 ,C369_=_C687 ,\nC369_=_C775 ,C369_=_C781 ,C369_=_C786 ,C369_=_C792 ,C369_=_C793 ,C369_=_C794 ,\nC429_=_C498 ,C429_=_C687 ,C429_=_C775 ,C429_=_C781 ,C429_=_C786 ,C429_=_C792 ,\nC429_=_C793 ,C429_=_C794 ,C436_=_C598 ,C436_=_C691 ,C436_=_C771 ,C436_=_C776 ,\nC436_=_C782 ,C436_=_C787 ,C436_=_C795 ,C436_=_C796 ,C436_=_C797 ,C436_=_C798 ,\nC498_=_C687 ,C498_=_C775 ,C498_=_C781 ,C498_=_C786 ,C498_=_C792 ,C498_=_C793 ,\nC498_=_C794 ,C598_=_C691 ,C598_=_C771 ,C598_=_C776 ,C598_=_C782 ,C598_=_C787 ,\nC598_=_C795 ,C598_=_C796 ,C598_=_C797 ,C598_=_C798 ,C687_=_C775 ,C687_=_C781 ,\nC687_=_C786 ,C687_=_C792 ,C687_=_C793 ,C687_=_C794 ,C691_=_C771 ,C691_=_C776 ,\nC691_=_C782 ,C691_=_C787 ,C691_=_C795 ,C691_=_C796 ,C691_=_C797 ,C691_=_C798 ,\nC771_=_C776 ,C771_=_C782 ,C771_=_C787 ,C771_=_C795 ,C771_=_C796 ,C771_=_C797 ,\nC771_=_C798 ,C775_=_C776 ,C775_=_C781 ,C775_=_C786 ,C775_=_C792 ,C775_=_C793 ,\nC775_=_C794 ,C776_=_C782 ,C776_=_C787 ,C776_=_C795 ,C776_=_C796 ,C776_=_C797 ,\nC776_=_C798 ,C781_=_C782 ,C781_=_C786 ,C781_=_C792 ,C781_=_C793 ,C781_=_C794 ,\nC782_=_C787 ,C782_=_C795 ,C782_=_C796 ,C782_=_C797 ,C782_=_C798 ,C786_=_C787 ,\nC786_=_C792 ,C786_=_C793 ,C786_=_C794 ,C787_=_C795 ,C787_=_C796 ,C787_=_C797 ,\nC787_=_C798 ,C792_=_C793 ,C792_=_C794 ,C792_=_C795 ,C793_=_C794 ,C793_=_C796 ,\nC795_=_C796 ,C795_=_C797 ,C795_=_C798 ,C796_=_C797 ,C796_=_C798 ,C797_=_C798 ,"];107[shape=box, label="id:107 level: 5\n23: C51 C104 C111 C235 C317 \nC506 C507 C517 C518 C525 C526 \nC530 C531 C536 C537 C538 C539 \nC540 C541 C542 C543 C544 C545 \n137: C51_=_C104( C51 C104 ) C51_=_C317( C51 C317 ) C51_=_C506( C51 C506 ) C51_=_C517( C51 C517 ) C51_=_C525( C51 C525 ) \nC51_=_C530( C51 C530 ) C51_=_C536( C51 C536 ) C51_=_C537( C51 C537 ) C51_=_C538( C51 C538 ) C51_=_C539( C51 C539 ) C51_=_C540( C51 C540 ) \nC104_=_C317( C104 C317 ) C104_=_C506( C104 C506 ) C104_=_C517( C104 C517 ) C104_=_C525( C104 C525 ) C104_=_C530( C104 C530 ) C104_=_C536( C104 C536 ) \nC104_=_C537( C104 C537 ) C104_=_C538( C104 C538 ) C104_=_C539( C104 C539 ) C104_=_C540( C104 C540 ) C111_=_C235( C111 C235 ) C111_=_C507( C111 C507 ) \nC111_=_C518( C111 C518 ) C111_=_C526( C111 C526 ) C111_=_C531( C111 C531 ) C111_=_C536( C111 C536 ) C111_=_C541( C111 C541 ) C111_=_C542( C111 C542 ) \nC111_=_C543( C111 C543 ) C111_=_C544( C111 C544 ) C111_=_C545( C111 C545 ) C235_=_C507( C235 C507 ) C235_=_C518( C235 C518 ) C235_=_C526( C235 C526 ) \nC235_=_C531( C235 C531 ) C235_=_C536( C235 C536 ) C235_=_C541( C235 C541 ) C235_=_C542( C235 C542 ) C235_=_C543( C235 C543 ) C235_=_C544( C235 C544 ) \nC235_=_C545( C235 C545 ) C317_=_C506( C317 C506 ) C317_=_C517( C317 C517 ) C317_=_C525( C317 C525 ) C317_=_C530( C317 C530 ) C317_=_C536( C317 C536 ) \nC317_=_C537( C317 C537 ) C317_=_C538( C317 C538 ) C317_=_C539( C317 C539 ) C317_=_C540( C317 C540 ) C506_=_C507( C506 C507 ) C506_=_C517( C506 C517 ) \nC506_=_C525( C506 C525 ) C506_=_C530( C506 C530 ) C506_=_C536( C506 C536 ) C506_=_C537( C506 C537 ) C506_=_C538( C506 C538 ) C506_=_C539( C506 C539 ) \nC506_=_C540( C506 C540 ) C507_=_C518( C507 C518 ) C507_=_C526( C507 C526 ) C507_=_C531( C507 C531 ) C507_=_C536( C507 C536 ) C507_=_C541( C507 C541 ) \nC507_=_C542( C507 C542 ) C507_=_C543( C507 C543 ) C507_=_C544( C507 C544 ) C507_=_C545( C507 C545 ) C517_=_C518( C517 C518 ) C517_=_C525( C517 C525 ) \nC517_=_C530( C517 C530 ) C517_=_C536( C517 C536 ) C517_=_C537( C517 C537 ) C517_=_C538( C517 C538 ) C517_=_C539( C517 C539 ) C517_=_C540( C517 C540 ) \nC518_=_C526( C518 C526 ) C518_=_C531( C518 C531 ) C518_=_C536( C518 C536 ) C518_=_C541( C518 C541 ) C518_=_C542( C518 C542 ) C518_=_C543( C518 C543 ) \nC518_=_C544( C518 C544 ) C518_=_C545( C518 C545 ) C525_=_C526( C525 C526 ) C525_=_C530( C525 C530 ) C525_=_C536( C525 C536 ) C525_=_C537( C525 C537 ) \nC525_=_C538( C525 C538 ) C525_=_C539( C525 C539 ) C525_=_C540( C525 C540 ) C526_=_C531( C526 C531 ) C526_=_C536( C526 C536 ) C526_=_C541( C526 C541 ) \nC526_=_C542( C526 C542 ) C526_=_C543( C526 C543 ) C526_=_C544( C526 C544 ) C526_=_C545( C526 C545 ) C530_=_C531( C530 C531 ) C530_=_C536( C530 C536 ) \nC530_=_C537( C530 C537 ) C530_=_C538( C530 C538 ) C530_=_C539( C530 C539 ) C530_=_C540( C530 C540 ) C531_=_C536( C531 C536 ) C531_=_C541( C531 C541 ) \nC531_=_C542( C531 C542 ) C531_=_C543( C531 C543 ) C531_=_C544( C531 C544 ) C531_=_C545( C531 C545 ) C536_=_C537( C536 C537 ) C536_=_C538( C536 C538 ) \nC536_=_C539( C536 C539 ) C536_=_C540( C536 C540 ) C536_=_C541( C536 C541 ) C536_=_C542( C536 C542 ) C536_=_C543( C536 C543 ) C536_=_C544( C536 C544 ) \nC536_=_C545( C536 C545 ) C537_=_C538( C537 C538 ) C537_=_C539( C537 C539 ) C537_=_C540( C537 C540 ) C537_=_C541( C537 C541 ) C538_=_C539( C538 C539 ) \nC538_=_C540( C538 C540 ) C539_=_C540( C539 C540 ) C541_=_C542( C541 C542 ) C541_=_C543( C541 C543 ) C541_=_C544(</w:t>
      </w:r>
    </w:p>
    <w:p>
      <w:pPr>
        <w:pStyle w:val="PreformattedText"/>
        <w:bidi w:val="0"/>
        <w:spacing w:before="0" w:after="0"/>
        <w:jc w:val="left"/>
        <w:rPr/>
      </w:pPr>
      <w:r>
        <w:rPr/>
        <w:t xml:space="preserve"> </w:t>
      </w:r>
      <w:r>
        <w:rPr/>
        <w:t>C541 C544 ) C541_=_C545( C541 C545 ) \nC542_=_C543( C542 C543 ) C542_=_C544( C542 C544 ) C542_=_C545( C542 C545 ) C543_=_C544( C543 C544 ) C543_=_C545( C543 C545 ) C544_=_C545( C544 C545 ) "];79-&gt;107[label="22: C51 C104 C111 C235 C317 \nC506 C507 C517 C518 C525 C526 \nC530 C531 C537 C538 C539 C540 \nC541 C542 C543 C544 C545 \n115: C51_=_C104 ,C51_=_C317 ,C51_=_C506 ,C51_=_C517 ,C51_=_C525 ,\nC51_=_C530 ,C51_=_C537 ,C51_=_C538 ,C51_=_C539 ,C51_=_C540 ,C104_=_C317 ,\nC104_=_C506 ,C104_=_C517 ,C104_=_C525 ,C104_=_C530 ,C104_=_C537 ,C104_=_C538 ,\nC104_=_C539 ,C104_=_C540 ,C111_=_C235 ,C111_=_C507 ,C111_=_C518 ,C111_=_C526 ,\nC111_=_C531 ,C111_=_C541 ,C111_=_C542 ,C111_=_C543 ,C111_=_C544 ,C111_=_C545 ,\nC235_=_C507 ,C235_=_C518 ,C235_=_C526 ,C235_=_C531 ,C235_=_C541 ,C235_=_C542 ,\nC235_=_C543 ,C235_=_C544 ,C235_=_C545 ,C317_=_C506 ,C317_=_C517 ,C317_=_C525 ,\nC317_=_C530 ,C317_=_C537 ,C317_=_C538 ,C317_=_C539 ,C317_=_C540 ,C506_=_C507 ,\nC506_=_C517 ,C506_=_C525 ,C506_=_C530 ,C506_=_C537 ,C506_=_C538 ,C506_=_C539 ,\nC506_=_C540 ,C507_=_C518 ,C507_=_C526 ,C507_=_C531 ,C507_=_C541 ,C507_=_C542 ,\nC507_=_C543 ,C507_=_C544 ,C507_=_C545 ,C517_=_C518 ,C517_=_C525 ,C517_=_C530 ,\nC517_=_C537 ,C517_=_C538 ,C517_=_C539 ,C517_=_C540 ,C518_=_C526 ,C518_=_C531 ,\nC518_=_C541 ,C518_=_C542 ,C518_=_C543 ,C518_=_C544 ,C518_=_C545 ,C525_=_C526 ,\nC525_=_C530 ,C525_=_C537 ,C525_=_C538 ,C525_=_C539 ,C525_=_C540 ,C526_=_C531 ,\nC526_=_C541 ,C526_=_C542 ,C526_=_C543 ,C526_=_C544 ,C526_=_C545 ,C530_=_C531 ,\nC530_=_C537 ,C530_=_C538 ,C530_=_C539 ,C530_=_C540 ,C531_=_C541 ,C531_=_C542 ,\nC531_=_C543 ,C531_=_C544 ,C531_=_C545 ,C537_=_C538 ,C537_=_C539 ,C537_=_C540 ,\nC537_=_C541 ,C538_=_C539 ,C538_=_C540 ,C539_=_C540 ,C541_=_C542 ,C541_=_C543 ,\nC541_=_C544 ,C541_=_C545 ,C542_=_C543 ,C542_=_C544 ,C542_=_C545 ,C543_=_C544 ,\nC543_=_C545 ,C544_=_C545 ,"];108[shape=box, label="id:108 level: 5\n25: C20 C143 C210 C300 C332 \nC353 C413 C480 C503 C504 C515 \nC516 C517 C518 C519 C520 C521 \nC522 C523 C524 C525 C526 C527 \nC528 C529 \n161: C20_=_C143( C20 C143 ) C20_=_C332( C20 C332 ) C20_=_C503( C20 C503 ) C20_=_C515( C20 C515 ) C20_=_C516( C20 C516 ) \nC20_=_C517( C20 C517 ) C20_=_C518( C20 C518 ) C20_=_C519( C20 C519 ) C20_=_C520( C20 C520 ) C20_=_C521( C20 C521 ) C20_=_C522( C20 C522 ) \nC20_=_C523( C20 C523 ) C143_=_C332( C143 C332 ) C143_=_C503( C143 C503 ) C143_=_C515( C143 C515 ) C143_=_C516( C143 C516 ) C143_=_C517( C143 C517 ) \nC143_=_C518( C143 C518 ) C143_=_C519( C143 C519 ) C143_=_C520( C143 C520 ) C143_=_C521( C143 C521 ) C143_=_C522( C143 C522 ) C143_=_C523( C143 C523 ) \nC210_=_C300( C210 C300 ) C210_=_C353( C210 C353 ) C210_=_C413( C210 C413 ) C210_=_C480( C210 C480 ) C210_=_C504( C210 C504 ) C210_=_C515( C210 C515 ) \nC210_=_C524( C210 C524 ) C210_=_C525( C210 C525 ) C210_=_C526( C210 C526 ) C210_=_C527( C210 C527 ) C210_=_C528( C210 C528 ) C210_=_C529( C210 C529 ) \nC300_=_C353( C300 C353 ) C300_=_C413( C300 C413 ) C300_=_C480( C300 C480 ) C300_=_C504( C300 C504 ) C300_=_C515( C300 C515 ) C300_=_C524( C300 C524 ) \nC300_=_C525( C300 C525 ) C300_=_C526( C300 C526 ) C300_=_C527( C300 C527 ) C300_=_C528( C300 C528 ) C300_=_C529( C300 C529 ) C332_=_C503( C332 C503 ) \nC332_=_C515( C332 C515 ) C332_=_C516( C332 C516 ) C332_=_C517( C332 C517 ) C332_=_C518( C332 C518 ) C332_=_C519( C332 C519 ) C332_=_C520( C332 C520 ) \nC332_=_C521( C332 C521 ) C332_=_C522( C332 C522 ) C332_=_C523( C332 C523 ) C353_=_C413( C353 C413 ) C353_=_C480( C353 C480 ) C353_=_C504( C353 C504 ) \nC353_=_C515( C353 C515 ) C353_=_C524( C353 C524 ) C353_=_C525( C353 C525 ) C353_=_C526( C353 C526 ) C353_=_C527( C353 C527 ) C353_=_C528( C353 C528 ) \nC353_=_C529( C353 C529 ) C413_=_C480( C413 C480 ) C413_=_C504( C413 C504 ) C413_=_C515( C413 C515 ) C413_=_C524( C413 C524 ) C413_=_C525( C413 C525 ) \nC413_=_C526( C413 C526 ) C413_=_C527( C413 C527 ) C413_=_C528( C413 C528 ) C413_=_C529( C413 C529 ) C480_=_C504( C480 C504 ) C480_=_C515( C480 C515 ) \nC480_=_C524( C480 C524 ) C480_=_C525( C480 C525 ) C480_=_C526( C480 C526 ) C480_=_C527( C480 C527 ) C480_=_C528( C480 C528 ) C480_=_C529( C480 C529 ) \nC503_=_C504( C503 C504 ) C503_=_C515( C503 C515 ) C503_=_C516( C503 C516 ) C503_=_C517( C503 C517 ) C503_=_C518( C503 C518 ) C503_=_C519( C503 C519 ) \nC503_=_C520( C503 C520 ) C503_=_C521( C503 C521 ) C503_=_C522( C503 C522 ) C503_=_C523( C503 C523 ) C504_=_C515( C504 C515 ) C504_=_C524( C504 C524 ) \nC504_=_C525( C504 C525 ) C504_=_C526( C504 C526 ) C504_=_C527( C504 C527 ) C504_=_C528( C504 C528 ) C504_=_C529( C504 C52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6_=_C517( C516 C517 ) C516_=_C518( C516 C518 ) C516_=_C519( C516 C519 ) C516_=_C520( C516 C520 ) C516_=_C521( C516 C521 ) \nC516_=_C522( C516 C522 ) C516_=_C523( C516 C523 ) C516_=_C524( C516 C524 ) C517_=_C518( C517 C518 ) C517_=_C519( C517 C519 ) C517_=_C520( C517 C520 ) \nC517_=_C521( C517 C521 ) C517_=_C522( C517 C522 ) C517_=_C523( C517 C523 ) C517_=_C525( C517 C525 ) C518_=_C519( C518 C519 ) C518_=_C520( C518 C520 ) \nC518_=_C521( C518 C521 ) C518_=_C522( C518 C522 ) C518_=_C523( C518 C523 ) C518_=_C526( C518 C526 ) C519_=_C520( C519 C520 ) C519_=_C521( C519 C521 ) \nC519_=_C522( C519 C522 ) C519_=_C523( C519 C523 ) C519_=_C527( C519 C527 ) C520_=_C521( C520 C521 ) C520_=_C522( C520 C522 ) C520_=_C523( C520 C523 ) \nC521_=_C522( C521 C522 ) C521_=_C523( C521 C523 ) C522_=_C523( C522 C523 ) C524_=_C525( C524 C525 ) C524_=_C526( C524 C526 ) C524_=_C527( C524 C527 ) \nC524_=_C528( C524 C528 ) C524_=_C529( C524 C529 ) C525_=_C526( C525 C526 ) C525_=_C527( C525 C527 ) C525_=_C528( C525 C528 ) C525_=_C529( C525 C529 ) \nC526_=_C527( C526 C527 ) C526_=_C528( C526 C528 ) C526_=_C529( C526 C529 ) C527_=_C528( C527 C528 ) C527_=_C529( C527 C529 ) C528_=_C529( C528 C529 ) "];79-&gt;108[label="24: C20 C143 C210 C300 C332 \nC353 C413 C480 C503 C504 C516 \nC517 C518 C519 C520 C521 C522 \nC523 C524 C525 C526 C527 C528 \nC529 \n137: C20_=_C143 ,C20_=_C332 ,C20_=_C503 ,C20_=_C516 ,C20_=_C517 ,\nC20_=_C518 ,C20_=_C519 ,C20_=_C520 ,C20_=_C521 ,C20_=_C522 ,C20_=_C523 ,\nC143_=_C332 ,C143_=_C503 ,C143_=_C516 ,C143_=_C517 ,C143_=_C518 ,C143_=_C519 ,\nC143_=_C520 ,C143_=_C521 ,C143_=_C522 ,C143_=_C523 ,C210_=_C300 ,C210_=_C353 ,\nC210_=_C413 ,C210_=_C480 ,C210_=_C504 ,C210_=_C524 ,C210_=_C525 ,C210_=_C526 ,\nC210_=_C527 ,C210_=_C528 ,C210_=_C529 ,C300_=_C353 ,C300_=_C413 ,C300_=_C480 ,\nC300_=_C504 ,C300_=_C524 ,C300_=_C525 ,C300_=_C526 ,C300_=_C527 ,C300_=_C528 ,\nC300_=_C529 ,C332_=_C503 ,C332_=_C516 ,C332_=_C517 ,C332_=_C518 ,C332_=_C519 ,\nC332_=_C520 ,C332_=_C521 ,C332_=_C522 ,C332_=_C523 ,C353_=_C413 ,C353_=_C480 ,\nC353_=_C504 ,C353_=_C524 ,C353_=_C525 ,C353_=_C526 ,C353_=_C527 ,C353_=_C528 ,\nC353_=_C529 ,C413_=_C480 ,C413_=_C504 ,C413_=_C524 ,C413_=_C525 ,C413_=_C526 ,\nC413_=_C527 ,C413_=_C528 ,C413_=_C529 ,C480_=_C504 ,C480_=_C524 ,C480_=_C525 ,\nC480_=_C526 ,C480_=_C527 ,C480_=_C528 ,C480_=_C529 ,C503_=_C504 ,C503_=_C516 ,\nC503_=_C517 ,C503_=_C518 ,C503_=_C519 ,C503_=_C520 ,C503_=_C521 ,C503_=_C522 ,\nC503_=_C523 ,C504_=_C524 ,C504_=_C525 ,C504_=_C526 ,C504_=_C527 ,C504_=_C528 ,\nC504_=_C529 ,C516_=_C517 ,C516_=_C518 ,C516_=_C519 ,C516_=_C520 ,C516_=_C521 ,\nC516_=_C522 ,C516_=_C523 ,C516_=_C524 ,C517_=_C518 ,C517_=_C519 ,C517_=_C520 ,\nC517_=_C521 ,C517_=_C522 ,C517_=_C523 ,C517_=_C525 ,C518_=_C519 ,C518_=_C520 ,\nC518_=_C521 ,C518_=_C522 ,C518_=_C523 ,C518_=_C526 ,C519_=_C520 ,C519_=_C521 ,\nC519_=_C522 ,C519_=_C523 ,C519_=_C527 ,C520_=_C521 ,C520_=_C522 ,C520_=_C523 ,\nC521_=_C522 ,C521_=_C523 ,C522_=_C523 ,C524_=_C525 ,C524_=_C526 ,C524_=_C527 ,\nC524_=_C528 ,C524_=_C529 ,C525_=_C526 ,C525_=_C527 ,C525_=_C528 ,C525_=_C529 ,\nC526_=_C527 ,C526_=_C528 ,C526_=_C529 ,C527_=_C528 ,C527_=_C529 ,C528_=_C529 ,"];109[shape=box, label="id:109 level: 5\n25: C128 C259 C260 C387 C388 \nC446 C447 C500 C501 C508 C519 \nC527 C532 C537 C541 C546 C547 \nC611 C619 C625 C631 C637 C642 \nC646 C651 \n161: C128_=_C259( C128 C259 ) C128_=_C387( C128 C387 ) C128_=_C446( C128 C446 ) C128_=_C500( C128 C500 ) C128_=_C508( C128 C508 ) \nC128_=_C519( C128 C519 ) C128_=_C527( C128 C527 ) C128_=_C532( C128 C532 ) C128_=_C537( C128 C537 ) C128_=_C541( C128 C541 ) C128_=_C546( C128 C546 ) \nC128_=_C547( C128 C547 ) C259_=_C260( C259 C260 ) C259_=_C387( C259 C387 ) C259_=_C446( C259 C446 ) C259_=_C500( C259 C500 ) C259_=_C508( C259 C508 ) \nC259_=_C519( C259 C519 ) C259_=_C527( C259 C527 ) C259_=_C532( C259 C532 ) C259_=_C537( C259 C537 ) C259_=_C541( C259 C541 ) C259_=_C546( C259 C546 ) \nC259_=_C547( C259 C547 ) C260_=_C388( C260 C388 ) C260_=_C447( C260 C447 ) C260_=_C501( C260 C501 ) C260_=_C546( C260 C546 ) C260_=_C611( C260 C611 ) \nC260_=_C619( C260 C619 ) C260_=_C625( C260 C625 ) C260_=_C631( C260 C631 ) C260_=_C637( C260 C637 ) C260_=_C642( C260 C642 ) C260_=_C646( C260 C646 ) \nC260_=_C651( C260 C651 ) C387_=_C388( C387 C388 ) C387_=_C446( C387 C446 ) C387_=_C500( C387 C500 ) C387_=_C508( C387 C508 ) C387_=_C519( C387 C519 ) \nC387_=_C527( C387 C527 ) C387_=_C532( C387 C532 ) C387_=_C537( C387 C537 ) C387_=_C541( C387 C541 ) C387_=_C546( C387 C546 ) C387_=_C547( C387 C547 ) \nC388_=_C447( C388 C447 ) C388_=_C501( C388 C501 ) C388_=_C546( C388 C546 ) C388_=_C611( C388 C611 ) C388_=_C619( C388 C619 ) C388_=_C625( C388 C625 ) \nC388_=_C631( C388 C631 ) C388_=_C637( C388 C637 ) C388_=_C642( C388 C642 ) C388_=_C646( C388 C646 ) C388_=_C651( C388 C651 ) C446_=_C447( C446 C447 ) \nC446_=_C500( C446 C500 ) C446_=_C508( C446 C508 ) C446_=_C519( C446 C519 ) C446_=_C527( C446 C527 ) C446_=_C532( C446 C532 ) C446_=_C537( C446 C537 ) \nC446_=_C541(</w:t>
      </w:r>
    </w:p>
    <w:p>
      <w:pPr>
        <w:pStyle w:val="PreformattedText"/>
        <w:bidi w:val="0"/>
        <w:spacing w:before="0" w:after="0"/>
        <w:jc w:val="left"/>
        <w:rPr/>
      </w:pPr>
      <w:r>
        <w:rPr/>
        <w:t xml:space="preserve"> </w:t>
      </w:r>
      <w:r>
        <w:rPr/>
        <w:t>C446 C541 ) C446_=_C546( C446 C546 ) C446_=_C547( C446 C547 ) C447_=_C501( C447 C501 ) C447_=_C546( C447 C546 ) C447_=_C611( C447 C611 ) \nC447_=_C619( C447 C619 ) C447_=_C625( C447 C625 ) C447_=_C631( C447 C631 ) C447_=_C637( C447 C637 ) C447_=_C642( C447 C642 ) C447_=_C646( C447 C646 ) \nC447_=_C651( C447 C651 ) C500_=_C501( C500 C501 ) C500_=_C508( C500 C508 ) C500_=_C519( C500 C519 ) C500_=_C527( C500 C527 ) C500_=_C532( C500 C532 ) \nC500_=_C537( C500 C537 ) C500_=_C541( C500 C541 ) C500_=_C546( C500 C546 ) C500_=_C547( C500 C547 ) C501_=_C546( C501 C546 ) C501_=_C611( C501 C611 ) \nC501_=_C619( C501 C619 ) C501_=_C625( C501 C625 ) C501_=_C631( C501 C631 ) C501_=_C637( C501 C637 ) C501_=_C642( C501 C642 ) C501_=_C646( C501 C646 ) \nC501_=_C651( C501 C651 ) C508_=_C519( C508 C519 ) C508_=_C527( C508 C527 ) C508_=_C532( C508 C532 ) C508_=_C537( C508 C537 ) C508_=_C541( C508 C541 ) \nC508_=_C546( C508 C546 ) C508_=_C547( C508 C547 ) C519_=_C527( C519 C527 ) C519_=_C532( C519 C532 ) C519_=_C537( C519 C537 ) C519_=_C541( C519 C541 ) \nC519_=_C546( C519 C546 ) C519_=_C547( C519 C547 ) C527_=_C532( C527 C532 ) C527_=_C537( C527 C537 ) C527_=_C541( C527 C541 ) C527_=_C546( C527 C546 ) \nC527_=_C547( C527 C547 ) C532_=_C537( C532 C537 ) C532_=_C541( C532 C541 ) C532_=_C546( C532 C546 ) C532_=_C547( C532 C547 ) C537_=_C541( C537 C541 ) \nC537_=_C546( C537 C546 ) C537_=_C547( C537 C547 ) C541_=_C546( C541 C546 ) C541_=_C547( C541 C547 ) C546_=_C547( C546 C547 ) C546_=_C611( C546 C611 ) \nC546_=_C619( C546 C619 ) C546_=_C625( C546 C625 ) C546_=_C631( C546 C631 ) C546_=_C637( C546 C637 ) C546_=_C642( C546 C642 ) C546_=_C646( C546 C646 ) \nC546_=_C651( C546 C651 ) C547_=_C651( C547 C651 ) C611_=_C619( C611 C619 ) C611_=_C625( C611 C625 ) C611_=_C631( C611 C631 ) C611_=_C637( C611 C637 ) \nC611_=_C642( C611 C642 ) C611_=_C646( C611 C646 ) C611_=_C651( C611 C651 ) C619_=_C625( C619 C625 ) C619_=_C631( C619 C631 ) C619_=_C637( C619 C637 ) \nC619_=_C642( C619 C642 ) C619_=_C646( C619 C646 ) C619_=_C651( C619 C651 ) C625_=_C631( C625 C631 ) C625_=_C637( C625 C637 ) C625_=_C642( C625 C642 ) \nC625_=_C646( C625 C646 ) C625_=_C651( C625 C651 ) C631_=_C637( C631 C637 ) C631_=_C642( C631 C642 ) C631_=_C646( C631 C646 ) C631_=_C651( C631 C651 ) \nC637_=_C642( C637 C642 ) C637_=_C646( C637 C646 ) C637_=_C651( C637 C651 ) C642_=_C646( C642 C646 ) C642_=_C651( C642 C651 ) C646_=_C651( C646 C651 ) "];80-&gt;109[label="24: C128 C259 C260 C387 C388 \nC446 C447 C500 C501 C508 C519 \nC527 C532 C537 C541 C547 C611 \nC619 C625 C631 C637 C642 C646 \nC651 \n137: C128_=_C259 ,C128_=_C387 ,C128_=_C446 ,C128_=_C500 ,C128_=_C508 ,\nC128_=_C519 ,C128_=_C527 ,C128_=_C532 ,C128_=_C537 ,C128_=_C541 ,C128_=_C547 ,\nC259_=_C260 ,C259_=_C387 ,C259_=_C446 ,C259_=_C500 ,C259_=_C508 ,C259_=_C519 ,\nC259_=_C527 ,C259_=_C532 ,C259_=_C537 ,C259_=_C541 ,C259_=_C547 ,C260_=_C388 ,\nC260_=_C447 ,C260_=_C501 ,C260_=_C611 ,C260_=_C619 ,C260_=_C625 ,C260_=_C631 ,\nC260_=_C637 ,C260_=_C642 ,C260_=_C646 ,C260_=_C651 ,C387_=_C388 ,C387_=_C446 ,\nC387_=_C500 ,C387_=_C508 ,C387_=_C519 ,C387_=_C527 ,C387_=_C532 ,C387_=_C537 ,\nC387_=_C541 ,C387_=_C547 ,C388_=_C447 ,C388_=_C501 ,C388_=_C611 ,C388_=_C619 ,\nC388_=_C625 ,C388_=_C631 ,C388_=_C637 ,C388_=_C642 ,C388_=_C646 ,C388_=_C651 ,\nC446_=_C447 ,C446_=_C500 ,C446_=_C508 ,C446_=_C519 ,C446_=_C527 ,C446_=_C532 ,\nC446_=_C537 ,C446_=_C541 ,C446_=_C547 ,C447_=_C501 ,C447_=_C611 ,C447_=_C619 ,\nC447_=_C625 ,C447_=_C631 ,C447_=_C637 ,C447_=_C642 ,C447_=_C646 ,C447_=_C651 ,\nC500_=_C501 ,C500_=_C508 ,C500_=_C519 ,C500_=_C527 ,C500_=_C532 ,C500_=_C537 ,\nC500_=_C541 ,C500_=_C547 ,C501_=_C611 ,C501_=_C619 ,C501_=_C625 ,C501_=_C631 ,\nC501_=_C637 ,C501_=_C642 ,C501_=_C646 ,C501_=_C651 ,C508_=_C519 ,C508_=_C527 ,\nC508_=_C532 ,C508_=_C537 ,C508_=_C541 ,C508_=_C547 ,C519_=_C527 ,C519_=_C532 ,\nC519_=_C537 ,C519_=_C541 ,C519_=_C547 ,C527_=_C532 ,C527_=_C537 ,C527_=_C541 ,\nC527_=_C547 ,C532_=_C537 ,C532_=_C541 ,C532_=_C547 ,C537_=_C541 ,C537_=_C547 ,\nC541_=_C547 ,C547_=_C651 ,C611_=_C619 ,C611_=_C625 ,C611_=_C631 ,C611_=_C637 ,\nC611_=_C642 ,C611_=_C646 ,C611_=_C651 ,C619_=_C625 ,C619_=_C631 ,C619_=_C637 ,\nC619_=_C642 ,C619_=_C646 ,C619_=_C651 ,C625_=_C631 ,C625_=_C637 ,C625_=_C642 ,\nC625_=_C646 ,C625_=_C651 ,C631_=_C637 ,C631_=_C642 ,C631_=_C646 ,C631_=_C651 ,\nC637_=_C642 ,C637_=_C646 ,C637_=_C651 ,C642_=_C646 ,C642_=_C651 ,C646_=_C651 ,"];110[shape=box, label="id:110 level: 5\n27: C126 C129 C257 C261 C385 \nC389 C395 C403 C411 C419 C427 \nC432 C439 C445 C446 C447 C448 \nC502 C547 C651 C743 C751 C757 \nC761 C766 C769 C770 \n188: C126_=_C129( C126 C129 ) C126_=_C257( C126 C257 ) C126_=_C385( C126 C385 ) C126_=_C395( C126 C395 ) C126_=_C403( C126 C403 ) \nC126_=_C411( C126 C411 ) C126_=_C419( C126 C419 ) C126_=_C427( C126 C427 ) C126_=_C432( C126 C432 ) C126_=_C439( C126 C439 ) C126_=_C445( C126 C445 ) \nC126_=_C446( C126 C446 ) C126_=_C447( C126 C447 ) C126_=_C448( C126 C448 ) C129_=_C261( C129 C261 ) C129_=_C389( C129 C389 ) C129_=_C448( C129 C448 ) \nC129_=_C502( C129 C502 ) C129_=_C547( C129 C547 ) C129_=_C651( C129 C651 ) C129_=_C743( C129 C743 ) C129_=_C751( C129 C751 ) C129_=_C757( C129 C757 ) \nC129_=_C761( C129 C761 ) C129_=_C766( C129 C766 ) C129_=_C769( C129 C769 ) C129_=_C770( C129 C770 ) C257_=_C261( C257 C261 ) C257_=_C385( C257 C385 ) \nC257_=_C395( C257 C395 ) C257_=_C403( C257 C403 ) C257_=_C411( C257 C411 ) C257_=_C419( C257 C419 ) C257_=_C427( C257 C427 ) C257_=_C432( C257 C432 ) \nC257_=_C439( C257 C439 ) C257_=_C445( C257 C445 ) C257_=_C446( C257 C446 ) C257_=_C447( C257 C447 ) C257_=_C448( C257 C448 ) C261_=_C389( C261 C389 ) \nC261_=_C448( C261 C448 ) C261_=_C502( C261 C502 ) C261_=_C547( C261 C547 ) C261_=_C651( C261 C651 ) C261_=_C743( C261 C743 ) C261_=_C751( C261 C751 ) \nC261_=_C757( C261 C757 ) C261_=_C761( C261 C761 ) C261_=_C766( C261 C766 ) C261_=_C769( C261 C769 ) C261_=_C770( C261 C770 ) C385_=_C389( C385 C389 ) \nC385_=_C395( C385 C395 ) C385_=_C403( C385 C403 ) C385_=_C411( C385 C411 ) C385_=_C419( C385 C419 ) C385_=_C427( C385 C427 ) C385_=_C432( C385 C432 ) \nC385_=_C439( C385 C439 ) C385_=_C445( C385 C445 ) C385_=_C446( C385 C446 ) C385_=_C447( C385 C447 ) C385_=_C448( C385 C448 ) C389_=_C448( C389 C448 ) \nC389_=_C502( C389 C502 ) C389_=_C547( C389 C547 ) C389_=_C651( C389 C651 ) C389_=_C743( C389 C743 ) C389_=_C751( C389 C751 ) C389_=_C757( C389 C757 ) \nC389_=_C761( C389 C761 ) C389_=_C766( C389 C766 ) C389_=_C769( C389 C769 ) C389_=_C770( C389 C770 ) C395_=_C403( C395 C403 ) C395_=_C411( C395 C411 ) \nC395_=_C419( C395 C419 ) C395_=_C427( C395 C427 ) C395_=_C432( C395 C432 ) C395_=_C439( C395 C439 ) C395_=_C445( C395 C445 ) C395_=_C446( C395 C446 ) \nC395_=_C447( C395 C447 ) C395_=_C448( C395 C448 ) C403_=_C411( C403 C411 ) C403_=_C419( C403 C419 ) C403_=_C427( C403 C427 ) C403_=_C432( C403 C432 ) \nC403_=_C439( C403 C439 ) C403_=_C445( C403 C445 ) C403_=_C446( C403 C446 ) C403_=_C447( C403 C447 ) C403_=_C448( C403 C448 ) C411_=_C419( C411 C419 ) \nC411_=_C427( C411 C427 ) C411_=_C432( C411 C432 ) C411_=_C439( C411 C439 ) C411_=_C445( C411 C445 ) C411_=_C446( C411 C446 ) C411_=_C447( C411 C447 ) \nC411_=_C448( C411 C448 ) C419_=_C427( C419 C427 ) C419_=_C432( C419 C432 ) C419_=_C439( C419 C439 ) C419_=_C445( C419 C445 ) C419_=_C446( C419 C446 ) \nC419_=_C447( C419 C447 ) C419_=_C448( C419 C448 ) C427_=_C432( C427 C432 ) C427_=_C439( C427 C439 ) C427_=_C445( C427 C445 ) C427_=_C446( C427 C446 ) \nC427_=_C447( C427 C447 ) C427_=_C448( C427 C448 ) C432_=_C439( C432 C439 ) C432_=_C445( C432 C445 ) C432_=_C446( C432 C446 ) C432_=_C447( C432 C447 ) \nC432_=_C448( C432 C448 ) C439_=_C445( C439 C445 ) C439_=_C446( C439 C446 ) C439_=_C447( C439 C447 ) C439_=_C448( C439 C448 ) C445_=_C446( C445 C446 ) \nC445_=_C447( C445 C447 ) C445_=_C448( C445 C448 ) C445_=_C502( C445 C502 ) C446_=_C447( C446 C447 ) C446_=_C448( C446 C448 ) C446_=_C547( C446 C547 ) \nC447_=_C448( C447 C448 ) C447_=_C651( C447 C651 ) C448_=_C502( C448 C502 ) C448_=_C547( C448 C547 ) C448_=_C651( C448 C651 ) C448_=_C743( C448 C743 ) \nC448_=_C751( C448 C751 ) C448_=_C757( C448 C757 ) C448_=_C761( C448 C761 ) C448_=_C766( C448 C766 ) C448_=_C769( C448 C769 ) C448_=_C770( C448 C770 ) \nC502_=_C547( C502 C547 ) C502_=_C651( C502 C651 ) C502_=_C743( C502 C743 ) C502_=_C751( C502 C751 ) C502_=_C757( C502 C757 ) C502_=_C761( C502 C761 ) \nC502_=_C766( C502 C766 ) C502_=_C769( C502 C769 ) C502_=_C770( C502 C770 ) C547_=_C651( C547 C651 ) C547_=_C743( C547 C743 ) C547_=_C751( C547 C751 ) \nC547_=_C757( C547 C757 ) C547_=_C761( C547 C761 ) C547_=_C766( C547 C766 ) C547_=_C769( C547 C769 ) C547_=_C770( C547 C770 ) C651_=_C743( C651 C743 ) \nC651_=_C751( C651 C751 ) C651_=_C757( C651 C757 ) C651_=_C761( C651 C761 ) C651_=_C766( C651 C766 ) C651_=_C769( C651 C769 ) C651_=_C770( C651 C770 ) \nC743_=_C751( C743 C751 ) C743_=_C757( C743 C757 ) C743_=_C761( C743 C761 ) C743_=_C766( C743 C766 ) C743_=_C769( C743 C769 ) C743_=_C770( C743 C770 ) \nC751_=_C757( C751 C757 ) C751_=_C761( C751 C761 ) C751_=_C766( C751 C766 ) C751_=_C769( C751 C769 ) C751_=_C770( C751 C770 ) C757_=_C761( C757 C761 ) \nC757_=_C766( C757 C766 ) C757_=_C769( C757 C769 ) C757_=_C770( C757 C770 ) C761_=_C766( C761 C766 ) C761_=_C769( C761 C769 ) C761_=_C770( C761 C770 ) \nC766_=_C769( C766 C769 ) C766_=_C770( C766 C770 ) C769_=_C770( C769 C770 ) "];80-&gt;110[label="26: C126 C129 C257 C261 C385 \nC389 C395 C403 C411 C419 C427 \nC432 C439 C445 C446 C447 C502 \nC547 C651 C743 C751 C757 C761 \nC766 C769 C770 \n162: C126_=_C129 ,C126_=_C257 ,C126_=_C385 ,C126_=_C395 ,C126_=_C403 ,\nC126_=_C411 ,C126_=_C419 ,C126_=_C427 ,C126_=_C432 ,C126_=_C439 ,C126_=_C445 ,\nC126_=_C446 ,C126_=_C447 ,C129_=_C261 ,C129_=_C389 ,C129_=_C502 ,C129_=_C547 ,\nC129_=_C651 ,C129_=_C743 ,C129_=_C751 ,C129_=_C757 ,C129_=_C761 ,C129_=_C766 ,\nC129_=_C769 ,C129_=_C770 ,C257_=_C261 ,C257_=_C385 ,C257_=_C395 ,C257_=_C403</w:t>
      </w:r>
    </w:p>
    <w:p>
      <w:pPr>
        <w:pStyle w:val="PreformattedText"/>
        <w:bidi w:val="0"/>
        <w:spacing w:before="0" w:after="0"/>
        <w:jc w:val="left"/>
        <w:rPr/>
      </w:pPr>
      <w:r>
        <w:rPr/>
        <w:t xml:space="preserve"> </w:t>
      </w:r>
      <w:r>
        <w:rPr/>
        <w:t>,\nC257_=_C411 ,C257_=_C419 ,C257_=_C427 ,C257_=_C432 ,C257_=_C439 ,C257_=_C445 ,\nC257_=_C446 ,C257_=_C447 ,C261_=_C389 ,C261_=_C502 ,C261_=_C547 ,C261_=_C651 ,\nC261_=_C743 ,C261_=_C751 ,C261_=_C757 ,C261_=_C761 ,C261_=_C766 ,C261_=_C769 ,\nC261_=_C770 ,C385_=_C389 ,C385_=_C395 ,C385_=_C403 ,C385_=_C411 ,C385_=_C419 ,\nC385_=_C427 ,C385_=_C432 ,C385_=_C439 ,C385_=_C445 ,C385_=_C446 ,C385_=_C447 ,\nC389_=_C502 ,C389_=_C547 ,C389_=_C651 ,C389_=_C743 ,C389_=_C751 ,C389_=_C757 ,\nC389_=_C761 ,C389_=_C766 ,C389_=_C769 ,C389_=_C770 ,C395_=_C403 ,C395_=_C411 ,\nC395_=_C419 ,C395_=_C427 ,C395_=_C432 ,C395_=_C439 ,C395_=_C445 ,C395_=_C446 ,\nC395_=_C447 ,C403_=_C411 ,C403_=_C419 ,C403_=_C427 ,C403_=_C432 ,C403_=_C439 ,\nC403_=_C445 ,C403_=_C446 ,C403_=_C447 ,C411_=_C419 ,C411_=_C427 ,C411_=_C432 ,\nC411_=_C439 ,C411_=_C445 ,C411_=_C446 ,C411_=_C447 ,C419_=_C427 ,C419_=_C432 ,\nC419_=_C439 ,C419_=_C445 ,C419_=_C446 ,C419_=_C447 ,C427_=_C432 ,C427_=_C439 ,\nC427_=_C445 ,C427_=_C446 ,C427_=_C447 ,C432_=_C439 ,C432_=_C445 ,C432_=_C446 ,\nC432_=_C447 ,C439_=_C445 ,C439_=_C446 ,C439_=_C447 ,C445_=_C446 ,C445_=_C447 ,\nC445_=_C502 ,C446_=_C447 ,C446_=_C547 ,C447_=_C651 ,C502_=_C547 ,C502_=_C651 ,\nC502_=_C743 ,C502_=_C751 ,C502_=_C757 ,C502_=_C761 ,C502_=_C766 ,C502_=_C769 ,\nC502_=_C770 ,C547_=_C651 ,C547_=_C743 ,C547_=_C751 ,C547_=_C757 ,C547_=_C761 ,\nC547_=_C766 ,C547_=_C769 ,C547_=_C770 ,C651_=_C743 ,C651_=_C751 ,C651_=_C757 ,\nC651_=_C761 ,C651_=_C766 ,C651_=_C769 ,C651_=_C770 ,C743_=_C751 ,C743_=_C757 ,\nC743_=_C761 ,C743_=_C766 ,C743_=_C769 ,C743_=_C770 ,C751_=_C757 ,C751_=_C761 ,\nC751_=_C766 ,C751_=_C769 ,C751_=_C770 ,C757_=_C761 ,C757_=_C766 ,C757_=_C769 ,\nC757_=_C770 ,C761_=_C766 ,C761_=_C769 ,C761_=_C770 ,C766_=_C769 ,C766_=_C770 ,\nC769_=_C770 ,"];111[shape=box, label="id:111 level: 5\n22: C68 C79 C90 C91 C92 \nC93 C94 C95 C96 C97 C98 \nC492 C574 C740 C747 C754 C759 \nC760 C761 C762 C763 C764 \n126: C68_=_C79( C68 C79 ) C68_=_C90( C68 C90 ) C68_=_C91( C68 C91 ) C68_=_C92( C68 C92 ) C68_=_C93( C68 C93 ) \nC68_=_C94( C68 C94 ) C68_=_C95( C68 C95 ) C68_=_C96( C68 C96 ) C68_=_C97( C68 C97 ) C68_=_C98( C68 C98 ) C79_=_C90( C79 C90 ) \nC79_=_C91( C79 C91 ) C79_=_C92( C79 C92 ) C79_=_C93( C79 C93 ) C79_=_C94( C79 C94 ) C79_=_C95( C79 C95 ) C79_=_C96( C79 C96 ) \nC79_=_C97( C79 C97 ) C79_=_C98( C7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3_=_C492( C93 C492 ) C94_=_C95( C94 C95 ) \nC94_=_C96( C94 C96 ) C94_=_C97( C94 C97 ) C94_=_C98( C94 C98 ) C94_=_C574( C94 C574 ) C95_=_C96( C95 C96 ) C95_=_C97( C95 C97 ) \nC95_=_C98( C95 C98 ) C95_=_C492( C95 C492 ) C95_=_C574( C95 C574 ) C95_=_C740( C95 C740 ) C95_=_C747( C95 C747 ) C95_=_C754( C95 C754 ) \nC95_=_C759( C95 C759 ) C95_=_C760( C95 C760 ) C95_=_C761( C95 C761 ) C95_=_C762( C95 C762 ) C95_=_C763( C95 C763 ) C95_=_C764( C95 C764 ) \nC96_=_C97( C96 C97 ) C96_=_C98( C96 C98 ) C96_=_C762( C96 C762 ) C97_=_C98( C97 C98 ) C97_=_C763( C97 C763 ) C98_=_C764( C98 C764 ) \nC492_=_C574( C492 C574 ) C492_=_C740( C492 C740 ) C492_=_C747( C492 C747 ) C492_=_C754( C492 C754 ) C492_=_C759( C492 C759 ) C492_=_C760( C492 C760 ) \nC492_=_C761( C492 C761 ) C492_=_C762( C492 C762 ) C492_=_C763( C492 C763 ) C492_=_C764( C492 C764 ) C574_=_C740( C574 C740 ) C574_=_C747( C574 C747 ) \nC574_=_C754( C574 C754 ) C574_=_C759( C574 C759 ) C574_=_C760( C574 C760 ) C574_=_C761( C574 C761 ) C574_=_C762( C574 C762 ) C574_=_C763( C574 C763 ) \nC574_=_C764( C574 C764 ) C740_=_C747( C740 C747 ) C740_=_C754( C740 C754 ) C740_=_C759( C740 C759 ) C740_=_C760( C740 C760 ) C740_=_C761( C740 C761 ) \nC740_=_C762( C740 C762 ) C740_=_C763( C740 C763 ) C740_=_C764( C740 C764 ) C747_=_C754( C747 C754 ) C747_=_C759( C747 C759 ) C747_=_C760( C747 C760 ) \nC747_=_C761( C747 C761 ) C747_=_C762( C747 C762 ) C747_=_C763( C747 C763 ) C747_=_C764( C747 C764 ) C754_=_C759( C754 C759 ) C754_=_C760( C754 C760 ) \nC754_=_C761( C754 C761 ) C754_=_C762( C754 C762 ) C754_=_C763( C754 C763 ) C754_=_C764( C754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3_=_C764( C763 C764 ) "];81-&gt;111[label="21: C68 C79 C90 C91 C92 \nC93 C94 C96 C97 C98 C492 \nC574 C740 C747 C754 C759 C760 \nC761 C762 C763 C764 \n105: C68_=_C79 ,C68_=_C90 ,C68_=_C91 ,C68_=_C92 ,C68_=_C93 ,\nC68_=_C94 ,C68_=_C96 ,C68_=_C97 ,C68_=_C98 ,C79_=_C90 ,C79_=_C91 ,\nC79_=_C92 ,C79_=_C93 ,C79_=_C94 ,C79_=_C96 ,C79_=_C97 ,C79_=_C98 ,\nC90_=_C91 ,C90_=_C92 ,C90_=_C93 ,C90_=_C94 ,C90_=_C96 ,C90_=_C97 ,\nC90_=_C98 ,C91_=_C92 ,C91_=_C93 ,C91_=_C94 ,C91_=_C96 ,C91_=_C97 ,\nC91_=_C98 ,C92_=_C93 ,C92_=_C94 ,C92_=_C96 ,C92_=_C97 ,C92_=_C98 ,\nC93_=_C94 ,C93_=_C96 ,C93_=_C97 ,C93_=_C98 ,C93_=_C492 ,C94_=_C96 ,\nC94_=_C97 ,C94_=_C98 ,C94_=_C574 ,C96_=_C97 ,C96_=_C98 ,C96_=_C762 ,\nC97_=_C98 ,C97_=_C763 ,C98_=_C764 ,C492_=_C574 ,C492_=_C740 ,C492_=_C747 ,\nC492_=_C754 ,C492_=_C759 ,C492_=_C760 ,C492_=_C761 ,C492_=_C762 ,C492_=_C763 ,\nC492_=_C764 ,C574_=_C740 ,C574_=_C747 ,C574_=_C754 ,C574_=_C759 ,C574_=_C760 ,\nC574_=_C761 ,C574_=_C762 ,C574_=_C763 ,C574_=_C764 ,C740_=_C747 ,C740_=_C754 ,\nC740_=_C759 ,C740_=_C760 ,C740_=_C761 ,C740_=_C762 ,C740_=_C763 ,C740_=_C764 ,\nC747_=_C754 ,C747_=_C759 ,C747_=_C760 ,C747_=_C761 ,C747_=_C762 ,C747_=_C763 ,\nC747_=_C764 ,C754_=_C759 ,C754_=_C760 ,C754_=_C761 ,C754_=_C762 ,C754_=_C763 ,\nC754_=_C764 ,C759_=_C760 ,C759_=_C761 ,C759_=_C762 ,C759_=_C763 ,C759_=_C764 ,\nC760_=_C761 ,C760_=_C762 ,C760_=_C763 ,C760_=_C764 ,C761_=_C762 ,C761_=_C763 ,\nC761_=_C764 ,C762_=_C763 ,C762_=_C764 ,C763_=_C764 ,"];112[shape=box, label="id:112 level: 5\n27: C94 C96 C490 C493 C549 \nC557 C568 C569 C570 C571 C572 \nC573 C574 C575 C576 C577 C626 \nC762 C805 C812 C818 C819 C820 \nC821 C822 C823 C824 \n188: C94_=_C96( C94 C96 ) C94_=_C490( C94 C490 ) C94_=_C549( C94 C549 ) C94_=_C557( C94 C557 ) C94_=_C568( C94 C568 ) \nC94_=_C569( C94 C569 ) C94_=_C570( C94 C570 ) C94_=_C571( C94 C571 ) C94_=_C572( C94 C572 ) C94_=_C573( C94 C573 ) C94_=_C574( C94 C574 ) \nC94_=_C575( C94 C575 ) C94_=_C576( C94 C576 ) C94_=_C577( C94 C577 ) C96_=_C493( C96 C493 ) C96_=_C575( C96 C575 ) C96_=_C626( C96 C626 ) \nC96_=_C762( C96 C762 ) C96_=_C805( C96 C805 ) C96_=_C812( C96 C812 ) C96_=_C818( C96 C818 ) C96_=_C819( C96 C819 ) C96_=_C820( C96 C820 ) \nC96_=_C821( C96 C821 ) C96_=_C822( C96 C822 ) C96_=_C823( C96 C823 ) C96_=_C824( C96 C824 ) C490_=_C493( C490 C493 ) C490_=_C549( C490 C549 ) \nC490_=_C557( C490 C557 ) C490_=_C568( C490 C568 ) C490_=_C569( C490 C569 ) C490_=_C570( C490 C570 ) C490_=_C571( C490 C571 ) C490_=_C572( C490 C572 ) \nC490_=_C573( C490 C573 ) C490_=_C574( C490 C574 ) C490_=_C575( C490 C575 ) C490_=_C576( C490 C576 ) C490_=_C577( C490 C577 ) C493_=_C575( C493 C575 ) \nC493_=_C626( C493 C626 ) C493_=_C762( C493 C762 ) C493_=_C805( C493 C805 ) C493_=_C812( C493 C812 ) C493_=_C818( C493 C818 ) C493_=_C819( C493 C819 ) \nC493_=_C820( C493 C820 ) C493_=_C821( C493 C821 ) C493_=_C822( C493 C822 ) C493_=_C823( C493 C823 ) C493_=_C824( C493 C824 ) C549_=_C557( C549 C557 ) \nC549_=_C568( C549 C568 ) C549_=_C569( C549 C569 ) C549_=_C570( C549 C570 ) C549_=_C571( C549 C571 ) C549_=_C572( C549 C572 ) C549_=_C573( C549 C573 ) \nC549_=_C574( C549 C574 ) C549_=_C575( C549 C575 ) C549_=_C576( C549 C576 ) C549_=_C577( C549 C577 ) C557_=_C568( C557 C568 ) C557_=_C569( C557 C569 ) \nC557_=_C570( C557 C570 ) C557_=_C571( C557 C571 ) C557_=_C572( C557 C572 ) C557_=_C573( C557 C573 ) C557_=_C574( C557 C574 ) C557_=_C575( C557 C575 ) \nC557_=_C576( C557 C576 ) C557_=_C577( C557 C577 ) C568_=_C569( C568 C569 ) C568_=_C570( C568 C570 ) C568_=_C571( C568 C571 ) C568_=_C572( C568 C572 ) \nC568_=_C573( C568 C573 ) C568_=_C574( C568 C574 ) C568_=_C575( C568 C575 ) C568_=_C576( C568 C576 ) C568_=_C577( C568 C577 ) C569_=_C570( C569 C570 ) \nC569_=_C571( C569 C571 ) C569_=_C572( C569 C572 ) C569_=_C573( C569 C573 ) C569_=_C574( C569 C574 ) C569_=_C575( C569 C575 ) C569_=_C576( C569 C576 ) \nC569_=_C577( C569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3_=_C626( C573 C626 ) \nC574_=_C575( C574 C575 ) C574_=_C576( C574 C576 ) C574_=_C577( C574 C577 ) C574_=_C762( C574 C762 ) C575_=_C576( C575 C576 ) C575_=_C577( C575 C577 ) \nC575_=_C626( C575 C626 ) C575_=_C762( C575 C762 ) C575_=_C805( C575 C805 ) C575_=_C812( C575 C812 ) C575_=_C818( C575 C818 ) C575_=_C819( C575 C819 ) \nC575_=_C820( C575 C820 ) C575_=_C821( C575 C821 ) C575_=_C822( C575 C822 ) C575_=_C823( C575 C823 ) C575_=_C824( C575 C824 ) C576_=_C577( C576 C577 ) \nC576_=_C823( C576 C823 ) C577_=_C824( C577 C824 ) C626_=_C762( C626 C762 ) C626_=_C805( C626 C805 ) C626_=_C812( C626 C812 ) C626_=_C818(</w:t>
      </w:r>
    </w:p>
    <w:p>
      <w:pPr>
        <w:pStyle w:val="PreformattedText"/>
        <w:bidi w:val="0"/>
        <w:spacing w:before="0" w:after="0"/>
        <w:jc w:val="left"/>
        <w:rPr/>
      </w:pPr>
      <w:r>
        <w:rPr/>
        <w:t xml:space="preserve"> </w:t>
      </w:r>
      <w:r>
        <w:rPr/>
        <w:t>C626 C818 ) \nC626_=_C819( C626 C819 ) C626_=_C820( C626 C820 ) C626_=_C821( C626 C821 ) C626_=_C822( C626 C822 ) C626_=_C823( C626 C823 ) C626_=_C824( C626 C824 ) \nC762_=_C805( C762 C805 ) C762_=_C812( C762 C812 ) C762_=_C818( C762 C818 ) C762_=_C819( C762 C819 ) C762_=_C820( C762 C820 ) C762_=_C821( C762 C821 ) \nC762_=_C822( C762 C822 ) C762_=_C823( C762 C823 ) C762_=_C824( C762 C824 ) C805_=_C812( C805 C812 ) C805_=_C818( C805 C818 ) C805_=_C819( C805 C819 ) \nC805_=_C820( C805 C820 ) C805_=_C821( C805 C821 ) C805_=_C822( C805 C822 ) C805_=_C823( C805 C823 ) C805_=_C824( C805 C824 ) C812_=_C818( C812 C818 ) \nC812_=_C819( C812 C819 ) C812_=_C820( C812 C820 ) C812_=_C821( C812 C821 ) C812_=_C822( C812 C822 ) C812_=_C823( C812 C823 ) C812_=_C824( C812 C824 ) \nC818_=_C819( C818 C819 ) C818_=_C820( C818 C820 ) C818_=_C821( C818 C821 ) C818_=_C822( C818 C822 ) C818_=_C823( C818 C823 ) C818_=_C824( C818 C824 ) \nC819_=_C820( C819 C820 ) C819_=_C821( C819 C821 ) C819_=_C822( C819 C822 ) C819_=_C823( C819 C823 ) C819_=_C824( C819 C824 ) C820_=_C821( C820 C821 ) \nC820_=_C822( C820 C822 ) C820_=_C823( C820 C823 ) C820_=_C824( C820 C824 ) C821_=_C822( C821 C822 ) C821_=_C823( C821 C823 ) C821_=_C824( C821 C824 ) \nC822_=_C823( C822 C823 ) C822_=_C824( C822 C824 ) C823_=_C824( C823 C824 ) "];81-&gt;112[label="26: C94 C96 C490 C493 C549 \nC557 C568 C569 C570 C571 C572 \nC573 C574 C576 C577 C626 C762 \nC805 C812 C818 C819 C820 C821 \nC822 C823 C824 \n162: C94_=_C96 ,C94_=_C490 ,C94_=_C549 ,C94_=_C557 ,C94_=_C568 ,\nC94_=_C569 ,C94_=_C570 ,C94_=_C571 ,C94_=_C572 ,C94_=_C573 ,C94_=_C574 ,\nC94_=_C576 ,C94_=_C577 ,C96_=_C493 ,C96_=_C626 ,C96_=_C762 ,C96_=_C805 ,\nC96_=_C812 ,C96_=_C818 ,C96_=_C819 ,C96_=_C820 ,C96_=_C821 ,C96_=_C822 ,\nC96_=_C823 ,C96_=_C824 ,C490_=_C493 ,C490_=_C549 ,C490_=_C557 ,C490_=_C568 ,\nC490_=_C569 ,C490_=_C570 ,C490_=_C571 ,C490_=_C572 ,C490_=_C573 ,C490_=_C574 ,\nC490_=_C576 ,C490_=_C577 ,C493_=_C626 ,C493_=_C762 ,C493_=_C805 ,C493_=_C812 ,\nC493_=_C818 ,C493_=_C819 ,C493_=_C820 ,C493_=_C821 ,C493_=_C822 ,C493_=_C823 ,\nC493_=_C824 ,C549_=_C557 ,C549_=_C568 ,C549_=_C569 ,C549_=_C570 ,C549_=_C571 ,\nC549_=_C572 ,C549_=_C573 ,C549_=_C574 ,C549_=_C576 ,C549_=_C577 ,C557_=_C568 ,\nC557_=_C569 ,C557_=_C570 ,C557_=_C571 ,C557_=_C572 ,C557_=_C573 ,C557_=_C574 ,\nC557_=_C576 ,C557_=_C577 ,C568_=_C569 ,C568_=_C570 ,C568_=_C571 ,C568_=_C572 ,\nC568_=_C573 ,C568_=_C574 ,C568_=_C576 ,C568_=_C577 ,C569_=_C570 ,C569_=_C571 ,\nC569_=_C572 ,C569_=_C573 ,C569_=_C574 ,C569_=_C576 ,C569_=_C577 ,C570_=_C571 ,\nC570_=_C572 ,C570_=_C573 ,C570_=_C574 ,C570_=_C576 ,C570_=_C577 ,C571_=_C572 ,\nC571_=_C573 ,C571_=_C574 ,C571_=_C576 ,C571_=_C577 ,C572_=_C573 ,C572_=_C574 ,\nC572_=_C576 ,C572_=_C577 ,C573_=_C574 ,C573_=_C576 ,C573_=_C577 ,C573_=_C626 ,\nC574_=_C576 ,C574_=_C577 ,C574_=_C762 ,C576_=_C577 ,C576_=_C823 ,C577_=_C824 ,\nC626_=_C762 ,C626_=_C805 ,C626_=_C812 ,C626_=_C818 ,C626_=_C819 ,C626_=_C820 ,\nC626_=_C821 ,C626_=_C822 ,C626_=_C823 ,C626_=_C824 ,C762_=_C805 ,C762_=_C812 ,\nC762_=_C818 ,C762_=_C819 ,C762_=_C820 ,C762_=_C821 ,C762_=_C822 ,C762_=_C823 ,\nC762_=_C824 ,C805_=_C812 ,C805_=_C818 ,C805_=_C819 ,C805_=_C820 ,C805_=_C821 ,\nC805_=_C822 ,C805_=_C823 ,C805_=_C824 ,C812_=_C818 ,C812_=_C819 ,C812_=_C820 ,\nC812_=_C821 ,C812_=_C822 ,C812_=_C823 ,C812_=_C824 ,C818_=_C819 ,C818_=_C820 ,\nC818_=_C821 ,C818_=_C822 ,C818_=_C823 ,C818_=_C824 ,C819_=_C820 ,C819_=_C821 ,\nC819_=_C822 ,C819_=_C823 ,C819_=_C824 ,C820_=_C821 ,C820_=_C822 ,C820_=_C823 ,\nC820_=_C824 ,C821_=_C822 ,C821_=_C823 ,C821_=_C824 ,C822_=_C823 ,C822_=_C824 ,\nC823_=_C824 ,"];113[shape=box, label="id:113 level: 5\n25: C27 C49 C67 C69 C79 \nC80 C81 C82 C83 C84 C85 \nC86 C87 C88 C89 C90 C99 \nC100 C101 C102 C103 C104 C105 \nC106 C107 \n161: C27_=_C67( C27 C67 ) C27_=_C79( C27 C79 ) C27_=_C80( C27 C80 ) C27_=_C81( C27 C81 ) C27_=_C82( C27 C82 ) \nC27_=_C83( C27 C83 ) C27_=_C84( C27 C84 ) C27_=_C85( C27 C85 ) C27_=_C86( C27 C86 ) C27_=_C87( C27 C87 ) C27_=_C88( C27 C88 ) \nC27_=_C89( C27 C89 ) C49_=_C69( C49 C69 ) C49_=_C80( C49 C80 ) C49_=_C90( C49 C90 ) C49_=_C99( C49 C99 ) C49_=_C100( C49 C100 ) \nC49_=_C101( C49 C101 ) C49_=_C102( C49 C102 ) C49_=_C103( C49 C103 ) C49_=_C104( C49 C104 ) C49_=_C105( C49 C105 ) C49_=_C106( C49 C106 ) \nC49_=_C107( C49 C107 ) C67_=_C69( C67 C69 ) C67_=_C79( C67 C79 ) C67_=_C80( C67 C80 ) C67_=_C81( C67 C81 ) C67_=_C82( C67 C82 ) \nC67_=_C83( C67 C83 ) C67_=_C84( C67 C84 ) C67_=_C85( C67 C85 ) C67_=_C86( C67 C86 ) C67_=_C87( C67 C87 ) C67_=_C88( C67 C88 ) \nC67_=_C89( C67 C89 ) C69_=_C80( C69 C80 ) C69_=_C90( C69 C90 ) C69_=_C99( C69 C99 ) C69_=_C100( C69 C100 ) C69_=_C101( C69 C101 ) \nC69_=_C102( C69 C102 ) C69_=_C103( C69 C103 ) C69_=_C104( C69 C104 ) C69_=_C105( C69 C105 ) C69_=_C106( C69 C106 ) C69_=_C107( C69 C107 ) \nC79_=_C80( 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0_=_C99( C80 C99 ) C80_=_C100( C80 C100 ) C80_=_C101( C80 C101 ) \nC80_=_C102( C80 C102 ) C80_=_C103( C80 C103 ) C80_=_C104( C80 C104 ) C80_=_C105( C80 C105 ) C80_=_C106( C80 C106 ) C80_=_C107( C80 C107 ) \nC81_=_C82( C81 C82 ) C81_=_C83( C81 C83 ) C81_=_C84( C81 C84 ) C81_=_C85( C81 C85 ) C81_=_C86( C81 C86 ) C81_=_C87( C81 C87 ) \nC81_=_C88( C81 C88 ) C81_=_C89( C81 C89 ) C81_=_C99( C81 C99 ) C82_=_C83( C82 C83 ) C82_=_C84( C82 C84 ) C82_=_C85( C82 C85 ) \nC82_=_C86( C82 C86 ) C82_=_C87( C82 C87 ) C82_=_C88( C82 C88 ) C82_=_C89( C82 C89 ) C82_=_C100( C82 C100 ) C83_=_C84( C83 C84 ) \nC83_=_C85( C83 C85 ) C83_=_C86( C83 C86 ) C83_=_C87( C83 C87 ) C83_=_C88( C83 C88 ) C83_=_C89( C83 C89 ) C83_=_C101( C83 C101 ) \nC84_=_C85( C84 C85 ) C84_=_C86( C84 C86 ) C84_=_C87( C84 C87 ) C84_=_C88( C84 C88 ) C84_=_C89( C84 C89 ) C85_=_C86( C85 C86 ) \nC85_=_C87( C85 C87 ) C85_=_C88( C85 C88 ) C85_=_C89( C85 C89 ) C86_=_C87( C86 C87 ) C86_=_C88( C86 C88 ) C86_=_C89( C86 C89 ) \nC87_=_C88( C87 C88 ) C87_=_C89( C87 C89 ) C88_=_C89( C88 C89 ) C90_=_C99( C90 C99 ) C90_=_C100( C90 C100 ) C90_=_C101( C90 C101 ) \nC90_=_C102( C90 C102 ) C90_=_C103( C90 C103 ) C90_=_C104( C90 C104 ) C90_=_C105( C90 C105 ) C90_=_C106( C90 C106 ) C90_=_C107( C90 C107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82-&gt;113[label="24: C27 C49 C67 C69 C79 \nC81 C82 C83 C84 C85 C86 \nC87 C88 C89 C90 C99 C100 \nC101 C102 C103 C104 C105 C106 \nC107 \n137: C27_=_C67 ,C27_=_C79 ,C27_=_C81 ,C27_=_C82 ,C27_=_C83 ,\nC27_=_C84 ,C27_=_C85 ,C27_=_C86 ,C27_=_C87 ,C27_=_C88 ,C27_=_C89 ,\nC49_=_C69 ,C49_=_C90 ,C49_=_C99 ,C49_=_C100 ,C49_=_C101 ,C49_=_C102 ,\nC49_=_C103 ,C49_=_C104 ,C49_=_C105 ,C49_=_C106 ,C49_=_C107 ,C67_=_C69 ,\nC67_=_C79 ,C67_=_C81 ,C67_=_C82 ,C67_=_C83 ,C67_=_C84 ,C67_=_C85 ,\nC67_=_C86 ,C67_=_C87 ,C67_=_C88 ,C67_=_C89 ,C69_=_C90 ,C69_=_C99 ,\nC69_=_C100 ,C69_=_C101 ,C69_=_C102 ,C69_=_C103 ,C69_=_C104 ,C69_=_C105 ,\nC69_=_C106 ,C69_=_C107 ,C79_=_C81 ,C79_=_C82 ,C79_=_C83 ,C79_=_C84 ,\nC79_=_C85 ,C79_=_C86 ,C79_=_C87 ,C79_=_C88 ,C79_=_C89 ,C79_=_C90 ,\nC81_=_C82 ,C81_=_C83 ,C81_=_C84 ,C81_=_C85 ,C81_=_C86 ,C81_=_C87 ,\nC81_=_C88 ,C81_=_C89 ,C81_=_C99 ,C82_=_C83 ,C82_=_C84 ,C82_=_C85 ,\nC82_=_C86 ,C82_=_C87 ,C82_=_C88 ,C82_=_C89 ,C82_=_C100 ,C83_=_C84 ,\nC83_=_C85 ,C83_=_C86 ,C83_=_C87 ,C83_=_C88 ,C83_=_C89 ,C83_=_C101 ,\nC84_=_C85 ,C84_=_C86 ,C84_=_C87 ,C84_=_C88 ,C84_=_C89 ,C85_=_C86 ,\nC85_=_C87 ,C85_=_C88 ,C85_=_C89 ,C86_=_C87 ,C86_=_C88 ,C86_=_C89 ,\nC87_=_C88 ,C87_=_C89 ,C88_=_C89 ,C90_=_C99 ,C90_=_C100 ,C90_=_C101 ,\nC90_=_C102 ,C90_=_C103 ,C90_=_C104 ,C90_=_C105 ,C90_=_C106 ,C90_=_C107 ,\nC99_=_C100 ,C99_=_C101 ,C99_=_C102 ,C99_=_C103 ,C99_=_C104 ,C99_=_C105 ,\nC99_=_C106 ,C99_=_C107 ,C100_=_C101 ,C100_=_C102 ,C100_=_C103 ,C100_=_C104 ,\nC100_=_C105 ,C100_=_C106 ,C100_=_C107 ,C101_=_C102 ,C101_=_C103 ,C101_=_C104 ,\nC101_=_C105 ,C101_=_C106 ,C101_=_C107 ,C102_=_C103 ,C102_=_C104 ,C102_=_C105 ,\nC102_=_C106 ,C102_=_C107 ,C103_=_C104 ,C103_=_C105 ,C103_=_C106 ,C103_=_C107 ,\nC104_=_C105 ,C104_=_C106 ,C104_=_C107 ,C105_=_C106 ,C105_=_C107 ,C106_=_C107 ,"];114[shape=box, label="id:114 level: 5\n40: C67 C68 C69 C70 C72 \nC73 C74 C75 C76 C77 C78 \nC81 C82 C83 C91 C92 C99 \nC100 C101 C108 C110 C111 C112 \nC113 C114 C115 C116 C117 C118 \nC119 C120 C121 C122 C123 C124 \nC125 C126 C127 C128 C129 \n235: C67_=_C68( C67 C68 ) C67_=_C69( C67 C69 ) C67_=_C70( C67 C70 ) C67_=_C72( C67 C72 ) C67_=_C73( C67 C73 ) \nC67_=_C74( C67 C74 ) C67_=_C75( C67 C75 ) C67_=_C76( C67 C76 ) C67_=_C77( C67 C77 ) C67_=_C78( C67 C78 ) C67_=_C81( C67 C81 ) \nC67_=_C82( C67 C82 ) C67_=_C83( C67 C83 ) C68_=_C69( C68 C69 ) C68_=_C70( C68 C70 ) C68_=_C72( C68 C72 ) C68_=_C73( C68 C73 ) \nC68_=_C74( C68 C74 ) C68_=_C75( C68 C75 ) C68_=_C76( C68 C76 ) C68_=_C77( C68 C77 ) C68_=_C78( C68 C78 )</w:t>
      </w:r>
    </w:p>
    <w:p>
      <w:pPr>
        <w:pStyle w:val="PreformattedText"/>
        <w:bidi w:val="0"/>
        <w:spacing w:before="0" w:after="0"/>
        <w:jc w:val="left"/>
        <w:rPr/>
      </w:pPr>
      <w:r>
        <w:rPr/>
        <w:t xml:space="preserve"> </w:t>
      </w:r>
      <w:r>
        <w:rPr/>
        <w:t>C68_=_C91( C68 C91 ) \nC68_=_C92( C68 C92 ) C69_=_C70( C69 C70 ) C69_=_C72( C69 C72 ) C69_=_C73( C69 C73 ) C69_=_C74( C69 C74 ) C69_=_C75( C69 C75 ) \nC69_=_C76( C69 C76 ) C69_=_C77( C69 C77 ) C69_=_C78( C69 C78 ) C69_=_C99( C69 C99 ) C69_=_C100( C69 C100 ) C69_=_C101( C69 C101 ) \nC70_=_C72( C70 C72 ) C70_=_C73( C70 C73 ) C70_=_C74( C70 C74 ) C70_=_C75( C70 C75 ) C70_=_C76( C70 C76 ) C70_=_C77( C70 C77 ) \nC70_=_C78( C70 C78 ) C70_=_C81( C70 C81 ) C70_=_C91( C70 C91 ) C70_=_C99( C70 C99 ) C70_=_C108( C70 C108 ) C70_=_C110( C70 C110 ) \nC70_=_C111( C70 C111 ) C70_=_C112( C70 C112 ) C70_=_C113( C70 C113 ) C70_=_C114( C70 C114 ) C70_=_C115( C70 C115 ) C72_=_C73( C72 C73 ) \nC72_=_C74( C72 C74 ) C72_=_C75( C72 C75 ) C72_=_C76( C72 C76 ) C72_=_C77( C72 C77 ) C72_=_C78( C72 C78 ) C72_=_C83( C72 C83 ) \nC72_=_C92( C72 C92 ) C72_=_C101( C72 C101 ) C72_=_C116( C72 C116 ) C72_=_C124( C72 C124 ) C72_=_C125( C72 C125 ) C72_=_C126( C72 C126 ) \nC72_=_C127( C72 C127 ) C72_=_C128( C72 C128 ) C72_=_C129( C72 C129 ) C73_=_C74( C73 C74 ) C73_=_C75( C73 C75 ) C73_=_C76( C73 C76 ) \nC73_=_C77( C73 C77 ) C73_=_C78( C73 C78 ) C74_=_C75( C74 C75 ) C74_=_C76( C74 C76 ) C74_=_C77( C74 C77 ) C74_=_C78( C74 C78 ) \nC75_=_C76( C75 C76 ) C75_=_C77( C75 C77 ) C75_=_C78( C75 C78 ) C76_=_C77( C76 C77 ) C76_=_C78( C76 C78 ) C77_=_C78( C77 C78 ) \nC81_=_C82( C81 C82 ) C81_=_C83( C81 C83 ) C81_=_C91( C81 C91 ) C81_=_C99( C81 C99 ) C81_=_C108( C81 C108 ) C81_=_C110( C81 C110 ) \nC81_=_C111( C81 C111 ) C81_=_C112( C81 C112 ) C81_=_C113( C81 C113 ) C81_=_C114( C81 C114 ) C81_=_C115( C81 C115 ) C82_=_C83( C82 C83 ) \nC82_=_C100( C82 C100 ) C82_=_C108( C82 C108 ) C82_=_C116( C82 C116 ) C82_=_C117( C82 C117 ) C82_=_C118( C82 C118 ) C82_=_C119( C82 C119 ) \nC82_=_C120( C82 C120 ) C82_=_C121( C82 C121 ) C82_=_C122( C82 C122 ) C82_=_C123( C82 C123 ) C83_=_C92( C83 C92 ) C83_=_C101( C83 C101 ) \nC83_=_C116( C83 C116 ) C83_=_C124( C83 C124 ) C83_=_C125( C83 C125 ) C83_=_C126( C83 C126 ) C83_=_C127( C83 C127 ) C83_=_C128( C83 C128 ) \nC83_=_C129( C83 C129 ) C91_=_C92( C91 C92 ) C91_=_C99( C91 C99 ) C91_=_C108( C91 C108 ) C91_=_C110( C91 C110 ) C91_=_C111( C91 C111 ) \nC91_=_C112( C91 C112 ) C91_=_C113( C91 C113 ) C91_=_C114( C91 C114 ) C91_=_C115( C91 C115 ) C92_=_C101( C92 C101 ) C92_=_C116( C92 C116 ) \nC92_=_C124( C92 C124 ) C92_=_C125( C92 C125 ) C92_=_C126( C92 C126 ) C92_=_C127( C92 C127 ) C92_=_C128( C92 C128 ) C92_=_C129( C92 C129 ) \nC99_=_C100( C99 C100 ) C99_=_C101( C99 C101 ) C99_=_C108( C99 C108 ) C99_=_C110( C99 C110 ) C99_=_C111( C99 C111 ) C99_=_C112( C99 C112 ) \nC99_=_C113( C99 C113 ) C99_=_C114( C99 C114 ) C99_=_C115( C99 C115 ) C100_=_C101( C100 C101 ) C100_=_C108( C100 C108 ) C100_=_C116( C100 C116 ) \nC100_=_C117( C100 C117 ) C100_=_C118( C100 C118 ) C100_=_C119( C100 C119 ) C100_=_C120( C100 C120 ) C100_=_C121( C100 C121 ) C100_=_C122( C100 C122 ) \nC100_=_C123( C100 C123 ) C101_=_C116( C101 C116 ) C101_=_C124( C101 C124 ) C101_=_C125( C101 C125 ) C101_=_C126( C101 C126 ) C101_=_C127( C101 C127 ) \nC101_=_C128( C101 C128 ) C101_=_C129( C101 C12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7_=_C118( C117 C118 ) C117_=_C119( C117 C119 ) C117_=_C120( C117 C120 ) C117_=_C121( C117 C121 ) \nC117_=_C122( C117 C122 ) C117_=_C123( C117 C123 ) C118_=_C119( C118 C119 ) C118_=_C120( C118 C120 ) C118_=_C121( C118 C121 ) C118_=_C122( C118 C122 ) \nC118_=_C123( C118 C123 ) C119_=_C120( C119 C120 ) C119_=_C121( C119 C121 ) C119_=_C122( C119 C122 ) C119_=_C123( C119 C123 ) C120_=_C121( C120 C121 ) \nC120_=_C122( C120 C122 ) C120_=_C123( C120 C123 ) C121_=_C122( C121 C122 ) C121_=_C123( C121 C123 ) C122_=_C123( C122 C123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82-&gt;114[label="36: C67 C68 C69 C73 C74 \nC75 C76 C77 C78 C81 C82 \nC83 C91 C92 C99 C100 C101 \nC110 C111 C112 C113 C114 C115 \nC117 C118 C119 C120 C121 C122 \nC123 C124 C125 C126 C127 C128 \nC129 \n159: C67_=_C68 ,C67_=_C69 ,C67_=_C73 ,C67_=_C74 ,C67_=_C75 ,\nC67_=_C76 ,C67_=_C77 ,C67_=_C78 ,C67_=_C81 ,C67_=_C82 ,C67_=_C83 ,\nC68_=_C69 ,C68_=_C73 ,C68_=_C74 ,C68_=_C75 ,C68_=_C76 ,C68_=_C77 ,\nC68_=_C78 ,C68_=_C91 ,C68_=_C92 ,C69_=_C73 ,C69_=_C74 ,C69_=_C75 ,\nC69_=_C76 ,C69_=_C77 ,C69_=_C78 ,C69_=_C99 ,C69_=_C100 ,C69_=_C101 ,\nC73_=_C74 ,C73_=_C75 ,C73_=_C76 ,C73_=_C77 ,C73_=_C78 ,C74_=_C75 ,\nC74_=_C76 ,C74_=_C77 ,C74_=_C78 ,C75_=_C76 ,C75_=_C77 ,C75_=_C78 ,\nC76_=_C77 ,C76_=_C78 ,C77_=_C78 ,C81_=_C82 ,C81_=_C83 ,C81_=_C91 ,\nC81_=_C99 ,C81_=_C110 ,C81_=_C111 ,C81_=_C112 ,C81_=_C113 ,C81_=_C114 ,\nC81_=_C115 ,C82_=_C83 ,C82_=_C100 ,C82_=_C117 ,C82_=_C118 ,C82_=_C119 ,\nC82_=_C120 ,C82_=_C121 ,C82_=_C122 ,C82_=_C123 ,C83_=_C92 ,C83_=_C101 ,\nC83_=_C124 ,C83_=_C125 ,C83_=_C126 ,C83_=_C127 ,C83_=_C128 ,C83_=_C129 ,\nC91_=_C92 ,C91_=_C99 ,C91_=_C110 ,C91_=_C111 ,C91_=_C112 ,C91_=_C113 ,\nC91_=_C114 ,C91_=_C115 ,C92_=_C101 ,C92_=_C124 ,C92_=_C125 ,C92_=_C126 ,\nC92_=_C127 ,C92_=_C128 ,C92_=_C129 ,C99_=_C100 ,C99_=_C101 ,C99_=_C110 ,\nC99_=_C111 ,C99_=_C112 ,C99_=_C113 ,C99_=_C114 ,C99_=_C115 ,C100_=_C101 ,\nC100_=_C117 ,C100_=_C118 ,C100_=_C119 ,C100_=_C120 ,C100_=_C121 ,C100_=_C122 ,\nC100_=_C123 ,C101_=_C124 ,C101_=_C125 ,C101_=_C126 ,C101_=_C127 ,C101_=_C128 ,\nC101_=_C129 ,C110_=_C111 ,C110_=_C112 ,C110_=_C113 ,C110_=_C114 ,C110_=_C115 ,\nC111_=_C112 ,C111_=_C113 ,C111_=_C114 ,C111_=_C115 ,C112_=_C113 ,C112_=_C114 ,\nC112_=_C115 ,C113_=_C114 ,C113_=_C115 ,C114_=_C115 ,C117_=_C118 ,C117_=_C119 ,\nC117_=_C120 ,C117_=_C121 ,C117_=_C122 ,C117_=_C123 ,C118_=_C119 ,C118_=_C120 ,\nC118_=_C121 ,C118_=_C122 ,C118_=_C123 ,C119_=_C120 ,C119_=_C121 ,C119_=_C122 ,\nC119_=_C123 ,C120_=_C121 ,C120_=_C122 ,C120_=_C123 ,C121_=_C122 ,C121_=_C123 ,\nC122_=_C123 ,C124_=_C125 ,C124_=_C126 ,C124_=_C127 ,C124_=_C128 ,C124_=_C129 ,\nC125_=_C126 ,C125_=_C127 ,C125_=_C128 ,C125_=_C129 ,C126_=_C127 ,C126_=_C128 ,\nC126_=_C129 ,C127_=_C128 ,C127_=_C129 ,C128_=_C129 ,"];115[shape=box, label="id:115 level: 5\n21: C9 C11 C272 C274 C457 \nC459 C554 C556 C652 C653 C654 \nC655 C656 C657 C658 C838 C839 \nC840 C841 C842 C843 \n114: C9_=_C11( C9 C11 ) C9_=_C272( C9 C272 ) C9_=_C457( C9 C457 ) C9_=_C554( C9 C554 ) C9_=_C652( C9 C652 ) \nC9_=_C653( C9 C653 ) C9_=_C654( C9 C654 ) C9_=_C655( C9 C655 ) C9_=_C656( C9 C656 ) C9_=_C657( C9 C657 ) C9_=_C658( C9 C658 ) \nC11_=_C274( C11 C274 ) C11_=_C459( C11 C459 ) C11_=_C556( C11 C556 ) C11_=_C658( C11 C658 ) C11_=_C838( C11 C838 ) C11_=_C839( C11 C839 ) \nC11_=_C840( C11 C840 ) C11_=_C841( C11 C841 ) C11_=_C842( C11 C842 ) C11_=_C843( C11 C843 ) C272_=_C274( C272 C274 ) C272_=_C457( C272 C457 ) \nC272_=_C554( C272 C554 ) C272_=_C652( C272 C652 ) C272_=_C653( C272 C653 ) C272_=_C654( C272 C654 ) C272_=_C655( C272 C655 ) C272_=_C656( C272 C656 ) \nC272_=_C657( C272 C657 ) C272_=_C658( C272 C658 ) C274_=_C459( C274 C459 ) C274_=_C556( C274 C556 ) C274_=_C658( C274 C658 ) C274_=_C838( C274 C838 ) \nC274_=_C839( C274 C839 ) C274_=_C840( C274 C840 ) C274_=_C841( C274 C841 ) C274_=_C842( C274 C842 ) C274_=_C843( C274 C843 ) C457_=_C459( C457 C459 ) \nC457_=_C554( C457 C554 ) C457_=_C652( C457 C652 ) C457_=_C653( C457 C653 ) C457_=_C654( C457 C654 ) C457_=_C655( C457 C655 ) C457_=_C656( C457 C656 ) \nC457_=_C657( C457 C657 ) C457_=_C658( C457 C658 ) C459_=_C556( C459 C556 ) C459_=_C658( C459 C658 ) C459_=_C838( C459 C838 ) C459_=_C839( C459 C839 ) \nC459_=_C840( C459 C840 ) C459_=_C841( C459 C841 ) C459_=_C842( C459 C842 ) C459_=_C843( C459 C843 ) C554_=_C556( C554 C556 ) C554_=_C652( C554 C652 ) \nC554_=_C653( C554 C653 ) C554_=_C654( C554 C654 ) C554_=_C655( C554 C655 ) C554_=_C656( C554 C656 ) C554_=_C657( C554 C657 ) C554_=_C658( C554 C658 ) \nC556_=_C658( C556 C658 ) C556_=_C838( C556 C838 ) C556_=_C839( C556 C839 ) C556_=_C840( C556 C840 ) C556_=_C841( C556 C841 ) C556_=_C842( C556 C842 ) \nC556_=_C843( C556 C843 ) C652_=_C653( C652 C653 ) C652_=_C654( C652 C654 ) C652_=_C655( C652 C655 ) C652_=_C656( C652 C656 ) C652_=_C657( C652 C657 ) \nC652_=_C658( C652 C658 ) C653_=_C654( C653 C654 ) C653_=_C655( C653 C655 ) C653_=_C656( C653 C656 ) C653_=_C657( C653 C657 ) C653_=_C658( C653 C658 ) \nC654_=_C655( C654 C655 ) C654_=_C656( C654 C656 ) C654_=_C657( C654 C657 ) C654_=_C658( C654 C658 ) C655_=_C656( C655 C656 ) C655_=_C657( C655 C657 ) \nC655_=_C658( C655 C658 ) C656_=_C657( C656 C657 ) C656_=_C658( C656 C658 ) C657_=_C658( C657 C658 ) C658_=_C838( C658 C838 ) C658_=_C839( C658 C839 ) \nC658_=_C840( C658 C840 ) C658_=_C841( C658 C841 ) C658_=_C842( C658 C842 ) C658_=_C843( C658 C843 ) C838_=_C839( C838 C839 ) C838_=_C840( C838 C840 ) \nC838_=_C841(</w:t>
      </w:r>
    </w:p>
    <w:p>
      <w:pPr>
        <w:pStyle w:val="PreformattedText"/>
        <w:bidi w:val="0"/>
        <w:spacing w:before="0" w:after="0"/>
        <w:jc w:val="left"/>
        <w:rPr/>
      </w:pPr>
      <w:r>
        <w:rPr/>
        <w:t xml:space="preserve"> </w:t>
      </w:r>
      <w:r>
        <w:rPr/>
        <w:t>C838 C841 ) C838_=_C842( C838 C842 ) C838_=_C843( C838 C843 ) C839_=_C840( C839 C840 ) C839_=_C841( C839 C841 ) C839_=_C842( C839 C842 ) \nC839_=_C843( C839 C843 ) C840_=_C841( C840 C841 ) C840_=_C842( C840 C842 ) C840_=_C843( C840 C843 ) C841_=_C842( C841 C842 ) C841_=_C843( C841 C843 ) \nC842_=_C843( C842 C843 ) "];83-&gt;115[label="20: C9 C11 C272 C274 C457 \nC459 C554 C556 C652 C653 C654 \nC655 C656 C657 C838 C839 C840 \nC841 C842 C843 \n94: C9_=_C11 ,C9_=_C272 ,C9_=_C457 ,C9_=_C554 ,C9_=_C652 ,\nC9_=_C653 ,C9_=_C654 ,C9_=_C655 ,C9_=_C656 ,C9_=_C657 ,C11_=_C274 ,\nC11_=_C459 ,C11_=_C556 ,C11_=_C838 ,C11_=_C839 ,C11_=_C840 ,C11_=_C841 ,\nC11_=_C842 ,C11_=_C843 ,C272_=_C274 ,C272_=_C457 ,C272_=_C554 ,C272_=_C652 ,\nC272_=_C653 ,C272_=_C654 ,C272_=_C655 ,C272_=_C656 ,C272_=_C657 ,C274_=_C459 ,\nC274_=_C556 ,C274_=_C838 ,C274_=_C839 ,C274_=_C840 ,C274_=_C841 ,C274_=_C842 ,\nC274_=_C843 ,C457_=_C459 ,C457_=_C554 ,C457_=_C652 ,C457_=_C653 ,C457_=_C654 ,\nC457_=_C655 ,C457_=_C656 ,C457_=_C657 ,C459_=_C556 ,C459_=_C838 ,C459_=_C839 ,\nC459_=_C840 ,C459_=_C841 ,C459_=_C842 ,C459_=_C843 ,C554_=_C556 ,C554_=_C652 ,\nC554_=_C653 ,C554_=_C654 ,C554_=_C655 ,C554_=_C656 ,C554_=_C657 ,C556_=_C838 ,\nC556_=_C839 ,C556_=_C840 ,C556_=_C841 ,C556_=_C842 ,C556_=_C843 ,C652_=_C653 ,\nC652_=_C654 ,C652_=_C655 ,C652_=_C656 ,C652_=_C657 ,C653_=_C654 ,C653_=_C655 ,\nC653_=_C656 ,C653_=_C657 ,C654_=_C655 ,C654_=_C656 ,C654_=_C657 ,C655_=_C656 ,\nC655_=_C657 ,C656_=_C657 ,C838_=_C839 ,C838_=_C840 ,C838_=_C841 ,C838_=_C842 ,\nC838_=_C843 ,C839_=_C840 ,C839_=_C841 ,C839_=_C842 ,C839_=_C843 ,C840_=_C841 ,\nC840_=_C842 ,C840_=_C843 ,C841_=_C842 ,C841_=_C843 ,C842_=_C843 ,"];116[shape=box, label="id:116 level: 5\n26: C5 C8 C262 C263 C264 \nC265 C266 C267 C268 C269 C270 \nC271 C272 C273 C274 C397 C456 \nC548 C549 C550 C551 C552 C553 \nC554 C555 C556 \n175: C5_=_C8( C5 C8 ) C5_=_C262( C5 C262 ) C5_=_C263( C5 C263 ) C5_=_C264( C5 C264 ) C5_=_C265( C5 C265 ) \nC5_=_C266( C5 C266 ) C5_=_C267( C5 C267 ) C5_=_C268( C5 C268 ) C5_=_C269( C5 C269 ) C5_=_C270( C5 C270 ) C5_=_C271( C5 C271 ) \nC5_=_C272( C5 C272 ) C5_=_C273( C5 C273 ) C5_=_C274( C5 C274 ) C8_=_C271( C8 C271 ) C8_=_C397( C8 C397 ) C8_=_C456( C8 C456 ) \nC8_=_C548( C8 C548 ) C8_=_C549( C8 C549 ) C8_=_C550( C8 C550 ) C8_=_C551( C8 C551 ) C8_=_C552( C8 C552 ) C8_=_C553( C8 C553 ) \nC8_=_C554( C8 C554 ) C8_=_C555( C8 C555 ) C8_=_C556( C8 C556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69_=_C397( C269 C397 ) \nC270_=_C271( C270 C271 ) C270_=_C272( C270 C272 ) C270_=_C273( C270 C273 ) C270_=_C274( C270 C274 ) C270_=_C456( C270 C456 ) C271_=_C272( C271 C272 ) \nC271_=_C273( C271 C273 ) C271_=_C274( C271 C274 ) C271_=_C397( C271 C397 ) C271_=_C456( C271 C456 ) C271_=_C548( C271 C548 ) C271_=_C549( C271 C549 ) \nC271_=_C550( C271 C550 ) C271_=_C551( C271 C551 ) C271_=_C552( C271 C552 ) C271_=_C553( C271 C553 ) C271_=_C554( C271 C554 ) C271_=_C555( C271 C555 ) \nC271_=_C556( C271 C556 ) C272_=_C273( C272 C273 ) C272_=_C274( C272 C274 ) C272_=_C554( C272 C554 ) C273_=_C274( C273 C274 ) C273_=_C555( C273 C555 ) \nC274_=_C556( C274 C556 ) C397_=_C456( C397 C456 ) C397_=_C548( C397 C548 ) C397_=_C549( C397 C549 ) C397_=_C550( C397 C550 ) C397_=_C551( C397 C551 ) \nC397_=_C552( C397 C552 ) C397_=_C553( C397 C553 ) C397_=_C554( C397 C554 ) C397_=_C555( C397 C555 ) C397_=_C556( C397 C556 ) C456_=_C548( C456 C548 ) \nC456_=_C549( C456 C549 ) C456_=_C550( C456 C550 ) C456_=_C551( C456 C551 ) C456_=_C552( C456 C552 ) C456_=_C553( C456 C553 ) C456_=_C554( C456 C554 ) \nC456_=_C555( C456 C555 ) C456_=_C556( C456 C556 ) C548_=_C549( C548 C549 ) C548_=_C550( C548 C550 ) C548_=_C551( C548 C551 ) C548_=_C552( C548 C552 ) \nC548_=_C553( C548 C553 ) C548_=_C554( C548 C554 ) C548_=_C555( C548 C555 ) C548_=_C556( C548 C556 ) C549_=_C550( C549 C550 ) C549_=_C551( C549 C551 ) \nC549_=_C552( C549 C552 ) C549_=_C553( C549 C553 ) C549_=_C554( C549 C554 ) C549_=_C555( C549 C555 ) C549_=_C556( C549 C556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83-&gt;116[label="25: C5 C8 C262 C263 C264 \nC265 C266 C267 C268 C269 C270 \nC272 C273 C274 C397 C456 C548 \nC549 C550 C551 C552 C553 C554 \nC555 C556 \n150: C5_=_C8 ,C5_=_C262 ,C5_=_C263 ,C5_=_C264 ,C5_=_C265 ,\nC5_=_C266 ,C5_=_C267 ,C5_=_C268 ,C5_=_C269 ,C5_=_C270 ,C5_=_C272 ,\nC5_=_C273 ,C5_=_C274 ,C8_=_C397 ,C8_=_C456 ,C8_=_C548 ,C8_=_C549 ,\nC8_=_C550 ,C8_=_C551 ,C8_=_C552 ,C8_=_C553 ,C8_=_C554 ,C8_=_C555 ,\nC8_=_C556 ,C262_=_C263 ,C262_=_C264 ,C262_=_C265 ,C262_=_C266 ,C262_=_C267 ,\nC262_=_C268 ,C262_=_C269 ,C262_=_C270 ,C262_=_C272 ,C262_=_C273 ,C262_=_C274 ,\nC263_=_C264 ,C263_=_C265 ,C263_=_C266 ,C263_=_C267 ,C263_=_C268 ,C263_=_C269 ,\nC263_=_C270 ,C263_=_C272 ,C263_=_C273 ,C263_=_C274 ,C264_=_C265 ,C264_=_C266 ,\nC264_=_C267 ,C264_=_C268 ,C264_=_C269 ,C264_=_C270 ,C264_=_C272 ,C264_=_C273 ,\nC264_=_C274 ,C265_=_C266 ,C265_=_C267 ,C265_=_C268 ,C265_=_C269 ,C265_=_C270 ,\nC265_=_C272 ,C265_=_C273 ,C265_=_C274 ,C266_=_C267 ,C266_=_C268 ,C266_=_C269 ,\nC266_=_C270 ,C266_=_C272 ,C266_=_C273 ,C266_=_C274 ,C267_=_C268 ,C267_=_C269 ,\nC267_=_C270 ,C267_=_C272 ,C267_=_C273 ,C267_=_C274 ,C268_=_C269 ,C268_=_C270 ,\nC268_=_C272 ,C268_=_C273 ,C268_=_C274 ,C269_=_C270 ,C269_=_C272 ,C269_=_C273 ,\nC269_=_C274 ,C269_=_C397 ,C270_=_C272 ,C270_=_C273 ,C270_=_C274 ,C270_=_C456 ,\nC272_=_C273 ,C272_=_C274 ,C272_=_C554 ,C273_=_C274 ,C273_=_C555 ,C274_=_C556 ,\nC397_=_C456 ,C397_=_C548 ,C397_=_C549 ,C397_=_C550 ,C397_=_C551 ,C397_=_C552 ,\nC397_=_C553 ,C397_=_C554 ,C397_=_C555 ,C397_=_C556 ,C456_=_C548 ,C456_=_C549 ,\nC456_=_C550 ,C456_=_C551 ,C456_=_C552 ,C456_=_C553 ,C456_=_C554 ,C456_=_C555 ,\nC456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117[shape=box, label="id:117 level: 5\n23: C206 C227 C264 C268 C276 \nC280 C285 C288 C294 C295 C296 \nC297 C298 C299 C300 C301 C304 \nC310 C316 C321 C322 C323 C324 \n137: C206_=_C264( C206 C264 ) C206_=_C276( C206 C276 ) C206_=_C285( C206 C285 ) C206_=_C294( C206 C294 ) C206_=_C295( C206 C295 ) \nC206_=_C296( C206 C296 ) C206_=_C297( C206 C297 ) C206_=_C298( C206 C298 ) C206_=_C299( C206 C299 ) C206_=_C300( C206 C300 ) C206_=_C301( C206 C301 ) \nC227_=_C268( C227 C268 ) C227_=_C280( C227 C280 ) C227_=_C288( C227 C288 ) C227_=_C296( C227 C296 ) C227_=_C304( C227 C304 ) C227_=_C310( C227 C310 ) \nC227_=_C316( C227 C316 ) C227_=_C321( C227 C321 ) C227_=_C322( C227 C322 ) C227_=_C323( C227 C323 ) C227_=_C324( C227 C324 ) C264_=_C268( C264 C268 ) \nC264_=_C276( C264 C276 ) C264_=_C285( C264 C285 ) C264_=_C294( C264 C294 ) C264_=_C295( C264 C295 ) C264_=_C296( C264 C296 ) C264_=_C297( C264 C297 ) \nC264_=_C298( C264 C298 ) C264_=_C299( C264 C299 ) C264_=_C300( C264 C300 ) C264_=_C301( C264 C301 ) C268_=_C280( C268 C280 ) C268_=_C288( C268 C288 ) \nC268_=_C296( C268 C296 ) C268_=_C304( C268 C304 ) C268_=_C310( C268 C310 ) C268_=_C316( C268 C316 ) C268_=_C321( C268 C321 ) C268_=_C322( C268 C322 ) \nC268_=_C323( C268 C323 ) C268_=_C324( C268 C324 ) C276_=_C280( C276 C280 ) C276_=_C285( C276 C285 ) C276_=_C294( C276 C294 ) C276_=_C295( C276 C295 ) \nC276_=_C296( C276 C296 ) C276_=_C297( C276 C297 ) C276_=_C298( C276 C298 ) C276_=_C299( C276 C299 ) C276_=_C300( C276 C300 ) C276_=_C301( C276 C301 ) \nC280_=_C288( C280 C288 ) C280_=_C296( C280 C296 ) C280_=_C304( C280 C304 ) C280_=_C310( C280 C310</w:t>
      </w:r>
    </w:p>
    <w:p>
      <w:pPr>
        <w:pStyle w:val="PreformattedText"/>
        <w:bidi w:val="0"/>
        <w:spacing w:before="0" w:after="0"/>
        <w:jc w:val="left"/>
        <w:rPr/>
      </w:pPr>
      <w:r>
        <w:rPr/>
        <w:t xml:space="preserve"> </w:t>
      </w:r>
      <w:r>
        <w:rPr/>
        <w:t>) C280_=_C316( C280 C316 ) C280_=_C321( C280 C321 ) \nC280_=_C322( C280 C322 ) C280_=_C323( C280 C323 ) C280_=_C324( C280 C324 ) C285_=_C288( C285 C288 ) C285_=_C294( C285 C294 ) C285_=_C295( C285 C295 ) \nC285_=_C296( C285 C296 ) C285_=_C297( C285 C297 ) C285_=_C298( C285 C298 ) C285_=_C299( C285 C299 ) C285_=_C300( C285 C300 ) C285_=_C301( C285 C301 ) \nC288_=_C296( C288 C296 ) C288_=_C304( C288 C304 ) C288_=_C310( C288 C310 ) C288_=_C316( C288 C316 ) C288_=_C321( C288 C321 ) C288_=_C322( C288 C322 ) \nC288_=_C323( C288 C323 ) C288_=_C324( C288 C324 ) C294_=_C295( C294 C295 ) C294_=_C296( C294 C296 ) C294_=_C297( C294 C297 ) C294_=_C298( C294 C298 ) \nC294_=_C299( C294 C299 ) C294_=_C300( C294 C300 ) C294_=_C301( C294 C301 ) C294_=_C304( C294 C304 ) C295_=_C296( C295 C296 ) C295_=_C297( C295 C297 ) \nC295_=_C298( C295 C298 ) C295_=_C299( C295 C299 ) C295_=_C300( C295 C300 ) C295_=_C301( C295 C301 ) C295_=_C316( C295 C316 ) C296_=_C297( C296 C297 ) \nC296_=_C298( C296 C298 ) C296_=_C299( C296 C299 ) C296_=_C300( C296 C300 ) C296_=_C301( C296 C301 ) C296_=_C304( C296 C304 ) C296_=_C310( C296 C310 ) \nC296_=_C316( C296 C316 ) C296_=_C321( C296 C321 ) C296_=_C322( C296 C322 ) C296_=_C323( C296 C323 ) C296_=_C324( C296 C324 ) C297_=_C298( C297 C298 ) \nC297_=_C299( C297 C299 ) C297_=_C300( C297 C300 ) C297_=_C301( C297 C301 ) C298_=_C299( C298 C299 ) C298_=_C300( C298 C300 ) C298_=_C301( C298 C301 ) \nC299_=_C300( C299 C300 ) C299_=_C301( C299 C301 ) C300_=_C301( C300 C301 ) C304_=_C310( C304 C310 ) C304_=_C316( C304 C316 ) C304_=_C321( C304 C321 ) \nC304_=_C322( C304 C322 ) C304_=_C323( C304 C323 ) C304_=_C324( C304 C324 ) C310_=_C316( C310 C316 ) C310_=_C321( C310 C321 ) C310_=_C322( C310 C322 ) \nC310_=_C323( C310 C323 ) C310_=_C324( C310 C324 ) C316_=_C321( C316 C321 ) C316_=_C322( C316 C322 ) C316_=_C323( C316 C323 ) C316_=_C324( C316 C324 ) \nC321_=_C322( C321 C322 ) C321_=_C323( C321 C323 ) C321_=_C324( C321 C324 ) C322_=_C323( C322 C323 ) C322_=_C324( C322 C324 ) C323_=_C324( C323 C324 ) "];84-&gt;117[label="22: C206 C227 C264 C268 C276 \nC280 C285 C288 C294 C295 C297 \nC298 C299 C300 C301 C304 C310 \nC316 C321 C322 C323 C324 \n115: C206_=_C264 ,C206_=_C276 ,C206_=_C285 ,C206_=_C294 ,C206_=_C295 ,\nC206_=_C297 ,C206_=_C298 ,C206_=_C299 ,C206_=_C300 ,C206_=_C301 ,C227_=_C268 ,\nC227_=_C280 ,C227_=_C288 ,C227_=_C304 ,C227_=_C310 ,C227_=_C316 ,C227_=_C321 ,\nC227_=_C322 ,C227_=_C323 ,C227_=_C324 ,C264_=_C268 ,C264_=_C276 ,C264_=_C285 ,\nC264_=_C294 ,C264_=_C295 ,C264_=_C297 ,C264_=_C298 ,C264_=_C299 ,C264_=_C300 ,\nC264_=_C301 ,C268_=_C280 ,C268_=_C288 ,C268_=_C304 ,C268_=_C310 ,C268_=_C316 ,\nC268_=_C321 ,C268_=_C322 ,C268_=_C323 ,C268_=_C324 ,C276_=_C280 ,C276_=_C285 ,\nC276_=_C294 ,C276_=_C295 ,C276_=_C297 ,C276_=_C298 ,C276_=_C299 ,C276_=_C300 ,\nC276_=_C301 ,C280_=_C288 ,C280_=_C304 ,C280_=_C310 ,C280_=_C316 ,C280_=_C321 ,\nC280_=_C322 ,C280_=_C323 ,C280_=_C324 ,C285_=_C288 ,C285_=_C294 ,C285_=_C295 ,\nC285_=_C297 ,C285_=_C298 ,C285_=_C299 ,C285_=_C300 ,C285_=_C301 ,C288_=_C304 ,\nC288_=_C310 ,C288_=_C316 ,C288_=_C321 ,C288_=_C322 ,C288_=_C323 ,C288_=_C324 ,\nC294_=_C295 ,C294_=_C297 ,C294_=_C298 ,C294_=_C299 ,C294_=_C300 ,C294_=_C301 ,\nC294_=_C304 ,C295_=_C297 ,C295_=_C298 ,C295_=_C299 ,C295_=_C300 ,C295_=_C301 ,\nC295_=_C316 ,C297_=_C298 ,C297_=_C299 ,C297_=_C300 ,C297_=_C301 ,C298_=_C299 ,\nC298_=_C300 ,C298_=_C301 ,C299_=_C300 ,C299_=_C301 ,C300_=_C301 ,C304_=_C310 ,\nC304_=_C316 ,C304_=_C321 ,C304_=_C322 ,C304_=_C323 ,C304_=_C324 ,C310_=_C316 ,\nC310_=_C321 ,C310_=_C322 ,C310_=_C323 ,C310_=_C324 ,C316_=_C321 ,C316_=_C322 ,\nC316_=_C323 ,C316_=_C324 ,C321_=_C322 ,C321_=_C323 ,C321_=_C324 ,C322_=_C323 ,\nC322_=_C324 ,C323_=_C324 ,"];118[shape=box, label="id:118 level: 5\n27: C29 C50 C85 C103 C173 \nC218 C265 C267 C277 C279 C286 \nC287 C294 C295 C302 C303 C304 \nC305 C306 C307 C308 C309 C316 \nC317 C318 C319 C320 \n188: C29_=_C85( C29 C85 ) C29_=_C218( C29 C218 ) C29_=_C265( C29 C265 ) C29_=_C277( C29 C277 ) C29_=_C286( C29 C286 ) \nC29_=_C294( C29 C294 ) C29_=_C302( C29 C302 ) C29_=_C303( C29 C303 ) C29_=_C304( C29 C304 ) C29_=_C305( C29 C305 ) C29_=_C306( C29 C306 ) \nC29_=_C307( C29 C307 ) C29_=_C308( C29 C308 ) C50_=_C103( C50 C103 ) C50_=_C173( C50 C173 ) C50_=_C267( C50 C267 ) C50_=_C279( C50 C279 ) \nC50_=_C287( C50 C287 ) C50_=_C295( C50 C295 ) C50_=_C303( C50 C303 ) C50_=_C309( C50 C309 ) C50_=_C316( C50 C316 ) C50_=_C317( C50 C317 ) \nC50_=_C318( C50 C318 ) C50_=_C319( C50 C319 ) C50_=_C320( C50 C320 ) C85_=_C218( C85 C218 ) C85_=_C265( C85 C265 ) C85_=_C277( C85 C277 ) \nC85_=_C286( C85 C286 ) C85_=_C294( C85 C294 ) C85_=_C302( C85 C302 ) C85_=_C303( C85 C303 ) C85_=_C304( C85 C304 ) C85_=_C305( C85 C305 ) \nC85_=_C306( C85 C306 ) C85_=_C307( C85 C307 ) C85_=_C308( C85 C308 ) C103_=_C173( C103 C173 ) C103_=_C267( C103 C267 ) C103_=_C279( C103 C279 ) \nC103_=_C287( C103 C287 ) C103_=_C295( C103 C295 ) C103_=_C303( C103 C303 ) C103_=_C309( C103 C309 ) C103_=_C316( C103 C316 ) C103_=_C317( C103 C317 ) \nC103_=_C318( C103 C318 ) C103_=_C319( C103 C319 ) C103_=_C320( C103 C320 ) C173_=_C267( C173 C267 ) C173_=_C279( C173 C279 ) C173_=_C287( C173 C287 ) \nC173_=_C295( C173 C295 ) C173_=_C303( C173 C303 ) C173_=_C309( C173 C309 ) C173_=_C316( C173 C316 ) C173_=_C317( C173 C317 ) C173_=_C318( C173 C318 ) \nC173_=_C319( C173 C319 ) C173_=_C320( C173 C320 ) C218_=_C265( C218 C265 ) C218_=_C277( C218 C277 ) C218_=_C286( C218 C286 ) C218_=_C294( C218 C294 ) \nC218_=_C302( C218 C302 ) C218_=_C303( C218 C303 ) C218_=_C304( C218 C304 ) C218_=_C305( C218 C305 ) C218_=_C306( C218 C306 ) C218_=_C307( C218 C307 ) \nC218_=_C308( C218 C308 ) C265_=_C267( C265 C267 ) C265_=_C277( C265 C277 ) C265_=_C286( C265 C286 ) C265_=_C294( C265 C294 ) C265_=_C302( C265 C302 ) \nC265_=_C303( C265 C303 ) C265_=_C304( C265 C304 ) C265_=_C305( C265 C305 ) C265_=_C306( C265 C306 ) C265_=_C307( C265 C307 ) C265_=_C308( C265 C308 ) \nC267_=_C279( C267 C279 ) C267_=_C287( C267 C287 ) C267_=_C295( C267 C295 ) C267_=_C303( C267 C303 ) C267_=_C309( C267 C309 ) C267_=_C316( C267 C316 ) \nC267_=_C317( C267 C317 ) C267_=_C318( C267 C318 ) C267_=_C319( C267 C319 ) C267_=_C320( C267 C320 ) C277_=_C279( C277 C279 ) C277_=_C286( C277 C286 ) \nC277_=_C294( C277 C294 ) C277_=_C302( C277 C302 ) C277_=_C303( C277 C303 ) C277_=_C304( C277 C304 ) C277_=_C305( C277 C305 ) C277_=_C306( C277 C306 ) \nC277_=_C307( C277 C307 ) C277_=_C308( C277 C308 ) C279_=_C287( C279 C287 ) C279_=_C295( C279 C295 ) C279_=_C303( C279 C303 ) C279_=_C309( C279 C309 ) \nC279_=_C316( C279 C316 ) C279_=_C317( C279 C317 ) C279_=_C318( C279 C318 ) C279_=_C319( C279 C319 ) C279_=_C320( C279 C320 ) C286_=_C287( C286 C287 ) \nC286_=_C294( C286 C294 ) C286_=_C302( C286 C302 ) C286_=_C303( C286 C303 ) C286_=_C304( C286 C304 ) C286_=_C305( C286 C305 ) C286_=_C306( C286 C306 ) \nC286_=_C307( C286 C307 ) C286_=_C308( C286 C308 ) C287_=_C295( C287 C295 ) C287_=_C303( C287 C303 ) C287_=_C309( C287 C309 ) C287_=_C316( C287 C316 ) \nC287_=_C317( C287 C317 ) C287_=_C318( C287 C318 ) C287_=_C319( C287 C319 ) C287_=_C320( C287 C320 ) C294_=_C295( C294 C295 ) C294_=_C302( C294 C302 ) \nC294_=_C303( C294 C303 ) C294_=_C304( C294 C304 ) C294_=_C305( C294 C305 ) C294_=_C306( C294 C306 ) C294_=_C307( C294 C307 ) C294_=_C308( C294 C308 ) \nC295_=_C303( C295 C303 ) C295_=_C309( C295 C309 ) C295_=_C316( C295 C316 ) C295_=_C317( C295 C317 ) C295_=_C318( C295 C318 ) C295_=_C319( C295 C319 ) \nC295_=_C320( C295 C320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3_=_C316( C303 C316 ) C303_=_C317( C303 C317 ) C303_=_C318( C303 C318 ) C303_=_C319( C303 C319 ) \nC303_=_C320( C303 C320 ) C304_=_C305( C304 C305 ) C304_=_C306( C304 C306 ) C304_=_C307( C304 C307 ) C304_=_C308( C304 C308 ) C304_=_C316( C304 C316 ) \nC305_=_C306( C305 C306 ) C305_=_C307( C305 C307 ) C305_=_C308( C305 C308 ) C306_=_C307( C306 C307 ) C306_=_C308( C306 C308 ) C307_=_C308( C307 C308 ) \nC309_=_C316( C309 C316 ) C309_=_C317( C309 C317 ) C309_=_C318( C309 C318 ) C309_=_C319( C309 C319 ) C309_=_C320( C309 C320 ) C316_=_C317( C316 C317 ) \nC316_=_C318( C316 C318 ) C316_=_C319( C316 C319 ) C316_=_C320( C316 C320 ) C317_=_C318( C317 C318 ) C317_=_C319( C317 C319 ) C317_=_C320( C317 C320 ) \nC318_=_C319( C318 C319 ) C318_=_C320( C318 C320 ) C319_=_C320( C319 C320 ) "];84-&gt;118[label="26: C29 C50 C85 C103 C173 \nC218 C265 C267 C277 C279 C286 \nC287 C294 C295 C302 C304 C305 \nC306 C307 C308 C309 C316 C317 \nC318 C319 C320 \n162: C29_=_C85 ,C29_=_C218 ,C29_=_C265 ,C29_=_C277 ,C29_=_C286 ,\nC29_=_C294 ,C29_=_C302 ,C29_=_C304 ,C29_=_C305 ,C29_=_C306 ,C29_=_C307 ,\nC29_=_C308 ,C50_=_C103 ,C50_=_C173 ,C50_=_C267 ,C50_=_C279 ,C50_=_C287 ,\nC50_=_C295 ,C50_=_C309 ,C50_=_C316 ,C50_=_C317 ,C50_=_C318 ,C50_=_C319 ,\nC50_=_C320 ,C85_=_C218 ,C85_=_C265 ,C85_=_C277 ,C85_=_C286 ,C85_=_C294 ,\nC85_=_C302 ,C85_=_C304 ,C85_=_C305 ,C85_=_C306 ,C85_=_C307 ,C85_=_C308 ,\nC103_=_C173 ,C103_=_C267 ,C103_=_C279 ,C103_=_C287 ,C103_=_C295 ,C103_=_C309 ,\nC103_=_C316 ,C103_=_C317 ,C103_=_C318 ,C103_=_C319 ,C103_=_C320 ,C173_=_C267 ,\nC173_=_C279 ,C173_=_C287 ,C173_=_C295 ,C173_=_C309 ,C173_=_C316 ,C173_=_C317 ,\nC173_=_C318 ,C173_=_C319 ,C173_=_C320 ,C218_=_C265 ,C218_=_C277 ,C218_=_C286 ,\nC218_=_C294 ,C218_=_C302 ,C218_=_C304 ,C218_=_C305 ,C218_=_C306 ,C218_=_C307 ,\nC218_=_C308 ,C265_=_C267 ,C265_=_C277 ,C265_=_C286 ,C265_=_C294 ,C265_=_C302 ,\nC265_=_C304 ,C265_=_C305 ,C265_=_C306 ,C265_=_C307 ,C265_=_C308 ,C267_=_C279 ,\nC267_=_C287 ,C267_=_C295 ,C267_=_C309 ,C267_=_C316 ,C267_=_C317 ,C267_=_C318 ,\nC267_=_C319 ,C267_=_C320 ,C277_=_C279 ,C277_=_C286 ,C277_=_C294 ,C277_=_C302 ,\nC277_=_C304</w:t>
      </w:r>
    </w:p>
    <w:p>
      <w:pPr>
        <w:pStyle w:val="PreformattedText"/>
        <w:bidi w:val="0"/>
        <w:spacing w:before="0" w:after="0"/>
        <w:jc w:val="left"/>
        <w:rPr/>
      </w:pPr>
      <w:r>
        <w:rPr/>
        <w:t xml:space="preserve"> </w:t>
      </w:r>
      <w:r>
        <w:rPr/>
        <w:t>,C277_=_C305 ,C277_=_C306 ,C277_=_C307 ,C277_=_C308 ,C279_=_C287 ,\nC279_=_C295 ,C279_=_C309 ,C279_=_C316 ,C279_=_C317 ,C279_=_C318 ,C279_=_C319 ,\nC279_=_C320 ,C286_=_C287 ,C286_=_C294 ,C286_=_C302 ,C286_=_C304 ,C286_=_C305 ,\nC286_=_C306 ,C286_=_C307 ,C286_=_C308 ,C287_=_C295 ,C287_=_C309 ,C287_=_C316 ,\nC287_=_C317 ,C287_=_C318 ,C287_=_C319 ,C287_=_C320 ,C294_=_C295 ,C294_=_C302 ,\nC294_=_C304 ,C294_=_C305 ,C294_=_C306 ,C294_=_C307 ,C294_=_C308 ,C295_=_C309 ,\nC295_=_C316 ,C295_=_C317 ,C295_=_C318 ,C295_=_C319 ,C295_=_C320 ,C302_=_C304 ,\nC302_=_C305 ,C302_=_C306 ,C302_=_C307 ,C302_=_C308 ,C302_=_C309 ,C304_=_C305 ,\nC304_=_C306 ,C304_=_C307 ,C304_=_C308 ,C304_=_C316 ,C305_=_C306 ,C305_=_C307 ,\nC305_=_C308 ,C306_=_C307 ,C306_=_C308 ,C307_=_C308 ,C309_=_C316 ,C309_=_C317 ,\nC309_=_C318 ,C309_=_C319 ,C309_=_C320 ,C316_=_C317 ,C316_=_C318 ,C316_=_C319 ,\nC316_=_C320 ,C317_=_C318 ,C317_=_C319 ,C317_=_C320 ,C318_=_C319 ,C318_=_C320 ,\nC319_=_C320 ,"];119[shape=box, label="id:119 level: 5\n31: C14 C42 C43 C45 C46 \nC311 C314 C407 C416 C417 C418 \nC419 C420 C421 C422 C424 C534 \nC582 C700 C705 C713 C719 C726 \nC727 C728 C729 C730 C741 C749 \nC768 C769 \n162: C14_=_C42( C14 C42 ) C14_=_C43( C14 C43 ) C14_=_C45( C14 C45 ) C14_=_C46( C14 C46 ) C42_=_C43( C42 C43 ) \nC42_=_C45( C42 C45 ) C42_=_C46( C42 C46 ) C43_=_C45( C43 C45 ) C43_=_C46( C43 C46 ) C45_=_C46( C45 C46 ) C45_=_C420( C45 C420 ) \nC45_=_C534( C45 C534 ) C46_=_C314( C46 C314 ) C46_=_C422( C46 C422 ) C46_=_C534( C46 C534 ) C46_=_C582( C46 C582 ) C46_=_C700( C46 C700 ) \nC46_=_C705( C46 C705 ) C46_=_C713( C46 C713 ) C46_=_C719( C46 C719 ) C46_=_C726( C46 C726 ) C46_=_C727( C46 C727 ) C46_=_C728( C46 C728 ) \nC46_=_C729( C46 C729 ) C46_=_C730( C46 C730 ) C311_=_C314( C311 C314 ) C311_=_C407( C311 C407 ) C311_=_C416( C311 C416 ) C311_=_C417( C311 C417 ) \nC311_=_C418( C311 C418 ) C311_=_C419( C311 C419 ) C311_=_C420( C311 C420 ) C311_=_C421( C311 C421 ) C311_=_C422( C311 C422 ) C311_=_C424( C311 C424 ) \nC314_=_C422( C314 C422 ) C314_=_C534( C314 C534 ) C314_=_C582( C314 C582 ) C314_=_C700( C314 C700 ) C314_=_C705( C314 C705 ) C314_=_C713( C314 C713 ) \nC314_=_C719( C314 C719 ) C314_=_C726( C314 C726 ) C314_=_C727( C314 C727 ) C314_=_C728( C314 C728 ) C314_=_C729( C314 C729 ) C314_=_C730( C314 C730 ) \nC407_=_C416( C407 C416 ) C407_=_C417( C407 C417 ) C407_=_C418( C407 C418 ) C407_=_C419( C407 C419 ) C407_=_C420( C407 C420 ) C407_=_C421( C407 C421 ) \nC407_=_C422( C407 C422 ) C407_=_C424( C407 C424 ) C416_=_C417( C416 C417 ) C416_=_C418( C416 C418 ) C416_=_C419( C416 C419 ) C416_=_C420( C416 C420 ) \nC416_=_C421( C416 C421 ) C416_=_C422( C416 C422 ) C416_=_C424( C416 C424 ) C417_=_C418( C417 C418 ) C417_=_C419( C417 C419 ) C417_=_C420( C417 C420 ) \nC417_=_C421( C417 C421 ) C417_=_C422( C417 C422 ) C417_=_C424( C417 C424 ) C418_=_C419( C418 C419 ) C418_=_C420( C418 C420 ) C418_=_C421( C418 C421 ) \nC418_=_C422( C418 C422 ) C418_=_C424( C418 C424 ) C419_=_C420( C419 C420 ) C419_=_C421( C419 C421 ) C419_=_C422( C419 C422 ) C419_=_C424( C419 C424 ) \nC420_=_C421( C420 C421 ) C420_=_C422( C420 C422 ) C420_=_C424( C420 C424 ) C420_=_C534( C420 C534 ) C421_=_C422( C421 C422 ) C421_=_C424( C421 C424 ) \nC421_=_C582( C421 C582 ) C422_=_C424( C422 C424 ) C422_=_C534( C422 C534 ) C422_=_C582( C422 C582 ) C422_=_C700( C422 C700 ) C422_=_C705( C422 C705 ) \nC422_=_C713( C422 C713 ) C422_=_C719( C422 C719 ) C422_=_C726( C422 C726 ) C422_=_C727( C422 C727 ) C422_=_C728( C422 C728 ) C422_=_C729( C422 C729 ) \nC422_=_C730( C422 C730 ) C424_=_C730( C424 C730 ) C534_=_C582( C534 C582 ) C534_=_C700( C534 C700 ) C534_=_C705( C534 C705 ) C534_=_C713( C534 C713 ) \nC534_=_C719( C534 C719 ) C534_=_C726( C534 C726 ) C534_=_C727( C534 C727 ) C534_=_C728( C534 C728 ) C534_=_C729( C534 C729 ) C534_=_C730( C534 C730 ) \nC582_=_C700( C582 C700 ) C582_=_C705( C582 C705 ) C582_=_C713( C582 C713 ) C582_=_C719( C582 C719 ) C582_=_C726( C582 C726 ) C582_=_C727( C582 C727 ) \nC582_=_C728( C582 C728 ) C582_=_C729( C582 C729 ) C582_=_C730( C582 C730 ) C700_=_C705( C700 C705 ) C700_=_C713( C700 C713 ) C700_=_C719( C700 C719 ) \nC700_=_C726( C700 C726 ) C700_=_C727( C700 C727 ) C700_=_C728( C700 C728 ) C700_=_C729( C700 C729 ) C700_=_C730( C700 C730 ) C705_=_C713( C705 C713 ) \nC705_=_C719( C705 C719 ) C705_=_C726( C705 C726 ) C705_=_C727( C705 C727 ) C705_=_C728( C705 C728 ) C705_=_C729( C705 C729 ) C705_=_C730( C705 C730 ) \nC713_=_C719( C713 C719 ) C713_=_C726( C713 C726 ) C713_=_C727( C713 C727 ) C713_=_C728( C713 C728 ) C713_=_C729( C713 C729 ) C713_=_C730( C713 C730 ) \nC719_=_C726( C719 C726 ) C719_=_C727( C719 C727 ) C719_=_C728( C719 C728 ) C719_=_C729( C719 C729 ) C719_=_C730( C719 C730 ) C726_=_C727( C726 C727 ) \nC726_=_C728( C726 C728 ) C726_=_C729( C726 C729 ) C726_=_C730( C726 C730 ) C727_=_C728( C727 C728 ) C727_=_C729( C727 C729 ) C727_=_C730( C727 C730 ) \nC728_=_C729( C728 C729 ) C728_=_C730( C728 C730 ) C729_=_C730( C729 C730 ) C729_=_C741( C729 C741 ) C729_=_C749( C729 C749 ) C729_=_C768( C729 C768 ) \nC729_=_C769( C729 C769 ) C741_=_C749( C741 C749 ) C741_=_C768( C741 C768 ) C741_=_C769( C741 C769 ) C749_=_C768( C749 C768 ) C749_=_C769( C749 C769 ) \nC768_=_C769( C768 C769 ) "];85-&gt;119[label="28: C14 C42 C43 C45 C311 \nC314 C407 C416 C417 C418 C419 \nC420 C421 C424 C534 C582 C700 \nC705 C713 C719 C726 C727 C728 \nC730 C741 C749 C768 C769 \n109: C14_=_C42 ,C14_=_C43 ,C14_=_C45 ,C42_=_C43 ,C42_=_C45 ,\nC43_=_C45 ,C45_=_C420 ,C45_=_C534 ,C311_=_C314 ,C311_=_C407 ,C311_=_C416 ,\nC311_=_C417 ,C311_=_C418 ,C311_=_C419 ,C311_=_C420 ,C311_=_C421 ,C311_=_C424 ,\nC314_=_C534 ,C314_=_C582 ,C314_=_C700 ,C314_=_C705 ,C314_=_C713 ,C314_=_C719 ,\nC314_=_C726 ,C314_=_C727 ,C314_=_C728 ,C314_=_C730 ,C407_=_C416 ,C407_=_C417 ,\nC407_=_C418 ,C407_=_C419 ,C407_=_C420 ,C407_=_C421 ,C407_=_C424 ,C416_=_C417 ,\nC416_=_C418 ,C416_=_C419 ,C416_=_C420 ,C416_=_C421 ,C416_=_C424 ,C417_=_C418 ,\nC417_=_C419 ,C417_=_C420 ,C417_=_C421 ,C417_=_C424 ,C418_=_C419 ,C418_=_C420 ,\nC418_=_C421 ,C418_=_C424 ,C419_=_C420 ,C419_=_C421 ,C419_=_C424 ,C420_=_C421 ,\nC420_=_C424 ,C420_=_C534 ,C421_=_C424 ,C421_=_C582 ,C424_=_C730 ,C534_=_C582 ,\nC534_=_C700 ,C534_=_C705 ,C534_=_C713 ,C534_=_C719 ,C534_=_C726 ,C534_=_C727 ,\nC534_=_C728 ,C534_=_C730 ,C582_=_C700 ,C582_=_C705 ,C582_=_C713 ,C582_=_C719 ,\nC582_=_C726 ,C582_=_C727 ,C582_=_C728 ,C582_=_C730 ,C700_=_C705 ,C700_=_C713 ,\nC700_=_C719 ,C700_=_C726 ,C700_=_C727 ,C700_=_C728 ,C700_=_C730 ,C705_=_C713 ,\nC705_=_C719 ,C705_=_C726 ,C705_=_C727 ,C705_=_C728 ,C705_=_C730 ,C713_=_C719 ,\nC713_=_C726 ,C713_=_C727 ,C713_=_C728 ,C713_=_C730 ,C719_=_C726 ,C719_=_C727 ,\nC719_=_C728 ,C719_=_C730 ,C726_=_C727 ,C726_=_C728 ,C726_=_C730 ,C727_=_C728 ,\nC727_=_C730 ,C728_=_C730 ,C741_=_C749 ,C741_=_C768 ,C741_=_C769 ,C749_=_C768 ,\nC749_=_C769 ,C768_=_C769 ,"];120[shape=box, label="id:120 level: 5\n37: C45 C266 C278 C302 C309 \nC310 C311 C312 C313 C314 C420 \nC421 C424 C505 C516 C524 C530 \nC531 C532 C534 C535 C550 C558 \nC568 C578 C579 C580 C581 C582 \nC583 C730 C840 C850 C854 C859 \nC860 C861 \n203: C45_=_C312( C45 C312 ) C45_=_C420( C45 C420 ) C45_=_C505( C45 C505 ) C45_=_C516( C45 C516 ) C45_=_C524( C45 C524 ) \nC45_=_C530( C45 C530 ) C45_=_C531( C45 C531 ) C45_=_C532( C45 C532 ) C45_=_C534( C45 C534 ) C45_=_C535( C45 C535 ) C266_=_C278( C266 C278 ) \nC266_=_C302( C266 C302 ) C266_=_C309( C266 C309 ) C266_=_C310( C266 C310 ) C266_=_C311( C266 C311 ) C266_=_C312( C266 C312 ) C266_=_C313( C266 C313 ) \nC266_=_C314( C266 C314 ) C278_=_C302( C278 C302 ) C278_=_C309( C278 C309 ) C278_=_C310( C278 C310 ) C278_=_C311( C278 C311 ) C278_=_C312( C278 C312 ) \nC278_=_C313( C278 C313 ) C278_=_C314( C278 C314 ) C302_=_C309( C302 C309 ) C302_=_C310( C302 C310 ) C302_=_C311( C302 C311 ) C302_=_C312( C302 C312 ) \nC302_=_C313( C302 C313 ) C302_=_C314( C302 C314 ) C309_=_C310( C309 C310 ) C309_=_C311( C309 C311 ) C309_=_C312( C309 C312 ) C309_=_C313( C309 C313 ) \nC309_=_C314( C309 C314 ) C310_=_C311( C310 C311 ) C310_=_C312( C310 C312 ) C310_=_C313( C310 C313 ) C310_=_C314( C310 C314 ) C311_=_C312( C311 C312 ) \nC311_=_C313( C311 C313 ) C311_=_C314( C311 C314 ) C311_=_C420( C311 C420 ) C311_=_C421( C311 C421 ) C311_=_C424( C311 C424 ) C312_=_C313( C312 C313 ) \nC312_=_C314( C312 C314 ) C312_=_C420( C312 C420 ) C312_=_C505( C312 C505 ) C312_=_C516( C312 C516 ) C312_=_C524( C312 C524 ) C312_=_C530( C312 C530 ) \nC312_=_C531( C312 C531 ) C312_=_C532( C312 C532 ) C312_=_C534( C312 C534 ) C312_=_C535( C312 C535 ) C313_=_C314( C313 C314 ) C313_=_C421( C313 C421 ) \nC313_=_C550( C313 C550 ) C313_=_C558( C313 C558 ) C313_=_C568( C313 C568 ) C313_=_C578( C313 C578 ) C313_=_C579( C313 C579 ) C313_=_C580( C313 C580 ) \nC313_=_C581( C313 C581 ) C313_=_C582( C313 C582 ) C313_=_C583( C313 C583 ) C314_=_C534( C314 C534 ) C314_=_C582( C314 C582 ) C314_=_C730( C314 C730 ) \nC420_=_C421( C420 C421 ) C420_=_C424( C420 C424 ) C420_=_C505( C420 C505 ) C420_=_C516( C420 C516 ) C420_=_C524( C420 C524 ) C420_=_C530( C420 C530 ) \nC420_=_C531( C420 C531 ) C420_=_C532( C420 C532 ) C420_=_C534( C420 C534 ) C420_=_C535( C420 C535 ) C421_=_C424( C421 C424 ) C421_=_C550( C421 C550 ) \nC421_=_C558( C421 C558 ) C421_=_C568( C421 C568 ) C421_=_C578( C421 C578 ) C421_=_C579( C421 C579 ) C421_=_C580( C421 C580 ) C421_=_C581( C421 C581 ) \nC421_=_C582( C421 C582 ) C421_=_C583( C421 C583 ) C424_=_C535( C424 C535 ) C424_=_C583( C424 C583 ) C424_=_C730( C424 C730 ) C424_=_C840( C424 C840 ) \nC424_=_C850( C424 C850 ) C424_=_C854( C424 C854 ) C424_=_C859( C424 C859 ) C424_=_C860( C424 C860 ) C424_=_C861( C424 C861 ) C505_=_C516( C505 C516 ) \nC505_=_C524( C505 C524 ) C505_=_C530( C505 C530 ) C505_=_C531( C505 C531 ) C505_=_C532( C505 C532 ) C505_=_C534( C505 C534 ) C505_=_C535( C505 C535 ) \nC516_=_C524( C516 C524 ) C516_=_C530( C516 C530 ) C516_=_C531( C516 C531 ) C516_=_C532( C516 C532 ) C516_=_C534( C516 C534 ) C516_=_C535( C516</w:t>
      </w:r>
    </w:p>
    <w:p>
      <w:pPr>
        <w:pStyle w:val="PreformattedText"/>
        <w:bidi w:val="0"/>
        <w:spacing w:before="0" w:after="0"/>
        <w:jc w:val="left"/>
        <w:rPr/>
      </w:pPr>
      <w:r>
        <w:rPr/>
        <w:t xml:space="preserve"> </w:t>
      </w:r>
      <w:r>
        <w:rPr/>
        <w:t>C535 ) \nC524_=_C530( C524 C530 ) C524_=_C531( C524 C531 ) C524_=_C532( C524 C532 ) C524_=_C534( C524 C534 ) C524_=_C535( C524 C535 ) C530_=_C531( C530 C531 ) \nC530_=_C532( C530 C532 ) C530_=_C534( C530 C534 ) C530_=_C535( C530 C535 ) C531_=_C532( C531 C532 ) C531_=_C534( C531 C534 ) C531_=_C535( C531 C535 ) \nC532_=_C534( C532 C534 ) C532_=_C535( C532 C535 ) C534_=_C535( C534 C535 ) C534_=_C582( C534 C582 ) C534_=_C730( C534 C730 ) C535_=_C583( C535 C583 ) \nC535_=_C730( C535 C730 ) C535_=_C840( C535 C840 ) C535_=_C850( C535 C850 ) C535_=_C854( C535 C854 ) C535_=_C859( C535 C859 ) C535_=_C860( C535 C860 ) \nC535_=_C861( C535 C861 ) C550_=_C558( C550 C558 ) C550_=_C568( C550 C568 ) C550_=_C578( C550 C578 ) C550_=_C579( C550 C579 ) C550_=_C580( C550 C580 ) \nC550_=_C581( C550 C581 ) C550_=_C582( C550 C582 ) C550_=_C583( C550 C583 ) C558_=_C568( C558 C568 ) C558_=_C578( C558 C578 ) C558_=_C579( C558 C579 ) \nC558_=_C580( C558 C580 ) C558_=_C581( C558 C581 ) C558_=_C582( C558 C582 ) C558_=_C583( C558 C583 ) C568_=_C578( C568 C578 ) C568_=_C579( C568 C579 ) \nC568_=_C580( C568 C580 ) C568_=_C581( C568 C581 ) C568_=_C582( C568 C582 ) C568_=_C583( C568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C582_=_C730( C582 C730 ) C583_=_C730( C583 C730 ) C583_=_C840( C583 C840 ) C583_=_C850( C583 C850 ) C583_=_C854( C583 C854 ) \nC583_=_C859( C583 C859 ) C583_=_C860( C583 C860 ) C583_=_C861( C583 C861 ) C730_=_C840( C730 C840 ) C730_=_C850( C730 C850 ) C730_=_C854( C730 C854 ) \nC730_=_C859( C730 C859 ) C730_=_C860( C730 C860 ) C730_=_C861( C730 C861 ) C840_=_C850( C840 C850 ) C840_=_C854( C840 C854 ) C840_=_C859( C840 C859 ) \nC840_=_C860( C840 C860 ) C840_=_C861( C840 C861 ) C850_=_C854( C850 C854 ) C850_=_C859( C850 C859 ) C850_=_C860( C850 C860 ) C850_=_C861( C850 C861 ) \nC854_=_C859( C854 C859 ) C854_=_C860( C854 C860 ) C854_=_C861( C854 C861 ) C859_=_C860( C859 C860 ) C859_=_C861( C859 C861 ) C860_=_C861( C860 C861 ) "];85-&gt;120[label="33: C45 C266 C278 C302 C309 \nC310 C311 C314 C420 C421 C424 \nC505 C516 C524 C530 C531 C532 \nC534 C550 C558 C568 C578 C579 \nC580 C581 C582 C730 C840 C850 \nC854 C859 C860 C861 \n133: C45_=_C420 ,C45_=_C505 ,C45_=_C516 ,C45_=_C524 ,C45_=_C530 ,\nC45_=_C531 ,C45_=_C532 ,C45_=_C534 ,C266_=_C278 ,C266_=_C302 ,C266_=_C309 ,\nC266_=_C310 ,C266_=_C311 ,C266_=_C314 ,C278_=_C302 ,C278_=_C309 ,C278_=_C310 ,\nC278_=_C311 ,C278_=_C314 ,C302_=_C309 ,C302_=_C310 ,C302_=_C311 ,C302_=_C314 ,\nC309_=_C310 ,C309_=_C311 ,C309_=_C314 ,C310_=_C311 ,C310_=_C314 ,C311_=_C314 ,\nC311_=_C420 ,C311_=_C421 ,C311_=_C424 ,C314_=_C534 ,C314_=_C582 ,C314_=_C730 ,\nC420_=_C421 ,C420_=_C424 ,C420_=_C505 ,C420_=_C516 ,C420_=_C524 ,C420_=_C530 ,\nC420_=_C531 ,C420_=_C532 ,C420_=_C534 ,C421_=_C424 ,C421_=_C550 ,C421_=_C558 ,\nC421_=_C568 ,C421_=_C578 ,C421_=_C579 ,C421_=_C580 ,C421_=_C581 ,C421_=_C582 ,\nC424_=_C730 ,C424_=_C840 ,C424_=_C850 ,C424_=_C854 ,C424_=_C859 ,C424_=_C860 ,\nC424_=_C861 ,C505_=_C516 ,C505_=_C524 ,C505_=_C530 ,C505_=_C531 ,C505_=_C532 ,\nC505_=_C534 ,C516_=_C524 ,C516_=_C530 ,C516_=_C531 ,C516_=_C532 ,C516_=_C534 ,\nC524_=_C530 ,C524_=_C531 ,C524_=_C532 ,C524_=_C534 ,C530_=_C531 ,C530_=_C532 ,\nC530_=_C534 ,C531_=_C532 ,C531_=_C534 ,C532_=_C534 ,C534_=_C582 ,C534_=_C730 ,\nC550_=_C558 ,C550_=_C568 ,C550_=_C578 ,C550_=_C579 ,C550_=_C580 ,C550_=_C581 ,\nC550_=_C582 ,C558_=_C568 ,C558_=_C578 ,C558_=_C579 ,C558_=_C580 ,C558_=_C581 ,\nC558_=_C582 ,C568_=_C578 ,C568_=_C579 ,C568_=_C580 ,C568_=_C581 ,C568_=_C582 ,\nC578_=_C579 ,C578_=_C580 ,C578_=_C581 ,C578_=_C582 ,C579_=_C580 ,C579_=_C581 ,\nC579_=_C582 ,C580_=_C581 ,C580_=_C582 ,C581_=_C582 ,C582_=_C730 ,C730_=_C840 ,\nC730_=_C850 ,C730_=_C854 ,C730_=_C859 ,C730_=_C860 ,C730_=_C861 ,C840_=_C850 ,\nC840_=_C854 ,C840_=_C859 ,C840_=_C860 ,C840_=_C861 ,C850_=_C854 ,C850_=_C859 ,\nC850_=_C860 ,C850_=_C861 ,C854_=_C859 ,C854_=_C860 ,C854_=_C861 ,C859_=_C860 ,\nC859_=_C861 ,C860_=_C861 ,"];121[shape=box, label="id:121 level: 5\n25: C74 C78 C153 C157 C262 \nC275 C276 C277 C278 C279 C280 \nC281 C282 C283 C284 C406 C467 \nC785 C838 C844 C849 C850 C851 \nC852 C853 \n161: C74_=_C78( C74 C78 ) C74_=_C153( C74 C153 ) C74_=_C262( C74 C262 ) C74_=_C275( C74 C275 ) C74_=_C276( C74 C276 ) \nC74_=_C277( C74 C277 ) C74_=_C278( C74 C278 ) C74_=_C279( C74 C279 ) C74_=_C280( C74 C280 ) C74_=_C281( C74 C281 ) C74_=_C282( C74 C282 ) \nC74_=_C283( C74 C283 ) C74_=_C284( C74 C284 ) C78_=_C157( C78 C157 ) C78_=_C284( C78 C284 ) C78_=_C406( C78 C406 ) C78_=_C467( C78 C467 ) \nC78_=_C785( C78 C785 ) C78_=_C838( C78 C838 ) C78_=_C844( C78 C844 ) C78_=_C849( C78 C849 ) C78_=_C850( C78 C850 ) C78_=_C851( C78 C851 ) \nC78_=_C852( C78 C852 ) C78_=_C853( C78 C853 ) C153_=_C157( C153 C157 ) C153_=_C262( C153 C262 ) C153_=_C275( C153 C275 ) C153_=_C276( C153 C276 ) \nC153_=_C277( C153 C277 ) C153_=_C278( C153 C278 ) C153_=_C279( C153 C279 ) C153_=_C280( C153 C280 ) C153_=_C281( C153 C281 ) C153_=_C282( C153 C282 ) \nC153_=_C283( C153 C283 ) C153_=_C284( C153 C284 ) C157_=_C284( C157 C284 ) C157_=_C406( C157 C406 ) C157_=_C467( C157 C467 ) C157_=_C785( C157 C785 ) \nC157_=_C838( C157 C838 ) C157_=_C844( C157 C844 ) C157_=_C849( C157 C849 ) C157_=_C850( C157 C850 ) C157_=_C851( C157 C851 ) C157_=_C852( C157 C852 ) \nC157_=_C853( C157 C853 ) C262_=_C275( C262 C275 ) C262_=_C276( C262 C276 ) C262_=_C277( C262 C277 ) C262_=_C278( C262 C278 ) C262_=_C279( C262 C279 ) \nC262_=_C280( C262 C280 ) C262_=_C281( C262 C281 ) C262_=_C282( C262 C282 ) C262_=_C283( C262 C283 ) C262_=_C284( C262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1_=_C406( C281 C406 ) \nC282_=_C283( C282 C283 ) C282_=_C284( C282 C284 ) C282_=_C467( C282 C467 ) C283_=_C284( C283 C284 ) C283_=_C785( C283 C785 ) C284_=_C406( C284 C406 ) \nC284_=_C467( C284 C467 ) C284_=_C785( C284 C785 ) C284_=_C838( C284 C838 ) C284_=_C844( C284 C844 ) C284_=_C849( C284 C849 ) C284_=_C850( C284 C850 ) \nC284_=_C851( C284 C851 ) C284_=_C852( C284 C852 ) C284_=_C853( C284 C853 ) C406_=_C467( C406 C467 ) C406_=_C785( C406 C785 ) C406_=_C838( C406 C838 ) \nC406_=_C844( C406 C844 ) C406_=_C849( C406 C849 ) C406_=_C850( C406 C850 ) C406_=_C851( C406 C851 ) C406_=_C852( C406 C852 ) C406_=_C853( C406 C853 ) \nC467_=_C785( C467 C785 ) C467_=_C838( C467 C838 ) C467_=_C844( C467 C844 ) C467_=_C849( C467 C849 ) C467_=_C850( C467 C850 ) C467_=_C851( C467 C851 ) \nC467_=_C852( C467 C852 ) C467_=_C853( C467 C853 ) C785_=_C838( C785 C838 ) C785_=_C844( C785 C844 ) C785_=_C849( C785 C849 ) C785_=_C850( C785 C850 ) \nC785_=_C851( C785 C851 ) C785_=_C852( C785 C852 ) C785_=_C853( C785 C853 ) C838_=_C844( C838 C844 ) C838_=_C849( C838 C849 ) C838_=_C850( C838 C850 ) \nC838_=_C851( C838 C851 ) C838_=_C852( C838 C852 ) C838_=_C853( C838 C853 ) C844_=_C849( C844 C849 ) C844_=_C850( C844 C850 ) C844_=_C851( C844 C851 ) \nC844_=_C852( C844 C852 ) C844_=_C853( C844 C853 ) C849_=_C850( C849 C850 ) C849_=_C851( C849 C851 ) C849_=_C852( C849 C852 ) C849_=_C853( C849 C853 ) \nC850_=_C851( C850 C851 ) C850_=_C852( C850 C852 ) C850_=_C853( C850 C853 ) C851_=_C852( C851 C852 ) C851_=_C853( C851 C853 ) C852_=_C853( C852 C853 ) "];86-&gt;121[label="24: C74 C78 C153 C157 C262 \nC275 C276 C277 C278 C279 C280 \nC281 C282 C283 C406 C467 C785 \nC838 C844 C849 C850 C851 C852 \nC853 \n137: C74_=_C78 ,C74_=_C153 ,C74_=_C262 ,C74_=_C275 ,C74_=_C276 ,\nC74_=_C277 ,C74_=_C278 ,C74_=_C279 ,C74_=_C280 ,C74_=_C281 ,C74_=_C282 ,\nC74_=_C283 ,C78_=_C157 ,C78_=_C406 ,C78_=_C467 ,C78_=_C785 ,C78_=_C838 ,\nC78_=_C844 ,C78_=_C849 ,C78_=_C850 ,C78_=_C851 ,C78_=_C852 ,C78_=_C853 ,\nC153_=_C157 ,C153_=_C262 ,C153_=_C275 ,C153_=_C276 ,C153_=_C277 ,C153_=_C278 ,\nC153_=_C279 ,C153_=_C280 ,C153_=_C281 ,C153_=_C282 ,C153_=_C283 ,C157_=_C406 ,\nC157_=_C467 ,C157_=_C785 ,C157_=_C838 ,C157_=_C844 ,C157_=_C849 ,C157_=_C850 ,\nC157_=_C851 ,C157_=_C852 ,C157_=_C853 ,C262_=_C275 ,C262_=_C276 ,C262_=_C277 ,\nC262_=_C278 ,C262_=_C279 ,C262_=_C280 ,C262_=_C281 ,C262_=_C282 ,C262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1_=_C406 ,\nC282_=_C283 ,C282_=_C467 ,C283_=_C785 ,C406_=_C467 ,C406_=_C785 ,C406_=_C838 ,\nC406_=_C844 ,C406_=_C849 ,C406_=_C850</w:t>
      </w:r>
    </w:p>
    <w:p>
      <w:pPr>
        <w:pStyle w:val="PreformattedText"/>
        <w:bidi w:val="0"/>
        <w:spacing w:before="0" w:after="0"/>
        <w:jc w:val="left"/>
        <w:rPr/>
      </w:pPr>
      <w:r>
        <w:rPr/>
        <w:t xml:space="preserve"> </w:t>
      </w:r>
      <w:r>
        <w:rPr/>
        <w:t>,C406_=_C851 ,C406_=_C852 ,C406_=_C853 ,\nC467_=_C785 ,C467_=_C838 ,C467_=_C844 ,C467_=_C849 ,C467_=_C850 ,C467_=_C851 ,\nC467_=_C852 ,C467_=_C853 ,C785_=_C838 ,C785_=_C844 ,C785_=_C849 ,C785_=_C850 ,\nC785_=_C851 ,C785_=_C852 ,C785_=_C853 ,C838_=_C844 ,C838_=_C849 ,C838_=_C850 ,\nC838_=_C851 ,C838_=_C852 ,C838_=_C853 ,C844_=_C849 ,C844_=_C850 ,C844_=_C851 ,\nC844_=_C852 ,C844_=_C853 ,C849_=_C850 ,C849_=_C851 ,C849_=_C852 ,C849_=_C853 ,\nC850_=_C851 ,C850_=_C852 ,C850_=_C853 ,C851_=_C852 ,C851_=_C853 ,C852_=_C853 ,"];122[shape=box, label="id:122 level: 5\n27: C97 C254 C383 C443 C494 \nC576 C603 C627 C763 C802 C823 \nC836 C839 C843 C845 C848 C849 \nC853 C854 C855 C856 C857 C858 \nC861 C863 C864 C865 \n188: C97_=_C494( C97 C494 ) C97_=_C576( C97 C576 ) C97_=_C627( C97 C627 ) C97_=_C763( C97 C763 ) C97_=_C823( C97 C823 ) \nC97_=_C839( C97 C839 ) C97_=_C845( C97 C845 ) C97_=_C849( C97 C849 ) C97_=_C854( C97 C854 ) C97_=_C855( C97 C855 ) C97_=_C856( C97 C856 ) \nC97_=_C857( C97 C857 ) C97_=_C858( C97 C858 ) C254_=_C383( C254 C383 ) C254_=_C443( C254 C443 ) C254_=_C603( C254 C603 ) C254_=_C802( C254 C802 ) \nC254_=_C836( C254 C836 ) C254_=_C843( C254 C843 ) C254_=_C848( C254 C848 ) C254_=_C853( C254 C853 ) C254_=_C857( C254 C857 ) C254_=_C861( C254 C861 ) \nC254_=_C863( C254 C863 ) C254_=_C864( C254 C864 ) C254_=_C865( C254 C865 ) C383_=_C443( C383 C443 ) C383_=_C603( C383 C603 ) C383_=_C802( C383 C802 ) \nC383_=_C836( C383 C836 ) C383_=_C843( C383 C843 ) C383_=_C848( C383 C848 ) C383_=_C853( C383 C853 ) C383_=_C857( C383 C857 ) C383_=_C861( C383 C861 ) \nC383_=_C863( C383 C863 ) C383_=_C864( C383 C864 ) C383_=_C865( C383 C865 ) C443_=_C603( C443 C603 ) C443_=_C802( C443 C802 ) C443_=_C836( C443 C836 ) \nC443_=_C843( C443 C843 ) C443_=_C848( C443 C848 ) C443_=_C853( C443 C853 ) C443_=_C857( C443 C857 ) C443_=_C861( C443 C861 ) C443_=_C863( C443 C863 ) \nC443_=_C864( C443 C864 ) C443_=_C865( C443 C865 ) C494_=_C576( C494 C576 ) C494_=_C627( C494 C627 ) C494_=_C763( C494 C763 ) C494_=_C823( C494 C823 ) \nC494_=_C839( C494 C839 ) C494_=_C845( C494 C845 ) C494_=_C849( C494 C849 ) C494_=_C854( C494 C854 ) C494_=_C855( C494 C855 ) C494_=_C856( C494 C856 ) \nC494_=_C857( C494 C857 ) C494_=_C858( C494 C858 ) C576_=_C627( C576 C627 ) C576_=_C763( C576 C763 ) C576_=_C823( C576 C823 ) C576_=_C839( C576 C839 ) \nC576_=_C845( C576 C845 ) C576_=_C849( C576 C849 ) C576_=_C854( C576 C854 ) C576_=_C855( C576 C855 ) C576_=_C856( C576 C856 ) C576_=_C857( C576 C857 ) \nC576_=_C858( C576 C858 ) C603_=_C802( C603 C802 ) C603_=_C836( C603 C836 ) C603_=_C843( C603 C843 ) C603_=_C848( C603 C848 ) C603_=_C853( C603 C853 ) \nC603_=_C857( C603 C857 ) C603_=_C861( C603 C861 ) C603_=_C863( C603 C863 ) C603_=_C864( C603 C864 ) C603_=_C865( C603 C865 ) C627_=_C763( C627 C763 ) \nC627_=_C823( C627 C823 ) C627_=_C839( C627 C839 ) C627_=_C845( C627 C845 ) C627_=_C849( C627 C849 ) C627_=_C854( C627 C854 ) C627_=_C855( C627 C855 ) \nC627_=_C856( C627 C856 ) C627_=_C857( C627 C857 ) C627_=_C858( C627 C858 ) C763_=_C823( C763 C823 ) C763_=_C839( C763 C839 ) C763_=_C845( C763 C845 ) \nC763_=_C849( C763 C849 ) C763_=_C854( C763 C854 ) C763_=_C855( C763 C855 ) C763_=_C856( C763 C856 ) C763_=_C857( C763 C857 ) C763_=_C858( C763 C858 ) \nC802_=_C836( C802 C836 ) C802_=_C843( C802 C843 ) C802_=_C848( C802 C848 ) C802_=_C853( C802 C853 ) C802_=_C857( C802 C857 ) C802_=_C861( C802 C861 ) \nC802_=_C863( C802 C863 ) C802_=_C864( C802 C864 ) C802_=_C865( C802 C865 ) C823_=_C839( C823 C839 ) C823_=_C845( C823 C845 ) C823_=_C849( C823 C849 ) \nC823_=_C854( C823 C854 ) C823_=_C855( C823 C855 ) C823_=_C856( C823 C856 ) C823_=_C857( C823 C857 ) C823_=_C858( C823 C858 ) C836_=_C843( C836 C843 ) \nC836_=_C848( C836 C848 ) C836_=_C853( C836 C853 ) C836_=_C857( C836 C857 ) C836_=_C861( C836 C861 ) C836_=_C863( C836 C863 ) C836_=_C864( C836 C864 ) \nC836_=_C865( C836 C865 ) C839_=_C843( C839 C843 ) C839_=_C845( C839 C845 ) C839_=_C849( C839 C849 ) C839_=_C854( C839 C854 ) C839_=_C855( C839 C855 ) \nC839_=_C856( C839 C856 ) C839_=_C857( C839 C857 ) C839_=_C858( C839 C858 ) C843_=_C848( C843 C848 ) C843_=_C853( C843 C853 ) C843_=_C857( C843 C857 ) \nC843_=_C861( C843 C861 ) C843_=_C863( C843 C863 ) C843_=_C864( C843 C864 ) C843_=_C865( C843 C865 ) C845_=_C848( C845 C848 ) C845_=_C849( C845 C849 ) \nC845_=_C854( C845 C854 ) C845_=_C855( C845 C855 ) C845_=_C856( C845 C856 ) C845_=_C857( C845 C857 ) C845_=_C858( C845 C858 ) C848_=_C853( C848 C853 ) \nC848_=_C857( C848 C857 ) C848_=_C861( C848 C861 ) C848_=_C863( C848 C863 ) C848_=_C864( C848 C864 ) C848_=_C865( C848 C865 ) C849_=_C853( C849 C853 ) \nC849_=_C854( C849 C854 ) C849_=_C855( C849 C855 ) C849_=_C856( C849 C856 ) C849_=_C857( C849 C857 ) C849_=_C858( C849 C858 ) C853_=_C857( C853 C857 ) \nC853_=_C861( C853 C861 ) C853_=_C863( C853 C863 ) C853_=_C864( C853 C864 ) C853_=_C865( C853 C865 ) C854_=_C855( C854 C855 ) C854_=_C856( C854 C856 ) \nC854_=_C857( C854 C857 ) C854_=_C858( C854 C858 ) C854_=_C861( C854 C861 ) C855_=_C856( C855 C856 ) C855_=_C857( C855 C857 ) C855_=_C858( C855 C858 ) \nC855_=_C863( C855 C863 ) C856_=_C857( C856 C857 ) C856_=_C858( C856 C858 ) C856_=_C864( C856 C864 ) C857_=_C858( C857 C858 ) C857_=_C861( C857 C861 ) \nC857_=_C863( C857 C863 ) C857_=_C864( C857 C864 ) C857_=_C865( C857 C865 ) C861_=_C863( C861 C863 ) C861_=_C864( C861 C864 ) C861_=_C865( C861 C865 ) \nC863_=_C864( C863 C864 ) C863_=_C865( C863 C865 ) C864_=_C865( C864 C865 ) "];86-&gt;122[label="26: C97 C254 C383 C443 C494 \nC576 C603 C627 C763 C802 C823 \nC836 C839 C843 C845 C848 C849 \nC853 C854 C855 C856 C858 C861 \nC863 C864 C865 \n162: C97_=_C494 ,C97_=_C576 ,C97_=_C627 ,C97_=_C763 ,C97_=_C823 ,\nC97_=_C839 ,C97_=_C845 ,C97_=_C849 ,C97_=_C854 ,C97_=_C855 ,C97_=_C856 ,\nC97_=_C858 ,C254_=_C383 ,C254_=_C443 ,C254_=_C603 ,C254_=_C802 ,C254_=_C836 ,\nC254_=_C843 ,C254_=_C848 ,C254_=_C853 ,C254_=_C861 ,C254_=_C863 ,C254_=_C864 ,\nC254_=_C865 ,C383_=_C443 ,C383_=_C603 ,C383_=_C802 ,C383_=_C836 ,C383_=_C843 ,\nC383_=_C848 ,C383_=_C853 ,C383_=_C861 ,C383_=_C863 ,C383_=_C864 ,C383_=_C865 ,\nC443_=_C603 ,C443_=_C802 ,C443_=_C836 ,C443_=_C843 ,C443_=_C848 ,C443_=_C853 ,\nC443_=_C861 ,C443_=_C863 ,C443_=_C864 ,C443_=_C865 ,C494_=_C576 ,C494_=_C627 ,\nC494_=_C763 ,C494_=_C823 ,C494_=_C839 ,C494_=_C845 ,C494_=_C849 ,C494_=_C854 ,\nC494_=_C855 ,C494_=_C856 ,C494_=_C858 ,C576_=_C627 ,C576_=_C763 ,C576_=_C823 ,\nC576_=_C839 ,C576_=_C845 ,C576_=_C849 ,C576_=_C854 ,C576_=_C855 ,C576_=_C856 ,\nC576_=_C858 ,C603_=_C802 ,C603_=_C836 ,C603_=_C843 ,C603_=_C848 ,C603_=_C853 ,\nC603_=_C861 ,C603_=_C863 ,C603_=_C864 ,C603_=_C865 ,C627_=_C763 ,C627_=_C823 ,\nC627_=_C839 ,C627_=_C845 ,C627_=_C849 ,C627_=_C854 ,C627_=_C855 ,C627_=_C856 ,\nC627_=_C858 ,C763_=_C823 ,C763_=_C839 ,C763_=_C845 ,C763_=_C849 ,C763_=_C854 ,\nC763_=_C855 ,C763_=_C856 ,C763_=_C858 ,C802_=_C836 ,C802_=_C843 ,C802_=_C848 ,\nC802_=_C853 ,C802_=_C861 ,C802_=_C863 ,C802_=_C864 ,C802_=_C865 ,C823_=_C839 ,\nC823_=_C845 ,C823_=_C849 ,C823_=_C854 ,C823_=_C855 ,C823_=_C856 ,C823_=_C858 ,\nC836_=_C843 ,C836_=_C848 ,C836_=_C853 ,C836_=_C861 ,C836_=_C863 ,C836_=_C864 ,\nC836_=_C865 ,C839_=_C843 ,C839_=_C845 ,C839_=_C849 ,C839_=_C854 ,C839_=_C855 ,\nC839_=_C856 ,C839_=_C858 ,C843_=_C848 ,C843_=_C853 ,C843_=_C861 ,C843_=_C863 ,\nC843_=_C864 ,C843_=_C865 ,C845_=_C848 ,C845_=_C849 ,C845_=_C854 ,C845_=_C855 ,\nC845_=_C856 ,C845_=_C858 ,C848_=_C853 ,C848_=_C861 ,C848_=_C863 ,C848_=_C864 ,\nC848_=_C865 ,C849_=_C853 ,C849_=_C854 ,C849_=_C855 ,C849_=_C856 ,C849_=_C858 ,\nC853_=_C861 ,C853_=_C863 ,C853_=_C864 ,C853_=_C865 ,C854_=_C855 ,C854_=_C856 ,\nC854_=_C858 ,C854_=_C861 ,C855_=_C856 ,C855_=_C858 ,C855_=_C863 ,C856_=_C858 ,\nC856_=_C864 ,C861_=_C863 ,C861_=_C864 ,C861_=_C865 ,C863_=_C864 ,C863_=_C865 ,\nC864_=_C865 ,"];123[shape=box, label="id:123 level: 5\n24: C57 C121 C180 C229 C322 \nC368 C497 C638 C653 C655 C660 \nC662 C669 C671 C675 C676 C677 \nC678 C679 C680 C681 C686 C687 \nC688 \n149: C57_=_C229( C57 C229 ) C57_=_C322( C57 C322 ) C57_=_C638( C57 C638 ) C57_=_C653( C57 C653 ) C57_=_C660( C57 C660 ) \nC57_=_C669( C57 C669 ) C57_=_C675( C57 C675 ) C57_=_C676( C57 C676 ) C57_=_C677( C57 C677 ) C57_=_C678( C57 C678 ) C57_=_C679( C57 C679 ) \nC57_=_C680( C57 C680 ) C121_=_C180( C121 C180 ) C121_=_C368( C121 C368 ) C121_=_C497( C121 C497 ) C121_=_C655( C121 C655 ) C121_=_C662( C121 C662 ) \nC121_=_C671( C121 C671 ) C121_=_C676( C121 C676 ) C121_=_C681( C121 C681 ) C121_=_C686( C121 C686 ) C121_=_C687( C121 C687 ) C121_=_C688( C121 C688 ) \nC180_=_C368( C180 C368 ) C180_=_C497( C180 C497 ) C180_=_C655( C180 C655 ) C180_=_C662( C180 C662 ) C180_=_C671( C180 C671 ) C180_=_C676( C180 C676 ) \nC180_=_C681( C180 C681 ) C180_=_C686( C180 C686 ) C180_=_C687( C180 C687 ) C180_=_C688( C180 C688 ) C229_=_C322( C229 C322 ) C229_=_C638( C229 C638 ) \nC229_=_C653( C229 C653 ) C229_=_C660( C229 C660 ) C229_=_C669( C229 C669 ) C229_=_C675( C229 C675 ) C229_=_C676( C229 C676 ) C229_=_C677( C229 C677 ) \nC229_=_C678( C229 C678 ) C229_=_C679( C229 C679 ) C229_=_C680( C229 C680 ) C322_=_C638( C322 C638 ) C322_=_C653( C322 C653 ) C322_=_C660( C322 C660 ) \nC322_=_C669( C322 C669 ) C322_=_C675( C322 C675 ) C322_=_C676( C322 C676 ) C322_=_C677( C322 C677 ) C322_=_C678( C322 C678 ) C322_=_C679( C322 C679 ) \nC322_=_C680( C322 C680 ) C368_=_C497( C368 C497 ) C368_=_C655( C368 C655 ) C368_=_C662( C368 C662 ) C368_=_C671( C368 C671 ) C368_=_C676( C368 C676 ) \nC368_=_C681( C368 C681 ) C368_=_C686( C368 C686 ) C368_=_C687( C368 C687 ) C368_=_C688( C368 C688 ) C497_=_C655( C497 C655 ) C497_=_C662( C497 C662 ) \nC497_=_C671( C497 C671 ) C497_=_C676( C497 C676 ) C497_=_C681( C497 C681 ) C497_=_C686( C497 C686 ) C497_=_C687( C497 C687 ) C497_=_C688( C497 C688 ) \nC638_=_C653( C638 C653 ) C638_=_C660( C638 C660 ) C638_=_C669( C638 C669 ) C638_=_C675( C638 C675 ) C638_=_C676( C638 C676 ) C638_=_C677( C638 C677 ) \nC638_=_C678( C638 C678 ) C638_=_C679(</w:t>
      </w:r>
    </w:p>
    <w:p>
      <w:pPr>
        <w:pStyle w:val="PreformattedText"/>
        <w:bidi w:val="0"/>
        <w:spacing w:before="0" w:after="0"/>
        <w:jc w:val="left"/>
        <w:rPr/>
      </w:pPr>
      <w:r>
        <w:rPr/>
        <w:t xml:space="preserve"> </w:t>
      </w:r>
      <w:r>
        <w:rPr/>
        <w:t>C638 C679 ) C638_=_C680( C638 C680 ) C653_=_C655( C653 C655 ) C653_=_C660( C653 C660 ) C653_=_C669( C653 C669 ) \nC653_=_C675( C653 C675 ) C653_=_C676( C653 C676 ) C653_=_C677( C653 C677 ) C653_=_C678( C653 C678 ) C653_=_C679( C653 C679 ) C653_=_C680( C653 C680 ) \nC655_=_C662( C655 C662 ) C655_=_C671( C655 C671 ) C655_=_C676( C655 C676 ) C655_=_C681( C655 C681 ) C655_=_C686( C655 C686 ) C655_=_C687( C655 C687 ) \nC655_=_C688( C655 C688 ) C660_=_C662( C660 C662 ) C660_=_C669( C660 C669 ) C660_=_C675( C660 C675 ) C660_=_C676( C660 C676 ) C660_=_C677( C660 C677 ) \nC660_=_C678( C660 C678 ) C660_=_C679( C660 C679 ) C660_=_C680( C660 C680 ) C662_=_C671( C662 C671 ) C662_=_C676( C662 C676 ) C662_=_C681( C662 C681 ) \nC662_=_C686( C662 C686 ) C662_=_C687( C662 C687 ) C662_=_C688( C662 C688 ) C669_=_C671( C669 C671 ) C669_=_C675( C669 C675 ) C669_=_C676( C669 C676 ) \nC669_=_C677( C669 C677 ) C669_=_C678( C669 C678 ) C669_=_C679( C669 C679 ) C669_=_C680( C669 C680 ) C671_=_C676( C671 C676 ) C671_=_C681( C671 C681 ) \nC671_=_C686( C671 C686 ) C671_=_C687( C671 C687 ) C671_=_C688( C671 C688 ) C675_=_C676( C675 C676 ) C675_=_C677( C675 C677 ) C675_=_C678( C675 C678 ) \nC675_=_C679( C675 C679 ) C675_=_C680( C675 C680 ) C675_=_C681( C675 C681 ) C676_=_C677( C676 C677 ) C676_=_C678( C676 C678 ) C676_=_C679( C676 C679 ) \nC676_=_C680( C676 C680 ) C676_=_C681( C676 C681 ) C676_=_C686( C676 C686 ) C676_=_C687( C676 C687 ) C676_=_C688( C676 C688 ) C677_=_C678( C677 C678 ) \nC677_=_C679( C677 C679 ) C677_=_C680( C677 C680 ) C677_=_C686( C677 C686 ) C678_=_C679( C678 C679 ) C678_=_C680( C678 C680 ) C679_=_C680( C679 C680 ) \nC681_=_C686( C681 C686 ) C681_=_C687( C681 C687 ) C681_=_C688( C681 C688 ) C686_=_C687( C686 C687 ) C686_=_C688( C686 C688 ) C687_=_C688( C687 C688 ) "];87-&gt;123[label="23: C57 C121 C180 C229 C322 \nC368 C497 C638 C653 C655 C660 \nC662 C669 C671 C675 C677 C678 \nC679 C680 C681 C686 C687 C688 \n126: C57_=_C229 ,C57_=_C322 ,C57_=_C638 ,C57_=_C653 ,C57_=_C660 ,\nC57_=_C669 ,C57_=_C675 ,C57_=_C677 ,C57_=_C678 ,C57_=_C679 ,C57_=_C680 ,\nC121_=_C180 ,C121_=_C368 ,C121_=_C497 ,C121_=_C655 ,C121_=_C662 ,C121_=_C671 ,\nC121_=_C681 ,C121_=_C686 ,C121_=_C687 ,C121_=_C688 ,C180_=_C368 ,C180_=_C497 ,\nC180_=_C655 ,C180_=_C662 ,C180_=_C671 ,C180_=_C681 ,C180_=_C686 ,C180_=_C687 ,\nC180_=_C688 ,C229_=_C322 ,C229_=_C638 ,C229_=_C653 ,C229_=_C660 ,C229_=_C669 ,\nC229_=_C675 ,C229_=_C677 ,C229_=_C678 ,C229_=_C679 ,C229_=_C680 ,C322_=_C638 ,\nC322_=_C653 ,C322_=_C660 ,C322_=_C669 ,C322_=_C675 ,C322_=_C677 ,C322_=_C678 ,\nC322_=_C679 ,C322_=_C680 ,C368_=_C497 ,C368_=_C655 ,C368_=_C662 ,C368_=_C671 ,\nC368_=_C681 ,C368_=_C686 ,C368_=_C687 ,C368_=_C688 ,C497_=_C655 ,C497_=_C662 ,\nC497_=_C671 ,C497_=_C681 ,C497_=_C686 ,C497_=_C687 ,C497_=_C688 ,C638_=_C653 ,\nC638_=_C660 ,C638_=_C669 ,C638_=_C675 ,C638_=_C677 ,C638_=_C678 ,C638_=_C679 ,\nC638_=_C680 ,C653_=_C655 ,C653_=_C660 ,C653_=_C669 ,C653_=_C675 ,C653_=_C677 ,\nC653_=_C678 ,C653_=_C679 ,C653_=_C680 ,C655_=_C662 ,C655_=_C671 ,C655_=_C681 ,\nC655_=_C686 ,C655_=_C687 ,C655_=_C688 ,C660_=_C662 ,C660_=_C669 ,C660_=_C675 ,\nC660_=_C677 ,C660_=_C678 ,C660_=_C679 ,C660_=_C680 ,C662_=_C671 ,C662_=_C681 ,\nC662_=_C686 ,C662_=_C687 ,C662_=_C688 ,C669_=_C671 ,C669_=_C675 ,C669_=_C677 ,\nC669_=_C678 ,C669_=_C679 ,C669_=_C680 ,C671_=_C681 ,C671_=_C686 ,C671_=_C687 ,\nC671_=_C688 ,C675_=_C677 ,C675_=_C678 ,C675_=_C679 ,C675_=_C680 ,C675_=_C681 ,\nC677_=_C678 ,C677_=_C679 ,C677_=_C680 ,C677_=_C686 ,C678_=_C679 ,C678_=_C680 ,\nC679_=_C680 ,C681_=_C686 ,C681_=_C687 ,C681_=_C688 ,C686_=_C687 ,C686_=_C688 ,\nC687_=_C688 ,"];124[shape=box, label="id:124 level: 5\n27: C32 C88 C113 C221 C238 \nC307 C361 C486 C543 C592 C643 \nC652 C654 C659 C661 C669 C670 \nC671 C672 C673 C674 C675 C681 \nC682 C683 C684 C685 \n188: C32_=_C88( C32 C88 ) C32_=_C221( C32 C221 ) C32_=_C307( C32 C307 ) C32_=_C361( C32 C361 ) C32_=_C486( C32 C486 ) \nC32_=_C652( C32 C652 ) C32_=_C659( C32 C659 ) C32_=_C669( C32 C669 ) C32_=_C670( C32 C670 ) C32_=_C671( C32 C671 ) C32_=_C672( C32 C672 ) \nC32_=_C673( C32 C673 ) C32_=_C674( C32 C674 ) C88_=_C221( C88 C221 ) C88_=_C307( C88 C307 ) C88_=_C361( C88 C361 ) C88_=_C486( C88 C486 ) \nC88_=_C652( C88 C652 ) C88_=_C659( C88 C659 ) C88_=_C669( C88 C669 ) C88_=_C670( C88 C670 ) C88_=_C671( C88 C671 ) C88_=_C672( C88 C672 ) \nC88_=_C673( C88 C673 ) C88_=_C674( C88 C674 ) C113_=_C238( C113 C238 ) C113_=_C543( C113 C543 ) C113_=_C592( C113 C592 ) C113_=_C643( C113 C643 ) \nC113_=_C654( C113 C654 ) C113_=_C661( C113 C661 ) C113_=_C670( C113 C670 ) C113_=_C675( C113 C675 ) C113_=_C681( C113 C681 ) C113_=_C682( C113 C682 ) \nC113_=_C683( C113 C683 ) C113_=_C684( C113 C684 ) C113_=_C685( C113 C685 ) C221_=_C307( C221 C307 ) C221_=_C361( C221 C361 ) C221_=_C486( C221 C486 ) \nC221_=_C652( C221 C652 ) C221_=_C659( C221 C659 ) C221_=_C669( C221 C669 ) C221_=_C670( C221 C670 ) C221_=_C671( C221 C671 ) C221_=_C672( C221 C672 ) \nC221_=_C673( C221 C673 ) C221_=_C674( C221 C674 ) C238_=_C543( C238 C543 ) C238_=_C592( C238 C592 ) C238_=_C643( C238 C643 ) C238_=_C654( C238 C654 ) \nC238_=_C661( C238 C661 ) C238_=_C670( C238 C670 ) C238_=_C675( C238 C675 ) C238_=_C681( C238 C681 ) C238_=_C682( C238 C682 ) C238_=_C683( C238 C683 ) \nC238_=_C684( C238 C684 ) C238_=_C685( C238 C685 ) C307_=_C361( C307 C361 ) C307_=_C486( C307 C486 ) C307_=_C652( C307 C652 ) C307_=_C659( C307 C659 ) \nC307_=_C669( C307 C669 ) C307_=_C670( C307 C670 ) C307_=_C671( C307 C671 ) C307_=_C672( C307 C672 ) C307_=_C673( C307 C673 ) C307_=_C674( C307 C674 ) \nC361_=_C486( C361 C486 ) C361_=_C652( C361 C652 ) C361_=_C659( C361 C659 ) C361_=_C669( C361 C669 ) C361_=_C670( C361 C670 ) C361_=_C671( C361 C671 ) \nC361_=_C672( C361 C672 ) C361_=_C673( C361 C673 ) C361_=_C674( C361 C674 ) C486_=_C652( C486 C652 ) C486_=_C659( C486 C659 ) C486_=_C669( C486 C669 ) \nC486_=_C670( C486 C670 ) C486_=_C671( C486 C671 ) C486_=_C672( C486 C672 ) C486_=_C673( C486 C673 ) C486_=_C674( C486 C674 ) C543_=_C592( C543 C592 ) \nC543_=_C643( C543 C643 ) C543_=_C654( C543 C654 ) C543_=_C661( C543 C661 ) C543_=_C670( C543 C670 ) C543_=_C675( C543 C675 ) C543_=_C681( C543 C681 ) \nC543_=_C682( C543 C682 ) C543_=_C683( C543 C683 ) C543_=_C684( C543 C684 ) C543_=_C685( C543 C685 ) C592_=_C643( C592 C643 ) C592_=_C654( C592 C654 ) \nC592_=_C661( C592 C661 ) C592_=_C670( C592 C670 ) C592_=_C675( C592 C675 ) C592_=_C681( C592 C681 ) C592_=_C682( C592 C682 ) C592_=_C683( C592 C683 ) \nC592_=_C684( C592 C684 ) C592_=_C685( C592 C685 ) C643_=_C654( C643 C654 ) C643_=_C661( C643 C661 ) C643_=_C670( C643 C670 ) C643_=_C675( C643 C675 ) \nC643_=_C681( C643 C681 ) C643_=_C682( C643 C682 ) C643_=_C683( C643 C683 ) C643_=_C684( C643 C684 ) C643_=_C685( C643 C685 ) C652_=_C654( C652 C654 ) \nC652_=_C659( C652 C659 ) C652_=_C669( C652 C669 ) C652_=_C670( C652 C670 ) C652_=_C671( C652 C671 ) C652_=_C672( C652 C672 ) C652_=_C673( C652 C673 ) \nC652_=_C674( C652 C674 ) C654_=_C661( C654 C661 ) C654_=_C670( C654 C670 ) C654_=_C675( C654 C675 ) C654_=_C681( C654 C681 ) C654_=_C682( C654 C682 ) \nC654_=_C683( C654 C683 ) C654_=_C684( C654 C684 ) C654_=_C685( C654 C685 ) C659_=_C661( C659 C661 ) C659_=_C669( C659 C669 ) C659_=_C670( C659 C670 ) \nC659_=_C671( C659 C671 ) C659_=_C672( C659 C672 ) C659_=_C673( C659 C673 ) C659_=_C674( C659 C674 ) C661_=_C670( C661 C670 ) C661_=_C675( C661 C675 ) \nC661_=_C681( C661 C681 ) C661_=_C682( C661 C682 ) C661_=_C683( C661 C683 ) C661_=_C684( C661 C684 ) C661_=_C685( C661 C685 ) C669_=_C670( C669 C670 ) \nC669_=_C671( C669 C671 ) C669_=_C672( C669 C672 ) C669_=_C673( C669 C673 ) C669_=_C674( C669 C674 ) C669_=_C675( C669 C675 ) C670_=_C671( C670 C671 ) \nC670_=_C672( C670 C672 ) C670_=_C673( C670 C673 ) C670_=_C674( C670 C674 ) C670_=_C675( C670 C675 ) C670_=_C681( C670 C681 ) C670_=_C682( C670 C682 ) \nC670_=_C683( C670 C683 ) C670_=_C684( C670 C684 ) C670_=_C685( C670 C685 ) C671_=_C672( C671 C672 ) C671_=_C673( C671 C673 ) C671_=_C674( C671 C674 ) \nC671_=_C681( C671 C681 ) C672_=_C673( C672 C673 ) C672_=_C674( C672 C674 ) C672_=_C682( C672 C682 ) C673_=_C674( C673 C674 ) C673_=_C683( C673 C683 ) \nC675_=_C681( C675 C681 ) C675_=_C682( C675 C682 ) C675_=_C683( C675 C683 ) C675_=_C684( C675 C684 ) C675_=_C685( C675 C685 ) C681_=_C682( C681 C682 ) \nC681_=_C683( C681 C683 ) C681_=_C684( C681 C684 ) C681_=_C685( C681 C685 ) C682_=_C683( C682 C683 ) C682_=_C684( C682 C684 ) C682_=_C685( C682 C685 ) \nC683_=_C684( C683 C684 ) C683_=_C685( C683 C685 ) C684_=_C685( C684 C685 ) "];87-&gt;124[label="26: C32 C88 C113 C221 C238 \nC307 C361 C486 C543 C592 C643 \nC652 C654 C659 C661 C669 C671 \nC672 C673 C674 C675 C681 C682 \nC683 C684 C685 \n162: C32_=_C88 ,C32_=_C221 ,C32_=_C307 ,C32_=_C361 ,C32_=_C486 ,\nC32_=_C652 ,C32_=_C659 ,C32_=_C669 ,C32_=_C671 ,C32_=_C672 ,C32_=_C673 ,\nC32_=_C674 ,C88_=_C221 ,C88_=_C307 ,C88_=_C361 ,C88_=_C486 ,C88_=_C652 ,\nC88_=_C659 ,C88_=_C669 ,C88_=_C671 ,C88_=_C672 ,C88_=_C673 ,C88_=_C674 ,\nC113_=_C238 ,C113_=_C543 ,C113_=_C592 ,C113_=_C643 ,C113_=_C654 ,C113_=_C661 ,\nC113_=_C675 ,C113_=_C681 ,C113_=_C682 ,C113_=_C683 ,C113_=_C684 ,C113_=_C685 ,\nC221_=_C307 ,C221_=_C361 ,C221_=_C486 ,C221_=_C652 ,C221_=_C659 ,C221_=_C669 ,\nC221_=_C671 ,C221_=_C672 ,C221_=_C673 ,C221_=_C674 ,C238_=_C543 ,C238_=_C592 ,\nC238_=_C643 ,C238_=_C654 ,C238_=_C661 ,C238_=_C675 ,C238_=_C681 ,C238_=_C682 ,\nC238_=_C683 ,C238_=_C684 ,C238_=_C685 ,C307_=_C361 ,C307_=_C486 ,C307_=_C652 ,\nC307_=_C659 ,C307_=_C669 ,C307_=_C671 ,C307_=_C672 ,C307_=_C673 ,C307_=_C674 ,\nC361_=_C486 ,C361_=_C652 ,C361_=_C659 ,C361_=_C669 ,C361_=_C671 ,C361_=_C672 ,\nC361_=_C673 ,C361_=_C674 ,C486_=_C652 ,C486_=_C659 ,C486_=_C669 ,C486_=_C671 ,\nC486_=_C672 ,C486_=_C673 ,C486_=_C674 ,C543_=_C592 ,C543_=_C643 ,C543_=_C654 ,\nC543_=_C661 ,C543_=_C675 ,C543_=_C681 ,C543_=_C682 ,C543_=_C683 ,C543_=_C684 ,\nC543_=_C685 ,C592_=_C643 ,C592_=_C654 ,C592_=_C661 ,C592_=_C675 ,C592_=_C681</w:t>
      </w:r>
    </w:p>
    <w:p>
      <w:pPr>
        <w:pStyle w:val="PreformattedText"/>
        <w:bidi w:val="0"/>
        <w:spacing w:before="0" w:after="0"/>
        <w:jc w:val="left"/>
        <w:rPr/>
      </w:pPr>
      <w:r>
        <w:rPr/>
        <w:t xml:space="preserve"> </w:t>
      </w:r>
      <w:r>
        <w:rPr/>
        <w:t>,\nC592_=_C682 ,C592_=_C683 ,C592_=_C684 ,C592_=_C685 ,C643_=_C654 ,C643_=_C661 ,\nC643_=_C675 ,C643_=_C681 ,C643_=_C682 ,C643_=_C683 ,C643_=_C684 ,C643_=_C685 ,\nC652_=_C654 ,C652_=_C659 ,C652_=_C669 ,C652_=_C671 ,C652_=_C672 ,C652_=_C673 ,\nC652_=_C674 ,C654_=_C661 ,C654_=_C675 ,C654_=_C681 ,C654_=_C682 ,C654_=_C683 ,\nC654_=_C684 ,C654_=_C685 ,C659_=_C661 ,C659_=_C669 ,C659_=_C671 ,C659_=_C672 ,\nC659_=_C673 ,C659_=_C674 ,C661_=_C675 ,C661_=_C681 ,C661_=_C682 ,C661_=_C683 ,\nC661_=_C684 ,C661_=_C685 ,C669_=_C671 ,C669_=_C672 ,C669_=_C673 ,C669_=_C674 ,\nC669_=_C675 ,C671_=_C672 ,C671_=_C673 ,C671_=_C674 ,C671_=_C681 ,C672_=_C673 ,\nC672_=_C674 ,C672_=_C682 ,C673_=_C674 ,C673_=_C683 ,C675_=_C681 ,C675_=_C682 ,\nC675_=_C683 ,C675_=_C684 ,C675_=_C685 ,C681_=_C682 ,C681_=_C683 ,C681_=_C684 ,\nC681_=_C685 ,C682_=_C683 ,C682_=_C684 ,C682_=_C685 ,C683_=_C684 ,C683_=_C685 ,\nC684_=_C685 ,"];125[shape=box, label="id:125 level: 5\n36: C130 C131 C132 C133 C134 \nC510 C511 C513 C563 C564 C566 \nC659 C660 C661 C662 C663 C664 \nC666 C667 C668 C697 C704 C705 \nC706 C707 C708 C709 C710 C711 \nC744 C774 C775 C776 C777 C778 \nC779 \n212: C130_=_C131( C130 C131 ) C130_=_C132( C130 C132 ) C130_=_C133( C130 C133 ) C130_=_C134( C130 C134 ) C131_=_C132( C131 C132 ) \nC131_=_C133( C131 C133 ) C131_=_C134( C131 C134 ) C132_=_C133( C132 C133 ) C132_=_C134( C132 C134 ) C132_=_C510( C132 C510 ) C132_=_C563( C132 C563 ) \nC132_=_C659( C132 C659 ) C132_=_C660( C132 C660 ) C132_=_C661( C132 C661 ) C132_=_C662( C132 C662 ) C132_=_C663( C132 C663 ) C132_=_C664( C132 C664 ) \nC132_=_C666( C132 C666 ) C132_=_C667( C132 C667 ) C132_=_C668( C132 C668 ) C133_=_C134( C133 C134 ) C133_=_C511( C133 C511 ) C133_=_C564( C133 C564 ) \nC133_=_C697( C133 C697 ) C133_=_C704( C133 C704 ) C133_=_C705( C133 C705 ) C133_=_C706( C133 C706 ) C133_=_C707( C133 C707 ) C133_=_C708( C133 C708 ) \nC133_=_C709( C133 C709 ) C133_=_C710( C133 C710 ) C133_=_C711( C133 C711 ) C134_=_C666( C134 C666 ) C134_=_C709( C134 C709 ) C134_=_C744( C134 C744 ) \nC510_=_C511( C510 C511 ) C510_=_C513( C510 C513 ) C510_=_C563( C510 C563 ) C510_=_C659( C510 C659 ) C510_=_C660( C510 C660 ) C510_=_C661( C510 C661 ) \nC510_=_C662( C510 C662 ) C510_=_C663( C510 C663 ) C510_=_C664( C510 C664 ) C510_=_C666( C510 C666 ) C510_=_C667( C510 C667 ) C510_=_C668( C510 C668 ) \nC511_=_C513( C511 C513 ) C511_=_C564( C511 C564 ) C511_=_C697( C511 C697 ) C511_=_C704( C511 C704 ) C511_=_C705( C511 C705 ) C511_=_C706( C511 C706 ) \nC511_=_C707( C511 C707 ) C511_=_C708( C511 C708 ) C511_=_C709( C511 C709 ) C511_=_C710( C511 C710 ) C511_=_C711( C511 C711 ) C513_=_C566( C513 C566 ) \nC513_=_C667( C513 C667 ) C513_=_C710( C513 C710 ) C513_=_C744( C513 C744 ) C513_=_C774( C513 C774 ) C513_=_C775( C513 C775 ) C513_=_C776( C513 C776 ) \nC513_=_C777( C513 C777 ) C513_=_C778( C513 C778 ) C513_=_C779( C513 C779 ) C563_=_C564( C563 C564 ) C563_=_C566( C563 C566 ) C563_=_C659( C563 C659 ) \nC563_=_C660( C563 C660 ) C563_=_C661( C563 C661 ) C563_=_C662( C563 C662 ) C563_=_C663( C563 C663 ) C563_=_C664( C563 C664 ) C563_=_C666( C563 C666 ) \nC563_=_C667( C563 C667 ) C563_=_C668( C563 C668 ) C564_=_C566( C564 C566 ) C564_=_C697( C564 C697 ) C564_=_C704( C564 C704 ) C564_=_C705( C564 C705 ) \nC564_=_C706( C564 C706 ) C564_=_C707( C564 C707 ) C564_=_C708( C564 C708 ) C564_=_C709( C564 C709 ) C564_=_C710( C564 C710 ) C564_=_C711( C564 C711 ) \nC566_=_C667( C566 C667 ) C566_=_C710( C566 C710 ) C566_=_C744( C566 C744 ) C566_=_C774( C566 C774 ) C566_=_C775( C566 C775 ) C566_=_C776( C566 C776 ) \nC566_=_C777( C566 C777 ) C566_=_C778( C566 C778 ) C566_=_C779( C566 C779 ) C659_=_C660( C659 C660 ) C659_=_C661( C659 C661 ) C659_=_C662( C659 C662 ) \nC659_=_C663( C659 C663 ) C659_=_C664( C659 C664 ) C659_=_C666( C659 C666 ) C659_=_C667( C659 C667 ) C659_=_C668( C659 C668 ) C660_=_C661( C660 C661 ) \nC660_=_C662( C660 C662 ) C660_=_C663( C660 C663 ) C660_=_C664( C660 C664 ) C660_=_C666( C660 C666 ) C660_=_C667( C660 C667 ) C660_=_C668( C660 C668 ) \nC661_=_C662( C661 C662 ) C661_=_C663( C661 C663 ) C661_=_C664( C661 C664 ) C661_=_C666( C661 C666 ) C661_=_C667( C661 C667 ) C661_=_C668( C661 C668 ) \nC662_=_C663( C662 C663 ) C662_=_C664( C662 C664 ) C662_=_C666( C662 C666 ) C662_=_C667( C662 C667 ) C662_=_C668( C662 C668 ) C663_=_C664( C663 C664 ) \nC663_=_C666( C663 C666 ) C663_=_C667( C663 C667 ) C663_=_C668( C663 C668 ) C664_=_C666( C664 C666 ) C664_=_C667( C664 C667 ) C664_=_C668( C664 C668 ) \nC666_=_C667( C666 C667 ) C666_=_C668( C666 C668 ) C666_=_C709( C666 C709 ) C666_=_C744( C666 C744 ) C667_=_C668( C667 C668 ) C667_=_C710( C667 C710 ) \nC667_=_C744( C667 C744 ) C667_=_C774( C667 C774 ) C667_=_C775( C667 C775 ) C667_=_C776( C667 C776 ) C667_=_C777( C667 C777 ) C667_=_C778( C667 C778 ) \nC667_=_C779( C667 C779 ) C668_=_C711( C668 C711 ) C668_=_C779( C668 C779 ) C697_=_C704( C697 C704 ) C697_=_C705( C697 C705 ) C697_=_C706( C697 C706 ) \nC697_=_C707( C697 C707 ) C697_=_C708( C697 C708 ) C697_=_C709( C697 C709 ) C697_=_C710( C697 C710 ) C697_=_C711( C697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09_=_C744( C709 C744 ) C710_=_C711( C710 C711 ) C710_=_C744( C710 C744 ) C710_=_C774( C710 C774 ) \nC710_=_C775( C710 C775 ) C710_=_C776( C710 C776 ) C710_=_C777( C710 C777 ) C710_=_C778( C710 C778 ) C710_=_C779( C710 C779 ) C711_=_C779( C711 C779 ) \nC744_=_C774( C744 C774 ) C744_=_C775( C744 C775 ) C744_=_C776( C744 C776 ) C744_=_C777( C744 C777 ) C744_=_C778( C744 C778 ) C744_=_C779( C744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88-&gt;125[label="32: C130 C131 C134 C510 C511 \nC513 C563 C564 C566 C659 C660 \nC661 C662 C663 C664 C666 C668 \nC697 C704 C705 C706 C707 C708 \nC709 C711 C744 C774 C775 C776 \nC777 C778 C779 \n144: C130_=_C131 ,C130_=_C134 ,C131_=_C134 ,C134_=_C666 ,C134_=_C709 ,\nC134_=_C744 ,C510_=_C511 ,C510_=_C513 ,C510_=_C563 ,C510_=_C659 ,C510_=_C660 ,\nC510_=_C661 ,C510_=_C662 ,C510_=_C663 ,C510_=_C664 ,C510_=_C666 ,C510_=_C668 ,\nC511_=_C513 ,C511_=_C564 ,C511_=_C697 ,C511_=_C704 ,C511_=_C705 ,C511_=_C706 ,\nC511_=_C707 ,C511_=_C708 ,C511_=_C709 ,C511_=_C711 ,C513_=_C566 ,C513_=_C744 ,\nC513_=_C774 ,C513_=_C775 ,C513_=_C776 ,C513_=_C777 ,C513_=_C778 ,C513_=_C779 ,\nC563_=_C564 ,C563_=_C566 ,C563_=_C659 ,C563_=_C660 ,C563_=_C661 ,C563_=_C662 ,\nC563_=_C663 ,C563_=_C664 ,C563_=_C666 ,C563_=_C668 ,C564_=_C566 ,C564_=_C697 ,\nC564_=_C704 ,C564_=_C705 ,C564_=_C706 ,C564_=_C707 ,C564_=_C708 ,C564_=_C709 ,\nC564_=_C711 ,C566_=_C744 ,C566_=_C774 ,C566_=_C775 ,C566_=_C776 ,C566_=_C777 ,\nC566_=_C778 ,C566_=_C779 ,C659_=_C660 ,C659_=_C661 ,C659_=_C662 ,C659_=_C663 ,\nC659_=_C664 ,C659_=_C666 ,C659_=_C668 ,C660_=_C661 ,C660_=_C662 ,C660_=_C663 ,\nC660_=_C664 ,C660_=_C666 ,C660_=_C668 ,C661_=_C662 ,C661_=_C663 ,C661_=_C664 ,\nC661_=_C666 ,C661_=_C668 ,C662_=_C663 ,C662_=_C664 ,C662_=_C666 ,C662_=_C668 ,\nC663_=_C664 ,C663_=_C666 ,C663_=_C668 ,C664_=_C666 ,C664_=_C668 ,C666_=_C668 ,\nC666_=_C709 ,C666_=_C744 ,C668_=_C711 ,C668_=_C779 ,C697_=_C704 ,C697_=_C705 ,\nC697_=_C706 ,C697_=_C707 ,C697_=_C708 ,C697_=_C709 ,C697_=_C711 ,C704_=_C705 ,\nC704_=_C706 ,C704_=_C707 ,C704_=_C708 ,C704_=_C709 ,C704_=_C711 ,C705_=_C706 ,\nC705_=_C707 ,C705_=_C708 ,C705_=_C709 ,C705_=_C711 ,C706_=_C707 ,C706_=_C708 ,\nC706_=_C709 ,C706_=_C711 ,C707_=_C708 ,C707_=_C709 ,C707_=_C711 ,C708_=_C709 ,\nC708_=_C711 ,C709_=_C711 ,C709_=_C744 ,C711_=_C779 ,C744_=_C774 ,C744_=_C775 ,\nC744_=_C776 ,C744_=_C777 ,C744_=_C778 ,C744_=_C779 ,C774_=_C775 ,C774_=_C776 ,\nC774_=_C777 ,C774_=_C778 ,C774_=_C779 ,C775_=_C776 ,C775_=_C777 ,C775_=_C778 ,\nC775_=_C779 ,C776_=_C777 ,C776_=_C778 ,C776_=_C779 ,C777_=_C778 ,C777_=_C779 ,\nC778_=_C779 ,"];126[shape=box, label="id:126 level: 5\n41: C134 C503 C504 C505 C506 \nC507 C508 C509 C510 C511 C512 \nC513 C548 C557 C558 C559 C560 \nC561 C562 C563 C564 C566 C567 \nC666 C668 C709 C711 C738 C739 \nC740 C741 C742 C743 C744 C745 \nC779 C844 C845 C846 C847 C848 \n250: C134_=_C512( C134 C512 ) C134_=_C666( C134 C666 ) C134_=_C709( C134 C709 ) C134_=_C738( C134 C738 ) C134_=_C739( C134 C739 ) \nC134_=_C740( C134 C740 ) C134_=_C741( C134 C741 ) C134_=_C742( C134 C742 ) C134_=_C743( C134 C743 ) C134_=_C744( C134 C744 ) C134_=_C745( C134 C745 ) \nC503_=_C504( C503 C504 ) C503_=_C505( C503 C505 ) C503_=_C506( C503 C506 ) C503_=_C507( C503 C507 ) C503_=_C508( C503 C508 ) C503_=_C509( C503 C509 ) \nC503_=_C510( C503 C510 ) C503_=_C511( C503 C511 ) C503_=_C512( C503 C512 ) C503_=_C513( C503 C513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w:t>
      </w:r>
    </w:p>
    <w:p>
      <w:pPr>
        <w:pStyle w:val="PreformattedText"/>
        <w:bidi w:val="0"/>
        <w:spacing w:before="0" w:after="0"/>
        <w:jc w:val="left"/>
        <w:rPr/>
      </w:pPr>
      <w:r>
        <w:rPr/>
        <w:t xml:space="preserve"> </w:t>
      </w:r>
      <w:r>
        <w:rPr/>
        <w:t>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09_=_C548( C509 C548 ) C509_=_C557( C509 C557 ) C509_=_C558( C509 C558 ) C509_=_C559( C509 C559 ) C509_=_C560( C509 C560 ) \nC509_=_C561( C509 C561 ) C509_=_C562( C509 C562 ) C509_=_C563( C509 C563 ) C509_=_C564( C509 C564 ) C509_=_C566( C509 C566 ) C509_=_C567( C509 C567 ) \nC510_=_C511( C510 C511 ) C510_=_C512( C510 C512 ) C510_=_C513( C510 C513 ) C510_=_C563( C510 C563 ) C510_=_C666( C510 C666 ) C510_=_C668( C510 C668 ) \nC511_=_C512( C511 C512 ) C511_=_C513( C511 C513 ) C511_=_C564( C511 C564 ) C511_=_C709( C511 C709 ) C511_=_C711( C511 C711 ) C512_=_C513( C512 C513 ) \nC512_=_C666( C512 C666 ) C512_=_C709( C512 C709 ) C512_=_C738( C512 C738 ) C512_=_C739( C512 C739 ) C512_=_C740( C512 C740 ) C512_=_C741( C512 C741 ) \nC512_=_C742( C512 C742 ) C512_=_C743( C512 C743 ) C512_=_C744( C512 C744 ) C512_=_C745( C512 C745 ) C513_=_C566( C513 C566 ) C513_=_C744( C513 C744 ) \nC513_=_C779( C513 C779 ) C548_=_C557( C548 C557 ) C548_=_C558( C548 C558 ) C548_=_C559( C548 C559 ) C548_=_C560( C548 C560 ) C548_=_C561( C548 C561 ) \nC548_=_C562( C548 C562 ) C548_=_C563( C548 C563 ) C548_=_C564( C548 C564 ) C548_=_C566( C548 C566 ) C548_=_C567( C548 C567 ) C557_=_C558( C557 C558 ) \nC557_=_C559( C557 C559 ) C557_=_C560( C557 C560 ) C557_=_C561( C557 C561 ) C557_=_C562( C557 C562 ) C557_=_C563( C557 C563 ) C557_=_C564( C557 C564 ) \nC557_=_C566( C557 C566 ) C557_=_C567( C557 C567 ) C558_=_C559( C558 C559 ) C558_=_C560( C558 C560 ) C558_=_C561( C558 C561 ) C558_=_C562( C558 C562 ) \nC558_=_C563( C558 C563 ) C558_=_C564( C558 C564 ) C558_=_C566( C558 C566 ) C558_=_C567( C558 C567 ) C559_=_C560( C559 C560 ) C559_=_C561( C559 C561 ) \nC559_=_C562( C559 C562 ) C559_=_C563( C559 C563 ) C559_=_C564( C559 C564 ) C559_=_C566( C559 C566 ) C559_=_C567( C559 C567 ) C560_=_C561( C560 C561 ) \nC560_=_C562( C560 C562 ) C560_=_C563( C560 C563 ) C560_=_C564( C560 C564 ) C560_=_C566( C560 C566 ) C560_=_C567( C560 C567 ) C561_=_C562( C561 C562 ) \nC561_=_C563( C561 C563 ) C561_=_C564( C561 C564 ) C561_=_C566( C561 C566 ) C561_=_C567( C561 C567 ) C562_=_C563( C562 C563 ) C562_=_C564( C562 C564 ) \nC562_=_C566( C562 C566 ) C562_=_C567( C562 C567 ) C563_=_C564( C563 C564 ) C563_=_C566( C563 C566 ) C563_=_C567( C563 C567 ) C563_=_C666( C563 C666 ) \nC563_=_C668( C563 C668 ) C564_=_C566( C564 C566 ) C564_=_C567( C564 C567 ) C564_=_C709( C564 C709 ) C564_=_C711( C564 C711 ) C566_=_C567( C566 C567 ) \nC566_=_C744( C566 C744 ) C566_=_C779( C566 C779 ) C567_=_C668( C567 C668 ) C567_=_C711( C567 C711 ) C567_=_C745( C567 C745 ) C567_=_C779( C567 C779 ) \nC567_=_C844( C567 C844 ) C567_=_C845( C567 C845 ) C567_=_C846( C567 C846 ) C567_=_C847( C567 C847 ) C567_=_C848( C567 C848 ) C666_=_C668( C666 C668 ) \nC666_=_C709( C666 C709 ) C666_=_C738( C666 C738 ) C666_=_C739( C666 C739 ) C666_=_C740( C666 C740 ) C666_=_C741( C666 C741 ) C666_=_C742( C666 C742 ) \nC666_=_C743( C666 C743 ) C666_=_C744( C666 C744 ) C666_=_C745( C666 C745 ) C668_=_C711( C668 C711 ) C668_=_C745( C668 C745 ) C668_=_C779( C668 C779 ) \nC668_=_C844( C668 C844 ) C668_=_C845( C668 C845 ) C668_=_C846( C668 C846 ) C668_=_C847( C668 C847 ) C668_=_C848( C668 C848 ) C709_=_C711( C709 C711 ) \nC709_=_C738( C709 C738 ) C709_=_C739( C709 C739 ) C709_=_C740( C709 C740 ) C709_=_C741( C709 C741 ) C709_=_C742( C709 C742 ) C709_=_C743( C709 C743 ) \nC709_=_C744( C709 C744 ) C709_=_C745( C709 C745 ) C711_=_C745( C711 C745 ) C711_=_C779( C711 C779 ) C711_=_C844( C711 C844 ) C711_=_C845( C711 C845 ) \nC711_=_C846( C711 C846 ) C711_=_C847( C711 C847 ) C711_=_C848( C711 C848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C744_=_C779( C744 C779 ) C745_=_C779( C745 C779 ) C745_=_C844( C745 C844 ) C745_=_C845( C745 C845 ) C745_=_C846( C745 C846 ) \nC745_=_C847( C745 C847 ) C745_=_C848( C745 C848 ) C779_=_C844( C779 C844 ) C779_=_C845( C779 C845 ) C779_=_C846( C779 C846 ) C779_=_C847( C779 C847 ) \nC779_=_C848( C779 C848 ) C844_=_C845( C844 C845 ) C844_=_C846( C844 C846 ) C844_=_C847( C844 C847 ) C844_=_C848( C844 C848 ) C845_=_C846( C845 C846 ) \nC845_=_C847( C845 C847 ) C845_=_C848( C845 C848 ) C846_=_C847( C846 C847 ) C846_=_C848( C846 C848 ) C847_=_C848( C847 C848 ) "];88-&gt;126[label="37: C134 C503 C504 C505 C506 \nC507 C508 C510 C511 C513 C548 \nC557 C558 C559 C560 C561 C562 \nC563 C564 C566 C666 C668 C709 \nC711 C738 C739 C740 C741 C742 \nC743 C744 C779 C844 C845 C846 \nC847 C848 \n172: C134_=_C666 ,C134_=_C709 ,C134_=_C738 ,C134_=_C739 ,C134_=_C740 ,\nC134_=_C741 ,C134_=_C742 ,C134_=_C743 ,C134_=_C744 ,C503_=_C504 ,C503_=_C505 ,\nC503_=_C506 ,C503_=_C507 ,C503_=_C508 ,C503_=_C510 ,C503_=_C511 ,C503_=_C513 ,\nC504_=_C505 ,C504_=_C506 ,C504_=_C507 ,C504_=_C508 ,C504_=_C510 ,C504_=_C511 ,\nC504_=_C513 ,C505_=_C506 ,C505_=_C507 ,C505_=_C508 ,C505_=_C510 ,C505_=_C511 ,\nC505_=_C513 ,C506_=_C507 ,C506_=_C508 ,C506_=_C510 ,C506_=_C511 ,C506_=_C513 ,\nC507_=_C508 ,C507_=_C510 ,C507_=_C511 ,C507_=_C513 ,C508_=_C510 ,C508_=_C511 ,\nC508_=_C513 ,C510_=_C511 ,C510_=_C513 ,C510_=_C563 ,C510_=_C666 ,C510_=_C668 ,\nC511_=_C513 ,C511_=_C564 ,C511_=_C709 ,C511_=_C711 ,C513_=_C566 ,C513_=_C744 ,\nC513_=_C779 ,C548_=_C557 ,C548_=_C558 ,C548_=_C559 ,C548_=_C560 ,C548_=_C561 ,\nC548_=_C562 ,C548_=_C563 ,C548_=_C564 ,C548_=_C566 ,C557_=_C558 ,C557_=_C559 ,\nC557_=_C560 ,C557_=_C561 ,C557_=_C562 ,C557_=_C563 ,C557_=_C564 ,C557_=_C566 ,\nC558_=_C559 ,C558_=_C560 ,C558_=_C561 ,C558_=_C562 ,C558_=_C563 ,C558_=_C564 ,\nC558_=_C566 ,C559_=_C560 ,C559_=_C561 ,C559_=_C562 ,C559_=_C563 ,C559_=_C564 ,\nC559_=_C566 ,C560_=_C561 ,C560_=_C562 ,C560_=_C563 ,C560_=_C564 ,C560_=_C566 ,\nC561_=_C562 ,C561_=_C563 ,C561_=_C564 ,C561_=_C566 ,C562_=_C563 ,C562_=_C564 ,\nC562_=_C566 ,C563_=_C564 ,C563_=_C566 ,C563_=_C666 ,C563_=_C668 ,C564_=_C566 ,\nC564_=_C709 ,C564_=_C711 ,C566_=_C744 ,C566_=_C779 ,C666_=_C668 ,C666_=_C709 ,\nC666_=_C738 ,C666_=_C739 ,C666_=_C740 ,C666_=_C741 ,C666_=_C742 ,C666_=_C743 ,\nC666_=_C744 ,C668_=_C711 ,C668_=_C779 ,C668_=_C844 ,C668_=_C845 ,C668_=_C846 ,\nC668_=_C847 ,C668_=_C848 ,C709_=_C711 ,C709_=_C738 ,C709_=_C739 ,C709_=_C740 ,\nC709_=_C741 ,C709_=_C742 ,C709_=_C743 ,C709_=_C744 ,C711_=_C779 ,C711_=_C844 ,\nC711_=_C845 ,C711_=_C846 ,C711_=_C847 ,C711_=_C848 ,C738_=_C739 ,C738_=_C740 ,\nC738_=_C741 ,C738_=_C742 ,C738_=_C743 ,C738_=_C744 ,C739_=_C740 ,C739_=_C741 ,\nC739_=_C742 ,C739_=_C743 ,C739_=_C744 ,C740_=_C741 ,C740_=_C742 ,C740_=_C743 ,\nC740_=_C744 ,C741_=_C742 ,C741_=_C743 ,C741_=_C744 ,C742_=_C743 ,C742_=_C744 ,\nC743_=_C744 ,C744_=_C779 ,C779_=_C844 ,C779_=_C845 ,C779_=_C846 ,C779_=_C847 ,\nC779_=_C848 ,C844_=_C845 ,C844_=_C846 ,C844_=_C847 ,C844_=_C848 ,C845_=_C846 ,\nC845_=_C847 ,C845_=_C848 ,C846_=_C847 ,C846_=_C848 ,C847_=_C848 ,"];127[shape=box, label="id:127 level: 5\n27: C208 C251 C298 C351 C379 \nC391 C394 C399 C402 C407 C408 \nC409 C410 C411 C412 C413 C414 \nC415 C418 C426 C431 C439 C440 \nC441 C442 C443 C444 \n188: C208_=_C298( C208 C298 ) C208_=_C351( C208 C351 ) C208_=_C391( C208 C391 ) C208_=_C399( C208 C399 ) C208_=_C407( C208 C407 ) \nC208_=_C408( C208 C408 ) C208_=_C409( C208 C409 ) C208_=_C410( C208 C410 ) C208_=_C411( C208 C411 ) C208_=_C412( C208 C412 ) C208_=_C413( C208 C413 ) \nC208_=_C414( C208 C414 ) C208_=_C415( C208 C415 ) C251_=_C379( C251 C379 ) C251_=_C394( C251 C394 ) C251_=_C402( C251 C402 ) C251_=_C410( C251 C410 ) \nC251_=_C418( C251 C418 ) C251_=_C426( C251 C426 ) C251_=_C431( C251 C431 ) C251_=_C439( C251 C439 ) C251_=_C440( C251 C440 ) C251_=_C441( C251 C441 ) \nC251_=_C442( C251 C442 ) C251_=_C443( C251 C443 ) C251_=_C444( C251 C444 ) C298_=_C351( C298 C351 ) C298_=_C391( C298 C391 ) C298_=_C399( C298 C399 ) \nC298_=_C407( C298 C407 ) C298_=_C408( C298 C408 ) C298_=_C409( C298 C409 ) C298_=_C410( C298 C410 ) C298_=_C411( C298 C411 ) C298_=_C412( C298 C412 ) \nC298_=_C413( C298 C413 ) C298_=_C414( C298 C414 ) C298_=_C415( C298 C415 ) C351_=_C391( C351 C391 ) C351_=_C399( C351 C399 ) C351_=_C407( C351 C407 ) \nC351_=_C408( C351 C408 ) C351_=_C409( C351 C409 ) C351_=_C410( C351 C410 ) C351_=_C411( C351 C411 ) C351_=_C412( C351 C412 ) C351_=_C413( C351 C413 ) \nC351_=_C414( C351 C414 ) C351_=_C415( C351 C415 ) C379_=_C394( C379 C394 ) C379_=_C402( C379 C402 ) C379_=_C410( C379 C410 ) C379_=_C418( C379 C418 ) \nC379_=_C426( C379 C426 ) C379_=_C431( C379 C431 ) C379_=_C439( C379 C439 ) C379_=_C440( C379 C440 ) C379_=_C441( C379 C441 ) C379_=_C442( C379 C442 ) \nC379_=_C443( C379 C443 ) C379_=_C444( C379 C444 ) C391_=_C394( C391 C394 ) C391_=_C399( C391 C399 ) C391_=_C407( C391 C407 ) C391_=_C408( C391 C408 ) \nC391_=_C409( C391 C409 ) C391_=_C410( C391 C410 ) C391_=_C411( C391 C411 ) C391_=_C412( C391 C412 ) C391_=_C413( C391 C413 ) C391_=_C414( C391 C414 ) \nC391_=_C415( C391 C415 ) C394_=_C402( C394 C402 ) C394_=_C410(</w:t>
      </w:r>
    </w:p>
    <w:p>
      <w:pPr>
        <w:pStyle w:val="PreformattedText"/>
        <w:bidi w:val="0"/>
        <w:spacing w:before="0" w:after="0"/>
        <w:jc w:val="left"/>
        <w:rPr/>
      </w:pPr>
      <w:r>
        <w:rPr/>
        <w:t xml:space="preserve"> </w:t>
      </w:r>
      <w:r>
        <w:rPr/>
        <w:t>C394 C410 ) C394_=_C418( C394 C418 ) C394_=_C426( C394 C426 ) C394_=_C431( C394 C431 ) \nC394_=_C439( C394 C439 ) C394_=_C440( C394 C440 ) C394_=_C441( C394 C441 ) C394_=_C442( C394 C442 ) C394_=_C443( C394 C443 ) C394_=_C444( C394 C444 ) \nC399_=_C402( C399 C402 ) C399_=_C407( C399 C407 ) C399_=_C408( C399 C408 ) C399_=_C409( C399 C409 ) C399_=_C410( C399 C410 ) C399_=_C411( C399 C411 ) \nC399_=_C412( C399 C412 ) C399_=_C413( C399 C413 ) C399_=_C414( C399 C414 ) C399_=_C415( C399 C415 ) C402_=_C410( C402 C410 ) C402_=_C418( C402 C418 ) \nC402_=_C426( C402 C426 ) C402_=_C431( C402 C431 ) C402_=_C439( C402 C439 ) C402_=_C440( C402 C440 ) C402_=_C441( C402 C441 ) C402_=_C442( C402 C442 ) \nC402_=_C443( C402 C443 ) C402_=_C444( C402 C444 ) C407_=_C408( C407 C408 ) C407_=_C409( C407 C409 ) C407_=_C410( C407 C410 ) C407_=_C411( C407 C411 ) \nC407_=_C412( C407 C412 ) C407_=_C413( C407 C413 ) C407_=_C414( C407 C414 ) C407_=_C415( C407 C415 ) C407_=_C418( C407 C418 ) C408_=_C409( C408 C409 ) \nC408_=_C410( C408 C410 ) C408_=_C411( C408 C411 ) C408_=_C412( C408 C412 ) C408_=_C413( C408 C413 ) C408_=_C414( C408 C414 ) C408_=_C415( C408 C415 ) \nC408_=_C426( C408 C426 ) C409_=_C410( C409 C410 ) C409_=_C411( C409 C411 ) C409_=_C412( C409 C412 ) C409_=_C413( C409 C413 ) C409_=_C414( C409 C414 ) \nC409_=_C415( C409 C415 ) C409_=_C431( C409 C431 ) C410_=_C411( C410 C411 ) C410_=_C412( C410 C412 ) C410_=_C413( C410 C413 ) C410_=_C414( C410 C414 ) \nC410_=_C415( C410 C415 ) C410_=_C418( C410 C418 ) C410_=_C426( C410 C426 ) C410_=_C431( C410 C431 ) C410_=_C439( C410 C439 ) C410_=_C440( C410 C440 ) \nC410_=_C441( C410 C441 ) C410_=_C442( C410 C442 ) C410_=_C443( C410 C443 ) C410_=_C444( C410 C444 ) C411_=_C412( C411 C412 ) C411_=_C413( C411 C413 ) \nC411_=_C414( C411 C414 ) C411_=_C415( C411 C415 ) C411_=_C439( C411 C439 ) C412_=_C413( C412 C413 ) C412_=_C414( C412 C414 ) C412_=_C415( C412 C415 ) \nC413_=_C414( C413 C414 ) C413_=_C415( C413 C415 ) C414_=_C415( C414 C415 ) C418_=_C426( C418 C426 ) C418_=_C431( C418 C431 ) C418_=_C439( C418 C439 ) \nC418_=_C440( C418 C440 ) C418_=_C441( C418 C441 ) C418_=_C442( C418 C442 ) C418_=_C443( C418 C443 ) C418_=_C444( C418 C444 ) C426_=_C431( C426 C431 ) \nC426_=_C439( C426 C439 ) C426_=_C440( C426 C440 ) C426_=_C441( C426 C441 ) C426_=_C442( C426 C442 ) C426_=_C443( C426 C443 ) C426_=_C444( C426 C444 ) \nC431_=_C439( C431 C439 ) C431_=_C440( C431 C440 ) C431_=_C441( C431 C441 ) C431_=_C442( C431 C442 ) C431_=_C443( C431 C443 ) C431_=_C444( C431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89-&gt;127[label="26: C208 C251 C298 C351 C379 \nC391 C394 C399 C402 C407 C408 \nC409 C411 C412 C413 C414 C415 \nC418 C426 C431 C439 C440 C441 \nC442 C443 C444 \n162: C208_=_C298 ,C208_=_C351 ,C208_=_C391 ,C208_=_C399 ,C208_=_C407 ,\nC208_=_C408 ,C208_=_C409 ,C208_=_C411 ,C208_=_C412 ,C208_=_C413 ,C208_=_C414 ,\nC208_=_C415 ,C251_=_C379 ,C251_=_C394 ,C251_=_C402 ,C251_=_C418 ,C251_=_C426 ,\nC251_=_C431 ,C251_=_C439 ,C251_=_C440 ,C251_=_C441 ,C251_=_C442 ,C251_=_C443 ,\nC251_=_C444 ,C298_=_C351 ,C298_=_C391 ,C298_=_C399 ,C298_=_C407 ,C298_=_C408 ,\nC298_=_C409 ,C298_=_C411 ,C298_=_C412 ,C298_=_C413 ,C298_=_C414 ,C298_=_C415 ,\nC351_=_C391 ,C351_=_C399 ,C351_=_C407 ,C351_=_C408 ,C351_=_C409 ,C351_=_C411 ,\nC351_=_C412 ,C351_=_C413 ,C351_=_C414 ,C351_=_C415 ,C379_=_C394 ,C379_=_C402 ,\nC379_=_C418 ,C379_=_C426 ,C379_=_C431 ,C379_=_C439 ,C379_=_C440 ,C379_=_C441 ,\nC379_=_C442 ,C379_=_C443 ,C379_=_C444 ,C391_=_C394 ,C391_=_C399 ,C391_=_C407 ,\nC391_=_C408 ,C391_=_C409 ,C391_=_C411 ,C391_=_C412 ,C391_=_C413 ,C391_=_C414 ,\nC391_=_C415 ,C394_=_C402 ,C394_=_C418 ,C394_=_C426 ,C394_=_C431 ,C394_=_C439 ,\nC394_=_C440 ,C394_=_C441 ,C394_=_C442 ,C394_=_C443 ,C394_=_C444 ,C399_=_C402 ,\nC399_=_C407 ,C399_=_C408 ,C399_=_C409 ,C399_=_C411 ,C399_=_C412 ,C399_=_C413 ,\nC399_=_C414 ,C399_=_C415 ,C402_=_C418 ,C402_=_C426 ,C402_=_C431 ,C402_=_C439 ,\nC402_=_C440 ,C402_=_C441 ,C402_=_C442 ,C402_=_C443 ,C402_=_C444 ,C407_=_C408 ,\nC407_=_C409 ,C407_=_C411 ,C407_=_C412 ,C407_=_C413 ,C407_=_C414 ,C407_=_C415 ,\nC407_=_C418 ,C408_=_C409 ,C408_=_C411 ,C408_=_C412 ,C408_=_C413 ,C408_=_C414 ,\nC408_=_C415 ,C408_=_C426 ,C409_=_C411 ,C409_=_C412 ,C409_=_C413 ,C409_=_C414 ,\nC409_=_C415 ,C409_=_C431 ,C411_=_C412 ,C411_=_C413 ,C411_=_C414 ,C411_=_C415 ,\nC411_=_C439 ,C412_=_C413 ,C412_=_C414 ,C412_=_C415 ,C413_=_C414 ,C413_=_C415 ,\nC414_=_C415 ,C418_=_C426 ,C418_=_C431 ,C418_=_C439 ,C418_=_C440 ,C418_=_C441 ,\nC418_=_C442 ,C418_=_C443 ,C418_=_C444 ,C426_=_C431 ,C426_=_C439 ,C426_=_C440 ,\nC426_=_C441 ,C426_=_C442 ,C426_=_C443 ,C426_=_C444 ,C431_=_C439 ,C431_=_C440 ,\nC431_=_C441 ,C431_=_C442 ,C431_=_C443 ,C431_=_C444 ,C439_=_C440 ,C439_=_C441 ,\nC439_=_C442 ,C439_=_C443 ,C439_=_C444 ,C440_=_C441 ,C440_=_C442 ,C440_=_C443 ,\nC440_=_C444 ,C441_=_C442 ,C441_=_C443 ,C441_=_C444 ,C442_=_C443 ,C442_=_C444 ,\nC443_=_C444 ,"];128[shape=box, label="id:128 level: 5\n42: C6 C75 C119 C154 C178 \nC242 C269 C281 C366 C391 C392 \nC393 C394 C395 C396 C397 C398 \nC399 C400 C401 C402 C403 C404 \nC405 C406 C408 C409 C416 C417 \nC426 C427 C428 C429 C430 C431 \nC432 C433 C434 C435 C436 C437 \nC438 \n263: C6_=_C269( C6 C269 ) C6_=_C391( C6 C391 ) C6_=_C392( C6 C392 ) C6_=_C393( C6 C393 ) C6_=_C394( C6 C394 ) \nC6_=_C395( C6 C395 ) C6_=_C396( C6 C396 ) C6_=_C397( C6 C397 ) C6_=_C398( C6 C398 ) C75_=_C154( C75 C154 ) C75_=_C281( C75 C281 ) \nC75_=_C399( C75 C399 ) C75_=_C400( C75 C400 ) C75_=_C401( C75 C401 ) C75_=_C402( C75 C402 ) C75_=_C403( C75 C403 ) C75_=_C404( C75 C404 ) \nC75_=_C405( C75 C405 ) C75_=_C406( C75 C406 ) C119_=_C178( C119 C178 ) C119_=_C366( C119 C366 ) C119_=_C392( C119 C392 ) C119_=_C400( C119 C400 ) \nC119_=_C408( C119 C408 ) C119_=_C416( C119 C416 ) C119_=_C426( C119 C426 ) C119_=_C427( C119 C427 ) C119_=_C428( C119 C428 ) C119_=_C429( C119 C429 ) \nC119_=_C430( C119 C430 ) C154_=_C281( C154 C281 ) C154_=_C399( C154 C399 ) C154_=_C400( C154 C400 ) C154_=_C401( C154 C401 ) C154_=_C402( C154 C402 ) \nC154_=_C403( C154 C403 ) C154_=_C404( C154 C404 ) C154_=_C405( C154 C405 ) C154_=_C406( C154 C406 ) C178_=_C366( C178 C366 ) C178_=_C392( C178 C392 ) \nC178_=_C400( C178 C400 ) C178_=_C408( C178 C408 ) C178_=_C416( C178 C416 ) C178_=_C426( C178 C426 ) C178_=_C427( C178 C427 ) C178_=_C428( C178 C428 ) \nC178_=_C429( C178 C429 ) C178_=_C430( C178 C430 ) C242_=_C393( C242 C393 ) C242_=_C401( C242 C401 ) C242_=_C409( C242 C409 ) C242_=_C417( C242 C417 ) \nC242_=_C431( C242 C431 ) C242_=_C432( C242 C432 ) C242_=_C433( C242 C433 ) C242_=_C434( C242 C434 ) C242_=_C435( C242 C435 ) C242_=_C436( C242 C436 ) \nC242_=_C437( C242 C437 ) C242_=_C438( C242 C438 ) C269_=_C391( C269 C391 ) C269_=_C392( C269 C392 ) C269_=_C393( C269 C393 ) C269_=_C394( C269 C394 ) \nC269_=_C395( C269 C395 ) C269_=_C396( C269 C396 ) C269_=_C397( C269 C397 ) C269_=_C398( C269 C398 ) C281_=_C399( C281 C399 ) C281_=_C400( C281 C400 ) \nC281_=_C401( C281 C401 ) C281_=_C402( C281 C402 ) C281_=_C403( C281 C403 ) C281_=_C404( C281 C404 ) C281_=_C405( C281 C405 ) C281_=_C406( C281 C406 ) \nC366_=_C392( C366 C392 ) C366_=_C400( C366 C400 ) C366_=_C408( C366 C408 ) C366_=_C416( C366 C416 ) C366_=_C426( C366 C426 ) C366_=_C427( C366 C427 ) \nC366_=_C428( C366 C428 ) C366_=_C429( C366 C429 ) C366_=_C430( C366 C430 ) C391_=_C392( C391 C392 ) C391_=_C393( C391 C393 ) C391_=_C394( C391 C394 ) \nC391_=_C395( C391 C395 ) C391_=_C396( C391 C396 ) C391_=_C397( C391 C397 ) C391_=_C398( C391 C398 ) C391_=_C399( C391 C399 ) C391_=_C408( C391 C408 ) \nC391_=_C409( C391 C409 ) C392_=_C393( C392 C393 ) C392_=_C394( C392 C394 ) C392_=_C395( C392 C395 ) C392_=_C396( C392 C396 ) C392_=_C397( C392 C397 ) \nC392_=_C398( C392 C398 ) C392_=_C400( C392 C400 ) C392_=_C408( C392 C408 ) C392_=_C416( C392 C416 ) C392_=_C426( C392 C426 ) C392_=_C427( C392 C427 ) \nC392_=_C428( C392 C428 ) C392_=_C429( C392 C429 ) C392_=_C430( C392 C430 ) C393_=_C394( C393 C394 ) C393_=_C395( C393 C395 ) C393_=_C396( C393 C396 ) \nC393_=_C397( C393 C397 ) C393_=_C398( C393 C398 ) C393_=_C401( C393 C401 ) C393_=_C409( C393 C409 ) C393_=_C417( C393 C417 ) C393_=_C431( C393 C431 ) \nC393_=_C432( C393 C432 ) C393_=_C433( C393 C433 ) C393_=_C434( C393 C434 ) C393_=_C435( C393 C435 ) C393_=_C436( C393 C436 ) C393_=_C437( C393 C437 ) \nC393_=_C438( C393 C438 ) C394_=_C395( C394 C395 ) C394_=_C396( C394 C396 ) C394_=_C397( C394 C397 ) C394_=_C398( C394 C398 ) C394_=_C402( C394 C402 ) \nC394_=_C426( C394 C426 ) C394_=_C431( C394 C431 ) C395_=_C396( C395 C396 ) C395_=_C397( C395 C397 ) C395_=_C398( C395 C398 ) C395_=_C403( C395 C403 ) \nC395_=_C427( C395 C427 ) C395_=_C432( C395 C432 ) C396_=_C397( C396 C397 ) C396_=_C398( C396 C398 ) C397_=_C398( C397 C398 ) C399_=_C400( C399 C400 ) \nC399_=_C401( C399 C401 ) C399_=_C402( C399 C402 ) C399_=_C403( C399 C403 ) C399_=_C404( C399 C404 ) C399_=_C405( C399 C405 ) C399_=_C406( C399 C406 ) \nC399_=_C408( C399 C408 ) C399_=_C409( C399 C409 ) C400_=_C401( C400 C401 ) C400_=_C402( C400 C402 ) C400_=_C403( C400 C403 ) C400_=_C404( C400 C404 ) \nC400_=_C405( C400 C405 ) C400_=_C406( C400 C406 ) C400_=_C408( C400 C408 ) C400_=_C416( C400 C416 ) C400_=_C426( C400 C426 ) C400_=_C427( C400 C427 ) \nC400_=_C428( C400 C428 ) C400_=_C429( C400 C429 ) C400_=_C430( C400 C430 ) C401_=_C402( C401 C402 ) C401_=_C403( C401 C403 ) C401_=_C404( C401 C404 ) \nC401_=_C405( C401 C405 ) C401_=_C406( C401 C406 ) C401_=_C409( C401 C409 ) C401_=_C417( C401 C417 ) C401_=_C431( C401 C431 ) C401_=_C432( C401 C432 ) \nC401_=_C433( C401 C433 ) C401_=_C434( C401 C434 ) C401_=_C435( C401 C435</w:t>
      </w:r>
    </w:p>
    <w:p>
      <w:pPr>
        <w:pStyle w:val="PreformattedText"/>
        <w:bidi w:val="0"/>
        <w:spacing w:before="0" w:after="0"/>
        <w:jc w:val="left"/>
        <w:rPr/>
      </w:pPr>
      <w:r>
        <w:rPr/>
        <w:t xml:space="preserve"> </w:t>
      </w:r>
      <w:r>
        <w:rPr/>
        <w:t>) C401_=_C436( C401 C436 ) C401_=_C437( C401 C437 ) C401_=_C438( C401 C438 ) \nC402_=_C403( C402 C403 ) C402_=_C404( C402 C404 ) C402_=_C405( C402 C405 ) C402_=_C406( C402 C406 ) C402_=_C426( C402 C426 ) C402_=_C431( C402 C431 ) \nC403_=_C404( C403 C404 ) C403_=_C405( C403 C405 ) C403_=_C406( C403 C406 ) C403_=_C427( C403 C427 ) C403_=_C432( C403 C432 ) C404_=_C405( C404 C405 ) \nC404_=_C406( C404 C406 ) C405_=_C406( C405 C406 ) C408_=_C409( C408 C409 ) C408_=_C416( C408 C416 ) C408_=_C426( C408 C426 ) C408_=_C427( C408 C427 ) \nC408_=_C428( C408 C428 ) C408_=_C429( C408 C429 ) C408_=_C430( C408 C430 ) C409_=_C417( C409 C417 ) C409_=_C431( C409 C431 ) C409_=_C432( C409 C432 ) \nC409_=_C433( C409 C433 ) C409_=_C434( C409 C434 ) C409_=_C435( C409 C435 ) C409_=_C436( C409 C436 ) C409_=_C437( C409 C437 ) C409_=_C438( C409 C438 ) \nC416_=_C417( C416 C417 ) C416_=_C426( C416 C426 ) C416_=_C427( C416 C427 ) C416_=_C428( C416 C428 ) C416_=_C429( C416 C429 ) C416_=_C430( C416 C430 ) \nC417_=_C431( C417 C431 ) C417_=_C432( C417 C432 ) C417_=_C433( C417 C433 ) C417_=_C434( C417 C434 ) C417_=_C435( C417 C435 ) C417_=_C436( C417 C436 ) \nC417_=_C437( C417 C437 ) C417_=_C438( C417 C438 ) C426_=_C427( C426 C427 ) C426_=_C428( C426 C428 ) C426_=_C429( C426 C429 ) C426_=_C430( C426 C430 ) \nC426_=_C431( C426 C431 ) C427_=_C428( C427 C428 ) C427_=_C429( C427 C429 ) C427_=_C430( C427 C430 ) C427_=_C432( C427 C432 ) C428_=_C429( C428 C429 ) \nC428_=_C430( C428 C430 ) C429_=_C430( C429 C430 ) C431_=_C432( C431 C432 ) C431_=_C433( C431 C433 ) C431_=_C434( C431 C434 ) C431_=_C435( C431 C435 ) \nC431_=_C436( C431 C436 ) C431_=_C437( C431 C437 ) C431_=_C438( C431 C438 ) C432_=_C433( C432 C433 ) C432_=_C434( C432 C434 ) C432_=_C435( C432 C435 ) \nC432_=_C436( C432 C436 ) C432_=_C437( C432 C437 ) C432_=_C438( C432 C438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7_=_C438( C437 C438 ) "];89-&gt;128[label="38: C6 C75 C119 C154 C178 \nC242 C269 C281 C366 C391 C394 \nC395 C396 C397 C398 C399 C402 \nC403 C404 C405 C406 C408 C409 \nC416 C417 C426 C427 C428 C429 \nC430 C431 C432 C433 C434 C435 \nC436 C437 C438 \n183: C6_=_C269 ,C6_=_C391 ,C6_=_C394 ,C6_=_C395 ,C6_=_C396 ,\nC6_=_C397 ,C6_=_C398 ,C75_=_C154 ,C75_=_C281 ,C75_=_C399 ,C75_=_C402 ,\nC75_=_C403 ,C75_=_C404 ,C75_=_C405 ,C75_=_C406 ,C119_=_C178 ,C119_=_C366 ,\nC119_=_C408 ,C119_=_C416 ,C119_=_C426 ,C119_=_C427 ,C119_=_C428 ,C119_=_C429 ,\nC119_=_C430 ,C154_=_C281 ,C154_=_C399 ,C154_=_C402 ,C154_=_C403 ,C154_=_C404 ,\nC154_=_C405 ,C154_=_C406 ,C178_=_C366 ,C178_=_C408 ,C178_=_C416 ,C178_=_C426 ,\nC178_=_C427 ,C178_=_C428 ,C178_=_C429 ,C178_=_C430 ,C242_=_C409 ,C242_=_C417 ,\nC242_=_C431 ,C242_=_C432 ,C242_=_C433 ,C242_=_C434 ,C242_=_C435 ,C242_=_C436 ,\nC242_=_C437 ,C242_=_C438 ,C269_=_C391 ,C269_=_C394 ,C269_=_C395 ,C269_=_C396 ,\nC269_=_C397 ,C269_=_C398 ,C281_=_C399 ,C281_=_C402 ,C281_=_C403 ,C281_=_C404 ,\nC281_=_C405 ,C281_=_C406 ,C366_=_C408 ,C366_=_C416 ,C366_=_C426 ,C366_=_C427 ,\nC366_=_C428 ,C366_=_C429 ,C366_=_C430 ,C391_=_C394 ,C391_=_C395 ,C391_=_C396 ,\nC391_=_C397 ,C391_=_C398 ,C391_=_C399 ,C391_=_C408 ,C391_=_C409 ,C394_=_C395 ,\nC394_=_C396 ,C394_=_C397 ,C394_=_C398 ,C394_=_C402 ,C394_=_C426 ,C394_=_C431 ,\nC395_=_C396 ,C395_=_C397 ,C395_=_C398 ,C395_=_C403 ,C395_=_C427 ,C395_=_C432 ,\nC396_=_C397 ,C396_=_C398 ,C397_=_C398 ,C399_=_C402 ,C399_=_C403 ,C399_=_C404 ,\nC399_=_C405 ,C399_=_C406 ,C399_=_C408 ,C399_=_C409 ,C402_=_C403 ,C402_=_C404 ,\nC402_=_C405 ,C402_=_C406 ,C402_=_C426 ,C402_=_C431 ,C403_=_C404 ,C403_=_C405 ,\nC403_=_C406 ,C403_=_C427 ,C403_=_C432 ,C404_=_C405 ,C404_=_C406 ,C405_=_C406 ,\nC408_=_C409 ,C408_=_C416 ,C408_=_C426 ,C408_=_C427 ,C408_=_C428 ,C408_=_C429 ,\nC408_=_C430 ,C409_=_C417 ,C409_=_C431 ,C409_=_C432 ,C409_=_C433 ,C409_=_C434 ,\nC409_=_C435 ,C409_=_C436 ,C409_=_C437 ,C409_=_C438 ,C416_=_C417 ,C416_=_C426 ,\nC416_=_C427 ,C416_=_C428 ,C416_=_C429 ,C416_=_C430 ,C417_=_C431 ,C417_=_C432 ,\nC417_=_C433 ,C417_=_C434 ,C417_=_C435 ,C417_=_C436 ,C417_=_C437 ,C417_=_C438 ,\nC426_=_C427 ,C426_=_C428 ,C426_=_C429 ,C426_=_C430 ,C426_=_C431 ,C427_=_C428 ,\nC427_=_C429 ,C427_=_C430 ,C427_=_C432 ,C428_=_C429 ,C428_=_C430 ,C429_=_C430 ,\nC431_=_C432 ,C431_=_C433 ,C431_=_C434 ,C431_=_C435 ,C431_=_C436 ,C431_=_C437 ,\nC431_=_C438 ,C432_=_C433 ,C432_=_C434 ,C432_=_C435 ,C432_=_C436 ,C432_=_C437 ,\nC432_=_C438 ,C433_=_C434 ,C433_=_C435 ,C433_=_C436 ,C433_=_C437 ,C433_=_C438 ,\nC434_=_C435 ,C434_=_C436 ,C434_=_C437 ,C434_=_C438 ,C435_=_C436 ,C435_=_C437 ,\nC435_=_C438 ,C436_=_C437 ,C436_=_C438 ,C437_=_C438 ,"];129[shape=box, label="id:129 level: 5\n27: C244 C248 C434 C438 C596 \nC600 C656 C663 C672 C677 C682 \nC686 C689 C690 C691 C692 C693 \nC773 C798 C834 C842 C847 C852 \nC856 C860 C862 C864 \n188: C244_=_C248( C244 C248 ) C244_=_C434( C244 C434 ) C244_=_C596( C244 C596 ) C244_=_C656( C244 C656 ) C244_=_C663( C244 C663 ) \nC244_=_C672( C244 C672 ) C244_=_C677( C244 C677 ) C244_=_C682( C244 C682 ) C244_=_C686( C244 C686 ) C244_=_C689( C244 C689 ) C244_=_C690( C244 C690 ) \nC244_=_C691( C244 C691 ) C244_=_C692( C244 C692 ) C244_=_C693( C244 C693 ) C248_=_C438( C248 C438 ) C248_=_C600( C248 C600 ) C248_=_C693( C248 C693 ) \nC248_=_C773( C248 C773 ) C248_=_C798( C248 C798 ) C248_=_C834( C248 C834 ) C248_=_C842( C248 C842 ) C248_=_C847( C248 C847 ) C248_=_C852( C248 C852 ) \nC248_=_C856( C248 C856 ) C248_=_C860( C248 C860 ) C248_=_C862( C248 C862 ) C248_=_C864( C248 C864 ) C434_=_C438( C434 C438 ) C434_=_C596( C434 C596 ) \nC434_=_C656( C434 C656 ) C434_=_C663( C434 C663 ) C434_=_C672( C434 C672 ) C434_=_C677( C434 C677 ) C434_=_C682( C434 C682 ) C434_=_C686( C434 C686 ) \nC434_=_C689( C434 C689 ) C434_=_C690( C434 C690 ) C434_=_C691( C434 C691 ) C434_=_C692( C434 C692 ) C434_=_C693( C434 C693 ) C438_=_C600( C438 C600 ) \nC438_=_C693( C438 C693 ) C438_=_C773( C438 C773 ) C438_=_C798( C438 C798 ) C438_=_C834( C438 C834 ) C438_=_C842( C438 C842 ) C438_=_C847( C438 C847 ) \nC438_=_C852( C438 C852 ) C438_=_C856( C438 C856 ) C438_=_C860( C438 C860 ) C438_=_C862( C438 C862 ) C438_=_C864( C438 C864 ) C596_=_C600( C596 C600 ) \nC596_=_C656( C596 C656 ) C596_=_C663( C596 C663 ) C596_=_C672( C596 C672 ) C596_=_C677( C596 C677 ) C596_=_C682( C596 C682 ) C596_=_C686( C596 C686 ) \nC596_=_C689( C596 C689 ) C596_=_C690( C596 C690 ) C596_=_C691( C596 C691 ) C596_=_C692( C596 C692 ) C596_=_C693( C596 C693 ) C600_=_C693( C600 C693 ) \nC600_=_C773( C600 C773 ) C600_=_C798( C600 C798 ) C600_=_C834( C600 C834 ) C600_=_C842( C600 C842 ) C600_=_C847( C600 C847 ) C600_=_C852( C600 C852 ) \nC600_=_C856( C600 C856 ) C600_=_C860( C600 C860 ) C600_=_C862( C600 C862 ) C600_=_C864( C600 C864 ) C656_=_C663( C656 C663 ) C656_=_C672( C656 C672 ) \nC656_=_C677( C656 C677 ) C656_=_C682( C656 C682 ) C656_=_C686( C656 C686 ) C656_=_C689( C656 C689 ) C656_=_C690( C656 C690 ) C656_=_C691( C656 C691 ) \nC656_=_C692( C656 C692 ) C656_=_C693( C656 C693 ) C663_=_C672( C663 C672 ) C663_=_C677( C663 C677 ) C663_=_C682( C663 C682 ) C663_=_C686( C663 C686 ) \nC663_=_C689( C663 C689 ) C663_=_C690( C663 C690 ) C663_=_C691( C663 C691 ) C663_=_C692( C663 C692 ) C663_=_C693( C663 C693 ) C672_=_C677( C672 C677 ) \nC672_=_C682( C672 C682 ) C672_=_C686( C672 C686 ) C672_=_C689( C672 C689 ) C672_=_C690( C672 C690 ) C672_=_C691( C672 C691 ) C672_=_C692( C672 C692 ) \nC672_=_C693( C672 C693 ) C677_=_C682( C677 C682 ) C677_=_C686( C677 C686 ) C677_=_C689( C677 C689 ) C677_=_C690( C677 C690 ) C677_=_C691( C677 C691 ) \nC677_=_C692( C677 C692 ) C677_=_C693( C677 C693 ) C682_=_C686( C682 C686 ) C682_=_C689( C682 C689 ) C682_=_C690( C682 C690 ) C682_=_C691( C682 C691 ) \nC682_=_C692( C682 C692 ) C682_=_C693( C682 C693 ) C686_=_C689( C686 C689 ) C686_=_C690( C686 C690 ) C686_=_C691( C686 C691 ) C686_=_C692( C686 C692 ) \nC686_=_C693( C686 C693 ) C689_=_C690( C689 C690 ) C689_=_C691( C689 C691 ) C689_=_C692( C689 C692 ) C689_=_C693( C689 C693 ) C690_=_C691( C690 C691 ) \nC690_=_C692( C690 C692 ) C690_=_C693( C690 C693 ) C690_=_C773( C690 C773 ) C691_=_C692( C691 C692 ) C691_=_C693( C691 C693 ) C691_=_C798( C691 C798 ) \nC692_=_C693( C692 C693 ) C692_=_C834( C692 C834 ) C693_=_C773( C693 C773 ) C693_=_C798( C693 C798 ) C693_=_C834( C693 C834 ) C693_=_C842( C693 C842 ) \nC693_=_C847( C693 C847 ) C693_=_C852( C693 C852 ) C693_=_C856( C693 C856 ) C693_=_C860( C693 C860 ) C693_=_C862( C693 C862 ) C693_=_C864( C693 C864 ) \nC773_=_C798( C773 C798 ) C773_=_C834( C773 C834 ) C773_=_C842( C773 C842 ) C773_=_C847( C773 C847 ) C773_=_C852( C773 C852 ) C773_=_C856( C773 C856 ) \nC773_=_C860( C773 C860 ) C773_=_C862( C773 C862 ) C773_=_C864( C773 C864 ) C798_=_C834( C798 C834 ) C798_=_C842( C798 C842 ) C798_=_C847( C798 C847 ) \nC798_=_C852( C798 C852 ) C798_=_C856( C798 C856 ) C798_=_C860( C798 C860 ) C798_=_C862( C798 C862 ) C798_=_C864( C798 C864 ) C834_=_C842( C834 C842 ) \nC834_=_C847( C834 C847 ) C834_=_C852( C834 C852 ) C834_=_C856( C834 C856 ) C834_=_C860( C834 C860 ) C834_=_C862( C834 C862 ) C834_=_C864( C834 C864 ) \nC842_=_C847( C842 C847 ) C842_=_C852( C842 C852 ) C842_=_C856( C842 C856 ) C842_=_C860( C842 C860 ) C842_=_C862( C842 C862 ) C842_=_C864( C842 C864 ) \nC847_=_C852( C847 C852 ) C847_=_C856( C847 C856 ) C847_=_C860( C847 C860 ) C847_=_C862( C847 C862 ) C847_=_C864( C847 C864 ) C852_=_C856( C852 C856 ) \nC852_=_C860( C852 C860 ) C852_=_C862( C852 C862 ) C852_=_C864( C852 C864 ) C856_=_C860( C856 C860 ) C856_=_C862( C856 C862 ) C856_=_C864( C856 C864 ) \nC860_=_C862( C860 C862 ) C860_=_C864( C860 C864 ) C862_=_C864( C862 C864 ) "];90-&gt;129[label="26: C244 C248 C434 C438 C596 \nC600 C656 C663 C672 C677 C682 \nC686 C689 C690</w:t>
      </w:r>
    </w:p>
    <w:p>
      <w:pPr>
        <w:pStyle w:val="PreformattedText"/>
        <w:bidi w:val="0"/>
        <w:spacing w:before="0" w:after="0"/>
        <w:jc w:val="left"/>
        <w:rPr/>
      </w:pPr>
      <w:r>
        <w:rPr/>
        <w:t xml:space="preserve"> </w:t>
      </w:r>
      <w:r>
        <w:rPr/>
        <w:t>C691 C692 C773 \nC798 C834 C842 C847 C852 C856 \nC860 C862 C864 \n162: C244_=_C248 ,C244_=_C434 ,C244_=_C596 ,C244_=_C656 ,C244_=_C663 ,\nC244_=_C672 ,C244_=_C677 ,C244_=_C682 ,C244_=_C686 ,C244_=_C689 ,C244_=_C690 ,\nC244_=_C691 ,C244_=_C692 ,C248_=_C438 ,C248_=_C600 ,C248_=_C773 ,C248_=_C798 ,\nC248_=_C834 ,C248_=_C842 ,C248_=_C847 ,C248_=_C852 ,C248_=_C856 ,C248_=_C860 ,\nC248_=_C862 ,C248_=_C864 ,C434_=_C438 ,C434_=_C596 ,C434_=_C656 ,C434_=_C663 ,\nC434_=_C672 ,C434_=_C677 ,C434_=_C682 ,C434_=_C686 ,C434_=_C689 ,C434_=_C690 ,\nC434_=_C691 ,C434_=_C692 ,C438_=_C600 ,C438_=_C773 ,C438_=_C798 ,C438_=_C834 ,\nC438_=_C842 ,C438_=_C847 ,C438_=_C852 ,C438_=_C856 ,C438_=_C860 ,C438_=_C862 ,\nC438_=_C864 ,C596_=_C600 ,C596_=_C656 ,C596_=_C663 ,C596_=_C672 ,C596_=_C677 ,\nC596_=_C682 ,C596_=_C686 ,C596_=_C689 ,C596_=_C690 ,C596_=_C691 ,C596_=_C692 ,\nC600_=_C773 ,C600_=_C798 ,C600_=_C834 ,C600_=_C842 ,C600_=_C847 ,C600_=_C852 ,\nC600_=_C856 ,C600_=_C860 ,C600_=_C862 ,C600_=_C864 ,C656_=_C663 ,C656_=_C672 ,\nC656_=_C677 ,C656_=_C682 ,C656_=_C686 ,C656_=_C689 ,C656_=_C690 ,C656_=_C691 ,\nC656_=_C692 ,C663_=_C672 ,C663_=_C677 ,C663_=_C682 ,C663_=_C686 ,C663_=_C689 ,\nC663_=_C690 ,C663_=_C691 ,C663_=_C692 ,C672_=_C677 ,C672_=_C682 ,C672_=_C686 ,\nC672_=_C689 ,C672_=_C690 ,C672_=_C691 ,C672_=_C692 ,C677_=_C682 ,C677_=_C686 ,\nC677_=_C689 ,C677_=_C690 ,C677_=_C691 ,C677_=_C692 ,C682_=_C686 ,C682_=_C689 ,\nC682_=_C690 ,C682_=_C691 ,C682_=_C692 ,C686_=_C689 ,C686_=_C690 ,C686_=_C691 ,\nC686_=_C692 ,C689_=_C690 ,C689_=_C691 ,C689_=_C692 ,C690_=_C691 ,C690_=_C692 ,\nC690_=_C773 ,C691_=_C692 ,C691_=_C798 ,C692_=_C834 ,C773_=_C798 ,C773_=_C834 ,\nC773_=_C842 ,C773_=_C847 ,C773_=_C852 ,C773_=_C856 ,C773_=_C860 ,C773_=_C862 ,\nC773_=_C864 ,C798_=_C834 ,C798_=_C842 ,C798_=_C847 ,C798_=_C852 ,C798_=_C856 ,\nC798_=_C860 ,C798_=_C862 ,C798_=_C864 ,C834_=_C842 ,C834_=_C847 ,C834_=_C852 ,\nC834_=_C856 ,C834_=_C860 ,C834_=_C862 ,C834_=_C864 ,C842_=_C847 ,C842_=_C852 ,\nC842_=_C856 ,C842_=_C860 ,C842_=_C862 ,C842_=_C864 ,C847_=_C852 ,C847_=_C856 ,\nC847_=_C860 ,C847_=_C862 ,C847_=_C864 ,C852_=_C856 ,C852_=_C860 ,C852_=_C862 ,\nC852_=_C864 ,C856_=_C860 ,C856_=_C862 ,C856_=_C864 ,C860_=_C862 ,C860_=_C864 ,\nC862_=_C864 ,"];130[shape=box, label="id:130 level: 5\n46: C193 C204 C215 C224 C232 \nC241 C242 C244 C245 C246 C247 \nC248 C433 C435 C437 C561 C571 \nC580 C585 C589 C595 C596 C597 \nC598 C599 C600 C690 C692 C742 \nC750 C756 C760 C765 C768 C770 \nC771 C773 C797 C808 C815 C820 \nC825 C829 C832 C833 C834 \n312: C193_=_C204( C193 C204 ) C193_=_C215( C193 C215 ) C193_=_C224( C193 C224 ) C193_=_C232( C193 C232 ) C193_=_C241( C193 C241 ) \nC193_=_C242( C193 C242 ) C193_=_C244( C193 C244 ) C193_=_C245( C193 C245 ) C193_=_C246( C193 C246 ) C193_=_C247( C193 C247 ) C193_=_C248( C193 C248 ) \nC204_=_C215( C204 C215 ) C204_=_C224( C204 C224 ) C204_=_C232( C204 C232 ) C204_=_C241( C204 C241 ) C204_=_C242( C204 C242 ) C204_=_C244( C204 C244 ) \nC204_=_C245( C204 C245 ) C204_=_C246( C204 C246 ) C204_=_C247( C204 C247 ) C204_=_C248( C204 C248 ) C215_=_C224( C215 C224 ) C215_=_C232( C215 C232 ) \nC215_=_C241( C215 C241 ) C215_=_C242( C215 C242 ) C215_=_C244( C215 C244 ) C215_=_C245( C215 C245 ) C215_=_C246( C215 C246 ) C215_=_C247( C215 C247 ) \nC215_=_C248( C215 C248 ) C224_=_C232( C224 C232 ) C224_=_C241( C224 C241 ) C224_=_C242( C224 C242 ) C224_=_C244( C224 C244 ) C224_=_C245( C224 C245 ) \nC224_=_C246( C224 C246 ) C224_=_C247( C224 C247 ) C224_=_C248( C224 C248 ) C232_=_C241( C232 C241 ) C232_=_C242( C232 C242 ) C232_=_C244( C232 C244 ) \nC232_=_C245( C232 C245 ) C232_=_C246( C232 C246 ) C232_=_C247( C232 C247 ) C232_=_C248( C232 C248 ) C241_=_C242( C241 C242 ) C241_=_C244( C241 C244 ) \nC241_=_C245( C241 C245 ) C241_=_C246( C241 C246 ) C241_=_C247( C241 C247 ) C241_=_C248( C241 C248 ) C242_=_C244( C242 C244 ) C242_=_C245( C242 C245 ) \nC242_=_C246( C242 C246 ) C242_=_C247( C242 C247 ) C242_=_C248( C242 C248 ) C242_=_C433( C242 C433 ) C242_=_C435( C242 C435 ) C242_=_C437( C242 C437 ) \nC244_=_C245( C244 C245 ) C244_=_C246( C244 C246 ) C244_=_C247( C244 C247 ) C244_=_C248( C244 C248 ) C244_=_C596( C244 C596 ) C244_=_C690( C244 C690 ) \nC244_=_C692( C244 C692 ) C245_=_C246( C245 C246 ) C245_=_C247( C245 C247 ) C245_=_C248( C245 C248 ) C245_=_C435( C245 C435 ) C245_=_C597( C245 C597 ) \nC245_=_C690( C245 C690 ) C245_=_C742( C245 C742 ) C245_=_C750( C245 C750 ) C245_=_C756( C245 C756 ) C245_=_C760( C245 C760 ) C245_=_C765( C245 C765 ) \nC245_=_C768( C245 C768 ) C245_=_C770( C245 C770 ) C245_=_C771( C245 C771 ) C245_=_C773( C245 C773 ) C246_=_C247( C246 C247 ) C246_=_C248( C246 C248 ) \nC246_=_C598( C246 C598 ) C246_=_C771( C246 C771 ) C246_=_C797( C246 C797 ) C247_=_C248( C247 C248 ) C247_=_C437( C247 C437 ) C247_=_C599( C247 C599 ) \nC247_=_C692( C247 C692 ) C247_=_C797( C247 C797 ) C247_=_C808( C247 C808 ) C247_=_C815( C247 C815 ) C247_=_C820( C247 C820 ) C247_=_C825( C247 C825 ) \nC247_=_C829( C247 C829 ) C247_=_C832( C247 C832 ) C247_=_C833( C247 C833 ) C247_=_C834( C247 C834 ) C248_=_C600( C248 C600 ) C248_=_C773( C248 C773 ) \nC248_=_C834( C248 C834 ) C433_=_C435( C433 C435 ) C433_=_C437( C433 C437 ) C433_=_C561( C433 C561 ) C433_=_C571( C433 C571 ) C433_=_C580( C433 C580 ) \nC433_=_C585( C433 C585 ) C433_=_C589( C433 C589 ) C433_=_C595( C433 C595 ) C433_=_C596( C433 C596 ) C433_=_C597( C433 C597 ) C433_=_C598( C433 C598 ) \nC433_=_C599( C433 C599 ) C433_=_C600( C433 C600 ) C435_=_C437( C435 C437 ) C435_=_C597( C435 C597 ) C435_=_C690( C435 C690 ) C435_=_C742( C435 C742 ) \nC435_=_C750( C435 C750 ) C435_=_C756( C435 C756 ) C435_=_C760( C435 C760 ) C435_=_C765( C435 C765 ) C435_=_C768( C435 C768 ) C435_=_C770( C435 C770 ) \nC435_=_C771( C435 C771 ) C435_=_C773( C435 C773 ) C437_=_C599( C437 C599 ) C437_=_C692( C437 C692 ) C437_=_C797( C437 C797 ) C437_=_C808( C437 C808 ) \nC437_=_C815( C437 C815 ) C437_=_C820( C437 C820 ) C437_=_C825( C437 C825 ) C437_=_C829( C437 C829 ) C437_=_C832( C437 C832 ) C437_=_C833( C437 C833 ) \nC437_=_C834( C437 C834 ) C561_=_C571( C561 C571 ) C561_=_C580( C561 C580 ) C561_=_C585( C561 C585 ) C561_=_C589( C561 C589 ) C561_=_C595( C561 C595 ) \nC561_=_C596( C561 C596 ) C561_=_C597( C561 C597 ) C561_=_C598( C561 C598 ) C561_=_C599( C561 C599 ) C561_=_C600( C561 C600 ) C571_=_C580( C571 C580 ) \nC571_=_C585( C571 C585 ) C571_=_C589( C571 C589 ) C571_=_C595( C571 C595 ) C571_=_C596( C571 C596 ) C571_=_C597( C571 C597 ) C571_=_C598( C571 C598 ) \nC571_=_C599( C571 C599 ) C571_=_C600( C571 C600 ) C580_=_C585( C580 C585 ) C580_=_C589( C580 C589 ) C580_=_C595( C580 C595 ) C580_=_C596( C580 C596 ) \nC580_=_C597( C580 C597 ) C580_=_C598( C580 C598 ) C580_=_C599( C580 C599 ) C580_=_C600( C580 C600 ) C585_=_C589( C585 C589 ) C585_=_C595( C585 C595 ) \nC585_=_C596( C585 C596 ) C585_=_C597( C585 C597 ) C585_=_C598( C585 C598 ) C585_=_C599( C585 C599 ) C585_=_C600( C585 C600 ) C589_=_C595( C589 C595 ) \nC589_=_C596( C589 C596 ) C589_=_C597( C589 C597 ) C589_=_C598( C589 C598 ) C589_=_C599( C589 C599 ) C589_=_C600( C589 C600 ) C595_=_C596( C595 C596 ) \nC595_=_C597( C595 C597 ) C595_=_C598( C595 C598 ) C595_=_C599( C595 C599 ) C595_=_C600( C595 C600 ) C596_=_C597( C596 C597 ) C596_=_C598( C596 C598 ) \nC596_=_C599( C596 C599 ) C596_=_C600( C596 C600 ) C596_=_C690( C596 C690 ) C596_=_C692( C596 C692 ) C597_=_C598( C597 C598 ) C597_=_C599( C597 C599 ) \nC597_=_C600( C597 C600 ) C597_=_C690( C597 C690 ) C597_=_C742( C597 C742 ) C597_=_C750( C597 C750 ) C597_=_C756( C597 C756 ) C597_=_C760( C597 C760 ) \nC597_=_C765( C597 C765 ) C597_=_C768( C597 C768 ) C597_=_C770( C597 C770 ) C597_=_C771( C597 C771 ) C597_=_C773( C597 C773 ) C598_=_C599( C598 C599 ) \nC598_=_C600( C598 C600 ) C598_=_C771( C598 C771 ) C598_=_C797( C598 C797 ) C599_=_C600( C599 C600 ) C599_=_C692( C599 C692 ) C599_=_C797( C599 C797 ) \nC599_=_C808( C599 C808 ) C599_=_C815( C599 C815 ) C599_=_C820( C599 C820 ) C599_=_C825( C599 C825 ) C599_=_C829( C599 C829 ) C599_=_C832( C599 C832 ) \nC599_=_C833( C599 C833 ) C599_=_C834( C599 C834 ) C600_=_C773( C600 C773 ) C600_=_C834( C600 C834 ) C690_=_C692( C690 C692 ) C690_=_C742( C690 C742 ) \nC690_=_C750( C690 C750 ) C690_=_C756( C690 C756 ) C690_=_C760( C690 C760 ) C690_=_C765( C690 C765 ) C690_=_C768( C690 C768 ) C690_=_C770( C690 C770 ) \nC690_=_C771( C690 C771 ) C690_=_C773( C690 C773 ) C692_=_C797( C692 C797 ) C692_=_C808( C692 C808 ) C692_=_C815( C692 C815 ) C692_=_C820( C692 C820 ) \nC692_=_C825( C692 C825 ) C692_=_C829( C692 C829 ) C692_=_C832( C692 C832 ) C692_=_C833( C692 C833 ) C692_=_C834( C692 C834 ) C742_=_C750( C742 C750 ) \nC742_=_C756( C742 C756 ) C742_=_C760( C742 C760 ) C742_=_C765( C742 C765 ) C742_=_C768( C742 C768 ) C742_=_C770( C742 C770 ) C742_=_C771( C742 C771 ) \nC742_=_C773( C742 C773 ) C750_=_C756( C750 C756 ) C750_=_C760( C750 C760 ) C750_=_C765( C750 C765 ) C750_=_C768( C750 C768 ) C750_=_C770( C750 C770 ) \nC750_=_C771( C750 C771 ) C750_=_C773( C750 C773 ) C756_=_C760( C756 C760 ) C756_=_C765( C756 C765 ) C756_=_C768( C756 C768 ) C756_=_C770( C756 C770 ) \nC756_=_C771( C756 C771 ) C756_=_C773( C756 C773 ) C760_=_C765( C760 C765 ) C760_=_C768( C760 C768 ) C760_=_C770( C760 C770 ) C760_=_C771( C760 C771 ) \nC760_=_C773( C760 C773 ) C765_=_C768( C765 C768 ) C765_=_C770( C765 C770 ) C765_=_C771( C765 C771 ) C765_=_C773( C765 C773 ) C768_=_C770( C768 C770 ) \nC768_=_C771( C768 C771 ) C768_=_C773( C768 C773 ) C770_=_C771( C770 C771 ) C770_=_C773( C770 C773 ) C771_=_C773( C771 C773 ) C771_=_C797( C771 C797 ) \nC773_=_C834( C773 C834 ) C797_=_C808( C797 C808 ) C797_=_C815( C797 C815 ) C797_=_C820( C797 C820 ) C797_=_C825( C797 C825 ) C797_=_C829( C797 C829 ) \nC797_=_C832( C797 C832 ) C797_=_C833( C797 C833 ) C797_=_C834( C797 C834 ) C808_=_C815( C808 C815 ) C808_=_C820( C808 C820 ) C808_=_C825( C808 C825 ) \nC808_=_C829( C808 C829 ) C808_=_C832( C808 C832 ) C808_=_C833( C808 C833 ) C808_=_C834( C808 C834 ) C815_=_C820(</w:t>
      </w:r>
    </w:p>
    <w:p>
      <w:pPr>
        <w:pStyle w:val="PreformattedText"/>
        <w:bidi w:val="0"/>
        <w:spacing w:before="0" w:after="0"/>
        <w:jc w:val="left"/>
        <w:rPr/>
      </w:pPr>
      <w:r>
        <w:rPr/>
        <w:t xml:space="preserve"> </w:t>
      </w:r>
      <w:r>
        <w:rPr/>
        <w:t>C815 C820 ) C815_=_C825( C815 C825 ) \nC815_=_C829( C815 C829 ) C815_=_C832( C815 C832 ) C815_=_C833( C815 C833 ) C815_=_C834( C815 C834 ) C820_=_C825( C820 C825 ) C820_=_C829( C820 C829 ) \nC820_=_C832( C820 C832 ) C820_=_C833( C820 C833 ) C820_=_C834( C820 C834 ) C825_=_C829( C825 C829 ) C825_=_C832( C825 C832 ) C825_=_C833( C825 C833 ) \nC825_=_C834( C825 C834 ) C829_=_C832( C829 C832 ) C829_=_C833( C829 C833 ) C829_=_C834( C829 C834 ) C832_=_C833( C832 C833 ) C832_=_C834( C832 C834 ) \nC833_=_C834( C833 C834 ) "];90-&gt;130[label="42: C193 C204 C215 C224 C232 \nC241 C242 C244 C246 C248 C433 \nC435 C437 C561 C571 C580 C585 \nC589 C595 C596 C598 C600 C690 \nC692 C742 C750 C756 C760 C765 \nC768 C770 C771 C773 C797 C808 \nC815 C820 C825 C829 C832 C833 \nC834 \n224: C193_=_C204 ,C193_=_C215 ,C193_=_C224 ,C193_=_C232 ,C193_=_C241 ,\nC193_=_C242 ,C193_=_C244 ,C193_=_C246 ,C193_=_C248 ,C204_=_C215 ,C204_=_C224 ,\nC204_=_C232 ,C204_=_C241 ,C204_=_C242 ,C204_=_C244 ,C204_=_C246 ,C204_=_C248 ,\nC215_=_C224 ,C215_=_C232 ,C215_=_C241 ,C215_=_C242 ,C215_=_C244 ,C215_=_C246 ,\nC215_=_C248 ,C224_=_C232 ,C224_=_C241 ,C224_=_C242 ,C224_=_C244 ,C224_=_C246 ,\nC224_=_C248 ,C232_=_C241 ,C232_=_C242 ,C232_=_C244 ,C232_=_C246 ,C232_=_C248 ,\nC241_=_C242 ,C241_=_C244 ,C241_=_C246 ,C241_=_C248 ,C242_=_C244 ,C242_=_C246 ,\nC242_=_C248 ,C242_=_C433 ,C242_=_C435 ,C242_=_C437 ,C244_=_C246 ,C244_=_C248 ,\nC244_=_C596 ,C244_=_C690 ,C244_=_C692 ,C246_=_C248 ,C246_=_C598 ,C246_=_C771 ,\nC246_=_C797 ,C248_=_C600 ,C248_=_C773 ,C248_=_C834 ,C433_=_C435 ,C433_=_C437 ,\nC433_=_C561 ,C433_=_C571 ,C433_=_C580 ,C433_=_C585 ,C433_=_C589 ,C433_=_C595 ,\nC433_=_C596 ,C433_=_C598 ,C433_=_C600 ,C435_=_C437 ,C435_=_C690 ,C435_=_C742 ,\nC435_=_C750 ,C435_=_C756 ,C435_=_C760 ,C435_=_C765 ,C435_=_C768 ,C435_=_C770 ,\nC435_=_C771 ,C435_=_C773 ,C437_=_C692 ,C437_=_C797 ,C437_=_C808 ,C437_=_C815 ,\nC437_=_C820 ,C437_=_C825 ,C437_=_C829 ,C437_=_C832 ,C437_=_C833 ,C437_=_C834 ,\nC561_=_C571 ,C561_=_C580 ,C561_=_C585 ,C561_=_C589 ,C561_=_C595 ,C561_=_C596 ,\nC561_=_C598 ,C561_=_C600 ,C571_=_C580 ,C571_=_C585 ,C571_=_C589 ,C571_=_C595 ,\nC571_=_C596 ,C571_=_C598 ,C571_=_C600 ,C580_=_C585 ,C580_=_C589 ,C580_=_C595 ,\nC580_=_C596 ,C580_=_C598 ,C580_=_C600 ,C585_=_C589 ,C585_=_C595 ,C585_=_C596 ,\nC585_=_C598 ,C585_=_C600 ,C589_=_C595 ,C589_=_C596 ,C589_=_C598 ,C589_=_C600 ,\nC595_=_C596 ,C595_=_C598 ,C595_=_C600 ,C596_=_C598 ,C596_=_C600 ,C596_=_C690 ,\nC596_=_C692 ,C598_=_C600 ,C598_=_C771 ,C598_=_C797 ,C600_=_C773 ,C600_=_C834 ,\nC690_=_C692 ,C690_=_C742 ,C690_=_C750 ,C690_=_C756 ,C690_=_C760 ,C690_=_C765 ,\nC690_=_C768 ,C690_=_C770 ,C690_=_C771 ,C690_=_C773 ,C692_=_C797 ,C692_=_C808 ,\nC692_=_C815 ,C692_=_C820 ,C692_=_C825 ,C692_=_C829 ,C692_=_C832 ,C692_=_C833 ,\nC692_=_C834 ,C742_=_C750 ,C742_=_C756 ,C742_=_C760 ,C742_=_C765 ,C742_=_C768 ,\nC742_=_C770 ,C742_=_C771 ,C742_=_C773 ,C750_=_C756 ,C750_=_C760 ,C750_=_C765 ,\nC750_=_C768 ,C750_=_C770 ,C750_=_C771 ,C750_=_C773 ,C756_=_C760 ,C756_=_C765 ,\nC756_=_C768 ,C756_=_C770 ,C756_=_C771 ,C756_=_C773 ,C760_=_C765 ,C760_=_C768 ,\nC760_=_C770 ,C760_=_C771 ,C760_=_C773 ,C765_=_C768 ,C765_=_C770 ,C765_=_C771 ,\nC765_=_C773 ,C768_=_C770 ,C768_=_C771 ,C768_=_C773 ,C770_=_C771 ,C770_=_C773 ,\nC771_=_C773 ,C771_=_C797 ,C773_=_C834 ,C797_=_C808 ,C797_=_C815 ,C797_=_C820 ,\nC797_=_C825 ,C797_=_C829 ,C797_=_C832 ,C797_=_C833 ,C797_=_C834 ,C808_=_C815 ,\nC808_=_C820 ,C808_=_C825 ,C808_=_C829 ,C808_=_C832 ,C808_=_C833 ,C808_=_C834 ,\nC815_=_C820 ,C815_=_C825 ,C815_=_C829 ,C815_=_C832 ,C815_=_C833 ,C815_=_C834 ,\nC820_=_C825 ,C820_=_C829 ,C820_=_C832 ,C820_=_C833 ,C820_=_C834 ,C825_=_C829 ,\nC825_=_C832 ,C825_=_C833 ,C825_=_C834 ,C829_=_C832 ,C829_=_C833 ,C829_=_C834 ,\nC832_=_C833 ,C832_=_C834 ,C833_=_C834 ,"];131[shape=box, label="id:131 level: 5\n27: C118 C177 C250 C328 C330 \nC339 C341 C347 C349 C356 C358 \nC363 C364 C365 C366 C367 C368 \nC369 C370 C371 C378 C379 C380 \nC381 C382 C383 C384 \n188: C118_=_C177( C118 C177 ) C118_=_C328( C118 C328 ) C118_=_C339( C118 C339 ) C118_=_C347( C118 C347 ) C118_=_C356( C118 C356 ) \nC118_=_C363( C118 C363 ) C118_=_C364( C118 C364 ) C118_=_C365( C118 C365 ) C118_=_C366( C118 C366 ) C118_=_C367( C118 C367 ) C118_=_C368( C118 C368 ) \nC118_=_C369( C118 C369 ) C118_=_C370( C118 C370 ) C177_=_C328( C177 C328 ) C177_=_C339( C177 C339 ) C177_=_C347( C177 C347 ) C177_=_C356( C177 C356 ) \nC177_=_C363( C177 C363 ) C177_=_C364( C177 C364 ) C177_=_C365( C177 C365 ) C177_=_C366( C177 C366 ) C177_=_C367( C177 C367 ) C177_=_C368( C177 C368 ) \nC177_=_C369( C177 C369 ) C177_=_C370( C177 C370 ) C250_=_C330( C250 C330 ) C250_=_C341( C250 C341 ) C250_=_C349( C250 C349 ) C250_=_C358( C250 C358 ) \nC250_=_C364( C250 C364 ) C250_=_C371( C250 C371 ) C250_=_C378( C250 C378 ) C250_=_C379( C250 C379 ) C250_=_C380( C250 C380 ) C250_=_C381( C250 C381 ) \nC250_=_C382( C250 C382 ) C250_=_C383( C250 C383 ) C250_=_C384( C250 C384 ) C328_=_C330( C328 C330 ) C328_=_C339( C328 C339 ) C328_=_C347( C328 C347 ) \nC328_=_C356( C328 C356 ) C328_=_C363( C328 C363 ) C328_=_C364( C328 C364 ) C328_=_C365( C328 C365 ) C328_=_C366( C328 C366 ) C328_=_C367( C328 C367 ) \nC328_=_C368( C328 C368 ) C328_=_C369( C328 C369 ) C328_=_C370( C328 C370 ) C330_=_C341( C330 C341 ) C330_=_C349( C330 C349 ) C330_=_C358( C330 C358 ) \nC330_=_C364( C330 C364 ) C330_=_C371( C330 C371 ) C330_=_C378( C330 C378 ) C330_=_C379( C330 C379 ) C330_=_C380( C330 C380 ) C330_=_C381( C330 C381 ) \nC330_=_C382( C330 C382 ) C330_=_C383( C330 C383 ) C330_=_C384( C330 C384 ) C339_=_C341( C339 C341 ) C339_=_C347( C339 C347 ) C339_=_C356( C339 C356 ) \nC339_=_C363( C339 C363 ) C339_=_C364( C339 C364 ) C339_=_C365( C339 C365 ) C339_=_C366( C339 C366 ) C339_=_C367( C339 C367 ) C339_=_C368( C339 C368 ) \nC339_=_C369( C339 C369 ) C339_=_C370( C339 C370 ) C341_=_C349( C341 C349 ) C341_=_C358( C341 C358 ) C341_=_C364( C341 C364 ) C341_=_C371( C341 C371 ) \nC341_=_C378( C341 C378 ) C341_=_C379( C341 C379 ) C341_=_C380( C341 C380 ) C341_=_C381( C341 C381 ) C341_=_C382( C341 C382 ) C341_=_C383( C341 C383 ) \nC341_=_C384( C341 C384 ) C347_=_C349( C347 C349 ) C347_=_C356( C347 C356 ) C347_=_C363( C347 C363 ) C347_=_C364( C347 C364 ) C347_=_C365( C347 C365 ) \nC347_=_C366( C347 C366 ) C347_=_C367( C347 C367 ) C347_=_C368( C347 C368 ) C347_=_C369( C347 C369 ) C347_=_C370( C347 C370 ) C349_=_C358( C349 C358 ) \nC349_=_C364( C349 C364 ) C349_=_C371( C349 C371 ) C349_=_C378( C349 C378 ) C349_=_C379( C349 C379 ) C349_=_C380( C349 C380 ) C349_=_C381( C349 C381 ) \nC349_=_C382( C349 C382 ) C349_=_C383( C349 C383 ) C349_=_C384( C349 C384 ) C356_=_C358( C356 C358 ) C356_=_C363( C356 C363 ) C356_=_C364( C356 C364 ) \nC356_=_C365( C356 C365 ) C356_=_C366( C356 C366 ) C356_=_C367( C356 C367 ) C356_=_C368( C356 C368 ) C356_=_C369( C356 C369 ) C356_=_C370( C356 C370 ) \nC358_=_C364( C358 C364 ) C358_=_C371( C358 C371 ) C358_=_C378( C358 C378 ) C358_=_C379( C358 C379 ) C358_=_C380( C358 C380 ) C358_=_C381( C358 C381 ) \nC358_=_C382( C358 C382 ) C358_=_C383( C358 C383 ) C358_=_C384( C358 C384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378( C364 C378 ) C364_=_C379( C364 C379 ) C364_=_C380( C364 C380 ) C364_=_C381( C364 C381 ) C364_=_C382( C364 C382 ) C364_=_C383( C364 C383 ) \nC364_=_C384( C364 C384 ) C365_=_C366( C365 C366 ) C365_=_C367( C365 C367 ) C365_=_C368( C365 C368 ) C365_=_C369( C365 C369 ) C365_=_C370( C365 C370 ) \nC365_=_C378( C365 C378 ) C366_=_C367( C366 C367 ) C366_=_C368( C366 C368 ) C366_=_C369( C366 C369 ) C366_=_C370( C366 C370 ) C367_=_C368( C367 C368 ) \nC367_=_C369( C367 C369 ) C367_=_C370( C367 C370 ) C368_=_C369( C368 C369 ) C368_=_C370( C368 C370 ) C369_=_C370( C369 C370 ) C371_=_C378( C371 C378 ) \nC371_=_C379( C371 C379 ) C371_=_C380( C371 C380 ) C371_=_C381( C371 C381 ) C371_=_C382( C371 C382 ) C371_=_C383( C371 C383 ) C371_=_C384( C371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91-&gt;131[label="26: C118 C177 C250 C328 C330 \nC339 C341 C347 C349 C356 C358 \nC363 C365 C366 C367 C368 C369 \nC370 C371 C378 C379 C380 C381 \nC382 C383 C384 \n162: C118_=_C177 ,C118_=_C328 ,C118_=_C339 ,C118_=_C347 ,C118_=_C356 ,\nC118_=_C363 ,C118_=_C365 ,C118_=_C366 ,C118_=_C367 ,C118_=_C368 ,C118_=_C369 ,\nC118_=_C370 ,C177_=_C328 ,C177_=_C339 ,C177_=_C347 ,C177_=_C356 ,C177_=_C363 ,\nC177_=_C365 ,C177_=_C366 ,C177_=_C367 ,C177_=_C368 ,C177_=_C369 ,C177_=_C370 ,\nC250_=_C330 ,C250_=_C341 ,C250_=_C349 ,C250_=_C358 ,C250_=_C371 ,C250_=_C378 ,\nC250_=_C379 ,C250_=_C380 ,C250_=_C381 ,C250_=_C382 ,C250_=_C383 ,C250_=_C384 ,\nC328_=_C330 ,C328_=_C339 ,C328_=_C347 ,C328_=_C356 ,C328_=_C363 ,C328_=_C365 ,\nC328_=_C366 ,C328_=_C367 ,C328_=_C368 ,C328_=_C369 ,C328_=_C370 ,C330_=_C341 ,\nC330_=_C349 ,C330_=_C358 ,C330_=_C371 ,C330_=_C378 ,C330_=_C379 ,C330_=_C380 ,\nC330_=_C381 ,C330_=_C382 ,C330_=_C383 ,C330_=_C384 ,C339_=_C341 ,C339_=_C347 ,\nC339_=_C356 ,C339_=_C363 ,C339_=_C365 ,C339_=_C366 ,C339_=_C367 ,C339_=_C368 ,\nC339_=_C369 ,C339_=_C370 ,C341_=_C349 ,C341_=_C358 ,C341_=_C371 ,C341_=_C378 ,\nC341_=_C379 ,C341_=_C380 ,C341_=_C381 ,C341_=_C382 ,C341_=_C383 ,C341_=_C384</w:t>
      </w:r>
    </w:p>
    <w:p>
      <w:pPr>
        <w:pStyle w:val="PreformattedText"/>
        <w:bidi w:val="0"/>
        <w:spacing w:before="0" w:after="0"/>
        <w:jc w:val="left"/>
        <w:rPr/>
      </w:pPr>
      <w:r>
        <w:rPr/>
        <w:t xml:space="preserve"> </w:t>
      </w:r>
      <w:r>
        <w:rPr/>
        <w:t>,\nC347_=_C349 ,C347_=_C356 ,C347_=_C363 ,C347_=_C365 ,C347_=_C366 ,C347_=_C367 ,\nC347_=_C368 ,C347_=_C369 ,C347_=_C370 ,C349_=_C358 ,C349_=_C371 ,C349_=_C378 ,\nC349_=_C379 ,C349_=_C380 ,C349_=_C381 ,C349_=_C382 ,C349_=_C383 ,C349_=_C384 ,\nC356_=_C358 ,C356_=_C363 ,C356_=_C365 ,C356_=_C366 ,C356_=_C367 ,C356_=_C368 ,\nC356_=_C369 ,C356_=_C370 ,C358_=_C371 ,C358_=_C378 ,C358_=_C379 ,C358_=_C380 ,\nC358_=_C381 ,C358_=_C382 ,C358_=_C383 ,C358_=_C384 ,C363_=_C365 ,C363_=_C366 ,\nC363_=_C367 ,C363_=_C368 ,C363_=_C369 ,C363_=_C370 ,C363_=_C371 ,C365_=_C366 ,\nC365_=_C367 ,C365_=_C368 ,C365_=_C369 ,C365_=_C370 ,C365_=_C378 ,C366_=_C367 ,\nC366_=_C368 ,C366_=_C369 ,C366_=_C370 ,C367_=_C368 ,C367_=_C369 ,C367_=_C370 ,\nC368_=_C369 ,C368_=_C370 ,C369_=_C370 ,C371_=_C378 ,C371_=_C379 ,C371_=_C380 ,\nC371_=_C381 ,C371_=_C382 ,C371_=_C383 ,C371_=_C384 ,C378_=_C379 ,C378_=_C380 ,\nC378_=_C381 ,C378_=_C382 ,C378_=_C383 ,C378_=_C384 ,C379_=_C380 ,C379_=_C381 ,\nC379_=_C382 ,C379_=_C383 ,C379_=_C384 ,C380_=_C381 ,C380_=_C382 ,C380_=_C383 ,\nC380_=_C384 ,C381_=_C382 ,C381_=_C383 ,C381_=_C384 ,C382_=_C383 ,C382_=_C384 ,\nC383_=_C384 ,"];132[shape=box, label="id:132 level: 5\n27: C124 C125 C194 C205 C217 \nC226 C234 C241 C249 C256 C257 \nC258 C259 C260 C261 C331 C342 \nC350 C359 C365 C372 C378 C385 \nC386 C387 C388 C389 \n188: C124_=_C125( C124 C125 ) C124_=_C194( C124 C194 ) C124_=_C205( C124 C205 ) C124_=_C217( C124 C217 ) C124_=_C226( C124 C226 ) \nC124_=_C234( C124 C234 ) C124_=_C241( C124 C241 ) C124_=_C249( C124 C249 ) C124_=_C256( C124 C256 ) C124_=_C257( C124 C257 ) C124_=_C258( C124 C258 ) \nC124_=_C259( C124 C259 ) C124_=_C260( C124 C260 ) C124_=_C261( C124 C261 ) C125_=_C256( C125 C256 ) C125_=_C331( C125 C331 ) C125_=_C342( C125 C342 ) \nC125_=_C350( C125 C350 ) C125_=_C359( C125 C359 ) C125_=_C365( C125 C365 ) C125_=_C372( C125 C372 ) C125_=_C378( C125 C378 ) C125_=_C385( C125 C385 ) \nC125_=_C386( C125 C386 ) C125_=_C387( C125 C387 ) C125_=_C388( C125 C388 ) C125_=_C389( C125 C389 ) C194_=_C205( C194 C205 ) C194_=_C217( C194 C217 ) \nC194_=_C226( C194 C226 ) C194_=_C234( C194 C234 ) C194_=_C241( C194 C241 ) C194_=_C249( C194 C249 ) C194_=_C256( C194 C256 ) C194_=_C257( C194 C257 ) \nC194_=_C258( C194 C258 ) C194_=_C259( C194 C259 ) C194_=_C260( C194 C260 ) C194_=_C261( C194 C261 ) C205_=_C217( C205 C217 ) C205_=_C226( C205 C226 ) \nC205_=_C234( C205 C234 ) C205_=_C241( C205 C241 ) C205_=_C249( C205 C249 ) C205_=_C256( C205 C256 ) C205_=_C257( C205 C257 ) C205_=_C258( C205 C258 ) \nC205_=_C259( C205 C259 ) C205_=_C260( C205 C260 ) C205_=_C261( C205 C261 ) C217_=_C226( C217 C226 ) C217_=_C234( C217 C234 ) C217_=_C241( C217 C241 ) \nC217_=_C249( C217 C249 ) C217_=_C256( C217 C256 ) C217_=_C257( C217 C257 ) C217_=_C258( C217 C258 ) C217_=_C259( C217 C259 ) C217_=_C260( C217 C260 ) \nC217_=_C261( C217 C261 ) C226_=_C234( C226 C234 ) C226_=_C241( C226 C241 ) C226_=_C249( C226 C249 ) C226_=_C256( C226 C256 ) C226_=_C257( C226 C257 ) \nC226_=_C258( C226 C258 ) C226_=_C259( C226 C259 ) C226_=_C260( C226 C260 ) C226_=_C261( C226 C261 ) C234_=_C241( C234 C241 ) C234_=_C249( C234 C249 ) \nC234_=_C256( C234 C256 ) C234_=_C257( C234 C257 ) C234_=_C258( C234 C258 ) C234_=_C259( C234 C259 ) C234_=_C260( C234 C260 ) C234_=_C261( C234 C261 ) \nC241_=_C249( C241 C249 ) C241_=_C256( C241 C256 ) C241_=_C257( C241 C257 ) C241_=_C258( C241 C258 ) C241_=_C259( C241 C259 ) C241_=_C260( C241 C260 ) \nC241_=_C261( C241 C261 ) C249_=_C256( C249 C256 ) C249_=_C257( C249 C257 ) C249_=_C258( C249 C258 ) C249_=_C259( C249 C259 ) C249_=_C260( C249 C260 ) \nC249_=_C261( C249 C261 ) C256_=_C257( C256 C257 ) C256_=_C258( C256 C258 ) C256_=_C259( C256 C259 ) C256_=_C260( C256 C260 ) C256_=_C261( C256 C261 ) \nC256_=_C331( C256 C331 ) C256_=_C342( C256 C342 ) C256_=_C350( C256 C350 ) C256_=_C359( C256 C359 ) C256_=_C365( C256 C365 ) C256_=_C372( C256 C372 ) \nC256_=_C378( C256 C378 ) C256_=_C385( C256 C385 ) C256_=_C386( C256 C386 ) C256_=_C387( C256 C387 ) C256_=_C388( C256 C388 ) C256_=_C389( C256 C389 ) \nC257_=_C258( C257 C258 ) C257_=_C259( C257 C259 ) C257_=_C260( C257 C260 ) C257_=_C261( C257 C261 ) C257_=_C385( C257 C385 ) C258_=_C259( C258 C259 ) \nC258_=_C260( C258 C260 ) C258_=_C261( C258 C261 ) C258_=_C386( C258 C386 ) C259_=_C260( C259 C260 ) C259_=_C261( C259 C261 ) C259_=_C387( C259 C387 ) \nC260_=_C261( C260 C261 ) C260_=_C388( C260 C388 ) C261_=_C389( C261 C389 ) C331_=_C342( C331 C342 ) C331_=_C350( C331 C350 ) C331_=_C359( C331 C359 ) \nC331_=_C365( C331 C365 ) C331_=_C372( C331 C372 ) C331_=_C378( C331 C378 ) C331_=_C385( C331 C385 ) C331_=_C386( C331 C386 ) C331_=_C387( C331 C387 ) \nC331_=_C388( C331 C388 ) C331_=_C389( C331 C389 ) C342_=_C350( C342 C350 ) C342_=_C359( C342 C359 ) C342_=_C365( C342 C365 ) C342_=_C372( C342 C372 ) \nC342_=_C378( C342 C378 ) C342_=_C385( C342 C385 ) C342_=_C386( C342 C386 ) C342_=_C387( C342 C387 ) C342_=_C388( C342 C388 ) C342_=_C389( C342 C389 ) \nC350_=_C359( C350 C359 ) C350_=_C365( C350 C365 ) C350_=_C372( C350 C372 ) C350_=_C378( C350 C378 ) C350_=_C385( C350 C385 ) C350_=_C386( C350 C386 ) \nC350_=_C387( C350 C387 ) C350_=_C388( C350 C388 ) C350_=_C389( C350 C389 ) C359_=_C365( C359 C365 ) C359_=_C372( C359 C372 ) C359_=_C378( C359 C378 ) \nC359_=_C385( C359 C385 ) C359_=_C386( C359 C386 ) C359_=_C387( C359 C387 ) C359_=_C388( C359 C388 ) C359_=_C389( C359 C389 ) C365_=_C372( C365 C372 ) \nC365_=_C378( C365 C378 ) C365_=_C385( C365 C385 ) C365_=_C386( C365 C386 ) C365_=_C387( C365 C387 ) C365_=_C388( C365 C388 ) C365_=_C389( C365 C389 ) \nC372_=_C378( C372 C378 ) C372_=_C385( C372 C385 ) C372_=_C386( C372 C386 ) C372_=_C387( C372 C387 ) C372_=_C388( C372 C388 ) C372_=_C389( C372 C389 ) \nC378_=_C385( C378 C385 ) C378_=_C386( C378 C386 ) C378_=_C387( C378 C387 ) C378_=_C388( C378 C388 ) C378_=_C389( C378 C389 ) C385_=_C386( C385 C386 ) \nC385_=_C387( C385 C387 ) C385_=_C388( C385 C388 ) C385_=_C389( C385 C389 ) C386_=_C387( C386 C387 ) C386_=_C388( C386 C388 ) C386_=_C389( C386 C389 ) \nC387_=_C388( C387 C388 ) C387_=_C389( C387 C389 ) C388_=_C389( C388 C389 ) "];91-&gt;132[label="26: C124 C125 C194 C205 C217 \nC226 C234 C241 C249 C257 C258 \nC259 C260 C261 C331 C342 C350 \nC359 C365 C372 C378 C385 C386 \nC387 C388 C389 \n162: C124_=_C125 ,C124_=_C194 ,C124_=_C205 ,C124_=_C217 ,C124_=_C226 ,\nC124_=_C234 ,C124_=_C241 ,C124_=_C249 ,C124_=_C257 ,C124_=_C258 ,C124_=_C259 ,\nC124_=_C260 ,C124_=_C261 ,C125_=_C331 ,C125_=_C342 ,C125_=_C350 ,C125_=_C359 ,\nC125_=_C365 ,C125_=_C372 ,C125_=_C378 ,C125_=_C385 ,C125_=_C386 ,C125_=_C387 ,\nC125_=_C388 ,C125_=_C389 ,C194_=_C205 ,C194_=_C217 ,C194_=_C226 ,C194_=_C234 ,\nC194_=_C241 ,C194_=_C249 ,C194_=_C257 ,C194_=_C258 ,C194_=_C259 ,C194_=_C260 ,\nC194_=_C261 ,C205_=_C217 ,C205_=_C226 ,C205_=_C234 ,C205_=_C241 ,C205_=_C249 ,\nC205_=_C257 ,C205_=_C258 ,C205_=_C259 ,C205_=_C260 ,C205_=_C261 ,C217_=_C226 ,\nC217_=_C234 ,C217_=_C241 ,C217_=_C249 ,C217_=_C257 ,C217_=_C258 ,C217_=_C259 ,\nC217_=_C260 ,C217_=_C261 ,C226_=_C234 ,C226_=_C241 ,C226_=_C249 ,C226_=_C257 ,\nC226_=_C258 ,C226_=_C259 ,C226_=_C260 ,C226_=_C261 ,C234_=_C241 ,C234_=_C249 ,\nC234_=_C257 ,C234_=_C258 ,C234_=_C259 ,C234_=_C260 ,C234_=_C261 ,C241_=_C249 ,\nC241_=_C257 ,C241_=_C258 ,C241_=_C259 ,C241_=_C260 ,C241_=_C261 ,C249_=_C257 ,\nC249_=_C258 ,C249_=_C259 ,C249_=_C260 ,C249_=_C261 ,C257_=_C258 ,C257_=_C259 ,\nC257_=_C260 ,C257_=_C261 ,C257_=_C385 ,C258_=_C259 ,C258_=_C260 ,C258_=_C261 ,\nC258_=_C386 ,C259_=_C260 ,C259_=_C261 ,C259_=_C387 ,C260_=_C261 ,C260_=_C388 ,\nC261_=_C389 ,C331_=_C342 ,C331_=_C350 ,C331_=_C359 ,C331_=_C365 ,C331_=_C372 ,\nC331_=_C378 ,C331_=_C385 ,C331_=_C386 ,C331_=_C387 ,C331_=_C388 ,C331_=_C389 ,\nC342_=_C350 ,C342_=_C359 ,C342_=_C365 ,C342_=_C372 ,C342_=_C378 ,C342_=_C385 ,\nC342_=_C386 ,C342_=_C387 ,C342_=_C388 ,C342_=_C389 ,C350_=_C359 ,C350_=_C365 ,\nC350_=_C372 ,C350_=_C378 ,C350_=_C385 ,C350_=_C386 ,C350_=_C387 ,C350_=_C388 ,\nC350_=_C389 ,C359_=_C365 ,C359_=_C372 ,C359_=_C378 ,C359_=_C385 ,C359_=_C386 ,\nC359_=_C387 ,C359_=_C388 ,C359_=_C389 ,C365_=_C372 ,C365_=_C378 ,C365_=_C385 ,\nC365_=_C386 ,C365_=_C387 ,C365_=_C388 ,C365_=_C389 ,C372_=_C378 ,C372_=_C385 ,\nC372_=_C386 ,C372_=_C387 ,C372_=_C388 ,C372_=_C389 ,C378_=_C385 ,C378_=_C386 ,\nC378_=_C387 ,C378_=_C388 ,C378_=_C389 ,C385_=_C386 ,C385_=_C387 ,C385_=_C388 ,\nC385_=_C389 ,C386_=_C387 ,C386_=_C388 ,C386_=_C389 ,C387_=_C388 ,C387_=_C389 ,\nC388_=_C389 ,"];133[shape=box, label="id:133 level: 5\n32: C110 C191 C192 C202 C203 \nC213 C214 C216 C223 C224 C226 \nC227 C228 C229 C230 C231 C232 \nC233 C234 C235 C236 C237 C238 \nC239 C240 C249 C250 C251 C252 \nC253 C254 C255 \n191: C110_=_C192( C110 C192 ) C110_=_C203( C110 C203 ) C110_=_C214( C110 C214 ) C110_=_C223( C110 C223 ) C110_=_C232( C110 C232 ) \nC110_=_C233( C110 C233 ) C110_=_C234( C110 C234 ) C110_=_C235( C110 C235 ) C110_=_C236( C110 C236 ) C110_=_C237( C110 C237 ) C110_=_C238( C110 C238 ) \nC110_=_C239( C110 C239 ) C110_=_C240( C110 C240 ) C191_=_C192( C191 C192 ) C191_=_C202( C191 C202 ) C191_=_C213( C191 C213 ) C191_=_C223( C191 C223 ) \nC191_=_C224( C191 C224 ) C191_=_C226( C191 C226 ) C191_=_C227( C191 C227 ) C191_=_C228( C191 C228 ) C191_=_C229( C191 C229 ) C191_=_C230( C191 C230 ) \nC191_=_C231( C191 C231 ) C192_=_C203( C192 C203 ) C192_=_C214( C192 C214 ) C192_=_C223( C192 C223 ) C192_=_C232( C192 C232 ) C192_=_C233( C192 C233 ) \nC192_=_C234( C192 C234 ) C192_=_C235( C192 C235 ) C192_=_C236( C192 C236 ) C192_=_C237( C192 C237 ) C192_=_C238( C192 C238 ) C192_=_C239( C192 C239 ) \nC192_=_C240( C192 C240 ) C202_=_C203( C202 C203 ) C202_=_C213( C202 C213 ) C202_=_C223( C202 C223 ) C202_=_C224( C202 C224 ) C202_=_C226( C202 C226 ) \nC202_=_C227( C202 C227 ) C202_=_C228( C202 C228 ) C202_=_C229( C202 C229 ) C202_=_C230( C202 C230 ) C202_=_C231( C202 C231 ) C203_=_C214( C203 C214 ) \nC203_=_C223( C203 C223 ) C203_=_C232( C203 C232 ) C203_=_C233( C203</w:t>
      </w:r>
    </w:p>
    <w:p>
      <w:pPr>
        <w:pStyle w:val="PreformattedText"/>
        <w:bidi w:val="0"/>
        <w:spacing w:before="0" w:after="0"/>
        <w:jc w:val="left"/>
        <w:rPr/>
      </w:pPr>
      <w:r>
        <w:rPr/>
        <w:t xml:space="preserve"> </w:t>
      </w:r>
      <w:r>
        <w:rPr/>
        <w:t>C233 ) C203_=_C234( C203 C234 ) C203_=_C235( C203 C235 ) C203_=_C236( C203 C236 ) \nC203_=_C237( C203 C237 ) C203_=_C238( C203 C238 ) C203_=_C239( C203 C239 ) C203_=_C240( C203 C240 ) C213_=_C214( C213 C214 ) C213_=_C216( C213 C216 ) \nC213_=_C223( C213 C223 ) C213_=_C224( C213 C224 ) C213_=_C226( C213 C226 ) C213_=_C227( C213 C227 ) C213_=_C228( C213 C228 ) C213_=_C229( C213 C229 ) \nC213_=_C230( C213 C230 ) C213_=_C231( C213 C231 ) C214_=_C216( C214 C216 ) C214_=_C223( C214 C223 ) C214_=_C232( C214 C232 ) C214_=_C233( C214 C233 ) \nC214_=_C234( C214 C234 ) C214_=_C235( C214 C235 ) C214_=_C236( C214 C236 ) C214_=_C237( C214 C237 ) C214_=_C238( C214 C238 ) C214_=_C239( C214 C239 ) \nC214_=_C240( C214 C240 ) C216_=_C233( C216 C233 ) C216_=_C249( C216 C249 ) C216_=_C250( C216 C250 ) C216_=_C251( C216 C251 ) C216_=_C252( C216 C252 ) \nC216_=_C253( C216 C253 ) C216_=_C254( C216 C254 ) C216_=_C255( C216 C255 ) C223_=_C224( C223 C224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4_=_C226( C224 C226 ) C224_=_C227( C224 C227 ) C224_=_C228( C224 C228 ) C224_=_C229( C224 C229 ) C224_=_C230( C224 C230 ) \nC224_=_C231( C224 C231 ) C224_=_C232( C224 C232 ) C226_=_C227( C226 C227 ) C226_=_C228( C226 C228 ) C226_=_C229( C226 C229 ) C226_=_C230( C226 C230 ) \nC226_=_C231( C226 C231 ) C226_=_C234( C226 C234 ) C226_=_C249( C226 C249 ) C227_=_C228( C227 C228 ) C227_=_C229( C227 C229 ) C227_=_C230( C227 C230 ) \nC227_=_C231( C227 C231 ) C228_=_C229( C228 C229 ) C228_=_C230( C228 C230 ) C228_=_C231( C228 C231 ) C229_=_C230( C229 C230 ) C229_=_C231( C229 C231 ) \nC230_=_C231( C230 C231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3_=_C249( C233 C249 ) C233_=_C250( C233 C250 ) \nC233_=_C251( C233 C251 ) C233_=_C252( C233 C252 ) C233_=_C253( C233 C253 ) C233_=_C254( C233 C254 ) C233_=_C255( C233 C255 ) C234_=_C235( C234 C235 ) \nC234_=_C236( C234 C236 ) C234_=_C237( C234 C237 ) C234_=_C238( C234 C238 ) C234_=_C239( C234 C239 ) C234_=_C240( C234 C240 ) C234_=_C249( C234 C249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92-&gt;133[label="30: C110 C191 C192 C202 C203 \nC213 C214 C216 C224 C226 C227 \nC228 C229 C230 C231 C232 C234 \nC235 C236 C237 C238 C239 C240 \nC249 C250 C251 C252 C253 C254 \nC255 \n148: C110_=_C192 ,C110_=_C203 ,C110_=_C214 ,C110_=_C232 ,C110_=_C234 ,\nC110_=_C235 ,C110_=_C236 ,C110_=_C237 ,C110_=_C238 ,C110_=_C239 ,C110_=_C240 ,\nC191_=_C192 ,C191_=_C202 ,C191_=_C213 ,C191_=_C224 ,C191_=_C226 ,C191_=_C227 ,\nC191_=_C228 ,C191_=_C229 ,C191_=_C230 ,C191_=_C231 ,C192_=_C203 ,C192_=_C214 ,\nC192_=_C232 ,C192_=_C234 ,C192_=_C235 ,C192_=_C236 ,C192_=_C237 ,C192_=_C238 ,\nC192_=_C239 ,C192_=_C240 ,C202_=_C203 ,C202_=_C213 ,C202_=_C224 ,C202_=_C226 ,\nC202_=_C227 ,C202_=_C228 ,C202_=_C229 ,C202_=_C230 ,C202_=_C231 ,C203_=_C214 ,\nC203_=_C232 ,C203_=_C234 ,C203_=_C235 ,C203_=_C236 ,C203_=_C237 ,C203_=_C238 ,\nC203_=_C239 ,C203_=_C240 ,C213_=_C214 ,C213_=_C216 ,C213_=_C224 ,C213_=_C226 ,\nC213_=_C227 ,C213_=_C228 ,C213_=_C229 ,C213_=_C230 ,C213_=_C231 ,C214_=_C216 ,\nC214_=_C232 ,C214_=_C234 ,C214_=_C235 ,C214_=_C236 ,C214_=_C237 ,C214_=_C238 ,\nC214_=_C239 ,C214_=_C240 ,C216_=_C249 ,C216_=_C250 ,C216_=_C251 ,C216_=_C252 ,\nC216_=_C253 ,C216_=_C254 ,C216_=_C255 ,C224_=_C226 ,C224_=_C227 ,C224_=_C228 ,\nC224_=_C229 ,C224_=_C230 ,C224_=_C231 ,C224_=_C232 ,C226_=_C227 ,C226_=_C228 ,\nC226_=_C229 ,C226_=_C230 ,C226_=_C231 ,C226_=_C234 ,C226_=_C249 ,C227_=_C228 ,\nC227_=_C229 ,C227_=_C230 ,C227_=_C231 ,C228_=_C229 ,C228_=_C230 ,C228_=_C231 ,\nC229_=_C230 ,C229_=_C231 ,C230_=_C231 ,C232_=_C234 ,C232_=_C235 ,C232_=_C236 ,\nC232_=_C237 ,C232_=_C238 ,C232_=_C239 ,C232_=_C240 ,C234_=_C235 ,C234_=_C236 ,\nC234_=_C237 ,C234_=_C238 ,C234_=_C239 ,C234_=_C240 ,C234_=_C249 ,C235_=_C236 ,\nC235_=_C237 ,C235_=_C238 ,C235_=_C239 ,C235_=_C240 ,C236_=_C237 ,C236_=_C238 ,\nC236_=_C239 ,C236_=_C240 ,C237_=_C238 ,C237_=_C239 ,C237_=_C240 ,C238_=_C239 ,\nC238_=_C240 ,C239_=_C240 ,C249_=_C250 ,C249_=_C251 ,C249_=_C252 ,C249_=_C253 ,\nC249_=_C254 ,C249_=_C255 ,C250_=_C251 ,C250_=_C252 ,C250_=_C253 ,C250_=_C254 ,\nC250_=_C255 ,C251_=_C252 ,C251_=_C253 ,C251_=_C254 ,C251_=_C255 ,C252_=_C253 ,\nC252_=_C254 ,C252_=_C255 ,C253_=_C254 ,C253_=_C255 ,C254_=_C255 ,"];134[shape=box, label="id:134 level: 5\n49: C28 C30 C84 C86 C189 \nC190 C201 C202 C203 C204 C205 \nC206 C208 C209 C210 C211 C212 \nC213 C214 C215 C216 C217 C218 \nC220 C221 C222 C297 C305 C326 \nC327 C337 C338 C346 C347 C348 \nC349 C350 C351 C352 C353 C354 \nC355 C356 C357 C358 C359 C360 \nC361 C362 \n323: C28_=_C30( C28 C30 ) C28_=_C84( C28 C84 ) C28_=_C190( C28 C190 ) C28_=_C201( C28 C201 ) C28_=_C213( C28 C213 ) \nC28_=_C214( C28 C214 ) C28_=_C215( C28 C215 ) C28_=_C216( C28 C216 ) C28_=_C217( C28 C217 ) C28_=_C218( C28 C218 ) C28_=_C220( C28 C220 ) \nC28_=_C221( C28 C221 ) C28_=_C222( C28 C222 ) C30_=_C86( C30 C86 ) C30_=_C305( C30 C305 ) C30_=_C327( C30 C327 ) C30_=_C338( C30 C338 ) \nC30_=_C346( C30 C346 ) C30_=_C356( C30 C356 ) C30_=_C357( C30 C357 ) C30_=_C358( C30 C358 ) C30_=_C359( C30 C359 ) C30_=_C360( C30 C360 ) \nC30_=_C361( C30 C361 ) C30_=_C362( C30 C362 ) C84_=_C86( C84 C86 ) C84_=_C190( C84 C190 ) C84_=_C201( C84 C201 ) C84_=_C213( C84 C213 ) \nC84_=_C214( C84 C214 ) C84_=_C215( C84 C215 ) C84_=_C216( C84 C216 ) C84_=_C217( C84 C217 ) C84_=_C218( C84 C218 ) C84_=_C220( C84 C220 ) \nC84_=_C221( C84 C221 ) C84_=_C222( C84 C222 ) C86_=_C305( C86 C305 ) C86_=_C327( C86 C327 ) C86_=_C338( C86 C338 ) C86_=_C346( C86 C346 ) \nC86_=_C356( C86 C356 ) C86_=_C357( C86 C357 ) C86_=_C358( C86 C358 ) C86_=_C359( C86 C359 ) C86_=_C360( C86 C360 ) C86_=_C361( C86 C361 ) \nC86_=_C362( C86 C362 ) C189_=_C190( C189 C190 ) C189_=_C201( C189 C201 ) C189_=_C202( C189 C202 ) C189_=_C203( C189 C203 ) C189_=_C204( C189 C204 ) \nC189_=_C205( C189 C205 ) C189_=_C206( C189 C206 ) C189_=_C208( C189 C208 ) C189_=_C209( C189 C209 ) C189_=_C210( C189 C210 ) C189_=_C211( C189 C211 ) \nC189_=_C212( C189 C212 ) C190_=_C201( C190 C201 ) C190_=_C213( C190 C213 ) C190_=_C214( C190 C214 ) C190_=_C215( C190 C215 ) C190_=_C216( C190 C216 ) \nC190_=_C217( C190 C217 ) C190_=_C218( C190 C218 ) C190_=_C220( C190 C220 ) C190_=_C221( C190 C221 ) C190_=_C222( C190 C222 ) C201_=_C202( C201 C202 ) \nC201_=_C203( C201 C203 ) C201_=_C204( C201 C204 ) C201_=_C205( C201 C205 ) C201_=_C206( C201 C206 ) C201_=_C208( C201 C208 ) C201_=_C209( C201 C209 ) \nC201_=_C210( C201 C210 ) C201_=_C211( C201 C211 ) C201_=_C212( C201 C212 ) C201_=_C213( C201 C213 ) C201_=_C214( C201 C214 ) C201_=_C215( C201 C215 ) \nC201_=_C216( C201 C216 ) C201_=_C217( C201 C217 ) C201_=_C218( C201 C218 ) C201_=_C220( C201 C220 ) C201_=_C221( C201 C221 ) C201_=_C222( C201 C222 ) \nC202_=_C203( C202 C203 ) C202_=_C204( C202 C204 ) C202_=_C205( C202 C205 ) C202_=_C206( C202 C206 ) C202_=_C208( C202 C208 ) C202_=_C209( C202 C209 ) \nC202_=_C210( C202 C210 ) C202_=_C211( C202 C211 ) C202_=_C212( C202 C212 ) C202_=_C213( C202 C213 ) C203_=_C204( C203 C204 ) C203_=_C205( C203 C205 ) \nC203_=_C206( C203 C206 ) C203_=_C208( C203 C208 ) C203_=_C209( C203 C209 ) C203_=_C210( C203 C210 ) C203_=_C211( C203 C211 ) C203_=_C212( C203 C212 ) \nC203_=_C214( C203 C214 ) C204_=_C205( C204 C205 ) C204_=_C206( C204 C206 ) C204_=_C208( C204 C208 ) C204_=_C209( C204 C209 ) C204_=_C210( C204 C210 ) \nC204_=_C211( C204 C211 ) C204_=_C212( C204 C212 ) C204_=_C215( C204 C215 ) C205_=_C206( C205 C206 ) C205_=_C208( C205 C208 ) C205_=_C209( C205 C209 ) \nC205_=_C210( C205 C210 ) C205_=_C211( C205 C211 ) C205_=_C212( C205 C212 ) C205_=_C217( C205 C217 ) C206_=_C208( C206 C208 ) C206_=_C209( C206 C209 ) \nC206_=_C210( C206 C210 ) C206_=_C211( C206 C211 ) C206_=_C212( C206 C212 ) C206_=_C297( C206 C297 ) C208_=_C209( C208 C209 ) C208_=_C210( C208 C210 ) \nC208_=_C211( C208 C211 ) C208_=_C212( C208 C212 ) C208_=_C351( C208 C351 ) C209_=_C210( C209 C210 ) C209_=_C211( C209 C211 ) C209_=_C212( C209 C212 ) \nC209_=_C352( C209 C352 ) C210_=_C211( C210 C211 ) C210_=_C212( C210 C212 ) C210_=_C353( C210 C353 ) C211_=_C212( C211 C212 ) C211_=_C354( C211 C354 ) \nC212_=_C355( C212 C355 ) C213_=_C214( C213 C214 ) C213_=_C215( C213 C215 ) C213_=_C216( C213 C216 ) C213_=_C217( C213 C217 ) C213_=_C218( C213 C218 ) \nC213_=_C220( C213 C220 ) C213_=_C221( C213 C221 ) C213_=_C222( C213 C222 ) C214_=_C215( C214 C215 ) C214_=_C216( C214 C216 ) C214_=_C217( C214 C217 ) \nC214_=_C218( C214 C218 ) C214_=_C220(</w:t>
      </w:r>
    </w:p>
    <w:p>
      <w:pPr>
        <w:pStyle w:val="PreformattedText"/>
        <w:bidi w:val="0"/>
        <w:spacing w:before="0" w:after="0"/>
        <w:jc w:val="left"/>
        <w:rPr/>
      </w:pPr>
      <w:r>
        <w:rPr/>
        <w:t xml:space="preserve"> </w:t>
      </w:r>
      <w:r>
        <w:rPr/>
        <w:t>C214 C220 ) C214_=_C221( C214 C221 ) C214_=_C222( C214 C222 ) C215_=_C216( C215 C216 ) C215_=_C217( C215 C217 ) \nC215_=_C218( C215 C218 ) C215_=_C220( C215 C220 ) C215_=_C221( C215 C221 ) C215_=_C222( C215 C222 ) C216_=_C217( C216 C217 ) C216_=_C218( C216 C218 ) \nC216_=_C220( C216 C220 ) C216_=_C221( C216 C221 ) C216_=_C222( C216 C222 ) C217_=_C218( C217 C218 ) C217_=_C220( C217 C220 ) C217_=_C221( C217 C221 ) \nC217_=_C222( C217 C222 ) C218_=_C220( C218 C220 ) C218_=_C221( C218 C221 ) C218_=_C222( C218 C222 ) C218_=_C305( C218 C305 ) C220_=_C221( C220 C221 ) \nC220_=_C222( C220 C222 ) C220_=_C360( C220 C360 ) C221_=_C222( C221 C222 ) C221_=_C361( C221 C361 ) C222_=_C362( C222 C362 ) C297_=_C326( C297 C326 ) \nC297_=_C337( C297 C337 ) C297_=_C346( C297 C346 ) C297_=_C347( C297 C347 ) C297_=_C348( C297 C348 ) C297_=_C349( C297 C349 ) C297_=_C350( C297 C350 ) \nC297_=_C351( C297 C351 ) C297_=_C352( C297 C352 ) C297_=_C353( C297 C353 ) C297_=_C354( C297 C354 ) C297_=_C355( C297 C355 ) C305_=_C327( C305 C327 ) \nC305_=_C338( C305 C338 ) C305_=_C346( C305 C346 ) C305_=_C356( C305 C356 ) C305_=_C357( C305 C357 ) C305_=_C358( C305 C358 ) C305_=_C359( C305 C359 ) \nC305_=_C360( C305 C360 ) C305_=_C361( C305 C361 ) C305_=_C362( C305 C362 ) C326_=_C327( C326 C327 ) C326_=_C337( C326 C337 ) C326_=_C346( C326 C346 ) \nC326_=_C347( C326 C347 ) C326_=_C348( C326 C348 ) C326_=_C349( C326 C349 ) C326_=_C350( C326 C350 ) C326_=_C351( C326 C351 ) C326_=_C352( C326 C352 ) \nC326_=_C353( C326 C353 ) C326_=_C354( C326 C354 ) C326_=_C355( C326 C355 ) C327_=_C338( C327 C338 ) C327_=_C346( C327 C346 ) C327_=_C356( C327 C356 ) \nC327_=_C357( C327 C357 ) C327_=_C358( C327 C358 ) C327_=_C359( C327 C359 ) C327_=_C360( C327 C360 ) C327_=_C361( C327 C361 ) C327_=_C362( C327 C362 ) \nC337_=_C338( C337 C338 ) C337_=_C346( C337 C346 ) C337_=_C347( C337 C347 ) C337_=_C348( C337 C348 ) C337_=_C349( C337 C349 ) C337_=_C350( C337 C350 ) \nC337_=_C351( C337 C351 ) C337_=_C352( C337 C352 ) C337_=_C353( C337 C353 ) C337_=_C354( C337 C354 ) C337_=_C355( C337 C355 ) C338_=_C346( C338 C346 ) \nC338_=_C356( C338 C356 ) C338_=_C357( C338 C357 ) C338_=_C358( C338 C358 ) C338_=_C359( C338 C359 ) C338_=_C360( C338 C360 ) C338_=_C361( C338 C361 ) \nC338_=_C362( C338 C36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7( C348 C357 ) C349_=_C350( C349 C350 ) C349_=_C351( C349 C351 ) \nC349_=_C352( C349 C352 ) C349_=_C353( C349 C353 ) C349_=_C354( C349 C354 ) C349_=_C355( C349 C355 ) C349_=_C358( C349 C358 ) C350_=_C351( C350 C351 ) \nC350_=_C352( C350 C352 ) C350_=_C353( C350 C353 ) C350_=_C354( C350 C354 ) C350_=_C355( C350 C355 ) C350_=_C359( C350 C359 ) C351_=_C352( C351 C352 ) \nC351_=_C353( C351 C353 ) C351_=_C354( C351 C354 ) C351_=_C355( C351 C355 ) C352_=_C353( C352 C353 ) C352_=_C354( C352 C354 ) C352_=_C355( C352 C355 ) \nC353_=_C354( C353 C354 ) C353_=_C355( C353 C355 ) C354_=_C355( C354 C355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92-&gt;134[label="47: C28 C30 C84 C86 C189 \nC190 C202 C203 C204 C205 C206 \nC208 C209 C210 C211 C212 C213 \nC214 C215 C216 C217 C218 C220 \nC221 C222 C297 C305 C326 C327 \nC337 C338 C347 C348 C349 C350 \nC351 C352 C353 C354 C355 C356 \nC357 C358 C359 C360 C361 C362 \n276: C28_=_C30 ,C28_=_C84 ,C28_=_C190 ,C28_=_C213 ,C28_=_C214 ,\nC28_=_C215 ,C28_=_C216 ,C28_=_C217 ,C28_=_C218 ,C28_=_C220 ,C28_=_C221 ,\nC28_=_C222 ,C30_=_C86 ,C30_=_C305 ,C30_=_C327 ,C30_=_C338 ,C30_=_C356 ,\nC30_=_C357 ,C30_=_C358 ,C30_=_C359 ,C30_=_C360 ,C30_=_C361 ,C30_=_C362 ,\nC84_=_C86 ,C84_=_C190 ,C84_=_C213 ,C84_=_C214 ,C84_=_C215 ,C84_=_C216 ,\nC84_=_C217 ,C84_=_C218 ,C84_=_C220 ,C84_=_C221 ,C84_=_C222 ,C86_=_C305 ,\nC86_=_C327 ,C86_=_C338 ,C86_=_C356 ,C86_=_C357 ,C86_=_C358 ,C86_=_C359 ,\nC86_=_C360 ,C86_=_C361 ,C86_=_C362 ,C189_=_C190 ,C189_=_C202 ,C189_=_C203 ,\nC189_=_C204 ,C189_=_C205 ,C189_=_C206 ,C189_=_C208 ,C189_=_C209 ,C189_=_C210 ,\nC189_=_C211 ,C189_=_C212 ,C190_=_C213 ,C190_=_C214 ,C190_=_C215 ,C190_=_C216 ,\nC190_=_C217 ,C190_=_C218 ,C190_=_C220 ,C190_=_C221 ,C190_=_C222 ,C202_=_C203 ,\nC202_=_C204 ,C202_=_C205 ,C202_=_C206 ,C202_=_C208 ,C202_=_C209 ,C202_=_C210 ,\nC202_=_C211 ,C202_=_C212 ,C202_=_C213 ,C203_=_C204 ,C203_=_C205 ,C203_=_C206 ,\nC203_=_C208 ,C203_=_C209 ,C203_=_C210 ,C203_=_C211 ,C203_=_C212 ,C203_=_C214 ,\nC204_=_C205 ,C204_=_C206 ,C204_=_C208 ,C204_=_C209 ,C204_=_C210 ,C204_=_C211 ,\nC204_=_C212 ,C204_=_C215 ,C205_=_C206 ,C205_=_C208 ,C205_=_C209 ,C205_=_C210 ,\nC205_=_C211 ,C205_=_C212 ,C205_=_C217 ,C206_=_C208 ,C206_=_C209 ,C206_=_C210 ,\nC206_=_C211 ,C206_=_C212 ,C206_=_C297 ,C208_=_C209 ,C208_=_C210 ,C208_=_C211 ,\nC208_=_C212 ,C208_=_C351 ,C209_=_C210 ,C209_=_C211 ,C209_=_C212 ,C209_=_C352 ,\nC210_=_C211 ,C210_=_C212 ,C210_=_C353 ,C211_=_C212 ,C211_=_C354 ,C212_=_C355 ,\nC213_=_C214 ,C213_=_C215 ,C213_=_C216 ,C213_=_C217 ,C213_=_C218 ,C213_=_C220 ,\nC213_=_C221 ,C213_=_C222 ,C214_=_C215 ,C214_=_C216 ,C214_=_C217 ,C214_=_C218 ,\nC214_=_C220 ,C214_=_C221 ,C214_=_C222 ,C215_=_C216 ,C215_=_C217 ,C215_=_C218 ,\nC215_=_C220 ,C215_=_C221 ,C215_=_C222 ,C216_=_C217 ,C216_=_C218 ,C216_=_C220 ,\nC216_=_C221 ,C216_=_C222 ,C217_=_C218 ,C217_=_C220 ,C217_=_C221 ,C217_=_C222 ,\nC218_=_C220 ,C218_=_C221 ,C218_=_C222 ,C218_=_C305 ,C220_=_C221 ,C220_=_C222 ,\nC220_=_C360 ,C221_=_C222 ,C221_=_C361 ,C222_=_C362 ,C297_=_C326 ,C297_=_C337 ,\nC297_=_C347 ,C297_=_C348 ,C297_=_C349 ,C297_=_C350 ,C297_=_C351 ,C297_=_C352 ,\nC297_=_C353 ,C297_=_C354 ,C297_=_C355 ,C305_=_C327 ,C305_=_C338 ,C305_=_C356 ,\nC305_=_C357 ,C305_=_C358 ,C305_=_C359 ,C305_=_C360 ,C305_=_C361 ,C305_=_C362 ,\nC326_=_C327 ,C326_=_C337 ,C326_=_C347 ,C326_=_C348 ,C326_=_C349 ,C326_=_C350 ,\nC326_=_C351 ,C326_=_C352 ,C326_=_C353 ,C326_=_C354 ,C326_=_C355 ,C327_=_C338 ,\nC327_=_C356 ,C327_=_C357 ,C327_=_C358 ,C327_=_C359 ,C327_=_C360 ,C327_=_C361 ,\nC327_=_C362 ,C337_=_C338 ,C337_=_C347 ,C337_=_C348 ,C337_=_C349 ,C337_=_C350 ,\nC337_=_C351 ,C337_=_C352 ,C337_=_C353 ,C337_=_C354 ,C337_=_C355 ,C338_=_C356 ,\nC338_=_C357 ,C338_=_C358 ,C338_=_C359 ,C338_=_C360 ,C338_=_C361 ,C338_=_C362 ,\nC347_=_C348 ,C347_=_C349 ,C347_=_C350 ,C347_=_C351 ,C347_=_C352 ,C347_=_C353 ,\nC347_=_C354 ,C347_=_C355 ,C347_=_C356 ,C348_=_C349 ,C348_=_C350 ,C348_=_C351 ,\nC348_=_C352 ,C348_=_C353 ,C348_=_C354 ,C348_=_C355 ,C348_=_C357 ,C349_=_C350 ,\nC349_=_C351 ,C349_=_C352 ,C349_=_C353 ,C349_=_C354 ,C349_=_C355 ,C349_=_C358 ,\nC350_=_C351 ,C350_=_C352 ,C350_=_C353 ,C350_=_C354 ,C350_=_C355 ,C350_=_C359 ,\nC351_=_C352 ,C351_=_C353 ,C351_=_C354 ,C351_=_C355 ,C352_=_C353 ,C352_=_C354 ,\nC352_=_C355 ,C353_=_C354 ,C353_=_C355 ,C354_=_C355 ,C356_=_C357 ,C356_=_C358 ,\nC356_=_C359 ,C356_=_C360 ,C356_=_C361 ,C356_=_C362 ,C357_=_C358 ,C357_=_C359 ,\nC357_=_C360 ,C357_=_C361 ,C357_=_C362 ,C358_=_C359 ,C358_=_C360 ,C358_=_C361 ,\nC358_=_C362 ,C359_=_C360 ,C359_=_C361 ,C359_=_C362 ,C360_=_C361 ,C360_=_C362 ,\nC361_=_C362 ,"];135[shape=box, label="id:135 level: 5\n27: C112 C236 C252 C380 C440 \nC542 C552 C553 C560 C562 C570 \nC572 C579 C581 C584 C586 C589 \nC590 C591 C592 C593 C594 C595 \nC601 C602 C603 C604 \n188: C112_=_C236( C112 C236 ) C112_=_C542( C112 C542 ) C112_=_C552( C112 C552 ) C112_=_C560( C112 C560 ) C112_=_C570( C112 C570 ) \nC112_=_C579( C112 C579 ) C112_=_C584( C112 C584 ) C112_=_C589( C112 C589 ) C112_=_C590( C112 C590 ) C112_=_C591( C112 C591 ) C112_=_C592( C112 C592 ) \nC112_=_C593( C112 C593 ) C112_=_C594( C112 C594 ) C236_=_C542( C236 C542 ) C236_=_C552( C236 C552 ) C236_=_C560( C236 C560 ) C236_=_C570( C236 C570 ) \nC236_=_C579( C236 C579 ) C236_=_C584( C236 C584 ) C236_=_C589( C236 C589 ) C236_=_C590( C236 C590 ) C236_=_C591( C236 C591 ) C236_=_C592( C236 C592 ) \nC236_=_C593( C236 C593 ) C236_=_C594( C236 C594 ) C252_=_C380( C252 C380 ) C252_=_C440( C252 C440 ) C252_=_C553( C252 C553 ) C252_=_C562( C252 C562 ) \nC252_=_C572( C252 C572 ) C252_=_C581( C252 C581 ) C252_=_C586( C252 C586 ) C252_=_C590( C252 C590 ) C252_=_C595( C252 C595 ) C252_=_C601( C252 C601 ) \nC252_=_C602( C252 C602 ) C252_=_C603( C252 C603 ) C252_=_C604( C252 C604 ) C380_=_C440( C380 C440 ) C380_=_C553( C380 C553 ) C380_=_C562( C380 C562 ) \nC380_=_C572( C380 C572 ) C380_=_C581( C380 C581 ) C380_=_C586( C380 C586 ) C380_=_C590( C380 C590 ) C380_=_C595( C380 C595 ) C380_=_C601( C380 C601 ) \nC380_=_C602( C380 C602 ) C380_=_C603( C380 C603 ) C380_=_C604( C380 C604 ) C440_=_C553( C440 C553 ) C440_=_C562( C440 C562 ) C440_=_C572( C440 C572 ) \nC440_=_C581( C440 C581 ) C440_=_C586( C440 C586 ) C440_=_C590( C440 C590 ) C440_=_C595( C440 C595 ) C440_=_C601( C440 C601 ) C440_=_C602( C440 C602 ) \nC440_=_C603( C440 C603 ) C440_=_C604( C440 C604 ) C542_=_C552( C542 C552 ) C542_=_C560(</w:t>
      </w:r>
    </w:p>
    <w:p>
      <w:pPr>
        <w:pStyle w:val="PreformattedText"/>
        <w:bidi w:val="0"/>
        <w:spacing w:before="0" w:after="0"/>
        <w:jc w:val="left"/>
        <w:rPr/>
      </w:pPr>
      <w:r>
        <w:rPr/>
        <w:t xml:space="preserve"> </w:t>
      </w:r>
      <w:r>
        <w:rPr/>
        <w:t>C542 C560 ) C542_=_C570( C542 C570 ) C542_=_C579( C542 C579 ) \nC542_=_C584( C542 C584 ) C542_=_C589( C542 C589 ) C542_=_C590( C542 C590 ) C542_=_C591( C542 C591 ) C542_=_C592( C542 C592 ) C542_=_C593( C542 C593 ) \nC542_=_C594( C542 C594 ) C552_=_C553( C552 C553 ) C552_=_C560( C552 C560 ) C552_=_C570( C552 C570 ) C552_=_C579( C552 C579 ) C552_=_C584( C552 C584 ) \nC552_=_C589( C552 C589 ) C552_=_C590( C552 C590 ) C552_=_C591( C552 C591 ) C552_=_C592( C552 C592 ) C552_=_C593( C552 C593 ) C552_=_C594( C552 C594 ) \nC553_=_C562( C553 C562 ) C553_=_C572( C553 C572 ) C553_=_C581( C553 C581 ) C553_=_C586( C553 C586 ) C553_=_C590( C553 C590 ) C553_=_C595( C553 C595 ) \nC553_=_C601( C553 C601 ) C553_=_C602( C553 C602 ) C553_=_C603( C553 C603 ) C553_=_C604( C553 C604 ) C560_=_C562( C560 C562 ) C560_=_C570( C560 C570 ) \nC560_=_C579( C560 C579 ) C560_=_C584( C560 C584 ) C560_=_C589( C560 C589 ) C560_=_C590( C560 C590 ) C560_=_C591( C560 C591 ) C560_=_C592( C560 C592 ) \nC560_=_C593( C560 C593 ) C560_=_C594( C560 C594 ) C562_=_C572( C562 C572 ) C562_=_C581( C562 C581 ) C562_=_C586( C562 C586 ) C562_=_C590( C562 C590 ) \nC562_=_C595( C562 C595 ) C562_=_C601( C562 C601 ) C562_=_C602( C562 C602 ) C562_=_C603( C562 C603 ) C562_=_C604( C562 C604 ) C570_=_C572( C570 C572 ) \nC570_=_C579( C570 C579 ) C570_=_C584( C570 C584 ) C570_=_C589( C570 C589 ) C570_=_C590( C570 C590 ) C570_=_C591( C570 C591 ) C570_=_C592( C570 C592 ) \nC570_=_C593( C570 C593 ) C570_=_C594( C570 C594 ) C572_=_C581( C572 C581 ) C572_=_C586( C572 C586 ) C572_=_C590( C572 C590 ) C572_=_C595( C572 C595 ) \nC572_=_C601( C572 C601 ) C572_=_C602( C572 C602 ) C572_=_C603( C572 C603 ) C572_=_C604( C572 C604 ) C579_=_C581( C579 C581 ) C579_=_C584( C579 C584 ) \nC579_=_C589( C579 C589 ) C579_=_C590( C579 C590 ) C579_=_C591( C579 C591 ) C579_=_C592( C579 C592 ) C579_=_C593( C579 C593 ) C579_=_C594( C579 C594 ) \nC581_=_C586( C581 C586 ) C581_=_C590( C581 C590 ) C581_=_C595( C581 C595 ) C581_=_C601( C581 C601 ) C581_=_C602( C581 C602 ) C581_=_C603( C581 C603 ) \nC581_=_C604( C581 C604 ) C584_=_C586( C584 C586 ) C584_=_C589( C584 C589 ) C584_=_C590( C584 C590 ) C584_=_C591( C584 C591 ) C584_=_C592( C584 C592 ) \nC584_=_C593( C584 C593 ) C584_=_C594( C584 C594 ) C586_=_C590( C586 C590 ) C586_=_C595( C586 C595 ) C586_=_C601( C586 C601 ) C586_=_C602( C586 C602 ) \nC586_=_C603( C586 C603 ) C586_=_C604( C586 C604 ) C589_=_C590( C589 C590 ) C589_=_C591( C589 C591 ) C589_=_C592( C589 C592 ) C589_=_C593( C589 C593 ) \nC589_=_C594( C589 C594 ) C589_=_C595( C589 C595 ) C590_=_C591( C590 C591 ) C590_=_C592( C590 C592 ) C590_=_C593( C590 C593 ) C590_=_C594( C590 C594 ) \nC590_=_C595( C590 C595 ) C590_=_C601( C590 C601 ) C590_=_C602( C590 C602 ) C590_=_C603( C590 C603 ) C590_=_C604( C590 C604 ) C591_=_C592( C591 C592 ) \nC591_=_C593( C591 C593 ) C591_=_C594( C591 C594 ) C592_=_C593( C592 C593 ) C592_=_C594( C592 C594 ) C593_=_C594( C593 C594 ) C595_=_C601( C595 C601 ) \nC595_=_C602( C595 C602 ) C595_=_C603( C595 C603 ) C595_=_C604( C595 C604 ) C601_=_C602( C601 C602 ) C601_=_C603( C601 C603 ) C601_=_C604( C601 C604 ) \nC602_=_C603( C602 C603 ) C602_=_C604( C602 C604 ) C603_=_C604( C603 C604 ) "];93-&gt;135[label="26: C112 C236 C252 C380 C440 \nC542 C552 C553 C560 C562 C570 \nC572 C579 C581 C584 C586 C589 \nC591 C592 C593 C594 C595 C601 \nC602 C603 C604 \n162: C112_=_C236 ,C112_=_C542 ,C112_=_C552 ,C112_=_C560 ,C112_=_C570 ,\nC112_=_C579 ,C112_=_C584 ,C112_=_C589 ,C112_=_C591 ,C112_=_C592 ,C112_=_C593 ,\nC112_=_C594 ,C236_=_C542 ,C236_=_C552 ,C236_=_C560 ,C236_=_C570 ,C236_=_C579 ,\nC236_=_C584 ,C236_=_C589 ,C236_=_C591 ,C236_=_C592 ,C236_=_C593 ,C236_=_C594 ,\nC252_=_C380 ,C252_=_C440 ,C252_=_C553 ,C252_=_C562 ,C252_=_C572 ,C252_=_C581 ,\nC252_=_C586 ,C252_=_C595 ,C252_=_C601 ,C252_=_C602 ,C252_=_C603 ,C252_=_C604 ,\nC380_=_C440 ,C380_=_C553 ,C380_=_C562 ,C380_=_C572 ,C380_=_C581 ,C380_=_C586 ,\nC380_=_C595 ,C380_=_C601 ,C380_=_C602 ,C380_=_C603 ,C380_=_C604 ,C440_=_C553 ,\nC440_=_C562 ,C440_=_C572 ,C440_=_C581 ,C440_=_C586 ,C440_=_C595 ,C440_=_C601 ,\nC440_=_C602 ,C440_=_C603 ,C440_=_C604 ,C542_=_C552 ,C542_=_C560 ,C542_=_C570 ,\nC542_=_C579 ,C542_=_C584 ,C542_=_C589 ,C542_=_C591 ,C542_=_C592 ,C542_=_C593 ,\nC542_=_C594 ,C552_=_C553 ,C552_=_C560 ,C552_=_C570 ,C552_=_C579 ,C552_=_C584 ,\nC552_=_C589 ,C552_=_C591 ,C552_=_C592 ,C552_=_C593 ,C552_=_C594 ,C553_=_C562 ,\nC553_=_C572 ,C553_=_C581 ,C553_=_C586 ,C553_=_C595 ,C553_=_C601 ,C553_=_C602 ,\nC553_=_C603 ,C553_=_C604 ,C560_=_C562 ,C560_=_C570 ,C560_=_C579 ,C560_=_C584 ,\nC560_=_C589 ,C560_=_C591 ,C560_=_C592 ,C560_=_C593 ,C560_=_C594 ,C562_=_C572 ,\nC562_=_C581 ,C562_=_C586 ,C562_=_C595 ,C562_=_C601 ,C562_=_C602 ,C562_=_C603 ,\nC562_=_C604 ,C570_=_C572 ,C570_=_C579 ,C570_=_C584 ,C570_=_C589 ,C570_=_C591 ,\nC570_=_C592 ,C570_=_C593 ,C570_=_C594 ,C572_=_C581 ,C572_=_C586 ,C572_=_C595 ,\nC572_=_C601 ,C572_=_C602 ,C572_=_C603 ,C572_=_C604 ,C579_=_C581 ,C579_=_C584 ,\nC579_=_C589 ,C579_=_C591 ,C579_=_C592 ,C579_=_C593 ,C579_=_C594 ,C581_=_C586 ,\nC581_=_C595 ,C581_=_C601 ,C581_=_C602 ,C581_=_C603 ,C581_=_C604 ,C584_=_C586 ,\nC584_=_C589 ,C584_=_C591 ,C584_=_C592 ,C584_=_C593 ,C584_=_C594 ,C586_=_C595 ,\nC586_=_C601 ,C586_=_C602 ,C586_=_C603 ,C586_=_C604 ,C589_=_C591 ,C589_=_C592 ,\nC589_=_C593 ,C589_=_C594 ,C589_=_C595 ,C591_=_C592 ,C591_=_C593 ,C591_=_C594 ,\nC592_=_C593 ,C592_=_C594 ,C593_=_C594 ,C595_=_C601 ,C595_=_C602 ,C595_=_C603 ,\nC595_=_C604 ,C601_=_C602 ,C601_=_C603 ,C601_=_C604 ,C602_=_C603 ,C602_=_C604 ,\nC603_=_C604 ,"];136[shape=box, label="id:136 level: 5\n27: C52 C54 C105 C107 C174 \nC175 C318 C320 C538 C540 C551 \nC559 C569 C578 C584 C585 C586 \nC587 C588 C733 C841 C846 C851 \nC855 C859 C862 C863 \n188: C52_=_C54( C52 C54 ) C52_=_C105( C52 C105 ) C52_=_C174( C52 C174 ) C52_=_C318( C52 C318 ) C52_=_C538( C52 C538 ) \nC52_=_C551( C52 C551 ) C52_=_C559( C52 C559 ) C52_=_C569( C52 C569 ) C52_=_C578( C52 C578 ) C52_=_C584( C52 C584 ) C52_=_C585( C52 C585 ) \nC52_=_C586( C52 C586 ) C52_=_C587( C52 C587 ) C52_=_C588( C52 C588 ) C54_=_C107( C54 C107 ) C54_=_C175( C54 C175 ) C54_=_C320( C54 C320 ) \nC54_=_C540( C54 C540 ) C54_=_C588( C54 C588 ) C54_=_C733( C54 C733 ) C54_=_C841( C54 C841 ) C54_=_C846( C54 C846 ) C54_=_C851( C54 C851 ) \nC54_=_C855( C54 C855 ) C54_=_C859( C54 C859 ) C54_=_C862( C54 C862 ) C54_=_C863( C54 C863 ) C105_=_C107( C105 C107 ) C105_=_C174( C105 C174 ) \nC105_=_C318( C105 C318 ) C105_=_C538( C105 C538 ) C105_=_C551( C105 C551 ) C105_=_C559( C105 C559 ) C105_=_C569( C105 C569 ) C105_=_C578( C105 C578 ) \nC105_=_C584( C105 C584 ) C105_=_C585( C105 C585 ) C105_=_C586( C105 C586 ) C105_=_C587( C105 C587 ) C105_=_C588( C105 C588 ) C107_=_C175( C107 C175 ) \nC107_=_C320( C107 C320 ) C107_=_C540( C107 C540 ) C107_=_C588( C107 C588 ) C107_=_C733( C107 C733 ) C107_=_C841( C107 C841 ) C107_=_C846( C107 C846 ) \nC107_=_C851( C107 C851 ) C107_=_C855( C107 C855 ) C107_=_C859( C107 C859 ) C107_=_C862( C107 C862 ) C107_=_C863( C107 C863 ) C174_=_C175( C174 C175 ) \nC174_=_C318( C174 C318 ) C174_=_C538( C174 C538 ) C174_=_C551( C174 C551 ) C174_=_C559( C174 C559 ) C174_=_C569( C174 C569 ) C174_=_C578( C174 C578 ) \nC174_=_C584( C174 C584 ) C174_=_C585( C174 C585 ) C174_=_C586( C174 C586 ) C174_=_C587( C174 C587 ) C174_=_C588( C174 C588 ) C175_=_C320( C175 C320 ) \nC175_=_C540( C175 C540 ) C175_=_C588( C175 C588 ) C175_=_C733( C175 C733 ) C175_=_C841( C175 C841 ) C175_=_C846( C175 C846 ) C175_=_C851( C175 C851 ) \nC175_=_C855( C175 C855 ) C175_=_C859( C175 C859 ) C175_=_C862( C175 C862 ) C175_=_C863( C175 C863 ) C318_=_C320( C318 C320 ) C318_=_C538( C318 C538 ) \nC318_=_C551( C318 C551 ) C318_=_C559( C318 C559 ) C318_=_C569( C318 C569 ) C318_=_C578( C318 C578 ) C318_=_C584( C318 C584 ) C318_=_C585( C318 C585 ) \nC318_=_C586( C318 C586 ) C318_=_C587( C318 C587 ) C318_=_C588( C318 C588 ) C320_=_C540( C320 C540 ) C320_=_C588( C320 C588 ) C320_=_C733( C320 C733 ) \nC320_=_C841( C320 C841 ) C320_=_C846( C320 C846 ) C320_=_C851( C320 C851 ) C320_=_C855( C320 C855 ) C320_=_C859( C320 C859 ) C320_=_C862( C320 C862 ) \nC320_=_C863( C320 C863 ) C538_=_C540( C538 C540 ) C538_=_C551( C538 C551 ) C538_=_C559( C538 C559 ) C538_=_C569( C538 C569 ) C538_=_C578( C538 C578 ) \nC538_=_C584( C538 C584 ) C538_=_C585( C538 C585 ) C538_=_C586( C538 C586 ) C538_=_C587( C538 C587 ) C538_=_C588( C538 C588 ) C540_=_C588( C540 C588 ) \nC540_=_C733( C540 C733 ) C540_=_C841( C540 C841 ) C540_=_C846( C540 C846 ) C540_=_C851( C540 C851 ) C540_=_C855( C540 C855 ) C540_=_C859( C540 C859 ) \nC540_=_C862( C540 C862 ) C540_=_C863( C540 C863 ) C551_=_C559( C551 C559 ) C551_=_C569( C551 C569 ) C551_=_C578( C551 C578 ) C551_=_C584( C551 C584 ) \nC551_=_C585( C551 C585 ) C551_=_C586( C551 C586 ) C551_=_C587( C551 C587 ) C551_=_C588( C551 C588 ) C559_=_C569( C559 C569 ) C559_=_C578( C559 C578 ) \nC559_=_C584( C559 C584 ) C559_=_C585( C559 C585 ) C559_=_C586( C559 C586 ) C559_=_C587( C559 C587 ) C559_=_C588( C559 C588 ) C569_=_C578( C569 C578 ) \nC569_=_C584( C569 C584 ) C569_=_C585( C569 C585 ) C569_=_C586( C569 C586 ) C569_=_C587( C569 C587 ) C569_=_C588( C569 C588 ) C578_=_C584( C578 C584 ) \nC578_=_C585( C578 C585 ) C578_=_C586( C578 C586 ) C578_=_C587( C578 C587 ) C578_=_C588( C578 C588 ) C584_=_C585( C584 C585 ) C584_=_C586( C584 C586 ) \nC584_=_C587( C584 C587 ) C584_=_C588( C584 C588 ) C585_=_C586( C585 C586 ) C585_=_C587( C585 C587 ) C585_=_C588( C585 C588 ) C586_=_C587( C586 C587 ) \nC586_=_C588( C586 C588 ) C587_=_C588( C587 C588 ) C587_=_C733( C587 C733 ) C588_=_C733( C588 C733 ) C588_=_C841( C588 C841 ) C588_=_C846( C588 C846 ) \nC588_=_C851( C588 C851 ) C588_=_C855( C588 C855 ) C588_=_C859( C588 C859 ) C588_=_C862( C588 C862 ) C588_=_C863( C588 C863 ) C733_=_C841( C733 C841 ) \nC733_=_C846( C733 C846 ) C733_=_C851( C733 C851 ) C733_=_C855( C733 C855 ) C733_=_C859( C733 C859 ) C733_=_C862( C733 C862 ) C733_=_C863( C733 C863 ) \nC841_=_C846( C841 C846 )</w:t>
      </w:r>
    </w:p>
    <w:p>
      <w:pPr>
        <w:pStyle w:val="PreformattedText"/>
        <w:bidi w:val="0"/>
        <w:spacing w:before="0" w:after="0"/>
        <w:jc w:val="left"/>
        <w:rPr/>
      </w:pPr>
      <w:r>
        <w:rPr/>
        <w:t xml:space="preserve"> </w:t>
      </w:r>
      <w:r>
        <w:rPr/>
        <w:t>C841_=_C851( C841 C851 ) C841_=_C855( C841 C855 ) C841_=_C859( C841 C859 ) C841_=_C862( C841 C862 ) C841_=_C863( C841 C863 ) \nC846_=_C851( C846 C851 ) C846_=_C855( C846 C855 ) C846_=_C859( C846 C859 ) C846_=_C862( C846 C862 ) C846_=_C863( C846 C863 ) C851_=_C855( C851 C855 ) \nC851_=_C859( C851 C859 ) C851_=_C862( C851 C862 ) C851_=_C863( C851 C863 ) C855_=_C859( C855 C859 ) C855_=_C862( C855 C862 ) C855_=_C863( C855 C863 ) \nC859_=_C862( C859 C862 ) C859_=_C863( C859 C863 ) C862_=_C863( C862 C863 ) "];93-&gt;136[label="26: C52 C54 C105 C107 C174 \nC175 C318 C320 C538 C540 C551 \nC559 C569 C578 C584 C585 C586 \nC587 C733 C841 C846 C851 C855 \nC859 C862 C863 \n162: C52_=_C54 ,C52_=_C105 ,C52_=_C174 ,C52_=_C318 ,C52_=_C538 ,\nC52_=_C551 ,C52_=_C559 ,C52_=_C569 ,C52_=_C578 ,C52_=_C584 ,C52_=_C585 ,\nC52_=_C586 ,C52_=_C587 ,C54_=_C107 ,C54_=_C175 ,C54_=_C320 ,C54_=_C540 ,\nC54_=_C733 ,C54_=_C841 ,C54_=_C846 ,C54_=_C851 ,C54_=_C855 ,C54_=_C859 ,\nC54_=_C862 ,C54_=_C863 ,C105_=_C107 ,C105_=_C174 ,C105_=_C318 ,C105_=_C538 ,\nC105_=_C551 ,C105_=_C559 ,C105_=_C569 ,C105_=_C578 ,C105_=_C584 ,C105_=_C585 ,\nC105_=_C586 ,C105_=_C587 ,C107_=_C175 ,C107_=_C320 ,C107_=_C540 ,C107_=_C733 ,\nC107_=_C841 ,C107_=_C846 ,C107_=_C851 ,C107_=_C855 ,C107_=_C859 ,C107_=_C862 ,\nC107_=_C863 ,C174_=_C175 ,C174_=_C318 ,C174_=_C538 ,C174_=_C551 ,C174_=_C559 ,\nC174_=_C569 ,C174_=_C578 ,C174_=_C584 ,C174_=_C585 ,C174_=_C586 ,C174_=_C587 ,\nC175_=_C320 ,C175_=_C540 ,C175_=_C733 ,C175_=_C841 ,C175_=_C846 ,C175_=_C851 ,\nC175_=_C855 ,C175_=_C859 ,C175_=_C862 ,C175_=_C863 ,C318_=_C320 ,C318_=_C538 ,\nC318_=_C551 ,C318_=_C559 ,C318_=_C569 ,C318_=_C578 ,C318_=_C584 ,C318_=_C585 ,\nC318_=_C586 ,C318_=_C587 ,C320_=_C540 ,C320_=_C733 ,C320_=_C841 ,C320_=_C846 ,\nC320_=_C851 ,C320_=_C855 ,C320_=_C859 ,C320_=_C862 ,C320_=_C863 ,C538_=_C540 ,\nC538_=_C551 ,C538_=_C559 ,C538_=_C569 ,C538_=_C578 ,C538_=_C584 ,C538_=_C585 ,\nC538_=_C586 ,C538_=_C587 ,C540_=_C733 ,C540_=_C841 ,C540_=_C846 ,C540_=_C851 ,\nC540_=_C855 ,C540_=_C859 ,C540_=_C862 ,C540_=_C863 ,C551_=_C559 ,C551_=_C569 ,\nC551_=_C578 ,C551_=_C584 ,C551_=_C585 ,C551_=_C586 ,C551_=_C587 ,C559_=_C569 ,\nC559_=_C578 ,C559_=_C584 ,C559_=_C585 ,C559_=_C586 ,C559_=_C587 ,C569_=_C578 ,\nC569_=_C584 ,C569_=_C585 ,C569_=_C586 ,C569_=_C587 ,C578_=_C584 ,C578_=_C585 ,\nC578_=_C586 ,C578_=_C587 ,C584_=_C585 ,C584_=_C586 ,C584_=_C587 ,C585_=_C586 ,\nC585_=_C587 ,C586_=_C587 ,C587_=_C733 ,C733_=_C841 ,C733_=_C846 ,C733_=_C851 ,\nC733_=_C855 ,C733_=_C859 ,C733_=_C862 ,C733_=_C863 ,C841_=_C846 ,C841_=_C851 ,\nC841_=_C855 ,C841_=_C859 ,C841_=_C862 ,C841_=_C863 ,C846_=_C851 ,C846_=_C855 ,\nC846_=_C859 ,C846_=_C862 ,C846_=_C863 ,C851_=_C855 ,C851_=_C859 ,C851_=_C862 ,\nC851_=_C863 ,C855_=_C859 ,C855_=_C862 ,C855_=_C863 ,C859_=_C862 ,C859_=_C863 ,\nC862_=_C863 ,"];137[shape=box, label="id:137 level: 5\n45: C41 C98 C123 C164 C170 \nC182 C200 C293 C370 C430 C475 \nC495 C499 C577 C628 C634 C688 \nC718 C725 C758 C764 C767 C794 \nC824 C828 C858 C866 C868 C869 \nC871 C873 C874 C876 C877 C878 \nC879 C881 C883 C884 C886 C887 \nC888 C889 C890 C892 \n298: C41_=_C170( C41 C170 ) C41_=_C634( C41 C634 ) C41_=_C725( C41 C725 ) C41_=_C767( C41 C767 ) C41_=_C828( C41 C828 ) \nC41_=_C869( C41 C869 ) C41_=_C879( C41 C879 ) C41_=_C883( C41 C883 ) C41_=_C887( C41 C887 ) C41_=_C888( C41 C888 ) C41_=_C889( C41 C889 ) \nC98_=_C495( C98 C495 ) C98_=_C577( C98 C577 ) C98_=_C628( C98 C628 ) C98_=_C764( C98 C764 ) C98_=_C824( C98 C824 ) C98_=_C858( C98 C858 ) \nC98_=_C868( C98 C868 ) C98_=_C874( C98 C874 ) C98_=_C878( C98 C878 ) C98_=_C883( C98 C883 ) C98_=_C884( C98 C884 ) C98_=_C886( C98 C886 ) \nC123_=_C182( C123 C182 ) C123_=_C370( C123 C370 ) C123_=_C430( C123 C430 ) C123_=_C499( C123 C499 ) C123_=_C688( C123 C688 ) C123_=_C794( C123 C794 ) \nC123_=_C871( C123 C871 ) C123_=_C877( C123 C877 ) C123_=_C881( C123 C881 ) C123_=_C888( C123 C888 ) C123_=_C890( C123 C890 ) C123_=_C892( C123 C892 ) \nC164_=_C200( C164 C200 ) C164_=_C293( C164 C293 ) C164_=_C475( C164 C475 ) C164_=_C718( C164 C718 ) C164_=_C758( C164 C758 ) C164_=_C866( C164 C866 ) \nC164_=_C873( C164 C873 ) C164_=_C874( C164 C874 ) C164_=_C876( C164 C876 ) C164_=_C877( C164 C877 ) C170_=_C634( C170 C634 ) C170_=_C725( C170 C725 ) \nC170_=_C767( C170 C767 ) C170_=_C828( C170 C828 ) C170_=_C869( C170 C869 ) C170_=_C879( C170 C879 ) C170_=_C883( C170 C883 ) C170_=_C887( C170 C887 ) \nC170_=_C888( C170 C888 ) C170_=_C889( C170 C889 ) C182_=_C370( C182 C370 ) C182_=_C430( C182 C430 ) C182_=_C499( C182 C499 ) C182_=_C688( C182 C688 ) \nC182_=_C794( C182 C794 ) C182_=_C871( C182 C871 ) C182_=_C877( C182 C877 ) C182_=_C881( C182 C881 ) C182_=_C888( C182 C888 ) C182_=_C890( C182 C890 ) \nC182_=_C892( C182 C892 ) C200_=_C293( C200 C293 ) C200_=_C475( C200 C475 ) C200_=_C718( C200 C718 ) C200_=_C758( C200 C758 ) C200_=_C866( C200 C866 ) \nC200_=_C873( C200 C873 ) C200_=_C874( C200 C874 ) C200_=_C876( C200 C876 ) C200_=_C877( C200 C877 ) C293_=_C475( C293 C475 ) C293_=_C718( C293 C718 ) \nC293_=_C758( C293 C758 ) C293_=_C866( C293 C866 ) C293_=_C873( C293 C873 ) C293_=_C874( C293 C874 ) C293_=_C876( C293 C876 ) C293_=_C877( C293 C877 ) \nC370_=_C430( C370 C430 ) C370_=_C499( C370 C499 ) C370_=_C688( C370 C688 ) C370_=_C794( C370 C794 ) C370_=_C871( C370 C871 ) C370_=_C877( C370 C877 ) \nC370_=_C881( C370 C881 ) C370_=_C888( C370 C888 ) C370_=_C890( C370 C890 ) C370_=_C892( C370 C892 ) C430_=_C499( C430 C499 ) C430_=_C688( C430 C688 ) \nC430_=_C794( C430 C794 ) C430_=_C871( C430 C871 ) C430_=_C877( C430 C877 ) C430_=_C881( C430 C881 ) C430_=_C888( C430 C888 ) C430_=_C890( C430 C890 ) \nC430_=_C892( C430 C892 ) C475_=_C718( C475 C718 ) C475_=_C758( C475 C758 ) C475_=_C866( C475 C866 ) C475_=_C873( C475 C873 ) C475_=_C874( C475 C874 ) \nC475_=_C876( C475 C876 ) C475_=_C877( C475 C877 ) C495_=_C577( C495 C577 ) C495_=_C628( C495 C628 ) C495_=_C764( C495 C764 ) C495_=_C824( C495 C824 ) \nC495_=_C858( C495 C858 ) C495_=_C868( C495 C868 ) C495_=_C874( C495 C874 ) C495_=_C878( C495 C878 ) C495_=_C883( C495 C883 ) C495_=_C884( C495 C884 ) \nC495_=_C886( C495 C886 ) C499_=_C688( C499 C688 ) C499_=_C794( C499 C794 ) C499_=_C871( C499 C871 ) C499_=_C877( C499 C877 ) C499_=_C881( C499 C881 ) \nC499_=_C888( C499 C888 ) C499_=_C890( C499 C890 ) C499_=_C892( C499 C892 ) C577_=_C628( C577 C628 ) C577_=_C764( C577 C764 ) C577_=_C824( C577 C824 ) \nC577_=_C858( C577 C858 ) C577_=_C868( C577 C868 ) C577_=_C874( C577 C874 ) C577_=_C878( C577 C878 ) C577_=_C883( C577 C883 ) C577_=_C884( C577 C884 ) \nC577_=_C886( C577 C886 ) C628_=_C764( C628 C764 ) C628_=_C824( C628 C824 ) C628_=_C858( C628 C858 ) C628_=_C868( C628 C868 ) C628_=_C874( C628 C874 ) \nC628_=_C878( C628 C878 ) C628_=_C883( C628 C883 ) C628_=_C884( C628 C884 ) C628_=_C886( C628 C886 ) C634_=_C725( C634 C725 ) C634_=_C767( C634 C767 ) \nC634_=_C828( C634 C828 ) C634_=_C869( C634 C869 ) C634_=_C879( C634 C879 ) C634_=_C883( C634 C883 ) C634_=_C887( C634 C887 ) C634_=_C888( C634 C888 ) \nC634_=_C889( C634 C889 ) C688_=_C794( C688 C794 ) C688_=_C871( C688 C871 ) C688_=_C877( C688 C877 ) C688_=_C881( C688 C881 ) C688_=_C888( C688 C888 ) \nC688_=_C890( C688 C890 ) C688_=_C892( C688 C892 ) C718_=_C758( C718 C758 ) C718_=_C866( C718 C866 ) C718_=_C873( C718 C873 ) C718_=_C874( C718 C874 ) \nC718_=_C876( C718 C876 ) C718_=_C877( C718 C877 ) C725_=_C767( C725 C767 ) C725_=_C828( C725 C828 ) C725_=_C869( C725 C869 ) C725_=_C879( C725 C879 ) \nC725_=_C883( C725 C883 ) C725_=_C887( C725 C887 ) C725_=_C888( C725 C888 ) C725_=_C889( C725 C889 ) C758_=_C866( C758 C866 ) C758_=_C873( C758 C873 ) \nC758_=_C874( C758 C874 ) C758_=_C876( C758 C876 ) C758_=_C877( C758 C877 ) C764_=_C824( C764 C824 ) C764_=_C858( C764 C858 ) C764_=_C868( C764 C868 ) \nC764_=_C874( C764 C874 ) C764_=_C878( C764 C878 ) C764_=_C883( C764 C883 ) C764_=_C884( C764 C884 ) C764_=_C886( C764 C886 ) C767_=_C828( C767 C828 ) \nC767_=_C869( C767 C869 ) C767_=_C879( C767 C879 ) C767_=_C883( C767 C883 ) C767_=_C887( C767 C887 ) C767_=_C888( C767 C888 ) C767_=_C889( C767 C889 ) \nC794_=_C871( C794 C871 ) C794_=_C877( C794 C877 ) C794_=_C881( C794 C881 ) C794_=_C888( C794 C888 ) C794_=_C890( C794 C890 ) C794_=_C892( C794 C892 ) \nC824_=_C858( C824 C858 ) C824_=_C868( C824 C868 ) C824_=_C874( C824 C874 ) C824_=_C878( C824 C878 ) C824_=_C883( C824 C883 ) C824_=_C884( C824 C884 ) \nC824_=_C886( C824 C886 ) C828_=_C869( C828 C869 ) C828_=_C879( C828 C879 ) C828_=_C883( C828 C883 ) C828_=_C887( C828 C887 ) C828_=_C888( C828 C888 ) \nC828_=_C889( C828 C889 ) C858_=_C868( C858 C868 ) C858_=_C874( C858 C874 ) C858_=_C878( C858 C878 ) C858_=_C883( C858 C883 ) C858_=_C884( C858 C884 ) \nC858_=_C886( C858 C886 ) C866_=_C868( C866 C868 ) C866_=_C869( C866 C869 ) C866_=_C871( C866 C871 ) C866_=_C873( C866 C873 ) C866_=_C874( C866 C874 ) \nC866_=_C876( C866 C876 ) C866_=_C877( C866 C877 ) C868_=_C869( C868 C869 ) C868_=_C871( C868 C871 ) C868_=_C874( C868 C874 ) C868_=_C878( C868 C878 ) \nC868_=_C883( C868 C883 ) C868_=_C884( C868 C884 ) C868_=_C886( C868 C886 ) C869_=_C871( C869 C871 ) C869_=_C879( C869 C879 ) C869_=_C883( C869 C883 ) \nC869_=_C887( C869 C887 ) C869_=_C888( C869 C888 ) C869_=_C889( C869 C889 ) C871_=_C877( C871 C877 ) C871_=_C881( C871 C881 ) C871_=_C888( C871 C888 ) \nC871_=_C890( C871 C890 ) C871_=_C892( C871 C892 ) C873_=_C874( C873 C874 ) C873_=_C876( C873 C876 ) C873_=_C877( C873 C877 ) C873_=_C878( C873 C878 ) \nC873_=_C879( C873 C879 ) C873_=_C881( C873 C881 ) C874_=_C876( C874 C876 ) C874_=_C877( C874 C877 ) C874_=_C878( C874 C878 ) C874_=_C883( C874 C883 ) \nC874_=_C884( C874 C884 ) C874_=_C886( C874 C886 ) C876_=_C877( C876 C877 ) C876_=_C884( C876 C884 ) C876_=_C887( C876 C887 ) C876_=_C890( C876 C890 ) \nC877_=_C881( C877 C881 ) C877_=_C888( C877 C888 ) C877_=_C890( C877 C890 ) C877_=_C892( C877 C892 ) C878_=_C879( C878 C879 ) C878_=_C881( C878 C881 ) \nC878_=_C883( C878 C883 ) C878_=_C884(</w:t>
      </w:r>
    </w:p>
    <w:p>
      <w:pPr>
        <w:pStyle w:val="PreformattedText"/>
        <w:bidi w:val="0"/>
        <w:spacing w:before="0" w:after="0"/>
        <w:jc w:val="left"/>
        <w:rPr/>
      </w:pPr>
      <w:r>
        <w:rPr/>
        <w:t xml:space="preserve"> </w:t>
      </w:r>
      <w:r>
        <w:rPr/>
        <w:t>C878 C884 ) C878_=_C886( C878 C886 ) C879_=_C881( C879 C881 ) C879_=_C883( C879 C883 ) C879_=_C887( C879 C887 ) \nC879_=_C888( C879 C888 ) C879_=_C889( C879 C889 ) C881_=_C888( C881 C888 ) C881_=_C890( C881 C890 ) C881_=_C892( C881 C892 ) C883_=_C884( C883 C884 ) \nC883_=_C886( C883 C886 ) C883_=_C887( C883 C887 ) C883_=_C888( C883 C888 ) C883_=_C889( C883 C889 ) C884_=_C886( C884 C886 ) C884_=_C887( C884 C887 ) \nC884_=_C890( C884 C890 ) C886_=_C889( C886 C889 ) C886_=_C892( C886 C892 ) C887_=_C888( C887 C888 ) C887_=_C889( C887 C889 ) C887_=_C890( C887 C890 ) \nC888_=_C889( C888 C889 ) C888_=_C890( C888 C890 ) C888_=_C892( C888 C892 ) C889_=_C892( C889 C892 ) C890_=_C892( C890 C892 ) "];94-&gt;137[label="41: C41 C98 C123 C164 C170 \nC182 C200 C293 C370 C430 C475 \nC495 C499 C577 C628 C634 C688 \nC718 C725 C758 C764 C767 C794 \nC824 C828 C858 C866 C868 C869 \nC871 C873 C876 C878 C879 C881 \nC884 C886 C887 C889 C890 C892 \n212: C41_=_C170 ,C41_=_C634 ,C41_=_C725 ,C41_=_C767 ,C41_=_C828 ,\nC41_=_C869 ,C41_=_C879 ,C41_=_C887 ,C41_=_C889 ,C98_=_C495 ,C98_=_C577 ,\nC98_=_C628 ,C98_=_C764 ,C98_=_C824 ,C98_=_C858 ,C98_=_C868 ,C98_=_C878 ,\nC98_=_C884 ,C98_=_C886 ,C123_=_C182 ,C123_=_C370 ,C123_=_C430 ,C123_=_C499 ,\nC123_=_C688 ,C123_=_C794 ,C123_=_C871 ,C123_=_C881 ,C123_=_C890 ,C123_=_C892 ,\nC164_=_C200 ,C164_=_C293 ,C164_=_C475 ,C164_=_C718 ,C164_=_C758 ,C164_=_C866 ,\nC164_=_C873 ,C164_=_C876 ,C170_=_C634 ,C170_=_C725 ,C170_=_C767 ,C170_=_C828 ,\nC170_=_C869 ,C170_=_C879 ,C170_=_C887 ,C170_=_C889 ,C182_=_C370 ,C182_=_C430 ,\nC182_=_C499 ,C182_=_C688 ,C182_=_C794 ,C182_=_C871 ,C182_=_C881 ,C182_=_C890 ,\nC182_=_C892 ,C200_=_C293 ,C200_=_C475 ,C200_=_C718 ,C200_=_C758 ,C200_=_C866 ,\nC200_=_C873 ,C200_=_C876 ,C293_=_C475 ,C293_=_C718 ,C293_=_C758 ,C293_=_C866 ,\nC293_=_C873 ,C293_=_C876 ,C370_=_C430 ,C370_=_C499 ,C370_=_C688 ,C370_=_C794 ,\nC370_=_C871 ,C370_=_C881 ,C370_=_C890 ,C370_=_C892 ,C430_=_C499 ,C430_=_C688 ,\nC430_=_C794 ,C430_=_C871 ,C430_=_C881 ,C430_=_C890 ,C430_=_C892 ,C475_=_C718 ,\nC475_=_C758 ,C475_=_C866 ,C475_=_C873 ,C475_=_C876 ,C495_=_C577 ,C495_=_C628 ,\nC495_=_C764 ,C495_=_C824 ,C495_=_C858 ,C495_=_C868 ,C495_=_C878 ,C495_=_C884 ,\nC495_=_C886 ,C499_=_C688 ,C499_=_C794 ,C499_=_C871 ,C499_=_C881 ,C499_=_C890 ,\nC499_=_C892 ,C577_=_C628 ,C577_=_C764 ,C577_=_C824 ,C577_=_C858 ,C577_=_C868 ,\nC577_=_C878 ,C577_=_C884 ,C577_=_C886 ,C628_=_C764 ,C628_=_C824 ,C628_=_C858 ,\nC628_=_C868 ,C628_=_C878 ,C628_=_C884 ,C628_=_C886 ,C634_=_C725 ,C634_=_C767 ,\nC634_=_C828 ,C634_=_C869 ,C634_=_C879 ,C634_=_C887 ,C634_=_C889 ,C688_=_C794 ,\nC688_=_C871 ,C688_=_C881 ,C688_=_C890 ,C688_=_C892 ,C718_=_C758 ,C718_=_C866 ,\nC718_=_C873 ,C718_=_C876 ,C725_=_C767 ,C725_=_C828 ,C725_=_C869 ,C725_=_C879 ,\nC725_=_C887 ,C725_=_C889 ,C758_=_C866 ,C758_=_C873 ,C758_=_C876 ,C764_=_C824 ,\nC764_=_C858 ,C764_=_C868 ,C764_=_C878 ,C764_=_C884 ,C764_=_C886 ,C767_=_C828 ,\nC767_=_C869 ,C767_=_C879 ,C767_=_C887 ,C767_=_C889 ,C794_=_C871 ,C794_=_C881 ,\nC794_=_C890 ,C794_=_C892 ,C824_=_C858 ,C824_=_C868 ,C824_=_C878 ,C824_=_C884 ,\nC824_=_C886 ,C828_=_C869 ,C828_=_C879 ,C828_=_C887 ,C828_=_C889 ,C858_=_C868 ,\nC858_=_C878 ,C858_=_C884 ,C858_=_C886 ,C866_=_C868 ,C866_=_C869 ,C866_=_C871 ,\nC866_=_C873 ,C866_=_C876 ,C868_=_C869 ,C868_=_C871 ,C868_=_C878 ,C868_=_C884 ,\nC868_=_C886 ,C869_=_C871 ,C869_=_C879 ,C869_=_C887 ,C869_=_C889 ,C871_=_C881 ,\nC871_=_C890 ,C871_=_C892 ,C873_=_C876 ,C873_=_C878 ,C873_=_C879 ,C873_=_C881 ,\nC876_=_C884 ,C876_=_C887 ,C876_=_C890 ,C878_=_C879 ,C878_=_C881 ,C878_=_C884 ,\nC878_=_C886 ,C879_=_C881 ,C879_=_C887 ,C879_=_C889 ,C881_=_C890 ,C881_=_C892 ,\nC884_=_C886 ,C884_=_C887 ,C884_=_C890 ,C886_=_C889 ,C886_=_C892 ,C887_=_C889 ,\nC887_=_C890 ,C889_=_C892 ,C890_=_C892 ,"];138[shape=box, label="id:138 level: 5\n47: C24 C115 C147 C212 C240 \nC255 C301 C336 C355 C384 C415 \nC444 C482 C523 C529 C545 C594 \nC604 C614 C620 C645 C685 C753 \nC790 C803 C811 C837 C865 C866 \nC868 C869 C870 C871 C872 C873 \nC876 C878 C879 C880 C881 C882 \nC884 C886 C887 C889 C890 C892 \n321: C24_=_C147( C24 C147 ) C24_=_C336( C24 C336 ) C24_=_C523( C24 C523 ) C24_=_C614( C24 C614 ) C24_=_C753( C24 C753 ) \nC24_=_C811( C24 C811 ) C24_=_C866( C24 C866 ) C24_=_C868( C24 C868 ) C24_=_C869( C24 C869 ) C24_=_C870( C24 C870 ) C24_=_C871( C24 C871 ) \nC24_=_C872( C24 C872 ) C115_=_C240( C115 C240 ) C115_=_C545( C115 C545 ) C115_=_C594( C115 C594 ) C115_=_C645( C115 C645 ) C115_=_C685( C115 C685 ) \nC115_=_C790( C115 C790 ) C115_=_C870( C115 C870 ) C115_=_C876( C115 C876 ) C115_=_C880( C115 C880 ) C115_=_C884( C115 C884 ) C115_=_C887( C115 C887 ) \nC115_=_C890( C115 C890 ) C147_=_C336( C147 C336 ) C147_=_C523( C147 C523 ) C147_=_C614( C147 C614 ) C147_=_C753( C147 C753 ) C147_=_C811( C147 C811 ) \nC147_=_C866( C147 C866 ) C147_=_C868( C147 C868 ) C147_=_C869( C147 C869 ) C147_=_C870( C147 C870 ) C147_=_C871( C147 C871 ) C147_=_C872( C147 C872 ) \nC212_=_C301( C212 C301 ) C212_=_C355( C212 C355 ) C212_=_C415( C212 C415 ) C212_=_C482( C212 C482 ) C212_=_C529( C212 C529 ) C212_=_C620( C212 C620 ) \nC212_=_C873( C212 C873 ) C212_=_C878( C212 C878 ) C212_=_C879( C212 C879 ) C212_=_C880( C212 C880 ) C212_=_C881( C212 C881 ) C212_=_C882( C212 C882 ) \nC240_=_C545( C240 C545 ) C240_=_C594( C240 C594 ) C240_=_C645( C240 C645 ) C240_=_C685( C240 C685 ) C240_=_C790( C240 C790 ) C240_=_C870( C240 C870 ) \nC240_=_C876( C240 C876 ) C240_=_C880( C240 C880 ) C240_=_C884( C240 C884 ) C240_=_C887( C240 C887 ) C240_=_C890( C240 C890 ) C255_=_C384( C255 C384 ) \nC255_=_C444( C255 C444 ) C255_=_C604( C255 C604 ) C255_=_C803( C255 C803 ) C255_=_C837( C255 C837 ) C255_=_C865( C255 C865 ) C255_=_C872( C255 C872 ) \nC255_=_C882( C255 C882 ) C255_=_C886( C255 C886 ) C255_=_C889( C255 C889 ) C255_=_C892( C255 C892 ) C301_=_C355( C301 C355 ) C301_=_C415( C301 C415 ) \nC301_=_C482( C301 C482 ) C301_=_C529( C301 C529 ) C301_=_C620( C301 C620 ) C301_=_C873( C301 C873 ) C301_=_C878( C301 C878 ) C301_=_C879( C301 C879 ) \nC301_=_C880( C301 C880 ) C301_=_C881( C301 C881 ) C301_=_C882( C301 C882 ) C336_=_C523( C336 C523 ) C336_=_C614( C336 C614 ) C336_=_C753( C336 C753 ) \nC336_=_C811( C336 C811 ) C336_=_C866( C336 C866 ) C336_=_C868( C336 C868 ) C336_=_C869( C336 C869 ) C336_=_C870( C336 C870 ) C336_=_C871( C336 C871 ) \nC336_=_C872( C336 C872 ) C355_=_C415( C355 C415 ) C355_=_C482( C355 C482 ) C355_=_C529( C355 C529 ) C355_=_C620( C355 C620 ) C355_=_C873( C355 C873 ) \nC355_=_C878( C355 C878 ) C355_=_C879( C355 C879 ) C355_=_C880( C355 C880 ) C355_=_C881( C355 C881 ) C355_=_C882( C355 C882 ) C384_=_C444( C384 C444 ) \nC384_=_C604( C384 C604 ) C384_=_C803( C384 C803 ) C384_=_C837( C384 C837 ) C384_=_C865( C384 C865 ) C384_=_C872( C384 C872 ) C384_=_C882( C384 C882 ) \nC384_=_C886( C384 C886 ) C384_=_C889( C384 C889 ) C384_=_C892( C384 C892 ) C415_=_C482( C415 C482 ) C415_=_C529( C415 C529 ) C415_=_C620( C415 C620 ) \nC415_=_C873( C415 C873 ) C415_=_C878( C415 C878 ) C415_=_C879( C415 C879 ) C415_=_C880( C415 C880 ) C415_=_C881( C415 C881 ) C415_=_C882( C415 C882 ) \nC444_=_C604( C444 C604 ) C444_=_C803( C444 C803 ) C444_=_C837( C444 C837 ) C444_=_C865( C444 C865 ) C444_=_C872( C444 C872 ) C444_=_C882( C444 C882 ) \nC444_=_C886( C444 C886 ) C444_=_C889( C444 C889 ) C444_=_C892( C444 C892 ) C482_=_C529( C482 C529 ) C482_=_C620( C482 C620 ) C482_=_C873( C482 C873 ) \nC482_=_C878( C482 C878 ) C482_=_C879( C482 C879 ) C482_=_C880( C482 C880 ) C482_=_C881( C482 C881 ) C482_=_C882( C482 C882 ) C523_=_C614( C523 C614 ) \nC523_=_C753( C523 C753 ) C523_=_C811( C523 C811 ) C523_=_C866( C523 C866 ) C523_=_C868( C523 C868 ) C523_=_C869( C523 C869 ) C523_=_C870( C523 C870 ) \nC523_=_C871( C523 C871 ) C523_=_C872( C523 C872 ) C529_=_C620( C529 C620 ) C529_=_C873( C529 C873 ) C529_=_C878( C529 C878 ) C529_=_C879( C529 C879 ) \nC529_=_C880( C529 C880 ) C529_=_C881( C529 C881 ) C529_=_C882( C529 C882 ) C545_=_C594( C545 C594 ) C545_=_C645( C545 C645 ) C545_=_C685( C545 C685 ) \nC545_=_C790( C545 C790 ) C545_=_C870( C545 C870 ) C545_=_C876( C545 C876 ) C545_=_C880( C545 C880 ) C545_=_C884( C545 C884 ) C545_=_C887( C545 C887 ) \nC545_=_C890( C545 C890 ) C594_=_C645( C594 C645 ) C594_=_C685( C594 C685 ) C594_=_C790( C594 C790 ) C594_=_C870( C594 C870 ) C594_=_C876( C594 C876 ) \nC594_=_C880( C594 C880 ) C594_=_C884( C594 C884 ) C594_=_C887( C594 C887 ) C594_=_C890( C594 C890 ) C604_=_C803( C604 C803 ) C604_=_C837( C604 C837 ) \nC604_=_C865( C604 C865 ) C604_=_C872( C604 C872 ) C604_=_C882( C604 C882 ) C604_=_C886( C604 C886 ) C604_=_C889( C604 C889 ) C604_=_C892( C604 C892 ) \nC614_=_C753( C614 C753 ) C614_=_C811( C614 C811 ) C614_=_C866( C614 C866 ) C614_=_C868( C614 C868 ) C614_=_C869( C614 C869 ) C614_=_C870( C614 C870 ) \nC614_=_C871( C614 C871 ) C614_=_C872( C614 C872 ) C620_=_C873( C620 C873 ) C620_=_C878( C620 C878 ) C620_=_C879( C620 C879 ) C620_=_C880( C620 C880 ) \nC620_=_C881( C620 C881 ) C620_=_C882( C620 C882 ) C645_=_C685( C645 C685 ) C645_=_C790( C645 C790 ) C645_=_C870( C645 C870 ) C645_=_C876( C645 C876 ) \nC645_=_C880( C645 C880 ) C645_=_C884( C645 C884 ) C645_=_C887( C645 C887 ) C645_=_C890( C645 C890 ) C685_=_C790( C685 C790 ) C685_=_C870( C685 C870 ) \nC685_=_C876( C685 C876 ) C685_=_C880( C685 C880 ) C685_=_C884( C685 C884 ) C685_=_C887( C685 C887 ) C685_=_C890( C685 C890 ) C753_=_C811( C753 C811 ) \nC753_=_C866( C753 C866 ) C753_=_C868( C753 C868 ) C753_=_C869( C753 C869 ) C753_=_C870( C753 C870 ) C753_=_C871( C753 C871 ) C753_=_C872( C753 C872 ) \nC790_=_C870( C790 C870 ) C790_=_C876( C790 C876 ) C790_=_C880( C790 C880 ) C790_=_C884( C790 C884 ) C790_=_C887( C790 C887 ) C790_=_C890( C790 C890 ) \nC803_=_C837( C803 C837 ) C803_=_C865( C803 C865 ) C803_=_C872( C803 C872 ) C803_=_C882( C803 C882 ) C803_=_C886( C803 C886 ) C803_=_C889( C803 C889 ) \nC803_=_C892( C803 C892 ) C811_=_C866( C811 C866 ) C811_=_C868( C811 C868 ) C811_=_C869( C811 C869 ) C811_=_C870( C811 C870 ) C811_=_C871(</w:t>
      </w:r>
    </w:p>
    <w:p>
      <w:pPr>
        <w:pStyle w:val="PreformattedText"/>
        <w:bidi w:val="0"/>
        <w:spacing w:before="0" w:after="0"/>
        <w:jc w:val="left"/>
        <w:rPr/>
      </w:pPr>
      <w:r>
        <w:rPr/>
        <w:t xml:space="preserve"> </w:t>
      </w:r>
      <w:r>
        <w:rPr/>
        <w:t>C811 C871 ) \nC811_=_C872( C811 C872 ) C837_=_C865( C837 C865 ) C837_=_C872( C837 C872 ) C837_=_C882( C837 C882 ) C837_=_C886( C837 C886 ) C837_=_C889( C837 C889 ) \nC837_=_C892( C837 C892 ) C865_=_C872( C865 C872 ) C865_=_C882( C865 C882 ) C865_=_C886( C865 C886 ) C865_=_C889( C865 C889 ) C865_=_C892( C865 C892 ) \nC866_=_C868( C866 C868 ) C866_=_C869( C866 C869 ) C866_=_C870( C866 C870 ) C866_=_C871( C866 C871 ) C866_=_C872( C866 C872 ) C866_=_C873( C866 C873 ) \nC866_=_C876( C866 C876 ) C868_=_C869( C868 C869 ) C868_=_C870( C868 C870 ) C868_=_C871( C868 C871 ) C868_=_C872( C868 C872 ) C868_=_C878( C868 C878 ) \nC868_=_C884( C868 C884 ) C868_=_C886( C868 C886 ) C869_=_C870( C869 C870 ) C869_=_C871( C869 C871 ) C869_=_C872( C869 C872 ) C869_=_C879( C869 C879 ) \nC869_=_C887( C869 C887 ) C869_=_C889( C869 C889 ) C870_=_C871( C870 C871 ) C870_=_C872( C870 C872 ) C870_=_C876( C870 C876 ) C870_=_C880( C870 C880 ) \nC870_=_C884( C870 C884 ) C870_=_C887( C870 C887 ) C870_=_C890( C870 C890 ) C871_=_C872( C871 C872 ) C871_=_C881( C871 C881 ) C871_=_C890( C871 C890 ) \nC871_=_C892( C871 C892 ) C872_=_C882( C872 C882 ) C872_=_C886( C872 C886 ) C872_=_C889( C872 C889 ) C872_=_C892( C872 C892 ) C873_=_C876( C873 C876 ) \nC873_=_C878( C873 C878 ) C873_=_C879( C873 C879 ) C873_=_C880( C873 C880 ) C873_=_C881( C873 C881 ) C873_=_C882( C873 C882 ) C876_=_C880( C876 C880 ) \nC876_=_C884( C876 C884 ) C876_=_C887( C876 C887 ) C876_=_C890( C876 C890 ) C878_=_C879( C878 C879 ) C878_=_C880( C878 C880 ) C878_=_C881( C878 C881 ) \nC878_=_C882( C878 C882 ) C878_=_C884( C878 C884 ) C878_=_C886( C878 C886 ) C879_=_C880( C879 C880 ) C879_=_C881( C879 C881 ) C879_=_C882( C879 C882 ) \nC879_=_C887( C879 C887 ) C879_=_C889( C879 C889 ) C880_=_C881( C880 C881 ) C880_=_C882( C880 C882 ) C880_=_C884( C880 C884 ) C880_=_C887( C880 C887 ) \nC880_=_C890( C880 C890 ) C881_=_C882( C881 C882 ) C881_=_C890( C881 C890 ) C881_=_C892( C881 C892 ) C882_=_C886( C882 C886 ) C882_=_C889( C882 C889 ) \nC882_=_C892( C882 C892 ) C884_=_C886( C884 C886 ) C884_=_C887( C884 C887 ) C884_=_C890( C884 C890 ) C886_=_C889( C886 C889 ) C886_=_C892( C886 C892 ) \nC887_=_C889( C887 C889 ) C887_=_C890( C887 C890 ) C889_=_C892( C889 C892 ) C890_=_C892( C890 C892 ) "];94-&gt;138[label="43: C24 C115 C147 C212 C240 \nC255 C301 C336 C355 C384 C415 \nC444 C482 C523 C529 C545 C594 \nC604 C614 C620 C645 C685 C753 \nC790 C803 C811 C837 C865 C866 \nC868 C869 C871 C873 C876 C878 \nC879 C881 C884 C886 C887 C889 \nC890 C892 \n231: C24_=_C147 ,C24_=_C336 ,C24_=_C523 ,C24_=_C614 ,C24_=_C753 ,\nC24_=_C811 ,C24_=_C866 ,C24_=_C868 ,C24_=_C869 ,C24_=_C871 ,C115_=_C240 ,\nC115_=_C545 ,C115_=_C594 ,C115_=_C645 ,C115_=_C685 ,C115_=_C790 ,C115_=_C876 ,\nC115_=_C884 ,C115_=_C887 ,C115_=_C890 ,C147_=_C336 ,C147_=_C523 ,C147_=_C614 ,\nC147_=_C753 ,C147_=_C811 ,C147_=_C866 ,C147_=_C868 ,C147_=_C869 ,C147_=_C871 ,\nC212_=_C301 ,C212_=_C355 ,C212_=_C415 ,C212_=_C482 ,C212_=_C529 ,C212_=_C620 ,\nC212_=_C873 ,C212_=_C878 ,C212_=_C879 ,C212_=_C881 ,C240_=_C545 ,C240_=_C594 ,\nC240_=_C645 ,C240_=_C685 ,C240_=_C790 ,C240_=_C876 ,C240_=_C884 ,C240_=_C887 ,\nC240_=_C890 ,C255_=_C384 ,C255_=_C444 ,C255_=_C604 ,C255_=_C803 ,C255_=_C837 ,\nC255_=_C865 ,C255_=_C886 ,C255_=_C889 ,C255_=_C892 ,C301_=_C355 ,C301_=_C415 ,\nC301_=_C482 ,C301_=_C529 ,C301_=_C620 ,C301_=_C873 ,C301_=_C878 ,C301_=_C879 ,\nC301_=_C881 ,C336_=_C523 ,C336_=_C614 ,C336_=_C753 ,C336_=_C811 ,C336_=_C866 ,\nC336_=_C868 ,C336_=_C869 ,C336_=_C871 ,C355_=_C415 ,C355_=_C482 ,C355_=_C529 ,\nC355_=_C620 ,C355_=_C873 ,C355_=_C878 ,C355_=_C879 ,C355_=_C881 ,C384_=_C444 ,\nC384_=_C604 ,C384_=_C803 ,C384_=_C837 ,C384_=_C865 ,C384_=_C886 ,C384_=_C889 ,\nC384_=_C892 ,C415_=_C482 ,C415_=_C529 ,C415_=_C620 ,C415_=_C873 ,C415_=_C878 ,\nC415_=_C879 ,C415_=_C881 ,C444_=_C604 ,C444_=_C803 ,C444_=_C837 ,C444_=_C865 ,\nC444_=_C886 ,C444_=_C889 ,C444_=_C892 ,C482_=_C529 ,C482_=_C620 ,C482_=_C873 ,\nC482_=_C878 ,C482_=_C879 ,C482_=_C881 ,C523_=_C614 ,C523_=_C753 ,C523_=_C811 ,\nC523_=_C866 ,C523_=_C868 ,C523_=_C869 ,C523_=_C871 ,C529_=_C620 ,C529_=_C873 ,\nC529_=_C878 ,C529_=_C879 ,C529_=_C881 ,C545_=_C594 ,C545_=_C645 ,C545_=_C685 ,\nC545_=_C790 ,C545_=_C876 ,C545_=_C884 ,C545_=_C887 ,C545_=_C890 ,C594_=_C645 ,\nC594_=_C685 ,C594_=_C790 ,C594_=_C876 ,C594_=_C884 ,C594_=_C887 ,C594_=_C890 ,\nC604_=_C803 ,C604_=_C837 ,C604_=_C865 ,C604_=_C886 ,C604_=_C889 ,C604_=_C892 ,\nC614_=_C753 ,C614_=_C811 ,C614_=_C866 ,C614_=_C868 ,C614_=_C869 ,C614_=_C871 ,\nC620_=_C873 ,C620_=_C878 ,C620_=_C879 ,C620_=_C881 ,C645_=_C685 ,C645_=_C790 ,\nC645_=_C876 ,C645_=_C884 ,C645_=_C887 ,C645_=_C890 ,C685_=_C790 ,C685_=_C876 ,\nC685_=_C884 ,C685_=_C887 ,C685_=_C890 ,C753_=_C811 ,C753_=_C866 ,C753_=_C868 ,\nC753_=_C869 ,C753_=_C871 ,C790_=_C876 ,C790_=_C884 ,C790_=_C887 ,C790_=_C890 ,\nC803_=_C837 ,C803_=_C865 ,C803_=_C886 ,C803_=_C889 ,C803_=_C892 ,C811_=_C866 ,\nC811_=_C868 ,C811_=_C869 ,C811_=_C871 ,C837_=_C865 ,C837_=_C886 ,C837_=_C889 ,\nC837_=_C892 ,C865_=_C886 ,C865_=_C889 ,C865_=_C892 ,C866_=_C868 ,C866_=_C869 ,\nC866_=_C871 ,C866_=_C873 ,C866_=_C876 ,C868_=_C869 ,C868_=_C871 ,C868_=_C878 ,\nC868_=_C884 ,C868_=_C886 ,C869_=_C871 ,C869_=_C879 ,C869_=_C887 ,C869_=_C889 ,\nC871_=_C881 ,C871_=_C890 ,C871_=_C892 ,C873_=_C876 ,C873_=_C878 ,C873_=_C879 ,\nC873_=_C881 ,C876_=_C884 ,C876_=_C887 ,C876_=_C890 ,C878_=_C879 ,C878_=_C881 ,\nC878_=_C884 ,C878_=_C886 ,C879_=_C881 ,C879_=_C887 ,C879_=_C889 ,C881_=_C890 ,\nC881_=_C892 ,C884_=_C886 ,C884_=_C887 ,C884_=_C890 ,C886_=_C889 ,C886_=_C892 ,\nC887_=_C889 ,C887_=_C890 ,C889_=_C892 ,C890_=_C892 ,"];139[shape=box, label="id:139 level: 5\n38: C38 C166 C169 C237 C491 \nC573 C591 C606 C607 C609 C615 \nC616 C621 C622 C624 C625 C626 \nC627 C628 C629 C630 C631 C632 \nC634 C635 C641 C642 C643 C644 \nC645 C724 C806 C813 C818 C825 \nC826 C827 C828 \n189: C38_=_C166( C38 C166 ) C38_=_C607( C38 C607 ) C38_=_C616( C38 C616 ) C38_=_C621( C38 C621 ) C38_=_C629( C38 C629 ) \nC38_=_C630( C38 C630 ) C38_=_C631( C38 C631 ) C38_=_C632( C38 C632 ) C38_=_C634( C38 C634 ) C166_=_C169( C166 C169 ) C166_=_C607( C166 C607 ) \nC166_=_C616( C166 C616 ) C166_=_C621( C166 C621 ) C166_=_C629( C166 C629 ) C166_=_C630( C166 C630 ) C166_=_C631( C166 C631 ) C166_=_C632( C166 C632 ) \nC166_=_C634( C166 C634 ) C169_=_C724( C169 C724 ) C169_=_C806( C169 C806 ) C169_=_C813( C169 C813 ) C169_=_C818( C169 C818 ) C169_=_C825( C169 C825 ) \nC169_=_C826( C169 C826 ) C169_=_C827( C169 C827 ) C169_=_C828( C169 C828 ) C237_=_C591( C237 C591 ) C237_=_C609( C237 C609 ) C237_=_C635( C237 C635 ) \nC237_=_C641( C237 C641 ) C237_=_C642( C237 C642 ) C237_=_C643( C237 C643 ) C237_=_C644( C237 C644 ) C237_=_C645( C237 C645 ) C491_=_C573( C491 C573 ) \nC491_=_C606( C491 C606 ) C491_=_C615( C491 C615 ) C491_=_C621( C491 C621 ) C491_=_C622( C491 C622 ) C491_=_C624( C491 C624 ) C491_=_C625( C491 C625 ) \nC491_=_C626( C491 C626 ) C491_=_C627( C491 C627 ) C491_=_C628( C491 C628 ) C573_=_C606( C573 C606 ) C573_=_C615( C573 C615 ) C573_=_C621( C573 C621 ) \nC573_=_C622( C573 C622 ) C573_=_C624( C573 C624 ) C573_=_C625( C573 C625 ) C573_=_C626( C573 C626 ) C573_=_C627( C573 C627 ) C573_=_C628( C573 C628 ) \nC591_=_C609( C591 C609 ) C591_=_C635( C591 C635 ) C591_=_C641( C591 C641 ) C591_=_C642( C591 C642 ) C591_=_C643( C591 C643 ) C591_=_C644( C591 C644 ) \nC591_=_C645( C591 C645 ) C606_=_C607( C606 C607 ) C606_=_C609( C606 C609 ) C606_=_C615( C606 C615 ) C606_=_C621( C606 C621 ) C606_=_C622( C606 C622 ) \nC606_=_C624( C606 C624 ) C606_=_C625( C606 C625 ) C606_=_C626( C606 C626 ) C606_=_C627( C606 C627 ) C606_=_C628( C606 C628 ) C607_=_C609( C607 C609 ) \nC607_=_C616( C607 C616 ) C607_=_C621( C607 C621 ) C607_=_C629( C607 C629 ) C607_=_C630( C607 C630 ) C607_=_C631( C607 C631 ) C607_=_C632( C607 C632 ) \nC607_=_C634( C607 C634 ) C609_=_C635( C609 C635 ) C609_=_C641( C609 C641 ) C609_=_C642( C609 C642 ) C609_=_C643( C609 C643 ) C609_=_C644( C609 C644 ) \nC609_=_C645( C609 C645 ) C615_=_C616( C615 C616 ) C615_=_C621( C615 C621 ) C615_=_C622( C615 C622 ) C615_=_C624( C615 C624 ) C615_=_C625( C615 C625 ) \nC615_=_C626( C615 C626 ) C615_=_C627( C615 C627 ) C615_=_C628( C615 C628 ) C616_=_C621( C616 C621 ) C616_=_C629( C616 C629 ) C616_=_C630( C616 C630 ) \nC616_=_C631( C616 C631 ) C616_=_C632( C616 C632 ) C616_=_C634( C616 C634 ) C621_=_C622( C621 C622 ) C621_=_C624( C621 C624 ) C621_=_C625( C621 C625 ) \nC621_=_C626( C621 C626 ) C621_=_C627( C621 C627 ) C621_=_C628( C621 C628 ) C621_=_C629( C621 C629 ) C621_=_C630( C621 C630 ) C621_=_C631( C621 C631 ) \nC621_=_C632( C621 C632 ) C621_=_C634( C621 C634 ) C622_=_C624( C622 C624 ) C622_=_C625( C622 C625 ) C622_=_C626( C622 C626 ) C622_=_C627( C622 C627 ) \nC622_=_C628( C622 C628 ) C622_=_C629( C622 C629 ) C622_=_C635( C622 C635 ) C624_=_C625( C624 C625 ) C624_=_C626( C624 C626 ) C624_=_C627( C624 C627 ) \nC624_=_C628( C624 C628 ) C624_=_C630( C624 C630 ) C624_=_C641( C624 C641 ) C625_=_C626( C625 C626 ) C625_=_C627( C625 C627 ) C625_=_C628( C625 C628 ) \nC625_=_C631( C625 C631 ) C625_=_C642( C625 C642 ) C626_=_C627( C626 C627 ) C626_=_C628( C626 C628 ) C626_=_C818( C626 C818 ) C627_=_C628( C627 C628 ) \nC629_=_C630( C629 C630 ) C629_=_C631( C629 C631 ) C629_=_C632( C629 C632 ) C629_=_C634( C629 C634 ) C629_=_C635( C629 C635 ) C630_=_C631( C630 C631 ) \nC630_=_C632( C630 C632 ) C630_=_C634( C630 C634 ) C630_=_C641( C630 C641 ) C631_=_C632( C631 C632 ) C631_=_C634( C631 C634 ) C631_=_C642( C631 C642 ) \nC632_=_C634( C632 C634 ) C632_=_C724( C632 C724 ) C634_=_C828( C634 C828 ) C635_=_C641( C635 C641 ) C635_=_C642( C635 C642 ) C635_=_C643( C635 C643 ) \nC635_=_C644( C635 C644 ) C635_=_C645( C635 C645 ) C641_=_C642( C641 C642 ) C641_=_C643( C641 C643 ) C641_=_C644( C641 C644 ) C641_=_C645( C641 C645 ) \nC642_=_C643( C642 C643 ) C642_=_C644( C642 C644 ) C642_=_C645( C642 C645 ) C643_=_C644( C643 C644 ) C643_=_C645( C643 C645 ) C644_=_C645( C644 C645 ) \nC724_=_C806( C724</w:t>
      </w:r>
    </w:p>
    <w:p>
      <w:pPr>
        <w:pStyle w:val="PreformattedText"/>
        <w:bidi w:val="0"/>
        <w:spacing w:before="0" w:after="0"/>
        <w:jc w:val="left"/>
        <w:rPr/>
      </w:pPr>
      <w:r>
        <w:rPr/>
        <w:t xml:space="preserve"> </w:t>
      </w:r>
      <w:r>
        <w:rPr/>
        <w:t>C806 ) C724_=_C813( C724 C813 ) C724_=_C818( C724 C818 ) C724_=_C825( C724 C825 ) C724_=_C826( C724 C826 ) C724_=_C827( C724 C827 ) \nC724_=_C828( C724 C828 ) C806_=_C813( C806 C813 ) C806_=_C818( C806 C818 ) C806_=_C825( C806 C825 ) C806_=_C826( C806 C826 ) C806_=_C827( C806 C827 ) \nC806_=_C828( C806 C828 ) C813_=_C818( C813 C818 ) C813_=_C825( C813 C825 ) C813_=_C826( C813 C826 ) C813_=_C827( C813 C827 ) C813_=_C828( C813 C828 ) \nC818_=_C825( C818 C825 ) C818_=_C826( C818 C826 ) C818_=_C827( C818 C827 ) C818_=_C828( C818 C828 ) C825_=_C826( C825 C826 ) C825_=_C827( C825 C827 ) \nC825_=_C828( C825 C828 ) C826_=_C827( C826 C827 ) C826_=_C828( C826 C828 ) C827_=_C828( C827 C828 ) "];95-&gt;139[label="37: C38 C166 C169 C237 C491 \nC573 C591 C606 C607 C609 C615 \nC616 C622 C624 C625 C626 C627 \nC628 C629 C630 C631 C632 C634 \nC635 C641 C642 C643 C644 C645 \nC724 C806 C813 C818 C825 C826 \nC827 C828 \n170: C38_=_C166 ,C38_=_C607 ,C38_=_C616 ,C38_=_C629 ,C38_=_C630 ,\nC38_=_C631 ,C38_=_C632 ,C38_=_C634 ,C166_=_C169 ,C166_=_C607 ,C166_=_C616 ,\nC166_=_C629 ,C166_=_C630 ,C166_=_C631 ,C166_=_C632 ,C166_=_C634 ,C169_=_C724 ,\nC169_=_C806 ,C169_=_C813 ,C169_=_C818 ,C169_=_C825 ,C169_=_C826 ,C169_=_C827 ,\nC169_=_C828 ,C237_=_C591 ,C237_=_C609 ,C237_=_C635 ,C237_=_C641 ,C237_=_C642 ,\nC237_=_C643 ,C237_=_C644 ,C237_=_C645 ,C491_=_C573 ,C491_=_C606 ,C491_=_C615 ,\nC491_=_C622 ,C491_=_C624 ,C491_=_C625 ,C491_=_C626 ,C491_=_C627 ,C491_=_C628 ,\nC573_=_C606 ,C573_=_C615 ,C573_=_C622 ,C573_=_C624 ,C573_=_C625 ,C573_=_C626 ,\nC573_=_C627 ,C573_=_C628 ,C591_=_C609 ,C591_=_C635 ,C591_=_C641 ,C591_=_C642 ,\nC591_=_C643 ,C591_=_C644 ,C591_=_C645 ,C606_=_C607 ,C606_=_C609 ,C606_=_C615 ,\nC606_=_C622 ,C606_=_C624 ,C606_=_C625 ,C606_=_C626 ,C606_=_C627 ,C606_=_C628 ,\nC607_=_C609 ,C607_=_C616 ,C607_=_C629 ,C607_=_C630 ,C607_=_C631 ,C607_=_C632 ,\nC607_=_C634 ,C609_=_C635 ,C609_=_C641 ,C609_=_C642 ,C609_=_C643 ,C609_=_C644 ,\nC609_=_C645 ,C615_=_C616 ,C615_=_C622 ,C615_=_C624 ,C615_=_C625 ,C615_=_C626 ,\nC615_=_C627 ,C615_=_C628 ,C616_=_C629 ,C616_=_C630 ,C616_=_C631 ,C616_=_C632 ,\nC616_=_C634 ,C622_=_C624 ,C622_=_C625 ,C622_=_C626 ,C622_=_C627 ,C622_=_C628 ,\nC622_=_C629 ,C622_=_C635 ,C624_=_C625 ,C624_=_C626 ,C624_=_C627 ,C624_=_C628 ,\nC624_=_C630 ,C624_=_C641 ,C625_=_C626 ,C625_=_C627 ,C625_=_C628 ,C625_=_C631 ,\nC625_=_C642 ,C626_=_C627 ,C626_=_C628 ,C626_=_C818 ,C627_=_C628 ,C629_=_C630 ,\nC629_=_C631 ,C629_=_C632 ,C629_=_C634 ,C629_=_C635 ,C630_=_C631 ,C630_=_C632 ,\nC630_=_C634 ,C630_=_C641 ,C631_=_C632 ,C631_=_C634 ,C631_=_C642 ,C632_=_C634 ,\nC632_=_C724 ,C634_=_C828 ,C635_=_C641 ,C635_=_C642 ,C635_=_C643 ,C635_=_C644 ,\nC635_=_C645 ,C641_=_C642 ,C641_=_C643 ,C641_=_C644 ,C641_=_C645 ,C642_=_C643 ,\nC642_=_C644 ,C642_=_C645 ,C643_=_C644 ,C643_=_C645 ,C644_=_C645 ,C724_=_C806 ,\nC724_=_C813 ,C724_=_C818 ,C724_=_C825 ,C724_=_C826 ,C724_=_C827 ,C724_=_C828 ,\nC806_=_C813 ,C806_=_C818 ,C806_=_C825 ,C806_=_C826 ,C806_=_C827 ,C806_=_C828 ,\nC813_=_C818 ,C813_=_C825 ,C813_=_C826 ,C813_=_C827 ,C813_=_C828 ,C818_=_C825 ,\nC818_=_C826 ,C818_=_C827 ,C818_=_C828 ,C825_=_C826 ,C825_=_C827 ,C825_=_C828 ,\nC826_=_C827 ,C826_=_C828 ,C827_=_C828 ,"];140[shape=box, label="id:140 level: 5\n44: C56 C58 C59 C211 C228 \nC230 C231 C321 C323 C324 C354 \nC414 C481 C528 C605 C608 C615 \nC616 C618 C619 C620 C622 C629 \nC635 C636 C637 C638 C639 C640 \nC679 C680 C702 C707 C715 C721 \nC727 C731 C734 C807 C814 C819 \nC829 C830 C831 \n259: C56_=_C58( C56 C58 ) C56_=_C59( C56 C59 ) C56_=_C228( C56 C228 ) C56_=_C321( C56 C321 ) C56_=_C608( C56 C608 ) \nC56_=_C622( C56 C622 ) C56_=_C629( C56 C629 ) C56_=_C635( C56 C635 ) C56_=_C636( C56 C636 ) C56_=_C637( C56 C637 ) C56_=_C638( C56 C638 ) \nC56_=_C639( C56 C639 ) C56_=_C640( C56 C640 ) C58_=_C59( C58 C59 ) C58_=_C230( C58 C230 ) C58_=_C323( C58 C323 ) C58_=_C639( C58 C639 ) \nC58_=_C679( C58 C679 ) C58_=_C702( C58 C702 ) C58_=_C707( C58 C707 ) C58_=_C715( C58 C715 ) C58_=_C721( C58 C721 ) C58_=_C727( C58 C727 ) \nC58_=_C731( C58 C731 ) C58_=_C734( C58 C734 ) C59_=_C231( C59 C231 ) C59_=_C324( C59 C324 ) C59_=_C640( C59 C640 ) C59_=_C680( C59 C680 ) \nC59_=_C807( C59 C807 ) C59_=_C814( C59 C814 ) C59_=_C819( C59 C819 ) C59_=_C829( C59 C829 ) C59_=_C830( C59 C830 ) C59_=_C831( C59 C831 ) \nC211_=_C354( C211 C354 ) C211_=_C414( C211 C414 ) C211_=_C481( C211 C481 ) C211_=_C528( C211 C528 ) C211_=_C605( C211 C605 ) C211_=_C615( C211 C615 ) \nC211_=_C616( C211 C616 ) C211_=_C618( C211 C618 ) C211_=_C619( C211 C619 ) C211_=_C620( C211 C620 ) C228_=_C230( C228 C230 ) C228_=_C231( C228 C231 ) \nC228_=_C321( C228 C321 ) C228_=_C608( C228 C608 ) C228_=_C622( C228 C622 ) C228_=_C629( C228 C629 ) C228_=_C635( C228 C635 ) C228_=_C636( C228 C636 ) \nC228_=_C637( C228 C637 ) C228_=_C638( C228 C638 ) C228_=_C639( C228 C639 ) C228_=_C640( C228 C640 ) C230_=_C231( C230 C231 ) C230_=_C323( C230 C323 ) \nC230_=_C639( C230 C639 ) C230_=_C679( C230 C679 ) C230_=_C702( C230 C702 ) C230_=_C707( C230 C707 ) C230_=_C715( C230 C715 ) C230_=_C721( C230 C721 ) \nC230_=_C727( C230 C727 ) C230_=_C731( C230 C731 ) C230_=_C734( C230 C734 ) C231_=_C324( C231 C324 ) C231_=_C640( C231 C640 ) C231_=_C680( C231 C680 ) \nC231_=_C807( C231 C807 ) C231_=_C814( C231 C814 ) C231_=_C819( C231 C819 ) C231_=_C829( C231 C829 ) C231_=_C830( C231 C830 ) C231_=_C831( C231 C831 ) \nC321_=_C323( C321 C323 ) C321_=_C324( C321 C324 ) C321_=_C608( C321 C608 ) C321_=_C622( C321 C622 ) C321_=_C629( C321 C629 ) C321_=_C635( C321 C635 ) \nC321_=_C636( C321 C636 ) C321_=_C637( C321 C637 ) C321_=_C638( C321 C638 ) C321_=_C639( C321 C639 ) C321_=_C640( C321 C640 ) C323_=_C324( C323 C324 ) \nC323_=_C639( C323 C639 ) C323_=_C679( C323 C679 ) C323_=_C702( C323 C702 ) C323_=_C707( C323 C707 ) C323_=_C715( C323 C715 ) C323_=_C721( C323 C721 ) \nC323_=_C727( C323 C727 ) C323_=_C731( C323 C731 ) C323_=_C734( C323 C734 ) C324_=_C640( C324 C640 ) C324_=_C680( C324 C680 ) C324_=_C807( C324 C807 ) \nC324_=_C814( C324 C814 ) C324_=_C819( C324 C819 ) C324_=_C829( C324 C829 ) C324_=_C830( C324 C830 ) C324_=_C831( C324 C831 ) C354_=_C414( C354 C414 ) \nC354_=_C481( C354 C481 ) C354_=_C528( C354 C528 ) C354_=_C605( C354 C605 ) C354_=_C615( C354 C615 ) C354_=_C616( C354 C616 ) C354_=_C618( C354 C618 ) \nC354_=_C619( C354 C619 ) C354_=_C620( C354 C620 ) C414_=_C481( C414 C481 ) C414_=_C528( C414 C528 ) C414_=_C605( C414 C605 ) C414_=_C615( C414 C615 ) \nC414_=_C616( C414 C616 ) C414_=_C618( C414 C618 ) C414_=_C619( C414 C619 ) C414_=_C620( C414 C620 ) C481_=_C528( C481 C528 ) C481_=_C605( C481 C605 ) \nC481_=_C615( C481 C615 ) C481_=_C616( C481 C616 ) C481_=_C618( C481 C618 ) C481_=_C619( C481 C619 ) C481_=_C620( C481 C620 ) C528_=_C605( C528 C605 ) \nC528_=_C615( C528 C615 ) C528_=_C616( C528 C616 ) C528_=_C618( C528 C618 ) C528_=_C619( C528 C619 ) C528_=_C620( C528 C620 ) C605_=_C608( C605 C608 ) \nC605_=_C615( C605 C615 ) C605_=_C616( C605 C616 ) C605_=_C618( C605 C618 ) C605_=_C619( C605 C619 ) C605_=_C620( C605 C620 ) C608_=_C622( C608 C622 ) \nC608_=_C629( C608 C629 ) C608_=_C635( C608 C635 ) C608_=_C636( C608 C636 ) C608_=_C637( C608 C637 ) C608_=_C638( C608 C638 ) C608_=_C639( C608 C639 ) \nC608_=_C640( C608 C640 ) C615_=_C616( C615 C616 ) C615_=_C618( C615 C618 ) C615_=_C619( C615 C619 ) C615_=_C620( C615 C620 ) C615_=_C622( C615 C622 ) \nC616_=_C618( C616 C618 ) C616_=_C619( C616 C619 ) C616_=_C620( C616 C620 ) C616_=_C629( C616 C629 ) C618_=_C619( C618 C619 ) C618_=_C620( C618 C620 ) \nC618_=_C636( C618 C636 ) C619_=_C620( C619 C620 ) C619_=_C637( C619 C637 ) C622_=_C629( C622 C629 ) C622_=_C635( C622 C635 ) C622_=_C636( C622 C636 ) \nC622_=_C637( C622 C637 ) C622_=_C638( C622 C638 ) C622_=_C639( C622 C639 ) C622_=_C640( C622 C640 ) C629_=_C635( C629 C635 ) C629_=_C636( C629 C636 ) \nC629_=_C637( C629 C637 ) C629_=_C638( C629 C638 ) C629_=_C639( C629 C639 ) C629_=_C640( C629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8_=_C679( C638 C679 ) C638_=_C680( C638 C680 ) C639_=_C640( C639 C640 ) C639_=_C679( C639 C679 ) C639_=_C702( C639 C702 ) C639_=_C707( C639 C707 ) \nC639_=_C715( C639 C715 ) C639_=_C721( C639 C721 ) C639_=_C727( C639 C727 ) C639_=_C731( C639 C731 ) C639_=_C734( C639 C734 ) C640_=_C680( C640 C680 ) \nC640_=_C807( C640 C807 ) C640_=_C814( C640 C814 ) C640_=_C819( C640 C819 ) C640_=_C829( C640 C829 ) C640_=_C830( C640 C830 ) C640_=_C831( C640 C831 ) \nC679_=_C680( C679 C680 ) C679_=_C702( C679 C702 ) C679_=_C707( C679 C707 ) C679_=_C715( C679 C715 ) C679_=_C721( C679 C721 ) C679_=_C727( C679 C727 ) \nC679_=_C731( C679 C731 ) C679_=_C734( C679 C734 ) C680_=_C807( C680 C807 ) C680_=_C814( C680 C814 ) C680_=_C819( C680 C819 ) C680_=_C829( C680 C829 ) \nC680_=_C830( C680 C830 ) C680_=_C831( C680 C831 ) C702_=_C707( C702 C707 ) C702_=_C715( C702 C715 ) C702_=_C721( C702 C721 ) C702_=_C727( C702 C727 ) \nC702_=_C731( C702 C731 ) C702_=_C734( C702 C734 ) C707_=_C715( C707 C715 ) C707_=_C721( C707 C721 ) C707_=_C727( C707 C727 ) C707_=_C731( C707 C731 ) \nC707_=_C734( C707 C734 ) C715_=_C721( C715 C721 ) C715_=_C727( C715 C727 ) C715_=_C731( C715 C731 ) C715_=_C734( C715 C734 ) C721_=_C727( C721 C727 ) \nC721_=_C731( C721 C731 ) C721_=_C734( C721 C734 ) C727_=_C731( C727 C731 ) C727_=_C734( C727 C734 ) C731_=_C734( C731 C734 ) C807_=_C814( C807 C814 ) \nC807_=_C819( C807 C819 ) C807_=_C829( C807 C829 ) C807_=_C830( C807 C830 ) C807_=_C831( C807 C831 ) C814_=_C819( C814 C819 ) C814_=_C829( C814 C829 ) \nC814_=_C830( C814 C830 ) C814_=_C831( C814 C831 ) C819_=_C829( C819 C829 ) C819_=_C830( C819 C830 ) C819_=_C831( C819 C831 ) C829_=_C830( C829 C830 ) \nC829_=_C831(</w:t>
      </w:r>
    </w:p>
    <w:p>
      <w:pPr>
        <w:pStyle w:val="PreformattedText"/>
        <w:bidi w:val="0"/>
        <w:spacing w:before="0" w:after="0"/>
        <w:jc w:val="left"/>
        <w:rPr/>
      </w:pPr>
      <w:r>
        <w:rPr/>
        <w:t xml:space="preserve"> </w:t>
      </w:r>
      <w:r>
        <w:rPr/>
        <w:t>C829 C831 ) C830_=_C831( C830 C831 ) "];95-&gt;140[label="42: C56 C58 C59 C211 C228 \nC230 C231 C321 C323 C324 C354 \nC414 C481 C528 C605 C608 C615 \nC616 C618 C619 C620 C622 C629 \nC635 C636 C637 C638 C679 C680 \nC702 C707 C715 C721 C727 C731 \nC734 C807 C814 C819 C829 C830 \nC831 \n217: C56_=_C58 ,C56_=_C59 ,C56_=_C228 ,C56_=_C321 ,C56_=_C608 ,\nC56_=_C622 ,C56_=_C629 ,C56_=_C635 ,C56_=_C636 ,C56_=_C637 ,C56_=_C638 ,\nC58_=_C59 ,C58_=_C230 ,C58_=_C323 ,C58_=_C679 ,C58_=_C702 ,C58_=_C707 ,\nC58_=_C715 ,C58_=_C721 ,C58_=_C727 ,C58_=_C731 ,C58_=_C734 ,C59_=_C231 ,\nC59_=_C324 ,C59_=_C680 ,C59_=_C807 ,C59_=_C814 ,C59_=_C819 ,C59_=_C829 ,\nC59_=_C830 ,C59_=_C831 ,C211_=_C354 ,C211_=_C414 ,C211_=_C481 ,C211_=_C528 ,\nC211_=_C605 ,C211_=_C615 ,C211_=_C616 ,C211_=_C618 ,C211_=_C619 ,C211_=_C620 ,\nC228_=_C230 ,C228_=_C231 ,C228_=_C321 ,C228_=_C608 ,C228_=_C622 ,C228_=_C629 ,\nC228_=_C635 ,C228_=_C636 ,C228_=_C637 ,C228_=_C638 ,C230_=_C231 ,C230_=_C323 ,\nC230_=_C679 ,C230_=_C702 ,C230_=_C707 ,C230_=_C715 ,C230_=_C721 ,C230_=_C727 ,\nC230_=_C731 ,C230_=_C734 ,C231_=_C324 ,C231_=_C680 ,C231_=_C807 ,C231_=_C814 ,\nC231_=_C819 ,C231_=_C829 ,C231_=_C830 ,C231_=_C831 ,C321_=_C323 ,C321_=_C324 ,\nC321_=_C608 ,C321_=_C622 ,C321_=_C629 ,C321_=_C635 ,C321_=_C636 ,C321_=_C637 ,\nC321_=_C638 ,C323_=_C324 ,C323_=_C679 ,C323_=_C702 ,C323_=_C707 ,C323_=_C715 ,\nC323_=_C721 ,C323_=_C727 ,C323_=_C731 ,C323_=_C734 ,C324_=_C680 ,C324_=_C807 ,\nC324_=_C814 ,C324_=_C819 ,C324_=_C829 ,C324_=_C830 ,C324_=_C831 ,C354_=_C414 ,\nC354_=_C481 ,C354_=_C528 ,C354_=_C605 ,C354_=_C615 ,C354_=_C616 ,C354_=_C618 ,\nC354_=_C619 ,C354_=_C620 ,C414_=_C481 ,C414_=_C528 ,C414_=_C605 ,C414_=_C615 ,\nC414_=_C616 ,C414_=_C618 ,C414_=_C619 ,C414_=_C620 ,C481_=_C528 ,C481_=_C605 ,\nC481_=_C615 ,C481_=_C616 ,C481_=_C618 ,C481_=_C619 ,C481_=_C620 ,C528_=_C605 ,\nC528_=_C615 ,C528_=_C616 ,C528_=_C618 ,C528_=_C619 ,C528_=_C620 ,C605_=_C608 ,\nC605_=_C615 ,C605_=_C616 ,C605_=_C618 ,C605_=_C619 ,C605_=_C620 ,C608_=_C622 ,\nC608_=_C629 ,C608_=_C635 ,C608_=_C636 ,C608_=_C637 ,C608_=_C638 ,C615_=_C616 ,\nC615_=_C618 ,C615_=_C619 ,C615_=_C620 ,C615_=_C622 ,C616_=_C618 ,C616_=_C619 ,\nC616_=_C620 ,C616_=_C629 ,C618_=_C619 ,C618_=_C620 ,C618_=_C636 ,C619_=_C620 ,\nC619_=_C637 ,C622_=_C629 ,C622_=_C635 ,C622_=_C636 ,C622_=_C637 ,C622_=_C638 ,\nC629_=_C635 ,C629_=_C636 ,C629_=_C637 ,C629_=_C638 ,C635_=_C636 ,C635_=_C637 ,\nC635_=_C638 ,C636_=_C637 ,C636_=_C638 ,C637_=_C638 ,C638_=_C679 ,C638_=_C680 ,\nC679_=_C680 ,C679_=_C702 ,C679_=_C707 ,C679_=_C715 ,C679_=_C721 ,C679_=_C727 ,\nC679_=_C731 ,C679_=_C734 ,C680_=_C807 ,C680_=_C814 ,C680_=_C819 ,C680_=_C829 ,\nC680_=_C830 ,C680_=_C831 ,C702_=_C707 ,C702_=_C715 ,C702_=_C721 ,C702_=_C727 ,\nC702_=_C731 ,C702_=_C734 ,C707_=_C715 ,C707_=_C721 ,C707_=_C727 ,C707_=_C731 ,\nC707_=_C734 ,C715_=_C721 ,C715_=_C727 ,C715_=_C731 ,C715_=_C734 ,C721_=_C727 ,\nC721_=_C731 ,C721_=_C734 ,C727_=_C731 ,C727_=_C734 ,C731_=_C734 ,C807_=_C814 ,\nC807_=_C819 ,C807_=_C829 ,C807_=_C830 ,C807_=_C831 ,C814_=_C819 ,C814_=_C829 ,\nC814_=_C830 ,C814_=_C831 ,C819_=_C829 ,C819_=_C830 ,C819_=_C831 ,C829_=_C830 ,\nC829_=_C831 ,C830_=_C831 ,"];141[shape=box, label="id:141 level: 5\n48: C0 C12 C13 C14 C15 \nC16 C17 C18 C19 C20 C21 \nC23 C24 C130 C136 C137 C138 \nC139 C140 C141 C143 C144 C145 \nC146 C147 C325 C326 C327 C328 \nC329 C330 C331 C332 C333 C334 \nC335 C336 C521 C612 C738 C746 \nC747 C748 C749 C750 C751 C752 \nC753 \n336: C0_=_C12( C0 C12 ) C0_=_C13( C0 C13 ) C0_=_C14( C0 C14 ) C0_=_C15( C0 C15 ) C0_=_C16( C0 C16 ) \nC0_=_C17( C0 C17 ) C0_=_C18( C0 C18 ) C0_=_C19( C0 C19 ) C0_=_C20( C0 C20 ) C0_=_C21( C0 C21 ) C0_=_C23( C0 C23 ) \nC0_=_C24( C0 C24 ) C12_=_C13( C12 C13 ) C12_=_C14( C12 C14 ) C12_=_C15( C12 C15 ) C12_=_C16( C12 C16 ) C12_=_C17( C12 C17 ) \nC12_=_C18( C12 C18 ) C12_=_C19( C12 C19 ) C12_=_C20( C12 C20 ) C12_=_C21( C12 C21 ) C12_=_C23( C12 C23 ) C12_=_C24( C12 C24 ) \nC13_=_C14( C13 C14 ) C13_=_C15( C13 C15 ) C13_=_C16( C13 C16 ) C13_=_C17( C13 C17 ) C13_=_C18( C13 C18 ) C13_=_C19( C13 C19 ) \nC13_=_C20( C13 C20 ) C13_=_C21( C13 C21 ) C13_=_C23( C13 C23 ) C13_=_C24( C13 C24 ) C14_=_C15( C14 C15 ) C14_=_C16( C14 C16 ) \nC14_=_C17( C14 C17 ) C14_=_C18( C14 C18 ) C14_=_C19( C14 C19 ) C14_=_C20( C14 C20 ) C14_=_C21( C14 C21 ) C14_=_C23( C14 C23 ) \nC14_=_C24( C14 C24 ) C15_=_C16( C15 C16 ) C15_=_C17( C15 C17 ) C15_=_C18( C15 C18 ) C15_=_C19( C15 C19 ) C15_=_C20( C15 C20 ) \nC15_=_C21( C15 C21 ) C15_=_C23( C15 C23 ) C15_=_C24( C15 C24 ) C16_=_C17( C16 C17 ) C16_=_C18( C16 C18 ) C16_=_C19( C16 C19 ) \nC16_=_C20( C16 C20 ) C16_=_C21( C16 C21 ) C16_=_C23( C16 C23 ) C16_=_C24( C16 C24 ) C17_=_C18( C17 C18 ) C17_=_C19( C17 C19 ) \nC17_=_C20( C17 C20 ) C17_=_C21( C17 C21 ) C17_=_C23( C17 C23 ) C17_=_C24( C17 C24 ) C18_=_C19( C18 C19 ) C18_=_C20( C18 C20 ) \nC18_=_C21( C18 C21 ) C18_=_C23( C18 C23 ) C18_=_C24( C18 C24 ) C18_=_C130( C18 C130 ) C18_=_C136( C18 C136 ) C18_=_C137( C18 C137 ) \nC18_=_C138( C18 C138 ) C18_=_C139( C18 C139 ) C18_=_C140( C18 C140 ) C18_=_C141( C18 C141 ) C18_=_C143( C18 C143 ) C18_=_C144( C18 C144 ) \nC18_=_C145( C18 C145 ) C18_=_C146( C18 C146 ) C18_=_C147( C18 C147 ) C19_=_C20( C19 C20 ) C19_=_C21( C19 C21 ) C19_=_C23( C19 C23 ) \nC19_=_C24( C19 C24 ) C19_=_C325( C19 C325 ) C19_=_C326( C19 C326 ) C19_=_C327( C19 C327 ) C19_=_C328( C19 C328 ) C19_=_C329( C19 C329 ) \nC19_=_C330( C19 C330 ) C19_=_C331( C19 C331 ) C19_=_C332( C19 C332 ) C19_=_C333( C19 C333 ) C19_=_C334( C19 C334 ) C19_=_C335( C19 C335 ) \nC19_=_C336( C19 C336 ) C20_=_C21( C20 C21 ) C20_=_C23( C20 C23 ) C20_=_C24( C20 C24 ) C20_=_C143( C20 C143 ) C20_=_C332( C20 C332 ) \nC20_=_C521( C20 C521 ) C21_=_C23( C21 C23 ) C21_=_C24( C21 C24 ) C21_=_C144( C21 C144 ) C21_=_C333( C21 C333 ) C21_=_C612( C21 C612 ) \nC23_=_C24( C23 C24 ) C23_=_C146( C23 C146 ) C23_=_C335( C23 C335 ) C23_=_C752( C23 C752 ) C24_=_C147( C24 C147 ) C24_=_C336( C24 C336 ) \nC24_=_C753( C24 C753 ) C130_=_C136( C130 C136 ) C130_=_C137( C130 C137 ) C130_=_C138( C130 C138 ) C130_=_C139( C130 C139 ) C130_=_C140( C130 C140 ) \nC130_=_C141( C130 C141 ) C130_=_C143( C130 C143 ) C130_=_C144( C130 C144 ) C130_=_C145( C130 C145 ) C130_=_C146( C130 C146 ) C130_=_C147( C130 C147 ) \nC136_=_C137( C136 C137 ) C136_=_C138( C136 C138 ) C136_=_C139( C136 C139 ) C136_=_C140( C136 C140 ) C136_=_C141( C136 C141 ) C136_=_C143( C136 C143 ) \nC136_=_C144( C136 C144 ) C136_=_C145( C136 C145 ) C136_=_C146( C136 C146 ) C136_=_C147( C136 C147 ) C137_=_C138( C137 C138 ) C137_=_C139( C137 C139 ) \nC137_=_C140( C137 C140 ) C137_=_C141( C137 C141 ) C137_=_C143( C137 C143 ) C137_=_C144( C137 C144 ) C137_=_C145( C137 C145 ) C137_=_C146( C137 C146 ) \nC137_=_C147( C137 C147 ) C138_=_C139( C138 C139 ) C138_=_C140( C138 C140 ) C138_=_C141( C138 C141 ) C138_=_C143( C138 C143 ) C138_=_C144( C138 C144 ) \nC138_=_C145( C138 C145 ) C138_=_C146( C138 C146 ) C138_=_C147( C138 C147 ) C139_=_C140( C139 C140 ) C139_=_C141( C139 C141 ) C139_=_C143( C139 C143 ) \nC139_=_C144( C139 C144 ) C139_=_C145( C139 C145 ) C139_=_C146( C139 C146 ) C139_=_C147( C139 C147 ) C140_=_C141( C140 C141 ) C140_=_C143( C140 C143 ) \nC140_=_C144( C140 C144 ) C140_=_C145( C140 C145 ) C140_=_C146( C140 C146 ) C140_=_C147( C140 C147 ) C141_=_C143( C141 C143 ) C141_=_C144( C141 C144 ) \nC141_=_C145( C141 C145 ) C141_=_C146( C141 C146 ) C141_=_C147( C141 C147 ) C143_=_C144( C143 C144 ) C143_=_C145( C143 C145 ) C143_=_C146( C143 C146 ) \nC143_=_C147( C143 C147 ) C143_=_C332( C143 C332 ) C143_=_C521( C143 C521 ) C144_=_C145( C144 C145 ) C144_=_C146( C144 C146 ) C144_=_C147( C144 C147 ) \nC144_=_C333( C144 C333 ) C144_=_C612( C144 C612 ) C145_=_C146( C145 C146 ) C145_=_C147( C145 C147 ) C145_=_C334( C145 C334 ) C145_=_C521( C145 C521 ) \nC145_=_C612( C145 C612 ) C145_=_C738( C145 C738 ) C145_=_C746( C145 C746 ) C145_=_C747( C145 C747 ) C145_=_C748( C145 C748 ) C145_=_C749( C145 C749 ) \nC145_=_C750( C145 C750 ) C145_=_C751( C145 C751 ) C145_=_C752( C145 C752 ) C145_=_C753( C145 C753 ) C146_=_C147( C146 C147 ) C146_=_C335( C146 C335 ) \nC146_=_C752( C146 C752 ) C147_=_C336( C147 C336 ) C147_=_C753( C147 C753 ) C325_=_C326( C325 C326 ) C325_=_C327( C325 C327 ) C325_=_C328( C325 C328 ) \nC325_=_C329( C325 C329 ) C325_=_C330( C325 C330 ) C325_=_C331( C325 C331 ) C325_=_C332( C325 C332 ) C325_=_C333( C325 C333 ) C325_=_C334( C325 C334 ) \nC325_=_C335( C325 C335 ) C325_=_C336( C325 C336 ) C326_=_C327( C326 C327 ) C326_=_C328( C326 C328 ) C326_=_C329( C326 C329 ) C326_=_C330( C326 C330 ) \nC326_=_C331( C326 C331 ) C326_=_C332( C326 C332 ) C326_=_C333( C326 C333 ) C326_=_C334( C326 C334 ) C326_=_C335( C326 C335 ) C326_=_C336( C326 C336 ) \nC327_=_C328( C327 C328 ) C327_=_C329( C327 C329 ) C327_=_C330( C327 C330 ) C327_=_C331( C327 C331 ) C327_=_C332( C327 C332 ) C327_=_C333( C327 C333 ) \nC327_=_C334( C327 C334 ) C327_=_C335( C327 C335 ) C327_=_C336( C327 C336 ) C328_=_C329( C328 C329 ) C328_=_C330( C328 C330 ) C328_=_C331( C328 C331 ) \nC328_=_C332( C328 C332 ) C328_=_C333( C328 C333 ) C328_=_C334( C328 C334 ) C328_=_C335( C328 C335 ) C328_=_C336( C32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2_=_C521( C332 C521 ) C333_=_C334( C333 C334 ) C333_=_C335( C333 C335 ) \nC333_=_C336( C333 C336 ) C333_=_C612( C333 C612 ) C334_=_C335( C334 C335 ) C334_=_C336( C334 C336 ) C334_=_C521( C334 C521 ) C334_=_C612( C334 C612 ) \nC334_=_C738( C334 C738 ) C334_=_C746( C334 C746 ) C334_=_C747(</w:t>
      </w:r>
    </w:p>
    <w:p>
      <w:pPr>
        <w:pStyle w:val="PreformattedText"/>
        <w:bidi w:val="0"/>
        <w:spacing w:before="0" w:after="0"/>
        <w:jc w:val="left"/>
        <w:rPr/>
      </w:pPr>
      <w:r>
        <w:rPr/>
        <w:t xml:space="preserve"> </w:t>
      </w:r>
      <w:r>
        <w:rPr/>
        <w:t>C334 C747 ) C334_=_C748( C334 C748 ) C334_=_C749( C334 C749 ) C334_=_C750( C334 C750 ) \nC334_=_C751( C334 C751 ) C334_=_C752( C334 C752 ) C334_=_C753( C334 C753 ) C335_=_C336( C335 C336 ) C335_=_C752( C335 C752 ) C336_=_C753( C336 C753 ) \nC521_=_C612( C521 C612 ) C521_=_C738( C521 C738 ) C521_=_C746( C521 C746 ) C521_=_C747( C521 C747 ) C521_=_C748( C521 C748 ) C521_=_C749( C521 C749 ) \nC521_=_C750( C521 C750 ) C521_=_C751( C521 C751 ) C521_=_C752( C521 C752 ) C521_=_C753( C521 C753 ) C612_=_C738( C612 C738 ) C612_=_C746( C612 C746 ) \nC612_=_C747( C612 C747 ) C612_=_C748( C612 C748 ) C612_=_C749( C612 C749 ) C612_=_C750( C612 C750 ) C612_=_C751( C612 C751 ) C612_=_C752( C612 C752 ) \nC612_=_C753( C612 C753 ) C738_=_C746( C738 C746 ) C738_=_C747( C738 C747 ) C738_=_C748( C738 C748 ) C738_=_C749( C738 C749 ) C738_=_C750( C738 C750 ) \nC738_=_C751( C738 C751 ) C738_=_C752( C738 C752 ) C738_=_C753( C738 C753 ) C746_=_C747( C746 C747 ) C746_=_C748( C746 C748 ) C746_=_C749( C746 C749 ) \nC746_=_C750( C746 C750 ) C746_=_C751( C746 C751 ) C746_=_C752( C746 C752 ) C746_=_C753( C746 C753 ) C747_=_C748( C747 C748 ) C747_=_C749( C747 C749 ) \nC747_=_C750( C747 C750 ) C747_=_C751( C747 C751 ) C747_=_C752( C747 C752 ) C747_=_C753( C747 C753 ) C748_=_C749( C748 C749 ) C748_=_C750( C748 C750 ) \nC748_=_C751( C748 C751 ) C748_=_C752( C748 C752 ) C748_=_C753( C748 C753 ) C749_=_C750( C749 C750 ) C749_=_C751( C749 C751 ) C749_=_C752( C749 C752 ) \nC749_=_C753( C749 C753 ) C750_=_C751( C750 C751 ) C750_=_C752( C750 C752 ) C750_=_C753( C750 C753 ) C751_=_C752( C751 C752 ) C751_=_C753( C751 C753 ) \nC752_=_C753( C752 C753 ) "];96-&gt;141[label="44: C0 C12 C13 C14 C15 \nC16 C17 C20 C21 C23 C24 \nC130 C136 C137 C138 C139 C140 \nC141 C143 C144 C146 C147 C325 \nC326 C327 C328 C329 C330 C331 \nC332 C333 C335 C336 C521 C612 \nC738 C746 C747 C748 C749 C750 \nC751 C752 C753 \n244: C0_=_C12 ,C0_=_C13 ,C0_=_C14 ,C0_=_C15 ,C0_=_C16 ,\nC0_=_C17 ,C0_=_C20 ,C0_=_C21 ,C0_=_C23 ,C0_=_C24 ,C12_=_C13 ,\nC12_=_C14 ,C12_=_C15 ,C12_=_C16 ,C12_=_C17 ,C12_=_C20 ,C12_=_C21 ,\nC12_=_C23 ,C12_=_C24 ,C13_=_C14 ,C13_=_C15 ,C13_=_C16 ,C13_=_C17 ,\nC13_=_C20 ,C13_=_C21 ,C13_=_C23 ,C13_=_C24 ,C14_=_C15 ,C14_=_C16 ,\nC14_=_C17 ,C14_=_C20 ,C14_=_C21 ,C14_=_C23 ,C14_=_C24 ,C15_=_C16 ,\nC15_=_C17 ,C15_=_C20 ,C15_=_C21 ,C15_=_C23 ,C15_=_C24 ,C16_=_C17 ,\nC16_=_C20 ,C16_=_C21 ,C16_=_C23 ,C16_=_C24 ,C17_=_C20 ,C17_=_C21 ,\nC17_=_C23 ,C17_=_C24 ,C20_=_C21 ,C20_=_C23 ,C20_=_C24 ,C20_=_C143 ,\nC20_=_C332 ,C20_=_C521 ,C21_=_C23 ,C21_=_C24 ,C21_=_C144 ,C21_=_C333 ,\nC21_=_C612 ,C23_=_C24 ,C23_=_C146 ,C23_=_C335 ,C23_=_C752 ,C24_=_C147 ,\nC24_=_C336 ,C24_=_C753 ,C130_=_C136 ,C130_=_C137 ,C130_=_C138 ,C130_=_C139 ,\nC130_=_C140 ,C130_=_C141 ,C130_=_C143 ,C130_=_C144 ,C130_=_C146 ,C130_=_C147 ,\nC136_=_C137 ,C136_=_C138 ,C136_=_C139 ,C136_=_C140 ,C136_=_C141 ,C136_=_C143 ,\nC136_=_C144 ,C136_=_C146 ,C136_=_C147 ,C137_=_C138 ,C137_=_C139 ,C137_=_C140 ,\nC137_=_C141 ,C137_=_C143 ,C137_=_C144 ,C137_=_C146 ,C137_=_C147 ,C138_=_C139 ,\nC138_=_C140 ,C138_=_C141 ,C138_=_C143 ,C138_=_C144 ,C138_=_C146 ,C138_=_C147 ,\nC139_=_C140 ,C139_=_C141 ,C139_=_C143 ,C139_=_C144 ,C139_=_C146 ,C139_=_C147 ,\nC140_=_C141 ,C140_=_C143 ,C140_=_C144 ,C140_=_C146 ,C140_=_C147 ,C141_=_C143 ,\nC141_=_C144 ,C141_=_C146 ,C141_=_C147 ,C143_=_C144 ,C143_=_C146 ,C143_=_C147 ,\nC143_=_C332 ,C143_=_C521 ,C144_=_C146 ,C144_=_C147 ,C144_=_C333 ,C144_=_C612 ,\nC146_=_C147 ,C146_=_C335 ,C146_=_C752 ,C147_=_C336 ,C147_=_C753 ,C325_=_C326 ,\nC325_=_C327 ,C325_=_C328 ,C325_=_C329 ,C325_=_C330 ,C325_=_C331 ,C325_=_C332 ,\nC325_=_C333 ,C325_=_C335 ,C325_=_C336 ,C326_=_C327 ,C326_=_C328 ,C326_=_C329 ,\nC326_=_C330 ,C326_=_C331 ,C326_=_C332 ,C326_=_C333 ,C326_=_C335 ,C326_=_C336 ,\nC327_=_C328 ,C327_=_C329 ,C327_=_C330 ,C327_=_C331 ,C327_=_C332 ,C327_=_C333 ,\nC327_=_C335 ,C327_=_C336 ,C328_=_C329 ,C328_=_C330 ,C328_=_C331 ,C328_=_C332 ,\nC328_=_C333 ,C328_=_C335 ,C328_=_C336 ,C329_=_C330 ,C329_=_C331 ,C329_=_C332 ,\nC329_=_C333 ,C329_=_C335 ,C329_=_C336 ,C330_=_C331 ,C330_=_C332 ,C330_=_C333 ,\nC330_=_C335 ,C330_=_C336 ,C331_=_C332 ,C331_=_C333 ,C331_=_C335 ,C331_=_C336 ,\nC332_=_C333 ,C332_=_C335 ,C332_=_C336 ,C332_=_C521 ,C333_=_C335 ,C333_=_C336 ,\nC333_=_C612 ,C335_=_C336 ,C335_=_C752 ,C336_=_C753 ,C521_=_C612 ,C521_=_C738 ,\nC521_=_C746 ,C521_=_C747 ,C521_=_C748 ,C521_=_C749 ,C521_=_C750 ,C521_=_C751 ,\nC521_=_C752 ,C521_=_C753 ,C612_=_C738 ,C612_=_C746 ,C612_=_C747 ,C612_=_C748 ,\nC612_=_C749 ,C612_=_C750 ,C612_=_C751 ,C612_=_C752 ,C612_=_C753 ,C738_=_C746 ,\nC738_=_C747 ,C738_=_C748 ,C738_=_C749 ,C738_=_C750 ,C738_=_C751 ,C738_=_C752 ,\nC738_=_C753 ,C746_=_C747 ,C746_=_C748 ,C746_=_C749 ,C746_=_C750 ,C746_=_C751 ,\nC746_=_C752 ,C746_=_C753 ,C747_=_C748 ,C747_=_C749 ,C747_=_C750 ,C747_=_C751 ,\nC747_=_C752 ,C747_=_C753 ,C748_=_C749 ,C748_=_C750 ,C748_=_C751 ,C748_=_C752 ,\nC748_=_C753 ,C749_=_C750 ,C749_=_C751 ,C749_=_C752 ,C749_=_C753 ,C750_=_C751 ,\nC750_=_C752 ,C750_=_C753 ,C751_=_C752 ,C751_=_C753 ,C752_=_C753 ,"];142[shape=box, label="id:142 level: 5\n50: C21 C23 C33 C89 C144 \nC146 C222 C253 C308 C333 C335 \nC362 C382 C442 C487 C520 C522 \nC602 C605 C606 C607 C608 C609 \nC610 C611 C612 C614 C674 C752 \nC801 C804 C805 C806 C807 C808 \nC809 C810 C811 C812 C813 C814 \nC815 C816 C822 C827 C831 C833 \nC835 C836 C837 \n333: C21_=_C23( C21 C23 ) C21_=_C144( C21 C144 ) C21_=_C333( C21 C333 ) C21_=_C520( C21 C520 ) C21_=_C605( C21 C605 ) \nC21_=_C606( C21 C606 ) C21_=_C607( C21 C607 ) C21_=_C608( C21 C608 ) C21_=_C609( C21 C609 ) C21_=_C610( C21 C610 ) C21_=_C611( C21 C611 ) \nC21_=_C612( C21 C612 ) C21_=_C614( C21 C614 ) C23_=_C146( C23 C146 ) C23_=_C335( C23 C335 ) C23_=_C522( C23 C522 ) C23_=_C752( C23 C752 ) \nC23_=_C804( C23 C804 ) C23_=_C805( C23 C805 ) C23_=_C806( C23 C806 ) C23_=_C807( C23 C807 ) C23_=_C808( C23 C808 ) C23_=_C809( C23 C809 ) \nC23_=_C810( C23 C810 ) C23_=_C811( C23 C811 ) C33_=_C89( C33 C89 ) C33_=_C222( C33 C222 ) C33_=_C308( C33 C308 ) C33_=_C362( C33 C362 ) \nC33_=_C487( C33 C487 ) C33_=_C674( C33 C674 ) C33_=_C804( C33 C804 ) C33_=_C812( C33 C812 ) C33_=_C813( C33 C813 ) C33_=_C814( C33 C814 ) \nC33_=_C815( C33 C815 ) C33_=_C816( C33 C816 ) C89_=_C222( C89 C222 ) C89_=_C308( C89 C308 ) C89_=_C362( C89 C362 ) C89_=_C487( C89 C487 ) \nC89_=_C674( C89 C674 ) C89_=_C804( C89 C804 ) C89_=_C812( C89 C812 ) C89_=_C813( C89 C813 ) C89_=_C814( C89 C814 ) C89_=_C815( C89 C815 ) \nC89_=_C816( C89 C816 ) C144_=_C146( C144 C146 ) C144_=_C333( C144 C333 ) C144_=_C520( C144 C520 ) C144_=_C605( C144 C605 ) C144_=_C606( C144 C606 ) \nC144_=_C607( C144 C607 ) C144_=_C608( C144 C608 ) C144_=_C609( C144 C609 ) C144_=_C610( C144 C610 ) C144_=_C611( C144 C611 ) C144_=_C612( C144 C612 ) \nC144_=_C614( C144 C614 ) C146_=_C335( C146 C335 ) C146_=_C522( C146 C522 ) C146_=_C752( C146 C752 ) C146_=_C804( C146 C804 ) C146_=_C805( C146 C805 ) \nC146_=_C806( C146 C806 ) C146_=_C807( C146 C807 ) C146_=_C808( C146 C808 ) C146_=_C809( C146 C809 ) C146_=_C810( C146 C810 ) C146_=_C811( C146 C811 ) \nC222_=_C308( C222 C308 ) C222_=_C362( C222 C362 ) C222_=_C487( C222 C487 ) C222_=_C674( C222 C674 ) C222_=_C804( C222 C804 ) C222_=_C812( C222 C812 ) \nC222_=_C813( C222 C813 ) C222_=_C814( C222 C814 ) C222_=_C815( C222 C815 ) C222_=_C816( C222 C816 ) C253_=_C382( C253 C382 ) C253_=_C442( C253 C442 ) \nC253_=_C602( C253 C602 ) C253_=_C801( C253 C801 ) C253_=_C810( C253 C810 ) C253_=_C822( C253 C822 ) C253_=_C827( C253 C827 ) C253_=_C831( C253 C831 ) \nC253_=_C833( C253 C833 ) C253_=_C835( C253 C835 ) C253_=_C836( C253 C836 ) C253_=_C837( C253 C837 ) C308_=_C362( C308 C362 ) C308_=_C487( C308 C487 ) \nC308_=_C674( C308 C674 ) C308_=_C804( C308 C804 ) C308_=_C812( C308 C812 ) C308_=_C813( C308 C813 ) C308_=_C814( C308 C814 ) C308_=_C815( C308 C815 ) \nC308_=_C816( C308 C816 ) C333_=_C335( C333 C335 ) C333_=_C520( C333 C520 ) C333_=_C605( C333 C605 ) C333_=_C606( C333 C606 ) C333_=_C607( C333 C607 ) \nC333_=_C608( C333 C608 ) C333_=_C609( C333 C609 ) C333_=_C610( C333 C610 ) C333_=_C611( C333 C611 ) C333_=_C612( C333 C612 ) C333_=_C614( C333 C614 ) \nC335_=_C522( C335 C522 ) C335_=_C752( C335 C752 ) C335_=_C804( C335 C804 ) C335_=_C805( C335 C805 ) C335_=_C806( C335 C806 ) C335_=_C807( C335 C807 ) \nC335_=_C808( C335 C808 ) C335_=_C809( C335 C809 ) C335_=_C810( C335 C810 ) C335_=_C811( C335 C811 ) C362_=_C487( C362 C487 ) C362_=_C674( C362 C674 ) \nC362_=_C804( C362 C804 ) C362_=_C812( C362 C812 ) C362_=_C813( C362 C813 ) C362_=_C814( C362 C814 ) C362_=_C815( C362 C815 ) C362_=_C816( C362 C816 ) \nC382_=_C442( C382 C442 ) C382_=_C602( C382 C602 ) C382_=_C801( C382 C801 ) C382_=_C810( C382 C810 ) C382_=_C822( C382 C822 ) C382_=_C827( C382 C827 ) \nC382_=_C831( C382 C831 ) C382_=_C833( C382 C833 ) C382_=_C835( C382 C835 ) C382_=_C836( C382 C836 ) C382_=_C837( C382 C837 ) C442_=_C602( C442 C602 ) \nC442_=_C801( C442 C801 ) C442_=_C810( C442 C810 ) C442_=_C822( C442 C822 ) C442_=_C827( C442 C827 ) C442_=_C831( C442 C831 ) C442_=_C833( C442 C833 ) \nC442_=_C835( C442 C835 ) C442_=_C836( C442 C836 ) C442_=_C837( C442 C837 ) C487_=_C674( C487 C674 ) C487_=_C804( C487 C804 ) C487_=_C812( C487 C812 ) \nC487_=_C813( C487 C813 ) C487_=_C814( C487 C814 ) C487_=_C815( C487 C815 ) C487_=_C816( C487 C816 ) C520_=_C522( C520 C522 ) C520_=_C605( C520 C605 ) \nC520_=_C606( C520 C606 ) C520_=_C607( C520 C607 ) C520_=_C608( C520 C608 ) C520_=_C609( C520 C609 ) C520_=_C610( C520 C610 ) C520_=_C611( C520 C611 ) \nC520_=_C612( C520 C612 ) C520_=_C614( C520 C614 ) C522_=_C752( C522 C752 ) C522_=_C804( C522 C804 ) C522_=_C805( C522 C805 ) C522_=_C806( C522 C806 ) \nC522_=_C807( C522 C807 ) C522_=_C808( C522 C808 ) C522_=_C809( C522 C809 ) C522_=_C810( C522 C810 ) C522_=_C811( C522 C811 ) C602_=_C801( C602 C801 ) \nC602_=_C810( C602 C810 ) C602_=_C822( C602 C822 ) C602_=_C827( C602 C827 ) C602_=_C831( C602 C831 ) C602_=_C833( C602 C833 ) C602_=_C835( C602 C835</w:t>
      </w:r>
    </w:p>
    <w:p>
      <w:pPr>
        <w:pStyle w:val="PreformattedText"/>
        <w:bidi w:val="0"/>
        <w:spacing w:before="0" w:after="0"/>
        <w:jc w:val="left"/>
        <w:rPr/>
      </w:pPr>
      <w:r>
        <w:rPr/>
        <w:t xml:space="preserve"> </w:t>
      </w:r>
      <w:r>
        <w:rPr/>
        <w:t>) \nC602_=_C836( C602 C836 ) C602_=_C837( C602 C837 ) C605_=_C606( C605 C606 ) C605_=_C607( C605 C607 ) C605_=_C608( C605 C608 ) C605_=_C609( C605 C609 ) \nC605_=_C610( C605 C610 ) C605_=_C611( C605 C611 ) C605_=_C612( C605 C612 ) C605_=_C614( C605 C614 ) C606_=_C607( C606 C607 ) C606_=_C608( C606 C608 ) \nC606_=_C609( C606 C609 ) C606_=_C610( C606 C610 ) C606_=_C611( C606 C611 ) C606_=_C612( C606 C612 ) C606_=_C614( C606 C614 ) C607_=_C608( C607 C608 ) \nC607_=_C609( C607 C609 ) C607_=_C610( C607 C610 ) C607_=_C611( C607 C611 ) C607_=_C612( C607 C612 ) C607_=_C614( C607 C614 ) C608_=_C609( C608 C609 ) \nC608_=_C610( C608 C610 ) C608_=_C611( C608 C611 ) C608_=_C612( C608 C612 ) C608_=_C614( C608 C614 ) C609_=_C610( C609 C610 ) C609_=_C611( C609 C611 ) \nC609_=_C612( C609 C612 ) C609_=_C614( C609 C614 ) C610_=_C611( C610 C611 ) C610_=_C612( C610 C612 ) C610_=_C614( C610 C614 ) C611_=_C612( C611 C612 ) \nC611_=_C614( C611 C614 ) C612_=_C614( C612 C614 ) C612_=_C752( C612 C752 ) C614_=_C811( C614 C811 ) C674_=_C804( C674 C804 ) C674_=_C812( C674 C812 ) \nC674_=_C813( C674 C813 ) C674_=_C814( C674 C814 ) C674_=_C815( C674 C815 ) C674_=_C816( C674 C816 ) C752_=_C804( C752 C804 ) C752_=_C805( C752 C805 ) \nC752_=_C806( C752 C806 ) C752_=_C807( C752 C807 ) C752_=_C808( C752 C808 ) C752_=_C809( C752 C809 ) C752_=_C810( C752 C810 ) C752_=_C811( C752 C811 ) \nC801_=_C810( C801 C810 ) C801_=_C822( C801 C822 ) C801_=_C827( C801 C827 ) C801_=_C831( C801 C831 ) C801_=_C833( C801 C833 ) C801_=_C835( C801 C835 ) \nC801_=_C836( C801 C836 ) C801_=_C837( C801 C837 ) C804_=_C805( C804 C805 ) C804_=_C806( C804 C806 ) C804_=_C807( C804 C807 ) C804_=_C808( C804 C808 ) \nC804_=_C809( C804 C809 ) C804_=_C810( C804 C810 ) C804_=_C811( C804 C811 ) C804_=_C812( C804 C812 ) C804_=_C813( C804 C813 ) C804_=_C814( C804 C814 ) \nC804_=_C815( C804 C815 ) C804_=_C816( C804 C816 ) C805_=_C806( C805 C806 ) C805_=_C807( C805 C807 ) C805_=_C808( C805 C808 ) C805_=_C809( C805 C809 ) \nC805_=_C810( C805 C810 ) C805_=_C811( C805 C811 ) C805_=_C812( C805 C812 ) C805_=_C822( C805 C822 ) C806_=_C807( C806 C807 ) C806_=_C808( C806 C808 ) \nC806_=_C809( C806 C809 ) C806_=_C810( C806 C810 ) C806_=_C811( C806 C811 ) C806_=_C813( C806 C813 ) C806_=_C827( C806 C827 ) C807_=_C808( C807 C808 ) \nC807_=_C809( C807 C809 ) C807_=_C810( C807 C810 ) C807_=_C811( C807 C811 ) C807_=_C814( C807 C814 ) C807_=_C831( C807 C831 ) C808_=_C809( C808 C809 ) \nC808_=_C810( C808 C810 ) C808_=_C811( C808 C811 ) C808_=_C815( C808 C815 ) C808_=_C833( C808 C833 ) C809_=_C810( C809 C810 ) C809_=_C811( C809 C811 ) \nC809_=_C816( C809 C816 ) C809_=_C835( C809 C835 ) C810_=_C811( C810 C811 ) C810_=_C822( C810 C822 ) C810_=_C827( C810 C827 ) C810_=_C831( C810 C831 ) \nC810_=_C833( C810 C833 ) C810_=_C835( C810 C835 ) C810_=_C836( C810 C836 ) C810_=_C837( C810 C837 ) C812_=_C813( C812 C813 ) C812_=_C814( C812 C814 ) \nC812_=_C815( C812 C815 ) C812_=_C816( C812 C816 ) C812_=_C822( C812 C822 ) C813_=_C814( C813 C814 ) C813_=_C815( C813 C815 ) C813_=_C816( C813 C816 ) \nC813_=_C827( C813 C827 ) C814_=_C815( C814 C815 ) C814_=_C816( C814 C816 ) C814_=_C831( C814 C831 ) C815_=_C816( C815 C816 ) C815_=_C833( C815 C833 ) \nC816_=_C835( C816 C835 ) C822_=_C827( C822 C827 ) C822_=_C831( C822 C831 ) C822_=_C833( C822 C833 ) C822_=_C835( C822 C835 ) C822_=_C836( C822 C836 ) \nC822_=_C837( C822 C837 ) C827_=_C831( C827 C831 ) C827_=_C833( C827 C833 ) C827_=_C835( C827 C835 ) C827_=_C836( C827 C836 ) C827_=_C837( C827 C837 ) \nC831_=_C833( C831 C833 ) C831_=_C835( C831 C835 ) C831_=_C836( C831 C836 ) C831_=_C837( C831 C837 ) C833_=_C835( C833 C835 ) C833_=_C836( C833 C836 ) \nC833_=_C837( C833 C837 ) C835_=_C836( C835 C836 ) C835_=_C837( C835 C837 ) C836_=_C837( C836 C837 ) "];96-&gt;142[label="48: C21 C23 C33 C89 C144 \nC146 C222 C253 C308 C333 C335 \nC362 C382 C442 C487 C520 C522 \nC602 C605 C606 C607 C608 C609 \nC610 C611 C612 C614 C674 C752 \nC801 C805 C806 C807 C808 C809 \nC811 C812 C813 C814 C815 C816 \nC822 C827 C831 C833 C835 C836 \nC837 \n286: C21_=_C23 ,C21_=_C144 ,C21_=_C333 ,C21_=_C520 ,C21_=_C605 ,\nC21_=_C606 ,C21_=_C607 ,C21_=_C608 ,C21_=_C609 ,C21_=_C610 ,C21_=_C611 ,\nC21_=_C612 ,C21_=_C614 ,C23_=_C146 ,C23_=_C335 ,C23_=_C522 ,C23_=_C752 ,\nC23_=_C805 ,C23_=_C806 ,C23_=_C807 ,C23_=_C808 ,C23_=_C809 ,C23_=_C811 ,\nC33_=_C89 ,C33_=_C222 ,C33_=_C308 ,C33_=_C362 ,C33_=_C487 ,C33_=_C674 ,\nC33_=_C812 ,C33_=_C813 ,C33_=_C814 ,C33_=_C815 ,C33_=_C816 ,C89_=_C222 ,\nC89_=_C308 ,C89_=_C362 ,C89_=_C487 ,C89_=_C674 ,C89_=_C812 ,C89_=_C813 ,\nC89_=_C814 ,C89_=_C815 ,C89_=_C816 ,C144_=_C146 ,C144_=_C333 ,C144_=_C520 ,\nC144_=_C605 ,C144_=_C606 ,C144_=_C607 ,C144_=_C608 ,C144_=_C609 ,C144_=_C610 ,\nC144_=_C611 ,C144_=_C612 ,C144_=_C614 ,C146_=_C335 ,C146_=_C522 ,C146_=_C752 ,\nC146_=_C805 ,C146_=_C806 ,C146_=_C807 ,C146_=_C808 ,C146_=_C809 ,C146_=_C811 ,\nC222_=_C308 ,C222_=_C362 ,C222_=_C487 ,C222_=_C674 ,C222_=_C812 ,C222_=_C813 ,\nC222_=_C814 ,C222_=_C815 ,C222_=_C816 ,C253_=_C382 ,C253_=_C442 ,C253_=_C602 ,\nC253_=_C801 ,C253_=_C822 ,C253_=_C827 ,C253_=_C831 ,C253_=_C833 ,C253_=_C835 ,\nC253_=_C836 ,C253_=_C837 ,C308_=_C362 ,C308_=_C487 ,C308_=_C674 ,C308_=_C812 ,\nC308_=_C813 ,C308_=_C814 ,C308_=_C815 ,C308_=_C816 ,C333_=_C335 ,C333_=_C520 ,\nC333_=_C605 ,C333_=_C606 ,C333_=_C607 ,C333_=_C608 ,C333_=_C609 ,C333_=_C610 ,\nC333_=_C611 ,C333_=_C612 ,C333_=_C614 ,C335_=_C522 ,C335_=_C752 ,C335_=_C805 ,\nC335_=_C806 ,C335_=_C807 ,C335_=_C808 ,C335_=_C809 ,C335_=_C811 ,C362_=_C487 ,\nC362_=_C674 ,C362_=_C812 ,C362_=_C813 ,C362_=_C814 ,C362_=_C815 ,C362_=_C816 ,\nC382_=_C442 ,C382_=_C602 ,C382_=_C801 ,C382_=_C822 ,C382_=_C827 ,C382_=_C831 ,\nC382_=_C833 ,C382_=_C835 ,C382_=_C836 ,C382_=_C837 ,C442_=_C602 ,C442_=_C801 ,\nC442_=_C822 ,C442_=_C827 ,C442_=_C831 ,C442_=_C833 ,C442_=_C835 ,C442_=_C836 ,\nC442_=_C837 ,C487_=_C674 ,C487_=_C812 ,C487_=_C813 ,C487_=_C814 ,C487_=_C815 ,\nC487_=_C816 ,C520_=_C522 ,C520_=_C605 ,C520_=_C606 ,C520_=_C607 ,C520_=_C608 ,\nC520_=_C609 ,C520_=_C610 ,C520_=_C611 ,C520_=_C612 ,C520_=_C614 ,C522_=_C752 ,\nC522_=_C805 ,C522_=_C806 ,C522_=_C807 ,C522_=_C808 ,C522_=_C809 ,C522_=_C811 ,\nC602_=_C801 ,C602_=_C822 ,C602_=_C827 ,C602_=_C831 ,C602_=_C833 ,C602_=_C835 ,\nC602_=_C836 ,C602_=_C837 ,C605_=_C606 ,C605_=_C607 ,C605_=_C608 ,C605_=_C609 ,\nC605_=_C610 ,C605_=_C611 ,C605_=_C612 ,C605_=_C614 ,C606_=_C607 ,C606_=_C608 ,\nC606_=_C609 ,C606_=_C610 ,C606_=_C611 ,C606_=_C612 ,C606_=_C614 ,C607_=_C608 ,\nC607_=_C609 ,C607_=_C610 ,C607_=_C611 ,C607_=_C612 ,C607_=_C614 ,C608_=_C609 ,\nC608_=_C610 ,C608_=_C611 ,C608_=_C612 ,C608_=_C614 ,C609_=_C610 ,C609_=_C611 ,\nC609_=_C612 ,C609_=_C614 ,C610_=_C611 ,C610_=_C612 ,C610_=_C614 ,C611_=_C612 ,\nC611_=_C614 ,C612_=_C614 ,C612_=_C752 ,C614_=_C811 ,C674_=_C812 ,C674_=_C813 ,\nC674_=_C814 ,C674_=_C815 ,C674_=_C816 ,C752_=_C805 ,C752_=_C806 ,C752_=_C807 ,\nC752_=_C808 ,C752_=_C809 ,C752_=_C811 ,C801_=_C822 ,C801_=_C827 ,C801_=_C831 ,\nC801_=_C833 ,C801_=_C835 ,C801_=_C836 ,C801_=_C837 ,C805_=_C806 ,C805_=_C807 ,\nC805_=_C808 ,C805_=_C809 ,C805_=_C811 ,C805_=_C812 ,C805_=_C822 ,C806_=_C807 ,\nC806_=_C808 ,C806_=_C809 ,C806_=_C811 ,C806_=_C813 ,C806_=_C827 ,C807_=_C808 ,\nC807_=_C809 ,C807_=_C811 ,C807_=_C814 ,C807_=_C831 ,C808_=_C809 ,C808_=_C811 ,\nC808_=_C815 ,C808_=_C833 ,C809_=_C811 ,C809_=_C816 ,C809_=_C835 ,C812_=_C813 ,\nC812_=_C814 ,C812_=_C815 ,C812_=_C816 ,C812_=_C822 ,C813_=_C814 ,C813_=_C815 ,\nC813_=_C816 ,C813_=_C827 ,C814_=_C815 ,C814_=_C816 ,C814_=_C831 ,C815_=_C816 ,\nC815_=_C833 ,C816_=_C835 ,C822_=_C827 ,C822_=_C831 ,C822_=_C833 ,C822_=_C835 ,\nC822_=_C836 ,C822_=_C837 ,C827_=_C831 ,C827_=_C833 ,C827_=_C835 ,C827_=_C836 ,\nC827_=_C837 ,C831_=_C833 ,C831_=_C835 ,C831_=_C836 ,C831_=_C837 ,C833_=_C835 ,\nC833_=_C836 ,C833_=_C837 ,C835_=_C836 ,C835_=_C837 ,C836_=_C837 ,"];143[shape=box, label="id:143 level: 5\n43: C10 C39 C53 C106 C162 \nC167 C198 C273 C291 C319 C344 \nC398 C458 C473 C539 C555 C587 \nC632 C697 C698 C700 C701 C702 \nC703 C704 C706 C712 C713 C715 \nC716 C717 C718 C719 C720 C721 \nC722 C723 C724 C725 C726 C731 \nC732 C733 \n275: C10_=_C273( C10 C273 ) C10_=_C398( C10 C398 ) C10_=_C458( C10 C458 ) C10_=_C555( C10 C555 ) C10_=_C697( C10 C697 ) \nC10_=_C698( C10 C698 ) C10_=_C700( C10 C700 ) C10_=_C701( C10 C701 ) C10_=_C702( C10 C702 ) C10_=_C703( C10 C703 ) C39_=_C167( C39 C167 ) \nC39_=_C632( C39 C632 ) C39_=_C712( C39 C712 ) C39_=_C719( C39 C719 ) C39_=_C720( C39 C720 ) C39_=_C721( C39 C721 ) C39_=_C722( C39 C722 ) \nC39_=_C723( C39 C723 ) C39_=_C724( C39 C724 ) C39_=_C725( C39 C725 ) C53_=_C106( C53 C106 ) C53_=_C319( C53 C319 ) C53_=_C539( C53 C539 ) \nC53_=_C587( C53 C587 ) C53_=_C701( C53 C701 ) C53_=_C706( C53 C706 ) C53_=_C720( C53 C720 ) C53_=_C726( C53 C726 ) C53_=_C731( C53 C731 ) \nC53_=_C732( C53 C732 ) C53_=_C733( C53 C733 ) C106_=_C319( C106 C319 ) C106_=_C539( C106 C539 ) C106_=_C587( C106 C587 ) C106_=_C701( C106 C701 ) \nC106_=_C706( C106 C706 ) C106_=_C720( C106 C720 ) C106_=_C726( C106 C726 ) C106_=_C731( C106 C731 ) C106_=_C732( C106 C732 ) C106_=_C733( C106 C733 ) \nC162_=_C198( C162 C198 ) C162_=_C291( C162 C291 ) C162_=_C344( C162 C344 ) C162_=_C473( C162 C473 ) C162_=_C698( C162 C698 ) C162_=_C704( C162 C704 ) \nC162_=_C712( C162 C712 ) C162_=_C713( C162 C713 ) C162_=_C715( C162 C715 ) C162_=_C716( C162 C716 ) C162_=_C717( C162 C717 ) C162_=_C718( C162 C718 ) \nC167_=_C632( C167 C632 ) C167_=_C712( C167 C712 ) C167_=_C719( C167 C719 ) C167_=_C720( C167 C720 ) C167_=_C721( C167 C721 ) C167_=_C722( C167 C722 ) \nC167_=_C723( C167 C723 ) C167_=_C724( C167 C724 ) C167_=_C725( C167 C725 ) C198_=_C291( C198 C291 ) C198_=_C344( C198 C344 ) C198_=_C473( C198 C473 ) \nC198_=_C698( C198 C698 ) C198_=_C704( C198 C704 ) C198_=_C712( C198 C712 ) C198_=_C713( C198 C713 ) C198_=_C715( C198 C715 ) C198_=_C716( C198 C716 ) \nC198_=_C717( C198 C717 ) C198_=_C718( C198 C718 ) C273_=_C398( C273 C398 ) C273_=_C458(</w:t>
      </w:r>
    </w:p>
    <w:p>
      <w:pPr>
        <w:pStyle w:val="PreformattedText"/>
        <w:bidi w:val="0"/>
        <w:spacing w:before="0" w:after="0"/>
        <w:jc w:val="left"/>
        <w:rPr/>
      </w:pPr>
      <w:r>
        <w:rPr/>
        <w:t xml:space="preserve"> </w:t>
      </w:r>
      <w:r>
        <w:rPr/>
        <w:t>C273 C458 ) C273_=_C555( C273 C555 ) C273_=_C697( C273 C697 ) \nC273_=_C698( C273 C698 ) C273_=_C700( C273 C700 ) C273_=_C701( C273 C701 ) C273_=_C702( C273 C702 ) C273_=_C703( C273 C703 ) C291_=_C344( C291 C344 ) \nC291_=_C473( C291 C473 ) C291_=_C698( C291 C698 ) C291_=_C704( C291 C704 ) C291_=_C712( C291 C712 ) C291_=_C713( C291 C713 ) C291_=_C715( C291 C715 ) \nC291_=_C716( C291 C716 ) C291_=_C717( C291 C717 ) C291_=_C718( C291 C718 ) C319_=_C539( C319 C539 ) C319_=_C587( C319 C587 ) C319_=_C701( C319 C701 ) \nC319_=_C706( C319 C706 ) C319_=_C720( C319 C720 ) C319_=_C726( C319 C726 ) C319_=_C731( C319 C731 ) C319_=_C732( C319 C732 ) C319_=_C733( C319 C733 ) \nC344_=_C473( C344 C473 ) C344_=_C698( C344 C698 ) C344_=_C704( C344 C704 ) C344_=_C712( C344 C712 ) C344_=_C713( C344 C713 ) C344_=_C715( C344 C715 ) \nC344_=_C716( C344 C716 ) C344_=_C717( C344 C717 ) C344_=_C718( C344 C718 ) C398_=_C458( C398 C458 ) C398_=_C555( C398 C555 ) C398_=_C697( C398 C697 ) \nC398_=_C698( C398 C698 ) C398_=_C700( C398 C700 ) C398_=_C701( C398 C701 ) C398_=_C702( C398 C702 ) C398_=_C703( C398 C703 ) C458_=_C555( C458 C555 ) \nC458_=_C697( C458 C697 ) C458_=_C698( C458 C698 ) C458_=_C700( C458 C700 ) C458_=_C701( C458 C701 ) C458_=_C702( C458 C702 ) C458_=_C703( C458 C703 ) \nC473_=_C698( C473 C698 ) C473_=_C704( C473 C704 ) C473_=_C712( C473 C712 ) C473_=_C713( C473 C713 ) C473_=_C715( C473 C715 ) C473_=_C716( C473 C716 ) \nC473_=_C717( C473 C717 ) C473_=_C718( C473 C718 ) C539_=_C587( C539 C587 ) C539_=_C701( C539 C701 ) C539_=_C706( C539 C706 ) C539_=_C720( C539 C720 ) \nC539_=_C726( C539 C726 ) C539_=_C731( C539 C731 ) C539_=_C732( C539 C732 ) C539_=_C733( C539 C733 ) C555_=_C697( C555 C697 ) C555_=_C698( C555 C698 ) \nC555_=_C700( C555 C700 ) C555_=_C701( C555 C701 ) C555_=_C702( C555 C702 ) C555_=_C703( C555 C703 ) C587_=_C701( C587 C701 ) C587_=_C706( C587 C706 ) \nC587_=_C720( C587 C720 ) C587_=_C726( C587 C726 ) C587_=_C731( C587 C731 ) C587_=_C732( C587 C732 ) C587_=_C733( C587 C733 ) C632_=_C712( C632 C712 ) \nC632_=_C719( C632 C719 ) C632_=_C720( C632 C720 ) C632_=_C721( C632 C721 ) C632_=_C722( C632 C722 ) C632_=_C723( C632 C723 ) C632_=_C724( C632 C724 ) \nC632_=_C725( C632 C725 ) C697_=_C698( C697 C698 ) C697_=_C700( C697 C700 ) C697_=_C701( C697 C701 ) C697_=_C702( C697 C702 ) C697_=_C703( C697 C703 ) \nC697_=_C704( C697 C704 ) C697_=_C706( C697 C706 ) C698_=_C700( C698 C700 ) C698_=_C701( C698 C701 ) C698_=_C702( C698 C702 ) C698_=_C703( C698 C703 ) \nC698_=_C704( C698 C704 ) C698_=_C712( C698 C712 ) C698_=_C713( C698 C713 ) C698_=_C715( C698 C715 ) C698_=_C716( C698 C716 ) C698_=_C717( C698 C717 ) \nC698_=_C718( C698 C718 ) C700_=_C701( C700 C701 ) C700_=_C702( C700 C702 ) C700_=_C703( C700 C703 ) C700_=_C713( C700 C713 ) C700_=_C719( C700 C719 ) \nC700_=_C726( C700 C726 ) C701_=_C702( C701 C702 ) C701_=_C703( C701 C703 ) C701_=_C706( C701 C706 ) C701_=_C720( C701 C720 ) C701_=_C726( C701 C726 ) \nC701_=_C731( C701 C731 ) C701_=_C732( C701 C732 ) C701_=_C733( C701 C733 ) C702_=_C703( C702 C703 ) C702_=_C715( C702 C715 ) C702_=_C721( C702 C721 ) \nC702_=_C731( C702 C731 ) C703_=_C716( C703 C716 ) C703_=_C722( C703 C722 ) C703_=_C732( C703 C732 ) C704_=_C706( C704 C706 ) C704_=_C712( C704 C712 ) \nC704_=_C713( C704 C713 ) C704_=_C715( C704 C715 ) C704_=_C716( C704 C716 ) C704_=_C717( C704 C717 ) C704_=_C718( C704 C718 ) C706_=_C720( C706 C720 ) \nC706_=_C726( C706 C726 ) C706_=_C731( C706 C731 ) C706_=_C732( C706 C732 ) C706_=_C733( C706 C733 ) C712_=_C713( C712 C713 ) C712_=_C715( C712 C715 ) \nC712_=_C716( C712 C716 ) C712_=_C717( C712 C717 ) C712_=_C718( C712 C718 ) C712_=_C719( C712 C719 ) C712_=_C720( C712 C720 ) C712_=_C721( C712 C721 ) \nC712_=_C722( C712 C722 ) C712_=_C723( C712 C723 ) C712_=_C724( C712 C724 ) C712_=_C725( C712 C725 ) C713_=_C715( C713 C715 ) C713_=_C716( C713 C716 ) \nC713_=_C717( C713 C717 ) C713_=_C718( C713 C718 ) C713_=_C719( C713 C719 ) C713_=_C726( C713 C726 ) C715_=_C716( C715 C716 ) C715_=_C717( C715 C717 ) \nC715_=_C718( C715 C718 ) C715_=_C721( C715 C721 ) C715_=_C731( C715 C731 ) C716_=_C717( C716 C717 ) C716_=_C718( C716 C718 ) C716_=_C722( C716 C722 ) \nC716_=_C732( C716 C732 ) C717_=_C718( C717 C718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0_=_C731( C720 C731 ) C720_=_C732( C720 C732 ) C720_=_C733( C720 C733 ) \nC721_=_C722( C721 C722 ) C721_=_C723( C721 C723 ) C721_=_C724( C721 C724 ) C721_=_C725( C721 C725 ) C721_=_C731( C721 C731 ) C722_=_C723( C722 C723 ) \nC722_=_C724( C722 C724 ) C722_=_C725( C722 C725 ) C722_=_C732( C722 C732 ) C723_=_C724( C723 C724 ) C723_=_C725( C723 C725 ) C724_=_C725( C724 C725 ) \nC726_=_C731( C726 C731 ) C726_=_C732( C726 C732 ) C726_=_C733( C726 C733 ) C731_=_C732( C731 C732 ) C731_=_C733( C731 C733 ) C732_=_C733( C732 C733 ) "];97-&gt;143[label="39: C10 C39 C53 C106 C162 \nC167 C198 C273 C291 C319 C344 \nC398 C458 C473 C539 C555 C587 \nC632 C697 C700 C702 C703 C704 \nC706 C713 C715 C716 C717 C718 \nC719 C721 C722 C723 C724 C725 \nC726 C731 C732 C733 \n193: C10_=_C273 ,C10_=_C398 ,C10_=_C458 ,C10_=_C555 ,C10_=_C697 ,\nC10_=_C700 ,C10_=_C702 ,C10_=_C703 ,C39_=_C167 ,C39_=_C632 ,C39_=_C719 ,\nC39_=_C721 ,C39_=_C722 ,C39_=_C723 ,C39_=_C724 ,C39_=_C725 ,C53_=_C106 ,\nC53_=_C319 ,C53_=_C539 ,C53_=_C587 ,C53_=_C706 ,C53_=_C726 ,C53_=_C731 ,\nC53_=_C732 ,C53_=_C733 ,C106_=_C319 ,C106_=_C539 ,C106_=_C587 ,C106_=_C706 ,\nC106_=_C726 ,C106_=_C731 ,C106_=_C732 ,C106_=_C733 ,C162_=_C198 ,C162_=_C291 ,\nC162_=_C344 ,C162_=_C473 ,C162_=_C704 ,C162_=_C713 ,C162_=_C715 ,C162_=_C716 ,\nC162_=_C717 ,C162_=_C718 ,C167_=_C632 ,C167_=_C719 ,C167_=_C721 ,C167_=_C722 ,\nC167_=_C723 ,C167_=_C724 ,C167_=_C725 ,C198_=_C291 ,C198_=_C344 ,C198_=_C473 ,\nC198_=_C704 ,C198_=_C713 ,C198_=_C715 ,C198_=_C716 ,C198_=_C717 ,C198_=_C718 ,\nC273_=_C398 ,C273_=_C458 ,C273_=_C555 ,C273_=_C697 ,C273_=_C700 ,C273_=_C702 ,\nC273_=_C703 ,C291_=_C344 ,C291_=_C473 ,C291_=_C704 ,C291_=_C713 ,C291_=_C715 ,\nC291_=_C716 ,C291_=_C717 ,C291_=_C718 ,C319_=_C539 ,C319_=_C587 ,C319_=_C706 ,\nC319_=_C726 ,C319_=_C731 ,C319_=_C732 ,C319_=_C733 ,C344_=_C473 ,C344_=_C704 ,\nC344_=_C713 ,C344_=_C715 ,C344_=_C716 ,C344_=_C717 ,C344_=_C718 ,C398_=_C458 ,\nC398_=_C555 ,C398_=_C697 ,C398_=_C700 ,C398_=_C702 ,C398_=_C703 ,C458_=_C555 ,\nC458_=_C697 ,C458_=_C700 ,C458_=_C702 ,C458_=_C703 ,C473_=_C704 ,C473_=_C713 ,\nC473_=_C715 ,C473_=_C716 ,C473_=_C717 ,C473_=_C718 ,C539_=_C587 ,C539_=_C706 ,\nC539_=_C726 ,C539_=_C731 ,C539_=_C732 ,C539_=_C733 ,C555_=_C697 ,C555_=_C700 ,\nC555_=_C702 ,C555_=_C703 ,C587_=_C706 ,C587_=_C726 ,C587_=_C731 ,C587_=_C732 ,\nC587_=_C733 ,C632_=_C719 ,C632_=_C721 ,C632_=_C722 ,C632_=_C723 ,C632_=_C724 ,\nC632_=_C725 ,C697_=_C700 ,C697_=_C702 ,C697_=_C703 ,C697_=_C704 ,C697_=_C706 ,\nC700_=_C702 ,C700_=_C703 ,C700_=_C713 ,C700_=_C719 ,C700_=_C726 ,C702_=_C703 ,\nC702_=_C715 ,C702_=_C721 ,C702_=_C731 ,C703_=_C716 ,C703_=_C722 ,C703_=_C732 ,\nC704_=_C706 ,C704_=_C713 ,C704_=_C715 ,C704_=_C716 ,C704_=_C717 ,C704_=_C718 ,\nC706_=_C726 ,C706_=_C731 ,C706_=_C732 ,C706_=_C733 ,C713_=_C715 ,C713_=_C716 ,\nC713_=_C717 ,C713_=_C718 ,C713_=_C719 ,C713_=_C726 ,C715_=_C716 ,C715_=_C717 ,\nC715_=_C718 ,C715_=_C721 ,C715_=_C731 ,C716_=_C717 ,C716_=_C718 ,C716_=_C722 ,\nC716_=_C732 ,C717_=_C718 ,C719_=_C721 ,C719_=_C722 ,C719_=_C723 ,C719_=_C724 ,\nC719_=_C725 ,C719_=_C726 ,C721_=_C722 ,C721_=_C723 ,C721_=_C724 ,C721_=_C725 ,\nC721_=_C731 ,C722_=_C723 ,C722_=_C724 ,C722_=_C725 ,C722_=_C732 ,C723_=_C724 ,\nC723_=_C725 ,C724_=_C725 ,C726_=_C731 ,C726_=_C732 ,C726_=_C733 ,C731_=_C732 ,\nC731_=_C733 ,C732_=_C733 ,"];144[shape=box, label="id:144 level: 5\n43: C160 C161 C163 C189 C190 \nC191 C192 C193 C194 C195 C197 \nC198 C199 C200 C263 C275 C285 \nC286 C287 C288 C289 C290 C291 \nC293 C325 C337 C338 C339 C340 \nC341 C342 C343 C344 C345 C474 \nC717 C739 C746 C754 C755 C756 \nC757 C758 \n271: C160_=_C161( C160 C161 ) C160_=_C163( C160 C163 ) C160_=_C189( C160 C189 ) C160_=_C190( C160 C190 ) C160_=_C191( C160 C191 ) \nC160_=_C192( C160 C192 ) C160_=_C193( C160 C193 ) C160_=_C194( C160 C194 ) C160_=_C195( C160 C195 ) C160_=_C197( C160 C197 ) C160_=_C198( C160 C198 ) \nC160_=_C199( C160 C199 ) C160_=_C200( C160 C200 ) C161_=_C163( C161 C163 ) C161_=_C195( C161 C195 ) C161_=_C263( C161 C263 ) C161_=_C275( C161 C275 ) \nC161_=_C285( C161 C285 ) C161_=_C286( C161 C286 ) C161_=_C287( C161 C287 ) C161_=_C288( C161 C288 ) C161_=_C289( C161 C289 ) C161_=_C290( C161 C290 ) \nC161_=_C291( C161 C291 ) C161_=_C293( C161 C293 ) C163_=_C199( C163 C199 ) C163_=_C345( C163 C345 ) C163_=_C474( C163 C474 ) C163_=_C717( C163 C717 ) \nC163_=_C739( C163 C739 ) C163_=_C746( C163 C746 ) C163_=_C754( C163 C754 ) C163_=_C755( C163 C755 ) C163_=_C756( C163 C756 ) C163_=_C757( C163 C757 ) \nC163_=_C758( C163 C758 ) C189_=_C190( C189 C190 ) C189_=_C191( C189 C191 ) C189_=_C192( C189 C192 ) C189_=_C193( C189 C193 ) C189_=_C194( C189 C194 ) \nC189_=_C195( C189 C195 ) C189_=_C197( C189 C197 ) C189_=_C198( C189 C198 ) C189_=_C199( C189 C199 ) C189_=_C200( C189 C200 ) C190_=_C191( C190 C191 ) \nC190_=_C192( C190 C192 ) C190_=_C193( C190 C193 ) C190_=_C194( C190 C194 ) C190_=_C195( C190 C195 ) C190_=_C197( C190 C197 ) C190_=_C198( C190 C198 ) \nC190_=_C199( C190 C199 ) C190_=_C200( C190 C200 ) C191_=_C192( C191 C192 ) C191_=_C193( C191 C193 ) C191_=_C194( C191 C194 ) C191_=_C195( C191 C195 ) \nC191_=_C197( C191 C197 ) C191_=_C198( C191 C198 ) C191_=_C199( C191 C199 ) C191_=_C200( C191 C200 ) C192_=_C193( C192 C193 ) C192_=_C194( C192 C194 ) \nC192_=_C195( C192 C195 ) C192_=_C197( C192 C197 ) C192_=_C198( C192 C198 ) C192_=_C199( C192 C199 ) C192_=_C200(</w:t>
      </w:r>
    </w:p>
    <w:p>
      <w:pPr>
        <w:pStyle w:val="PreformattedText"/>
        <w:bidi w:val="0"/>
        <w:spacing w:before="0" w:after="0"/>
        <w:jc w:val="left"/>
        <w:rPr/>
      </w:pPr>
      <w:r>
        <w:rPr/>
        <w:t xml:space="preserve"> </w:t>
      </w:r>
      <w:r>
        <w:rPr/>
        <w:t>C192 C200 ) C193_=_C194( C193 C194 ) \nC193_=_C195( C193 C195 ) C193_=_C197( C193 C197 ) C193_=_C198( C193 C198 ) C193_=_C199( C193 C199 ) C193_=_C200( C193 C200 ) C194_=_C195( C194 C195 ) \nC194_=_C197( C194 C197 ) C194_=_C198( C194 C198 ) C194_=_C199( C194 C199 ) C194_=_C200( C194 C200 ) C195_=_C197( C195 C197 ) C195_=_C198( C195 C198 ) \nC195_=_C199( C195 C199 ) C195_=_C200( C195 C200 ) C195_=_C263( C195 C263 ) C195_=_C275( C195 C275 ) C195_=_C285( C195 C285 ) C195_=_C286( C195 C286 ) \nC195_=_C287( C195 C287 ) C195_=_C288( C195 C288 ) C195_=_C289( C195 C289 ) C195_=_C290( C195 C290 ) C195_=_C291( C195 C291 ) C195_=_C293( C195 C293 ) \nC197_=_C198( C197 C198 ) C197_=_C199( C197 C199 ) C197_=_C200( C197 C200 ) C197_=_C290( C197 C290 ) C197_=_C343( C197 C343 ) C197_=_C474( C197 C474 ) \nC198_=_C199( C198 C199 ) C198_=_C200( C198 C200 ) C198_=_C291( C198 C291 ) C198_=_C344( C198 C344 ) C198_=_C717( C198 C717 ) C199_=_C200( C199 C200 ) \nC199_=_C345( C199 C345 ) C199_=_C474( C199 C474 ) C199_=_C717( C199 C717 ) C199_=_C739( C199 C739 ) C199_=_C746( C199 C746 ) C199_=_C754( C199 C754 ) \nC199_=_C755( C199 C755 ) C199_=_C756( C199 C756 ) C199_=_C757( C199 C757 ) C199_=_C758( C199 C758 ) C200_=_C293( C200 C293 ) C200_=_C758( C200 C758 ) \nC263_=_C275( C263 C275 ) C263_=_C285( C263 C285 ) C263_=_C286( C263 C286 ) C263_=_C287( C263 C287 ) C263_=_C288( C263 C288 ) C263_=_C289( C263 C289 ) \nC263_=_C290( C263 C290 ) C263_=_C291( C263 C291 ) C263_=_C293( C263 C293 ) C275_=_C285( C275 C285 ) C275_=_C286( C275 C286 ) C275_=_C287( C275 C287 ) \nC275_=_C288( C275 C288 ) C275_=_C289( C275 C289 ) C275_=_C290( C275 C290 ) C275_=_C291( C275 C291 ) C275_=_C293( C275 C293 ) C285_=_C286( C285 C286 ) \nC285_=_C287( C285 C287 ) C285_=_C288( C285 C288 ) C285_=_C289( C285 C289 ) C285_=_C290( C285 C290 ) C285_=_C291( C285 C291 ) C285_=_C293( C285 C293 ) \nC286_=_C287( C286 C287 ) C286_=_C288( C286 C288 ) C286_=_C289( C286 C289 ) C286_=_C290( C286 C290 ) C286_=_C291( C286 C291 ) C286_=_C293( C286 C293 ) \nC287_=_C288( C287 C288 ) C287_=_C289( C287 C289 ) C287_=_C290( C287 C290 ) C287_=_C291( C287 C291 ) C287_=_C293( C287 C293 ) C288_=_C289( C288 C289 ) \nC288_=_C290( C288 C290 ) C288_=_C291( C288 C291 ) C288_=_C293( C288 C293 ) C289_=_C290( C289 C290 ) C289_=_C291( C289 C291 ) C289_=_C293( C289 C293 ) \nC289_=_C325( C289 C325 ) C289_=_C337( C289 C337 ) C289_=_C338( C289 C338 ) C289_=_C339( C289 C339 ) C289_=_C340( C289 C340 ) C289_=_C341( C289 C341 ) \nC289_=_C342( C289 C342 ) C289_=_C343( C289 C343 ) C289_=_C344( C289 C344 ) C289_=_C345( C289 C345 ) C290_=_C291( C290 C291 ) C290_=_C293( C290 C293 ) \nC290_=_C343( C290 C343 ) C290_=_C474( C290 C474 ) C291_=_C293( C291 C293 ) C291_=_C344( C291 C344 ) C291_=_C717( C291 C717 ) C293_=_C758( C293 C758 ) \nC325_=_C337( C325 C337 ) C325_=_C338( C325 C338 ) C325_=_C339( C325 C339 ) C325_=_C340( C325 C340 ) C325_=_C341( C325 C341 ) C325_=_C342( C325 C342 ) \nC325_=_C343( C325 C343 ) C325_=_C344( C325 C344 ) C325_=_C345( C325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3_=_C474( C343 C474 ) C344_=_C345( C344 C345 ) C344_=_C717( C344 C717 ) C345_=_C474( C345 C474 ) \nC345_=_C717( C345 C717 ) C345_=_C739( C345 C739 ) C345_=_C746( C345 C746 ) C345_=_C754( C345 C754 ) C345_=_C755( C345 C755 ) C345_=_C756( C345 C756 ) \nC345_=_C757( C345 C757 ) C345_=_C758( C345 C758 ) C474_=_C717( C474 C717 ) C474_=_C739( C474 C739 ) C474_=_C746( C474 C746 ) C474_=_C754( C474 C754 ) \nC474_=_C755( C474 C755 ) C474_=_C756( C474 C756 ) C474_=_C757( C474 C757 ) C474_=_C758( C474 C758 ) C717_=_C739( C717 C739 ) C717_=_C746( C717 C746 ) \nC717_=_C754( C717 C754 ) C717_=_C755( C717 C755 ) C717_=_C756( C717 C756 ) C717_=_C757( C717 C757 ) C717_=_C758( C717 C758 ) C739_=_C746( C739 C746 ) \nC739_=_C754( C739 C754 ) C739_=_C755( C739 C755 ) C739_=_C756( C739 C756 ) C739_=_C757( C739 C757 ) C739_=_C758( C739 C758 ) C746_=_C754( C746 C754 ) \nC746_=_C755( C746 C755 ) C746_=_C756( C746 C756 ) C746_=_C757( C746 C757 ) C746_=_C758( C746 C758 ) C754_=_C755( C754 C755 ) C754_=_C756( C754 C756 ) \nC754_=_C757( C754 C757 ) C754_=_C758( C754 C758 ) C755_=_C756( C755 C756 ) C755_=_C757( C755 C757 ) C755_=_C758( C755 C758 ) C756_=_C757( C756 C757 ) \nC756_=_C758( C756 C758 ) C757_=_C758( C757 C758 ) "];97-&gt;144[label="39: C160 C161 C163 C189 C190 \nC191 C192 C193 C194 C197 C198 \nC200 C263 C275 C285 C286 C287 \nC288 C290 C291 C293 C325 C337 \nC338 C339 C340 C341 C342 C343 \nC344 C474 C717 C739 C746 C754 \nC755 C756 C757 C758 \n189: C160_=_C161 ,C160_=_C163 ,C160_=_C189 ,C160_=_C190 ,C160_=_C191 ,\nC160_=_C192 ,C160_=_C193 ,C160_=_C194 ,C160_=_C197 ,C160_=_C198 ,C160_=_C200 ,\nC161_=_C163 ,C161_=_C263 ,C161_=_C275 ,C161_=_C285 ,C161_=_C286 ,C161_=_C287 ,\nC161_=_C288 ,C161_=_C290 ,C161_=_C291 ,C161_=_C293 ,C163_=_C474 ,C163_=_C717 ,\nC163_=_C739 ,C163_=_C746 ,C163_=_C754 ,C163_=_C755 ,C163_=_C756 ,C163_=_C757 ,\nC163_=_C758 ,C189_=_C190 ,C189_=_C191 ,C189_=_C192 ,C189_=_C193 ,C189_=_C194 ,\nC189_=_C197 ,C189_=_C198 ,C189_=_C200 ,C190_=_C191 ,C190_=_C192 ,C190_=_C193 ,\nC190_=_C194 ,C190_=_C197 ,C190_=_C198 ,C190_=_C200 ,C191_=_C192 ,C191_=_C193 ,\nC191_=_C194 ,C191_=_C197 ,C191_=_C198 ,C191_=_C200 ,C192_=_C193 ,C192_=_C194 ,\nC192_=_C197 ,C192_=_C198 ,C192_=_C200 ,C193_=_C194 ,C193_=_C197 ,C193_=_C198 ,\nC193_=_C200 ,C194_=_C197 ,C194_=_C198 ,C194_=_C200 ,C197_=_C198 ,C197_=_C200 ,\nC197_=_C290 ,C197_=_C343 ,C197_=_C474 ,C198_=_C200 ,C198_=_C291 ,C198_=_C344 ,\nC198_=_C717 ,C200_=_C293 ,C200_=_C758 ,C263_=_C275 ,C263_=_C285 ,C263_=_C286 ,\nC263_=_C287 ,C263_=_C288 ,C263_=_C290 ,C263_=_C291 ,C263_=_C293 ,C275_=_C285 ,\nC275_=_C286 ,C275_=_C287 ,C275_=_C288 ,C275_=_C290 ,C275_=_C291 ,C275_=_C293 ,\nC285_=_C286 ,C285_=_C287 ,C285_=_C288 ,C285_=_C290 ,C285_=_C291 ,C285_=_C293 ,\nC286_=_C287 ,C286_=_C288 ,C286_=_C290 ,C286_=_C291 ,C286_=_C293 ,C287_=_C288 ,\nC287_=_C290 ,C287_=_C291 ,C287_=_C293 ,C288_=_C290 ,C288_=_C291 ,C288_=_C293 ,\nC290_=_C291 ,C290_=_C293 ,C290_=_C343 ,C290_=_C474 ,C291_=_C293 ,C291_=_C344 ,\nC291_=_C717 ,C293_=_C758 ,C325_=_C337 ,C325_=_C338 ,C325_=_C339 ,C325_=_C340 ,\nC325_=_C341 ,C325_=_C342 ,C325_=_C343 ,C325_=_C344 ,C337_=_C338 ,C337_=_C339 ,\nC337_=_C340 ,C337_=_C341 ,C337_=_C342 ,C337_=_C343 ,C337_=_C344 ,C338_=_C339 ,\nC338_=_C340 ,C338_=_C341 ,C338_=_C342 ,C338_=_C343 ,C338_=_C344 ,C339_=_C340 ,\nC339_=_C341 ,C339_=_C342 ,C339_=_C343 ,C339_=_C344 ,C340_=_C341 ,C340_=_C342 ,\nC340_=_C343 ,C340_=_C344 ,C341_=_C342 ,C341_=_C343 ,C341_=_C344 ,C342_=_C343 ,\nC342_=_C344 ,C343_=_C344 ,C343_=_C474 ,C344_=_C717 ,C474_=_C717 ,C474_=_C739 ,\nC474_=_C746 ,C474_=_C754 ,C474_=_C755 ,C474_=_C756 ,C474_=_C757 ,C474_=_C758 ,\nC717_=_C739 ,C717_=_C746 ,C717_=_C754 ,C717_=_C755 ,C717_=_C756 ,C717_=_C757 ,\nC717_=_C758 ,C739_=_C746 ,C739_=_C754 ,C739_=_C755 ,C739_=_C756 ,C739_=_C757 ,\nC739_=_C758 ,C746_=_C754 ,C746_=_C755 ,C746_=_C756 ,C746_=_C757 ,C746_=_C758 ,\nC754_=_C755 ,C754_=_C756 ,C754_=_C757 ,C754_=_C758 ,C755_=_C756 ,C755_=_C757 ,\nC755_=_C758 ,C756_=_C757 ,C756_=_C758 ,C757_=_C758 ,"];145[shape=box, label="id:145 level: 5\n69: C4 C17 C26 C36 C43 \nC55 C61 C62 C64 C66 C131 \nC141 C152 C159 C165 C172 C176 \nC183 C184 C186 C188 C329 C340 \nC348 C357 C363 C371 C372 C374 \nC376 C610 C618 C624 C630 C636 \nC641 C646 C647 C649 C657 C664 \nC673 C678 C683 C689 C694 C696 \nC703 C708 C716 C722 C728 C732 \nC734 C736 C777 C783 C788 C792 \nC795 C799 C800 C809 C816 C821 \nC826 C830 C832 C835 \n410: C4_=_C17( C4 C17 ) C4_=_C26( C4 C26 ) C4_=_C36( C4 C36 ) C4_=_C43( C4 C43 ) C4_=_C55( C4 C55 ) \nC4_=_C61( C4 C61 ) C4_=_C62( C4 C62 ) C4_=_C64( C4 C64 ) C4_=_C66( C4 C66 ) C17_=_C26( C17 C26 ) C17_=_C36( C17 C36 ) \nC17_=_C43( C17 C43 ) C17_=_C55( C17 C55 ) C17_=_C61( C17 C61 ) C17_=_C62( C17 C62 ) C17_=_C64( C17 C64 ) C17_=_C66( C17 C66 ) \nC26_=_C36( C26 C36 ) C26_=_C43( C26 C43 ) C26_=_C55( C26 C55 ) C26_=_C61( C26 C61 ) C26_=_C62( C26 C62 ) C26_=_C64( C26 C64 ) \nC26_=_C66( C26 C66 ) C36_=_C43( C36 C43 ) C36_=_C55( C36 C55 ) C36_=_C61( C36 C61 ) C36_=_C62( C36 C62 ) C36_=_C64( C36 C64 ) \nC36_=_C66( C36 C66 ) C43_=_C55( C43 C55 ) C43_=_C61( C43 C61 ) C43_=_C62( C43 C62 ) C43_=_C64( C43 C64 ) C43_=_C66( C43 C66 ) \nC55_=_C61( C55 C61 ) C55_=_C62( C55 C62 ) C55_=_C64( C55 C64 ) C55_=_C66( C55 C66 ) C61_=_C62( C61 C62 ) C61_=_C64( C61 C64 ) \nC61_=_C66( C61 C66 ) C61_=_C183( C61 C183 ) C61_=_C329( C61 C329 ) C61_=_C340( C61 C340 ) C61_=_C348( C61 C348 ) C61_=_C357( C61 C357 ) \nC61_=_C363( C61 C363 ) C61_=_C371( C61 C371 ) C61_=_C372( C61 C372 ) C61_=_C374( C61 C374 ) C61_=_C376( C61 C376 ) C62_=_C64( C62 C64 ) \nC62_=_C66( C62 C66 ) C62_=_C184( C62 C184 ) C62_=_C610( C62 C610 ) C62_=_C618( C62 C618 ) C62_=_C624( C62 C624 ) C62_=_C630( C62 C630 ) \nC62_=_C636( C62 C636 ) C62_=_C641( C62 C641 ) C62_=_C646( C62 C646 ) C62_=_C647( C62 C647 ) C62_=_C649( C62 C649 ) C64_=_C66( C64 C66 ) \nC64_=_C186( C64 C186 ) C64_=_C694( C64 C694 ) C64_=_C703( C64 C703 ) C64_=_C708( C64 C708 ) C64_=_C716( C64 C716 ) C64_=_C722( C64 C722 ) \nC64_=_C728( C64 C728 ) C64_=_C732( C64 C732 ) C64_=_C734( C64 C734 ) C64_=_C736( C64</w:t>
      </w:r>
    </w:p>
    <w:p>
      <w:pPr>
        <w:pStyle w:val="PreformattedText"/>
        <w:bidi w:val="0"/>
        <w:spacing w:before="0" w:after="0"/>
        <w:jc w:val="left"/>
        <w:rPr/>
      </w:pPr>
      <w:r>
        <w:rPr/>
        <w:t xml:space="preserve"> </w:t>
      </w:r>
      <w:r>
        <w:rPr/>
        <w:t>C736 ) C66_=_C188( C66 C188 ) C66_=_C696( C66 C696 ) \nC66_=_C800( C66 C800 ) C66_=_C809( C66 C809 ) C66_=_C816( C66 C816 ) C66_=_C821( C66 C821 ) C66_=_C826( C66 C826 ) C66_=_C830( C66 C830 ) \nC66_=_C832( C66 C832 ) C66_=_C835( C66 C835 ) C131_=_C141( C131 C141 ) C131_=_C152( C131 C152 ) C131_=_C159( C131 C159 ) C131_=_C165( C131 C165 ) \nC131_=_C172( C131 C172 ) C131_=_C176( C131 C176 ) C131_=_C183( C131 C183 ) C131_=_C184( C131 C184 ) C131_=_C186( C131 C186 ) C131_=_C188( C131 C188 ) \nC141_=_C152( C141 C152 ) C141_=_C159( C141 C159 ) C141_=_C165( C141 C165 ) C141_=_C172( C141 C172 ) C141_=_C176( C141 C176 ) C141_=_C183( C141 C183 ) \nC141_=_C184( C141 C184 ) C141_=_C186( C141 C186 ) C141_=_C188( C141 C188 ) C152_=_C159( C152 C159 ) C152_=_C165( C152 C165 ) C152_=_C172( C152 C172 ) \nC152_=_C176( C152 C176 ) C152_=_C183( C152 C183 ) C152_=_C184( C152 C184 ) C152_=_C186( C152 C186 ) C152_=_C188( C152 C188 ) C159_=_C165( C159 C165 ) \nC159_=_C172( C159 C172 ) C159_=_C176( C159 C176 ) C159_=_C183( C159 C183 ) C159_=_C184( C159 C184 ) C159_=_C186( C159 C186 ) C159_=_C188( C159 C188 ) \nC165_=_C172( C165 C172 ) C165_=_C176( C165 C176 ) C165_=_C183( C165 C183 ) C165_=_C184( C165 C184 ) C165_=_C186( C165 C186 ) C165_=_C188( C165 C188 ) \nC172_=_C176( C172 C176 ) C172_=_C183( C172 C183 ) C172_=_C184( C172 C184 ) C172_=_C186( C172 C186 ) C172_=_C188( C172 C188 ) C176_=_C183( C176 C183 ) \nC176_=_C184( C176 C184 ) C176_=_C186( C176 C186 ) C176_=_C188( C176 C188 ) C183_=_C184( C183 C184 ) C183_=_C186( C183 C186 ) C183_=_C188( C183 C188 ) \nC183_=_C329( C183 C329 ) C183_=_C340( C183 C340 ) C183_=_C348( C183 C348 ) C183_=_C357( C183 C357 ) C183_=_C363( C183 C363 ) C183_=_C371( C183 C371 ) \nC183_=_C372( C183 C372 ) C183_=_C374( C183 C374 ) C183_=_C376( C183 C376 ) C184_=_C186( C184 C186 ) C184_=_C188( C184 C188 ) C184_=_C610( C184 C610 ) \nC184_=_C618( C184 C618 ) C184_=_C624( C184 C624 ) C184_=_C630( C184 C630 ) C184_=_C636( C184 C636 ) C184_=_C641( C184 C641 ) C184_=_C646( C184 C646 ) \nC184_=_C647( C184 C647 ) C184_=_C649( C184 C649 ) C186_=_C188( C186 C188 ) C186_=_C694( C186 C694 ) C186_=_C703( C186 C703 ) C186_=_C708( C186 C708 ) \nC186_=_C716( C186 C716 ) C186_=_C722( C186 C722 ) C186_=_C728( C186 C728 ) C186_=_C732( C186 C732 ) C186_=_C734( C186 C734 ) C186_=_C736( C186 C736 ) \nC188_=_C696( C188 C696 ) C188_=_C800( C188 C800 ) C188_=_C809( C188 C809 ) C188_=_C816( C188 C816 ) C188_=_C821( C188 C821 ) C188_=_C826( C188 C826 ) \nC188_=_C830( C188 C830 ) C188_=_C832( C188 C832 ) C188_=_C835( C188 C835 ) C329_=_C340( C329 C340 ) C329_=_C348( C329 C348 ) C329_=_C357( C329 C357 ) \nC329_=_C363( C329 C363 ) C329_=_C371( C329 C371 ) C329_=_C372( C329 C372 ) C329_=_C374( C329 C374 ) C329_=_C376( C329 C376 ) C340_=_C348( C340 C348 ) \nC340_=_C357( C340 C357 ) C340_=_C363( C340 C363 ) C340_=_C371( C340 C371 ) C340_=_C372( C340 C372 ) C340_=_C374( C340 C374 ) C340_=_C376( C340 C376 ) \nC348_=_C357( C348 C357 ) C348_=_C363( C348 C363 ) C348_=_C371( C348 C371 ) C348_=_C372( C348 C372 ) C348_=_C374( C348 C374 ) C348_=_C376( C348 C376 ) \nC357_=_C363( C357 C363 ) C357_=_C371( C357 C371 ) C357_=_C372( C357 C372 ) C357_=_C374( C357 C374 ) C357_=_C376( C357 C376 ) C363_=_C371( C363 C371 ) \nC363_=_C372( C363 C372 ) C363_=_C374( C363 C374 ) C363_=_C376( C363 C376 ) C371_=_C372( C371 C372 ) C371_=_C374( C371 C374 ) C371_=_C376( C371 C376 ) \nC372_=_C374( C372 C374 ) C372_=_C376( C372 C376 ) C374_=_C376( C374 C376 ) C374_=_C647( C374 C647 ) C374_=_C657( C374 C657 ) C374_=_C664( C374 C664 ) \nC374_=_C673( C374 C673 ) C374_=_C678( C374 C678 ) C374_=_C683( C374 C683 ) C374_=_C689( C374 C689 ) C374_=_C694( C374 C694 ) C374_=_C696( C374 C696 ) \nC376_=_C649( C376 C649 ) C376_=_C736( C376 C736 ) C376_=_C777( C376 C777 ) C376_=_C783( C376 C783 ) C376_=_C788( C376 C788 ) C376_=_C792( C376 C792 ) \nC376_=_C795( C376 C795 ) C376_=_C799( C376 C799 ) C376_=_C800( C376 C800 ) C610_=_C618( C610 C618 ) C610_=_C624( C610 C624 ) C610_=_C630( C610 C630 ) \nC610_=_C636( C610 C636 ) C610_=_C641( C610 C641 ) C610_=_C646( C610 C646 ) C610_=_C647( C610 C647 ) C610_=_C649( C610 C649 ) C618_=_C624( C618 C624 ) \nC618_=_C630( C618 C630 ) C618_=_C636( C618 C636 ) C618_=_C641( C618 C641 ) C618_=_C646( C618 C646 ) C618_=_C647( C618 C647 ) C618_=_C649( C618 C649 ) \nC624_=_C630( C624 C630 ) C624_=_C636( C624 C636 ) C624_=_C641( C624 C641 ) C624_=_C646( C624 C646 ) C624_=_C647( C624 C647 ) C624_=_C649( C624 C649 ) \nC630_=_C636( C630 C636 ) C630_=_C641( C630 C641 ) C630_=_C646( C630 C646 ) C630_=_C647( C630 C647 ) C630_=_C649( C630 C649 ) C636_=_C641( C636 C641 ) \nC636_=_C646( C636 C646 ) C636_=_C647( C636 C647 ) C636_=_C649( C636 C649 ) C641_=_C646( C641 C646 ) C641_=_C647( C641 C647 ) C641_=_C649( C641 C649 ) \nC646_=_C647( C646 C647 ) C646_=_C649( C646 C649 ) C647_=_C649( C647 C649 ) C647_=_C657( C647 C657 ) C647_=_C664( C647 C664 ) C647_=_C673( C647 C673 ) \nC647_=_C678( C647 C678 ) C647_=_C683( C647 C683 ) C647_=_C689( C647 C689 ) C647_=_C694( C647 C694 ) C647_=_C696( C647 C696 ) C649_=_C736( C649 C736 ) \nC649_=_C777( C649 C777 ) C649_=_C783( C649 C783 ) C649_=_C788( C649 C788 ) C649_=_C792( C649 C792 ) C649_=_C795( C649 C795 ) C649_=_C799( C649 C799 ) \nC649_=_C800( C649 C800 ) C657_=_C664( C657 C664 ) C657_=_C673( C657 C673 ) C657_=_C678( C657 C678 ) C657_=_C683( C657 C683 ) C657_=_C689( C657 C689 ) \nC657_=_C694( C657 C694 ) C657_=_C696( C657 C696 ) C664_=_C673( C664 C673 ) C664_=_C678( C664 C678 ) C664_=_C683( C664 C683 ) C664_=_C689( C664 C689 ) \nC664_=_C694( C664 C694 ) C664_=_C696( C664 C696 ) C673_=_C678( C673 C678 ) C673_=_C683( C673 C683 ) C673_=_C689( C673 C689 ) C673_=_C694( C673 C694 ) \nC673_=_C696( C673 C696 ) C678_=_C683( C678 C683 ) C678_=_C689( C678 C689 ) C678_=_C694( C678 C694 ) C678_=_C696( C678 C696 ) C683_=_C689( C683 C689 ) \nC683_=_C694( C683 C694 ) C683_=_C696( C683 C696 ) C689_=_C694( C689 C694 ) C689_=_C696( C689 C696 ) C694_=_C696( C694 C696 ) C694_=_C703( C694 C703 ) \nC694_=_C708( C694 C708 ) C694_=_C716( C694 C716 ) C694_=_C722( C694 C722 ) C694_=_C728( C694 C728 ) C694_=_C732( C694 C732 ) C694_=_C734( C694 C734 ) \nC694_=_C736( C694 C736 ) C696_=_C800( C696 C800 ) C696_=_C809( C696 C809 ) C696_=_C816( C696 C816 ) C696_=_C821( C696 C821 ) C696_=_C826( C696 C826 ) \nC696_=_C830( C696 C830 ) C696_=_C832( C696 C832 ) C696_=_C835( C696 C835 ) C703_=_C708( C703 C708 ) C703_=_C716( C703 C716 ) C703_=_C722( C703 C722 ) \nC703_=_C728( C703 C728 ) C703_=_C732( C703 C732 ) C703_=_C734( C703 C734 ) C703_=_C736( C703 C736 ) C708_=_C716( C708 C716 ) C708_=_C722( C708 C722 ) \nC708_=_C728( C708 C728 ) C708_=_C732( C708 C732 ) C708_=_C734( C708 C734 ) C708_=_C736( C708 C736 ) C716_=_C722( C716 C722 ) C716_=_C728( C716 C728 ) \nC716_=_C732( C716 C732 ) C716_=_C734( C716 C734 ) C716_=_C736( C716 C736 ) C722_=_C728( C722 C728 ) C722_=_C732( C722 C732 ) C722_=_C734( C722 C734 ) \nC722_=_C736( C722 C736 ) C728_=_C732( C728 C732 ) C728_=_C734( C728 C734 ) C728_=_C736( C728 C736 ) C732_=_C734( C732 C734 ) C732_=_C736( C732 C736 ) \nC734_=_C736( C734 C736 ) C736_=_C777( C736 C777 ) C736_=_C783( C736 C783 ) C736_=_C788( C736 C788 ) C736_=_C792( C736 C792 ) C736_=_C795( C736 C795 ) \nC736_=_C799( C736 C799 ) C736_=_C800( C736 C800 ) C777_=_C783( C777 C783 ) C777_=_C788( C777 C788 ) C777_=_C792( C777 C792 ) C777_=_C795( C777 C795 ) \nC777_=_C799( C777 C799 ) C777_=_C800( C777 C800 ) C783_=_C788( C783 C788 ) C783_=_C792( C783 C792 ) C783_=_C795( C783 C795 ) C783_=_C799( C783 C799 ) \nC783_=_C800( C783 C800 ) C788_=_C792( C788 C792 ) C788_=_C795( C788 C795 ) C788_=_C799( C788 C799 ) C788_=_C800( C788 C800 ) C792_=_C795( C792 C795 ) \nC792_=_C799( C792 C799 ) C792_=_C800( C792 C800 ) C795_=_C799( C795 C799 ) C795_=_C800( C795 C800 ) C799_=_C800( C799 C800 ) C800_=_C809( C800 C809 ) \nC800_=_C816( C800 C816 ) C800_=_C821( C800 C821 ) C800_=_C826( C800 C826 ) C800_=_C830( C800 C830 ) C800_=_C832( C800 C832 ) C800_=_C835( C800 C835 ) \nC809_=_C816( C809 C816 ) C809_=_C821( C809 C821 ) C809_=_C826( C809 C826 ) C809_=_C830( C809 C830 ) C809_=_C832( C809 C832 ) C809_=_C835( C809 C835 ) \nC816_=_C821( C816 C821 ) C816_=_C826( C816 C826 ) C816_=_C830( C816 C830 ) C816_=_C832( C816 C832 ) C816_=_C835( C816 C835 ) C821_=_C826( C821 C826 ) \nC821_=_C830( C821 C830 ) C821_=_C832( C821 C832 ) C821_=_C835( C821 C835 ) C826_=_C830( C826 C830 ) C826_=_C832( C826 C832 ) C826_=_C835( C826 C835 ) \nC830_=_C832( C830 C832 ) C830_=_C835( C830 C835 ) C832_=_C835( C832 C835 ) "];98-&gt;145[label="53: C4 C17 C26 C36 C43 \nC55 C131 C141 C152 C159 C165 \nC172 C176 C329 C340 C348 C357 \nC363 C371 C372 C610 C618 C624 \nC630 C636 C641 C646 C657 C664 \nC673 C678 C683 C689 C703 C708 \nC716 C722 C728 C732 C734 C777 \nC783 C788 C792 C795 C799 C809 \nC816 C821 C826 C830 C832 C835 \n150: C4_=_C17 ,C4_=_C26 ,C4_=_C36 ,C4_=_C43 ,C4_=_C55 ,\nC17_=_C26 ,C17_=_C36 ,C17_=_C43 ,C17_=_C55 ,C26_=_C36 ,C26_=_C43 ,\nC26_=_C55 ,C36_=_C43 ,C36_=_C55 ,C43_=_C55 ,C131_=_C141 ,C131_=_C152 ,\nC131_=_C159 ,C131_=_C165 ,C131_=_C172 ,C131_=_C176 ,C141_=_C152 ,C141_=_C159 ,\nC141_=_C165 ,C141_=_C172 ,C141_=_C176 ,C152_=_C159 ,C152_=_C165 ,C152_=_C172 ,\nC152_=_C176 ,C159_=_C165 ,C159_=_C172 ,C159_=_C176 ,C165_=_C172 ,C165_=_C176 ,\nC172_=_C176 ,C329_=_C340 ,C329_=_C348 ,C329_=_C357 ,C329_=_C363 ,C329_=_C371 ,\nC329_=_C372 ,C340_=_C348 ,C340_=_C357 ,C340_=_C363 ,C340_=_C371 ,C340_=_C372 ,\nC348_=_C357 ,C348_=_C363 ,C348_=_C371 ,C348_=_C372 ,C357_=_C363 ,C357_=_C371 ,\nC357_=_C372 ,C363_=_C371 ,C363_=_C372 ,C371_=_C372 ,C610_=_C618 ,C610_=_C624 ,\nC610_=_C630 ,C610_=_C636 ,C610_=_C641 ,C610_=_C646 ,C618_=_C624 ,C618_=_C630 ,\nC618_=_C636 ,C618_=_C641 ,C618_=_C646 ,C624_=_C630 ,C624_=_C636 ,C624_=_C641 ,\nC624_=_C646 ,C630_=_C636 ,C630_=_C641 ,C630_=_C646 ,C636_=_C641 ,C636_=_C646 ,\nC641_=_C646 ,C657_=_C664 ,C657_=_C673 ,C657_=_C678 ,C657_=_C683 ,C657_=_C689 ,\nC664_=_C673 ,C664_=_C678 ,C664_=_C683 ,C664_=_C689</w:t>
      </w:r>
    </w:p>
    <w:p>
      <w:pPr>
        <w:pStyle w:val="PreformattedText"/>
        <w:bidi w:val="0"/>
        <w:spacing w:before="0" w:after="0"/>
        <w:jc w:val="left"/>
        <w:rPr/>
      </w:pPr>
      <w:r>
        <w:rPr/>
        <w:t xml:space="preserve"> </w:t>
      </w:r>
      <w:r>
        <w:rPr/>
        <w:t>,C673_=_C678 ,C673_=_C683 ,\nC673_=_C689 ,C678_=_C683 ,C678_=_C689 ,C683_=_C689 ,C703_=_C708 ,C703_=_C716 ,\nC703_=_C722 ,C703_=_C728 ,C703_=_C732 ,C703_=_C734 ,C708_=_C716 ,C708_=_C722 ,\nC708_=_C728 ,C708_=_C732 ,C708_=_C734 ,C716_=_C722 ,C716_=_C728 ,C716_=_C732 ,\nC716_=_C734 ,C722_=_C728 ,C722_=_C732 ,C722_=_C734 ,C728_=_C732 ,C728_=_C734 ,\nC732_=_C734 ,C777_=_C783 ,C777_=_C788 ,C777_=_C792 ,C777_=_C795 ,C777_=_C799 ,\nC783_=_C788 ,C783_=_C792 ,C783_=_C795 ,C783_=_C799 ,C788_=_C792 ,C788_=_C795 ,\nC788_=_C799 ,C792_=_C795 ,C792_=_C799 ,C795_=_C799 ,C809_=_C816 ,C809_=_C821 ,\nC809_=_C826 ,C809_=_C830 ,C809_=_C832 ,C809_=_C835 ,C816_=_C821 ,C816_=_C826 ,\nC816_=_C830 ,C816_=_C832 ,C816_=_C835 ,C821_=_C826 ,C821_=_C830 ,C821_=_C832 ,\nC821_=_C835 ,C826_=_C830 ,C826_=_C832 ,C826_=_C835 ,C830_=_C832 ,C830_=_C835 ,\nC832_=_C835 ,"];146[shape=box, label="id:146 level: 5\n63: C0 C2 C4 C5 C6 \nC7 C8 C9 C10 C11 C12 \nC13 C15 C16 C25 C26 C27 \nC28 C29 C30 C31 C32 C33 \nC34 C35 C36 C38 C39 C41 \nC42 C49 C50 C51 C52 C53 \nC54 C55 C56 C57 C58 C59 \nC137 C138 C148 C149 C159 C160 \nC161 C162 C163 C164 C165 C166 \nC167 C169 C170 C723 C748 C755 \nC759 C765 C766 C767 \n279: C0_=_C2( C0 C2 ) C0_=_C4( C0 C4 ) C0_=_C5( C0 C5 ) C0_=_C6( C0 C6 ) C0_=_C7( C0 C7 ) \nC0_=_C8( C0 C8 ) C0_=_C9( C0 C9 ) C0_=_C10( C0 C10 ) C0_=_C11( C0 C11 ) C0_=_C12( C0 C12 ) C0_=_C13( C0 C13 ) \nC0_=_C15( C0 C15 ) C0_=_C16( C0 C16 ) C2_=_C4( C2 C4 ) C2_=_C5( C2 C5 ) C2_=_C6( C2 C6 ) C2_=_C7( C2 C7 ) \nC2_=_C8( C2 C8 ) C2_=_C9( C2 C9 ) C2_=_C10( C2 C10 ) C2_=_C11( C2 C11 ) C2_=_C13( C2 C13 ) C2_=_C25( C2 C25 ) \nC2_=_C34( C2 C34 ) C2_=_C35( C2 C35 ) C2_=_C36( C2 C36 ) C2_=_C38( C2 C38 ) C2_=_C39( C2 C39 ) C2_=_C41( C2 C41 ) \nC4_=_C5( C4 C5 ) C4_=_C6( C4 C6 ) C4_=_C7( C4 C7 ) C4_=_C8( C4 C8 ) C4_=_C9( C4 C9 ) C4_=_C10( C4 C10 ) \nC4_=_C11( C4 C11 ) C4_=_C26( C4 C26 ) C4_=_C36( C4 C36 ) C4_=_C55( C4 C55 ) C5_=_C6( C5 C6 ) C5_=_C7( C5 C7 ) \nC5_=_C8( C5 C8 ) C5_=_C9( C5 C9 ) C5_=_C10( C5 C10 ) C5_=_C11( C5 C11 ) C6_=_C7( C6 C7 ) C6_=_C8( C6 C8 ) \nC6_=_C9( C6 C9 ) C6_=_C10( C6 C10 ) C6_=_C11( C6 C11 ) C7_=_C8( C7 C8 ) C7_=_C9( C7 C9 ) C7_=_C10( C7 C10 ) \nC7_=_C11( C7 C11 ) C8_=_C9( C8 C9 ) C8_=_C10( C8 C10 ) C8_=_C11( C8 C11 ) C9_=_C10( C9 C10 ) C9_=_C11( C9 C11 ) \nC10_=_C11( C10 C11 ) C12_=_C13( C12 C13 ) C12_=_C15( C12 C15 ) C12_=_C16( C12 C16 ) C12_=_C25( C12 C25 ) C12_=_C26( C12 C26 ) \nC12_=_C27( C12 C27 ) C12_=_C28( C12 C28 ) C12_=_C29( C12 C29 ) C12_=_C30( C12 C30 ) C12_=_C31( C12 C31 ) C12_=_C32( C12 C32 ) \nC12_=_C33( C12 C33 ) C13_=_C15( C13 C15 ) C13_=_C16( C13 C16 ) C13_=_C25( C13 C25 ) C13_=_C34( C13 C34 ) C13_=_C35( C13 C35 ) \nC13_=_C36( C13 C36 ) C13_=_C38( C13 C38 ) C13_=_C39( C13 C39 ) C13_=_C41( C13 C41 ) C15_=_C16( C15 C16 ) C15_=_C34( C15 C34 ) \nC15_=_C49( C15 C49 ) C15_=_C50( C15 C50 ) C15_=_C51( C15 C51 ) C15_=_C52( C15 C52 ) C15_=_C53( C15 C53 ) C15_=_C54( C15 C54 ) \nC16_=_C35( C16 C35 ) C16_=_C42( C16 C42 ) C16_=_C55( C16 C55 ) C16_=_C56( C16 C56 ) C16_=_C57( C16 C57 ) C16_=_C58( C16 C58 ) \nC16_=_C59( C16 C59 ) C25_=_C26( C25 C26 ) C25_=_C27( C25 C27 ) C25_=_C28( C25 C28 ) C25_=_C29( C25 C29 ) C25_=_C30( C25 C30 ) \nC25_=_C31( C25 C31 ) C25_=_C32( C25 C32 ) C25_=_C33( C25 C33 ) C25_=_C34( C25 C34 ) C25_=_C35( C25 C35 ) C25_=_C36( C25 C36 ) \nC25_=_C38( C25 C38 ) C25_=_C39( C25 C39 ) C25_=_C41( C25 C41 ) C26_=_C27( C26 C27 ) C26_=_C28( C26 C28 ) C26_=_C29( C26 C29 ) \nC26_=_C30( C26 C30 ) C26_=_C31( C26 C31 ) C26_=_C32( C26 C32 ) C26_=_C33( C26 C33 ) C26_=_C36( C26 C36 ) C26_=_C55( C26 C55 ) \nC27_=_C28( C27 C28 ) C27_=_C29( C27 C29 ) C27_=_C30( C27 C30 ) C27_=_C31( C27 C31 ) C27_=_C32( C27 C32 ) C27_=_C33( C27 C33 ) \nC28_=_C29( C28 C29 ) C28_=_C30( C28 C30 ) C28_=_C31( C28 C31 ) C28_=_C32( C28 C32 ) C28_=_C33( C28 C33 ) C29_=_C30( C29 C30 ) \nC29_=_C31( C29 C31 ) C29_=_C32( C29 C32 ) C29_=_C33( C29 C33 ) C30_=_C31( C30 C31 ) C30_=_C32( C30 C32 ) C30_=_C33( C30 C33 ) \nC31_=_C32( C31 C32 ) C31_=_C33( C31 C33 ) C32_=_C33( C32 C33 ) C34_=_C35( C34 C35 ) C34_=_C36( C34 C36 ) C34_=_C38( C34 C38 ) \nC34_=_C39( C34 C39 ) C34_=_C41( C34 C41 ) C34_=_C49( C34 C49 ) C34_=_C50( C34 C50 ) C34_=_C51( C34 C51 ) C34_=_C52( C34 C52 ) \nC34_=_C53( C34 C53 ) C34_=_C54( C34 C54 ) C35_=_C36( C35 C36 ) C35_=_C38( C35 C38 ) C35_=_C39( C35 C39 ) C35_=_C41( C35 C41 ) \nC35_=_C42( C35 C42 ) C35_=_C55( C35 C55 ) C35_=_C56( C35 C56 ) C35_=_C57( C35 C57 ) C35_=_C58( C35 C58 ) C35_=_C59( C35 C59 ) \nC36_=_C38( C36 C38 ) C36_=_C39( C36 C39 ) C36_=_C41( C36 C41 ) C36_=_C55( C36 C55 ) C38_=_C39( C38 C39 ) C38_=_C41( C38 C41 ) \nC38_=_C166( C38 C166 ) C39_=_C41( C39 C41 ) C39_=_C167( C39 C167 ) C39_=_C723( C39 C723 ) C41_=_C170( C41 C170 ) C41_=_C767( C41 C767 ) \nC42_=_C55( C42 C55 ) C42_=_C56( C42 C56 ) C42_=_C57( C42 C57 ) C42_=_C58( C42 C58 ) C42_=_C59( C42 C59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59( C55 C59 ) \nC56_=_C57( C56 C57 ) C56_=_C58( C56 C58 ) C56_=_C59( C56 C59 ) C57_=_C58( C57 C58 ) C57_=_C59( C57 C59 ) C58_=_C59( C58 C59 ) \nC137_=_C138( C137 C138 ) C137_=_C148( C137 C148 ) C137_=_C159( C137 C159 ) C137_=_C160( C137 C160 ) C137_=_C161( C137 C161 ) C137_=_C162( C137 C162 ) \nC137_=_C163( C137 C163 ) C137_=_C164( C137 C164 ) C138_=_C149( C138 C149 ) C138_=_C165( C138 C165 ) C138_=_C166( C138 C166 ) C138_=_C167( C138 C167 ) \nC138_=_C169( C138 C169 ) C138_=_C170( C138 C170 ) C148_=_C149( C148 C149 ) C148_=_C159( C148 C159 ) C148_=_C160( C148 C160 ) C148_=_C161( C148 C161 ) \nC148_=_C162( C148 C162 ) C148_=_C163( C148 C163 ) C148_=_C164( C148 C164 ) C149_=_C165( C149 C165 ) C149_=_C166( C149 C166 ) C149_=_C167( C149 C167 ) \nC149_=_C169( C149 C169 ) C149_=_C170( C149 C170 ) C159_=_C160( C159 C160 ) C159_=_C161( C159 C161 ) C159_=_C162( C159 C162 ) C159_=_C163( C159 C163 ) \nC159_=_C164( C159 C164 ) C159_=_C165( C159 C165 ) C160_=_C161( C160 C161 ) C160_=_C162( C160 C162 ) C160_=_C163( C160 C163 ) C160_=_C164( C160 C164 ) \nC161_=_C162( C161 C162 ) C161_=_C163( C161 C163 ) C161_=_C164( C161 C164 ) C162_=_C163( C162 C163 ) C162_=_C164( C162 C164 ) C163_=_C164( C163 C164 ) \nC163_=_C755( C163 C755 ) C165_=_C166( C165 C166 ) C165_=_C167( C165 C167 ) C165_=_C169( C165 C169 ) C165_=_C170( C165 C170 ) C166_=_C167( C166 C167 ) \nC166_=_C169( C166 C169 ) C166_=_C170( C166 C170 ) C167_=_C169( C167 C169 ) C167_=_C170( C167 C170 ) C167_=_C723( C167 C723 ) C169_=_C170( C169 C170 ) \nC170_=_C767( C170 C767 ) C723_=_C748( C723 C748 ) C723_=_C755( C723 C755 ) C723_=_C759( C723 C759 ) C723_=_C765( C723 C765 ) C723_=_C766( C723 C766 ) \nC723_=_C767( C723 C767 ) C748_=_C755( C748 C755 ) C748_=_C759( C748 C759 ) C748_=_C765( C748 C765 ) C748_=_C766( C748 C766 ) C748_=_C767( C748 C767 ) \nC755_=_C759( C755 C759 ) C755_=_C765( C755 C765 ) C755_=_C766( C755 C766 ) C755_=_C767( C755 C767 ) C759_=_C765( C759 C765 ) C759_=_C766( C759 C766 ) \nC759_=_C767( C759 C767 ) C765_=_C766( C765 C766 ) C765_=_C767( C765 C767 ) C766_=_C767( C766 C767 ) "];98-&gt;146[label="59: C0 C4 C5 C6 C7 \nC8 C9 C10 C11 C12 C13 \nC15 C16 C26 C27 C28 C29 \nC30 C31 C32 C33 C36 C38 \nC39 C41 C42 C49 C50 C51 \nC52 C53 C54 C55 C56 C57 \nC58 C59 C137 C138 C148 C149 \nC159 C160 C161 C162 C163 C164 \nC165 C166 C167 C169 C170 C723 \nC748 C755 C759 C765 C766 C767 \n221: C0_=_C4 ,C0_=_C5 ,C0_=_C6 ,C0_=_C7 ,C0_=_C8 ,\nC0_=_C9 ,C0_=_C10 ,C0_=_C11 ,C0_=_C12 ,C0_=_C13 ,C0_=_C15 ,\nC0_=_C16 ,C4_=_C5 ,C4_=_C6 ,C4_=_C7 ,C4_=_C8 ,C4_=_C9 ,\nC4_=_C10 ,C4_=_C11 ,C4_=_C26 ,C4_=_C36 ,C4_=_C55 ,C5_=_C6 ,\nC5_=_C7 ,C5_=_C8 ,C5_=_C9 ,C5_=_C10 ,C5_=_C11 ,C6_=_C7 ,\nC6_=_C8 ,C6_=_C9 ,C6_=_C10 ,C6_=_C11 ,C7_=_C8 ,C7_=_C9 ,\nC7_=_C10 ,C7_=_C11 ,C8_=_C9 ,C8_=_C10 ,C8_=_C11 ,C9_=_C10 ,\nC9_=_C11 ,C10_=_C11 ,C12_=_C13 ,C12_=_C15 ,C12_=_C16 ,C12_=_C26 ,\nC12_=_C27 ,C12_=_C28 ,C12_=_C29 ,C12_=_C30 ,C12_=_C31 ,C12_=_C32 ,\nC12_=_C33 ,C13_=_C15 ,C13_=_C16 ,C13_=_C36 ,C13_=_C38 ,C13_=_C39 ,\nC13_=_C41 ,C15_=_C16 ,C15_=_C49 ,C15_=_C50 ,C15_=_C51 ,C15_=_C52 ,\nC15_=_C53 ,C15_=_C54 ,C16_=_C42 ,C16_=_C55 ,C16_=_C56 ,C16_=_C57 ,\nC16_=_C58 ,C16_=_C59 ,C26_=_C27 ,C26_=_C28 ,C26_=_C29 ,C26_=_C30 ,\nC26_=_C31 ,C26_=_C32 ,C26_=_C33 ,C26_=_C36 ,C26_=_C55 ,C27_=_C28 ,\nC27_=_C29 ,C27_=_C30 ,C27_=_C31 ,C27_=_C32 ,C27_=_C33 ,C28_=_C29 ,\nC28_=_C30 ,C28_=_C31 ,C28_=_C32 ,C28_=_C33 ,C29_=_C30 ,C29_=_C31 ,\nC29_=_C32 ,C29_=_C33 ,C30_=_C31 ,C30_=_C32 ,C30_=_C33 ,C31_=_C32 ,\nC31_=_C33 ,C32_=_C33 ,C36_=_C38 ,C36_=_C39 ,C36_=_C41 ,C36_=_C55 ,\nC38_=_C39 ,C38_=_C41 ,C38_=_C166 ,C39_=_C41 ,C39_=_C167 ,C39_=_C723 ,\nC41_=_C170 ,C41_=_C767 ,C42_=_C55 ,C42_=_C56 ,C42_=_C57 ,C42_=_C58 ,\nC42_=_C59 ,C49_=_C50 ,C49_=_C51 ,C49_=_C52 ,C49_=_C53 ,C49_=_C54 ,\nC50_=_C51 ,C50_=_C52 ,C50_=_C53 ,C50_=_C54 ,C51_=_C52 ,C51_=_C53 ,\nC51_=_C54 ,C52_=_C53 ,C52_=_C54 ,C53_=_C54 ,C55_=_C56 ,C55_=_C57 ,\nC55_=_C58 ,C55_=_C59 ,C56_=_C57 ,C56_=_C58 ,C56_=_C59 ,C57_=_C58 ,\nC57_=_C59 ,C58_=_C59 ,C137_=_C138 ,C137_=_C148 ,C137_=_C159 ,C137_=_C160 ,\nC137_=_C161 ,C137_=_C162 ,C137_=_C163 ,C137_=_C164 ,C138_=_C149 ,C138_=_C165 ,\nC138_=_C166 ,C138_=_C167 ,C138_=_C169 ,C138_=_C170 ,C148_=_C149 ,C148_=_C159 ,\nC148_=_C160 ,C148_=_C161 ,C148_=_C162 ,C148_=_C163 ,C148_=_C164 ,C149_=_C165 ,\nC149_=_C166 ,C149_=_C167 ,C149_=_C169 ,C149_=_C170 ,C159_=_C160 ,C159_=_C161 ,\nC159_=_C162 ,C159_=_C163 ,C159_=_C164 ,C159_=_C165 ,C160_=_C161 ,C160_=_C162 ,\nC160_=_C163 ,C160_=_C164 ,C161_=_C162 ,C161_=_C163 ,C161_=_C164 ,C162_=_C163 ,\nC162_=_C164 ,C163_=_C164 ,C163_=_C755 ,C165_=_C166 ,C165_=_C167 ,C165_=_C169 ,\nC165_=_C170 ,C166_=_C167 ,C166_=_C169 ,C166_=_C170 ,C167_=_C169 ,C167_=_C170 ,\nC167_=_C723 ,C169_=_C170 ,C170_=_C767 ,C723_=_C748</w:t>
      </w:r>
    </w:p>
    <w:p>
      <w:pPr>
        <w:pStyle w:val="PreformattedText"/>
        <w:bidi w:val="0"/>
        <w:spacing w:before="0" w:after="0"/>
        <w:jc w:val="left"/>
        <w:rPr/>
      </w:pPr>
      <w:r>
        <w:rPr/>
        <w:t xml:space="preserve"> </w:t>
      </w:r>
      <w:r>
        <w:rPr/>
        <w:t>,C723_=_C755 ,C723_=_C759 ,\nC723_=_C765 ,C723_=_C766 ,C723_=_C767 ,C748_=_C755 ,C748_=_C759 ,C748_=_C765 ,\nC748_=_C766 ,C748_=_C767 ,C755_=_C759 ,C755_=_C765 ,C755_=_C766 ,C755_=_C767 ,\nC759_=_C765 ,C759_=_C766 ,C759_=_C767 ,C765_=_C766 ,C765_=_C767 ,C766_=_C767 ,"];147[shape=box, label="id:147 level: 6\n23: C67 C68 C69 C70 C71 \nC72 C73 C74 C75 C76 C77 \nC78 C82 C100 C108 C116 C117 \nC118 C119 C120 C121 C122 C123 \n136: C67_=_C68( C67 C68 ) C67_=_C69( C67 C69 ) C67_=_C70( C67 C70 ) C67_=_C71( C67 C71 ) C67_=_C72( C67 C72 ) \nC67_=_C73( C67 C73 ) C67_=_C74( C67 C74 ) C67_=_C75( C67 C75 ) C67_=_C76( C67 C76 ) C67_=_C77( C67 C77 ) C67_=_C78( C67 C78 ) \nC67_=_C82( C67 C82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69_=_C100( C69 C100 ) C70_=_C71( C70 C71 ) C70_=_C72( C70 C72 ) C70_=_C73( C70 C73 ) \nC70_=_C74( C70 C74 ) C70_=_C75( C70 C75 ) C70_=_C76( C70 C76 ) C70_=_C77( C70 C77 ) C70_=_C78( C70 C78 ) C70_=_C108( C70 C108 ) \nC71_=_C72( C71 C72 ) C71_=_C73( C71 C73 ) C71_=_C74( C71 C74 ) C71_=_C75( C71 C75 ) C71_=_C76( C71 C76 ) C71_=_C77( C71 C77 ) \nC71_=_C78( C71 C78 ) C71_=_C82( C71 C82 ) C71_=_C100( C71 C100 ) C71_=_C108( C71 C108 ) C71_=_C116( C71 C116 ) C71_=_C117( C71 C117 ) \nC71_=_C118( C71 C118 ) C71_=_C119( C71 C119 ) C71_=_C120( C71 C120 ) C71_=_C121( C71 C121 ) C71_=_C122( C71 C122 ) C71_=_C123( C71 C123 ) \nC72_=_C73( C72 C73 ) C72_=_C74( C72 C74 ) C72_=_C75( C72 C75 ) C72_=_C76( C72 C76 ) C72_=_C77( C72 C77 ) C72_=_C78( C72 C78 ) \nC72_=_C116( C72 C116 ) C73_=_C74( C73 C74 ) C73_=_C75( C73 C75 ) C73_=_C76( C73 C76 ) C73_=_C77( C73 C77 ) C73_=_C78( C73 C78 ) \nC74_=_C75( C74 C75 ) C74_=_C76( C74 C76 ) C74_=_C77( C74 C77 ) C74_=_C78( C74 C78 ) C75_=_C76( C75 C76 ) C75_=_C77( C75 C77 ) \nC75_=_C78( C75 C78 ) C76_=_C77( C76 C77 ) C76_=_C78( C76 C78 ) C77_=_C78( C77 C78 ) C82_=_C100( C82 C100 ) C82_=_C108( C82 C108 ) \nC82_=_C116( C82 C116 ) C82_=_C117( C82 C117 ) C82_=_C118( C82 C118 ) C82_=_C119( C82 C119 ) C82_=_C120( C82 C120 ) C82_=_C121( C82 C121 ) \nC82_=_C122( C82 C122 ) C82_=_C123( C82 C123 ) C100_=_C108( C100 C108 ) C100_=_C116( C100 C116 ) C100_=_C117( C100 C117 ) C100_=_C118( C100 C118 ) \nC100_=_C119( C100 C119 ) C100_=_C120( C100 C120 ) C100_=_C121( C100 C121 ) C100_=_C122( C100 C122 ) C100_=_C123( C100 C123 ) C108_=_C116( C108 C116 ) \nC108_=_C117( C108 C117 ) C108_=_C118( C108 C118 ) C108_=_C119( C108 C119 ) C108_=_C120( C108 C120 ) C108_=_C121( C108 C121 ) C108_=_C122( C108 C122 ) \nC108_=_C123( C108 C123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8_=_C119( C118 C119 ) C118_=_C120( C118 C120 ) C118_=_C121( C118 C121 ) C118_=_C122( C118 C122 ) \nC118_=_C123( C118 C123 ) C119_=_C120( C119 C120 ) C119_=_C121( C119 C121 ) C119_=_C122( C119 C122 ) C119_=_C123( C119 C123 ) C120_=_C121( C120 C121 ) \nC120_=_C122( C120 C122 ) C120_=_C123( C120 C123 ) C121_=_C122( C121 C122 ) C121_=_C123( C121 C123 ) C122_=_C123( C122 C123 ) "];114-&gt;147[label="22: C67 C68 C69 C70 C72 \nC73 C74 C75 C76 C77 C78 \nC82 C100 C108 C116 C117 C118 \nC119 C120 C121 C122 C123 \n114: C67_=_C68 ,C67_=_C69 ,C67_=_C70 ,C67_=_C72 ,C67_=_C73 ,\nC67_=_C74 ,C67_=_C75 ,C67_=_C76 ,C67_=_C77 ,C67_=_C78 ,C67_=_C82 ,\nC68_=_C69 ,C68_=_C70 ,C68_=_C72 ,C68_=_C73 ,C68_=_C74 ,C68_=_C75 ,\nC68_=_C76 ,C68_=_C77 ,C68_=_C78 ,C69_=_C70 ,C69_=_C72 ,C69_=_C73 ,\nC69_=_C74 ,C69_=_C75 ,C69_=_C76 ,C69_=_C77 ,C69_=_C78 ,C69_=_C100 ,\nC70_=_C72 ,C70_=_C73 ,C70_=_C74 ,C70_=_C75 ,C70_=_C76 ,C70_=_C77 ,\nC70_=_C78 ,C70_=_C108 ,C72_=_C73 ,C72_=_C74 ,C72_=_C75 ,C72_=_C76 ,\nC72_=_C77 ,C72_=_C78 ,C72_=_C116 ,C73_=_C74 ,C73_=_C75 ,C73_=_C76 ,\nC73_=_C77 ,C73_=_C78 ,C74_=_C75 ,C74_=_C76 ,C74_=_C77 ,C74_=_C78 ,\nC75_=_C76 ,C75_=_C77 ,C75_=_C78 ,C76_=_C77 ,C76_=_C78 ,C77_=_C78 ,\nC82_=_C100 ,C82_=_C108 ,C82_=_C116 ,C82_=_C117 ,C82_=_C118 ,C82_=_C119 ,\nC82_=_C120 ,C82_=_C121 ,C82_=_C122 ,C82_=_C123 ,C100_=_C108 ,C100_=_C116 ,\nC100_=_C117 ,C100_=_C118 ,C100_=_C119 ,C100_=_C120 ,C100_=_C121 ,C100_=_C122 ,\nC100_=_C123 ,C108_=_C116 ,C108_=_C117 ,C108_=_C118 ,C108_=_C119 ,C108_=_C120 ,\nC108_=_C121 ,C108_=_C122 ,C108_=_C123 ,C116_=_C117 ,C116_=_C118 ,C116_=_C119 ,\nC116_=_C120 ,C116_=_C121 ,C116_=_C122 ,C116_=_C123 ,C117_=_C118 ,C117_=_C119 ,\nC117_=_C120 ,C117_=_C121 ,C117_=_C122 ,C117_=_C123 ,C118_=_C119 ,C118_=_C120 ,\nC118_=_C121 ,C118_=_C122 ,C118_=_C123 ,C119_=_C120 ,C119_=_C121 ,C119_=_C122 ,\nC119_=_C123 ,C120_=_C121 ,C120_=_C122 ,C120_=_C123 ,C121_=_C122 ,C121_=_C123 ,\nC122_=_C123 ,"];148[shape=box, label="id:148 level: 6\n23: C70 C72 C81 C83 C91 \nC92 C99 C101 C108 C109 C110 \nC111 C112 C113 C114 C115 C116 \nC124 C125 C126 C127 C128 C129 \n137: C70_=_C72( C70 C72 ) C70_=_C81( C70 C81 ) C70_=_C91( C70 C91 ) C70_=_C99( C70 C99 ) C70_=_C108( C70 C108 ) \nC70_=_C109( C70 C109 ) C70_=_C110( C70 C110 ) C70_=_C111( C70 C111 ) C70_=_C112( C70 C112 ) C70_=_C113( C70 C113 ) C70_=_C114( C70 C114 ) \nC70_=_C115( C70 C115 ) C72_=_C83( C72 C83 ) C72_=_C92( C72 C92 ) C72_=_C101( C72 C101 ) C72_=_C109( C72 C109 ) C72_=_C116( C72 C116 ) \nC72_=_C124( C72 C124 ) C72_=_C125( C72 C125 ) C72_=_C126( C72 C126 ) C72_=_C127( C72 C127 ) C72_=_C128( C72 C128 ) C72_=_C129( C72 C129 ) \nC81_=_C83( C81 C83 ) C81_=_C91( C81 C91 ) C81_=_C99( C81 C99 ) C81_=_C108( C81 C108 ) C81_=_C109( C81 C109 ) C81_=_C110( C81 C110 ) \nC81_=_C111( C81 C111 ) C81_=_C112( C81 C112 ) C81_=_C113( C81 C113 ) C81_=_C114( C81 C114 ) C81_=_C115( C81 C115 ) C83_=_C92( C83 C92 ) \nC83_=_C101( C83 C101 ) C83_=_C109( C83 C109 ) C83_=_C116( C83 C116 ) C83_=_C124( C83 C124 ) C83_=_C125( C83 C125 ) C83_=_C126( C83 C126 ) \nC83_=_C127( C83 C127 ) C83_=_C128( C83 C128 ) C83_=_C129( C83 C129 ) C91_=_C92( C91 C92 ) C91_=_C99( C91 C99 ) C91_=_C108( C91 C108 ) \nC91_=_C109( C91 C109 ) C91_=_C110( C91 C110 ) C91_=_C111( C91 C111 ) C91_=_C112( C91 C112 ) C91_=_C113( C91 C113 ) C91_=_C114( C91 C114 ) \nC91_=_C115( C91 C115 ) C92_=_C101( C92 C101 ) C92_=_C109( C92 C109 ) C92_=_C116( C92 C116 ) C92_=_C124( C92 C124 ) C92_=_C125( C92 C125 ) \nC92_=_C126( C92 C126 ) C92_=_C127( C92 C127 ) C92_=_C128( C92 C128 ) C92_=_C129( C92 C129 ) C99_=_C101( C99 C101 ) C99_=_C108( C99 C108 ) \nC99_=_C109( C99 C109 ) C99_=_C110( C99 C110 ) C99_=_C111( C99 C111 ) C99_=_C112( C99 C112 ) C99_=_C113( C99 C113 ) C99_=_C114( C99 C114 ) \nC99_=_C115( C99 C115 ) C101_=_C109( C101 C109 ) C101_=_C116( C101 C116 ) C101_=_C124( C101 C124 ) C101_=_C125( C101 C125 ) C101_=_C126( C101 C126 ) \nC101_=_C127( C101 C127 ) C101_=_C128( C101 C128 ) C101_=_C129( C101 C129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09_=_C124( C109 C124 ) C109_=_C125( C109 C125 ) C109_=_C126( C109 C126 ) C109_=_C127( C109 C127 ) C109_=_C128( C109 C128 ) C109_=_C129( C109 C129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C116_=_C124( C116 C124 ) C116_=_C125( C116 C125 ) C116_=_C126( C116 C126 ) \nC116_=_C127( C116 C127 ) C116_=_C128( C116 C128 ) C116_=_C129( C116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114-&gt;148[label="22: C70 C72 C81 C83 C91 \nC92 C99 C101 C108 C110 C111 \nC112 C113 C114 C115 C116 C124 \nC125 C126 C127 C128 C129 \n115: C70_=_C72 ,C70_=_C81 ,C70_=_C91 ,C70_=_C99 ,C70_=_C108 ,\nC70_=_C110 ,C70_=_C111 ,C70_=_C112 ,C70_=_C113 ,C70_=_C114 ,C70_=_C115 ,\nC72_=_C83 ,C72_=_C92 ,C72_=_C101 ,C72_=_C116 ,C72_=_C124 ,C72_=_C125 ,\nC72_=_C126 ,C72_=_C127 ,C72_=_C128 ,C72_=_C129 ,C81_=_C83 ,C81_=_C91 ,\nC81_=_C99 ,C81_=_C108 ,C81_=_C110 ,C81_=_C111 ,C81_=_C112 ,C81_=_C113 ,\nC81_=_C114 ,C81_=_C115 ,C83_=_C92 ,C83_=_C101 ,C83_=_C116 ,C83_=_C124 ,\nC83_=_C125 ,C83_=_C126 ,C83_=_C127 ,C83_=_C128 ,C83_=_C129 ,C91_=_C92 ,\nC91_=_C99 ,C91_=_C108 ,C91_=_C110 ,C91_=_C111 ,C91_=_C112 ,C91_=_C113 ,\nC91_=_C114 ,C91_=_C115 ,C92_=_C101 ,C92_=_C116 ,C92_=_C124 ,C92_=_C125 ,\nC92_=_C126 ,C92_=_C127 ,C92_=_C128 ,C92_=_C129 ,C99_=_C101 ,C99_=_C108 ,\nC99_=_C110 ,C99_=_C111 ,C99_=_C112 ,C99_=_C113 ,C99_=_C114 ,C99_=_C115 ,\nC101_=_C116 ,C101_=_C124 ,C101_=_C125 ,C101_=_C126 ,C101_=_C127 ,C101_=_C128 ,\nC101_=_C129 ,C108_=_C110 ,C108_=_C111 ,C108_=_C112 ,C108_=_C113 ,C108_=_C114 ,\nC108_=_C115 ,C108_=_C116 ,C110_=_C111 ,C110_=_C112 ,C110_=_C113 ,C110_=_C114 ,\nC110_=_C115 ,C111_=_C112 ,C111_=_C113 ,C111_=_C114 ,C111_=_C115 ,C112_=_C113 ,\nC112_=_C114 ,C112_=_C115 ,C113_=_C114 ,C113_=_C115 ,C114_=_C115 ,C116_=_C124 ,\nC116_=_C125 ,C116_=_C126</w:t>
      </w:r>
    </w:p>
    <w:p>
      <w:pPr>
        <w:pStyle w:val="PreformattedText"/>
        <w:bidi w:val="0"/>
        <w:spacing w:before="0" w:after="0"/>
        <w:jc w:val="left"/>
        <w:rPr/>
      </w:pPr>
      <w:r>
        <w:rPr/>
        <w:t xml:space="preserve"> </w:t>
      </w:r>
      <w:r>
        <w:rPr/>
        <w:t>,C116_=_C127 ,C116_=_C128 ,C116_=_C129 ,C124_=_C125 ,\nC124_=_C126 ,C124_=_C127 ,C124_=_C128 ,C124_=_C129 ,C125_=_C126 ,C125_=_C127 ,\nC125_=_C128 ,C125_=_C129 ,C126_=_C127 ,C126_=_C128 ,C126_=_C129 ,C127_=_C128 ,\nC127_=_C129 ,C128_=_C129 ,"];149[shape=box, label="id:149 level: 6\n22: C14 C42 C43 C44 C45 \nC46 C311 C407 C416 C417 C418 \nC419 C420 C421 C422 C423 C424 \nC729 C741 C749 C768 C769 \n100: C14_=_C42( C14 C42 ) C14_=_C43( C14 C43 ) C14_=_C44( C14 C44 ) C14_=_C45( C14 C45 ) C14_=_C46( C14 C46 ) \nC42_=_C43( C42 C43 ) C42_=_C44( C42 C44 ) C42_=_C45( C42 C45 ) C42_=_C46( C42 C46 ) C43_=_C44( C43 C44 ) C43_=_C45( C43 C45 ) \nC43_=_C46( C43 C46 ) C44_=_C45( C44 C45 ) C44_=_C46( C44 C46 ) C44_=_C311( C44 C311 ) C44_=_C407( C44 C407 ) C44_=_C416( C44 C416 ) \nC44_=_C417( C44 C417 ) C44_=_C418( C44 C418 ) C44_=_C419( C44 C419 ) C44_=_C420( C44 C420 ) C44_=_C421( C44 C421 ) C44_=_C422( C44 C422 ) \nC44_=_C423( C44 C423 ) C44_=_C424( C44 C424 ) C45_=_C46( C45 C46 ) C45_=_C420( C45 C420 ) C46_=_C422( C46 C422 ) C46_=_C729( C46 C729 ) \nC311_=_C407( C311 C407 ) C311_=_C416( C311 C416 ) C311_=_C417( C311 C417 ) C311_=_C418( C311 C418 ) C311_=_C419( C311 C419 ) C311_=_C420( C311 C420 ) \nC311_=_C421( C311 C421 ) C311_=_C422( C311 C422 ) C311_=_C423( C311 C423 ) C311_=_C424( C311 C424 ) C407_=_C416( C407 C416 ) C407_=_C417( C407 C417 ) \nC407_=_C418( C407 C418 ) C407_=_C419( C407 C419 ) C407_=_C420( C407 C420 ) C407_=_C421( C407 C421 ) C407_=_C422( C407 C422 ) C407_=_C423( C407 C423 ) \nC407_=_C424( C407 C424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2_=_C729( C422 C729 ) C423_=_C424( C423 C424 ) C423_=_C729( C423 C729 ) C423_=_C741( C423 C741 ) C423_=_C749( C423 C749 ) C423_=_C768( C423 C768 ) \nC423_=_C769( C423 C769 ) C729_=_C741( C729 C741 ) C729_=_C749( C729 C749 ) C729_=_C768( C729 C768 ) C729_=_C769( C729 C769 ) C741_=_C749( C741 C749 ) \nC741_=_C768( C741 C768 ) C741_=_C769( C741 C769 ) C749_=_C768( C749 C768 ) C749_=_C769( C749 C769 ) C768_=_C769( C768 C769 ) "];119-&gt;149[label="20: C14 C42 C43 C45 C46 \nC311 C407 C416 C417 C418 C419 \nC420 C421 C422 C424 C729 C741 \nC749 C768 C769 \n69: C14_=_C42 ,C14_=_C43 ,C14_=_C45 ,C14_=_C46 ,C42_=_C43 ,\nC42_=_C45 ,C42_=_C46 ,C43_=_C45 ,C43_=_C46 ,C45_=_C46 ,C45_=_C420 ,\nC46_=_C422 ,C46_=_C729 ,C311_=_C407 ,C311_=_C416 ,C311_=_C417 ,C311_=_C418 ,\nC311_=_C419 ,C311_=_C420 ,C311_=_C421 ,C311_=_C422 ,C311_=_C424 ,C407_=_C416 ,\nC407_=_C417 ,C407_=_C418 ,C407_=_C419 ,C407_=_C420 ,C407_=_C421 ,C407_=_C422 ,\nC407_=_C424 ,C416_=_C417 ,C416_=_C418 ,C416_=_C419 ,C416_=_C420 ,C416_=_C421 ,\nC416_=_C422 ,C416_=_C424 ,C417_=_C418 ,C417_=_C419 ,C417_=_C420 ,C417_=_C421 ,\nC417_=_C422 ,C417_=_C424 ,C418_=_C419 ,C418_=_C420 ,C418_=_C421 ,C418_=_C422 ,\nC418_=_C424 ,C419_=_C420 ,C419_=_C421 ,C419_=_C422 ,C419_=_C424 ,C420_=_C421 ,\nC420_=_C422 ,C420_=_C424 ,C421_=_C422 ,C421_=_C424 ,C422_=_C424 ,C422_=_C729 ,\nC729_=_C741 ,C729_=_C749 ,C729_=_C768 ,C729_=_C769 ,C741_=_C749 ,C741_=_C768 ,\nC741_=_C769 ,C749_=_C768 ,C749_=_C769 ,C768_=_C769 ,"];150[shape=box, label="id:150 level: 6\n20: C266 C278 C302 C309 C310 \nC311 C312 C313 C314 C315 C424 \nC535 C583 C730 C840 C850 C854 \nC859 C860 C861 \n104: C266_=_C278( C266 C278 ) C266_=_C302( C266 C302 ) C266_=_C309( C266 C309 ) C266_=_C310( C266 C310 ) C266_=_C311( C266 C311 ) \nC266_=_C312( C266 C312 ) C266_=_C313( C266 C313 ) C266_=_C314( C266 C314 ) C266_=_C315( C266 C315 ) C278_=_C302( C278 C302 ) C278_=_C309( C278 C309 ) \nC278_=_C310( C278 C310 ) C278_=_C311( C278 C311 ) C278_=_C312( C278 C312 ) C278_=_C313( C278 C313 ) C278_=_C314( C278 C314 ) C278_=_C315( C278 C315 ) \nC302_=_C309( C302 C309 ) C302_=_C310( C302 C310 ) C302_=_C311( C302 C311 ) C302_=_C312( C302 C312 ) C302_=_C313( C302 C313 ) C302_=_C314( C302 C314 ) \nC302_=_C315( C302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1_=_C424( C311 C424 ) C312_=_C313( C312 C313 ) \nC312_=_C314( C312 C314 ) C312_=_C315( C312 C315 ) C312_=_C535( C312 C535 ) C313_=_C314( C313 C314 ) C313_=_C315( C313 C315 ) C313_=_C583( C313 C583 ) \nC314_=_C315( C314 C315 ) C314_=_C730( C314 C730 ) C315_=_C424( C315 C424 ) C315_=_C535( C315 C535 ) C315_=_C583( C315 C583 ) C315_=_C730( C315 C730 ) \nC315_=_C840( C315 C840 ) C315_=_C850( C315 C850 ) C315_=_C854( C315 C854 ) C315_=_C859( C315 C859 ) C315_=_C860( C315 C860 ) C315_=_C861( C315 C861 ) \nC424_=_C535( C424 C535 ) C424_=_C583( C424 C583 ) C424_=_C730( C424 C730 ) C424_=_C840( C424 C840 ) C424_=_C850( C424 C850 ) C424_=_C854( C424 C854 ) \nC424_=_C859( C424 C859 ) C424_=_C860( C424 C860 ) C424_=_C861( C424 C861 ) C535_=_C583( C535 C583 ) C535_=_C730( C535 C730 ) C535_=_C840( C535 C840 ) \nC535_=_C850( C535 C850 ) C535_=_C854( C535 C854 ) C535_=_C859( C535 C859 ) C535_=_C860( C535 C860 ) C535_=_C861( C535 C861 ) C583_=_C730( C583 C730 ) \nC583_=_C840( C583 C840 ) C583_=_C850( C583 C850 ) C583_=_C854( C583 C854 ) C583_=_C859( C583 C859 ) C583_=_C860( C583 C860 ) C583_=_C861( C583 C861 ) \nC730_=_C840( C730 C840 ) C730_=_C850( C730 C850 ) C730_=_C854( C730 C854 ) C730_=_C859( C730 C859 ) C730_=_C860( C730 C860 ) C730_=_C861( C730 C861 ) \nC840_=_C850( C840 C850 ) C840_=_C854( C840 C854 ) C840_=_C859( C840 C859 ) C840_=_C860( C840 C860 ) C840_=_C861( C840 C861 ) C850_=_C854( C850 C854 ) \nC850_=_C859( C850 C859 ) C850_=_C860( C850 C860 ) C850_=_C861( C850 C861 ) C854_=_C859( C854 C859 ) C854_=_C860( C854 C860 ) C854_=_C861( C854 C861 ) \nC859_=_C860( C859 C860 ) C859_=_C861( C859 C861 ) C860_=_C861( C860 C861 ) "];120-&gt;150[label="19: C266 C278 C302 C309 C310 \nC311 C312 C313 C314 C424 C535 \nC583 C730 C840 C850 C854 C859 \nC860 C861 \n85: C266_=_C278 ,C266_=_C302 ,C266_=_C309 ,C266_=_C310 ,C266_=_C311 ,\nC266_=_C312 ,C266_=_C313 ,C266_=_C314 ,C278_=_C302 ,C278_=_C309 ,C278_=_C310 ,\nC278_=_C311 ,C278_=_C312 ,C278_=_C313 ,C278_=_C314 ,C302_=_C309 ,C302_=_C310 ,\nC302_=_C311 ,C302_=_C312 ,C302_=_C313 ,C302_=_C314 ,C309_=_C310 ,C309_=_C311 ,\nC309_=_C312 ,C309_=_C313 ,C309_=_C314 ,C310_=_C311 ,C310_=_C312 ,C310_=_C313 ,\nC310_=_C314 ,C311_=_C312 ,C311_=_C313 ,C311_=_C314 ,C311_=_C424 ,C312_=_C313 ,\nC312_=_C314 ,C312_=_C535 ,C313_=_C314 ,C313_=_C583 ,C314_=_C730 ,C424_=_C535 ,\nC424_=_C583 ,C424_=_C730 ,C424_=_C840 ,C424_=_C850 ,C424_=_C854 ,C424_=_C859 ,\nC424_=_C860 ,C424_=_C861 ,C535_=_C583 ,C535_=_C730 ,C535_=_C840 ,C535_=_C850 ,\nC535_=_C854 ,C535_=_C859 ,C535_=_C860 ,C535_=_C861 ,C583_=_C730 ,C583_=_C840 ,\nC583_=_C850 ,C583_=_C854 ,C583_=_C859 ,C583_=_C860 ,C583_=_C861 ,C730_=_C840 ,\nC730_=_C850 ,C730_=_C854 ,C730_=_C859 ,C730_=_C860 ,C730_=_C861 ,C840_=_C850 ,\nC840_=_C854 ,C840_=_C859 ,C840_=_C860 ,C840_=_C861 ,C850_=_C854 ,C850_=_C859 ,\nC850_=_C860 ,C850_=_C861 ,C854_=_C859 ,C854_=_C860 ,C854_=_C861 ,C859_=_C860 ,\nC859_=_C861 ,C860_=_C861 ,"];151[shape=box, label="id:151 level: 6\n23: C45 C312 C313 C420 C421 \nC505 C516 C524 C530 C531 C532 \nC533 C534 C535 C550 C558 C568 \nC578 C579 C580 C581 C582 C583 \n136: C45_=_C312( C45 C312 ) C45_=_C420( C45 C420 ) C45_=_C505( C45 C505 ) C45_=_C516( C45 C516 ) C45_=_C524( C45 C524 ) \nC45_=_C530( C45 C530 ) C45_=_C531( C45 C531 ) C45_=_C532( C45 C532 ) C45_=_C533( C45 C533 ) C45_=_C534( C45 C534 ) C45_=_C535( C45 C535 ) \nC312_=_C313( C312 C313 ) C312_=_C420( C312 C420 ) C312_=_C505( C312 C505 ) C312_=_C516( C312 C516 ) C312_=_C524( C312 C524 ) C312_=_C530( C312 C530 ) \nC312_=_C531( C312 C531 ) C312_=_C532( C312 C532 ) C312_=_C533( C312 C533 ) C312_=_C534( C312 C534 ) C312_=_C535( C312 C535 ) C313_=_C421( C313 C421 ) \nC313_=_C533( C313 C533 ) C313_=_C550( C313 C550 ) C313_=_C558( C313 C558 ) C313_=_C568( C313 C568 ) C313_=_C578( C313 C578 ) C313_=_C579( C313 C579 ) \nC313_=_C580( C313 C580 ) C313_=_C581( C313 C581 ) C313_=_C582( C313 C582 ) C313_=_C583( C313 C583 ) C420_=_C421( C420 C421 ) C420_=_C505( C420 C505 ) \nC420_=_C516( C420 C516 ) C420_=_C524( C420 C524 ) C420_=_C530( C420 C530 ) C420_=_C531( C420 C531 ) C420_=_C532( C420 C532 ) C420_=_C533( C420 C533 ) \nC420_=_C534( C420 C534 ) C420_=_C535( C420 C535 ) C421_=_C533( C421 C533 ) C421_=_C550( C421 C550 ) C421_=_C558( C421 C558 ) C421_=_C568( C421 C568 ) \nC421_=_C578( C421 C578 ) C421_=_C579( C421 C579 ) C421_=_C580( C421 C580 ) C421_=_C581( C421 C581 ) C421_=_C582( C421 C582 ) C421_=_C583( C421 C583 ) \nC505_=_C516( C505 C516 ) C505_=_C524( C505 C524 ) C505_=_C530( C505 C530 ) C505_=_C531( C505 C531 ) C505_=_C532( C505 C532 ) C505_=_C533( C505 C533 ) \nC505_=_C534( C505 C534 ) C505_=_C535( C505 C535 ) C516_=_C524( C516 C524 ) C516_=_C530( C516 C530 ) C516_=_C531( C516 C531 ) C516_=_C532( C516 C532 ) \nC516_=_C533( C516 C533 ) C516_=_C534( C516 C534 ) C516_=_C535( C516 C535 ) C524_=_C530( C524 C530 ) C524_=_C531( C524 C531 ) C524_=_C532( C524 C532 ) \nC524_=_C533( C524 C533</w:t>
      </w:r>
    </w:p>
    <w:p>
      <w:pPr>
        <w:pStyle w:val="PreformattedText"/>
        <w:bidi w:val="0"/>
        <w:spacing w:before="0" w:after="0"/>
        <w:jc w:val="left"/>
        <w:rPr/>
      </w:pPr>
      <w:r>
        <w:rPr/>
        <w:t xml:space="preserve"> </w:t>
      </w:r>
      <w:r>
        <w:rPr/>
        <w:t>) C524_=_C534( C524 C534 ) C524_=_C535( C524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3_=_C550( C533 C550 ) \nC533_=_C558( C533 C558 ) C533_=_C568( C533 C568 ) C533_=_C578( C533 C578 ) C533_=_C579( C533 C579 ) C533_=_C580( C533 C580 ) C533_=_C581( C533 C581 ) \nC533_=_C582( C533 C582 ) C533_=_C583( C533 C583 ) C534_=_C535( C534 C535 ) C534_=_C582( C534 C582 ) C535_=_C583( C535 C583 ) C550_=_C558( C550 C558 ) \nC550_=_C568( C550 C568 ) C550_=_C578( C550 C578 ) C550_=_C579( C550 C579 ) C550_=_C580( C550 C580 ) C550_=_C581( C550 C581 ) C550_=_C582( C550 C582 ) \nC550_=_C583( C550 C583 ) C558_=_C568( C558 C568 ) C558_=_C578( C558 C578 ) C558_=_C579( C558 C579 ) C558_=_C580( C558 C580 ) C558_=_C581( C558 C581 ) \nC558_=_C582( C558 C582 ) C558_=_C583( C558 C583 ) C568_=_C578( C568 C578 ) C568_=_C579( C568 C579 ) C568_=_C580( C568 C580 ) C568_=_C581( C568 C581 ) \nC568_=_C582( C568 C582 ) C568_=_C583( C568 C583 ) C578_=_C579( C578 C579 ) C578_=_C580( C578 C580 ) C578_=_C581( C578 C581 ) C578_=_C582( C578 C582 ) \nC578_=_C583( C578 C583 ) C579_=_C580( C579 C580 ) C579_=_C581( C579 C581 ) C579_=_C582( C579 C582 ) C579_=_C583( C579 C583 ) C580_=_C581( C580 C581 ) \nC580_=_C582( C580 C582 ) C580_=_C583( C580 C583 ) C581_=_C582( C581 C582 ) C581_=_C583( C581 C583 ) C582_=_C583( C582 C583 ) "];120-&gt;151[label="22: C45 C312 C313 C420 C421 \nC505 C516 C524 C530 C531 C532 \nC534 C535 C550 C558 C568 C578 \nC579 C580 C581 C582 C583 \n114: C45_=_C312 ,C45_=_C420 ,C45_=_C505 ,C45_=_C516 ,C45_=_C524 ,\nC45_=_C530 ,C45_=_C531 ,C45_=_C532 ,C45_=_C534 ,C45_=_C535 ,C312_=_C313 ,\nC312_=_C420 ,C312_=_C505 ,C312_=_C516 ,C312_=_C524 ,C312_=_C530 ,C312_=_C531 ,\nC312_=_C532 ,C312_=_C534 ,C312_=_C535 ,C313_=_C421 ,C313_=_C550 ,C313_=_C558 ,\nC313_=_C568 ,C313_=_C578 ,C313_=_C579 ,C313_=_C580 ,C313_=_C581 ,C313_=_C582 ,\nC313_=_C583 ,C420_=_C421 ,C420_=_C505 ,C420_=_C516 ,C420_=_C524 ,C420_=_C530 ,\nC420_=_C531 ,C420_=_C532 ,C420_=_C534 ,C420_=_C535 ,C421_=_C550 ,C421_=_C558 ,\nC421_=_C568 ,C421_=_C578 ,C421_=_C579 ,C421_=_C580 ,C421_=_C581 ,C421_=_C582 ,\nC421_=_C583 ,C505_=_C516 ,C505_=_C524 ,C505_=_C530 ,C505_=_C531 ,C505_=_C532 ,\nC505_=_C534 ,C505_=_C535 ,C516_=_C524 ,C516_=_C530 ,C516_=_C531 ,C516_=_C532 ,\nC516_=_C534 ,C516_=_C535 ,C524_=_C530 ,C524_=_C531 ,C524_=_C532 ,C524_=_C534 ,\nC524_=_C535 ,C530_=_C531 ,C530_=_C532 ,C530_=_C534 ,C530_=_C535 ,C531_=_C532 ,\nC531_=_C534 ,C531_=_C535 ,C532_=_C534 ,C532_=_C535 ,C534_=_C535 ,C534_=_C582 ,\nC535_=_C583 ,C550_=_C558 ,C550_=_C568 ,C550_=_C578 ,C550_=_C579 ,C550_=_C580 ,\nC550_=_C581 ,C550_=_C582 ,C550_=_C583 ,C558_=_C568 ,C558_=_C578 ,C558_=_C579 ,\nC558_=_C580 ,C558_=_C581 ,C558_=_C582 ,C558_=_C583 ,C568_=_C578 ,C568_=_C579 ,\nC568_=_C580 ,C568_=_C581 ,C568_=_C582 ,C568_=_C583 ,C578_=_C579 ,C578_=_C580 ,\nC578_=_C581 ,C578_=_C582 ,C578_=_C583 ,C579_=_C580 ,C579_=_C581 ,C579_=_C582 ,\nC579_=_C583 ,C580_=_C581 ,C580_=_C582 ,C580_=_C583 ,C581_=_C582 ,C581_=_C583 ,\nC582_=_C583 ,"];152[shape=box, label="id:152 level: 6\n17: C130 C131 C132 C133 C134 \nC135 C513 C566 C667 C710 C744 \nC774 C775 C776 C777 C778 C779 \n84: C130_=_C131( C130 C131 ) C130_=_C132( C130 C132 ) C130_=_C133( C130 C133 ) C130_=_C134( C130 C134 ) C130_=_C135( C130 C135 ) \nC131_=_C132( C131 C132 ) C131_=_C133( C131 C133 ) C131_=_C134( C131 C134 ) C131_=_C135( C131 C135 ) C132_=_C133( C132 C133 ) C132_=_C134( C132 C134 ) \nC132_=_C135( C132 C135 ) C132_=_C667( C132 C667 ) C133_=_C134( C133 C134 ) C133_=_C135( C133 C135 ) C133_=_C710( C133 C710 ) C134_=_C135( C134 C135 ) \nC134_=_C744( C134 C744 ) C135_=_C513( C135 C513 ) C135_=_C566( C135 C566 ) C135_=_C667( C135 C667 ) C135_=_C710( C135 C710 ) C135_=_C744( C135 C744 ) \nC135_=_C774( C135 C774 ) C135_=_C775( C135 C775 ) C135_=_C776( C135 C776 ) C135_=_C777( C135 C777 ) C135_=_C778( C135 C778 ) C135_=_C779( C135 C779 ) \nC513_=_C566( C513 C566 ) C513_=_C667( C513 C667 ) C513_=_C710( C513 C710 ) C513_=_C744( C513 C744 ) C513_=_C774( C513 C774 ) C513_=_C775( C513 C775 ) \nC513_=_C776( C513 C776 ) C513_=_C777( C513 C777 ) C513_=_C778( C513 C778 ) C513_=_C779( C513 C779 ) C566_=_C667( C566 C667 ) C566_=_C710( C566 C710 ) \nC566_=_C744( C566 C744 ) C566_=_C774( C566 C774 ) C566_=_C775( C566 C775 ) C566_=_C776( C566 C776 ) C566_=_C777( C566 C777 ) C566_=_C778( C566 C778 ) \nC566_=_C779( C566 C779 ) C667_=_C710( C667 C710 ) C667_=_C744( C667 C744 ) C667_=_C774( C667 C774 ) C667_=_C775( C667 C775 ) C667_=_C776( C667 C776 ) \nC667_=_C777( C667 C777 ) C667_=_C778( C667 C778 ) C667_=_C779( C667 C779 ) C710_=_C744( C710 C744 ) C710_=_C774( C710 C774 ) C710_=_C775( C710 C775 ) \nC710_=_C776( C710 C776 ) C710_=_C777( C710 C777 ) C710_=_C778( C710 C778 ) C710_=_C779( C710 C779 ) C744_=_C774( C744 C774 ) C744_=_C775( C744 C775 ) \nC744_=_C776( C744 C776 ) C744_=_C777( C744 C777 ) C744_=_C778( C744 C778 ) C744_=_C779( C744 C779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125-&gt;152[label="16: C130 C131 C132 C133 C134 \nC513 C566 C667 C710 C744 C774 \nC775 C776 C777 C778 C779 \n68: C130_=_C131 ,C130_=_C132 ,C130_=_C133 ,C130_=_C134 ,C131_=_C132 ,\nC131_=_C133 ,C131_=_C134 ,C132_=_C133 ,C132_=_C134 ,C132_=_C667 ,C133_=_C134 ,\nC133_=_C710 ,C134_=_C744 ,C513_=_C566 ,C513_=_C667 ,C513_=_C710 ,C513_=_C744 ,\nC513_=_C774 ,C513_=_C775 ,C513_=_C776 ,C513_=_C777 ,C513_=_C778 ,C513_=_C779 ,\nC566_=_C667 ,C566_=_C710 ,C566_=_C744 ,C566_=_C774 ,C566_=_C775 ,C566_=_C776 ,\nC566_=_C777 ,C566_=_C778 ,C566_=_C779 ,C667_=_C710 ,C667_=_C744 ,C667_=_C774 ,\nC667_=_C775 ,C667_=_C776 ,C667_=_C777 ,C667_=_C778 ,C667_=_C779 ,C710_=_C744 ,\nC710_=_C774 ,C710_=_C775 ,C710_=_C776 ,C710_=_C777 ,C710_=_C778 ,C710_=_C779 ,\nC744_=_C774 ,C744_=_C775 ,C744_=_C776 ,C744_=_C777 ,C744_=_C778 ,C744_=_C779 ,\nC774_=_C775 ,C774_=_C776 ,C774_=_C777 ,C774_=_C778 ,C774_=_C779 ,C775_=_C776 ,\nC775_=_C777 ,C775_=_C778 ,C775_=_C779 ,C776_=_C777 ,C776_=_C778 ,C776_=_C779 ,\nC777_=_C778 ,C777_=_C779 ,C778_=_C779 ,"];153[shape=box, label="id:153 level: 6\n25: C132 C133 C510 C511 C563 \nC564 C659 C660 C661 C662 C663 \nC664 C665 C666 C667 C668 C697 \nC704 C705 C706 C707 C708 C709 \nC710 C711 \n162: C132_=_C133( C132 C133 ) C132_=_C510( C132 C510 ) C132_=_C563( C132 C563 ) C132_=_C659( C132 C659 ) C132_=_C660( C132 C660 ) \nC132_=_C661( C132 C661 ) C132_=_C662( C132 C662 ) C132_=_C663( C132 C663 ) C132_=_C664( C132 C664 ) C132_=_C665( C132 C665 ) C132_=_C666( C132 C666 ) \nC132_=_C667( C132 C667 ) C132_=_C668( C132 C668 ) C133_=_C511( C133 C511 ) C133_=_C564( C133 C564 ) C133_=_C665( C133 C665 ) C133_=_C697( C133 C697 ) \nC133_=_C704( C133 C704 ) C133_=_C705( C133 C705 ) C133_=_C706( C133 C706 ) C133_=_C707( C133 C707 ) C133_=_C708( C133 C708 ) C133_=_C709( C133 C709 ) \nC133_=_C710( C133 C710 ) C133_=_C711( C133 C711 ) C510_=_C511( C510 C511 ) C510_=_C563( C510 C563 ) C510_=_C659( C510 C659 ) C510_=_C660( C510 C660 ) \nC510_=_C661( C510 C661 ) C510_=_C662( C510 C662 ) C510_=_C663( C510 C663 ) C510_=_C664( C510 C664 ) C510_=_C665( C510 C665 ) C510_=_C666( C510 C666 ) \nC510_=_C667( C510 C667 ) C510_=_C668( C510 C668 ) C511_=_C564( C511 C564 ) C511_=_C665( C511 C665 ) C511_=_C697( C511 C697 ) C511_=_C704( C511 C704 ) \nC511_=_C705( C511 C705 ) C511_=_C706( C511 C706 ) C511_=_C707( C511 C707 ) C511_=_C708( C511 C708 ) C511_=_C709( C511 C709 ) C511_=_C710( C511 C710 ) \nC511_=_C711( C511 C711 ) C563_=_C564( C563 C564 ) C563_=_C659( C563 C659 ) C563_=_C660( C563 C660 ) C563_=_C661( C563 C661 ) C563_=_C662( C563 C662 ) \nC563_=_C663( C563 C663 ) C563_=_C664( C563 C664 ) C563_=_C665( C563 C665 ) C563_=_C666( C563 C666 ) C563_=_C667( C563 C667 ) C563_=_C668( C563 C668 ) \nC564_=_C665( C564 C665 ) C564_=_C697( C564 C697 ) C564_=_C704( C564 C704 ) C564_=_C705( C564 C705 ) C564_=_C706( C564 C706 ) C564_=_C707( C564 C707 ) \nC564_=_C708( C564 C708 ) C564_=_C709( C564 C709 ) C564_=_C710( C564 C710 ) C564_=_C711( C564 C711 ) C659_=_C660( C659 C660 ) C659_=_C661( C659 C661 ) \nC659_=_C662( C659 C662 ) C659_=_C663( C659 C663 ) C659_=_C664( C659 C664 ) C659_=_C665( C659 C665 ) C659_=_C666( C659 C666 ) C659_=_C667( C659 C667 ) \nC659_=_C668( C659 C668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2_=_C663( C662 C663 ) C662_=_C664( C662 C664 ) \nC662_=_C665( C662 C665 ) C662_=_C666( C662 C666 ) C662_=_C667( C662 C667 ) C662_=_C668( C662 C668 ) C663_=_C664( C663 C664 ) C663_=_C665( C663 C665 ) \nC663_=_C666( C663 C666 ) C663_=_C667( C663 C667 ) C663_=_C668( C663 C668 ) C664_=_C665( C664 C665 ) C664_=_C666( C664 C666 ) C664_=_C667( C664 C667 ) \nC664_=_C668( C664 C668 ) C665_=_C666( C665 C666 ) C665_=_C667( C665 C667 ) C665_=_C668( C665 C668 ) C665_=_C697( C665 C697 ) C665_=_C704( C665 C704 ) \nC665_=_C705( C665 C705 ) C665_=_C706( C665 C706 ) C665_=_C707( C665 C707 ) C665_=_C708( C665 C708 ) C665_=_C709( C665 C709 ) C665_=_C710( C665 C710 ) \nC665_=_C711( C665 C711 ) C666_=_C667( C666 C667 ) C666_=_C668( C666 C668 ) C666_=_C709( C666 C709 ) C667_=_C668( C667 C668 ) C667_=_C710(</w:t>
      </w:r>
    </w:p>
    <w:p>
      <w:pPr>
        <w:pStyle w:val="PreformattedText"/>
        <w:bidi w:val="0"/>
        <w:spacing w:before="0" w:after="0"/>
        <w:jc w:val="left"/>
        <w:rPr/>
      </w:pPr>
      <w:r>
        <w:rPr/>
        <w:t xml:space="preserve"> </w:t>
      </w:r>
      <w:r>
        <w:rPr/>
        <w:t>C667 C710 ) \nC668_=_C711( C668 C711 ) C697_=_C704( C697 C704 ) C697_=_C705( C697 C705 ) C697_=_C706( C697 C706 ) C697_=_C707( C697 C707 ) C697_=_C708( C697 C708 ) \nC697_=_C709( C697 C709 ) C697_=_C710( C697 C710 ) C697_=_C711( C697 C711 ) C704_=_C705( C704 C705 ) C704_=_C706( C704 C706 ) C704_=_C707( C704 C707 ) \nC704_=_C708( C704 C708 ) C704_=_C709( C704 C709 ) C704_=_C710( C704 C710 ) C704_=_C711( C704 C711 ) C705_=_C706( C705 C706 ) C705_=_C707( C705 C707 ) \nC705_=_C708( C705 C708 ) C705_=_C709( C705 C709 ) C705_=_C710( C705 C710 ) C705_=_C711( C705 C711 ) C706_=_C707( C706 C707 ) C706_=_C708( C706 C708 ) \nC706_=_C709( C706 C709 ) C706_=_C710( C706 C710 ) C706_=_C711( C706 C711 ) C707_=_C708( C707 C708 ) C707_=_C709( C707 C709 ) C707_=_C710( C707 C710 ) \nC707_=_C711( C707 C711 ) C708_=_C709( C708 C709 ) C708_=_C710( C708 C710 ) C708_=_C711( C708 C711 ) C709_=_C710( C709 C710 ) C709_=_C711( C709 C711 ) \nC710_=_C711( C710 C711 ) "];125-&gt;153[label="24: C132 C133 C510 C511 C563 \nC564 C659 C660 C661 C662 C663 \nC664 C666 C667 C668 C697 C704 \nC705 C706 C707 C708 C709 C710 \nC711 \n138: C132_=_C133 ,C132_=_C510 ,C132_=_C563 ,C132_=_C659 ,C132_=_C660 ,\nC132_=_C661 ,C132_=_C662 ,C132_=_C663 ,C132_=_C664 ,C132_=_C666 ,C132_=_C667 ,\nC132_=_C668 ,C133_=_C511 ,C133_=_C564 ,C133_=_C697 ,C133_=_C704 ,C133_=_C705 ,\nC133_=_C706 ,C133_=_C707 ,C133_=_C708 ,C133_=_C709 ,C133_=_C710 ,C133_=_C711 ,\nC510_=_C511 ,C510_=_C563 ,C510_=_C659 ,C510_=_C660 ,C510_=_C661 ,C510_=_C662 ,\nC510_=_C663 ,C510_=_C664 ,C510_=_C666 ,C510_=_C667 ,C510_=_C668 ,C511_=_C564 ,\nC511_=_C697 ,C511_=_C704 ,C511_=_C705 ,C511_=_C706 ,C511_=_C707 ,C511_=_C708 ,\nC511_=_C709 ,C511_=_C710 ,C511_=_C711 ,C563_=_C564 ,C563_=_C659 ,C563_=_C660 ,\nC563_=_C661 ,C563_=_C662 ,C563_=_C663 ,C563_=_C664 ,C563_=_C666 ,C563_=_C667 ,\nC563_=_C668 ,C564_=_C697 ,C564_=_C704 ,C564_=_C705 ,C564_=_C706 ,C564_=_C707 ,\nC564_=_C708 ,C564_=_C709 ,C564_=_C710 ,C564_=_C711 ,C659_=_C660 ,C659_=_C661 ,\nC659_=_C662 ,C659_=_C663 ,C659_=_C664 ,C659_=_C666 ,C659_=_C667 ,C659_=_C668 ,\nC660_=_C661 ,C660_=_C662 ,C660_=_C663 ,C660_=_C664 ,C660_=_C666 ,C660_=_C667 ,\nC660_=_C668 ,C661_=_C662 ,C661_=_C663 ,C661_=_C664 ,C661_=_C666 ,C661_=_C667 ,\nC661_=_C668 ,C662_=_C663 ,C662_=_C664 ,C662_=_C666 ,C662_=_C667 ,C662_=_C668 ,\nC663_=_C664 ,C663_=_C666 ,C663_=_C667 ,C663_=_C668 ,C664_=_C666 ,C664_=_C667 ,\nC664_=_C668 ,C666_=_C667 ,C666_=_C668 ,C666_=_C709 ,C667_=_C668 ,C667_=_C710 ,\nC668_=_C711 ,C697_=_C704 ,C697_=_C705 ,C697_=_C706 ,C697_=_C707 ,C697_=_C708 ,\nC697_=_C709 ,C697_=_C710 ,C697_=_C711 ,C704_=_C705 ,C704_=_C706 ,C704_=_C707 ,\nC704_=_C708 ,C704_=_C709 ,C704_=_C710 ,C704_=_C711 ,C705_=_C706 ,C705_=_C707 ,\nC705_=_C708 ,C705_=_C709 ,C705_=_C710 ,C705_=_C711 ,C706_=_C707 ,C706_=_C708 ,\nC706_=_C709 ,C706_=_C710 ,C706_=_C711 ,C707_=_C708 ,C707_=_C709 ,C707_=_C710 ,\nC707_=_C711 ,C708_=_C709 ,C708_=_C710 ,C708_=_C711 ,C709_=_C710 ,C709_=_C711 ,\nC710_=_C711 ,"];154[shape=box, label="id:154 level: 6\n22: C503 C504 C505 C506 C507 \nC508 C509 C510 C511 C512 C513 \nC514 C567 C668 C711 C745 C779 \nC844 C845 C846 C847 C848 \n126: C503_=_C504( C503 C504 ) C503_=_C505( C503 C505 ) C503_=_C506( C503 C506 ) C503_=_C507( C503 C507 ) C503_=_C508( C503 C508 ) \nC503_=_C509( C503 C509 ) C503_=_C510( C503 C510 ) C503_=_C511( C503 C511 ) C503_=_C512( C503 C512 ) C503_=_C513( C503 C513 ) C503_=_C514( C503 C514 ) \nC504_=_C505( C504 C505 ) C504_=_C506( C504 C506 ) C504_=_C507( C504 C507 ) C504_=_C508( C504 C508 ) C504_=_C509( C504 C509 ) C504_=_C510( C504 C510 ) \nC504_=_C511( C504 C511 ) C504_=_C512( C504 C512 ) C504_=_C513( C504 C513 ) C504_=_C514( C504 C514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7_=_C508( C507 C508 ) C507_=_C509( C507 C509 ) C507_=_C510( C507 C510 ) \nC507_=_C511( C507 C511 ) C507_=_C512( C507 C512 ) C507_=_C513( C507 C513 ) C507_=_C514( C507 C514 ) C508_=_C509( C508 C509 ) C508_=_C510( C508 C510 ) \nC508_=_C511( C508 C511 ) C508_=_C512( C508 C512 ) C508_=_C513( C508 C513 ) C508_=_C514( C508 C514 ) C509_=_C510( C509 C510 ) C509_=_C511( C509 C511 ) \nC509_=_C512( C509 C512 ) C509_=_C513( C509 C513 ) C509_=_C514( C509 C514 ) C509_=_C567( C509 C567 ) C510_=_C511( C510 C511 ) C510_=_C512( C510 C512 ) \nC510_=_C513( C510 C513 ) C510_=_C514( C510 C514 ) C510_=_C668( C510 C668 ) C511_=_C512( C511 C512 ) C511_=_C513( C511 C513 ) C511_=_C514( C511 C514 ) \nC511_=_C711( C511 C711 ) C512_=_C513( C512 C513 ) C512_=_C514( C512 C514 ) C512_=_C745( C512 C745 ) C513_=_C514( C513 C514 ) C513_=_C779( C513 C779 ) \nC514_=_C567( C514 C567 ) C514_=_C668( C514 C668 ) C514_=_C711( C514 C711 ) C514_=_C745( C514 C745 ) C514_=_C779( C514 C779 ) C514_=_C844( C514 C844 ) \nC514_=_C845( C514 C845 ) C514_=_C846( C514 C846 ) C514_=_C847( C514 C847 ) C514_=_C848( C514 C848 ) C567_=_C668( C567 C668 ) C567_=_C711( C567 C711 ) \nC567_=_C745( C567 C745 ) C567_=_C779( C567 C779 ) C567_=_C844( C567 C844 ) C567_=_C845( C567 C845 ) C567_=_C846( C567 C846 ) C567_=_C847( C567 C847 ) \nC567_=_C848( C567 C848 ) C668_=_C711( C668 C711 ) C668_=_C745( C668 C745 ) C668_=_C779( C668 C779 ) C668_=_C844( C668 C844 ) C668_=_C845( C668 C845 ) \nC668_=_C846( C668 C846 ) C668_=_C847( C668 C847 ) C668_=_C848( C668 C848 ) C711_=_C745( C711 C745 ) C711_=_C779( C711 C779 ) C711_=_C844( C711 C844 ) \nC711_=_C845( C711 C845 ) C711_=_C846( C711 C846 ) C711_=_C847( C711 C847 ) C711_=_C848( C711 C848 ) C745_=_C779( C745 C779 ) C745_=_C844( C745 C844 ) \nC745_=_C845( C745 C845 ) C745_=_C846( C745 C846 ) C745_=_C847( C745 C847 ) C745_=_C848( C745 C848 ) C779_=_C844( C779 C844 ) C779_=_C845( C779 C845 ) \nC779_=_C846( C779 C846 ) C779_=_C847( C779 C847 ) C779_=_C848( C779 C848 ) C844_=_C845( C844 C845 ) C844_=_C846( C844 C846 ) C844_=_C847( C844 C847 ) \nC844_=_C848( C844 C848 ) C845_=_C846( C845 C846 ) C845_=_C847( C845 C847 ) C845_=_C848( C845 C848 ) C846_=_C847( C846 C847 ) C846_=_C848( C846 C848 ) \nC847_=_C848( C847 C848 ) "];126-&gt;154[label="21: C503 C504 C505 C506 C507 \nC508 C509 C510 C511 C512 C513 \nC567 C668 C711 C745 C779 C844 \nC845 C846 C847 C848 \n105: C503_=_C504 ,C503_=_C505 ,C503_=_C506 ,C503_=_C507 ,C503_=_C508 ,\nC503_=_C509 ,C503_=_C510 ,C503_=_C511 ,C503_=_C512 ,C503_=_C513 ,C504_=_C505 ,\nC504_=_C506 ,C504_=_C507 ,C504_=_C508 ,C504_=_C509 ,C504_=_C510 ,C504_=_C511 ,\nC504_=_C512 ,C504_=_C513 ,C505_=_C506 ,C505_=_C507 ,C505_=_C508 ,C505_=_C509 ,\nC505_=_C510 ,C505_=_C511 ,C505_=_C512 ,C505_=_C513 ,C506_=_C507 ,C506_=_C508 ,\nC506_=_C509 ,C506_=_C510 ,C506_=_C511 ,C506_=_C512 ,C506_=_C513 ,C507_=_C508 ,\nC507_=_C509 ,C507_=_C510 ,C507_=_C511 ,C507_=_C512 ,C507_=_C513 ,C508_=_C509 ,\nC508_=_C510 ,C508_=_C511 ,C508_=_C512 ,C508_=_C513 ,C509_=_C510 ,C509_=_C511 ,\nC509_=_C512 ,C509_=_C513 ,C509_=_C567 ,C510_=_C511 ,C510_=_C512 ,C510_=_C513 ,\nC510_=_C668 ,C511_=_C512 ,C511_=_C513 ,C511_=_C711 ,C512_=_C513 ,C512_=_C745 ,\nC513_=_C779 ,C567_=_C668 ,C567_=_C711 ,C567_=_C745 ,C567_=_C779 ,C567_=_C844 ,\nC567_=_C845 ,C567_=_C846 ,C567_=_C847 ,C567_=_C848 ,C668_=_C711 ,C668_=_C745 ,\nC668_=_C779 ,C668_=_C844 ,C668_=_C845 ,C668_=_C846 ,C668_=_C847 ,C668_=_C848 ,\nC711_=_C745 ,C711_=_C779 ,C711_=_C844 ,C711_=_C845 ,C711_=_C846 ,C711_=_C847 ,\nC711_=_C848 ,C745_=_C779 ,C745_=_C844 ,C745_=_C845 ,C745_=_C846 ,C745_=_C847 ,\nC745_=_C848 ,C779_=_C844 ,C779_=_C845 ,C779_=_C846 ,C779_=_C847 ,C779_=_C848 ,\nC844_=_C845 ,C844_=_C846 ,C844_=_C847 ,C844_=_C848 ,C845_=_C846 ,C845_=_C847 ,\nC845_=_C848 ,C846_=_C847 ,C846_=_C848 ,C847_=_C848 ,"];155[shape=box, label="id:155 level: 6\n25: C134 C509 C512 C548 C557 \nC558 C559 C560 C561 C562 C563 \nC564 C565 C566 C567 C666 C709 \nC738 C739 C740 C741 C742 C743 \nC744 C745 \n161: C134_=_C512( C134 C512 ) C134_=_C565( C134 C565 ) C134_=_C666( C134 C666 ) C134_=_C709( C134 C709 ) C134_=_C738( C134 C738 ) \nC134_=_C739( C134 C739 ) C134_=_C740( C134 C740 ) C134_=_C741( C134 C741 ) C134_=_C742( C134 C742 ) C134_=_C743( C134 C743 ) C134_=_C744( C134 C744 ) \nC134_=_C745( C134 C745 ) C509_=_C512( C509 C512 ) C509_=_C548( C509 C548 ) C509_=_C557( C509 C557 ) C509_=_C558( C509 C558 ) C509_=_C559( C509 C559 ) \nC509_=_C560( C509 C560 ) C509_=_C561( C509 C561 ) C509_=_C562( C509 C562 ) C509_=_C563( C509 C563 ) C509_=_C564( C509 C564 ) C509_=_C565( C509 C565 ) \nC509_=_C566( C509 C566 ) C509_=_C567( C509 C567 ) C512_=_C565( C512 C565 ) C512_=_C666( C512 C666 ) C512_=_C709( C512 C709 ) C512_=_C738( C512 C738 ) \nC512_=_C739( C512 C739 ) C512_=_C740( C512 C740 ) C512_=_C741( C512 C741 ) C512_=_C742( C512 C742 ) C512_=_C743( C512 C743 ) C512_=_C744( C512 C744 ) \nC512_=_C745( C512 C745 ) C548_=_C557( C548 C557 ) C548_=_C558( C548 C558 ) C548_=_C559( C548 C559 ) C548_=_C560( C548 C560 ) C548_=_C561( C548 C561 ) \nC548_=_C562( C548 C562 ) C548_=_C563( C548 C563 ) C548_=_C564( C548 C564 ) C548_=_C565( C548 C565 ) C548_=_C566( C548 C566 ) C548_=_C567( C548 C567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w:t>
      </w:r>
    </w:p>
    <w:p>
      <w:pPr>
        <w:pStyle w:val="PreformattedText"/>
        <w:bidi w:val="0"/>
        <w:spacing w:before="0" w:after="0"/>
        <w:jc w:val="left"/>
        <w:rPr/>
      </w:pPr>
      <w:r>
        <w:rPr/>
        <w:t xml:space="preserve"> </w:t>
      </w:r>
      <w:r>
        <w:rPr/>
        <w:t>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3_=_C666( C563 C666 ) C564_=_C565( C564 C565 ) C564_=_C566( C564 C566 ) C564_=_C567( C564 C567 ) C564_=_C709( C564 C709 ) \nC565_=_C566( C565 C566 ) C565_=_C567( C565 C567 ) C565_=_C666( C565 C666 ) C565_=_C709( C565 C709 ) C565_=_C738( C565 C738 ) C565_=_C739( C565 C739 ) \nC565_=_C740( C565 C740 ) C565_=_C741( C565 C741 ) C565_=_C742( C565 C742 ) C565_=_C743( C565 C743 ) C565_=_C744( C565 C744 ) C565_=_C745( C565 C745 ) \nC566_=_C567( C566 C567 ) C566_=_C744( C566 C744 ) C567_=_C745( C567 C745 ) C666_=_C709( C666 C709 ) C666_=_C738( C666 C738 ) C666_=_C739( C666 C739 ) \nC666_=_C740( C666 C740 ) C666_=_C741( C666 C741 ) C666_=_C742( C666 C742 ) C666_=_C743( C666 C743 ) C666_=_C744( C666 C744 ) C666_=_C745( C666 C745 ) \nC709_=_C738( C709 C738 ) C709_=_C739( C709 C739 ) C709_=_C740( C709 C740 ) C709_=_C741( C709 C741 ) C709_=_C742( C709 C742 ) C709_=_C743( C709 C743 ) \nC709_=_C744( C709 C744 ) C709_=_C745( C709 C745 ) C738_=_C739( C738 C739 ) C738_=_C740( C738 C740 ) C738_=_C741( C738 C741 ) C738_=_C742( C738 C742 ) \nC738_=_C743( C738 C743 ) C738_=_C744( C738 C744 ) C738_=_C745( C738 C745 ) C739_=_C740( C739 C740 ) C739_=_C741( C739 C741 ) C739_=_C742( C739 C742 ) \nC739_=_C743( C739 C743 ) C739_=_C744( C739 C744 ) C739_=_C745( C739 C745 ) C740_=_C741( C740 C741 ) C740_=_C742( C740 C742 ) C740_=_C743( C740 C743 ) \nC740_=_C744( C740 C744 ) C740_=_C745( C740 C745 ) C741_=_C742( C741 C742 ) C741_=_C743( C741 C743 ) C741_=_C744( C741 C744 ) C741_=_C745( C741 C745 ) \nC742_=_C743( C742 C743 ) C742_=_C744( C742 C744 ) C742_=_C745( C742 C745 ) C743_=_C744( C743 C744 ) C743_=_C745( C743 C745 ) C744_=_C745( C744 C745 ) "];126-&gt;155[label="24: C134 C509 C512 C548 C557 \nC558 C559 C560 C561 C562 C563 \nC564 C566 C567 C666 C709 C738 \nC739 C740 C741 C742 C743 C744 \nC745 \n137: C134_=_C512 ,C134_=_C666 ,C134_=_C709 ,C134_=_C738 ,C134_=_C739 ,\nC134_=_C740 ,C134_=_C741 ,C134_=_C742 ,C134_=_C743 ,C134_=_C744 ,C134_=_C745 ,\nC509_=_C512 ,C509_=_C548 ,C509_=_C557 ,C509_=_C558 ,C509_=_C559 ,C509_=_C560 ,\nC509_=_C561 ,C509_=_C562 ,C509_=_C563 ,C509_=_C564 ,C509_=_C566 ,C509_=_C567 ,\nC512_=_C666 ,C512_=_C709 ,C512_=_C738 ,C512_=_C739 ,C512_=_C740 ,C512_=_C741 ,\nC512_=_C742 ,C512_=_C743 ,C512_=_C744 ,C512_=_C745 ,C548_=_C557 ,C548_=_C558 ,\nC548_=_C559 ,C548_=_C560 ,C548_=_C561 ,C548_=_C562 ,C548_=_C563 ,C548_=_C564 ,\nC548_=_C566 ,C548_=_C567 ,C557_=_C558 ,C557_=_C559 ,C557_=_C560 ,C557_=_C561 ,\nC557_=_C562 ,C557_=_C563 ,C557_=_C564 ,C557_=_C566 ,C557_=_C567 ,C558_=_C559 ,\nC558_=_C560 ,C558_=_C561 ,C558_=_C562 ,C558_=_C563 ,C558_=_C564 ,C558_=_C566 ,\nC558_=_C567 ,C559_=_C560 ,C559_=_C561 ,C559_=_C562 ,C559_=_C563 ,C559_=_C564 ,\nC559_=_C566 ,C559_=_C567 ,C560_=_C561 ,C560_=_C562 ,C560_=_C563 ,C560_=_C564 ,\nC560_=_C566 ,C560_=_C567 ,C561_=_C562 ,C561_=_C563 ,C561_=_C564 ,C561_=_C566 ,\nC561_=_C567 ,C562_=_C563 ,C562_=_C564 ,C562_=_C566 ,C562_=_C567 ,C563_=_C564 ,\nC563_=_C566 ,C563_=_C567 ,C563_=_C666 ,C564_=_C566 ,C564_=_C567 ,C564_=_C709 ,\nC566_=_C567 ,C566_=_C744 ,C567_=_C745 ,C666_=_C709 ,C666_=_C738 ,C666_=_C739 ,\nC666_=_C740 ,C666_=_C741 ,C666_=_C742 ,C666_=_C743 ,C666_=_C744 ,C666_=_C745 ,\nC709_=_C738 ,C709_=_C739 ,C709_=_C740 ,C709_=_C741 ,C709_=_C742 ,C709_=_C743 ,\nC709_=_C744 ,C709_=_C745 ,C738_=_C739 ,C738_=_C740 ,C738_=_C741 ,C738_=_C742 ,\nC738_=_C743 ,C738_=_C744 ,C738_=_C745 ,C739_=_C740 ,C739_=_C741 ,C739_=_C742 ,\nC739_=_C743 ,C739_=_C744 ,C739_=_C745 ,C740_=_C741 ,C740_=_C742 ,C740_=_C743 ,\nC740_=_C744 ,C740_=_C745 ,C741_=_C742 ,C741_=_C743 ,C741_=_C744 ,C741_=_C745 ,\nC742_=_C743 ,C742_=_C744 ,C742_=_C745 ,C743_=_C744 ,C743_=_C745 ,C744_=_C745 ,"];156[shape=box, label="id:156 level: 6\n22: C6 C75 C154 C269 C281 \nC390 C391 C392 C393 C394 C395 \nC396 C397 C398 C399 C400 C401 \nC402 C403 C404 C405 C406 \n126: C6_=_C269( C6 C269 ) C6_=_C390( C6 C390 ) C6_=_C391( C6 C391 ) C6_=_C392( C6 C392 ) C6_=_C393( C6 C393 ) \nC6_=_C394( C6 C394 ) C6_=_C395( C6 C395 ) C6_=_C396( C6 C396 ) C6_=_C397( C6 C397 ) C6_=_C398( C6 C398 ) C75_=_C154( C75 C154 ) \nC75_=_C281( C75 C281 ) C75_=_C390( C75 C390 ) C75_=_C399( C75 C399 ) C75_=_C400( C75 C400 ) C75_=_C401( C75 C401 ) C75_=_C402( C75 C402 ) \nC75_=_C403( C75 C403 ) C75_=_C404( C75 C404 ) C75_=_C405( C75 C405 ) C75_=_C406( C75 C406 ) C154_=_C281( C154 C281 ) C154_=_C390( C154 C390 ) \nC154_=_C399( C154 C399 ) C154_=_C400( C154 C400 ) C154_=_C401( C154 C401 ) C154_=_C402( C154 C402 ) C154_=_C403( C154 C403 ) C154_=_C404( C154 C404 ) \nC154_=_C405( C154 C405 ) C154_=_C406( C154 C406 ) C269_=_C390( C269 C390 ) C269_=_C391( C269 C391 ) C269_=_C392( C269 C392 ) C269_=_C393( C269 C393 ) \nC269_=_C394( C269 C394 ) C269_=_C395( C269 C395 ) C269_=_C396( C269 C396 ) C269_=_C397( C269 C397 ) C269_=_C398( C269 C398 ) C281_=_C390( C281 C390 ) \nC281_=_C399( C281 C399 ) C281_=_C400( C281 C400 ) C281_=_C401( C281 C401 ) C281_=_C402( C281 C402 ) C281_=_C403( C281 C403 ) C281_=_C404( C281 C404 ) \nC281_=_C405( C281 C405 ) C281_=_C406( C281 C40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400( C392 C400 ) C393_=_C394( C393 C394 ) C393_=_C395( C393 C395 ) C393_=_C396( C393 C396 ) \nC393_=_C397( C393 C397 ) C393_=_C398( C393 C398 ) C393_=_C401( C393 C401 ) C394_=_C395( C394 C395 ) C394_=_C396( C394 C396 ) C394_=_C397( C394 C397 ) \nC394_=_C398( C394 C398 ) C394_=_C402( C394 C402 ) C395_=_C396( C395 C396 ) C395_=_C397( C395 C397 ) C395_=_C398( C395 C398 ) C395_=_C403( C395 C403 ) \nC396_=_C397( C396 C397 ) C396_=_C398( C396 C398 ) C397_=_C398( C397 C398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128-&gt;156[label="21: C6 C75 C154 C269 C281 \nC391 C392 C393 C394 C395 C396 \nC397 C398 C399 C400 C401 C402 \nC403 C404 C405 C406 \n105: C6_=_C269 ,C6_=_C391 ,C6_=_C392 ,C6_=_C393 ,C6_=_C394 ,\nC6_=_C395 ,C6_=_C396 ,C6_=_C397 ,C6_=_C398 ,C75_=_C154 ,C75_=_C281 ,\nC75_=_C399 ,C75_=_C400 ,C75_=_C401 ,C75_=_C402 ,C75_=_C403 ,C75_=_C404 ,\nC75_=_C405 ,C75_=_C406 ,C154_=_C281 ,C154_=_C399 ,C154_=_C400 ,C154_=_C401 ,\nC154_=_C402 ,C154_=_C403 ,C154_=_C404 ,C154_=_C405 ,C154_=_C406 ,C269_=_C391 ,\nC269_=_C392 ,C269_=_C393 ,C269_=_C394 ,C269_=_C395 ,C269_=_C396 ,C269_=_C397 ,\nC269_=_C398 ,C281_=_C399 ,C281_=_C400 ,C281_=_C401 ,C281_=_C402 ,C281_=_C403 ,\nC281_=_C404 ,C281_=_C405 ,C281_=_C406 ,C391_=_C392 ,C391_=_C393 ,C391_=_C394 ,\nC391_=_C395 ,C391_=_C396 ,C391_=_C397 ,C391_=_C398 ,C391_=_C399 ,C392_=_C393 ,\nC392_=_C394 ,C392_=_C395 ,C392_=_C396 ,C392_=_C397 ,C392_=_C398 ,C392_=_C400 ,\nC393_=_C394 ,C393_=_C395 ,C393_=_C396 ,C393_=_C397 ,C393_=_C398 ,C393_=_C401 ,\nC394_=_C395 ,C394_=_C396 ,C394_=_C397 ,C394_=_C398 ,C394_=_C402 ,C395_=_C396 ,\nC395_=_C397 ,C395_=_C398 ,C395_=_C403 ,C396_=_C397 ,C396_=_C398 ,C397_=_C398 ,\nC399_=_C400 ,C399_=_C401 ,C399_=_C402 ,C399_=_C403 ,C399_=_C404 ,C399_=_C405 ,\nC399_=_C406 ,C400_=_C401 ,C400_=_C402 ,C400_=_C403 ,C400_=_C404 ,C400_=_C405 ,\nC400_=_C406 ,C401_=_C402 ,C401_=_C403 ,C401_=_C404 ,C401_=_C405 ,C401_=_C406 ,\nC402_=_C403 ,C402_=_C404 ,C402_=_C405 ,C402_=_C406 ,C403_=_C404 ,C403_=_C405 ,\nC403_=_C406 ,C404_=_C405 ,C404_=_C406 ,C405_=_C406 ,"];157[shape=box, label="id:157 level: 6\n26: C119 C178 C242 C366 C392 \nC393 C400 C401 C408 C409 C416 \nC417 C425 C426 C427 C428 C429 \nC430 C431 C432 C433 C434 C435 \nC436 C437 C438 \n175: C119_=_C178( C119 C178 ) C119_=_C366( C119 C366 ) C119_=_C392( C119 C392 ) C119_=_C400( C119 C400 ) C119_=_C408( C119 C408 ) \nC119_=_C416( C119 C416 ) C119_=_C425( C119 C425 ) C119_=_C426( C119 C426 ) C119_=_C427( C119 C427 ) C119_=_C428( C119 C428 ) C119_=_C429( C119 C429 ) \nC119_=_C430( C119 C430 ) C178_=_C366( C178 C366 ) C178_=_C392( C178 C392 ) C178_=_C400( C178 C400 ) C178_=_C408( C178 C408 ) C178_=_C416( C178 C416 ) \nC178_=_C425( C178 C425 ) C178_=_C426( C178 C426 ) C178_=_C427( C178 C427 ) C178_=_C428( C178 C428 ) C178_=_C429( C178 C429 ) C178_=_C430( C178 C430 ) \nC242_=_C393( C242 C393 ) C242_=_C401( C242 C401 ) C242_=_C409( C242 C409 ) C242_=_C417( C242 C417 ) C242_=_C425( C242 C425 ) C242_=_C431(</w:t>
      </w:r>
    </w:p>
    <w:p>
      <w:pPr>
        <w:pStyle w:val="PreformattedText"/>
        <w:bidi w:val="0"/>
        <w:spacing w:before="0" w:after="0"/>
        <w:jc w:val="left"/>
        <w:rPr/>
      </w:pPr>
      <w:r>
        <w:rPr/>
        <w:t xml:space="preserve"> </w:t>
      </w:r>
      <w:r>
        <w:rPr/>
        <w:t>C242 C431 ) \nC242_=_C432( C242 C432 ) C242_=_C433( C242 C433 ) C242_=_C434( C242 C434 ) C242_=_C435( C242 C435 ) C242_=_C436( C242 C436 ) C242_=_C437( C242 C437 ) \nC242_=_C438( C242 C438 ) C366_=_C392( C366 C392 ) C366_=_C400( C366 C400 ) C366_=_C408( C366 C408 ) C366_=_C416( C366 C416 ) C366_=_C425( C366 C425 ) \nC366_=_C426( C366 C426 ) C366_=_C427( C366 C427 ) C366_=_C428( C366 C428 ) C366_=_C429( C366 C429 ) C366_=_C430( C366 C430 ) C392_=_C393( C392 C393 ) \nC392_=_C400( C392 C400 ) C392_=_C408( C392 C408 ) C392_=_C416( C392 C416 ) C392_=_C425( C392 C425 ) C392_=_C426( C392 C426 ) C392_=_C427( C392 C427 ) \nC392_=_C428( C392 C428 ) C392_=_C429( C392 C429 ) C392_=_C430( C392 C430 ) C393_=_C401( C393 C401 ) C393_=_C409( C393 C409 ) C393_=_C417( C393 C417 ) \nC393_=_C425( C393 C425 ) C393_=_C431( C393 C431 ) C393_=_C432( C393 C432 ) C393_=_C433( C393 C433 ) C393_=_C434( C393 C434 ) C393_=_C435( C393 C435 ) \nC393_=_C436( C393 C436 ) C393_=_C437( C393 C437 ) C393_=_C438( C393 C438 ) C400_=_C401( C400 C401 ) C400_=_C408( C400 C408 ) C400_=_C416( C400 C416 ) \nC400_=_C425( C400 C425 ) C400_=_C426( C400 C426 ) C400_=_C427( C400 C427 ) C400_=_C428( C400 C428 ) C400_=_C429( C400 C429 ) C400_=_C430( C400 C430 ) \nC401_=_C409( C401 C409 ) C401_=_C417( C401 C417 ) C401_=_C425( C401 C425 ) C401_=_C431( C401 C431 ) C401_=_C432( C401 C432 ) C401_=_C433( C401 C433 ) \nC401_=_C434( C401 C434 ) C401_=_C435( C401 C435 ) C401_=_C436( C401 C436 ) C401_=_C437( C401 C437 ) C401_=_C438( C401 C438 ) C408_=_C409( C408 C409 ) \nC408_=_C416( C408 C416 ) C408_=_C425( C408 C425 ) C408_=_C426( C408 C426 ) C408_=_C427( C408 C427 ) C408_=_C428( C408 C428 ) C408_=_C429( C408 C429 ) \nC408_=_C430( C408 C430 ) C409_=_C417( C409 C417 ) C409_=_C425( C409 C425 ) C409_=_C431( C409 C431 ) C409_=_C432( C409 C432 ) C409_=_C433( C409 C433 ) \nC409_=_C434( C409 C434 ) C409_=_C435( C409 C435 ) C409_=_C436( C409 C436 ) C409_=_C437( C409 C437 ) C409_=_C438( C409 C438 ) C416_=_C417( C416 C417 ) \nC416_=_C425( C416 C425 ) C416_=_C426( C416 C426 ) C416_=_C427( C416 C427 ) C416_=_C428( C416 C428 ) C416_=_C429( C416 C429 ) C416_=_C430( C416 C430 ) \nC417_=_C425( C417 C425 ) C417_=_C431( C417 C431 ) C417_=_C432( C417 C432 ) C417_=_C433( C417 C433 ) C417_=_C434( C417 C434 ) C417_=_C435( C417 C435 ) \nC417_=_C436( C417 C436 ) C417_=_C437( C417 C437 ) C417_=_C438( C417 C438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6_=_C427( C426 C427 ) C426_=_C428( C426 C428 ) \nC426_=_C429( C426 C429 ) C426_=_C430( C426 C430 ) C426_=_C431( C426 C431 ) C427_=_C428( C427 C428 ) C427_=_C429( C427 C429 ) C427_=_C430( C427 C430 ) \nC427_=_C432( C427 C432 ) C428_=_C429( C428 C429 ) C428_=_C430( C428 C430 ) C429_=_C430( C429 C430 ) C431_=_C432( C431 C432 ) C431_=_C433( C431 C433 ) \nC431_=_C434( C431 C434 ) C431_=_C435( C431 C435 ) C431_=_C436( C431 C436 ) C431_=_C437( C431 C437 ) C431_=_C438( C431 C43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128-&gt;157[label="25: C119 C178 C242 C366 C392 \nC393 C400 C401 C408 C409 C416 \nC417 C426 C427 C428 C429 C430 \nC431 C432 C433 C434 C435 C436 \nC437 C438 \n150: C119_=_C178 ,C119_=_C366 ,C119_=_C392 ,C119_=_C400 ,C119_=_C408 ,\nC119_=_C416 ,C119_=_C426 ,C119_=_C427 ,C119_=_C428 ,C119_=_C429 ,C119_=_C430 ,\nC178_=_C366 ,C178_=_C392 ,C178_=_C400 ,C178_=_C408 ,C178_=_C416 ,C178_=_C426 ,\nC178_=_C427 ,C178_=_C428 ,C178_=_C429 ,C178_=_C430 ,C242_=_C393 ,C242_=_C401 ,\nC242_=_C409 ,C242_=_C417 ,C242_=_C431 ,C242_=_C432 ,C242_=_C433 ,C242_=_C434 ,\nC242_=_C435 ,C242_=_C436 ,C242_=_C437 ,C242_=_C438 ,C366_=_C392 ,C366_=_C400 ,\nC366_=_C408 ,C366_=_C416 ,C366_=_C426 ,C366_=_C427 ,C366_=_C428 ,C366_=_C429 ,\nC366_=_C430 ,C392_=_C393 ,C392_=_C400 ,C392_=_C408 ,C392_=_C416 ,C392_=_C426 ,\nC392_=_C427 ,C392_=_C428 ,C392_=_C429 ,C392_=_C430 ,C393_=_C401 ,C393_=_C409 ,\nC393_=_C417 ,C393_=_C431 ,C393_=_C432 ,C393_=_C433 ,C393_=_C434 ,C393_=_C435 ,\nC393_=_C436 ,C393_=_C437 ,C393_=_C438 ,C400_=_C401 ,C400_=_C408 ,C400_=_C416 ,\nC400_=_C426 ,C400_=_C427 ,C400_=_C428 ,C400_=_C429 ,C400_=_C430 ,C401_=_C409 ,\nC401_=_C417 ,C401_=_C431 ,C401_=_C432 ,C401_=_C433 ,C401_=_C434 ,C401_=_C435 ,\nC401_=_C436 ,C401_=_C437 ,C401_=_C438 ,C408_=_C409 ,C408_=_C416 ,C408_=_C426 ,\nC408_=_C427 ,C408_=_C428 ,C408_=_C429 ,C408_=_C430 ,C409_=_C417 ,C409_=_C431 ,\nC409_=_C432 ,C409_=_C433 ,C409_=_C434 ,C409_=_C435 ,C409_=_C436 ,C409_=_C437 ,\nC409_=_C438 ,C416_=_C417 ,C416_=_C426 ,C416_=_C427 ,C416_=_C428 ,C416_=_C429 ,\nC416_=_C430 ,C417_=_C431 ,C417_=_C432 ,C417_=_C433 ,C417_=_C434 ,C417_=_C435 ,\nC417_=_C436 ,C417_=_C437 ,C417_=_C438 ,C426_=_C427 ,C426_=_C428 ,C426_=_C429 ,\nC426_=_C430 ,C426_=_C431 ,C427_=_C428 ,C427_=_C429 ,C427_=_C430 ,C427_=_C432 ,\nC428_=_C429 ,C428_=_C430 ,C429_=_C430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158[shape=box, label="id:158 level: 6\n25: C193 C204 C215 C224 C232 \nC241 C242 C243 C244 C245 C246 \nC247 C248 C433 C561 C571 C580 \nC585 C589 C595 C596 C597 C598 \nC599 C600 \n162: C193_=_C204( C193 C204 ) C193_=_C215( C193 C215 ) C193_=_C224( C193 C224 ) C193_=_C232( C193 C232 ) C193_=_C241( C193 C241 ) \nC193_=_C242( C193 C242 ) C193_=_C243( C193 C243 ) C193_=_C244( C193 C244 ) C193_=_C245( C193 C245 ) C193_=_C246( C193 C246 ) C193_=_C247( C193 C247 ) \nC193_=_C248( C193 C248 ) C204_=_C215( C204 C215 ) C204_=_C224( C204 C224 ) C204_=_C232( C204 C232 ) C204_=_C241( C204 C241 ) C204_=_C242( C204 C242 ) \nC204_=_C243( C204 C243 ) C204_=_C244( C204 C244 ) C204_=_C245( C204 C245 ) C204_=_C246( C204 C246 ) C204_=_C247( C204 C247 ) C204_=_C248( C204 C248 ) \nC215_=_C224( C215 C224 ) C215_=_C232( C215 C232 ) C215_=_C241( C215 C241 ) C215_=_C242( C215 C242 ) C215_=_C243( C215 C243 ) C215_=_C244( C215 C244 ) \nC215_=_C245( C215 C245 ) C215_=_C246( C215 C246 ) C215_=_C247( C215 C247 ) C215_=_C248( C215 C248 ) C224_=_C232( C224 C232 ) C224_=_C241( C224 C241 ) \nC224_=_C242( C224 C242 ) C224_=_C243( C224 C243 ) C224_=_C244( C224 C244 ) C224_=_C245( C224 C245 ) C224_=_C246( C224 C246 ) C224_=_C247( C224 C247 ) \nC224_=_C248( C224 C248 ) C232_=_C241( C232 C241 ) C232_=_C242( C232 C242 ) C232_=_C243( C232 C243 ) C232_=_C244( C232 C244 ) C232_=_C245( C232 C245 ) \nC232_=_C246( C232 C246 ) C232_=_C247( C232 C247 ) C232_=_C248( C232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2_=_C433( C242 C433 ) C243_=_C244( C243 C244 ) \nC243_=_C245( C243 C245 ) C243_=_C246( C243 C246 ) C243_=_C247( C243 C247 ) C243_=_C248( C243 C248 ) C243_=_C433( C243 C433 ) C243_=_C561( C243 C561 ) \nC243_=_C571( C243 C571 ) C243_=_C580( C243 C580 ) C243_=_C585( C243 C585 ) C243_=_C589( C243 C589 ) C243_=_C595( C243 C595 ) C243_=_C596( C243 C596 ) \nC243_=_C597( C243 C597 ) C243_=_C598( C243 C598 ) C243_=_C599( C243 C599 ) C243_=_C600( C243 C600 ) C244_=_C245( C244 C245 ) C244_=_C246( C244 C246 ) \nC244_=_C247( C244 C247 ) C244_=_C248( C244 C248 ) C244_=_C596( C244 C596 ) C245_=_C246( C245 C246 ) C245_=_C247( C245 C247 ) C245_=_C248( C245 C248 ) \nC245_=_C597( C245 C597 ) C246_=_C247( C246 C247 ) C246_=_C248( C246 C248 ) C246_=_C598( C246 C598 ) C247_=_C248( C247 C248 ) C247_=_C599( C247 C599 ) \nC248_=_C600( C248 C600 ) C433_=_C561( C433 C561 ) C433_=_C571( C433 C571 ) C433_=_C580( C433 C580 ) C433_=_C585( C433 C585 ) C433_=_C589( C433 C589 ) \nC433_=_C595( C433 C595 ) C433_=_C596( C433 C596 ) C433_=_C597( C433 C597 ) C433_=_C598( C433 C598 ) C433_=_C599( C433 C599 ) C433_=_C600( C433 C600 ) \nC561_=_C571( C561 C571 ) C561_=_C580( C561 C580 ) C561_=_C585( C561 C585 ) C561_=_C589( C561 C589 ) C561_=_C595( C561 C595 ) C561_=_C596( C561 C596 ) \nC561_=_C597( C561 C597 ) C561_=_C598( C561 C598 ) C561_=_C599( C561 C599 ) C561_=_C600( C561 C600 ) C571_=_C580( C571 C580 ) C571_=_C585( C571 C585 ) \nC571_=_C589( C571 C589 ) C571_=_C595( C571 C595 ) C571_=_C596( C571 C596 ) C571_=_C597( C571 C597 ) C571_=_C598( C571 C598 ) C571_=_C599( C571 C599 ) \nC571_=_C600( C571 C600 ) C580_=_C585( C580 C585 ) C580_=_C589( C580 C589 ) C580_=_C595( C580 C595 ) C580_=_C596( C580 C596 ) C580_=_C597( C580 C597 ) \nC580_=_C598( C580 C598 ) C580_=_C599( C580 C599 ) C580_=_C600( C580 C600 ) C585_=_C589( C585 C589 ) C585_=_C595( C585 C595 ) C585_=_C596( C585 C596 ) \nC585_=_C597( C585 C597 ) C585_=_C598( C585 C598 ) C585_=_C599( C585 C599 ) C585_=_C600( C585 C600 ) C589_=_C595( C589 C595 ) C589_=_C596( C589 C596 ) \nC589_=_C597( C589 C597 ) C589_=_C598( C589 C598 ) C589_=_C599( C589 C599 ) C589_=_C600( C589 C600 ) C595_=_C596( C595 C596 ) C595_=_C597( C595 C597 ) \nC595_=_C598( C595 C598 ) C595_=_C599( C595 C599 ) C595_=_C600( C595</w:t>
      </w:r>
    </w:p>
    <w:p>
      <w:pPr>
        <w:pStyle w:val="PreformattedText"/>
        <w:bidi w:val="0"/>
        <w:spacing w:before="0" w:after="0"/>
        <w:jc w:val="left"/>
        <w:rPr/>
      </w:pPr>
      <w:r>
        <w:rPr/>
        <w:t xml:space="preserve"> </w:t>
      </w:r>
      <w:r>
        <w:rPr/>
        <w:t>C600 ) C596_=_C597( C596 C597 ) C596_=_C598( C596 C598 ) C596_=_C599( C596 C599 ) \nC596_=_C600( C596 C600 ) C597_=_C598( C597 C598 ) C597_=_C599( C597 C599 ) C597_=_C600( C597 C600 ) C598_=_C599( C598 C599 ) C598_=_C600( C598 C600 ) \nC599_=_C600( C599 C600 ) "];130-&gt;158[label="24: C193 C204 C215 C224 C232 \nC241 C242 C244 C245 C246 C247 \nC248 C433 C561 C571 C580 C585 \nC589 C595 C596 C597 C598 C599 \nC600 \n138: C193_=_C204 ,C193_=_C215 ,C193_=_C224 ,C193_=_C232 ,C193_=_C241 ,\nC193_=_C242 ,C193_=_C244 ,C193_=_C245 ,C193_=_C246 ,C193_=_C247 ,C193_=_C248 ,\nC204_=_C215 ,C204_=_C224 ,C204_=_C232 ,C204_=_C241 ,C204_=_C242 ,C204_=_C244 ,\nC204_=_C245 ,C204_=_C246 ,C204_=_C247 ,C204_=_C248 ,C215_=_C224 ,C215_=_C232 ,\nC215_=_C241 ,C215_=_C242 ,C215_=_C244 ,C215_=_C245 ,C215_=_C246 ,C215_=_C247 ,\nC215_=_C248 ,C224_=_C232 ,C224_=_C241 ,C224_=_C242 ,C224_=_C244 ,C224_=_C245 ,\nC224_=_C246 ,C224_=_C247 ,C224_=_C248 ,C232_=_C241 ,C232_=_C242 ,C232_=_C244 ,\nC232_=_C245 ,C232_=_C246 ,C232_=_C247 ,C232_=_C248 ,C241_=_C242 ,C241_=_C244 ,\nC241_=_C245 ,C241_=_C246 ,C241_=_C247 ,C241_=_C248 ,C242_=_C244 ,C242_=_C245 ,\nC242_=_C246 ,C242_=_C247 ,C242_=_C248 ,C242_=_C433 ,C244_=_C245 ,C244_=_C246 ,\nC244_=_C247 ,C244_=_C248 ,C244_=_C596 ,C245_=_C246 ,C245_=_C247 ,C245_=_C248 ,\nC245_=_C597 ,C246_=_C247 ,C246_=_C248 ,C246_=_C598 ,C247_=_C248 ,C247_=_C599 ,\nC248_=_C600 ,C433_=_C561 ,C433_=_C571 ,C433_=_C580 ,C433_=_C585 ,C433_=_C589 ,\nC433_=_C595 ,C433_=_C596 ,C433_=_C597 ,C433_=_C598 ,C433_=_C599 ,C433_=_C600 ,\nC561_=_C571 ,C561_=_C580 ,C561_=_C585 ,C561_=_C589 ,C561_=_C595 ,C561_=_C596 ,\nC561_=_C597 ,C561_=_C598 ,C561_=_C599 ,C561_=_C600 ,C571_=_C580 ,C571_=_C585 ,\nC571_=_C589 ,C571_=_C595 ,C571_=_C596 ,C571_=_C597 ,C571_=_C598 ,C571_=_C599 ,\nC571_=_C600 ,C580_=_C585 ,C580_=_C589 ,C580_=_C595 ,C580_=_C596 ,C580_=_C597 ,\nC580_=_C598 ,C580_=_C599 ,C580_=_C600 ,C585_=_C589 ,C585_=_C595 ,C585_=_C596 ,\nC585_=_C597 ,C585_=_C598 ,C585_=_C599 ,C585_=_C600 ,C589_=_C595 ,C589_=_C596 ,\nC589_=_C597 ,C589_=_C598 ,C589_=_C599 ,C589_=_C600 ,C595_=_C596 ,C595_=_C597 ,\nC595_=_C598 ,C595_=_C599 ,C595_=_C600 ,C596_=_C597 ,C596_=_C598 ,C596_=_C599 ,\nC596_=_C600 ,C597_=_C598 ,C597_=_C599 ,C597_=_C600 ,C598_=_C599 ,C598_=_C600 ,\nC599_=_C600 ,"];159[shape=box, label="id:159 level: 6\n27: C245 C247 C435 C437 C597 \nC599 C690 C692 C742 C750 C756 \nC760 C765 C768 C770 C771 C772 \nC773 C797 C808 C815 C820 C825 \nC829 C832 C833 C834 \n188: C245_=_C247( C245 C247 ) C245_=_C435( C245 C435 ) C245_=_C597( C245 C597 ) C245_=_C690( C245 C690 ) C245_=_C742( C245 C742 ) \nC245_=_C750( C245 C750 ) C245_=_C756( C245 C756 ) C245_=_C760( C245 C760 ) C245_=_C765( C245 C765 ) C245_=_C768( C245 C768 ) C245_=_C770( C245 C770 ) \nC245_=_C771( C245 C771 ) C245_=_C772( C245 C772 ) C245_=_C773( C245 C773 ) C247_=_C437( C247 C437 ) C247_=_C599( C247 C599 ) C247_=_C692( C247 C692 ) \nC247_=_C772( C247 C772 ) C247_=_C797( C247 C797 ) C247_=_C808( C247 C808 ) C247_=_C815( C247 C815 ) C247_=_C820( C247 C820 ) C247_=_C825( C247 C825 ) \nC247_=_C829( C247 C829 ) C247_=_C832( C247 C832 ) C247_=_C833( C247 C833 ) C247_=_C834( C247 C834 ) C435_=_C437( C435 C437 ) C435_=_C597( C435 C597 ) \nC435_=_C690( C435 C690 ) C435_=_C742( C435 C742 ) C435_=_C750( C435 C750 ) C435_=_C756( C435 C756 ) C435_=_C760( C435 C760 ) C435_=_C765( C435 C765 ) \nC435_=_C768( C435 C768 ) C435_=_C770( C435 C770 ) C435_=_C771( C435 C771 ) C435_=_C772( C435 C772 ) C435_=_C773( C435 C773 ) C437_=_C599( C437 C599 ) \nC437_=_C692( C437 C692 ) C437_=_C772( C437 C772 ) C437_=_C797( C437 C797 ) C437_=_C808( C437 C808 ) C437_=_C815( C437 C815 ) C437_=_C820( C437 C820 ) \nC437_=_C825( C437 C825 ) C437_=_C829( C437 C829 ) C437_=_C832( C437 C832 ) C437_=_C833( C437 C833 ) C437_=_C834( C437 C834 ) C597_=_C599( C597 C599 ) \nC597_=_C690( C597 C690 ) C597_=_C742( C597 C742 ) C597_=_C750( C597 C750 ) C597_=_C756( C597 C756 ) C597_=_C760( C597 C760 ) C597_=_C765( C597 C765 ) \nC597_=_C768( C597 C768 ) C597_=_C770( C597 C770 ) C597_=_C771( C597 C771 ) C597_=_C772( C597 C772 ) C597_=_C773( C597 C773 ) C599_=_C692( C599 C692 ) \nC599_=_C772( C599 C772 ) C599_=_C797( C599 C797 ) C599_=_C808( C599 C808 ) C599_=_C815( C599 C815 ) C599_=_C820( C599 C820 ) C599_=_C825( C599 C825 ) \nC599_=_C829( C599 C829 ) C599_=_C832( C599 C832 ) C599_=_C833( C599 C833 ) C599_=_C834( C599 C834 ) C690_=_C692( C690 C692 ) C690_=_C742( C690 C742 ) \nC690_=_C750( C690 C750 ) C690_=_C756( C690 C756 ) C690_=_C760( C690 C760 ) C690_=_C765( C690 C765 ) C690_=_C768( C690 C768 ) C690_=_C770( C690 C770 ) \nC690_=_C771( C690 C771 ) C690_=_C772( C690 C772 ) C690_=_C773( C690 C773 ) C692_=_C772( C692 C772 ) C692_=_C797( C692 C797 ) C692_=_C808( C692 C808 ) \nC692_=_C815( C692 C815 ) C692_=_C820( C692 C820 ) C692_=_C825( C692 C825 ) C692_=_C829( C692 C829 ) C692_=_C832( C692 C832 ) C692_=_C833( C692 C833 ) \nC692_=_C834( C692 C834 ) C742_=_C750( C742 C750 ) C742_=_C756( C742 C756 ) C742_=_C760( C742 C760 ) C742_=_C765( C742 C765 ) C742_=_C768( C742 C768 ) \nC742_=_C770( C742 C770 ) C742_=_C771( C742 C771 ) C742_=_C772( C742 C772 ) C742_=_C773( C742 C773 ) C750_=_C756( C750 C756 ) C750_=_C760( C750 C760 ) \nC750_=_C765( C750 C765 ) C750_=_C768( C750 C768 ) C750_=_C770( C750 C770 ) C750_=_C771( C750 C771 ) C750_=_C772( C750 C772 ) C750_=_C773( C750 C773 ) \nC756_=_C760( C756 C760 ) C756_=_C765( C756 C765 ) C756_=_C768( C756 C768 ) C756_=_C770( C756 C770 ) C756_=_C771( C756 C771 ) C756_=_C772( C756 C772 ) \nC756_=_C773( C756 C773 ) C760_=_C765( C760 C765 ) C760_=_C768( C760 C768 ) C760_=_C770( C760 C770 ) C760_=_C771( C760 C771 ) C760_=_C772( C760 C772 ) \nC760_=_C773( C760 C773 ) C765_=_C768( C765 C768 ) C765_=_C770( C765 C770 ) C765_=_C771( C765 C771 ) C765_=_C772( C765 C772 ) C765_=_C773( C765 C773 ) \nC768_=_C770( C768 C770 ) C768_=_C771( C768 C771 ) C768_=_C772( C768 C772 ) C768_=_C773( C768 C773 ) C770_=_C771( C770 C771 ) C770_=_C772( C770 C772 ) \nC770_=_C773( C770 C773 ) C771_=_C772( C771 C772 ) C771_=_C773( C771 C773 ) C771_=_C797( C771 C797 ) C772_=_C773( C772 C773 ) C772_=_C797( C772 C797 ) \nC772_=_C808( C772 C808 ) C772_=_C815( C772 C815 ) C772_=_C820( C772 C820 ) C772_=_C825( C772 C825 ) C772_=_C829( C772 C829 ) C772_=_C832( C772 C832 ) \nC772_=_C833( C772 C833 ) C772_=_C834( C772 C834 ) C773_=_C834( C773 C834 ) C797_=_C808( C797 C808 ) C797_=_C815( C797 C815 ) C797_=_C820( C797 C820 ) \nC797_=_C825( C797 C825 ) C797_=_C829( C797 C829 ) C797_=_C832( C797 C832 ) C797_=_C833( C797 C833 ) C797_=_C834( C797 C834 ) C808_=_C815( C808 C815 ) \nC808_=_C820( C808 C820 ) C808_=_C825( C808 C825 ) C808_=_C829( C808 C829 ) C808_=_C832( C808 C832 ) C808_=_C833( C808 C833 ) C808_=_C834( C808 C834 ) \nC815_=_C820( C815 C820 ) C815_=_C825( C815 C825 ) C815_=_C829( C815 C829 ) C815_=_C832( C815 C832 ) C815_=_C833( C815 C833 ) C815_=_C834( C815 C834 ) \nC820_=_C825( C820 C825 ) C820_=_C829( C820 C829 ) C820_=_C832( C820 C832 ) C820_=_C833( C820 C833 ) C820_=_C834( C820 C834 ) C825_=_C829( C825 C829 ) \nC825_=_C832( C825 C832 ) C825_=_C833( C825 C833 ) C825_=_C834( C825 C834 ) C829_=_C832( C829 C832 ) C829_=_C833( C829 C833 ) C829_=_C834( C829 C834 ) \nC832_=_C833( C832 C833 ) C832_=_C834( C832 C834 ) C833_=_C834( C833 C834 ) "];130-&gt;159[label="26: C245 C247 C435 C437 C597 \nC599 C690 C692 C742 C750 C756 \nC760 C765 C768 C770 C771 C773 \nC797 C808 C815 C820 C825 C829 \nC832 C833 C834 \n162: C245_=_C247 ,C245_=_C435 ,C245_=_C597 ,C245_=_C690 ,C245_=_C742 ,\nC245_=_C750 ,C245_=_C756 ,C245_=_C760 ,C245_=_C765 ,C245_=_C768 ,C245_=_C770 ,\nC245_=_C771 ,C245_=_C773 ,C247_=_C437 ,C247_=_C599 ,C247_=_C692 ,C247_=_C797 ,\nC247_=_C808 ,C247_=_C815 ,C247_=_C820 ,C247_=_C825 ,C247_=_C829 ,C247_=_C832 ,\nC247_=_C833 ,C247_=_C834 ,C435_=_C437 ,C435_=_C597 ,C435_=_C690 ,C435_=_C742 ,\nC435_=_C750 ,C435_=_C756 ,C435_=_C760 ,C435_=_C765 ,C435_=_C768 ,C435_=_C770 ,\nC435_=_C771 ,C435_=_C773 ,C437_=_C599 ,C437_=_C692 ,C437_=_C797 ,C437_=_C808 ,\nC437_=_C815 ,C437_=_C820 ,C437_=_C825 ,C437_=_C829 ,C437_=_C832 ,C437_=_C833 ,\nC437_=_C834 ,C597_=_C599 ,C597_=_C690 ,C597_=_C742 ,C597_=_C750 ,C597_=_C756 ,\nC597_=_C760 ,C597_=_C765 ,C597_=_C768 ,C597_=_C770 ,C597_=_C771 ,C597_=_C773 ,\nC599_=_C692 ,C599_=_C797 ,C599_=_C808 ,C599_=_C815 ,C599_=_C820 ,C599_=_C825 ,\nC599_=_C829 ,C599_=_C832 ,C599_=_C833 ,C599_=_C834 ,C690_=_C692 ,C690_=_C742 ,\nC690_=_C750 ,C690_=_C756 ,C690_=_C760 ,C690_=_C765 ,C690_=_C768 ,C690_=_C770 ,\nC690_=_C771 ,C690_=_C773 ,C692_=_C797 ,C692_=_C808 ,C692_=_C815 ,C692_=_C820 ,\nC692_=_C825 ,C692_=_C829 ,C692_=_C832 ,C692_=_C833 ,C692_=_C834 ,C742_=_C750 ,\nC742_=_C756 ,C742_=_C760 ,C742_=_C765 ,C742_=_C768 ,C742_=_C770 ,C742_=_C771 ,\nC742_=_C773 ,C750_=_C756 ,C750_=_C760 ,C750_=_C765 ,C750_=_C768 ,C750_=_C770 ,\nC750_=_C771 ,C750_=_C773 ,C756_=_C760 ,C756_=_C765 ,C756_=_C768 ,C756_=_C770 ,\nC756_=_C771 ,C756_=_C773 ,C760_=_C765 ,C760_=_C768 ,C760_=_C770 ,C760_=_C771 ,\nC760_=_C773 ,C765_=_C768 ,C765_=_C770 ,C765_=_C771 ,C765_=_C773 ,C768_=_C770 ,\nC768_=_C771 ,C768_=_C773 ,C770_=_C771 ,C770_=_C773 ,C771_=_C773 ,C771_=_C797 ,\nC773_=_C834 ,C797_=_C808 ,C797_=_C815 ,C797_=_C820 ,C797_=_C825 ,C797_=_C829 ,\nC797_=_C832 ,C797_=_C833 ,C797_=_C834 ,C808_=_C815 ,C808_=_C820 ,C808_=_C825 ,\nC808_=_C829 ,C808_=_C832 ,C808_=_C833 ,C808_=_C834 ,C815_=_C820 ,C815_=_C825 ,\nC815_=_C829 ,C815_=_C832 ,C815_=_C833 ,C815_=_C834 ,C820_=_C825 ,C820_=_C829 ,\nC820_=_C832 ,C820_=_C833 ,C820_=_C834 ,C825_=_C829 ,C825_=_C832 ,C825_=_C833 ,\nC825_=_C834 ,C829_=_C832 ,C829_=_C833 ,C829_=_C834 ,C832_=_C833 ,C832_=_C834 ,\nC833_=_C834 ,"];160[shape=box, label="id:160 level: 6\n21: C191 C202 C213 C216 C223 \nC224 C225 C226 C227 C228 C229 \nC230 C231 C233 C249 C250 C251 \nC252 C253 C254 C255 \n114: C191_=_C202( C191 C202 ) C191_=_C213( C191 C213 ) C191_=_C223( C191 C223 ) C191_=_C224( C191 C224 ) C191_=_C225( C191 C225 ) \nC191_=_C226( C191 C226 ) C191_=_C227( C191 C227 ) C191_=_C228( C191</w:t>
      </w:r>
    </w:p>
    <w:p>
      <w:pPr>
        <w:pStyle w:val="PreformattedText"/>
        <w:bidi w:val="0"/>
        <w:spacing w:before="0" w:after="0"/>
        <w:jc w:val="left"/>
        <w:rPr/>
      </w:pPr>
      <w:r>
        <w:rPr/>
        <w:t xml:space="preserve"> </w:t>
      </w:r>
      <w:r>
        <w:rPr/>
        <w:t>C228 ) C191_=_C229( C191 C229 ) C191_=_C230( C191 C230 ) C191_=_C231( C191 C231 ) \nC202_=_C213( C202 C213 ) C202_=_C223( C202 C223 ) C202_=_C224( C202 C224 ) C202_=_C225( C202 C225 ) C202_=_C226( C202 C226 ) C202_=_C227( C202 C227 ) \nC202_=_C228( C202 C228 ) C202_=_C229( C202 C229 ) C202_=_C230( C202 C230 ) C202_=_C231( C202 C231 ) C213_=_C216( C213 C216 ) C213_=_C223( C213 C223 ) \nC213_=_C224( C213 C224 ) C213_=_C225( C213 C225 ) C213_=_C226( C213 C226 ) C213_=_C227( C213 C227 ) C213_=_C228( C213 C228 ) C213_=_C229( C213 C229 ) \nC213_=_C230( C213 C230 ) C213_=_C231( C213 C231 ) C216_=_C225( C216 C225 ) C216_=_C233( C216 C233 ) C216_=_C249( C216 C249 ) C216_=_C250( C216 C250 ) \nC216_=_C251( C216 C251 ) C216_=_C252( C216 C252 ) C216_=_C253( C216 C253 ) C216_=_C254( C216 C254 ) C216_=_C255( C216 C255 ) C223_=_C224( C223 C224 ) \nC223_=_C225( C223 C225 ) C223_=_C226( C223 C226 ) C223_=_C227( C223 C227 ) C223_=_C228( C223 C228 ) C223_=_C229( C223 C229 ) C223_=_C230( C223 C230 ) \nC223_=_C231( C223 C231 ) C223_=_C233( C223 C233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233( C225 C233 ) C225_=_C249( C225 C249 ) C225_=_C250( C225 C250 ) \nC225_=_C251( C225 C251 ) C225_=_C252( C225 C252 ) C225_=_C253( C225 C253 ) C225_=_C254( C225 C254 ) C225_=_C255( C225 C255 ) C226_=_C227( C226 C227 ) \nC226_=_C228( C226 C228 ) C226_=_C229( C226 C229 ) C226_=_C230( C226 C230 ) C226_=_C231( C226 C231 ) C226_=_C249( C226 C249 ) C227_=_C228( C227 C228 ) \nC227_=_C229( C227 C229 ) C227_=_C230( C227 C230 ) C227_=_C231( C227 C231 ) C228_=_C229( C228 C229 ) C228_=_C230( C228 C230 ) C228_=_C231( C228 C231 ) \nC229_=_C230( C229 C230 ) C229_=_C231( C229 C231 ) C230_=_C231( C230 C231 ) C233_=_C249( C233 C249 ) C233_=_C250( C233 C250 ) C233_=_C251( C233 C251 ) \nC233_=_C252( C233 C252 ) C233_=_C253( C233 C253 ) C233_=_C254( C233 C254 ) C233_=_C255( C233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133-&gt;160[label="20: C191 C202 C213 C216 C223 \nC224 C226 C227 C228 C229 C230 \nC231 C233 C249 C250 C251 C252 \nC253 C254 C255 \n94: C191_=_C202 ,C191_=_C213 ,C191_=_C223 ,C191_=_C224 ,C191_=_C226 ,\nC191_=_C227 ,C191_=_C228 ,C191_=_C229 ,C191_=_C230 ,C191_=_C231 ,C202_=_C213 ,\nC202_=_C223 ,C202_=_C224 ,C202_=_C226 ,C202_=_C227 ,C202_=_C228 ,C202_=_C229 ,\nC202_=_C230 ,C202_=_C231 ,C213_=_C216 ,C213_=_C223 ,C213_=_C224 ,C213_=_C226 ,\nC213_=_C227 ,C213_=_C228 ,C213_=_C229 ,C213_=_C230 ,C213_=_C231 ,C216_=_C233 ,\nC216_=_C249 ,C216_=_C250 ,C216_=_C251 ,C216_=_C252 ,C216_=_C253 ,C216_=_C254 ,\nC216_=_C255 ,C223_=_C224 ,C223_=_C226 ,C223_=_C227 ,C223_=_C228 ,C223_=_C229 ,\nC223_=_C230 ,C223_=_C231 ,C223_=_C233 ,C224_=_C226 ,C224_=_C227 ,C224_=_C228 ,\nC224_=_C229 ,C224_=_C230 ,C224_=_C231 ,C226_=_C227 ,C226_=_C228 ,C226_=_C229 ,\nC226_=_C230 ,C226_=_C231 ,C226_=_C249 ,C227_=_C228 ,C227_=_C229 ,C227_=_C230 ,\nC227_=_C231 ,C228_=_C229 ,C228_=_C230 ,C228_=_C231 ,C229_=_C230 ,C229_=_C231 ,\nC230_=_C231 ,C233_=_C249 ,C233_=_C250 ,C233_=_C251 ,C233_=_C252 ,C233_=_C253 ,\nC233_=_C254 ,C233_=_C255 ,C249_=_C250 ,C249_=_C251 ,C249_=_C252 ,C249_=_C253 ,\nC249_=_C254 ,C249_=_C255 ,C250_=_C251 ,C250_=_C252 ,C250_=_C253 ,C250_=_C254 ,\nC250_=_C255 ,C251_=_C252 ,C251_=_C253 ,C251_=_C254 ,C251_=_C255 ,C252_=_C253 ,\nC252_=_C254 ,C252_=_C255 ,C253_=_C254 ,C253_=_C255 ,C254_=_C255 ,"];161[shape=box, label="id:161 level: 6\n26: C189 C201 C202 C203 C204 \nC205 C206 C207 C208 C209 C210 \nC211 C212 C297 C326 C337 C346 \nC347 C348 C349 C350 C351 C352 \nC353 C354 C355 \n175: C189_=_C201( C189 C201 ) C189_=_C202( C189 C202 ) C189_=_C203( C189 C203 ) C189_=_C204( C189 C204 ) C189_=_C205( C189 C205 ) \nC189_=_C206( C189 C206 ) C189_=_C207( C189 C207 ) C189_=_C208( C189 C208 ) C189_=_C209( C189 C209 ) C189_=_C210( C189 C210 ) C189_=_C211( C189 C211 ) \nC189_=_C212( C189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6_=_C297( C206 C297 ) C207_=_C208( C207 C208 ) \nC207_=_C209( C207 C209 ) C207_=_C210( C207 C210 ) C207_=_C211( C207 C211 ) C207_=_C212( C207 C212 ) C207_=_C297( C207 C297 ) C207_=_C326( C207 C326 ) \nC207_=_C337( C207 C337 ) C207_=_C346( C207 C346 ) C207_=_C347( C207 C347 ) C207_=_C348( C207 C348 ) C207_=_C349( C207 C349 ) C207_=_C350( C207 C350 ) \nC207_=_C351( C207 C351 ) C207_=_C352( C207 C352 ) C207_=_C353( C207 C353 ) C207_=_C354( C207 C354 ) C207_=_C355( C207 C355 ) C208_=_C209( C208 C209 ) \nC208_=_C210( C208 C210 ) C208_=_C211( C208 C211 ) C208_=_C212( C208 C212 ) C208_=_C351( C208 C351 ) C209_=_C210( C209 C210 ) C209_=_C211( C209 C211 ) \nC209_=_C212( C209 C212 ) C209_=_C352( C209 C352 ) C210_=_C211( C210 C211 ) C210_=_C212( C210 C212 ) C210_=_C353( C210 C353 ) C211_=_C212( C211 C212 ) \nC211_=_C354( C211 C354 ) C212_=_C355( C212 C355 ) C297_=_C326( C297 C326 ) C297_=_C337( C297 C337 ) C297_=_C346( C297 C346 ) C297_=_C347( C297 C347 ) \nC297_=_C348( C297 C348 ) C297_=_C349( C297 C349 ) C297_=_C350( C297 C350 ) C297_=_C351( C297 C351 ) C297_=_C352( C297 C352 ) C297_=_C353( C297 C353 ) \nC297_=_C354( C297 C354 ) C297_=_C355( C297 C355 ) C326_=_C337( C326 C337 ) C326_=_C346( C326 C346 ) C326_=_C347( C326 C347 ) C326_=_C348( C326 C348 ) \nC326_=_C349( C326 C349 ) C326_=_C350( C326 C350 ) C326_=_C351( C326 C351 ) C326_=_C352( C326 C352 ) C326_=_C353( C326 C353 ) C326_=_C354( C326 C354 ) \nC326_=_C355( C326 C355 ) C337_=_C346( C337 C346 ) C337_=_C347( C337 C347 ) C337_=_C348( C337 C348 ) C337_=_C349( C337 C349 ) C337_=_C350( C337 C350 ) \nC337_=_C351( C337 C351 ) C337_=_C352( C337 C352 ) C337_=_C353( C337 C353 ) C337_=_C354( C337 C354 ) C337_=_C355( C337 C355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134-&gt;161[label="25: C189 C201 C202 C203 C204 \nC205 C206 C208 C209 C210 C211 \nC212 C297 C326 C337 C346 C347 \nC348 C349 C350 C351 C352 C353 \nC354 C355 \n150: C189_=_C201 ,C189_=_C202 ,C189_=_C203 ,C189_=_C204 ,C189_=_C205 ,\nC189_=_C206 ,C189_=_C208 ,C189_=_C209 ,C189_=_C210 ,C189_=_C211 ,C189_=_C212 ,\nC201_=_C202 ,C201_=_C203 ,C201_=_C204 ,C201_=_C205 ,C201_=_C206 ,C201_=_C208 ,\nC201_=_C209 ,C201_=_C210 ,C201_=_C211 ,C201_=_C212 ,C202_=_C203 ,C202_=_C204 ,\nC202_=_C205 ,C202_=_C206 ,C202_=_C208 ,C202_=_C209 ,C202_=_C210 ,C202_=_C211 ,\nC202_=_C212 ,C203_=_C204 ,C203_=_C205 ,C203_=_C206 ,C203_=_C208 ,C203_=_C209 ,\nC203_=_C210 ,C203_=_C211 ,C203_=_C212 ,C204_=_C205 ,C204_=_C206 ,C204_=_C208 ,\nC204_=_C209 ,C204_=_C210 ,C204_=_C211 ,C204_=_C212 ,C205_=_C206 ,C205_=_C208 ,\nC205_=_C209 ,C205_=_C210 ,C205_=_C211 ,C205_=_C212 ,C206_=_C208 ,C206_=_C209 ,\nC206_=_C210 ,C206_=_C211 ,C206_=_C212 ,C206_=_C297 ,C208_=_C209 ,C208_=_C210 ,\nC208_=_C211 ,C208_=_C212 ,C208_=_C351 ,C209_=_C210 ,C209_=_C211 ,C209_=_C212 ,\nC209_=_C352 ,C210_=_C211 ,C210_=_C212 ,C210_=_C353 ,C211_=_C212 ,C211_=_C354 ,\nC212_=_C355 ,C297_=_C326 ,C297_=_C337 ,C297_=_C346 ,C297_=_C347 ,C297_=_C348 ,\nC297_=_C349</w:t>
      </w:r>
    </w:p>
    <w:p>
      <w:pPr>
        <w:pStyle w:val="PreformattedText"/>
        <w:bidi w:val="0"/>
        <w:spacing w:before="0" w:after="0"/>
        <w:jc w:val="left"/>
        <w:rPr/>
      </w:pPr>
      <w:r>
        <w:rPr/>
        <w:t xml:space="preserve"> </w:t>
      </w:r>
      <w:r>
        <w:rPr/>
        <w:t>,C297_=_C350 ,C297_=_C351 ,C297_=_C352 ,C297_=_C353 ,C297_=_C354 ,\nC297_=_C355 ,C326_=_C337 ,C326_=_C346 ,C326_=_C347 ,C326_=_C348 ,C326_=_C349 ,\nC326_=_C350 ,C326_=_C351 ,C326_=_C352 ,C326_=_C353 ,C326_=_C354 ,C326_=_C355 ,\nC337_=_C346 ,C337_=_C347 ,C337_=_C348 ,C337_=_C349 ,C337_=_C350 ,C337_=_C351 ,\nC337_=_C352 ,C337_=_C353 ,C337_=_C354 ,C337_=_C355 ,C346_=_C347 ,C346_=_C348 ,\nC346_=_C349 ,C346_=_C350 ,C346_=_C351 ,C346_=_C352 ,C346_=_C353 ,C346_=_C354 ,\nC346_=_C355 ,C347_=_C348 ,C347_=_C349 ,C347_=_C350 ,C347_=_C351 ,C347_=_C352 ,\nC347_=_C353 ,C347_=_C354 ,C347_=_C355 ,C348_=_C349 ,C348_=_C350 ,C348_=_C351 ,\nC348_=_C352 ,C348_=_C353 ,C348_=_C354 ,C348_=_C355 ,C349_=_C350 ,C349_=_C351 ,\nC349_=_C352 ,C349_=_C353 ,C349_=_C354 ,C349_=_C355 ,C350_=_C351 ,C350_=_C352 ,\nC350_=_C353 ,C350_=_C354 ,C350_=_C355 ,C351_=_C352 ,C351_=_C353 ,C351_=_C354 ,\nC351_=_C355 ,C352_=_C353 ,C352_=_C354 ,C352_=_C355 ,C353_=_C354 ,C353_=_C355 ,\nC354_=_C355 ,"];162[shape=box, label="id:162 level: 6\n27: C28 C30 C84 C86 C190 \nC201 C213 C214 C215 C216 C217 \nC218 C219 C220 C221 C222 C305 \nC327 C338 C346 C356 C357 C358 \nC359 C360 C361 C362 \n188: C28_=_C30( C28 C30 ) C28_=_C84( C28 C84 ) C28_=_C190( C28 C190 ) C28_=_C201( C28 C201 ) C28_=_C213( C28 C213 ) \nC28_=_C214( C28 C214 ) C28_=_C215( C28 C215 ) C28_=_C216( C28 C216 ) C28_=_C217( C28 C217 ) C28_=_C218( C28 C218 ) C28_=_C219( C28 C219 ) \nC28_=_C220( C28 C220 ) C28_=_C221( C28 C221 ) C28_=_C222( C28 C222 ) C30_=_C86( C30 C86 ) C30_=_C219( C30 C219 ) C30_=_C305( C30 C305 ) \nC30_=_C327( C30 C327 ) C30_=_C338( C30 C338 ) C30_=_C346( C30 C346 ) C30_=_C356( C30 C356 ) C30_=_C357( C30 C357 ) C30_=_C358( C30 C358 ) \nC30_=_C359( C30 C359 ) C30_=_C360( C30 C360 ) C30_=_C361( C30 C361 ) C30_=_C362( C30 C362 ) C84_=_C86( C84 C86 ) C84_=_C190( C84 C190 ) \nC84_=_C201( C84 C201 ) C84_=_C213( C84 C213 ) C84_=_C214( C84 C214 ) C84_=_C215( C84 C215 ) C84_=_C216( C84 C216 ) C84_=_C217( C84 C217 ) \nC84_=_C218( C84 C218 ) C84_=_C219( C84 C219 ) C84_=_C220( C84 C220 ) C84_=_C221( C84 C221 ) C84_=_C222( C84 C222 ) C86_=_C219( C86 C219 ) \nC86_=_C305( C86 C305 ) C86_=_C327( C86 C327 ) C86_=_C338( C86 C338 ) C86_=_C346( C86 C346 ) C86_=_C356( C86 C356 ) C86_=_C357( C86 C357 ) \nC86_=_C358( C86 C358 ) C86_=_C359( C86 C359 ) C86_=_C360( C86 C360 ) C86_=_C361( C86 C361 ) C86_=_C362( C86 C362 ) C190_=_C201( C190 C201 ) \nC190_=_C213( C190 C213 ) C190_=_C214( C190 C214 ) C190_=_C215( C190 C215 ) C190_=_C216( C190 C216 ) C190_=_C217( C190 C217 ) C190_=_C218( C190 C218 ) \nC190_=_C219( C190 C219 ) C190_=_C220( C190 C220 ) C190_=_C221( C190 C221 ) C190_=_C222( C190 C222 ) C201_=_C213( C201 C213 ) C201_=_C214( C201 C214 ) \nC201_=_C215( C201 C215 ) C201_=_C216( C201 C216 ) C201_=_C217( C201 C217 ) C201_=_C218( C201 C218 ) C201_=_C219( C201 C219 ) C201_=_C220( C201 C220 ) \nC201_=_C221( C201 C221 ) C201_=_C222( C201 C22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7_=_C218( C217 C218 ) C217_=_C219( C217 C219 ) C217_=_C220( C217 C220 ) C217_=_C221( C217 C221 ) \nC217_=_C222( C217 C222 ) C218_=_C219( C218 C219 ) C218_=_C220( C218 C220 ) C218_=_C221( C218 C221 ) C218_=_C222( C218 C222 ) C218_=_C305( C218 C305 ) \nC219_=_C220( C219 C220 ) C219_=_C221( C219 C221 ) C219_=_C222( C219 C222 ) C219_=_C305( C219 C305 ) C219_=_C327( C219 C327 ) C219_=_C338( C219 C338 ) \nC219_=_C346( C219 C346 ) C219_=_C356( C219 C356 ) C219_=_C357( C219 C357 ) C219_=_C358( C219 C358 ) C219_=_C359( C219 C359 ) C219_=_C360( C219 C360 ) \nC219_=_C361( C219 C361 ) C219_=_C362( C219 C362 ) C220_=_C221( C220 C221 ) C220_=_C222( C220 C222 ) C220_=_C360( C220 C360 ) C221_=_C222( C221 C222 ) \nC221_=_C361( C221 C361 ) C222_=_C362( C222 C362 ) C305_=_C327( C305 C327 ) C305_=_C338( C305 C338 ) C305_=_C346( C305 C346 ) C305_=_C356( C305 C356 ) \nC305_=_C357( C305 C357 ) C305_=_C358( C305 C358 ) C305_=_C359( C305 C359 ) C305_=_C360( C305 C360 ) C305_=_C361( C305 C361 ) C305_=_C362( C305 C362 ) \nC327_=_C338( C327 C338 ) C327_=_C346( C327 C346 ) C327_=_C356( C327 C356 ) C327_=_C357( C327 C357 ) C327_=_C358( C327 C358 ) C327_=_C359( C327 C359 ) \nC327_=_C360( C327 C360 ) C327_=_C361( C327 C361 ) C327_=_C362( C327 C362 ) C338_=_C346( C338 C346 ) C338_=_C356( C338 C356 ) C338_=_C357( C338 C357 ) \nC338_=_C358( C338 C358 ) C338_=_C359( C338 C359 ) C338_=_C360( C338 C360 ) C338_=_C361( C338 C361 ) C338_=_C362( C338 C362 ) C346_=_C356( C346 C356 ) \nC346_=_C357( C346 C357 ) C346_=_C358( C346 C358 ) C346_=_C359( C346 C359 ) C346_=_C360( C346 C360 ) C346_=_C361( C346 C361 ) C346_=_C362( C346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134-&gt;162[label="26: C28 C30 C84 C86 C190 \nC201 C213 C214 C215 C216 C217 \nC218 C220 C221 C222 C305 C327 \nC338 C346 C356 C357 C358 C359 \nC360 C361 C362 \n162: C28_=_C30 ,C28_=_C84 ,C28_=_C190 ,C28_=_C201 ,C28_=_C213 ,\nC28_=_C214 ,C28_=_C215 ,C28_=_C216 ,C28_=_C217 ,C28_=_C218 ,C28_=_C220 ,\nC28_=_C221 ,C28_=_C222 ,C30_=_C86 ,C30_=_C305 ,C30_=_C327 ,C30_=_C338 ,\nC30_=_C346 ,C30_=_C356 ,C30_=_C357 ,C30_=_C358 ,C30_=_C359 ,C30_=_C360 ,\nC30_=_C361 ,C30_=_C362 ,C84_=_C86 ,C84_=_C190 ,C84_=_C201 ,C84_=_C213 ,\nC84_=_C214 ,C84_=_C215 ,C84_=_C216 ,C84_=_C217 ,C84_=_C218 ,C84_=_C220 ,\nC84_=_C221 ,C84_=_C222 ,C86_=_C305 ,C86_=_C327 ,C86_=_C338 ,C86_=_C346 ,\nC86_=_C356 ,C86_=_C357 ,C86_=_C358 ,C86_=_C359 ,C86_=_C360 ,C86_=_C361 ,\nC86_=_C362 ,C190_=_C201 ,C190_=_C213 ,C190_=_C214 ,C190_=_C215 ,C190_=_C216 ,\nC190_=_C217 ,C190_=_C218 ,C190_=_C220 ,C190_=_C221 ,C190_=_C222 ,C201_=_C213 ,\nC201_=_C214 ,C201_=_C215 ,C201_=_C216 ,C201_=_C217 ,C201_=_C218 ,C201_=_C220 ,\nC201_=_C221 ,C201_=_C222 ,C213_=_C214 ,C213_=_C215 ,C213_=_C216 ,C213_=_C217 ,\nC213_=_C218 ,C213_=_C220 ,C213_=_C221 ,C213_=_C222 ,C214_=_C215 ,C214_=_C216 ,\nC214_=_C217 ,C214_=_C218 ,C214_=_C220 ,C214_=_C221 ,C214_=_C222 ,C215_=_C216 ,\nC215_=_C217 ,C215_=_C218 ,C215_=_C220 ,C215_=_C221 ,C215_=_C222 ,C216_=_C217 ,\nC216_=_C218 ,C216_=_C220 ,C216_=_C221 ,C216_=_C222 ,C217_=_C218 ,C217_=_C220 ,\nC217_=_C221 ,C217_=_C222 ,C218_=_C220 ,C218_=_C221 ,C218_=_C222 ,C218_=_C305 ,\nC220_=_C221 ,C220_=_C222 ,C220_=_C360 ,C221_=_C222 ,C221_=_C361 ,C222_=_C362 ,\nC305_=_C327 ,C305_=_C338 ,C305_=_C346 ,C305_=_C356 ,C305_=_C357 ,C305_=_C358 ,\nC305_=_C359 ,C305_=_C360 ,C305_=_C361 ,C305_=_C362 ,C327_=_C338 ,C327_=_C346 ,\nC327_=_C356 ,C327_=_C357 ,C327_=_C358 ,C327_=_C359 ,C327_=_C360 ,C327_=_C361 ,\nC327_=_C362 ,C338_=_C346 ,C338_=_C356 ,C338_=_C357 ,C338_=_C358 ,C338_=_C359 ,\nC338_=_C360 ,C338_=_C361 ,C338_=_C362 ,C346_=_C356 ,C346_=_C357 ,C346_=_C358 ,\nC346_=_C359 ,C346_=_C360 ,C346_=_C361 ,C346_=_C362 ,C356_=_C357 ,C356_=_C358 ,\nC356_=_C359 ,C356_=_C360 ,C356_=_C361 ,C356_=_C362 ,C357_=_C358 ,C357_=_C359 ,\nC357_=_C360 ,C357_=_C361 ,C357_=_C362 ,C358_=_C359 ,C358_=_C360 ,C358_=_C361 ,\nC358_=_C362 ,C359_=_C360 ,C359_=_C361 ,C359_=_C362 ,C360_=_C361 ,C360_=_C362 ,\nC361_=_C362 ,"];163[shape=box, label="id:163 level: 6\n24: C41 C164 C170 C200 C293 \nC475 C634 C718 C725 C758 C767 \nC828 C866 C869 C873 C874 C875 \nC876 C877 C879 C883 C887 C888 \nC889 \n149: C41_=_C170( C41 C170 ) C41_=_C634( C41 C634 ) C41_=_C725( C41 C725 ) C41_=_C767( C41 C767 ) C41_=_C828( C41 C828 ) \nC41_=_C869( C41 C869 ) C41_=_C875( C41 C875 ) C41_=_C879( C41 C879 ) C41_=_C883( C41 C883 ) C41_=_C887( C41 C887 ) C41_=_C888( C41 C888 ) \nC41_=_C889( C41 C889 ) C164_=_C200( C164 C200 ) C164_=_C293( C164 C293 ) C164_=_C475( C164 C475 ) C164_=_C718( C164 C718 ) C164_=_C758( C164 C758 ) \nC164_=_C866( C164 C866 ) C164_=_C873( C164 C873 ) C164_=_C874( C164 C874 ) C164_=_C875( C164 C875 ) C164_=_C876( C164 C876 ) C164_=_C877( C164 C877 ) \nC170_=_C634( C170 C634 ) C170_=_C725( C170 C725 ) C170_=_C767( C170 C767 ) C170_=_C828( C170 C828 ) C170_=_C869( C170 C869 ) C170_=_C875( C170 C875 ) \nC170_=_C879( C170 C879 ) C170_=_C883( C170 C883 ) C170_=_C887( C170 C887 ) C170_=_C888( C170 C888 ) C170_=_C889( C170 C889 ) C200_=_C293( C200 C293 ) \nC200_=_C475( C200 C475 ) C200_=_C718( C200 C718 ) C200_=_C758( C200 C758 ) C200_=_C866( C200 C866 ) C200_=_C873( C200 C873 ) C200_=_C874( C200 C874 ) \nC200_=_C875( C200 C875 ) C200_=_C876( C200 C876 ) C200_=_C877( C200 C877 ) C293_=_C475( C293 C475 ) C293_=_C718( C293 C718 ) C293_=_C758( C293 C758 ) \nC293_=_C866( C293 C866 ) C293_=_C873( C293 C873 ) C293_=_C874( C293 C874 ) C293_=_C875( C293 C875 ) C293_=_C876( C293 C876 ) C293_=_C877( C293 C877 ) \nC475_=_C718( C475 C718 ) C475_=_C758( C475 C758 ) C475_=_C866( C475 C866 ) C475_=_C873( C475 C873 ) C475_=_C874( C475 C874 ) C475_=_C875( C475 C875 ) \nC475_=_C876( C475 C876 ) C475_=_C877( C475 C877 ) C634_=_C725( C634 C725 ) C634_=_C767( C634 C767 ) C634_=_C828( C634 C828 ) C634_=_C869( C634 C869 ) \nC634_=_C875( C634 C875</w:t>
      </w:r>
    </w:p>
    <w:p>
      <w:pPr>
        <w:pStyle w:val="PreformattedText"/>
        <w:bidi w:val="0"/>
        <w:spacing w:before="0" w:after="0"/>
        <w:jc w:val="left"/>
        <w:rPr/>
      </w:pPr>
      <w:r>
        <w:rPr/>
        <w:t xml:space="preserve"> </w:t>
      </w:r>
      <w:r>
        <w:rPr/>
        <w:t>) C634_=_C879( C634 C879 ) C634_=_C883( C634 C883 ) C634_=_C887( C634 C887 ) C634_=_C888( C634 C888 ) C634_=_C889( C634 C889 ) \nC718_=_C758( C718 C758 ) C718_=_C866( C718 C866 ) C718_=_C873( C718 C873 ) C718_=_C874( C718 C874 ) C718_=_C875( C718 C875 ) C718_=_C876( C718 C876 ) \nC718_=_C877( C718 C877 ) C725_=_C767( C725 C767 ) C725_=_C828( C725 C828 ) C725_=_C869( C725 C869 ) C725_=_C875( C725 C875 ) C725_=_C879( C725 C879 ) \nC725_=_C883( C725 C883 ) C725_=_C887( C725 C887 ) C725_=_C888( C725 C888 ) C725_=_C889( C725 C889 ) C758_=_C866( C758 C866 ) C758_=_C873( C758 C873 ) \nC758_=_C874( C758 C874 ) C758_=_C875( C758 C875 ) C758_=_C876( C758 C876 ) C758_=_C877( C758 C877 ) C767_=_C828( C767 C828 ) C767_=_C869( C767 C869 ) \nC767_=_C875( C767 C875 ) C767_=_C879( C767 C879 ) C767_=_C883( C767 C883 ) C767_=_C887( C767 C887 ) C767_=_C888( C767 C888 ) C767_=_C889( C767 C889 ) \nC828_=_C869( C828 C869 ) C828_=_C875( C828 C875 ) C828_=_C879( C828 C879 ) C828_=_C883( C828 C883 ) C828_=_C887( C828 C887 ) C828_=_C888( C828 C888 ) \nC828_=_C889( C828 C889 ) C866_=_C869( C866 C869 ) C866_=_C873( C866 C873 ) C866_=_C874( C866 C874 ) C866_=_C875( C866 C875 ) C866_=_C876( C866 C876 ) \nC866_=_C877( C866 C877 ) C869_=_C875( C869 C875 ) C869_=_C879( C869 C879 ) C869_=_C883( C869 C883 ) C869_=_C887( C869 C887 ) C869_=_C888( C869 C888 ) \nC869_=_C889( C869 C889 ) C873_=_C874( C873 C874 ) C873_=_C875( C873 C875 ) C873_=_C876( C873 C876 ) C873_=_C877( C873 C877 ) C873_=_C879( C873 C879 ) \nC874_=_C875( C874 C875 ) C874_=_C876( C874 C876 ) C874_=_C877( C874 C877 ) C874_=_C883( C874 C883 ) C875_=_C876( C875 C876 ) C875_=_C877( C875 C877 ) \nC875_=_C879( C875 C879 ) C875_=_C883( C875 C883 ) C875_=_C887( C875 C887 ) C875_=_C888( C875 C888 ) C875_=_C889( C875 C889 ) C876_=_C877( C876 C877 ) \nC876_=_C887( C876 C887 ) C877_=_C888( C877 C888 ) C879_=_C883( C879 C883 ) C879_=_C887( C879 C887 ) C879_=_C888( C879 C888 ) C879_=_C889( C879 C889 ) \nC883_=_C887( C883 C887 ) C883_=_C888( C883 C888 ) C883_=_C889( C883 C889 ) C887_=_C888( C887 C888 ) C887_=_C889( C887 C889 ) C888_=_C889( C888 C889 ) "];137-&gt;163[label="23: C41 C164 C170 C200 C293 \nC475 C634 C718 C725 C758 C767 \nC828 C866 C869 C873 C874 C876 \nC877 C879 C883 C887 C888 C889 \n126: C41_=_C170 ,C41_=_C634 ,C41_=_C725 ,C41_=_C767 ,C41_=_C828 ,\nC41_=_C869 ,C41_=_C879 ,C41_=_C883 ,C41_=_C887 ,C41_=_C888 ,C41_=_C889 ,\nC164_=_C200 ,C164_=_C293 ,C164_=_C475 ,C164_=_C718 ,C164_=_C758 ,C164_=_C866 ,\nC164_=_C873 ,C164_=_C874 ,C164_=_C876 ,C164_=_C877 ,C170_=_C634 ,C170_=_C725 ,\nC170_=_C767 ,C170_=_C828 ,C170_=_C869 ,C170_=_C879 ,C170_=_C883 ,C170_=_C887 ,\nC170_=_C888 ,C170_=_C889 ,C200_=_C293 ,C200_=_C475 ,C200_=_C718 ,C200_=_C758 ,\nC200_=_C866 ,C200_=_C873 ,C200_=_C874 ,C200_=_C876 ,C200_=_C877 ,C293_=_C475 ,\nC293_=_C718 ,C293_=_C758 ,C293_=_C866 ,C293_=_C873 ,C293_=_C874 ,C293_=_C876 ,\nC293_=_C877 ,C475_=_C718 ,C475_=_C758 ,C475_=_C866 ,C475_=_C873 ,C475_=_C874 ,\nC475_=_C876 ,C475_=_C877 ,C634_=_C725 ,C634_=_C767 ,C634_=_C828 ,C634_=_C869 ,\nC634_=_C879 ,C634_=_C883 ,C634_=_C887 ,C634_=_C888 ,C634_=_C889 ,C718_=_C758 ,\nC718_=_C866 ,C718_=_C873 ,C718_=_C874 ,C718_=_C876 ,C718_=_C877 ,C725_=_C767 ,\nC725_=_C828 ,C725_=_C869 ,C725_=_C879 ,C725_=_C883 ,C725_=_C887 ,C725_=_C888 ,\nC725_=_C889 ,C758_=_C866 ,C758_=_C873 ,C758_=_C874 ,C758_=_C876 ,C758_=_C877 ,\nC767_=_C828 ,C767_=_C869 ,C767_=_C879 ,C767_=_C883 ,C767_=_C887 ,C767_=_C888 ,\nC767_=_C889 ,C828_=_C869 ,C828_=_C879 ,C828_=_C883 ,C828_=_C887 ,C828_=_C888 ,\nC828_=_C889 ,C866_=_C869 ,C866_=_C873 ,C866_=_C874 ,C866_=_C876 ,C866_=_C877 ,\nC869_=_C879 ,C869_=_C883 ,C869_=_C887 ,C869_=_C888 ,C869_=_C889 ,C873_=_C874 ,\nC873_=_C876 ,C873_=_C877 ,C873_=_C879 ,C874_=_C876 ,C874_=_C877 ,C874_=_C883 ,\nC876_=_C877 ,C876_=_C887 ,C877_=_C888 ,C879_=_C883 ,C879_=_C887 ,C879_=_C888 ,\nC879_=_C889 ,C883_=_C887 ,C883_=_C888 ,C883_=_C889 ,C887_=_C888 ,C887_=_C889 ,\nC888_=_C889 ,"];164[shape=box, label="id:164 level: 6\n27: C98 C123 C182 C370 C430 \nC495 C499 C577 C628 C688 C764 \nC794 C824 C858 C868 C871 C874 \nC877 C878 C881 C883 C884 C885 \nC886 C888 C890 C892 \n188: C98_=_C495( C98 C495 ) C98_=_C577( C98 C577 ) C98_=_C628( C98 C628 ) C98_=_C764( C98 C764 ) C98_=_C824( C98 C824 ) \nC98_=_C858( C98 C858 ) C98_=_C868( C98 C868 ) C98_=_C874( C98 C874 ) C98_=_C878( C98 C878 ) C98_=_C883( C98 C883 ) C98_=_C884( C98 C884 ) \nC98_=_C885( C98 C885 ) C98_=_C886( C98 C886 ) C123_=_C182( C123 C182 ) C123_=_C370( C123 C370 ) C123_=_C430( C123 C430 ) C123_=_C499( C123 C499 ) \nC123_=_C688( C123 C688 ) C123_=_C794( C123 C794 ) C123_=_C871( C123 C871 ) C123_=_C877( C123 C877 ) C123_=_C881( C123 C881 ) C123_=_C885( C123 C885 ) \nC123_=_C888( C123 C888 ) C123_=_C890( C123 C890 ) C123_=_C892( C123 C892 ) C182_=_C370( C182 C370 ) C182_=_C430( C182 C430 ) C182_=_C499( C182 C499 ) \nC182_=_C688( C182 C688 ) C182_=_C794( C182 C794 ) C182_=_C871( C182 C871 ) C182_=_C877( C182 C877 ) C182_=_C881( C182 C881 ) C182_=_C885( C182 C885 ) \nC182_=_C888( C182 C888 ) C182_=_C890( C182 C890 ) C182_=_C892( C182 C892 ) C370_=_C430( C370 C430 ) C370_=_C499( C370 C499 ) C370_=_C688( C370 C688 ) \nC370_=_C794( C370 C794 ) C370_=_C871( C370 C871 ) C370_=_C877( C370 C877 ) C370_=_C881( C370 C881 ) C370_=_C885( C370 C885 ) C370_=_C888( C370 C888 ) \nC370_=_C890( C370 C890 ) C370_=_C892( C370 C892 ) C430_=_C499( C430 C499 ) C430_=_C688( C430 C688 ) C430_=_C794( C430 C794 ) C430_=_C871( C430 C871 ) \nC430_=_C877( C430 C877 ) C430_=_C881( C430 C881 ) C430_=_C885( C430 C885 ) C430_=_C888( C430 C888 ) C430_=_C890( C430 C890 ) C430_=_C892( C430 C892 ) \nC495_=_C577( C495 C577 ) C495_=_C628( C495 C628 ) C495_=_C764( C495 C764 ) C495_=_C824( C495 C824 ) C495_=_C858( C495 C858 ) C495_=_C868( C495 C868 ) \nC495_=_C874( C495 C874 ) C495_=_C878( C495 C878 ) C495_=_C883( C495 C883 ) C495_=_C884( C495 C884 ) C495_=_C885( C495 C885 ) C495_=_C886( C495 C886 ) \nC499_=_C688( C499 C688 ) C499_=_C794( C499 C794 ) C499_=_C871( C499 C871 ) C499_=_C877( C499 C877 ) C499_=_C881( C499 C881 ) C499_=_C885( C499 C885 ) \nC499_=_C888( C499 C888 ) C499_=_C890( C499 C890 ) C499_=_C892( C499 C892 ) C577_=_C628( C577 C628 ) C577_=_C764( C577 C764 ) C577_=_C824( C577 C824 ) \nC577_=_C858( C577 C858 ) C577_=_C868( C577 C868 ) C577_=_C874( C577 C874 ) C577_=_C878( C577 C878 ) C577_=_C883( C577 C883 ) C577_=_C884( C577 C884 ) \nC577_=_C885( C577 C885 ) C577_=_C886( C577 C886 ) C628_=_C764( C628 C764 ) C628_=_C824( C628 C824 ) C628_=_C858( C628 C858 ) C628_=_C868( C628 C868 ) \nC628_=_C874( C628 C874 ) C628_=_C878( C628 C878 ) C628_=_C883( C628 C883 ) C628_=_C884( C628 C884 ) C628_=_C885( C628 C885 ) C628_=_C886( C628 C886 ) \nC688_=_C794( C688 C794 ) C688_=_C871( C688 C871 ) C688_=_C877( C688 C877 ) C688_=_C881( C688 C881 ) C688_=_C885( C688 C885 ) C688_=_C888( C688 C888 ) \nC688_=_C890( C688 C890 ) C688_=_C892( C688 C892 ) C764_=_C824( C764 C824 ) C764_=_C858( C764 C858 ) C764_=_C868( C764 C868 ) C764_=_C874( C764 C874 ) \nC764_=_C878( C764 C878 ) C764_=_C883( C764 C883 ) C764_=_C884( C764 C884 ) C764_=_C885( C764 C885 ) C764_=_C886( C764 C886 ) C794_=_C871( C794 C871 ) \nC794_=_C877( C794 C877 ) C794_=_C881( C794 C881 ) C794_=_C885( C794 C885 ) C794_=_C888( C794 C888 ) C794_=_C890( C794 C890 ) C794_=_C892( C794 C892 ) \nC824_=_C858( C824 C858 ) C824_=_C868( C824 C868 ) C824_=_C874( C824 C874 ) C824_=_C878( C824 C878 ) C824_=_C883( C824 C883 ) C824_=_C884( C824 C884 ) \nC824_=_C885( C824 C885 ) C824_=_C886( C824 C886 ) C858_=_C868( C858 C868 ) C858_=_C874( C858 C874 ) C858_=_C878( C858 C878 ) C858_=_C883( C858 C883 ) \nC858_=_C884( C858 C884 ) C858_=_C885( C858 C885 ) C858_=_C886( C858 C886 ) C868_=_C871( C868 C871 ) C868_=_C874( C868 C874 ) C868_=_C878( C868 C878 ) \nC868_=_C883( C868 C883 ) C868_=_C884( C868 C884 ) C868_=_C885( C868 C885 ) C868_=_C886( C868 C886 ) C871_=_C877( C871 C877 ) C871_=_C881( C871 C881 ) \nC871_=_C885( C871 C885 ) C871_=_C888( C871 C888 ) C871_=_C890( C871 C890 ) C871_=_C892( C871 C892 ) C874_=_C877( C874 C877 ) C874_=_C878( C874 C878 ) \nC874_=_C883( C874 C883 ) C874_=_C884( C874 C884 ) C874_=_C885( C874 C885 ) C874_=_C886( C874 C886 ) C877_=_C881( C877 C881 ) C877_=_C885( C877 C885 ) \nC877_=_C888( C877 C888 ) C877_=_C890( C877 C890 ) C877_=_C892( C877 C892 ) C878_=_C881( C878 C881 ) C878_=_C883( C878 C883 ) C878_=_C884( C878 C884 ) \nC878_=_C885( C878 C885 ) C878_=_C886( C878 C886 ) C881_=_C885( C881 C885 ) C881_=_C888( C881 C888 ) C881_=_C890( C881 C890 ) C881_=_C892( C881 C892 ) \nC883_=_C884( C883 C884 ) C883_=_C885( C883 C885 ) C883_=_C886( C883 C886 ) C883_=_C888( C883 C888 ) C884_=_C885( C884 C885 ) C884_=_C886( C884 C886 ) \nC884_=_C890( C884 C890 ) C885_=_C886( C885 C886 ) C885_=_C888( C885 C888 ) C885_=_C890( C885 C890 ) C885_=_C892( C885 C892 ) C886_=_C892( C886 C892 ) \nC888_=_C890( C888 C890 ) C888_=_C892( C888 C892 ) C890_=_C892( C890 C892 ) "];137-&gt;164[label="26: C98 C123 C182 C370 C430 \nC495 C499 C577 C628 C688 C764 \nC794 C824 C858 C868 C871 C874 \nC877 C878 C881 C883 C884 C886 \nC888 C890 C892 \n162: C98_=_C495 ,C98_=_C577 ,C98_=_C628 ,C98_=_C764 ,C98_=_C824 ,\nC98_=_C858 ,C98_=_C868 ,C98_=_C874 ,C98_=_C878 ,C98_=_C883 ,C98_=_C884 ,\nC98_=_C886 ,C123_=_C182 ,C123_=_C370 ,C123_=_C430 ,C123_=_C499 ,C123_=_C688 ,\nC123_=_C794 ,C123_=_C871 ,C123_=_C877 ,C123_=_C881 ,C123_=_C888 ,C123_=_C890 ,\nC123_=_C892 ,C182_=_C370 ,C182_=_C430 ,C182_=_C499 ,C182_=_C688 ,C182_=_C794 ,\nC182_=_C871 ,C182_=_C877 ,C182_=_C881 ,C182_=_C888 ,C182_=_C890 ,C182_=_C892 ,\nC370_=_C430 ,C370_=_C499 ,C370_=_C688 ,C370_=_C794 ,C370_=_C871 ,C370_=_C877 ,\nC370_=_C881 ,C370_=_C888 ,C370_=_C890 ,C370_=_C892 ,C430_=_C499 ,C430_=_C688 ,\nC430_=_C794 ,C430_=_C871 ,C430_=_C877 ,C430_=_C881 ,C430_=_C888 ,C430_=_C890 ,\nC430_=_C892 ,C495_=_C577 ,C495_=_C628 ,C495_=_C764 ,C495_=_C824 ,C495_=_C858 ,\nC495_=_C868 ,C495_=_C874 ,C495_=_C878 ,C495_=_C883 ,C495_=_C884 ,C495_=_C886 ,\nC499_=_C688 ,C499_=_C794</w:t>
      </w:r>
    </w:p>
    <w:p>
      <w:pPr>
        <w:pStyle w:val="PreformattedText"/>
        <w:bidi w:val="0"/>
        <w:spacing w:before="0" w:after="0"/>
        <w:jc w:val="left"/>
        <w:rPr/>
      </w:pPr>
      <w:r>
        <w:rPr/>
        <w:t xml:space="preserve"> </w:t>
      </w:r>
      <w:r>
        <w:rPr/>
        <w:t>,C499_=_C871 ,C499_=_C877 ,C499_=_C881 ,C499_=_C888 ,\nC499_=_C890 ,C499_=_C892 ,C577_=_C628 ,C577_=_C764 ,C577_=_C824 ,C577_=_C858 ,\nC577_=_C868 ,C577_=_C874 ,C577_=_C878 ,C577_=_C883 ,C577_=_C884 ,C577_=_C886 ,\nC628_=_C764 ,C628_=_C824 ,C628_=_C858 ,C628_=_C868 ,C628_=_C874 ,C628_=_C878 ,\nC628_=_C883 ,C628_=_C884 ,C628_=_C886 ,C688_=_C794 ,C688_=_C871 ,C688_=_C877 ,\nC688_=_C881 ,C688_=_C888 ,C688_=_C890 ,C688_=_C892 ,C764_=_C824 ,C764_=_C858 ,\nC764_=_C868 ,C764_=_C874 ,C764_=_C878 ,C764_=_C883 ,C764_=_C884 ,C764_=_C886 ,\nC794_=_C871 ,C794_=_C877 ,C794_=_C881 ,C794_=_C888 ,C794_=_C890 ,C794_=_C892 ,\nC824_=_C858 ,C824_=_C868 ,C824_=_C874 ,C824_=_C878 ,C824_=_C883 ,C824_=_C884 ,\nC824_=_C886 ,C858_=_C868 ,C858_=_C874 ,C858_=_C878 ,C858_=_C883 ,C858_=_C884 ,\nC858_=_C886 ,C868_=_C871 ,C868_=_C874 ,C868_=_C878 ,C868_=_C883 ,C868_=_C884 ,\nC868_=_C886 ,C871_=_C877 ,C871_=_C881 ,C871_=_C888 ,C871_=_C890 ,C871_=_C892 ,\nC874_=_C877 ,C874_=_C878 ,C874_=_C883 ,C874_=_C884 ,C874_=_C886 ,C877_=_C881 ,\nC877_=_C888 ,C877_=_C890 ,C877_=_C892 ,C878_=_C881 ,C878_=_C883 ,C878_=_C884 ,\nC878_=_C886 ,C881_=_C888 ,C881_=_C890 ,C881_=_C892 ,C883_=_C884 ,C883_=_C886 ,\nC883_=_C888 ,C884_=_C886 ,C884_=_C890 ,C886_=_C892 ,C888_=_C890 ,C888_=_C892 ,\nC890_=_C892 ,"];165[shape=box, label="id:165 level: 6\n26: C115 C240 C255 C384 C444 \nC545 C594 C604 C645 C685 C790 \nC803 C837 C865 C870 C872 C876 \nC880 C882 C884 C886 C887 C889 \nC890 C891 C892 \n174: C115_=_C240( C115 C240 ) C115_=_C545( C115 C545 ) C115_=_C594( C115 C594 ) C115_=_C645( C115 C645 ) C115_=_C685( C115 C685 ) \nC115_=_C790( C115 C790 ) C115_=_C870( C115 C870 ) C115_=_C876( C115 C876 ) C115_=_C880( C115 C880 ) C115_=_C884( C115 C884 ) C115_=_C887( C115 C887 ) \nC115_=_C890( C115 C890 ) C115_=_C891( C115 C891 ) C240_=_C545( C240 C545 ) C240_=_C594( C240 C594 ) C240_=_C645( C240 C645 ) C240_=_C685( C240 C685 ) \nC240_=_C790( C240 C790 ) C240_=_C870( C240 C870 ) C240_=_C876( C240 C876 ) C240_=_C880( C240 C880 ) C240_=_C884( C240 C884 ) C240_=_C887( C240 C887 ) \nC240_=_C890( C240 C890 ) C240_=_C891( C240 C891 ) C255_=_C384( C255 C384 ) C255_=_C444( C255 C444 ) C255_=_C604( C255 C604 ) C255_=_C803( C255 C803 ) \nC255_=_C837( C255 C837 ) C255_=_C865( C255 C865 ) C255_=_C872( C255 C872 ) C255_=_C882( C255 C882 ) C255_=_C886( C255 C886 ) C255_=_C889( C255 C889 ) \nC255_=_C891( C255 C891 ) C255_=_C892( C255 C892 ) C384_=_C444( C384 C444 ) C384_=_C604( C384 C604 ) C384_=_C803( C384 C803 ) C384_=_C837( C384 C837 ) \nC384_=_C865( C384 C865 ) C384_=_C872( C384 C872 ) C384_=_C882( C384 C882 ) C384_=_C886( C384 C886 ) C384_=_C889( C384 C889 ) C384_=_C891( C384 C891 ) \nC384_=_C892( C384 C892 ) C444_=_C604( C444 C604 ) C444_=_C803( C444 C803 ) C444_=_C837( C444 C837 ) C444_=_C865( C444 C865 ) C444_=_C872( C444 C872 ) \nC444_=_C882( C444 C882 ) C444_=_C886( C444 C886 ) C444_=_C889( C444 C889 ) C444_=_C891( C444 C891 ) C444_=_C892( C444 C892 ) C545_=_C594( C545 C594 ) \nC545_=_C645( C545 C645 ) C545_=_C685( C545 C685 ) C545_=_C790( C545 C790 ) C545_=_C870( C545 C870 ) C545_=_C876( C545 C876 ) C545_=_C880( C545 C880 ) \nC545_=_C884( C545 C884 ) C545_=_C887( C545 C887 ) C545_=_C890( C545 C890 ) C545_=_C891( C545 C891 ) C594_=_C645( C594 C645 ) C594_=_C685( C594 C685 ) \nC594_=_C790( C594 C790 ) C594_=_C870( C594 C870 ) C594_=_C876( C594 C876 ) C594_=_C880( C594 C880 ) C594_=_C884( C594 C884 ) C594_=_C887( C594 C887 ) \nC594_=_C890( C594 C890 ) C594_=_C891( C594 C891 ) C604_=_C803( C604 C803 ) C604_=_C837( C604 C837 ) C604_=_C865( C604 C865 ) C604_=_C872( C604 C872 ) \nC604_=_C882( C604 C882 ) C604_=_C886( C604 C886 ) C604_=_C889( C604 C889 ) C604_=_C891( C604 C891 ) C604_=_C892( C604 C892 ) C645_=_C685( C645 C685 ) \nC645_=_C790( C645 C790 ) C645_=_C870( C645 C870 ) C645_=_C876( C645 C876 ) C645_=_C880( C645 C880 ) C645_=_C884( C645 C884 ) C645_=_C887( C645 C887 ) \nC645_=_C890( C645 C890 ) C645_=_C891( C645 C891 ) C685_=_C790( C685 C790 ) C685_=_C870( C685 C870 ) C685_=_C876( C685 C876 ) C685_=_C880( C685 C880 ) \nC685_=_C884( C685 C884 ) C685_=_C887( C685 C887 ) C685_=_C890( C685 C890 ) C685_=_C891( C685 C891 ) C790_=_C870( C790 C870 ) C790_=_C876( C790 C876 ) \nC790_=_C880( C790 C880 ) C790_=_C884( C790 C884 ) C790_=_C887( C790 C887 ) C790_=_C890( C790 C890 ) C790_=_C891( C790 C891 ) C803_=_C837( C803 C837 ) \nC803_=_C865( C803 C865 ) C803_=_C872( C803 C872 ) C803_=_C882( C803 C882 ) C803_=_C886( C803 C886 ) C803_=_C889( C803 C889 ) C803_=_C891( C803 C891 ) \nC803_=_C892( C803 C892 ) C837_=_C865( C837 C865 ) C837_=_C872( C837 C872 ) C837_=_C882( C837 C882 ) C837_=_C886( C837 C886 ) C837_=_C889( C837 C889 ) \nC837_=_C891( C837 C891 ) C837_=_C892( C837 C892 ) C865_=_C872( C865 C872 ) C865_=_C882( C865 C882 ) C865_=_C886( C865 C886 ) C865_=_C889( C865 C889 ) \nC865_=_C891( C865 C891 ) C865_=_C892( C865 C892 ) C870_=_C872( C870 C872 ) C870_=_C876( C870 C876 ) C870_=_C880( C870 C880 ) C870_=_C884( C870 C884 ) \nC870_=_C887( C870 C887 ) C870_=_C890( C870 C890 ) C870_=_C891( C870 C891 ) C872_=_C882( C872 C882 ) C872_=_C886( C872 C886 ) C872_=_C889( C872 C889 ) \nC872_=_C891( C872 C891 ) C872_=_C892( C872 C892 ) C876_=_C880( C876 C880 ) C876_=_C884( C876 C884 ) C876_=_C887( C876 C887 ) C876_=_C890( C876 C890 ) \nC876_=_C891( C876 C891 ) C880_=_C882( C880 C882 ) C880_=_C884( C880 C884 ) C880_=_C887( C880 C887 ) C880_=_C890( C880 C890 ) C880_=_C891( C880 C891 ) \nC882_=_C886( C882 C886 ) C882_=_C889( C882 C889 ) C882_=_C891( C882 C891 ) C882_=_C892( C882 C892 ) C884_=_C886( C884 C886 ) C884_=_C887( C884 C887 ) \nC884_=_C890( C884 C890 ) C884_=_C891( C884 C891 ) C886_=_C889( C886 C889 ) C886_=_C891( C886 C891 ) C886_=_C892( C886 C892 ) C887_=_C889( C887 C889 ) \nC887_=_C890( C887 C890 ) C887_=_C891( C887 C891 ) C889_=_C891( C889 C891 ) C889_=_C892( C889 C892 ) C890_=_C891( C890 C891 ) C890_=_C892( C890 C892 ) \nC891_=_C892( C891 C892 ) "];138-&gt;165[label="25: C115 C240 C255 C384 C444 \nC545 C594 C604 C645 C685 C790 \nC803 C837 C865 C870 C872 C876 \nC880 C882 C884 C886 C887 C889 \nC890 C892 \n149: C115_=_C240 ,C115_=_C545 ,C115_=_C594 ,C115_=_C645 ,C115_=_C685 ,\nC115_=_C790 ,C115_=_C870 ,C115_=_C876 ,C115_=_C880 ,C115_=_C884 ,C115_=_C887 ,\nC115_=_C890 ,C240_=_C545 ,C240_=_C594 ,C240_=_C645 ,C240_=_C685 ,C240_=_C790 ,\nC240_=_C870 ,C240_=_C876 ,C240_=_C880 ,C240_=_C884 ,C240_=_C887 ,C240_=_C890 ,\nC255_=_C384 ,C255_=_C444 ,C255_=_C604 ,C255_=_C803 ,C255_=_C837 ,C255_=_C865 ,\nC255_=_C872 ,C255_=_C882 ,C255_=_C886 ,C255_=_C889 ,C255_=_C892 ,C384_=_C444 ,\nC384_=_C604 ,C384_=_C803 ,C384_=_C837 ,C384_=_C865 ,C384_=_C872 ,C384_=_C882 ,\nC384_=_C886 ,C384_=_C889 ,C384_=_C892 ,C444_=_C604 ,C444_=_C803 ,C444_=_C837 ,\nC444_=_C865 ,C444_=_C872 ,C444_=_C882 ,C444_=_C886 ,C444_=_C889 ,C444_=_C892 ,\nC545_=_C594 ,C545_=_C645 ,C545_=_C685 ,C545_=_C790 ,C545_=_C870 ,C545_=_C876 ,\nC545_=_C880 ,C545_=_C884 ,C545_=_C887 ,C545_=_C890 ,C594_=_C645 ,C594_=_C685 ,\nC594_=_C790 ,C594_=_C870 ,C594_=_C876 ,C594_=_C880 ,C594_=_C884 ,C594_=_C887 ,\nC594_=_C890 ,C604_=_C803 ,C604_=_C837 ,C604_=_C865 ,C604_=_C872 ,C604_=_C882 ,\nC604_=_C886 ,C604_=_C889 ,C604_=_C892 ,C645_=_C685 ,C645_=_C790 ,C645_=_C870 ,\nC645_=_C876 ,C645_=_C880 ,C645_=_C884 ,C645_=_C887 ,C645_=_C890 ,C685_=_C790 ,\nC685_=_C870 ,C685_=_C876 ,C685_=_C880 ,C685_=_C884 ,C685_=_C887 ,C685_=_C890 ,\nC790_=_C870 ,C790_=_C876 ,C790_=_C880 ,C790_=_C884 ,C790_=_C887 ,C790_=_C890 ,\nC803_=_C837 ,C803_=_C865 ,C803_=_C872 ,C803_=_C882 ,C803_=_C886 ,C803_=_C889 ,\nC803_=_C892 ,C837_=_C865 ,C837_=_C872 ,C837_=_C882 ,C837_=_C886 ,C837_=_C889 ,\nC837_=_C892 ,C865_=_C872 ,C865_=_C882 ,C865_=_C886 ,C865_=_C889 ,C865_=_C892 ,\nC870_=_C872 ,C870_=_C876 ,C870_=_C880 ,C870_=_C884 ,C870_=_C887 ,C870_=_C890 ,\nC872_=_C882 ,C872_=_C886 ,C872_=_C889 ,C872_=_C892 ,C876_=_C880 ,C876_=_C884 ,\nC876_=_C887 ,C876_=_C890 ,C880_=_C882 ,C880_=_C884 ,C880_=_C887 ,C880_=_C890 ,\nC882_=_C886 ,C882_=_C889 ,C882_=_C892 ,C884_=_C886 ,C884_=_C887 ,C884_=_C890 ,\nC886_=_C889 ,C886_=_C892 ,C887_=_C889 ,C887_=_C890 ,C889_=_C892 ,C890_=_C892 ,"];166[shape=box, label="id:166 level: 6\n27: C24 C147 C212 C301 C336 \nC355 C415 C482 C523 C529 C614 \nC620 C753 C811 C866 C867 C868 \nC869 C870 C871 C872 C873 C878 \nC879 C880 C881 C882 \n188: C24_=_C147( C24 C147 ) C24_=_C336( C24 C336 ) C24_=_C523( C24 C523 ) C24_=_C614( C24 C614 ) C24_=_C753( C24 C753 ) \nC24_=_C811( C24 C811 ) C24_=_C866( C24 C866 ) C24_=_C867( C24 C867 ) C24_=_C868( C24 C868 ) C24_=_C869( C24 C869 ) C24_=_C870( C24 C870 ) \nC24_=_C871( C24 C871 ) C24_=_C872( C24 C872 ) C147_=_C336( C147 C336 ) C147_=_C523( C147 C523 ) C147_=_C614( C147 C614 ) C147_=_C753( C147 C753 ) \nC147_=_C811( C147 C811 ) C147_=_C866( C147 C866 ) C147_=_C867( C147 C867 ) C147_=_C868( C147 C868 ) C147_=_C869( C147 C869 ) C147_=_C870( C147 C870 ) \nC147_=_C871( C147 C871 ) C147_=_C872( C147 C872 ) C212_=_C301( C212 C301 ) C212_=_C355( C212 C355 ) C212_=_C415( C212 C415 ) C212_=_C482( C212 C482 ) \nC212_=_C529( C212 C529 ) C212_=_C620( C212 C620 ) C212_=_C867( C212 C867 ) C212_=_C873( C212 C873 ) C212_=_C878( C212 C878 ) C212_=_C879( C212 C879 ) \nC212_=_C880( C212 C880 ) C212_=_C881( C212 C881 ) C212_=_C882( C212 C882 ) C301_=_C355( C301 C355 ) C301_=_C415( C301 C415 ) C301_=_C482( C301 C482 ) \nC301_=_C529( C301 C529 ) C301_=_C620( C301 C620 ) C301_=_C867( C301 C867 ) C301_=_C873( C301 C873 ) C301_=_C878( C301 C878 ) C301_=_C879( C301 C879 ) \nC301_=_C880( C301 C880 ) C301_=_C881( C301 C881 ) C301_=_C882( C301 C882 ) C336_=_C523( C336 C523 ) C336_=_C614( C336 C614 ) C336_=_C753( C336 C753 ) \nC336_=_C811( C336 C811 ) C336_=_C866( C336 C866 ) C336_=_C867( C336 C867 ) C336_=_C868( C336 C868 ) C336_=_C869( C336 C869 ) C336_=_C870( C336 C870 ) \nC336_=_C871( C336 C871 ) C336_=_C872( C336 C872 ) C355_=_C415( C355 C415 ) C355_=_C482( C355 C482 ) C355_=_C529( C355 C529 ) C355_=_C620( C355 C620 ) \nC355_=_C867( C355 C867 ) C355_=_C873( C355 C873 ) C355_=_C878( C355 C878</w:t>
      </w:r>
    </w:p>
    <w:p>
      <w:pPr>
        <w:pStyle w:val="PreformattedText"/>
        <w:bidi w:val="0"/>
        <w:spacing w:before="0" w:after="0"/>
        <w:jc w:val="left"/>
        <w:rPr/>
      </w:pPr>
      <w:r>
        <w:rPr/>
        <w:t xml:space="preserve"> </w:t>
      </w:r>
      <w:r>
        <w:rPr/>
        <w:t>) C355_=_C879( C355 C879 ) C355_=_C880( C355 C880 ) C355_=_C881( C355 C881 ) \nC355_=_C882( C355 C882 ) C415_=_C482( C415 C482 ) C415_=_C529( C415 C529 ) C415_=_C620( C415 C620 ) C415_=_C867( C415 C867 ) C415_=_C873( C415 C873 ) \nC415_=_C878( C415 C878 ) C415_=_C879( C415 C879 ) C415_=_C880( C415 C880 ) C415_=_C881( C415 C881 ) C415_=_C882( C415 C882 ) C482_=_C529( C482 C529 ) \nC482_=_C620( C482 C620 ) C482_=_C867( C482 C867 ) C482_=_C873( C482 C873 ) C482_=_C878( C482 C878 ) C482_=_C879( C482 C879 ) C482_=_C880( C482 C880 ) \nC482_=_C881( C482 C881 ) C482_=_C882( C482 C882 ) C523_=_C614( C523 C614 ) C523_=_C753( C523 C753 ) C523_=_C811( C523 C811 ) C523_=_C866( C523 C866 ) \nC523_=_C867( C523 C867 ) C523_=_C868( C523 C868 ) C523_=_C869( C523 C869 ) C523_=_C870( C523 C870 ) C523_=_C871( C523 C871 ) C523_=_C872( C523 C872 ) \nC529_=_C620( C529 C620 ) C529_=_C867( C529 C867 ) C529_=_C873( C529 C873 ) C529_=_C878( C529 C878 ) C529_=_C879( C529 C879 ) C529_=_C880( C529 C880 ) \nC529_=_C881( C529 C881 ) C529_=_C882( C529 C882 ) C614_=_C753( C614 C753 ) C614_=_C811( C614 C811 ) C614_=_C866( C614 C866 ) C614_=_C867( C614 C867 ) \nC614_=_C868( C614 C868 ) C614_=_C869( C614 C869 ) C614_=_C870( C614 C870 ) C614_=_C871( C614 C871 ) C614_=_C872( C614 C872 ) C620_=_C867( C620 C867 ) \nC620_=_C873( C620 C873 ) C620_=_C878( C620 C878 ) C620_=_C879( C620 C879 ) C620_=_C880( C620 C880 ) C620_=_C881( C620 C881 ) C620_=_C882( C620 C882 ) \nC753_=_C811( C753 C811 ) C753_=_C866( C753 C866 ) C753_=_C867( C753 C867 ) C753_=_C868( C753 C868 ) C753_=_C869( C753 C869 ) C753_=_C870( C753 C870 ) \nC753_=_C871( C753 C871 ) C753_=_C872( C753 C872 ) C811_=_C866( C811 C866 ) C811_=_C867( C811 C867 ) C811_=_C868( C811 C868 ) C811_=_C869( C811 C869 ) \nC811_=_C870( C811 C870 ) C811_=_C871( C811 C871 ) C811_=_C872( C811 C872 ) C866_=_C867( C866 C867 ) C866_=_C868( C866 C868 ) C866_=_C869( C866 C869 ) \nC866_=_C870( C866 C870 ) C866_=_C871( C866 C871 ) C866_=_C872( C866 C872 ) C866_=_C873( C866 C873 ) C867_=_C868( C867 C868 ) C867_=_C869( C867 C869 ) \nC867_=_C870( C867 C870 ) C867_=_C871( C867 C871 ) C867_=_C872( C867 C872 ) C867_=_C873( C867 C873 ) C867_=_C878( C867 C878 ) C867_=_C879( C867 C879 ) \nC867_=_C880( C867 C880 ) C867_=_C881( C867 C881 ) C867_=_C882( C867 C882 ) C868_=_C869( C868 C869 ) C868_=_C870( C868 C870 ) C868_=_C871( C868 C871 ) \nC868_=_C872( C868 C872 ) C868_=_C878( C868 C878 ) C869_=_C870( C869 C870 ) C869_=_C871( C869 C871 ) C869_=_C872( C869 C872 ) C869_=_C879( C869 C879 ) \nC870_=_C871( C870 C871 ) C870_=_C872( C870 C872 ) C870_=_C880( C870 C880 ) C871_=_C872( C871 C872 ) C871_=_C881( C871 C881 ) C872_=_C882( C872 C882 ) \nC873_=_C878( C873 C878 ) C873_=_C879( C873 C879 ) C873_=_C880( C873 C880 ) C873_=_C881( C873 C881 ) C873_=_C882( C873 C882 ) C878_=_C879( C878 C879 ) \nC878_=_C880( C878 C880 ) C878_=_C881( C878 C881 ) C878_=_C882( C878 C882 ) C879_=_C880( C879 C880 ) C879_=_C881( C879 C881 ) C879_=_C882( C879 C882 ) \nC880_=_C881( C880 C881 ) C880_=_C882( C880 C882 ) C881_=_C882( C881 C882 ) "];138-&gt;166[label="26: C24 C147 C212 C301 C336 \nC355 C415 C482 C523 C529 C614 \nC620 C753 C811 C866 C868 C869 \nC870 C871 C872 C873 C878 C879 \nC880 C881 C882 \n162: C24_=_C147 ,C24_=_C336 ,C24_=_C523 ,C24_=_C614 ,C24_=_C753 ,\nC24_=_C811 ,C24_=_C866 ,C24_=_C868 ,C24_=_C869 ,C24_=_C870 ,C24_=_C871 ,\nC24_=_C872 ,C147_=_C336 ,C147_=_C523 ,C147_=_C614 ,C147_=_C753 ,C147_=_C811 ,\nC147_=_C866 ,C147_=_C868 ,C147_=_C869 ,C147_=_C870 ,C147_=_C871 ,C147_=_C872 ,\nC212_=_C301 ,C212_=_C355 ,C212_=_C415 ,C212_=_C482 ,C212_=_C529 ,C212_=_C620 ,\nC212_=_C873 ,C212_=_C878 ,C212_=_C879 ,C212_=_C880 ,C212_=_C881 ,C212_=_C882 ,\nC301_=_C355 ,C301_=_C415 ,C301_=_C482 ,C301_=_C529 ,C301_=_C620 ,C301_=_C873 ,\nC301_=_C878 ,C301_=_C879 ,C301_=_C880 ,C301_=_C881 ,C301_=_C882 ,C336_=_C523 ,\nC336_=_C614 ,C336_=_C753 ,C336_=_C811 ,C336_=_C866 ,C336_=_C868 ,C336_=_C869 ,\nC336_=_C870 ,C336_=_C871 ,C336_=_C872 ,C355_=_C415 ,C355_=_C482 ,C355_=_C529 ,\nC355_=_C620 ,C355_=_C873 ,C355_=_C878 ,C355_=_C879 ,C355_=_C880 ,C355_=_C881 ,\nC355_=_C882 ,C415_=_C482 ,C415_=_C529 ,C415_=_C620 ,C415_=_C873 ,C415_=_C878 ,\nC415_=_C879 ,C415_=_C880 ,C415_=_C881 ,C415_=_C882 ,C482_=_C529 ,C482_=_C620 ,\nC482_=_C873 ,C482_=_C878 ,C482_=_C879 ,C482_=_C880 ,C482_=_C881 ,C482_=_C882 ,\nC523_=_C614 ,C523_=_C753 ,C523_=_C811 ,C523_=_C866 ,C523_=_C868 ,C523_=_C869 ,\nC523_=_C870 ,C523_=_C871 ,C523_=_C872 ,C529_=_C620 ,C529_=_C873 ,C529_=_C878 ,\nC529_=_C879 ,C529_=_C880 ,C529_=_C881 ,C529_=_C882 ,C614_=_C753 ,C614_=_C811 ,\nC614_=_C866 ,C614_=_C868 ,C614_=_C869 ,C614_=_C870 ,C614_=_C871 ,C614_=_C872 ,\nC620_=_C873 ,C620_=_C878 ,C620_=_C879 ,C620_=_C880 ,C620_=_C881 ,C620_=_C882 ,\nC753_=_C811 ,C753_=_C866 ,C753_=_C868 ,C753_=_C869 ,C753_=_C870 ,C753_=_C871 ,\nC753_=_C872 ,C811_=_C866 ,C811_=_C868 ,C811_=_C869 ,C811_=_C870 ,C811_=_C871 ,\nC811_=_C872 ,C866_=_C868 ,C866_=_C869 ,C866_=_C870 ,C866_=_C871 ,C866_=_C872 ,\nC866_=_C873 ,C868_=_C869 ,C868_=_C870 ,C868_=_C871 ,C868_=_C872 ,C868_=_C878 ,\nC869_=_C870 ,C869_=_C871 ,C869_=_C872 ,C869_=_C879 ,C870_=_C871 ,C870_=_C872 ,\nC870_=_C880 ,C871_=_C872 ,C871_=_C881 ,C872_=_C882 ,C873_=_C878 ,C873_=_C879 ,\nC873_=_C880 ,C873_=_C881 ,C873_=_C882 ,C878_=_C879 ,C878_=_C880 ,C878_=_C881 ,\nC878_=_C882 ,C879_=_C880 ,C879_=_C881 ,C879_=_C882 ,C880_=_C881 ,C880_=_C882 ,\nC881_=_C882 ,"];167[shape=box, label="id:167 level: 6\n20: C38 C166 C169 C607 C616 \nC621 C629 C630 C631 C632 C633 \nC634 C724 C806 C813 C818 C825 \nC826 C827 C828 \n103: C38_=_C166( C38 C166 ) C38_=_C607( C38 C607 ) C38_=_C616( C38 C616 ) C38_=_C621( C38 C621 ) C38_=_C629( C38 C629 ) \nC38_=_C630( C38 C630 ) C38_=_C631( C38 C631 ) C38_=_C632( C38 C632 ) C38_=_C633( C38 C633 ) C38_=_C634( C38 C634 ) C166_=_C169( C166 C169 ) \nC166_=_C607( C166 C607 ) C166_=_C616( C166 C616 ) C166_=_C621( C166 C621 ) C166_=_C629( C166 C629 ) C166_=_C630( C166 C630 ) C166_=_C631( C166 C631 ) \nC166_=_C632( C166 C632 ) C166_=_C633( C166 C633 ) C166_=_C634( C166 C634 ) C169_=_C633( C169 C633 ) C169_=_C724( C169 C724 ) C169_=_C806( C169 C806 ) \nC169_=_C813( C169 C813 ) C169_=_C818( C169 C818 ) C169_=_C825( C169 C825 ) C169_=_C826( C169 C826 ) C169_=_C827( C169 C827 ) C169_=_C828( C169 C828 ) \nC607_=_C616( C607 C616 ) C607_=_C621( C607 C621 ) C607_=_C629( C607 C629 ) C607_=_C630( C607 C630 ) C607_=_C631( C607 C631 ) C607_=_C632( C607 C632 ) \nC607_=_C633( C607 C633 ) C607_=_C634( C607 C634 ) C616_=_C621( C616 C621 ) C616_=_C629( C616 C629 ) C616_=_C630( C616 C630 ) C616_=_C631( C616 C631 ) \nC616_=_C632( C616 C632 ) C616_=_C633( C616 C633 ) C616_=_C634( C616 C634 ) C621_=_C629( C621 C629 ) C621_=_C630( C621 C630 ) C621_=_C631( C621 C631 ) \nC621_=_C632( C621 C632 ) C621_=_C633( C621 C633 ) C621_=_C634( C621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2_=_C724( C632 C724 ) \nC633_=_C634( C633 C634 ) C633_=_C724( C633 C724 ) C633_=_C806( C633 C806 ) C633_=_C813( C633 C813 ) C633_=_C818( C633 C818 ) C633_=_C825( C633 C825 ) \nC633_=_C826( C633 C826 ) C633_=_C827( C633 C827 ) C633_=_C828( C633 C828 ) C634_=_C828( C634 C828 ) C724_=_C806( C724 C806 ) C724_=_C813( C724 C813 ) \nC724_=_C818( C724 C818 ) C724_=_C825( C724 C825 ) C724_=_C826( C724 C826 ) C724_=_C827( C724 C827 ) C724_=_C828( C724 C828 ) C806_=_C813( C806 C813 ) \nC806_=_C818( C806 C818 ) C806_=_C825( C806 C825 ) C806_=_C826( C806 C826 ) C806_=_C827( C806 C827 ) C806_=_C828( C806 C828 ) C813_=_C818( C813 C818 ) \nC813_=_C825( C813 C825 ) C813_=_C826( C813 C826 ) C813_=_C827( C813 C827 ) C813_=_C828( C813 C828 ) C818_=_C825( C818 C825 ) C818_=_C826( C818 C826 ) \nC818_=_C827( C818 C827 ) C818_=_C828( C818 C828 ) C825_=_C826( C825 C826 ) C825_=_C827( C825 C827 ) C825_=_C828( C825 C828 ) C826_=_C827( C826 C827 ) \nC826_=_C828( C826 C828 ) C827_=_C828( C827 C828 ) "];139-&gt;167[label="19: C38 C166 C169 C607 C616 \nC621 C629 C630 C631 C632 C634 \nC724 C806 C813 C818 C825 C826 \nC827 C828 \n84: C38_=_C166 ,C38_=_C607 ,C38_=_C616 ,C38_=_C621 ,C38_=_C629 ,\nC38_=_C630 ,C38_=_C631 ,C38_=_C632 ,C38_=_C634 ,C166_=_C169 ,C166_=_C607 ,\nC166_=_C616 ,C166_=_C621 ,C166_=_C629 ,C166_=_C630 ,C166_=_C631 ,C166_=_C632 ,\nC166_=_C634 ,C169_=_C724 ,C169_=_C806 ,C169_=_C813 ,C169_=_C818 ,C169_=_C825 ,\nC169_=_C826 ,C169_=_C827 ,C169_=_C828 ,C607_=_C616 ,C607_=_C621 ,C607_=_C629 ,\nC607_=_C630 ,C607_=_C631 ,C607_=_C632 ,C607_=_C634 ,C616_=_C621 ,C616_=_C629 ,\nC616_=_C630 ,C616_=_C631 ,C616_=_C632 ,C616_=_C634 ,C621_=_C629 ,C621_=_C630 ,\nC621_=_C631 ,C621_=_C632 ,C621_=_C634 ,C629_=_C630 ,C629_=_C631 ,C629_=_C632 ,\nC629_=_C634 ,C630_=_C631 ,C630_=_C632 ,C630_=_C634 ,C631_=_C632 ,C631_=_C634 ,\nC632_=_C634 ,C632_=_C724 ,C634_=_C828 ,C724_=_C806 ,C724_=_C813 ,C724_=_C818 ,\nC724_=_C825 ,C724_=_C826 ,C724_=_C827 ,C724_=_C828 ,C806_=_C813 ,C806_=_C818 ,\nC806_=_C825 ,C806_=_C826 ,C806_=_C827 ,C806_=_C828 ,C813_=_C818 ,C813_=_C825 ,\nC813_=_C826 ,C813_=_C827 ,C813_=_C828 ,C818_=_C825 ,C818_=_C826 ,C818_=_C827 ,\nC818_=_C828 ,C825_=_C826 ,C825_=_C827 ,C825_=_C828 ,C826_=_C827 ,C826_=_C828 ,\nC827_=_C828 ,"];168[shape=box, label="id:168 level: 6\n21: C237 C491 C573 C591 C606 \nC609 C615 C621 C622 C623 C624 \nC625 C626 C627 C628 C635 C641 \nC642 C643 C644 C645 \n115: C237_=_C591( C237 C591 ) C237_=_C609( C237 C609 ) C237_=_C623( C237 C623 ) C237_=_C635( C237 C635 ) C237_=_C641( C237 C641 ) \nC237_=_C642( C237 C642 ) C237_=_C643( C237 C643 ) C237_=_C644( C237 C644 ) C237_=_C645( C237 C645 ) C491_=_C573( C491 C573 ) C491_=_C606( C491 C606 ) \nC491_=_C615( C491 C615 ) C491_=_C621( C491 C621 ) C491_=_C622( C491 C622 ) C491_=_C623( C491 C623 ) C491_=_C624(</w:t>
      </w:r>
    </w:p>
    <w:p>
      <w:pPr>
        <w:pStyle w:val="PreformattedText"/>
        <w:bidi w:val="0"/>
        <w:spacing w:before="0" w:after="0"/>
        <w:jc w:val="left"/>
        <w:rPr/>
      </w:pPr>
      <w:r>
        <w:rPr/>
        <w:t xml:space="preserve"> </w:t>
      </w:r>
      <w:r>
        <w:rPr/>
        <w:t>C491 C624 ) C491_=_C625( C491 C625 ) \nC491_=_C626( C491 C626 ) C491_=_C627( C491 C627 ) C491_=_C628( C491 C628 ) C573_=_C606( C573 C606 ) C573_=_C615( C573 C615 ) C573_=_C621( C573 C621 ) \nC573_=_C622( C573 C622 ) C573_=_C623( C573 C623 ) C573_=_C624( C573 C624 ) C573_=_C625( C573 C625 ) C573_=_C626( C573 C626 ) C573_=_C627( C573 C627 ) \nC573_=_C628( C573 C628 ) C591_=_C609( C591 C609 ) C591_=_C623( C591 C623 ) C591_=_C635( C591 C635 ) C591_=_C641( C591 C641 ) C591_=_C642( C591 C642 ) \nC591_=_C643( C591 C643 ) C591_=_C644( C591 C644 ) C591_=_C645( C591 C645 ) C606_=_C609( C606 C609 ) C606_=_C615( C606 C615 ) C606_=_C621( C606 C621 ) \nC606_=_C622( C606 C622 ) C606_=_C623( C606 C623 ) C606_=_C624( C606 C624 ) C606_=_C625( C606 C625 ) C606_=_C626( C606 C626 ) C606_=_C627( C606 C627 ) \nC606_=_C628( C606 C628 ) C609_=_C623( C609 C623 ) C609_=_C635( C609 C635 ) C609_=_C641( C609 C641 ) C609_=_C642( C609 C642 ) C609_=_C643( C609 C643 ) \nC609_=_C644( C609 C644 ) C609_=_C645( C609 C645 ) C615_=_C621( C615 C621 ) C615_=_C622( C615 C622 ) C615_=_C623( C615 C623 ) C615_=_C624( C615 C624 ) \nC615_=_C625( C615 C625 ) C615_=_C626( C615 C626 ) C615_=_C627( C615 C627 ) C615_=_C628( C615 C628 ) C621_=_C622( C621 C622 ) C621_=_C623( C621 C623 ) \nC621_=_C624( C621 C624 ) C621_=_C625( C621 C625 ) C621_=_C626( C621 C626 ) C621_=_C627( C621 C627 ) C621_=_C628( C621 C628 ) C622_=_C623( C622 C623 ) \nC622_=_C624( C622 C624 ) C622_=_C625( C622 C625 ) C622_=_C626( C622 C626 ) C622_=_C627( C622 C627 ) C622_=_C628( C622 C628 ) C622_=_C635( C622 C635 ) \nC623_=_C624( C623 C624 ) C623_=_C625( C623 C625 ) C623_=_C626( C623 C626 ) C623_=_C627( C623 C627 ) C623_=_C628( C623 C628 ) C623_=_C635( C623 C635 ) \nC623_=_C641( C623 C641 ) C623_=_C642( C623 C642 ) C623_=_C643( C623 C643 ) C623_=_C644( C623 C644 ) C623_=_C645( C623 C645 ) C624_=_C625( C624 C625 ) \nC624_=_C626( C624 C626 ) C624_=_C627( C624 C627 ) C624_=_C628( C624 C628 ) C624_=_C641( C624 C641 ) C625_=_C626( C625 C626 ) C625_=_C627( C625 C627 ) \nC625_=_C628( C625 C628 ) C625_=_C642( C625 C642 ) C626_=_C627( C626 C627 ) C626_=_C628( C626 C628 ) C627_=_C628( C627 C628 ) C635_=_C641( C635 C641 ) \nC635_=_C642( C635 C642 ) C635_=_C643( C635 C643 ) C635_=_C644( C635 C644 ) C635_=_C645( C635 C645 ) C641_=_C642( C641 C642 ) C641_=_C643( C641 C643 ) \nC641_=_C644( C641 C644 ) C641_=_C645( C641 C645 ) C642_=_C643( C642 C643 ) C642_=_C644( C642 C644 ) C642_=_C645( C642 C645 ) C643_=_C644( C643 C644 ) \nC643_=_C645( C643 C645 ) C644_=_C645( C644 C645 ) "];139-&gt;168[label="20: C237 C491 C573 C591 C606 \nC609 C615 C621 C622 C624 C625 \nC626 C627 C628 C635 C641 C642 \nC643 C644 C645 \n95: C237_=_C591 ,C237_=_C609 ,C237_=_C635 ,C237_=_C641 ,C237_=_C642 ,\nC237_=_C643 ,C237_=_C644 ,C237_=_C645 ,C491_=_C573 ,C491_=_C606 ,C491_=_C615 ,\nC491_=_C621 ,C491_=_C622 ,C491_=_C624 ,C491_=_C625 ,C491_=_C626 ,C491_=_C627 ,\nC491_=_C628 ,C573_=_C606 ,C573_=_C615 ,C573_=_C621 ,C573_=_C622 ,C573_=_C624 ,\nC573_=_C625 ,C573_=_C626 ,C573_=_C627 ,C573_=_C628 ,C591_=_C609 ,C591_=_C635 ,\nC591_=_C641 ,C591_=_C642 ,C591_=_C643 ,C591_=_C644 ,C591_=_C645 ,C606_=_C609 ,\nC606_=_C615 ,C606_=_C621 ,C606_=_C622 ,C606_=_C624 ,C606_=_C625 ,C606_=_C626 ,\nC606_=_C627 ,C606_=_C628 ,C609_=_C635 ,C609_=_C641 ,C609_=_C642 ,C609_=_C643 ,\nC609_=_C644 ,C609_=_C645 ,C615_=_C621 ,C615_=_C622 ,C615_=_C624 ,C615_=_C625 ,\nC615_=_C626 ,C615_=_C627 ,C615_=_C628 ,C621_=_C622 ,C621_=_C624 ,C621_=_C625 ,\nC621_=_C626 ,C621_=_C627 ,C621_=_C628 ,C622_=_C624 ,C622_=_C625 ,C622_=_C626 ,\nC622_=_C627 ,C622_=_C628 ,C622_=_C635 ,C624_=_C625 ,C624_=_C626 ,C624_=_C627 ,\nC624_=_C628 ,C624_=_C641 ,C625_=_C626 ,C625_=_C627 ,C625_=_C628 ,C625_=_C642 ,\nC626_=_C627 ,C626_=_C628 ,C627_=_C628 ,C635_=_C641 ,C635_=_C642 ,C635_=_C643 ,\nC635_=_C644 ,C635_=_C645 ,C641_=_C642 ,C641_=_C643 ,C641_=_C644 ,C641_=_C645 ,\nC642_=_C643 ,C642_=_C644 ,C642_=_C645 ,C643_=_C644 ,C643_=_C645 ,C644_=_C645 ,"];169[shape=box, label="id:169 level: 6\n24: C58 C59 C230 C231 C323 \nC324 C639 C640 C679 C680 C702 \nC707 C715 C721 C727 C731 C734 \nC735 C807 C814 C819 C829 C830 \nC831 \n149: C58_=_C59( C58 C59 ) C58_=_C230( C58 C230 ) C58_=_C323( C58 C323 ) C58_=_C639( C58 C639 ) C58_=_C679( C58 C679 ) \nC58_=_C702( C58 C702 ) C58_=_C707( C58 C707 ) C58_=_C715( C58 C715 ) C58_=_C721( C58 C721 ) C58_=_C727( C58 C727 ) C58_=_C731( C58 C731 ) \nC58_=_C734( C58 C734 ) C58_=_C735( C58 C735 ) C59_=_C231( C59 C231 ) C59_=_C324( C59 C324 ) C59_=_C640( C59 C640 ) C59_=_C680( C59 C680 ) \nC59_=_C735( C59 C735 ) C59_=_C807( C59 C807 ) C59_=_C814( C59 C814 ) C59_=_C819( C59 C819 ) C59_=_C829( C59 C829 ) C59_=_C830( C59 C830 ) \nC59_=_C831( C59 C831 ) C230_=_C231( C230 C231 ) C230_=_C323( C230 C323 ) C230_=_C639( C230 C639 ) C230_=_C679( C230 C679 ) C230_=_C702( C230 C702 ) \nC230_=_C707( C230 C707 ) C230_=_C715( C230 C715 ) C230_=_C721( C230 C721 ) C230_=_C727( C230 C727 ) C230_=_C731( C230 C731 ) C230_=_C734( C230 C734 ) \nC230_=_C735( C230 C735 ) C231_=_C324( C231 C324 ) C231_=_C640( C231 C640 ) C231_=_C680( C231 C680 ) C231_=_C735( C231 C735 ) C231_=_C807( C231 C807 ) \nC231_=_C814( C231 C814 ) C231_=_C819( C231 C819 ) C231_=_C829( C231 C829 ) C231_=_C830( C231 C830 ) C231_=_C831( C231 C831 ) C323_=_C324( C323 C324 ) \nC323_=_C639( C323 C639 ) C323_=_C679( C323 C679 ) C323_=_C702( C323 C702 ) C323_=_C707( C323 C707 ) C323_=_C715( C323 C715 ) C323_=_C721( C323 C721 ) \nC323_=_C727( C323 C727 ) C323_=_C731( C323 C731 ) C323_=_C734( C323 C734 ) C323_=_C735( C323 C735 ) C324_=_C640( C324 C640 ) C324_=_C680( C324 C680 ) \nC324_=_C735( C324 C735 ) C324_=_C807( C324 C807 ) C324_=_C814( C324 C814 ) C324_=_C819( C324 C819 ) C324_=_C829( C324 C829 ) C324_=_C830( C324 C830 ) \nC324_=_C831( C324 C831 ) C639_=_C640( C639 C640 ) C639_=_C679( C639 C679 ) C639_=_C702( C639 C702 ) C639_=_C707( C639 C707 ) C639_=_C715( C639 C715 ) \nC639_=_C721( C639 C721 ) C639_=_C727( C639 C727 ) C639_=_C731( C639 C731 ) C639_=_C734( C639 C734 ) C639_=_C735( C639 C735 ) C640_=_C680( C640 C680 ) \nC640_=_C735( C640 C735 ) C640_=_C807( C640 C807 ) C640_=_C814( C640 C814 ) C640_=_C819( C640 C819 ) C640_=_C829( C640 C829 ) C640_=_C830( C640 C830 ) \nC640_=_C831( C640 C831 ) C679_=_C680( C679 C680 ) C679_=_C702( C679 C702 ) C679_=_C707( C679 C707 ) C679_=_C715( C679 C715 ) C679_=_C721( C679 C721 ) \nC679_=_C727( C679 C727 ) C679_=_C731( C679 C731 ) C679_=_C734( C679 C734 ) C679_=_C735( C679 C735 ) C680_=_C735( C680 C735 ) C680_=_C807( C680 C807 ) \nC680_=_C814( C680 C814 ) C680_=_C819( C680 C819 ) C680_=_C829( C680 C829 ) C680_=_C830( C680 C830 ) C680_=_C831( C680 C831 ) C702_=_C707( C702 C707 ) \nC702_=_C715( C702 C715 ) C702_=_C721( C702 C721 ) C702_=_C727( C702 C727 ) C702_=_C731( C702 C731 ) C702_=_C734( C702 C734 ) C702_=_C735( C702 C735 ) \nC707_=_C715( C707 C715 ) C707_=_C721( C707 C721 ) C707_=_C727( C707 C727 ) C707_=_C731( C707 C731 ) C707_=_C734( C707 C734 ) C707_=_C735( C707 C735 ) \nC715_=_C721( C715 C721 ) C715_=_C727( C715 C727 ) C715_=_C731( C715 C731 ) C715_=_C734( C715 C734 ) C715_=_C735( C715 C735 ) C721_=_C727( C721 C727 ) \nC721_=_C731( C721 C731 ) C721_=_C734( C721 C734 ) C721_=_C735( C721 C735 ) C727_=_C731( C727 C731 ) C727_=_C734( C727 C734 ) C727_=_C735( C727 C735 ) \nC731_=_C734( C731 C734 ) C731_=_C735( C731 C735 ) C734_=_C735( C734 C735 ) C735_=_C807( C735 C807 ) C735_=_C814( C735 C814 ) C735_=_C819( C735 C819 ) \nC735_=_C829( C735 C829 ) C735_=_C830( C735 C830 ) C735_=_C831( C735 C831 ) C807_=_C814( C807 C814 ) C807_=_C819( C807 C819 ) C807_=_C829( C807 C829 ) \nC807_=_C830( C807 C830 ) C807_=_C831( C807 C831 ) C814_=_C819( C814 C819 ) C814_=_C829( C814 C829 ) C814_=_C830( C814 C830 ) C814_=_C831( C814 C831 ) \nC819_=_C829( C819 C829 ) C819_=_C830( C819 C830 ) C819_=_C831( C819 C831 ) C829_=_C830( C829 C830 ) C829_=_C831( C829 C831 ) C830_=_C831( C830 C831 ) "];140-&gt;169[label="23: C58 C59 C230 C231 C323 \nC324 C639 C640 C679 C680 C702 \nC707 C715 C721 C727 C731 C734 \nC807 C814 C819 C829 C830 C831 \n126: C58_=_C59 ,C58_=_C230 ,C58_=_C323 ,C58_=_C639 ,C58_=_C679 ,\nC58_=_C702 ,C58_=_C707 ,C58_=_C715 ,C58_=_C721 ,C58_=_C727 ,C58_=_C731 ,\nC58_=_C734 ,C59_=_C231 ,C59_=_C324 ,C59_=_C640 ,C59_=_C680 ,C59_=_C807 ,\nC59_=_C814 ,C59_=_C819 ,C59_=_C829 ,C59_=_C830 ,C59_=_C831 ,C230_=_C231 ,\nC230_=_C323 ,C230_=_C639 ,C230_=_C679 ,C230_=_C702 ,C230_=_C707 ,C230_=_C715 ,\nC230_=_C721 ,C230_=_C727 ,C230_=_C731 ,C230_=_C734 ,C231_=_C324 ,C231_=_C640 ,\nC231_=_C680 ,C231_=_C807 ,C231_=_C814 ,C231_=_C819 ,C231_=_C829 ,C231_=_C830 ,\nC231_=_C831 ,C323_=_C324 ,C323_=_C639 ,C323_=_C679 ,C323_=_C702 ,C323_=_C707 ,\nC323_=_C715 ,C323_=_C721 ,C323_=_C727 ,C323_=_C731 ,C323_=_C734 ,C324_=_C640 ,\nC324_=_C680 ,C324_=_C807 ,C324_=_C814 ,C324_=_C819 ,C324_=_C829 ,C324_=_C830 ,\nC324_=_C831 ,C639_=_C640 ,C639_=_C679 ,C639_=_C702 ,C639_=_C707 ,C639_=_C715 ,\nC639_=_C721 ,C639_=_C727 ,C639_=_C731 ,C639_=_C734 ,C640_=_C680 ,C640_=_C807 ,\nC640_=_C814 ,C640_=_C819 ,C640_=_C829 ,C640_=_C830 ,C640_=_C831 ,C679_=_C680 ,\nC679_=_C702 ,C679_=_C707 ,C679_=_C715 ,C679_=_C721 ,C679_=_C727 ,C679_=_C731 ,\nC679_=_C734 ,C680_=_C807 ,C680_=_C814 ,C680_=_C819 ,C680_=_C829 ,C680_=_C830 ,\nC680_=_C831 ,C702_=_C707 ,C702_=_C715 ,C702_=_C721 ,C702_=_C727 ,C702_=_C731 ,\nC702_=_C734 ,C707_=_C715 ,C707_=_C721 ,C707_=_C727 ,C707_=_C731 ,C707_=_C734 ,\nC715_=_C721 ,C715_=_C727 ,C715_=_C731 ,C715_=_C734 ,C721_=_C727 ,C721_=_C731 ,\nC721_=_C734 ,C727_=_C731 ,C727_=_C734 ,C731_=_C734 ,C807_=_C814 ,C807_=_C819 ,\nC807_=_C829 ,C807_=_C830 ,C807_=_C831 ,C814_=_C819 ,C814_=_C829 ,C814_=_C830 ,\nC814_=_C831 ,C819_=_C829 ,C819_=_C830 ,C819_=_C831 ,C829_=_C830 ,C829_=_C831 ,\nC830_=_C831 ,"];170[shape=box, label="id:170 level: 6\n24: C56 C211 C228 C321 C354 \nC414 C481 C528 C605 C608 C615 \nC616 C617 C618 C619 C620 C622 \nC629 C635 C636 C637 C638 C639 \nC640 \n149: C56_=_C228( C56 C228 ) C56_=_C321( C56 C321 ) C56_=_C608( C56 C608 ) C56_=_C617( C56 C617 )</w:t>
      </w:r>
    </w:p>
    <w:p>
      <w:pPr>
        <w:pStyle w:val="PreformattedText"/>
        <w:bidi w:val="0"/>
        <w:spacing w:before="0" w:after="0"/>
        <w:jc w:val="left"/>
        <w:rPr/>
      </w:pPr>
      <w:r>
        <w:rPr/>
        <w:t xml:space="preserve"> </w:t>
      </w:r>
      <w:r>
        <w:rPr/>
        <w:t>C56_=_C622( C56 C622 ) \nC56_=_C629( C56 C629 ) C56_=_C635( C56 C635 ) C56_=_C636( C56 C636 ) C56_=_C637( C56 C637 ) C56_=_C638( C56 C638 ) C56_=_C639( C56 C639 ) \nC56_=_C640( C56 C640 ) C211_=_C354( C211 C354 ) C211_=_C414( C211 C414 ) C211_=_C481( C211 C481 ) C211_=_C528( C211 C528 ) C211_=_C605( C211 C605 ) \nC211_=_C615( C211 C615 ) C211_=_C616( C211 C616 ) C211_=_C617( C211 C617 ) C211_=_C618( C211 C618 ) C211_=_C619( C211 C619 ) C211_=_C620( C211 C620 ) \nC228_=_C321( C228 C321 ) C228_=_C608( C228 C608 ) C228_=_C617( C228 C617 ) C228_=_C622( C228 C622 ) C228_=_C629( C228 C629 ) C228_=_C635( C228 C635 ) \nC228_=_C636( C228 C636 ) C228_=_C637( C228 C637 ) C228_=_C638( C228 C638 ) C228_=_C639( C228 C639 ) C228_=_C640( C228 C640 ) C321_=_C608( C321 C608 ) \nC321_=_C617( C321 C617 ) C321_=_C622( C321 C622 ) C321_=_C629( C321 C629 ) C321_=_C635( C321 C635 ) C321_=_C636( C321 C636 ) C321_=_C637( C321 C637 ) \nC321_=_C638( C321 C638 ) C321_=_C639( C321 C639 ) C321_=_C640( C321 C640 ) C354_=_C414( C354 C414 ) C354_=_C481( C354 C481 ) C354_=_C528( C354 C528 ) \nC354_=_C605( C354 C605 ) C354_=_C615( C354 C615 ) C354_=_C616( C354 C616 ) C354_=_C617( C354 C617 ) C354_=_C618( C354 C618 ) C354_=_C619( C354 C619 ) \nC354_=_C620( C354 C620 ) C414_=_C481( C414 C481 ) C414_=_C528( C414 C528 ) C414_=_C605( C414 C605 ) C414_=_C615( C414 C615 ) C414_=_C616( C414 C616 ) \nC414_=_C617( C414 C617 ) C414_=_C618( C414 C618 ) C414_=_C619( C414 C619 ) C414_=_C620( C414 C620 ) C481_=_C528( C481 C528 ) C481_=_C605( C481 C605 ) \nC481_=_C615( C481 C615 ) C481_=_C616( C481 C616 ) C481_=_C617( C481 C617 ) C481_=_C618( C481 C618 ) C481_=_C619( C481 C619 ) C481_=_C620( C481 C620 ) \nC528_=_C605( C528 C605 ) C528_=_C615( C528 C615 ) C528_=_C616( C528 C616 ) C528_=_C617( C528 C617 ) C528_=_C618( C528 C618 ) C528_=_C619( C528 C619 ) \nC528_=_C620( C528 C620 ) C605_=_C608( C605 C608 ) C605_=_C615( C605 C615 ) C605_=_C616( C605 C616 ) C605_=_C617( C605 C617 ) C605_=_C618( C605 C618 ) \nC605_=_C619( C605 C619 ) C605_=_C620( C605 C620 ) C608_=_C617( C608 C617 ) C608_=_C622( C608 C622 ) C608_=_C629( C608 C629 ) C608_=_C635( C608 C635 ) \nC608_=_C636( C608 C636 ) C608_=_C637( C608 C637 ) C608_=_C638( C608 C638 ) C608_=_C639( C608 C639 ) C608_=_C640( C608 C640 ) C615_=_C616( C615 C616 ) \nC615_=_C617( C615 C617 ) C615_=_C618( C615 C618 ) C615_=_C619( C615 C619 ) C615_=_C620( C615 C620 ) C615_=_C622( C615 C622 ) C616_=_C617( C616 C617 ) \nC616_=_C618( C616 C618 ) C616_=_C619( C616 C619 ) C616_=_C620( C616 C620 ) C616_=_C629( C616 C629 ) C617_=_C618( C617 C618 ) C617_=_C619( C617 C619 ) \nC617_=_C620( C617 C620 ) C617_=_C622( C617 C622 ) C617_=_C629( C617 C629 ) C617_=_C635( C617 C635 ) C617_=_C636( C617 C636 ) C617_=_C637( C617 C637 ) \nC617_=_C638( C617 C638 ) C617_=_C639( C617 C639 ) C617_=_C640( C617 C640 ) C618_=_C619( C618 C619 ) C618_=_C620( C618 C620 ) C618_=_C636( C618 C636 ) \nC619_=_C620( C619 C620 ) C619_=_C637( C619 C637 ) C622_=_C629( C622 C629 ) C622_=_C635( C622 C635 ) C622_=_C636( C622 C636 ) C622_=_C637( C622 C637 ) \nC622_=_C638( C622 C638 ) C622_=_C639( C622 C639 ) C622_=_C640( C622 C640 ) C629_=_C635( C629 C635 ) C629_=_C636( C629 C636 ) C629_=_C637( C629 C637 ) \nC629_=_C638( C629 C638 ) C629_=_C639( C629 C639 ) C629_=_C640( C629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140-&gt;170[label="23: C56 C211 C228 C321 C354 \nC414 C481 C528 C605 C608 C615 \nC616 C618 C619 C620 C622 C629 \nC635 C636 C637 C638 C639 C640 \n126: C56_=_C228 ,C56_=_C321 ,C56_=_C608 ,C56_=_C622 ,C56_=_C629 ,\nC56_=_C635 ,C56_=_C636 ,C56_=_C637 ,C56_=_C638 ,C56_=_C639 ,C56_=_C640 ,\nC211_=_C354 ,C211_=_C414 ,C211_=_C481 ,C211_=_C528 ,C211_=_C605 ,C211_=_C615 ,\nC211_=_C616 ,C211_=_C618 ,C211_=_C619 ,C211_=_C620 ,C228_=_C321 ,C228_=_C608 ,\nC228_=_C622 ,C228_=_C629 ,C228_=_C635 ,C228_=_C636 ,C228_=_C637 ,C228_=_C638 ,\nC228_=_C639 ,C228_=_C640 ,C321_=_C608 ,C321_=_C622 ,C321_=_C629 ,C321_=_C635 ,\nC321_=_C636 ,C321_=_C637 ,C321_=_C638 ,C321_=_C639 ,C321_=_C640 ,C354_=_C414 ,\nC354_=_C481 ,C354_=_C528 ,C354_=_C605 ,C354_=_C615 ,C354_=_C616 ,C354_=_C618 ,\nC354_=_C619 ,C354_=_C620 ,C414_=_C481 ,C414_=_C528 ,C414_=_C605 ,C414_=_C615 ,\nC414_=_C616 ,C414_=_C618 ,C414_=_C619 ,C414_=_C620 ,C481_=_C528 ,C481_=_C605 ,\nC481_=_C615 ,C481_=_C616 ,C481_=_C618 ,C481_=_C619 ,C481_=_C620 ,C528_=_C605 ,\nC528_=_C615 ,C528_=_C616 ,C528_=_C618 ,C528_=_C619 ,C528_=_C620 ,C605_=_C608 ,\nC605_=_C615 ,C605_=_C616 ,C605_=_C618 ,C605_=_C619 ,C605_=_C620 ,C608_=_C622 ,\nC608_=_C629 ,C608_=_C635 ,C608_=_C636 ,C608_=_C637 ,C608_=_C638 ,C608_=_C639 ,\nC608_=_C640 ,C615_=_C616 ,C615_=_C618 ,C615_=_C619 ,C615_=_C620 ,C615_=_C622 ,\nC616_=_C618 ,C616_=_C619 ,C616_=_C620 ,C616_=_C629 ,C618_=_C619 ,C618_=_C620 ,\nC618_=_C636 ,C619_=_C620 ,C619_=_C637 ,C622_=_C629 ,C622_=_C635 ,C622_=_C636 ,\nC622_=_C637 ,C622_=_C638 ,C622_=_C639 ,C622_=_C640 ,C629_=_C635 ,C629_=_C636 ,\nC629_=_C637 ,C629_=_C638 ,C629_=_C639 ,C629_=_C640 ,C635_=_C636 ,C635_=_C637 ,\nC635_=_C638 ,C635_=_C639 ,C635_=_C640 ,C636_=_C637 ,C636_=_C638 ,C636_=_C639 ,\nC636_=_C640 ,C637_=_C638 ,C637_=_C639 ,C637_=_C640 ,C638_=_C639 ,C638_=_C640 ,\nC639_=_C640 ,"];171[shape=box, label="id:171 level: 6\n27: C0 C12 C13 C14 C15 \nC16 C17 C18 C19 C20 C21 \nC22 C23 C24 C145 C334 C521 \nC612 C738 C746 C747 C748 C749 \nC750 C751 C752 C753 \n188: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8_=_C145( C18 C145 ) \nC19_=_C20( C19 C20 ) C19_=_C21( C19 C21 ) C19_=_C22( C19 C22 ) C19_=_C23( C19 C23 ) C19_=_C24( C19 C24 ) C19_=_C334( C19 C334 ) \nC20_=_C21( C20 C21 ) C20_=_C22( C20 C22 ) C20_=_C23( C20 C23 ) C20_=_C24( C20 C24 ) C20_=_C521( C20 C521 ) C21_=_C22( C21 C22 ) \nC21_=_C23( C21 C23 ) C21_=_C24( C21 C24 ) C21_=_C612( C21 C612 ) C22_=_C23( C22 C23 ) C22_=_C24( C22 C24 ) C22_=_C145( C22 C145 ) \nC22_=_C334( C22 C334 ) C22_=_C521( C22 C521 ) C22_=_C612( C22 C612 ) C22_=_C738( C22 C738 ) C22_=_C746( C22 C746 ) C22_=_C747( C22 C747 ) \nC22_=_C748( C22 C748 ) C22_=_C749( C22 C749 ) C22_=_C750( C22 C750 ) C22_=_C751( C22 C751 ) C22_=_C752( C22 C752 ) C22_=_C753( C22 C753 ) \nC23_=_C24( C23 C24 ) C23_=_C752( C23 C752 ) C24_=_C753( C24 C753 ) C145_=_C334( C145 C334 ) C145_=_C521( C145 C521 ) C145_=_C612( C145 C612 ) \nC145_=_C738( C145 C738 ) C145_=_C746( C145 C746 ) C145_=_C747( C145 C747 ) C145_=_C748( C145 C748 ) C145_=_C749( C145 C749 ) C145_=_C750( C145 C750 ) \nC145_=_C751( C145 C751 ) C145_=_C752( C145 C752 ) C145_=_C753( C145 C753 ) C334_=_C521( C334 C521 ) C334_=_C612( C334 C612 ) C334_=_C738( C334 C738 ) \nC334_=_C746( C334 C746 ) C334_=_C747( C334 C747 ) C334_=_C748( C334 C748 ) C334_=_C749( C334 C749 ) C334_=_C750( C334 C750 ) C334_=_C751( C334 C751 ) \nC334_=_C752( C334 C752 ) C334_=_C753( C334 C753 ) C521_=_C612( C521 C612 ) C521_=_C738( C521 C738 ) C521_=_C746( C521 C746 ) C521_=_C747( C521 C747 ) \nC521_=_C748( C521 C748 ) C521_=_C749( C521 C749 ) C521_=_C750( C521 C750 ) C521_=_C751( C521 C751 ) C521_=_C752( C521 C752 ) C521_=_C753( C521 C753 ) \nC612_=_C738( C612 C738 ) C612_=_C746( C612 C746 ) C612_=_C747( C612 C747 ) C612_=_C748( C612 C748 ) C612_=_C749( C612 C749 ) C612_=_C750( C612 C750 ) \nC612_=_C751( C612 C751 ) C612_=_C752( C612 C752 ) C612_=_C753( C612 C753 ) C738_=_C746( C738 C746 ) C738_=_C747( C738 C747 ) C738_=_C748( C738 C748 ) \nC738_=_C749( C738 C749 ) C738_=_C750( C738 C750 ) C738_=_C751( C738 C751 ) C738_=_C752( C738 C752 ) C738_=_C753( C738 C75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8_=_C749( C748 C749 ) C748_=_C750( C748 C750 ) C748_=_C751( C748 C751 ) C748_=_C752( C748 C752 ) C748_=_C753( C748 C753 ) C749_=_C750( C749 C750 ) \nC749_=_C751( C749 C751 ) C749_=_C752( C749 C752 ) C749_=_C753( C749 C753 ) C750_=_C751( C750 C751 ) C750_=_C752( C750 C752 ) C750_=_C753(</w:t>
      </w:r>
    </w:p>
    <w:p>
      <w:pPr>
        <w:pStyle w:val="PreformattedText"/>
        <w:bidi w:val="0"/>
        <w:spacing w:before="0" w:after="0"/>
        <w:jc w:val="left"/>
        <w:rPr/>
      </w:pPr>
      <w:r>
        <w:rPr/>
        <w:t xml:space="preserve"> </w:t>
      </w:r>
      <w:r>
        <w:rPr/>
        <w:t>C750 C753 ) \nC751_=_C752( C751 C752 ) C751_=_C753( C751 C753 ) C752_=_C753( C752 C753 ) "];141-&gt;171[label="26: C0 C12 C13 C14 C15 \nC16 C17 C18 C19 C20 C21 \nC23 C24 C145 C334 C521 C612 \nC738 C746 C747 C748 C749 C750 \nC751 C752 C753 \n162: C0_=_C12 ,C0_=_C13 ,C0_=_C14 ,C0_=_C15 ,C0_=_C16 ,\nC0_=_C17 ,C0_=_C18 ,C0_=_C19 ,C0_=_C20 ,C0_=_C21 ,C0_=_C23 ,\nC0_=_C24 ,C12_=_C13 ,C12_=_C14 ,C12_=_C15 ,C12_=_C16 ,C12_=_C17 ,\nC12_=_C18 ,C12_=_C19 ,C12_=_C20 ,C12_=_C21 ,C12_=_C23 ,C12_=_C24 ,\nC13_=_C14 ,C13_=_C15 ,C13_=_C16 ,C13_=_C17 ,C13_=_C18 ,C13_=_C19 ,\nC13_=_C20 ,C13_=_C21 ,C13_=_C23 ,C13_=_C24 ,C14_=_C15 ,C14_=_C16 ,\nC14_=_C17 ,C14_=_C18 ,C14_=_C19 ,C14_=_C20 ,C14_=_C21 ,C14_=_C23 ,\nC14_=_C24 ,C15_=_C16 ,C15_=_C17 ,C15_=_C18 ,C15_=_C19 ,C15_=_C20 ,\nC15_=_C21 ,C15_=_C23 ,C15_=_C24 ,C16_=_C17 ,C16_=_C18 ,C16_=_C19 ,\nC16_=_C20 ,C16_=_C21 ,C16_=_C23 ,C16_=_C24 ,C17_=_C18 ,C17_=_C19 ,\nC17_=_C20 ,C17_=_C21 ,C17_=_C23 ,C17_=_C24 ,C18_=_C19 ,C18_=_C20 ,\nC18_=_C21 ,C18_=_C23 ,C18_=_C24 ,C18_=_C145 ,C19_=_C20 ,C19_=_C21 ,\nC19_=_C23 ,C19_=_C24 ,C19_=_C334 ,C20_=_C21 ,C20_=_C23 ,C20_=_C24 ,\nC20_=_C521 ,C21_=_C23 ,C21_=_C24 ,C21_=_C612 ,C23_=_C24 ,C23_=_C752 ,\nC24_=_C753 ,C145_=_C334 ,C145_=_C521 ,C145_=_C612 ,C145_=_C738 ,C145_=_C746 ,\nC145_=_C747 ,C145_=_C748 ,C145_=_C749 ,C145_=_C750 ,C145_=_C751 ,C145_=_C752 ,\nC145_=_C753 ,C334_=_C521 ,C334_=_C612 ,C334_=_C738 ,C334_=_C746 ,C334_=_C747 ,\nC334_=_C748 ,C334_=_C749 ,C334_=_C750 ,C334_=_C751 ,C334_=_C752 ,C334_=_C753 ,\nC521_=_C612 ,C521_=_C738 ,C521_=_C746 ,C521_=_C747 ,C521_=_C748 ,C521_=_C749 ,\nC521_=_C750 ,C521_=_C751 ,C521_=_C752 ,C521_=_C753 ,C612_=_C738 ,C612_=_C746 ,\nC612_=_C747 ,C612_=_C748 ,C612_=_C749 ,C612_=_C750 ,C612_=_C751 ,C612_=_C752 ,\nC612_=_C753 ,C738_=_C746 ,C738_=_C747 ,C738_=_C748 ,C738_=_C749 ,C738_=_C750 ,\nC738_=_C751 ,C738_=_C752 ,C738_=_C753 ,C746_=_C747 ,C746_=_C748 ,C746_=_C749 ,\nC746_=_C750 ,C746_=_C751 ,C746_=_C752 ,C746_=_C753 ,C747_=_C748 ,C747_=_C749 ,\nC747_=_C750 ,C747_=_C751 ,C747_=_C752 ,C747_=_C753 ,C748_=_C749 ,C748_=_C750 ,\nC748_=_C751 ,C748_=_C752 ,C748_=_C753 ,C749_=_C750 ,C749_=_C751 ,C749_=_C752 ,\nC749_=_C753 ,C750_=_C751 ,C750_=_C752 ,C750_=_C753 ,C751_=_C752 ,C751_=_C753 ,\nC752_=_C753 ,"];172[shape=box, label="id:172 level: 6\n27: C18 C19 C130 C136 C137 \nC138 C139 C140 C141 C142 C143 \nC144 C145 C146 C147 C325 C326 \nC327 C328 C329 C330 C331 C332 \nC333 C334 C335 C336 \n188: C18_=_C19( C18 C19 ) C18_=_C130( C18 C130 ) C18_=_C136( C18 C136 ) C18_=_C137( C18 C137 ) C18_=_C138( C18 C138 ) \nC18_=_C139( C18 C139 ) C18_=_C140( C18 C140 ) C18_=_C141( C18 C141 ) C18_=_C142( C18 C142 ) C18_=_C143( C18 C143 ) C18_=_C144( C18 C144 ) \nC18_=_C145( C18 C145 ) C18_=_C146( C18 C146 ) C18_=_C147( C18 C147 ) C19_=_C142( C19 C142 ) C19_=_C325( C19 C325 ) C19_=_C326( C19 C326 ) \nC19_=_C327( C19 C327 ) C19_=_C328( C19 C328 ) C19_=_C329( C19 C329 ) C19_=_C330( C19 C330 ) C19_=_C331( C19 C331 ) C19_=_C332( C19 C332 ) \nC19_=_C333( C19 C333 ) C19_=_C334( C19 C334 ) C19_=_C335( C19 C335 ) C19_=_C336( C19 C336 ) C130_=_C136( C130 C136 ) C130_=_C137( C130 C137 ) \nC130_=_C138( C130 C138 ) C130_=_C139( C130 C139 ) C130_=_C140( C130 C140 ) C130_=_C141( C130 C141 ) C130_=_C142( C130 C142 ) C130_=_C143( C130 C143 ) \nC130_=_C144( C130 C144 ) C130_=_C145( C130 C145 ) C130_=_C146( C130 C146 ) C130_=_C147( C130 C147 ) C136_=_C137( C136 C137 ) C136_=_C138( C136 C138 ) \nC136_=_C139( C136 C139 ) C136_=_C140( C136 C140 ) C136_=_C141( C136 C141 ) C136_=_C142( C136 C142 ) C136_=_C143( C136 C143 ) C136_=_C144( C136 C144 ) \nC136_=_C145( C136 C145 ) C136_=_C146( C136 C146 ) C136_=_C147( C136 C147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2_=_C325( C142 C325 ) C142_=_C326( C142 C326 ) C142_=_C327( C142 C327 ) C142_=_C328( C142 C328 ) C142_=_C329( C142 C329 ) C142_=_C330( C142 C330 ) \nC142_=_C331( C142 C331 ) C142_=_C332( C142 C332 ) C142_=_C333( C142 C333 ) C142_=_C334( C142 C334 ) C142_=_C335( C142 C335 ) C142_=_C336( C142 C336 ) \nC143_=_C144( C143 C144 ) C143_=_C145( C143 C145 ) C143_=_C146( C143 C146 ) C143_=_C147( C143 C147 ) C143_=_C332( C143 C332 ) C144_=_C145( C144 C145 ) \nC144_=_C146( C144 C146 ) C144_=_C147( C144 C147 ) C144_=_C333( C144 C333 ) C145_=_C146( C145 C146 ) C145_=_C147( C145 C147 ) C145_=_C334( C145 C334 ) \nC146_=_C147( C146 C147 ) C146_=_C335( C146 C335 ) C147_=_C336( C147 C336 ) C325_=_C326( C325 C326 ) C325_=_C327( C325 C327 ) C325_=_C328( C325 C328 ) \nC325_=_C329( C325 C329 ) C325_=_C330( C325 C330 ) C325_=_C331( C325 C331 ) C325_=_C332( C325 C332 ) C325_=_C333( C325 C333 ) C325_=_C334( C325 C334 ) \nC325_=_C335( C325 C335 ) C325_=_C336( C325 C336 ) C326_=_C327( C326 C327 ) C326_=_C328( C326 C328 ) C326_=_C329( C326 C329 ) C326_=_C330( C326 C330 ) \nC326_=_C331( C326 C331 ) C326_=_C332( C326 C332 ) C326_=_C333( C326 C333 ) C326_=_C334( C326 C334 ) C326_=_C335( C326 C335 ) C326_=_C336( C326 C336 ) \nC327_=_C328( C327 C328 ) C327_=_C329( C327 C329 ) C327_=_C330( C327 C330 ) C327_=_C331( C327 C331 ) C327_=_C332( C327 C332 ) C327_=_C333( C327 C333 ) \nC327_=_C334( C327 C334 ) C327_=_C335( C327 C335 ) C327_=_C336( C327 C336 ) C328_=_C329( C328 C329 ) C328_=_C330( C328 C330 ) C328_=_C331( C328 C331 ) \nC328_=_C332( C328 C332 ) C328_=_C333( C328 C333 ) C328_=_C334( C328 C334 ) C328_=_C335( C328 C335 ) C328_=_C336( C32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141-&gt;172[label="26: C18 C19 C130 C136 C137 \nC138 C139 C140 C141 C143 C144 \nC145 C146 C147 C325 C326 C327 \nC328 C329 C330 C331 C332 C333 \nC334 C335 C336 \n162: C18_=_C19 ,C18_=_C130 ,C18_=_C136 ,C18_=_C137 ,C18_=_C138 ,\nC18_=_C139 ,C18_=_C140 ,C18_=_C141 ,C18_=_C143 ,C18_=_C144 ,C18_=_C145 ,\nC18_=_C146 ,C18_=_C147 ,C19_=_C325 ,C19_=_C326 ,C19_=_C327 ,C19_=_C328 ,\nC19_=_C329 ,C19_=_C330 ,C19_=_C331 ,C19_=_C332 ,C19_=_C333 ,C19_=_C334 ,\nC19_=_C335 ,C19_=_C336 ,C130_=_C136 ,C130_=_C137 ,C130_=_C138 ,C130_=_C139 ,\nC130_=_C140 ,C130_=_C141 ,C130_=_C143 ,C130_=_C144 ,C130_=_C145 ,C130_=_C146 ,\nC130_=_C147 ,C136_=_C137 ,C136_=_C138 ,C136_=_C139 ,C136_=_C140 ,C136_=_C141 ,\nC136_=_C143 ,C136_=_C144 ,C136_=_C145 ,C136_=_C146 ,C136_=_C147 ,C137_=_C138 ,\nC137_=_C139 ,C137_=_C140 ,C137_=_C141 ,C137_=_C143 ,C137_=_C144 ,C137_=_C145 ,\nC137_=_C146 ,C137_=_C147 ,C138_=_C139 ,C138_=_C140 ,C138_=_C141 ,C138_=_C143 ,\nC138_=_C144 ,C138_=_C145 ,C138_=_C146 ,C138_=_C147 ,C139_=_C140 ,C139_=_C141 ,\nC139_=_C143 ,C139_=_C144 ,C139_=_C145 ,C139_=_C146 ,C139_=_C147 ,C140_=_C141 ,\nC140_=_C143 ,C140_=_C144 ,C140_=_C145 ,C140_=_C146 ,C140_=_C147 ,C141_=_C143 ,\nC141_=_C144 ,C141_=_C145 ,C141_=_C146 ,C141_=_C147 ,C143_=_C144 ,C143_=_C145 ,\nC143_=_C146 ,C143_=_C147 ,C143_=_C332 ,C144_=_C145 ,C144_=_C146 ,C144_=_C147 ,\nC144_=_C333 ,C145_=_C146 ,C145_=_C147 ,C145_=_C334 ,C146_=_C147 ,C146_=_C335 ,\nC147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173[shape=box, label="id:173 level: 6\n27: C33 C89 C222 C253 C308 \nC362 C382 C442 C487 C602 C674 \nC801 C804 C810 C812 C813 C814 \nC815 C816 C817 C822 C827 C831 \nC833 C835 C836 C837 \n188: C33_=_C89( C33 C89 ) C33_=_C222( C33 C222 ) C33_=_C308( C33 C308 ) C33_=_C362( C33 C362 ) C33_=_C487( C33 C487 ) \nC33_=_C674( C33 C674 ) C33_=_C804( C33 C804 ) C33_=_C812( C33 C812 ) C33_=_C813( C33 C813 ) C33_=_C814( C33 C814 ) C33_=_C815( C33 C815 ) \nC33_=_C816( C33 C816 )</w:t>
      </w:r>
    </w:p>
    <w:p>
      <w:pPr>
        <w:pStyle w:val="PreformattedText"/>
        <w:bidi w:val="0"/>
        <w:spacing w:before="0" w:after="0"/>
        <w:jc w:val="left"/>
        <w:rPr/>
      </w:pPr>
      <w:r>
        <w:rPr/>
        <w:t xml:space="preserve"> </w:t>
      </w:r>
      <w:r>
        <w:rPr/>
        <w:t>C33_=_C817( C33 C817 ) C89_=_C222( C89 C222 ) C89_=_C308( C89 C308 ) C89_=_C362( C89 C362 ) C89_=_C487( C89 C487 ) \nC89_=_C674( C89 C674 ) C89_=_C804( C89 C804 ) C89_=_C812( C89 C812 ) C89_=_C813( C89 C813 ) C89_=_C814( C89 C814 ) C89_=_C815( C89 C815 ) \nC89_=_C816( C89 C816 ) C89_=_C817( C89 C817 ) C222_=_C308( C222 C308 ) C222_=_C362( C222 C362 ) C222_=_C487( C222 C487 ) C222_=_C674( C222 C674 ) \nC222_=_C804( C222 C804 ) C222_=_C812( C222 C812 ) C222_=_C813( C222 C813 ) C222_=_C814( C222 C814 ) C222_=_C815( C222 C815 ) C222_=_C816( C222 C816 ) \nC222_=_C817( C222 C817 ) C253_=_C382( C253 C382 ) C253_=_C442( C253 C442 ) C253_=_C602( C253 C602 ) C253_=_C801( C253 C801 ) C253_=_C810( C253 C810 ) \nC253_=_C817( C253 C817 ) C253_=_C822( C253 C822 ) C253_=_C827( C253 C827 ) C253_=_C831( C253 C831 ) C253_=_C833( C253 C833 ) C253_=_C835( C253 C835 ) \nC253_=_C836( C253 C836 ) C253_=_C837( C253 C837 ) C308_=_C362( C308 C362 ) C308_=_C487( C308 C487 ) C308_=_C674( C308 C674 ) C308_=_C804( C308 C804 ) \nC308_=_C812( C308 C812 ) C308_=_C813( C308 C813 ) C308_=_C814( C308 C814 ) C308_=_C815( C308 C815 ) C308_=_C816( C308 C816 ) C308_=_C817( C308 C817 ) \nC362_=_C487( C362 C487 ) C362_=_C674( C362 C674 ) C362_=_C804( C362 C804 ) C362_=_C812( C362 C812 ) C362_=_C813( C362 C813 ) C362_=_C814( C362 C814 ) \nC362_=_C815( C362 C815 ) C362_=_C816( C362 C816 ) C362_=_C817( C362 C817 ) C382_=_C442( C382 C442 ) C382_=_C602( C382 C602 ) C382_=_C801( C382 C801 ) \nC382_=_C810( C382 C810 ) C382_=_C817( C382 C817 ) C382_=_C822( C382 C822 ) C382_=_C827( C382 C827 ) C382_=_C831( C382 C831 ) C382_=_C833( C382 C833 ) \nC382_=_C835( C382 C835 ) C382_=_C836( C382 C836 ) C382_=_C837( C382 C837 ) C442_=_C602( C442 C602 ) C442_=_C801( C442 C801 ) C442_=_C810( C442 C810 ) \nC442_=_C817( C442 C817 ) C442_=_C822( C442 C822 ) C442_=_C827( C442 C827 ) C442_=_C831( C442 C831 ) C442_=_C833( C442 C833 ) C442_=_C835( C442 C835 ) \nC442_=_C836( C442 C836 ) C442_=_C837( C442 C837 ) C487_=_C674( C487 C674 ) C487_=_C804( C487 C804 ) C487_=_C812( C487 C812 ) C487_=_C813( C487 C813 ) \nC487_=_C814( C487 C814 ) C487_=_C815( C487 C815 ) C487_=_C816( C487 C816 ) C487_=_C817( C487 C817 ) C602_=_C801( C602 C801 ) C602_=_C810( C602 C810 ) \nC602_=_C817( C602 C817 ) C602_=_C822( C602 C822 ) C602_=_C827( C602 C827 ) C602_=_C831( C602 C831 ) C602_=_C833( C602 C833 ) C602_=_C835( C602 C835 ) \nC602_=_C836( C602 C836 ) C602_=_C837( C602 C837 ) C674_=_C804( C674 C804 ) C674_=_C812( C674 C812 ) C674_=_C813( C674 C813 ) C674_=_C814( C674 C814 ) \nC674_=_C815( C674 C815 ) C674_=_C816( C674 C816 ) C674_=_C817( C674 C817 ) C801_=_C810( C801 C810 ) C801_=_C817( C801 C817 ) C801_=_C822( C801 C822 ) \nC801_=_C827( C801 C827 ) C801_=_C831( C801 C831 ) C801_=_C833( C801 C833 ) C801_=_C835( C801 C835 ) C801_=_C836( C801 C836 ) C801_=_C837( C801 C837 ) \nC804_=_C810( C804 C810 ) C804_=_C812( C804 C812 ) C804_=_C813( C804 C813 ) C804_=_C814( C804 C814 ) C804_=_C815( C804 C815 ) C804_=_C816( C804 C816 ) \nC804_=_C817( C804 C817 ) C810_=_C817( C810 C817 ) C810_=_C822( C810 C822 ) C810_=_C827( C810 C827 ) C810_=_C831( C810 C831 ) C810_=_C833( C810 C833 ) \nC810_=_C835( C810 C835 ) C810_=_C836( C810 C836 ) C810_=_C837( C810 C837 ) C812_=_C813( C812 C813 ) C812_=_C814( C812 C814 ) C812_=_C815( C812 C815 ) \nC812_=_C816( C812 C816 ) C812_=_C817( C812 C817 ) C812_=_C822( C812 C822 ) C813_=_C814( C813 C814 ) C813_=_C815( C813 C815 ) C813_=_C816( C813 C816 ) \nC813_=_C817( C813 C817 ) C813_=_C827( C813 C827 ) C814_=_C815( C814 C815 ) C814_=_C816( C814 C816 ) C814_=_C817( C814 C817 ) C814_=_C831( C814 C831 ) \nC815_=_C816( C815 C816 ) C815_=_C817( C815 C817 ) C815_=_C833( C815 C833 ) C816_=_C817( C816 C817 ) C816_=_C835( C816 C835 ) C817_=_C822( C817 C822 ) \nC817_=_C827( C817 C827 ) C817_=_C831( C817 C831 ) C817_=_C833( C817 C833 ) C817_=_C835( C817 C835 ) C817_=_C836( C817 C836 ) C817_=_C837( C817 C837 ) \nC822_=_C827( C822 C827 ) C822_=_C831( C822 C831 ) C822_=_C833( C822 C833 ) C822_=_C835( C822 C835 ) C822_=_C836( C822 C836 ) C822_=_C837( C822 C837 ) \nC827_=_C831( C827 C831 ) C827_=_C833( C827 C833 ) C827_=_C835( C827 C835 ) C827_=_C836( C827 C836 ) C827_=_C837( C827 C837 ) C831_=_C833( C831 C833 ) \nC831_=_C835( C831 C835 ) C831_=_C836( C831 C836 ) C831_=_C837( C831 C837 ) C833_=_C835( C833 C835 ) C833_=_C836( C833 C836 ) C833_=_C837( C833 C837 ) \nC835_=_C836( C835 C836 ) C835_=_C837( C835 C837 ) C836_=_C837( C836 C837 ) "];142-&gt;173[label="26: C33 C89 C222 C253 C308 \nC362 C382 C442 C487 C602 C674 \nC801 C804 C810 C812 C813 C814 \nC815 C816 C822 C827 C831 C833 \nC835 C836 C837 \n162: C33_=_C89 ,C33_=_C222 ,C33_=_C308 ,C33_=_C362 ,C33_=_C487 ,\nC33_=_C674 ,C33_=_C804 ,C33_=_C812 ,C33_=_C813 ,C33_=_C814 ,C33_=_C815 ,\nC33_=_C816 ,C89_=_C222 ,C89_=_C308 ,C89_=_C362 ,C89_=_C487 ,C89_=_C674 ,\nC89_=_C804 ,C89_=_C812 ,C89_=_C813 ,C89_=_C814 ,C89_=_C815 ,C89_=_C816 ,\nC222_=_C308 ,C222_=_C362 ,C222_=_C487 ,C222_=_C674 ,C222_=_C804 ,C222_=_C812 ,\nC222_=_C813 ,C222_=_C814 ,C222_=_C815 ,C222_=_C816 ,C253_=_C382 ,C253_=_C442 ,\nC253_=_C602 ,C253_=_C801 ,C253_=_C810 ,C253_=_C822 ,C253_=_C827 ,C253_=_C831 ,\nC253_=_C833 ,C253_=_C835 ,C253_=_C836 ,C253_=_C837 ,C308_=_C362 ,C308_=_C487 ,\nC308_=_C674 ,C308_=_C804 ,C308_=_C812 ,C308_=_C813 ,C308_=_C814 ,C308_=_C815 ,\nC308_=_C816 ,C362_=_C487 ,C362_=_C674 ,C362_=_C804 ,C362_=_C812 ,C362_=_C813 ,\nC362_=_C814 ,C362_=_C815 ,C362_=_C816 ,C382_=_C442 ,C382_=_C602 ,C382_=_C801 ,\nC382_=_C810 ,C382_=_C822 ,C382_=_C827 ,C382_=_C831 ,C382_=_C833 ,C382_=_C835 ,\nC382_=_C836 ,C382_=_C837 ,C442_=_C602 ,C442_=_C801 ,C442_=_C810 ,C442_=_C822 ,\nC442_=_C827 ,C442_=_C831 ,C442_=_C833 ,C442_=_C835 ,C442_=_C836 ,C442_=_C837 ,\nC487_=_C674 ,C487_=_C804 ,C487_=_C812 ,C487_=_C813 ,C487_=_C814 ,C487_=_C815 ,\nC487_=_C816 ,C602_=_C801 ,C602_=_C810 ,C602_=_C822 ,C602_=_C827 ,C602_=_C831 ,\nC602_=_C833 ,C602_=_C835 ,C602_=_C836 ,C602_=_C837 ,C674_=_C804 ,C674_=_C812 ,\nC674_=_C813 ,C674_=_C814 ,C674_=_C815 ,C674_=_C816 ,C801_=_C810 ,C801_=_C822 ,\nC801_=_C827 ,C801_=_C831 ,C801_=_C833 ,C801_=_C835 ,C801_=_C836 ,C801_=_C837 ,\nC804_=_C810 ,C804_=_C812 ,C804_=_C813 ,C804_=_C814 ,C804_=_C815 ,C804_=_C816 ,\nC810_=_C822 ,C810_=_C827 ,C810_=_C831 ,C810_=_C833 ,C810_=_C835 ,C810_=_C836 ,\nC810_=_C837 ,C812_=_C813 ,C812_=_C814 ,C812_=_C815 ,C812_=_C816 ,C812_=_C822 ,\nC813_=_C814 ,C813_=_C815 ,C813_=_C816 ,C813_=_C827 ,C814_=_C815 ,C814_=_C816 ,\nC814_=_C831 ,C815_=_C816 ,C815_=_C833 ,C816_=_C835 ,C822_=_C827 ,C822_=_C831 ,\nC822_=_C833 ,C822_=_C835 ,C822_=_C836 ,C822_=_C837 ,C827_=_C831 ,C827_=_C833 ,\nC827_=_C835 ,C827_=_C836 ,C827_=_C837 ,C831_=_C833 ,C831_=_C835 ,C831_=_C836 ,\nC831_=_C837 ,C833_=_C835 ,C833_=_C836 ,C833_=_C837 ,C835_=_C836 ,C835_=_C837 ,\nC836_=_C837 ,"];174[shape=box, label="id:174 level: 6\n27: C21 C23 C144 C146 C333 \nC335 C520 C522 C605 C606 C607 \nC608 C609 C610 C611 C612 C613 \nC614 C752 C804 C805 C806 C807 \nC808 C809 C810 C811 \n188: C21_=_C23( C21 C23 ) C21_=_C144( C21 C144 ) C21_=_C333( C21 C333 ) C21_=_C520( C21 C520 ) C21_=_C605( C21 C605 ) \nC21_=_C606( C21 C606 ) C21_=_C607( C21 C607 ) C21_=_C608( C21 C608 ) C21_=_C609( C21 C609 ) C21_=_C610( C21 C610 ) C21_=_C611( C21 C611 ) \nC21_=_C612( C21 C612 ) C21_=_C613( C21 C613 ) C21_=_C614( C21 C614 ) C23_=_C146( C23 C146 ) C23_=_C335( C23 C335 ) C23_=_C522( C23 C522 ) \nC23_=_C613( C23 C613 ) C23_=_C752( C23 C752 ) C23_=_C804( C23 C804 ) C23_=_C805( C23 C805 ) C23_=_C806( C23 C806 ) C23_=_C807( C23 C807 ) \nC23_=_C808( C23 C808 ) C23_=_C809( C23 C809 ) C23_=_C810( C23 C810 ) C23_=_C811( C23 C811 ) C144_=_C146( C144 C146 ) C144_=_C333( C144 C333 ) \nC144_=_C520( C144 C520 ) C144_=_C605( C144 C605 ) C144_=_C606( C144 C606 ) C144_=_C607( C144 C607 ) C144_=_C608( C144 C608 ) C144_=_C609( C144 C609 ) \nC144_=_C610( C144 C610 ) C144_=_C611( C144 C611 ) C144_=_C612( C144 C612 ) C144_=_C613( C144 C613 ) C144_=_C614( C144 C614 ) C146_=_C335( C146 C335 ) \nC146_=_C522( C146 C522 ) C146_=_C613( C146 C613 ) C146_=_C752( C146 C752 ) C146_=_C804( C146 C804 ) C146_=_C805( C146 C805 ) C146_=_C806( C146 C806 ) \nC146_=_C807( C146 C807 ) C146_=_C808( C146 C808 ) C146_=_C809( C146 C809 ) C146_=_C810( C146 C810 ) C146_=_C811( C146 C811 ) C333_=_C335( C333 C335 ) \nC333_=_C520( C333 C520 ) C333_=_C605( C333 C605 ) C333_=_C606( C333 C606 ) C333_=_C607( C333 C607 ) C333_=_C608( C333 C608 ) C333_=_C609( C333 C609 ) \nC333_=_C610( C333 C610 ) C333_=_C611( C333 C611 ) C333_=_C612( C333 C612 ) C333_=_C613( C333 C613 ) C333_=_C614( C333 C614 ) C335_=_C522( C335 C522 ) \nC335_=_C613( C335 C613 ) C335_=_C752( C335 C752 ) C335_=_C804( C335 C804 ) C335_=_C805( C335 C805 ) C335_=_C806( C335 C806 ) C335_=_C807( C335 C807 ) \nC335_=_C808( C335 C808 ) C335_=_C809( C335 C809 ) C335_=_C810( C335 C810 ) C335_=_C811( C335 C811 ) C520_=_C522( C520 C522 ) C520_=_C605( C520 C605 ) \nC520_=_C606( C520 C606 ) C520_=_C607( C520 C607 ) C520_=_C608( C520 C608 ) C520_=_C609( C520 C609 ) C520_=_C610( C520 C610 ) C520_=_C611( C520 C611 ) \nC520_=_C612( C520 C612 ) C520_=_C613( C520 C613 ) C520_=_C614( C520 C614 ) C522_=_C613( C522 C613 ) C522_=_C752( C522 C752 ) C522_=_C804( C522 C804 ) \nC522_=_C805( C522 C805 ) C522_=_C806( C522 C806 ) C522_=_C807( C522 C807 ) C522_=_C808( C522 C808 ) C522_=_C809( C522 C809 ) C522_=_C810( C522 C810 ) \nC522_=_C811( C522 C811 ) C605_=_C606( C605 C606 ) C605_=_C607( C605 C607 ) C605_=_C608( C605 C608 ) C605_=_C609( C605 C609 ) C605_=_C610( C605 C610 ) \nC605_=_C611( C605 C611 ) C605_=_C612( C605 C612 ) C605_=_C613( C605 C613 ) C605_=_C614( C605 C614 ) C606_=_C607( C606 C607 ) C606_=_C608( C606 C608 ) \nC606_=_C609( C606 C609 ) C606_=_C610( C606 C610 ) C606_=_C611( C606 C611 ) C606_=_C612( C606 C612 ) C606_=_C613( C606 C613 ) C606_=_C614( C606 C614 ) \nC607_=_C608( C607 C608 ) C607_=_C609( C607 C609 ) C607_=_C610( C607 C610 ) C607_=_C611( C607 C611 ) C607_=_C612( C607 C612 ) C607_=_C613( C607 C613 ) \nC607_=_C614(</w:t>
      </w:r>
    </w:p>
    <w:p>
      <w:pPr>
        <w:pStyle w:val="PreformattedText"/>
        <w:bidi w:val="0"/>
        <w:spacing w:before="0" w:after="0"/>
        <w:jc w:val="left"/>
        <w:rPr/>
      </w:pPr>
      <w:r>
        <w:rPr/>
        <w:t xml:space="preserve"> </w:t>
      </w:r>
      <w:r>
        <w:rPr/>
        <w:t>C607 C614 ) C608_=_C609( C608 C609 ) C608_=_C610( C608 C610 ) C608_=_C611( C608 C611 ) C608_=_C612( C608 C612 ) C608_=_C613( C608 C613 ) \nC608_=_C614( C608 C614 ) C609_=_C610( C609 C610 ) C609_=_C611( C609 C611 ) C609_=_C612( C609 C612 ) C609_=_C613( C609 C613 ) C609_=_C614( C609 C614 ) \nC610_=_C611( C610 C611 ) C610_=_C612( C610 C612 ) C610_=_C613( C610 C613 ) C610_=_C614( C610 C614 ) C611_=_C612( C611 C612 ) C611_=_C613( C611 C613 ) \nC611_=_C614( C611 C614 ) C612_=_C613( C612 C613 ) C612_=_C614( C612 C614 ) C612_=_C752( C612 C752 ) C613_=_C614( C613 C614 ) C613_=_C752( C613 C752 ) \nC613_=_C804( C613 C804 ) C613_=_C805( C613 C805 ) C613_=_C806( C613 C806 ) C613_=_C807( C613 C807 ) C613_=_C808( C613 C808 ) C613_=_C809( C613 C809 ) \nC613_=_C810( C613 C810 ) C613_=_C811( C613 C811 ) C614_=_C811( C614 C811 ) C752_=_C804( C752 C804 ) C752_=_C805( C752 C805 ) C752_=_C806( C752 C806 ) \nC752_=_C807( C752 C807 ) C752_=_C808( C752 C808 ) C752_=_C809( C752 C809 ) C752_=_C810( C752 C810 ) C752_=_C811( C752 C811 ) C804_=_C805( C804 C805 ) \nC804_=_C806( C804 C806 ) C804_=_C807( C804 C807 ) C804_=_C808( C804 C808 ) C804_=_C809( C804 C809 ) C804_=_C810( C804 C810 ) C804_=_C811( C804 C811 ) \nC805_=_C806( 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142-&gt;174[label="26: C21 C23 C144 C146 C333 \nC335 C520 C522 C605 C606 C607 \nC608 C609 C610 C611 C612 C614 \nC752 C804 C805 C806 C807 C808 \nC809 C810 C811 \n162: C21_=_C23 ,C21_=_C144 ,C21_=_C333 ,C21_=_C520 ,C21_=_C605 ,\nC21_=_C606 ,C21_=_C607 ,C21_=_C608 ,C21_=_C609 ,C21_=_C610 ,C21_=_C611 ,\nC21_=_C612 ,C21_=_C614 ,C23_=_C146 ,C23_=_C335 ,C23_=_C522 ,C23_=_C752 ,\nC23_=_C804 ,C23_=_C805 ,C23_=_C806 ,C23_=_C807 ,C23_=_C808 ,C23_=_C809 ,\nC23_=_C810 ,C23_=_C811 ,C144_=_C146 ,C144_=_C333 ,C144_=_C520 ,C144_=_C605 ,\nC144_=_C606 ,C144_=_C607 ,C144_=_C608 ,C144_=_C609 ,C144_=_C610 ,C144_=_C611 ,\nC144_=_C612 ,C144_=_C614 ,C146_=_C335 ,C146_=_C522 ,C146_=_C752 ,C146_=_C804 ,\nC146_=_C805 ,C146_=_C806 ,C146_=_C807 ,C146_=_C808 ,C146_=_C809 ,C146_=_C810 ,\nC146_=_C811 ,C333_=_C335 ,C333_=_C520 ,C333_=_C605 ,C333_=_C606 ,C333_=_C607 ,\nC333_=_C608 ,C333_=_C609 ,C333_=_C610 ,C333_=_C611 ,C333_=_C612 ,C333_=_C614 ,\nC335_=_C522 ,C335_=_C752 ,C335_=_C804 ,C335_=_C805 ,C335_=_C806 ,C335_=_C807 ,\nC335_=_C808 ,C335_=_C809 ,C335_=_C810 ,C335_=_C811 ,C520_=_C522 ,C520_=_C605 ,\nC520_=_C606 ,C520_=_C607 ,C520_=_C608 ,C520_=_C609 ,C520_=_C610 ,C520_=_C611 ,\nC520_=_C612 ,C520_=_C614 ,C522_=_C752 ,C522_=_C804 ,C522_=_C805 ,C522_=_C806 ,\nC522_=_C807 ,C522_=_C808 ,C522_=_C809 ,C522_=_C810 ,C522_=_C811 ,C605_=_C606 ,\nC605_=_C607 ,C605_=_C608 ,C605_=_C609 ,C605_=_C610 ,C605_=_C611 ,C605_=_C612 ,\nC605_=_C614 ,C606_=_C607 ,C606_=_C608 ,C606_=_C609 ,C606_=_C610 ,C606_=_C611 ,\nC606_=_C612 ,C606_=_C614 ,C607_=_C608 ,C607_=_C609 ,C607_=_C610 ,C607_=_C611 ,\nC607_=_C612 ,C607_=_C614 ,C608_=_C609 ,C608_=_C610 ,C608_=_C611 ,C608_=_C612 ,\nC608_=_C614 ,C609_=_C610 ,C609_=_C611 ,C609_=_C612 ,C609_=_C614 ,C610_=_C611 ,\nC610_=_C612 ,C610_=_C614 ,C611_=_C612 ,C611_=_C614 ,C612_=_C614 ,C612_=_C752 ,\nC614_=_C811 ,C752_=_C804 ,C752_=_C805 ,C752_=_C806 ,C752_=_C807 ,C752_=_C808 ,\nC752_=_C809 ,C752_=_C810 ,C752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175[shape=box, label="id:175 level: 6\n23: C10 C39 C167 C273 C398 \nC458 C555 C632 C697 C698 C699 \nC700 C701 C702 C703 C712 C719 \nC720 C721 C722 C723 C724 C725 \n137: C10_=_C273( C10 C273 ) C10_=_C398( C10 C398 ) C10_=_C458( C10 C458 ) C10_=_C555( C10 C555 ) C10_=_C697( C10 C697 ) \nC10_=_C698( C10 C698 ) C10_=_C699( C10 C699 ) C10_=_C700( C10 C700 ) C10_=_C701( C10 C701 ) C10_=_C702( C10 C702 ) C10_=_C703( C10 C703 ) \nC39_=_C167( C39 C167 ) C39_=_C632( C39 C632 ) C39_=_C699( C39 C699 ) C39_=_C712( C39 C712 ) C39_=_C719( C39 C719 ) C39_=_C720( C39 C720 ) \nC39_=_C721( C39 C721 ) C39_=_C722( C39 C722 ) C39_=_C723( C39 C723 ) C39_=_C724( C39 C724 ) C39_=_C725( C39 C725 ) C167_=_C632( C167 C632 ) \nC167_=_C699( C167 C699 ) C167_=_C712( C167 C712 ) C167_=_C719( C167 C719 ) C167_=_C720( C167 C720 ) C167_=_C721( C167 C721 ) C167_=_C722( C167 C722 ) \nC167_=_C723( C167 C723 ) C167_=_C724( C167 C724 ) C167_=_C725( C167 C725 ) C273_=_C398( C273 C398 ) C273_=_C458( C273 C458 ) C273_=_C555( C273 C555 ) \nC273_=_C697( C273 C697 ) C273_=_C698( C273 C698 ) C273_=_C699( C273 C699 ) C273_=_C700( C273 C700 ) C273_=_C701( C273 C701 ) C273_=_C702( C273 C702 ) \nC273_=_C703( C273 C703 ) C398_=_C458( C398 C458 ) C398_=_C555( C398 C555 ) C398_=_C697( C398 C697 ) C398_=_C698( C398 C698 ) C398_=_C699( C398 C699 ) \nC398_=_C700( C398 C700 ) C398_=_C701( C398 C701 ) C398_=_C702( C398 C702 ) C398_=_C703( C398 C703 ) C458_=_C555( C458 C555 ) C458_=_C697( C458 C697 ) \nC458_=_C698( C458 C698 ) C458_=_C699( C458 C699 ) C458_=_C700( C458 C700 ) C458_=_C701( C458 C701 ) C458_=_C702( C458 C702 ) C458_=_C703( C458 C703 ) \nC555_=_C697( C555 C697 ) C555_=_C698( C555 C698 ) C555_=_C699( C555 C699 ) C555_=_C700( C555 C700 ) C555_=_C701( C555 C701 ) C555_=_C702( C555 C702 ) \nC555_=_C703( C555 C703 ) C632_=_C699( C632 C699 ) C632_=_C712( C632 C712 ) C632_=_C719( C632 C719 ) C632_=_C720( C632 C720 ) C632_=_C721( C632 C721 ) \nC632_=_C722( C632 C722 ) C632_=_C723( C632 C723 ) C632_=_C724( C632 C724 ) C632_=_C725( C632 C725 ) C697_=_C698( C697 C698 ) C697_=_C699( C697 C699 ) \nC697_=_C700( C697 C700 ) C697_=_C701( C697 C701 ) C697_=_C702( C697 C702 ) C697_=_C703( C697 C703 ) C698_=_C699( C698 C699 ) C698_=_C700( C698 C700 ) \nC698_=_C701( C698 C701 ) C698_=_C702( C698 C702 ) C698_=_C703( C698 C703 ) C698_=_C712( C698 C712 ) C699_=_C700( C699 C700 ) C699_=_C701( C699 C701 ) \nC699_=_C702( C699 C702 ) C699_=_C703( C699 C703 ) C699_=_C712( C699 C712 ) C699_=_C719( C699 C719 ) C699_=_C720( C699 C720 ) C699_=_C721( C699 C721 ) \nC699_=_C722( C699 C722 ) C699_=_C723( C699 C723 ) C699_=_C724( C699 C724 ) C699_=_C725( C699 C725 ) C700_=_C701( C700 C701 ) C700_=_C702( C700 C702 ) \nC700_=_C703( C700 C703 ) C700_=_C719( C700 C719 ) C701_=_C702( C701 C702 ) C701_=_C703( C701 C703 ) C701_=_C720( C701 C720 ) C702_=_C703( C702 C703 ) \nC702_=_C721( C702 C721 ) C703_=_C722( C703 C722 ) C712_=_C719( C712 C719 ) C712_=_C720( C712 C720 ) C712_=_C721( C712 C721 ) C712_=_C722( C712 C722 ) \nC712_=_C723( C712 C723 ) C712_=_C724( C712 C724 ) C712_=_C725( C712 C725 ) C719_=_C720( C719 C720 ) C719_=_C721( C719 C721 ) C719_=_C722( C719 C722 ) \nC719_=_C723( C719 C723 ) C719_=_C724( C719 C724 ) C719_=_C725( C719 C725 ) C720_=_C721( C720 C721 ) C720_=_C722( C720 C722 ) C720_=_C723( C720 C723 ) \nC720_=_C724( C720 C724 ) C720_=_C725( C720 C725 ) C721_=_C722( C721 C722 ) C721_=_C723( C721 C723 ) C721_=_C724( C721 C724 ) C721_=_C725( C721 C725 ) \nC722_=_C723( C722 C723 ) C722_=_C724( C722 C724 ) C722_=_C725( C722 C725 ) C723_=_C724( C723 C724 ) C723_=_C725( C723 C725 ) C724_=_C725( C724 C725 ) "];143-&gt;175[label="22: C10 C39 C167 C273 C398 \nC458 C555 C632 C697 C698 C700 \nC701 C702 C703 C712 C719 C720 \nC721 C722 C723 C724 C725 \n115: C10_=_C273 ,C10_=_C398 ,C10_=_C458 ,C10_=_C555 ,C10_=_C697 ,\nC10_=_C698 ,C10_=_C700 ,C10_=_C701 ,C10_=_C702 ,C10_=_C703 ,C39_=_C167 ,\nC39_=_C632 ,C39_=_C712 ,C39_=_C719 ,C39_=_C720 ,C39_=_C721 ,C39_=_C722 ,\nC39_=_C723 ,C39_=_C724 ,C39_=_C725 ,C167_=_C632 ,C167_=_C712 ,C167_=_C719 ,\nC167_=_C720 ,C167_=_C721 ,C167_=_C722 ,C167_=_C723 ,C167_=_C724 ,C167_=_C725 ,\nC273_=_C398 ,C273_=_C458 ,C273_=_C555 ,C273_=_C697 ,C273_=_C698 ,C273_=_C700 ,\nC273_=_C701 ,C273_=_C702 ,C273_=_C703 ,C398_=_C458 ,C398_=_C555 ,C398_=_C697 ,\nC398_=_C698 ,C398_=_C700 ,C398_=_C701 ,C398_=_C702 ,C398_=_C703 ,C458_=_C555 ,\nC458_=_C697 ,C458_=_C698 ,C458_=_C700 ,C458_=_C701 ,C458_=_C702 ,C458_=_C703 ,\nC555_=_C697 ,C555_=_C698 ,C555_=_C700 ,C555_=_C701 ,C555_=_C702 ,C555_=_C703 ,\nC632_=_C712 ,C632_=_C719 ,C632_=_C720 ,C632_=_C721 ,C632_=_C722 ,C632_=_C723 ,\nC632_=_C724 ,C632_=_C725 ,C697_=_C698 ,C697_=_C700 ,C697_=_C701 ,C697_=_C702 ,\nC697_=_C703 ,C698_=_C700 ,C698_=_C701 ,C698_=_C702 ,C698_=_C703 ,C698_=_C712 ,\nC700_=_C701 ,C700_=_C702 ,C700_=_C703 ,C700_=_C719 ,C701_=_C702 ,C701_=_C703 ,\nC701_=_C720 ,C702_=_C703 ,C702_=_C721 ,C703_=_C722 ,C712_=_C719 ,C712_=_C720 ,\nC712_=_C721 ,C712_=_C722 ,C712_=_C723 ,C712_=_C724 ,C712_=_C725 ,C719_=_C720 ,\nC719_=_C721 ,C719_=_C722 ,C719_=_C723 ,C719_=_C724 ,C719_=_C725 ,C720_=_C721 ,\nC720_=_C722 ,C720_=_C723 ,C720_=_C724 ,C720_=_C725 ,C721_=_C722 ,C721_=_C723 ,\nC721_=_C724 ,C721_=_C725 ,C722_=_C723 ,C722_=_C724 ,C722_=_C725 ,C723_=_C724 ,\nC723_=_C725 ,C724_=_C725 ,"];176[shape=box, label="id:176 level: 6\n26: C53 C106 C162 C198 C291 \nC319 C344 C473 C539 C587 C698 \nC701 C704 C706 C712 C713 C714 \nC715 C716 C717 C718 C720 C726 \nC731 C732 C733 \n175: C53_=_C106( C53 C106 ) C53_=_C319( C53 C319 ) C53_=_C539( C53 C539 ) C53_=_C587( C53 C587 ) C53_=_C701( C53 C701 ) \nC53_=_C706( C53 C706 ) C53_=_C714( C53 C714 ) C53_=_C720( C53 C720 ) C53_=_C726( C53 C726 ) C53_=_C731( C53 C731 ) C53_=_C732( C53 C732 ) \nC53_=_C733( C53 C733 ) C106_=_C319( C106 C319 ) C106_=_C539( C106 C539 ) C106_=_C587( C106 C587 ) C106_=_C701( C106 C701 ) C106_=_C706( C106 C706 ) \nC106_=_C714( C106</w:t>
      </w:r>
    </w:p>
    <w:p>
      <w:pPr>
        <w:pStyle w:val="PreformattedText"/>
        <w:bidi w:val="0"/>
        <w:spacing w:before="0" w:after="0"/>
        <w:jc w:val="left"/>
        <w:rPr/>
      </w:pPr>
      <w:r>
        <w:rPr/>
        <w:t xml:space="preserve"> </w:t>
      </w:r>
      <w:r>
        <w:rPr/>
        <w:t>C714 ) C106_=_C720( C106 C720 ) C106_=_C726( C106 C726 ) C106_=_C731( C106 C731 ) C106_=_C732( C106 C732 ) C106_=_C733( C106 C733 ) \nC162_=_C198( C162 C198 ) C162_=_C291( C162 C291 ) C162_=_C344( C162 C344 ) C162_=_C473( C162 C473 ) C162_=_C698( C162 C698 ) C162_=_C704( C162 C704 ) \nC162_=_C712( C162 C712 ) C162_=_C713( C162 C713 ) C162_=_C714( C162 C714 ) C162_=_C715( C162 C715 ) C162_=_C716( C162 C716 ) C162_=_C717( C162 C717 ) \nC162_=_C718( C162 C718 ) C198_=_C291( C198 C291 ) C198_=_C344( C198 C344 ) C198_=_C473( C198 C473 ) C198_=_C698( C198 C698 ) C198_=_C704( C198 C704 ) \nC198_=_C712( C198 C712 ) C198_=_C713( C198 C713 ) C198_=_C714( C198 C714 ) C198_=_C715( C198 C715 ) C198_=_C716( C198 C716 ) C198_=_C717( C198 C717 ) \nC198_=_C718( C198 C718 ) C291_=_C344( C291 C344 ) C291_=_C473( C291 C473 ) C291_=_C698( C291 C698 ) C291_=_C704( C291 C704 ) C291_=_C712( C291 C712 ) \nC291_=_C713( C291 C713 ) C291_=_C714( C291 C714 ) C291_=_C715( C291 C715 ) C291_=_C716( C291 C716 ) C291_=_C717( C291 C717 ) C291_=_C718( C291 C718 ) \nC319_=_C539( C319 C539 ) C319_=_C587( C319 C587 ) C319_=_C701( C319 C701 ) C319_=_C706( C319 C706 ) C319_=_C714( C319 C714 ) C319_=_C720( C319 C720 ) \nC319_=_C726( C319 C726 ) C319_=_C731( C319 C731 ) C319_=_C732( C319 C732 ) C319_=_C733( C319 C733 ) C344_=_C473( C344 C473 ) C344_=_C698( C344 C698 ) \nC344_=_C704( C344 C704 ) C344_=_C712( C344 C712 ) C344_=_C713( C344 C713 ) C344_=_C714( C344 C714 ) C344_=_C715( C344 C715 ) C344_=_C716( C344 C716 ) \nC344_=_C717( C344 C717 ) C344_=_C718( C344 C718 ) C473_=_C698( C473 C698 ) C473_=_C704( C473 C704 ) C473_=_C712( C473 C712 ) C473_=_C713( C473 C713 ) \nC473_=_C714( C473 C714 ) C473_=_C715( C473 C715 ) C473_=_C716( C473 C716 ) C473_=_C717( C473 C717 ) C473_=_C718( C473 C718 ) C539_=_C587( C539 C587 ) \nC539_=_C701( C539 C701 ) C539_=_C706( C539 C706 ) C539_=_C714( C539 C714 ) C539_=_C720( C539 C720 ) C539_=_C726( C539 C726 ) C539_=_C731( C539 C731 ) \nC539_=_C732( C539 C732 ) C539_=_C733( C539 C733 ) C587_=_C701( C587 C701 ) C587_=_C706( C587 C706 ) C587_=_C714( C587 C714 ) C587_=_C720( C587 C720 ) \nC587_=_C726( C587 C726 ) C587_=_C731( C587 C731 ) C587_=_C732( C587 C732 ) C587_=_C733( C587 C733 ) C698_=_C701( C698 C701 ) C698_=_C704( C698 C704 ) \nC698_=_C712( C698 C712 ) C698_=_C713( C698 C713 ) C698_=_C714( C698 C714 ) C698_=_C715( C698 C715 ) C698_=_C716( C698 C716 ) C698_=_C717( C698 C717 ) \nC698_=_C718( C698 C718 ) C701_=_C706( C701 C706 ) C701_=_C714( C701 C714 ) C701_=_C720( C701 C720 ) C701_=_C726( C701 C726 ) C701_=_C731( C701 C731 ) \nC701_=_C732( C701 C732 ) C701_=_C733( C701 C733 ) C704_=_C706( C704 C706 ) C704_=_C712( C704 C712 ) C704_=_C713( C704 C713 ) C704_=_C714( C704 C714 ) \nC704_=_C715( C704 C715 ) C704_=_C716( C704 C716 ) C704_=_C717( C704 C717 ) C704_=_C718( C704 C718 ) C706_=_C714( C706 C714 ) C706_=_C720( C706 C720 ) \nC706_=_C726( C706 C726 ) C706_=_C731( C706 C731 ) C706_=_C732( C706 C732 ) C706_=_C733( C706 C733 ) C712_=_C713( C712 C713 ) C712_=_C714( C712 C714 ) \nC712_=_C715( C712 C715 ) C712_=_C716( C712 C716 ) C712_=_C717( C712 C717 ) C712_=_C718( C712 C718 ) C712_=_C720( C712 C720 ) C713_=_C714( C713 C714 ) \nC713_=_C715( C713 C715 ) C713_=_C716( C713 C716 ) C713_=_C717( C713 C717 ) C713_=_C718( C713 C718 ) C713_=_C726( C713 C726 ) C714_=_C715( C714 C715 ) \nC714_=_C716( C714 C716 ) C714_=_C717( C714 C717 ) C714_=_C718( C714 C718 ) C714_=_C720( C714 C720 ) C714_=_C726( C714 C726 ) C714_=_C731( C714 C731 ) \nC714_=_C732( C714 C732 ) C714_=_C733( C714 C733 ) C715_=_C716( C715 C716 ) C715_=_C717( C715 C717 ) C715_=_C718( C715 C718 ) C715_=_C731( C715 C731 ) \nC716_=_C717( C716 C717 ) C716_=_C718( C716 C718 ) C716_=_C732( C716 C732 ) C717_=_C718( C717 C718 ) C720_=_C726( C720 C726 ) C720_=_C731( C720 C731 ) \nC720_=_C732( C720 C732 ) C720_=_C733( C720 C733 ) C726_=_C731( C726 C731 ) C726_=_C732( C726 C732 ) C726_=_C733( C726 C733 ) C731_=_C732( C731 C732 ) \nC731_=_C733( C731 C733 ) C732_=_C733( C732 C733 ) "];143-&gt;176[label="25: C53 C106 C162 C198 C291 \nC319 C344 C473 C539 C587 C698 \nC701 C704 C706 C712 C713 C715 \nC716 C717 C718 C720 C726 C731 \nC732 C733 \n150: C53_=_C106 ,C53_=_C319 ,C53_=_C539 ,C53_=_C587 ,C53_=_C701 ,\nC53_=_C706 ,C53_=_C720 ,C53_=_C726 ,C53_=_C731 ,C53_=_C732 ,C53_=_C733 ,\nC106_=_C319 ,C106_=_C539 ,C106_=_C587 ,C106_=_C701 ,C106_=_C706 ,C106_=_C720 ,\nC106_=_C726 ,C106_=_C731 ,C106_=_C732 ,C106_=_C733 ,C162_=_C198 ,C162_=_C291 ,\nC162_=_C344 ,C162_=_C473 ,C162_=_C698 ,C162_=_C704 ,C162_=_C712 ,C162_=_C713 ,\nC162_=_C715 ,C162_=_C716 ,C162_=_C717 ,C162_=_C718 ,C198_=_C291 ,C198_=_C344 ,\nC198_=_C473 ,C198_=_C698 ,C198_=_C704 ,C198_=_C712 ,C198_=_C713 ,C198_=_C715 ,\nC198_=_C716 ,C198_=_C717 ,C198_=_C718 ,C291_=_C344 ,C291_=_C473 ,C291_=_C698 ,\nC291_=_C704 ,C291_=_C712 ,C291_=_C713 ,C291_=_C715 ,C291_=_C716 ,C291_=_C717 ,\nC291_=_C718 ,C319_=_C539 ,C319_=_C587 ,C319_=_C701 ,C319_=_C706 ,C319_=_C720 ,\nC319_=_C726 ,C319_=_C731 ,C319_=_C732 ,C319_=_C733 ,C344_=_C473 ,C344_=_C698 ,\nC344_=_C704 ,C344_=_C712 ,C344_=_C713 ,C344_=_C715 ,C344_=_C716 ,C344_=_C717 ,\nC344_=_C718 ,C473_=_C698 ,C473_=_C704 ,C473_=_C712 ,C473_=_C713 ,C473_=_C715 ,\nC473_=_C716 ,C473_=_C717 ,C473_=_C718 ,C539_=_C587 ,C539_=_C701 ,C539_=_C706 ,\nC539_=_C720 ,C539_=_C726 ,C539_=_C731 ,C539_=_C732 ,C539_=_C733 ,C587_=_C701 ,\nC587_=_C706 ,C587_=_C720 ,C587_=_C726 ,C587_=_C731 ,C587_=_C732 ,C587_=_C733 ,\nC698_=_C701 ,C698_=_C704 ,C698_=_C712 ,C698_=_C713 ,C698_=_C715 ,C698_=_C716 ,\nC698_=_C717 ,C698_=_C718 ,C701_=_C706 ,C701_=_C720 ,C701_=_C726 ,C701_=_C731 ,\nC701_=_C732 ,C701_=_C733 ,C704_=_C706 ,C704_=_C712 ,C704_=_C713 ,C704_=_C715 ,\nC704_=_C716 ,C704_=_C717 ,C704_=_C718 ,C706_=_C720 ,C706_=_C726 ,C706_=_C731 ,\nC706_=_C732 ,C706_=_C733 ,C712_=_C713 ,C712_=_C715 ,C712_=_C716 ,C712_=_C717 ,\nC712_=_C718 ,C712_=_C720 ,C713_=_C715 ,C713_=_C716 ,C713_=_C717 ,C713_=_C718 ,\nC713_=_C726 ,C715_=_C716 ,C715_=_C717 ,C715_=_C718 ,C715_=_C731 ,C716_=_C717 ,\nC716_=_C718 ,C716_=_C732 ,C717_=_C718 ,C720_=_C726 ,C720_=_C731 ,C720_=_C732 ,\nC720_=_C733 ,C726_=_C731 ,C726_=_C732 ,C726_=_C733 ,C731_=_C732 ,C731_=_C733 ,\nC732_=_C733 ,"];177[shape=box, label="id:177 level: 6\n24: C160 C189 C190 C191 C192 \nC193 C194 C195 C196 C197 C198 \nC199 C200 C289 C325 C337 C338 \nC339 C340 C341 C342 C343 C344 \nC345 \n148: C160_=_C189( C160 C189 ) C160_=_C190( C160 C190 ) C160_=_C191( C160 C191 ) C160_=_C192( C160 C192 ) C160_=_C193( C160 C193 ) \nC160_=_C194( C160 C194 ) C160_=_C195( C160 C195 ) C160_=_C196( C160 C196 ) C160_=_C197( C160 C197 ) C160_=_C198( C160 C198 ) C160_=_C199( C160 C199 ) \nC160_=_C200( C160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5_=_C289( C195 C289 ) C196_=_C197( C196 C197 ) C196_=_C198( C196 C198 ) \nC196_=_C199( C196 C199 ) C196_=_C200( C196 C200 ) C196_=_C289( C196 C289 ) C196_=_C325( C196 C325 ) C196_=_C337( C196 C337 ) C196_=_C338( C196 C338 ) \nC196_=_C339( C196 C339 ) C196_=_C340( C196 C340 ) C196_=_C341( C196 C341 ) C196_=_C342( C196 C342 ) C196_=_C343( C196 C343 ) C196_=_C344( C196 C344 ) \nC196_=_C345( C196 C345 ) C197_=_C198( C197 C198 ) C197_=_C199( C197 C199 ) C197_=_C200( C197 C200 ) C197_=_C343( C197 C343 ) C198_=_C199( C198 C199 ) \nC198_=_C200( C198 C200 ) C198_=_C344( C198 C344 ) C199_=_C200( C199 C200 ) C199_=_C345( C199 C345 ) C289_=_C325( C289 C325 ) C289_=_C337( C289 C337 ) \nC289_=_C338( C289 C338 ) C289_=_C339( C289 C339 ) C289_=_C340( C289 C340 ) C289_=_C341( C289 C341 ) C289_=_C342( C289 C342 ) C289_=_C343( C289 C343 ) \nC289_=_C344( C289 C344 ) C289_=_C345( C289 C345 ) C325_=_C337( C325 C337 ) C325_=_C338( C325 C338 ) C325_=_C339( C325 C339 ) C325_=_C340( C325 C340 ) \nC325_=_C341( C325 C341 ) C325_=_C342( C325 C342 ) C325_=_C343( C325 C343 ) C325_=_C344( C325 C344 ) C325_=_C345( C325 C345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w:t>
      </w:r>
    </w:p>
    <w:p>
      <w:pPr>
        <w:pStyle w:val="PreformattedText"/>
        <w:bidi w:val="0"/>
        <w:spacing w:before="0" w:after="0"/>
        <w:jc w:val="left"/>
        <w:rPr/>
      </w:pPr>
      <w:r>
        <w:rPr/>
        <w:t xml:space="preserve"> </w:t>
      </w:r>
      <w:r>
        <w:rPr/>
        <w:t>C341 C345 ) C342_=_C343( C342 C343 ) \nC342_=_C344( C342 C344 ) C342_=_C345( C342 C345 ) C343_=_C344( C343 C344 ) C343_=_C345( C343 C345 ) C344_=_C345( C344 C345 ) "];144-&gt;177[label="23: C160 C189 C190 C191 C192 \nC193 C194 C195 C197 C198 C199 \nC200 C289 C325 C337 C338 C339 \nC340 C341 C342 C343 C344 C345 \n125: C160_=_C189 ,C160_=_C190 ,C160_=_C191 ,C160_=_C192 ,C160_=_C193 ,\nC160_=_C194 ,C160_=_C195 ,C160_=_C197 ,C160_=_C198 ,C160_=_C199 ,C160_=_C200 ,\nC189_=_C190 ,C189_=_C191 ,C189_=_C192 ,C189_=_C193 ,C189_=_C194 ,C189_=_C195 ,\nC189_=_C197 ,C189_=_C198 ,C189_=_C199 ,C189_=_C200 ,C190_=_C191 ,C190_=_C192 ,\nC190_=_C193 ,C190_=_C194 ,C190_=_C195 ,C190_=_C197 ,C190_=_C198 ,C190_=_C199 ,\nC190_=_C200 ,C191_=_C192 ,C191_=_C193 ,C191_=_C194 ,C191_=_C195 ,C191_=_C197 ,\nC191_=_C198 ,C191_=_C199 ,C191_=_C200 ,C192_=_C193 ,C192_=_C194 ,C192_=_C195 ,\nC192_=_C197 ,C192_=_C198 ,C192_=_C199 ,C192_=_C200 ,C193_=_C194 ,C193_=_C195 ,\nC193_=_C197 ,C193_=_C198 ,C193_=_C199 ,C193_=_C200 ,C194_=_C195 ,C194_=_C197 ,\nC194_=_C198 ,C194_=_C199 ,C194_=_C200 ,C195_=_C197 ,C195_=_C198 ,C195_=_C199 ,\nC195_=_C200 ,C195_=_C289 ,C197_=_C198 ,C197_=_C199 ,C197_=_C200 ,C197_=_C343 ,\nC198_=_C199 ,C198_=_C200 ,C198_=_C344 ,C199_=_C200 ,C199_=_C345 ,C289_=_C325 ,\nC289_=_C337 ,C289_=_C338 ,C289_=_C339 ,C289_=_C340 ,C289_=_C341 ,C289_=_C342 ,\nC289_=_C343 ,C289_=_C344 ,C289_=_C345 ,C325_=_C337 ,C325_=_C338 ,C325_=_C339 ,\nC325_=_C340 ,C325_=_C341 ,C325_=_C342 ,C325_=_C343 ,C325_=_C344 ,C325_=_C345 ,\nC337_=_C338 ,C337_=_C339 ,C337_=_C340 ,C337_=_C341 ,C337_=_C342 ,C337_=_C343 ,\nC337_=_C344 ,C337_=_C345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178[shape=box, label="id:178 level: 6\n25: C161 C163 C195 C199 C263 \nC275 C285 C286 C287 C288 C289 \nC290 C291 C292 C293 C345 C474 \nC717 C739 C746 C754 C755 C756 \nC757 C758 \n162: C161_=_C163( C161 C163 ) C161_=_C195( C161 C195 ) C161_=_C263( C161 C263 ) C161_=_C275( C161 C275 ) C161_=_C285( C161 C285 ) \nC161_=_C286( C161 C286 ) C161_=_C287( C161 C287 ) C161_=_C288( C161 C288 ) C161_=_C289( C161 C289 ) C161_=_C290( C161 C290 ) C161_=_C291( C161 C291 ) \nC161_=_C292( C161 C292 ) C161_=_C293( C161 C293 ) C163_=_C199( C163 C199 ) C163_=_C292( C163 C292 ) C163_=_C345( C163 C345 ) C163_=_C474( C163 C474 ) \nC163_=_C717( C163 C717 ) C163_=_C739( C163 C739 ) C163_=_C746( C163 C746 ) C163_=_C754( C163 C754 ) C163_=_C755( C163 C755 ) C163_=_C756( C163 C756 ) \nC163_=_C757( C163 C757 ) C163_=_C758( C163 C758 ) C195_=_C199( C195 C199 ) C195_=_C263( C195 C263 ) C195_=_C275( C195 C275 ) C195_=_C285( C195 C285 ) \nC195_=_C286( C195 C286 ) C195_=_C287( C195 C287 ) C195_=_C288( C195 C288 ) C195_=_C289( C195 C289 ) C195_=_C290( C195 C290 ) C195_=_C291( C195 C291 ) \nC195_=_C292( C195 C292 ) C195_=_C293( C195 C293 ) C199_=_C292( C199 C292 ) C199_=_C345( C199 C345 ) C199_=_C474( C199 C474 ) C199_=_C717( C199 C717 ) \nC199_=_C739( C199 C739 ) C199_=_C746( C199 C746 ) C199_=_C754( C199 C754 ) C199_=_C755( C199 C755 ) C199_=_C756( C199 C756 ) C199_=_C757( C199 C757 ) \nC199_=_C758( C199 C758 ) C263_=_C275( C263 C275 ) C263_=_C285( C263 C285 ) C263_=_C286( C263 C286 ) C263_=_C287( C263 C287 ) C263_=_C288( C263 C288 ) \nC263_=_C289( C263 C289 ) C263_=_C290( C263 C290 ) C263_=_C291( C263 C291 ) C263_=_C292( C263 C292 ) C263_=_C293( C263 C293 ) C275_=_C285( C275 C285 ) \nC275_=_C286( C275 C286 ) C275_=_C287( C275 C287 ) C275_=_C288( C275 C288 ) C275_=_C289( C275 C289 ) C275_=_C290( C275 C290 ) C275_=_C291( C275 C291 ) \nC275_=_C292( C275 C292 ) C275_=_C293( C275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89_=_C345( C289 C345 ) C290_=_C291( C290 C291 ) C290_=_C292( C290 C292 ) C290_=_C293( C290 C293 ) \nC290_=_C474( C290 C474 ) C291_=_C292( C291 C292 ) C291_=_C293( C291 C293 ) C291_=_C717( C291 C717 ) C292_=_C293( C292 C293 ) C292_=_C345( C292 C345 ) \nC292_=_C474( C292 C474 ) C292_=_C717( C292 C717 ) C292_=_C739( C292 C739 ) C292_=_C746( C292 C746 ) C292_=_C754( C292 C754 ) C292_=_C755( C292 C755 ) \nC292_=_C756( C292 C756 ) C292_=_C757( C292 C757 ) C292_=_C758( C292 C758 ) C293_=_C758( C293 C758 ) C345_=_C474( C345 C474 ) C345_=_C717( C345 C717 ) \nC345_=_C739( C345 C739 ) C345_=_C746( C345 C746 ) C345_=_C754( C345 C754 ) C345_=_C755( C345 C755 ) C345_=_C756( C345 C756 ) C345_=_C757( C345 C757 ) \nC345_=_C758( C345 C758 ) C474_=_C717( C474 C717 ) C474_=_C739( C474 C739 ) C474_=_C746( C474 C746 ) C474_=_C754( C474 C754 ) C474_=_C755( C474 C755 ) \nC474_=_C756( C474 C756 ) C474_=_C757( C474 C757 ) C474_=_C758( C474 C758 ) C717_=_C739( C717 C739 ) C717_=_C746( C717 C746 ) C717_=_C754( C717 C754 ) \nC717_=_C755( C717 C755 ) C717_=_C756( C717 C756 ) C717_=_C757( C717 C757 ) C717_=_C758( C717 C758 ) C739_=_C746( C739 C746 ) C739_=_C754( C739 C754 ) \nC739_=_C755( C739 C755 ) C739_=_C756( C739 C756 ) C739_=_C757( C739 C757 ) C739_=_C758( C739 C758 ) C746_=_C754( C746 C754 ) C746_=_C755( C746 C755 ) \nC746_=_C756( C746 C756 ) C746_=_C757( C746 C757 ) C746_=_C758( C746 C758 ) C754_=_C755( C754 C755 ) C754_=_C756( C754 C756 ) C754_=_C757( C754 C757 ) \nC754_=_C758( C754 C758 ) C755_=_C756( C755 C756 ) C755_=_C757( C755 C757 ) C755_=_C758( C755 C758 ) C756_=_C757( C756 C757 ) C756_=_C758( C756 C758 ) \nC757_=_C758( C757 C758 ) "];144-&gt;178[label="24: C161 C163 C195 C199 C263 \nC275 C285 C286 C287 C288 C289 \nC290 C291 C293 C345 C474 C717 \nC739 C746 C754 C755 C756 C757 \nC758 \n138: C161_=_C163 ,C161_=_C195 ,C161_=_C263 ,C161_=_C275 ,C161_=_C285 ,\nC161_=_C286 ,C161_=_C287 ,C161_=_C288 ,C161_=_C289 ,C161_=_C290 ,C161_=_C291 ,\nC161_=_C293 ,C163_=_C199 ,C163_=_C345 ,C163_=_C474 ,C163_=_C717 ,C163_=_C739 ,\nC163_=_C746 ,C163_=_C754 ,C163_=_C755 ,C163_=_C756 ,C163_=_C757 ,C163_=_C758 ,\nC195_=_C199 ,C195_=_C263 ,C195_=_C275 ,C195_=_C285 ,C195_=_C286 ,C195_=_C287 ,\nC195_=_C288 ,C195_=_C289 ,C195_=_C290 ,C195_=_C291 ,C195_=_C293 ,C199_=_C345 ,\nC199_=_C474 ,C199_=_C717 ,C199_=_C739 ,C199_=_C746 ,C199_=_C754 ,C199_=_C755 ,\nC199_=_C756 ,C199_=_C757 ,C199_=_C758 ,C263_=_C275 ,C263_=_C285 ,C263_=_C286 ,\nC263_=_C287 ,C263_=_C288 ,C263_=_C289 ,C263_=_C290 ,C263_=_C291 ,C263_=_C293 ,\nC275_=_C285 ,C275_=_C286 ,C275_=_C287 ,C275_=_C288 ,C275_=_C289 ,C275_=_C290 ,\nC275_=_C291 ,C275_=_C293 ,C285_=_C286 ,C285_=_C287 ,C285_=_C288 ,C285_=_C289 ,\nC285_=_C290 ,C285_=_C291 ,C285_=_C293 ,C286_=_C287 ,C286_=_C288 ,C286_=_C289 ,\nC286_=_C290 ,C286_=_C291 ,C286_=_C293 ,C287_=_C288 ,C287_=_C289 ,C287_=_C290 ,\nC287_=_C291 ,C287_=_C293 ,C288_=_C289 ,C288_=_C290 ,C288_=_C291 ,C288_=_C293 ,\nC289_=_C290 ,C289_=_C291 ,C289_=_C293 ,C289_=_C345 ,C290_=_C291 ,C290_=_C293 ,\nC290_=_C474 ,C291_=_C293 ,C291_=_C717 ,C293_=_C758 ,C345_=_C474 ,C345_=_C717 ,\nC345_=_C739 ,C345_=_C746 ,C345_=_C754 ,C345_=_C755 ,C345_=_C756 ,C345_=_C757 ,\nC345_=_C758 ,C474_=_C717 ,C474_=_C739 ,C474_=_C746 ,C474_=_C754 ,C474_=_C755 ,\nC474_=_C756 ,C474_=_C757 ,C474_=_C758 ,C717_=_C739 ,C717_=_C746 ,C717_=_C754 ,\nC717_=_C755 ,C717_=_C756 ,C717_=_C757 ,C717_=_C758 ,C739_=_C746 ,C739_=_C754 ,\nC739_=_C755 ,C739_=_C756 ,C739_=_C757 ,C739_=_C758 ,C746_=_C754 ,C746_=_C755 ,\nC746_=_C756 ,C746_=_C757 ,C746_=_C758 ,C754_=_C755 ,C754_=_C756 ,C754_=_C757 ,\nC754_=_C758 ,C755_=_C756 ,C755_=_C757 ,C755_=_C758 ,C756_=_C757 ,C756_=_C758 ,\nC757_=_C758 ,"];179[shape=box, label="id:179 level: 6\n45: C4 C17 C26 C36 C43 \nC55 C60 C61 C62 C64 C65 \nC66 C131 C141 C152 C159 C165 \nC172 C176 C183 C184 C185 C186 \nC188 C374 C376 C647 C649 C657 \nC664 C673 C678 C683 C689 C694 \nC695 C696 C736 C777 C783 C788 \nC792 C795 C799 C800 \n300: C4_=_C17( C4 C17 ) C4_=_C26( C4 C26 ) C4_=_C36( C4 C36 ) C4_=_C43( C4 C43 ) C4_=_C55( C4 C55 ) \nC4_=_C60( C4 C60 ) C4_=_C61( C4 C61 ) C4_=_C62( C4 C62 ) C4_=_C64( C4 C64 ) C4_=_C65( C4 C65 ) C4_=_C66( C4 C66 ) \nC17_=_C26( C17 C26 ) C17_=_C36( C17 C36 ) C17_=_C43( C17 C43 ) C17_=_C55( C17 C55 ) C17_=_C60( C17 C60 ) C17_=_C61( C17 C61 ) \nC17_=_C62( C17 C62 ) C17_=_C64( C17 C64 ) C17_=_C65( C17 C65 ) C17_=_C66( C17 C66 ) C26_=_C36( C26 C36 ) C26_=_C43( C26 C43 ) \nC26_=_C55( C26 C55 ) C26_=_C60( C26 C60 ) C26_=_C61( C26 C61 ) C26_=_C62( C26 C62 ) C26_=_C64( C26 C64 ) C26_=_C65( C26 C65 ) \nC26_=_C66( C26 C66 ) C36_=_C43( C36 C43 ) C36_=_C55( C36 C55 ) C36_=_C60( C36 C60 ) C36_=_C61( C36 C61 ) C36_=_C62( C36 C62 ) \nC36_=_C64( C36 C64 ) C36_=_C65( C36 C65 ) C36_=_C66( C36 C66 ) C43_=_C55( C43 C55 ) C43_=_C60( C43 C60 ) C43_=_C61( C43 C61 ) \nC43_=_C62( C43 C62 ) C43_=_C64( C43 C64 ) C43_=_C65( C43 C65 ) C43_=_C66( C43 C66 ) C55_=_C60( C55 C60 ) C55_=_C61( C55 C61 ) \nC55_=_C62( C55 C62 ) C55_=_C64( C55 C64 ) C55_=_C65( C55 C65 ) C55_=_C66( C55 C66 ) C60_=_C61( C60 C61 ) C60_=_C62( C60 C62 ) \nC60_=_C64( C60 C64 ) C60_=_C65( C60 C65 ) C60_=_C66( C60 C66 ) C60_=_C131( C60 C131 ) C60_=_C141( C60 C141 ) C60_=_C152( C60 C152 ) \nC60_=_C159( C60 C159 ) C60_=_C165( C60 C165 ) C60_=_C172( C60 C172 ) C60_=_C176( C60 C176 ) C60_=_C183( C60 C183</w:t>
      </w:r>
    </w:p>
    <w:p>
      <w:pPr>
        <w:pStyle w:val="PreformattedText"/>
        <w:bidi w:val="0"/>
        <w:spacing w:before="0" w:after="0"/>
        <w:jc w:val="left"/>
        <w:rPr/>
      </w:pPr>
      <w:r>
        <w:rPr/>
        <w:t xml:space="preserve"> </w:t>
      </w:r>
      <w:r>
        <w:rPr/>
        <w:t>) C60_=_C184( C60 C184 ) \nC60_=_C185( C60 C185 ) C60_=_C186( C60 C186 ) C60_=_C188( C60 C188 ) C61_=_C62( C61 C62 ) C61_=_C64( C61 C64 ) C61_=_C65( C61 C65 ) \nC61_=_C66( C61 C66 ) C61_=_C183( C61 C183 ) C61_=_C374( C61 C374 ) C61_=_C376( C61 C376 ) C62_=_C64( C62 C64 ) C62_=_C65( C62 C65 ) \nC62_=_C66( C62 C66 ) C62_=_C184( C62 C184 ) C62_=_C647( C62 C647 ) C62_=_C649( C62 C649 ) C64_=_C65( C64 C65 ) C64_=_C66( C64 C66 ) \nC64_=_C186( C64 C186 ) C64_=_C694( C64 C694 ) C64_=_C736( C64 C736 ) C65_=_C66( C65 C66 ) C65_=_C376( C65 C376 ) C65_=_C649( C65 C649 ) \nC65_=_C695( C65 C695 ) C65_=_C736( C65 C736 ) C65_=_C777( C65 C777 ) C65_=_C783( C65 C783 ) C65_=_C788( C65 C788 ) C65_=_C792( C65 C792 ) \nC65_=_C795( C65 C795 ) C65_=_C799( C65 C799 ) C65_=_C800( C65 C800 ) C66_=_C188( C66 C188 ) C66_=_C696( C66 C696 ) C66_=_C800( C66 C800 ) \nC131_=_C141( C131 C141 ) C131_=_C152( C131 C152 ) C131_=_C159( C131 C159 ) C131_=_C165( C131 C165 ) C131_=_C172( C131 C172 ) C131_=_C176( C131 C176 ) \nC131_=_C183( C131 C183 ) C131_=_C184( C131 C184 ) C131_=_C185( C131 C185 ) C131_=_C186( C131 C186 ) C131_=_C188( C131 C188 ) C141_=_C152( C141 C152 ) \nC141_=_C159( C141 C159 ) C141_=_C165( C141 C165 ) C141_=_C172( C141 C172 ) C141_=_C176( C141 C176 ) C141_=_C183( C141 C183 ) C141_=_C184( C141 C184 ) \nC141_=_C185( C141 C185 ) C141_=_C186( C141 C186 ) C141_=_C188( C141 C188 ) C152_=_C159( C152 C159 ) C152_=_C165( C152 C165 ) C152_=_C172( C152 C172 ) \nC152_=_C176( C152 C176 ) C152_=_C183( C152 C183 ) C152_=_C184( C152 C184 ) C152_=_C185( C152 C185 ) C152_=_C186( C152 C186 ) C152_=_C188( C152 C188 ) \nC159_=_C165( C159 C165 ) C159_=_C172( C159 C172 ) C159_=_C176( C159 C176 ) C159_=_C183( C159 C183 ) C159_=_C184( C159 C184 ) C159_=_C185( C159 C185 ) \nC159_=_C186( C159 C186 ) C159_=_C188( C159 C188 ) C165_=_C172( C165 C172 ) C165_=_C176( C165 C176 ) C165_=_C183( C165 C183 ) C165_=_C184( C165 C184 ) \nC165_=_C185( C165 C185 ) C165_=_C186( C165 C186 ) C165_=_C188( C165 C188 ) C172_=_C176( C172 C176 ) C172_=_C183( C172 C183 ) C172_=_C184( C172 C184 ) \nC172_=_C185( C172 C185 ) C172_=_C186( C172 C186 ) C172_=_C188( C172 C188 ) C176_=_C183( C176 C183 ) C176_=_C184( C176 C184 ) C176_=_C185( C176 C185 ) \nC176_=_C186( C176 C186 ) C176_=_C188( C176 C188 ) C183_=_C184( C183 C184 ) C183_=_C185( C183 C185 ) C183_=_C186( C183 C186 ) C183_=_C188( C183 C188 ) \nC183_=_C374( C183 C374 ) C183_=_C376( C183 C376 ) C184_=_C185( C184 C185 ) C184_=_C186( C184 C186 ) C184_=_C188( C184 C188 ) C184_=_C647( C184 C647 ) \nC184_=_C649( C184 C649 ) C185_=_C186( C185 C186 ) C185_=_C188( C185 C188 ) C185_=_C374( C185 C374 ) C185_=_C647( C185 C647 ) C185_=_C657( C185 C657 ) \nC185_=_C664( C185 C664 ) C185_=_C673( C185 C673 ) C185_=_C678( C185 C678 ) C185_=_C683( C185 C683 ) C185_=_C689( C185 C689 ) C185_=_C694( C185 C694 ) \nC185_=_C695( C185 C695 ) C185_=_C696( C185 C696 ) C186_=_C188( C186 C188 ) C186_=_C694( C186 C694 ) C186_=_C736( C186 C736 ) C188_=_C696( C188 C696 ) \nC188_=_C800( C188 C800 ) C374_=_C376( C374 C376 ) C374_=_C647( C374 C647 ) C374_=_C657( C374 C657 ) C374_=_C664( C374 C664 ) C374_=_C673( C374 C673 ) \nC374_=_C678( C374 C678 ) C374_=_C683( C374 C683 ) C374_=_C689( C374 C689 ) C374_=_C694( C374 C694 ) C374_=_C695( C374 C695 ) C374_=_C696( C374 C696 ) \nC376_=_C649( C376 C649 ) C376_=_C695( C376 C695 ) C376_=_C736( C376 C736 ) C376_=_C777( C376 C777 ) C376_=_C783( C376 C783 ) C376_=_C788( C376 C788 ) \nC376_=_C792( C376 C792 ) C376_=_C795( C376 C795 ) C376_=_C799( C376 C799 ) C376_=_C800( C376 C800 ) C647_=_C649( C647 C649 ) C647_=_C657( C647 C657 ) \nC647_=_C664( C647 C664 ) C647_=_C673( C647 C673 ) C647_=_C678( C647 C678 ) C647_=_C683( C647 C683 ) C647_=_C689( C647 C689 ) C647_=_C694( C647 C694 ) \nC647_=_C695( C647 C695 ) C647_=_C696( C647 C696 ) C649_=_C695( C649 C695 ) C649_=_C736( C649 C736 ) C649_=_C777( C649 C777 ) C649_=_C783( C649 C783 ) \nC649_=_C788( C649 C788 ) C649_=_C792( C649 C792 ) C649_=_C795( C649 C795 ) C649_=_C799( C649 C799 ) C649_=_C800( C649 C800 ) C657_=_C664( C657 C664 ) \nC657_=_C673( C657 C673 ) C657_=_C678( C657 C678 ) C657_=_C683( C657 C683 ) C657_=_C689( C657 C689 ) C657_=_C694( C657 C694 ) C657_=_C695( C657 C695 ) \nC657_=_C696( C657 C696 ) C664_=_C673( C664 C673 ) C664_=_C678( C664 C678 ) C664_=_C683( C664 C683 ) C664_=_C689( C664 C689 ) C664_=_C694( C664 C694 ) \nC664_=_C695( C664 C695 ) C664_=_C696( C664 C696 ) C673_=_C678( C673 C678 ) C673_=_C683( C673 C683 ) C673_=_C689( C673 C689 ) C673_=_C694( C673 C694 ) \nC673_=_C695( C673 C695 ) C673_=_C696( C673 C696 ) C678_=_C683( C678 C683 ) C678_=_C689( C678 C689 ) C678_=_C694( C678 C694 ) C678_=_C695( C678 C695 ) \nC678_=_C696( C678 C696 ) C683_=_C689( C683 C689 ) C683_=_C694( C683 C694 ) C683_=_C695( C683 C695 ) C683_=_C696( C683 C696 ) C689_=_C694( C689 C694 ) \nC689_=_C695( C689 C695 ) C689_=_C696( C689 C696 ) C694_=_C695( C694 C695 ) C694_=_C696( C694 C696 ) C694_=_C736( C694 C736 ) C695_=_C696( C695 C696 ) \nC695_=_C736( C695 C736 ) C695_=_C777( C695 C777 ) C695_=_C783( C695 C783 ) C695_=_C788( C695 C788 ) C695_=_C792( C695 C792 ) C695_=_C795( C695 C795 ) \nC695_=_C799( C695 C799 ) C695_=_C800( C695 C800 ) C696_=_C800( C696 C800 ) C736_=_C777( C736 C777 ) C736_=_C783( C736 C783 ) C736_=_C788( C736 C788 ) \nC736_=_C792( C736 C792 ) C736_=_C795( C736 C795 ) C736_=_C799( C736 C799 ) C736_=_C800( C736 C800 ) C777_=_C783( C777 C783 ) C777_=_C788( C777 C788 ) \nC777_=_C792( C777 C792 ) C777_=_C795( C777 C795 ) C777_=_C799( C777 C799 ) C777_=_C800( C777 C800 ) C783_=_C788( C783 C788 ) C783_=_C792( C783 C792 ) \nC783_=_C795( C783 C795 ) C783_=_C799( C783 C799 ) C783_=_C800( C783 C800 ) C788_=_C792( C788 C792 ) C788_=_C795( C788 C795 ) C788_=_C799( C788 C799 ) \nC788_=_C800( C788 C800 ) C792_=_C795( C792 C795 ) C792_=_C799( C792 C799 ) C792_=_C800( C792 C800 ) C795_=_C799( C795 C799 ) C795_=_C800( C795 C800 ) \nC799_=_C800( C799 C800 ) "];145-&gt;179[label="41: C4 C17 C26 C36 C43 \nC55 C61 C62 C64 C66 C131 \nC141 C152 C159 C165 C172 C176 \nC183 C184 C186 C188 C374 C376 \nC647 C649 C657 C664 C673 C678 \nC683 C689 C694 C696 C736 C777 \nC783 C788 C792 C795 C799 C800 \n214: C4_=_C17 ,C4_=_C26 ,C4_=_C36 ,C4_=_C43 ,C4_=_C55 ,\nC4_=_C61 ,C4_=_C62 ,C4_=_C64 ,C4_=_C66 ,C17_=_C26 ,C17_=_C36 ,\nC17_=_C43 ,C17_=_C55 ,C17_=_C61 ,C17_=_C62 ,C17_=_C64 ,C17_=_C66 ,\nC26_=_C36 ,C26_=_C43 ,C26_=_C55 ,C26_=_C61 ,C26_=_C62 ,C26_=_C64 ,\nC26_=_C66 ,C36_=_C43 ,C36_=_C55 ,C36_=_C61 ,C36_=_C62 ,C36_=_C64 ,\nC36_=_C66 ,C43_=_C55 ,C43_=_C61 ,C43_=_C62 ,C43_=_C64 ,C43_=_C66 ,\nC55_=_C61 ,C55_=_C62 ,C55_=_C64 ,C55_=_C66 ,C61_=_C62 ,C61_=_C64 ,\nC61_=_C66 ,C61_=_C183 ,C61_=_C374 ,C61_=_C376 ,C62_=_C64 ,C62_=_C66 ,\nC62_=_C184 ,C62_=_C647 ,C62_=_C649 ,C64_=_C66 ,C64_=_C186 ,C64_=_C694 ,\nC64_=_C736 ,C66_=_C188 ,C66_=_C696 ,C66_=_C800 ,C131_=_C141 ,C131_=_C152 ,\nC131_=_C159 ,C131_=_C165 ,C131_=_C172 ,C131_=_C176 ,C131_=_C183 ,C131_=_C184 ,\nC131_=_C186 ,C131_=_C188 ,C141_=_C152 ,C141_=_C159 ,C141_=_C165 ,C141_=_C172 ,\nC141_=_C176 ,C141_=_C183 ,C141_=_C184 ,C141_=_C186 ,C141_=_C188 ,C152_=_C159 ,\nC152_=_C165 ,C152_=_C172 ,C152_=_C176 ,C152_=_C183 ,C152_=_C184 ,C152_=_C186 ,\nC152_=_C188 ,C159_=_C165 ,C159_=_C172 ,C159_=_C176 ,C159_=_C183 ,C159_=_C184 ,\nC159_=_C186 ,C159_=_C188 ,C165_=_C172 ,C165_=_C176 ,C165_=_C183 ,C165_=_C184 ,\nC165_=_C186 ,C165_=_C188 ,C172_=_C176 ,C172_=_C183 ,C172_=_C184 ,C172_=_C186 ,\nC172_=_C188 ,C176_=_C183 ,C176_=_C184 ,C176_=_C186 ,C176_=_C188 ,C183_=_C184 ,\nC183_=_C186 ,C183_=_C188 ,C183_=_C374 ,C183_=_C376 ,C184_=_C186 ,C184_=_C188 ,\nC184_=_C647 ,C184_=_C649 ,C186_=_C188 ,C186_=_C694 ,C186_=_C736 ,C188_=_C696 ,\nC188_=_C800 ,C374_=_C376 ,C374_=_C647 ,C374_=_C657 ,C374_=_C664 ,C374_=_C673 ,\nC374_=_C678 ,C374_=_C683 ,C374_=_C689 ,C374_=_C694 ,C374_=_C696 ,C376_=_C649 ,\nC376_=_C736 ,C376_=_C777 ,C376_=_C783 ,C376_=_C788 ,C376_=_C792 ,C376_=_C795 ,\nC376_=_C799 ,C376_=_C800 ,C647_=_C649 ,C647_=_C657 ,C647_=_C664 ,C647_=_C673 ,\nC647_=_C678 ,C647_=_C683 ,C647_=_C689 ,C647_=_C694 ,C647_=_C696 ,C649_=_C736 ,\nC649_=_C777 ,C649_=_C783 ,C649_=_C788 ,C649_=_C792 ,C649_=_C795 ,C649_=_C799 ,\nC649_=_C800 ,C657_=_C664 ,C657_=_C673 ,C657_=_C678 ,C657_=_C683 ,C657_=_C689 ,\nC657_=_C694 ,C657_=_C696 ,C664_=_C673 ,C664_=_C678 ,C664_=_C683 ,C664_=_C689 ,\nC664_=_C694 ,C664_=_C696 ,C673_=_C678 ,C673_=_C683 ,C673_=_C689 ,C673_=_C694 ,\nC673_=_C696 ,C678_=_C683 ,C678_=_C689 ,C678_=_C694 ,C678_=_C696 ,C683_=_C689 ,\nC683_=_C694 ,C683_=_C696 ,C689_=_C694 ,C689_=_C696 ,C694_=_C696 ,C694_=_C736 ,\nC696_=_C800 ,C736_=_C777 ,C736_=_C783 ,C736_=_C788 ,C736_=_C792 ,C736_=_C795 ,\nC736_=_C799 ,C736_=_C800 ,C777_=_C783 ,C777_=_C788 ,C777_=_C792 ,C777_=_C795 ,\nC777_=_C799 ,C777_=_C800 ,C783_=_C788 ,C783_=_C792 ,C783_=_C795 ,C783_=_C799 ,\nC783_=_C800 ,C788_=_C792 ,C788_=_C795 ,C788_=_C799 ,C788_=_C800 ,C792_=_C795 ,\nC792_=_C799 ,C792_=_C800 ,C795_=_C799 ,C795_=_C800 ,C799_=_C800 ,"];180[shape=box, label="id:180 level: 6\n48: C61 C62 C64 C66 C183 \nC184 C186 C188 C329 C340 C348 \nC357 C363 C371 C372 C373 C374 \nC376 C377 C610 C618 C624 C630 \nC636 C641 C646 C647 C648 C649 \nC694 C696 C703 C708 C716 C722 \nC728 C732 C734 C736 C737 C800 \nC809 C816 C821 C826 C830 C832 \nC835 \n336: C61_=_C62( C61 C62 ) C61_=_C64( C61 C64 ) C61_=_C66( C61 C66 ) C61_=_C183( C61 C183 ) C61_=_C329( C61 C329 ) \nC61_=_C340( C61 C340 ) C61_=_C348( C61 C348 ) C61_=_C357( C61 C357 ) C61_=_C363( C61 C363 ) C61_=_C371( C61 C371 ) C61_=_C372( C61 C372 ) \nC61_=_C373( C61 C373 ) C61_=_C374( C61 C374 ) C61_=_C376( C61 C376 ) C61_=_C377( C61 C377 ) C62_=_C64( C62 C64 ) C62_=_C66( C62 C66 ) \nC62_=_C184( C62 C184 ) C62_=_C373( C62 C373 ) C62_=_C610( C62 C610 ) C62_=_C618( C62 C618 ) C62_=_C624( C62 C624 ) C62_=_C630( C62 C630 ) \nC62_=_C636( C62 C636 ) C62_=_C641( C62 C641 ) C62_=_C646( C62 C646 ) C62_=_C647( C62 C647 ) C62_=_C648( C62 C648 ) C62_=_C649( C62 C649 ) \nC64_=_C66( C64 C66 ) C64_=_C186( C64 C186 ) C64_=_C648( C64 C648</w:t>
      </w:r>
    </w:p>
    <w:p>
      <w:pPr>
        <w:pStyle w:val="PreformattedText"/>
        <w:bidi w:val="0"/>
        <w:spacing w:before="0" w:after="0"/>
        <w:jc w:val="left"/>
        <w:rPr/>
      </w:pPr>
      <w:r>
        <w:rPr/>
        <w:t xml:space="preserve"> </w:t>
      </w:r>
      <w:r>
        <w:rPr/>
        <w:t>) C64_=_C694( C64 C694 ) C64_=_C703( C64 C703 ) C64_=_C708( C64 C708 ) \nC64_=_C716( C64 C716 ) C64_=_C722( C64 C722 ) C64_=_C728( C64 C728 ) C64_=_C732( C64 C732 ) C64_=_C734( C64 C734 ) C64_=_C736( C64 C736 ) \nC64_=_C737( C64 C737 ) C66_=_C188( C66 C188 ) C66_=_C377( C66 C377 ) C66_=_C696( C66 C696 ) C66_=_C737( C66 C737 ) C66_=_C800( C66 C800 ) \nC66_=_C809( C66 C809 ) C66_=_C816( C66 C816 ) C66_=_C821( C66 C821 ) C66_=_C826( C66 C826 ) C66_=_C830( C66 C830 ) C66_=_C832( C66 C832 ) \nC66_=_C835( C66 C835 ) C183_=_C184( C183 C184 ) C183_=_C186( C183 C186 ) C183_=_C188( C183 C188 ) C183_=_C329( C183 C329 ) C183_=_C340( C183 C340 ) \nC183_=_C348( C183 C348 ) C183_=_C357( C183 C357 ) C183_=_C363( C183 C363 ) C183_=_C371( C183 C371 ) C183_=_C372( C183 C372 ) C183_=_C373( C183 C373 ) \nC183_=_C374( C183 C374 ) C183_=_C376( C183 C376 ) C183_=_C377( C183 C377 ) C184_=_C186( C184 C186 ) C184_=_C188( C184 C188 ) C184_=_C373( C184 C373 ) \nC184_=_C610( C184 C610 ) C184_=_C618( C184 C618 ) C184_=_C624( C184 C624 ) C184_=_C630( C184 C630 ) C184_=_C636( C184 C636 ) C184_=_C641( C184 C641 ) \nC184_=_C646( C184 C646 ) C184_=_C647( C184 C647 ) C184_=_C648( C184 C648 ) C184_=_C649( C184 C649 ) C186_=_C188( C186 C188 ) C186_=_C648( C186 C648 ) \nC186_=_C694( C186 C694 ) C186_=_C703( C186 C703 ) C186_=_C708( C186 C708 ) C186_=_C716( C186 C716 ) C186_=_C722( C186 C722 ) C186_=_C728( C186 C728 ) \nC186_=_C732( C186 C732 ) C186_=_C734( C186 C734 ) C186_=_C736( C186 C736 ) C186_=_C737( C186 C737 ) C188_=_C377( C188 C377 ) C188_=_C696( C188 C696 ) \nC188_=_C737( C188 C737 ) C188_=_C800( C188 C800 ) C188_=_C809( C188 C809 ) C188_=_C816( C188 C816 ) C188_=_C821( C188 C821 ) C188_=_C826( C188 C826 ) \nC188_=_C830( C188 C830 ) C188_=_C832( C188 C832 ) C188_=_C835( C188 C835 ) C329_=_C340( C329 C340 ) C329_=_C348( C329 C348 ) C329_=_C357( C329 C357 ) \nC329_=_C363( C329 C363 ) C329_=_C371( C329 C371 ) C329_=_C372( C329 C372 ) C329_=_C373( C329 C373 ) C329_=_C374( C329 C374 ) C329_=_C376( C329 C376 ) \nC329_=_C377( C329 C377 ) C340_=_C348( C340 C348 ) C340_=_C357( C340 C357 ) C340_=_C363( C340 C363 ) C340_=_C371( C340 C371 ) C340_=_C372( C340 C372 ) \nC340_=_C373( C340 C373 ) C340_=_C374( C340 C374 ) C340_=_C376( C340 C376 ) C340_=_C377( C340 C377 ) C348_=_C357( C348 C357 ) C348_=_C363( C348 C363 ) \nC348_=_C371( C348 C371 ) C348_=_C372( C348 C372 ) C348_=_C373( C348 C373 ) C348_=_C374( C348 C374 ) C348_=_C376( C348 C376 ) C348_=_C377( C348 C377 ) \nC357_=_C363( C357 C363 ) C357_=_C371( C357 C371 ) C357_=_C372( C357 C372 ) C357_=_C373( C357 C373 ) C357_=_C374( C357 C374 ) C357_=_C376( C357 C376 ) \nC357_=_C377( C357 C377 ) C363_=_C371( C363 C371 ) C363_=_C372( C363 C372 ) C363_=_C373( C363 C373 ) C363_=_C374( C363 C374 ) C363_=_C376( C363 C376 ) \nC363_=_C377( C363 C377 ) C371_=_C372( C371 C372 ) C371_=_C373( C371 C373 ) C371_=_C374( C371 C374 ) C371_=_C376( C371 C376 ) C371_=_C377( C371 C377 ) \nC372_=_C373( C372 C373 ) C372_=_C374( C372 C374 ) C372_=_C376( C372 C376 ) C372_=_C377( C372 C377 ) C373_=_C374( C373 C374 ) C373_=_C376( C373 C376 ) \nC373_=_C377( C373 C377 ) C373_=_C610( C373 C610 ) C373_=_C618( C373 C618 ) C373_=_C624( C373 C624 ) C373_=_C630( C373 C630 ) C373_=_C636( C373 C636 ) \nC373_=_C641( C373 C641 ) C373_=_C646( C373 C646 ) C373_=_C647( C373 C647 ) C373_=_C648( C373 C648 ) C373_=_C649( C373 C649 ) C374_=_C376( C374 C376 ) \nC374_=_C377( C374 C377 ) C374_=_C647( C374 C647 ) C374_=_C694( C374 C694 ) C374_=_C696( C374 C696 ) C376_=_C377( C376 C377 ) C376_=_C649( C376 C649 ) \nC376_=_C736( C376 C736 ) C376_=_C800( C376 C800 ) C377_=_C696( C377 C696 ) C377_=_C737( C377 C737 ) C377_=_C800( C377 C800 ) C377_=_C809( C377 C809 ) \nC377_=_C816( C377 C816 ) C377_=_C821( C377 C821 ) C377_=_C826( C377 C826 ) C377_=_C830( C377 C830 ) C377_=_C832( C377 C832 ) C377_=_C835( C377 C835 ) \nC610_=_C618( C610 C618 ) C610_=_C624( C610 C624 ) C610_=_C630( C610 C630 ) C610_=_C636( C610 C636 ) C610_=_C641( C610 C641 ) C610_=_C646( C610 C646 ) \nC610_=_C647( C610 C647 ) C610_=_C648( C610 C648 ) C610_=_C649( C610 C649 ) C618_=_C624( C618 C624 ) C618_=_C630( C618 C630 ) C618_=_C636( C618 C636 ) \nC618_=_C641( C618 C641 ) C618_=_C646( C618 C646 ) C618_=_C647( C618 C647 ) C618_=_C648( C618 C648 ) C618_=_C649( C618 C649 ) C624_=_C630( C624 C630 ) \nC624_=_C636( C624 C636 ) C624_=_C641( C624 C641 ) C624_=_C646( C624 C646 ) C624_=_C647( C624 C647 ) C624_=_C648( C624 C648 ) C624_=_C649( C624 C649 ) \nC630_=_C636( C630 C636 ) C630_=_C641( C630 C641 ) C630_=_C646( C630 C646 ) C630_=_C647( C630 C647 ) C630_=_C648( C630 C648 ) C630_=_C649( C630 C649 ) \nC636_=_C641( C636 C641 ) C636_=_C646( C636 C646 ) C636_=_C647( C636 C647 ) C636_=_C648( C636 C648 ) C636_=_C649( C636 C649 ) C641_=_C646( C641 C646 ) \nC641_=_C647( C641 C647 ) C641_=_C648( C641 C648 ) C641_=_C649( C641 C649 ) C646_=_C647( C646 C647 ) C646_=_C648( C646 C648 ) C646_=_C649( C646 C649 ) \nC647_=_C648( C647 C648 ) C647_=_C649( C647 C649 ) C647_=_C694( C647 C694 ) C647_=_C696( C647 C696 ) C648_=_C649( C648 C649 ) C648_=_C694( C648 C694 ) \nC648_=_C703( C648 C703 ) C648_=_C708( C648 C708 ) C648_=_C716( C648 C716 ) C648_=_C722( C648 C722 ) C648_=_C728( C648 C728 ) C648_=_C732( C648 C732 ) \nC648_=_C734( C648 C734 ) C648_=_C736( C648 C736 ) C648_=_C737( C648 C737 ) C649_=_C736( C649 C736 ) C649_=_C800( C649 C800 ) C694_=_C696( C694 C696 ) \nC694_=_C703( C694 C703 ) C694_=_C708( C694 C708 ) C694_=_C716( C694 C716 ) C694_=_C722( C694 C722 ) C694_=_C728( C694 C728 ) C694_=_C732( C694 C732 ) \nC694_=_C734( C694 C734 ) C694_=_C736( C694 C736 ) C694_=_C737( C694 C737 ) C696_=_C737( C696 C737 ) C696_=_C800( C696 C800 ) C696_=_C809( C696 C809 ) \nC696_=_C816( C696 C816 ) C696_=_C821( C696 C821 ) C696_=_C826( C696 C826 ) C696_=_C830( C696 C830 ) C696_=_C832( C696 C832 ) C696_=_C835( C696 C835 ) \nC703_=_C708( C703 C708 ) C703_=_C716( C703 C716 ) C703_=_C722( C703 C722 ) C703_=_C728( C703 C728 ) C703_=_C732( C703 C732 ) C703_=_C734( C703 C734 ) \nC703_=_C736( C703 C736 ) C703_=_C737( C703 C737 ) C708_=_C716( C708 C716 ) C708_=_C722( C708 C722 ) C708_=_C728( C708 C728 ) C708_=_C732( C708 C732 ) \nC708_=_C734( C708 C734 ) C708_=_C736( C708 C736 ) C708_=_C737( C708 C737 ) C716_=_C722( C716 C722 ) C716_=_C728( C716 C728 ) C716_=_C732( C716 C732 ) \nC716_=_C734( C716 C734 ) C716_=_C736( C716 C736 ) C716_=_C737( C716 C737 ) C722_=_C728( C722 C728 ) C722_=_C732( C722 C732 ) C722_=_C734( C722 C734 ) \nC722_=_C736( C722 C736 ) C722_=_C737( C722 C737 ) C728_=_C732( C728 C732 ) C728_=_C734( C728 C734 ) C728_=_C736( C728 C736 ) C728_=_C737( C728 C737 ) \nC732_=_C734( C732 C734 ) C732_=_C736( C732 C736 ) C732_=_C737( C732 C737 ) C734_=_C736( C734 C736 ) C734_=_C737( C734 C737 ) C736_=_C737( C736 C737 ) \nC736_=_C800( C736 C800 ) C737_=_C800( C737 C800 ) C737_=_C809( C737 C809 ) C737_=_C816( C737 C816 ) C737_=_C821( C737 C821 ) C737_=_C826( C737 C826 ) \nC737_=_C830( C737 C830 ) C737_=_C832( C737 C832 ) C737_=_C835( C737 C835 ) C800_=_C809( C800 C809 ) C800_=_C816( C800 C816 ) C800_=_C821( C800 C821 ) \nC800_=_C826( C800 C826 ) C800_=_C830( C800 C830 ) C800_=_C832( C800 C832 ) C800_=_C835( C800 C835 ) C809_=_C816( C809 C816 ) C809_=_C821( C809 C821 ) \nC809_=_C826( C809 C826 ) C809_=_C830( C809 C830 ) C809_=_C832( C809 C832 ) C809_=_C835( C809 C835 ) C816_=_C821( C816 C821 ) C816_=_C826( C816 C826 ) \nC816_=_C830( C816 C830 ) C816_=_C832( C816 C832 ) C816_=_C835( C816 C835 ) C821_=_C826( C821 C826 ) C821_=_C830( C821 C830 ) C821_=_C832( C821 C832 ) \nC821_=_C835( C821 C835 ) C826_=_C830( C826 C830 ) C826_=_C832( C826 C832 ) C826_=_C835( C826 C835 ) C830_=_C832( C830 C832 ) C830_=_C835( C830 C835 ) \nC832_=_C835( C832 C835 ) "];145-&gt;180[label="44: C61 C62 C64 C66 C183 \nC184 C186 C188 C329 C340 C348 \nC357 C363 C371 C372 C374 C376 \nC610 C618 C624 C630 C636 C641 \nC646 C647 C649 C694 C696 C703 \nC708 C716 C722 C728 C732 C734 \nC736 C800 C809 C816 C821 C826 \nC830 C832 C835 \n244: C61_=_C62 ,C61_=_C64 ,C61_=_C66 ,C61_=_C183 ,C61_=_C329 ,\nC61_=_C340 ,C61_=_C348 ,C61_=_C357 ,C61_=_C363 ,C61_=_C371 ,C61_=_C372 ,\nC61_=_C374 ,C61_=_C376 ,C62_=_C64 ,C62_=_C66 ,C62_=_C184 ,C62_=_C610 ,\nC62_=_C618 ,C62_=_C624 ,C62_=_C630 ,C62_=_C636 ,C62_=_C641 ,C62_=_C646 ,\nC62_=_C647 ,C62_=_C649 ,C64_=_C66 ,C64_=_C186 ,C64_=_C694 ,C64_=_C703 ,\nC64_=_C708 ,C64_=_C716 ,C64_=_C722 ,C64_=_C728 ,C64_=_C732 ,C64_=_C734 ,\nC64_=_C736 ,C66_=_C188 ,C66_=_C696 ,C66_=_C800 ,C66_=_C809 ,C66_=_C816 ,\nC66_=_C821 ,C66_=_C826 ,C66_=_C830 ,C66_=_C832 ,C66_=_C835 ,C183_=_C184 ,\nC183_=_C186 ,C183_=_C188 ,C183_=_C329 ,C183_=_C340 ,C183_=_C348 ,C183_=_C357 ,\nC183_=_C363 ,C183_=_C371 ,C183_=_C372 ,C183_=_C374 ,C183_=_C376 ,C184_=_C186 ,\nC184_=_C188 ,C184_=_C610 ,C184_=_C618 ,C184_=_C624 ,C184_=_C630 ,C184_=_C636 ,\nC184_=_C641 ,C184_=_C646 ,C184_=_C647 ,C184_=_C649 ,C186_=_C188 ,C186_=_C694 ,\nC186_=_C703 ,C186_=_C708 ,C186_=_C716 ,C186_=_C722 ,C186_=_C728 ,C186_=_C732 ,\nC186_=_C734 ,C186_=_C736 ,C188_=_C696 ,C188_=_C800 ,C188_=_C809 ,C188_=_C816 ,\nC188_=_C821 ,C188_=_C826 ,C188_=_C830 ,C188_=_C832 ,C188_=_C835 ,C329_=_C340 ,\nC329_=_C348 ,C329_=_C357 ,C329_=_C363 ,C329_=_C371 ,C329_=_C372 ,C329_=_C374 ,\nC329_=_C376 ,C340_=_C348 ,C340_=_C357 ,C340_=_C363 ,C340_=_C371 ,C340_=_C372 ,\nC340_=_C374 ,C340_=_C376 ,C348_=_C357 ,C348_=_C363 ,C348_=_C371 ,C348_=_C372 ,\nC348_=_C374 ,C348_=_C376 ,C357_=_C363 ,C357_=_C371 ,C357_=_C372 ,C357_=_C374 ,\nC357_=_C376 ,C363_=_C371 ,C363_=_C372 ,C363_=_C374 ,C363_=_C376 ,C371_=_C372 ,\nC371_=_C374 ,C371_=_C376 ,C372_=_C374 ,C372_=_C376 ,C374_=_C376 ,C374_=_C647 ,\nC374_=_C694 ,C374_=_C696 ,C376_=_C649 ,C376_=_C736 ,C376_=_C800 ,C610_=_C618 ,\nC610_=_C624 ,C610_=_C630 ,C610_=_C636 ,C610_=_C641 ,C610_=_C646 ,C610_=_C647 ,\nC610_=_C649 ,C618_=_C624 ,C618_=_C630 ,C618_=_C636 ,C618_=_C641 ,C618_=_C646 ,\nC618_=_C647 ,C618_=_C649 ,C624_=_C630 ,C624_=_C636 ,C624_=_C641 ,C624_=_C646 ,\nC624_=_C647 ,C624_=_C649 ,C630_=_C636 ,C630_=_C641</w:t>
      </w:r>
    </w:p>
    <w:p>
      <w:pPr>
        <w:pStyle w:val="PreformattedText"/>
        <w:bidi w:val="0"/>
        <w:spacing w:before="0" w:after="0"/>
        <w:jc w:val="left"/>
        <w:rPr/>
      </w:pPr>
      <w:r>
        <w:rPr/>
        <w:t xml:space="preserve"> </w:t>
      </w:r>
      <w:r>
        <w:rPr/>
        <w:t>,C630_=_C646 ,C630_=_C647 ,\nC630_=_C649 ,C636_=_C641 ,C636_=_C646 ,C636_=_C647 ,C636_=_C649 ,C641_=_C646 ,\nC641_=_C647 ,C641_=_C649 ,C646_=_C647 ,C646_=_C649 ,C647_=_C649 ,C647_=_C694 ,\nC647_=_C696 ,C649_=_C736 ,C649_=_C800 ,C694_=_C696 ,C694_=_C703 ,C694_=_C708 ,\nC694_=_C716 ,C694_=_C722 ,C694_=_C728 ,C694_=_C732 ,C694_=_C734 ,C694_=_C736 ,\nC696_=_C800 ,C696_=_C809 ,C696_=_C816 ,C696_=_C821 ,C696_=_C826 ,C696_=_C830 ,\nC696_=_C832 ,C696_=_C835 ,C703_=_C708 ,C703_=_C716 ,C703_=_C722 ,C703_=_C728 ,\nC703_=_C732 ,C703_=_C734 ,C703_=_C736 ,C708_=_C716 ,C708_=_C722 ,C708_=_C728 ,\nC708_=_C732 ,C708_=_C734 ,C708_=_C736 ,C716_=_C722 ,C716_=_C728 ,C716_=_C732 ,\nC716_=_C734 ,C716_=_C736 ,C722_=_C728 ,C722_=_C732 ,C722_=_C734 ,C722_=_C736 ,\nC728_=_C732 ,C728_=_C734 ,C728_=_C736 ,C732_=_C734 ,C732_=_C736 ,C734_=_C736 ,\nC736_=_C800 ,C800_=_C809 ,C800_=_C816 ,C800_=_C821 ,C800_=_C826 ,C800_=_C830 ,\nC800_=_C832 ,C800_=_C835 ,C809_=_C816 ,C809_=_C821 ,C809_=_C826 ,C809_=_C830 ,\nC809_=_C832 ,C809_=_C835 ,C816_=_C821 ,C816_=_C826 ,C816_=_C830 ,C816_=_C832 ,\nC816_=_C835 ,C821_=_C826 ,C821_=_C830 ,C821_=_C832 ,C821_=_C835 ,C826_=_C830 ,\nC826_=_C832 ,C826_=_C835 ,C830_=_C832 ,C830_=_C835 ,C832_=_C835 ,"];181[shape=box, label="id:181 level: 6\n33: C2 C13 C25 C34 C35 \nC36 C37 C38 C39 C41 C137 \nC138 C148 C149 C159 C160 C161 \nC162 C163 C164 C165 C166 C167 \nC168 C169 C170 C723 C748 C755 \nC759 C765 C766 C767 \n148: C2_=_C13( C2 C13 ) C2_=_C25( C2 C25 ) C2_=_C34( C2 C34 ) C2_=_C35( C2 C35 ) C2_=_C36( C2 C36 ) \nC2_=_C37( C2 C37 ) C2_=_C38( C2 C38 ) C2_=_C39( C2 C39 ) C2_=_C41( C2 C41 ) C13_=_C25( C13 C25 ) C13_=_C34( C13 C34 ) \nC13_=_C35( C13 C35 ) C13_=_C36( C13 C36 ) C13_=_C37( C13 C37 ) C13_=_C38( C13 C38 ) C13_=_C39( C13 C39 ) C13_=_C41( C13 C41 ) \nC25_=_C34( C25 C34 ) C25_=_C35( C25 C35 ) C25_=_C36( C25 C36 ) C25_=_C37( C25 C37 ) C25_=_C38( C25 C38 ) C25_=_C39( C25 C39 ) \nC25_=_C41( C25 C41 ) C34_=_C35( C34 C35 ) C34_=_C36( C34 C36 ) C34_=_C37( C34 C37 ) C34_=_C38( C34 C38 ) C34_=_C39( C34 C39 ) \nC34_=_C41( C34 C41 ) C35_=_C36( C35 C36 ) C35_=_C37( C35 C37 ) C35_=_C38( C35 C38 ) C35_=_C39( C35 C39 ) C35_=_C41( C35 C41 ) \nC36_=_C37( C36 C37 ) C36_=_C38( C36 C38 ) C36_=_C39( C36 C39 ) C36_=_C41( C36 C41 ) C37_=_C38( C37 C38 ) C37_=_C39( C37 C39 ) \nC37_=_C41( C37 C41 ) C37_=_C138( C37 C138 ) C37_=_C149( C37 C149 ) C37_=_C165( C37 C165 ) C37_=_C166( C37 C166 ) C37_=_C167( C37 C167 ) \nC37_=_C168( C37 C168 ) C37_=_C169( C37 C169 ) C37_=_C170( C37 C170 ) C38_=_C39( C38 C39 ) C38_=_C41( C38 C41 ) C38_=_C166( C38 C166 ) \nC39_=_C41( C39 C41 ) C39_=_C167( C39 C167 ) C39_=_C723( C39 C723 ) C41_=_C170( C41 C170 ) C41_=_C767( C41 C767 ) C137_=_C138( C137 C138 ) \nC137_=_C148( C137 C148 ) C137_=_C159( C137 C159 ) C137_=_C160( C137 C160 ) C137_=_C161( C137 C161 ) C137_=_C162( C137 C162 ) C137_=_C163( C137 C163 ) \nC137_=_C164( C137 C164 ) C138_=_C149( C138 C149 ) C138_=_C165( C138 C165 ) C138_=_C166( C138 C166 ) C138_=_C167( C138 C167 ) C138_=_C168( C138 C168 ) \nC138_=_C169( C138 C169 ) C138_=_C170( C138 C170 ) C148_=_C149( C148 C149 ) C148_=_C159( C148 C159 ) C148_=_C160( C148 C160 ) C148_=_C161( C148 C161 ) \nC148_=_C162( C148 C162 ) C148_=_C163( C148 C163 ) C148_=_C164( C148 C164 ) C149_=_C165( C149 C165 ) C149_=_C166( C149 C166 ) C149_=_C167( C149 C167 ) \nC149_=_C168( C149 C168 ) C149_=_C169( C149 C169 ) C149_=_C170( C149 C170 ) C159_=_C160( C159 C160 ) C159_=_C161( C159 C161 ) C159_=_C162( C159 C162 ) \nC159_=_C163( C159 C163 ) C159_=_C164( C159 C164 ) C159_=_C165( C159 C165 ) C160_=_C161( C160 C161 ) C160_=_C162( C160 C162 ) C160_=_C163( C160 C163 ) \nC160_=_C164( C160 C164 ) C161_=_C162( C161 C162 ) C161_=_C163( C161 C163 ) C161_=_C164( C161 C164 ) C162_=_C163( C162 C163 ) C162_=_C164( C162 C164 ) \nC163_=_C164( C163 C164 ) C163_=_C755( C163 C755 ) C165_=_C166( C165 C166 ) C165_=_C167( C165 C167 ) C165_=_C168( C165 C168 ) C165_=_C169( C165 C169 ) \nC165_=_C170( C165 C170 ) C166_=_C167( C166 C167 ) C166_=_C168( C166 C168 ) C166_=_C169( C166 C169 ) C166_=_C170( C166 C170 ) C167_=_C168( C167 C168 ) \nC167_=_C169( C167 C169 ) C167_=_C170( C167 C170 ) C167_=_C723( C167 C723 ) C168_=_C169( C168 C169 ) C168_=_C170( C168 C170 ) C168_=_C723( C168 C723 ) \nC168_=_C748( C168 C748 ) C168_=_C755( C168 C755 ) C168_=_C759( C168 C759 ) C168_=_C765( C168 C765 ) C168_=_C766( C168 C766 ) C168_=_C767( C168 C767 ) \nC169_=_C170( C169 C170 ) C170_=_C767( C170 C767 ) C723_=_C748( C723 C748 ) C723_=_C755( C723 C755 ) C723_=_C759( C723 C759 ) C723_=_C765( C723 C765 ) \nC723_=_C766( C723 C766 ) C723_=_C767( C723 C767 ) C748_=_C755( C748 C755 ) C748_=_C759( C748 C759 ) C748_=_C765( C748 C765 ) C748_=_C766( C748 C766 ) \nC748_=_C767( C748 C767 ) C755_=_C759( C755 C759 ) C755_=_C765( C755 C765 ) C755_=_C766( C755 C766 ) C755_=_C767( C755 C767 ) C759_=_C765( C759 C765 ) \nC759_=_C766( C759 C766 ) C759_=_C767( C759 C767 ) C765_=_C766( C765 C766 ) C765_=_C767( C765 C767 ) C766_=_C767( C766 C767 ) "];146-&gt;181[label="31: C2 C13 C25 C34 C35 \nC36 C38 C39 C41 C137 C138 \nC148 C149 C159 C160 C161 C162 \nC163 C164 C165 C166 C167 C169 \nC170 C723 C748 C755 C759 C765 \nC766 C767 \n117: C2_=_C13 ,C2_=_C25 ,C2_=_C34 ,C2_=_C35 ,C2_=_C36 ,\nC2_=_C38 ,C2_=_C39 ,C2_=_C41 ,C13_=_C25 ,C13_=_C34 ,C13_=_C35 ,\nC13_=_C36 ,C13_=_C38 ,C13_=_C39 ,C13_=_C41 ,C25_=_C34 ,C25_=_C35 ,\nC25_=_C36 ,C25_=_C38 ,C25_=_C39 ,C25_=_C41 ,C34_=_C35 ,C34_=_C36 ,\nC34_=_C38 ,C34_=_C39 ,C34_=_C41 ,C35_=_C36 ,C35_=_C38 ,C35_=_C39 ,\nC35_=_C41 ,C36_=_C38 ,C36_=_C39 ,C36_=_C41 ,C38_=_C39 ,C38_=_C41 ,\nC38_=_C166 ,C39_=_C41 ,C39_=_C167 ,C39_=_C723 ,C41_=_C170 ,C41_=_C767 ,\nC137_=_C138 ,C137_=_C148 ,C137_=_C159 ,C137_=_C160 ,C137_=_C161 ,C137_=_C162 ,\nC137_=_C163 ,C137_=_C164 ,C138_=_C149 ,C138_=_C165 ,C138_=_C166 ,C138_=_C167 ,\nC138_=_C169 ,C138_=_C170 ,C148_=_C149 ,C148_=_C159 ,C148_=_C160 ,C148_=_C161 ,\nC148_=_C162 ,C148_=_C163 ,C148_=_C164 ,C149_=_C165 ,C149_=_C166 ,C149_=_C167 ,\nC149_=_C169 ,C149_=_C170 ,C159_=_C160 ,C159_=_C161 ,C159_=_C162 ,C159_=_C163 ,\nC159_=_C164 ,C159_=_C165 ,C160_=_C161 ,C160_=_C162 ,C160_=_C163 ,C160_=_C164 ,\nC161_=_C162 ,C161_=_C163 ,C161_=_C164 ,C162_=_C163 ,C162_=_C164 ,C163_=_C164 ,\nC163_=_C755 ,C165_=_C166 ,C165_=_C167 ,C165_=_C169 ,C165_=_C170 ,C166_=_C167 ,\nC166_=_C169 ,C166_=_C170 ,C167_=_C169 ,C167_=_C170 ,C167_=_C723 ,C169_=_C170 ,\nC170_=_C767 ,C723_=_C748 ,C723_=_C755 ,C723_=_C759 ,C723_=_C765 ,C723_=_C766 ,\nC723_=_C767 ,C748_=_C755 ,C748_=_C759 ,C748_=_C765 ,C748_=_C766 ,C748_=_C767 ,\nC755_=_C759 ,C755_=_C765 ,C755_=_C766 ,C755_=_C767 ,C759_=_C765 ,C759_=_C766 ,\nC759_=_C767 ,C765_=_C766 ,C765_=_C767 ,C766_=_C767 ,"];182[shape=box, label="id:182 level: 6\n37: C0 C2 C3 C4 C5 \nC6 C7 C8 C9 C10 C11 \nC12 C15 C16 C25 C26 C27 \nC28 C29 C30 C31 C32 C33 \nC34 C35 C42 C49 C50 C51 \nC52 C53 C54 C55 C56 C57 \nC58 C59 \n179: C0_=_C2( C0 C2 ) C0_=_C3( C0 C3 ) C0_=_C4( C0 C4 ) C0_=_C5( C0 C5 ) C0_=_C6( C0 C6 ) \nC0_=_C7( C0 C7 ) C0_=_C8( C0 C8 ) C0_=_C9( C0 C9 ) C0_=_C10( C0 C10 ) C0_=_C11( C0 C11 ) C0_=_C12( C0 C12 ) \nC0_=_C15( C0 C15 ) C0_=_C16( C0 C16 ) C2_=_C3( C2 C3 ) C2_=_C4( C2 C4 ) C2_=_C5( C2 C5 ) C2_=_C6( C2 C6 ) \nC2_=_C7( C2 C7 ) C2_=_C8( C2 C8 ) C2_=_C9( C2 C9 ) C2_=_C10( C2 C10 ) C2_=_C11( C2 C11 ) C2_=_C25( C2 C25 ) \nC2_=_C34( C2 C34 ) C2_=_C35( C2 C35 ) C3_=_C4( C3 C4 ) C3_=_C5( C3 C5 ) C3_=_C6( C3 C6 ) C3_=_C7( C3 C7 ) \nC3_=_C8( C3 C8 ) C3_=_C9( C3 C9 ) C3_=_C10( C3 C10 ) C3_=_C11( C3 C11 ) C3_=_C15( C3 C15 ) C3_=_C34( C3 C34 ) \nC3_=_C49( C3 C49 ) C3_=_C50( C3 C50 ) C3_=_C51( C3 C51 ) C3_=_C52( C3 C52 ) C3_=_C53( C3 C53 ) C3_=_C54( C3 C54 ) \nC4_=_C5( C4 C5 ) C4_=_C6( C4 C6 ) C4_=_C7( C4 C7 ) C4_=_C8( C4 C8 ) C4_=_C9( C4 C9 ) C4_=_C10( C4 C10 ) \nC4_=_C11( C4 C11 ) C4_=_C26( C4 C26 ) C4_=_C55( C4 C55 ) C5_=_C6( C5 C6 ) C5_=_C7( C5 C7 ) C5_=_C8( C5 C8 ) \nC5_=_C9( C5 C9 ) C5_=_C10( C5 C10 ) C5_=_C11( C5 C11 ) C6_=_C7( C6 C7 ) C6_=_C8( C6 C8 ) C6_=_C9( C6 C9 ) \nC6_=_C10( C6 C10 ) C6_=_C11( C6 C11 ) C7_=_C8( C7 C8 ) C7_=_C9( C7 C9 ) C7_=_C10( C7 C10 ) C7_=_C11( C7 C11 ) \nC8_=_C9( C8 C9 ) C8_=_C10( C8 C10 ) C8_=_C11( C8 C11 ) C9_=_C10( C9 C10 ) C9_=_C11( C9 C11 ) C10_=_C11( C10 C11 ) \nC12_=_C15( C12 C15 ) C12_=_C16( C12 C16 ) C12_=_C25( C12 C25 ) C12_=_C26( C12 C26 ) C12_=_C27( C12 C27 ) C12_=_C28( C12 C28 ) \nC12_=_C29( C12 C29 ) C12_=_C30( C12 C30 ) C12_=_C31( C12 C31 ) C12_=_C32( C12 C32 ) C12_=_C33( C12 C33 ) C15_=_C16( C15 C16 ) \nC15_=_C34( C15 C34 ) C15_=_C49( C15 C49 ) C15_=_C50( C15 C50 ) C15_=_C51( C15 C51 ) C15_=_C52( C15 C52 ) C15_=_C53( C15 C53 ) \nC15_=_C54( C15 C54 ) C16_=_C35( C16 C35 ) C16_=_C42( C16 C42 ) C16_=_C55( C16 C55 ) C16_=_C56( C16 C56 ) C16_=_C57( C16 C57 ) \nC16_=_C58( C16 C58 ) C16_=_C59( C16 C59 ) C25_=_C26( C25 C26 ) C25_=_C27( C25 C27 ) C25_=_C28( C25 C28 ) C25_=_C29( C25 C29 ) \nC25_=_C30( C25 C30 ) C25_=_C31( C25 C31 ) C25_=_C32( C25 C32 ) C25_=_C33( C25 C33 ) C25_=_C34( C25 C34 ) C25_=_C35( C25 C35 ) \nC26_=_C27( C26 C27 ) C26_=_C28( C26 C28 ) C26_=_C29( C26 C29 ) C26_=_C30( C26 C30 ) C26_=_C31( C26 C31 ) C26_=_C32( C26 C32 ) \nC26_=_C33( C26 C33 ) C26_=_C55( C26 C55 ) C27_=_C28( C27 C28 ) C27_=_C29( C27 C29 ) C27_=_C30( C27 C30 ) C27_=_C31( C27 C31 ) \nC27_=_C32( C27 C32 ) C27_=_C33( C27 C33 ) C28_=_C29( C28 C29 ) C28_=_C30( C28 C30 ) C28_=_C31( C28 C31 ) C28_=_C32( C28 C32 ) \nC28_=_C33( C28 C33 ) C29_=_C30( C29 C30 ) C29_=_C31( C29 C31 ) C29_=_C32( C29 C32 ) C29_=_C33( C29 C33 ) C30_=_C31( C30 C31 ) \nC30_=_C32( C30 C32 ) C30_=_C33( C30 C33 ) C31_=_C32( C31 C32 ) C31_=_C33( C31 C33 ) C32_=_C33( C32 C33 ) C34_=_C35( C34 C35 ) \nC34_=_C49( C34 C49 ) C34_=_C50( C34 C50 ) C34_=_C51( C34 C51 ) C34_=_C52( C34 C52 ) C34_=_C53( C34 C53 ) C34_=_C54( C34 C54 ) \nC35_=_C42( C35 C42 ) C35_=_C55( C35 C55 ) C35_=_C56( C35 C56 ) C35_=_C57( C35 C57 ) C35_=_C58( C35 C58 ) C35_=_C59( C35 C59 ) \nC42_=_C55( C42 C55 ) C42_=_C56( C42 C56 ) C42_=_C57( C42 C57 ) C42_=_C58( C42 C58 ) C42_=_C59( C42 C59 ) C49_=_C50(</w:t>
      </w:r>
    </w:p>
    <w:p>
      <w:pPr>
        <w:pStyle w:val="PreformattedText"/>
        <w:bidi w:val="0"/>
        <w:spacing w:before="0" w:after="0"/>
        <w:jc w:val="left"/>
        <w:rPr/>
      </w:pPr>
      <w:r>
        <w:rPr/>
        <w:t xml:space="preserve"> </w:t>
      </w:r>
      <w:r>
        <w:rPr/>
        <w:t>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59( C55 C59 ) \nC56_=_C57( C56 C57 ) C56_=_C58( C56 C58 ) C56_=_C59( C56 C59 ) C57_=_C58( C57 C58 ) C57_=_C59( C57 C59 ) C58_=_C59( C58 C59 ) "];146-&gt;182[label="36: C0 C2 C4 C5 C6 \nC7 C8 C9 C10 C11 C12 \nC15 C16 C25 C26 C27 C28 \nC29 C30 C31 C32 C33 C34 \nC35 C42 C49 C50 C51 C52 \nC53 C54 C55 C56 C57 C58 \nC59 \n161: C0_=_C2 ,C0_=_C4 ,C0_=_C5 ,C0_=_C6 ,C0_=_C7 ,\nC0_=_C8 ,C0_=_C9 ,C0_=_C10 ,C0_=_C11 ,C0_=_C12 ,C0_=_C15 ,\nC0_=_C16 ,C2_=_C4 ,C2_=_C5 ,C2_=_C6 ,C2_=_C7 ,C2_=_C8 ,\nC2_=_C9 ,C2_=_C10 ,C2_=_C11 ,C2_=_C25 ,C2_=_C34 ,C2_=_C35 ,\nC4_=_C5 ,C4_=_C6 ,C4_=_C7 ,C4_=_C8 ,C4_=_C9 ,C4_=_C10 ,\nC4_=_C11 ,C4_=_C26 ,C4_=_C55 ,C5_=_C6 ,C5_=_C7 ,C5_=_C8 ,\nC5_=_C9 ,C5_=_C10 ,C5_=_C11 ,C6_=_C7 ,C6_=_C8 ,C6_=_C9 ,\nC6_=_C10 ,C6_=_C11 ,C7_=_C8 ,C7_=_C9 ,C7_=_C10 ,C7_=_C11 ,\nC8_=_C9 ,C8_=_C10 ,C8_=_C11 ,C9_=_C10 ,C9_=_C11 ,C10_=_C11 ,\nC12_=_C15 ,C12_=_C16 ,C12_=_C25 ,C12_=_C26 ,C12_=_C27 ,C12_=_C28 ,\nC12_=_C29 ,C12_=_C30 ,C12_=_C31 ,C12_=_C32 ,C12_=_C33 ,C15_=_C16 ,\nC15_=_C34 ,C15_=_C49 ,C15_=_C50 ,C15_=_C51 ,C15_=_C52 ,C15_=_C53 ,\nC15_=_C54 ,C16_=_C35 ,C16_=_C42 ,C16_=_C55 ,C16_=_C56 ,C16_=_C57 ,\nC16_=_C58 ,C16_=_C59 ,C25_=_C26 ,C25_=_C27 ,C25_=_C28 ,C25_=_C29 ,\nC25_=_C30 ,C25_=_C31 ,C25_=_C32 ,C25_=_C33 ,C25_=_C34 ,C25_=_C35 ,\nC26_=_C27 ,C26_=_C28 ,C26_=_C29 ,C26_=_C30 ,C26_=_C31 ,C26_=_C32 ,\nC26_=_C33 ,C26_=_C55 ,C27_=_C28 ,C27_=_C29 ,C27_=_C30 ,C27_=_C31 ,\nC27_=_C32 ,C27_=_C33 ,C28_=_C29 ,C28_=_C30 ,C28_=_C31 ,C28_=_C32 ,\nC28_=_C33 ,C29_=_C30 ,C29_=_C31 ,C29_=_C32 ,C29_=_C33 ,C30_=_C31 ,\nC30_=_C32 ,C30_=_C33 ,C31_=_C32 ,C31_=_C33 ,C32_=_C33 ,C34_=_C35 ,\nC34_=_C49 ,C34_=_C50 ,C34_=_C51 ,C34_=_C52 ,C34_=_C53 ,C34_=_C54 ,\nC35_=_C42 ,C35_=_C55 ,C35_=_C56 ,C35_=_C57 ,C35_=_C58 ,C35_=_C59 ,\nC42_=_C55 ,C42_=_C56 ,C42_=_C57 ,C42_=_C58 ,C42_=_C59 ,C49_=_C50 ,\nC49_=_C51 ,C49_=_C52 ,C49_=_C53 ,C49_=_C54 ,C50_=_C51 ,C50_=_C52 ,\nC50_=_C53 ,C50_=_C54 ,C51_=_C52 ,C51_=_C53 ,C51_=_C54 ,C52_=_C53 ,\nC52_=_C54 ,C53_=_C54 ,C55_=_C56 ,C55_=_C57 ,C55_=_C58 ,C55_=_C59 ,\nC56_=_C57 ,C56_=_C58 ,C56_=_C59 ,C57_=_C58 ,C57_=_C59 ,C58_=_C59 ,"];183[shape=box, label="id:183 level: 7\n13: C14 C42 C43 C44 C45 \nC46 C47 C423 C729 C741 C749 \nC768 C769 \n44: C14_=_C42( C14 C42 ) C14_=_C43( C14 C43 ) C14_=_C44( C14 C44 ) C14_=_C45( C14 C45 ) C14_=_C46( C14 C46 ) \nC14_=_C47( C14 C47 ) C42_=_C43( C42 C43 ) C42_=_C44( C42 C44 ) C42_=_C45( C42 C45 ) C42_=_C46( C42 C46 ) C42_=_C47( C42 C47 ) \nC43_=_C44( C43 C44 ) C43_=_C45( C43 C45 ) C43_=_C46( C43 C46 ) C43_=_C47( C43 C47 ) C44_=_C45( C44 C45 ) C44_=_C46( C44 C46 ) \nC44_=_C47( C44 C47 ) C44_=_C423( C44 C423 ) C45_=_C46( C45 C46 ) C45_=_C47( C45 C47 ) C46_=_C47( C46 C47 ) C46_=_C729( C46 C729 ) \nC47_=_C423( C47 C423 ) C47_=_C729( C47 C729 ) C47_=_C741( C47 C741 ) C47_=_C749( C47 C749 ) C47_=_C768( C47 C768 ) C47_=_C769( C47 C769 ) \nC423_=_C729( C423 C729 ) C423_=_C741( C423 C741 ) C423_=_C749( C423 C749 ) C423_=_C768( C423 C768 ) C423_=_C769( C423 C769 ) C729_=_C741( C729 C741 ) \nC729_=_C749( C729 C749 ) C729_=_C768( C729 C768 ) C729_=_C769( C729 C769 ) C741_=_C749( C741 C749 ) C741_=_C768( C741 C768 ) C741_=_C769( C741 C769 ) \nC749_=_C768( C749 C768 ) C749_=_C769( C749 C769 ) C768_=_C769( C768 C769 ) "];149-&gt;183[label="12: C14 C42 C43 C44 C45 \nC46 C423 C729 C741 C749 C768 \nC769 \n32: C14_=_C42 ,C14_=_C43 ,C14_=_C44 ,C14_=_C45 ,C14_=_C46 ,\nC42_=_C43 ,C42_=_C44 ,C42_=_C45 ,C42_=_C46 ,C43_=_C44 ,C43_=_C45 ,\nC43_=_C46 ,C44_=_C45 ,C44_=_C46 ,C44_=_C423 ,C45_=_C46 ,C46_=_C729 ,\nC423_=_C729 ,C423_=_C741 ,C423_=_C749 ,C423_=_C768 ,C423_=_C769 ,C729_=_C741 ,\nC729_=_C749 ,C729_=_C768 ,C729_=_C769 ,C741_=_C749 ,C741_=_C768 ,C741_=_C769 ,\nC749_=_C768 ,C749_=_C769 ,C768_=_C769 ,"];184[shape=box, label="id:184 level: 7\n25: C4 C17 C26 C36 C43 \nC55 C60 C61 C62 C63 C64 \nC65 C66 C185 C374 C647 C657 \nC664 C673 C678 C683 C689 C694 \nC695 C696 \n162: C4_=_C17( C4 C17 ) C4_=_C26( C4 C26 ) C4_=_C36( C4 C36 ) C4_=_C43( C4 C43 ) C4_=_C55( C4 C55 ) \nC4_=_C60( C4 C60 ) C4_=_C61( C4 C61 ) C4_=_C62( C4 C62 ) C4_=_C63( C4 C63 ) C4_=_C64( C4 C64 ) C4_=_C65( C4 C65 ) \nC4_=_C66( C4 C66 ) C17_=_C26( C17 C26 ) C17_=_C36( C17 C36 ) C17_=_C43( C17 C43 ) C17_=_C55( C17 C55 ) C17_=_C60( C17 C60 ) \nC17_=_C61( C17 C61 ) C17_=_C62( C17 C62 ) C17_=_C63( C17 C63 ) C17_=_C64( C17 C64 ) C17_=_C65( C17 C65 ) C17_=_C66( C17 C66 ) \nC26_=_C36( C26 C36 ) C26_=_C43( C26 C43 ) C26_=_C55( C26 C55 ) C26_=_C60( C26 C60 ) C26_=_C61( C26 C61 ) C26_=_C62( C26 C62 ) \nC26_=_C63( C26 C63 ) C26_=_C64( C26 C64 ) C26_=_C65( C26 C65 ) C26_=_C66( C26 C66 ) C36_=_C43( C36 C43 ) C36_=_C55( C36 C55 ) \nC36_=_C60( C36 C60 ) C36_=_C61( C36 C61 ) C36_=_C62( C36 C62 ) C36_=_C63( C36 C63 ) C36_=_C64( C36 C64 ) C36_=_C65( C36 C65 ) \nC36_=_C66( C36 C66 ) C43_=_C55( C43 C55 ) C43_=_C60( C43 C60 ) C43_=_C61( C43 C61 ) C43_=_C62( C43 C62 ) C43_=_C63( C43 C63 ) \nC43_=_C64( C43 C64 ) C43_=_C65( C43 C65 ) C43_=_C66( C43 C66 ) C55_=_C60( C55 C60 ) C55_=_C61( C55 C61 ) C55_=_C62( C55 C62 ) \nC55_=_C63( C55 C63 ) C55_=_C64( C55 C64 ) C55_=_C65( C55 C65 ) C55_=_C66( C55 C66 ) C60_=_C61( C60 C61 ) C60_=_C62( C60 C62 ) \nC60_=_C63( C60 C63 ) C60_=_C64( C60 C64 ) C60_=_C65( C60 C65 ) C60_=_C66( C60 C66 ) C60_=_C185( C60 C185 ) C61_=_C62( C61 C62 ) \nC61_=_C63( C61 C63 ) C61_=_C64( C61 C64 ) C61_=_C65( C61 C65 ) C61_=_C66( C61 C66 ) C61_=_C374( C61 C374 ) C62_=_C63( C62 C63 ) \nC62_=_C64( C62 C64 ) C62_=_C65( C62 C65 ) C62_=_C66( C62 C66 ) C62_=_C647( C62 C647 ) C63_=_C64( C63 C64 ) C63_=_C65( C63 C65 ) \nC63_=_C66( C63 C66 ) C63_=_C185( C63 C185 ) C63_=_C374( C63 C374 ) C63_=_C647( C63 C647 ) C63_=_C657( C63 C657 ) C63_=_C664( C63 C664 ) \nC63_=_C673( C63 C673 ) C63_=_C678( C63 C678 ) C63_=_C683( C63 C683 ) C63_=_C689( C63 C689 ) C63_=_C694( C63 C694 ) C63_=_C695( C63 C695 ) \nC63_=_C696( C63 C696 ) C64_=_C65( C64 C65 ) C64_=_C66( C64 C66 ) C64_=_C694( C64 C694 ) C65_=_C66( C65 C66 ) C65_=_C695( C65 C695 ) \nC66_=_C696( C66 C696 ) C185_=_C374( C185 C374 ) C185_=_C647( C185 C647 ) C185_=_C657( C185 C657 ) C185_=_C664( C185 C664 ) C185_=_C673( C185 C673 ) \nC185_=_C678( C185 C678 ) C185_=_C683( C185 C683 ) C185_=_C689( C185 C689 ) C185_=_C694( C185 C694 ) C185_=_C695( C185 C695 ) C185_=_C696( C185 C696 ) \nC374_=_C647( C374 C647 ) C374_=_C657( C374 C657 ) C374_=_C664( C374 C664 ) C374_=_C673( C374 C673 ) C374_=_C678( C374 C678 ) C374_=_C683( C374 C683 ) \nC374_=_C689( C374 C689 ) C374_=_C694( C374 C694 ) C374_=_C695( C374 C695 ) C374_=_C696( C374 C696 ) C647_=_C657( C647 C657 ) C647_=_C664( C647 C664 ) \nC647_=_C673( C647 C673 ) C647_=_C678( C647 C678 ) C647_=_C683( C647 C683 ) C647_=_C689( C647 C689 ) C647_=_C694( C647 C694 ) C647_=_C695( C647 C695 ) \nC647_=_C696( C647 C696 ) C657_=_C664( C657 C664 ) C657_=_C673( C657 C673 ) C657_=_C678( C657 C678 ) C657_=_C683( C657 C683 ) C657_=_C689( C657 C689 ) \nC657_=_C694( C657 C694 ) C657_=_C695( C657 C695 ) C657_=_C696( C657 C696 ) C664_=_C673( C664 C673 ) C664_=_C678( C664 C678 ) C664_=_C683( C664 C683 ) \nC664_=_C689( C664 C689 ) C664_=_C694( C664 C694 ) C664_=_C695( C664 C695 ) C664_=_C696( C664 C696 ) C673_=_C678( C673 C678 ) C673_=_C683( C673 C683 ) \nC673_=_C689( C673 C689 ) C673_=_C694( C673 C694 ) C673_=_C695( C673 C695 ) C673_=_C696( C673 C696 ) C678_=_C683( C678 C683 ) C678_=_C689( C678 C689 ) \nC678_=_C694( C678 C694 ) C678_=_C695( C678 C695 ) C678_=_C696( C678 C696 ) C683_=_C689( C683 C689 ) C683_=_C694( C683 C694 ) C683_=_C695( C683 C695 ) \nC683_=_C696( C683 C696 ) C689_=_C694( C689 C694 ) C689_=_C695( C689 C695 ) C689_=_C696( C689 C696 ) C694_=_C695( C694 C695 ) C694_=_C696( C694 C696 ) \nC695_=_C696( C695 C696 ) "];179-&gt;184[label="24: C4 C17 C26 C36 C43 \nC55 C60 C61 C62 C64 C65 \nC66 C185 C374 C647 C657 C664 \nC673 C678 C683 C689 C694 C695 \nC696 \n138: C4_=_C17 ,C4_=_C26 ,C4_=_C36 ,C4_=_C43 ,C4_=_C55 ,\nC4_=_C60 ,C4_=_C61 ,C4_=_C62 ,C4_=_C64 ,C4_=_C65 ,C4_=_C66 ,\nC17_=_C26 ,C17_=_C36 ,C17_=_C43 ,C17_=_C55 ,C17_=_C60 ,C17_=_C61 ,\nC17_=_C62 ,C17_=_C64 ,C17_=_C65 ,C17_=_C66 ,C26_=_C36 ,C26_=_C43 ,\nC26_=_C55 ,C26_=_C60 ,C26_=_C61 ,C26_=_C62 ,C26_=_C64 ,C26_=_C65 ,\nC26_=_C66 ,C36_=_C43 ,C36_=_C55 ,C36_=_C60 ,C36_=_C61 ,C36_=_C62 ,\nC36_=_C64 ,C36_=_C65 ,C36_=_C66 ,C43_=_C55 ,C43_=_C60 ,C43_=_C61 ,\nC43_=_C62 ,C43_=_C64 ,C43_=_C65 ,C43_=_C66 ,C55_=_C60 ,C55_=_C61 ,\nC55_=_C62 ,C55_=_C64 ,C55_=_C65 ,C55_=_C66 ,C60_=_C61 ,C60_=_C62 ,\nC60_=_C64 ,C60_=_C65 ,C60_=_C66 ,C60_=_C185 ,C61_=_C62 ,C61_=_C64 ,\nC61_=_C65 ,C61_=_C66 ,C61_=_C374 ,C62_=_C64 ,C62_=_C65 ,C62_=_C66 ,\nC62_=_C647 ,C64_=_C65 ,C64_=_C66 ,C64_=_C694 ,C65_=_C66 ,C65_=_C695 ,\nC66_=_C696 ,C185_=_C374 ,C185_=_C647 ,C185_=_C657 ,C185_=_C664 ,C185_=_C673 ,\nC185_=_C678 ,C185_=_C683 ,C185_=_C689 ,C185_=_C694 ,C185_=_C695 ,C185_=_C696 ,\nC374_=_C647 ,C374_=_C657 ,C374_=_C664 ,C374_=_C673 ,C374_=_C678 ,C374_=_C683 ,\nC374_=_C689 ,C374_=_C694 ,C374_=_C695 ,C374_=_C696 ,C647_=_C657 ,C647_=_C664 ,\nC647_=_C673 ,C647_=_C678 ,C647_=_C683 ,C647_=_C689 ,C647_=_C694 ,C647_=_C695 ,\nC647_=_C696 ,C657_=_C664 ,C657_=_C673 ,C657_=_C678 ,C657_=_C683 ,C657_=_C689 ,\nC657_=_C694 ,C657_=_C695 ,C657_=_C696 ,C664_=_C673 ,C664_=_C678 ,C664_=_C683 ,\nC664_=_C689 ,C664_=_C694 ,C664_=_C695 ,C664_=_C696 ,C673_=_C678 ,C673_=_C683 ,\nC673_=_C689 ,C673_=_C694 ,C673_=_C695 ,C673_=_C696 ,C678_=_C683 ,C678_=_C689 ,\nC678_=_C694 ,C678_=_C695 ,C678_=_C696 ,C683_=_C689 ,C683_=_C694 ,C683_=_C695 ,\nC683_=_C696 ,C689_=_C694 ,C689_=_C695 ,C689_=_C696 ,C694_=_C695 ,C694_=_C696 ,\nC695_=_C696 ,"];185[shape=box, label="id:185 level: 7\n26: C60 C65 C131 C141 C152 \nC159 C165 C172 C176 C183 C184 \nC185</w:t>
      </w:r>
    </w:p>
    <w:p>
      <w:pPr>
        <w:pStyle w:val="PreformattedText"/>
        <w:bidi w:val="0"/>
        <w:spacing w:before="0" w:after="0"/>
        <w:jc w:val="left"/>
        <w:rPr/>
      </w:pPr>
      <w:r>
        <w:rPr/>
        <w:t xml:space="preserve"> </w:t>
      </w:r>
      <w:r>
        <w:rPr/>
        <w:t>C186 C187 C188 C376 C649 \nC695 C736 C777 C783 C788 C792 \nC795 C799 C800 \n175: C60_=_C65( C60 C65 ) C60_=_C131( C60 C131 ) C60_=_C141( C60 C141 ) C60_=_C152( C60 C152 ) C60_=_C159( C60 C159 ) \nC60_=_C165( C60 C165 ) C60_=_C172( C60 C172 ) C60_=_C176( C60 C176 ) C60_=_C183( C60 C183 ) C60_=_C184( C60 C184 ) C60_=_C185( C60 C185 ) \nC60_=_C186( C60 C186 ) C60_=_C187( C60 C187 ) C60_=_C188( C60 C188 ) C65_=_C187( C65 C187 ) C65_=_C376( C65 C376 ) C65_=_C649( C65 C649 ) \nC65_=_C695( C65 C695 ) C65_=_C736( C65 C736 ) C65_=_C777( C65 C777 ) C65_=_C783( C65 C783 ) C65_=_C788( C65 C788 ) C65_=_C792( C65 C792 ) \nC65_=_C795( C65 C795 ) C65_=_C799( C65 C799 ) C65_=_C800( C65 C800 ) C131_=_C141( C131 C141 ) C131_=_C152( C131 C152 ) C131_=_C159( C131 C159 ) \nC131_=_C165( C131 C165 ) C131_=_C172( C131 C172 ) C131_=_C176( C131 C176 ) C131_=_C183( C131 C183 ) C131_=_C184( C131 C184 ) C131_=_C185( C131 C185 ) \nC131_=_C186( C131 C186 ) C131_=_C187( C131 C187 ) C131_=_C188( C131 C188 ) C141_=_C152( C141 C152 ) C141_=_C159( C141 C159 ) C141_=_C165( C141 C165 ) \nC141_=_C172( C141 C172 ) C141_=_C176( C141 C176 ) C141_=_C183( C141 C183 ) C141_=_C184( C141 C184 ) C141_=_C185( C141 C185 ) C141_=_C186( C141 C186 ) \nC141_=_C187( C141 C187 ) C141_=_C188( C141 C188 ) C152_=_C159( C152 C159 ) C152_=_C165( C152 C165 ) C152_=_C172( C152 C172 ) C152_=_C176( C152 C176 ) \nC152_=_C183( C152 C183 ) C152_=_C184( C152 C184 ) C152_=_C185( C152 C185 ) C152_=_C186( C152 C186 ) C152_=_C187( C152 C187 ) C152_=_C188( C152 C188 ) \nC159_=_C165( C159 C165 ) C159_=_C172( C159 C172 ) C159_=_C176( C159 C176 ) C159_=_C183( C159 C183 ) C159_=_C184( C159 C184 ) C159_=_C185( C159 C185 ) \nC159_=_C186( C159 C186 ) C159_=_C187( C159 C187 ) C159_=_C188( C159 C188 ) C165_=_C172( C165 C172 ) C165_=_C176( C165 C176 ) C165_=_C183( C165 C183 ) \nC165_=_C184( C165 C184 ) C165_=_C185( C165 C185 ) C165_=_C186( C165 C186 ) C165_=_C187( C165 C187 ) C165_=_C188( C165 C188 ) C172_=_C176( C172 C176 ) \nC172_=_C183( C172 C183 ) C172_=_C184( C172 C184 ) C172_=_C185( C172 C185 ) C172_=_C186( C172 C186 ) C172_=_C187( C172 C187 ) C172_=_C188( C172 C188 ) \nC176_=_C183( C176 C183 ) C176_=_C184( C176 C184 ) C176_=_C185( C176 C185 ) C176_=_C186( C176 C186 ) C176_=_C187( C176 C187 ) C176_=_C188( C176 C188 ) \nC183_=_C184( C183 C184 ) C183_=_C185( C183 C185 ) C183_=_C186( C183 C186 ) C183_=_C187( C183 C187 ) C183_=_C188( C183 C188 ) C183_=_C376( C183 C376 ) \nC184_=_C185( C184 C185 ) C184_=_C186( C184 C186 ) C184_=_C187( C184 C187 ) C184_=_C188( C184 C188 ) C184_=_C649( C184 C649 ) C185_=_C186( C185 C186 ) \nC185_=_C187( C185 C187 ) C185_=_C188( C185 C188 ) C185_=_C695( C185 C695 ) C186_=_C187( C186 C187 ) C186_=_C188( C186 C188 ) C186_=_C736( C186 C736 ) \nC187_=_C188( C187 C188 ) C187_=_C376( C187 C376 ) C187_=_C649( C187 C649 ) C187_=_C695( C187 C695 ) C187_=_C736( C187 C736 ) C187_=_C777( C187 C777 ) \nC187_=_C783( C187 C783 ) C187_=_C788( C187 C788 ) C187_=_C792( C187 C792 ) C187_=_C795( C187 C795 ) C187_=_C799( C187 C799 ) C187_=_C800( C187 C800 ) \nC188_=_C800( C188 C800 ) C376_=_C649( C376 C649 ) C376_=_C695( C376 C695 ) C376_=_C736( C376 C736 ) C376_=_C777( C376 C777 ) C376_=_C783( C376 C783 ) \nC376_=_C788( C376 C788 ) C376_=_C792( C376 C792 ) C376_=_C795( C376 C795 ) C376_=_C799( C376 C799 ) C376_=_C800( C376 C800 ) C649_=_C695( C649 C695 ) \nC649_=_C736( C649 C736 ) C649_=_C777( C649 C777 ) C649_=_C783( C649 C783 ) C649_=_C788( C649 C788 ) C649_=_C792( C649 C792 ) C649_=_C795( C649 C795 ) \nC649_=_C799( C649 C799 ) C649_=_C800( C649 C800 ) C695_=_C736( C695 C736 ) C695_=_C777( C695 C777 ) C695_=_C783( C695 C783 ) C695_=_C788( C695 C788 ) \nC695_=_C792( C695 C792 ) C695_=_C795( C695 C795 ) C695_=_C799( C695 C799 ) C695_=_C800( C695 C800 ) C736_=_C777( C736 C777 ) C736_=_C783( C736 C783 ) \nC736_=_C788( C736 C788 ) C736_=_C792( C736 C792 ) C736_=_C795( C736 C795 ) C736_=_C799( C736 C799 ) C736_=_C800( C736 C800 ) C777_=_C783( C777 C783 ) \nC777_=_C788( C777 C788 ) C777_=_C792( C777 C792 ) C777_=_C795( C777 C795 ) C777_=_C799( C777 C799 ) C777_=_C800( C777 C800 ) C783_=_C788( C783 C788 ) \nC783_=_C792( C783 C792 ) C783_=_C795( C783 C795 ) C783_=_C799( C783 C799 ) C783_=_C800( C783 C800 ) C788_=_C792( C788 C792 ) C788_=_C795( C788 C795 ) \nC788_=_C799( C788 C799 ) C788_=_C800( C788 C800 ) C792_=_C795( C792 C795 ) C792_=_C799( C792 C799 ) C792_=_C800( C792 C800 ) C795_=_C799( C795 C799 ) \nC795_=_C800( C795 C800 ) C799_=_C800( C799 C800 ) "];179-&gt;185[label="25: C60 C65 C131 C141 C152 \nC159 C165 C172 C176 C183 C184 \nC185 C186 C188 C376 C649 C695 \nC736 C777 C783 C788 C792 C795 \nC799 C800 \n150: C60_=_C65 ,C60_=_C131 ,C60_=_C141 ,C60_=_C152 ,C60_=_C159 ,\nC60_=_C165 ,C60_=_C172 ,C60_=_C176 ,C60_=_C183 ,C60_=_C184 ,C60_=_C185 ,\nC60_=_C186 ,C60_=_C188 ,C65_=_C376 ,C65_=_C649 ,C65_=_C695 ,C65_=_C736 ,\nC65_=_C777 ,C65_=_C783 ,C65_=_C788 ,C65_=_C792 ,C65_=_C795 ,C65_=_C799 ,\nC65_=_C800 ,C131_=_C141 ,C131_=_C152 ,C131_=_C159 ,C131_=_C165 ,C131_=_C172 ,\nC131_=_C176 ,C131_=_C183 ,C131_=_C184 ,C131_=_C185 ,C131_=_C186 ,C131_=_C188 ,\nC141_=_C152 ,C141_=_C159 ,C141_=_C165 ,C141_=_C172 ,C141_=_C176 ,C141_=_C183 ,\nC141_=_C184 ,C141_=_C185 ,C141_=_C186 ,C141_=_C188 ,C152_=_C159 ,C152_=_C165 ,\nC152_=_C172 ,C152_=_C176 ,C152_=_C183 ,C152_=_C184 ,C152_=_C185 ,C152_=_C186 ,\nC152_=_C188 ,C159_=_C165 ,C159_=_C172 ,C159_=_C176 ,C159_=_C183 ,C159_=_C184 ,\nC159_=_C185 ,C159_=_C186 ,C159_=_C188 ,C165_=_C172 ,C165_=_C176 ,C165_=_C183 ,\nC165_=_C184 ,C165_=_C185 ,C165_=_C186 ,C165_=_C188 ,C172_=_C176 ,C172_=_C183 ,\nC172_=_C184 ,C172_=_C185 ,C172_=_C186 ,C172_=_C188 ,C176_=_C183 ,C176_=_C184 ,\nC176_=_C185 ,C176_=_C186 ,C176_=_C188 ,C183_=_C184 ,C183_=_C185 ,C183_=_C186 ,\nC183_=_C188 ,C183_=_C376 ,C184_=_C185 ,C184_=_C186 ,C184_=_C188 ,C184_=_C649 ,\nC185_=_C186 ,C185_=_C188 ,C185_=_C695 ,C186_=_C188 ,C186_=_C736 ,C188_=_C800 ,\nC376_=_C649 ,C376_=_C695 ,C376_=_C736 ,C376_=_C777 ,C376_=_C783 ,C376_=_C788 ,\nC376_=_C792 ,C376_=_C795 ,C376_=_C799 ,C376_=_C800 ,C649_=_C695 ,C649_=_C736 ,\nC649_=_C777 ,C649_=_C783 ,C649_=_C788 ,C649_=_C792 ,C649_=_C795 ,C649_=_C799 ,\nC649_=_C800 ,C695_=_C736 ,C695_=_C777 ,C695_=_C783 ,C695_=_C788 ,C695_=_C792 ,\nC695_=_C795 ,C695_=_C799 ,C695_=_C800 ,C736_=_C777 ,C736_=_C783 ,C736_=_C788 ,\nC736_=_C792 ,C736_=_C795 ,C736_=_C799 ,C736_=_C800 ,C777_=_C783 ,C777_=_C788 ,\nC777_=_C792 ,C777_=_C795 ,C777_=_C799 ,C777_=_C800 ,C783_=_C788 ,C783_=_C792 ,\nC783_=_C795 ,C783_=_C799 ,C783_=_C800 ,C788_=_C792 ,C788_=_C795 ,C788_=_C799 ,\nC788_=_C800 ,C792_=_C795 ,C792_=_C799 ,C792_=_C800 ,C795_=_C799 ,C795_=_C800 ,\nC799_=_C800 ,"];186[shape=box, label="id:186 level: 7\n27: C62 C66 C184 C188 C373 \nC377 C610 C618 C624 C630 C636 \nC641 C646 C647 C648 C649 C650 \nC696 C737 C800 C809 C816 C821 \nC826 C830 C832 C835 \n188: C62_=_C66( C62 C66 ) C62_=_C184( C62 C184 ) C62_=_C373( C62 C373 ) C62_=_C610( C62 C610 ) C62_=_C618( C62 C618 ) \nC62_=_C624( C62 C624 ) C62_=_C630( C62 C630 ) C62_=_C636( C62 C636 ) C62_=_C641( C62 C641 ) C62_=_C646( C62 C646 ) C62_=_C647( C62 C647 ) \nC62_=_C648( C62 C648 ) C62_=_C649( C62 C649 ) C62_=_C650( C62 C650 ) C66_=_C188( C66 C188 ) C66_=_C377( C66 C377 ) C66_=_C650( C66 C650 ) \nC66_=_C696( C66 C696 ) C66_=_C737( C66 C737 ) C66_=_C800( C66 C800 ) C66_=_C809( C66 C809 ) C66_=_C816( C66 C816 ) C66_=_C821( C66 C821 ) \nC66_=_C826( C66 C826 ) C66_=_C830( C66 C830 ) C66_=_C832( C66 C832 ) C66_=_C835( C66 C835 ) C184_=_C188( C184 C188 ) C184_=_C373( C184 C373 ) \nC184_=_C610( C184 C610 ) C184_=_C618( C184 C618 ) C184_=_C624( C184 C624 ) C184_=_C630( C184 C630 ) C184_=_C636( C184 C636 ) C184_=_C641( C184 C641 ) \nC184_=_C646( C184 C646 ) C184_=_C647( C184 C647 ) C184_=_C648( C184 C648 ) C184_=_C649( C184 C649 ) C184_=_C650( C184 C650 ) C188_=_C377( C188 C377 ) \nC188_=_C650( C188 C650 ) C188_=_C696( C188 C696 ) C188_=_C737( C188 C737 ) C188_=_C800( C188 C800 ) C188_=_C809( C188 C809 ) C188_=_C816( C188 C816 ) \nC188_=_C821( C188 C821 ) C188_=_C826( C188 C826 ) C188_=_C830( C188 C830 ) C188_=_C832( C188 C832 ) C188_=_C835( C188 C835 ) C373_=_C377( C373 C377 ) \nC373_=_C610( C373 C610 ) C373_=_C618( C373 C618 ) C373_=_C624( C373 C624 ) C373_=_C630( C373 C630 ) C373_=_C636( C373 C636 ) C373_=_C641( C373 C641 ) \nC373_=_C646( C373 C646 ) C373_=_C647( C373 C647 ) C373_=_C648( C373 C648 ) C373_=_C649( C373 C649 ) C373_=_C650( C373 C650 ) C377_=_C650( C377 C650 ) \nC377_=_C696( C377 C696 ) C377_=_C737( C377 C737 ) C377_=_C800( C377 C800 ) C377_=_C809( C377 C809 ) C377_=_C816( C377 C816 ) C377_=_C821( C377 C821 ) \nC377_=_C826( C377 C826 ) C377_=_C830( C377 C830 ) C377_=_C832( C377 C832 ) C377_=_C835( C377 C835 ) C610_=_C618( C610 C618 ) C610_=_C624( C610 C624 ) \nC610_=_C630( C610 C630 ) C610_=_C636( C610 C636 ) C610_=_C641( C610 C641 ) C610_=_C646( C610 C646 ) C610_=_C647( C610 C647 ) C610_=_C648( C610 C648 ) \nC610_=_C649( C610 C649 ) C610_=_C650( C610 C650 ) C618_=_C624( C618 C624 ) C618_=_C630( C618 C630 ) C618_=_C636( C618 C636 ) C618_=_C641( C618 C641 ) \nC618_=_C646( C618 C646 ) C618_=_C647( C618 C647 ) C618_=_C648( C618 C648 ) C618_=_C649( C618 C649 ) C618_=_C650( C618 C650 ) C624_=_C630( C624 C630 ) \nC624_=_C636( C624 C636 ) C624_=_C641( C624 C641 ) C624_=_C646( C624 C646 ) C624_=_C647( C624 C647 ) C624_=_C648( C624 C648 ) C624_=_C649( C624 C649 ) \nC624_=_C650( C624 C650 ) C630_=_C636( C630 C636 ) C630_=_C641( C630 C641 ) C630_=_C646( C630 C646 ) C630_=_C647( C630 C647 ) C630_=_C648( C630 C648 ) \nC630_=_C649( C630 C649 ) C630_=_C650( C630 C650 ) C636_=_C641( C636 C641 ) C636_=_C646( C636 C646 ) C636_=_C647( C636 C647 ) C636_=_C648( C636 C648 ) \nC636_=_C649( C636 C649 ) C636_=_C650( C636 C650 ) C641_=_C646( C641 C646 ) C641_=_C647( C641 C647 ) C641_=_C648( C641 C648 ) C641_=_C649( C641 C649 ) \nC641_=_C650( C641 C650 ) C646_=_C647( C646 C647 ) C646_=_C648( C646 C648 ) C646_=_C649( C646 C649 ) C646_=_C650( C646 C650 ) C647_=_C648( C647 C648 ) \nC647_=_C649(</w:t>
      </w:r>
    </w:p>
    <w:p>
      <w:pPr>
        <w:pStyle w:val="PreformattedText"/>
        <w:bidi w:val="0"/>
        <w:spacing w:before="0" w:after="0"/>
        <w:jc w:val="left"/>
        <w:rPr/>
      </w:pPr>
      <w:r>
        <w:rPr/>
        <w:t xml:space="preserve"> </w:t>
      </w:r>
      <w:r>
        <w:rPr/>
        <w:t>C647 C649 ) C647_=_C650( C647 C650 ) C647_=_C696( C647 C696 ) C648_=_C649( C648 C649 ) C648_=_C650( C648 C650 ) C648_=_C737( C648 C737 ) \nC649_=_C650( C649 C650 ) C649_=_C800( C649 C800 ) C650_=_C696( C650 C696 ) C650_=_C737( C650 C737 ) C650_=_C800( C650 C800 ) C650_=_C809( C650 C809 ) \nC650_=_C816( C650 C816 ) C650_=_C821( C650 C821 ) C650_=_C826( C650 C826 ) C650_=_C830( C650 C830 ) C650_=_C832( C650 C832 ) C650_=_C835( C650 C835 ) \nC696_=_C737( C696 C737 ) C696_=_C800( C696 C800 ) C696_=_C809( C696 C809 ) C696_=_C816( C696 C816 ) C696_=_C821( C696 C821 ) C696_=_C826( C696 C826 ) \nC696_=_C830( C696 C830 ) C696_=_C832( C696 C832 ) C696_=_C835( C696 C835 ) C737_=_C800( C737 C800 ) C737_=_C809( C737 C809 ) C737_=_C816( C737 C816 ) \nC737_=_C821( C737 C821 ) C737_=_C826( C737 C826 ) C737_=_C830( C737 C830 ) C737_=_C832( C737 C832 ) C737_=_C835( C737 C835 ) C800_=_C809( C800 C809 ) \nC800_=_C816( C800 C816 ) C800_=_C821( C800 C821 ) C800_=_C826( C800 C826 ) C800_=_C830( C800 C830 ) C800_=_C832( C800 C832 ) C800_=_C835( C800 C835 ) \nC809_=_C816( C809 C816 ) C809_=_C821( C809 C821 ) C809_=_C826( C809 C826 ) C809_=_C830( C809 C830 ) C809_=_C832( C809 C832 ) C809_=_C835( C809 C835 ) \nC816_=_C821( C816 C821 ) C816_=_C826( C816 C826 ) C816_=_C830( C816 C830 ) C816_=_C832( C816 C832 ) C816_=_C835( C816 C835 ) C821_=_C826( C821 C826 ) \nC821_=_C830( C821 C830 ) C821_=_C832( C821 C832 ) C821_=_C835( C821 C835 ) C826_=_C830( C826 C830 ) C826_=_C832( C826 C832 ) C826_=_C835( C826 C835 ) \nC830_=_C832( C830 C832 ) C830_=_C835( C830 C835 ) C832_=_C835( C832 C835 ) "];180-&gt;186[label="26: C62 C66 C184 C188 C373 \nC377 C610 C618 C624 C630 C636 \nC641 C646 C647 C648 C649 C696 \nC737 C800 C809 C816 C821 C826 \nC830 C832 C835 \n162: C62_=_C66 ,C62_=_C184 ,C62_=_C373 ,C62_=_C610 ,C62_=_C618 ,\nC62_=_C624 ,C62_=_C630 ,C62_=_C636 ,C62_=_C641 ,C62_=_C646 ,C62_=_C647 ,\nC62_=_C648 ,C62_=_C649 ,C66_=_C188 ,C66_=_C377 ,C66_=_C696 ,C66_=_C737 ,\nC66_=_C800 ,C66_=_C809 ,C66_=_C816 ,C66_=_C821 ,C66_=_C826 ,C66_=_C830 ,\nC66_=_C832 ,C66_=_C835 ,C184_=_C188 ,C184_=_C373 ,C184_=_C610 ,C184_=_C618 ,\nC184_=_C624 ,C184_=_C630 ,C184_=_C636 ,C184_=_C641 ,C184_=_C646 ,C184_=_C647 ,\nC184_=_C648 ,C184_=_C649 ,C188_=_C377 ,C188_=_C696 ,C188_=_C737 ,C188_=_C800 ,\nC188_=_C809 ,C188_=_C816 ,C188_=_C821 ,C188_=_C826 ,C188_=_C830 ,C188_=_C832 ,\nC188_=_C835 ,C373_=_C377 ,C373_=_C610 ,C373_=_C618 ,C373_=_C624 ,C373_=_C630 ,\nC373_=_C636 ,C373_=_C641 ,C373_=_C646 ,C373_=_C647 ,C373_=_C648 ,C373_=_C649 ,\nC377_=_C696 ,C377_=_C737 ,C377_=_C800 ,C377_=_C809 ,C377_=_C816 ,C377_=_C821 ,\nC377_=_C826 ,C377_=_C830 ,C377_=_C832 ,C377_=_C835 ,C610_=_C618 ,C610_=_C624 ,\nC610_=_C630 ,C610_=_C636 ,C610_=_C641 ,C610_=_C646 ,C610_=_C647 ,C610_=_C648 ,\nC610_=_C649 ,C618_=_C624 ,C618_=_C630 ,C618_=_C636 ,C618_=_C641 ,C618_=_C646 ,\nC618_=_C647 ,C618_=_C648 ,C618_=_C649 ,C624_=_C630 ,C624_=_C636 ,C624_=_C641 ,\nC624_=_C646 ,C624_=_C647 ,C624_=_C648 ,C624_=_C649 ,C630_=_C636 ,C630_=_C641 ,\nC630_=_C646 ,C630_=_C647 ,C630_=_C648 ,C630_=_C649 ,C636_=_C641 ,C636_=_C646 ,\nC636_=_C647 ,C636_=_C648 ,C636_=_C649 ,C641_=_C646 ,C641_=_C647 ,C641_=_C648 ,\nC641_=_C649 ,C646_=_C647 ,C646_=_C648 ,C646_=_C649 ,C647_=_C648 ,C647_=_C649 ,\nC647_=_C696 ,C648_=_C649 ,C648_=_C737 ,C649_=_C800 ,C696_=_C737 ,C696_=_C800 ,\nC696_=_C809 ,C696_=_C816 ,C696_=_C821 ,C696_=_C826 ,C696_=_C830 ,C696_=_C832 ,\nC696_=_C835 ,C737_=_C800 ,C737_=_C809 ,C737_=_C816 ,C737_=_C821 ,C737_=_C826 ,\nC737_=_C830 ,C737_=_C832 ,C737_=_C835 ,C800_=_C809 ,C800_=_C816 ,C800_=_C821 ,\nC800_=_C826 ,C800_=_C830 ,C800_=_C832 ,C800_=_C835 ,C809_=_C816 ,C809_=_C821 ,\nC809_=_C826 ,C809_=_C830 ,C809_=_C832 ,C809_=_C835 ,C816_=_C821 ,C816_=_C826 ,\nC816_=_C830 ,C816_=_C832 ,C816_=_C835 ,C821_=_C826 ,C821_=_C830 ,C821_=_C832 ,\nC821_=_C835 ,C826_=_C830 ,C826_=_C832 ,C826_=_C835 ,C830_=_C832 ,C830_=_C835 ,\nC832_=_C835 ,"];187[shape=box, label="id:187 level: 7\n27: C61 C64 C183 C186 C329 \nC340 C348 C357 C363 C371 C372 \nC373 C374 C375 C376 C377 C648 \nC694 C703 C708 C716 C722 C728 \nC732 C734 C736 C737 \n188: C61_=_C64( C61 C64 ) C61_=_C183( C61 C183 ) C61_=_C329( C61 C329 ) C61_=_C340( C61 C340 ) C61_=_C348( C61 C348 ) \nC61_=_C357( C61 C357 ) C61_=_C363( C61 C363 ) C61_=_C371( C61 C371 ) C61_=_C372( C61 C372 ) C61_=_C373( C61 C373 ) C61_=_C374( C61 C374 ) \nC61_=_C375( C61 C375 ) C61_=_C376( C61 C376 ) C61_=_C377( C61 C377 ) C64_=_C186( C64 C186 ) C64_=_C375( C64 C375 ) C64_=_C648( C64 C648 ) \nC64_=_C694( C64 C694 ) C64_=_C703( C64 C703 ) C64_=_C708( C64 C708 ) C64_=_C716( C64 C716 ) C64_=_C722( C64 C722 ) C64_=_C728( C64 C728 ) \nC64_=_C732( C64 C732 ) C64_=_C734( C64 C734 ) C64_=_C736( C64 C736 ) C64_=_C737( C64 C737 ) C183_=_C186( C183 C186 ) C183_=_C329( C183 C329 ) \nC183_=_C340( C183 C340 ) C183_=_C348( C183 C348 ) C183_=_C357( C183 C357 ) C183_=_C363( C183 C363 ) C183_=_C371( C183 C371 ) C183_=_C372( C183 C372 ) \nC183_=_C373( C183 C373 ) C183_=_C374( C183 C374 ) C183_=_C375( C183 C375 ) C183_=_C376( C183 C376 ) C183_=_C377( C183 C377 ) C186_=_C375( C186 C375 ) \nC186_=_C648( C186 C648 ) C186_=_C694( C186 C694 ) C186_=_C703( C186 C703 ) C186_=_C708( C186 C708 ) C186_=_C716( C186 C716 ) C186_=_C722( C186 C722 ) \nC186_=_C728( C186 C728 ) C186_=_C732( C186 C732 ) C186_=_C734( C186 C734 ) C186_=_C736( C186 C736 ) C186_=_C737( C186 C737 ) C329_=_C340( C329 C340 ) \nC329_=_C348( C329 C348 ) C329_=_C357( C329 C357 ) C329_=_C363( C329 C363 ) C329_=_C371( C329 C371 ) C329_=_C372( C329 C372 ) C329_=_C373( C329 C373 ) \nC329_=_C374( C329 C374 ) C329_=_C375( C329 C375 ) C329_=_C376( C329 C376 ) C329_=_C377( C329 C377 ) C340_=_C348( C340 C348 ) C340_=_C357( C340 C357 ) \nC340_=_C363( C340 C363 ) C340_=_C371( C340 C371 ) C340_=_C372( C340 C372 ) C340_=_C373( C340 C373 ) C340_=_C374( C340 C374 ) C340_=_C375( C340 C375 ) \nC340_=_C376( C340 C376 ) C340_=_C377( C340 C377 ) C348_=_C357( C348 C357 ) C348_=_C363( C348 C363 ) C348_=_C371( C348 C371 ) C348_=_C372( C348 C372 ) \nC348_=_C373( C348 C373 ) C348_=_C374( C348 C374 ) C348_=_C375( C348 C375 ) C348_=_C376( C348 C376 ) C348_=_C377( C348 C377 ) C357_=_C363( C357 C363 ) \nC357_=_C371( C357 C371 ) C357_=_C372( C357 C372 ) C357_=_C373( C357 C373 ) C357_=_C374( C357 C374 ) C357_=_C375( C357 C375 ) C357_=_C376( C357 C376 ) \nC357_=_C377( C357 C377 ) C363_=_C371( C363 C371 ) C363_=_C372( C363 C372 ) C363_=_C373( C363 C373 ) C363_=_C374( C363 C374 ) C363_=_C375( C363 C375 ) \nC363_=_C376( C363 C376 ) C363_=_C377( C363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3_=_C648( C373 C648 ) \nC374_=_C375( C374 C375 ) C374_=_C376( C374 C376 ) C374_=_C377( C374 C377 ) C374_=_C694( C374 C694 ) C375_=_C376( C375 C376 ) C375_=_C377( C375 C377 ) \nC375_=_C648( C375 C648 ) C375_=_C694( C375 C694 ) C375_=_C703( C375 C703 ) C375_=_C708( C375 C708 ) C375_=_C716( C375 C716 ) C375_=_C722( C375 C722 ) \nC375_=_C728( C375 C728 ) C375_=_C732( C375 C732 ) C375_=_C734( C375 C734 ) C375_=_C736( C375 C736 ) C375_=_C737( C375 C737 ) C376_=_C377( C376 C377 ) \nC376_=_C736( C376 C736 ) C377_=_C737( C377 C737 ) C648_=_C694( C648 C694 ) C648_=_C703( C648 C703 ) C648_=_C708( C648 C708 ) C648_=_C716( C648 C716 ) \nC648_=_C722( C648 C722 ) C648_=_C728( C648 C728 ) C648_=_C732( C648 C732 ) C648_=_C734( C648 C734 ) C648_=_C736( C648 C736 ) C648_=_C737( C648 C737 ) \nC694_=_C703( C694 C703 ) C694_=_C708( C694 C708 ) C694_=_C716( C694 C716 ) C694_=_C722( C694 C722 ) C694_=_C728( C694 C728 ) C694_=_C732( C694 C732 ) \nC694_=_C734( C694 C734 ) C694_=_C736( C694 C736 ) C694_=_C737( C694 C737 ) C703_=_C708( C703 C708 ) C703_=_C716( C703 C716 ) C703_=_C722( C703 C722 ) \nC703_=_C728( C703 C728 ) C703_=_C732( C703 C732 ) C703_=_C734( C703 C734 ) C703_=_C736( C703 C736 ) C703_=_C737( C703 C737 ) C708_=_C716( C708 C716 ) \nC708_=_C722( C708 C722 ) C708_=_C728( C708 C728 ) C708_=_C732( C708 C732 ) C708_=_C734( C708 C734 ) C708_=_C736( C708 C736 ) C708_=_C737( C708 C737 ) \nC716_=_C722( C716 C722 ) C716_=_C728( C716 C728 ) C716_=_C732( C716 C732 ) C716_=_C734( C716 C734 ) C716_=_C736( C716 C736 ) C716_=_C737( C716 C737 ) \nC722_=_C728( C722 C728 ) C722_=_C732( C722 C732 ) C722_=_C734( C722 C734 ) C722_=_C736( C722 C736 ) C722_=_C737( C722 C737 ) C728_=_C732( C728 C732 ) \nC728_=_C734( C728 C734 ) C728_=_C736( C728 C736 ) C728_=_C737( C728 C737 ) C732_=_C734( C732 C734 ) C732_=_C736( C732 C736 ) C732_=_C737( C732 C737 ) \nC734_=_C736( C734 C736 ) C734_=_C737( C734 C737 ) C736_=_C737( C736 C737 ) "];180-&gt;187[label="26: C61 C64 C183 C186 C329 \nC340 C348 C357 C363 C371 C372 \nC373 C374 C376 C377 C648 C694 \nC703 C708 C716 C722 C728 C732 \nC734 C736 C737 \n162: C61_=_C64 ,C61_=_C183 ,C61_=_C329 ,C61_=_C340 ,C61_=_C348 ,\nC61_=_C357 ,C61_=_C363 ,C61_=_C371 ,C61_=_C372 ,C61_=_C373 ,C61_=_C374 ,\nC61_=_C376 ,C61_=_C377 ,C64_=_C186 ,C64_=_C648 ,C64_=_C694 ,C64_=_C703 ,\nC64_=_C708 ,C64_=_C716 ,C64_=_C722 ,C64_=_C728 ,C64_=_C732 ,C64_=_C734 ,\nC64_=_C736 ,C64_=_C737 ,C183_=_C186 ,C183_=_C329 ,C183_=_C340 ,C183_=_C348 ,\nC183_=_C357 ,C183_=_C363 ,C183_=_C371 ,C183_=_C372 ,C183_=_C373 ,C183_=_C374 ,\nC183_=_C376 ,C183_=_C377 ,C186_=_C648 ,C186_=_C694 ,C186_=_C703 ,C186_=_C708 ,\nC186_=_C716 ,C186_=_C722 ,C186_=_C728 ,C186_=_C732 ,C186_=_C734 ,C186_=_C736 ,\nC186_=_C737 ,C329_=_C340 ,C329_=_C348 ,C329_=_C357 ,C329_=_C363 ,C329_=_C371 ,\nC329_=_C372 ,C329_=_C373 ,C329_=_C374 ,C329_=_C376 ,C329_=_C377 ,C340_=_C348 ,\nC340_=_C357 ,C340_=_C363 ,C340_=_C371 ,C340_=_C372 ,C340_=_C373 ,C340_=_C374 ,\nC340_=_C376 ,C340_=_C377 ,C348_=_C357 ,C348_=_C363 ,C348_=_C371 ,C348_=_C372 ,\nC348_=_C373 ,C348_=_C374 ,C348_=_C376</w:t>
      </w:r>
    </w:p>
    <w:p>
      <w:pPr>
        <w:pStyle w:val="PreformattedText"/>
        <w:bidi w:val="0"/>
        <w:spacing w:before="0" w:after="0"/>
        <w:jc w:val="left"/>
        <w:rPr/>
      </w:pPr>
      <w:r>
        <w:rPr/>
        <w:t xml:space="preserve"> </w:t>
      </w:r>
      <w:r>
        <w:rPr/>
        <w:t>,C348_=_C377 ,C357_=_C363 ,C357_=_C371 ,\nC357_=_C372 ,C357_=_C373 ,C357_=_C374 ,C357_=_C376 ,C357_=_C377 ,C363_=_C371 ,\nC363_=_C372 ,C363_=_C373 ,C363_=_C374 ,C363_=_C376 ,C363_=_C377 ,C371_=_C372 ,\nC371_=_C373 ,C371_=_C374 ,C371_=_C376 ,C371_=_C377 ,C372_=_C373 ,C372_=_C374 ,\nC372_=_C376 ,C372_=_C377 ,C373_=_C374 ,C373_=_C376 ,C373_=_C377 ,C373_=_C648 ,\nC374_=_C376 ,C374_=_C377 ,C374_=_C694 ,C376_=_C377 ,C376_=_C736 ,C377_=_C737 ,\nC648_=_C694 ,C648_=_C703 ,C648_=_C708 ,C648_=_C716 ,C648_=_C722 ,C648_=_C728 ,\nC648_=_C732 ,C648_=_C734 ,C648_=_C736 ,C648_=_C737 ,C694_=_C703 ,C694_=_C708 ,\nC694_=_C716 ,C694_=_C722 ,C694_=_C728 ,C694_=_C732 ,C694_=_C734 ,C694_=_C736 ,\nC694_=_C737 ,C703_=_C708 ,C703_=_C716 ,C703_=_C722 ,C703_=_C728 ,C703_=_C732 ,\nC703_=_C734 ,C703_=_C736 ,C703_=_C737 ,C708_=_C716 ,C708_=_C722 ,C708_=_C728 ,\nC708_=_C732 ,C708_=_C734 ,C708_=_C736 ,C708_=_C737 ,C716_=_C722 ,C716_=_C728 ,\nC716_=_C732 ,C716_=_C734 ,C716_=_C736 ,C716_=_C737 ,C722_=_C728 ,C722_=_C732 ,\nC722_=_C734 ,C722_=_C736 ,C722_=_C737 ,C728_=_C732 ,C728_=_C734 ,C728_=_C736 ,\nC728_=_C737 ,C732_=_C734 ,C732_=_C736 ,C732_=_C737 ,C734_=_C736 ,C734_=_C737 ,\nC736_=_C737 ,"];188[shape=box, label="id:188 level: 7\n18: C37 C137 C138 C148 C149 \nC158 C159 C160 C161 C162 C163 \nC164 C165 C166 C167 C168 C169 \nC170 \n84: C37_=_C138( C37 C138 ) C37_=_C149( C37 C149 ) C37_=_C158( C37 C158 ) C37_=_C165( C37 C165 ) C37_=_C166( C37 C166 ) \nC37_=_C167( C37 C167 ) C37_=_C168( C37 C168 ) C37_=_C169( C37 C169 ) C37_=_C170( C37 C170 ) C137_=_C138( C137 C138 ) C137_=_C148( C137 C148 ) \nC137_=_C158( C137 C158 ) C137_=_C159( C137 C159 ) C137_=_C160( C137 C160 ) C137_=_C161( C137 C161 ) C137_=_C162( C137 C162 ) C137_=_C163( C137 C163 ) \nC137_=_C164( C137 C164 ) C138_=_C149( C138 C149 ) C138_=_C158( C138 C158 ) C138_=_C165( C138 C165 ) C138_=_C166( C138 C166 ) C138_=_C167( C138 C167 ) \nC138_=_C168( C138 C168 ) C138_=_C169( C138 C169 ) C138_=_C170( C138 C170 ) C148_=_C149( C148 C149 ) C148_=_C158( C148 C158 ) C148_=_C159( C148 C159 ) \nC148_=_C160( C148 C160 ) C148_=_C161( C148 C161 ) C148_=_C162( C148 C162 ) C148_=_C163( C148 C163 ) C148_=_C164( C148 C164 ) C149_=_C158( C149 C158 ) \nC149_=_C165( C149 C165 ) C149_=_C166( C149 C166 ) C149_=_C167( C149 C167 ) C149_=_C168( C149 C168 ) C149_=_C169( C149 C169 ) C149_=_C170( C149 C170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60_=_C161( C160 C161 ) C160_=_C162( C160 C162 ) C160_=_C163( C160 C163 ) C160_=_C164( C160 C164 ) C161_=_C162( C161 C162 ) C161_=_C163( C161 C163 ) \nC161_=_C164( C161 C164 ) C162_=_C163( C162 C163 ) C162_=_C164( C162 C164 ) C163_=_C164( C163 C164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181-&gt;188[label="17: C37 C137 C138 C148 C149 \nC159 C160 C161 C162 C163 C164 \nC165 C166 C167 C168 C169 C170 \n67: C37_=_C138 ,C37_=_C149 ,C37_=_C165 ,C37_=_C166 ,C37_=_C167 ,\nC37_=_C168 ,C37_=_C169 ,C37_=_C170 ,C137_=_C138 ,C137_=_C148 ,C137_=_C159 ,\nC137_=_C160 ,C137_=_C161 ,C137_=_C162 ,C137_=_C163 ,C137_=_C164 ,C138_=_C149 ,\nC138_=_C165 ,C138_=_C166 ,C138_=_C167 ,C138_=_C168 ,C138_=_C169 ,C138_=_C170 ,\nC148_=_C149 ,C148_=_C159 ,C148_=_C160 ,C148_=_C161 ,C148_=_C162 ,C148_=_C163 ,\nC148_=_C164 ,C149_=_C165 ,C149_=_C166 ,C149_=_C167 ,C149_=_C168 ,C149_=_C169 ,\nC149_=_C170 ,C159_=_C160 ,C159_=_C161 ,C159_=_C162 ,C159_=_C163 ,C159_=_C164 ,\nC159_=_C165 ,C160_=_C161 ,C160_=_C162 ,C160_=_C163 ,C160_=_C164 ,C161_=_C162 ,\nC161_=_C163 ,C161_=_C164 ,C162_=_C163 ,C162_=_C164 ,C163_=_C164 ,C165_=_C166 ,\nC165_=_C167 ,C165_=_C168 ,C165_=_C169 ,C165_=_C170 ,C166_=_C167 ,C166_=_C168 ,\nC166_=_C169 ,C166_=_C170 ,C167_=_C168 ,C167_=_C169 ,C167_=_C170 ,C168_=_C169 ,\nC168_=_C170 ,C169_=_C170 ,"];189[shape=box, label="id:189 level: 7\n19: C2 C13 C25 C34 C35 \nC36 C37 C38 C39 C40 C41 \nC168 C723 C748 C755 C759 C765 \nC766 C767 \n94: C2_=_C13( C2 C13 ) C2_=_C25( C2 C25 ) C2_=_C34( C2 C34 ) C2_=_C35( C2 C35 ) C2_=_C36( C2 C36 ) \nC2_=_C37( C2 C37 ) C2_=_C38( C2 C38 ) C2_=_C39( C2 C39 ) C2_=_C40( C2 C40 ) C2_=_C41( C2 C41 ) C13_=_C25( C13 C25 ) \nC13_=_C34( C13 C34 ) C13_=_C35( C13 C35 ) C13_=_C36( C13 C36 ) C13_=_C37( C13 C37 ) C13_=_C38( C13 C38 ) C13_=_C39( C13 C39 ) \nC13_=_C40( C13 C40 ) C13_=_C41( C13 C41 ) C25_=_C34( C25 C34 ) C25_=_C35( C25 C35 ) C25_=_C36( C25 C36 ) C25_=_C37( C25 C37 ) \nC25_=_C38( C25 C38 ) C25_=_C39( C25 C39 ) C25_=_C40( C25 C40 ) C25_=_C41( C25 C41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7_=_C38( C37 C38 ) C37_=_C39( C37 C39 ) \nC37_=_C40( C37 C40 ) C37_=_C41( C37 C41 ) C37_=_C168( C37 C168 ) C38_=_C39( C38 C39 ) C38_=_C40( C38 C40 ) C38_=_C41( C38 C41 ) \nC39_=_C40( C39 C40 ) C39_=_C41( C39 C41 ) C39_=_C723( C39 C723 ) C40_=_C41( C40 C41 ) C40_=_C168( C40 C168 ) C40_=_C723( C40 C723 ) \nC40_=_C748( C40 C748 ) C40_=_C755( C40 C755 ) C40_=_C759( C40 C759 ) C40_=_C765( C40 C765 ) C40_=_C766( C40 C766 ) C40_=_C767( C40 C767 ) \nC41_=_C767( C41 C767 ) C168_=_C723( C168 C723 ) C168_=_C748( C168 C748 ) C168_=_C755( C168 C755 ) C168_=_C759( C168 C759 ) C168_=_C765( C168 C765 ) \nC168_=_C766( C168 C766 ) C168_=_C767( C168 C767 ) C723_=_C748( C723 C748 ) C723_=_C755( C723 C755 ) C723_=_C759( C723 C759 ) C723_=_C765( C723 C765 ) \nC723_=_C766( C723 C766 ) C723_=_C767( C723 C767 ) C748_=_C755( C748 C755 ) C748_=_C759( C748 C759 ) C748_=_C765( C748 C765 ) C748_=_C766( C748 C766 ) \nC748_=_C767( C748 C767 ) C755_=_C759( C755 C759 ) C755_=_C765( C755 C765 ) C755_=_C766( C755 C766 ) C755_=_C767( C755 C767 ) C759_=_C765( C759 C765 ) \nC759_=_C766( C759 C766 ) C759_=_C767( C759 C767 ) C765_=_C766( C765 C766 ) C765_=_C767( C765 C767 ) C766_=_C767( C766 C767 ) "];181-&gt;189[label="18: C2 C13 C25 C34 C35 \nC36 C37 C38 C39 C41 C168 \nC723 C748 C755 C759 C765 C766 \nC767 \n76: C2_=_C13 ,C2_=_C25 ,C2_=_C34 ,C2_=_C35 ,C2_=_C36 ,\nC2_=_C37 ,C2_=_C38 ,C2_=_C39 ,C2_=_C41 ,C13_=_C25 ,C13_=_C34 ,\nC13_=_C35 ,C13_=_C36 ,C13_=_C37 ,C13_=_C38 ,C13_=_C39 ,C13_=_C41 ,\nC25_=_C34 ,C25_=_C35 ,C25_=_C36 ,C25_=_C37 ,C25_=_C38 ,C25_=_C39 ,\nC25_=_C41 ,C34_=_C35 ,C34_=_C36 ,C34_=_C37 ,C34_=_C38 ,C34_=_C39 ,\nC34_=_C41 ,C35_=_C36 ,C35_=_C37 ,C35_=_C38 ,C35_=_C39 ,C35_=_C41 ,\nC36_=_C37 ,C36_=_C38 ,C36_=_C39 ,C36_=_C41 ,C37_=_C38 ,C37_=_C39 ,\nC37_=_C41 ,C37_=_C168 ,C38_=_C39 ,C38_=_C41 ,C39_=_C41 ,C39_=_C723 ,\nC41_=_C767 ,C168_=_C723 ,C168_=_C748 ,C168_=_C755 ,C168_=_C759 ,C168_=_C765 ,\nC168_=_C766 ,C168_=_C767 ,C723_=_C748 ,C723_=_C755 ,C723_=_C759 ,C723_=_C765 ,\nC723_=_C766 ,C723_=_C767 ,C748_=_C755 ,C748_=_C759 ,C748_=_C765 ,C748_=_C766 ,\nC748_=_C767 ,C755_=_C759 ,C755_=_C765 ,C755_=_C766 ,C755_=_C767 ,C759_=_C765 ,\nC759_=_C766 ,C759_=_C767 ,C765_=_C766 ,C765_=_C767 ,C766_=_C767 ,"];190[shape=box, label="id:190 level: 7\n18: C3 C15 C16 C34 C35 \nC42 C48 C49 C50 C51 C52 \nC53 C54 C55 C56 C57 C58 \nC59 \n83: C3_=_C15( C3 C15 ) C3_=_C34( C3 C34 ) C3_=_C48( C3 C48 ) C3_=_C49( C3 C49 ) C3_=_C50( C3 C50 ) \nC3_=_C51( C3 C51 ) C3_=_C52( C3 C52 ) C3_=_C53( C3 C53 ) C3_=_C54( C3 C54 ) C15_=_C16( C15 C16 ) C15_=_C34( C15 C34 ) \nC15_=_C48( C15 C48 ) C15_=_C49( C15 C49 ) C15_=_C50( C15 C50 ) C15_=_C51( C15 C51 ) C15_=_C52( C15 C52 ) C15_=_C53( C15 C53 ) \nC15_=_C54( C15 C54 ) C16_=_C35( C16 C35 ) C16_=_C42( C16 C42 ) C16_=_C48( C16 C48 ) C16_=_C55( C16 C55 ) C16_=_C56( C16 C56 ) \nC16_=_C57( C16 C57 ) C16_=_C58( C16 C58 ) C16_=_C59( C16 C59 ) C34_=_C35( C34 C35 ) C34_=_C48( C34 C48 ) C34_=_C49( C34 C49 ) \nC34_=_C50( C34 C50 ) C34_=_C51( C34 C51 ) C34_=_C52( C34 C52 ) C34_=_C53( C34 C53 ) C34_=_C54( C34 C54 ) C35_=_C42( C35 C42 ) \nC35_=_C48( C35 C48 ) C35_=_C55( C35 C55 ) C35_=_C56( C35 C56 ) C35_=_C57( C35 C57 ) C35_=_C58( C35 C58 ) C35_=_C59( C35 C59 ) \nC42_=_C48( C42 C48 ) C42_=_C55( C42 C55 ) C42_=_C56( C42 C56 ) C42_=_C57( C42 C57 ) C42_=_C58( C42 C58 ) C42_=_C59( C42 C59 ) \nC48_=_C49( C48 C49 ) C48_=_C50( C48 C50 ) C48_=_C51( C48 C51 ) C48_=_C52( C48 C52 ) C48_=_C53( C48 C53 ) C48_=_C54( C48 C54 ) \nC48_=_C55( C48 C55 ) C48_=_C56( C48 C56 ) C48_=_C57( C48 C57 ) C48_=_C58( C48 C58 ) C48_=_C59( C48 C59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59( C55 C59 ) \nC56_=_C57( C56 C57 ) C56_=_C58( C56 C58 ) C56_=_C59( C56 C59 ) C57_=_C58( C57 C58 ) C57_=_C59( C57 C59 ) C58_=_C59( C58 C59 ) "];182-&gt;190[label="17: C3 C15 C16 C34 C35 \nC42 C49 C50 C51 C52 C53 \nC54 C55 C56 C57 C58 C59 \n66: C3_=_C15 ,C3_=_C34 ,C3_=_C49 ,C3_=_C50 ,C3_=_C51 ,\nC3_=_C52 ,C3_=_C53 ,C3_=_C54 ,C15_=_C16 ,C15_=_C34 ,C15_=_C49 ,\nC15_=_C50 ,C15_=_C51 ,C15_=_C52 ,C15_=_C53 ,C15_=_C54 ,C16_=_C35 ,\nC16_=_C42 ,C16_=_C55</w:t>
      </w:r>
    </w:p>
    <w:p>
      <w:pPr>
        <w:pStyle w:val="PreformattedText"/>
        <w:bidi w:val="0"/>
        <w:spacing w:before="0" w:after="0"/>
        <w:jc w:val="left"/>
        <w:rPr/>
      </w:pPr>
      <w:r>
        <w:rPr/>
        <w:t xml:space="preserve"> </w:t>
      </w:r>
      <w:r>
        <w:rPr/>
        <w:t>,C16_=_C56 ,C16_=_C57 ,C16_=_C58 ,C16_=_C59 ,\nC34_=_C35 ,C34_=_C49 ,C34_=_C50 ,C34_=_C51 ,C34_=_C52 ,C34_=_C53 ,\nC34_=_C54 ,C35_=_C42 ,C35_=_C55 ,C35_=_C56 ,C35_=_C57 ,C35_=_C58 ,\nC35_=_C59 ,C42_=_C55 ,C42_=_C56 ,C42_=_C57 ,C42_=_C58 ,C42_=_C59 ,\nC49_=_C50 ,C49_=_C51 ,C49_=_C52 ,C49_=_C53 ,C49_=_C54 ,C50_=_C51 ,\nC50_=_C52 ,C50_=_C53 ,C50_=_C54 ,C51_=_C52 ,C51_=_C53 ,C51_=_C54 ,\nC52_=_C53 ,C52_=_C54 ,C53_=_C54 ,C55_=_C56 ,C55_=_C57 ,C55_=_C58 ,\nC55_=_C59 ,C56_=_C57 ,C56_=_C58 ,C56_=_C59 ,C57_=_C58 ,C57_=_C59 ,\nC58_=_C59 ,"];191[shape=box, label="id:191 level: 7\n22: C0 C1 C2 C3 C4 \nC5 C6 C7 C8 C9 C10 \nC11 C12 C25 C26 C27 C28 \nC29 C30 C31 C32 C33 \n124: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5( C1 C25 ) C1_=_C26( C1 C26 ) C1_=_C27( C1 C27 ) C1_=_C28( C1 C28 ) C1_=_C29( C1 C29 ) C1_=_C30( C1 C30 ) \nC1_=_C31( C1 C31 ) C1_=_C32( C1 C32 ) C1_=_C33( C1 C33 ) C2_=_C3( C2 C3 ) C2_=_C4( C2 C4 ) C2_=_C5( C2 C5 ) \nC2_=_C6( C2 C6 ) C2_=_C7( C2 C7 ) C2_=_C8( C2 C8 ) C2_=_C9( C2 C9 ) C2_=_C10( C2 C10 ) C2_=_C11( C2 C11 ) \nC2_=_C25( C2 C25 ) C3_=_C4( C3 C4 ) C3_=_C5( C3 C5 ) C3_=_C6( C3 C6 ) C3_=_C7( C3 C7 ) C3_=_C8( C3 C8 ) \nC3_=_C9( C3 C9 ) C3_=_C10( C3 C10 ) C3_=_C11( C3 C11 ) C4_=_C5( C4 C5 ) C4_=_C6( C4 C6 ) C4_=_C7( C4 C7 ) \nC4_=_C8( C4 C8 ) C4_=_C9( C4 C9 ) C4_=_C10( C4 C10 ) C4_=_C11( C4 C11 ) C4_=_C26( C4 C26 ) C5_=_C6( C5 C6 ) \nC5_=_C7( C5 C7 ) C5_=_C8( C5 C8 ) C5_=_C9( C5 C9 ) C5_=_C10( C5 C10 ) C5_=_C11( C5 C11 ) C6_=_C7( C6 C7 ) \nC6_=_C8( C6 C8 ) C6_=_C9( C6 C9 ) C6_=_C10( C6 C10 ) C6_=_C11( C6 C11 ) C7_=_C8( C7 C8 ) C7_=_C9( C7 C9 ) \nC7_=_C10( C7 C10 ) C7_=_C11( C7 C11 ) C8_=_C9( C8 C9 ) C8_=_C10( C8 C10 ) C8_=_C11( C8 C11 ) C9_=_C10( C9 C10 ) \nC9_=_C11( C9 C11 ) C10_=_C11( C10 C11 ) C12_=_C25( C12 C25 ) C12_=_C26( C12 C26 ) C12_=_C27( C12 C27 ) C12_=_C28( C12 C28 ) \nC12_=_C29( C12 C29 ) C12_=_C30( C12 C30 ) C12_=_C31( C12 C31 ) C12_=_C32( C12 C32 ) C12_=_C33( C12 C33 ) C25_=_C26( C25 C26 ) \nC25_=_C27( C25 C27 ) C25_=_C28( C25 C28 ) C25_=_C29( C25 C29 ) C25_=_C30( C25 C30 ) C25_=_C31( C25 C31 ) C25_=_C32( C25 C32 ) \nC25_=_C33( C25 C33 ) C26_=_C27( C26 C27 ) C26_=_C28( C26 C28 ) C26_=_C29( C26 C29 ) C26_=_C30( C26 C30 ) C26_=_C31( C26 C31 ) \nC26_=_C32( C26 C32 ) C26_=_C33( C26 C33 ) C27_=_C28( C27 C28 ) C27_=_C29( C27 C29 ) C27_=_C30( C27 C30 ) C27_=_C31( C27 C31 ) \nC27_=_C32( C27 C32 ) C27_=_C33( C27 C33 ) C28_=_C29( C28 C29 ) C28_=_C30( C28 C30 ) C28_=_C31( C28 C31 ) C28_=_C32( C28 C32 ) \nC28_=_C33( C28 C33 ) C29_=_C30( C29 C30 ) C29_=_C31( C29 C31 ) C29_=_C32( C29 C32 ) C29_=_C33( C29 C33 ) C30_=_C31( C30 C31 ) \nC30_=_C32( C30 C32 ) C30_=_C33( C30 C33 ) C31_=_C32( C31 C32 ) C31_=_C33( C31 C33 ) C32_=_C33( C32 C33 ) "];182-&gt;191[label="21: C0 C2 C3 C4 C5 \nC6 C7 C8 C9 C10 C11 \nC12 C25 C26 C27 C28 C29 \nC30 C31 C32 C33 \n103: C0_=_C2 ,C0_=_C3 ,C0_=_C4 ,C0_=_C5 ,C0_=_C6 ,\nC0_=_C7 ,C0_=_C8 ,C0_=_C9 ,C0_=_C10 ,C0_=_C11 ,C0_=_C12 ,\nC2_=_C3 ,C2_=_C4 ,C2_=_C5 ,C2_=_C6 ,C2_=_C7 ,C2_=_C8 ,\nC2_=_C9 ,C2_=_C10 ,C2_=_C11 ,C2_=_C25 ,C3_=_C4 ,C3_=_C5 ,\nC3_=_C6 ,C3_=_C7 ,C3_=_C8 ,C3_=_C9 ,C3_=_C10 ,C3_=_C11 ,\nC4_=_C5 ,C4_=_C6 ,C4_=_C7 ,C4_=_C8 ,C4_=_C9 ,C4_=_C10 ,\nC4_=_C11 ,C4_=_C26 ,C5_=_C6 ,C5_=_C7 ,C5_=_C8 ,C5_=_C9 ,\nC5_=_C10 ,C5_=_C11 ,C6_=_C7 ,C6_=_C8 ,C6_=_C9 ,C6_=_C10 ,\nC6_=_C11 ,C7_=_C8 ,C7_=_C9 ,C7_=_C10 ,C7_=_C11 ,C8_=_C9 ,\nC8_=_C10 ,C8_=_C11 ,C9_=_C10 ,C9_=_C11 ,C10_=_C11 ,C12_=_C25 ,\nC12_=_C26 ,C12_=_C27 ,C12_=_C28 ,C12_=_C29 ,C12_=_C30 ,C12_=_C31 ,\nC12_=_C32 ,C12_=_C33 ,C25_=_C26 ,C25_=_C27 ,C25_=_C28 ,C25_=_C29 ,\nC25_=_C30 ,C25_=_C31 ,C25_=_C32 ,C25_=_C33 ,C26_=_C27 ,C26_=_C28 ,\nC26_=_C29 ,C26_=_C30 ,C26_=_C31 ,C26_=_C32 ,C26_=_C33 ,C27_=_C28 ,\nC27_=_C29 ,C27_=_C30 ,C27_=_C31 ,C27_=_C32 ,C27_=_C33 ,C28_=_C29 ,\nC28_=_C30 ,C28_=_C31 ,C28_=_C32 ,C28_=_C33 ,C29_=_C30 ,C29_=_C31 ,\nC29_=_C32 ,C29_=_C33 ,C30_=_C31 ,C30_=_C32 ,C30_=_C33 ,C31_=_C32 ,\nC31_=_C33 ,C32_=_C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