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1[shape=box, label="id:51 level: 0\n306: C6 C7 C9 C10 C11 \nC18 C39 C40 C41 C42 C43 \nC44 C45 C51 C56 C61 C69 \nC70 C75 C76 C77 C78 C79 \nC80 C81 C82 C84 C87 C88 \nC89 C90 C94 C97 C98 C99 \nC100 C101 C102 C110 C111 C119 \nC120 C124 C125 C126 C130 C133 \nC137 C138 C144 C145 C146 C148 \nC150 C153 C158 C160 C161 C163 \nC165 C170 C175 C180 C181 C183 \nC184 C186 C190 C202 C207 C208 \nC211 C213 C218 C222 C224 C225 \nC226 C227 C230 C235 C236 C237 \nC238 C242 C246 C248 C250 C251 \nC255 C256 C257 C258 C259 C260 \nC261 C262 C263 C266 C272 C273 \nC275 C279 C281 C282 C294 C296 \nC298 C300 C303 C305 C306 C307 \nC308 C311 C318 C325 C331 C337 \nC338 C339 C349 C350 C351 C352 \nC359 C360 C361 C362 C370 C372 \nC377 C378 C380 C385 C387 C388 \nC399 C400 C401 C404 C405 C406 \nC407 C410 C411 C413 C415 C416 \nC418 C419 C421 C422 C424 C430 \nC431 C433 C435 C436 C438 C440 \nC442 C444 C447 C448 C450 C455 \nC457 C460 C461 C463 C464 C466 \nC468 C478 C479 C480 C493 C494 \nC495 C500 C503 C511 C512 C513 \nC514 C515 C517 C518 C519 C520 \nC521 C522 C523 C531 C546 C560 \nC572 C574 C577 C583 C584 C590 \nC592 C593 C594 C595 C596 C603 \nC604 C613 C614 C615 C619 C620 \nC621 C623 C628 C629 C635 C636 \nC638 C639 C640 C643 C644 C647 \nC649 C650 C651 C652 C653 C654 \nC657 C658 C659 C664 C667 C668 \nC669 C670 C679 C688 C701 C711 \nC723 C724 C742 C743 C749 C754 \nC755 C761 C767 C768 C769 C770 \nC771 C779 C780 C783 C785 C787 \nC788 C790 C793 C796 C797 C798 \nC799 C802 C804 C805 C807 C810 \nC811 C812 C815 C818 C820 C833 \nC845 C846 C849 C855 C861 C866 \nC867 C868 C877 C878 C879 C881 \nC882 C883 C885 C886 C889 C890 \nC893 C894 C896 C897 C898 C899 \nC900 \n1527: C6_=_C7( C6 C7 ) C6_=_C9( C6 C9 ) C6_=_C10( C6 C10 ) C6_=_C11( C6 C11 ) C6_=_C75( C6 C75 ) \nC6_=_C76( C6 C76 ) C6_=_C77( C6 C77 ) C6_=_C78( C6 C78 ) C6_=_C79( C6 C79 ) C6_=_C80( C6 C80 ) C6_=_C81( C6 C81 ) \nC6_=_C82( C6 C82 ) C6_=_C84( C6 C84 ) C7_=_C9( C7 C9 ) C7_=_C10( C7 C10 ) C7_=_C11( C7 C11 ) C7_=_C80( C7 C80 ) \nC7_=_C242( C7 C242 ) C7_=_C246( C7 C246 ) C7_=_C248( C7 C248 ) C7_=_C250( C7 C250 ) C9_=_C10( C9 C10 ) C9_=_C11( C9 C11 ) \nC9_=_C82( C9 C82 ) C9_=_C305( C9 C305 ) C9_=_C370( C9 C370 ) C9_=_C372( C9 C372 ) C10_=_C11( C10 C11 ) C10_=_C84( C10 C84 ) \nC10_=_C307( C10 C307 ) C10_=_C577( C10 C577 ) C10_=_C583( C10 C583 ) C11_=_C250( C11 C250 ) C11_=_C308( C11 C308 ) C11_=_C372( C11 C372 ) \nC11_=_C583( C11 C583 ) C11_=_C643( C11 C643 ) C11_=_C644( C11 C644 ) C18_=_C170( C18 C170 ) C18_=_C251( C18 C251 ) C18_=_C255( C18 C255 ) \nC18_=_C256( C18 C256 ) C18_=_C257( C18 C257 ) C18_=_C258( C18 C258 ) C18_=_C259( C18 C259 ) C39_=_C40( C39 C40 ) C39_=_C41( C39 C41 ) \nC39_=_C42( C39 C42 ) C39_=_C43( C39 C43 ) C39_=_C44( C39 C44 ) C39_=_C45( C39 C45 ) C39_=_C98( C39 C98 ) C39_=_C99( C39 C99 ) \nC39_=_C100( C39 C100 ) C39_=_C101( C39 C101 ) C39_=_C102( C39 C102 ) C40_=_C41( C40 C41 ) C40_=_C42( C40 C42 ) C40_=_C43( C40 C43 ) \nC40_=_C44( C40 C44 ) C40_=_C45( C40 C45 ) C40_=_C294( C40 C294 ) C40_=_C303( C40 C303 ) C40_=_C311( C40 C311 ) C40_=_C318( C40 C318 ) \nC40_=_C325( C40 C325 ) C40_=_C331( C40 C331 ) C41_=_C42( C41 C42 ) C41_=_C43( C41 C43 ) C41_=_C44( C41 C44 ) C41_=_C45( C41 C45 ) \nC41_=_C411( C41 C411 ) C41_=_C422( C41 C422 ) C41_=_C431( C41 C431 ) C41_=_C448( C41 C448 ) C41_=_C450( C41 C450 ) C42_=_C43( C42 C43 ) \nC42_=_C44( C42 C44 ) C42_=_C45( C42 C45 ) C43_=_C44( C43 C44 ) C43_=_C45( C43 C45 ) C43_=_C577( C43 C577 ) C43_=_C584( C43 C584 ) \nC43_=_C592( C43 C592 ) C43_=_C593( C43 C593 ) C43_=_C594( C43 C594 ) C43_=_C595( C43 C595 ) C43_=_C596( C43 C596 ) C44_=_C45( C44 C45 ) \nC44_=_C849( C44 C849 ) C44_=_C855( C44 C855 ) C44_=_C861( C44 C861 ) C44_=_C866( C44 C866 ) C44_=_C867( C44 C867 ) C44_=_C868( C44 C868 ) \nC45_=_C885( C45 C885 ) C45_=_C889( C45 C889 ) C45_=_C893( C45 C893 ) C45_=_C896( C45 C896 ) C45_=_C897( C45 C897 ) C45_=_C898( C45 C898 ) \nC51_=_C133( C51 C133 ) C51_=_C202( C51 C202 ) C51_=_C595( C51 C595 ) C51_=_C619( C51 C619 ) C51_=_C620( C51 C620 ) C56_=_C511( C56 C511 ) \nC56_=_C512( C56 C512 ) C56_=_C513( C56 C513 ) C56_=_C514( C56 C514 ) C56_=_C515( C56 C515 ) C61_=_C138( C61 C138 ) C61_=_C517( C61 C517 ) \nC61_=_C518( C61 C518 ) C61_=_C519( C61 C519 ) C61_=_C520( C61 C520 ) C61_=_C521( C61 C521 ) C69_=_C70( C69 C70 ) C69_=_C207( C69 C207 ) \nC69_=_C337( C69 C337 ) C69_=_C404( C69 C404 ) C69_=_C405( C69 C405 ) C69_=_C406( C69 C406 ) C69_=_C407( C69 C407 ) C70_=_C208( C70 C208 ) \nC70_=_C338( C70 C338 ) C70_=_C404( C70 C404 ) C70_=_C413( C70 C413 ) C70_=_C424( C70 C424 ) C70_=_C433( C70 C433 ) C70_=_C455( C70 C455 ) \nC70_=_C461( C70 C461 ) C70_=_C463( C70 C463 ) C70_=_C464( C70 C464 ) C75_=_C76( C75 C76 ) C75_=_C77( C75 C77 ) C75_=_C78( C75 C78 ) \nC75_=_C79( C75 C79 ) C75_=_C80( C75 C80 ) C75_=_C81( C75 C81 ) C75_=_C82( C75 C82 ) C75_=_C84( C75 C84 ) C75_=_C87( C75 C87 ) \nC75_=_C98( C75 C98 ) C75_=_C110( C75 C110 ) C75_=_C111( C75 C111 ) C76_=_C77( C76 C77 ) C76_=_C78( C76 C78 ) C76_=_C79( C76 C79 ) \nC76_=_C80( C76 C80 ) C76_=_C81( C76 C81 ) C76_=_C82( C76 C82 ) C76_=_C84( C76 C84 ) C76_=_C88( C76 C88 ) C76_=_C99( C76 C99 ) \nC76_=_C119( C76 C119 ) C76_=_C120( C76 C120 ) C76_=_C124( C76 C124 ) C76_=_C125( C76 C125 ) C76_=_C126( C76 C126 ) C77_=_C78( C77 C78 ) \nC77_=_C79( C77 C79 ) C77_=_C80( C77 C80 ) C77_=_C81( C77 C81 ) C77_=_C82( C77 C82 ) C77_=_C84( C77 C84 ) C77_=_C89( C77 C89 ) \nC77_=_C100( C77 C100 ) C77_=_C110( C77 C110 ) C77_=_C119( C77 C119 ) C77_=_C130( C77 C130 ) C77_=_C133( C77 C133 ) C78_=_C79( C78 C79 ) \nC78_=_C80( C78 C80 ) C78_=_C81( C78 C81 ) C78_=_C82( C78 C82 ) C78_=_C84( C78 C84 ) C78_=_C90( C78 C90 ) C78_=_C101( C78 C101 ) \nC78_=_C111( C78 C111 ) C78_=_C120( C78 C120 ) C78_=_C137( C78 C137 ) C78_=_C138( C78 C138 ) C79_=_C80( C79 C80 ) C79_=_C81( C79 C81 ) \nC79_=_C82( C79 C82 ) C79_=_C84( C79 C84 ) C79_=_C102( C79 C102 ) C79_=_C130( C79 C130 ) C79_=_C137( C79 C137 ) C79_=_C144( C79 C144 ) \nC79_=_C145( C79 C145 ) C79_=_C146( C79 C146 ) C79_=_C148( C79 C148 ) C79_=_C150( C79 C150 ) C80_=_C81( C80 C81 ) C80_=_C82( C80 C82 ) \nC80_=_C84( C80 C84 ) C80_=_C242( C80 C242 ) C80_=_C246( C80 C246 ) C80_=_C248( C80 C248 ) C80_=_C250( C80 C250 ) C81_=_C82( C81 C82 ) \nC81_=_C84( C81 C84 ) C81_=_C246( C81 C246 ) C81_=_C303( C81 C303 ) C81_=_C305( C81 C305 ) C81_=_C306( C81 C306 ) C81_=_C307( C81 C307 ) \nC81_=_C308( C81 C308 ) C82_=_C84( C82 C84 ) C82_=_C305( C82 C305 ) C82_=_C370( C82 C370 ) C82_=_C372( C82 C372 ) C84_=_C307( C84 C307 ) \nC84_=_C577( C84 C577 ) C84_=_C583( C84 C583 ) C87_=_C88( C87 C88 ) C87_=_C89( C87 C89 ) C87_=_C90( C87 C90 ) C87_=_C94( C87 C94 ) \nC87_=_C97( C87 C97 ) C87_=_C98( C87 C98 ) C87_=_C110( C87 C110 ) C87_=_C111( C87 C111 ) C88_=_C89( C88 C89 ) C88_=_C90( C88 C90 ) \nC88_=_C94( C88 C94 ) C88_=_C97( C88 C97 ) C88_=_C99( C88 C99 ) C88_=_C119( C88 C119 ) C88_=_C120( C88 C120 ) C88_=_C124( C88 C124 ) \nC88_=_C125( C88 C125 ) C88_=_C126( C88 C126 ) C89_=_C90( C89 C90 ) C89_=_C94( C89 C94 ) C89_=_C97( C89 C97 ) C89_=_C100( C89 C100 ) \nC89_=_C110( C89 C110 ) C89_=_C119( C89 C119 ) C89_=_C130( C89 C130 ) C89_=_C133( C89 C133 ) C90_=_C94( C90 C94 ) C90_=_C97( C90 C97 ) \nC90_=_C101( C90 C101 ) C90_=_C111( C90 C111 ) C90_=_C120( C90 C120 ) C90_=_C137( C90 C137 ) C90_=_C138( C90 C138 ) C94_=_C97( C94 C97 ) \nC94_=_C444( C94 C444 ) C94_=_C500( C94 C500 ) C94_=_C560( C94 C560 ) C97_=_C190( C97 C190 ) C97_=_C447( C97 C447 ) C97_=_C503( C97 C503 ) \nC97_=_C657( C97 C657 ) C97_=_C771( C97 C771 ) C97_=_C861( C97 C861 ) C98_=_C99( C98 C99 ) C98_=_C100( C98 C100 ) C98_=_C101( C98 C101 ) \nC98_=_C102( C98 C102 ) C98_=_C110( C98 C110 ) C98_=_C111( C98 C111 ) C99_=_C100( C99 C100 ) C99_=_C101( C99 C101 ) C99_=_C102( C99 C102 ) \nC99_=_C119( C99 C119 ) C99_=_C120( C99 C120 ) C99_=_C124( C99 C124 ) C99_=_C125( C99 C125 ) C99_=_C126( C99 C126 ) C100_=_C101( C100 C101 ) \nC100_=_C102( C100 C102 ) C100_=_C110( C100 C110 ) C100_=_C119( C100 C119 ) C100_=_C130( C100 C130 ) C100_=_C133( C100 C133 ) C101_=_C102( C101 C102 ) \nC101_=_C111( C101 C111 ) C101_=_C120( C101 C120 ) C101_=_C137( C101 C137 ) C101_=_C138( C101 C138 ) C102_=_C130( C102 C130 ) C102_=_C137( C102 C137 ) \nC102_=_C144( C102 C144 ) C102_=_C145( C102 C145 ) C102_=_C146( C102 C146 ) C102_=_C148( C102 C148 ) C102_=_C150( C102 C150 ) C110_=_C111( C110 C111 ) \nC110_=_C119( C110 C119 ) C110_=_C130( C110 C130 ) C110_=_C133( C110 C133 ) C111_=_C120( C111 C120 ) C111_=_C137( C111 C137 ) C111_=_C138( C111 C138 ) \nC119_=_C120( C119 C120 ) C119_=_C124( C119 C124 ) C119_=_C125( C119 C125 ) C119_=_C126( C119 C126 ) C119_=_C130( C119 C130 ) C119_=_C133( C119 C133 ) \nC120_=_C124( C120 C124 ) C120_=_C125( C120 C125 ) C120_=_C126( C120 C126 ) C120_=_C137( C120 C137 ) C120_=_C138( C120 C138 ) C124_=_C125( C124 C125 ) \nC124_=_C126( C124 C126 ) C124_=_C399( C124 C399 ) C124_=_C613( C124 C613 ) C124_=_C659( C124 C659 ) C124_=_C664( C124 C664 ) C124_=_C667( C124 C667 ) \nC124_=_C668( C124 C668 ) C124_=_C669( C124 C669 ) C124_=_C670( C124 C670 ) C125_=_C126( C125 C126 ) C125_=_C400( C125 C400 ) C125_=_C614( C125 C614 ) \nC125_=_C667( C125 C667 ) C125_=_C742( C125 C742 ) C125_=_C743( C125 C743 ) C126_=_C401( C126 C401 ) C126_=_C615( C126 C615 ) C126_=_C668( C126 C668 ) \nC126_=_C768( C126 C768 ) C126_=_C779( C126 C779 ) C126_=_C780( C126 C780 ) C130_=_C133( C130 C133 ) C130_=_C137( C130 C137 ) C130_=_C144( C130 C144 ) \nC130_=_C145( C130 C145 ) C130_=_C146( C130 C146 ) C130_=_C148( C130 C148 ) C130_=_C150( C130 C150 ) C133_=_C202( C133 C202 ) C133_=_C595( C133 C595 ) \nC133_=_C619( C133 C619 ) C133_=_C620( C133 C620 ) C137_=_C138( C137 C138 ) C137_=_C144( C137 C144 ) C137_=_C145( C137 C145 ) C137_=_C146( C137 C146 ) \nC137_=_C148( C137 C148 ) C137_=_C150( C137 C150 ) C138_=_C517( C138 C517 ) C138_=_C518( C138 C518 ) C138_=_C519( C138 C519 ) C138_=_C520( C138 C520 ) \nC138_=_C521( C138 C521 ) C144_=_C145( C144 C145 ) C144_=_C146( C144 C146 ) C144_=_C148( C144 C148 )</w:t>
      </w:r>
    </w:p>
    <w:p>
      <w:pPr>
        <w:pStyle w:val="PreformattedText"/>
        <w:bidi w:val="0"/>
        <w:spacing w:before="0" w:after="0"/>
        <w:jc w:val="left"/>
        <w:rPr/>
      </w:pPr>
      <w:r>
        <w:rPr/>
        <w:t xml:space="preserve"> </w:t>
      </w:r>
      <w:r>
        <w:rPr/>
        <w:t>C144_=_C150( C144 C150 ) C144_=_C211( C144 C211 ) \nC144_=_C213( C144 C213 ) C145_=_C146( C145 C146 ) C145_=_C148( C145 C148 ) C145_=_C150( C145 C150 ) C145_=_C442( C145 C442 ) C145_=_C450( C145 C450 ) \nC145_=_C461( C145 C461 ) C145_=_C466( C145 C466 ) C145_=_C468( C145 C468 ) C146_=_C148( C146 C148 ) C146_=_C150( C146 C150 ) C146_=_C572( C146 C572 ) \nC146_=_C574( C146 C574 ) C148_=_C150( C148 C150 ) C148_=_C621( C148 C621 ) C148_=_C770( C148 C770 ) C148_=_C785( C148 C785 ) C150_=_C623( C150 C623 ) \nC150_=_C846( C150 C846 ) C150_=_C868( C150 C868 ) C153_=_C158( C153 C158 ) C153_=_C160( C153 C160 ) C153_=_C161( C153 C161 ) C153_=_C163( C153 C163 ) \nC153_=_C165( C153 C165 ) C153_=_C175( C153 C175 ) C153_=_C190( C153 C190 ) C158_=_C160( C158 C160 ) C158_=_C161( C158 C161 ) C158_=_C163( C158 C163 ) \nC158_=_C218( C158 C218 ) C158_=_C222( C158 C222 ) C158_=_C224( C158 C224 ) C158_=_C225( C158 C225 ) C158_=_C226( C158 C226 ) C158_=_C227( C158 C227 ) \nC160_=_C161( C160 C161 ) C160_=_C163( C160 C163 ) C160_=_C296( C160 C296 ) C160_=_C349( C160 C349 ) C160_=_C350( C160 C350 ) C160_=_C351( C160 C351 ) \nC160_=_C352( C160 C352 ) C161_=_C163( C161 C163 ) C161_=_C225( C161 C225 ) C161_=_C298( C161 C298 ) C161_=_C350( C161 C350 ) C161_=_C628( C161 C628 ) \nC161_=_C629( C161 C629 ) C163_=_C227( C163 C227 ) C163_=_C300( C163 C300 ) C163_=_C352( C163 C352 ) C163_=_C531( C163 C531 ) C163_=_C754( C163 C754 ) \nC163_=_C877( C163 C877 ) C163_=_C878( C163 C878 ) C163_=_C879( C163 C879 ) C163_=_C881( C163 C881 ) C163_=_C882( C163 C882 ) C163_=_C883( C163 C883 ) \nC165_=_C170( C165 C170 ) C165_=_C175( C165 C175 ) C165_=_C190( C165 C190 ) C170_=_C251( C170 C251 ) C170_=_C255( C170 C255 ) C170_=_C256( C170 C256 ) \nC170_=_C257( C170 C257 ) C170_=_C258( C170 C258 ) C170_=_C259( C170 C259 ) C175_=_C180( C175 C180 ) C175_=_C181( C175 C181 ) C175_=_C183( C175 C183 ) \nC175_=_C184( C175 C184 ) C175_=_C186( C175 C186 ) C175_=_C190( C175 C190 ) C180_=_C181( C180 C181 ) C180_=_C183( C180 C183 ) C180_=_C184( C180 C184 ) \nC180_=_C186( C180 C186 ) C180_=_C260( C180 C260 ) C180_=_C272( C180 C272 ) C180_=_C273( C180 C273 ) C180_=_C275( C180 C275 ) C181_=_C183( C181 C183 ) \nC181_=_C184( C181 C184 ) C181_=_C186( C181 C186 ) C181_=_C377( C181 C377 ) C181_=_C378( C181 C378 ) C181_=_C380( C181 C380 ) C183_=_C184( C183 C184 ) \nC183_=_C186( C183 C186 ) C183_=_C273( C183 C273 ) C183_=_C378( C183 C378 ) C183_=_C435( C183 C435 ) C183_=_C493( C183 C493 ) C183_=_C494( C183 C494 ) \nC183_=_C495( C183 C495 ) C184_=_C186( C184 C186 ) C184_=_C436( C184 C436 ) C184_=_C493( C184 C493 ) C184_=_C584( C184 C584 ) C184_=_C590( C184 C590 ) \nC186_=_C438( C186 C438 ) C186_=_C495( C186 C495 ) C186_=_C688( C186 C688 ) C186_=_C796( C186 C796 ) C186_=_C802( C186 C802 ) C186_=_C807( C186 C807 ) \nC186_=_C810( C186 C810 ) C190_=_C447( C190 C447 ) C190_=_C503( C190 C503 ) C190_=_C657( C190 C657 ) C190_=_C771( C190 C771 ) C190_=_C861( C190 C861 ) \nC202_=_C595( C202 C595 ) C202_=_C619( C202 C619 ) C202_=_C620( C202 C620 ) C207_=_C208( C207 C208 ) C207_=_C337( C207 C337 ) C207_=_C404( C207 C404 ) \nC207_=_C405( C207 C405 ) C207_=_C406( C207 C406 ) C207_=_C407( C207 C407 ) C208_=_C338( C208 C338 ) C208_=_C404( C208 C404 ) C208_=_C413( C208 C413 ) \nC208_=_C424( C208 C424 ) C208_=_C433( C208 C433 ) C208_=_C455( C208 C455 ) C208_=_C461( C208 C461 ) C208_=_C463( C208 C463 ) C208_=_C464( C208 C464 ) \nC211_=_C213( C211 C213 ) C211_=_C466( C211 C466 ) C211_=_C572( C211 C572 ) C211_=_C596( C211 C596 ) C211_=_C621( C211 C621 ) C211_=_C623( C211 C623 ) \nC213_=_C468( C213 C468 ) C213_=_C574( C213 C574 ) C213_=_C785( C213 C785 ) C213_=_C846( C213 C846 ) C218_=_C222( C218 C222 ) C218_=_C224( C218 C224 ) \nC218_=_C225( C218 C225 ) C218_=_C226( C218 C226 ) C218_=_C227( C218 C227 ) C218_=_C230( C218 C230 ) C218_=_C242( C218 C242 ) C218_=_C251( C218 C251 ) \nC218_=_C260( C218 C260 ) C218_=_C261( C218 C261 ) C218_=_C262( C218 C262 ) C218_=_C263( C218 C263 ) C218_=_C266( C218 C266 ) C222_=_C224( C222 C224 ) \nC222_=_C225( C222 C225 ) C222_=_C226( C222 C226 ) C222_=_C227( C222 C227 ) C222_=_C294( C222 C294 ) C222_=_C296( C222 C296 ) C222_=_C298( C222 C298 ) \nC222_=_C300( C222 C300 ) C224_=_C225( C224 C225 ) C224_=_C226( C224 C226 ) C224_=_C227( C224 C227 ) C224_=_C349( C224 C349 ) C224_=_C531( C224 C531 ) \nC225_=_C226( C225 C226 ) C225_=_C227( C225 C227 ) C225_=_C298( C225 C298 ) C225_=_C350( C225 C350 ) C225_=_C628( C225 C628 ) C225_=_C629( C225 C629 ) \nC226_=_C227( C226 C227 ) C226_=_C351( C226 C351 ) C226_=_C749( C226 C749 ) C226_=_C754( C226 C754 ) C227_=_C300( C227 C300 ) C227_=_C352( C227 C352 ) \nC227_=_C531( C227 C531 ) C227_=_C754( C227 C754 ) C227_=_C877( C227 C877 ) C227_=_C878( C227 C878 ) C227_=_C879( C227 C879 ) C227_=_C881( C227 C881 ) \nC227_=_C882( C227 C882 ) C227_=_C883( C227 C883 ) C230_=_C235( C230 C235 ) C230_=_C236( C230 C236 ) C230_=_C237( C230 C237 ) C230_=_C238( C230 C238 ) \nC230_=_C242( C230 C242 ) C230_=_C251( C230 C251 ) C230_=_C260( C230 C260 ) C230_=_C261( C230 C261 ) C230_=_C262( C230 C262 ) C230_=_C263( C230 C263 ) \nC230_=_C266( C230 C266 ) C235_=_C236( C235 C236 ) C235_=_C237( C235 C237 ) C235_=_C238( C235 C238 ) C235_=_C359( C235 C359 ) C235_=_C410( C235 C410 ) \nC235_=_C411( C235 C411 ) C235_=_C413( C235 C413 ) C235_=_C415( C235 C415 ) C235_=_C416( C235 C416 ) C235_=_C418( C235 C418 ) C235_=_C419( C235 C419 ) \nC236_=_C237( C236 C237 ) C236_=_C238( C236 C238 ) C236_=_C360( C236 C360 ) C236_=_C415( C236 C415 ) C236_=_C478( C236 C478 ) C236_=_C479( C236 C479 ) \nC236_=_C480( C236 C480 ) C237_=_C238( C237 C238 ) C237_=_C361( C237 C361 ) C237_=_C416( C237 C416 ) C237_=_C635( C237 C635 ) C237_=_C636( C237 C636 ) \nC237_=_C638( C237 C638 ) C237_=_C639( C237 C639 ) C237_=_C640( C237 C640 ) C238_=_C362( C238 C362 ) C238_=_C478( C238 C478 ) C238_=_C638( C238 C638 ) \nC238_=_C723( C238 C723 ) C238_=_C724( C238 C724 ) C242_=_C246( C242 C246 ) C242_=_C248( C242 C248 ) C242_=_C250( C242 C250 ) C242_=_C251( C242 C251 ) \nC242_=_C260( C242 C260 ) C242_=_C261( C242 C261 ) C242_=_C262( C242 C262 ) C242_=_C263( C242 C263 ) C242_=_C266( C242 C266 ) C246_=_C248( C246 C248 ) \nC246_=_C250( C246 C250 ) C246_=_C303( C246 C303 ) C246_=_C305( C246 C305 ) C246_=_C306( C246 C306 ) C246_=_C307( C246 C307 ) C246_=_C308( C246 C308 ) \nC248_=_C250( C248 C250 ) C248_=_C306( C248 C306 ) C248_=_C370( C248 C370 ) C250_=_C308( C250 C308 ) C250_=_C372( C250 C372 ) C250_=_C583( C250 C583 ) \nC250_=_C643( C250 C643 ) C250_=_C644( C250 C644 ) C251_=_C255( C251 C255 ) C251_=_C256( C251 C256 ) C251_=_C257( C251 C257 ) C251_=_C258( C251 C258 ) \nC251_=_C259( C251 C259 ) C251_=_C260( C251 C260 ) C251_=_C261( C251 C261 ) C251_=_C262( C251 C262 ) C251_=_C263( C251 C263 ) C251_=_C266( C251 C266 ) \nC255_=_C256( C255 C256 ) C255_=_C257( C255 C257 ) C255_=_C258( C255 C258 ) C255_=_C259( C255 C259 ) C255_=_C311( C255 C311 ) C256_=_C257( C256 C257 ) \nC256_=_C258( C256 C258 ) C256_=_C259( C256 C259 ) C257_=_C258( C257 C258 ) C257_=_C259( C257 C259 ) C258_=_C259( C258 C259 ) C258_=_C755( C258 C755 ) \nC259_=_C849( C259 C849 ) C260_=_C261( C260 C261 ) C260_=_C262( C260 C262 ) C260_=_C263( C260 C263 ) C260_=_C266( C260 C266 ) C260_=_C272( C260 C272 ) \nC260_=_C273( C260 C273 ) C260_=_C275( C260 C275 ) C261_=_C262( C261 C262 ) C261_=_C263( C261 C263 ) C261_=_C266( C261 C266 ) C261_=_C279( C261 C279 ) \nC261_=_C281( C261 C281 ) C261_=_C282( C261 C282 ) C262_=_C263( C262 C263 ) C262_=_C266( C262 C266 ) C263_=_C266( C263 C266 ) C263_=_C647( C263 C647 ) \nC263_=_C649( C263 C649 ) C263_=_C650( C263 C650 ) C263_=_C651( C263 C651 ) C263_=_C652( C263 C652 ) C266_=_C546( C266 C546 ) C266_=_C651( C266 C651 ) \nC266_=_C679( C266 C679 ) C266_=_C799( C266 C799 ) C266_=_C833( C266 C833 ) C272_=_C273( C272 C273 ) C272_=_C275( C272 C275 ) C272_=_C377( C272 C377 ) \nC272_=_C430( C272 C430 ) C272_=_C431( C272 C431 ) C272_=_C433( C272 C433 ) C272_=_C435( C272 C435 ) C272_=_C436( C272 C436 ) C272_=_C438( C272 C438 ) \nC273_=_C275( C273 C275 ) C273_=_C378( C273 C378 ) C273_=_C435( C273 C435 ) C273_=_C493( C273 C493 ) C273_=_C494( C273 C494 ) C273_=_C495( C273 C495 ) \nC275_=_C380( C275 C380 ) C275_=_C494( C275 C494 ) C275_=_C590( C275 C590 ) C275_=_C688( C275 C688 ) C279_=_C281( C279 C281 ) C279_=_C282( C279 C282 ) \nC279_=_C385( C279 C385 ) C279_=_C440( C279 C440 ) C279_=_C448( C279 C448 ) C279_=_C455( C279 C455 ) C279_=_C457( C279 C457 ) C279_=_C460( C279 C460 ) \nC281_=_C282( C281 C282 ) C281_=_C387( C281 C387 ) C281_=_C603( C281 C603 ) C281_=_C701( C281 C701 ) C282_=_C388( C282 C388 ) C282_=_C604( C282 C604 ) \nC294_=_C296( C294 C296 ) C294_=_C298( C294 C298 ) C294_=_C300( C294 C300 ) C294_=_C303( C294 C303 ) C294_=_C311( C294 C311 ) C294_=_C318( C294 C318 ) \nC294_=_C325( C294 C325 ) C294_=_C331( C294 C331 ) C296_=_C298( C296 C298 ) C296_=_C300( C296 C300 ) C296_=_C349( C296 C349 ) C296_=_C350( C296 C350 ) \nC296_=_C351( C296 C351 ) C296_=_C352( C296 C352 ) C298_=_C300( C298 C300 ) C298_=_C350( C298 C350 ) C298_=_C628( C298 C628 ) C298_=_C629( C298 C629 ) \nC300_=_C352( C300 C352 ) C300_=_C531( C300 C531 ) C300_=_C754( C300 C754 ) C300_=_C877( C300 C877 ) C300_=_C878( C300 C878 ) C300_=_C879( C300 C879 ) \nC300_=_C881( C300 C881 ) C300_=_C882( C300 C882 ) C300_=_C883( C300 C883 ) C303_=_C305( C303 C305 ) C303_=_C306( C303 C306 ) C303_=_C307( C303 C307 ) \nC303_=_C308( C303 C308 ) C303_=_C311( C303 C311 ) C303_=_C318( C303 C318 ) C303_=_C325( C303 C325 ) C303_=_C331( C303 C331 ) C305_=_C306( C305 C306 ) \nC305_=_C307( C305 C307 ) C305_=_C308( C305 C308 ) C305_=_C370( C305 C370 ) C305_=_C372( C305 C372 ) C306_=_C307( C306 C307 ) C306_=_C308( C306 C308 ) \nC306_=_C370( C306 C370 ) C307_=_C308( C307 C308 ) C307_=_C577( C307 C577 ) C307_=_C583( C307 C583 ) C308_=_C372( C308 C372 ) C308_=_C583( C308 C583 ) \nC308_=_C643( C308 C643 ) C308_=_C644( C308 C644 ) C311_=_C318( C311 C318 ) C311_=_C325( C311 C325 ) C311_=_C331( C311 C331</w:t>
      </w:r>
    </w:p>
    <w:p>
      <w:pPr>
        <w:pStyle w:val="PreformattedText"/>
        <w:bidi w:val="0"/>
        <w:spacing w:before="0" w:after="0"/>
        <w:jc w:val="left"/>
        <w:rPr/>
      </w:pPr>
      <w:r>
        <w:rPr/>
        <w:t xml:space="preserve"> </w:t>
      </w:r>
      <w:r>
        <w:rPr/>
        <w:t>) C318_=_C325( C318 C325 ) \nC318_=_C331( C318 C331 ) C325_=_C331( C325 C331 ) C331_=_C337( C331 C337 ) C331_=_C338( C331 C338 ) C331_=_C339( C331 C339 ) C337_=_C338( C337 C338 ) \nC337_=_C339( C337 C339 ) C337_=_C404( C337 C404 ) C337_=_C405( C337 C405 ) C337_=_C406( C337 C406 ) C337_=_C407( C337 C407 ) C338_=_C339( C338 C339 ) \nC338_=_C404( C338 C404 ) C338_=_C413( C338 C413 ) C338_=_C424( C338 C424 ) C338_=_C433( C338 C433 ) C338_=_C455( C338 C455 ) C338_=_C461( C338 C461 ) \nC338_=_C463( C338 C463 ) C338_=_C464( C338 C464 ) C339_=_C405( C339 C405 ) C339_=_C522( C339 C522 ) C339_=_C523( C339 C523 ) C349_=_C350( C349 C350 ) \nC349_=_C351( C349 C351 ) C349_=_C352( C349 C352 ) C349_=_C531( C349 C531 ) C350_=_C351( C350 C351 ) C350_=_C352( C350 C352 ) C350_=_C628( C350 C628 ) \nC350_=_C629( C350 C629 ) C351_=_C352( C351 C352 ) C351_=_C749( C351 C749 ) C351_=_C754( C351 C754 ) C352_=_C531( C352 C531 ) C352_=_C754( C352 C754 ) \nC352_=_C877( C352 C877 ) C352_=_C878( C352 C878 ) C352_=_C879( C352 C879 ) C352_=_C881( C352 C881 ) C352_=_C882( C352 C882 ) C352_=_C883( C352 C883 ) \nC359_=_C360( C359 C360 ) C359_=_C361( C359 C361 ) C359_=_C362( C359 C362 ) C359_=_C410( C359 C410 ) C359_=_C411( C359 C411 ) C359_=_C413( C359 C413 ) \nC359_=_C415( C359 C415 ) C359_=_C416( C359 C416 ) C359_=_C418( C359 C418 ) C359_=_C419( C359 C419 ) C360_=_C361( C360 C361 ) C360_=_C362( C360 C362 ) \nC360_=_C415( C360 C415 ) C360_=_C478( C360 C478 ) C360_=_C479( C360 C479 ) C360_=_C480( C360 C480 ) C361_=_C362( C361 C362 ) C361_=_C416( C361 C416 ) \nC361_=_C635( C361 C635 ) C361_=_C636( C361 C636 ) C361_=_C638( C361 C638 ) C361_=_C639( C361 C639 ) C361_=_C640( C361 C640 ) C362_=_C478( C362 C478 ) \nC362_=_C638( C362 C638 ) C362_=_C723( C362 C723 ) C362_=_C724( C362 C724 ) C370_=_C372( C370 C372 ) C372_=_C583( C372 C583 ) C372_=_C643( C372 C643 ) \nC372_=_C644( C372 C644 ) C377_=_C378( C377 C378 ) C377_=_C380( C377 C380 ) C377_=_C430( C377 C430 ) C377_=_C431( C377 C431 ) C377_=_C433( C377 C433 ) \nC377_=_C435( C377 C435 ) C377_=_C436( C377 C436 ) C377_=_C438( C377 C438 ) C378_=_C380( C378 C380 ) C378_=_C435( C378 C435 ) C378_=_C493( C378 C493 ) \nC378_=_C494( C378 C494 ) C378_=_C495( C378 C495 ) C380_=_C494( C380 C494 ) C380_=_C590( C380 C590 ) C380_=_C688( C380 C688 ) C385_=_C387( C385 C387 ) \nC385_=_C388( C385 C388 ) C385_=_C440( C385 C440 ) C385_=_C448( C385 C448 ) C385_=_C455( C385 C455 ) C385_=_C457( C385 C457 ) C385_=_C460( C385 C460 ) \nC387_=_C388( C387 C388 ) C387_=_C603( C387 C603 ) C387_=_C701( C387 C701 ) C388_=_C604( C388 C604 ) C399_=_C400( C399 C400 ) C399_=_C401( C399 C401 ) \nC399_=_C613( C399 C613 ) C399_=_C659( C399 C659 ) C399_=_C664( C399 C664 ) C399_=_C667( C399 C667 ) C399_=_C668( C399 C668 ) C399_=_C669( C399 C669 ) \nC399_=_C670( C399 C670 ) C400_=_C401( C400 C401 ) C400_=_C614( C400 C614 ) C400_=_C667( C400 C667 ) C400_=_C742( C400 C742 ) C400_=_C743( C400 C743 ) \nC401_=_C615( C401 C615 ) C401_=_C668( C401 C668 ) C401_=_C768( C401 C768 ) C401_=_C779( C401 C779 ) C401_=_C780( C401 C780 ) C404_=_C405( C404 C405 ) \nC404_=_C406( C404 C406 ) C404_=_C407( C404 C407 ) C404_=_C413( C404 C413 ) C404_=_C424( C404 C424 ) C404_=_C433( C404 C433 ) C404_=_C455( C404 C455 ) \nC404_=_C461( C404 C461 ) C404_=_C463( C404 C463 ) C404_=_C464( C404 C464 ) C405_=_C406( C405 C406 ) C405_=_C407( C405 C407 ) C405_=_C522( C405 C522 ) \nC405_=_C523( C405 C523 ) C406_=_C407( C406 C407 ) C406_=_C463( C406 C463 ) C406_=_C522( C406 C522 ) C407_=_C464( C407 C464 ) C407_=_C523( C407 C523 ) \nC410_=_C411( C410 C411 ) C410_=_C413( C410 C413 ) C410_=_C415( C410 C415 ) C410_=_C416( C410 C416 ) C410_=_C418( C410 C418 ) C410_=_C419( C410 C419 ) \nC410_=_C421( C410 C421 ) C410_=_C430( C410 C430 ) C410_=_C440( C410 C440 ) C410_=_C442( C410 C442 ) C410_=_C444( C410 C444 ) C410_=_C447( C410 C447 ) \nC411_=_C413( C411 C413 ) C411_=_C415( C411 C415 ) C411_=_C416( C411 C416 ) C411_=_C418( C411 C418 ) C411_=_C419( C411 C419 ) C411_=_C422( C411 C422 ) \nC411_=_C431( C411 C431 ) C411_=_C448( C411 C448 ) C411_=_C450( C411 C450 ) C413_=_C415( C413 C415 ) C413_=_C416( C413 C416 ) C413_=_C418( C413 C418 ) \nC413_=_C419( C413 C419 ) C413_=_C424( C413 C424 ) C413_=_C433( C413 C433 ) C413_=_C455( C413 C455 ) C413_=_C461( C413 C461 ) C413_=_C463( C413 C463 ) \nC413_=_C464( C413 C464 ) C415_=_C416( C415 C416 ) C415_=_C418( C415 C418 ) C415_=_C419( C415 C419 ) C415_=_C478( C415 C478 ) C415_=_C479( C415 C479 ) \nC415_=_C480( C415 C480 ) C416_=_C418( C416 C418 ) C416_=_C419( C416 C419 ) C416_=_C635( C416 C635 ) C416_=_C636( C416 C636 ) C416_=_C638( C416 C638 ) \nC416_=_C639( C416 C639 ) C416_=_C640( C416 C640 ) C418_=_C419( C418 C419 ) C418_=_C479( C418 C479 ) C418_=_C639( C418 C639 ) C418_=_C723( C418 C723 ) \nC418_=_C787( C418 C787 ) C418_=_C788( C418 C788 ) C418_=_C790( C418 C790 ) C418_=_C793( C418 C793 ) C419_=_C480( C419 C480 ) C419_=_C640( C419 C640 ) \nC419_=_C724( C419 C724 ) C421_=_C422( C421 C422 ) C421_=_C424( C421 C424 ) C421_=_C430( C421 C430 ) C421_=_C440( C421 C440 ) C421_=_C442( C421 C442 ) \nC421_=_C444( C421 C444 ) C421_=_C447( C421 C447 ) C422_=_C424( C422 C424 ) C422_=_C431( C422 C431 ) C422_=_C448( C422 C448 ) C422_=_C450( C422 C450 ) \nC424_=_C433( C424 C433 ) C424_=_C455( C424 C455 ) C424_=_C461( C424 C461 ) C424_=_C463( C424 C463 ) C424_=_C464( C424 C464 ) C430_=_C431( C430 C431 ) \nC430_=_C433( C430 C433 ) C430_=_C435( C430 C435 ) C430_=_C436( C430 C436 ) C430_=_C438( C430 C438 ) C430_=_C440( C430 C440 ) C430_=_C442( C430 C442 ) \nC430_=_C444( C430 C444 ) C430_=_C447( C430 C447 ) C431_=_C433( C431 C433 ) C431_=_C435( C431 C435 ) C431_=_C436( C431 C436 ) C431_=_C438( C431 C438 ) \nC431_=_C448( C431 C448 ) C431_=_C450( C431 C450 ) C433_=_C435( C433 C435 ) C433_=_C436( C433 C436 ) C433_=_C438( C433 C438 ) C433_=_C455( C433 C455 ) \nC433_=_C461( C433 C461 ) C433_=_C463( C433 C463 ) C433_=_C464( C433 C464 ) C435_=_C436( C435 C436 ) C435_=_C438( C435 C438 ) C435_=_C493( C435 C493 ) \nC435_=_C494( C435 C494 ) C435_=_C495( C435 C495 ) C436_=_C438( C436 C438 ) C436_=_C493( C436 C493 ) C436_=_C584( C436 C584 ) C436_=_C590( C436 C590 ) \nC438_=_C495( C438 C495 ) C438_=_C688( C438 C688 ) C438_=_C796( C438 C796 ) C438_=_C802( C438 C802 ) C438_=_C807( C438 C807 ) C438_=_C810( C438 C810 ) \nC440_=_C442( C440 C442 ) C440_=_C444( C440 C444 ) C440_=_C447( C440 C447 ) C440_=_C448( C440 C448 ) C440_=_C455( C440 C455 ) C440_=_C457( C440 C457 ) \nC440_=_C460( C440 C460 ) C442_=_C444( C442 C444 ) C442_=_C447( C442 C447 ) C442_=_C450( C442 C450 ) C442_=_C461( C442 C461 ) C442_=_C466( C442 C466 ) \nC442_=_C468( C442 C468 ) C444_=_C447( C444 C447 ) C444_=_C500( C444 C500 ) C444_=_C560( C444 C560 ) C447_=_C503( C447 C503 ) C447_=_C657( C447 C657 ) \nC447_=_C771( C447 C771 ) C447_=_C861( C447 C861 ) C448_=_C450( C448 C450 ) C448_=_C455( C448 C455 ) C448_=_C457( C448 C457 ) C448_=_C460( C448 C460 ) \nC450_=_C461( C450 C461 ) C450_=_C466( C450 C466 ) C450_=_C468( C450 C468 ) C455_=_C457( C455 C457 ) C455_=_C460( C455 C460 ) C455_=_C461( C455 C461 ) \nC455_=_C463( C455 C463 ) C455_=_C464( C455 C464 ) C457_=_C460( C457 C460 ) C457_=_C592( C457 C592 ) C457_=_C603( C457 C603 ) C457_=_C604( C457 C604 ) \nC460_=_C701( C460 C701 ) C461_=_C463( C461 C463 ) C461_=_C464( C461 C464 ) C461_=_C466( C461 C466 ) C461_=_C468( C461 C468 ) C463_=_C464( C463 C464 ) \nC463_=_C522( C463 C522 ) C464_=_C523( C464 C523 ) C466_=_C468( C466 C468 ) C466_=_C572( C466 C572 ) C466_=_C596( C466 C596 ) C466_=_C621( C466 C621 ) \nC466_=_C623( C466 C623 ) C468_=_C574( C468 C574 ) C468_=_C785( C468 C785 ) C468_=_C846( C468 C846 ) C478_=_C479( C478 C479 ) C478_=_C480( C478 C480 ) \nC478_=_C638( C478 C638 ) C478_=_C723( C478 C723 ) C478_=_C724( C478 C724 ) C479_=_C480( C479 C480 ) C479_=_C639( C479 C639 ) C479_=_C723( C479 C723 ) \nC479_=_C787( C479 C787 ) C479_=_C788( C479 C788 ) C479_=_C790( C479 C790 ) C479_=_C793( C479 C793 ) C480_=_C640( C480 C640 ) C480_=_C724( C480 C724 ) \nC493_=_C494( C493 C494 ) C493_=_C495( C493 C495 ) C493_=_C584( C493 C584 ) C493_=_C590( C493 C590 ) C494_=_C495( C494 C495 ) C494_=_C590( C494 C590 ) \nC494_=_C688( C494 C688 ) C495_=_C688( C495 C688 ) C495_=_C796( C495 C796 ) C495_=_C802( C495 C802 ) C495_=_C807( C495 C807 ) C495_=_C810( C495 C810 ) \nC500_=_C503( C500 C503 ) C500_=_C560( C500 C560 ) C503_=_C657( C503 C657 ) C503_=_C771( C503 C771 ) C503_=_C861( C503 C861 ) C511_=_C512( C511 C512 ) \nC511_=_C513( C511 C513 ) C511_=_C514( C511 C514 ) C511_=_C515( C511 C515 ) C511_=_C711( C511 C711 ) C512_=_C513( C512 C513 ) C512_=_C514( C512 C514 ) \nC512_=_C515( C512 C515 ) C512_=_C769( C512 C769 ) C512_=_C783( C512 C783 ) C513_=_C514( C513 C514 ) C513_=_C515( C513 C515 ) C513_=_C793( C513 C793 ) \nC513_=_C810( C513 C810 ) C513_=_C815( C513 C815 ) C513_=_C818( C513 C818 ) C513_=_C820( C513 C820 ) C514_=_C515( C514 C515 ) C514_=_C711( C514 C711 ) \nC514_=_C783( C514 C783 ) C514_=_C820( C514 C820 ) C514_=_C845( C514 C845 ) C515_=_C845( C515 C845 ) C515_=_C882( C515 C882 ) C515_=_C897( C515 C897 ) \nC515_=_C899( C515 C899 ) C517_=_C518( C517 C518 ) C517_=_C519( C517 C519 ) C517_=_C520( C517 C520 ) C517_=_C521( C517 C521 ) C518_=_C519( C518 C519 ) \nC518_=_C520( C518 C520 ) C518_=_C521( C518 C521 ) C519_=_C520( C519 C520 ) C519_=_C521( C519 C521 ) C520_=_C521( C520 C521 ) C520_=_C867( C520 C867 ) \nC521_=_C883( C521 C883 ) C521_=_C898( C521 C898 ) C521_=_C900( C521 C900 ) C522_=_C523( C522 C523 ) C531_=_C754( C531 C754 ) C531_=_C877( C531 C877 ) \nC531_=_C878( C531 C878 ) C531_=_C879( C531 C879 ) C531_=_C881( C531 C881 ) C531_=_C882( C531 C882 ) C531_=_C883( C531 C883 ) C546_=_C651( C546 C651 ) \nC546_=_C679( C546 C679 ) C546_=_C799( C546 C799 ) C546_=_C833( C546 C833 ) C560_=_C749( C560 C749 ) C560_=_C755( C560 C755 ) C560_=_C761( C560 C761 ) \nC560_=_C767( C560 C767 ) C560_=_C768( C560 C768 ) C560_=_C769( C560 C769 ) C560_=_C770( C560 C770 ) C560_=_C771( C560 C771 ) C572_=_C574( C572</w:t>
      </w:r>
    </w:p>
    <w:p>
      <w:pPr>
        <w:pStyle w:val="PreformattedText"/>
        <w:bidi w:val="0"/>
        <w:spacing w:before="0" w:after="0"/>
        <w:jc w:val="left"/>
        <w:rPr/>
      </w:pPr>
      <w:r>
        <w:rPr/>
        <w:t xml:space="preserve"> </w:t>
      </w:r>
      <w:r>
        <w:rPr/>
        <w:t>C574 ) \nC572_=_C596( C572 C596 ) C572_=_C621( C572 C621 ) C572_=_C623( C572 C623 ) C574_=_C785( C574 C785 ) C574_=_C846( C574 C846 ) C577_=_C583( C577 C583 ) \nC577_=_C584( C577 C584 ) C577_=_C592( C577 C592 ) C577_=_C593( C577 C593 ) C577_=_C594( C577 C594 ) C577_=_C595( C577 C595 ) C577_=_C596( C577 C596 ) \nC583_=_C643( C583 C643 ) C583_=_C644( C583 C644 ) C584_=_C590( C584 C590 ) C584_=_C592( C584 C592 ) C584_=_C593( C584 C593 ) C584_=_C594( C584 C594 ) \nC584_=_C595( C584 C595 ) C584_=_C596( C584 C596 ) C590_=_C688( C590 C688 ) C592_=_C593( C592 C593 ) C592_=_C594( C592 C594 ) C592_=_C595( C592 C595 ) \nC592_=_C596( C592 C596 ) C592_=_C603( C592 C603 ) C592_=_C604( C592 C604 ) C593_=_C594( C593 C594 ) C593_=_C595( C593 C595 ) C593_=_C596( C593 C596 ) \nC594_=_C595( C594 C595 ) C594_=_C596( C594 C596 ) C594_=_C613( C594 C613 ) C594_=_C614( C594 C614 ) C594_=_C615( C594 C615 ) C595_=_C596( C595 C596 ) \nC595_=_C619( C595 C619 ) C595_=_C620( C595 C620 ) C596_=_C621( C596 C621 ) C596_=_C623( C596 C623 ) C603_=_C604( C603 C604 ) C603_=_C701( C603 C701 ) \nC613_=_C614( C613 C614 ) C613_=_C615( C613 C615 ) C613_=_C659( C613 C659 ) C613_=_C664( C613 C664 ) C613_=_C667( C613 C667 ) C613_=_C668( C613 C668 ) \nC613_=_C669( C613 C669 ) C613_=_C670( C613 C670 ) C614_=_C615( C614 C615 ) C614_=_C667( C614 C667 ) C614_=_C742( C614 C742 ) C614_=_C743( C614 C743 ) \nC615_=_C668( C615 C668 ) C615_=_C768( C615 C768 ) C615_=_C779( C615 C779 ) C615_=_C780( C615 C780 ) C619_=_C620( C619 C620 ) C620_=_C866( C620 C866 ) \nC621_=_C623( C621 C623 ) C621_=_C770( C621 C770 ) C621_=_C785( C621 C785 ) C623_=_C846( C623 C846 ) C623_=_C868( C623 C868 ) C628_=_C629( C628 C629 ) \nC628_=_C635( C628 C635 ) C628_=_C643( C628 C643 ) C628_=_C647( C628 C647 ) C628_=_C653( C628 C653 ) C628_=_C658( C628 C658 ) C628_=_C659( C628 C659 ) \nC629_=_C636( C629 C636 ) C629_=_C644( C629 C644 ) C629_=_C654( C629 C654 ) C629_=_C658( C629 C658 ) C629_=_C664( C629 C664 ) C635_=_C636( C635 C636 ) \nC635_=_C638( C635 C638 ) C635_=_C639( C635 C639 ) C635_=_C640( C635 C640 ) C635_=_C643( C635 C643 ) C635_=_C647( C635 C647 ) C635_=_C653( C635 C653 ) \nC635_=_C658( C635 C658 ) C635_=_C659( C635 C659 ) C636_=_C638( C636 C638 ) C636_=_C639( C636 C639 ) C636_=_C640( C636 C640 ) C636_=_C644( C636 C644 ) \nC636_=_C654( C636 C654 ) C636_=_C658( C636 C658 ) C636_=_C664( C636 C664 ) C638_=_C639( C638 C639 ) C638_=_C640( C638 C640 ) C638_=_C723( C638 C723 ) \nC638_=_C724( C638 C724 ) C639_=_C640( C639 C640 ) C639_=_C723( C639 C723 ) C639_=_C787( C639 C787 ) C639_=_C788( C639 C788 ) C639_=_C790( C639 C790 ) \nC639_=_C793( C639 C793 ) C640_=_C724( C640 C724 ) C643_=_C644( C643 C644 ) C643_=_C647( C643 C647 ) C643_=_C653( C643 C653 ) C643_=_C658( C643 C658 ) \nC643_=_C659( C643 C659 ) C644_=_C654( C644 C654 ) C644_=_C658( C644 C658 ) C644_=_C664( C644 C664 ) C647_=_C649( C647 C649 ) C647_=_C650( C647 C650 ) \nC647_=_C651( C647 C651 ) C647_=_C652( C647 C652 ) C647_=_C653( C647 C653 ) C647_=_C658( C647 C658 ) C647_=_C659( C647 C659 ) C649_=_C650( C649 C650 ) \nC649_=_C651( C649 C651 ) C649_=_C652( C649 C652 ) C649_=_C679( C649 C679 ) C650_=_C651( C650 C651 ) C650_=_C652( C650 C652 ) C650_=_C787( C650 C787 ) \nC650_=_C796( C650 C796 ) C650_=_C797( C650 C797 ) C650_=_C798( C650 C798 ) C650_=_C799( C650 C799 ) C651_=_C652( C651 C652 ) C651_=_C679( C651 C679 ) \nC651_=_C799( C651 C799 ) C651_=_C833( C651 C833 ) C652_=_C833( C652 C833 ) C652_=_C855( C652 C855 ) C653_=_C654( C653 C654 ) C653_=_C657( C653 C657 ) \nC653_=_C658( C653 C658 ) C653_=_C659( C653 C659 ) C654_=_C657( C654 C657 ) C654_=_C658( C654 C658 ) C654_=_C664( C654 C664 ) C657_=_C771( C657 C771 ) \nC657_=_C861( C657 C861 ) C658_=_C659( C658 C659 ) C658_=_C664( C658 C664 ) C659_=_C664( C659 C664 ) C659_=_C667( C659 C667 ) C659_=_C668( C659 C668 ) \nC659_=_C669( C659 C669 ) C659_=_C670( C659 C670 ) C664_=_C667( C664 C667 ) C664_=_C668( C664 C668 ) C664_=_C669( C664 C669 ) C664_=_C670( C664 C670 ) \nC667_=_C668( C667 C668 ) C667_=_C669( C667 C669 ) C667_=_C670( C667 C670 ) C667_=_C742( C667 C742 ) C667_=_C743( C667 C743 ) C668_=_C669( C668 C669 ) \nC668_=_C670( C668 C670 ) C668_=_C768( C668 C768 ) C668_=_C779( C668 C779 ) C668_=_C780( C668 C780 ) C669_=_C670( C669 C670 ) C669_=_C742( C669 C742 ) \nC669_=_C779( C669 C779 ) C669_=_C798( C669 C798 ) C669_=_C805( C669 C805 ) C669_=_C812( C669 C812 ) C669_=_C818( C669 C818 ) C670_=_C743( C670 C743 ) \nC670_=_C780( C670 C780 ) C679_=_C799( C679 C799 ) C679_=_C833( C679 C833 ) C688_=_C796( C688 C796 ) C688_=_C802( C688 C802 ) C688_=_C807( C688 C807 ) \nC688_=_C810( C688 C810 ) C711_=_C783( C711 C783 ) C711_=_C820( C711 C820 ) C711_=_C845( C711 C845 ) C723_=_C724( C723 C724 ) C723_=_C787( C723 C787 ) \nC723_=_C788( C723 C788 ) C723_=_C790( C723 C790 ) C723_=_C793( C723 C793 ) C742_=_C743( C742 C743 ) C742_=_C779( C742 C779 ) C742_=_C798( C742 C798 ) \nC742_=_C805( C742 C805 ) C742_=_C812( C742 C812 ) C742_=_C818( C742 C818 ) C743_=_C780( C743 C780 ) C749_=_C754( C749 C754 ) C749_=_C755( C749 C755 ) \nC749_=_C761( C749 C761 ) C749_=_C767( C749 C767 ) C749_=_C768( C749 C768 ) C749_=_C769( C749 C769 ) C749_=_C770( C749 C770 ) C749_=_C771( C749 C771 ) \nC754_=_C877( C754 C877 ) C754_=_C878( C754 C878 ) C754_=_C879( C754 C879 ) C754_=_C881( C754 C881 ) C754_=_C882( C754 C882 ) C754_=_C883( C754 C883 ) \nC755_=_C761( C755 C761 ) C755_=_C767( C755 C767 ) C755_=_C768( C755 C768 ) C755_=_C769( C755 C769 ) C755_=_C770( C755 C770 ) C755_=_C771( C755 C771 ) \nC761_=_C767( C761 C767 ) C761_=_C768( C761 C768 ) C761_=_C769( C761 C769 ) C761_=_C770( C761 C770 ) C761_=_C771( C761 C771 ) C767_=_C768( C767 C768 ) \nC767_=_C769( C767 C769 ) C767_=_C770( C767 C770 ) C767_=_C771( C767 C771 ) C768_=_C769( C768 C769 ) C768_=_C770( C768 C770 ) C768_=_C771( C768 C771 ) \nC768_=_C779( C768 C779 ) C768_=_C780( C768 C780 ) C769_=_C770( C769 C770 ) C769_=_C771( C769 C771 ) C769_=_C783( C769 C783 ) C770_=_C771( C770 C771 ) \nC770_=_C785( C770 C785 ) C771_=_C861( C771 C861 ) C779_=_C780( C779 C780 ) C779_=_C798( C779 C798 ) C779_=_C805( C779 C805 ) C779_=_C812( C779 C812 ) \nC779_=_C818( C779 C818 ) C783_=_C820( C783 C820 ) C783_=_C845( C783 C845 ) C785_=_C846( C785 C846 ) C787_=_C788( C787 C788 ) C787_=_C790( C787 C790 ) \nC787_=_C793( C787 C793 ) C787_=_C796( C787 C796 ) C787_=_C797( C787 C797 ) C787_=_C798( C787 C798 ) C787_=_C799( C787 C799 ) C788_=_C790( C788 C790 ) \nC788_=_C793( C788 C793 ) C788_=_C802( C788 C802 ) C788_=_C804( C788 C804 ) C788_=_C805( C788 C805 ) C790_=_C793( C790 C793 ) C790_=_C807( C790 C807 ) \nC790_=_C811( C790 C811 ) C790_=_C812( C790 C812 ) C793_=_C810( C793 C810 ) C793_=_C815( C793 C815 ) C793_=_C818( C793 C818 ) C793_=_C820( C793 C820 ) \nC796_=_C797( C796 C797 ) C796_=_C798( C796 C798 ) C796_=_C799( C796 C799 ) C796_=_C802( C796 C802 ) C796_=_C807( C796 C807 ) C796_=_C810( C796 C810 ) \nC797_=_C798( C797 C798 ) C797_=_C799( C797 C799 ) C797_=_C804( C797 C804 ) C797_=_C811( C797 C811 ) C797_=_C815( C797 C815 ) C798_=_C799( C798 C799 ) \nC798_=_C805( C798 C805 ) C798_=_C812( C798 C812 ) C798_=_C818( C798 C818 ) C799_=_C833( C799 C833 ) C802_=_C804( C802 C804 ) C802_=_C805( C802 C805 ) \nC802_=_C807( C802 C807 ) C802_=_C810( C802 C810 ) C804_=_C805( C804 C805 ) C804_=_C811( C804 C811 ) C804_=_C815( C804 C815 ) C805_=_C812( C805 C812 ) \nC805_=_C818( C805 C818 ) C807_=_C810( C807 C810 ) C807_=_C811( C807 C811 ) C807_=_C812( C807 C812 ) C810_=_C815( C810 C815 ) C810_=_C818( C810 C818 ) \nC810_=_C820( C810 C820 ) C811_=_C812( C811 C812 ) C811_=_C815( C811 C815 ) C812_=_C818( C812 C818 ) C815_=_C818( C815 C818 ) C815_=_C820( C815 C820 ) \nC818_=_C820( C818 C820 ) C820_=_C845( C820 C845 ) C833_=_C855( C833 C855 ) C845_=_C882( C845 C882 ) C845_=_C897( C845 C897 ) C845_=_C899( C845 C899 ) \nC846_=_C868( C846 C868 ) C849_=_C855( C849 C855 ) C849_=_C861( C849 C861 ) C849_=_C866( C849 C866 ) C849_=_C867( C849 C867 ) C849_=_C868( C849 C868 ) \nC855_=_C861( C855 C861 ) C855_=_C866( C855 C866 ) C855_=_C867( C855 C867 ) C855_=_C868( C855 C868 ) C861_=_C866( C861 C866 ) C861_=_C867( C861 C867 ) \nC861_=_C868( C861 C868 ) C866_=_C867( C866 C867 ) C866_=_C868( C866 C868 ) C867_=_C868( C867 C868 ) C877_=_C878( C877 C878 ) C877_=_C879( C877 C879 ) \nC877_=_C881( C877 C881 ) C877_=_C882( C877 C882 ) C877_=_C883( C877 C883 ) C877_=_C885( C877 C885 ) C877_=_C886( C877 C886 ) C878_=_C879( C878 C879 ) \nC878_=_C881( C878 C881 ) C878_=_C882( C878 C882 ) C878_=_C883( C878 C883 ) C878_=_C889( C878 C889 ) C878_=_C890( C878 C890 ) C879_=_C881( C879 C881 ) \nC879_=_C882( C879 C882 ) C879_=_C883( C879 C883 ) C879_=_C893( C879 C893 ) C879_=_C894( C879 C894 ) C881_=_C882( C881 C882 ) C881_=_C883( C881 C883 ) \nC881_=_C886( C881 C886 ) C881_=_C890( C881 C890 ) C881_=_C894( C881 C894 ) C881_=_C896( C881 C896 ) C881_=_C899( C881 C899 ) C881_=_C900( C881 C900 ) \nC882_=_C883( C882 C883 ) C882_=_C897( C882 C897 ) C882_=_C899( C882 C899 ) C883_=_C898( C883 C898 ) C883_=_C900( C883 C900 ) C885_=_C886( C885 C886 ) \nC885_=_C889( C885 C889 ) C885_=_C893( C885 C893 ) C885_=_C896( C885 C896 ) C885_=_C897( C885 C897 ) C885_=_C898( C885 C898 ) C886_=_C890( C886 C890 ) \nC886_=_C894( C886 C894 ) C886_=_C896( C886 C896 ) C886_=_C899( C886 C899 ) C886_=_C900( C886 C900 ) C889_=_C890( C889 C890 ) C889_=_C893( C889 C893 ) \nC889_=_C896( C889 C896 ) C889_=_C897( C889 C897 ) C889_=_C898( C889 C898 ) C890_=_C894( C890 C894 ) C890_=_C896( C890 C896 ) C890_=_C899( C890 C899 ) \nC890_=_C900( C890 C900 ) C893_=_C894( C893 C894 ) C893_=_C896( C893 C896 ) C893_=_C897( C893 C897 ) C893_=_C898( C893 C898 ) C894_=_C896( C894 C896 ) \nC894_=_C899( C894 C899 ) C894_=_C900( C894 C900 ) C896_=_C897( C896 C897 ) C896_=_C898( C896 C898 ) C896_=_C899( C896 C899 ) C896_=_C900( C896 C900 ) \nC897_=_C898( C897 C898 ) C897_=_C899( C897 C899 ) C898_=_C900( C898 C900 ) C899_=_C900( C899 C900 ) "]52[shape=box, label="id:52 level: 1\n190: C6 C11 C39 C40 C41</w:t>
      </w:r>
    </w:p>
    <w:p>
      <w:pPr>
        <w:pStyle w:val="PreformattedText"/>
        <w:bidi w:val="0"/>
        <w:spacing w:before="0" w:after="0"/>
        <w:jc w:val="left"/>
        <w:rPr/>
      </w:pPr>
      <w:r>
        <w:rPr/>
        <w:t xml:space="preserve"> </w:t>
      </w:r>
      <w:r>
        <w:rPr/>
        <w:t>\nC42 C43 C44 C45 C56 C61 \nC70 C74 C75 C76 C77 C78 \nC79 C80 C81 C82 C83 C84 \nC86 C87 C88 C89 C90 C94 \nC97 C98 C99 C100 C101 C102 \nC124 C138 C153 C161 C163 C165 \nC175 C183 C190 C208 C225 C227 \nC236 C237 C248 C250 C263 C273 \nC294 C298 C300 C303 C306 C308 \nC311 C318 C325 C331 C338 C339 \nC350 C352 C360 C361 C370 C372 \nC378 C399 C404 C405 C410 C411 \nC413 C415 C416 C421 C422 C424 \nC430 C431 C433 C435 C439 C440 \nC441 C442 C444 C447 C448 C450 \nC455 C461 C463 C464 C472 C477 \nC478 C479 C480 C482 C487 C488 \nC493 C494 C495 C496 C497 C498 \nC499 C500 C503 C511 C512 C513 \nC514 C515 C517 C518 C519 C520 \nC521 C522 C523 C531 C560 C577 \nC583 C584 C592 C593 C594 C595 \nC596 C613 C628 C629 C631 C635 \nC636 C638 C639 C640 C643 C644 \nC647 C649 C650 C651 C652 C653 \nC654 C657 C659 C664 C667 C668 \nC669 C670 C749 C754 C755 C761 \nC767 C768 C769 C770 C771 C849 \nC855 C861 C866 C867 C868 C877 \nC878 C879 C881 C882 C883 C885 \nC889 C893 C896 C897 C898 \n925: C6_=_C11( C6 C11 ) C6_=_C74( C6 C74 ) C6_=_C75( C6 C75 ) C6_=_C76( C6 C76 ) C6_=_C77( C6 C77 ) \nC6_=_C78( C6 C78 ) C6_=_C79( C6 C79 ) C6_=_C80( C6 C80 ) C6_=_C81( C6 C81 ) C6_=_C82( C6 C82 ) C6_=_C83( C6 C83 ) \nC6_=_C84( C6 C84 ) C11_=_C250( C11 C250 ) C11_=_C308( C11 C308 ) C11_=_C372( C11 C372 ) C11_=_C487( C11 C487 ) C11_=_C583( C11 C583 ) \nC11_=_C643( C11 C643 ) C11_=_C644( C11 C644 ) C39_=_C40( C39 C40 ) C39_=_C41( C39 C41 ) C39_=_C42( C39 C42 ) C39_=_C43( C39 C43 ) \nC39_=_C44( C39 C44 ) C39_=_C45( C39 C45 ) C39_=_C74( C39 C74 ) C39_=_C86( C39 C86 ) C39_=_C98( C39 C98 ) C39_=_C99( C39 C99 ) \nC39_=_C100( C39 C100 ) C39_=_C101( C39 C101 ) C39_=_C102( C39 C102 ) C40_=_C41( C40 C41 ) C40_=_C42( C40 C42 ) C40_=_C43( C40 C43 ) \nC40_=_C44( C40 C44 ) C40_=_C45( C40 C45 ) C40_=_C294( C40 C294 ) C40_=_C303( C40 C303 ) C40_=_C311( C40 C311 ) C40_=_C318( C40 C318 ) \nC40_=_C325( C40 C325 ) C40_=_C331( C40 C331 ) C41_=_C42( C41 C42 ) C41_=_C43( C41 C43 ) C41_=_C44( C41 C44 ) C41_=_C45( C41 C45 ) \nC41_=_C411( C41 C411 ) C41_=_C422( C41 C422 ) C41_=_C431( C41 C431 ) C41_=_C439( C41 C439 ) C41_=_C448( C41 C448 ) C41_=_C450( C41 C450 ) \nC42_=_C43( C42 C43 ) C42_=_C44( C42 C44 ) C42_=_C45( C42 C45 ) C42_=_C496( C42 C496 ) C43_=_C44( C43 C44 ) C43_=_C45( C43 C45 ) \nC43_=_C577( C43 C577 ) C43_=_C584( C43 C584 ) C43_=_C592( C43 C592 ) C43_=_C593( C43 C593 ) C43_=_C594( C43 C594 ) C43_=_C595( C43 C595 ) \nC43_=_C596( C43 C596 ) C44_=_C45( C44 C45 ) C44_=_C849( C44 C849 ) C44_=_C855( C44 C855 ) C44_=_C861( C44 C861 ) C44_=_C866( C44 C866 ) \nC44_=_C867( C44 C867 ) C44_=_C868( C44 C868 ) C45_=_C885( C45 C885 ) C45_=_C889( C45 C889 ) C45_=_C893( C45 C893 ) C45_=_C896( C45 C896 ) \nC45_=_C897( C45 C897 ) C45_=_C898( C45 C898 ) C56_=_C497( C56 C497 ) C56_=_C511( C56 C511 ) C56_=_C512( C56 C512 ) C56_=_C513( C56 C513 ) \nC56_=_C514( C56 C514 ) C56_=_C515( C56 C515 ) C61_=_C138( C61 C138 ) C61_=_C498( C61 C498 ) C61_=_C517( C61 C517 ) C61_=_C518( C61 C518 ) \nC61_=_C519( C61 C519 ) C61_=_C520( C61 C520 ) C61_=_C521( C61 C521 ) C70_=_C208( C70 C208 ) C70_=_C338( C70 C338 ) C70_=_C404( C70 C404 ) \nC70_=_C413( C70 C413 ) C70_=_C424( C70 C424 ) C70_=_C433( C70 C433 ) C70_=_C441( C70 C441 ) C70_=_C455( C70 C455 ) C70_=_C461( C70 C461 ) \nC70_=_C463( C70 C463 ) C70_=_C464( C70 C464 ) C74_=_C75( C74 C75 ) C74_=_C76( C74 C76 ) C74_=_C77( C74 C77 ) C74_=_C78( C74 C78 ) \nC74_=_C79( C74 C79 ) C74_=_C80( C74 C80 ) C74_=_C81( C74 C81 ) C74_=_C82( C74 C82 ) C74_=_C83( C74 C83 ) C74_=_C84( C74 C84 ) \nC74_=_C86( C74 C86 ) C74_=_C98( C74 C98 ) C74_=_C99( C74 C99 ) C74_=_C100( C74 C100 ) C74_=_C101( C74 C101 ) C74_=_C102( C74 C102 ) \nC75_=_C76( C75 C76 ) C75_=_C77( C75 C77 ) C75_=_C78( C75 C78 ) C75_=_C79( C75 C79 ) C75_=_C80( C75 C80 ) C75_=_C81( C75 C81 ) \nC75_=_C82( C75 C82 ) C75_=_C83( C75 C83 ) C75_=_C84( C75 C84 ) C75_=_C87( C75 C87 ) C75_=_C98( C75 C98 ) C76_=_C77( C76 C77 ) \nC76_=_C78( C76 C78 ) C76_=_C79( C76 C79 ) C76_=_C80( C76 C80 ) C76_=_C81( C76 C81 ) C76_=_C82( C76 C82 ) C76_=_C83( C76 C83 ) \nC76_=_C84( C76 C84 ) C76_=_C88( C76 C88 ) C76_=_C99( C76 C99 ) C76_=_C124( C76 C124 ) C77_=_C78( C77 C78 ) C77_=_C79( C77 C79 ) \nC77_=_C80( C77 C80 ) C77_=_C81( C77 C81 ) C77_=_C82( C77 C82 ) C77_=_C83( C77 C83 ) C77_=_C84( C77 C84 ) C77_=_C89( C77 C89 ) \nC77_=_C100( C77 C100 ) C78_=_C79( C78 C79 ) C78_=_C80( C78 C80 ) C78_=_C81( C78 C81 ) C78_=_C82( C78 C82 ) C78_=_C83( C78 C83 ) \nC78_=_C84( C78 C84 ) C78_=_C90( C78 C90 ) C78_=_C101( C78 C101 ) C78_=_C138( C78 C138 ) C79_=_C80( C79 C80 ) C79_=_C81( C79 C81 ) \nC79_=_C82( C79 C82 ) C79_=_C83( C79 C83 ) C79_=_C84( C79 C84 ) C79_=_C102( C79 C102 ) C80_=_C81( C80 C81 ) C80_=_C82( C80 C82 ) \nC80_=_C83( C80 C83 ) C80_=_C84( C80 C84 ) C80_=_C248( C80 C248 ) C80_=_C250( C80 C250 ) C81_=_C82( C81 C82 ) C81_=_C83( C81 C83 ) \nC81_=_C84( C81 C84 ) C81_=_C303( C81 C303 ) C81_=_C306( C81 C306 ) C81_=_C308( C81 C308 ) C82_=_C83( C82 C83 ) C82_=_C84( C82 C84 ) \nC82_=_C370( C82 C370 ) C82_=_C372( C82 C372 ) C83_=_C84( C83 C84 ) C83_=_C248( C83 C248 ) C83_=_C306( C83 C306 ) C83_=_C370( C83 C370 ) \nC83_=_C482( C83 C482 ) C83_=_C487( C83 C487 ) C84_=_C577( C84 C577 ) C84_=_C583( C84 C583 ) C86_=_C87( C86 C87 ) C86_=_C88( C86 C88 ) \nC86_=_C89( C86 C89 ) C86_=_C90( C86 C90 ) C86_=_C94( C86 C94 ) C86_=_C97( C86 C97 ) C86_=_C98( C86 C98 ) C86_=_C99( C86 C99 ) \nC86_=_C100( C86 C100 ) C86_=_C101( C86 C101 ) C86_=_C102( C86 C102 ) C87_=_C88( C87 C88 ) C87_=_C89( C87 C89 ) C87_=_C90( C87 C90 ) \nC87_=_C94( C87 C94 ) C87_=_C97( C87 C97 ) C87_=_C98( C87 C98 ) C88_=_C89( C88 C89 ) C88_=_C90( C88 C90 ) C88_=_C94( C88 C94 ) \nC88_=_C97( C88 C97 ) C88_=_C99( C88 C99 ) C88_=_C124( C88 C124 ) C89_=_C90( C89 C90 ) C89_=_C94( C89 C94 ) C89_=_C97( C89 C97 ) \nC89_=_C100( C89 C100 ) C90_=_C94( C90 C94 ) C90_=_C97( C90 C97 ) C90_=_C101( C90 C101 ) C90_=_C138( C90 C138 ) C94_=_C97( C94 C97 ) \nC94_=_C444( C94 C444 ) C94_=_C500( C94 C500 ) C94_=_C560( C94 C560 ) C97_=_C190( C97 C190 ) C97_=_C447( C97 C447 ) C97_=_C503( C97 C503 ) \nC97_=_C657( C97 C657 ) C97_=_C771( C97 C771 ) C97_=_C861( C97 C861 ) C98_=_C99( C98 C99 ) C98_=_C100( C98 C100 ) C98_=_C101( C98 C101 ) \nC98_=_C102( C98 C102 ) C99_=_C100( C99 C100 ) C99_=_C101( C99 C101 ) C99_=_C102( C99 C102 ) C99_=_C124( C99 C124 ) C100_=_C101( C100 C101 ) \nC100_=_C102( C100 C102 ) C101_=_C102( C101 C102 ) C101_=_C138( C101 C138 ) C124_=_C399( C124 C399 ) C124_=_C613( C124 C613 ) C124_=_C659( C124 C659 ) \nC124_=_C664( C124 C664 ) C124_=_C667( C124 C667 ) C124_=_C668( C124 C668 ) C124_=_C669( C124 C669 ) C124_=_C670( C124 C670 ) C138_=_C498( C138 C498 ) \nC138_=_C517( C138 C517 ) C138_=_C518( C138 C518 ) C138_=_C519( C138 C519 ) C138_=_C520( C138 C520 ) C138_=_C521( C138 C521 ) C153_=_C161( C153 C161 ) \nC153_=_C163( C153 C163 ) C153_=_C165( C153 C165 ) C153_=_C175( C153 C175 ) C153_=_C190( C153 C190 ) C161_=_C163( C161 C163 ) C161_=_C225( C161 C225 ) \nC161_=_C298( C161 C298 ) C161_=_C350( C161 C350 ) C161_=_C628( C161 C628 ) C161_=_C629( C161 C629 ) C161_=_C631( C161 C631 ) C163_=_C227( C163 C227 ) \nC163_=_C300( C163 C300 ) C163_=_C352( C163 C352 ) C163_=_C531( C163 C531 ) C163_=_C631( C163 C631 ) C163_=_C754( C163 C754 ) C163_=_C877( C163 C877 ) \nC163_=_C878( C163 C878 ) C163_=_C879( C163 C879 ) C163_=_C881( C163 C881 ) C163_=_C882( C163 C882 ) C163_=_C883( C163 C883 ) C165_=_C175( C165 C175 ) \nC165_=_C190( C165 C190 ) C175_=_C183( C175 C183 ) C175_=_C190( C175 C190 ) C183_=_C273( C183 C273 ) C183_=_C378( C183 C378 ) C183_=_C435( C183 C435 ) \nC183_=_C488( C183 C488 ) C183_=_C493( C183 C493 ) C183_=_C494( C183 C494 ) C183_=_C495( C183 C495 ) C190_=_C447( C190 C447 ) C190_=_C503( C190 C503 ) \nC190_=_C657( C190 C657 ) C190_=_C771( C190 C771 ) C190_=_C861( C190 C861 ) C208_=_C338( C208 C338 ) C208_=_C404( C208 C404 ) C208_=_C413( C208 C413 ) \nC208_=_C424( C208 C424 ) C208_=_C433( C208 C433 ) C208_=_C441( C208 C441 ) C208_=_C455( C208 C455 ) C208_=_C461( C208 C461 ) C208_=_C463( C208 C463 ) \nC208_=_C464( C208 C464 ) C225_=_C227( C225 C227 ) C225_=_C298( C225 C298 ) C225_=_C350( C225 C350 ) C225_=_C628( C225 C628 ) C225_=_C629( C225 C629 ) \nC225_=_C631( C225 C631 ) C227_=_C300( C227 C300 ) C227_=_C352( C227 C352 ) C227_=_C531( C227 C531 ) C227_=_C631( C227 C631 ) C227_=_C754( C227 C754 ) \nC227_=_C877( C227 C877 ) C227_=_C878( C227 C878 ) C227_=_C879( C227 C879 ) C227_=_C881( C227 C881 ) C227_=_C882( C227 C882 ) C227_=_C883( C227 C883 ) \nC236_=_C237( C236 C237 ) C236_=_C360( C236 C360 ) C236_=_C415( C236 C415 ) C236_=_C472( C236 C472 ) C236_=_C477( C236 C477 ) C236_=_C478( C236 C478 ) \nC236_=_C479( C236 C479 ) C236_=_C480( C236 C480 ) C237_=_C361( C237 C361 ) C237_=_C416( C237 C416 ) C237_=_C477( C237 C477 ) C237_=_C635( C237 C635 ) \nC237_=_C636( C237 C636 ) C237_=_C638( C237 C638 ) C237_=_C639( C237 C639 ) C237_=_C640( C237 C640 ) C248_=_C250( C248 C250 ) C248_=_C306( C248 C306 ) \nC248_=_C370( C248 C370 ) C248_=_C482( C248 C482 ) C248_=_C487( C248 C487 ) C250_=_C308( C250 C308 ) C250_=_C372( C250 C372 ) C250_=_C487( C250 C487 ) \nC250_=_C583( C250 C583 ) C250_=_C643( C250 C643 ) C250_=_C644( C250 C644 ) C263_=_C647( C263 C647 ) C263_=_C649( C263 C649 ) C263_=_C650( C263 C650 ) \nC263_=_C651( C263 C651 ) C263_=_C652( C263 C652 ) C273_=_C378( C273 C378 ) C273_=_C435( C273 C435 ) C273_=_C488( C273 C488 ) C273_=_C493( C273 C493 ) \nC273_=_C494( C273 C494 ) C273_=_C495( C273 C495 ) C294_=_C298( C294 C298 ) C294_=_C300( C294 C300 ) C294_=_C303( C294 C303 ) C294_=_C311( C294 C311 ) \nC294_=_C318( C294 C318 ) C294_=_C325( C294 C325 ) C294_=_C331( C294 C331 ) C298_=_C300( C298 C300 ) C298_=_C350( C298 C350 ) C298_=_C628( C298 C628 ) \nC298_=_C629( C298 C629 ) C298_=_C631( C298 C631 ) C300_=_C352( C300 C352 ) C300_=_C531( C300 C531 ) C300_=_C631( C300 C631 ) C300_=_C754( C300 C754 ) \nC300_=_C877( C300 C877 ) C300_=_C878( C300 C878 ) C300_=_C879( C300 C879 ) C300_=_C881( C300 C881 ) C300_=_C882( C300 C882 ) C300_=_C883(</w:t>
      </w:r>
    </w:p>
    <w:p>
      <w:pPr>
        <w:pStyle w:val="PreformattedText"/>
        <w:bidi w:val="0"/>
        <w:spacing w:before="0" w:after="0"/>
        <w:jc w:val="left"/>
        <w:rPr/>
      </w:pPr>
      <w:r>
        <w:rPr/>
        <w:t xml:space="preserve"> </w:t>
      </w:r>
      <w:r>
        <w:rPr/>
        <w:t>C300 C883 ) \nC303_=_C306( C303 C306 ) C303_=_C308( C303 C308 ) C303_=_C311( C303 C311 ) C303_=_C318( C303 C318 ) C303_=_C325( C303 C325 ) C303_=_C331( C303 C331 ) \nC306_=_C308( C306 C308 ) C306_=_C370( C306 C370 ) C306_=_C482( C306 C482 ) C306_=_C487( C306 C487 ) C308_=_C372( C308 C372 ) C308_=_C487( C308 C487 ) \nC308_=_C583( C308 C583 ) C308_=_C643( C308 C643 ) C308_=_C644( C308 C644 ) C311_=_C318( C311 C318 ) C311_=_C325( C311 C325 ) C311_=_C331( C311 C331 ) \nC318_=_C325( C318 C325 ) C318_=_C331( C318 C331 ) C325_=_C331( C325 C331 ) C331_=_C338( C331 C338 ) C331_=_C339( C331 C339 ) C338_=_C339( C338 C339 ) \nC338_=_C404( C338 C404 ) C338_=_C413( C338 C413 ) C338_=_C424( C338 C424 ) C338_=_C433( C338 C433 ) C338_=_C441( C338 C441 ) C338_=_C455( C338 C455 ) \nC338_=_C461( C338 C461 ) C338_=_C463( C338 C463 ) C338_=_C464( C338 C464 ) C339_=_C405( C339 C405 ) C339_=_C499( C339 C499 ) C339_=_C522( C339 C522 ) \nC339_=_C523( C339 C523 ) C350_=_C352( C350 C352 ) C350_=_C628( C350 C628 ) C350_=_C629( C350 C629 ) C350_=_C631( C350 C631 ) C352_=_C531( C352 C531 ) \nC352_=_C631( C352 C631 ) C352_=_C754( C352 C754 ) C352_=_C877( C352 C877 ) C352_=_C878( C352 C878 ) C352_=_C879( C352 C879 ) C352_=_C881( C352 C881 ) \nC352_=_C882( C352 C882 ) C352_=_C883( C352 C883 ) C360_=_C361( C360 C361 ) C360_=_C415( C360 C415 ) C360_=_C472( C360 C472 ) C360_=_C477( C360 C477 ) \nC360_=_C478( C360 C478 ) C360_=_C479( C360 C479 ) C360_=_C480( C360 C480 ) C361_=_C416( C361 C416 ) C361_=_C477( C361 C477 ) C361_=_C635( C361 C635 ) \nC361_=_C636( C361 C636 ) C361_=_C638( C361 C638 ) C361_=_C639( C361 C639 ) C361_=_C640( C361 C640 ) C370_=_C372( C370 C372 ) C370_=_C482( C370 C482 ) \nC370_=_C487( C370 C487 ) C372_=_C487( C372 C487 ) C372_=_C583( C372 C583 ) C372_=_C643( C372 C643 ) C372_=_C644( C372 C644 ) C378_=_C435( C378 C435 ) \nC378_=_C488( C378 C488 ) C378_=_C493( C378 C493 ) C378_=_C494( C378 C494 ) C378_=_C495( C378 C495 ) C399_=_C613( C399 C613 ) C399_=_C659( C399 C659 ) \nC399_=_C664( C399 C664 ) C399_=_C667( C399 C667 ) C399_=_C668( C399 C668 ) C399_=_C669( C399 C669 ) C399_=_C670( C399 C670 ) C404_=_C405( C404 C405 ) \nC404_=_C413( C404 C413 ) C404_=_C424( C404 C424 ) C404_=_C433( C404 C433 ) C404_=_C441( C404 C441 ) C404_=_C455( C404 C455 ) C404_=_C461( C404 C461 ) \nC404_=_C463( C404 C463 ) C404_=_C464( C404 C464 ) C405_=_C499( C405 C499 ) C405_=_C522( C405 C522 ) C405_=_C523( C405 C523 ) C410_=_C411( C410 C411 ) \nC410_=_C413( C410 C413 ) C410_=_C415( C410 C415 ) C410_=_C416( C410 C416 ) C410_=_C421( C410 C421 ) C410_=_C430( C410 C430 ) C410_=_C439( C410 C439 ) \nC410_=_C440( C410 C440 ) C410_=_C441( C410 C441 ) C410_=_C442( C410 C442 ) C410_=_C444( C410 C444 ) C410_=_C447( C410 C447 ) C411_=_C413( C411 C413 ) \nC411_=_C415( C411 C415 ) C411_=_C416( C411 C416 ) C411_=_C422( C411 C422 ) C411_=_C431( C411 C431 ) C411_=_C439( C411 C439 ) C411_=_C448( C411 C448 ) \nC411_=_C450( C411 C450 ) C413_=_C415( C413 C415 ) C413_=_C416( C413 C416 ) C413_=_C424( C413 C424 ) C413_=_C433( C413 C433 ) C413_=_C441( C413 C441 ) \nC413_=_C455( C413 C455 ) C413_=_C461( C413 C461 ) C413_=_C463( C413 C463 ) C413_=_C464( C413 C464 ) C415_=_C416( C415 C416 ) C415_=_C472( C415 C472 ) \nC415_=_C477( C415 C477 ) C415_=_C478( C415 C478 ) C415_=_C479( C415 C479 ) C415_=_C480( C415 C480 ) C416_=_C477( C416 C477 ) C416_=_C635( C416 C635 ) \nC416_=_C636( C416 C636 ) C416_=_C638( C416 C638 ) C416_=_C639( C416 C639 ) C416_=_C640( C416 C640 ) C421_=_C422( C421 C422 ) C421_=_C424( C421 C424 ) \nC421_=_C430( C421 C430 ) C421_=_C439( C421 C439 ) C421_=_C440( C421 C440 ) C421_=_C441( C421 C441 ) C421_=_C442( C421 C442 ) C421_=_C444( C421 C444 ) \nC421_=_C447( C421 C447 ) C422_=_C424( C422 C424 ) C422_=_C431( C422 C431 ) C422_=_C439( C422 C439 ) C422_=_C448( C422 C448 ) C422_=_C450( C422 C450 ) \nC424_=_C433( C424 C433 ) C424_=_C441( C424 C441 ) C424_=_C455( C424 C455 ) C424_=_C461( C424 C461 ) C424_=_C463( C424 C463 ) C424_=_C464( C424 C464 ) \nC430_=_C431( C430 C431 ) C430_=_C433( C430 C433 ) C430_=_C435( C430 C435 ) C430_=_C439( C430 C439 ) C430_=_C440( C430 C440 ) C430_=_C441( C430 C441 ) \nC430_=_C442( C430 C442 ) C430_=_C444( C430 C444 ) C430_=_C447( C430 C447 ) C431_=_C433( C431 C433 ) C431_=_C435( C431 C435 ) C431_=_C439( C431 C439 ) \nC431_=_C448( C431 C448 ) C431_=_C450( C431 C450 ) C433_=_C435( C433 C435 ) C433_=_C441( C433 C441 ) C433_=_C455( C433 C455 ) C433_=_C461( C433 C461 ) \nC433_=_C463( C433 C463 ) C433_=_C464( C433 C464 ) C435_=_C488( C435 C488 ) C435_=_C493( C435 C493 ) C435_=_C494( C435 C494 ) C435_=_C495( C435 C495 ) \nC439_=_C440( C439 C440 ) C439_=_C441( C439 C441 ) C439_=_C442( C439 C442 ) C439_=_C444( C439 C444 ) C439_=_C447( C439 C447 ) C439_=_C448( C439 C448 ) \nC439_=_C450( C439 C450 ) C440_=_C441( C440 C441 ) C440_=_C442( C440 C442 ) C440_=_C444( C440 C444 ) C440_=_C447( C440 C447 ) C440_=_C448( C440 C448 ) \nC440_=_C455( C440 C455 ) C441_=_C442( C441 C442 ) C441_=_C444( C441 C444 ) C441_=_C447( C441 C447 ) C441_=_C455( C441 C455 ) C441_=_C461( C441 C461 ) \nC441_=_C463( C441 C463 ) C441_=_C464( C441 C464 ) C442_=_C444( C442 C444 ) C442_=_C447( C442 C447 ) C442_=_C450( C442 C450 ) C442_=_C461( C442 C461 ) \nC444_=_C447( C444 C447 ) C444_=_C500( C444 C500 ) C444_=_C560( C444 C560 ) C447_=_C503( C447 C503 ) C447_=_C657( C447 C657 ) C447_=_C771( C447 C771 ) \nC447_=_C861( C447 C861 ) C448_=_C450( C448 C450 ) C448_=_C455( C448 C455 ) C450_=_C461( C450 C461 ) C455_=_C461( C455 C461 ) C455_=_C463( C455 C463 ) \nC455_=_C464( C455 C464 ) C461_=_C463( C461 C463 ) C461_=_C464( C461 C464 ) C463_=_C464( C463 C464 ) C463_=_C522( C463 C522 ) C464_=_C523( C464 C523 ) \nC472_=_C477( C472 C477 ) C472_=_C478( C472 C478 ) C472_=_C479( C472 C479 ) C472_=_C480( C472 C480 ) C472_=_C482( C472 C482 ) C472_=_C488( C472 C488 ) \nC472_=_C496( C472 C496 ) C472_=_C497( C472 C497 ) C472_=_C498( C472 C498 ) C472_=_C499( C472 C499 ) C472_=_C500( C472 C500 ) C472_=_C503( C472 C503 ) \nC477_=_C478( C477 C478 ) C477_=_C479( C477 C479 ) C477_=_C480( C477 C480 ) C477_=_C635( C477 C635 ) C477_=_C636( C477 C636 ) C477_=_C638( C477 C638 ) \nC477_=_C639( C477 C639 ) C477_=_C640( C477 C640 ) C478_=_C479( C478 C479 ) C478_=_C480( C478 C480 ) C478_=_C638( C478 C638 ) C479_=_C480( C479 C480 ) \nC479_=_C639( C479 C639 ) C480_=_C640( C480 C640 ) C482_=_C487( C482 C487 ) C482_=_C488( C482 C488 ) C482_=_C496( C482 C496 ) C482_=_C497( C482 C497 ) \nC482_=_C498( C482 C498 ) C482_=_C499( C482 C499 ) C482_=_C500( C482 C500 ) C482_=_C503( C482 C503 ) C487_=_C583( C487 C583 ) C487_=_C643( C487 C643 ) \nC487_=_C644( C487 C644 ) C488_=_C493( C488 C493 ) C488_=_C494( C488 C494 ) C488_=_C495( C488 C495 ) C488_=_C496( C488 C496 ) C488_=_C497( C488 C497 ) \nC488_=_C498( C488 C498 ) C488_=_C499( C488 C499 ) C488_=_C500( C488 C500 ) C488_=_C503( C488 C503 ) C493_=_C494( C493 C494 ) C493_=_C495( C493 C495 ) \nC493_=_C584( C493 C584 ) C494_=_C495( C494 C495 ) C496_=_C497( C496 C497 ) C496_=_C498( C496 C498 ) C496_=_C499( C496 C499 ) C496_=_C500( C496 C500 ) \nC496_=_C503( C496 C503 ) C497_=_C498( C497 C498 ) C497_=_C499( C497 C499 ) C497_=_C500( C497 C500 ) C497_=_C503( C497 C503 ) C497_=_C511( C497 C511 ) \nC497_=_C512( C497 C512 ) C497_=_C513( C497 C513 ) C497_=_C514( C497 C514 ) C497_=_C515( C497 C515 ) C498_=_C499( C498 C499 ) C498_=_C500( C498 C500 ) \nC498_=_C503( C498 C503 ) C498_=_C517( C498 C517 ) C498_=_C518( C498 C518 ) C498_=_C519( C498 C519 ) C498_=_C520( C498 C520 ) C498_=_C521( C498 C521 ) \nC499_=_C500( C499 C500 ) C499_=_C503( C499 C503 ) C499_=_C522( C499 C522 ) C499_=_C523( C499 C523 ) C500_=_C503( C500 C503 ) C500_=_C560( C500 C560 ) \nC503_=_C657( C503 C657 ) C503_=_C771( C503 C771 ) C503_=_C861( C503 C861 ) C511_=_C512( C511 C512 ) C511_=_C513( C511 C513 ) C511_=_C514( C511 C514 ) \nC511_=_C515( C511 C515 ) C512_=_C513( C512 C513 ) C512_=_C514( C512 C514 ) C512_=_C515( C512 C515 ) C512_=_C769( C512 C769 ) C513_=_C514( C513 C514 ) \nC513_=_C515( C513 C515 ) C514_=_C515( C514 C515 ) C515_=_C882( C515 C882 ) C515_=_C897( C515 C897 ) C517_=_C518( C517 C518 ) C517_=_C519( C517 C519 ) \nC517_=_C520( C517 C520 ) C517_=_C521( C517 C521 ) C518_=_C519( C518 C519 ) C518_=_C520( C518 C520 ) C518_=_C521( C518 C521 ) C519_=_C520( C519 C520 ) \nC519_=_C521( C519 C521 ) C520_=_C521( C520 C521 ) C520_=_C867( C520 C867 ) C521_=_C883( C521 C883 ) C521_=_C898( C521 C898 ) C522_=_C523( C522 C523 ) \nC531_=_C631( C531 C631 ) C531_=_C754( C531 C754 ) C531_=_C877( C531 C877 ) C531_=_C878( C531 C878 ) C531_=_C879( C531 C879 ) C531_=_C881( C531 C881 ) \nC531_=_C882( C531 C882 ) C531_=_C883( C531 C883 ) C560_=_C749( C560 C749 ) C560_=_C755( C560 C755 ) C560_=_C761( C560 C761 ) C560_=_C767( C560 C767 ) \nC560_=_C768( C560 C768 ) C560_=_C769( C560 C769 ) C560_=_C770( C560 C770 ) C560_=_C771( C560 C771 ) C577_=_C583( C577 C583 ) C577_=_C584( C577 C584 ) \nC577_=_C592( C577 C592 ) C577_=_C593( C577 C593 ) C577_=_C594( C577 C594 ) C577_=_C595( C577 C595 ) C577_=_C596( C577 C596 ) C583_=_C643( C583 C643 ) \nC583_=_C644( C583 C644 ) C584_=_C592( C584 C592 ) C584_=_C593( C584 C593 ) C584_=_C594( C584 C594 ) C584_=_C595( C584 C595 ) C584_=_C596( C584 C596 ) \nC592_=_C593( C592 C593 ) C592_=_C594( C592 C594 ) C592_=_C595( C592 C595 ) C592_=_C596( C592 C596 ) C593_=_C594( C593 C594 ) C593_=_C595( C593 C595 ) \nC593_=_C596( C593 C596 ) C594_=_C595( C594 C595 ) C594_=_C596( C594 C596 ) C594_=_C613( C594 C613 ) C595_=_C596( C595 C596 ) C613_=_C659( C613 C659 ) \nC613_=_C664( C613 C664 ) C613_=_C667( C613 C667 ) C613_=_C668( C613 C668 ) C613_=_C669( C613 C669 ) C613_=_C670( C613 C670 ) C628_=_C629( C628 C629 ) \nC628_=_C631( C628 C631 ) C628_=_C635( C628 C635 ) C628_=_C643( C628 C643 ) C628_=_C647( C628 C647 ) C628_=_C653( C628 C653 ) C628_=_C659( C628 C659 ) \nC629_=_C631( C629 C631 ) C629_=_C636( C629 C636 ) C629_=_C644( C629 C644 ) C629_=_C654( C629 C654 ) C629_=_C664( C629 C664 ) C631_=_C754( C631 C754 ) \nC631_=_C877(</w:t>
      </w:r>
    </w:p>
    <w:p>
      <w:pPr>
        <w:pStyle w:val="PreformattedText"/>
        <w:bidi w:val="0"/>
        <w:spacing w:before="0" w:after="0"/>
        <w:jc w:val="left"/>
        <w:rPr/>
      </w:pPr>
      <w:r>
        <w:rPr/>
        <w:t xml:space="preserve"> </w:t>
      </w:r>
      <w:r>
        <w:rPr/>
        <w:t>C631 C877 ) C631_=_C878( C631 C878 ) C631_=_C879( C631 C879 ) C631_=_C881( C631 C881 ) C631_=_C882( C631 C882 ) C631_=_C883( C631 C883 ) \nC635_=_C636( C635 C636 ) C635_=_C638( C635 C638 ) C635_=_C639( C635 C639 ) C635_=_C640( C635 C640 ) C635_=_C643( C635 C643 ) C635_=_C647( C635 C647 ) \nC635_=_C653( C635 C653 ) C635_=_C659( C635 C659 ) C636_=_C638( C636 C638 ) C636_=_C639( C636 C639 ) C636_=_C640( C636 C640 ) C636_=_C644( C636 C644 ) \nC636_=_C654( C636 C654 ) C636_=_C664( C636 C664 ) C638_=_C639( C638 C639 ) C638_=_C640( C638 C640 ) C639_=_C640( C639 C640 ) C643_=_C644( C643 C644 ) \nC643_=_C647( C643 C647 ) C643_=_C653( C643 C653 ) C643_=_C659( C643 C659 ) C644_=_C654( C644 C654 ) C644_=_C664( C644 C664 ) C647_=_C649( C647 C649 ) \nC647_=_C650( C647 C650 ) C647_=_C651( C647 C651 ) C647_=_C652( C647 C652 ) C647_=_C653( C647 C653 ) C647_=_C659( C647 C659 ) C649_=_C650( C649 C650 ) \nC649_=_C651( C649 C651 ) C649_=_C652( C649 C652 ) C650_=_C651( C650 C651 ) C650_=_C652( C650 C652 ) C651_=_C652( C651 C652 ) C652_=_C855( C652 C855 ) \nC653_=_C654( C653 C654 ) C653_=_C657( C653 C657 ) C653_=_C659( C653 C659 ) C654_=_C657( C654 C657 ) C654_=_C664( C654 C664 ) C657_=_C771( C657 C771 ) \nC657_=_C861( C657 C861 ) C659_=_C664( C659 C664 ) C659_=_C667( C659 C667 ) C659_=_C668( C659 C668 ) C659_=_C669( C659 C669 ) C659_=_C670( C659 C670 ) \nC664_=_C667( C664 C667 ) C664_=_C668( C664 C668 ) C664_=_C669( C664 C669 ) C664_=_C670( C664 C670 ) C667_=_C668( C667 C668 ) C667_=_C669( C667 C669 ) \nC667_=_C670( C667 C670 ) C668_=_C669( C668 C669 ) C668_=_C670( C668 C670 ) C668_=_C768( C668 C768 ) C669_=_C670( C669 C670 ) C749_=_C754( C749 C754 ) \nC749_=_C755( C749 C755 ) C749_=_C761( C749 C761 ) C749_=_C767( C749 C767 ) C749_=_C768( C749 C768 ) C749_=_C769( C749 C769 ) C749_=_C770( C749 C770 ) \nC749_=_C771( C749 C771 ) C754_=_C877( C754 C877 ) C754_=_C878( C754 C878 ) C754_=_C879( C754 C879 ) C754_=_C881( C754 C881 ) C754_=_C882( C754 C882 ) \nC754_=_C883( C754 C883 ) C755_=_C761( C755 C761 ) C755_=_C767( C755 C767 ) C755_=_C768( C755 C768 ) C755_=_C769( C755 C769 ) C755_=_C770( C755 C770 ) \nC755_=_C771( C755 C771 ) C761_=_C767( C761 C767 ) C761_=_C768( C761 C768 ) C761_=_C769( C761 C769 ) C761_=_C770( C761 C770 ) C761_=_C771( C761 C771 ) \nC767_=_C768( C767 C768 ) C767_=_C769( C767 C769 ) C767_=_C770( C767 C770 ) C767_=_C771( C767 C771 ) C768_=_C769( C768 C769 ) C768_=_C770( C768 C770 ) \nC768_=_C771( C768 C771 ) C769_=_C770( C769 C770 ) C769_=_C771( C769 C771 ) C770_=_C771( C770 C771 ) C771_=_C861( C771 C861 ) C849_=_C855( C849 C855 ) \nC849_=_C861( C849 C861 ) C849_=_C866( C849 C866 ) C849_=_C867( C849 C867 ) C849_=_C868( C849 C868 ) C855_=_C861( C855 C861 ) C855_=_C866( C855 C866 ) \nC855_=_C867( C855 C867 ) C855_=_C868( C855 C868 ) C861_=_C866( C861 C866 ) C861_=_C867( C861 C867 ) C861_=_C868( C861 C868 ) C866_=_C867( C866 C867 ) \nC866_=_C868( C866 C868 ) C867_=_C868( C867 C868 ) C877_=_C878( C877 C878 ) C877_=_C879( C877 C879 ) C877_=_C881( C877 C881 ) C877_=_C882( C877 C882 ) \nC877_=_C883( C877 C883 ) C877_=_C885( C877 C885 ) C878_=_C879( C878 C879 ) C878_=_C881( C878 C881 ) C878_=_C882( C878 C882 ) C878_=_C883( C878 C883 ) \nC878_=_C889( C878 C889 ) C879_=_C881( C879 C881 ) C879_=_C882( C879 C882 ) C879_=_C883( C879 C883 ) C879_=_C893( C879 C893 ) C881_=_C882( C881 C882 ) \nC881_=_C883( C881 C883 ) C881_=_C896( C881 C896 ) C882_=_C883( C882 C883 ) C882_=_C897( C882 C897 ) C883_=_C898( C883 C898 ) C885_=_C889( C885 C889 ) \nC885_=_C893( C885 C893 ) C885_=_C896( C885 C896 ) C885_=_C897( C885 C897 ) C885_=_C898( C885 C898 ) C889_=_C893( C889 C893 ) C889_=_C896( C889 C896 ) \nC889_=_C897( C889 C897 ) C889_=_C898( C889 C898 ) C893_=_C896( C893 C896 ) C893_=_C897( C893 C897 ) C893_=_C898( C893 C898 ) C896_=_C897( C896 C897 ) \nC896_=_C898( C896 C898 ) C897_=_C898( C897 C898 ) "];51-&gt;52[label="175: C6 C11 C39 C40 C41 \nC42 C43 C44 C45 C56 C61 \nC70 C75 C76 C77 C78 C79 \nC80 C81 C82 C84 C87 C88 \nC89 C90 C94 C97 C98 C99 \nC100 C101 C102 C124 C138 C153 \nC161 C163 C165 C175 C183 C190 \nC208 C225 C227 C236 C237 C248 \nC250 C263 C273 C294 C298 C300 \nC303 C306 C308 C311 C318 C325 \nC331 C338 C339 C350 C352 C360 \nC361 C370 C372 C378 C399 C404 \nC405 C410 C411 C413 C415 C416 \nC421 C422 C424 C430 C431 C433 \nC435 C440 C442 C444 C447 C448 \nC450 C455 C461 C463 C464 C478 \nC479 C480 C493 C494 C495 C500 \nC503 C511 C512 C513 C514 C515 \nC517 C518 C519 C520 C521 C522 \nC523 C531 C560 C577 C583 C584 \nC592 C593 C594 C595 C596 C613 \nC628 C629 C635 C636 C638 C639 \nC640 C643 C644 C647 C649 C650 \nC651 C652 C653 C654 C657 C659 \nC664 C667 C668 C669 C670 C749 \nC754 C755 C761 C767 C768 C769 \nC770 C771 C849 C855 C861 C866 \nC867 C868 C877 C878 C879 C881 \nC882 C883 C885 C889 C893 C896 \nC897 C898 \n735: C6_=_C11 ,C6_=_C75 ,C6_=_C76 ,C6_=_C77 ,C6_=_C78 ,\nC6_=_C79 ,C6_=_C80 ,C6_=_C81 ,C6_=_C82 ,C6_=_C84 ,C11_=_C250 ,\nC11_=_C308 ,C11_=_C372 ,C11_=_C583 ,C11_=_C643 ,C11_=_C644 ,C39_=_C40 ,\nC39_=_C41 ,C39_=_C42 ,C39_=_C43 ,C39_=_C44 ,C39_=_C45 ,C39_=_C98 ,\nC39_=_C99 ,C39_=_C100 ,C39_=_C101 ,C39_=_C102 ,C40_=_C41 ,C40_=_C42 ,\nC40_=_C43 ,C40_=_C44 ,C40_=_C45 ,C40_=_C294 ,C40_=_C303 ,C40_=_C311 ,\nC40_=_C318 ,C40_=_C325 ,C40_=_C331 ,C41_=_C42 ,C41_=_C43 ,C41_=_C44 ,\nC41_=_C45 ,C41_=_C411 ,C41_=_C422 ,C41_=_C431 ,C41_=_C448 ,C41_=_C450 ,\nC42_=_C43 ,C42_=_C44 ,C42_=_C45 ,C43_=_C44 ,C43_=_C45 ,C43_=_C577 ,\nC43_=_C584 ,C43_=_C592 ,C43_=_C593 ,C43_=_C594 ,C43_=_C595 ,C43_=_C596 ,\nC44_=_C45 ,C44_=_C849 ,C44_=_C855 ,C44_=_C861 ,C44_=_C866 ,C44_=_C867 ,\nC44_=_C868 ,C45_=_C885 ,C45_=_C889 ,C45_=_C893 ,C45_=_C896 ,C45_=_C897 ,\nC45_=_C898 ,C56_=_C511 ,C56_=_C512 ,C56_=_C513 ,C56_=_C514 ,C56_=_C515 ,\nC61_=_C138 ,C61_=_C517 ,C61_=_C518 ,C61_=_C519 ,C61_=_C520 ,C61_=_C521 ,\nC70_=_C208 ,C70_=_C338 ,C70_=_C404 ,C70_=_C413 ,C70_=_C424 ,C70_=_C433 ,\nC70_=_C455 ,C70_=_C461 ,C70_=_C463 ,C70_=_C464 ,C75_=_C76 ,C75_=_C77 ,\nC75_=_C78 ,C75_=_C79 ,C75_=_C80 ,C75_=_C81 ,C75_=_C82 ,C75_=_C84 ,\nC75_=_C87 ,C75_=_C98 ,C76_=_C77 ,C76_=_C78 ,C76_=_C79 ,C76_=_C80 ,\nC76_=_C81 ,C76_=_C82 ,C76_=_C84 ,C76_=_C88 ,C76_=_C99 ,C76_=_C124 ,\nC77_=_C78 ,C77_=_C79 ,C77_=_C80 ,C77_=_C81 ,C77_=_C82 ,C77_=_C84 ,\nC77_=_C89 ,C77_=_C100 ,C78_=_C79 ,C78_=_C80 ,C78_=_C81 ,C78_=_C82 ,\nC78_=_C84 ,C78_=_C90 ,C78_=_C101 ,C78_=_C138 ,C79_=_C80 ,C79_=_C81 ,\nC79_=_C82 ,C79_=_C84 ,C79_=_C102 ,C80_=_C81 ,C80_=_C82 ,C80_=_C84 ,\nC80_=_C248 ,C80_=_C250 ,C81_=_C82 ,C81_=_C84 ,C81_=_C303 ,C81_=_C306 ,\nC81_=_C308 ,C82_=_C84 ,C82_=_C370 ,C82_=_C372 ,C84_=_C577 ,C84_=_C583 ,\nC87_=_C88 ,C87_=_C89 ,C87_=_C90 ,C87_=_C94 ,C87_=_C97 ,C87_=_C98 ,\nC88_=_C89 ,C88_=_C90 ,C88_=_C94 ,C88_=_C97 ,C88_=_C99 ,C88_=_C124 ,\nC89_=_C90 ,C89_=_C94 ,C89_=_C97 ,C89_=_C100 ,C90_=_C94 ,C90_=_C97 ,\nC90_=_C101 ,C90_=_C138 ,C94_=_C97 ,C94_=_C444 ,C94_=_C500 ,C94_=_C560 ,\nC97_=_C190 ,C97_=_C447 ,C97_=_C503 ,C97_=_C657 ,C97_=_C771 ,C97_=_C861 ,\nC98_=_C99 ,C98_=_C100 ,C98_=_C101 ,C98_=_C102 ,C99_=_C100 ,C99_=_C101 ,\nC99_=_C102 ,C99_=_C124 ,C100_=_C101 ,C100_=_C102 ,C101_=_C102 ,C101_=_C138 ,\nC124_=_C399 ,C124_=_C613 ,C124_=_C659 ,C124_=_C664 ,C124_=_C667 ,C124_=_C668 ,\nC124_=_C669 ,C124_=_C670 ,C138_=_C517 ,C138_=_C518 ,C138_=_C519 ,C138_=_C520 ,\nC138_=_C521 ,C153_=_C161 ,C153_=_C163 ,C153_=_C165 ,C153_=_C175 ,C153_=_C190 ,\nC161_=_C163 ,C161_=_C225 ,C161_=_C298 ,C161_=_C350 ,C161_=_C628 ,C161_=_C629 ,\nC163_=_C227 ,C163_=_C300 ,C163_=_C352 ,C163_=_C531 ,C163_=_C754 ,C163_=_C877 ,\nC163_=_C878 ,C163_=_C879 ,C163_=_C881 ,C163_=_C882 ,C163_=_C883 ,C165_=_C175 ,\nC165_=_C190 ,C175_=_C183 ,C175_=_C190 ,C183_=_C273 ,C183_=_C378 ,C183_=_C435 ,\nC183_=_C493 ,C183_=_C494 ,C183_=_C495 ,C190_=_C447 ,C190_=_C503 ,C190_=_C657 ,\nC190_=_C771 ,C190_=_C861 ,C208_=_C338 ,C208_=_C404 ,C208_=_C413 ,C208_=_C424 ,\nC208_=_C433 ,C208_=_C455 ,C208_=_C461 ,C208_=_C463 ,C208_=_C464 ,C225_=_C227 ,\nC225_=_C298 ,C225_=_C350 ,C225_=_C628 ,C225_=_C629 ,C227_=_C300 ,C227_=_C352 ,\nC227_=_C531 ,C227_=_C754 ,C227_=_C877 ,C227_=_C878 ,C227_=_C879 ,C227_=_C881 ,\nC227_=_C882 ,C227_=_C883 ,C236_=_C237 ,C236_=_C360 ,C236_=_C415 ,C236_=_C478 ,\nC236_=_C479 ,C236_=_C480 ,C237_=_C361 ,C237_=_C416 ,C237_=_C635 ,C237_=_C636 ,\nC237_=_C638 ,C237_=_C639 ,C237_=_C640 ,C248_=_C250 ,C248_=_C306 ,C248_=_C370 ,\nC250_=_C308 ,C250_=_C372 ,C250_=_C583 ,C250_=_C643 ,C250_=_C644 ,C263_=_C647 ,\nC263_=_C649 ,C263_=_C650 ,C263_=_C651 ,C263_=_C652 ,C273_=_C378 ,C273_=_C435 ,\nC273_=_C493 ,C273_=_C494 ,C273_=_C495 ,C294_=_C298 ,C294_=_C300 ,C294_=_C303 ,\nC294_=_C311 ,C294_=_C318 ,C294_=_C325 ,C294_=_C331 ,C298_=_C300 ,C298_=_C350 ,\nC298_=_C628 ,C298_=_C629 ,C300_=_C352 ,C300_=_C531 ,C300_=_C754 ,C300_=_C877 ,\nC300_=_C878 ,C300_=_C879 ,C300_=_C881 ,C300_=_C882 ,C300_=_C883 ,C303_=_C306 ,\nC303_=_C308 ,C303_=_C311 ,C303_=_C318 ,C303_=_C325 ,C303_=_C331 ,C306_=_C308 ,\nC306_=_C370 ,C308_=_C372 ,C308_=_C583 ,C308_=_C643 ,C308_=_C644 ,C311_=_C318 ,\nC311_=_C325 ,C311_=_C331 ,C318_=_C325 ,C318_=_C331 ,C325_=_C331 ,C331_=_C338 ,\nC331_=_C339 ,C338_=_C339 ,C338_=_C404 ,C338_=_C413 ,C338_=_C424 ,C338_=_C433 ,\nC338_=_C455 ,C338_=_C461 ,C338_=_C463 ,C338_=_C464 ,C339_=_C405 ,C339_=_C522 ,\nC339_=_C523 ,C350_=_C352 ,C350_=_C628 ,C350_=_C629 ,C352_=_C531 ,C352_=_C754 ,\nC352_=_C877 ,C352_=_C878 ,C352_=_C879 ,C352_=_C881 ,C352_=_C882 ,C352_=_C883 ,\nC360_=_C361 ,C360_=_C415 ,C360_=_C478 ,C360_=_C479 ,C360_=_C480 ,C361_=_C416 ,\nC361_=_C635 ,C361_=_C636 ,C361_=_C638 ,C361_=_C639 ,C361_=_C640 ,C370_=_C372 ,\nC372_=_C583 ,C372_=_C643 ,C372_=_C644 ,C378_=_C435 ,C378_=_C493 ,C378_=_C494 ,\nC378_=_C495 ,C399_=_C613 ,C399_=_C659 ,C399_=_C664 ,C399_=_C667 ,C399_=_C668 ,\nC399_=_C669 ,C399_=_C670 ,C404_=_C405 ,C404_=_C413 ,C404_=_C424 ,C404_=_C433 ,\nC404_=_C455 ,C404_=_C461 ,C404_=_C463 ,C404_=_C464 ,C405_=_C522 ,C405_=_C523 ,\nC410_=_C411 ,C410_=_C413 ,C410_=_C415 ,C410_=_C416 ,C410_=_C421 ,C410_=_C430 ,\nC410_=_C440 ,C410_=_C442 ,C410_=_C444 ,C410_=_C447 ,C411_=_C413 ,C411_=_C415</w:t>
      </w:r>
    </w:p>
    <w:p>
      <w:pPr>
        <w:pStyle w:val="PreformattedText"/>
        <w:bidi w:val="0"/>
        <w:spacing w:before="0" w:after="0"/>
        <w:jc w:val="left"/>
        <w:rPr/>
      </w:pPr>
      <w:r>
        <w:rPr/>
        <w:t xml:space="preserve"> </w:t>
      </w:r>
      <w:r>
        <w:rPr/>
        <w:t>,\nC411_=_C416 ,C411_=_C422 ,C411_=_C431 ,C411_=_C448 ,C411_=_C450 ,C413_=_C415 ,\nC413_=_C416 ,C413_=_C424 ,C413_=_C433 ,C413_=_C455 ,C413_=_C461 ,C413_=_C463 ,\nC413_=_C464 ,C415_=_C416 ,C415_=_C478 ,C415_=_C479 ,C415_=_C480 ,C416_=_C635 ,\nC416_=_C636 ,C416_=_C638 ,C416_=_C639 ,C416_=_C640 ,C421_=_C422 ,C421_=_C424 ,\nC421_=_C430 ,C421_=_C440 ,C421_=_C442 ,C421_=_C444 ,C421_=_C447 ,C422_=_C424 ,\nC422_=_C431 ,C422_=_C448 ,C422_=_C450 ,C424_=_C433 ,C424_=_C455 ,C424_=_C461 ,\nC424_=_C463 ,C424_=_C464 ,C430_=_C431 ,C430_=_C433 ,C430_=_C435 ,C430_=_C440 ,\nC430_=_C442 ,C430_=_C444 ,C430_=_C447 ,C431_=_C433 ,C431_=_C435 ,C431_=_C448 ,\nC431_=_C450 ,C433_=_C435 ,C433_=_C455 ,C433_=_C461 ,C433_=_C463 ,C433_=_C464 ,\nC435_=_C493 ,C435_=_C494 ,C435_=_C495 ,C440_=_C442 ,C440_=_C444 ,C440_=_C447 ,\nC440_=_C448 ,C440_=_C455 ,C442_=_C444 ,C442_=_C447 ,C442_=_C450 ,C442_=_C461 ,\nC444_=_C447 ,C444_=_C500 ,C444_=_C560 ,C447_=_C503 ,C447_=_C657 ,C447_=_C771 ,\nC447_=_C861 ,C448_=_C450 ,C448_=_C455 ,C450_=_C461 ,C455_=_C461 ,C455_=_C463 ,\nC455_=_C464 ,C461_=_C463 ,C461_=_C464 ,C463_=_C464 ,C463_=_C522 ,C464_=_C523 ,\nC478_=_C479 ,C478_=_C480 ,C478_=_C638 ,C479_=_C480 ,C479_=_C639 ,C480_=_C640 ,\nC493_=_C494 ,C493_=_C495 ,C493_=_C584 ,C494_=_C495 ,C500_=_C503 ,C500_=_C560 ,\nC503_=_C657 ,C503_=_C771 ,C503_=_C861 ,C511_=_C512 ,C511_=_C513 ,C511_=_C514 ,\nC511_=_C515 ,C512_=_C513 ,C512_=_C514 ,C512_=_C515 ,C512_=_C769 ,C513_=_C514 ,\nC513_=_C515 ,C514_=_C515 ,C515_=_C882 ,C515_=_C897 ,C517_=_C518 ,C517_=_C519 ,\nC517_=_C520 ,C517_=_C521 ,C518_=_C519 ,C518_=_C520 ,C518_=_C521 ,C519_=_C520 ,\nC519_=_C521 ,C520_=_C521 ,C520_=_C867 ,C521_=_C883 ,C521_=_C898 ,C522_=_C523 ,\nC531_=_C754 ,C531_=_C877 ,C531_=_C878 ,C531_=_C879 ,C531_=_C881 ,C531_=_C882 ,\nC531_=_C883 ,C560_=_C749 ,C560_=_C755 ,C560_=_C761 ,C560_=_C767 ,C560_=_C768 ,\nC560_=_C769 ,C560_=_C770 ,C560_=_C771 ,C577_=_C583 ,C577_=_C584 ,C577_=_C592 ,\nC577_=_C593 ,C577_=_C594 ,C577_=_C595 ,C577_=_C596 ,C583_=_C643 ,C583_=_C644 ,\nC584_=_C592 ,C584_=_C593 ,C584_=_C594 ,C584_=_C595 ,C584_=_C596 ,C592_=_C593 ,\nC592_=_C594 ,C592_=_C595 ,C592_=_C596 ,C593_=_C594 ,C593_=_C595 ,C593_=_C596 ,\nC594_=_C595 ,C594_=_C596 ,C594_=_C613 ,C595_=_C596 ,C613_=_C659 ,C613_=_C664 ,\nC613_=_C667 ,C613_=_C668 ,C613_=_C669 ,C613_=_C670 ,C628_=_C629 ,C628_=_C635 ,\nC628_=_C643 ,C628_=_C647 ,C628_=_C653 ,C628_=_C659 ,C629_=_C636 ,C629_=_C644 ,\nC629_=_C654 ,C629_=_C664 ,C635_=_C636 ,C635_=_C638 ,C635_=_C639 ,C635_=_C640 ,\nC635_=_C643 ,C635_=_C647 ,C635_=_C653 ,C635_=_C659 ,C636_=_C638 ,C636_=_C639 ,\nC636_=_C640 ,C636_=_C644 ,C636_=_C654 ,C636_=_C664 ,C638_=_C639 ,C638_=_C640 ,\nC639_=_C640 ,C643_=_C644 ,C643_=_C647 ,C643_=_C653 ,C643_=_C659 ,C644_=_C654 ,\nC644_=_C664 ,C647_=_C649 ,C647_=_C650 ,C647_=_C651 ,C647_=_C652 ,C647_=_C653 ,\nC647_=_C659 ,C649_=_C650 ,C649_=_C651 ,C649_=_C652 ,C650_=_C651 ,C650_=_C652 ,\nC651_=_C652 ,C652_=_C855 ,C653_=_C654 ,C653_=_C657 ,C653_=_C659 ,C654_=_C657 ,\nC654_=_C664 ,C657_=_C771 ,C657_=_C861 ,C659_=_C664 ,C659_=_C667 ,C659_=_C668 ,\nC659_=_C669 ,C659_=_C670 ,C664_=_C667 ,C664_=_C668 ,C664_=_C669 ,C664_=_C670 ,\nC667_=_C668 ,C667_=_C669 ,C667_=_C670 ,C668_=_C669 ,C668_=_C670 ,C668_=_C768 ,\nC669_=_C670 ,C749_=_C754 ,C749_=_C755 ,C749_=_C761 ,C749_=_C767 ,C749_=_C768 ,\nC749_=_C769 ,C749_=_C770 ,C749_=_C771 ,C754_=_C877 ,C754_=_C878 ,C754_=_C879 ,\nC754_=_C881 ,C754_=_C882 ,C754_=_C883 ,C755_=_C761 ,C755_=_C767 ,C755_=_C768 ,\nC755_=_C769 ,C755_=_C770 ,C755_=_C771 ,C761_=_C767 ,C761_=_C768 ,C761_=_C769 ,\nC761_=_C770 ,C761_=_C771 ,C767_=_C768 ,C767_=_C769 ,C767_=_C770 ,C767_=_C771 ,\nC768_=_C769 ,C768_=_C770 ,C768_=_C771 ,C769_=_C770 ,C769_=_C771 ,C770_=_C771 ,\nC771_=_C861 ,C849_=_C855 ,C849_=_C861 ,C849_=_C866 ,C849_=_C867 ,C849_=_C868 ,\nC855_=_C861 ,C855_=_C866 ,C855_=_C867 ,C855_=_C868 ,C861_=_C866 ,C861_=_C867 ,\nC861_=_C868 ,C866_=_C867 ,C866_=_C868 ,C867_=_C868 ,C877_=_C878 ,C877_=_C879 ,\nC877_=_C881 ,C877_=_C882 ,C877_=_C883 ,C877_=_C885 ,C878_=_C879 ,C878_=_C881 ,\nC878_=_C882 ,C878_=_C883 ,C878_=_C889 ,C879_=_C881 ,C879_=_C882 ,C879_=_C883 ,\nC879_=_C893 ,C881_=_C882 ,C881_=_C883 ,C881_=_C896 ,C882_=_C883 ,C882_=_C897 ,\nC883_=_C898 ,C885_=_C889 ,C885_=_C893 ,C885_=_C896 ,C885_=_C897 ,C885_=_C898 ,\nC889_=_C893 ,C889_=_C896 ,C889_=_C897 ,C889_=_C898 ,C893_=_C896 ,C893_=_C897 ,\nC893_=_C898 ,C896_=_C897 ,C896_=_C898 ,C897_=_C898 ,"];53[shape=box, label="id:53 level: 1\n220: C7 C9 C10 C18 C51 \nC69 C75 C76 C79 C80 C82 \nC84 C87 C88 C98 C99 C102 \nC110 C111 C119 C120 C122 C124 \nC125 C126 C127 C130 C133 C137 \nC144 C145 C146 C148 C150 C158 \nC160 C170 C180 C181 C184 C186 \nC202 C207 C211 C213 C218 C221 \nC222 C224 C225 C226 C227 C230 \nC233 C235 C236 C237 C238 C240 \nC242 C245 C246 C248 C249 C250 \nC251 C254 C255 C256 C257 C258 \nC259 C260 C261 C262 C266 C270 \nC272 C273 C274 C275 C277 C279 \nC280 C281 C282 C283 C296 C305 \nC307 C337 C346 C349 C350 C351 \nC352 C356 C359 C360 C361 C362 \nC364 C367 C370 C371 C372 C374 \nC377 C378 C379 C380 C382 C385 \nC386 C387 C388 C389 C390 C391 \nC398 C399 C400 C401 C403 C404 \nC405 C406 C407 C418 C419 C436 \nC438 C457 C460 C466 C468 C479 \nC480 C493 C495 C514 C546 C572 \nC574 C577 C583 C584 C590 C591 \nC592 C593 C594 C595 C596 C603 \nC604 C613 C614 C615 C616 C619 \nC620 C621 C623 C629 C636 C639 \nC640 C644 C651 C654 C658 C664 \nC669 C670 C679 C688 C701 C711 \nC723 C724 C742 C743 C779 C780 \nC783 C785 C787 C788 C790 C791 \nC793 C794 C796 C797 C798 C799 \nC802 C804 C805 C807 C808 C810 \nC811 C812 C814 C815 C818 C819 \nC820 C833 C845 C846 C881 C886 \nC890 C894 C896 C899 C900 \n1057: C7_=_C9( C7 C9 ) C7_=_C10( C7 C10 ) C7_=_C80( C7 C80 ) C7_=_C242( C7 C242 ) C7_=_C245( C7 C245 ) \nC7_=_C246( C7 C246 ) C7_=_C248( C7 C248 ) C7_=_C249( C7 C249 ) C7_=_C250( C7 C250 ) C9_=_C10( C9 C10 ) C9_=_C82( C9 C82 ) \nC9_=_C305( C9 C305 ) C9_=_C367( C9 C367 ) C9_=_C370( C9 C370 ) C9_=_C371( C9 C371 ) C9_=_C372( C9 C372 ) C10_=_C84( C10 C84 ) \nC10_=_C249( C10 C249 ) C10_=_C307( C10 C307 ) C10_=_C371( C10 C371 ) C10_=_C577( C10 C577 ) C10_=_C583( C10 C583 ) C18_=_C170( C18 C170 ) \nC18_=_C251( C18 C251 ) C18_=_C254( C18 C254 ) C18_=_C255( C18 C255 ) C18_=_C256( C18 C256 ) C18_=_C257( C18 C257 ) C18_=_C258( C18 C258 ) \nC18_=_C259( C18 C259 ) C51_=_C133( C51 C133 ) C51_=_C202( C51 C202 ) C51_=_C595( C51 C595 ) C51_=_C619( C51 C619 ) C51_=_C620( C51 C620 ) \nC69_=_C207( C69 C207 ) C69_=_C337( C69 C337 ) C69_=_C391( C69 C391 ) C69_=_C404( C69 C404 ) C69_=_C405( C69 C405 ) C69_=_C406( C69 C406 ) \nC69_=_C407( C69 C407 ) C75_=_C76( C75 C76 ) C75_=_C79( C75 C79 ) C75_=_C80( C75 C80 ) C75_=_C82( C75 C82 ) C75_=_C84( C75 C84 ) \nC75_=_C87( C75 C87 ) C75_=_C98( C75 C98 ) C75_=_C110( C75 C110 ) C75_=_C111( C75 C111 ) C76_=_C79( C76 C79 ) C76_=_C80( C76 C80 ) \nC76_=_C82( C76 C82 ) C76_=_C84( C76 C84 ) C76_=_C88( C76 C88 ) C76_=_C99( C76 C99 ) C76_=_C119( C76 C119 ) C76_=_C120( C76 C120 ) \nC76_=_C122( C76 C122 ) C76_=_C124( C76 C124 ) C76_=_C125( C76 C125 ) C76_=_C126( C76 C126 ) C76_=_C127( C76 C127 ) C79_=_C80( C79 C80 ) \nC79_=_C82( C79 C82 ) C79_=_C84( C79 C84 ) C79_=_C102( C79 C102 ) C79_=_C130( C79 C130 ) C79_=_C137( C79 C137 ) C79_=_C144( C79 C144 ) \nC79_=_C145( C79 C145 ) C79_=_C146( C79 C146 ) C79_=_C148( C79 C148 ) C79_=_C150( C79 C150 ) C80_=_C82( C80 C82 ) C80_=_C84( C80 C84 ) \nC80_=_C242( C80 C242 ) C80_=_C245( C80 C245 ) C80_=_C246( C80 C246 ) C80_=_C248( C80 C248 ) C80_=_C249( C80 C249 ) C80_=_C250( C80 C250 ) \nC82_=_C84( C82 C84 ) C82_=_C305( C82 C305 ) C82_=_C367( C82 C367 ) C82_=_C370( C82 C370 ) C82_=_C371( C82 C371 ) C82_=_C372( C82 C372 ) \nC84_=_C249( C84 C249 ) C84_=_C307( C84 C307 ) C84_=_C371( C84 C371 ) C84_=_C577( C84 C577 ) C84_=_C583( C84 C583 ) C87_=_C88( C87 C88 ) \nC87_=_C98( C87 C98 ) C87_=_C110( C87 C110 ) C87_=_C111( C87 C111 ) C88_=_C99( C88 C99 ) C88_=_C119( C88 C119 ) C88_=_C120( C88 C120 ) \nC88_=_C122( C88 C122 ) C88_=_C124( C88 C124 ) C88_=_C125( C88 C125 ) C88_=_C126( C88 C126 ) C88_=_C127( C88 C127 ) C98_=_C99( C98 C99 ) \nC98_=_C102( C98 C102 ) C98_=_C110( C98 C110 ) C98_=_C111( C98 C111 ) C99_=_C102( C99 C102 ) C99_=_C119( C99 C119 ) C99_=_C120( C99 C120 ) \nC99_=_C122( C99 C122 ) C99_=_C124( C99 C124 ) C99_=_C125( C99 C125 ) C99_=_C126( C99 C126 ) C99_=_C127( C99 C127 ) C102_=_C130( C102 C130 ) \nC102_=_C137( C102 C137 ) C102_=_C144( C102 C144 ) C102_=_C145( C102 C145 ) C102_=_C146( C102 C146 ) C102_=_C148( C102 C148 ) C102_=_C150( C102 C150 ) \nC110_=_C111( C110 C111 ) C110_=_C119( C110 C119 ) C110_=_C130( C110 C130 ) C110_=_C133( C110 C133 ) C111_=_C120( C111 C120 ) C111_=_C137( C111 C137 ) \nC119_=_C120( C119 C120 ) C119_=_C122( C119 C122 ) C119_=_C124( C119 C124 ) C119_=_C125( C119 C125 ) C119_=_C126( C119 C126 ) C119_=_C127( C119 C127 ) \nC119_=_C130( C119 C130 ) C119_=_C133( C119 C133 ) C120_=_C122( C120 C122 ) C120_=_C124( C120 C124 ) C120_=_C125( C120 C125 ) C120_=_C126( C120 C126 ) \nC120_=_C127( C120 C127 ) C120_=_C137( C120 C137 ) C122_=_C124( C122 C124 ) C122_=_C125( C122 C125 ) C122_=_C126( C122 C126 ) C122_=_C127( C122 C127 ) \nC122_=_C390( C122 C390 ) C122_=_C398( C122 C398 ) C122_=_C399( C122 C399 ) C122_=_C400( C122 C400 ) C122_=_C401( C122 C401 ) C122_=_C403( C122 C403 ) \nC124_=_C125( C124 C125 ) C124_=_C126( C124 C126 ) C124_=_C127( C124 C127 ) C124_=_C399( C124 C399 ) C124_=_C613( C124 C613 ) C124_=_C664( C124 C664 ) \nC124_=_C669( C124 C669 ) C124_=_C670( C124 C670 ) C125_=_C126( C125 C126 ) C125_=_C127( C125 C127 ) C125_=_C400( C125 C400 ) C125_=_C614( C125 C614 ) \nC125_=_C742( C125 C742 ) C125_=_C743( C125 C743 ) C126_=_C127( C126 C127 ) C126_=_C401( C126 C401 ) C126_=_C615( C126 C615 ) C126_=_C779( C126 C779 ) \nC126_=_C780( C126 C780 ) C127_=_C616( C127 C616 ) C127_=_C669( C127 C669 ) C127_=_C742( C127 C742 ) C127_=_C779( C127 C779 ) C127_=_C798( C127 C798 ) \nC127_=_C805( C127 C805 ) C127_=_C812( C127 C812 ) C127_=_C814( C127 C814 ) C127_=_C818( C127 C818 ) C127_=_C819(</w:t>
      </w:r>
    </w:p>
    <w:p>
      <w:pPr>
        <w:pStyle w:val="PreformattedText"/>
        <w:bidi w:val="0"/>
        <w:spacing w:before="0" w:after="0"/>
        <w:jc w:val="left"/>
        <w:rPr/>
      </w:pPr>
      <w:r>
        <w:rPr/>
        <w:t xml:space="preserve"> </w:t>
      </w:r>
      <w:r>
        <w:rPr/>
        <w:t>C127 C819 ) C130_=_C133( C130 C133 ) \nC130_=_C137( C130 C137 ) C130_=_C144( C130 C144 ) C130_=_C145( C130 C145 ) C130_=_C146( C130 C146 ) C130_=_C148( C130 C148 ) C130_=_C150( C130 C150 ) \nC133_=_C202( C133 C202 ) C133_=_C595( C133 C595 ) C133_=_C619( C133 C619 ) C133_=_C620( C133 C620 ) C137_=_C144( C137 C144 ) C137_=_C145( C137 C145 ) \nC137_=_C146( C137 C146 ) C137_=_C148( C137 C148 ) C137_=_C150( C137 C150 ) C144_=_C145( C144 C145 ) C144_=_C146( C144 C146 ) C144_=_C148( C144 C148 ) \nC144_=_C150( C144 C150 ) C144_=_C211( C144 C211 ) C144_=_C213( C144 C213 ) C145_=_C146( C145 C146 ) C145_=_C148( C145 C148 ) C145_=_C150( C145 C150 ) \nC145_=_C466( C145 C466 ) C145_=_C468( C145 C468 ) C146_=_C148( C146 C148 ) C146_=_C150( C146 C150 ) C146_=_C572( C146 C572 ) C146_=_C574( C146 C574 ) \nC148_=_C150( C148 C150 ) C148_=_C621( C148 C621 ) C148_=_C785( C148 C785 ) C150_=_C623( C150 C623 ) C150_=_C846( C150 C846 ) C158_=_C160( C158 C160 ) \nC158_=_C218( C158 C218 ) C158_=_C221( C158 C221 ) C158_=_C222( C158 C222 ) C158_=_C224( C158 C224 ) C158_=_C225( C158 C225 ) C158_=_C226( C158 C226 ) \nC158_=_C227( C158 C227 ) C160_=_C296( C160 C296 ) C160_=_C346( C160 C346 ) C160_=_C349( C160 C349 ) C160_=_C350( C160 C350 ) C160_=_C351( C160 C351 ) \nC160_=_C352( C160 C352 ) C170_=_C251( C170 C251 ) C170_=_C254( C170 C254 ) C170_=_C255( C170 C255 ) C170_=_C256( C170 C256 ) C170_=_C257( C170 C257 ) \nC170_=_C258( C170 C258 ) C170_=_C259( C170 C259 ) C180_=_C181( C180 C181 ) C180_=_C184( C180 C184 ) C180_=_C186( C180 C186 ) C180_=_C260( C180 C260 ) \nC180_=_C270( C180 C270 ) C180_=_C272( C180 C272 ) C180_=_C273( C180 C273 ) C180_=_C274( C180 C274 ) C180_=_C275( C180 C275 ) C181_=_C184( C181 C184 ) \nC181_=_C186( C181 C186 ) C181_=_C374( C181 C374 ) C181_=_C377( C181 C377 ) C181_=_C378( C181 C378 ) C181_=_C379( C181 C379 ) C181_=_C380( C181 C380 ) \nC184_=_C186( C184 C186 ) C184_=_C274( C184 C274 ) C184_=_C379( C184 C379 ) C184_=_C436( C184 C436 ) C184_=_C493( C184 C493 ) C184_=_C584( C184 C584 ) \nC184_=_C590( C184 C590 ) C184_=_C591( C184 C591 ) C186_=_C438( C186 C438 ) C186_=_C495( C186 C495 ) C186_=_C591( C186 C591 ) C186_=_C688( C186 C688 ) \nC186_=_C796( C186 C796 ) C186_=_C802( C186 C802 ) C186_=_C807( C186 C807 ) C186_=_C808( C186 C808 ) C186_=_C810( C186 C810 ) C202_=_C595( C202 C595 ) \nC202_=_C619( C202 C619 ) C202_=_C620( C202 C620 ) C207_=_C337( C207 C337 ) C207_=_C391( C207 C391 ) C207_=_C404( C207 C404 ) C207_=_C405( C207 C405 ) \nC207_=_C406( C207 C406 ) C207_=_C407( C207 C407 ) C211_=_C213( C211 C213 ) C211_=_C466( C211 C466 ) C211_=_C572( C211 C572 ) C211_=_C596( C211 C596 ) \nC211_=_C621( C211 C621 ) C211_=_C623( C211 C623 ) C213_=_C468( C213 C468 ) C213_=_C574( C213 C574 ) C213_=_C785( C213 C785 ) C213_=_C846( C213 C846 ) \nC218_=_C221( C218 C221 ) C218_=_C222( C218 C222 ) C218_=_C224( C218 C224 ) C218_=_C225( C218 C225 ) C218_=_C226( C218 C226 ) C218_=_C227( C218 C227 ) \nC218_=_C230( C218 C230 ) C218_=_C242( C218 C242 ) C218_=_C251( C218 C251 ) C218_=_C260( C218 C260 ) C218_=_C261( C218 C261 ) C218_=_C262( C218 C262 ) \nC218_=_C266( C218 C266 ) C221_=_C222( C221 C222 ) C221_=_C224( C221 C224 ) C221_=_C225( C221 C225 ) C221_=_C226( C221 C226 ) C221_=_C227( C221 C227 ) \nC221_=_C233( C221 C233 ) C221_=_C245( C221 C245 ) C221_=_C254( C221 C254 ) C221_=_C262( C221 C262 ) C221_=_C270( C221 C270 ) C221_=_C277( C221 C277 ) \nC222_=_C224( C222 C224 ) C222_=_C225( C222 C225 ) C222_=_C226( C222 C226 ) C222_=_C227( C222 C227 ) C222_=_C296( C222 C296 ) C224_=_C225( C224 C225 ) \nC224_=_C226( C224 C226 ) C224_=_C227( C224 C227 ) C224_=_C349( C224 C349 ) C225_=_C226( C225 C226 ) C225_=_C227( C225 C227 ) C225_=_C350( C225 C350 ) \nC225_=_C629( C225 C629 ) C226_=_C227( C226 C227 ) C226_=_C351( C226 C351 ) C227_=_C352( C227 C352 ) C227_=_C881( C227 C881 ) C230_=_C233( C230 C233 ) \nC230_=_C235( C230 C235 ) C230_=_C236( C230 C236 ) C230_=_C237( C230 C237 ) C230_=_C238( C230 C238 ) C230_=_C240( C230 C240 ) C230_=_C242( C230 C242 ) \nC230_=_C251( C230 C251 ) C230_=_C260( C230 C260 ) C230_=_C261( C230 C261 ) C230_=_C262( C230 C262 ) C230_=_C266( C230 C266 ) C233_=_C235( C233 C235 ) \nC233_=_C236( C233 C236 ) C233_=_C237( C233 C237 ) C233_=_C238( C233 C238 ) C233_=_C240( C233 C240 ) C233_=_C245( C233 C245 ) C233_=_C254( C233 C254 ) \nC233_=_C262( C233 C262 ) C233_=_C270( C233 C270 ) C233_=_C277( C233 C277 ) C235_=_C236( C235 C236 ) C235_=_C237( C235 C237 ) C235_=_C238( C235 C238 ) \nC235_=_C240( C235 C240 ) C235_=_C359( C235 C359 ) C235_=_C418( C235 C418 ) C235_=_C419( C235 C419 ) C236_=_C237( C236 C237 ) C236_=_C238( C236 C238 ) \nC236_=_C240( C236 C240 ) C236_=_C360( C236 C360 ) C236_=_C479( C236 C479 ) C236_=_C480( C236 C480 ) C237_=_C238( C237 C238 ) C237_=_C240( C237 C240 ) \nC237_=_C361( C237 C361 ) C237_=_C636( C237 C636 ) C237_=_C639( C237 C639 ) C237_=_C640( C237 C640 ) C238_=_C240( C238 C240 ) C238_=_C362( C238 C362 ) \nC238_=_C723( C238 C723 ) C238_=_C724( C238 C724 ) C240_=_C364( C240 C364 ) C240_=_C419( C240 C419 ) C240_=_C480( C240 C480 ) C240_=_C640( C240 C640 ) \nC240_=_C724( C240 C724 ) C240_=_C794( C240 C794 ) C242_=_C245( C242 C245 ) C242_=_C246( C242 C246 ) C242_=_C248( C242 C248 ) C242_=_C249( C242 C249 ) \nC242_=_C250( C242 C250 ) C242_=_C251( C242 C251 ) C242_=_C260( C242 C260 ) C242_=_C261( C242 C261 ) C242_=_C262( C242 C262 ) C242_=_C266( C242 C266 ) \nC245_=_C246( C245 C246 ) C245_=_C248( C245 C248 ) C245_=_C249( C245 C249 ) C245_=_C250( C245 C250 ) C245_=_C254( C245 C254 ) C245_=_C262( C245 C262 ) \nC245_=_C270( C245 C270 ) C245_=_C277( C245 C277 ) C246_=_C248( C246 C248 ) C246_=_C249( C246 C249 ) C246_=_C250( C246 C250 ) C246_=_C305( C246 C305 ) \nC246_=_C307( C246 C307 ) C248_=_C249( C248 C249 ) C248_=_C250( C248 C250 ) C248_=_C370( C248 C370 ) C249_=_C250( C249 C250 ) C249_=_C307( C249 C307 ) \nC249_=_C371( C249 C371 ) C249_=_C577( C249 C577 ) C249_=_C583( C249 C583 ) C250_=_C372( C250 C372 ) C250_=_C583( C250 C583 ) C250_=_C644( C250 C644 ) \nC251_=_C254( C251 C254 ) C251_=_C255( C251 C255 ) C251_=_C256( C251 C256 ) C251_=_C257( C251 C257 ) C251_=_C258( C251 C258 ) C251_=_C259( C251 C259 ) \nC251_=_C260( C251 C260 ) C251_=_C261( C251 C261 ) C251_=_C262( C251 C262 ) C251_=_C266( C251 C266 ) C254_=_C255( C254 C255 ) C254_=_C256( C254 C256 ) \nC254_=_C257( C254 C257 ) C254_=_C258( C254 C258 ) C254_=_C259( C254 C259 ) C254_=_C262( C254 C262 ) C254_=_C270( C254 C270 ) C254_=_C277( C254 C277 ) \nC255_=_C256( C255 C256 ) C255_=_C257( C255 C257 ) C255_=_C258( C255 C258 ) C255_=_C259( C255 C259 ) C256_=_C257( C256 C257 ) C256_=_C258( C256 C258 ) \nC256_=_C259( C256 C259 ) C257_=_C258( C257 C258 ) C257_=_C259( C257 C259 ) C258_=_C259( C258 C259 ) C260_=_C261( C260 C261 ) C260_=_C262( C260 C262 ) \nC260_=_C266( C260 C266 ) C260_=_C270( C260 C270 ) C260_=_C272( C260 C272 ) C260_=_C273( C260 C273 ) C260_=_C274( C260 C274 ) C260_=_C275( C260 C275 ) \nC261_=_C262( C261 C262 ) C261_=_C266( C261 C266 ) C261_=_C277( C261 C277 ) C261_=_C279( C261 C279 ) C261_=_C280( C261 C280 ) C261_=_C281( C261 C281 ) \nC261_=_C282( C261 C282 ) C261_=_C283( C261 C283 ) C262_=_C266( C262 C266 ) C262_=_C270( C262 C270 ) C262_=_C277( C262 C277 ) C266_=_C546( C266 C546 ) \nC266_=_C651( C266 C651 ) C266_=_C679( C266 C679 ) C266_=_C799( C266 C799 ) C266_=_C833( C266 C833 ) C270_=_C272( C270 C272 ) C270_=_C273( C270 C273 ) \nC270_=_C274( C270 C274 ) C270_=_C275( C270 C275 ) C270_=_C277( C270 C277 ) C272_=_C273( C272 C273 ) C272_=_C274( C272 C274 ) C272_=_C275( C272 C275 ) \nC272_=_C377( C272 C377 ) C272_=_C436( C272 C436 ) C272_=_C438( C272 C438 ) C273_=_C274( C273 C274 ) C273_=_C275( C273 C275 ) C273_=_C378( C273 C378 ) \nC273_=_C493( C273 C493 ) C273_=_C495( C273 C495 ) C274_=_C275( C274 C275 ) C274_=_C379( C274 C379 ) C274_=_C436( C274 C436 ) C274_=_C493( C274 C493 ) \nC274_=_C584( C274 C584 ) C274_=_C590( C274 C590 ) C274_=_C591( C274 C591 ) C275_=_C380( C275 C380 ) C275_=_C590( C275 C590 ) C275_=_C688( C275 C688 ) \nC277_=_C279( C277 C279 ) C277_=_C280( C277 C280 ) C277_=_C281( C277 C281 ) C277_=_C282( C277 C282 ) C277_=_C283( C277 C283 ) C279_=_C280( C279 C280 ) \nC279_=_C281( C279 C281 ) C279_=_C282( C279 C282 ) C279_=_C283( C279 C283 ) C279_=_C385( C279 C385 ) C279_=_C457( C279 C457 ) C279_=_C460( C279 C460 ) \nC280_=_C281( C280 C281 ) C280_=_C282( C280 C282 ) C280_=_C283( C280 C283 ) C280_=_C386( C280 C386 ) C280_=_C457( C280 C457 ) C280_=_C592( C280 C592 ) \nC280_=_C603( C280 C603 ) C280_=_C604( C280 C604 ) C281_=_C282( C281 C282 ) C281_=_C283( C281 C283 ) C281_=_C387( C281 C387 ) C281_=_C603( C281 C603 ) \nC281_=_C701( C281 C701 ) C282_=_C283( C282 C283 ) C282_=_C388( C282 C388 ) C282_=_C604( C282 C604 ) C283_=_C389( C283 C389 ) C283_=_C460( C283 C460 ) \nC283_=_C701( C283 C701 ) C296_=_C346( C296 C346 ) C296_=_C349( C296 C349 ) C296_=_C350( C296 C350 ) C296_=_C351( C296 C351 ) C296_=_C352( C296 C352 ) \nC305_=_C307( C305 C307 ) C305_=_C367( C305 C367 ) C305_=_C370( C305 C370 ) C305_=_C371( C305 C371 ) C305_=_C372( C305 C372 ) C307_=_C371( C307 C371 ) \nC307_=_C577( C307 C577 ) C307_=_C583( C307 C583 ) C337_=_C391( C337 C391 ) C337_=_C404( C337 C404 ) C337_=_C405( C337 C405 ) C337_=_C406( C337 C406 ) \nC337_=_C407( C337 C407 ) C346_=_C349( C346 C349 ) C346_=_C350( C346 C350 ) C346_=_C351( C346 C351 ) C346_=_C352( C346 C352 ) C346_=_C356( C346 C356 ) \nC346_=_C367( C346 C367 ) C346_=_C374( C346 C374 ) C346_=_C382( C346 C382 ) C346_=_C390( C346 C390 ) C346_=_C391( C346 C391 ) C349_=_C350( C349 C350 ) \nC349_=_C351( C349 C351 ) C349_=_C352( C349 C352 ) C350_=_C351( C350 C351 ) C350_=_C352( C350 C352 ) C350_=_C629( C350 C629 ) C351_=_C352( C351 C352 ) \nC352_=_C881( C352 C881 ) C356_=_C359( C356 C359 ) C356_=_C360( C356 C360 ) C356_=_C361( C356 C361 ) C356_=_C362( C356 C362 ) C356_=_C364( C356 C364 ) \nC356_=_C367( C356 C367 ) C356_=_C374( C356 C374 ) C356_=_C382( C356 C382 ) C356_=_C390( C356 C390 ) C356_=_C391( C356 C391 ) C359_=_C360(</w:t>
      </w:r>
    </w:p>
    <w:p>
      <w:pPr>
        <w:pStyle w:val="PreformattedText"/>
        <w:bidi w:val="0"/>
        <w:spacing w:before="0" w:after="0"/>
        <w:jc w:val="left"/>
        <w:rPr/>
      </w:pPr>
      <w:r>
        <w:rPr/>
        <w:t xml:space="preserve"> </w:t>
      </w:r>
      <w:r>
        <w:rPr/>
        <w:t>C359 C360 ) \nC359_=_C361( C359 C361 ) C359_=_C362( C359 C362 ) C359_=_C364( C359 C364 ) C359_=_C418( C359 C418 ) C359_=_C419( C359 C419 ) C360_=_C361( C360 C361 ) \nC360_=_C362( C360 C362 ) C360_=_C364( C360 C364 ) C360_=_C479( C360 C479 ) C360_=_C480( C360 C480 ) C361_=_C362( C361 C362 ) C361_=_C364( C361 C364 ) \nC361_=_C636( C361 C636 ) C361_=_C639( C361 C639 ) C361_=_C640( C361 C640 ) C362_=_C364( C362 C364 ) C362_=_C723( C362 C723 ) C362_=_C724( C362 C724 ) \nC364_=_C419( C364 C419 ) C364_=_C480( C364 C480 ) C364_=_C640( C364 C640 ) C364_=_C724( C364 C724 ) C364_=_C794( C364 C794 ) C367_=_C370( C367 C370 ) \nC367_=_C371( C367 C371 ) C367_=_C372( C367 C372 ) C367_=_C374( C367 C374 ) C367_=_C382( C367 C382 ) C367_=_C390( C367 C390 ) C367_=_C391( C367 C391 ) \nC370_=_C371( C370 C371 ) C370_=_C372( C370 C372 ) C371_=_C372( C371 C372 ) C371_=_C577( C371 C577 ) C371_=_C583( C371 C583 ) C372_=_C583( C372 C583 ) \nC372_=_C644( C372 C644 ) C374_=_C377( C374 C377 ) C374_=_C378( C374 C378 ) C374_=_C379( C374 C379 ) C374_=_C380( C374 C380 ) C374_=_C382( C374 C382 ) \nC374_=_C390( C374 C390 ) C374_=_C391( C374 C391 ) C377_=_C378( C377 C378 ) C377_=_C379( C377 C379 ) C377_=_C380( C377 C380 ) C377_=_C436( C377 C436 ) \nC377_=_C438( C377 C438 ) C378_=_C379( C378 C379 ) C378_=_C380( C378 C380 ) C378_=_C493( C378 C493 ) C378_=_C495( C378 C495 ) C379_=_C380( C379 C380 ) \nC379_=_C436( C379 C436 ) C379_=_C493( C379 C493 ) C379_=_C584( C379 C584 ) C379_=_C590( C379 C590 ) C379_=_C591( C379 C591 ) C380_=_C590( C380 C590 ) \nC380_=_C688( C380 C688 ) C382_=_C385( C382 C385 ) C382_=_C386( C382 C386 ) C382_=_C387( C382 C387 ) C382_=_C388( C382 C388 ) C382_=_C389( C382 C389 ) \nC382_=_C390( C382 C390 ) C382_=_C391( C382 C391 ) C385_=_C386( C385 C386 ) C385_=_C387( C385 C387 ) C385_=_C388( C385 C388 ) C385_=_C389( C385 C389 ) \nC385_=_C457( C385 C457 ) C385_=_C460( C385 C460 ) C386_=_C387( C386 C387 ) C386_=_C388( C386 C388 ) C386_=_C389( C386 C389 ) C386_=_C457( C386 C457 ) \nC386_=_C592( C386 C592 ) C386_=_C603( C386 C603 ) C386_=_C604( C386 C604 ) C387_=_C388( C387 C388 ) C387_=_C389( C387 C389 ) C387_=_C603( C387 C603 ) \nC387_=_C701( C387 C701 ) C388_=_C389( C388 C389 ) C388_=_C604( C388 C604 ) C389_=_C460( C389 C460 ) C389_=_C701( C389 C701 ) C390_=_C391( C390 C391 ) \nC390_=_C398( C390 C398 ) C390_=_C399( C390 C399 ) C390_=_C400( C390 C400 ) C390_=_C401( C390 C401 ) C390_=_C403( C390 C403 ) C391_=_C404( C391 C404 ) \nC391_=_C405( C391 C405 ) C391_=_C406( C391 C406 ) C391_=_C407( C391 C407 ) C398_=_C399( C398 C399 ) C398_=_C400( C398 C400 ) C398_=_C401( C398 C401 ) \nC398_=_C403( C398 C403 ) C398_=_C594( C398 C594 ) C398_=_C613( C398 C613 ) C398_=_C614( C398 C614 ) C398_=_C615( C398 C615 ) C398_=_C616( C398 C616 ) \nC399_=_C400( C399 C400 ) C399_=_C401( C399 C401 ) C399_=_C403( C399 C403 ) C399_=_C613( C399 C613 ) C399_=_C664( C399 C664 ) C399_=_C669( C399 C669 ) \nC399_=_C670( C399 C670 ) C400_=_C401( C400 C401 ) C400_=_C403( C400 C403 ) C400_=_C614( C400 C614 ) C400_=_C742( C400 C742 ) C400_=_C743( C400 C743 ) \nC401_=_C403( C401 C403 ) C401_=_C615( C401 C615 ) C401_=_C779( C401 C779 ) C401_=_C780( C401 C780 ) C403_=_C670( C403 C670 ) C403_=_C743( C403 C743 ) \nC403_=_C780( C403 C780 ) C403_=_C819( C403 C819 ) C404_=_C405( C404 C405 ) C404_=_C406( C404 C406 ) C404_=_C407( C404 C407 ) C405_=_C406( C405 C406 ) \nC405_=_C407( C405 C407 ) C406_=_C407( C406 C407 ) C418_=_C419( C418 C419 ) C418_=_C479( C418 C479 ) C418_=_C639( C418 C639 ) C418_=_C723( C418 C723 ) \nC418_=_C787( C418 C787 ) C418_=_C788( C418 C788 ) C418_=_C790( C418 C790 ) C418_=_C791( C418 C791 ) C418_=_C793( C418 C793 ) C418_=_C794( C418 C794 ) \nC419_=_C480( C419 C480 ) C419_=_C640( C419 C640 ) C419_=_C724( C419 C724 ) C419_=_C794( C419 C794 ) C436_=_C438( C436 C438 ) C436_=_C493( C436 C493 ) \nC436_=_C584( C436 C584 ) C436_=_C590( C436 C590 ) C436_=_C591( C436 C591 ) C438_=_C495( C438 C495 ) C438_=_C591( C438 C591 ) C438_=_C688( C438 C688 ) \nC438_=_C796( C438 C796 ) C438_=_C802( C438 C802 ) C438_=_C807( C438 C807 ) C438_=_C808( C438 C808 ) C438_=_C810( C438 C810 ) C457_=_C460( C457 C460 ) \nC457_=_C592( C457 C592 ) C457_=_C603( C457 C603 ) C457_=_C604( C457 C604 ) C460_=_C701( C460 C701 ) C466_=_C468( C466 C468 ) C466_=_C572( C466 C572 ) \nC466_=_C596( C466 C596 ) C466_=_C621( C466 C621 ) C466_=_C623( C466 C623 ) C468_=_C574( C468 C574 ) C468_=_C785( C468 C785 ) C468_=_C846( C468 C846 ) \nC479_=_C480( C479 C480 ) C479_=_C639( C479 C639 ) C479_=_C723( C479 C723 ) C479_=_C787( C479 C787 ) C479_=_C788( C479 C788 ) C479_=_C790( C479 C790 ) \nC479_=_C791( C479 C791 ) C479_=_C793( C479 C793 ) C479_=_C794( C479 C794 ) C480_=_C640( C480 C640 ) C480_=_C724( C480 C724 ) C480_=_C794( C480 C794 ) \nC493_=_C495( C493 C495 ) C493_=_C584( C493 C584 ) C493_=_C590( C493 C590 ) C493_=_C591( C493 C591 ) C495_=_C591( C495 C591 ) C495_=_C688( C495 C688 ) \nC495_=_C796( C495 C796 ) C495_=_C802( C495 C802 ) C495_=_C807( C495 C807 ) C495_=_C808( C495 C808 ) C495_=_C810( C495 C810 ) C514_=_C711( C514 C711 ) \nC514_=_C783( C514 C783 ) C514_=_C820( C514 C820 ) C514_=_C845( C514 C845 ) C546_=_C651( C546 C651 ) C546_=_C679( C546 C679 ) C546_=_C799( C546 C799 ) \nC546_=_C833( C546 C833 ) C572_=_C574( C572 C574 ) C572_=_C596( C572 C596 ) C572_=_C621( C572 C621 ) C572_=_C623( C572 C623 ) C574_=_C785( C574 C785 ) \nC574_=_C846( C574 C846 ) C577_=_C583( C577 C583 ) C577_=_C584( C577 C584 ) C577_=_C592( C577 C592 ) C577_=_C593( C577 C593 ) C577_=_C594( C577 C594 ) \nC577_=_C595( C577 C595 ) C577_=_C596( C577 C596 ) C583_=_C644( C583 C644 ) C584_=_C590( C584 C590 ) C584_=_C591( C584 C591 ) C584_=_C592( C584 C592 ) \nC584_=_C593( C584 C593 ) C584_=_C594( C584 C594 ) C584_=_C595( C584 C595 ) C584_=_C596( C584 C596 ) C590_=_C591( C590 C591 ) C590_=_C688( C590 C688 ) \nC591_=_C688( C591 C688 ) C591_=_C796( C591 C796 ) C591_=_C802( C591 C802 ) C591_=_C807( C591 C807 ) C591_=_C808( C591 C808 ) C591_=_C810( C591 C810 ) \nC592_=_C593( C592 C593 ) C592_=_C594( C592 C594 ) C592_=_C595( C592 C595 ) C592_=_C596( C592 C596 ) C592_=_C603( C592 C603 ) C592_=_C604( C592 C604 ) \nC593_=_C594( C593 C594 ) C593_=_C595( C593 C595 ) C593_=_C596( C593 C596 ) C594_=_C595( C594 C595 ) C594_=_C596( C594 C596 ) C594_=_C613( C594 C613 ) \nC594_=_C614( C594 C614 ) C594_=_C615( C594 C615 ) C594_=_C616( C594 C616 ) C595_=_C596( C595 C596 ) C595_=_C619( C595 C619 ) C595_=_C620( C595 C620 ) \nC596_=_C621( C596 C621 ) C596_=_C623( C596 C623 ) C603_=_C604( C603 C604 ) C603_=_C701( C603 C701 ) C613_=_C614( C613 C614 ) C613_=_C615( C613 C615 ) \nC613_=_C616( C613 C616 ) C613_=_C664( C613 C664 ) C613_=_C669( C613 C669 ) C613_=_C670( C613 C670 ) C614_=_C615( C614 C615 ) C614_=_C616( C614 C616 ) \nC614_=_C742( C614 C742 ) C614_=_C743( C614 C743 ) C615_=_C616( C615 C616 ) C615_=_C779( C615 C779 ) C615_=_C780( C615 C780 ) C616_=_C669( C616 C669 ) \nC616_=_C742( C616 C742 ) C616_=_C779( C616 C779 ) C616_=_C798( C616 C798 ) C616_=_C805( C616 C805 ) C616_=_C812( C616 C812 ) C616_=_C814( C616 C814 ) \nC616_=_C818( C616 C818 ) C616_=_C819( C616 C819 ) C619_=_C620( C619 C620 ) C621_=_C623( C621 C623 ) C621_=_C785( C621 C785 ) C623_=_C846( C623 C846 ) \nC629_=_C636( C629 C636 ) C629_=_C644( C629 C644 ) C629_=_C654( C629 C654 ) C629_=_C658( C629 C658 ) C629_=_C664( C629 C664 ) C636_=_C639( C636 C639 ) \nC636_=_C640( C636 C640 ) C636_=_C644( C636 C644 ) C636_=_C654( C636 C654 ) C636_=_C658( C636 C658 ) C636_=_C664( C636 C664 ) C639_=_C640( C639 C640 ) \nC639_=_C723( C639 C723 ) C639_=_C787( C639 C787 ) C639_=_C788( C639 C788 ) C639_=_C790( C639 C790 ) C639_=_C791( C639 C791 ) C639_=_C793( C639 C793 ) \nC639_=_C794( C639 C794 ) C640_=_C724( C640 C724 ) C640_=_C794( C640 C794 ) C644_=_C654( C644 C654 ) C644_=_C658( C644 C658 ) C644_=_C664( C644 C664 ) \nC651_=_C679( C651 C679 ) C651_=_C799( C651 C799 ) C651_=_C833( C651 C833 ) C654_=_C658( C654 C658 ) C654_=_C664( C654 C664 ) C658_=_C664( C658 C664 ) \nC664_=_C669( C664 C669 ) C664_=_C670( C664 C670 ) C669_=_C670( C669 C670 ) C669_=_C742( C669 C742 ) C669_=_C779( C669 C779 ) C669_=_C798( C669 C798 ) \nC669_=_C805( C669 C805 ) C669_=_C812( C669 C812 ) C669_=_C814( C669 C814 ) C669_=_C818( C669 C818 ) C669_=_C819( C669 C819 ) C670_=_C743( C670 C743 ) \nC670_=_C780( C670 C780 ) C670_=_C819( C670 C819 ) C679_=_C799( C679 C799 ) C679_=_C833( C679 C833 ) C688_=_C796( C688 C796 ) C688_=_C802( C688 C802 ) \nC688_=_C807( C688 C807 ) C688_=_C808( C688 C808 ) C688_=_C810( C688 C810 ) C711_=_C783( C711 C783 ) C711_=_C820( C711 C820 ) C711_=_C845( C711 C845 ) \nC723_=_C724( C723 C724 ) C723_=_C787( C723 C787 ) C723_=_C788( C723 C788 ) C723_=_C790( C723 C790 ) C723_=_C791( C723 C791 ) C723_=_C793( C723 C793 ) \nC723_=_C794( C723 C794 ) C724_=_C794( C724 C794 ) C742_=_C743( C742 C743 ) C742_=_C779( C742 C779 ) C742_=_C798( C742 C798 ) C742_=_C805( C742 C805 ) \nC742_=_C812( C742 C812 ) C742_=_C814( C742 C814 ) C742_=_C818( C742 C818 ) C742_=_C819( C742 C819 ) C743_=_C780( C743 C780 ) C743_=_C819( C743 C819 ) \nC779_=_C780( C779 C780 ) C779_=_C798( C779 C798 ) C779_=_C805( C779 C805 ) C779_=_C812( C779 C812 ) C779_=_C814( C779 C814 ) C779_=_C818( C779 C818 ) \nC779_=_C819( C779 C819 ) C780_=_C819( C780 C819 ) C783_=_C820( C783 C820 ) C783_=_C845( C783 C845 ) C785_=_C846( C785 C846 ) C787_=_C788( C787 C788 ) \nC787_=_C790( C787 C790 ) C787_=_C791( C787 C791 ) C787_=_C793( C787 C793 ) C787_=_C794( C787 C794 ) C787_=_C796( C787 C796 ) C787_=_C797( C787 C797 ) \nC787_=_C798( C787 C798 ) C787_=_C799( C787 C799 ) C788_=_C790( C788 C790 ) C788_=_C791( C788 C791 ) C788_=_C793( C788 C793 ) C788_=_C794( C788 C794 ) \nC788_=_C802( C788 C802 ) C788_=_C804( C788 C804 ) C788_=_C805( C788 C805 ) C790_=_C791( C790 C791 ) C790_=_C793( C790 C793 ) C790_=_C794( C790 C794 ) \nC790_=_C807( C790 C807 ) C790_=_C811( C790 C811 ) C790_=_C812( C790 C812 ) C791_=_C793( C791 C793 ) C791_=_C794( C791 C794 ) C791_=_C797( C791 C797 ) \nC791_=_C804(</w:t>
      </w:r>
    </w:p>
    <w:p>
      <w:pPr>
        <w:pStyle w:val="PreformattedText"/>
        <w:bidi w:val="0"/>
        <w:spacing w:before="0" w:after="0"/>
        <w:jc w:val="left"/>
        <w:rPr/>
      </w:pPr>
      <w:r>
        <w:rPr/>
        <w:t xml:space="preserve"> </w:t>
      </w:r>
      <w:r>
        <w:rPr/>
        <w:t>C791 C804 ) C791_=_C808( C791 C808 ) C791_=_C811( C791 C811 ) C791_=_C814( C791 C814 ) C791_=_C815( C791 C815 ) C793_=_C794( C793 C794 ) \nC793_=_C810( C793 C810 ) C793_=_C815( C793 C815 ) C793_=_C818( C793 C818 ) C793_=_C820( C793 C820 ) C796_=_C797( C796 C797 ) C796_=_C798( C796 C798 ) \nC796_=_C799( C796 C799 ) C796_=_C802( C796 C802 ) C796_=_C807( C796 C807 ) C796_=_C808( C796 C808 ) C796_=_C810( C796 C810 ) C797_=_C798( C797 C798 ) \nC797_=_C799( C797 C799 ) C797_=_C804( C797 C804 ) C797_=_C808( C797 C808 ) C797_=_C811( C797 C811 ) C797_=_C814( C797 C814 ) C797_=_C815( C797 C815 ) \nC798_=_C799( C798 C799 ) C798_=_C805( C798 C805 ) C798_=_C812( C798 C812 ) C798_=_C814( C798 C814 ) C798_=_C818( C798 C818 ) C798_=_C819( C798 C819 ) \nC799_=_C833( C799 C833 ) C802_=_C804( C802 C804 ) C802_=_C805( C802 C805 ) C802_=_C807( C802 C807 ) C802_=_C808( C802 C808 ) C802_=_C810( C802 C810 ) \nC804_=_C805( C804 C805 ) C804_=_C808( C804 C808 ) C804_=_C811( C804 C811 ) C804_=_C814( C804 C814 ) C804_=_C815( C804 C815 ) C805_=_C812( C805 C812 ) \nC805_=_C814( C805 C814 ) C805_=_C818( C805 C818 ) C805_=_C819( C805 C819 ) C807_=_C808( C807 C808 ) C807_=_C810( C807 C810 ) C807_=_C811( C807 C811 ) \nC807_=_C812( C807 C812 ) C808_=_C810( C808 C810 ) C808_=_C811( C808 C811 ) C808_=_C814( C808 C814 ) C808_=_C815( C808 C815 ) C810_=_C815( C810 C815 ) \nC810_=_C818( C810 C818 ) C810_=_C820( C810 C820 ) C811_=_C812( C811 C812 ) C811_=_C814( C811 C814 ) C811_=_C815( C811 C815 ) C812_=_C814( C812 C814 ) \nC812_=_C818( C812 C818 ) C812_=_C819( C812 C819 ) C814_=_C815( C814 C815 ) C814_=_C818( C814 C818 ) C814_=_C819( C814 C819 ) C815_=_C818( C815 C818 ) \nC815_=_C820( C815 C820 ) C818_=_C819( C818 C819 ) C818_=_C820( C818 C820 ) C820_=_C845( C820 C845 ) C845_=_C899( C845 C899 ) C881_=_C886( C881 C886 ) \nC881_=_C890( C881 C890 ) C881_=_C894( C881 C894 ) C881_=_C896( C881 C896 ) C881_=_C899( C881 C899 ) C881_=_C900( C881 C900 ) C886_=_C890( C886 C890 ) \nC886_=_C894( C886 C894 ) C886_=_C896( C886 C896 ) C886_=_C899( C886 C899 ) C886_=_C900( C886 C900 ) C890_=_C894( C890 C894 ) C890_=_C896( C890 C896 ) \nC890_=_C899( C890 C899 ) C890_=_C900( C890 C900 ) C894_=_C896( C894 C896 ) C894_=_C899( C894 C899 ) C894_=_C900( C894 C900 ) C896_=_C899( C896 C899 ) \nC896_=_C900( C896 C900 ) C899_=_C900( C899 C900 ) "];51-&gt;53[label="186: C7 C9 C10 C18 C51 \nC69 C75 C76 C79 C80 C82 \nC84 C87 C88 C98 C99 C102 \nC110 C111 C119 C120 C124 C125 \nC126 C130 C133 C137 C144 C145 \nC146 C148 C150 C158 C160 C170 \nC180 C181 C184 C186 C202 C207 \nC211 C213 C218 C222 C224 C225 \nC226 C227 C230 C235 C236 C237 \nC238 C242 C246 C248 C250 C251 \nC255 C256 C257 C258 C259 C260 \nC261 C262 C266 C272 C273 C275 \nC279 C281 C282 C296 C305 C307 \nC337 C349 C350 C351 C352 C359 \nC360 C361 C362 C370 C372 C377 \nC378 C380 C385 C387 C388 C399 \nC400 C401 C404 C405 C406 C407 \nC418 C419 C436 C438 C457 C460 \nC466 C468 C479 C480 C493 C495 \nC514 C546 C572 C574 C577 C583 \nC584 C590 C592 C593 C594 C595 \nC596 C603 C604 C613 C614 C615 \nC619 C620 C621 C623 C629 C636 \nC639 C640 C644 C651 C654 C658 \nC664 C669 C670 C679 C688 C701 \nC711 C723 C724 C742 C743 C779 \nC780 C783 C785 C787 C788 C790 \nC793 C796 C797 C798 C799 C802 \nC804 C805 C807 C810 C811 C812 \nC815 C818 C820 C833 C845 C846 \nC881 C886 C890 C894 C896 C899 \nC900 \n704: C7_=_C9 ,C7_=_C10 ,C7_=_C80 ,C7_=_C242 ,C7_=_C246 ,\nC7_=_C248 ,C7_=_C250 ,C9_=_C10 ,C9_=_C82 ,C9_=_C305 ,C9_=_C370 ,\nC9_=_C372 ,C10_=_C84 ,C10_=_C307 ,C10_=_C577 ,C10_=_C583 ,C18_=_C170 ,\nC18_=_C251 ,C18_=_C255 ,C18_=_C256 ,C18_=_C257 ,C18_=_C258 ,C18_=_C259 ,\nC51_=_C133 ,C51_=_C202 ,C51_=_C595 ,C51_=_C619 ,C51_=_C620 ,C69_=_C207 ,\nC69_=_C337 ,C69_=_C404 ,C69_=_C405 ,C69_=_C406 ,C69_=_C407 ,C75_=_C76 ,\nC75_=_C79 ,C75_=_C80 ,C75_=_C82 ,C75_=_C84 ,C75_=_C87 ,C75_=_C98 ,\nC75_=_C110 ,C75_=_C111 ,C76_=_C79 ,C76_=_C80 ,C76_=_C82 ,C76_=_C84 ,\nC76_=_C88 ,C76_=_C99 ,C76_=_C119 ,C76_=_C120 ,C76_=_C124 ,C76_=_C125 ,\nC76_=_C126 ,C79_=_C80 ,C79_=_C82 ,C79_=_C84 ,C79_=_C102 ,C79_=_C130 ,\nC79_=_C137 ,C79_=_C144 ,C79_=_C145 ,C79_=_C146 ,C79_=_C148 ,C79_=_C150 ,\nC80_=_C82 ,C80_=_C84 ,C80_=_C242 ,C80_=_C246 ,C80_=_C248 ,C80_=_C250 ,\nC82_=_C84 ,C82_=_C305 ,C82_=_C370 ,C82_=_C372 ,C84_=_C307 ,C84_=_C577 ,\nC84_=_C583 ,C87_=_C88 ,C87_=_C98 ,C87_=_C110 ,C87_=_C111 ,C88_=_C99 ,\nC88_=_C119 ,C88_=_C120 ,C88_=_C124 ,C88_=_C125 ,C88_=_C126 ,C98_=_C99 ,\nC98_=_C102 ,C98_=_C110 ,C98_=_C111 ,C99_=_C102 ,C99_=_C119 ,C99_=_C120 ,\nC99_=_C124 ,C99_=_C125 ,C99_=_C126 ,C102_=_C130 ,C102_=_C137 ,C102_=_C144 ,\nC102_=_C145 ,C102_=_C146 ,C102_=_C148 ,C102_=_C150 ,C110_=_C111 ,C110_=_C119 ,\nC110_=_C130 ,C110_=_C133 ,C111_=_C120 ,C111_=_C137 ,C119_=_C120 ,C119_=_C124 ,\nC119_=_C125 ,C119_=_C126 ,C119_=_C130 ,C119_=_C133 ,C120_=_C124 ,C120_=_C125 ,\nC120_=_C126 ,C120_=_C137 ,C124_=_C125 ,C124_=_C126 ,C124_=_C399 ,C124_=_C613 ,\nC124_=_C664 ,C124_=_C669 ,C124_=_C670 ,C125_=_C126 ,C125_=_C400 ,C125_=_C614 ,\nC125_=_C742 ,C125_=_C743 ,C126_=_C401 ,C126_=_C615 ,C126_=_C779 ,C126_=_C780 ,\nC130_=_C133 ,C130_=_C137 ,C130_=_C144 ,C130_=_C145 ,C130_=_C146 ,C130_=_C148 ,\nC130_=_C150 ,C133_=_C202 ,C133_=_C595 ,C133_=_C619 ,C133_=_C620 ,C137_=_C144 ,\nC137_=_C145 ,C137_=_C146 ,C137_=_C148 ,C137_=_C150 ,C144_=_C145 ,C144_=_C146 ,\nC144_=_C148 ,C144_=_C150 ,C144_=_C211 ,C144_=_C213 ,C145_=_C146 ,C145_=_C148 ,\nC145_=_C150 ,C145_=_C466 ,C145_=_C468 ,C146_=_C148 ,C146_=_C150 ,C146_=_C572 ,\nC146_=_C574 ,C148_=_C150 ,C148_=_C621 ,C148_=_C785 ,C150_=_C623 ,C150_=_C846 ,\nC158_=_C160 ,C158_=_C218 ,C158_=_C222 ,C158_=_C224 ,C158_=_C225 ,C158_=_C226 ,\nC158_=_C227 ,C160_=_C296 ,C160_=_C349 ,C160_=_C350 ,C160_=_C351 ,C160_=_C352 ,\nC170_=_C251 ,C170_=_C255 ,C170_=_C256 ,C170_=_C257 ,C170_=_C258 ,C170_=_C259 ,\nC180_=_C181 ,C180_=_C184 ,C180_=_C186 ,C180_=_C260 ,C180_=_C272 ,C180_=_C273 ,\nC180_=_C275 ,C181_=_C184 ,C181_=_C186 ,C181_=_C377 ,C181_=_C378 ,C181_=_C380 ,\nC184_=_C186 ,C184_=_C436 ,C184_=_C493 ,C184_=_C584 ,C184_=_C590 ,C186_=_C438 ,\nC186_=_C495 ,C186_=_C688 ,C186_=_C796 ,C186_=_C802 ,C186_=_C807 ,C186_=_C810 ,\nC202_=_C595 ,C202_=_C619 ,C202_=_C620 ,C207_=_C337 ,C207_=_C404 ,C207_=_C405 ,\nC207_=_C406 ,C207_=_C407 ,C211_=_C213 ,C211_=_C466 ,C211_=_C572 ,C211_=_C596 ,\nC211_=_C621 ,C211_=_C623 ,C213_=_C468 ,C213_=_C574 ,C213_=_C785 ,C213_=_C846 ,\nC218_=_C222 ,C218_=_C224 ,C218_=_C225 ,C218_=_C226 ,C218_=_C227 ,C218_=_C230 ,\nC218_=_C242 ,C218_=_C251 ,C218_=_C260 ,C218_=_C261 ,C218_=_C262 ,C218_=_C266 ,\nC222_=_C224 ,C222_=_C225 ,C222_=_C226 ,C222_=_C227 ,C222_=_C296 ,C224_=_C225 ,\nC224_=_C226 ,C224_=_C227 ,C224_=_C349 ,C225_=_C226 ,C225_=_C227 ,C225_=_C350 ,\nC225_=_C629 ,C226_=_C227 ,C226_=_C351 ,C227_=_C352 ,C227_=_C881 ,C230_=_C235 ,\nC230_=_C236 ,C230_=_C237 ,C230_=_C238 ,C230_=_C242 ,C230_=_C251 ,C230_=_C260 ,\nC230_=_C261 ,C230_=_C262 ,C230_=_C266 ,C235_=_C236 ,C235_=_C237 ,C235_=_C238 ,\nC235_=_C359 ,C235_=_C418 ,C235_=_C419 ,C236_=_C237 ,C236_=_C238 ,C236_=_C360 ,\nC236_=_C479 ,C236_=_C480 ,C237_=_C238 ,C237_=_C361 ,C237_=_C636 ,C237_=_C639 ,\nC237_=_C640 ,C238_=_C362 ,C238_=_C723 ,C238_=_C724 ,C242_=_C246 ,C242_=_C248 ,\nC242_=_C250 ,C242_=_C251 ,C242_=_C260 ,C242_=_C261 ,C242_=_C262 ,C242_=_C266 ,\nC246_=_C248 ,C246_=_C250 ,C246_=_C305 ,C246_=_C307 ,C248_=_C250 ,C248_=_C370 ,\nC250_=_C372 ,C250_=_C583 ,C250_=_C644 ,C251_=_C255 ,C251_=_C256 ,C251_=_C257 ,\nC251_=_C258 ,C251_=_C259 ,C251_=_C260 ,C251_=_C261 ,C251_=_C262 ,C251_=_C266 ,\nC255_=_C256 ,C255_=_C257 ,C255_=_C258 ,C255_=_C259 ,C256_=_C257 ,C256_=_C258 ,\nC256_=_C259 ,C257_=_C258 ,C257_=_C259 ,C258_=_C259 ,C260_=_C261 ,C260_=_C262 ,\nC260_=_C266 ,C260_=_C272 ,C260_=_C273 ,C260_=_C275 ,C261_=_C262 ,C261_=_C266 ,\nC261_=_C279 ,C261_=_C281 ,C261_=_C282 ,C262_=_C266 ,C266_=_C546 ,C266_=_C651 ,\nC266_=_C679 ,C266_=_C799 ,C266_=_C833 ,C272_=_C273 ,C272_=_C275 ,C272_=_C377 ,\nC272_=_C436 ,C272_=_C438 ,C273_=_C275 ,C273_=_C378 ,C273_=_C493 ,C273_=_C495 ,\nC275_=_C380 ,C275_=_C590 ,C275_=_C688 ,C279_=_C281 ,C279_=_C282 ,C279_=_C385 ,\nC279_=_C457 ,C279_=_C460 ,C281_=_C282 ,C281_=_C387 ,C281_=_C603 ,C281_=_C701 ,\nC282_=_C388 ,C282_=_C604 ,C296_=_C349 ,C296_=_C350 ,C296_=_C351 ,C296_=_C352 ,\nC305_=_C307 ,C305_=_C370 ,C305_=_C372 ,C307_=_C577 ,C307_=_C583 ,C337_=_C404 ,\nC337_=_C405 ,C337_=_C406 ,C337_=_C407 ,C349_=_C350 ,C349_=_C351 ,C349_=_C352 ,\nC350_=_C351 ,C350_=_C352 ,C350_=_C629 ,C351_=_C352 ,C352_=_C881 ,C359_=_C360 ,\nC359_=_C361 ,C359_=_C362 ,C359_=_C418 ,C359_=_C419 ,C360_=_C361 ,C360_=_C362 ,\nC360_=_C479 ,C360_=_C480 ,C361_=_C362 ,C361_=_C636 ,C361_=_C639 ,C361_=_C640 ,\nC362_=_C723 ,C362_=_C724 ,C370_=_C372 ,C372_=_C583 ,C372_=_C644 ,C377_=_C378 ,\nC377_=_C380 ,C377_=_C436 ,C377_=_C438 ,C378_=_C380 ,C378_=_C493 ,C378_=_C495 ,\nC380_=_C590 ,C380_=_C688 ,C385_=_C387 ,C385_=_C388 ,C385_=_C457 ,C385_=_C460 ,\nC387_=_C388 ,C387_=_C603 ,C387_=_C701 ,C388_=_C604 ,C399_=_C400 ,C399_=_C401 ,\nC399_=_C613 ,C399_=_C664 ,C399_=_C669 ,C399_=_C670 ,C400_=_C401 ,C400_=_C614 ,\nC400_=_C742 ,C400_=_C743 ,C401_=_C615 ,C401_=_C779 ,C401_=_C780 ,C404_=_C405 ,\nC404_=_C406 ,C404_=_C407 ,C405_=_C406 ,C405_=_C407 ,C406_=_C407 ,C418_=_C419 ,\nC418_=_C479 ,C418_=_C639 ,C418_=_C723 ,C418_=_C787 ,C418_=_C788 ,C418_=_C790 ,\nC418_=_C793 ,C419_=_C480 ,C419_=_C640 ,C419_=_C724 ,C436_=_C438 ,C436_=_C493 ,\nC436_=_C584 ,C436_=_C590 ,C438_=_C495 ,C438_=_C688 ,C438_=_C796 ,C438_=_C802 ,\nC438_=_C807 ,C438_=_C810 ,C457_=_C460 ,C457_=_C592 ,C457_=_C603 ,C457_=_C604 ,\nC460_=_C701 ,C466_=_C468 ,C466_=_C572 ,C466_=_C596 ,C466_=_C621 ,C466_=_C623 ,\nC468_=_C574 ,C468_=_C785 ,C468_=_C846 ,C479_=_C480 ,C479_=_C639 ,C479_=_C723 ,\nC479_=_C787 ,C479_=_C788 ,C479_=_C790 ,C479_=_C793 ,C480_=_C640 ,C480_=_C724 ,\nC493_=_C495 ,C493_=_C584 ,C493_=_C590 ,C495_=_C688 ,C495_=_C796 ,C495_=_C802 ,\nC495_=_C807 ,C495_=_C810 ,C514_=_C711 ,C514_=_C783 ,C514_=_C820 ,C514_=_C845 ,\nC546_=_C651 ,C546_=_C679 ,C546_=_C799 ,C546_=_C833 ,C572_=_C574 ,C572_=_C596 ,\nC572_=_C621 ,C572_=_C623</w:t>
      </w:r>
    </w:p>
    <w:p>
      <w:pPr>
        <w:pStyle w:val="PreformattedText"/>
        <w:bidi w:val="0"/>
        <w:spacing w:before="0" w:after="0"/>
        <w:jc w:val="left"/>
        <w:rPr/>
      </w:pPr>
      <w:r>
        <w:rPr/>
        <w:t xml:space="preserve"> </w:t>
      </w:r>
      <w:r>
        <w:rPr/>
        <w:t>,C574_=_C785 ,C574_=_C846 ,C577_=_C583 ,C577_=_C584 ,\nC577_=_C592 ,C577_=_C593 ,C577_=_C594 ,C577_=_C595 ,C577_=_C596 ,C583_=_C644 ,\nC584_=_C590 ,C584_=_C592 ,C584_=_C593 ,C584_=_C594 ,C584_=_C595 ,C584_=_C596 ,\nC590_=_C688 ,C592_=_C593 ,C592_=_C594 ,C592_=_C595 ,C592_=_C596 ,C592_=_C603 ,\nC592_=_C604 ,C593_=_C594 ,C593_=_C595 ,C593_=_C596 ,C594_=_C595 ,C594_=_C596 ,\nC594_=_C613 ,C594_=_C614 ,C594_=_C615 ,C595_=_C596 ,C595_=_C619 ,C595_=_C620 ,\nC596_=_C621 ,C596_=_C623 ,C603_=_C604 ,C603_=_C701 ,C613_=_C614 ,C613_=_C615 ,\nC613_=_C664 ,C613_=_C669 ,C613_=_C670 ,C614_=_C615 ,C614_=_C742 ,C614_=_C743 ,\nC615_=_C779 ,C615_=_C780 ,C619_=_C620 ,C621_=_C623 ,C621_=_C785 ,C623_=_C846 ,\nC629_=_C636 ,C629_=_C644 ,C629_=_C654 ,C629_=_C658 ,C629_=_C664 ,C636_=_C639 ,\nC636_=_C640 ,C636_=_C644 ,C636_=_C654 ,C636_=_C658 ,C636_=_C664 ,C639_=_C640 ,\nC639_=_C723 ,C639_=_C787 ,C639_=_C788 ,C639_=_C790 ,C639_=_C793 ,C640_=_C724 ,\nC644_=_C654 ,C644_=_C658 ,C644_=_C664 ,C651_=_C679 ,C651_=_C799 ,C651_=_C833 ,\nC654_=_C658 ,C654_=_C664 ,C658_=_C664 ,C664_=_C669 ,C664_=_C670 ,C669_=_C670 ,\nC669_=_C742 ,C669_=_C779 ,C669_=_C798 ,C669_=_C805 ,C669_=_C812 ,C669_=_C818 ,\nC670_=_C743 ,C670_=_C780 ,C679_=_C799 ,C679_=_C833 ,C688_=_C796 ,C688_=_C802 ,\nC688_=_C807 ,C688_=_C810 ,C711_=_C783 ,C711_=_C820 ,C711_=_C845 ,C723_=_C724 ,\nC723_=_C787 ,C723_=_C788 ,C723_=_C790 ,C723_=_C793 ,C742_=_C743 ,C742_=_C779 ,\nC742_=_C798 ,C742_=_C805 ,C742_=_C812 ,C742_=_C818 ,C743_=_C780 ,C779_=_C780 ,\nC779_=_C798 ,C779_=_C805 ,C779_=_C812 ,C779_=_C818 ,C783_=_C820 ,C783_=_C845 ,\nC785_=_C846 ,C787_=_C788 ,C787_=_C790 ,C787_=_C793 ,C787_=_C796 ,C787_=_C797 ,\nC787_=_C798 ,C787_=_C799 ,C788_=_C790 ,C788_=_C793 ,C788_=_C802 ,C788_=_C804 ,\nC788_=_C805 ,C790_=_C793 ,C790_=_C807 ,C790_=_C811 ,C790_=_C812 ,C793_=_C810 ,\nC793_=_C815 ,C793_=_C818 ,C793_=_C820 ,C796_=_C797 ,C796_=_C798 ,C796_=_C799 ,\nC796_=_C802 ,C796_=_C807 ,C796_=_C810 ,C797_=_C798 ,C797_=_C799 ,C797_=_C804 ,\nC797_=_C811 ,C797_=_C815 ,C798_=_C799 ,C798_=_C805 ,C798_=_C812 ,C798_=_C818 ,\nC799_=_C833 ,C802_=_C804 ,C802_=_C805 ,C802_=_C807 ,C802_=_C810 ,C804_=_C805 ,\nC804_=_C811 ,C804_=_C815 ,C805_=_C812 ,C805_=_C818 ,C807_=_C810 ,C807_=_C811 ,\nC807_=_C812 ,C810_=_C815 ,C810_=_C818 ,C810_=_C820 ,C811_=_C812 ,C811_=_C815 ,\nC812_=_C818 ,C815_=_C818 ,C815_=_C820 ,C818_=_C820 ,C820_=_C845 ,C845_=_C899 ,\nC881_=_C886 ,C881_=_C890 ,C881_=_C894 ,C881_=_C896 ,C881_=_C899 ,C881_=_C900 ,\nC886_=_C890 ,C886_=_C894 ,C886_=_C896 ,C886_=_C899 ,C886_=_C900 ,C890_=_C894 ,\nC890_=_C896 ,C890_=_C899 ,C890_=_C900 ,C894_=_C896 ,C894_=_C899 ,C894_=_C900 ,\nC896_=_C899 ,C896_=_C900 ,C899_=_C900 ,"];54[shape=box, label="id:54 level: 1\n328: C6 C7 C8 C9 C10 \nC11 C17 C18 C19 C20 C21 \nC28 C29 C30 C31 C32 C33 \nC34 C39 C40 C41 C42 C43 \nC44 C45 C49 C50 C51 C56 \nC61 C62 C64 C67 C68 C69 \nC70 C77 C78 C81 C89 C90 \nC94 C97 C100 C101 C110 C111 \nC119 C120 C125 C126 C130 C131 \nC132 C133 C137 C138 C139 C141 \nC144 C145 C146 C148 C150 C153 \nC158 C160 C161 C163 C165 C170 \nC174 C175 C180 C181 C183 C184 \nC185 C186 C190 C202 C203 C204 \nC207 C208 C209 C211 C213 C214 \nC218 C222 C224 C226 C230 C235 \nC238 C242 C246 C251 C255 C256 \nC257 C258 C259 C260 C261 C262 \nC263 C266 C272 C275 C279 C281 \nC282 C294 C296 C298 C300 C303 \nC305 C306 C307 C308 C311 C316 \nC318 C325 C331 C337 C338 C339 \nC340 C341 C349 C351 C359 C362 \nC377 C380 C385 C387 C388 C400 \nC401 C406 C407 C410 C411 C413 \nC415 C416 C418 C419 C421 C422 \nC424 C430 C431 C433 C435 C436 \nC437 C438 C440 C442 C444 C447 \nC448 C450 C455 C457 C458 C460 \nC461 C463 C464 C466 C468 C469 \nC478 C494 C500 C503 C511 C512 \nC513 C515 C517 C518 C519 C520 \nC521 C522 C523 C531 C538 C539 \nC540 C541 C542 C543 C546 C560 \nC561 C564 C565 C566 C568 C570 \nC571 C572 C574 C575 C590 C603 \nC604 C614 C615 C619 C620 C621 \nC623 C628 C635 C638 C643 C647 \nC649 C650 C652 C653 C657 C658 \nC659 C667 C668 C672 C679 C682 \nC688 C689 C690 C691 C692 C693 \nC700 C701 C711 C714 C721 C723 \nC724 C727 C730 C732 C738 C739 \nC742 C743 C744 C746 C749 C752 \nC754 C755 C758 C760 C761 C767 \nC768 C769 C770 C771 C773 C777 \nC779 C780 C781 C783 C785 C786 \nC787 C788 C790 C793 C795 C796 \nC797 C798 C799 C802 C804 C805 \nC807 C810 C811 C812 C815 C818 \nC820 C833 C845 C846 C849 C855 \nC861 C866 C867 C868 C877 C878 \nC879 C882 C883 C884 C885 C886 \nC889 C890 C891 C892 C893 C894 \nC895 C897 C898 C899 C900 \n1595: C6_=_C7( C6 C7 ) C6_=_C8( C6 C8 ) C6_=_C9( C6 C9 ) C6_=_C10( C6 C10 ) C6_=_C11( C6 C11 ) \nC6_=_C77( C6 C77 ) C6_=_C78( C6 C78 ) C6_=_C81( C6 C81 ) C7_=_C8( C7 C8 ) C7_=_C9( C7 C9 ) C7_=_C10( C7 C10 ) \nC7_=_C11( C7 C11 ) C7_=_C242( C7 C242 ) C7_=_C246( C7 C246 ) C8_=_C9( C8 C9 ) C8_=_C10( C8 C10 ) C8_=_C11( C8 C11 ) \nC8_=_C81( C8 C81 ) C8_=_C246( C8 C246 ) C8_=_C303( C8 C303 ) C8_=_C305( C8 C305 ) C8_=_C306( C8 C306 ) C8_=_C307( C8 C307 ) \nC8_=_C308( C8 C308 ) C9_=_C10( C9 C10 ) C9_=_C11( C9 C11 ) C9_=_C305( C9 C305 ) C10_=_C11( C10 C11 ) C10_=_C307( C10 C307 ) \nC11_=_C308( C11 C308 ) C11_=_C643( C11 C643 ) C17_=_C18( C17 C18 ) C17_=_C19( C17 C19 ) C17_=_C20( C17 C20 ) C17_=_C21( C17 C21 ) \nC17_=_C165( C17 C165 ) C17_=_C170( C17 C170 ) C17_=_C174( C17 C174 ) C18_=_C19( C18 C19 ) C18_=_C20( C18 C20 ) C18_=_C21( C18 C21 ) \nC18_=_C170( C18 C170 ) C18_=_C251( C18 C251 ) C18_=_C255( C18 C255 ) C18_=_C256( C18 C256 ) C18_=_C257( C18 C257 ) C18_=_C258( C18 C258 ) \nC18_=_C259( C18 C259 ) C19_=_C20( C19 C20 ) C19_=_C21( C19 C21 ) C19_=_C255( C19 C255 ) C19_=_C311( C19 C311 ) C19_=_C316( C19 C316 ) \nC20_=_C21( C20 C21 ) C20_=_C257( C20 C257 ) C20_=_C727( C20 C727 ) C20_=_C730( C20 C730 ) C21_=_C258( C21 C258 ) C21_=_C755( C21 C755 ) \nC21_=_C758( C21 C758 ) C21_=_C760( C21 C760 ) C28_=_C29( C28 C29 ) C28_=_C30( C28 C30 ) C28_=_C31( C28 C31 ) C28_=_C32( C28 C32 ) \nC28_=_C33( C28 C33 ) C28_=_C34( C28 C34 ) C28_=_C318( C28 C318 ) C29_=_C30( C29 C30 ) C29_=_C31( C29 C31 ) C29_=_C32( C29 C32 ) \nC29_=_C33( C29 C33 ) C29_=_C34( C29 C34 ) C29_=_C421( C29 C421 ) C29_=_C422( C29 C422 ) C29_=_C424( C29 C424 ) C30_=_C31( C30 C31 ) \nC30_=_C32( C30 C32 ) C30_=_C33( C30 C33 ) C30_=_C34( C30 C34 ) C30_=_C539( C30 C539 ) C31_=_C32( C31 C32 ) C31_=_C33( C31 C33 ) \nC31_=_C34( C31 C34 ) C31_=_C732( C31 C732 ) C32_=_C33( C32 C33 ) C32_=_C34( C32 C34 ) C32_=_C761( C32 C761 ) C33_=_C34( C33 C34 ) \nC33_=_C788( C33 C788 ) C33_=_C795( C33 C795 ) C33_=_C802( C33 C802 ) C33_=_C804( C33 C804 ) C33_=_C805( C33 C805 ) C34_=_C878( C34 C878 ) \nC34_=_C884( C34 C884 ) C34_=_C889( C34 C889 ) C34_=_C890( C34 C890 ) C34_=_C891( C34 C891 ) C34_=_C892( C34 C892 ) C39_=_C40( C39 C40 ) \nC39_=_C41( C39 C41 ) C39_=_C42( C39 C42 ) C39_=_C43( C39 C43 ) C39_=_C44( C39 C44 ) C39_=_C45( C39 C45 ) C39_=_C100( C39 C100 ) \nC39_=_C101( C39 C101 ) C40_=_C41( C40 C41 ) C40_=_C42( C40 C42 ) C40_=_C43( C40 C43 ) C40_=_C44( C40 C44 ) C40_=_C45( C40 C45 ) \nC40_=_C294( C40 C294 ) C40_=_C303( C40 C303 ) C40_=_C311( C40 C311 ) C40_=_C318( C40 C318 ) C40_=_C325( C40 C325 ) C40_=_C331( C40 C331 ) \nC41_=_C42( C41 C42 ) C41_=_C43( C41 C43 ) C41_=_C44( C41 C44 ) C41_=_C45( C41 C45 ) C41_=_C411( C41 C411 ) C41_=_C422( C41 C422 ) \nC41_=_C431( C41 C431 ) C41_=_C448( C41 C448 ) C41_=_C450( C41 C450 ) C42_=_C43( C42 C43 ) C42_=_C44( C42 C44 ) C42_=_C45( C42 C45 ) \nC43_=_C44( C43 C44 ) C43_=_C45( C43 C45 ) C44_=_C45( C44 C45 ) C44_=_C849( C44 C849 ) C44_=_C855( C44 C855 ) C44_=_C861( C44 C861 ) \nC44_=_C866( C44 C866 ) C44_=_C867( C44 C867 ) C44_=_C868( C44 C868 ) C45_=_C885( C45 C885 ) C45_=_C889( C45 C889 ) C45_=_C893( C45 C893 ) \nC45_=_C897( C45 C897 ) C45_=_C898( C45 C898 ) C49_=_C50( C49 C50 ) C49_=_C51( C49 C51 ) C49_=_C131( C49 C131 ) C49_=_C202( C49 C202 ) \nC49_=_C203( C49 C203 ) C49_=_C204( C49 C204 ) C50_=_C51( C50 C51 ) C50_=_C132( C50 C132 ) C50_=_C541( C50 C541 ) C50_=_C564( C50 C564 ) \nC50_=_C565( C50 C565 ) C50_=_C566( C50 C566 ) C51_=_C133( C51 C133 ) C51_=_C202( C51 C202 ) C51_=_C619( C51 C619 ) C51_=_C620( C51 C620 ) \nC56_=_C511( C56 C511 ) C56_=_C512( C56 C512 ) C56_=_C513( C56 C513 ) C56_=_C515( C56 C515 ) C61_=_C62( C61 C62 ) C61_=_C64( C61 C64 ) \nC61_=_C138( C61 C138 ) C61_=_C517( C61 C517 ) C61_=_C518( C61 C518 ) C61_=_C519( C61 C519 ) C61_=_C520( C61 C520 ) C61_=_C521( C61 C521 ) \nC62_=_C64( C62 C64 ) C62_=_C139( C62 C139 ) C62_=_C517( C62 C517 ) C62_=_C542( C62 C542 ) C62_=_C568( C62 C568 ) C62_=_C570( C62 C570 ) \nC62_=_C571( C62 C571 ) C64_=_C141( C64 C141 ) C64_=_C519( C64 C519 ) C64_=_C714( C64 C714 ) C64_=_C744( C64 C744 ) C64_=_C746( C64 C746 ) \nC67_=_C68( C67 C68 ) C67_=_C69( C67 C69 ) C67_=_C70( C67 C70 ) C67_=_C207( C67 C207 ) C67_=_C208( C67 C208 ) C67_=_C209( C67 C209 ) \nC68_=_C69( C68 C69 ) C68_=_C70( C68 C70 ) C68_=_C331( C68 C331 ) C68_=_C337( C68 C337 ) C68_=_C338( C68 C338 ) C68_=_C339( C68 C339 ) \nC68_=_C340( C68 C340 ) C68_=_C341( C68 C341 ) C69_=_C70( C69 C70 ) C69_=_C207( C69 C207 ) C69_=_C337( C69 C337 ) C69_=_C406( C69 C406 ) \nC69_=_C407( C69 C407 ) C70_=_C208( C70 C208 ) C70_=_C338( C70 C338 ) C70_=_C413( C70 C413 ) C70_=_C424( C70 C424 ) C70_=_C433( C70 C433 ) \nC70_=_C455( C70 C455 ) C70_=_C461( C70 C461 ) C70_=_C463( C70 C463 ) C70_=_C464( C70 C464 ) C77_=_C78( C77 C78 ) C77_=_C81( C77 C81 ) \nC77_=_C89( C77 C89 ) C77_=_C100( C77 C100 ) C77_=_C110( C77 C110 ) C77_=_C119( C77 C119 ) C77_=_C130( C77 C130 ) C77_=_C131( C77 C131 ) \nC77_=_C132( C77 C132 ) C77_=_C133( C77 C133 ) C78_=_C81( C78 C81 ) C78_=_C90( C78 C90 ) C78_=_C101( C78 C101 ) C78_=_C111( C78 C111 ) \nC78_=_C120( C78 C120 ) C78_=_C137( C78 C137 ) C78_=_C138( C78 C138 ) C78_=_C139( C78 C139 ) C78_=_C141( C78 C141 ) C81_=_C246( C81 C246 ) \nC81_=_C303( C81 C303 ) C81_=_C305( C81 C305 ) C81_=_C306( C81 C306 ) C81_=_C307( C81 C307 ) C81_=_C308( C81 C308 ) C89_=_C90( C89 C90 ) \nC89_=_C94( C89 C94 ) C89_=_C97( C89 C97 ) C89_=_C100( C89 C100 ) C89_=_C110( C89 C110 ) C89_=_C119( C89 C119 ) C89_=_C130( C89 C130 ) \nC89_=_C131( C89 C131 )</w:t>
      </w:r>
    </w:p>
    <w:p>
      <w:pPr>
        <w:pStyle w:val="PreformattedText"/>
        <w:bidi w:val="0"/>
        <w:spacing w:before="0" w:after="0"/>
        <w:jc w:val="left"/>
        <w:rPr/>
      </w:pPr>
      <w:r>
        <w:rPr/>
        <w:t xml:space="preserve"> </w:t>
      </w:r>
      <w:r>
        <w:rPr/>
        <w:t>C89_=_C132( C89 C132 ) C89_=_C133( C89 C133 ) C90_=_C94( C90 C94 ) C90_=_C97( C90 C97 ) C90_=_C101( C90 C101 ) \nC90_=_C111( C90 C111 ) C90_=_C120( C90 C120 ) C90_=_C137( C90 C137 ) C90_=_C138( C90 C138 ) C90_=_C139( C90 C139 ) C90_=_C141( C90 C141 ) \nC94_=_C97( C94 C97 ) C94_=_C444( C94 C444 ) C94_=_C500( C94 C500 ) C94_=_C540( C94 C540 ) C94_=_C560( C94 C560 ) C94_=_C561( C94 C561 ) \nC97_=_C190( C97 C190 ) C97_=_C447( C97 C447 ) C97_=_C503( C97 C503 ) C97_=_C561( C97 C561 ) C97_=_C657( C97 C657 ) C97_=_C771( C97 C771 ) \nC97_=_C861( C97 C861 ) C100_=_C101( C100 C101 ) C100_=_C110( C100 C110 ) C100_=_C119( C100 C119 ) C100_=_C130( C100 C130 ) C100_=_C131( C100 C131 ) \nC100_=_C132( C100 C132 ) C100_=_C133( C100 C133 ) C101_=_C111( C101 C111 ) C101_=_C120( C101 C120 ) C101_=_C137( C101 C137 ) C101_=_C138( C101 C138 ) \nC101_=_C139( C101 C139 ) C101_=_C141( C101 C141 ) C110_=_C111( C110 C111 ) C110_=_C119( C110 C119 ) C110_=_C130( C110 C130 ) C110_=_C131( C110 C131 ) \nC110_=_C132( C110 C132 ) C110_=_C133( C110 C133 ) C111_=_C120( C111 C120 ) C111_=_C137( C111 C137 ) C111_=_C138( C111 C138 ) C111_=_C139( C111 C139 ) \nC111_=_C141( C111 C141 ) C119_=_C120( C119 C120 ) C119_=_C125( C119 C125 ) C119_=_C126( C119 C126 ) C119_=_C130( C119 C130 ) C119_=_C131( C119 C131 ) \nC119_=_C132( C119 C132 ) C119_=_C133( C119 C133 ) C120_=_C125( C120 C125 ) C120_=_C126( C120 C126 ) C120_=_C137( C120 C137 ) C120_=_C138( C120 C138 ) \nC120_=_C139( C120 C139 ) C120_=_C141( C120 C141 ) C125_=_C126( C125 C126 ) C125_=_C400( C125 C400 ) C125_=_C614( C125 C614 ) C125_=_C667( C125 C667 ) \nC125_=_C739( C125 C739 ) C125_=_C742( C125 C742 ) C125_=_C743( C125 C743 ) C126_=_C401( C126 C401 ) C126_=_C615( C126 C615 ) C126_=_C668( C126 C668 ) \nC126_=_C768( C126 C768 ) C126_=_C777( C126 C777 ) C126_=_C779( C126 C779 ) C126_=_C780( C126 C780 ) C130_=_C131( C130 C131 ) C130_=_C132( C130 C132 ) \nC130_=_C133( C130 C133 ) C130_=_C137( C130 C137 ) C130_=_C144( C130 C144 ) C130_=_C145( C130 C145 ) C130_=_C146( C130 C146 ) C130_=_C148( C130 C148 ) \nC130_=_C150( C130 C150 ) C131_=_C132( C131 C132 ) C131_=_C133( C131 C133 ) C131_=_C202( C131 C202 ) C131_=_C203( C131 C203 ) C131_=_C204( C131 C204 ) \nC132_=_C133( C132 C133 ) C132_=_C541( C132 C541 ) C132_=_C564( C132 C564 ) C132_=_C565( C132 C565 ) C132_=_C566( C132 C566 ) C133_=_C202( C133 C202 ) \nC133_=_C619( C133 C619 ) C133_=_C620( C133 C620 ) C137_=_C138( C137 C138 ) C137_=_C139( C137 C139 ) C137_=_C141( C137 C141 ) C137_=_C144( C137 C144 ) \nC137_=_C145( C137 C145 ) C137_=_C146( C137 C146 ) C137_=_C148( C137 C148 ) C137_=_C150( C137 C150 ) C138_=_C139( C138 C139 ) C138_=_C141( C138 C141 ) \nC138_=_C517( C138 C517 ) C138_=_C518( C138 C518 ) C138_=_C519( C138 C519 ) C138_=_C520( C138 C520 ) C138_=_C521( C138 C521 ) C139_=_C141( C139 C141 ) \nC139_=_C517( C139 C517 ) C139_=_C542( C139 C542 ) C139_=_C568( C139 C568 ) C139_=_C570( C139 C570 ) C139_=_C571( C139 C571 ) C141_=_C519( C141 C519 ) \nC141_=_C714( C141 C714 ) C141_=_C744( C141 C744 ) C141_=_C746( C141 C746 ) C144_=_C145( C144 C145 ) C144_=_C146( C144 C146 ) C144_=_C148( C144 C148 ) \nC144_=_C150( C144 C150 ) C144_=_C211( C144 C211 ) C144_=_C213( C144 C213 ) C144_=_C214( C144 C214 ) C145_=_C146( C145 C146 ) C145_=_C148( C145 C148 ) \nC145_=_C150( C145 C150 ) C145_=_C442( C145 C442 ) C145_=_C450( C145 C450 ) C145_=_C461( C145 C461 ) C145_=_C466( C145 C466 ) C145_=_C468( C145 C468 ) \nC145_=_C469( C145 C469 ) C146_=_C148( C146 C148 ) C146_=_C150( C146 C150 ) C146_=_C543( C146 C543 ) C146_=_C572( C146 C572 ) C146_=_C574( C146 C574 ) \nC146_=_C575( C146 C575 ) C148_=_C150( C148 C150 ) C148_=_C621( C148 C621 ) C148_=_C770( C148 C770 ) C148_=_C781( C148 C781 ) C148_=_C785( C148 C785 ) \nC148_=_C786( C148 C786 ) C150_=_C214( C150 C214 ) C150_=_C469( C150 C469 ) C150_=_C575( C150 C575 ) C150_=_C623( C150 C623 ) C150_=_C786( C150 C786 ) \nC150_=_C846( C150 C846 ) C150_=_C868( C150 C868 ) C153_=_C158( C153 C158 ) C153_=_C160( C153 C160 ) C153_=_C161( C153 C161 ) C153_=_C163( C153 C163 ) \nC153_=_C165( C153 C165 ) C153_=_C175( C153 C175 ) C153_=_C190( C153 C190 ) C158_=_C160( C158 C160 ) C158_=_C161( C158 C161 ) C158_=_C163( C158 C163 ) \nC158_=_C218( C158 C218 ) C158_=_C222( C158 C222 ) C158_=_C224( C158 C224 ) C158_=_C226( C158 C226 ) C160_=_C161( C160 C161 ) C160_=_C163( C160 C163 ) \nC160_=_C296( C160 C296 ) C160_=_C349( C160 C349 ) C160_=_C351( C160 C351 ) C161_=_C163( C161 C163 ) C161_=_C298( C161 C298 ) C161_=_C628( C161 C628 ) \nC163_=_C300( C163 C300 ) C163_=_C531( C163 C531 ) C163_=_C754( C163 C754 ) C163_=_C877( C163 C877 ) C163_=_C878( C163 C878 ) C163_=_C879( C163 C879 ) \nC163_=_C882( C163 C882 ) C163_=_C883( C163 C883 ) C165_=_C170( C165 C170 ) C165_=_C174( C165 C174 ) C165_=_C175( C165 C175 ) C165_=_C190( C165 C190 ) \nC170_=_C174( C170 C174 ) C170_=_C251( C170 C251 ) C170_=_C255( C170 C255 ) C170_=_C256( C170 C256 ) C170_=_C257( C170 C257 ) C170_=_C258( C170 C258 ) \nC170_=_C259( C170 C259 ) C174_=_C259( C174 C259 ) C174_=_C316( C174 C316 ) C174_=_C538( C174 C538 ) C174_=_C730( C174 C730 ) C174_=_C760( C174 C760 ) \nC174_=_C849( C174 C849 ) C175_=_C180( C175 C180 ) C175_=_C181( C175 C181 ) C175_=_C183( C175 C183 ) C175_=_C184( C175 C184 ) C175_=_C185( C175 C185 ) \nC175_=_C186( C175 C186 ) C175_=_C190( C175 C190 ) C180_=_C181( C180 C181 ) C180_=_C183( C180 C183 ) C180_=_C184( C180 C184 ) C180_=_C185( C180 C185 ) \nC180_=_C186( C180 C186 ) C180_=_C260( C180 C260 ) C180_=_C272( C180 C272 ) C180_=_C275( C180 C275 ) C181_=_C183( C181 C183 ) C181_=_C184( C181 C184 ) \nC181_=_C185( C181 C185 ) C181_=_C186( C181 C186 ) C181_=_C377( C181 C377 ) C181_=_C380( C181 C380 ) C183_=_C184( C183 C184 ) C183_=_C185( C183 C185 ) \nC183_=_C186( C183 C186 ) C183_=_C435( C183 C435 ) C183_=_C494( C183 C494 ) C184_=_C185( C184 C185 ) C184_=_C186( C184 C186 ) C184_=_C436( C184 C436 ) \nC184_=_C590( C184 C590 ) C185_=_C186( C185 C186 ) C185_=_C275( C185 C275 ) C185_=_C380( C185 C380 ) C185_=_C437( C185 C437 ) C185_=_C494( C185 C494 ) \nC185_=_C590( C185 C590 ) C185_=_C682( C185 C682 ) C185_=_C688( C185 C688 ) C186_=_C438( C186 C438 ) C186_=_C688( C186 C688 ) C186_=_C796( C186 C796 ) \nC186_=_C802( C186 C802 ) C186_=_C807( C186 C807 ) C186_=_C810( C186 C810 ) C190_=_C447( C190 C447 ) C190_=_C503( C190 C503 ) C190_=_C561( C190 C561 ) \nC190_=_C657( C190 C657 ) C190_=_C771( C190 C771 ) C190_=_C861( C190 C861 ) C202_=_C203( C202 C203 ) C202_=_C204( C202 C204 ) C202_=_C619( C202 C619 ) \nC202_=_C620( C202 C620 ) C203_=_C204( C203 C204 ) C203_=_C565( C203 C565 ) C203_=_C619( C203 C619 ) C203_=_C721( C203 C721 ) C203_=_C727( C203 C727 ) \nC203_=_C732( C203 C732 ) C203_=_C738( C203 C738 ) C203_=_C739( C203 C739 ) C203_=_C744( C203 C744 ) C204_=_C566( C204 C566 ) C204_=_C620( C204 C620 ) \nC204_=_C866( C204 C866 ) C207_=_C208( C207 C208 ) C207_=_C209( C207 C209 ) C207_=_C337( C207 C337 ) C207_=_C406( C207 C406 ) C207_=_C407( C207 C407 ) \nC208_=_C209( C208 C209 ) C208_=_C338( C208 C338 ) C208_=_C413( C208 C413 ) C208_=_C424( C208 C424 ) C208_=_C433( C208 C433 ) C208_=_C455( C208 C455 ) \nC208_=_C461( C208 C461 ) C208_=_C463( C208 C463 ) C208_=_C464( C208 C464 ) C209_=_C340( C209 C340 ) C209_=_C406( C209 C406 ) C209_=_C463( C209 C463 ) \nC209_=_C522( C209 C522 ) C209_=_C693( C209 C693 ) C211_=_C213( C211 C213 ) C211_=_C214( C211 C214 ) C211_=_C466( C211 C466 ) C211_=_C572( C211 C572 ) \nC211_=_C621( C211 C621 ) C211_=_C623( C211 C623 ) C213_=_C214( C213 C214 ) C213_=_C468( C213 C468 ) C213_=_C574( C213 C574 ) C213_=_C785( C213 C785 ) \nC213_=_C846( C213 C846 ) C214_=_C469( C214 C469 ) C214_=_C575( C214 C575 ) C214_=_C623( C214 C623 ) C214_=_C786( C214 C786 ) C214_=_C846( C214 C846 ) \nC214_=_C868( C214 C868 ) C218_=_C222( C218 C222 ) C218_=_C224( C218 C224 ) C218_=_C226( C218 C226 ) C218_=_C230( C218 C230 ) C218_=_C242( C218 C242 ) \nC218_=_C251( C218 C251 ) C218_=_C260( C218 C260 ) C218_=_C261( C218 C261 ) C218_=_C262( C218 C262 ) C218_=_C263( C218 C263 ) C218_=_C266( C218 C266 ) \nC222_=_C224( C222 C224 ) C222_=_C226( C222 C226 ) C222_=_C294( C222 C294 ) C222_=_C296( C222 C296 ) C222_=_C298( C222 C298 ) C222_=_C300( C222 C300 ) \nC224_=_C226( C224 C226 ) C224_=_C349( C224 C349 ) C224_=_C531( C224 C531 ) C226_=_C351( C226 C351 ) C226_=_C749( C226 C749 ) C226_=_C752( C226 C752 ) \nC226_=_C754( C226 C754 ) C230_=_C235( C230 C235 ) C230_=_C238( C230 C238 ) C230_=_C242( C230 C242 ) C230_=_C251( C230 C251 ) C230_=_C260( C230 C260 ) \nC230_=_C261( C230 C261 ) C230_=_C262( C230 C262 ) C230_=_C263( C230 C263 ) C230_=_C266( C230 C266 ) C235_=_C238( C235 C238 ) C235_=_C359( C235 C359 ) \nC235_=_C410( C235 C410 ) C235_=_C411( C235 C411 ) C235_=_C413( C235 C413 ) C235_=_C415( C235 C415 ) C235_=_C416( C235 C416 ) C235_=_C418( C235 C418 ) \nC235_=_C419( C235 C419 ) C238_=_C362( C238 C362 ) C238_=_C478( C238 C478 ) C238_=_C638( C238 C638 ) C238_=_C721( C238 C721 ) C238_=_C723( C238 C723 ) \nC238_=_C724( C238 C724 ) C242_=_C246( C242 C246 ) C242_=_C251( C242 C251 ) C242_=_C260( C242 C260 ) C242_=_C261( C242 C261 ) C242_=_C262( C242 C262 ) \nC242_=_C263( C242 C263 ) C242_=_C266( C242 C266 ) C246_=_C303( C246 C303 ) C246_=_C305( C246 C305 ) C246_=_C306( C246 C306 ) C246_=_C307( C246 C307 ) \nC246_=_C308( C246 C308 ) C251_=_C255( C251 C255 ) C251_=_C256( C251 C256 ) C251_=_C257( C251 C257 ) C251_=_C258( C251 C258 ) C251_=_C259( C251 C259 ) \nC251_=_C260( C251 C260 ) C251_=_C261( C251 C261 ) C251_=_C262( C251 C262 ) C251_=_C263( C251 C263 ) C251_=_C266( C251 C266 ) C255_=_C256( C255 C256 ) \nC255_=_C257( C255 C257 ) C255_=_C258( C255 C258 ) C255_=_C259( C255 C259 ) C255_=_C311( C255 C311 ) C255_=_C316( C255 C316 ) C256_=_C257( C256 C257 ) \nC256_=_C258( C256 C258 ) C256_=_C259( C256 C259 ) C256_=_C538( C256 C538 ) C257_=_C258( C257 C258 ) C257_=_C259( C257 C259 ) C257_=_C727( C257 C727 ) \nC257_=_C730( C257 C730 ) C258_=_C259( C258 C259 ) C258_=_C755( C258 C755 ) C258_=_C758( C258 C758 )</w:t>
      </w:r>
    </w:p>
    <w:p>
      <w:pPr>
        <w:pStyle w:val="PreformattedText"/>
        <w:bidi w:val="0"/>
        <w:spacing w:before="0" w:after="0"/>
        <w:jc w:val="left"/>
        <w:rPr/>
      </w:pPr>
      <w:r>
        <w:rPr/>
        <w:t xml:space="preserve"> </w:t>
      </w:r>
      <w:r>
        <w:rPr/>
        <w:t>C258_=_C760( C258 C760 ) C259_=_C316( C259 C316 ) \nC259_=_C538( C259 C538 ) C259_=_C730( C259 C730 ) C259_=_C760( C259 C760 ) C259_=_C849( C259 C849 ) C260_=_C261( C260 C261 ) C260_=_C262( C260 C262 ) \nC260_=_C263( C260 C263 ) C260_=_C266( C260 C266 ) C260_=_C272( C260 C272 ) C260_=_C275( C260 C275 ) C261_=_C262( C261 C262 ) C261_=_C263( C261 C263 ) \nC261_=_C266( C261 C266 ) C261_=_C279( C261 C279 ) C261_=_C281( C261 C281 ) C261_=_C282( C261 C282 ) C262_=_C263( C262 C263 ) C262_=_C266( C262 C266 ) \nC263_=_C266( C263 C266 ) C263_=_C647( C263 C647 ) C263_=_C649( C263 C649 ) C263_=_C650( C263 C650 ) C263_=_C652( C263 C652 ) C266_=_C546( C266 C546 ) \nC266_=_C679( C266 C679 ) C266_=_C799( C266 C799 ) C266_=_C833( C266 C833 ) C272_=_C275( C272 C275 ) C272_=_C377( C272 C377 ) C272_=_C430( C272 C430 ) \nC272_=_C431( C272 C431 ) C272_=_C433( C272 C433 ) C272_=_C435( C272 C435 ) C272_=_C436( C272 C436 ) C272_=_C437( C272 C437 ) C272_=_C438( C272 C438 ) \nC275_=_C380( C275 C380 ) C275_=_C437( C275 C437 ) C275_=_C494( C275 C494 ) C275_=_C590( C275 C590 ) C275_=_C682( C275 C682 ) C275_=_C688( C275 C688 ) \nC279_=_C281( C279 C281 ) C279_=_C282( C279 C282 ) C279_=_C385( C279 C385 ) C279_=_C440( C279 C440 ) C279_=_C448( C279 C448 ) C279_=_C455( C279 C455 ) \nC279_=_C457( C279 C457 ) C279_=_C458( C279 C458 ) C279_=_C460( C279 C460 ) C281_=_C282( C281 C282 ) C281_=_C387( C281 C387 ) C281_=_C458( C281 C458 ) \nC281_=_C603( C281 C603 ) C281_=_C689( C281 C689 ) C281_=_C700( C281 C700 ) C281_=_C701( C281 C701 ) C282_=_C388( C282 C388 ) C282_=_C604( C282 C604 ) \nC282_=_C700( C282 C700 ) C282_=_C738( C282 C738 ) C294_=_C296( C294 C296 ) C294_=_C298( C294 C298 ) C294_=_C300( C294 C300 ) C294_=_C303( C294 C303 ) \nC294_=_C311( C294 C311 ) C294_=_C318( C294 C318 ) C294_=_C325( C294 C325 ) C294_=_C331( C294 C331 ) C296_=_C298( C296 C298 ) C296_=_C300( C296 C300 ) \nC296_=_C349( C296 C349 ) C296_=_C351( C296 C351 ) C298_=_C300( C298 C300 ) C298_=_C628( C298 C628 ) C300_=_C531( C300 C531 ) C300_=_C754( C300 C754 ) \nC300_=_C877( C300 C877 ) C300_=_C878( C300 C878 ) C300_=_C879( C300 C879 ) C300_=_C882( C300 C882 ) C300_=_C883( C300 C883 ) C303_=_C305( C303 C305 ) \nC303_=_C306( C303 C306 ) C303_=_C307( C303 C307 ) C303_=_C308( C303 C308 ) C303_=_C311( C303 C311 ) C303_=_C318( C303 C318 ) C303_=_C325( C303 C325 ) \nC303_=_C331( C303 C331 ) C305_=_C306( C305 C306 ) C305_=_C307( C305 C307 ) C305_=_C308( C305 C308 ) C306_=_C307( C306 C307 ) C306_=_C308( C306 C308 ) \nC307_=_C308( C307 C308 ) C308_=_C643( C308 C643 ) C311_=_C316( C311 C316 ) C311_=_C318( C311 C318 ) C311_=_C325( C311 C325 ) C311_=_C331( C311 C331 ) \nC316_=_C538( C316 C538 ) C316_=_C730( C316 C730 ) C316_=_C760( C316 C760 ) C316_=_C849( C316 C849 ) C318_=_C325( C318 C325 ) C318_=_C331( C318 C331 ) \nC325_=_C331( C325 C331 ) C331_=_C337( C331 C337 ) C331_=_C338( C331 C338 ) C331_=_C339( C331 C339 ) C331_=_C340( C331 C340 ) C331_=_C341( C331 C341 ) \nC337_=_C338( C337 C338 ) C337_=_C339( C337 C339 ) C337_=_C340( C337 C340 ) C337_=_C341( C337 C341 ) C337_=_C406( C337 C406 ) C337_=_C407( C337 C407 ) \nC338_=_C339( C338 C339 ) C338_=_C340( C338 C340 ) C338_=_C341( C338 C341 ) C338_=_C413( C338 C413 ) C338_=_C424( C338 C424 ) C338_=_C433( C338 C433 ) \nC338_=_C455( C338 C455 ) C338_=_C461( C338 C461 ) C338_=_C463( C338 C463 ) C338_=_C464( C338 C464 ) C339_=_C340( C339 C340 ) C339_=_C341( C339 C341 ) \nC339_=_C522( C339 C522 ) C339_=_C523( C339 C523 ) C340_=_C341( C340 C341 ) C340_=_C406( C340 C406 ) C340_=_C463( C340 C463 ) C340_=_C522( C340 C522 ) \nC340_=_C693( C340 C693 ) C341_=_C407( C341 C407 ) C341_=_C464( C341 C464 ) C341_=_C523( C341 C523 ) C349_=_C351( C349 C351 ) C349_=_C531( C349 C531 ) \nC351_=_C749( C351 C749 ) C351_=_C752( C351 C752 ) C351_=_C754( C351 C754 ) C359_=_C362( C359 C362 ) C359_=_C410( C359 C410 ) C359_=_C411( C359 C411 ) \nC359_=_C413( C359 C413 ) C359_=_C415( C359 C415 ) C359_=_C416( C359 C416 ) C359_=_C418( C359 C418 ) C359_=_C419( C359 C419 ) C362_=_C478( C362 C478 ) \nC362_=_C638( C362 C638 ) C362_=_C721( C362 C721 ) C362_=_C723( C362 C723 ) C362_=_C724( C362 C724 ) C377_=_C380( C377 C380 ) C377_=_C430( C377 C430 ) \nC377_=_C431( C377 C431 ) C377_=_C433( C377 C433 ) C377_=_C435( C377 C435 ) C377_=_C436( C377 C436 ) C377_=_C437( C377 C437 ) C377_=_C438( C377 C438 ) \nC380_=_C437( C380 C437 ) C380_=_C494( C380 C494 ) C380_=_C590( C380 C590 ) C380_=_C682( C380 C682 ) C380_=_C688( C380 C688 ) C385_=_C387( C385 C387 ) \nC385_=_C388( C385 C388 ) C385_=_C440( C385 C440 ) C385_=_C448( C385 C448 ) C385_=_C455( C385 C455 ) C385_=_C457( C385 C457 ) C385_=_C458( C385 C458 ) \nC385_=_C460( C385 C460 ) C387_=_C388( C387 C388 ) C387_=_C458( C387 C458 ) C387_=_C603( C387 C603 ) C387_=_C689( C387 C689 ) C387_=_C700( C387 C700 ) \nC387_=_C701( C387 C701 ) C388_=_C604( C388 C604 ) C388_=_C700( C388 C700 ) C388_=_C738( C388 C738 ) C400_=_C401( C400 C401 ) C400_=_C614( C400 C614 ) \nC400_=_C667( C400 C667 ) C400_=_C739( C400 C739 ) C400_=_C742( C400 C742 ) C400_=_C743( C400 C743 ) C401_=_C615( C401 C615 ) C401_=_C668( C401 C668 ) \nC401_=_C768( C401 C768 ) C401_=_C777( C401 C777 ) C401_=_C779( C401 C779 ) C401_=_C780( C401 C780 ) C406_=_C407( C406 C407 ) C406_=_C463( C406 C463 ) \nC406_=_C522( C406 C522 ) C406_=_C693( C406 C693 ) C407_=_C464( C407 C464 ) C407_=_C523( C407 C523 ) C410_=_C411( C410 C411 ) C410_=_C413( C410 C413 ) \nC410_=_C415( C410 C415 ) C410_=_C416( C410 C416 ) C410_=_C418( C410 C418 ) C410_=_C419( C410 C419 ) C410_=_C421( C410 C421 ) C410_=_C430( C410 C430 ) \nC410_=_C440( C410 C440 ) C410_=_C442( C410 C442 ) C410_=_C444( C410 C444 ) C410_=_C447( C410 C447 ) C411_=_C413( C411 C413 ) C411_=_C415( C411 C415 ) \nC411_=_C416( C411 C416 ) C411_=_C418( C411 C418 ) C411_=_C419( C411 C419 ) C411_=_C422( C411 C422 ) C411_=_C431( C411 C431 ) C411_=_C448( C411 C448 ) \nC411_=_C450( C411 C450 ) C413_=_C415( C413 C415 ) C413_=_C416( C413 C416 ) C413_=_C418( C413 C418 ) C413_=_C419( C413 C419 ) C413_=_C424( C413 C424 ) \nC413_=_C433( C413 C433 ) C413_=_C455( C413 C455 ) C413_=_C461( C413 C461 ) C413_=_C463( C413 C463 ) C413_=_C464( C413 C464 ) C415_=_C416( C415 C416 ) \nC415_=_C418( C415 C418 ) C415_=_C419( C415 C419 ) C415_=_C478( C415 C478 ) C416_=_C418( C416 C418 ) C416_=_C419( C416 C419 ) C416_=_C635( C416 C635 ) \nC416_=_C638( C416 C638 ) C418_=_C419( C418 C419 ) C418_=_C723( C418 C723 ) C418_=_C787( C418 C787 ) C418_=_C788( C418 C788 ) C418_=_C790( C418 C790 ) \nC418_=_C793( C418 C793 ) C419_=_C724( C419 C724 ) C421_=_C422( C421 C422 ) C421_=_C424( C421 C424 ) C421_=_C430( C421 C430 ) C421_=_C440( C421 C440 ) \nC421_=_C442( C421 C442 ) C421_=_C444( C421 C444 ) C421_=_C447( C421 C447 ) C422_=_C424( C422 C424 ) C422_=_C431( C422 C431 ) C422_=_C448( C422 C448 ) \nC422_=_C450( C422 C450 ) C424_=_C433( C424 C433 ) C424_=_C455( C424 C455 ) C424_=_C461( C424 C461 ) C424_=_C463( C424 C463 ) C424_=_C464( C424 C464 ) \nC430_=_C431( C430 C431 ) C430_=_C433( C430 C433 ) C430_=_C435( C430 C435 ) C430_=_C436( C430 C436 ) C430_=_C437( C430 C437 ) C430_=_C438( C430 C438 ) \nC430_=_C440( C430 C440 ) C430_=_C442( C430 C442 ) C430_=_C444( C430 C444 ) C430_=_C447( C430 C447 ) C431_=_C433( C431 C433 ) C431_=_C435( C431 C435 ) \nC431_=_C436( C431 C436 ) C431_=_C437( C431 C437 ) C431_=_C438( C431 C438 ) C431_=_C448( C431 C448 ) C431_=_C450( C431 C450 ) C433_=_C435( C433 C435 ) \nC433_=_C436( C433 C436 ) C433_=_C437( C433 C437 ) C433_=_C438( C433 C438 ) C433_=_C455( C433 C455 ) C433_=_C461( C433 C461 ) C433_=_C463( C433 C463 ) \nC433_=_C464( C433 C464 ) C435_=_C436( C435 C436 ) C435_=_C437( C435 C437 ) C435_=_C438( C435 C438 ) C435_=_C494( C435 C494 ) C436_=_C437( C436 C437 ) \nC436_=_C438( C436 C438 ) C436_=_C590( C436 C590 ) C437_=_C438( C437 C438 ) C437_=_C494( C437 C494 ) C437_=_C590( C437 C590 ) C437_=_C682( C437 C682 ) \nC437_=_C688( C437 C688 ) C438_=_C688( C438 C688 ) C438_=_C796( C438 C796 ) C438_=_C802( C438 C802 ) C438_=_C807( C438 C807 ) C438_=_C810( C438 C810 ) \nC440_=_C442( C440 C442 ) C440_=_C444( C440 C444 ) C440_=_C447( C440 C447 ) C440_=_C448( C440 C448 ) C440_=_C455( C440 C455 ) C440_=_C457( C440 C457 ) \nC440_=_C458( C440 C458 ) C440_=_C460( C440 C460 ) C442_=_C444( C442 C444 ) C442_=_C447( C442 C447 ) C442_=_C450( C442 C450 ) C442_=_C461( C442 C461 ) \nC442_=_C466( C442 C466 ) C442_=_C468( C442 C468 ) C442_=_C469( C442 C469 ) C444_=_C447( C444 C447 ) C444_=_C500( C444 C500 ) C444_=_C540( C444 C540 ) \nC444_=_C560( C444 C560 ) C444_=_C561( C444 C561 ) C447_=_C503( C447 C503 ) C447_=_C561( C447 C561 ) C447_=_C657( C447 C657 ) C447_=_C771( C447 C771 ) \nC447_=_C861( C447 C861 ) C448_=_C450( C448 C450 ) C448_=_C455( C448 C455 ) C448_=_C457( C448 C457 ) C448_=_C458( C448 C458 ) C448_=_C460( C448 C460 ) \nC450_=_C461( C450 C461 ) C450_=_C466( C450 C466 ) C450_=_C468( C450 C468 ) C450_=_C469( C450 C469 ) C455_=_C457( C455 C457 ) C455_=_C458( C455 C458 ) \nC455_=_C460( C455 C460 ) C455_=_C461( C455 C461 ) C455_=_C463( C455 C463 ) C455_=_C464( C455 C464 ) C457_=_C458( C457 C458 ) C457_=_C460( C457 C460 ) \nC457_=_C603( C457 C603 ) C457_=_C604( C457 C604 ) C458_=_C460( C458 C460 ) C458_=_C603( C458 C603 ) C458_=_C689( C458 C689 ) C458_=_C700( C458 C700 ) \nC458_=_C701( C458 C701 ) C460_=_C701( C460 C701 ) C461_=_C463( C461 C463 ) C461_=_C464( C461 C464 ) C461_=_C466( C461 C466 ) C461_=_C468( C461 C468 ) \nC461_=_C469( C461 C469 ) C463_=_C464( C463 C464 ) C463_=_C522( C463 C522 ) C463_=_C693( C463 C693 ) C464_=_C523( C464 C523 ) C466_=_C468( C466 C468 ) \nC466_=_C469( C466 C469 ) C466_=_C572( C466 C572 ) C466_=_C621( C466 C621 ) C466_=_C623( C466 C623 ) C468_=_C469( C468 C469 ) C468_=_C574( C468 C574 ) \nC468_=_C785( C468 C785 ) C468_=_C846( C468 C846 ) C469_=_C575( C469 C575 ) C469_=_C623( C469 C623 ) C469_=_C786( C469 C786 ) C469_=_C846( C469 C846 ) \nC469_=_C868( C469 C868 ) C478_=_C638( C478 C638 ) C478_=_C721( C478 C721 ) C478_=_C723( C478 C723 ) C478_=_C724( C478 C724</w:t>
      </w:r>
    </w:p>
    <w:p>
      <w:pPr>
        <w:pStyle w:val="PreformattedText"/>
        <w:bidi w:val="0"/>
        <w:spacing w:before="0" w:after="0"/>
        <w:jc w:val="left"/>
        <w:rPr/>
      </w:pPr>
      <w:r>
        <w:rPr/>
        <w:t xml:space="preserve"> </w:t>
      </w:r>
      <w:r>
        <w:rPr/>
        <w:t>) C494_=_C590( C494 C590 ) \nC494_=_C682( C494 C682 ) C494_=_C688( C494 C688 ) C500_=_C503( C500 C503 ) C500_=_C540( C500 C540 ) C500_=_C560( C500 C560 ) C500_=_C561( C500 C561 ) \nC503_=_C561( C503 C561 ) C503_=_C657( C503 C657 ) C503_=_C771( C503 C771 ) C503_=_C861( C503 C861 ) C511_=_C512( C511 C512 ) C511_=_C513( C511 C513 ) \nC511_=_C515( C511 C515 ) C511_=_C691( C511 C691 ) C511_=_C711( C511 C711 ) C512_=_C513( C512 C513 ) C512_=_C515( C512 C515 ) C512_=_C752( C512 C752 ) \nC512_=_C758( C512 C758 ) C512_=_C769( C512 C769 ) C512_=_C773( C512 C773 ) C512_=_C777( C512 C777 ) C512_=_C781( C512 C781 ) C512_=_C783( C512 C783 ) \nC513_=_C515( C513 C515 ) C513_=_C793( C513 C793 ) C513_=_C810( C513 C810 ) C513_=_C815( C513 C815 ) C513_=_C818( C513 C818 ) C513_=_C820( C513 C820 ) \nC515_=_C845( C515 C845 ) C515_=_C882( C515 C882 ) C515_=_C891( C515 C891 ) C515_=_C895( C515 C895 ) C515_=_C897( C515 C897 ) C515_=_C899( C515 C899 ) \nC517_=_C518( C517 C518 ) C517_=_C519( C517 C519 ) C517_=_C520( C517 C520 ) C517_=_C521( C517 C521 ) C517_=_C542( C517 C542 ) C517_=_C568( C517 C568 ) \nC517_=_C570( C517 C570 ) C517_=_C571( C517 C571 ) C518_=_C519( C518 C519 ) C518_=_C520( C518 C520 ) C518_=_C521( C518 C521 ) C518_=_C568( C518 C568 ) \nC518_=_C692( C518 C692 ) C518_=_C714( C518 C714 ) C519_=_C520( C519 C520 ) C519_=_C521( C519 C521 ) C519_=_C714( C519 C714 ) C519_=_C744( C519 C744 ) \nC519_=_C746( C519 C746 ) C520_=_C521( C520 C521 ) C520_=_C570( C520 C570 ) C520_=_C867( C520 C867 ) C521_=_C571( C521 C571 ) C521_=_C746( C521 C746 ) \nC521_=_C883( C521 C883 ) C521_=_C892( C521 C892 ) C521_=_C898( C521 C898 ) C521_=_C900( C521 C900 ) C522_=_C523( C522 C523 ) C522_=_C693( C522 C693 ) \nC531_=_C754( C531 C754 ) C531_=_C877( C531 C877 ) C531_=_C878( C531 C878 ) C531_=_C879( C531 C879 ) C531_=_C882( C531 C882 ) C531_=_C883( C531 C883 ) \nC538_=_C730( C538 C730 ) C538_=_C760( C538 C760 ) C538_=_C849( C538 C849 ) C539_=_C540( C539 C540 ) C539_=_C541( C539 C541 ) C539_=_C542( C539 C542 ) \nC539_=_C543( C539 C543 ) C539_=_C546( C539 C546 ) C540_=_C541( C540 C541 ) C540_=_C542( C540 C542 ) C540_=_C543( C540 C543 ) C540_=_C546( C540 C546 ) \nC540_=_C560( C540 C560 ) C540_=_C561( C540 C561 ) C541_=_C542( C541 C542 ) C541_=_C543( C541 C543 ) C541_=_C546( C541 C546 ) C541_=_C564( C541 C564 ) \nC541_=_C565( C541 C565 ) C541_=_C566( C541 C566 ) C542_=_C543( C542 C543 ) C542_=_C546( C542 C546 ) C542_=_C568( C542 C568 ) C542_=_C570( C542 C570 ) \nC542_=_C571( C542 C571 ) C543_=_C546( C543 C546 ) C543_=_C572( C543 C572 ) C543_=_C574( C543 C574 ) C543_=_C575( C543 C575 ) C546_=_C679( C546 C679 ) \nC546_=_C799( C546 C799 ) C546_=_C833( C546 C833 ) C560_=_C561( C560 C561 ) C560_=_C749( C560 C749 ) C560_=_C755( C560 C755 ) C560_=_C761( C560 C761 ) \nC560_=_C767( C560 C767 ) C560_=_C768( C560 C768 ) C560_=_C769( C560 C769 ) C560_=_C770( C560 C770 ) C560_=_C771( C560 C771 ) C561_=_C657( C561 C657 ) \nC561_=_C771( C561 C771 ) C561_=_C861( C561 C861 ) C564_=_C565( C564 C565 ) C564_=_C566( C564 C566 ) C564_=_C690( C564 C690 ) C565_=_C566( C565 C566 ) \nC565_=_C619( C565 C619 ) C565_=_C721( C565 C721 ) C565_=_C727( C565 C727 ) C565_=_C732( C565 C732 ) C565_=_C738( C565 C738 ) C565_=_C739( C565 C739 ) \nC565_=_C744( C565 C744 ) C566_=_C620( C566 C620 ) C566_=_C866( C566 C866 ) C568_=_C570( C568 C570 ) C568_=_C571( C568 C571 ) C568_=_C692( C568 C692 ) \nC568_=_C714( C568 C714 ) C570_=_C571( C570 C571 ) C570_=_C867( C570 C867 ) C571_=_C746( C571 C746 ) C571_=_C883( C571 C883 ) C571_=_C892( C571 C892 ) \nC571_=_C898( C571 C898 ) C571_=_C900( C571 C900 ) C572_=_C574( C572 C574 ) C572_=_C575( C572 C575 ) C572_=_C621( C572 C621 ) C572_=_C623( C572 C623 ) \nC574_=_C575( C574 C575 ) C574_=_C785( C574 C785 ) C574_=_C846( C574 C846 ) C575_=_C623( C575 C623 ) C575_=_C786( C575 C786 ) C575_=_C846( C575 C846 ) \nC575_=_C868( C575 C868 ) C590_=_C682( C590 C682 ) C590_=_C688( C590 C688 ) C603_=_C604( C603 C604 ) C603_=_C689( C603 C689 ) C603_=_C700( C603 C700 ) \nC603_=_C701( C603 C701 ) C604_=_C700( C604 C700 ) C604_=_C738( C604 C738 ) C614_=_C615( C614 C615 ) C614_=_C667( C614 C667 ) C614_=_C739( C614 C739 ) \nC614_=_C742( C614 C742 ) C614_=_C743( C614 C743 ) C615_=_C668( C615 C668 ) C615_=_C768( C615 C768 ) C615_=_C777( C615 C777 ) C615_=_C779( C615 C779 ) \nC615_=_C780( C615 C780 ) C619_=_C620( C619 C620 ) C619_=_C721( C619 C721 ) C619_=_C727( C619 C727 ) C619_=_C732( C619 C732 ) C619_=_C738( C619 C738 ) \nC619_=_C739( C619 C739 ) C619_=_C744( C619 C744 ) C620_=_C866( C620 C866 ) C621_=_C623( C621 C623 ) C621_=_C770( C621 C770 ) C621_=_C781( C621 C781 ) \nC621_=_C785( C621 C785 ) C621_=_C786( C621 C786 ) C623_=_C786( C623 C786 ) C623_=_C846( C623 C846 ) C623_=_C868( C623 C868 ) C628_=_C635( C628 C635 ) \nC628_=_C643( C628 C643 ) C628_=_C647( C628 C647 ) C628_=_C653( C628 C653 ) C628_=_C658( C628 C658 ) C628_=_C659( C628 C659 ) C635_=_C638( C635 C638 ) \nC635_=_C643( C635 C643 ) C635_=_C647( C635 C647 ) C635_=_C653( C635 C653 ) C635_=_C658( C635 C658 ) C635_=_C659( C635 C659 ) C638_=_C721( C638 C721 ) \nC638_=_C723( C638 C723 ) C638_=_C724( C638 C724 ) C643_=_C647( C643 C647 ) C643_=_C653( C643 C653 ) C643_=_C658( C643 C658 ) C643_=_C659( C643 C659 ) \nC647_=_C649( C647 C649 ) C647_=_C650( C647 C650 ) C647_=_C652( C647 C652 ) C647_=_C653( C647 C653 ) C647_=_C658( C647 C658 ) C647_=_C659( C647 C659 ) \nC649_=_C650( C649 C650 ) C649_=_C652( C649 C652 ) C649_=_C672( C649 C672 ) C649_=_C679( C649 C679 ) C650_=_C652( C650 C652 ) C650_=_C787( C650 C787 ) \nC650_=_C795( C650 C795 ) C650_=_C796( C650 C796 ) C650_=_C797( C650 C797 ) C650_=_C798( C650 C798 ) C650_=_C799( C650 C799 ) C652_=_C833( C652 C833 ) \nC652_=_C855( C652 C855 ) C653_=_C657( C653 C657 ) C653_=_C658( C653 C658 ) C653_=_C659( C653 C659 ) C657_=_C771( C657 C771 ) C657_=_C861( C657 C861 ) \nC658_=_C659( C658 C659 ) C659_=_C667( C659 C667 ) C659_=_C668( C659 C668 ) C667_=_C668( C667 C668 ) C667_=_C739( C667 C739 ) C667_=_C742( C667 C742 ) \nC667_=_C743( C667 C743 ) C668_=_C768( C668 C768 ) C668_=_C777( C668 C777 ) C668_=_C779( C668 C779 ) C668_=_C780( C668 C780 ) C672_=_C679( C672 C679 ) \nC672_=_C682( C672 C682 ) C672_=_C689( C672 C689 ) C672_=_C690( C672 C690 ) C672_=_C691( C672 C691 ) C672_=_C692( C672 C692 ) C672_=_C693( C672 C693 ) \nC679_=_C799( C679 C799 ) C679_=_C833( C679 C833 ) C682_=_C688( C682 C688 ) C682_=_C689( C682 C689 ) C682_=_C690( C682 C690 ) C682_=_C691( C682 C691 ) \nC682_=_C692( C682 C692 ) C682_=_C693( C682 C693 ) C688_=_C796( C688 C796 ) C688_=_C802( C688 C802 ) C688_=_C807( C688 C807 ) C688_=_C810( C688 C810 ) \nC689_=_C690( C689 C690 ) C689_=_C691( C689 C691 ) C689_=_C692( C689 C692 ) C689_=_C693( C689 C693 ) C689_=_C700( C689 C700 ) C689_=_C701( C689 C701 ) \nC690_=_C691( C690 C691 ) C690_=_C692( C690 C692 ) C690_=_C693( C690 C693 ) C691_=_C692( C691 C692 ) C691_=_C693( C691 C693 ) C691_=_C711( C691 C711 ) \nC692_=_C693( C692 C693 ) C692_=_C714( C692 C714 ) C700_=_C701( C700 C701 ) C700_=_C738( C700 C738 ) C711_=_C783( C711 C783 ) C711_=_C820( C711 C820 ) \nC711_=_C845( C711 C845 ) C714_=_C744( C714 C744 ) C714_=_C746( C714 C746 ) C721_=_C723( C721 C723 ) C721_=_C724( C721 C724 ) C721_=_C727( C721 C727 ) \nC721_=_C732( C721 C732 ) C721_=_C738( C721 C738 ) C721_=_C739( C721 C739 ) C721_=_C744( C721 C744 ) C723_=_C724( C723 C724 ) C723_=_C787( C723 C787 ) \nC723_=_C788( C723 C788 ) C723_=_C790( C723 C790 ) C723_=_C793( C723 C793 ) C727_=_C730( C727 C730 ) C727_=_C732( C727 C732 ) C727_=_C738( C727 C738 ) \nC727_=_C739( C727 C739 ) C727_=_C744( C727 C744 ) C730_=_C760( C730 C760 ) C730_=_C849( C730 C849 ) C732_=_C738( C732 C738 ) C732_=_C739( C732 C739 ) \nC732_=_C744( C732 C744 ) C738_=_C739( C738 C739 ) C738_=_C744( C738 C744 ) C739_=_C742( C739 C742 ) C739_=_C743( C739 C743 ) C739_=_C744( C739 C744 ) \nC742_=_C743( C742 C743 ) C742_=_C779( C742 C779 ) C742_=_C798( C742 C798 ) C742_=_C805( C742 C805 ) C742_=_C812( C742 C812 ) C742_=_C818( C742 C818 ) \nC743_=_C780( C743 C780 ) C744_=_C746( C744 C746 ) C746_=_C883( C746 C883 ) C746_=_C892( C746 C892 ) C746_=_C898( C746 C898 ) C746_=_C900( C746 C900 ) \nC749_=_C752( C749 C752 ) C749_=_C754( C749 C754 ) C749_=_C755( C749 C755 ) C749_=_C761( C749 C761 ) C749_=_C767( C749 C767 ) C749_=_C768( C749 C768 ) \nC749_=_C769( C749 C769 ) C749_=_C770( C749 C770 ) C749_=_C771( C749 C771 ) C752_=_C754( C752 C754 ) C752_=_C758( C752 C758 ) C752_=_C769( C752 C769 ) \nC752_=_C773( C752 C773 ) C752_=_C777( C752 C777 ) C752_=_C781( C752 C781 ) C752_=_C783( C752 C783 ) C754_=_C877( C754 C877 ) C754_=_C878( C754 C878 ) \nC754_=_C879( C754 C879 ) C754_=_C882( C754 C882 ) C754_=_C883( C754 C883 ) C755_=_C758( C755 C758 ) C755_=_C760( C755 C760 ) C755_=_C761( C755 C761 ) \nC755_=_C767( C755 C767 ) C755_=_C768( C755 C768 ) C755_=_C769( C755 C769 ) C755_=_C770( C755 C770 ) C755_=_C771( C755 C771 ) C758_=_C760( C758 C760 ) \nC758_=_C769( C758 C769 ) C758_=_C773( C758 C773 ) C758_=_C777( C758 C777 ) C758_=_C781( C758 C781 ) C758_=_C783( C758 C783 ) C760_=_C849( C760 C849 ) \nC761_=_C767( C761 C767 ) C761_=_C768( C761 C768 ) C761_=_C769( C761 C769 ) C761_=_C770( C761 C770 ) C761_=_C771( C761 C771 ) C767_=_C768( C767 C768 ) \nC767_=_C769( C767 C769 ) C767_=_C770( C767 C770 ) C767_=_C771( C767 C771 ) C767_=_C773( C767 C773 ) C768_=_C769( C768 C769 ) C768_=_C770( C768 C770 ) \nC768_=_C771( C768 C771 ) C768_=_C777( C768 C777 ) C768_=_C779( C768 C779 ) C768_=_C780( C768 C780 ) C769_=_C770( C769 C770 ) C769_=_C771( C769 C771 ) \nC769_=_C773( C769 C773 ) C769_=_C777( C769 C777 ) C769_=_C781( C769 C781 ) C769_=_C783( C769 C783 ) C770_=_C771( C770 C771 ) C770_=_C781( C770 C781 ) \nC770_=_C785( C770 C785 ) C770_=_C786( C770 C786 ) C771_=_C861( C771 C861 ) C773_=_C777( C773 C777 ) C773_=_C781( C773 C781 ) C773_=_C783( C773 C783 ) \nC777_=_C779( C777 C779 ) C777_=_C780( C777 C780 ) C777_=_C781( C777 C781 ) C777_=_C783( C777 C783 ) C779_=_C780( C779 C780 ) C779_=_C798( C779</w:t>
      </w:r>
    </w:p>
    <w:p>
      <w:pPr>
        <w:pStyle w:val="PreformattedText"/>
        <w:bidi w:val="0"/>
        <w:spacing w:before="0" w:after="0"/>
        <w:jc w:val="left"/>
        <w:rPr/>
      </w:pPr>
      <w:r>
        <w:rPr/>
        <w:t xml:space="preserve"> </w:t>
      </w:r>
      <w:r>
        <w:rPr/>
        <w:t>C798 ) \nC779_=_C805( C779 C805 ) C779_=_C812( C779 C812 ) C779_=_C818( C779 C818 ) C781_=_C783( C781 C783 ) C781_=_C785( C781 C785 ) C781_=_C786( C781 C786 ) \nC783_=_C820( C783 C820 ) C783_=_C845( C783 C845 ) C785_=_C786( C785 C786 ) C785_=_C846( C785 C846 ) C786_=_C846( C786 C846 ) C786_=_C868( C786 C868 ) \nC787_=_C788( C787 C788 ) C787_=_C790( C787 C790 ) C787_=_C793( C787 C793 ) C787_=_C795( C787 C795 ) C787_=_C796( C787 C796 ) C787_=_C797( C787 C797 ) \nC787_=_C798( C787 C798 ) C787_=_C799( C787 C799 ) C788_=_C790( C788 C790 ) C788_=_C793( C788 C793 ) C788_=_C795( C788 C795 ) C788_=_C802( C788 C802 ) \nC788_=_C804( C788 C804 ) C788_=_C805( C788 C805 ) C790_=_C793( C790 C793 ) C790_=_C807( C790 C807 ) C790_=_C811( C790 C811 ) C790_=_C812( C790 C812 ) \nC793_=_C810( C793 C810 ) C793_=_C815( C793 C815 ) C793_=_C818( C793 C818 ) C793_=_C820( C793 C820 ) C795_=_C796( C795 C796 ) C795_=_C797( C795 C797 ) \nC795_=_C798( C795 C798 ) C795_=_C799( C795 C799 ) C795_=_C802( C795 C802 ) C795_=_C804( C795 C804 ) C795_=_C805( C795 C805 ) C796_=_C797( C796 C797 ) \nC796_=_C798( C796 C798 ) C796_=_C799( C796 C799 ) C796_=_C802( C796 C802 ) C796_=_C807( C796 C807 ) C796_=_C810( C796 C810 ) C797_=_C798( C797 C798 ) \nC797_=_C799( C797 C799 ) C797_=_C804( C797 C804 ) C797_=_C811( C797 C811 ) C797_=_C815( C797 C815 ) C798_=_C799( C798 C799 ) C798_=_C805( C798 C805 ) \nC798_=_C812( C798 C812 ) C798_=_C818( C798 C818 ) C799_=_C833( C799 C833 ) C802_=_C804( C802 C804 ) C802_=_C805( C802 C805 ) C802_=_C807( C802 C807 ) \nC802_=_C810( C802 C810 ) C804_=_C805( C804 C805 ) C804_=_C811( C804 C811 ) C804_=_C815( C804 C815 ) C805_=_C812( C805 C812 ) C805_=_C818( C805 C818 ) \nC807_=_C810( C807 C810 ) C807_=_C811( C807 C811 ) C807_=_C812( C807 C812 ) C810_=_C815( C810 C815 ) C810_=_C818( C810 C818 ) C810_=_C820( C810 C820 ) \nC811_=_C812( C811 C812 ) C811_=_C815( C811 C815 ) C812_=_C818( C812 C818 ) C815_=_C818( C815 C818 ) C815_=_C820( C815 C820 ) C818_=_C820( C818 C820 ) \nC820_=_C845( C820 C845 ) C833_=_C855( C833 C855 ) C845_=_C882( C845 C882 ) C845_=_C891( C845 C891 ) C845_=_C895( C845 C895 ) C845_=_C897( C845 C897 ) \nC845_=_C899( C845 C899 ) C846_=_C868( C846 C868 ) C849_=_C855( C849 C855 ) C849_=_C861( C849 C861 ) C849_=_C866( C849 C866 ) C849_=_C867( C849 C867 ) \nC849_=_C868( C849 C868 ) C855_=_C861( C855 C861 ) C855_=_C866( C855 C866 ) C855_=_C867( C855 C867 ) C855_=_C868( C855 C868 ) C861_=_C866( C861 C866 ) \nC861_=_C867( C861 C867 ) C861_=_C868( C861 C868 ) C866_=_C867( C866 C867 ) C866_=_C868( C866 C868 ) C867_=_C868( C867 C868 ) C877_=_C878( C877 C878 ) \nC877_=_C879( C877 C879 ) C877_=_C882( C877 C882 ) C877_=_C883( C877 C883 ) C877_=_C884( C877 C884 ) C877_=_C885( C877 C885 ) C877_=_C886( C877 C886 ) \nC878_=_C879( C878 C879 ) C878_=_C882( C878 C882 ) C878_=_C883( C878 C883 ) C878_=_C884( C878 C884 ) C878_=_C889( C878 C889 ) C878_=_C890( C878 C890 ) \nC878_=_C891( C878 C891 ) C878_=_C892( C878 C892 ) C879_=_C882( C879 C882 ) C879_=_C883( C879 C883 ) C879_=_C893( C879 C893 ) C879_=_C894( C879 C894 ) \nC879_=_C895( C879 C895 ) C882_=_C883( C882 C883 ) C882_=_C891( C882 C891 ) C882_=_C895( C882 C895 ) C882_=_C897( C882 C897 ) C882_=_C899( C882 C899 ) \nC883_=_C892( C883 C892 ) C883_=_C898( C883 C898 ) C883_=_C900( C883 C900 ) C884_=_C885( C884 C885 ) C884_=_C886( C884 C886 ) C884_=_C889( C884 C889 ) \nC884_=_C890( C884 C890 ) C884_=_C891( C884 C891 ) C884_=_C892( C884 C892 ) C885_=_C886( C885 C886 ) C885_=_C889( C885 C889 ) C885_=_C893( C885 C893 ) \nC885_=_C897( C885 C897 ) C885_=_C898( C885 C898 ) C886_=_C890( C886 C890 ) C886_=_C894( C886 C894 ) C886_=_C899( C886 C899 ) C886_=_C900( C886 C900 ) \nC889_=_C890( C889 C890 ) C889_=_C891( C889 C891 ) C889_=_C892( C889 C892 ) C889_=_C893( C889 C893 ) C889_=_C897( C889 C897 ) C889_=_C898( C889 C898 ) \nC890_=_C891( C890 C891 ) C890_=_C892( C890 C892 ) C890_=_C894( C890 C894 ) C890_=_C899( C890 C899 ) C890_=_C900( C890 C900 ) C891_=_C892( C891 C892 ) \nC891_=_C895( C891 C895 ) C891_=_C897( C891 C897 ) C891_=_C899( C891 C899 ) C892_=_C898( C892 C898 ) C892_=_C900( C892 C900 ) C893_=_C894( C893 C894 ) \nC893_=_C895( C893 C895 ) C893_=_C897( C893 C897 ) C893_=_C898( C893 C898 ) C894_=_C895( C894 C895 ) C894_=_C899( C894 C899 ) C894_=_C900( C894 C900 ) \nC895_=_C897( C895 C897 ) C895_=_C899( C895 C899 ) C897_=_C898( C897 C898 ) C897_=_C899( C897 C899 ) C898_=_C900( C898 C900 ) C899_=_C900( C899 C900 ) "];51-&gt;54[label="251: C6 C7 C9 C10 C11 \nC18 C39 C40 C41 C42 C43 \nC44 C45 C51 C56 C61 C69 \nC70 C77 C78 C81 C89 C90 \nC94 C97 C100 C101 C110 C111 \nC119 C120 C125 C126 C130 C133 \nC137 C138 C144 C145 C146 C148 \nC150 C153 C158 C160 C161 C163 \nC165 C170 C175 C180 C181 C183 \nC184 C186 C190 C202 C207 C208 \nC211 C213 C218 C222 C224 C226 \nC230 C235 C238 C242 C246 C251 \nC255 C256 C257 C258 C259 C260 \nC261 C262 C263 C266 C272 C275 \nC279 C281 C282 C294 C296 C298 \nC300 C303 C305 C306 C307 C308 \nC311 C318 C325 C331 C337 C338 \nC339 C349 C351 C359 C362 C377 \nC380 C385 C387 C388 C400 C401 \nC406 C407 C410 C411 C413 C415 \nC416 C418 C419 C421 C422 C424 \nC430 C431 C433 C435 C436 C438 \nC440 C442 C444 C447 C448 C450 \nC455 C457 C460 C461 C463 C464 \nC466 C468 C478 C494 C500 C503 \nC511 C512 C513 C515 C517 C518 \nC519 C520 C521 C522 C523 C531 \nC546 C560 C572 C574 C590 C603 \nC604 C614 C615 C619 C620 C621 \nC623 C628 C635 C638 C643 C647 \nC649 C650 C652 C653 C657 C658 \nC659 C667 C668 C679 C688 C701 \nC711 C723 C724 C742 C743 C749 \nC754 C755 C761 C767 C768 C769 \nC770 C771 C779 C780 C783 C785 \nC787 C788 C790 C793 C796 C797 \nC798 C799 C802 C804 C805 C807 \nC810 C811 C812 C815 C818 C820 \nC833 C845 C846 C849 C855 C861 \nC866 C867 C868 C877 C878 C879 \nC882 C883 C885 C886 C889 C890 \nC893 C894 C897 C898 C899 C900 \n1034: C6_=_C7 ,C6_=_C9 ,C6_=_C10 ,C6_=_C11 ,C6_=_C77 ,\nC6_=_C78 ,C6_=_C81 ,C7_=_C9 ,C7_=_C10 ,C7_=_C11 ,C7_=_C242 ,\nC7_=_C246 ,C9_=_C10 ,C9_=_C11 ,C9_=_C305 ,C10_=_C11 ,C10_=_C307 ,\nC11_=_C308 ,C11_=_C643 ,C18_=_C170 ,C18_=_C251 ,C18_=_C255 ,C18_=_C256 ,\nC18_=_C257 ,C18_=_C258 ,C18_=_C259 ,C39_=_C40 ,C39_=_C41 ,C39_=_C42 ,\nC39_=_C43 ,C39_=_C44 ,C39_=_C45 ,C39_=_C100 ,C39_=_C101 ,C40_=_C41 ,\nC40_=_C42 ,C40_=_C43 ,C40_=_C44 ,C40_=_C45 ,C40_=_C294 ,C40_=_C303 ,\nC40_=_C311 ,C40_=_C318 ,C40_=_C325 ,C40_=_C331 ,C41_=_C42 ,C41_=_C43 ,\nC41_=_C44 ,C41_=_C45 ,C41_=_C411 ,C41_=_C422 ,C41_=_C431 ,C41_=_C448 ,\nC41_=_C450 ,C42_=_C43 ,C42_=_C44 ,C42_=_C45 ,C43_=_C44 ,C43_=_C45 ,\nC44_=_C45 ,C44_=_C849 ,C44_=_C855 ,C44_=_C861 ,C44_=_C866 ,C44_=_C867 ,\nC44_=_C868 ,C45_=_C885 ,C45_=_C889 ,C45_=_C893 ,C45_=_C897 ,C45_=_C898 ,\nC51_=_C133 ,C51_=_C202 ,C51_=_C619 ,C51_=_C620 ,C56_=_C511 ,C56_=_C512 ,\nC56_=_C513 ,C56_=_C515 ,C61_=_C138 ,C61_=_C517 ,C61_=_C518 ,C61_=_C519 ,\nC61_=_C520 ,C61_=_C521 ,C69_=_C70 ,C69_=_C207 ,C69_=_C337 ,C69_=_C406 ,\nC69_=_C407 ,C70_=_C208 ,C70_=_C338 ,C70_=_C413 ,C70_=_C424 ,C70_=_C433 ,\nC70_=_C455 ,C70_=_C461 ,C70_=_C463 ,C70_=_C464 ,C77_=_C78 ,C77_=_C81 ,\nC77_=_C89 ,C77_=_C100 ,C77_=_C110 ,C77_=_C119 ,C77_=_C130 ,C77_=_C133 ,\nC78_=_C81 ,C78_=_C90 ,C78_=_C101 ,C78_=_C111 ,C78_=_C120 ,C78_=_C137 ,\nC78_=_C138 ,C81_=_C246 ,C81_=_C303 ,C81_=_C305 ,C81_=_C306 ,C81_=_C307 ,\nC81_=_C308 ,C89_=_C90 ,C89_=_C94 ,C89_=_C97 ,C89_=_C100 ,C89_=_C110 ,\nC89_=_C119 ,C89_=_C130 ,C89_=_C133 ,C90_=_C94 ,C90_=_C97 ,C90_=_C101 ,\nC90_=_C111 ,C90_=_C120 ,C90_=_C137 ,C90_=_C138 ,C94_=_C97 ,C94_=_C444 ,\nC94_=_C500 ,C94_=_C560 ,C97_=_C190 ,C97_=_C447 ,C97_=_C503 ,C97_=_C657 ,\nC97_=_C771 ,C97_=_C861 ,C100_=_C101 ,C100_=_C110 ,C100_=_C119 ,C100_=_C130 ,\nC100_=_C133 ,C101_=_C111 ,C101_=_C120 ,C101_=_C137 ,C101_=_C138 ,C110_=_C111 ,\nC110_=_C119 ,C110_=_C130 ,C110_=_C133 ,C111_=_C120 ,C111_=_C137 ,C111_=_C138 ,\nC119_=_C120 ,C119_=_C125 ,C119_=_C126 ,C119_=_C130 ,C119_=_C133 ,C120_=_C125 ,\nC120_=_C126 ,C120_=_C137 ,C120_=_C138 ,C125_=_C126 ,C125_=_C400 ,C125_=_C614 ,\nC125_=_C667 ,C125_=_C742 ,C125_=_C743 ,C126_=_C401 ,C126_=_C615 ,C126_=_C668 ,\nC126_=_C768 ,C126_=_C779 ,C126_=_C780 ,C130_=_C133 ,C130_=_C137 ,C130_=_C144 ,\nC130_=_C145 ,C130_=_C146 ,C130_=_C148 ,C130_=_C150 ,C133_=_C202 ,C133_=_C619 ,\nC133_=_C620 ,C137_=_C138 ,C137_=_C144 ,C137_=_C145 ,C137_=_C146 ,C137_=_C148 ,\nC137_=_C150 ,C138_=_C517 ,C138_=_C518 ,C138_=_C519 ,C138_=_C520 ,C138_=_C521 ,\nC144_=_C145 ,C144_=_C146 ,C144_=_C148 ,C144_=_C150 ,C144_=_C211 ,C144_=_C213 ,\nC145_=_C146 ,C145_=_C148 ,C145_=_C150 ,C145_=_C442 ,C145_=_C450 ,C145_=_C461 ,\nC145_=_C466 ,C145_=_C468 ,C146_=_C148 ,C146_=_C150 ,C146_=_C572 ,C146_=_C574 ,\nC148_=_C150 ,C148_=_C621 ,C148_=_C770 ,C148_=_C785 ,C150_=_C623 ,C150_=_C846 ,\nC150_=_C868 ,C153_=_C158 ,C153_=_C160 ,C153_=_C161 ,C153_=_C163 ,C153_=_C165 ,\nC153_=_C175 ,C153_=_C190 ,C158_=_C160 ,C158_=_C161 ,C158_=_C163 ,C158_=_C218 ,\nC158_=_C222 ,C158_=_C224 ,C158_=_C226 ,C160_=_C161 ,C160_=_C163 ,C160_=_C296 ,\nC160_=_C349 ,C160_=_C351 ,C161_=_C163 ,C161_=_C298 ,C161_=_C628 ,C163_=_C300 ,\nC163_=_C531 ,C163_=_C754 ,C163_=_C877 ,C163_=_C878 ,C163_=_C879 ,C163_=_C882 ,\nC163_=_C883 ,C165_=_C170 ,C165_=_C175 ,C165_=_C190 ,C170_=_C251 ,C170_=_C255 ,\nC170_=_C256 ,C170_=_C257 ,C170_=_C258 ,C170_=_C259 ,C175_=_C180 ,C175_=_C181 ,\nC175_=_C183 ,C175_=_C184 ,C175_=_C186 ,C175_=_C190 ,C180_=_C181 ,C180_=_C183 ,\nC180_=_C184 ,C180_=_C186 ,C180_=_C260 ,C180_=_C272 ,C180_=_C275 ,C181_=_C183 ,\nC181_=_C184 ,C181_=_C186 ,C181_=_C377 ,C181_=_C380 ,C183_=_C184 ,C183_=_C186 ,\nC183_=_C435 ,C183_=_C494 ,C184_=_C186 ,C184_=_C436 ,C184_=_C590 ,C186_=_C438 ,\nC186_=_C688 ,C186_=_C796 ,C186_=_C802 ,C186_=_C807 ,C186_=_C810 ,C190_=_C447 ,\nC190_=_C503 ,C190_=_C657 ,C190_=_C771 ,C190_=_C861 ,C202_=_C619 ,C202_=_C620 ,\nC207_=_C208 ,C207_=_C337 ,C207_=_C406 ,C207_=_C407 ,C208_=_C338 ,C208_=_C413 ,\nC208_=_C424 ,C208_=_C433 ,C208_=_C455 ,C208_=_C461 ,C208_=_C463 ,C208_=_C464 ,\nC211_=_C213 ,C211_=_C466 ,C211_=_C572 ,C211_=_C621 ,C211_=_C623 ,C213_=_C468 ,\nC213_=_C574 ,C213_=_C785 ,C213_=_C846 ,C218_=_C222</w:t>
      </w:r>
    </w:p>
    <w:p>
      <w:pPr>
        <w:pStyle w:val="PreformattedText"/>
        <w:bidi w:val="0"/>
        <w:spacing w:before="0" w:after="0"/>
        <w:jc w:val="left"/>
        <w:rPr/>
      </w:pPr>
      <w:r>
        <w:rPr/>
        <w:t xml:space="preserve"> </w:t>
      </w:r>
      <w:r>
        <w:rPr/>
        <w:t>,C218_=_C224 ,C218_=_C226 ,\nC218_=_C230 ,C218_=_C242 ,C218_=_C251 ,C218_=_C260 ,C218_=_C261 ,C218_=_C262 ,\nC218_=_C263 ,C218_=_C266 ,C222_=_C224 ,C222_=_C226 ,C222_=_C294 ,C222_=_C296 ,\nC222_=_C298 ,C222_=_C300 ,C224_=_C226 ,C224_=_C349 ,C224_=_C531 ,C226_=_C351 ,\nC226_=_C749 ,C226_=_C754 ,C230_=_C235 ,C230_=_C238 ,C230_=_C242 ,C230_=_C251 ,\nC230_=_C260 ,C230_=_C261 ,C230_=_C262 ,C230_=_C263 ,C230_=_C266 ,C235_=_C238 ,\nC235_=_C359 ,C235_=_C410 ,C235_=_C411 ,C235_=_C413 ,C235_=_C415 ,C235_=_C416 ,\nC235_=_C418 ,C235_=_C419 ,C238_=_C362 ,C238_=_C478 ,C238_=_C638 ,C238_=_C723 ,\nC238_=_C724 ,C242_=_C246 ,C242_=_C251 ,C242_=_C260 ,C242_=_C261 ,C242_=_C262 ,\nC242_=_C263 ,C242_=_C266 ,C246_=_C303 ,C246_=_C305 ,C246_=_C306 ,C246_=_C307 ,\nC246_=_C308 ,C251_=_C255 ,C251_=_C256 ,C251_=_C257 ,C251_=_C258 ,C251_=_C259 ,\nC251_=_C260 ,C251_=_C261 ,C251_=_C262 ,C251_=_C263 ,C251_=_C266 ,C255_=_C256 ,\nC255_=_C257 ,C255_=_C258 ,C255_=_C259 ,C255_=_C311 ,C256_=_C257 ,C256_=_C258 ,\nC256_=_C259 ,C257_=_C258 ,C257_=_C259 ,C258_=_C259 ,C258_=_C755 ,C259_=_C849 ,\nC260_=_C261 ,C260_=_C262 ,C260_=_C263 ,C260_=_C266 ,C260_=_C272 ,C260_=_C275 ,\nC261_=_C262 ,C261_=_C263 ,C261_=_C266 ,C261_=_C279 ,C261_=_C281 ,C261_=_C282 ,\nC262_=_C263 ,C262_=_C266 ,C263_=_C266 ,C263_=_C647 ,C263_=_C649 ,C263_=_C650 ,\nC263_=_C652 ,C266_=_C546 ,C266_=_C679 ,C266_=_C799 ,C266_=_C833 ,C272_=_C275 ,\nC272_=_C377 ,C272_=_C430 ,C272_=_C431 ,C272_=_C433 ,C272_=_C435 ,C272_=_C436 ,\nC272_=_C438 ,C275_=_C380 ,C275_=_C494 ,C275_=_C590 ,C275_=_C688 ,C279_=_C281 ,\nC279_=_C282 ,C279_=_C385 ,C279_=_C440 ,C279_=_C448 ,C279_=_C455 ,C279_=_C457 ,\nC279_=_C460 ,C281_=_C282 ,C281_=_C387 ,C281_=_C603 ,C281_=_C701 ,C282_=_C388 ,\nC282_=_C604 ,C294_=_C296 ,C294_=_C298 ,C294_=_C300 ,C294_=_C303 ,C294_=_C311 ,\nC294_=_C318 ,C294_=_C325 ,C294_=_C331 ,C296_=_C298 ,C296_=_C300 ,C296_=_C349 ,\nC296_=_C351 ,C298_=_C300 ,C298_=_C628 ,C300_=_C531 ,C300_=_C754 ,C300_=_C877 ,\nC300_=_C878 ,C300_=_C879 ,C300_=_C882 ,C300_=_C883 ,C303_=_C305 ,C303_=_C306 ,\nC303_=_C307 ,C303_=_C308 ,C303_=_C311 ,C303_=_C318 ,C303_=_C325 ,C303_=_C331 ,\nC305_=_C306 ,C305_=_C307 ,C305_=_C308 ,C306_=_C307 ,C306_=_C308 ,C307_=_C308 ,\nC308_=_C643 ,C311_=_C318 ,C311_=_C325 ,C311_=_C331 ,C318_=_C325 ,C318_=_C331 ,\nC325_=_C331 ,C331_=_C337 ,C331_=_C338 ,C331_=_C339 ,C337_=_C338 ,C337_=_C339 ,\nC337_=_C406 ,C337_=_C407 ,C338_=_C339 ,C338_=_C413 ,C338_=_C424 ,C338_=_C433 ,\nC338_=_C455 ,C338_=_C461 ,C338_=_C463 ,C338_=_C464 ,C339_=_C522 ,C339_=_C523 ,\nC349_=_C351 ,C349_=_C531 ,C351_=_C749 ,C351_=_C754 ,C359_=_C362 ,C359_=_C410 ,\nC359_=_C411 ,C359_=_C413 ,C359_=_C415 ,C359_=_C416 ,C359_=_C418 ,C359_=_C419 ,\nC362_=_C478 ,C362_=_C638 ,C362_=_C723 ,C362_=_C724 ,C377_=_C380 ,C377_=_C430 ,\nC377_=_C431 ,C377_=_C433 ,C377_=_C435 ,C377_=_C436 ,C377_=_C438 ,C380_=_C494 ,\nC380_=_C590 ,C380_=_C688 ,C385_=_C387 ,C385_=_C388 ,C385_=_C440 ,C385_=_C448 ,\nC385_=_C455 ,C385_=_C457 ,C385_=_C460 ,C387_=_C388 ,C387_=_C603 ,C387_=_C701 ,\nC388_=_C604 ,C400_=_C401 ,C400_=_C614 ,C400_=_C667 ,C400_=_C742 ,C400_=_C743 ,\nC401_=_C615 ,C401_=_C668 ,C401_=_C768 ,C401_=_C779 ,C401_=_C780 ,C406_=_C407 ,\nC406_=_C463 ,C406_=_C522 ,C407_=_C464 ,C407_=_C523 ,C410_=_C411 ,C410_=_C413 ,\nC410_=_C415 ,C410_=_C416 ,C410_=_C418 ,C410_=_C419 ,C410_=_C421 ,C410_=_C430 ,\nC410_=_C440 ,C410_=_C442 ,C410_=_C444 ,C410_=_C447 ,C411_=_C413 ,C411_=_C415 ,\nC411_=_C416 ,C411_=_C418 ,C411_=_C419 ,C411_=_C422 ,C411_=_C431 ,C411_=_C448 ,\nC411_=_C450 ,C413_=_C415 ,C413_=_C416 ,C413_=_C418 ,C413_=_C419 ,C413_=_C424 ,\nC413_=_C433 ,C413_=_C455 ,C413_=_C461 ,C413_=_C463 ,C413_=_C464 ,C415_=_C416 ,\nC415_=_C418 ,C415_=_C419 ,C415_=_C478 ,C416_=_C418 ,C416_=_C419 ,C416_=_C635 ,\nC416_=_C638 ,C418_=_C419 ,C418_=_C723 ,C418_=_C787 ,C418_=_C788 ,C418_=_C790 ,\nC418_=_C793 ,C419_=_C724 ,C421_=_C422 ,C421_=_C424 ,C421_=_C430 ,C421_=_C440 ,\nC421_=_C442 ,C421_=_C444 ,C421_=_C447 ,C422_=_C424 ,C422_=_C431 ,C422_=_C448 ,\nC422_=_C450 ,C424_=_C433 ,C424_=_C455 ,C424_=_C461 ,C424_=_C463 ,C424_=_C464 ,\nC430_=_C431 ,C430_=_C433 ,C430_=_C435 ,C430_=_C436 ,C430_=_C438 ,C430_=_C440 ,\nC430_=_C442 ,C430_=_C444 ,C430_=_C447 ,C431_=_C433 ,C431_=_C435 ,C431_=_C436 ,\nC431_=_C438 ,C431_=_C448 ,C431_=_C450 ,C433_=_C435 ,C433_=_C436 ,C433_=_C438 ,\nC433_=_C455 ,C433_=_C461 ,C433_=_C463 ,C433_=_C464 ,C435_=_C436 ,C435_=_C438 ,\nC435_=_C494 ,C436_=_C438 ,C436_=_C590 ,C438_=_C688 ,C438_=_C796 ,C438_=_C802 ,\nC438_=_C807 ,C438_=_C810 ,C440_=_C442 ,C440_=_C444 ,C440_=_C447 ,C440_=_C448 ,\nC440_=_C455 ,C440_=_C457 ,C440_=_C460 ,C442_=_C444 ,C442_=_C447 ,C442_=_C450 ,\nC442_=_C461 ,C442_=_C466 ,C442_=_C468 ,C444_=_C447 ,C444_=_C500 ,C444_=_C560 ,\nC447_=_C503 ,C447_=_C657 ,C447_=_C771 ,C447_=_C861 ,C448_=_C450 ,C448_=_C455 ,\nC448_=_C457 ,C448_=_C460 ,C450_=_C461 ,C450_=_C466 ,C450_=_C468 ,C455_=_C457 ,\nC455_=_C460 ,C455_=_C461 ,C455_=_C463 ,C455_=_C464 ,C457_=_C460 ,C457_=_C603 ,\nC457_=_C604 ,C460_=_C701 ,C461_=_C463 ,C461_=_C464 ,C461_=_C466 ,C461_=_C468 ,\nC463_=_C464 ,C463_=_C522 ,C464_=_C523 ,C466_=_C468 ,C466_=_C572 ,C466_=_C621 ,\nC466_=_C623 ,C468_=_C574 ,C468_=_C785 ,C468_=_C846 ,C478_=_C638 ,C478_=_C723 ,\nC478_=_C724 ,C494_=_C590 ,C494_=_C688 ,C500_=_C503 ,C500_=_C560 ,C503_=_C657 ,\nC503_=_C771 ,C503_=_C861 ,C511_=_C512 ,C511_=_C513 ,C511_=_C515 ,C511_=_C711 ,\nC512_=_C513 ,C512_=_C515 ,C512_=_C769 ,C512_=_C783 ,C513_=_C515 ,C513_=_C793 ,\nC513_=_C810 ,C513_=_C815 ,C513_=_C818 ,C513_=_C820 ,C515_=_C845 ,C515_=_C882 ,\nC515_=_C897 ,C515_=_C899 ,C517_=_C518 ,C517_=_C519 ,C517_=_C520 ,C517_=_C521 ,\nC518_=_C519 ,C518_=_C520 ,C518_=_C521 ,C519_=_C520 ,C519_=_C521 ,C520_=_C521 ,\nC520_=_C867 ,C521_=_C883 ,C521_=_C898 ,C521_=_C900 ,C522_=_C523 ,C531_=_C754 ,\nC531_=_C877 ,C531_=_C878 ,C531_=_C879 ,C531_=_C882 ,C531_=_C883 ,C546_=_C679 ,\nC546_=_C799 ,C546_=_C833 ,C560_=_C749 ,C560_=_C755 ,C560_=_C761 ,C560_=_C767 ,\nC560_=_C768 ,C560_=_C769 ,C560_=_C770 ,C560_=_C771 ,C572_=_C574 ,C572_=_C621 ,\nC572_=_C623 ,C574_=_C785 ,C574_=_C846 ,C590_=_C688 ,C603_=_C604 ,C603_=_C701 ,\nC614_=_C615 ,C614_=_C667 ,C614_=_C742 ,C614_=_C743 ,C615_=_C668 ,C615_=_C768 ,\nC615_=_C779 ,C615_=_C780 ,C619_=_C620 ,C620_=_C866 ,C621_=_C623 ,C621_=_C770 ,\nC621_=_C785 ,C623_=_C846 ,C623_=_C868 ,C628_=_C635 ,C628_=_C643 ,C628_=_C647 ,\nC628_=_C653 ,C628_=_C658 ,C628_=_C659 ,C635_=_C638 ,C635_=_C643 ,C635_=_C647 ,\nC635_=_C653 ,C635_=_C658 ,C635_=_C659 ,C638_=_C723 ,C638_=_C724 ,C643_=_C647 ,\nC643_=_C653 ,C643_=_C658 ,C643_=_C659 ,C647_=_C649 ,C647_=_C650 ,C647_=_C652 ,\nC647_=_C653 ,C647_=_C658 ,C647_=_C659 ,C649_=_C650 ,C649_=_C652 ,C649_=_C679 ,\nC650_=_C652 ,C650_=_C787 ,C650_=_C796 ,C650_=_C797 ,C650_=_C798 ,C650_=_C799 ,\nC652_=_C833 ,C652_=_C855 ,C653_=_C657 ,C653_=_C658 ,C653_=_C659 ,C657_=_C771 ,\nC657_=_C861 ,C658_=_C659 ,C659_=_C667 ,C659_=_C668 ,C667_=_C668 ,C667_=_C742 ,\nC667_=_C743 ,C668_=_C768 ,C668_=_C779 ,C668_=_C780 ,C679_=_C799 ,C679_=_C833 ,\nC688_=_C796 ,C688_=_C802 ,C688_=_C807 ,C688_=_C810 ,C711_=_C783 ,C711_=_C820 ,\nC711_=_C845 ,C723_=_C724 ,C723_=_C787 ,C723_=_C788 ,C723_=_C790 ,C723_=_C793 ,\nC742_=_C743 ,C742_=_C779 ,C742_=_C798 ,C742_=_C805 ,C742_=_C812 ,C742_=_C818 ,\nC743_=_C780 ,C749_=_C754 ,C749_=_C755 ,C749_=_C761 ,C749_=_C767 ,C749_=_C768 ,\nC749_=_C769 ,C749_=_C770 ,C749_=_C771 ,C754_=_C877 ,C754_=_C878 ,C754_=_C879 ,\nC754_=_C882 ,C754_=_C883 ,C755_=_C761 ,C755_=_C767 ,C755_=_C768 ,C755_=_C769 ,\nC755_=_C770 ,C755_=_C771 ,C761_=_C767 ,C761_=_C768 ,C761_=_C769 ,C761_=_C770 ,\nC761_=_C771 ,C767_=_C768 ,C767_=_C769 ,C767_=_C770 ,C767_=_C771 ,C768_=_C769 ,\nC768_=_C770 ,C768_=_C771 ,C768_=_C779 ,C768_=_C780 ,C769_=_C770 ,C769_=_C771 ,\nC769_=_C783 ,C770_=_C771 ,C770_=_C785 ,C771_=_C861 ,C779_=_C780 ,C779_=_C798 ,\nC779_=_C805 ,C779_=_C812 ,C779_=_C818 ,C783_=_C820 ,C783_=_C845 ,C785_=_C846 ,\nC787_=_C788 ,C787_=_C790 ,C787_=_C793 ,C787_=_C796 ,C787_=_C797 ,C787_=_C798 ,\nC787_=_C799 ,C788_=_C790 ,C788_=_C793 ,C788_=_C802 ,C788_=_C804 ,C788_=_C805 ,\nC790_=_C793 ,C790_=_C807 ,C790_=_C811 ,C790_=_C812 ,C793_=_C810 ,C793_=_C815 ,\nC793_=_C818 ,C793_=_C820 ,C796_=_C797 ,C796_=_C798 ,C796_=_C799 ,C796_=_C802 ,\nC796_=_C807 ,C796_=_C810 ,C797_=_C798 ,C797_=_C799 ,C797_=_C804 ,C797_=_C811 ,\nC797_=_C815 ,C798_=_C799 ,C798_=_C805 ,C798_=_C812 ,C798_=_C818 ,C799_=_C833 ,\nC802_=_C804 ,C802_=_C805 ,C802_=_C807 ,C802_=_C810 ,C804_=_C805 ,C804_=_C811 ,\nC804_=_C815 ,C805_=_C812 ,C805_=_C818 ,C807_=_C810 ,C807_=_C811 ,C807_=_C812 ,\nC810_=_C815 ,C810_=_C818 ,C810_=_C820 ,C811_=_C812 ,C811_=_C815 ,C812_=_C818 ,\nC815_=_C818 ,C815_=_C820 ,C818_=_C820 ,C820_=_C845 ,C833_=_C855 ,C845_=_C882 ,\nC845_=_C897 ,C845_=_C899 ,C846_=_C868 ,C849_=_C855 ,C849_=_C861 ,C849_=_C866 ,\nC849_=_C867 ,C849_=_C868 ,C855_=_C861 ,C855_=_C866 ,C855_=_C867 ,C855_=_C868 ,\nC861_=_C866 ,C861_=_C867 ,C861_=_C868 ,C866_=_C867 ,C866_=_C868 ,C867_=_C868 ,\nC877_=_C878 ,C877_=_C879 ,C877_=_C882 ,C877_=_C883 ,C877_=_C885 ,C877_=_C886 ,\nC878_=_C879 ,C878_=_C882 ,C878_=_C883 ,C878_=_C889 ,C878_=_C890 ,C879_=_C882 ,\nC879_=_C883 ,C879_=_C893 ,C879_=_C894 ,C882_=_C883 ,C882_=_C897 ,C882_=_C899 ,\nC883_=_C898 ,C883_=_C900 ,C885_=_C886 ,C885_=_C889 ,C885_=_C893 ,C885_=_C897 ,\nC885_=_C898 ,C886_=_C890 ,C886_=_C894 ,C886_=_C899 ,C886_=_C900 ,C889_=_C890 ,\nC889_=_C893 ,C889_=_C897 ,C889_=_C898 ,C890_=_C894 ,C890_=_C899 ,C890_=_C900 ,\nC893_=_C894 ,C893_=_C897 ,C893_=_C898 ,C894_=_C899 ,C894_=_C900 ,C897_=_C898 ,\nC897_=_C899 ,C898_=_C900 ,C899_=_C900 ,"];55[shape=box, label="id:55 level: 2\n102: C6 C11 C73 C74 C75 \nC76 C77 C78 C79 C80 C81 \nC82 C83 C84 C86 C87 C88 \nC89 C90 C94 C97 C124 C153 \nC161 C165 C175 C190 C225 C237 \nC250 C263 C298 C308 C350 C361 \nC372 C399 C410 C416 C421 C430 \nC439 C440 C441 C442 C444 C447 \nC472 C477 C482 C487 C488 C496 \nC497 C498 C499 C500 C503 C560 \nC583 C613 C624 C625 C628 C629 \nC630 C631 C633 C634 C635 C636 \nC638 C639 C640 C641 C642 C643 \nC644 C647 C648 C649 C650 C651 \nC652 C653</w:t>
      </w:r>
    </w:p>
    <w:p>
      <w:pPr>
        <w:pStyle w:val="PreformattedText"/>
        <w:bidi w:val="0"/>
        <w:spacing w:before="0" w:after="0"/>
        <w:jc w:val="left"/>
        <w:rPr/>
      </w:pPr>
      <w:r>
        <w:rPr/>
        <w:t xml:space="preserve"> </w:t>
      </w:r>
      <w:r>
        <w:rPr/>
        <w:t>C654 C655 C657 C659 \nC664 C667 C668 C669 C670 C749 \nC755 C761 C767 C768 C769 C770 \nC771 \n568: C6_=_C11( C6 C11 ) C6_=_C73( C6 C73 ) C6_=_C74( C6 C74 ) C6_=_C75( C6 C75 ) C6_=_C76( C6 C76 ) \nC6_=_C77( C6 C77 ) C6_=_C78( C6 C78 ) C6_=_C79( C6 C79 ) C6_=_C80( C6 C80 ) C6_=_C81( C6 C81 ) C6_=_C82( C6 C82 ) \nC6_=_C83( C6 C83 ) C6_=_C84( C6 C84 ) C11_=_C250( C11 C250 ) C11_=_C308( C11 C308 ) C11_=_C372( C11 C372 ) C11_=_C487( C11 C487 ) \nC11_=_C583( C11 C583 ) C11_=_C625( C11 C625 ) C11_=_C641( C11 C641 ) C11_=_C642( C11 C642 ) C11_=_C643( C11 C643 ) C11_=_C644( C11 C644 ) \nC73_=_C74( C73 C74 ) C73_=_C75( C73 C75 ) C73_=_C76( C73 C76 ) C73_=_C77( C73 C77 ) C73_=_C78( C73 C78 ) C73_=_C79( C73 C79 ) \nC73_=_C80( C73 C80 ) C73_=_C81( C73 C81 ) C73_=_C82( C73 C82 ) C73_=_C83( C73 C83 ) C73_=_C84( C73 C84 ) C73_=_C86( C73 C86 ) \nC73_=_C87( C73 C87 ) C73_=_C88( C73 C88 ) C73_=_C89( C73 C89 ) C73_=_C90( C73 C90 ) C73_=_C94( C73 C94 ) C73_=_C97( C73 C97 ) \nC74_=_C75( C74 C75 ) C74_=_C76( C74 C76 ) C74_=_C77( C74 C77 ) C74_=_C78( C74 C78 ) C74_=_C79( C74 C79 ) C74_=_C80( C74 C80 ) \nC74_=_C81( C74 C81 ) C74_=_C82( C74 C82 ) C74_=_C83( C74 C83 ) C74_=_C84( C74 C84 ) C74_=_C86( C74 C86 ) C75_=_C76( C75 C76 ) \nC75_=_C77( C75 C77 ) C75_=_C78( C75 C78 ) C75_=_C79( C75 C79 ) C75_=_C80( C75 C80 ) C75_=_C81( C75 C81 ) C75_=_C82( C75 C82 ) \nC75_=_C83( C75 C83 ) C75_=_C84( C75 C84 ) C75_=_C87( C75 C87 ) C76_=_C77( C76 C77 ) C76_=_C78( C76 C78 ) C76_=_C79( C76 C79 ) \nC76_=_C80( C76 C80 ) C76_=_C81( C76 C81 ) C76_=_C82( C76 C82 ) C76_=_C83( C76 C83 ) C76_=_C84( C76 C84 ) C76_=_C88( C76 C88 ) \nC76_=_C124( C76 C124 ) C77_=_C78( C77 C78 ) C77_=_C79( C77 C79 ) C77_=_C80( C77 C80 ) C77_=_C81( C77 C81 ) C77_=_C82( C77 C82 ) \nC77_=_C83( C77 C83 ) C77_=_C84( C77 C84 ) C77_=_C89( C77 C89 ) C78_=_C79( C78 C79 ) C78_=_C80( C78 C80 ) C78_=_C81( C78 C81 ) \nC78_=_C82( C78 C82 ) C78_=_C83( C78 C83 ) C78_=_C84( C78 C84 ) C78_=_C90( C78 C90 ) C79_=_C80( C79 C80 ) C79_=_C81( C79 C81 ) \nC79_=_C82( C79 C82 ) C79_=_C83( C79 C83 ) C79_=_C84( C79 C84 ) C80_=_C81( C80 C81 ) C80_=_C82( C80 C82 ) C80_=_C83( C80 C83 ) \nC80_=_C84( C80 C84 ) C80_=_C250( C80 C250 ) C81_=_C82( C81 C82 ) C81_=_C83( C81 C83 ) C81_=_C84( C81 C84 ) C81_=_C308( C81 C308 ) \nC82_=_C83( C82 C83 ) C82_=_C84( C82 C84 ) C82_=_C372( C82 C372 ) C83_=_C84( C83 C84 ) C83_=_C482( C83 C482 ) C83_=_C487( C83 C487 ) \nC84_=_C583( C84 C583 ) C86_=_C87( C86 C87 ) C86_=_C88( C86 C88 ) C86_=_C89( C86 C89 ) C86_=_C90( C86 C90 ) C86_=_C94( C86 C94 ) \nC86_=_C97( C86 C97 ) C87_=_C88( C87 C88 ) C87_=_C89( C87 C89 ) C87_=_C90( C87 C90 ) C87_=_C94( C87 C94 ) C87_=_C97( C87 C97 ) \nC88_=_C89( C88 C89 ) C88_=_C90( C88 C90 ) C88_=_C94( C88 C94 ) C88_=_C97( C88 C97 ) C88_=_C124( C88 C124 ) C89_=_C90( C89 C90 ) \nC89_=_C94( C89 C94 ) C89_=_C97( C89 C97 ) C90_=_C94( C90 C94 ) C90_=_C97( C90 C97 ) C94_=_C97( C94 C97 ) C94_=_C444( C94 C444 ) \nC94_=_C500( C94 C500 ) C94_=_C560( C94 C560 ) C97_=_C190( C97 C190 ) C97_=_C447( C97 C447 ) C97_=_C503( C97 C503 ) C97_=_C657( C97 C657 ) \nC97_=_C771( C97 C771 ) C124_=_C399( C124 C399 ) C124_=_C613( C124 C613 ) C124_=_C630( C124 C630 ) C124_=_C648( C124 C648 ) C124_=_C655( C124 C655 ) \nC124_=_C659( C124 C659 ) C124_=_C664( C124 C664 ) C124_=_C667( C124 C667 ) C124_=_C668( C124 C668 ) C124_=_C669( C124 C669 ) C124_=_C670( C124 C670 ) \nC153_=_C161( C153 C161 ) C153_=_C165( C153 C165 ) C153_=_C175( C153 C175 ) C153_=_C190( C153 C190 ) C161_=_C225( C161 C225 ) C161_=_C298( C161 C298 ) \nC161_=_C350( C161 C350 ) C161_=_C624( C161 C624 ) C161_=_C625( C161 C625 ) C161_=_C628( C161 C628 ) C161_=_C629( C161 C629 ) C161_=_C630( C161 C630 ) \nC161_=_C631( C161 C631 ) C165_=_C175( C165 C175 ) C165_=_C190( C165 C190 ) C175_=_C190( C175 C190 ) C190_=_C447( C190 C447 ) C190_=_C503( C190 C503 ) \nC190_=_C657( C190 C657 ) C190_=_C771( C190 C771 ) C225_=_C298( C225 C298 ) C225_=_C350( C225 C350 ) C225_=_C624( C225 C624 ) C225_=_C625( C225 C625 ) \nC225_=_C628( C225 C628 ) C225_=_C629( C225 C629 ) C225_=_C630( C225 C630 ) C225_=_C631( C225 C631 ) C237_=_C361( C237 C361 ) C237_=_C416( C237 C416 ) \nC237_=_C477( C237 C477 ) C237_=_C624( C237 C624 ) C237_=_C633( C237 C633 ) C237_=_C634( C237 C634 ) C237_=_C635( C237 C635 ) C237_=_C636( C237 C636 ) \nC237_=_C638( C237 C638 ) C237_=_C639( C237 C639 ) C237_=_C640( C237 C640 ) C250_=_C308( C250 C308 ) C250_=_C372( C250 C372 ) C250_=_C487( C250 C487 ) \nC250_=_C583( C250 C583 ) C250_=_C625( C250 C625 ) C250_=_C641( C250 C641 ) C250_=_C642( C250 C642 ) C250_=_C643( C250 C643 ) C250_=_C644( C250 C644 ) \nC263_=_C633( C263 C633 ) C263_=_C641( C263 C641 ) C263_=_C647( C263 C647 ) C263_=_C648( C263 C648 ) C263_=_C649( C263 C649 ) C263_=_C650( C263 C650 ) \nC263_=_C651( C263 C651 ) C263_=_C652( C263 C652 ) C298_=_C350( C298 C350 ) C298_=_C624( C298 C624 ) C298_=_C625( C298 C625 ) C298_=_C628( C298 C628 ) \nC298_=_C629( C298 C629 ) C298_=_C630( C298 C630 ) C298_=_C631( C298 C631 ) C308_=_C372( C308 C372 ) C308_=_C487( C308 C487 ) C308_=_C583( C308 C583 ) \nC308_=_C625( C308 C625 ) C308_=_C641( C308 C641 ) C308_=_C642( C308 C642 ) C308_=_C643( C308 C643 ) C308_=_C644( C308 C644 ) C350_=_C624( C350 C624 ) \nC350_=_C625( C350 C625 ) C350_=_C628( C350 C628 ) C350_=_C629( C350 C629 ) C350_=_C630( C350 C630 ) C350_=_C631( C350 C631 ) C361_=_C416( C361 C416 ) \nC361_=_C477( C361 C477 ) C361_=_C624( C361 C624 ) C361_=_C633( C361 C633 ) C361_=_C634( C361 C634 ) C361_=_C635( C361 C635 ) C361_=_C636( C361 C636 ) \nC361_=_C638( C361 C638 ) C361_=_C639( C361 C639 ) C361_=_C640( C361 C640 ) C372_=_C487( C372 C487 ) C372_=_C583( C372 C583 ) C372_=_C625( C372 C625 ) \nC372_=_C641( C372 C641 ) C372_=_C642( C372 C642 ) C372_=_C643( C372 C643 ) C372_=_C644( C372 C644 ) C399_=_C613( C399 C613 ) C399_=_C630( C399 C630 ) \nC399_=_C648( C399 C648 ) C399_=_C655( C399 C655 ) C399_=_C659( C399 C659 ) C399_=_C664( C399 C664 ) C399_=_C667( C399 C667 ) C399_=_C668( C399 C668 ) \nC399_=_C669( C399 C669 ) C399_=_C670( C399 C670 ) C410_=_C416( C410 C416 ) C410_=_C421( C410 C421 ) C410_=_C430( C410 C430 ) C410_=_C439( C410 C439 ) \nC410_=_C440( C410 C440 ) C410_=_C441( C410 C441 ) C410_=_C442( C410 C442 ) C410_=_C444( C410 C444 ) C410_=_C447( C410 C447 ) C416_=_C477( C416 C477 ) \nC416_=_C624( C416 C624 ) C416_=_C633( C416 C633 ) C416_=_C634( C416 C634 ) C416_=_C635( C416 C635 ) C416_=_C636( C416 C636 ) C416_=_C638( C416 C638 ) \nC416_=_C639( C416 C639 ) C416_=_C640( C416 C640 ) C421_=_C430( C421 C430 ) C421_=_C439( C421 C439 ) C421_=_C440( C421 C440 ) C421_=_C441( C421 C441 ) \nC421_=_C442( C421 C442 ) C421_=_C444( C421 C444 ) C421_=_C447( C421 C447 ) C430_=_C439( C430 C439 ) C430_=_C440( C430 C440 ) C430_=_C441( C430 C441 ) \nC430_=_C442( C430 C442 ) C430_=_C444( C430 C444 ) C430_=_C447( C430 C447 ) C439_=_C440( C439 C440 ) C439_=_C441( C439 C441 ) C439_=_C442( C439 C442 ) \nC439_=_C444( C439 C444 ) C439_=_C447( C439 C447 ) C440_=_C441( C440 C441 ) C440_=_C442( C440 C442 ) C440_=_C444( C440 C444 ) C440_=_C447( C440 C447 ) \nC441_=_C442( C441 C442 ) C441_=_C444( C441 C444 ) C441_=_C447( C441 C447 ) C442_=_C444( C442 C444 ) C442_=_C447( C442 C447 ) C444_=_C447( C444 C447 ) \nC444_=_C500( C444 C500 ) C444_=_C560( C444 C560 ) C447_=_C503( C447 C503 ) C447_=_C657( C447 C657 ) C447_=_C771( C447 C771 ) C472_=_C477( C472 C477 ) \nC472_=_C482( C472 C482 ) C472_=_C488( C472 C488 ) C472_=_C496( C472 C496 ) C472_=_C497( C472 C497 ) C472_=_C498( C472 C498 ) C472_=_C499( C472 C499 ) \nC472_=_C500( C472 C500 ) C472_=_C503( C472 C503 ) C477_=_C624( C477 C624 ) C477_=_C633( C477 C633 ) C477_=_C634( C477 C634 ) C477_=_C635( C477 C635 ) \nC477_=_C636( C477 C636 ) C477_=_C638( C477 C638 ) C477_=_C639( C477 C639 ) C477_=_C640( C477 C640 ) C482_=_C487( C482 C487 ) C482_=_C488( C482 C488 ) \nC482_=_C496( C482 C496 ) C482_=_C497( C482 C497 ) C482_=_C498( C482 C498 ) C482_=_C499( C482 C499 ) C482_=_C500( C482 C500 ) C482_=_C503( C482 C503 ) \nC487_=_C583( C487 C583 ) C487_=_C625( C487 C625 ) C487_=_C641( C487 C641 ) C487_=_C642( C487 C642 ) C487_=_C643( C487 C643 ) C487_=_C644( C487 C644 ) \nC488_=_C496( C488 C496 ) C488_=_C497( C488 C497 ) C488_=_C498( C488 C498 ) C488_=_C499( C488 C499 ) C488_=_C500( C488 C500 ) C488_=_C503( C488 C503 ) \nC496_=_C497( C496 C497 ) C496_=_C498( C496 C498 ) C496_=_C499( C496 C499 ) C496_=_C500( C496 C500 ) C496_=_C503( C496 C503 ) C497_=_C498( C497 C498 ) \nC497_=_C499( C497 C499 ) C497_=_C500( C497 C500 ) C497_=_C503( C497 C503 ) C498_=_C499( C498 C499 ) C498_=_C500( C498 C500 ) C498_=_C503( C498 C503 ) \nC499_=_C500( C499 C500 ) C499_=_C503( C499 C503 ) C500_=_C503( C500 C503 ) C500_=_C560( C500 C560 ) C503_=_C657( C503 C657 ) C503_=_C771( C503 C771 ) \nC560_=_C749( C560 C749 ) C560_=_C755( C560 C755 ) C560_=_C761( C560 C761 ) C560_=_C767( C560 C767 ) C560_=_C768( C560 C768 ) C560_=_C769( C560 C769 ) \nC560_=_C770( C560 C770 ) C560_=_C771( C560 C771 ) C583_=_C625( C583 C625 ) C583_=_C641( C583 C641 ) C583_=_C642( C583 C642 ) C583_=_C643( C583 C643 ) \nC583_=_C644( C583 C644 ) C613_=_C630( C613 C630 ) C613_=_C648( C613 C648 ) C613_=_C655( C613 C655 ) C613_=_C659( C613 C659 ) C613_=_C664( C613 C664 ) \nC613_=_C667( C613 C667 ) C613_=_C668( C613 C668 ) C613_=_C669( C613 C669 ) C613_=_C670( C613 C670 ) C624_=_C625( C624 C625 ) C624_=_C628( C624 C628 ) \nC624_=_C629( C624 C629 ) C624_=_C630( C624 C630 ) C624_=_C631( C624 C631 ) C624_=_C633( C624 C633 ) C624_=_C634( C624 C634 ) C624_=_C635( C624 C635 ) \nC624_=_C636( C624 C636 ) C624_=_C638( C624 C638 ) C624_=_C639( C624 C639 ) C624_=_C640( C624 C640 ) C625_=_C628( C625 C628 ) C625_=_C629( C625 C629 ) \nC625_=_C630( C625 C630 ) C625_=_C631( C625 C631 ) C625_=_C641( C625 C641 ) C625_=_C642( C625 C642 ) C625_=_C643( C625 C643 ) C625_=_C644( C625 C644 ) \nC628_=_C629( C628 C629 ) C628_=_C630( C628 C630 ) C628_=_C631( C628 C631 ) C628_=_C635( C628 C635 ) C628_=_C643( C628 C643 ) C628_=_C647( C628 C647 ) \nC628_=_C653( C628</w:t>
      </w:r>
    </w:p>
    <w:p>
      <w:pPr>
        <w:pStyle w:val="PreformattedText"/>
        <w:bidi w:val="0"/>
        <w:spacing w:before="0" w:after="0"/>
        <w:jc w:val="left"/>
        <w:rPr/>
      </w:pPr>
      <w:r>
        <w:rPr/>
        <w:t xml:space="preserve"> </w:t>
      </w:r>
      <w:r>
        <w:rPr/>
        <w:t>C653 ) C628_=_C659( C628 C659 ) C629_=_C630( C629 C630 ) C629_=_C631( C629 C631 ) C629_=_C636( C629 C636 ) C629_=_C644( C629 C644 ) \nC629_=_C654( C629 C654 ) C629_=_C664( C629 C664 ) C630_=_C631( C630 C631 ) C630_=_C648( C630 C648 ) C630_=_C655( C630 C655 ) C630_=_C659( C630 C659 ) \nC630_=_C664( C630 C664 ) C630_=_C667( C630 C667 ) C630_=_C668( C630 C668 ) C630_=_C669( C630 C669 ) C630_=_C670( C630 C670 ) C633_=_C634( C633 C634 ) \nC633_=_C635( C633 C635 ) C633_=_C636( C633 C636 ) C633_=_C638( C633 C638 ) C633_=_C639( C633 C639 ) C633_=_C640( C633 C640 ) C633_=_C641( C633 C641 ) \nC633_=_C647( C633 C647 ) C633_=_C648( C633 C648 ) C633_=_C649( C633 C649 ) C633_=_C650( C633 C650 ) C633_=_C651( C633 C651 ) C633_=_C652( C633 C652 ) \nC634_=_C635( C634 C635 ) C634_=_C636( C634 C636 ) C634_=_C638( C634 C638 ) C634_=_C639( C634 C639 ) C634_=_C640( C634 C640 ) C634_=_C642( C634 C642 ) \nC634_=_C653( C634 C653 ) C634_=_C654( C634 C654 ) C634_=_C655( C634 C655 ) C634_=_C657( C634 C657 ) C635_=_C636( C635 C636 ) C635_=_C638( C635 C638 ) \nC635_=_C639( C635 C639 ) C635_=_C640( C635 C640 ) C635_=_C643( C635 C643 ) C635_=_C647( C635 C647 ) C635_=_C653( C635 C653 ) C635_=_C659( C635 C659 ) \nC636_=_C638( C636 C638 ) C636_=_C639( C636 C639 ) C636_=_C640( C636 C640 ) C636_=_C644( C636 C644 ) C636_=_C654( C636 C654 ) C636_=_C664( C636 C664 ) \nC638_=_C639( C638 C639 ) C638_=_C640( C638 C640 ) C639_=_C640( C639 C640 ) C641_=_C642( C641 C642 ) C641_=_C643( C641 C643 ) C641_=_C644( C641 C644 ) \nC641_=_C647( C641 C647 ) C641_=_C648( C641 C648 ) C641_=_C649( C641 C649 ) C641_=_C650( C641 C650 ) C641_=_C651( C641 C651 ) C641_=_C652( C641 C652 ) \nC642_=_C643( C642 C643 ) C642_=_C644( C642 C644 ) C642_=_C653( C642 C653 ) C642_=_C654( C642 C654 ) C642_=_C655( C642 C655 ) C642_=_C657( C642 C657 ) \nC643_=_C644( C643 C644 ) C643_=_C647( C643 C647 ) C643_=_C653( C643 C653 ) C643_=_C659( C643 C659 ) C644_=_C654( C644 C654 ) C644_=_C664( C644 C664 ) \nC647_=_C648( C647 C648 ) C647_=_C649( C647 C649 ) C647_=_C650( C647 C650 ) C647_=_C651( C647 C651 ) C647_=_C652( C647 C652 ) C647_=_C653( C647 C653 ) \nC647_=_C659( C647 C659 ) C648_=_C649( C648 C649 ) C648_=_C650( C648 C650 ) C648_=_C651( C648 C651 ) C648_=_C652( C648 C652 ) C648_=_C655( C648 C655 ) \nC648_=_C659( C648 C659 ) C648_=_C664( C648 C664 ) C648_=_C667( C648 C667 ) C648_=_C668( C648 C668 ) C648_=_C669( C648 C669 ) C648_=_C670( C648 C670 ) \nC649_=_C650( C649 C650 ) C649_=_C651( C649 C651 ) C649_=_C652( C649 C652 ) C650_=_C651( C650 C651 ) C650_=_C652( C650 C652 ) C651_=_C652( C651 C652 ) \nC653_=_C654( C653 C654 ) C653_=_C655( C653 C655 ) C653_=_C657( C653 C657 ) C653_=_C659( C653 C659 ) C654_=_C655( C654 C655 ) C654_=_C657( C654 C657 ) \nC654_=_C664( C654 C664 ) C655_=_C657( C655 C657 ) C655_=_C659( C655 C659 ) C655_=_C664( C655 C664 ) C655_=_C667( C655 C667 ) C655_=_C668( C655 C668 ) \nC655_=_C669( C655 C669 ) C655_=_C670( C655 C670 ) C657_=_C771( C657 C771 ) C659_=_C664( C659 C664 ) C659_=_C667( C659 C667 ) C659_=_C668( C659 C668 ) \nC659_=_C669( C659 C669 ) C659_=_C670( C659 C670 ) C664_=_C667( C664 C667 ) C664_=_C668( C664 C668 ) C664_=_C669( C664 C669 ) C664_=_C670( C664 C670 ) \nC667_=_C668( C667 C668 ) C667_=_C669( C667 C669 ) C667_=_C670( C667 C670 ) C668_=_C669( C668 C669 ) C668_=_C670( C668 C670 ) C668_=_C768( C668 C768 ) \nC669_=_C670( C669 C670 ) C749_=_C755( C749 C755 ) C749_=_C761( C749 C761 ) C749_=_C767( C749 C767 ) C749_=_C768( C749 C768 ) C749_=_C769( C749 C769 ) \nC749_=_C770( C749 C770 ) C749_=_C771( C749 C771 ) C755_=_C761( C755 C761 ) C755_=_C767( C755 C767 ) C755_=_C768( C755 C768 ) C755_=_C769( C755 C769 ) \nC755_=_C770( C755 C770 ) C755_=_C771( C755 C771 ) C761_=_C767( C761 C767 ) C761_=_C768( C761 C768 ) C761_=_C769( C761 C769 ) C761_=_C770( C761 C770 ) \nC761_=_C771( C761 C771 ) C767_=_C768( C767 C768 ) C767_=_C769( C767 C769 ) C767_=_C770( C767 C770 ) C767_=_C771( C767 C771 ) C768_=_C769( C768 C769 ) \nC768_=_C770( C768 C770 ) C768_=_C771( C768 C771 ) C769_=_C770( C769 C770 ) C769_=_C771( C769 C771 ) C770_=_C771( C770 C771 ) "];52-&gt;55[label="92: C6 C11 C74 C75 C76 \nC77 C78 C79 C80 C81 C82 \nC83 C84 C86 C87 C88 C89 \nC90 C94 C97 C124 C153 C161 \nC165 C175 C190 C225 C237 C250 \nC263 C298 C308 C350 C361 C372 \nC399 C410 C416 C421 C430 C439 \nC440 C441 C442 C444 C447 C472 \nC477 C482 C487 C488 C496 C497 \nC498 C499 C500 C503 C560 C583 \nC613 C628 C629 C631 C635 C636 \nC638 C639 C640 C643 C644 C647 \nC649 C650 C651 C652 C653 C654 \nC657 C659 C664 C667 C668 C669 \nC670 C749 C755 C761 C767 C768 \nC769 C770 C771 \n405: C6_=_C11 ,C6_=_C74 ,C6_=_C75 ,C6_=_C76 ,C6_=_C77 ,\nC6_=_C78 ,C6_=_C79 ,C6_=_C80 ,C6_=_C81 ,C6_=_C82 ,C6_=_C83 ,\nC6_=_C84 ,C11_=_C250 ,C11_=_C308 ,C11_=_C372 ,C11_=_C487 ,C11_=_C583 ,\nC11_=_C643 ,C11_=_C644 ,C74_=_C75 ,C74_=_C76 ,C74_=_C77 ,C74_=_C78 ,\nC74_=_C79 ,C74_=_C80 ,C74_=_C81 ,C74_=_C82 ,C74_=_C83 ,C74_=_C84 ,\nC74_=_C86 ,C75_=_C76 ,C75_=_C77 ,C75_=_C78 ,C75_=_C79 ,C75_=_C80 ,\nC75_=_C81 ,C75_=_C82 ,C75_=_C83 ,C75_=_C84 ,C75_=_C87 ,C76_=_C77 ,\nC76_=_C78 ,C76_=_C79 ,C76_=_C80 ,C76_=_C81 ,C76_=_C82 ,C76_=_C83 ,\nC76_=_C84 ,C76_=_C88 ,C76_=_C124 ,C77_=_C78 ,C77_=_C79 ,C77_=_C80 ,\nC77_=_C81 ,C77_=_C82 ,C77_=_C83 ,C77_=_C84 ,C77_=_C89 ,C78_=_C79 ,\nC78_=_C80 ,C78_=_C81 ,C78_=_C82 ,C78_=_C83 ,C78_=_C84 ,C78_=_C90 ,\nC79_=_C80 ,C79_=_C81 ,C79_=_C82 ,C79_=_C83 ,C79_=_C84 ,C80_=_C81 ,\nC80_=_C82 ,C80_=_C83 ,C80_=_C84 ,C80_=_C250 ,C81_=_C82 ,C81_=_C83 ,\nC81_=_C84 ,C81_=_C308 ,C82_=_C83 ,C82_=_C84 ,C82_=_C372 ,C83_=_C84 ,\nC83_=_C482 ,C83_=_C487 ,C84_=_C583 ,C86_=_C87 ,C86_=_C88 ,C86_=_C89 ,\nC86_=_C90 ,C86_=_C94 ,C86_=_C97 ,C87_=_C88 ,C87_=_C89 ,C87_=_C90 ,\nC87_=_C94 ,C87_=_C97 ,C88_=_C89 ,C88_=_C90 ,C88_=_C94 ,C88_=_C97 ,\nC88_=_C124 ,C89_=_C90 ,C89_=_C94 ,C89_=_C97 ,C90_=_C94 ,C90_=_C97 ,\nC94_=_C97 ,C94_=_C444 ,C94_=_C500 ,C94_=_C560 ,C97_=_C190 ,C97_=_C447 ,\nC97_=_C503 ,C97_=_C657 ,C97_=_C771 ,C124_=_C399 ,C124_=_C613 ,C124_=_C659 ,\nC124_=_C664 ,C124_=_C667 ,C124_=_C668 ,C124_=_C669 ,C124_=_C670 ,C153_=_C161 ,\nC153_=_C165 ,C153_=_C175 ,C153_=_C190 ,C161_=_C225 ,C161_=_C298 ,C161_=_C350 ,\nC161_=_C628 ,C161_=_C629 ,C161_=_C631 ,C165_=_C175 ,C165_=_C190 ,C175_=_C190 ,\nC190_=_C447 ,C190_=_C503 ,C190_=_C657 ,C190_=_C771 ,C225_=_C298 ,C225_=_C350 ,\nC225_=_C628 ,C225_=_C629 ,C225_=_C631 ,C237_=_C361 ,C237_=_C416 ,C237_=_C477 ,\nC237_=_C635 ,C237_=_C636 ,C237_=_C638 ,C237_=_C639 ,C237_=_C640 ,C250_=_C308 ,\nC250_=_C372 ,C250_=_C487 ,C250_=_C583 ,C250_=_C643 ,C250_=_C644 ,C263_=_C647 ,\nC263_=_C649 ,C263_=_C650 ,C263_=_C651 ,C263_=_C652 ,C298_=_C350 ,C298_=_C628 ,\nC298_=_C629 ,C298_=_C631 ,C308_=_C372 ,C308_=_C487 ,C308_=_C583 ,C308_=_C643 ,\nC308_=_C644 ,C350_=_C628 ,C350_=_C629 ,C350_=_C631 ,C361_=_C416 ,C361_=_C477 ,\nC361_=_C635 ,C361_=_C636 ,C361_=_C638 ,C361_=_C639 ,C361_=_C640 ,C372_=_C487 ,\nC372_=_C583 ,C372_=_C643 ,C372_=_C644 ,C399_=_C613 ,C399_=_C659 ,C399_=_C664 ,\nC399_=_C667 ,C399_=_C668 ,C399_=_C669 ,C399_=_C670 ,C410_=_C416 ,C410_=_C421 ,\nC410_=_C430 ,C410_=_C439 ,C410_=_C440 ,C410_=_C441 ,C410_=_C442 ,C410_=_C444 ,\nC410_=_C447 ,C416_=_C477 ,C416_=_C635 ,C416_=_C636 ,C416_=_C638 ,C416_=_C639 ,\nC416_=_C640 ,C421_=_C430 ,C421_=_C439 ,C421_=_C440 ,C421_=_C441 ,C421_=_C442 ,\nC421_=_C444 ,C421_=_C447 ,C430_=_C439 ,C430_=_C440 ,C430_=_C441 ,C430_=_C442 ,\nC430_=_C444 ,C430_=_C447 ,C439_=_C440 ,C439_=_C441 ,C439_=_C442 ,C439_=_C444 ,\nC439_=_C447 ,C440_=_C441 ,C440_=_C442 ,C440_=_C444 ,C440_=_C447 ,C441_=_C442 ,\nC441_=_C444 ,C441_=_C447 ,C442_=_C444 ,C442_=_C447 ,C444_=_C447 ,C444_=_C500 ,\nC444_=_C560 ,C447_=_C503 ,C447_=_C657 ,C447_=_C771 ,C472_=_C477 ,C472_=_C482 ,\nC472_=_C488 ,C472_=_C496 ,C472_=_C497 ,C472_=_C498 ,C472_=_C499 ,C472_=_C500 ,\nC472_=_C503 ,C477_=_C635 ,C477_=_C636 ,C477_=_C638 ,C477_=_C639 ,C477_=_C640 ,\nC482_=_C487 ,C482_=_C488 ,C482_=_C496 ,C482_=_C497 ,C482_=_C498 ,C482_=_C499 ,\nC482_=_C500 ,C482_=_C503 ,C487_=_C583 ,C487_=_C643 ,C487_=_C644 ,C488_=_C496 ,\nC488_=_C497 ,C488_=_C498 ,C488_=_C499 ,C488_=_C500 ,C488_=_C503 ,C496_=_C497 ,\nC496_=_C498 ,C496_=_C499 ,C496_=_C500 ,C496_=_C503 ,C497_=_C498 ,C497_=_C499 ,\nC497_=_C500 ,C497_=_C503 ,C498_=_C499 ,C498_=_C500 ,C498_=_C503 ,C499_=_C500 ,\nC499_=_C503 ,C500_=_C503 ,C500_=_C560 ,C503_=_C657 ,C503_=_C771 ,C560_=_C749 ,\nC560_=_C755 ,C560_=_C761 ,C560_=_C767 ,C560_=_C768 ,C560_=_C769 ,C560_=_C770 ,\nC560_=_C771 ,C583_=_C643 ,C583_=_C644 ,C613_=_C659 ,C613_=_C664 ,C613_=_C667 ,\nC613_=_C668 ,C613_=_C669 ,C613_=_C670 ,C628_=_C629 ,C628_=_C631 ,C628_=_C635 ,\nC628_=_C643 ,C628_=_C647 ,C628_=_C653 ,C628_=_C659 ,C629_=_C631 ,C629_=_C636 ,\nC629_=_C644 ,C629_=_C654 ,C629_=_C664 ,C635_=_C636 ,C635_=_C638 ,C635_=_C639 ,\nC635_=_C640 ,C635_=_C643 ,C635_=_C647 ,C635_=_C653 ,C635_=_C659 ,C636_=_C638 ,\nC636_=_C639 ,C636_=_C640 ,C636_=_C644 ,C636_=_C654 ,C636_=_C664 ,C638_=_C639 ,\nC638_=_C640 ,C639_=_C640 ,C643_=_C644 ,C643_=_C647 ,C643_=_C653 ,C643_=_C659 ,\nC644_=_C654 ,C644_=_C664 ,C647_=_C649 ,C647_=_C650 ,C647_=_C651 ,C647_=_C652 ,\nC647_=_C653 ,C647_=_C659 ,C649_=_C650 ,C649_=_C651 ,C649_=_C652 ,C650_=_C651 ,\nC650_=_C652 ,C651_=_C652 ,C653_=_C654 ,C653_=_C657 ,C653_=_C659 ,C654_=_C657 ,\nC654_=_C664 ,C657_=_C771 ,C659_=_C664 ,C659_=_C667 ,C659_=_C668 ,C659_=_C669 ,\nC659_=_C670 ,C664_=_C667 ,C664_=_C668 ,C664_=_C669 ,C664_=_C670 ,C667_=_C668 ,\nC667_=_C669 ,C667_=_C670 ,C668_=_C669 ,C668_=_C670 ,C668_=_C768 ,C669_=_C670 ,\nC749_=_C755 ,C749_=_C761 ,C749_=_C767 ,C749_=_C768 ,C749_=_C769 ,C749_=_C770 ,\nC749_=_C771 ,C755_=_C761 ,C755_=_C767 ,C755_=_C768 ,C755_=_C769 ,C755_=_C770 ,\nC755_=_C771 ,C761_=_C767 ,C761_=_C768 ,C761_=_C769 ,C761_=_C770 ,C761_=_C771 ,\nC767_=_C768 ,C767_=_C769 ,C767_=_C770 ,C767_=_C771 ,C768_=_C769 ,C768_=_C770 ,\nC768_=_C771 ,C769_=_C770 ,C769_=_C771 ,C770_=_C771 ,"];56[shape=box, label="id:56 level: 2\n119: C39 C40 C41 C42 C43 \nC44 C45 C56 C61 C70 C74 \nC83 C86 C98 C99 C100 C101 \nC102 C138 C163 C183 C208 C227 \nC236 C248 C273</w:t>
      </w:r>
    </w:p>
    <w:p>
      <w:pPr>
        <w:pStyle w:val="PreformattedText"/>
        <w:bidi w:val="0"/>
        <w:spacing w:before="0" w:after="0"/>
        <w:jc w:val="left"/>
        <w:rPr/>
      </w:pPr>
      <w:r>
        <w:rPr/>
        <w:t xml:space="preserve"> </w:t>
      </w:r>
      <w:r>
        <w:rPr/>
        <w:t>C294 C300 C303 \nC306 C311 C318 C325 C331 C338 \nC339 C352 C360 C370 C378 C404 \nC405 C411 C413 C415 C422 C424 \nC431 C433 C435 C439 C441 C448 \nC449 C450 C455 C461 C463 C464 \nC472 C473 C477 C478 C479 C480 \nC482 C483 C487 C488 C489 C493 \nC494 C495 C496 C497 C498 C499 \nC504 C505 C511 C512 C513 C514 \nC515 C517 C518 C519 C520 C521 \nC522 C523 C531 C577 C584 C592 \nC593 C594 C595 C596 C631 C754 \nC849 C855 C861 C866 C867 C868 \nC877 C878 C879 C881 C882 C883 \nC885 C889 C893 C896 C897 C898 \n565: C39_=_C40( C39 C40 ) C39_=_C41( C39 C41 ) C39_=_C42( C39 C42 ) C39_=_C43( C39 C43 ) C39_=_C44( C39 C44 ) \nC39_=_C45( C39 C45 ) C39_=_C74( C39 C74 ) C39_=_C86( C39 C86 ) C39_=_C98( C39 C98 ) C39_=_C99( C39 C99 ) C39_=_C100( C39 C100 ) \nC39_=_C101( C39 C101 ) C39_=_C102( C39 C102 ) C40_=_C41( C40 C41 ) C40_=_C42( C40 C42 ) C40_=_C43( C40 C43 ) C40_=_C44( C40 C44 ) \nC40_=_C45( C40 C45 ) C40_=_C294( C40 C294 ) C40_=_C303( C40 C303 ) C40_=_C311( C40 C311 ) C40_=_C318( C40 C318 ) C40_=_C325( C40 C325 ) \nC40_=_C331( C40 C331 ) C41_=_C42( C41 C42 ) C41_=_C43( C41 C43 ) C41_=_C44( C41 C44 ) C41_=_C45( C41 C45 ) C41_=_C411( C41 C411 ) \nC41_=_C422( C41 C422 ) C41_=_C431( C41 C431 ) C41_=_C439( C41 C439 ) C41_=_C448( C41 C448 ) C41_=_C449( C41 C449 ) C41_=_C450( C41 C450 ) \nC42_=_C43( C42 C43 ) C42_=_C44( C42 C44 ) C42_=_C45( C42 C45 ) C42_=_C473( C42 C473 ) C42_=_C483( C42 C483 ) C42_=_C489( C42 C489 ) \nC42_=_C496( C42 C496 ) C42_=_C504( C42 C504 ) C42_=_C505( C42 C505 ) C43_=_C44( C43 C44 ) C43_=_C45( C43 C45 ) C43_=_C577( C43 C577 ) \nC43_=_C584( C43 C584 ) C43_=_C592( C43 C592 ) C43_=_C593( C43 C593 ) C43_=_C594( C43 C594 ) C43_=_C595( C43 C595 ) C43_=_C596( C43 C596 ) \nC44_=_C45( C44 C45 ) C44_=_C849( C44 C849 ) C44_=_C855( C44 C855 ) C44_=_C861( C44 C861 ) C44_=_C866( C44 C866 ) C44_=_C867( C44 C867 ) \nC44_=_C868( C44 C868 ) C45_=_C885( C45 C885 ) C45_=_C889( C45 C889 ) C45_=_C893( C45 C893 ) C45_=_C896( C45 C896 ) C45_=_C897( C45 C897 ) \nC45_=_C898( C45 C898 ) C56_=_C497( C56 C497 ) C56_=_C504( C56 C504 ) C56_=_C511( C56 C511 ) C56_=_C512( C56 C512 ) C56_=_C513( C56 C513 ) \nC56_=_C514( C56 C514 ) C56_=_C515( C56 C515 ) C61_=_C138( C61 C138 ) C61_=_C498( C61 C498 ) C61_=_C505( C61 C505 ) C61_=_C517( C61 C517 ) \nC61_=_C518( C61 C518 ) C61_=_C519( C61 C519 ) C61_=_C520( C61 C520 ) C61_=_C521( C61 C521 ) C70_=_C208( C70 C208 ) C70_=_C338( C70 C338 ) \nC70_=_C404( C70 C404 ) C70_=_C413( C70 C413 ) C70_=_C424( C70 C424 ) C70_=_C433( C70 C433 ) C70_=_C441( C70 C441 ) C70_=_C449( C70 C449 ) \nC70_=_C455( C70 C455 ) C70_=_C461( C70 C461 ) C70_=_C463( C70 C463 ) C70_=_C464( C70 C464 ) C74_=_C83( C74 C83 ) C74_=_C86( C74 C86 ) \nC74_=_C98( C74 C98 ) C74_=_C99( C74 C99 ) C74_=_C100( C74 C100 ) C74_=_C101( C74 C101 ) C74_=_C102( C74 C102 ) C83_=_C248( C83 C248 ) \nC83_=_C306( C83 C306 ) C83_=_C370( C83 C370 ) C83_=_C482( C83 C482 ) C83_=_C483( C83 C483 ) C83_=_C487( C83 C487 ) C86_=_C98( C86 C98 ) \nC86_=_C99( C86 C99 ) C86_=_C100( C86 C100 ) C86_=_C101( C86 C101 ) C86_=_C102( C86 C102 ) C98_=_C99( C98 C99 ) C98_=_C100( C98 C100 ) \nC98_=_C101( C98 C101 ) C98_=_C102( C98 C102 ) C99_=_C100( C99 C100 ) C99_=_C101( C99 C101 ) C99_=_C102( C99 C102 ) C100_=_C101( C100 C101 ) \nC100_=_C102( C100 C102 ) C101_=_C102( C101 C102 ) C101_=_C138( C101 C138 ) C138_=_C498( C138 C498 ) C138_=_C505( C138 C505 ) C138_=_C517( C138 C517 ) \nC138_=_C518( C138 C518 ) C138_=_C519( C138 C519 ) C138_=_C520( C138 C520 ) C138_=_C521( C138 C521 ) C163_=_C227( C163 C227 ) C163_=_C300( C163 C300 ) \nC163_=_C352( C163 C352 ) C163_=_C531( C163 C531 ) C163_=_C631( C163 C631 ) C163_=_C754( C163 C754 ) C163_=_C877( C163 C877 ) C163_=_C878( C163 C878 ) \nC163_=_C879( C163 C879 ) C163_=_C881( C163 C881 ) C163_=_C882( C163 C882 ) C163_=_C883( C163 C883 ) C183_=_C273( C183 C273 ) C183_=_C378( C183 C378 ) \nC183_=_C435( C183 C435 ) C183_=_C488( C183 C488 ) C183_=_C489( C183 C489 ) C183_=_C493( C183 C493 ) C183_=_C494( C183 C494 ) C183_=_C495( C183 C495 ) \nC208_=_C338( C208 C338 ) C208_=_C404( C208 C404 ) C208_=_C413( C208 C413 ) C208_=_C424( C208 C424 ) C208_=_C433( C208 C433 ) C208_=_C441( C208 C441 ) \nC208_=_C449( C208 C449 ) C208_=_C455( C208 C455 ) C208_=_C461( C208 C461 ) C208_=_C463( C208 C463 ) C208_=_C464( C208 C464 ) C227_=_C300( C227 C300 ) \nC227_=_C352( C227 C352 ) C227_=_C531( C227 C531 ) C227_=_C631( C227 C631 ) C227_=_C754( C227 C754 ) C227_=_C877( C227 C877 ) C227_=_C878( C227 C878 ) \nC227_=_C879( C227 C879 ) C227_=_C881( C227 C881 ) C227_=_C882( C227 C882 ) C227_=_C883( C227 C883 ) C236_=_C360( C236 C360 ) C236_=_C415( C236 C415 ) \nC236_=_C472( C236 C472 ) C236_=_C473( C236 C473 ) C236_=_C477( C236 C477 ) C236_=_C478( C236 C478 ) C236_=_C479( C236 C479 ) C236_=_C480( C236 C480 ) \nC248_=_C306( C248 C306 ) C248_=_C370( C248 C370 ) C248_=_C482( C248 C482 ) C248_=_C483( C248 C483 ) C248_=_C487( C248 C487 ) C273_=_C378( C273 C378 ) \nC273_=_C435( C273 C435 ) C273_=_C488( C273 C488 ) C273_=_C489( C273 C489 ) C273_=_C493( C273 C493 ) C273_=_C494( C273 C494 ) C273_=_C495( C273 C495 ) \nC294_=_C300( C294 C300 ) C294_=_C303( C294 C303 ) C294_=_C311( C294 C311 ) C294_=_C318( C294 C318 ) C294_=_C325( C294 C325 ) C294_=_C331( C294 C331 ) \nC300_=_C352( C300 C352 ) C300_=_C531( C300 C531 ) C300_=_C631( C300 C631 ) C300_=_C754( C300 C754 ) C300_=_C877( C300 C877 ) C300_=_C878( C300 C878 ) \nC300_=_C879( C300 C879 ) C300_=_C881( C300 C881 ) C300_=_C882( C300 C882 ) C300_=_C883( C300 C883 ) C303_=_C306( C303 C306 ) C303_=_C311( C303 C311 ) \nC303_=_C318( C303 C318 ) C303_=_C325( C303 C325 ) C303_=_C331( C303 C331 ) C306_=_C370( C306 C370 ) C306_=_C482( C306 C482 ) C306_=_C483( C306 C483 ) \nC306_=_C487( C306 C487 ) C311_=_C318( C311 C318 ) C311_=_C325( C311 C325 ) C311_=_C331( C311 C331 ) C318_=_C325( C318 C325 ) C318_=_C331( C318 C331 ) \nC325_=_C331( C325 C331 ) C331_=_C338( C331 C338 ) C331_=_C339( C331 C339 ) C338_=_C339( C338 C339 ) C338_=_C404( C338 C404 ) C338_=_C413( C338 C413 ) \nC338_=_C424( C338 C424 ) C338_=_C433( C338 C433 ) C338_=_C441( C338 C441 ) C338_=_C449( C338 C449 ) C338_=_C455( C338 C455 ) C338_=_C461( C338 C461 ) \nC338_=_C463( C338 C463 ) C338_=_C464( C338 C464 ) C339_=_C405( C339 C405 ) C339_=_C499( C339 C499 ) C339_=_C522( C339 C522 ) C339_=_C523( C339 C523 ) \nC352_=_C531( C352 C531 ) C352_=_C631( C352 C631 ) C352_=_C754( C352 C754 ) C352_=_C877( C352 C877 ) C352_=_C878( C352 C878 ) C352_=_C879( C352 C879 ) \nC352_=_C881( C352 C881 ) C352_=_C882( C352 C882 ) C352_=_C883( C352 C883 ) C360_=_C415( C360 C415 ) C360_=_C472( C360 C472 ) C360_=_C473( C360 C473 ) \nC360_=_C477( C360 C477 ) C360_=_C478( C360 C478 ) C360_=_C479( C360 C479 ) C360_=_C480( C360 C480 ) C370_=_C482( C370 C482 ) C370_=_C483( C370 C483 ) \nC370_=_C487( C370 C487 ) C378_=_C435( C378 C435 ) C378_=_C488( C378 C488 ) C378_=_C489( C378 C489 ) C378_=_C493( C378 C493 ) C378_=_C494( C378 C494 ) \nC378_=_C495( C378 C495 ) C404_=_C405( C404 C405 ) C404_=_C413( C404 C413 ) C404_=_C424( C404 C424 ) C404_=_C433( C404 C433 ) C404_=_C441( C404 C441 ) \nC404_=_C449( C404 C449 ) C404_=_C455( C404 C455 ) C404_=_C461( C404 C461 ) C404_=_C463( C404 C463 ) C404_=_C464( C404 C464 ) C405_=_C499( C405 C499 ) \nC405_=_C522( C405 C522 ) C405_=_C523( C405 C523 ) C411_=_C413( C411 C413 ) C411_=_C415( C411 C415 ) C411_=_C422( C411 C422 ) C411_=_C431( C411 C431 ) \nC411_=_C439( C411 C439 ) C411_=_C448( C411 C448 ) C411_=_C449( C411 C449 ) C411_=_C450( C411 C450 ) C413_=_C415( C413 C415 ) C413_=_C424( C413 C424 ) \nC413_=_C433( C413 C433 ) C413_=_C441( C413 C441 ) C413_=_C449( C413 C449 ) C413_=_C455( C413 C455 ) C413_=_C461( C413 C461 ) C413_=_C463( C413 C463 ) \nC413_=_C464( C413 C464 ) C415_=_C472( C415 C472 ) C415_=_C473( C415 C473 ) C415_=_C477( C415 C477 ) C415_=_C478( C415 C478 ) C415_=_C479( C415 C479 ) \nC415_=_C480( C415 C480 ) C422_=_C424( C422 C424 ) C422_=_C431( C422 C431 ) C422_=_C439( C422 C439 ) C422_=_C448( C422 C448 ) C422_=_C449( C422 C449 ) \nC422_=_C450( C422 C450 ) C424_=_C433( C424 C433 ) C424_=_C441( C424 C441 ) C424_=_C449( C424 C449 ) C424_=_C455( C424 C455 ) C424_=_C461( C424 C461 ) \nC424_=_C463( C424 C463 ) C424_=_C464( C424 C464 ) C431_=_C433( C431 C433 ) C431_=_C435( C431 C435 ) C431_=_C439( C431 C439 ) C431_=_C448( C431 C448 ) \nC431_=_C449( C431 C449 ) C431_=_C450( C431 C450 ) C433_=_C435( C433 C435 ) C433_=_C441( C433 C441 ) C433_=_C449( C433 C449 ) C433_=_C455( C433 C455 ) \nC433_=_C461( C433 C461 ) C433_=_C463( C433 C463 ) C433_=_C464( C433 C464 ) C435_=_C488( C435 C488 ) C435_=_C489( C435 C489 ) C435_=_C493( C435 C493 ) \nC435_=_C494( C435 C494 ) C435_=_C495( C435 C495 ) C439_=_C441( C439 C441 ) C439_=_C448( C439 C448 ) C439_=_C449( C439 C449 ) C439_=_C450( C439 C450 ) \nC441_=_C449( C441 C449 ) C441_=_C455( C441 C455 ) C441_=_C461( C441 C461 ) C441_=_C463( C441 C463 ) C441_=_C464( C441 C464 ) C448_=_C449( C448 C449 ) \nC448_=_C450( C448 C450 ) C448_=_C455( C448 C455 ) C449_=_C450( C449 C450 ) C449_=_C455( C449 C455 ) C449_=_C461( C449 C461 ) C449_=_C463( C449 C463 ) \nC449_=_C464( C449 C464 ) C450_=_C461( C450 C461 ) C455_=_C461( C455 C461 ) C455_=_C463( C455 C463 ) C455_=_C464( C455 C464 ) C461_=_C463( C461 C463 ) \nC461_=_C464( C461 C464 ) C463_=_C464( C463 C464 ) C463_=_C522( C463 C522 ) C464_=_C523( C464 C523 ) C472_=_C473( C472 C473 ) C472_=_C477( C472 C477 ) \nC472_=_C478( C472 C478 ) C472_=_C479( C472 C479 ) C472_=_C480( C472 C480 ) C472_=_C482( C472 C482 ) C472_=_C488( C472 C488 ) C472_=_C496( C472 C496 ) \nC472_=_C497( C472 C497 ) C472_=_C498( C472 C498 ) C472_=_C499( C472 C499 ) C473_=_C477( C473 C477 ) C473_=_C478( C473 C478 ) C473_=_C479( C473 C479 ) \nC473_=_C480( C473 C480 ) C473_=_C483( C473 C483 ) C473_=_C489( C473 C489 ) C473_=_C496( C473 C496 ) C473_=_C504( C473 C504 ) C473_=_C505( C473 C505 ) \nC477_=_C478( C477 C478 ) C477_=_C479( C477 C479 ) C477_=_C480( C477 C480 ) C478_=_C479( C478 C479 ) C478_=_C480( C478 C480 ) C479_=_C480( C479 C480</w:t>
      </w:r>
    </w:p>
    <w:p>
      <w:pPr>
        <w:pStyle w:val="PreformattedText"/>
        <w:bidi w:val="0"/>
        <w:spacing w:before="0" w:after="0"/>
        <w:jc w:val="left"/>
        <w:rPr/>
      </w:pPr>
      <w:r>
        <w:rPr/>
        <w:t xml:space="preserve"> </w:t>
      </w:r>
      <w:r>
        <w:rPr/>
        <w:t>) \nC482_=_C483( C482 C483 ) C482_=_C487( C482 C487 ) C482_=_C488( C482 C488 ) C482_=_C496( C482 C496 ) C482_=_C497( C482 C497 ) C482_=_C498( C482 C498 ) \nC482_=_C499( C482 C499 ) C483_=_C487( C483 C487 ) C483_=_C489( C483 C489 ) C483_=_C496( C483 C496 ) C483_=_C504( C483 C504 ) C483_=_C505( C483 C505 ) \nC488_=_C489( C488 C489 ) C488_=_C493( C488 C493 ) C488_=_C494( C488 C494 ) C488_=_C495( C488 C495 ) C488_=_C496( C488 C496 ) C488_=_C497( C488 C497 ) \nC488_=_C498( C488 C498 ) C488_=_C499( C488 C499 ) C489_=_C493( C489 C493 ) C489_=_C494( C489 C494 ) C489_=_C495( C489 C495 ) C489_=_C496( C489 C496 ) \nC489_=_C504( C489 C504 ) C489_=_C505( C489 C505 ) C493_=_C494( C493 C494 ) C493_=_C495( C493 C495 ) C493_=_C584( C493 C584 ) C494_=_C495( C494 C495 ) \nC496_=_C497( C496 C497 ) C496_=_C498( C496 C498 ) C496_=_C499( C496 C499 ) C496_=_C504( C496 C504 ) C496_=_C505( C496 C505 ) C497_=_C498( C497 C498 ) \nC497_=_C499( C497 C499 ) C497_=_C504( C497 C504 ) C497_=_C511( C497 C511 ) C497_=_C512( C497 C512 ) C497_=_C513( C497 C513 ) C497_=_C514( C497 C514 ) \nC497_=_C515( C497 C515 ) C498_=_C499( C498 C499 ) C498_=_C505( C498 C505 ) C498_=_C517( C498 C517 ) C498_=_C518( C498 C518 ) C498_=_C519( C498 C519 ) \nC498_=_C520( C498 C520 ) C498_=_C521( C498 C521 ) C499_=_C522( C499 C522 ) C499_=_C523( C499 C523 ) C504_=_C505( C504 C505 ) C504_=_C511( C504 C511 ) \nC504_=_C512( C504 C512 ) C504_=_C513( C504 C513 ) C504_=_C514( C504 C514 ) C504_=_C515( C504 C515 ) C505_=_C517( C505 C517 ) C505_=_C518( C505 C518 ) \nC505_=_C519( C505 C519 ) C505_=_C520( C505 C520 ) C505_=_C521( C505 C521 ) C511_=_C512( C511 C512 ) C511_=_C513( C511 C513 ) C511_=_C514( C511 C514 ) \nC511_=_C515( C511 C515 ) C512_=_C513( C512 C513 ) C512_=_C514( C512 C514 ) C512_=_C515( C512 C515 ) C513_=_C514( C513 C514 ) C513_=_C515( C513 C515 ) \nC514_=_C515( C514 C515 ) C515_=_C882( C515 C882 ) C515_=_C897( C515 C897 ) C517_=_C518( C517 C518 ) C517_=_C519( C517 C519 ) C517_=_C520( C517 C520 ) \nC517_=_C521( C517 C521 ) C518_=_C519( C518 C519 ) C518_=_C520( C518 C520 ) C518_=_C521( C518 C521 ) C519_=_C520( C519 C520 ) C519_=_C521( C519 C521 ) \nC520_=_C521( C520 C521 ) C520_=_C867( C520 C867 ) C521_=_C883( C521 C883 ) C521_=_C898( C521 C898 ) C522_=_C523( C522 C523 ) C531_=_C631( C531 C631 ) \nC531_=_C754( C531 C754 ) C531_=_C877( C531 C877 ) C531_=_C878( C531 C878 ) C531_=_C879( C531 C879 ) C531_=_C881( C531 C881 ) C531_=_C882( C531 C882 ) \nC531_=_C883( C531 C883 ) C577_=_C584( C577 C584 ) C577_=_C592( C577 C592 ) C577_=_C593( C577 C593 ) C577_=_C594( C577 C594 ) C577_=_C595( C577 C595 ) \nC577_=_C596( C577 C596 ) C584_=_C592( C584 C592 ) C584_=_C593( C584 C593 ) C584_=_C594( C584 C594 ) C584_=_C595( C584 C595 ) C584_=_C596( C584 C596 ) \nC592_=_C593( C592 C593 ) C592_=_C594( C592 C594 ) C592_=_C595( C592 C595 ) C592_=_C596( C592 C596 ) C593_=_C594( C593 C594 ) C593_=_C595( C593 C595 ) \nC593_=_C596( C593 C596 ) C594_=_C595( C594 C595 ) C594_=_C596( C594 C596 ) C595_=_C596( C595 C596 ) C631_=_C754( C631 C754 ) C631_=_C877( C631 C877 ) \nC631_=_C878( C631 C878 ) C631_=_C879( C631 C879 ) C631_=_C881( C631 C881 ) C631_=_C882( C631 C882 ) C631_=_C883( C631 C883 ) C754_=_C877( C754 C877 ) \nC754_=_C878( C754 C878 ) C754_=_C879( C754 C879 ) C754_=_C881( C754 C881 ) C754_=_C882( C754 C882 ) C754_=_C883( C754 C883 ) C849_=_C855( C849 C855 ) \nC849_=_C861( C849 C861 ) C849_=_C866( C849 C866 ) C849_=_C867( C849 C867 ) C849_=_C868( C849 C868 ) C855_=_C861( C855 C861 ) C855_=_C866( C855 C866 ) \nC855_=_C867( C855 C867 ) C855_=_C868( C855 C868 ) C861_=_C866( C861 C866 ) C861_=_C867( C861 C867 ) C861_=_C868( C861 C868 ) C866_=_C867( C866 C867 ) \nC866_=_C868( C866 C868 ) C867_=_C868( C867 C868 ) C877_=_C878( C877 C878 ) C877_=_C879( C877 C879 ) C877_=_C881( C877 C881 ) C877_=_C882( C877 C882 ) \nC877_=_C883( C877 C883 ) C877_=_C885( C877 C885 ) C878_=_C879( C878 C879 ) C878_=_C881( C878 C881 ) C878_=_C882( C878 C882 ) C878_=_C883( C878 C883 ) \nC878_=_C889( C878 C889 ) C879_=_C881( C879 C881 ) C879_=_C882( C879 C882 ) C879_=_C883( C879 C883 ) C879_=_C893( C879 C893 ) C881_=_C882( C881 C882 ) \nC881_=_C883( C881 C883 ) C881_=_C896( C881 C896 ) C882_=_C883( C882 C883 ) C882_=_C897( C882 C897 ) C883_=_C898( C883 C898 ) C885_=_C889( C885 C889 ) \nC885_=_C893( C885 C893 ) C885_=_C896( C885 C896 ) C885_=_C897( C885 C897 ) C885_=_C898( C885 C898 ) C889_=_C893( C889 C893 ) C889_=_C896( C889 C896 ) \nC889_=_C897( C889 C897 ) C889_=_C898( C889 C898 ) C893_=_C896( C893 C896 ) C893_=_C897( C893 C897 ) C893_=_C898( C893 C898 ) C896_=_C897( C896 C897 ) \nC896_=_C898( C896 C898 ) C897_=_C898( C897 C898 ) "];52-&gt;56[label="113: C39 C40 C41 C42 C43 \nC44 C45 C56 C61 C70 C74 \nC83 C86 C98 C99 C100 C101 \nC102 C138 C163 C183 C208 C227 \nC236 C248 C273 C294 C300 C303 \nC306 C311 C318 C325 C331 C338 \nC339 C352 C360 C370 C378 C404 \nC405 C411 C413 C415 C422 C424 \nC431 C433 C435 C439 C441 C448 \nC450 C455 C461 C463 C464 C472 \nC477 C478 C479 C480 C482 C487 \nC488 C493 C494 C495 C496 C497 \nC498 C499 C511 C512 C513 C514 \nC515 C517 C518 C519 C520 C521 \nC522 C523 C531 C577 C584 C592 \nC593 C594 C595 C596 C631 C754 \nC849 C855 C861 C866 C867 C868 \nC877 C878 C879 C881 C882 C883 \nC885 C889 C893 C896 C897 C898 \n489: C39_=_C40 ,C39_=_C41 ,C39_=_C42 ,C39_=_C43 ,C39_=_C44 ,\nC39_=_C45 ,C39_=_C74 ,C39_=_C86 ,C39_=_C98 ,C39_=_C99 ,C39_=_C100 ,\nC39_=_C101 ,C39_=_C102 ,C40_=_C41 ,C40_=_C42 ,C40_=_C43 ,C40_=_C44 ,\nC40_=_C45 ,C40_=_C294 ,C40_=_C303 ,C40_=_C311 ,C40_=_C318 ,C40_=_C325 ,\nC40_=_C331 ,C41_=_C42 ,C41_=_C43 ,C41_=_C44 ,C41_=_C45 ,C41_=_C411 ,\nC41_=_C422 ,C41_=_C431 ,C41_=_C439 ,C41_=_C448 ,C41_=_C450 ,C42_=_C43 ,\nC42_=_C44 ,C42_=_C45 ,C42_=_C496 ,C43_=_C44 ,C43_=_C45 ,C43_=_C577 ,\nC43_=_C584 ,C43_=_C592 ,C43_=_C593 ,C43_=_C594 ,C43_=_C595 ,C43_=_C596 ,\nC44_=_C45 ,C44_=_C849 ,C44_=_C855 ,C44_=_C861 ,C44_=_C866 ,C44_=_C867 ,\nC44_=_C868 ,C45_=_C885 ,C45_=_C889 ,C45_=_C893 ,C45_=_C896 ,C45_=_C897 ,\nC45_=_C898 ,C56_=_C497 ,C56_=_C511 ,C56_=_C512 ,C56_=_C513 ,C56_=_C514 ,\nC56_=_C515 ,C61_=_C138 ,C61_=_C498 ,C61_=_C517 ,C61_=_C518 ,C61_=_C519 ,\nC61_=_C520 ,C61_=_C521 ,C70_=_C208 ,C70_=_C338 ,C70_=_C404 ,C70_=_C413 ,\nC70_=_C424 ,C70_=_C433 ,C70_=_C441 ,C70_=_C455 ,C70_=_C461 ,C70_=_C463 ,\nC70_=_C464 ,C74_=_C83 ,C74_=_C86 ,C74_=_C98 ,C74_=_C99 ,C74_=_C100 ,\nC74_=_C101 ,C74_=_C102 ,C83_=_C248 ,C83_=_C306 ,C83_=_C370 ,C83_=_C482 ,\nC83_=_C487 ,C86_=_C98 ,C86_=_C99 ,C86_=_C100 ,C86_=_C101 ,C86_=_C102 ,\nC98_=_C99 ,C98_=_C100 ,C98_=_C101 ,C98_=_C102 ,C99_=_C100 ,C99_=_C101 ,\nC99_=_C102 ,C100_=_C101 ,C100_=_C102 ,C101_=_C102 ,C101_=_C138 ,C138_=_C498 ,\nC138_=_C517 ,C138_=_C518 ,C138_=_C519 ,C138_=_C520 ,C138_=_C521 ,C163_=_C227 ,\nC163_=_C300 ,C163_=_C352 ,C163_=_C531 ,C163_=_C631 ,C163_=_C754 ,C163_=_C877 ,\nC163_=_C878 ,C163_=_C879 ,C163_=_C881 ,C163_=_C882 ,C163_=_C883 ,C183_=_C273 ,\nC183_=_C378 ,C183_=_C435 ,C183_=_C488 ,C183_=_C493 ,C183_=_C494 ,C183_=_C495 ,\nC208_=_C338 ,C208_=_C404 ,C208_=_C413 ,C208_=_C424 ,C208_=_C433 ,C208_=_C441 ,\nC208_=_C455 ,C208_=_C461 ,C208_=_C463 ,C208_=_C464 ,C227_=_C300 ,C227_=_C352 ,\nC227_=_C531 ,C227_=_C631 ,C227_=_C754 ,C227_=_C877 ,C227_=_C878 ,C227_=_C879 ,\nC227_=_C881 ,C227_=_C882 ,C227_=_C883 ,C236_=_C360 ,C236_=_C415 ,C236_=_C472 ,\nC236_=_C477 ,C236_=_C478 ,C236_=_C479 ,C236_=_C480 ,C248_=_C306 ,C248_=_C370 ,\nC248_=_C482 ,C248_=_C487 ,C273_=_C378 ,C273_=_C435 ,C273_=_C488 ,C273_=_C493 ,\nC273_=_C494 ,C273_=_C495 ,C294_=_C300 ,C294_=_C303 ,C294_=_C311 ,C294_=_C318 ,\nC294_=_C325 ,C294_=_C331 ,C300_=_C352 ,C300_=_C531 ,C300_=_C631 ,C300_=_C754 ,\nC300_=_C877 ,C300_=_C878 ,C300_=_C879 ,C300_=_C881 ,C300_=_C882 ,C300_=_C883 ,\nC303_=_C306 ,C303_=_C311 ,C303_=_C318 ,C303_=_C325 ,C303_=_C331 ,C306_=_C370 ,\nC306_=_C482 ,C306_=_C487 ,C311_=_C318 ,C311_=_C325 ,C311_=_C331 ,C318_=_C325 ,\nC318_=_C331 ,C325_=_C331 ,C331_=_C338 ,C331_=_C339 ,C338_=_C339 ,C338_=_C404 ,\nC338_=_C413 ,C338_=_C424 ,C338_=_C433 ,C338_=_C441 ,C338_=_C455 ,C338_=_C461 ,\nC338_=_C463 ,C338_=_C464 ,C339_=_C405 ,C339_=_C499 ,C339_=_C522 ,C339_=_C523 ,\nC352_=_C531 ,C352_=_C631 ,C352_=_C754 ,C352_=_C877 ,C352_=_C878 ,C352_=_C879 ,\nC352_=_C881 ,C352_=_C882 ,C352_=_C883 ,C360_=_C415 ,C360_=_C472 ,C360_=_C477 ,\nC360_=_C478 ,C360_=_C479 ,C360_=_C480 ,C370_=_C482 ,C370_=_C487 ,C378_=_C435 ,\nC378_=_C488 ,C378_=_C493 ,C378_=_C494 ,C378_=_C495 ,C404_=_C405 ,C404_=_C413 ,\nC404_=_C424 ,C404_=_C433 ,C404_=_C441 ,C404_=_C455 ,C404_=_C461 ,C404_=_C463 ,\nC404_=_C464 ,C405_=_C499 ,C405_=_C522 ,C405_=_C523 ,C411_=_C413 ,C411_=_C415 ,\nC411_=_C422 ,C411_=_C431 ,C411_=_C439 ,C411_=_C448 ,C411_=_C450 ,C413_=_C415 ,\nC413_=_C424 ,C413_=_C433 ,C413_=_C441 ,C413_=_C455 ,C413_=_C461 ,C413_=_C463 ,\nC413_=_C464 ,C415_=_C472 ,C415_=_C477 ,C415_=_C478 ,C415_=_C479 ,C415_=_C480 ,\nC422_=_C424 ,C422_=_C431 ,C422_=_C439 ,C422_=_C448 ,C422_=_C450 ,C424_=_C433 ,\nC424_=_C441 ,C424_=_C455 ,C424_=_C461 ,C424_=_C463 ,C424_=_C464 ,C431_=_C433 ,\nC431_=_C435 ,C431_=_C439 ,C431_=_C448 ,C431_=_C450 ,C433_=_C435 ,C433_=_C441 ,\nC433_=_C455 ,C433_=_C461 ,C433_=_C463 ,C433_=_C464 ,C435_=_C488 ,C435_=_C493 ,\nC435_=_C494 ,C435_=_C495 ,C439_=_C441 ,C439_=_C448 ,C439_=_C450 ,C441_=_C455 ,\nC441_=_C461 ,C441_=_C463 ,C441_=_C464 ,C448_=_C450 ,C448_=_C455 ,C450_=_C461 ,\nC455_=_C461 ,C455_=_C463 ,C455_=_C464 ,C461_=_C463 ,C461_=_C464 ,C463_=_C464 ,\nC463_=_C522 ,C464_=_C523 ,C472_=_C477 ,C472_=_C478 ,C472_=_C479 ,C472_=_C480 ,\nC472_=_C482 ,C472_=_C488 ,C472_=_C496 ,C472_=_C497 ,C472_=_C498 ,C472_=_C499 ,\nC477_=_C478 ,C477_=_C479 ,C477_=_C480 ,C478_=_C479 ,C478_=_C480 ,C479_=_C480 ,\nC482_=_C487 ,C482_=_C488 ,C482_=_C496 ,C482_=_C497 ,C482_=_C498 ,C482_=_C499 ,\nC488_=_C493 ,C488_=_C494 ,C488_=_C495 ,C488_=_C496 ,C488_=_C497 ,C488_=_C498 ,\nC488_=_C499 ,C493_=_C494 ,C493_=_C495 ,C493_=_C584 ,C494_=_C495 ,C496_=_C497 ,\nC496_=_C498 ,C496_=_C499 ,C497_=_C498 ,C497_=_C499 ,C497_=_C511 ,C497_=_C512 ,\nC497_=_C513 ,C497_=_C514</w:t>
      </w:r>
    </w:p>
    <w:p>
      <w:pPr>
        <w:pStyle w:val="PreformattedText"/>
        <w:bidi w:val="0"/>
        <w:spacing w:before="0" w:after="0"/>
        <w:jc w:val="left"/>
        <w:rPr/>
      </w:pPr>
      <w:r>
        <w:rPr/>
        <w:t xml:space="preserve"> </w:t>
      </w:r>
      <w:r>
        <w:rPr/>
        <w:t>,C497_=_C515 ,C498_=_C499 ,C498_=_C517 ,C498_=_C518 ,\nC498_=_C519 ,C498_=_C520 ,C498_=_C521 ,C499_=_C522 ,C499_=_C523 ,C511_=_C512 ,\nC511_=_C513 ,C511_=_C514 ,C511_=_C515 ,C512_=_C513 ,C512_=_C514 ,C512_=_C515 ,\nC513_=_C514 ,C513_=_C515 ,C514_=_C515 ,C515_=_C882 ,C515_=_C897 ,C517_=_C518 ,\nC517_=_C519 ,C517_=_C520 ,C517_=_C521 ,C518_=_C519 ,C518_=_C520 ,C518_=_C521 ,\nC519_=_C520 ,C519_=_C521 ,C520_=_C521 ,C520_=_C867 ,C521_=_C883 ,C521_=_C898 ,\nC522_=_C523 ,C531_=_C631 ,C531_=_C754 ,C531_=_C877 ,C531_=_C878 ,C531_=_C879 ,\nC531_=_C881 ,C531_=_C882 ,C531_=_C883 ,C577_=_C584 ,C577_=_C592 ,C577_=_C593 ,\nC577_=_C594 ,C577_=_C595 ,C577_=_C596 ,C584_=_C592 ,C584_=_C593 ,C584_=_C594 ,\nC584_=_C595 ,C584_=_C596 ,C592_=_C593 ,C592_=_C594 ,C592_=_C595 ,C592_=_C596 ,\nC593_=_C594 ,C593_=_C595 ,C593_=_C596 ,C594_=_C595 ,C594_=_C596 ,C595_=_C596 ,\nC631_=_C754 ,C631_=_C877 ,C631_=_C878 ,C631_=_C879 ,C631_=_C881 ,C631_=_C882 ,\nC631_=_C883 ,C754_=_C877 ,C754_=_C878 ,C754_=_C879 ,C754_=_C881 ,C754_=_C882 ,\nC754_=_C883 ,C849_=_C855 ,C849_=_C861 ,C849_=_C866 ,C849_=_C867 ,C849_=_C868 ,\nC855_=_C861 ,C855_=_C866 ,C855_=_C867 ,C855_=_C868 ,C861_=_C866 ,C861_=_C867 ,\nC861_=_C868 ,C866_=_C867 ,C866_=_C868 ,C867_=_C868 ,C877_=_C878 ,C877_=_C879 ,\nC877_=_C881 ,C877_=_C882 ,C877_=_C883 ,C877_=_C885 ,C878_=_C879 ,C878_=_C881 ,\nC878_=_C882 ,C878_=_C883 ,C878_=_C889 ,C879_=_C881 ,C879_=_C882 ,C879_=_C883 ,\nC879_=_C893 ,C881_=_C882 ,C881_=_C883 ,C881_=_C896 ,C882_=_C883 ,C882_=_C897 ,\nC883_=_C898 ,C885_=_C889 ,C885_=_C893 ,C885_=_C896 ,C885_=_C897 ,C885_=_C898 ,\nC889_=_C893 ,C889_=_C896 ,C889_=_C897 ,C889_=_C898 ,C893_=_C896 ,C893_=_C897 ,\nC893_=_C898 ,C896_=_C897 ,C896_=_C898 ,C897_=_C898 ,"];57[shape=box, label="id:57 level: 2\n136: C7 C9 C18 C69 C80 \nC82 C122 C127 C158 C160 C170 \nC180 C181 C186 C207 C218 C220 \nC221 C222 C223 C224 C225 C226 \nC227 C230 C232 C233 C234 C235 \nC236 C237 C238 C240 C242 C244 \nC245 C246 C247 C248 C249 C250 \nC251 C253 C254 C255 C256 C257 \nC258 C259 C260 C261 C269 C270 \nC271 C272 C273 C274 C275 C277 \nC279 C280 C281 C282 C283 C296 \nC305 C337 C346 C349 C350 C351 \nC352 C356 C359 C360 C361 C362 \nC363 C364 C367 C370 C371 C372 \nC374 C377 C378 C379 C380 C381 \nC382 C385 C386 C387 C388 C389 \nC390 C391 C398 C399 C400 C401 \nC402 C403 C404 C405 C406 C407 \nC418 C438 C479 C495 C591 C616 \nC639 C669 C688 C723 C742 C779 \nC787 C788 C790 C791 C793 C794 \nC796 C798 C802 C805 C807 C808 \nC810 C812 C814 C818 C819 \n751: C7_=_C9( C7 C9 ) C7_=_C80( C7 C80 ) C7_=_C242( C7 C242 ) C7_=_C244( C7 C244 ) C7_=_C245( C7 C245 ) \nC7_=_C246( C7 C246 ) C7_=_C247( C7 C247 ) C7_=_C248( C7 C248 ) C7_=_C249( C7 C249 ) C7_=_C250( C7 C250 ) C9_=_C82( C9 C82 ) \nC9_=_C247( C9 C247 ) C9_=_C305( C9 C305 ) C9_=_C367( C9 C367 ) C9_=_C370( C9 C370 ) C9_=_C371( C9 C371 ) C9_=_C372( C9 C372 ) \nC18_=_C170( C18 C170 ) C18_=_C251( C18 C251 ) C18_=_C253( C18 C253 ) C18_=_C254( C18 C254 ) C18_=_C255( C18 C255 ) C18_=_C256( C18 C256 ) \nC18_=_C257( C18 C257 ) C18_=_C258( C18 C258 ) C18_=_C259( C18 C259 ) C69_=_C207( C69 C207 ) C69_=_C337( C69 C337 ) C69_=_C391( C69 C391 ) \nC69_=_C404( C69 C404 ) C69_=_C405( C69 C405 ) C69_=_C406( C69 C406 ) C69_=_C407( C69 C407 ) C80_=_C82( C80 C82 ) C80_=_C242( C80 C242 ) \nC80_=_C244( C80 C244 ) C80_=_C245( C80 C245 ) C80_=_C246( C80 C246 ) C80_=_C247( C80 C247 ) C80_=_C248( C80 C248 ) C80_=_C249( C80 C249 ) \nC80_=_C250( C80 C250 ) C82_=_C247( C82 C247 ) C82_=_C305( C82 C305 ) C82_=_C367( C82 C367 ) C82_=_C370( C82 C370 ) C82_=_C371( C82 C371 ) \nC82_=_C372( C82 C372 ) C122_=_C127( C122 C127 ) C122_=_C390( C122 C390 ) C122_=_C398( C122 C398 ) C122_=_C399( C122 C399 ) C122_=_C400( C122 C400 ) \nC122_=_C401( C122 C401 ) C122_=_C402( C122 C402 ) C122_=_C403( C122 C403 ) C127_=_C402( C127 C402 ) C127_=_C616( C127 C616 ) C127_=_C669( C127 C669 ) \nC127_=_C742( C127 C742 ) C127_=_C779( C127 C779 ) C127_=_C798( C127 C798 ) C127_=_C805( C127 C805 ) C127_=_C812( C127 C812 ) C127_=_C814( C127 C814 ) \nC127_=_C818( C127 C818 ) C127_=_C819( C127 C819 ) C158_=_C160( C158 C160 ) C158_=_C218( C158 C218 ) C158_=_C220( C158 C220 ) C158_=_C221( C158 C221 ) \nC158_=_C222( C158 C222 ) C158_=_C223( C158 C223 ) C158_=_C224( C158 C224 ) C158_=_C225( C158 C225 ) C158_=_C226( C158 C226 ) C158_=_C227( C158 C227 ) \nC160_=_C223( C160 C223 ) C160_=_C296( C160 C296 ) C160_=_C346( C160 C346 ) C160_=_C349( C160 C349 ) C160_=_C350( C160 C350 ) C160_=_C351( C160 C351 ) \nC160_=_C352( C160 C352 ) C170_=_C251( C170 C251 ) C170_=_C253( C170 C253 ) C170_=_C254( C170 C254 ) C170_=_C255( C170 C255 ) C170_=_C256( C170 C256 ) \nC170_=_C257( C170 C257 ) C170_=_C258( C170 C258 ) C170_=_C259( C170 C259 ) C180_=_C181( C180 C181 ) C180_=_C186( C180 C186 ) C180_=_C260( C180 C260 ) \nC180_=_C269( C180 C269 ) C180_=_C270( C180 C270 ) C180_=_C271( C180 C271 ) C180_=_C272( C180 C272 ) C180_=_C273( C180 C273 ) C180_=_C274( C180 C274 ) \nC180_=_C275( C180 C275 ) C181_=_C186( C181 C186 ) C181_=_C271( C181 C271 ) C181_=_C374( C181 C374 ) C181_=_C377( C181 C377 ) C181_=_C378( C181 C378 ) \nC181_=_C379( C181 C379 ) C181_=_C380( C181 C380 ) C181_=_C381( C181 C381 ) C186_=_C381( C186 C381 ) C186_=_C438( C186 C438 ) C186_=_C495( C186 C495 ) \nC186_=_C591( C186 C591 ) C186_=_C688( C186 C688 ) C186_=_C796( C186 C796 ) C186_=_C802( C186 C802 ) C186_=_C807( C186 C807 ) C186_=_C808( C186 C808 ) \nC186_=_C810( C186 C810 ) C207_=_C337( C207 C337 ) C207_=_C391( C207 C391 ) C207_=_C404( C207 C404 ) C207_=_C405( C207 C405 ) C207_=_C406( C207 C406 ) \nC207_=_C407( C207 C407 ) C218_=_C220( C218 C220 ) C218_=_C221( C218 C221 ) C218_=_C222( C218 C222 ) C218_=_C223( C218 C223 ) C218_=_C224( C218 C224 ) \nC218_=_C225( C218 C225 ) C218_=_C226( C218 C226 ) C218_=_C227( C218 C227 ) C218_=_C230( C218 C230 ) C218_=_C242( C218 C242 ) C218_=_C251( C218 C251 ) \nC218_=_C260( C218 C260 ) C218_=_C261( C218 C261 ) C220_=_C221( C220 C221 ) C220_=_C222( C220 C222 ) C220_=_C223( C220 C223 ) C220_=_C224( C220 C224 ) \nC220_=_C225( C220 C225 ) C220_=_C226( C220 C226 ) C220_=_C227( C220 C227 ) C220_=_C232( C220 C232 ) C220_=_C244( C220 C244 ) C220_=_C253( C220 C253 ) \nC220_=_C261( C220 C261 ) C220_=_C269( C220 C269 ) C220_=_C277( C220 C277 ) C220_=_C279( C220 C279 ) C220_=_C280( C220 C280 ) C220_=_C281( C220 C281 ) \nC220_=_C282( C220 C282 ) C220_=_C283( C220 C283 ) C221_=_C222( C221 C222 ) C221_=_C223( C221 C223 ) C221_=_C224( C221 C224 ) C221_=_C225( C221 C225 ) \nC221_=_C226( C221 C226 ) C221_=_C227( C221 C227 ) C221_=_C233( C221 C233 ) C221_=_C245( C221 C245 ) C221_=_C254( C221 C254 ) C221_=_C270( C221 C270 ) \nC221_=_C277( C221 C277 ) C222_=_C223( C222 C223 ) C222_=_C224( C222 C224 ) C222_=_C225( C222 C225 ) C222_=_C226( C222 C226 ) C222_=_C227( C222 C227 ) \nC222_=_C296( C222 C296 ) C223_=_C224( C223 C224 ) C223_=_C225( C223 C225 ) C223_=_C226( C223 C226 ) C223_=_C227( C223 C227 ) C223_=_C296( C223 C296 ) \nC223_=_C346( C223 C346 ) C223_=_C349( C223 C349 ) C223_=_C350( C223 C350 ) C223_=_C351( C223 C351 ) C223_=_C352( C223 C352 ) C224_=_C225( C224 C225 ) \nC224_=_C226( C224 C226 ) C224_=_C227( C224 C227 ) C224_=_C349( C224 C349 ) C225_=_C226( C225 C226 ) C225_=_C227( C225 C227 ) C225_=_C350( C225 C350 ) \nC226_=_C227( C226 C227 ) C226_=_C351( C226 C351 ) C227_=_C352( C227 C352 ) C230_=_C232( C230 C232 ) C230_=_C233( C230 C233 ) C230_=_C234( C230 C234 ) \nC230_=_C235( C230 C235 ) C230_=_C236( C230 C236 ) C230_=_C237( C230 C237 ) C230_=_C238( C230 C238 ) C230_=_C240( C230 C240 ) C230_=_C242( C230 C242 ) \nC230_=_C251( C230 C251 ) C230_=_C260( C230 C260 ) C230_=_C261( C230 C261 ) C232_=_C233( C232 C233 ) C232_=_C234( C232 C234 ) C232_=_C235( C232 C235 ) \nC232_=_C236( C232 C236 ) C232_=_C237( C232 C237 ) C232_=_C238( C232 C238 ) C232_=_C240( C232 C240 ) C232_=_C244( C232 C244 ) C232_=_C253( C232 C253 ) \nC232_=_C261( C232 C261 ) C232_=_C269( C232 C269 ) C232_=_C277( C232 C277 ) C232_=_C279( C232 C279 ) C232_=_C280( C232 C280 ) C232_=_C281( C232 C281 ) \nC232_=_C282( C232 C282 ) C232_=_C283( C232 C283 ) C233_=_C234( C233 C234 ) C233_=_C235( C233 C235 ) C233_=_C236( C233 C236 ) C233_=_C237( C233 C237 ) \nC233_=_C238( C233 C238 ) C233_=_C240( C233 C240 ) C233_=_C245( C233 C245 ) C233_=_C254( C233 C254 ) C233_=_C270( C233 C270 ) C233_=_C277( C233 C277 ) \nC234_=_C235( C234 C235 ) C234_=_C236( C234 C236 ) C234_=_C237( C234 C237 ) C234_=_C238( C234 C238 ) C234_=_C240( C234 C240 ) C234_=_C356( C234 C356 ) \nC234_=_C359( C234 C359 ) C234_=_C360( C234 C360 ) C234_=_C361( C234 C361 ) C234_=_C362( C234 C362 ) C234_=_C363( C234 C363 ) C234_=_C364( C234 C364 ) \nC235_=_C236( C235 C236 ) C235_=_C237( C235 C237 ) C235_=_C238( C235 C238 ) C235_=_C240( C235 C240 ) C235_=_C359( C235 C359 ) C235_=_C418( C235 C418 ) \nC236_=_C237( C236 C237 ) C236_=_C238( C236 C238 ) C236_=_C240( C236 C240 ) C236_=_C360( C236 C360 ) C236_=_C479( C236 C479 ) C237_=_C238( C237 C238 ) \nC237_=_C240( C237 C240 ) C237_=_C361( C237 C361 ) C237_=_C639( C237 C639 ) C238_=_C240( C238 C240 ) C238_=_C362( C238 C362 ) C238_=_C723( C238 C723 ) \nC240_=_C364( C240 C364 ) C240_=_C794( C240 C794 ) C242_=_C244( C242 C244 ) C242_=_C245( C242 C245 ) C242_=_C246( C242 C246 ) C242_=_C247( C242 C247 ) \nC242_=_C248( C242 C248 ) C242_=_C249( C242 C249 ) C242_=_C250( C242 C250 ) C242_=_C251( C242 C251 ) C242_=_C260( C242 C260 ) C242_=_C261( C242 C261 ) \nC244_=_C245( C244 C245 ) C244_=_C246( C244 C246 ) C244_=_C247( C244 C247 ) C244_=_C248( C244 C248 ) C244_=_C249( C244 C249 ) C244_=_C250( C244 C250 ) \nC244_=_C253( C244 C253 ) C244_=_C261( C244 C261 ) C244_=_C269( C244 C269 ) C244_=_C277( C244 C277 ) C244_=_C279( C244 C279 ) C244_=_C280( C244 C280 ) \nC244_=_C281( C244 C281 ) C244_=_C282( C244 C282 ) C244_=_C283( C244 C283 ) C245_=_C246( C245 C246 ) C245_=_C247( C245 C247 ) C245_=_C248( C245 C248 ) \nC245_=_C249( C245 C249 ) C245_=_C250( C245 C250 ) C245_=_C254( C245 C254 ) C245_=_C270( C245 C270 ) C245_=_C277( C245 C277 ) C246_=_C247( C246</w:t>
      </w:r>
    </w:p>
    <w:p>
      <w:pPr>
        <w:pStyle w:val="PreformattedText"/>
        <w:bidi w:val="0"/>
        <w:spacing w:before="0" w:after="0"/>
        <w:jc w:val="left"/>
        <w:rPr/>
      </w:pPr>
      <w:r>
        <w:rPr/>
        <w:t xml:space="preserve"> </w:t>
      </w:r>
      <w:r>
        <w:rPr/>
        <w:t>C247 ) \nC246_=_C248( C246 C248 ) C246_=_C249( C246 C249 ) C246_=_C250( C246 C250 ) C246_=_C305( C246 C305 ) C247_=_C248( C247 C248 ) C247_=_C249( C247 C249 ) \nC247_=_C250( C247 C250 ) C247_=_C305( C247 C305 ) C247_=_C367( C247 C367 ) C247_=_C370( C247 C370 ) C247_=_C371( C247 C371 ) C247_=_C372( C247 C372 ) \nC248_=_C249( C248 C249 ) C248_=_C250( C248 C250 ) C248_=_C370( C248 C370 ) C249_=_C250( C249 C250 ) C249_=_C371( C249 C371 ) C250_=_C372( C250 C372 ) \nC251_=_C253( C251 C253 ) C251_=_C254( C251 C254 ) C251_=_C255( C251 C255 ) C251_=_C256( C251 C256 ) C251_=_C257( C251 C257 ) C251_=_C258( C251 C258 ) \nC251_=_C259( C251 C259 ) C251_=_C260( C251 C260 ) C251_=_C261( C251 C261 ) C253_=_C254( C253 C254 ) C253_=_C255( C253 C255 ) C253_=_C256( C253 C256 ) \nC253_=_C257( C253 C257 ) C253_=_C258( C253 C258 ) C253_=_C259( C253 C259 ) C253_=_C261( C253 C261 ) C253_=_C269( C253 C269 ) C253_=_C277( C253 C277 ) \nC253_=_C279( C253 C279 ) C253_=_C280( C253 C280 ) C253_=_C281( C253 C281 ) C253_=_C282( C253 C282 ) C253_=_C283( C253 C283 ) C254_=_C255( C254 C255 ) \nC254_=_C256( C254 C256 ) C254_=_C257( C254 C257 ) C254_=_C258( C254 C258 ) C254_=_C259( C254 C259 ) C254_=_C270( C254 C270 ) C254_=_C277( C254 C277 ) \nC255_=_C256( C255 C256 ) C255_=_C257( C255 C257 ) C255_=_C258( C255 C258 ) C255_=_C259( C255 C259 ) C256_=_C257( C256 C257 ) C256_=_C258( C256 C258 ) \nC256_=_C259( C256 C259 ) C257_=_C258( C257 C258 ) C257_=_C259( C257 C259 ) C258_=_C259( C258 C259 ) C260_=_C261( C260 C261 ) C260_=_C269( C260 C269 ) \nC260_=_C270( C260 C270 ) C260_=_C271( C260 C271 ) C260_=_C272( C260 C272 ) C260_=_C273( C260 C273 ) C260_=_C274( C260 C274 ) C260_=_C275( C260 C275 ) \nC261_=_C269( C261 C269 ) C261_=_C277( C261 C277 ) C261_=_C279( C261 C279 ) C261_=_C280( C261 C280 ) C261_=_C281( C261 C281 ) C261_=_C282( C261 C282 ) \nC261_=_C283( C261 C283 ) C269_=_C270( C269 C270 ) C269_=_C271( C269 C271 ) C269_=_C272( C269 C272 ) C269_=_C273( C269 C273 ) C269_=_C274( C269 C274 ) \nC269_=_C275( C269 C275 ) C269_=_C277( C269 C277 ) C269_=_C279( C269 C279 ) C269_=_C280( C269 C280 ) C269_=_C281( C269 C281 ) C269_=_C282( C269 C282 ) \nC269_=_C283( C269 C283 ) C270_=_C271( C270 C271 ) C270_=_C272( C270 C272 ) C270_=_C273( C270 C273 ) C270_=_C274( C270 C274 ) C270_=_C275( C270 C275 ) \nC270_=_C277( C270 C277 ) C271_=_C272( C271 C272 ) C271_=_C273( C271 C273 ) C271_=_C274( C271 C274 ) C271_=_C275( C271 C275 ) C271_=_C374( C271 C374 ) \nC271_=_C377( C271 C377 ) C271_=_C378( C271 C378 ) C271_=_C379( C271 C379 ) C271_=_C380( C271 C380 ) C271_=_C381( C271 C381 ) C272_=_C273( C272 C273 ) \nC272_=_C274( C272 C274 ) C272_=_C275( C272 C275 ) C272_=_C377( C272 C377 ) C272_=_C438( C272 C438 ) C273_=_C274( C273 C274 ) C273_=_C275( C273 C275 ) \nC273_=_C378( C273 C378 ) C273_=_C495( C273 C495 ) C274_=_C275( C274 C275 ) C274_=_C379( C274 C379 ) C274_=_C591( C274 C591 ) C275_=_C380( C275 C380 ) \nC275_=_C688( C275 C688 ) C277_=_C279( C277 C279 ) C277_=_C280( C277 C280 ) C277_=_C281( C277 C281 ) C277_=_C282( C277 C282 ) C277_=_C283( C277 C283 ) \nC279_=_C280( C279 C280 ) C279_=_C281( C279 C281 ) C279_=_C282( C279 C282 ) C279_=_C283( C279 C283 ) C279_=_C385( C279 C385 ) C280_=_C281( C280 C281 ) \nC280_=_C282( C280 C282 ) C280_=_C283( C280 C283 ) C280_=_C386( C280 C386 ) C281_=_C282( C281 C282 ) C281_=_C283( C281 C283 ) C281_=_C387( C281 C387 ) \nC282_=_C283( C282 C283 ) C282_=_C388( C282 C388 ) C283_=_C389( C283 C389 ) C296_=_C346( C296 C346 ) C296_=_C349( C296 C349 ) C296_=_C350( C296 C350 ) \nC296_=_C351( C296 C351 ) C296_=_C352( C296 C352 ) C305_=_C367( C305 C367 ) C305_=_C370( C305 C370 ) C305_=_C371( C305 C371 ) C305_=_C372( C305 C372 ) \nC337_=_C391( C337 C391 ) C337_=_C404( C337 C404 ) C337_=_C405( C337 C405 ) C337_=_C406( C337 C406 ) C337_=_C407( C337 C407 ) C346_=_C349( C346 C349 ) \nC346_=_C350( C346 C350 ) C346_=_C351( C346 C351 ) C346_=_C352( C346 C352 ) C346_=_C356( C346 C356 ) C346_=_C367( C346 C367 ) C346_=_C374( C346 C374 ) \nC346_=_C382( C346 C382 ) C346_=_C390( C346 C390 ) C346_=_C391( C346 C391 ) C349_=_C350( C349 C350 ) C349_=_C351( C349 C351 ) C349_=_C352( C349 C352 ) \nC350_=_C351( C350 C351 ) C350_=_C352( C350 C352 ) C351_=_C352( C351 C352 ) C356_=_C359( C356 C359 ) C356_=_C360( C356 C360 ) C356_=_C361( C356 C361 ) \nC356_=_C362( C356 C362 ) C356_=_C363( C356 C363 ) C356_=_C364( C356 C364 ) C356_=_C367( C356 C367 ) C356_=_C374( C356 C374 ) C356_=_C382( C356 C382 ) \nC356_=_C390( C356 C390 ) C356_=_C391( C356 C391 ) C359_=_C360( C359 C360 ) C359_=_C361( C359 C361 ) C359_=_C362( C359 C362 ) C359_=_C363( C359 C363 ) \nC359_=_C364( C359 C364 ) C359_=_C418( C359 C418 ) C360_=_C361( C360 C361 ) C360_=_C362( C360 C362 ) C360_=_C363( C360 C363 ) C360_=_C364( C360 C364 ) \nC360_=_C479( C360 C479 ) C361_=_C362( C361 C362 ) C361_=_C363( C361 C363 ) C361_=_C364( C361 C364 ) C361_=_C639( C361 C639 ) C362_=_C363( C362 C363 ) \nC362_=_C364( C362 C364 ) C362_=_C723( C362 C723 ) C363_=_C364( C363 C364 ) C363_=_C418( C363 C418 ) C363_=_C479( C363 C479 ) C363_=_C639( C363 C639 ) \nC363_=_C723( C363 C723 ) C363_=_C787( C363 C787 ) C363_=_C788( C363 C788 ) C363_=_C790( C363 C790 ) C363_=_C791( C363 C791 ) C363_=_C793( C363 C793 ) \nC363_=_C794( C363 C794 ) C364_=_C794( C364 C794 ) C367_=_C370( C367 C370 ) C367_=_C371( C367 C371 ) C367_=_C372( C367 C372 ) C367_=_C374( C367 C374 ) \nC367_=_C382( C367 C382 ) C367_=_C390( C367 C390 ) C367_=_C391( C367 C391 ) C370_=_C371( C370 C371 ) C370_=_C372( C370 C372 ) C371_=_C372( C371 C372 ) \nC374_=_C377( C374 C377 ) C374_=_C378( C374 C378 ) C374_=_C379( C374 C379 ) C374_=_C380( C374 C380 ) C374_=_C381( C374 C381 ) C374_=_C382( C374 C382 ) \nC374_=_C390( C374 C390 ) C374_=_C391( C374 C391 ) C377_=_C378( C377 C378 ) C377_=_C379( C377 C379 ) C377_=_C380( C377 C380 ) C377_=_C381( C377 C381 ) \nC377_=_C438( C377 C438 ) C378_=_C379( C378 C379 ) C378_=_C380( C378 C380 ) C378_=_C381( C378 C381 ) C378_=_C495( C378 C495 ) C379_=_C380( C379 C380 ) \nC379_=_C381( C379 C381 ) C379_=_C591( C379 C591 ) C380_=_C381( C380 C381 ) C380_=_C688( C380 C688 ) C381_=_C438( C381 C438 ) C381_=_C495( C381 C495 ) \nC381_=_C591( C381 C591 ) C381_=_C688( C381 C688 ) C381_=_C796( C381 C796 ) C381_=_C802( C381 C802 ) C381_=_C807( C381 C807 ) C381_=_C808( C381 C808 ) \nC381_=_C810( C381 C810 ) C382_=_C385( C382 C385 ) C382_=_C386( C382 C386 ) C382_=_C387( C382 C387 ) C382_=_C388( C382 C388 ) C382_=_C389( C382 C389 ) \nC382_=_C390( C382 C390 ) C382_=_C391( C382 C391 ) C385_=_C386( C385 C386 ) C385_=_C387( C385 C387 ) C385_=_C388( C385 C388 ) C385_=_C389( C385 C389 ) \nC386_=_C387( C386 C387 ) C386_=_C388( C386 C388 ) C386_=_C389( C386 C389 ) C387_=_C388( C387 C388 ) C387_=_C389( C387 C389 ) C388_=_C389( C388 C389 ) \nC390_=_C391( C390 C391 ) C390_=_C398( C390 C398 ) C390_=_C399( C390 C399 ) C390_=_C400( C390 C400 ) C390_=_C401( C390 C401 ) C390_=_C402( C390 C402 ) \nC390_=_C403( C390 C403 ) C391_=_C404( C391 C404 ) C391_=_C405( C391 C405 ) C391_=_C406( C391 C406 ) C391_=_C407( C391 C407 ) C398_=_C399( C398 C399 ) \nC398_=_C400( C398 C400 ) C398_=_C401( C398 C401 ) C398_=_C402( C398 C402 ) C398_=_C403( C398 C403 ) C398_=_C616( C398 C616 ) C399_=_C400( C399 C400 ) \nC399_=_C401( C399 C401 ) C399_=_C402( C399 C402 ) C399_=_C403( C399 C403 ) C399_=_C669( C399 C669 ) C400_=_C401( C400 C401 ) C400_=_C402( C400 C402 ) \nC400_=_C403( C400 C403 ) C400_=_C742( C400 C742 ) C401_=_C402( C401 C402 ) C401_=_C403( C401 C403 ) C401_=_C779( C401 C779 ) C402_=_C403( C402 C403 ) \nC402_=_C616( C402 C616 ) C402_=_C669( C402 C669 ) C402_=_C742( C402 C742 ) C402_=_C779( C402 C779 ) C402_=_C798( C402 C798 ) C402_=_C805( C402 C805 ) \nC402_=_C812( C402 C812 ) C402_=_C814( C402 C814 ) C402_=_C818( C402 C818 ) C402_=_C819( C402 C819 ) C403_=_C819( C403 C819 ) C404_=_C405( C404 C405 ) \nC404_=_C406( C404 C406 ) C404_=_C407( C404 C407 ) C405_=_C406( C405 C406 ) C405_=_C407( C405 C407 ) C406_=_C407( C406 C407 ) C418_=_C479( C418 C479 ) \nC418_=_C639( C418 C639 ) C418_=_C723( C418 C723 ) C418_=_C787( C418 C787 ) C418_=_C788( C418 C788 ) C418_=_C790( C418 C790 ) C418_=_C791( C418 C791 ) \nC418_=_C793( C418 C793 ) C418_=_C794( C418 C794 ) C438_=_C495( C438 C495 ) C438_=_C591( C438 C591 ) C438_=_C688( C438 C688 ) C438_=_C796( C438 C796 ) \nC438_=_C802( C438 C802 ) C438_=_C807( C438 C807 ) C438_=_C808( C438 C808 ) C438_=_C810( C438 C810 ) C479_=_C639( C479 C639 ) C479_=_C723( C479 C723 ) \nC479_=_C787( C479 C787 ) C479_=_C788( C479 C788 ) C479_=_C790( C479 C790 ) C479_=_C791( C479 C791 ) C479_=_C793( C479 C793 ) C479_=_C794( C479 C794 ) \nC495_=_C591( C495 C591 ) C495_=_C688( C495 C688 ) C495_=_C796( C495 C796 ) C495_=_C802( C495 C802 ) C495_=_C807( C495 C807 ) C495_=_C808( C495 C808 ) \nC495_=_C810( C495 C810 ) C591_=_C688( C591 C688 ) C591_=_C796( C591 C796 ) C591_=_C802( C591 C802 ) C591_=_C807( C591 C807 ) C591_=_C808( C591 C808 ) \nC591_=_C810( C591 C810 ) C616_=_C669( C616 C669 ) C616_=_C742( C616 C742 ) C616_=_C779( C616 C779 ) C616_=_C798( C616 C798 ) C616_=_C805( C616 C805 ) \nC616_=_C812( C616 C812 ) C616_=_C814( C616 C814 ) C616_=_C818( C616 C818 ) C616_=_C819( C616 C819 ) C639_=_C723( C639 C723 ) C639_=_C787( C639 C787 ) \nC639_=_C788( C639 C788 ) C639_=_C790( C639 C790 ) C639_=_C791( C639 C791 ) C639_=_C793( C639 C793 ) C639_=_C794( C639 C794 ) C669_=_C742( C669 C742 ) \nC669_=_C779( C669 C779 ) C669_=_C798( C669 C798 ) C669_=_C805( C669 C805 ) C669_=_C812( C669 C812 ) C669_=_C814( C669 C814 ) C669_=_C818( C669 C818 ) \nC669_=_C819( C669 C819 ) C688_=_C796( C688 C796 ) C688_=_C802( C688 C802 ) C688_=_C807( C688 C807 ) C688_=_C808( C688 C808 ) C688_=_C810( C688 C810 ) \nC723_=_C787( C723 C787 ) C723_=_C788( C723 C788 ) C723_=_C790( C723 C790 ) C723_=_C791( C723 C791 ) C723_=_C793( C723 C793 ) C723_=_C794( C723 C794 ) \nC742_=_C779( C742 C779 ) C742_=_C798( C742 C798 ) C742_=_C805( C742 C805 ) C742_=_C812( C742 C812 ) C742_=_C814( C742 C814 ) C742_=_C818( C742 C818 ) \nC742_=_C819(</w:t>
      </w:r>
    </w:p>
    <w:p>
      <w:pPr>
        <w:pStyle w:val="PreformattedText"/>
        <w:bidi w:val="0"/>
        <w:spacing w:before="0" w:after="0"/>
        <w:jc w:val="left"/>
        <w:rPr/>
      </w:pPr>
      <w:r>
        <w:rPr/>
        <w:t xml:space="preserve"> </w:t>
      </w:r>
      <w:r>
        <w:rPr/>
        <w:t>C742 C819 ) C779_=_C798( C779 C798 ) C779_=_C805( C779 C805 ) C779_=_C812( C779 C812 ) C779_=_C814( C779 C814 ) C779_=_C818( C779 C818 ) \nC779_=_C819( C779 C819 ) C787_=_C788( C787 C788 ) C787_=_C790( C787 C790 ) C787_=_C791( C787 C791 ) C787_=_C793( C787 C793 ) C787_=_C794( C787 C794 ) \nC787_=_C796( C787 C796 ) C787_=_C798( C787 C798 ) C788_=_C790( C788 C790 ) C788_=_C791( C788 C791 ) C788_=_C793( C788 C793 ) C788_=_C794( C788 C794 ) \nC788_=_C802( C788 C802 ) C788_=_C805( C788 C805 ) C790_=_C791( C790 C791 ) C790_=_C793( C790 C793 ) C790_=_C794( C790 C794 ) C790_=_C807( C790 C807 ) \nC790_=_C812( C790 C812 ) C791_=_C793( C791 C793 ) C791_=_C794( C791 C794 ) C791_=_C808( C791 C808 ) C791_=_C814( C791 C814 ) C793_=_C794( C793 C794 ) \nC793_=_C810( C793 C810 ) C793_=_C818( C793 C818 ) C796_=_C798( C796 C798 ) C796_=_C802( C796 C802 ) C796_=_C807( C796 C807 ) C796_=_C808( C796 C808 ) \nC796_=_C810( C796 C810 ) C798_=_C805( C798 C805 ) C798_=_C812( C798 C812 ) C798_=_C814( C798 C814 ) C798_=_C818( C798 C818 ) C798_=_C819( C798 C819 ) \nC802_=_C805( C802 C805 ) C802_=_C807( C802 C807 ) C802_=_C808( C802 C808 ) C802_=_C810( C802 C810 ) C805_=_C812( C805 C812 ) C805_=_C814( C805 C814 ) \nC805_=_C818( C805 C818 ) C805_=_C819( C805 C819 ) C807_=_C808( C807 C808 ) C807_=_C810( C807 C810 ) C807_=_C812( C807 C812 ) C808_=_C810( C808 C810 ) \nC808_=_C814( C808 C814 ) C810_=_C818( C810 C818 ) C812_=_C814( C812 C814 ) C812_=_C818( C812 C818 ) C812_=_C819( C812 C819 ) C814_=_C818( C814 C818 ) \nC814_=_C819( C814 C819 ) C818_=_C819( C818 C819 ) "];53-&gt;57[label="124: C7 C9 C18 C69 C80 \nC82 C122 C127 C158 C160 C170 \nC180 C181 C186 C207 C218 C221 \nC222 C224 C225 C226 C227 C230 \nC233 C235 C236 C237 C238 C240 \nC242 C245 C246 C248 C249 C250 \nC251 C254 C255 C256 C257 C258 \nC259 C260 C261 C270 C272 C273 \nC274 C275 C277 C279 C280 C281 \nC282 C283 C296 C305 C337 C346 \nC349 C350 C351 C352 C356 C359 \nC360 C361 C362 C364 C367 C370 \nC371 C372 C374 C377 C378 C379 \nC380 C382 C385 C386 C387 C388 \nC389 C390 C391 C398 C399 C400 \nC401 C403 C404 C405 C406 C407 \nC418 C438 C479 C495 C591 C616 \nC639 C669 C688 C723 C742 C779 \nC787 C788 C790 C791 C793 C794 \nC796 C798 C802 C805 C807 C808 \nC810 C812 C814 C818 C819 \n555: C7_=_C9 ,C7_=_C80 ,C7_=_C242 ,C7_=_C245 ,C7_=_C246 ,\nC7_=_C248 ,C7_=_C249 ,C7_=_C250 ,C9_=_C82 ,C9_=_C305 ,C9_=_C367 ,\nC9_=_C370 ,C9_=_C371 ,C9_=_C372 ,C18_=_C170 ,C18_=_C251 ,C18_=_C254 ,\nC18_=_C255 ,C18_=_C256 ,C18_=_C257 ,C18_=_C258 ,C18_=_C259 ,C69_=_C207 ,\nC69_=_C337 ,C69_=_C391 ,C69_=_C404 ,C69_=_C405 ,C69_=_C406 ,C69_=_C407 ,\nC80_=_C82 ,C80_=_C242 ,C80_=_C245 ,C80_=_C246 ,C80_=_C248 ,C80_=_C249 ,\nC80_=_C250 ,C82_=_C305 ,C82_=_C367 ,C82_=_C370 ,C82_=_C371 ,C82_=_C372 ,\nC122_=_C127 ,C122_=_C390 ,C122_=_C398 ,C122_=_C399 ,C122_=_C400 ,C122_=_C401 ,\nC122_=_C403 ,C127_=_C616 ,C127_=_C669 ,C127_=_C742 ,C127_=_C779 ,C127_=_C798 ,\nC127_=_C805 ,C127_=_C812 ,C127_=_C814 ,C127_=_C818 ,C127_=_C819 ,C158_=_C160 ,\nC158_=_C218 ,C158_=_C221 ,C158_=_C222 ,C158_=_C224 ,C158_=_C225 ,C158_=_C226 ,\nC158_=_C227 ,C160_=_C296 ,C160_=_C346 ,C160_=_C349 ,C160_=_C350 ,C160_=_C351 ,\nC160_=_C352 ,C170_=_C251 ,C170_=_C254 ,C170_=_C255 ,C170_=_C256 ,C170_=_C257 ,\nC170_=_C258 ,C170_=_C259 ,C180_=_C181 ,C180_=_C186 ,C180_=_C260 ,C180_=_C270 ,\nC180_=_C272 ,C180_=_C273 ,C180_=_C274 ,C180_=_C275 ,C181_=_C186 ,C181_=_C374 ,\nC181_=_C377 ,C181_=_C378 ,C181_=_C379 ,C181_=_C380 ,C186_=_C438 ,C186_=_C495 ,\nC186_=_C591 ,C186_=_C688 ,C186_=_C796 ,C186_=_C802 ,C186_=_C807 ,C186_=_C808 ,\nC186_=_C810 ,C207_=_C337 ,C207_=_C391 ,C207_=_C404 ,C207_=_C405 ,C207_=_C406 ,\nC207_=_C407 ,C218_=_C221 ,C218_=_C222 ,C218_=_C224 ,C218_=_C225 ,C218_=_C226 ,\nC218_=_C227 ,C218_=_C230 ,C218_=_C242 ,C218_=_C251 ,C218_=_C260 ,C218_=_C261 ,\nC221_=_C222 ,C221_=_C224 ,C221_=_C225 ,C221_=_C226 ,C221_=_C227 ,C221_=_C233 ,\nC221_=_C245 ,C221_=_C254 ,C221_=_C270 ,C221_=_C277 ,C222_=_C224 ,C222_=_C225 ,\nC222_=_C226 ,C222_=_C227 ,C222_=_C296 ,C224_=_C225 ,C224_=_C226 ,C224_=_C227 ,\nC224_=_C349 ,C225_=_C226 ,C225_=_C227 ,C225_=_C350 ,C226_=_C227 ,C226_=_C351 ,\nC227_=_C352 ,C230_=_C233 ,C230_=_C235 ,C230_=_C236 ,C230_=_C237 ,C230_=_C238 ,\nC230_=_C240 ,C230_=_C242 ,C230_=_C251 ,C230_=_C260 ,C230_=_C261 ,C233_=_C235 ,\nC233_=_C236 ,C233_=_C237 ,C233_=_C238 ,C233_=_C240 ,C233_=_C245 ,C233_=_C254 ,\nC233_=_C270 ,C233_=_C277 ,C235_=_C236 ,C235_=_C237 ,C235_=_C238 ,C235_=_C240 ,\nC235_=_C359 ,C235_=_C418 ,C236_=_C237 ,C236_=_C238 ,C236_=_C240 ,C236_=_C360 ,\nC236_=_C479 ,C237_=_C238 ,C237_=_C240 ,C237_=_C361 ,C237_=_C639 ,C238_=_C240 ,\nC238_=_C362 ,C238_=_C723 ,C240_=_C364 ,C240_=_C794 ,C242_=_C245 ,C242_=_C246 ,\nC242_=_C248 ,C242_=_C249 ,C242_=_C250 ,C242_=_C251 ,C242_=_C260 ,C242_=_C261 ,\nC245_=_C246 ,C245_=_C248 ,C245_=_C249 ,C245_=_C250 ,C245_=_C254 ,C245_=_C270 ,\nC245_=_C277 ,C246_=_C248 ,C246_=_C249 ,C246_=_C250 ,C246_=_C305 ,C248_=_C249 ,\nC248_=_C250 ,C248_=_C370 ,C249_=_C250 ,C249_=_C371 ,C250_=_C372 ,C251_=_C254 ,\nC251_=_C255 ,C251_=_C256 ,C251_=_C257 ,C251_=_C258 ,C251_=_C259 ,C251_=_C260 ,\nC251_=_C261 ,C254_=_C255 ,C254_=_C256 ,C254_=_C257 ,C254_=_C258 ,C254_=_C259 ,\nC254_=_C270 ,C254_=_C277 ,C255_=_C256 ,C255_=_C257 ,C255_=_C258 ,C255_=_C259 ,\nC256_=_C257 ,C256_=_C258 ,C256_=_C259 ,C257_=_C258 ,C257_=_C259 ,C258_=_C259 ,\nC260_=_C261 ,C260_=_C270 ,C260_=_C272 ,C260_=_C273 ,C260_=_C274 ,C260_=_C275 ,\nC261_=_C277 ,C261_=_C279 ,C261_=_C280 ,C261_=_C281 ,C261_=_C282 ,C261_=_C283 ,\nC270_=_C272 ,C270_=_C273 ,C270_=_C274 ,C270_=_C275 ,C270_=_C277 ,C272_=_C273 ,\nC272_=_C274 ,C272_=_C275 ,C272_=_C377 ,C272_=_C438 ,C273_=_C274 ,C273_=_C275 ,\nC273_=_C378 ,C273_=_C495 ,C274_=_C275 ,C274_=_C379 ,C274_=_C591 ,C275_=_C380 ,\nC275_=_C688 ,C277_=_C279 ,C277_=_C280 ,C277_=_C281 ,C277_=_C282 ,C277_=_C283 ,\nC279_=_C280 ,C279_=_C281 ,C279_=_C282 ,C279_=_C283 ,C279_=_C385 ,C280_=_C281 ,\nC280_=_C282 ,C280_=_C283 ,C280_=_C386 ,C281_=_C282 ,C281_=_C283 ,C281_=_C387 ,\nC282_=_C283 ,C282_=_C388 ,C283_=_C389 ,C296_=_C346 ,C296_=_C349 ,C296_=_C350 ,\nC296_=_C351 ,C296_=_C352 ,C305_=_C367 ,C305_=_C370 ,C305_=_C371 ,C305_=_C372 ,\nC337_=_C391 ,C337_=_C404 ,C337_=_C405 ,C337_=_C406 ,C337_=_C407 ,C346_=_C349 ,\nC346_=_C350 ,C346_=_C351 ,C346_=_C352 ,C346_=_C356 ,C346_=_C367 ,C346_=_C374 ,\nC346_=_C382 ,C346_=_C390 ,C346_=_C391 ,C349_=_C350 ,C349_=_C351 ,C349_=_C352 ,\nC350_=_C351 ,C350_=_C352 ,C351_=_C352 ,C356_=_C359 ,C356_=_C360 ,C356_=_C361 ,\nC356_=_C362 ,C356_=_C364 ,C356_=_C367 ,C356_=_C374 ,C356_=_C382 ,C356_=_C390 ,\nC356_=_C391 ,C359_=_C360 ,C359_=_C361 ,C359_=_C362 ,C359_=_C364 ,C359_=_C418 ,\nC360_=_C361 ,C360_=_C362 ,C360_=_C364 ,C360_=_C479 ,C361_=_C362 ,C361_=_C364 ,\nC361_=_C639 ,C362_=_C364 ,C362_=_C723 ,C364_=_C794 ,C367_=_C370 ,C367_=_C371 ,\nC367_=_C372 ,C367_=_C374 ,C367_=_C382 ,C367_=_C390 ,C367_=_C391 ,C370_=_C371 ,\nC370_=_C372 ,C371_=_C372 ,C374_=_C377 ,C374_=_C378 ,C374_=_C379 ,C374_=_C380 ,\nC374_=_C382 ,C374_=_C390 ,C374_=_C391 ,C377_=_C378 ,C377_=_C379 ,C377_=_C380 ,\nC377_=_C438 ,C378_=_C379 ,C378_=_C380 ,C378_=_C495 ,C379_=_C380 ,C379_=_C591 ,\nC380_=_C688 ,C382_=_C385 ,C382_=_C386 ,C382_=_C387 ,C382_=_C388 ,C382_=_C389 ,\nC382_=_C390 ,C382_=_C391 ,C385_=_C386 ,C385_=_C387 ,C385_=_C388 ,C385_=_C389 ,\nC386_=_C387 ,C386_=_C388 ,C386_=_C389 ,C387_=_C388 ,C387_=_C389 ,C388_=_C389 ,\nC390_=_C391 ,C390_=_C398 ,C390_=_C399 ,C390_=_C400 ,C390_=_C401 ,C390_=_C403 ,\nC391_=_C404 ,C391_=_C405 ,C391_=_C406 ,C391_=_C407 ,C398_=_C399 ,C398_=_C400 ,\nC398_=_C401 ,C398_=_C403 ,C398_=_C616 ,C399_=_C400 ,C399_=_C401 ,C399_=_C403 ,\nC399_=_C669 ,C400_=_C401 ,C400_=_C403 ,C400_=_C742 ,C401_=_C403 ,C401_=_C779 ,\nC403_=_C819 ,C404_=_C405 ,C404_=_C406 ,C404_=_C407 ,C405_=_C406 ,C405_=_C407 ,\nC406_=_C407 ,C418_=_C479 ,C418_=_C639 ,C418_=_C723 ,C418_=_C787 ,C418_=_C788 ,\nC418_=_C790 ,C418_=_C791 ,C418_=_C793 ,C418_=_C794 ,C438_=_C495 ,C438_=_C591 ,\nC438_=_C688 ,C438_=_C796 ,C438_=_C802 ,C438_=_C807 ,C438_=_C808 ,C438_=_C810 ,\nC479_=_C639 ,C479_=_C723 ,C479_=_C787 ,C479_=_C788 ,C479_=_C790 ,C479_=_C791 ,\nC479_=_C793 ,C479_=_C794 ,C495_=_C591 ,C495_=_C688 ,C495_=_C796 ,C495_=_C802 ,\nC495_=_C807 ,C495_=_C808 ,C495_=_C810 ,C591_=_C688 ,C591_=_C796 ,C591_=_C802 ,\nC591_=_C807 ,C591_=_C808 ,C591_=_C810 ,C616_=_C669 ,C616_=_C742 ,C616_=_C779 ,\nC616_=_C798 ,C616_=_C805 ,C616_=_C812 ,C616_=_C814 ,C616_=_C818 ,C616_=_C819 ,\nC639_=_C723 ,C639_=_C787 ,C639_=_C788 ,C639_=_C790 ,C639_=_C791 ,C639_=_C793 ,\nC639_=_C794 ,C669_=_C742 ,C669_=_C779 ,C669_=_C798 ,C669_=_C805 ,C669_=_C812 ,\nC669_=_C814 ,C669_=_C818 ,C669_=_C819 ,C688_=_C796 ,C688_=_C802 ,C688_=_C807 ,\nC688_=_C808 ,C688_=_C810 ,C723_=_C787 ,C723_=_C788 ,C723_=_C790 ,C723_=_C791 ,\nC723_=_C793 ,C723_=_C794 ,C742_=_C779 ,C742_=_C798 ,C742_=_C805 ,C742_=_C812 ,\nC742_=_C814 ,C742_=_C818 ,C742_=_C819 ,C779_=_C798 ,C779_=_C805 ,C779_=_C812 ,\nC779_=_C814 ,C779_=_C818 ,C779_=_C819 ,C787_=_C788 ,C787_=_C790 ,C787_=_C791 ,\nC787_=_C793 ,C787_=_C794 ,C787_=_C796 ,C787_=_C798 ,C788_=_C790 ,C788_=_C791 ,\nC788_=_C793 ,C788_=_C794 ,C788_=_C802 ,C788_=_C805 ,C790_=_C791 ,C790_=_C793 ,\nC790_=_C794 ,C790_=_C807 ,C790_=_C812 ,C791_=_C793 ,C791_=_C794 ,C791_=_C808 ,\nC791_=_C814 ,C793_=_C794 ,C793_=_C810 ,C793_=_C818 ,C796_=_C798 ,C796_=_C802 ,\nC796_=_C807 ,C796_=_C808 ,C796_=_C810 ,C798_=_C805 ,C798_=_C812 ,C798_=_C814 ,\nC798_=_C818 ,C798_=_C819 ,C802_=_C805 ,C802_=_C807 ,C802_=_C808 ,C802_=_C810 ,\nC805_=_C812 ,C805_=_C814 ,C805_=_C818 ,C805_=_C819 ,C807_=_C808 ,C807_=_C810 ,\nC807_=_C812 ,C808_=_C810 ,C808_=_C814 ,C810_=_C818 ,C812_=_C814 ,C812_=_C818 ,\nC812_=_C819 ,C814_=_C818 ,C814_=_C819 ,C818_=_C819 ,"];58[shape=box, label="id:58 level: 2\n144: C10 C51 C75 C76 C79 \nC84 C87 C88 C98 C99 C102 \nC110 C111 C113 C114 C115 C116 \nC118 C119 C120 C122 C123 C124 \nC125 C126 C127 C130 C133 C137 \nC144 C145 C146 C147 C148 C150 \nC184 C202 C211 C213 C221 C233 \nC240 C245 C249 C254 C262 C266 \nC270 C274 C277 C280 C283 C288 \nC307</w:t>
      </w:r>
    </w:p>
    <w:p>
      <w:pPr>
        <w:pStyle w:val="PreformattedText"/>
        <w:bidi w:val="0"/>
        <w:spacing w:before="0" w:after="0"/>
        <w:jc w:val="left"/>
        <w:rPr/>
      </w:pPr>
      <w:r>
        <w:rPr/>
        <w:t xml:space="preserve"> </w:t>
      </w:r>
      <w:r>
        <w:rPr/>
        <w:t>C346 C356 C364 C367 C371 \nC374 C379 C382 C386 C389 C390 \nC391 C395 C398 C403 C419 C436 \nC457 C460 C466 C468 C480 C493 \nC514 C546 C572 C574 C577 C583 \nC584 C590 C591 C592 C593 C594 \nC595 C596 C603 C604 C605 C613 \nC614 C615 C616 C617 C619 C620 \nC621 C622 C623 C629 C636 C640 \nC644 C651 C654 C658 C664 C670 \nC679 C701 C711 C724 C743 C780 \nC783 C785 C791 C794 C797 C799 \nC804 C808 C811 C814 C815 C816 \nC819 C820 C833 C841 C845 C846 \nC881 C886 C890 C894 C896 C899 \nC900 \n639: C10_=_C84( C10 C84 ) C10_=_C249( C10 C249 ) C10_=_C307( C10 C307 ) C10_=_C371( C10 C371 ) C10_=_C577( C10 C577 ) \nC10_=_C583( C10 C583 ) C51_=_C133( C51 C133 ) C51_=_C202( C51 C202 ) C51_=_C595( C51 C595 ) C51_=_C619( C51 C619 ) C51_=_C620( C51 C620 ) \nC75_=_C76( C75 C76 ) C75_=_C79( C75 C79 ) C75_=_C84( C75 C84 ) C75_=_C87( C75 C87 ) C75_=_C98( C75 C98 ) C75_=_C110( C75 C110 ) \nC75_=_C111( C75 C111 ) C75_=_C113( C75 C113 ) C75_=_C114( C75 C114 ) C75_=_C115( C75 C115 ) C75_=_C116( C75 C116 ) C75_=_C118( C75 C118 ) \nC76_=_C79( C76 C79 ) C76_=_C84( C76 C84 ) C76_=_C88( C76 C88 ) C76_=_C99( C76 C99 ) C76_=_C119( C76 C119 ) C76_=_C120( C76 C120 ) \nC76_=_C122( C76 C122 ) C76_=_C123( C76 C123 ) C76_=_C124( C76 C124 ) C76_=_C125( C76 C125 ) C76_=_C126( C76 C126 ) C76_=_C127( C76 C127 ) \nC79_=_C84( C79 C84 ) C79_=_C102( C79 C102 ) C79_=_C130( C79 C130 ) C79_=_C137( C79 C137 ) C79_=_C144( C79 C144 ) C79_=_C145( C79 C145 ) \nC79_=_C146( C79 C146 ) C79_=_C147( C79 C147 ) C79_=_C148( C79 C148 ) C79_=_C150( C79 C150 ) C84_=_C249( C84 C249 ) C84_=_C307( C84 C307 ) \nC84_=_C371( C84 C371 ) C84_=_C577( C84 C577 ) C84_=_C583( C84 C583 ) C87_=_C88( C87 C88 ) C87_=_C98( C87 C98 ) C87_=_C110( C87 C110 ) \nC87_=_C111( C87 C111 ) C87_=_C113( C87 C113 ) C87_=_C114( C87 C114 ) C87_=_C115( C87 C115 ) C87_=_C116( C87 C116 ) C87_=_C118( C87 C118 ) \nC88_=_C99( C88 C99 ) C88_=_C119( C88 C119 ) C88_=_C120( C88 C120 ) C88_=_C122( C88 C122 ) C88_=_C123( C88 C123 ) C88_=_C124( C88 C124 ) \nC88_=_C125( C88 C125 ) C88_=_C126( C88 C126 ) C88_=_C127( C88 C127 ) C98_=_C99( C98 C99 ) C98_=_C102( C98 C102 ) C98_=_C110( C98 C110 ) \nC98_=_C111( C98 C111 ) C98_=_C113( C98 C113 ) C98_=_C114( C98 C114 ) C98_=_C115( C98 C115 ) C98_=_C116( C98 C116 ) C98_=_C118( C98 C118 ) \nC99_=_C102( C99 C102 ) C99_=_C119( C99 C119 ) C99_=_C120( C99 C120 ) C99_=_C122( C99 C122 ) C99_=_C123( C99 C123 ) C99_=_C124( C99 C124 ) \nC99_=_C125( C99 C125 ) C99_=_C126( C99 C126 ) C99_=_C127( C99 C127 ) C102_=_C130( C102 C130 ) C102_=_C137( C102 C137 ) C102_=_C144( C102 C144 ) \nC102_=_C145( C102 C145 ) C102_=_C146( C102 C146 ) C102_=_C147( C102 C147 ) C102_=_C148( C102 C148 ) C102_=_C150( C102 C150 ) C110_=_C111( C110 C111 ) \nC110_=_C113( C110 C113 ) C110_=_C114( C110 C114 ) C110_=_C115( C110 C115 ) C110_=_C116( C110 C116 ) C110_=_C118( C110 C118 ) C110_=_C119( C110 C119 ) \nC110_=_C130( C110 C130 ) C110_=_C133( C110 C133 ) C111_=_C113( C111 C113 ) C111_=_C114( C111 C114 ) C111_=_C115( C111 C115 ) C111_=_C116( C111 C116 ) \nC111_=_C118( C111 C118 ) C111_=_C120( C111 C120 ) C111_=_C137( C111 C137 ) C113_=_C114( C113 C114 ) C113_=_C115( C113 C115 ) C113_=_C116( C113 C116 ) \nC113_=_C118( C113 C118 ) C113_=_C221( C113 C221 ) C113_=_C233( C113 C233 ) C113_=_C245( C113 C245 ) C113_=_C254( C113 C254 ) C113_=_C262( C113 C262 ) \nC113_=_C270( C113 C270 ) C113_=_C277( C113 C277 ) C113_=_C288( C113 C288 ) C114_=_C115( C114 C115 ) C114_=_C116( C114 C116 ) C114_=_C118( C114 C118 ) \nC114_=_C346( C114 C346 ) C114_=_C356( C114 C356 ) C114_=_C367( C114 C367 ) C114_=_C374( C114 C374 ) C114_=_C382( C114 C382 ) C114_=_C390( C114 C390 ) \nC114_=_C391( C114 C391 ) C114_=_C395( C114 C395 ) C115_=_C116( C115 C116 ) C115_=_C118( C115 C118 ) C115_=_C593( C115 C593 ) C116_=_C118( C116 C118 ) \nC116_=_C791( C116 C791 ) C116_=_C797( C116 C797 ) C116_=_C804( C116 C804 ) C116_=_C808( C116 C808 ) C116_=_C811( C116 C811 ) C116_=_C814( C116 C814 ) \nC116_=_C815( C116 C815 ) C116_=_C816( C116 C816 ) C118_=_C841( C118 C841 ) C118_=_C881( C118 C881 ) C118_=_C886( C118 C886 ) C118_=_C890( C118 C890 ) \nC118_=_C894( C118 C894 ) C118_=_C896( C118 C896 ) C118_=_C899( C118 C899 ) C118_=_C900( C118 C900 ) C119_=_C120( C119 C120 ) C119_=_C122( C119 C122 ) \nC119_=_C123( C119 C123 ) C119_=_C124( C119 C124 ) C119_=_C125( C119 C125 ) C119_=_C126( C119 C126 ) C119_=_C127( C119 C127 ) C119_=_C130( C119 C130 ) \nC119_=_C133( C119 C133 ) C120_=_C122( C120 C122 ) C120_=_C123( C120 C123 ) C120_=_C124( C120 C124 ) C120_=_C125( C120 C125 ) C120_=_C126( C120 C126 ) \nC120_=_C127( C120 C127 ) C120_=_C137( C120 C137 ) C122_=_C123( C122 C123 ) C122_=_C124( C122 C124 ) C122_=_C125( C122 C125 ) C122_=_C126( C122 C126 ) \nC122_=_C127( C122 C127 ) C122_=_C390( C122 C390 ) C122_=_C398( C122 C398 ) C122_=_C403( C122 C403 ) C123_=_C124( C123 C124 ) C123_=_C125( C123 C125 ) \nC123_=_C126( C123 C126 ) C123_=_C127( C123 C127 ) C123_=_C398( C123 C398 ) C123_=_C594( C123 C594 ) C123_=_C613( C123 C613 ) C123_=_C614( C123 C614 ) \nC123_=_C615( C123 C615 ) C123_=_C616( C123 C616 ) C123_=_C617( C123 C617 ) C124_=_C125( C124 C125 ) C124_=_C126( C124 C126 ) C124_=_C127( C124 C127 ) \nC124_=_C613( C124 C613 ) C124_=_C664( C124 C664 ) C124_=_C670( C124 C670 ) C125_=_C126( C125 C126 ) C125_=_C127( C125 C127 ) C125_=_C614( C125 C614 ) \nC125_=_C743( C125 C743 ) C126_=_C127( C126 C127 ) C126_=_C615( C126 C615 ) C126_=_C780( C126 C780 ) C127_=_C616( C127 C616 ) C127_=_C814( C127 C814 ) \nC127_=_C819( C127 C819 ) C130_=_C133( C130 C133 ) C130_=_C137( C130 C137 ) C130_=_C144( C130 C144 ) C130_=_C145( C130 C145 ) C130_=_C146( C130 C146 ) \nC130_=_C147( C130 C147 ) C130_=_C148( C130 C148 ) C130_=_C150( C130 C150 ) C133_=_C202( C133 C202 ) C133_=_C595( C133 C595 ) C133_=_C619( C133 C619 ) \nC133_=_C620( C133 C620 ) C137_=_C144( C137 C144 ) C137_=_C145( C137 C145 ) C137_=_C146( C137 C146 ) C137_=_C147( C137 C147 ) C137_=_C148( C137 C148 ) \nC137_=_C150( C137 C150 ) C144_=_C145( C144 C145 ) C144_=_C146( C144 C146 ) C144_=_C147( C144 C147 ) C144_=_C148( C144 C148 ) C144_=_C150( C144 C150 ) \nC144_=_C211( C144 C211 ) C144_=_C213( C144 C213 ) C145_=_C146( C145 C146 ) C145_=_C147( C145 C147 ) C145_=_C148( C145 C148 ) C145_=_C150( C145 C150 ) \nC145_=_C466( C145 C466 ) C145_=_C468( C145 C468 ) C146_=_C147( C146 C147 ) C146_=_C148( C146 C148 ) C146_=_C150( C146 C150 ) C146_=_C572( C146 C572 ) \nC146_=_C574( C146 C574 ) C147_=_C148( C147 C148 ) C147_=_C150( C147 C150 ) C147_=_C211( C147 C211 ) C147_=_C466( C147 C466 ) C147_=_C572( C147 C572 ) \nC147_=_C596( C147 C596 ) C147_=_C621( C147 C621 ) C147_=_C622( C147 C622 ) C147_=_C623( C147 C623 ) C148_=_C150( C148 C150 ) C148_=_C621( C148 C621 ) \nC148_=_C785( C148 C785 ) C150_=_C623( C150 C623 ) C150_=_C846( C150 C846 ) C184_=_C274( C184 C274 ) C184_=_C379( C184 C379 ) C184_=_C436( C184 C436 ) \nC184_=_C493( C184 C493 ) C184_=_C584( C184 C584 ) C184_=_C590( C184 C590 ) C184_=_C591( C184 C591 ) C202_=_C595( C202 C595 ) C202_=_C619( C202 C619 ) \nC202_=_C620( C202 C620 ) C211_=_C213( C211 C213 ) C211_=_C466( C211 C466 ) C211_=_C572( C211 C572 ) C211_=_C596( C211 C596 ) C211_=_C621( C211 C621 ) \nC211_=_C622( C211 C622 ) C211_=_C623( C211 C623 ) C213_=_C468( C213 C468 ) C213_=_C574( C213 C574 ) C213_=_C622( C213 C622 ) C213_=_C785( C213 C785 ) \nC213_=_C846( C213 C846 ) C221_=_C233( C221 C233 ) C221_=_C245( C221 C245 ) C221_=_C254( C221 C254 ) C221_=_C262( C221 C262 ) C221_=_C270( C221 C270 ) \nC221_=_C277( C221 C277 ) C221_=_C288( C221 C288 ) C233_=_C240( C233 C240 ) C233_=_C245( C233 C245 ) C233_=_C254( C233 C254 ) C233_=_C262( C233 C262 ) \nC233_=_C270( C233 C270 ) C233_=_C277( C233 C277 ) C233_=_C288( C233 C288 ) C240_=_C364( C240 C364 ) C240_=_C419( C240 C419 ) C240_=_C480( C240 C480 ) \nC240_=_C640( C240 C640 ) C240_=_C724( C240 C724 ) C240_=_C794( C240 C794 ) C245_=_C249( C245 C249 ) C245_=_C254( C245 C254 ) C245_=_C262( C245 C262 ) \nC245_=_C270( C245 C270 ) C245_=_C277( C245 C277 ) C245_=_C288( C245 C288 ) C249_=_C307( C249 C307 ) C249_=_C371( C249 C371 ) C249_=_C577( C249 C577 ) \nC249_=_C583( C249 C583 ) C254_=_C262( C254 C262 ) C254_=_C270( C254 C270 ) C254_=_C277( C254 C277 ) C254_=_C288( C254 C288 ) C262_=_C266( C262 C266 ) \nC262_=_C270( C262 C270 ) C262_=_C277( C262 C277 ) C262_=_C288( C262 C288 ) C266_=_C546( C266 C546 ) C266_=_C651( C266 C651 ) C266_=_C679( C266 C679 ) \nC266_=_C799( C266 C799 ) C266_=_C833( C266 C833 ) C270_=_C274( C270 C274 ) C270_=_C277( C270 C277 ) C270_=_C288( C270 C288 ) C274_=_C379( C274 C379 ) \nC274_=_C436( C274 C436 ) C274_=_C493( C274 C493 ) C274_=_C584( C274 C584 ) C274_=_C590( C274 C590 ) C274_=_C591( C274 C591 ) C277_=_C280( C277 C280 ) \nC277_=_C283( C277 C283 ) C277_=_C288( C277 C288 ) C280_=_C283( C280 C283 ) C280_=_C386( C280 C386 ) C280_=_C457( C280 C457 ) C280_=_C592( C280 C592 ) \nC280_=_C603( C280 C603 ) C280_=_C604( C280 C604 ) C280_=_C605( C280 C605 ) C283_=_C389( C283 C389 ) C283_=_C460( C283 C460 ) C283_=_C605( C283 C605 ) \nC283_=_C701( C283 C701 ) C288_=_C395( C288 C395 ) C288_=_C816( C288 C816 ) C288_=_C841( C288 C841 ) C307_=_C371( C307 C371 ) C307_=_C577( C307 C577 ) \nC307_=_C583( C307 C583 ) C346_=_C356( C346 C356 ) C346_=_C367( C346 C367 ) C346_=_C374( C346 C374 ) C346_=_C382( C346 C382 ) C346_=_C390( C346 C390 ) \nC346_=_C391( C346 C391 ) C346_=_C395( C346 C395 ) C356_=_C364( C356 C364 ) C356_=_C367( C356 C367 ) C356_=_C374( C356 C374 ) C356_=_C382( C356 C382 ) \nC356_=_C390( C356 C390 ) C356_=_C391( C356 C391 ) C356_=_C395( C356 C395 ) C364_=_C419( C364 C419 ) C364_=_C480( C364 C480 ) C364_=_C640( C364 C640 ) \nC364_=_C724( C364 C724 ) C364_=_C794( C364 C794 ) C367_=_C371( C367 C371 ) C367_=_C374( C367 C374 ) C367_=_C382( C367 C382 ) C367_=_C390( C367 C390 ) \nC367_=_C391( C367 C391 ) C367_=_C395( C367 C395 ) C371_=_C577( C371 C577 ) C371_=_C583( C371 C583 ) C374_=_C379( C374 C379 ) C374_=_C382( C374 C382 ) \nC374_=_C390( C374 C390 ) C374_=_C391( C374 C391 ) C374_=_C395( C374</w:t>
      </w:r>
    </w:p>
    <w:p>
      <w:pPr>
        <w:pStyle w:val="PreformattedText"/>
        <w:bidi w:val="0"/>
        <w:spacing w:before="0" w:after="0"/>
        <w:jc w:val="left"/>
        <w:rPr/>
      </w:pPr>
      <w:r>
        <w:rPr/>
        <w:t xml:space="preserve"> </w:t>
      </w:r>
      <w:r>
        <w:rPr/>
        <w:t>C395 ) C379_=_C436( C379 C436 ) C379_=_C493( C379 C493 ) C379_=_C584( C379 C584 ) \nC379_=_C590( C379 C590 ) C379_=_C591( C379 C591 ) C382_=_C386( C382 C386 ) C382_=_C389( C382 C389 ) C382_=_C390( C382 C390 ) C382_=_C391( C382 C391 ) \nC382_=_C395( C382 C395 ) C386_=_C389( C386 C389 ) C386_=_C457( C386 C457 ) C386_=_C592( C386 C592 ) C386_=_C603( C386 C603 ) C386_=_C604( C386 C604 ) \nC386_=_C605( C386 C605 ) C389_=_C460( C389 C460 ) C389_=_C605( C389 C605 ) C389_=_C701( C389 C701 ) C390_=_C391( C390 C391 ) C390_=_C395( C390 C395 ) \nC390_=_C398( C390 C398 ) C390_=_C403( C390 C403 ) C391_=_C395( C391 C395 ) C395_=_C816( C395 C816 ) C395_=_C841( C395 C841 ) C398_=_C403( C398 C403 ) \nC398_=_C594( C398 C594 ) C398_=_C613( C398 C613 ) C398_=_C614( C398 C614 ) C398_=_C615( C398 C615 ) C398_=_C616( C398 C616 ) C398_=_C617( C398 C617 ) \nC403_=_C617( C403 C617 ) C403_=_C670( C403 C670 ) C403_=_C743( C403 C743 ) C403_=_C780( C403 C780 ) C403_=_C819( C403 C819 ) C419_=_C480( C419 C480 ) \nC419_=_C640( C419 C640 ) C419_=_C724( C419 C724 ) C419_=_C794( C419 C794 ) C436_=_C493( C436 C493 ) C436_=_C584( C436 C584 ) C436_=_C590( C436 C590 ) \nC436_=_C591( C436 C591 ) C457_=_C460( C457 C460 ) C457_=_C592( C457 C592 ) C457_=_C603( C457 C603 ) C457_=_C604( C457 C604 ) C457_=_C605( C457 C605 ) \nC460_=_C605( C460 C605 ) C460_=_C701( C460 C701 ) C466_=_C468( C466 C468 ) C466_=_C572( C466 C572 ) C466_=_C596( C466 C596 ) C466_=_C621( C466 C621 ) \nC466_=_C622( C466 C622 ) C466_=_C623( C466 C623 ) C468_=_C574( C468 C574 ) C468_=_C622( C468 C622 ) C468_=_C785( C468 C785 ) C468_=_C846( C468 C846 ) \nC480_=_C640( C480 C640 ) C480_=_C724( C480 C724 ) C480_=_C794( C480 C794 ) C493_=_C584( C493 C584 ) C493_=_C590( C493 C590 ) C493_=_C591( C493 C591 ) \nC514_=_C711( C514 C711 ) C514_=_C783( C514 C783 ) C514_=_C820( C514 C820 ) C514_=_C845( C514 C845 ) C546_=_C651( C546 C651 ) C546_=_C679( C546 C679 ) \nC546_=_C799( C546 C799 ) C546_=_C833( C546 C833 ) C572_=_C574( C572 C574 ) C572_=_C596( C572 C596 ) C572_=_C621( C572 C621 ) C572_=_C622( C572 C622 ) \nC572_=_C623( C572 C623 ) C574_=_C622( C574 C622 ) C574_=_C785( C574 C785 ) C574_=_C846( C574 C846 ) C577_=_C583( C577 C583 ) C577_=_C584( C577 C584 ) \nC577_=_C592( C577 C592 ) C577_=_C593( C577 C593 ) C577_=_C594( C577 C594 ) C577_=_C595( C577 C595 ) C577_=_C596( C577 C596 ) C583_=_C644( C583 C644 ) \nC584_=_C590( C584 C590 ) C584_=_C591( C584 C591 ) C584_=_C592( C584 C592 ) C584_=_C593( C584 C593 ) C584_=_C594( C584 C594 ) C584_=_C595( C584 C595 ) \nC584_=_C596( C584 C596 ) C590_=_C591( C590 C591 ) C591_=_C808( C591 C808 ) C592_=_C593( C592 C593 ) C592_=_C594( C592 C594 ) C592_=_C595( C592 C595 ) \nC592_=_C596( C592 C596 ) C592_=_C603( C592 C603 ) C592_=_C604( C592 C604 ) C592_=_C605( C592 C605 ) C593_=_C594( C593 C594 ) C593_=_C595( C593 C595 ) \nC593_=_C596( C593 C596 ) C594_=_C595( C594 C595 ) C594_=_C596( C594 C596 ) C594_=_C613( C594 C613 ) C594_=_C614( C594 C614 ) C594_=_C615( C594 C615 ) \nC594_=_C616( C594 C616 ) C594_=_C617( C594 C617 ) C595_=_C596( C595 C596 ) C595_=_C619( C595 C619 ) C595_=_C620( C595 C620 ) C596_=_C621( C596 C621 ) \nC596_=_C622( C596 C622 ) C596_=_C623( C596 C623 ) C603_=_C604( C603 C604 ) C603_=_C605( C603 C605 ) C603_=_C701( C603 C701 ) C604_=_C605( C604 C605 ) \nC605_=_C701( C605 C701 ) C613_=_C614( C613 C614 ) C613_=_C615( C613 C615 ) C613_=_C616( C613 C616 ) C613_=_C617( C613 C617 ) C613_=_C664( C613 C664 ) \nC613_=_C670( C613 C670 ) C614_=_C615( C614 C615 ) C614_=_C616( C614 C616 ) C614_=_C617( C614 C617 ) C614_=_C743( C614 C743 ) C615_=_C616( C615 C616 ) \nC615_=_C617( C615 C617 ) C615_=_C780( C615 C780 ) C616_=_C617( C616 C617 ) C616_=_C814( C616 C814 ) C616_=_C819( C616 C819 ) C617_=_C670( C617 C670 ) \nC617_=_C743( C617 C743 ) C617_=_C780( C617 C780 ) C617_=_C819( C617 C819 ) C619_=_C620( C619 C620 ) C621_=_C622( C621 C622 ) C621_=_C623( C621 C623 ) \nC621_=_C785( C621 C785 ) C622_=_C623( C622 C623 ) C622_=_C785( C622 C785 ) C622_=_C846( C622 C846 ) C623_=_C846( C623 C846 ) C629_=_C636( C629 C636 ) \nC629_=_C644( C629 C644 ) C629_=_C654( C629 C654 ) C629_=_C658( C629 C658 ) C629_=_C664( C629 C664 ) C636_=_C640( C636 C640 ) C636_=_C644( C636 C644 ) \nC636_=_C654( C636 C654 ) C636_=_C658( C636 C658 ) C636_=_C664( C636 C664 ) C640_=_C724( C640 C724 ) C640_=_C794( C640 C794 ) C644_=_C654( C644 C654 ) \nC644_=_C658( C644 C658 ) C644_=_C664( C644 C664 ) C651_=_C679( C651 C679 ) C651_=_C799( C651 C799 ) C651_=_C833( C651 C833 ) C654_=_C658( C654 C658 ) \nC654_=_C664( C654 C664 ) C658_=_C664( C658 C664 ) C664_=_C670( C664 C670 ) C670_=_C743( C670 C743 ) C670_=_C780( C670 C780 ) C670_=_C819( C670 C819 ) \nC679_=_C799( C679 C799 ) C679_=_C833( C679 C833 ) C711_=_C783( C711 C783 ) C711_=_C820( C711 C820 ) C711_=_C845( C711 C845 ) C724_=_C794( C724 C794 ) \nC743_=_C780( C743 C780 ) C743_=_C819( C743 C819 ) C780_=_C819( C780 C819 ) C783_=_C820( C783 C820 ) C783_=_C845( C783 C845 ) C785_=_C846( C785 C846 ) \nC791_=_C794( C791 C794 ) C791_=_C797( C791 C797 ) C791_=_C804( C791 C804 ) C791_=_C808( C791 C808 ) C791_=_C811( C791 C811 ) C791_=_C814( C791 C814 ) \nC791_=_C815( C791 C815 ) C791_=_C816( C791 C816 ) C797_=_C799( C797 C799 ) C797_=_C804( C797 C804 ) C797_=_C808( C797 C808 ) C797_=_C811( C797 C811 ) \nC797_=_C814( C797 C814 ) C797_=_C815( C797 C815 ) C797_=_C816( C797 C816 ) C799_=_C833( C799 C833 ) C804_=_C808( C804 C808 ) C804_=_C811( C804 C811 ) \nC804_=_C814( C804 C814 ) C804_=_C815( C804 C815 ) C804_=_C816( C804 C816 ) C808_=_C811( C808 C811 ) C808_=_C814( C808 C814 ) C808_=_C815( C808 C815 ) \nC808_=_C816( C808 C816 ) C811_=_C814( C811 C814 ) C811_=_C815( C811 C815 ) C811_=_C816( C811 C816 ) C814_=_C815( C814 C815 ) C814_=_C816( C814 C816 ) \nC814_=_C819( C814 C819 ) C815_=_C816( C815 C816 ) C815_=_C820( C815 C820 ) C816_=_C841( C816 C841 ) C820_=_C845( C820 C845 ) C841_=_C881( C841 C881 ) \nC841_=_C886( C841 C886 ) C841_=_C890( C841 C890 ) C841_=_C894( C841 C894 ) C841_=_C896( C841 C896 ) C841_=_C899( C841 C899 ) C841_=_C900( C841 C900 ) \nC845_=_C899( C845 C899 ) C881_=_C886( C881 C886 ) C881_=_C890( C881 C890 ) C881_=_C894( C881 C894 ) C881_=_C896( C881 C896 ) C881_=_C899( C881 C899 ) \nC881_=_C900( C881 C900 ) C886_=_C890( C886 C890 ) C886_=_C894( C886 C894 ) C886_=_C896( C886 C896 ) C886_=_C899( C886 C899 ) C886_=_C900( C886 C900 ) \nC890_=_C894( C890 C894 ) C890_=_C896( C890 C896 ) C890_=_C899( C890 C899 ) C890_=_C900( C890 C900 ) C894_=_C896( C894 C896 ) C894_=_C899( C894 C899 ) \nC894_=_C900( C894 C900 ) C896_=_C899( C896 C899 ) C896_=_C900( C896 C900 ) C899_=_C900( C899 C900 ) "];53-&gt;58[label="130: C10 C51 C75 C76 C79 \nC84 C87 C88 C98 C99 C102 \nC110 C111 C119 C120 C122 C124 \nC125 C126 C127 C130 C133 C137 \nC144 C145 C146 C148 C150 C184 \nC202 C211 C213 C221 C233 C240 \nC245 C249 C254 C262 C266 C270 \nC274 C277 C280 C283 C307 C346 \nC356 C364 C367 C371 C374 C379 \nC382 C386 C389 C390 C391 C398 \nC403 C419 C436 C457 C460 C466 \nC468 C480 C493 C514 C546 C572 \nC574 C577 C583 C584 C590 C591 \nC592 C593 C594 C595 C596 C603 \nC604 C613 C614 C615 C616 C619 \nC620 C621 C623 C629 C636 C640 \nC644 C651 C654 C658 C664 C670 \nC679 C701 C711 C724 C743 C780 \nC783 C785 C791 C794 C797 C799 \nC804 C808 C811 C814 C815 C819 \nC820 C833 C845 C846 C881 C886 \nC890 C894 C896 C899 C900 \n472: C10_=_C84 ,C10_=_C249 ,C10_=_C307 ,C10_=_C371 ,C10_=_C577 ,\nC10_=_C583 ,C51_=_C133 ,C51_=_C202 ,C51_=_C595 ,C51_=_C619 ,C51_=_C620 ,\nC75_=_C76 ,C75_=_C79 ,C75_=_C84 ,C75_=_C87 ,C75_=_C98 ,C75_=_C110 ,\nC75_=_C111 ,C76_=_C79 ,C76_=_C84 ,C76_=_C88 ,C76_=_C99 ,C76_=_C119 ,\nC76_=_C120 ,C76_=_C122 ,C76_=_C124 ,C76_=_C125 ,C76_=_C126 ,C76_=_C127 ,\nC79_=_C84 ,C79_=_C102 ,C79_=_C130 ,C79_=_C137 ,C79_=_C144 ,C79_=_C145 ,\nC79_=_C146 ,C79_=_C148 ,C79_=_C150 ,C84_=_C249 ,C84_=_C307 ,C84_=_C371 ,\nC84_=_C577 ,C84_=_C583 ,C87_=_C88 ,C87_=_C98 ,C87_=_C110 ,C87_=_C111 ,\nC88_=_C99 ,C88_=_C119 ,C88_=_C120 ,C88_=_C122 ,C88_=_C124 ,C88_=_C125 ,\nC88_=_C126 ,C88_=_C127 ,C98_=_C99 ,C98_=_C102 ,C98_=_C110 ,C98_=_C111 ,\nC99_=_C102 ,C99_=_C119 ,C99_=_C120 ,C99_=_C122 ,C99_=_C124 ,C99_=_C125 ,\nC99_=_C126 ,C99_=_C127 ,C102_=_C130 ,C102_=_C137 ,C102_=_C144 ,C102_=_C145 ,\nC102_=_C146 ,C102_=_C148 ,C102_=_C150 ,C110_=_C111 ,C110_=_C119 ,C110_=_C130 ,\nC110_=_C133 ,C111_=_C120 ,C111_=_C137 ,C119_=_C120 ,C119_=_C122 ,C119_=_C124 ,\nC119_=_C125 ,C119_=_C126 ,C119_=_C127 ,C119_=_C130 ,C119_=_C133 ,C120_=_C122 ,\nC120_=_C124 ,C120_=_C125 ,C120_=_C126 ,C120_=_C127 ,C120_=_C137 ,C122_=_C124 ,\nC122_=_C125 ,C122_=_C126 ,C122_=_C127 ,C122_=_C390 ,C122_=_C398 ,C122_=_C403 ,\nC124_=_C125 ,C124_=_C126 ,C124_=_C127 ,C124_=_C613 ,C124_=_C664 ,C124_=_C670 ,\nC125_=_C126 ,C125_=_C127 ,C125_=_C614 ,C125_=_C743 ,C126_=_C127 ,C126_=_C615 ,\nC126_=_C780 ,C127_=_C616 ,C127_=_C814 ,C127_=_C819 ,C130_=_C133 ,C130_=_C137 ,\nC130_=_C144 ,C130_=_C145 ,C130_=_C146 ,C130_=_C148 ,C130_=_C150 ,C133_=_C202 ,\nC133_=_C595 ,C133_=_C619 ,C133_=_C620 ,C137_=_C144 ,C137_=_C145 ,C137_=_C146 ,\nC137_=_C148 ,C137_=_C150 ,C144_=_C145 ,C144_=_C146 ,C144_=_C148 ,C144_=_C150 ,\nC144_=_C211 ,C144_=_C213 ,C145_=_C146 ,C145_=_C148 ,C145_=_C150 ,C145_=_C466 ,\nC145_=_C468 ,C146_=_C148 ,C146_=_C150 ,C146_=_C572 ,C146_=_C574 ,C148_=_C150 ,\nC148_=_C621 ,C148_=_C785 ,C150_=_C623 ,C150_=_C846 ,C184_=_C274 ,C184_=_C379 ,\nC184_=_C436 ,C184_=_C493 ,C184_=_C584 ,C184_=_C590 ,C184_=_C591 ,C202_=_C595 ,\nC202_=_C619 ,C202_=_C620 ,C211_=_C213 ,C211_=_C466 ,C211_=_C572 ,C211_=_C596 ,\nC211_=_C621 ,C211_=_C623 ,C213_=_C468 ,C213_=_C574 ,C213_=_C785 ,C213_=_C846 ,\nC221_=_C233 ,C221_=_C245 ,C221_=_C254 ,C221_=_C262 ,C221_=_C270 ,C221_=_C277 ,\nC233_=_C240 ,C233_=_C245 ,C233_=_C254 ,C233_=_C262 ,C233_=_C270 ,C233_=_C277 ,\nC240_=_C364 ,C240_=_C419 ,C240_=_C480 ,C240_=_C640 ,C240_=_C724 ,C240_=_C794 ,\nC245_=_C249 ,C245_=_C254 ,C245_=_C262 ,C245_=_C270 ,C245_=_C277 ,C249_=_C307 ,\nC249_=_C371 ,C249_=_C577 ,C249_=_C583 ,C254_=_C262 ,C254_=_C270 ,C254_=_C277</w:t>
      </w:r>
    </w:p>
    <w:p>
      <w:pPr>
        <w:pStyle w:val="PreformattedText"/>
        <w:bidi w:val="0"/>
        <w:spacing w:before="0" w:after="0"/>
        <w:jc w:val="left"/>
        <w:rPr/>
      </w:pPr>
      <w:r>
        <w:rPr/>
        <w:t xml:space="preserve"> </w:t>
      </w:r>
      <w:r>
        <w:rPr/>
        <w:t>,\nC262_=_C266 ,C262_=_C270 ,C262_=_C277 ,C266_=_C546 ,C266_=_C651 ,C266_=_C679 ,\nC266_=_C799 ,C266_=_C833 ,C270_=_C274 ,C270_=_C277 ,C274_=_C379 ,C274_=_C436 ,\nC274_=_C493 ,C274_=_C584 ,C274_=_C590 ,C274_=_C591 ,C277_=_C280 ,C277_=_C283 ,\nC280_=_C283 ,C280_=_C386 ,C280_=_C457 ,C280_=_C592 ,C280_=_C603 ,C280_=_C604 ,\nC283_=_C389 ,C283_=_C460 ,C283_=_C701 ,C307_=_C371 ,C307_=_C577 ,C307_=_C583 ,\nC346_=_C356 ,C346_=_C367 ,C346_=_C374 ,C346_=_C382 ,C346_=_C390 ,C346_=_C391 ,\nC356_=_C364 ,C356_=_C367 ,C356_=_C374 ,C356_=_C382 ,C356_=_C390 ,C356_=_C391 ,\nC364_=_C419 ,C364_=_C480 ,C364_=_C640 ,C364_=_C724 ,C364_=_C794 ,C367_=_C371 ,\nC367_=_C374 ,C367_=_C382 ,C367_=_C390 ,C367_=_C391 ,C371_=_C577 ,C371_=_C583 ,\nC374_=_C379 ,C374_=_C382 ,C374_=_C390 ,C374_=_C391 ,C379_=_C436 ,C379_=_C493 ,\nC379_=_C584 ,C379_=_C590 ,C379_=_C591 ,C382_=_C386 ,C382_=_C389 ,C382_=_C390 ,\nC382_=_C391 ,C386_=_C389 ,C386_=_C457 ,C386_=_C592 ,C386_=_C603 ,C386_=_C604 ,\nC389_=_C460 ,C389_=_C701 ,C390_=_C391 ,C390_=_C398 ,C390_=_C403 ,C398_=_C403 ,\nC398_=_C594 ,C398_=_C613 ,C398_=_C614 ,C398_=_C615 ,C398_=_C616 ,C403_=_C670 ,\nC403_=_C743 ,C403_=_C780 ,C403_=_C819 ,C419_=_C480 ,C419_=_C640 ,C419_=_C724 ,\nC419_=_C794 ,C436_=_C493 ,C436_=_C584 ,C436_=_C590 ,C436_=_C591 ,C457_=_C460 ,\nC457_=_C592 ,C457_=_C603 ,C457_=_C604 ,C460_=_C701 ,C466_=_C468 ,C466_=_C572 ,\nC466_=_C596 ,C466_=_C621 ,C466_=_C623 ,C468_=_C574 ,C468_=_C785 ,C468_=_C846 ,\nC480_=_C640 ,C480_=_C724 ,C480_=_C794 ,C493_=_C584 ,C493_=_C590 ,C493_=_C591 ,\nC514_=_C711 ,C514_=_C783 ,C514_=_C820 ,C514_=_C845 ,C546_=_C651 ,C546_=_C679 ,\nC546_=_C799 ,C546_=_C833 ,C572_=_C574 ,C572_=_C596 ,C572_=_C621 ,C572_=_C623 ,\nC574_=_C785 ,C574_=_C846 ,C577_=_C583 ,C577_=_C584 ,C577_=_C592 ,C577_=_C593 ,\nC577_=_C594 ,C577_=_C595 ,C577_=_C596 ,C583_=_C644 ,C584_=_C590 ,C584_=_C591 ,\nC584_=_C592 ,C584_=_C593 ,C584_=_C594 ,C584_=_C595 ,C584_=_C596 ,C590_=_C591 ,\nC591_=_C808 ,C592_=_C593 ,C592_=_C594 ,C592_=_C595 ,C592_=_C596 ,C592_=_C603 ,\nC592_=_C604 ,C593_=_C594 ,C593_=_C595 ,C593_=_C596 ,C594_=_C595 ,C594_=_C596 ,\nC594_=_C613 ,C594_=_C614 ,C594_=_C615 ,C594_=_C616 ,C595_=_C596 ,C595_=_C619 ,\nC595_=_C620 ,C596_=_C621 ,C596_=_C623 ,C603_=_C604 ,C603_=_C701 ,C613_=_C614 ,\nC613_=_C615 ,C613_=_C616 ,C613_=_C664 ,C613_=_C670 ,C614_=_C615 ,C614_=_C616 ,\nC614_=_C743 ,C615_=_C616 ,C615_=_C780 ,C616_=_C814 ,C616_=_C819 ,C619_=_C620 ,\nC621_=_C623 ,C621_=_C785 ,C623_=_C846 ,C629_=_C636 ,C629_=_C644 ,C629_=_C654 ,\nC629_=_C658 ,C629_=_C664 ,C636_=_C640 ,C636_=_C644 ,C636_=_C654 ,C636_=_C658 ,\nC636_=_C664 ,C640_=_C724 ,C640_=_C794 ,C644_=_C654 ,C644_=_C658 ,C644_=_C664 ,\nC651_=_C679 ,C651_=_C799 ,C651_=_C833 ,C654_=_C658 ,C654_=_C664 ,C658_=_C664 ,\nC664_=_C670 ,C670_=_C743 ,C670_=_C780 ,C670_=_C819 ,C679_=_C799 ,C679_=_C833 ,\nC711_=_C783 ,C711_=_C820 ,C711_=_C845 ,C724_=_C794 ,C743_=_C780 ,C743_=_C819 ,\nC780_=_C819 ,C783_=_C820 ,C783_=_C845 ,C785_=_C846 ,C791_=_C794 ,C791_=_C797 ,\nC791_=_C804 ,C791_=_C808 ,C791_=_C811 ,C791_=_C814 ,C791_=_C815 ,C797_=_C799 ,\nC797_=_C804 ,C797_=_C808 ,C797_=_C811 ,C797_=_C814 ,C797_=_C815 ,C799_=_C833 ,\nC804_=_C808 ,C804_=_C811 ,C804_=_C814 ,C804_=_C815 ,C808_=_C811 ,C808_=_C814 ,\nC808_=_C815 ,C811_=_C814 ,C811_=_C815 ,C814_=_C815 ,C814_=_C819 ,C815_=_C820 ,\nC820_=_C845 ,C845_=_C899 ,C881_=_C886 ,C881_=_C890 ,C881_=_C894 ,C881_=_C896 ,\nC881_=_C899 ,C881_=_C900 ,C886_=_C890 ,C886_=_C894 ,C886_=_C896 ,C886_=_C899 ,\nC886_=_C900 ,C890_=_C894 ,C890_=_C896 ,C890_=_C899 ,C890_=_C900 ,C894_=_C896 ,\nC894_=_C899 ,C894_=_C900 ,C896_=_C899 ,C896_=_C900 ,C899_=_C900 ,"];59[shape=box, label="id:59 level: 2\n216: C4 C6 C7 C8 C9 \nC10 C11 C16 C17 C18 C19 \nC20 C21 C22 C26 C28 C29 \nC30 C31 C32 C33 C34 C37 \nC39 C40 C41 C42 C43 C44 \nC45 C46 C49 C50 C51 C52 \nC55 C56 C59 C61 C62 C64 \nC67 C68 C69 C70 C71 C72 \nC77 C78 C89 C90 C97 C100 \nC101 C110 C111 C119 C120 C129 \nC130 C131 C132 C133 C134 C137 \nC138 C139 C141 C150 C174 C185 \nC190 C203 C204 C209 C214 C218 \nC230 C242 C251 C259 C260 C261 \nC262 C263 C266 C275 C281 C316 \nC340 C341 C380 C387 C406 C407 \nC437 C447 C458 C463 C464 C469 \nC494 C503 C511 C512 C513 C515 \nC518 C520 C521 C522 C523 C538 \nC539 C540 C541 C542 C543 C546 \nC561 C564 C565 C566 C568 C570 \nC571 C575 C590 C603 C619 C620 \nC623 C649 C650 C652 C657 C672 \nC675 C679 C682 C685 C688 C689 \nC690 C691 C692 C693 C697 C700 \nC701 C702 C705 C706 C707 C708 \nC711 C714 C721 C727 C730 C732 \nC738 C739 C744 C746 C752 C758 \nC760 C769 C771 C773 C777 C781 \nC783 C786 C787 C793 C795 C796 \nC797 C798 C799 C810 C815 C818 \nC820 C833 C845 C846 C849 C850 \nC855 C856 C861 C862 C866 C867 \nC868 C870 C871 C872 C877 C882 \nC883 C884 C885 C886 C887 C891 \nC892 C895 C897 C898 C899 C900 \nC901 \n1071: C4_=_C6( C4 C6 ) C4_=_C7( C4 C7 ) C4_=_C8( C4 C8 ) C4_=_C9( C4 C9 ) C4_=_C10( C4 C10 ) \nC4_=_C11( C4 C11 ) C4_=_C16( C4 C16 ) C4_=_C26( C4 C26 ) C4_=_C37( C4 C37 ) C4_=_C46( C4 C46 ) C4_=_C55( C4 C55 ) \nC4_=_C59( C4 C59 ) C4_=_C61( C4 C61 ) C4_=_C62( C4 C62 ) C4_=_C64( C4 C64 ) C6_=_C7( C6 C7 ) C6_=_C8( C6 C8 ) \nC6_=_C9( C6 C9 ) C6_=_C10( C6 C10 ) C6_=_C11( C6 C11 ) C6_=_C77( C6 C77 ) C6_=_C78( C6 C78 ) C7_=_C8( C7 C8 ) \nC7_=_C9( C7 C9 ) C7_=_C10( C7 C10 ) C7_=_C11( C7 C11 ) C7_=_C242( C7 C242 ) C8_=_C9( C8 C9 ) C8_=_C10( C8 C10 ) \nC8_=_C11( C8 C11 ) C9_=_C10( C9 C10 ) C9_=_C11( C9 C11 ) C10_=_C11( C10 C11 ) C16_=_C17( C16 C17 ) C16_=_C18( C16 C18 ) \nC16_=_C19( C16 C19 ) C16_=_C20( C16 C20 ) C16_=_C21( C16 C21 ) C16_=_C22( C16 C22 ) C16_=_C26( C16 C26 ) C16_=_C37( C16 C37 ) \nC16_=_C46( C16 C46 ) C16_=_C55( C16 C55 ) C16_=_C59( C16 C59 ) C16_=_C61( C16 C61 ) C16_=_C62( C16 C62 ) C16_=_C64( C16 C64 ) \nC17_=_C18( C17 C18 ) C17_=_C19( C17 C19 ) C17_=_C20( C17 C20 ) C17_=_C21( C17 C21 ) C17_=_C22( C17 C22 ) C17_=_C174( C17 C174 ) \nC18_=_C19( C18 C19 ) C18_=_C20( C18 C20 ) C18_=_C21( C18 C21 ) C18_=_C22( C18 C22 ) C18_=_C251( C18 C251 ) C18_=_C259( C18 C259 ) \nC19_=_C20( C19 C20 ) C19_=_C21( C19 C21 ) C19_=_C22( C19 C22 ) C19_=_C316( C19 C316 ) C20_=_C21( C20 C21 ) C20_=_C22( C20 C22 ) \nC20_=_C727( C20 C727 ) C20_=_C730( C20 C730 ) C21_=_C22( C21 C22 ) C21_=_C758( C21 C758 ) C21_=_C760( C21 C760 ) C22_=_C174( C22 C174 ) \nC22_=_C259( C22 C259 ) C22_=_C316( C22 C316 ) C22_=_C538( C22 C538 ) C22_=_C730( C22 C730 ) C22_=_C760( C22 C760 ) C22_=_C849( C22 C849 ) \nC22_=_C850( C22 C850 ) C26_=_C28( C26 C28 ) C26_=_C29( C26 C29 ) C26_=_C30( C26 C30 ) C26_=_C31( C26 C31 ) C26_=_C32( C26 C32 ) \nC26_=_C33( C26 C33 ) C26_=_C34( C26 C34 ) C26_=_C37( C26 C37 ) C26_=_C46( C26 C46 ) C26_=_C55( C26 C55 ) C26_=_C59( C26 C59 ) \nC26_=_C61( C26 C61 ) C26_=_C62( C26 C62 ) C26_=_C64( C26 C64 ) C28_=_C29( C28 C29 ) C28_=_C30( C28 C30 ) C28_=_C31( C28 C31 ) \nC28_=_C32( C28 C32 ) C28_=_C33( C28 C33 ) C28_=_C34( C28 C34 ) C29_=_C30( C29 C30 ) C29_=_C31( C29 C31 ) C29_=_C32( C29 C32 ) \nC29_=_C33( C29 C33 ) C29_=_C34( C29 C34 ) C30_=_C31( C30 C31 ) C30_=_C32( C30 C32 ) C30_=_C33( C30 C33 ) C30_=_C34( C30 C34 ) \nC30_=_C539( C30 C539 ) C31_=_C32( C31 C32 ) C31_=_C33( C31 C33 ) C31_=_C34( C31 C34 ) C31_=_C732( C31 C732 ) C32_=_C33( C32 C33 ) \nC32_=_C34( C32 C34 ) C33_=_C34( C33 C34 ) C33_=_C795( C33 C795 ) C34_=_C884( C34 C884 ) C34_=_C891( C34 C891 ) C34_=_C892( C34 C892 ) \nC37_=_C39( C37 C39 ) C37_=_C40( C37 C40 ) C37_=_C41( C37 C41 ) C37_=_C42( C37 C42 ) C37_=_C43( C37 C43 ) C37_=_C44( C37 C44 ) \nC37_=_C45( C37 C45 ) C37_=_C46( C37 C46 ) C37_=_C55( C37 C55 ) C37_=_C59( C37 C59 ) C37_=_C61( C37 C61 ) C37_=_C62( C37 C62 ) \nC37_=_C64( C37 C64 ) C39_=_C40( C39 C40 ) C39_=_C41( C39 C41 ) C39_=_C42( C39 C42 ) C39_=_C43( C39 C43 ) C39_=_C44( C39 C44 ) \nC39_=_C45( C39 C45 ) C39_=_C100( C39 C100 ) C39_=_C101( C39 C101 ) C40_=_C41( C40 C41 ) C40_=_C42( C40 C42 ) C40_=_C43( C40 C43 ) \nC40_=_C44( C40 C44 ) C40_=_C45( C40 C45 ) C41_=_C42( C41 C42 ) C41_=_C43( C41 C43 ) C41_=_C44( C41 C44 ) C41_=_C45( C41 C45 ) \nC42_=_C43( C42 C43 ) C42_=_C44( C42 C44 ) C42_=_C45( C42 C45 ) C43_=_C44( C43 C44 ) C43_=_C45( C43 C45 ) C44_=_C45( C44 C45 ) \nC44_=_C849( C44 C849 ) C44_=_C855( C44 C855 ) C44_=_C861( C44 C861 ) C44_=_C866( C44 C866 ) C44_=_C867( C44 C867 ) C44_=_C868( C44 C868 ) \nC45_=_C885( C45 C885 ) C45_=_C897( C45 C897 ) C45_=_C898( C45 C898 ) C46_=_C49( C46 C49 ) C46_=_C50( C46 C50 ) C46_=_C51( C46 C51 ) \nC46_=_C52( C46 C52 ) C46_=_C55( C46 C55 ) C46_=_C59( C46 C59 ) C46_=_C61( C46 C61 ) C46_=_C62( C46 C62 ) C46_=_C64( C46 C64 ) \nC49_=_C50( C49 C50 ) C49_=_C51( C49 C51 ) C49_=_C52( C49 C52 ) C49_=_C131( C49 C131 ) C49_=_C203( C49 C203 ) C49_=_C204( C49 C204 ) \nC50_=_C51( C50 C51 ) C50_=_C52( C50 C52 ) C50_=_C132( C50 C132 ) C50_=_C541( C50 C541 ) C50_=_C564( C50 C564 ) C50_=_C565( C50 C565 ) \nC50_=_C566( C50 C566 ) C51_=_C52( C51 C52 ) C51_=_C133( C51 C133 ) C51_=_C619( C51 C619 ) C51_=_C620( C51 C620 ) C52_=_C134( C52 C134 ) \nC52_=_C564( C52 C564 ) C52_=_C690( C52 C690 ) C52_=_C702( C52 C702 ) C52_=_C705( C52 C705 ) C52_=_C706( C52 C706 ) C55_=_C56( C55 C56 ) \nC55_=_C59( C55 C59 ) C55_=_C61( C55 C61 ) C55_=_C62( C55 C62 ) C55_=_C64( C55 C64 ) C56_=_C511( C56 C511 ) C56_=_C512( C56 C512 ) \nC56_=_C513( C56 C513 ) C56_=_C515( C56 C515 ) C59_=_C61( C59 C61 ) C59_=_C62( C59 C62 ) C59_=_C64( C59 C64 ) C59_=_C67( C59 C67 ) \nC59_=_C68( C59 C68 ) C59_=_C69( C59 C69 ) C59_=_C70( C59 C70 ) C59_=_C71( C59 C71 ) C59_=_C72( C59 C72 ) C61_=_C62( C61 C62 ) \nC61_=_C64( C61 C64 ) C61_=_C138( C61 C138 ) C61_=_C518( C61 C518 ) C61_=_C520( C61 C520 ) C61_=_C521( C61 C521 ) C62_=_C64( C62 C64 ) \nC62_=_C139( C62 C139 ) C62_=_C542( C62 C542 ) C62_=_C568( C62 C568 ) C62_=_C570( C62 C570 ) C62_=_C571( C62 C571 ) C64_=_C141( C64 C141 ) \nC64_=_C714( C64 C714 ) C64_=_C744( C64 C744 ) C64_=_C746( C64 C746 ) C67_=_C68( C67 C68 ) C67_=_C69( C67 C69 ) C67_=_C70( C67 C70 ) \nC67_=_C71( C67 C71 ) C67_=_C72( C67 C72 ) C67_=_C209( C67 C209 ) C68_=_C69( C68 C69 ) C68_=_C70( C68 C70 ) C68_=_C71( C68 C71 ) \nC68_=_C72(</w:t>
      </w:r>
    </w:p>
    <w:p>
      <w:pPr>
        <w:pStyle w:val="PreformattedText"/>
        <w:bidi w:val="0"/>
        <w:spacing w:before="0" w:after="0"/>
        <w:jc w:val="left"/>
        <w:rPr/>
      </w:pPr>
      <w:r>
        <w:rPr/>
        <w:t xml:space="preserve"> </w:t>
      </w:r>
      <w:r>
        <w:rPr/>
        <w:t>C68 C72 ) C68_=_C340( C68 C340 ) C68_=_C341( C68 C341 ) C69_=_C70( C69 C70 ) C69_=_C71( C69 C71 ) C69_=_C72( C69 C72 ) \nC69_=_C406( C69 C406 ) C69_=_C407( C69 C407 ) C70_=_C71( C70 C71 ) C70_=_C72( C70 C72 ) C70_=_C463( C70 C463 ) C70_=_C464( C70 C464 ) \nC71_=_C72( C71 C72 ) C71_=_C209( C71 C209 ) C71_=_C340( C71 C340 ) C71_=_C406( C71 C406 ) C71_=_C463( C71 C463 ) C71_=_C522( C71 C522 ) \nC71_=_C693( C71 C693 ) C71_=_C708( C71 C708 ) C72_=_C341( C72 C341 ) C72_=_C407( C72 C407 ) C72_=_C464( C72 C464 ) C72_=_C523( C72 C523 ) \nC72_=_C871( C72 C871 ) C77_=_C78( C77 C78 ) C77_=_C89( C77 C89 ) C77_=_C100( C77 C100 ) C77_=_C110( C77 C110 ) C77_=_C119( C77 C119 ) \nC77_=_C129( C77 C129 ) C77_=_C130( C77 C130 ) C77_=_C131( C77 C131 ) C77_=_C132( C77 C132 ) C77_=_C133( C77 C133 ) C77_=_C134( C77 C134 ) \nC78_=_C90( C78 C90 ) C78_=_C101( C78 C101 ) C78_=_C111( C78 C111 ) C78_=_C120( C78 C120 ) C78_=_C129( C78 C129 ) C78_=_C137( C78 C137 ) \nC78_=_C138( C78 C138 ) C78_=_C139( C78 C139 ) C78_=_C141( C78 C141 ) C89_=_C90( C89 C90 ) C89_=_C97( C89 C97 ) C89_=_C100( C89 C100 ) \nC89_=_C110( C89 C110 ) C89_=_C119( C89 C119 ) C89_=_C129( C89 C129 ) C89_=_C130( C89 C130 ) C89_=_C131( C89 C131 ) C89_=_C132( C89 C132 ) \nC89_=_C133( C89 C133 ) C89_=_C134( C89 C134 ) C90_=_C97( C90 C97 ) C90_=_C101( C90 C101 ) C90_=_C111( C90 C111 ) C90_=_C120( C90 C120 ) \nC90_=_C129( C90 C129 ) C90_=_C137( C90 C137 ) C90_=_C138( C90 C138 ) C90_=_C139( C90 C139 ) C90_=_C141( C90 C141 ) C97_=_C190( C97 C190 ) \nC97_=_C447( C97 C447 ) C97_=_C503( C97 C503 ) C97_=_C561( C97 C561 ) C97_=_C657( C97 C657 ) C97_=_C771( C97 C771 ) C97_=_C861( C97 C861 ) \nC97_=_C862( C97 C862 ) C100_=_C101( C100 C101 ) C100_=_C110( C100 C110 ) C100_=_C119( C100 C119 ) C100_=_C129( C100 C129 ) C100_=_C130( C100 C130 ) \nC100_=_C131( C100 C131 ) C100_=_C132( C100 C132 ) C100_=_C133( C100 C133 ) C100_=_C134( C100 C134 ) C101_=_C111( C101 C111 ) C101_=_C120( C101 C120 ) \nC101_=_C129( C101 C129 ) C101_=_C137( C101 C137 ) C101_=_C138( C101 C138 ) C101_=_C139( C101 C139 ) C101_=_C141( C101 C141 ) C110_=_C111( C110 C111 ) \nC110_=_C119( C110 C119 ) C110_=_C129( C110 C129 ) C110_=_C130( C110 C130 ) C110_=_C131( C110 C131 ) C110_=_C132( C110 C132 ) C110_=_C133( C110 C133 ) \nC110_=_C134( C110 C134 ) C111_=_C120( C111 C120 ) C111_=_C129( C111 C129 ) C111_=_C137( C111 C137 ) C111_=_C138( C111 C138 ) C111_=_C139( C111 C139 ) \nC111_=_C141( C111 C141 ) C119_=_C120( C119 C120 ) C119_=_C129( C119 C129 ) C119_=_C130( C119 C130 ) C119_=_C131( C119 C131 ) C119_=_C132( C119 C132 ) \nC119_=_C133( C119 C133 ) C119_=_C134( C119 C134 ) C120_=_C129( C120 C129 ) C120_=_C137( C120 C137 ) C120_=_C138( C120 C138 ) C120_=_C139( C120 C139 ) \nC120_=_C141( C120 C141 ) C129_=_C130( C129 C130 ) C129_=_C131( C129 C131 ) C129_=_C132( C129 C132 ) C129_=_C133( C129 C133 ) C129_=_C134( C129 C134 ) \nC129_=_C137( C129 C137 ) C129_=_C138( C129 C138 ) C129_=_C139( C129 C139 ) C129_=_C141( C129 C141 ) C130_=_C131( C130 C131 ) C130_=_C132( C130 C132 ) \nC130_=_C133( C130 C133 ) C130_=_C134( C130 C134 ) C130_=_C137( C130 C137 ) C130_=_C150( C130 C150 ) C131_=_C132( C131 C132 ) C131_=_C133( C131 C133 ) \nC131_=_C134( C131 C134 ) C131_=_C203( C131 C203 ) C131_=_C204( C131 C204 ) C132_=_C133( C132 C133 ) C132_=_C134( C132 C134 ) C132_=_C541( C132 C541 ) \nC132_=_C564( C132 C564 ) C132_=_C565( C132 C565 ) C132_=_C566( C132 C566 ) C133_=_C134( C133 C134 ) C133_=_C619( C133 C619 ) C133_=_C620( C133 C620 ) \nC134_=_C564( C134 C564 ) C134_=_C690( C134 C690 ) C134_=_C702( C134 C702 ) C134_=_C705( C134 C705 ) C134_=_C706( C134 C706 ) C137_=_C138( C137 C138 ) \nC137_=_C139( C137 C139 ) C137_=_C141( C137 C141 ) C137_=_C150( C137 C150 ) C138_=_C139( C138 C139 ) C138_=_C141( C138 C141 ) C138_=_C518( C138 C518 ) \nC138_=_C520( C138 C520 ) C138_=_C521( C138 C521 ) C139_=_C141( C139 C141 ) C139_=_C542( C139 C542 ) C139_=_C568( C139 C568 ) C139_=_C570( C139 C570 ) \nC139_=_C571( C139 C571 ) C141_=_C714( C141 C714 ) C141_=_C744( C141 C744 ) C141_=_C746( C141 C746 ) C150_=_C214( C150 C214 ) C150_=_C469( C150 C469 ) \nC150_=_C575( C150 C575 ) C150_=_C623( C150 C623 ) C150_=_C786( C150 C786 ) C150_=_C846( C150 C846 ) C150_=_C868( C150 C868 ) C150_=_C872( C150 C872 ) \nC174_=_C259( C174 C259 ) C174_=_C316( C174 C316 ) C174_=_C538( C174 C538 ) C174_=_C730( C174 C730 ) C174_=_C760( C174 C760 ) C174_=_C849( C174 C849 ) \nC174_=_C850( C174 C850 ) C185_=_C275( C185 C275 ) C185_=_C380( C185 C380 ) C185_=_C437( C185 C437 ) C185_=_C494( C185 C494 ) C185_=_C590( C185 C590 ) \nC185_=_C682( C185 C682 ) C185_=_C685( C185 C685 ) C185_=_C688( C185 C688 ) C190_=_C447( C190 C447 ) C190_=_C503( C190 C503 ) C190_=_C561( C190 C561 ) \nC190_=_C657( C190 C657 ) C190_=_C771( C190 C771 ) C190_=_C861( C190 C861 ) C190_=_C862( C190 C862 ) C203_=_C204( C203 C204 ) C203_=_C565( C203 C565 ) \nC203_=_C619( C203 C619 ) C203_=_C705( C203 C705 ) C203_=_C721( C203 C721 ) C203_=_C727( C203 C727 ) C203_=_C732( C203 C732 ) C203_=_C738( C203 C738 ) \nC203_=_C739( C203 C739 ) C203_=_C744( C203 C744 ) C204_=_C566( C204 C566 ) C204_=_C620( C204 C620 ) C204_=_C706( C204 C706 ) C204_=_C850( C204 C850 ) \nC204_=_C856( C204 C856 ) C204_=_C862( C204 C862 ) C204_=_C866( C204 C866 ) C204_=_C870( C204 C870 ) C204_=_C871( C204 C871 ) C204_=_C872( C204 C872 ) \nC209_=_C340( C209 C340 ) C209_=_C406( C209 C406 ) C209_=_C463( C209 C463 ) C209_=_C522( C209 C522 ) C209_=_C693( C209 C693 ) C209_=_C708( C209 C708 ) \nC214_=_C469( C214 C469 ) C214_=_C575( C214 C575 ) C214_=_C623( C214 C623 ) C214_=_C786( C214 C786 ) C214_=_C846( C214 C846 ) C214_=_C868( C214 C868 ) \nC214_=_C872( C214 C872 ) C218_=_C230( C218 C230 ) C218_=_C242( C218 C242 ) C218_=_C251( C218 C251 ) C218_=_C260( C218 C260 ) C218_=_C261( C218 C261 ) \nC218_=_C262( C218 C262 ) C218_=_C263( C218 C263 ) C218_=_C266( C218 C266 ) C230_=_C242( C230 C242 ) C230_=_C251( C230 C251 ) C230_=_C260( C230 C260 ) \nC230_=_C261( C230 C261 ) C230_=_C262( C230 C262 ) C230_=_C263( C230 C263 ) C230_=_C266( C230 C266 ) C242_=_C251( C242 C251 ) C242_=_C260( C242 C260 ) \nC242_=_C261( C242 C261 ) C242_=_C262( C242 C262 ) C242_=_C263( C242 C263 ) C242_=_C266( C242 C266 ) C251_=_C259( C251 C259 ) C251_=_C260( C251 C260 ) \nC251_=_C261( C251 C261 ) C251_=_C262( C251 C262 ) C251_=_C263( C251 C263 ) C251_=_C266( C251 C266 ) C259_=_C316( C259 C316 ) C259_=_C538( C259 C538 ) \nC259_=_C730( C259 C730 ) C259_=_C760( C259 C760 ) C259_=_C849( C259 C849 ) C259_=_C850( C259 C850 ) C260_=_C261( C260 C261 ) C260_=_C262( C260 C262 ) \nC260_=_C263( C260 C263 ) C260_=_C266( C260 C266 ) C260_=_C275( C260 C275 ) C261_=_C262( C261 C262 ) C261_=_C263( C261 C263 ) C261_=_C266( C261 C266 ) \nC261_=_C281( C261 C281 ) C262_=_C263( C262 C263 ) C262_=_C266( C262 C266 ) C263_=_C266( C263 C266 ) C263_=_C649( C263 C649 ) C263_=_C650( C263 C650 ) \nC263_=_C652( C263 C652 ) C266_=_C546( C266 C546 ) C266_=_C679( C266 C679 ) C266_=_C799( C266 C799 ) C266_=_C833( C266 C833 ) C275_=_C380( C275 C380 ) \nC275_=_C437( C275 C437 ) C275_=_C494( C275 C494 ) C275_=_C590( C275 C590 ) C275_=_C682( C275 C682 ) C275_=_C685( C275 C685 ) C275_=_C688( C275 C688 ) \nC281_=_C387( C281 C387 ) C281_=_C458( C281 C458 ) C281_=_C603( C281 C603 ) C281_=_C689( C281 C689 ) C281_=_C697( C281 C697 ) C281_=_C700( C281 C700 ) \nC281_=_C701( C281 C701 ) C316_=_C538( C316 C538 ) C316_=_C730( C316 C730 ) C316_=_C760( C316 C760 ) C316_=_C849( C316 C849 ) C316_=_C850( C316 C850 ) \nC340_=_C341( C340 C341 ) C340_=_C406( C340 C406 ) C340_=_C463( C340 C463 ) C340_=_C522( C340 C522 ) C340_=_C693( C340 C693 ) C340_=_C708( C340 C708 ) \nC341_=_C407( C341 C407 ) C341_=_C464( C341 C464 ) C341_=_C523( C341 C523 ) C341_=_C871( C341 C871 ) C380_=_C437( C380 C437 ) C380_=_C494( C380 C494 ) \nC380_=_C590( C380 C590 ) C380_=_C682( C380 C682 ) C380_=_C685( C380 C685 ) C380_=_C688( C380 C688 ) C387_=_C458( C387 C458 ) C387_=_C603( C387 C603 ) \nC387_=_C689( C387 C689 ) C387_=_C697( C387 C697 ) C387_=_C700( C387 C700 ) C387_=_C701( C387 C701 ) C406_=_C407( C406 C407 ) C406_=_C463( C406 C463 ) \nC406_=_C522( C406 C522 ) C406_=_C693( C406 C693 ) C406_=_C708( C406 C708 ) C407_=_C464( C407 C464 ) C407_=_C523( C407 C523 ) C407_=_C871( C407 C871 ) \nC437_=_C494( C437 C494 ) C437_=_C590( C437 C590 ) C437_=_C682( C437 C682 ) C437_=_C685( C437 C685 ) C437_=_C688( C437 C688 ) C447_=_C503( C447 C503 ) \nC447_=_C561( C447 C561 ) C447_=_C657( C447 C657 ) C447_=_C771( C447 C771 ) C447_=_C861( C447 C861 ) C447_=_C862( C447 C862 ) C458_=_C603( C458 C603 ) \nC458_=_C689( C458 C689 ) C458_=_C697( C458 C697 ) C458_=_C700( C458 C700 ) C458_=_C701( C458 C701 ) C463_=_C464( C463 C464 ) C463_=_C522( C463 C522 ) \nC463_=_C693( C463 C693 ) C463_=_C708( C463 C708 ) C464_=_C523( C464 C523 ) C464_=_C871( C464 C871 ) C469_=_C575( C469 C575 ) C469_=_C623( C469 C623 ) \nC469_=_C786( C469 C786 ) C469_=_C846( C469 C846 ) C469_=_C868( C469 C868 ) C469_=_C872( C469 C872 ) C494_=_C590( C494 C590 ) C494_=_C682( C494 C682 ) \nC494_=_C685( C494 C685 ) C494_=_C688( C494 C688 ) C503_=_C561( C503 C561 ) C503_=_C657( C503 C657 ) C503_=_C771( C503 C771 ) C503_=_C861( C503 C861 ) \nC503_=_C862( C503 C862 ) C511_=_C512( C511 C512 ) C511_=_C513( C511 C513 ) C511_=_C515( C511 C515 ) C511_=_C675( C511 C675 ) C511_=_C685( C511 C685 ) \nC511_=_C691( C511 C691 ) C511_=_C697( C511 C697 ) C511_=_C702( C511 C702 ) C511_=_C707( C511 C707 ) C511_=_C708( C511 C708 ) C511_=_C711( C511 C711 ) \nC512_=_C513( C512 C513 ) C512_=_C515( C512 C515 ) C512_=_C752( C512 C752 ) C512_=_C758( C512 C758 ) C512_=_C769( C512 C769 ) C512_=_C773( C512 C773 ) \nC512_=_C777( C512 C777 ) C512_=_C781( C512 C781 ) C512_=_C783( C512 C783 ) C513_=_C515( C513 C515 ) C513_=_C793( C513 C793 ) C513_=_C810( C513 C810 ) \nC513_=_C815( C513 C815 ) C513_=_C818( C513 C818 ) C513_=_C820( C513 C820 ) C515_=_C845( C515 C845 ) C515_=_C882( C515 C882 ) C515_=_C887( C515 C887 ) \nC515_=_C891( C515 C891 ) C515_=_C895( C515 C895 ) C515_=_C897(</w:t>
      </w:r>
    </w:p>
    <w:p>
      <w:pPr>
        <w:pStyle w:val="PreformattedText"/>
        <w:bidi w:val="0"/>
        <w:spacing w:before="0" w:after="0"/>
        <w:jc w:val="left"/>
        <w:rPr/>
      </w:pPr>
      <w:r>
        <w:rPr/>
        <w:t xml:space="preserve"> </w:t>
      </w:r>
      <w:r>
        <w:rPr/>
        <w:t>C515 C897 ) C515_=_C899( C515 C899 ) C515_=_C901( C515 C901 ) C518_=_C520( C518 C520 ) \nC518_=_C521( C518 C521 ) C518_=_C568( C518 C568 ) C518_=_C692( C518 C692 ) C518_=_C707( C518 C707 ) C518_=_C714( C518 C714 ) C520_=_C521( C520 C521 ) \nC520_=_C570( C520 C570 ) C520_=_C867( C520 C867 ) C520_=_C870( C520 C870 ) C521_=_C571( C521 C571 ) C521_=_C746( C521 C746 ) C521_=_C883( C521 C883 ) \nC521_=_C892( C521 C892 ) C521_=_C898( C521 C898 ) C521_=_C900( C521 C900 ) C521_=_C901( C521 C901 ) C522_=_C523( C522 C523 ) C522_=_C693( C522 C693 ) \nC522_=_C708( C522 C708 ) C523_=_C871( C523 C871 ) C538_=_C730( C538 C730 ) C538_=_C760( C538 C760 ) C538_=_C849( C538 C849 ) C538_=_C850( C538 C850 ) \nC539_=_C540( C539 C540 ) C539_=_C541( C539 C541 ) C539_=_C542( C539 C542 ) C539_=_C543( C539 C543 ) C539_=_C546( C539 C546 ) C540_=_C541( C540 C541 ) \nC540_=_C542( C540 C542 ) C540_=_C543( C540 C543 ) C540_=_C546( C540 C546 ) C540_=_C561( C540 C561 ) C541_=_C542( C541 C542 ) C541_=_C543( C541 C543 ) \nC541_=_C546( C541 C546 ) C541_=_C564( C541 C564 ) C541_=_C565( C541 C565 ) C541_=_C566( C541 C566 ) C542_=_C543( C542 C543 ) C542_=_C546( C542 C546 ) \nC542_=_C568( C542 C568 ) C542_=_C570( C542 C570 ) C542_=_C571( C542 C571 ) C543_=_C546( C543 C546 ) C543_=_C575( C543 C575 ) C546_=_C679( C546 C679 ) \nC546_=_C799( C546 C799 ) C546_=_C833( C546 C833 ) C561_=_C657( C561 C657 ) C561_=_C771( C561 C771 ) C561_=_C861( C561 C861 ) C561_=_C862( C561 C862 ) \nC564_=_C565( C564 C565 ) C564_=_C566( C564 C566 ) C564_=_C690( C564 C690 ) C564_=_C702( C564 C702 ) C564_=_C705( C564 C705 ) C564_=_C706( C564 C706 ) \nC565_=_C566( C565 C566 ) C565_=_C619( C565 C619 ) C565_=_C705( C565 C705 ) C565_=_C721( C565 C721 ) C565_=_C727( C565 C727 ) C565_=_C732( C565 C732 ) \nC565_=_C738( C565 C738 ) C565_=_C739( C565 C739 ) C565_=_C744( C565 C744 ) C566_=_C620( C566 C620 ) C566_=_C706( C566 C706 ) C566_=_C850( C566 C850 ) \nC566_=_C856( C566 C856 ) C566_=_C862( C566 C862 ) C566_=_C866( C566 C866 ) C566_=_C870( C566 C870 ) C566_=_C871( C566 C871 ) C566_=_C872( C566 C872 ) \nC568_=_C570( C568 C570 ) C568_=_C571( C568 C571 ) C568_=_C692( C568 C692 ) C568_=_C707( C568 C707 ) C568_=_C714( C568 C714 ) C570_=_C571( C570 C571 ) \nC570_=_C867( C570 C867 ) C570_=_C870( C570 C870 ) C571_=_C746( C571 C746 ) C571_=_C883( C571 C883 ) C571_=_C892( C571 C892 ) C571_=_C898( C571 C898 ) \nC571_=_C900( C571 C900 ) C571_=_C901( C571 C901 ) C575_=_C623( C575 C623 ) C575_=_C786( C575 C786 ) C575_=_C846( C575 C846 ) C575_=_C868( C575 C868 ) \nC575_=_C872( C575 C872 ) C590_=_C682( C590 C682 ) C590_=_C685( C590 C685 ) C590_=_C688( C590 C688 ) C603_=_C689( C603 C689 ) C603_=_C697( C603 C697 ) \nC603_=_C700( C603 C700 ) C603_=_C701( C603 C701 ) C619_=_C620( C619 C620 ) C619_=_C705( C619 C705 ) C619_=_C721( C619 C721 ) C619_=_C727( C619 C727 ) \nC619_=_C732( C619 C732 ) C619_=_C738( C619 C738 ) C619_=_C739( C619 C739 ) C619_=_C744( C619 C744 ) C620_=_C706( C620 C706 ) C620_=_C850( C620 C850 ) \nC620_=_C856( C620 C856 ) C620_=_C862( C620 C862 ) C620_=_C866( C620 C866 ) C620_=_C870( C620 C870 ) C620_=_C871( C620 C871 ) C620_=_C872( C620 C872 ) \nC623_=_C786( C623 C786 ) C623_=_C846( C623 C846 ) C623_=_C868( C623 C868 ) C623_=_C872( C623 C872 ) C649_=_C650( C649 C650 ) C649_=_C652( C649 C652 ) \nC649_=_C672( C649 C672 ) C649_=_C675( C649 C675 ) C649_=_C679( C649 C679 ) C650_=_C652( C650 C652 ) C650_=_C787( C650 C787 ) C650_=_C795( C650 C795 ) \nC650_=_C796( C650 C796 ) C650_=_C797( C650 C797 ) C650_=_C798( C650 C798 ) C650_=_C799( C650 C799 ) C652_=_C833( C652 C833 ) C652_=_C855( C652 C855 ) \nC652_=_C856( C652 C856 ) C657_=_C771( C657 C771 ) C657_=_C861( C657 C861 ) C657_=_C862( C657 C862 ) C672_=_C675( C672 C675 ) C672_=_C679( C672 C679 ) \nC672_=_C682( C672 C682 ) C672_=_C689( C672 C689 ) C672_=_C690( C672 C690 ) C672_=_C691( C672 C691 ) C672_=_C692( C672 C692 ) C672_=_C693( C672 C693 ) \nC675_=_C679( C675 C679 ) C675_=_C685( C675 C685 ) C675_=_C691( C675 C691 ) C675_=_C697( C675 C697 ) C675_=_C702( C675 C702 ) C675_=_C707( C675 C707 ) \nC675_=_C708( C675 C708 ) C675_=_C711( C675 C711 ) C679_=_C799( C679 C799 ) C679_=_C833( C679 C833 ) C682_=_C685( C682 C685 ) C682_=_C688( C682 C688 ) \nC682_=_C689( C682 C689 ) C682_=_C690( C682 C690 ) C682_=_C691( C682 C691 ) C682_=_C692( C682 C692 ) C682_=_C693( C682 C693 ) C685_=_C688( C685 C688 ) \nC685_=_C691( C685 C691 ) C685_=_C697( C685 C697 ) C685_=_C702( C685 C702 ) C685_=_C707( C685 C707 ) C685_=_C708( C685 C708 ) C685_=_C711( C685 C711 ) \nC688_=_C796( C688 C796 ) C688_=_C810( C688 C810 ) C689_=_C690( C689 C690 ) C689_=_C691( C689 C691 ) C689_=_C692( C689 C692 ) C689_=_C693( C689 C693 ) \nC689_=_C697( C689 C697 ) C689_=_C700( C689 C700 ) C689_=_C701( C689 C701 ) C690_=_C691( C690 C691 ) C690_=_C692( C690 C692 ) C690_=_C693( C690 C693 ) \nC690_=_C702( C690 C702 ) C690_=_C705( C690 C705 ) C690_=_C706( C690 C706 ) C691_=_C692( C691 C692 ) C691_=_C693( C691 C693 ) C691_=_C697( C691 C697 ) \nC691_=_C702( C691 C702 ) C691_=_C707( C691 C707 ) C691_=_C708( C691 C708 ) C691_=_C711( C691 C711 ) C692_=_C693( C692 C693 ) C692_=_C707( C692 C707 ) \nC692_=_C714( C692 C714 ) C693_=_C708( C693 C708 ) C697_=_C700( C697 C700 ) C697_=_C701( C697 C701 ) C697_=_C702( C697 C702 ) C697_=_C707( C697 C707 ) \nC697_=_C708( C697 C708 ) C697_=_C711( C697 C711 ) C700_=_C701( C700 C701 ) C700_=_C738( C700 C738 ) C702_=_C705( C702 C705 ) C702_=_C706( C702 C706 ) \nC702_=_C707( C702 C707 ) C702_=_C708( C702 C708 ) C702_=_C711( C702 C711 ) C705_=_C706( C705 C706 ) C705_=_C721( C705 C721 ) C705_=_C727( C705 C727 ) \nC705_=_C732( C705 C732 ) C705_=_C738( C705 C738 ) C705_=_C739( C705 C739 ) C705_=_C744( C705 C744 ) C706_=_C850( C706 C850 ) C706_=_C856( C706 C856 ) \nC706_=_C862( C706 C862 ) C706_=_C866( C706 C866 ) C706_=_C870( C706 C870 ) C706_=_C871( C706 C871 ) C706_=_C872( C706 C872 ) C707_=_C708( C707 C708 ) \nC707_=_C711( C707 C711 ) C707_=_C714( C707 C714 ) C708_=_C711( C708 C711 ) C711_=_C783( C711 C783 ) C711_=_C820( C711 C820 ) C711_=_C845( C711 C845 ) \nC714_=_C744( C714 C744 ) C714_=_C746( C714 C746 ) C721_=_C727( C721 C727 ) C721_=_C732( C721 C732 ) C721_=_C738( C721 C738 ) C721_=_C739( C721 C739 ) \nC721_=_C744( C721 C744 ) C727_=_C730( C727 C730 ) C727_=_C732( C727 C732 ) C727_=_C738( C727 C738 ) C727_=_C739( C727 C739 ) C727_=_C744( C727 C744 ) \nC730_=_C760( C730 C760 ) C730_=_C849( C730 C849 ) C730_=_C850( C730 C850 ) C732_=_C738( C732 C738 ) C732_=_C739( C732 C739 ) C732_=_C744( C732 C744 ) \nC738_=_C739( C738 C739 ) C738_=_C744( C738 C744 ) C739_=_C744( C739 C744 ) C744_=_C746( C744 C746 ) C746_=_C883( C746 C883 ) C746_=_C892( C746 C892 ) \nC746_=_C898( C746 C898 ) C746_=_C900( C746 C900 ) C746_=_C901( C746 C901 ) C752_=_C758( C752 C758 ) C752_=_C769( C752 C769 ) C752_=_C773( C752 C773 ) \nC752_=_C777( C752 C777 ) C752_=_C781( C752 C781 ) C752_=_C783( C752 C783 ) C758_=_C760( C758 C760 ) C758_=_C769( C758 C769 ) C758_=_C773( C758 C773 ) \nC758_=_C777( C758 C777 ) C758_=_C781( C758 C781 ) C758_=_C783( C758 C783 ) C760_=_C849( C760 C849 ) C760_=_C850( C760 C850 ) C769_=_C771( C769 C771 ) \nC769_=_C773( C769 C773 ) C769_=_C777( C769 C777 ) C769_=_C781( C769 C781 ) C769_=_C783( C769 C783 ) C771_=_C861( C771 C861 ) C771_=_C862( C771 C862 ) \nC773_=_C777( C773 C777 ) C773_=_C781( C773 C781 ) C773_=_C783( C773 C783 ) C777_=_C781( C777 C781 ) C777_=_C783( C777 C783 ) C781_=_C783( C781 C783 ) \nC781_=_C786( C781 C786 ) C783_=_C820( C783 C820 ) C783_=_C845( C783 C845 ) C786_=_C846( C786 C846 ) C786_=_C868( C786 C868 ) C786_=_C872( C786 C872 ) \nC787_=_C793( C787 C793 ) C787_=_C795( C787 C795 ) C787_=_C796( C787 C796 ) C787_=_C797( C787 C797 ) C787_=_C798( C787 C798 ) C787_=_C799( C787 C799 ) \nC793_=_C810( C793 C810 ) C793_=_C815( C793 C815 ) C793_=_C818( C793 C818 ) C793_=_C820( C793 C820 ) C795_=_C796( C795 C796 ) C795_=_C797( C795 C797 ) \nC795_=_C798( C795 C798 ) C795_=_C799( C795 C799 ) C796_=_C797( C796 C797 ) C796_=_C798( C796 C798 ) C796_=_C799( C796 C799 ) C796_=_C810( C796 C810 ) \nC797_=_C798( C797 C798 ) C797_=_C799( C797 C799 ) C797_=_C815( C797 C815 ) C798_=_C799( C798 C799 ) C798_=_C818( C798 C818 ) C799_=_C833( C799 C833 ) \nC810_=_C815( C810 C815 ) C810_=_C818( C810 C818 ) C810_=_C820( C810 C820 ) C815_=_C818( C815 C818 ) C815_=_C820( C815 C820 ) C818_=_C820( C818 C820 ) \nC820_=_C845( C820 C845 ) C833_=_C855( C833 C855 ) C833_=_C856( C833 C856 ) C845_=_C882( C845 C882 ) C845_=_C887( C845 C887 ) C845_=_C891( C845 C891 ) \nC845_=_C895( C845 C895 ) C845_=_C897( C845 C897 ) C845_=_C899( C845 C899 ) C845_=_C901( C845 C901 ) C846_=_C868( C846 C868 ) C846_=_C872( C846 C872 ) \nC849_=_C850( C849 C850 ) C849_=_C855( C849 C855 ) C849_=_C861( C849 C861 ) C849_=_C866( C849 C866 ) C849_=_C867( C849 C867 ) C849_=_C868( C849 C868 ) \nC850_=_C856( C850 C856 ) C850_=_C862( C850 C862 ) C850_=_C866( C850 C866 ) C850_=_C870( C850 C870 ) C850_=_C871( C850 C871 ) C850_=_C872( C850 C872 ) \nC855_=_C856( C855 C856 ) C855_=_C861( C855 C861 ) C855_=_C866( C855 C866 ) C855_=_C867( C855 C867 ) C855_=_C868( C855 C868 ) C856_=_C862( C856 C862 ) \nC856_=_C866( C856 C866 ) C856_=_C870( C856 C870 ) C856_=_C871( C856 C871 ) C856_=_C872( C856 C872 ) C861_=_C862( C861 C862 ) C861_=_C866( C861 C866 ) \nC861_=_C867( C861 C867 ) C861_=_C868( C861 C868 ) C862_=_C866( C862 C866 ) C862_=_C870( C862 C870 ) C862_=_C871( C862 C871 ) C862_=_C872( C862 C872 ) \nC866_=_C867( C866 C867 ) C866_=_C868( C866 C868 ) C866_=_C870( C866 C870 ) C866_=_C871( C866 C871 ) C866_=_C872( C866 C872 ) C867_=_C868( C867 C868 ) \nC867_=_C870( C867 C870 ) C868_=_C872( C868 C872 ) C870_=_C871( C870 C871 ) C870_=_C872( C870 C872 ) C871_=_C872( C871 C872 ) C877_=_C882( C877 C882 ) \nC877_=_C883( C877 C883 ) C877_=_C884( C877 C884 ) C877_=_C885( C877 C885 ) C877_=_C886( C877 C886 ) C877_=_C887( C877 C887 ) C882_=_C883( C882 C883 ) \nC882_=_C887( C882 C887 ) C882_=_C891( C882 C891 ) C882_=_C895( C882 C895 ) C882_=_C897(</w:t>
      </w:r>
    </w:p>
    <w:p>
      <w:pPr>
        <w:pStyle w:val="PreformattedText"/>
        <w:bidi w:val="0"/>
        <w:spacing w:before="0" w:after="0"/>
        <w:jc w:val="left"/>
        <w:rPr/>
      </w:pPr>
      <w:r>
        <w:rPr/>
        <w:t xml:space="preserve"> </w:t>
      </w:r>
      <w:r>
        <w:rPr/>
        <w:t>C882 C897 ) C882_=_C899( C882 C899 ) C882_=_C901( C882 C901 ) \nC883_=_C892( C883 C892 ) C883_=_C898( C883 C898 ) C883_=_C900( C883 C900 ) C883_=_C901( C883 C901 ) C884_=_C885( C884 C885 ) C884_=_C886( C884 C886 ) \nC884_=_C887( C884 C887 ) C884_=_C891( C884 C891 ) C884_=_C892( C884 C892 ) C885_=_C886( C885 C886 ) C885_=_C887( C885 C887 ) C885_=_C897( C885 C897 ) \nC885_=_C898( C885 C898 ) C886_=_C887( C886 C887 ) C886_=_C899( C886 C899 ) C886_=_C900( C886 C900 ) C887_=_C891( C887 C891 ) C887_=_C895( C887 C895 ) \nC887_=_C897( C887 C897 ) C887_=_C899( C887 C899 ) C887_=_C901( C887 C901 ) C891_=_C892( C891 C892 ) C891_=_C895( C891 C895 ) C891_=_C897( C891 C897 ) \nC891_=_C899( C891 C899 ) C891_=_C901( C891 C901 ) C892_=_C898( C892 C898 ) C892_=_C900( C892 C900 ) C892_=_C901( C892 C901 ) C895_=_C897( C895 C897 ) \nC895_=_C899( C895 C899 ) C895_=_C901( C895 C901 ) C897_=_C898( C897 C898 ) C897_=_C899( C897 C899 ) C897_=_C901( C897 C901 ) C898_=_C900( C898 C900 ) \nC898_=_C901( C898 C901 ) C899_=_C900( C899 C900 ) C899_=_C901( C899 C901 ) C900_=_C901( C900 C901 ) "];54-&gt;59[label="187: C6 C7 C8 C9 C10 \nC11 C17 C18 C19 C20 C21 \nC28 C29 C30 C31 C32 C33 \nC34 C39 C40 C41 C42 C43 \nC44 C45 C49 C50 C51 C56 \nC61 C62 C64 C67 C68 C69 \nC70 C77 C78 C89 C90 C97 \nC100 C101 C110 C111 C119 C120 \nC130 C131 C132 C133 C137 C138 \nC139 C141 C150 C174 C185 C190 \nC203 C204 C209 C214 C218 C230 \nC242 C251 C259 C260 C261 C262 \nC263 C266 C275 C281 C316 C340 \nC341 C380 C387 C406 C407 C437 \nC447 C458 C463 C464 C469 C494 \nC503 C511 C512 C513 C515 C518 \nC520 C521 C522 C523 C538 C539 \nC540 C541 C542 C543 C546 C561 \nC564 C565 C566 C568 C570 C571 \nC575 C590 C603 C619 C620 C623 \nC649 C650 C652 C657 C672 C679 \nC682 C688 C689 C690 C691 C692 \nC693 C700 C701 C711 C714 C721 \nC727 C730 C732 C738 C739 C744 \nC746 C752 C758 C760 C769 C771 \nC773 C777 C781 C783 C786 C787 \nC793 C795 C796 C797 C798 C799 \nC810 C815 C818 C820 C833 C845 \nC846 C849 C855 C861 C866 C867 \nC868 C877 C882 C883 C884 C885 \nC886 C891 C892 C895 C897 C898 \nC899 C900 \n729: C6_=_C7 ,C6_=_C8 ,C6_=_C9 ,C6_=_C10 ,C6_=_C11 ,\nC6_=_C77 ,C6_=_C78 ,C7_=_C8 ,C7_=_C9 ,C7_=_C10 ,C7_=_C11 ,\nC7_=_C242 ,C8_=_C9 ,C8_=_C10 ,C8_=_C11 ,C9_=_C10 ,C9_=_C11 ,\nC10_=_C11 ,C17_=_C18 ,C17_=_C19 ,C17_=_C20 ,C17_=_C21 ,C17_=_C174 ,\nC18_=_C19 ,C18_=_C20 ,C18_=_C21 ,C18_=_C251 ,C18_=_C259 ,C19_=_C20 ,\nC19_=_C21 ,C19_=_C316 ,C20_=_C21 ,C20_=_C727 ,C20_=_C730 ,C21_=_C758 ,\nC21_=_C760 ,C28_=_C29 ,C28_=_C30 ,C28_=_C31 ,C28_=_C32 ,C28_=_C33 ,\nC28_=_C34 ,C29_=_C30 ,C29_=_C31 ,C29_=_C32 ,C29_=_C33 ,C29_=_C34 ,\nC30_=_C31 ,C30_=_C32 ,C30_=_C33 ,C30_=_C34 ,C30_=_C539 ,C31_=_C32 ,\nC31_=_C33 ,C31_=_C34 ,C31_=_C732 ,C32_=_C33 ,C32_=_C34 ,C33_=_C34 ,\nC33_=_C795 ,C34_=_C884 ,C34_=_C891 ,C34_=_C892 ,C39_=_C40 ,C39_=_C41 ,\nC39_=_C42 ,C39_=_C43 ,C39_=_C44 ,C39_=_C45 ,C39_=_C100 ,C39_=_C101 ,\nC40_=_C41 ,C40_=_C42 ,C40_=_C43 ,C40_=_C44 ,C40_=_C45 ,C41_=_C42 ,\nC41_=_C43 ,C41_=_C44 ,C41_=_C45 ,C42_=_C43 ,C42_=_C44 ,C42_=_C45 ,\nC43_=_C44 ,C43_=_C45 ,C44_=_C45 ,C44_=_C849 ,C44_=_C855 ,C44_=_C861 ,\nC44_=_C866 ,C44_=_C867 ,C44_=_C868 ,C45_=_C885 ,C45_=_C897 ,C45_=_C898 ,\nC49_=_C50 ,C49_=_C51 ,C49_=_C131 ,C49_=_C203 ,C49_=_C204 ,C50_=_C51 ,\nC50_=_C132 ,C50_=_C541 ,C50_=_C564 ,C50_=_C565 ,C50_=_C566 ,C51_=_C133 ,\nC51_=_C619 ,C51_=_C620 ,C56_=_C511 ,C56_=_C512 ,C56_=_C513 ,C56_=_C515 ,\nC61_=_C62 ,C61_=_C64 ,C61_=_C138 ,C61_=_C518 ,C61_=_C520 ,C61_=_C521 ,\nC62_=_C64 ,C62_=_C139 ,C62_=_C542 ,C62_=_C568 ,C62_=_C570 ,C62_=_C571 ,\nC64_=_C141 ,C64_=_C714 ,C64_=_C744 ,C64_=_C746 ,C67_=_C68 ,C67_=_C69 ,\nC67_=_C70 ,C67_=_C209 ,C68_=_C69 ,C68_=_C70 ,C68_=_C340 ,C68_=_C341 ,\nC69_=_C70 ,C69_=_C406 ,C69_=_C407 ,C70_=_C463 ,C70_=_C464 ,C77_=_C78 ,\nC77_=_C89 ,C77_=_C100 ,C77_=_C110 ,C77_=_C119 ,C77_=_C130 ,C77_=_C131 ,\nC77_=_C132 ,C77_=_C133 ,C78_=_C90 ,C78_=_C101 ,C78_=_C111 ,C78_=_C120 ,\nC78_=_C137 ,C78_=_C138 ,C78_=_C139 ,C78_=_C141 ,C89_=_C90 ,C89_=_C97 ,\nC89_=_C100 ,C89_=_C110 ,C89_=_C119 ,C89_=_C130 ,C89_=_C131 ,C89_=_C132 ,\nC89_=_C133 ,C90_=_C97 ,C90_=_C101 ,C90_=_C111 ,C90_=_C120 ,C90_=_C137 ,\nC90_=_C138 ,C90_=_C139 ,C90_=_C141 ,C97_=_C190 ,C97_=_C447 ,C97_=_C503 ,\nC97_=_C561 ,C97_=_C657 ,C97_=_C771 ,C97_=_C861 ,C100_=_C101 ,C100_=_C110 ,\nC100_=_C119 ,C100_=_C130 ,C100_=_C131 ,C100_=_C132 ,C100_=_C133 ,C101_=_C111 ,\nC101_=_C120 ,C101_=_C137 ,C101_=_C138 ,C101_=_C139 ,C101_=_C141 ,C110_=_C111 ,\nC110_=_C119 ,C110_=_C130 ,C110_=_C131 ,C110_=_C132 ,C110_=_C133 ,C111_=_C120 ,\nC111_=_C137 ,C111_=_C138 ,C111_=_C139 ,C111_=_C141 ,C119_=_C120 ,C119_=_C130 ,\nC119_=_C131 ,C119_=_C132 ,C119_=_C133 ,C120_=_C137 ,C120_=_C138 ,C120_=_C139 ,\nC120_=_C141 ,C130_=_C131 ,C130_=_C132 ,C130_=_C133 ,C130_=_C137 ,C130_=_C150 ,\nC131_=_C132 ,C131_=_C133 ,C131_=_C203 ,C131_=_C204 ,C132_=_C133 ,C132_=_C541 ,\nC132_=_C564 ,C132_=_C565 ,C132_=_C566 ,C133_=_C619 ,C133_=_C620 ,C137_=_C138 ,\nC137_=_C139 ,C137_=_C141 ,C137_=_C150 ,C138_=_C139 ,C138_=_C141 ,C138_=_C518 ,\nC138_=_C520 ,C138_=_C521 ,C139_=_C141 ,C139_=_C542 ,C139_=_C568 ,C139_=_C570 ,\nC139_=_C571 ,C141_=_C714 ,C141_=_C744 ,C141_=_C746 ,C150_=_C214 ,C150_=_C469 ,\nC150_=_C575 ,C150_=_C623 ,C150_=_C786 ,C150_=_C846 ,C150_=_C868 ,C174_=_C259 ,\nC174_=_C316 ,C174_=_C538 ,C174_=_C730 ,C174_=_C760 ,C174_=_C849 ,C185_=_C275 ,\nC185_=_C380 ,C185_=_C437 ,C185_=_C494 ,C185_=_C590 ,C185_=_C682 ,C185_=_C688 ,\nC190_=_C447 ,C190_=_C503 ,C190_=_C561 ,C190_=_C657 ,C190_=_C771 ,C190_=_C861 ,\nC203_=_C204 ,C203_=_C565 ,C203_=_C619 ,C203_=_C721 ,C203_=_C727 ,C203_=_C732 ,\nC203_=_C738 ,C203_=_C739 ,C203_=_C744 ,C204_=_C566 ,C204_=_C620 ,C204_=_C866 ,\nC209_=_C340 ,C209_=_C406 ,C209_=_C463 ,C209_=_C522 ,C209_=_C693 ,C214_=_C469 ,\nC214_=_C575 ,C214_=_C623 ,C214_=_C786 ,C214_=_C846 ,C214_=_C868 ,C218_=_C230 ,\nC218_=_C242 ,C218_=_C251 ,C218_=_C260 ,C218_=_C261 ,C218_=_C262 ,C218_=_C263 ,\nC218_=_C266 ,C230_=_C242 ,C230_=_C251 ,C230_=_C260 ,C230_=_C261 ,C230_=_C262 ,\nC230_=_C263 ,C230_=_C266 ,C242_=_C251 ,C242_=_C260 ,C242_=_C261 ,C242_=_C262 ,\nC242_=_C263 ,C242_=_C266 ,C251_=_C259 ,C251_=_C260 ,C251_=_C261 ,C251_=_C262 ,\nC251_=_C263 ,C251_=_C266 ,C259_=_C316 ,C259_=_C538 ,C259_=_C730 ,C259_=_C760 ,\nC259_=_C849 ,C260_=_C261 ,C260_=_C262 ,C260_=_C263 ,C260_=_C266 ,C260_=_C275 ,\nC261_=_C262 ,C261_=_C263 ,C261_=_C266 ,C261_=_C281 ,C262_=_C263 ,C262_=_C266 ,\nC263_=_C266 ,C263_=_C649 ,C263_=_C650 ,C263_=_C652 ,C266_=_C546 ,C266_=_C679 ,\nC266_=_C799 ,C266_=_C833 ,C275_=_C380 ,C275_=_C437 ,C275_=_C494 ,C275_=_C590 ,\nC275_=_C682 ,C275_=_C688 ,C281_=_C387 ,C281_=_C458 ,C281_=_C603 ,C281_=_C689 ,\nC281_=_C700 ,C281_=_C701 ,C316_=_C538 ,C316_=_C730 ,C316_=_C760 ,C316_=_C849 ,\nC340_=_C341 ,C340_=_C406 ,C340_=_C463 ,C340_=_C522 ,C340_=_C693 ,C341_=_C407 ,\nC341_=_C464 ,C341_=_C523 ,C380_=_C437 ,C380_=_C494 ,C380_=_C590 ,C380_=_C682 ,\nC380_=_C688 ,C387_=_C458 ,C387_=_C603 ,C387_=_C689 ,C387_=_C700 ,C387_=_C701 ,\nC406_=_C407 ,C406_=_C463 ,C406_=_C522 ,C406_=_C693 ,C407_=_C464 ,C407_=_C523 ,\nC437_=_C494 ,C437_=_C590 ,C437_=_C682 ,C437_=_C688 ,C447_=_C503 ,C447_=_C561 ,\nC447_=_C657 ,C447_=_C771 ,C447_=_C861 ,C458_=_C603 ,C458_=_C689 ,C458_=_C700 ,\nC458_=_C701 ,C463_=_C464 ,C463_=_C522 ,C463_=_C693 ,C464_=_C523 ,C469_=_C575 ,\nC469_=_C623 ,C469_=_C786 ,C469_=_C846 ,C469_=_C868 ,C494_=_C590 ,C494_=_C682 ,\nC494_=_C688 ,C503_=_C561 ,C503_=_C657 ,C503_=_C771 ,C503_=_C861 ,C511_=_C512 ,\nC511_=_C513 ,C511_=_C515 ,C511_=_C691 ,C511_=_C711 ,C512_=_C513 ,C512_=_C515 ,\nC512_=_C752 ,C512_=_C758 ,C512_=_C769 ,C512_=_C773 ,C512_=_C777 ,C512_=_C781 ,\nC512_=_C783 ,C513_=_C515 ,C513_=_C793 ,C513_=_C810 ,C513_=_C815 ,C513_=_C818 ,\nC513_=_C820 ,C515_=_C845 ,C515_=_C882 ,C515_=_C891 ,C515_=_C895 ,C515_=_C897 ,\nC515_=_C899 ,C518_=_C520 ,C518_=_C521 ,C518_=_C568 ,C518_=_C692 ,C518_=_C714 ,\nC520_=_C521 ,C520_=_C570 ,C520_=_C867 ,C521_=_C571 ,C521_=_C746 ,C521_=_C883 ,\nC521_=_C892 ,C521_=_C898 ,C521_=_C900 ,C522_=_C523 ,C522_=_C693 ,C538_=_C730 ,\nC538_=_C760 ,C538_=_C849 ,C539_=_C540 ,C539_=_C541 ,C539_=_C542 ,C539_=_C543 ,\nC539_=_C546 ,C540_=_C541 ,C540_=_C542 ,C540_=_C543 ,C540_=_C546 ,C540_=_C561 ,\nC541_=_C542 ,C541_=_C543 ,C541_=_C546 ,C541_=_C564 ,C541_=_C565 ,C541_=_C566 ,\nC542_=_C543 ,C542_=_C546 ,C542_=_C568 ,C542_=_C570 ,C542_=_C571 ,C543_=_C546 ,\nC543_=_C575 ,C546_=_C679 ,C546_=_C799 ,C546_=_C833 ,C561_=_C657 ,C561_=_C771 ,\nC561_=_C861 ,C564_=_C565 ,C564_=_C566 ,C564_=_C690 ,C565_=_C566 ,C565_=_C619 ,\nC565_=_C721 ,C565_=_C727 ,C565_=_C732 ,C565_=_C738 ,C565_=_C739 ,C565_=_C744 ,\nC566_=_C620 ,C566_=_C866 ,C568_=_C570 ,C568_=_C571 ,C568_=_C692 ,C568_=_C714 ,\nC570_=_C571 ,C570_=_C867 ,C571_=_C746 ,C571_=_C883 ,C571_=_C892 ,C571_=_C898 ,\nC571_=_C900 ,C575_=_C623 ,C575_=_C786 ,C575_=_C846 ,C575_=_C868 ,C590_=_C682 ,\nC590_=_C688 ,C603_=_C689 ,C603_=_C700 ,C603_=_C701 ,C619_=_C620 ,C619_=_C721 ,\nC619_=_C727 ,C619_=_C732 ,C619_=_C738 ,C619_=_C739 ,C619_=_C744 ,C620_=_C866 ,\nC623_=_C786 ,C623_=_C846 ,C623_=_C868 ,C649_=_C650 ,C649_=_C652 ,C649_=_C672 ,\nC649_=_C679 ,C650_=_C652 ,C650_=_C787 ,C650_=_C795 ,C650_=_C796 ,C650_=_C797 ,\nC650_=_C798 ,C650_=_C799 ,C652_=_C833 ,C652_=_C855 ,C657_=_C771 ,C657_=_C861 ,\nC672_=_C679 ,C672_=_C682 ,C672_=_C689 ,C672_=_C690 ,C672_=_C691 ,C672_=_C692 ,\nC672_=_C693 ,C679_=_C799 ,C679_=_C833 ,C682_=_C688 ,C682_=_C689 ,C682_=_C690 ,\nC682_=_C691 ,C682_=_C692 ,C682_=_C693 ,C688_=_C796 ,C688_=_C810 ,C689_=_C690 ,\nC689_=_C691 ,C689_=_C692 ,C689_=_C693 ,C689_=_C700 ,C689_=_C701 ,C690_=_C691 ,\nC690_=_C692 ,C690_=_C693 ,C691_=_C692 ,C691_=_C693 ,C691_=_C711 ,C692_=_C693 ,\nC692_=_C714 ,C700_=_C701 ,C700_=_C738 ,C711_=_C783 ,C711_=_C820 ,C711_=_C845 ,\nC714_=_C744 ,C714_=_C746 ,C721_=_C727 ,C721_=_C732 ,C721_=_C738 ,C721_=_C739 ,\nC721_=_C744 ,C727_=_C730 ,C727_=_C732 ,C727_=_C738 ,C727_=_C739 ,C727_=_C744 ,\nC730_=_C760 ,C730_=_C849 ,C732_=_C738 ,C732_=_C739 ,C732_=_C744 ,C738_=_C739 ,\nC738_=_C744 ,C739_=_C744 ,C744_=_C746 ,C746_=_C883 ,C746_=_C892 ,C746_=_C898</w:t>
      </w:r>
    </w:p>
    <w:p>
      <w:pPr>
        <w:pStyle w:val="PreformattedText"/>
        <w:bidi w:val="0"/>
        <w:spacing w:before="0" w:after="0"/>
        <w:jc w:val="left"/>
        <w:rPr/>
      </w:pPr>
      <w:r>
        <w:rPr/>
        <w:t xml:space="preserve"> </w:t>
      </w:r>
      <w:r>
        <w:rPr/>
        <w:t>,\nC746_=_C900 ,C752_=_C758 ,C752_=_C769 ,C752_=_C773 ,C752_=_C777 ,C752_=_C781 ,\nC752_=_C783 ,C758_=_C760 ,C758_=_C769 ,C758_=_C773 ,C758_=_C777 ,C758_=_C781 ,\nC758_=_C783 ,C760_=_C849 ,C769_=_C771 ,C769_=_C773 ,C769_=_C777 ,C769_=_C781 ,\nC769_=_C783 ,C771_=_C861 ,C773_=_C777 ,C773_=_C781 ,C773_=_C783 ,C777_=_C781 ,\nC777_=_C783 ,C781_=_C783 ,C781_=_C786 ,C783_=_C820 ,C783_=_C845 ,C786_=_C846 ,\nC786_=_C868 ,C787_=_C793 ,C787_=_C795 ,C787_=_C796 ,C787_=_C797 ,C787_=_C798 ,\nC787_=_C799 ,C793_=_C810 ,C793_=_C815 ,C793_=_C818 ,C793_=_C820 ,C795_=_C796 ,\nC795_=_C797 ,C795_=_C798 ,C795_=_C799 ,C796_=_C797 ,C796_=_C798 ,C796_=_C799 ,\nC796_=_C810 ,C797_=_C798 ,C797_=_C799 ,C797_=_C815 ,C798_=_C799 ,C798_=_C818 ,\nC799_=_C833 ,C810_=_C815 ,C810_=_C818 ,C810_=_C820 ,C815_=_C818 ,C815_=_C820 ,\nC818_=_C820 ,C820_=_C845 ,C833_=_C855 ,C845_=_C882 ,C845_=_C891 ,C845_=_C895 ,\nC845_=_C897 ,C845_=_C899 ,C846_=_C868 ,C849_=_C855 ,C849_=_C861 ,C849_=_C866 ,\nC849_=_C867 ,C849_=_C868 ,C855_=_C861 ,C855_=_C866 ,C855_=_C867 ,C855_=_C868 ,\nC861_=_C866 ,C861_=_C867 ,C861_=_C868 ,C866_=_C867 ,C866_=_C868 ,C867_=_C868 ,\nC877_=_C882 ,C877_=_C883 ,C877_=_C884 ,C877_=_C885 ,C877_=_C886 ,C882_=_C883 ,\nC882_=_C891 ,C882_=_C895 ,C882_=_C897 ,C882_=_C899 ,C883_=_C892 ,C883_=_C898 ,\nC883_=_C900 ,C884_=_C885 ,C884_=_C886 ,C884_=_C891 ,C884_=_C892 ,C885_=_C886 ,\nC885_=_C897 ,C885_=_C898 ,C886_=_C899 ,C886_=_C900 ,C891_=_C892 ,C891_=_C895 ,\nC891_=_C897 ,C891_=_C899 ,C892_=_C898 ,C892_=_C900 ,C895_=_C897 ,C895_=_C899 ,\nC897_=_C898 ,C897_=_C899 ,C898_=_C900 ,C899_=_C900 ,"];60[shape=box, label="id:60 level: 2\n240: C8 C17 C19 C20 C21 \nC28 C29 C30 C31 C32 C33 \nC34 C49 C50 C62 C64 C67 \nC68 C81 C94 C125 C126 C131 \nC132 C139 C141 C144 C145 C146 \nC148 C153 C158 C160 C161 C163 \nC165 C170 C172 C174 C175 C180 \nC181 C182 C183 C184 C185 C186 \nC202 C203 C204 C207 C208 C209 \nC210 C211 C213 C214 C222 C224 \nC226 C235 C238 C246 C255 C256 \nC257 C258 C272 C279 C282 C292 \nC294 C296 C297 C298 C300 C302 \nC303 C305 C306 C307 C308 C309 \nC311 C313 C314 C316 C317 C318 \nC319 C325 C331 C337 C338 C339 \nC340 C341 C349 C351 C359 C362 \nC377 C385 C388 C400 C401 C410 \nC411 C413 C415 C416 C418 C419 \nC421 C422 C424 C430 C431 C433 \nC435 C436 C437 C438 C440 C442 \nC444 C448 C450 C455 C457 C458 \nC460 C461 C466 C467 C468 C469 \nC478 C500 C517 C519 C530 C531 \nC537 C538 C539 C540 C541 C542 \nC543 C560 C561 C564 C565 C566 \nC568 C570 C571 C572 C573 C574 \nC575 C604 C614 C615 C621 C628 \nC635 C638 C643 C647 C653 C658 \nC659 C667 C668 C672 C682 C689 \nC690 C691 C692 C693 C700 C714 \nC721 C723 C724 C727 C729 C730 \nC732 C738 C739 C741 C742 C743 \nC744 C746 C748 C749 C752 C754 \nC755 C758 C760 C761 C762 C763 \nC764 C767 C768 C770 C773 C777 \nC779 C780 C781 C785 C786 C788 \nC790 C795 C802 C803 C804 C805 \nC807 C811 C812 C878 C879 C884 \nC889 C890 C891 C892 C893 C894 \nC895 \n1075: C8_=_C81( C8 C81 ) C8_=_C246( C8 C246 ) C8_=_C302( C8 C302 ) C8_=_C303( C8 C303 ) C8_=_C305( C8 C305 ) \nC8_=_C306( C8 C306 ) C8_=_C307( C8 C307 ) C8_=_C308( C8 C308 ) C17_=_C19( C17 C19 ) C17_=_C20( C17 C20 ) C17_=_C21( C17 C21 ) \nC17_=_C165( C17 C165 ) C17_=_C170( C17 C170 ) C17_=_C172( C17 C172 ) C17_=_C174( C17 C174 ) C19_=_C20( C19 C20 ) C19_=_C21( C19 C21 ) \nC19_=_C255( C19 C255 ) C19_=_C309( C19 C309 ) C19_=_C311( C19 C311 ) C19_=_C313( C19 C313 ) C19_=_C314( C19 C314 ) C19_=_C316( C19 C316 ) \nC20_=_C21( C20 C21 ) C20_=_C172( C20 C172 ) C20_=_C257( C20 C257 ) C20_=_C314( C20 C314 ) C20_=_C727( C20 C727 ) C20_=_C729( C20 C729 ) \nC20_=_C730( C20 C730 ) C21_=_C258( C21 C258 ) C21_=_C537( C21 C537 ) C21_=_C729( C21 C729 ) C21_=_C755( C21 C755 ) C21_=_C758( C21 C758 ) \nC21_=_C760( C21 C760 ) C28_=_C29( C28 C29 ) C28_=_C30( C28 C30 ) C28_=_C31( C28 C31 ) C28_=_C32( C28 C32 ) C28_=_C33( C28 C33 ) \nC28_=_C34( C28 C34 ) C28_=_C292( C28 C292 ) C28_=_C302( C28 C302 ) C28_=_C309( C28 C309 ) C28_=_C317( C28 C317 ) C28_=_C318( C28 C318 ) \nC28_=_C319( C28 C319 ) C29_=_C30( C29 C30 ) C29_=_C31( C29 C31 ) C29_=_C32( C29 C32 ) C29_=_C33( C29 C33 ) C29_=_C34( C29 C34 ) \nC29_=_C421( C29 C421 ) C29_=_C422( C29 C422 ) C29_=_C424( C29 C424 ) C30_=_C31( C30 C31 ) C30_=_C32( C30 C32 ) C30_=_C33( C30 C33 ) \nC30_=_C34( C30 C34 ) C30_=_C539( C30 C539 ) C31_=_C32( C31 C32 ) C31_=_C33( C31 C33 ) C31_=_C34( C31 C34 ) C31_=_C732( C31 C732 ) \nC32_=_C33( C32 C33 ) C32_=_C34( C32 C34 ) C32_=_C748( C32 C748 ) C32_=_C761( C32 C761 ) C32_=_C762( C32 C762 ) C32_=_C763( C32 C763 ) \nC32_=_C764( C32 C764 ) C33_=_C34( C33 C34 ) C33_=_C788( C33 C788 ) C33_=_C795( C33 C795 ) C33_=_C802( C33 C802 ) C33_=_C803( C33 C803 ) \nC33_=_C804( C33 C804 ) C33_=_C805( C33 C805 ) C34_=_C878( C34 C878 ) C34_=_C884( C34 C884 ) C34_=_C889( C34 C889 ) C34_=_C890( C34 C890 ) \nC34_=_C891( C34 C891 ) C34_=_C892( C34 C892 ) C49_=_C50( C49 C50 ) C49_=_C131( C49 C131 ) C49_=_C202( C49 C202 ) C49_=_C203( C49 C203 ) \nC49_=_C204( C49 C204 ) C50_=_C132( C50 C132 ) C50_=_C541( C50 C541 ) C50_=_C564( C50 C564 ) C50_=_C565( C50 C565 ) C50_=_C566( C50 C566 ) \nC62_=_C64( C62 C64 ) C62_=_C139( C62 C139 ) C62_=_C517( C62 C517 ) C62_=_C542( C62 C542 ) C62_=_C568( C62 C568 ) C62_=_C570( C62 C570 ) \nC62_=_C571( C62 C571 ) C64_=_C141( C64 C141 ) C64_=_C519( C64 C519 ) C64_=_C714( C64 C714 ) C64_=_C744( C64 C744 ) C64_=_C746( C64 C746 ) \nC67_=_C68( C67 C68 ) C67_=_C207( C67 C207 ) C67_=_C208( C67 C208 ) C67_=_C209( C67 C209 ) C68_=_C319( C68 C319 ) C68_=_C331( C68 C331 ) \nC68_=_C337( C68 C337 ) C68_=_C338( C68 C338 ) C68_=_C339( C68 C339 ) C68_=_C340( C68 C340 ) C68_=_C341( C68 C341 ) C81_=_C246( C81 C246 ) \nC81_=_C302( C81 C302 ) C81_=_C303( C81 C303 ) C81_=_C305( C81 C305 ) C81_=_C306( C81 C306 ) C81_=_C307( C81 C307 ) C81_=_C308( C81 C308 ) \nC94_=_C444( C94 C444 ) C94_=_C500( C94 C500 ) C94_=_C540( C94 C540 ) C94_=_C560( C94 C560 ) C94_=_C561( C94 C561 ) C125_=_C126( C125 C126 ) \nC125_=_C400( C125 C400 ) C125_=_C614( C125 C614 ) C125_=_C667( C125 C667 ) C125_=_C739( C125 C739 ) C125_=_C741( C125 C741 ) C125_=_C742( C125 C742 ) \nC125_=_C743( C125 C743 ) C126_=_C401( C126 C401 ) C126_=_C615( C126 C615 ) C126_=_C668( C126 C668 ) C126_=_C741( C126 C741 ) C126_=_C763( C126 C763 ) \nC126_=_C768( C126 C768 ) C126_=_C777( C126 C777 ) C126_=_C779( C126 C779 ) C126_=_C780( C126 C780 ) C131_=_C132( C131 C132 ) C131_=_C202( C131 C202 ) \nC131_=_C203( C131 C203 ) C131_=_C204( C131 C204 ) C132_=_C541( C132 C541 ) C132_=_C564( C132 C564 ) C132_=_C565( C132 C565 ) C132_=_C566( C132 C566 ) \nC139_=_C141( C139 C141 ) C139_=_C517( C139 C517 ) C139_=_C542( C139 C542 ) C139_=_C568( C139 C568 ) C139_=_C570( C139 C570 ) C139_=_C571( C139 C571 ) \nC141_=_C519( C141 C519 ) C141_=_C714( C141 C714 ) C141_=_C744( C141 C744 ) C141_=_C746( C141 C746 ) C144_=_C145( C144 C145 ) C144_=_C146( C144 C146 ) \nC144_=_C148( C144 C148 ) C144_=_C210( C144 C210 ) C144_=_C211( C144 C211 ) C144_=_C213( C144 C213 ) C144_=_C214( C144 C214 ) C145_=_C146( C145 C146 ) \nC145_=_C148( C145 C148 ) C145_=_C210( C145 C210 ) C145_=_C442( C145 C442 ) C145_=_C450( C145 C450 ) C145_=_C461( C145 C461 ) C145_=_C466( C145 C466 ) \nC145_=_C467( C145 C467 ) C145_=_C468( C145 C468 ) C145_=_C469( C145 C469 ) C146_=_C148( C146 C148 ) C146_=_C543( C146 C543 ) C146_=_C572( C146 C572 ) \nC146_=_C573( C146 C573 ) C146_=_C574( C146 C574 ) C146_=_C575( C146 C575 ) C148_=_C467( C148 C467 ) C148_=_C573( C148 C573 ) C148_=_C621( C148 C621 ) \nC148_=_C764( C148 C764 ) C148_=_C770( C148 C770 ) C148_=_C781( C148 C781 ) C148_=_C785( C148 C785 ) C148_=_C786( C148 C786 ) C153_=_C158( C153 C158 ) \nC153_=_C160( C153 C160 ) C153_=_C161( C153 C161 ) C153_=_C163( C153 C163 ) C153_=_C165( C153 C165 ) C153_=_C175( C153 C175 ) C158_=_C160( C158 C160 ) \nC158_=_C161( C158 C161 ) C158_=_C163( C158 C163 ) C158_=_C222( C158 C222 ) C158_=_C224( C158 C224 ) C158_=_C226( C158 C226 ) C160_=_C161( C160 C161 ) \nC160_=_C163( C160 C163 ) C160_=_C296( C160 C296 ) C160_=_C349( C160 C349 ) C160_=_C351( C160 C351 ) C161_=_C163( C161 C163 ) C161_=_C298( C161 C298 ) \nC161_=_C628( C161 C628 ) C163_=_C300( C163 C300 ) C163_=_C531( C163 C531 ) C163_=_C754( C163 C754 ) C163_=_C878( C163 C878 ) C163_=_C879( C163 C879 ) \nC165_=_C170( C165 C170 ) C165_=_C172( C165 C172 ) C165_=_C174( C165 C174 ) C165_=_C175( C165 C175 ) C170_=_C172( C170 C172 ) C170_=_C174( C170 C174 ) \nC170_=_C255( C170 C255 ) C170_=_C256( C170 C256 ) C170_=_C257( C170 C257 ) C170_=_C258( C170 C258 ) C172_=_C174( C172 C174 ) C172_=_C257( C172 C257 ) \nC172_=_C314( C172 C314 ) C172_=_C727( C172 C727 ) C172_=_C729( C172 C729 ) C172_=_C730( C172 C730 ) C174_=_C316( C174 C316 ) C174_=_C538( C174 C538 ) \nC174_=_C730( C174 C730 ) C174_=_C760( C174 C760 ) C175_=_C180( C175 C180 ) C175_=_C181( C175 C181 ) C175_=_C182( C175 C182 ) C175_=_C183( C175 C183 ) \nC175_=_C184( C175 C184 ) C175_=_C185( C175 C185 ) C175_=_C186( C175 C186 ) C180_=_C181( C180 C181 ) C180_=_C182( C180 C182 ) C180_=_C183( C180 C183 ) \nC180_=_C184( C180 C184 ) C180_=_C185( C180 C185 ) C180_=_C186( C180 C186 ) C180_=_C272( C180 C272 ) C181_=_C182( C181 C182 ) C181_=_C183( C181 C183 ) \nC181_=_C184( C181 C184 ) C181_=_C185( C181 C185 ) C181_=_C186( C181 C186 ) C181_=_C377( C181 C377 ) C182_=_C183( C182 C183 ) C182_=_C184( C182 C184 ) \nC182_=_C185( C182 C185 ) C182_=_C186( C182 C186 ) C182_=_C272( C182 C272 ) C182_=_C377( C182 C377 ) C182_=_C430( C182 C430 ) C182_=_C431( C182 C431 ) \nC182_=_C433( C182 C433 ) C182_=_C435( C182 C435 ) C182_=_C436( C182 C436 ) C182_=_C437( C182 C437 ) C182_=_C438( C182 C438 ) C183_=_C184( C183 C184 ) \nC183_=_C185( C183 C185 ) C183_=_C186( C183 C186 ) C183_=_C435( C183 C435 ) C184_=_C185( C184 C185 ) C184_=_C186( C184 C186 ) C184_=_C436( C184 C436 ) \nC185_=_C186( C185 C186 ) C185_=_C437( C185 C437 ) C185_=_C682( C185 C682 ) C186_=_C438( C186 C438 ) C186_=_C802( C186 C802 ) C186_=_C807( C186 C807 ) \nC202_=_C203( C202 C203 ) C202_=_C204( C202 C204 ) C203_=_C204( C203 C204 ) C203_=_C565(</w:t>
      </w:r>
    </w:p>
    <w:p>
      <w:pPr>
        <w:pStyle w:val="PreformattedText"/>
        <w:bidi w:val="0"/>
        <w:spacing w:before="0" w:after="0"/>
        <w:jc w:val="left"/>
        <w:rPr/>
      </w:pPr>
      <w:r>
        <w:rPr/>
        <w:t xml:space="preserve"> </w:t>
      </w:r>
      <w:r>
        <w:rPr/>
        <w:t>C203 C565 ) C203_=_C721( C203 C721 ) C203_=_C727( C203 C727 ) \nC203_=_C732( C203 C732 ) C203_=_C738( C203 C738 ) C203_=_C739( C203 C739 ) C203_=_C744( C203 C744 ) C204_=_C566( C204 C566 ) C207_=_C208( C207 C208 ) \nC207_=_C209( C207 C209 ) C207_=_C337( C207 C337 ) C208_=_C209( C208 C209 ) C208_=_C338( C208 C338 ) C208_=_C413( C208 C413 ) C208_=_C424( C208 C424 ) \nC208_=_C433( C208 C433 ) C208_=_C455( C208 C455 ) C208_=_C461( C208 C461 ) C209_=_C340( C209 C340 ) C209_=_C693( C209 C693 ) C210_=_C211( C210 C211 ) \nC210_=_C213( C210 C213 ) C210_=_C214( C210 C214 ) C210_=_C442( C210 C442 ) C210_=_C450( C210 C450 ) C210_=_C461( C210 C461 ) C210_=_C466( C210 C466 ) \nC210_=_C467( C210 C467 ) C210_=_C468( C210 C468 ) C210_=_C469( C210 C469 ) C211_=_C213( C211 C213 ) C211_=_C214( C211 C214 ) C211_=_C466( C211 C466 ) \nC211_=_C572( C211 C572 ) C211_=_C621( C211 C621 ) C213_=_C214( C213 C214 ) C213_=_C468( C213 C468 ) C213_=_C574( C213 C574 ) C213_=_C785( C213 C785 ) \nC214_=_C469( C214 C469 ) C214_=_C575( C214 C575 ) C214_=_C786( C214 C786 ) C222_=_C224( C222 C224 ) C222_=_C226( C222 C226 ) C222_=_C292( C222 C292 ) \nC222_=_C294( C222 C294 ) C222_=_C296( C222 C296 ) C222_=_C297( C222 C297 ) C222_=_C298( C222 C298 ) C222_=_C300( C222 C300 ) C224_=_C226( C224 C226 ) \nC224_=_C297( C224 C297 ) C224_=_C349( C224 C349 ) C224_=_C530( C224 C530 ) C224_=_C531( C224 C531 ) C226_=_C351( C226 C351 ) C226_=_C530( C226 C530 ) \nC226_=_C748( C226 C748 ) C226_=_C749( C226 C749 ) C226_=_C752( C226 C752 ) C226_=_C754( C226 C754 ) C235_=_C238( C235 C238 ) C235_=_C359( C235 C359 ) \nC235_=_C410( C235 C410 ) C235_=_C411( C235 C411 ) C235_=_C413( C235 C413 ) C235_=_C415( C235 C415 ) C235_=_C416( C235 C416 ) C235_=_C418( C235 C418 ) \nC235_=_C419( C235 C419 ) C238_=_C362( C238 C362 ) C238_=_C478( C238 C478 ) C238_=_C638( C238 C638 ) C238_=_C721( C238 C721 ) C238_=_C723( C238 C723 ) \nC238_=_C724( C238 C724 ) C246_=_C302( C246 C302 ) C246_=_C303( C246 C303 ) C246_=_C305( C246 C305 ) C246_=_C306( C246 C306 ) C246_=_C307( C246 C307 ) \nC246_=_C308( C246 C308 ) C255_=_C256( C255 C256 ) C255_=_C257( C255 C257 ) C255_=_C258( C255 C258 ) C255_=_C309( C255 C309 ) C255_=_C311( C255 C311 ) \nC255_=_C313( C255 C313 ) C255_=_C314( C255 C314 ) C255_=_C316( C255 C316 ) C256_=_C257( C256 C257 ) C256_=_C258( C256 C258 ) C256_=_C313( C256 C313 ) \nC256_=_C537( C256 C537 ) C256_=_C538( C256 C538 ) C257_=_C258( C257 C258 ) C257_=_C314( C257 C314 ) C257_=_C727( C257 C727 ) C257_=_C729( C257 C729 ) \nC257_=_C730( C257 C730 ) C258_=_C537( C258 C537 ) C258_=_C729( C258 C729 ) C258_=_C755( C258 C755 ) C258_=_C758( C258 C758 ) C258_=_C760( C258 C760 ) \nC272_=_C377( C272 C377 ) C272_=_C430( C272 C430 ) C272_=_C431( C272 C431 ) C272_=_C433( C272 C433 ) C272_=_C435( C272 C435 ) C272_=_C436( C272 C436 ) \nC272_=_C437( C272 C437 ) C272_=_C438( C272 C438 ) C279_=_C282( C279 C282 ) C279_=_C385( C279 C385 ) C279_=_C440( C279 C440 ) C279_=_C448( C279 C448 ) \nC279_=_C455( C279 C455 ) C279_=_C457( C279 C457 ) C279_=_C458( C279 C458 ) C279_=_C460( C279 C460 ) C282_=_C388( C282 C388 ) C282_=_C604( C282 C604 ) \nC282_=_C700( C282 C700 ) C282_=_C738( C282 C738 ) C292_=_C294( C292 C294 ) C292_=_C296( C292 C296 ) C292_=_C297( C292 C297 ) C292_=_C298( C292 C298 ) \nC292_=_C300( C292 C300 ) C292_=_C302( C292 C302 ) C292_=_C309( C292 C309 ) C292_=_C317( C292 C317 ) C292_=_C318( C292 C318 ) C292_=_C319( C292 C319 ) \nC294_=_C296( C294 C296 ) C294_=_C297( C294 C297 ) C294_=_C298( C294 C298 ) C294_=_C300( C294 C300 ) C294_=_C303( C294 C303 ) C294_=_C311( C294 C311 ) \nC294_=_C318( C294 C318 ) C294_=_C325( C294 C325 ) C294_=_C331( C294 C331 ) C296_=_C297( C296 C297 ) C296_=_C298( C296 C298 ) C296_=_C300( C296 C300 ) \nC296_=_C349( C296 C349 ) C296_=_C351( C296 C351 ) C297_=_C298( C297 C298 ) C297_=_C300( C297 C300 ) C297_=_C349( C297 C349 ) C297_=_C530( C297 C530 ) \nC297_=_C531( C297 C531 ) C298_=_C300( C298 C300 ) C298_=_C628( C298 C628 ) C300_=_C531( C300 C531 ) C300_=_C754( C300 C754 ) C300_=_C878( C300 C878 ) \nC300_=_C879( C300 C879 ) C302_=_C303( C302 C303 ) C302_=_C305( C302 C305 ) C302_=_C306( C302 C306 ) C302_=_C307( C302 C307 ) C302_=_C308( C302 C308 ) \nC302_=_C309( C302 C309 ) C302_=_C317( C302 C317 ) C302_=_C318( C302 C318 ) C302_=_C319( C302 C319 ) C303_=_C305( C303 C305 ) C303_=_C306( C303 C306 ) \nC303_=_C307( C303 C307 ) C303_=_C308( C303 C308 ) C303_=_C311( C303 C311 ) C303_=_C318( C303 C318 ) C303_=_C325( C303 C325 ) C303_=_C331( C303 C331 ) \nC305_=_C306( C305 C306 ) C305_=_C307( C305 C307 ) C305_=_C308( C305 C308 ) C306_=_C307( C306 C307 ) C306_=_C308( C306 C308 ) C307_=_C308( C307 C308 ) \nC308_=_C643( C308 C643 ) C309_=_C311( C309 C311 ) C309_=_C313( C309 C313 ) C309_=_C314( C309 C314 ) C309_=_C316( C309 C316 ) C309_=_C317( C309 C317 ) \nC309_=_C318( C309 C318 ) C309_=_C319( C309 C319 ) C311_=_C313( C311 C313 ) C311_=_C314( C311 C314 ) C311_=_C316( C311 C316 ) C311_=_C318( C311 C318 ) \nC311_=_C325( C311 C325 ) C311_=_C331( C311 C331 ) C313_=_C314( C313 C314 ) C313_=_C316( C313 C316 ) C313_=_C537( C313 C537 ) C313_=_C538( C313 C538 ) \nC314_=_C316( C314 C316 ) C314_=_C727( C314 C727 ) C314_=_C729( C314 C729 ) C314_=_C730( C314 C730 ) C316_=_C538( C316 C538 ) C316_=_C730( C316 C730 ) \nC316_=_C760( C316 C760 ) C317_=_C318( C317 C318 ) C317_=_C319( C317 C319 ) C317_=_C325( C317 C325 ) C318_=_C319( C318 C319 ) C318_=_C325( C318 C325 ) \nC318_=_C331( C318 C331 ) C319_=_C331( C319 C331 ) C319_=_C337( C319 C337 ) C319_=_C338( C319 C338 ) C319_=_C339( C319 C339 ) C319_=_C340( C319 C340 ) \nC319_=_C341( C319 C341 ) C325_=_C331( C325 C331 ) C331_=_C337( C331 C337 ) C331_=_C338( C331 C338 ) C331_=_C339( C331 C339 ) C331_=_C340( C331 C340 ) \nC331_=_C341( C331 C341 ) C337_=_C338( C337 C338 ) C337_=_C339( C337 C339 ) C337_=_C340( C337 C340 ) C337_=_C341( C337 C341 ) C338_=_C339( C338 C339 ) \nC338_=_C340( C338 C340 ) C338_=_C341( C338 C341 ) C338_=_C413( C338 C413 ) C338_=_C424( C338 C424 ) C338_=_C433( C338 C433 ) C338_=_C455( C338 C455 ) \nC338_=_C461( C338 C461 ) C339_=_C340( C339 C340 ) C339_=_C341( C339 C341 ) C340_=_C341( C340 C341 ) C340_=_C693( C340 C693 ) C349_=_C351( C349 C351 ) \nC349_=_C530( C349 C530 ) C349_=_C531( C349 C531 ) C351_=_C530( C351 C530 ) C351_=_C748( C351 C748 ) C351_=_C749( C351 C749 ) C351_=_C752( C351 C752 ) \nC351_=_C754( C351 C754 ) C359_=_C362( C359 C362 ) C359_=_C410( C359 C410 ) C359_=_C411( C359 C411 ) C359_=_C413( C359 C413 ) C359_=_C415( C359 C415 ) \nC359_=_C416( C359 C416 ) C359_=_C418( C359 C418 ) C359_=_C419( C359 C419 ) C362_=_C478( C362 C478 ) C362_=_C638( C362 C638 ) C362_=_C721( C362 C721 ) \nC362_=_C723( C362 C723 ) C362_=_C724( C362 C724 ) C377_=_C430( C377 C430 ) C377_=_C431( C377 C431 ) C377_=_C433( C377 C433 ) C377_=_C435( C377 C435 ) \nC377_=_C436( C377 C436 ) C377_=_C437( C377 C437 ) C377_=_C438( C377 C438 ) C385_=_C388( C385 C388 ) C385_=_C440( C385 C440 ) C385_=_C448( C385 C448 ) \nC385_=_C455( C385 C455 ) C385_=_C457( C385 C457 ) C385_=_C458( C385 C458 ) C385_=_C460( C385 C460 ) C388_=_C604( C388 C604 ) C388_=_C700( C388 C700 ) \nC388_=_C738( C388 C738 ) C400_=_C401( C400 C401 ) C400_=_C614( C400 C614 ) C400_=_C667( C400 C667 ) C400_=_C739( C400 C739 ) C400_=_C741( C400 C741 ) \nC400_=_C742( C400 C742 ) C400_=_C743( C400 C743 ) C401_=_C615( C401 C615 ) C401_=_C668( C401 C668 ) C401_=_C741( C401 C741 ) C401_=_C763( C401 C763 ) \nC401_=_C768( C401 C768 ) C401_=_C777( C401 C777 ) C401_=_C779( C401 C779 ) C401_=_C780( C401 C780 ) C410_=_C411( C410 C411 ) C410_=_C413( C410 C413 ) \nC410_=_C415( C410 C415 ) C410_=_C416( C410 C416 ) C410_=_C418( C410 C418 ) C410_=_C419( C410 C419 ) C410_=_C421( C410 C421 ) C410_=_C430( C410 C430 ) \nC410_=_C440( C410 C440 ) C410_=_C442( C410 C442 ) C410_=_C444( C410 C444 ) C411_=_C413( C411 C413 ) C411_=_C415( C411 C415 ) C411_=_C416( C411 C416 ) \nC411_=_C418( C411 C418 ) C411_=_C419( C411 C419 ) C411_=_C422( C411 C422 ) C411_=_C431( C411 C431 ) C411_=_C448( C411 C448 ) C411_=_C450( C411 C450 ) \nC413_=_C415( C413 C415 ) C413_=_C416( C413 C416 ) C413_=_C418( C413 C418 ) C413_=_C419( C413 C419 ) C413_=_C424( C413 C424 ) C413_=_C433( C413 C433 ) \nC413_=_C455( C413 C455 ) C413_=_C461( C413 C461 ) C415_=_C416( C415 C416 ) C415_=_C418( C415 C418 ) C415_=_C419( C415 C419 ) C415_=_C478( C415 C478 ) \nC416_=_C418( C416 C418 ) C416_=_C419( C416 C419 ) C416_=_C635( C416 C635 ) C416_=_C638( C416 C638 ) C418_=_C419( C418 C419 ) C418_=_C723( C418 C723 ) \nC418_=_C788( C418 C788 ) C418_=_C790( C418 C790 ) C419_=_C724( C419 C724 ) C421_=_C422( C421 C422 ) C421_=_C424( C421 C424 ) C421_=_C430( C421 C430 ) \nC421_=_C440( C421 C440 ) C421_=_C442( C421 C442 ) C421_=_C444( C421 C444 ) C422_=_C424( C422 C424 ) C422_=_C431( C422 C431 ) C422_=_C448( C422 C448 ) \nC422_=_C450( C422 C450 ) C424_=_C433( C424 C433 ) C424_=_C455( C424 C455 ) C424_=_C461( C424 C461 ) C430_=_C431( C430 C431 ) C430_=_C433( C430 C433 ) \nC430_=_C435( C430 C435 ) C430_=_C436( C430 C436 ) C430_=_C437( C430 C437 ) C430_=_C438( C430 C438 ) C430_=_C440( C430 C440 ) C430_=_C442( C430 C442 ) \nC430_=_C444( C430 C444 ) C431_=_C433( C431 C433 ) C431_=_C435( C431 C435 ) C431_=_C436( C431 C436 ) C431_=_C437( C431 C437 ) C431_=_C438( C431 C438 ) \nC431_=_C448( C431 C448 ) C431_=_C450( C431 C450 ) C433_=_C435( C433 C435 ) C433_=_C436( C433 C436 ) C433_=_C437( C433 C437 ) C433_=_C438( C433 C438 ) \nC433_=_C455( C433 C455 ) C433_=_C461( C433 C461 ) C435_=_C436( C435 C436 ) C435_=_C437( C435 C437 ) C435_=_C438( C435 C438 ) C436_=_C437( C436 C437 ) \nC436_=_C438( C436 C438 ) C437_=_C438( C437 C438 ) C437_=_C682( C437 C682 ) C438_=_C802( C438 C802 ) C438_=_C807( C438 C807 ) C440_=_C442( C440 C442 ) \nC440_=_C444( C440 C444 ) C440_=_C448( C440 C448 ) C440_=_C455( C440 C455 ) C440_=_C457( C440 C457 ) C440_=_C458( C440 C458 ) C440_=_C460( C440 C460 ) \nC442_=_C444( C442 C444 ) C442_=_C450( C442 C450 ) C442_=_C461( C442 C461 ) C442_=_C466( C442 C466 ) C442_=_C467(</w:t>
      </w:r>
    </w:p>
    <w:p>
      <w:pPr>
        <w:pStyle w:val="PreformattedText"/>
        <w:bidi w:val="0"/>
        <w:spacing w:before="0" w:after="0"/>
        <w:jc w:val="left"/>
        <w:rPr/>
      </w:pPr>
      <w:r>
        <w:rPr/>
        <w:t xml:space="preserve"> </w:t>
      </w:r>
      <w:r>
        <w:rPr/>
        <w:t>C442 C467 ) C442_=_C468( C442 C468 ) \nC442_=_C469( C442 C469 ) C444_=_C500( C444 C500 ) C444_=_C540( C444 C540 ) C444_=_C560( C444 C560 ) C444_=_C561( C444 C561 ) C448_=_C450( C448 C450 ) \nC448_=_C455( C448 C455 ) C448_=_C457( C448 C457 ) C448_=_C458( C448 C458 ) C448_=_C460( C448 C460 ) C450_=_C461( C450 C461 ) C450_=_C466( C450 C466 ) \nC450_=_C467( C450 C467 ) C450_=_C468( C450 C468 ) C450_=_C469( C450 C469 ) C455_=_C457( C455 C457 ) C455_=_C458( C455 C458 ) C455_=_C460( C455 C460 ) \nC455_=_C461( C455 C461 ) C457_=_C458( C457 C458 ) C457_=_C460( C457 C460 ) C457_=_C604( C457 C604 ) C458_=_C460( C458 C460 ) C458_=_C689( C458 C689 ) \nC458_=_C700( C458 C700 ) C461_=_C466( C461 C466 ) C461_=_C467( C461 C467 ) C461_=_C468( C461 C468 ) C461_=_C469( C461 C469 ) C466_=_C467( C466 C467 ) \nC466_=_C468( C466 C468 ) C466_=_C469( C466 C469 ) C466_=_C572( C466 C572 ) C466_=_C621( C466 C621 ) C467_=_C468( C467 C468 ) C467_=_C469( C467 C469 ) \nC467_=_C573( C467 C573 ) C467_=_C621( C467 C621 ) C467_=_C764( C467 C764 ) C467_=_C770( C467 C770 ) C467_=_C781( C467 C781 ) C467_=_C785( C467 C785 ) \nC467_=_C786( C467 C786 ) C468_=_C469( C468 C469 ) C468_=_C574( C468 C574 ) C468_=_C785( C468 C785 ) C469_=_C575( C469 C575 ) C469_=_C786( C469 C786 ) \nC478_=_C638( C478 C638 ) C478_=_C721( C478 C721 ) C478_=_C723( C478 C723 ) C478_=_C724( C478 C724 ) C500_=_C540( C500 C540 ) C500_=_C560( C500 C560 ) \nC500_=_C561( C500 C561 ) C517_=_C519( C517 C519 ) C517_=_C542( C517 C542 ) C517_=_C568( C517 C568 ) C517_=_C570( C517 C570 ) C517_=_C571( C517 C571 ) \nC519_=_C714( C519 C714 ) C519_=_C744( C519 C744 ) C519_=_C746( C519 C746 ) C530_=_C531( C530 C531 ) C530_=_C748( C530 C748 ) C530_=_C749( C530 C749 ) \nC530_=_C752( C530 C752 ) C530_=_C754( C530 C754 ) C531_=_C754( C531 C754 ) C531_=_C878( C531 C878 ) C531_=_C879( C531 C879 ) C537_=_C538( C537 C538 ) \nC537_=_C729( C537 C729 ) C537_=_C755( C537 C755 ) C537_=_C758( C537 C758 ) C537_=_C760( C537 C760 ) C538_=_C730( C538 C730 ) C538_=_C760( C538 C760 ) \nC539_=_C540( C539 C540 ) C539_=_C541( C539 C541 ) C539_=_C542( C539 C542 ) C539_=_C543( C539 C543 ) C540_=_C541( C540 C541 ) C540_=_C542( C540 C542 ) \nC540_=_C543( C540 C543 ) C540_=_C560( C540 C560 ) C540_=_C561( C540 C561 ) C541_=_C542( C541 C542 ) C541_=_C543( C541 C543 ) C541_=_C564( C541 C564 ) \nC541_=_C565( C541 C565 ) C541_=_C566( C541 C566 ) C542_=_C543( C542 C543 ) C542_=_C568( C542 C568 ) C542_=_C570( C542 C570 ) C542_=_C571( C542 C571 ) \nC543_=_C572( C543 C572 ) C543_=_C573( C543 C573 ) C543_=_C574( C543 C574 ) C543_=_C575( C543 C575 ) C560_=_C561( C560 C561 ) C560_=_C749( C560 C749 ) \nC560_=_C755( C560 C755 ) C560_=_C761( C560 C761 ) C560_=_C767( C560 C767 ) C560_=_C768( C560 C768 ) C560_=_C770( C560 C770 ) C564_=_C565( C564 C565 ) \nC564_=_C566( C564 C566 ) C564_=_C690( C564 C690 ) C565_=_C566( C565 C566 ) C565_=_C721( C565 C721 ) C565_=_C727( C565 C727 ) C565_=_C732( C565 C732 ) \nC565_=_C738( C565 C738 ) C565_=_C739( C565 C739 ) C565_=_C744( C565 C744 ) C568_=_C570( C568 C570 ) C568_=_C571( C568 C571 ) C568_=_C692( C568 C692 ) \nC568_=_C714( C568 C714 ) C570_=_C571( C570 C571 ) C571_=_C746( C571 C746 ) C571_=_C892( C571 C892 ) C572_=_C573( C572 C573 ) C572_=_C574( C572 C574 ) \nC572_=_C575( C572 C575 ) C572_=_C621( C572 C621 ) C573_=_C574( C573 C574 ) C573_=_C575( C573 C575 ) C573_=_C621( C573 C621 ) C573_=_C764( C573 C764 ) \nC573_=_C770( C573 C770 ) C573_=_C781( C573 C781 ) C573_=_C785( C573 C785 ) C573_=_C786( C573 C786 ) C574_=_C575( C574 C575 ) C574_=_C785( C574 C785 ) \nC575_=_C786( C575 C786 ) C604_=_C700( C604 C700 ) C604_=_C738( C604 C738 ) C614_=_C615( C614 C615 ) C614_=_C667( C614 C667 ) C614_=_C739( C614 C739 ) \nC614_=_C741( C614 C741 ) C614_=_C742( C614 C742 ) C614_=_C743( C614 C743 ) C615_=_C668( C615 C668 ) C615_=_C741( C615 C741 ) C615_=_C763( C615 C763 ) \nC615_=_C768( C615 C768 ) C615_=_C777( C615 C777 ) C615_=_C779( C615 C779 ) C615_=_C780( C615 C780 ) C621_=_C764( C621 C764 ) C621_=_C770( C621 C770 ) \nC621_=_C781( C621 C781 ) C621_=_C785( C621 C785 ) C621_=_C786( C621 C786 ) C628_=_C635( C628 C635 ) C628_=_C643( C628 C643 ) C628_=_C647( C628 C647 ) \nC628_=_C653( C628 C653 ) C628_=_C658( C628 C658 ) C628_=_C659( C628 C659 ) C635_=_C638( C635 C638 ) C635_=_C643( C635 C643 ) C635_=_C647( C635 C647 ) \nC635_=_C653( C635 C653 ) C635_=_C658( C635 C658 ) C635_=_C659( C635 C659 ) C638_=_C721( C638 C721 ) C638_=_C723( C638 C723 ) C638_=_C724( C638 C724 ) \nC643_=_C647( C643 C647 ) C643_=_C653( C643 C653 ) C643_=_C658( C643 C658 ) C643_=_C659( C643 C659 ) C647_=_C653( C647 C653 ) C647_=_C658( C647 C658 ) \nC647_=_C659( C647 C659 ) C653_=_C658( C653 C658 ) C653_=_C659( C653 C659 ) C658_=_C659( C658 C659 ) C659_=_C667( C659 C667 ) C659_=_C668( C659 C668 ) \nC667_=_C668( C667 C668 ) C667_=_C739( C667 C739 ) C667_=_C741( C667 C741 ) C667_=_C742( C667 C742 ) C667_=_C743( C667 C743 ) C668_=_C741( C668 C741 ) \nC668_=_C763( C668 C763 ) C668_=_C768( C668 C768 ) C668_=_C777( C668 C777 ) C668_=_C779( C668 C779 ) C668_=_C780( C668 C780 ) C672_=_C682( C672 C682 ) \nC672_=_C689( C672 C689 ) C672_=_C690( C672 C690 ) C672_=_C691( C672 C691 ) C672_=_C692( C672 C692 ) C672_=_C693( C672 C693 ) C682_=_C689( C682 C689 ) \nC682_=_C690( C682 C690 ) C682_=_C691( C682 C691 ) C682_=_C692( C682 C692 ) C682_=_C693( C682 C693 ) C689_=_C690( C689 C690 ) C689_=_C691( C689 C691 ) \nC689_=_C692( C689 C692 ) C689_=_C693( C689 C693 ) C689_=_C700( C689 C700 ) C690_=_C691( C690 C691 ) C690_=_C692( C690 C692 ) C690_=_C693( C690 C693 ) \nC691_=_C692( C691 C692 ) C691_=_C693( C691 C693 ) C692_=_C693( C692 C693 ) C692_=_C714( C692 C714 ) C700_=_C738( C700 C738 ) C714_=_C744( C714 C744 ) \nC714_=_C746( C714 C746 ) C721_=_C723( C721 C723 ) C721_=_C724( C721 C724 ) C721_=_C727( C721 C727 ) C721_=_C732( C721 C732 ) C721_=_C738( C721 C738 ) \nC721_=_C739( C721 C739 ) C721_=_C744( C721 C744 ) C723_=_C724( C723 C724 ) C723_=_C788( C723 C788 ) C723_=_C790( C723 C790 ) C727_=_C729( C727 C729 ) \nC727_=_C730( C727 C730 ) C727_=_C732( C727 C732 ) C727_=_C738( C727 C738 ) C727_=_C739( C727 C739 ) C727_=_C744( C727 C744 ) C729_=_C730( C729 C730 ) \nC729_=_C755( C729 C755 ) C729_=_C758( C729 C758 ) C729_=_C760( C729 C760 ) C730_=_C760( C730 C760 ) C732_=_C738( C732 C738 ) C732_=_C739( C732 C739 ) \nC732_=_C744( C732 C744 ) C738_=_C739( C738 C739 ) C738_=_C744( C738 C744 ) C739_=_C741( C739 C741 ) C739_=_C742( C739 C742 ) C739_=_C743( C739 C743 ) \nC739_=_C744( C739 C744 ) C741_=_C742( C741 C742 ) C741_=_C743( C741 C743 ) C741_=_C763( C741 C763 ) C741_=_C768( C741 C768 ) C741_=_C777( C741 C777 ) \nC741_=_C779( C741 C779 ) C741_=_C780( C741 C780 ) C742_=_C743( C742 C743 ) C742_=_C779( C742 C779 ) C742_=_C805( C742 C805 ) C742_=_C812( C742 C812 ) \nC743_=_C780( C743 C780 ) C744_=_C746( C744 C746 ) C746_=_C892( C746 C892 ) C748_=_C749( C748 C749 ) C748_=_C752( C748 C752 ) C748_=_C754( C748 C754 ) \nC748_=_C761( C748 C761 ) C748_=_C762( C748 C762 ) C748_=_C763( C748 C763 ) C748_=_C764( C748 C764 ) C749_=_C752( C749 C752 ) C749_=_C754( C749 C754 ) \nC749_=_C755( C749 C755 ) C749_=_C761( C749 C761 ) C749_=_C767( C749 C767 ) C749_=_C768( C749 C768 ) C749_=_C770( C749 C770 ) C752_=_C754( C752 C754 ) \nC752_=_C758( C752 C758 ) C752_=_C773( C752 C773 ) C752_=_C777( C752 C777 ) C752_=_C781( C752 C781 ) C754_=_C878( C754 C878 ) C754_=_C879( C754 C879 ) \nC755_=_C758( C755 C758 ) C755_=_C760( C755 C760 ) C755_=_C761( C755 C761 ) C755_=_C767( C755 C767 ) C755_=_C768( C755 C768 ) C755_=_C770( C755 C770 ) \nC758_=_C760( C758 C760 ) C758_=_C773( C758 C773 ) C758_=_C777( C758 C777 ) C758_=_C781( C758 C781 ) C761_=_C762( C761 C762 ) C761_=_C763( C761 C763 ) \nC761_=_C764( C761 C764 ) C761_=_C767( C761 C767 ) C761_=_C768( C761 C768 ) C761_=_C770( C761 C770 ) C762_=_C763( C762 C763 ) C762_=_C764( C762 C764 ) \nC762_=_C767( C762 C767 ) C762_=_C773( C762 C773 ) C763_=_C764( C763 C764 ) C763_=_C768( C763 C768 ) C763_=_C777( C763 C777 ) C763_=_C779( C763 C779 ) \nC763_=_C780( C763 C780 ) C764_=_C770( C764 C770 ) C764_=_C781( C764 C781 ) C764_=_C785( C764 C785 ) C764_=_C786( C764 C786 ) C767_=_C768( C767 C768 ) \nC767_=_C770( C767 C770 ) C767_=_C773( C767 C773 ) C768_=_C770( C768 C770 ) C768_=_C777( C768 C777 ) C768_=_C779( C768 C779 ) C768_=_C780( C768 C780 ) \nC770_=_C781( C770 C781 ) C770_=_C785( C770 C785 ) C770_=_C786( C770 C786 ) C773_=_C777( C773 C777 ) C773_=_C781( C773 C781 ) C777_=_C779( C777 C779 ) \nC777_=_C780( C777 C780 ) C777_=_C781( C777 C781 ) C779_=_C780( C779 C780 ) C779_=_C805( C779 C805 ) C779_=_C812( C779 C812 ) C781_=_C785( C781 C785 ) \nC781_=_C786( C781 C786 ) C785_=_C786( C785 C786 ) C788_=_C790( C788 C790 ) C788_=_C795( C788 C795 ) C788_=_C802( C788 C802 ) C788_=_C803( C788 C803 ) \nC788_=_C804( C788 C804 ) C788_=_C805( C788 C805 ) C790_=_C803( C790 C803 ) C790_=_C807( C790 C807 ) C790_=_C811( C790 C811 ) C790_=_C812( C790 C812 ) \nC795_=_C802( C795 C802 ) C795_=_C803( C795 C803 ) C795_=_C804( C795 C804 ) C795_=_C805( C795 C805 ) C802_=_C803( C802 C803 ) C802_=_C804( C802 C804 ) \nC802_=_C805( C802 C805 ) C802_=_C807( C802 C807 ) C803_=_C804( C803 C804 ) C803_=_C805( C803 C805 ) C803_=_C807( C803 C807 ) C803_=_C811( C803 C811 ) \nC803_=_C812( C803 C812 ) C804_=_C805( C804 C805 ) C804_=_C811( C804 C811 ) C805_=_C812( C805 C812 ) C807_=_C811( C807 C811 ) C807_=_C812( C807 C812 ) \nC811_=_C812( C811 C812 ) C878_=_C879( C878 C879 ) C878_=_C884( C878 C884 ) C878_=_C889( C878 C889 ) C878_=_C890( C878 C890 ) C878_=_C891( C878 C891 ) \nC878_=_C892( C878 C892 ) C879_=_C893( C879 C893 ) C879_=_C894( C879 C894 ) C879_=_C895( C879 C895 ) C884_=_C889( C884 C889 ) C884_=_C890( C884 C890 ) \nC884_=_C891( C884 C891 ) C884_=_C892( C884 C892 ) C889_=_C890( C889 C890 ) C889_=_C891( C889 C891 ) C889_=_C892( C889 C892 ) C889_=_C893( C889 C893 ) \nC890_=_C891( C890 C891 ) C890_=_C892( C890 C892 ) C890_=_C894( C890 C894 ) C891_=_C892( C891 C892 ) C891_=_C895( C891 C895 ) C893_=_C894(</w:t>
      </w:r>
    </w:p>
    <w:p>
      <w:pPr>
        <w:pStyle w:val="PreformattedText"/>
        <w:bidi w:val="0"/>
        <w:spacing w:before="0" w:after="0"/>
        <w:jc w:val="left"/>
        <w:rPr/>
      </w:pPr>
      <w:r>
        <w:rPr/>
        <w:t xml:space="preserve"> </w:t>
      </w:r>
      <w:r>
        <w:rPr/>
        <w:t>C893 C894 ) \nC893_=_C895( C893 C895 ) C894_=_C895( C894 C895 ) "];54-&gt;60[label="218: C8 C17 C19 C20 C21 \nC28 C29 C30 C31 C32 C33 \nC34 C49 C50 C62 C64 C67 \nC68 C81 C94 C125 C126 C131 \nC132 C139 C141 C144 C145 C146 \nC148 C153 C158 C160 C161 C163 \nC165 C170 C174 C175 C180 C181 \nC183 C184 C185 C186 C202 C203 \nC204 C207 C208 C209 C211 C213 \nC214 C222 C224 C226 C235 C238 \nC246 C255 C256 C257 C258 C272 \nC279 C282 C294 C296 C298 C300 \nC303 C305 C306 C307 C308 C311 \nC316 C318 C325 C331 C337 C338 \nC339 C340 C341 C349 C351 C359 \nC362 C377 C385 C388 C400 C401 \nC410 C411 C413 C415 C416 C418 \nC419 C421 C422 C424 C430 C431 \nC433 C435 C436 C437 C438 C440 \nC442 C444 C448 C450 C455 C457 \nC458 C460 C461 C466 C468 C469 \nC478 C500 C517 C519 C531 C538 \nC539 C540 C541 C542 C543 C560 \nC561 C564 C565 C566 C568 C570 \nC571 C572 C574 C575 C604 C614 \nC615 C621 C628 C635 C638 C643 \nC647 C653 C658 C659 C667 C668 \nC672 C682 C689 C690 C691 C692 \nC693 C700 C714 C721 C723 C724 \nC727 C730 C732 C738 C739 C742 \nC743 C744 C746 C749 C752 C754 \nC755 C758 C760 C761 C767 C768 \nC770 C773 C777 C779 C780 C781 \nC785 C786 C788 C790 C795 C802 \nC804 C805 C807 C811 C812 C878 \nC879 C884 C889 C890 C891 C892 \nC893 C894 C895 \n849: C8_=_C81 ,C8_=_C246 ,C8_=_C303 ,C8_=_C305 ,C8_=_C306 ,\nC8_=_C307 ,C8_=_C308 ,C17_=_C19 ,C17_=_C20 ,C17_=_C21 ,C17_=_C165 ,\nC17_=_C170 ,C17_=_C174 ,C19_=_C20 ,C19_=_C21 ,C19_=_C255 ,C19_=_C311 ,\nC19_=_C316 ,C20_=_C21 ,C20_=_C257 ,C20_=_C727 ,C20_=_C730 ,C21_=_C258 ,\nC21_=_C755 ,C21_=_C758 ,C21_=_C760 ,C28_=_C29 ,C28_=_C30 ,C28_=_C31 ,\nC28_=_C32 ,C28_=_C33 ,C28_=_C34 ,C28_=_C318 ,C29_=_C30 ,C29_=_C31 ,\nC29_=_C32 ,C29_=_C33 ,C29_=_C34 ,C29_=_C421 ,C29_=_C422 ,C29_=_C424 ,\nC30_=_C31 ,C30_=_C32 ,C30_=_C33 ,C30_=_C34 ,C30_=_C539 ,C31_=_C32 ,\nC31_=_C33 ,C31_=_C34 ,C31_=_C732 ,C32_=_C33 ,C32_=_C34 ,C32_=_C761 ,\nC33_=_C34 ,C33_=_C788 ,C33_=_C795 ,C33_=_C802 ,C33_=_C804 ,C33_=_C805 ,\nC34_=_C878 ,C34_=_C884 ,C34_=_C889 ,C34_=_C890 ,C34_=_C891 ,C34_=_C892 ,\nC49_=_C50 ,C49_=_C131 ,C49_=_C202 ,C49_=_C203 ,C49_=_C204 ,C50_=_C132 ,\nC50_=_C541 ,C50_=_C564 ,C50_=_C565 ,C50_=_C566 ,C62_=_C64 ,C62_=_C139 ,\nC62_=_C517 ,C62_=_C542 ,C62_=_C568 ,C62_=_C570 ,C62_=_C571 ,C64_=_C141 ,\nC64_=_C519 ,C64_=_C714 ,C64_=_C744 ,C64_=_C746 ,C67_=_C68 ,C67_=_C207 ,\nC67_=_C208 ,C67_=_C209 ,C68_=_C331 ,C68_=_C337 ,C68_=_C338 ,C68_=_C339 ,\nC68_=_C340 ,C68_=_C341 ,C81_=_C246 ,C81_=_C303 ,C81_=_C305 ,C81_=_C306 ,\nC81_=_C307 ,C81_=_C308 ,C94_=_C444 ,C94_=_C500 ,C94_=_C540 ,C94_=_C560 ,\nC94_=_C561 ,C125_=_C126 ,C125_=_C400 ,C125_=_C614 ,C125_=_C667 ,C125_=_C739 ,\nC125_=_C742 ,C125_=_C743 ,C126_=_C401 ,C126_=_C615 ,C126_=_C668 ,C126_=_C768 ,\nC126_=_C777 ,C126_=_C779 ,C126_=_C780 ,C131_=_C132 ,C131_=_C202 ,C131_=_C203 ,\nC131_=_C204 ,C132_=_C541 ,C132_=_C564 ,C132_=_C565 ,C132_=_C566 ,C139_=_C141 ,\nC139_=_C517 ,C139_=_C542 ,C139_=_C568 ,C139_=_C570 ,C139_=_C571 ,C141_=_C519 ,\nC141_=_C714 ,C141_=_C744 ,C141_=_C746 ,C144_=_C145 ,C144_=_C146 ,C144_=_C148 ,\nC144_=_C211 ,C144_=_C213 ,C144_=_C214 ,C145_=_C146 ,C145_=_C148 ,C145_=_C442 ,\nC145_=_C450 ,C145_=_C461 ,C145_=_C466 ,C145_=_C468 ,C145_=_C469 ,C146_=_C148 ,\nC146_=_C543 ,C146_=_C572 ,C146_=_C574 ,C146_=_C575 ,C148_=_C621 ,C148_=_C770 ,\nC148_=_C781 ,C148_=_C785 ,C148_=_C786 ,C153_=_C158 ,C153_=_C160 ,C153_=_C161 ,\nC153_=_C163 ,C153_=_C165 ,C153_=_C175 ,C158_=_C160 ,C158_=_C161 ,C158_=_C163 ,\nC158_=_C222 ,C158_=_C224 ,C158_=_C226 ,C160_=_C161 ,C160_=_C163 ,C160_=_C296 ,\nC160_=_C349 ,C160_=_C351 ,C161_=_C163 ,C161_=_C298 ,C161_=_C628 ,C163_=_C300 ,\nC163_=_C531 ,C163_=_C754 ,C163_=_C878 ,C163_=_C879 ,C165_=_C170 ,C165_=_C174 ,\nC165_=_C175 ,C170_=_C174 ,C170_=_C255 ,C170_=_C256 ,C170_=_C257 ,C170_=_C258 ,\nC174_=_C316 ,C174_=_C538 ,C174_=_C730 ,C174_=_C760 ,C175_=_C180 ,C175_=_C181 ,\nC175_=_C183 ,C175_=_C184 ,C175_=_C185 ,C175_=_C186 ,C180_=_C181 ,C180_=_C183 ,\nC180_=_C184 ,C180_=_C185 ,C180_=_C186 ,C180_=_C272 ,C181_=_C183 ,C181_=_C184 ,\nC181_=_C185 ,C181_=_C186 ,C181_=_C377 ,C183_=_C184 ,C183_=_C185 ,C183_=_C186 ,\nC183_=_C435 ,C184_=_C185 ,C184_=_C186 ,C184_=_C436 ,C185_=_C186 ,C185_=_C437 ,\nC185_=_C682 ,C186_=_C438 ,C186_=_C802 ,C186_=_C807 ,C202_=_C203 ,C202_=_C204 ,\nC203_=_C204 ,C203_=_C565 ,C203_=_C721 ,C203_=_C727 ,C203_=_C732 ,C203_=_C738 ,\nC203_=_C739 ,C203_=_C744 ,C204_=_C566 ,C207_=_C208 ,C207_=_C209 ,C207_=_C337 ,\nC208_=_C209 ,C208_=_C338 ,C208_=_C413 ,C208_=_C424 ,C208_=_C433 ,C208_=_C455 ,\nC208_=_C461 ,C209_=_C340 ,C209_=_C693 ,C211_=_C213 ,C211_=_C214 ,C211_=_C466 ,\nC211_=_C572 ,C211_=_C621 ,C213_=_C214 ,C213_=_C468 ,C213_=_C574 ,C213_=_C785 ,\nC214_=_C469 ,C214_=_C575 ,C214_=_C786 ,C222_=_C224 ,C222_=_C226 ,C222_=_C294 ,\nC222_=_C296 ,C222_=_C298 ,C222_=_C300 ,C224_=_C226 ,C224_=_C349 ,C224_=_C531 ,\nC226_=_C351 ,C226_=_C749 ,C226_=_C752 ,C226_=_C754 ,C235_=_C238 ,C235_=_C359 ,\nC235_=_C410 ,C235_=_C411 ,C235_=_C413 ,C235_=_C415 ,C235_=_C416 ,C235_=_C418 ,\nC235_=_C419 ,C238_=_C362 ,C238_=_C478 ,C238_=_C638 ,C238_=_C721 ,C238_=_C723 ,\nC238_=_C724 ,C246_=_C303 ,C246_=_C305 ,C246_=_C306 ,C246_=_C307 ,C246_=_C308 ,\nC255_=_C256 ,C255_=_C257 ,C255_=_C258 ,C255_=_C311 ,C255_=_C316 ,C256_=_C257 ,\nC256_=_C258 ,C256_=_C538 ,C257_=_C258 ,C257_=_C727 ,C257_=_C730 ,C258_=_C755 ,\nC258_=_C758 ,C258_=_C760 ,C272_=_C377 ,C272_=_C430 ,C272_=_C431 ,C272_=_C433 ,\nC272_=_C435 ,C272_=_C436 ,C272_=_C437 ,C272_=_C438 ,C279_=_C282 ,C279_=_C385 ,\nC279_=_C440 ,C279_=_C448 ,C279_=_C455 ,C279_=_C457 ,C279_=_C458 ,C279_=_C460 ,\nC282_=_C388 ,C282_=_C604 ,C282_=_C700 ,C282_=_C738 ,C294_=_C296 ,C294_=_C298 ,\nC294_=_C300 ,C294_=_C303 ,C294_=_C311 ,C294_=_C318 ,C294_=_C325 ,C294_=_C331 ,\nC296_=_C298 ,C296_=_C300 ,C296_=_C349 ,C296_=_C351 ,C298_=_C300 ,C298_=_C628 ,\nC300_=_C531 ,C300_=_C754 ,C300_=_C878 ,C300_=_C879 ,C303_=_C305 ,C303_=_C306 ,\nC303_=_C307 ,C303_=_C308 ,C303_=_C311 ,C303_=_C318 ,C303_=_C325 ,C303_=_C331 ,\nC305_=_C306 ,C305_=_C307 ,C305_=_C308 ,C306_=_C307 ,C306_=_C308 ,C307_=_C308 ,\nC308_=_C643 ,C311_=_C316 ,C311_=_C318 ,C311_=_C325 ,C311_=_C331 ,C316_=_C538 ,\nC316_=_C730 ,C316_=_C760 ,C318_=_C325 ,C318_=_C331 ,C325_=_C331 ,C331_=_C337 ,\nC331_=_C338 ,C331_=_C339 ,C331_=_C340 ,C331_=_C341 ,C337_=_C338 ,C337_=_C339 ,\nC337_=_C340 ,C337_=_C341 ,C338_=_C339 ,C338_=_C340 ,C338_=_C341 ,C338_=_C413 ,\nC338_=_C424 ,C338_=_C433 ,C338_=_C455 ,C338_=_C461 ,C339_=_C340 ,C339_=_C341 ,\nC340_=_C341 ,C340_=_C693 ,C349_=_C351 ,C349_=_C531 ,C351_=_C749 ,C351_=_C752 ,\nC351_=_C754 ,C359_=_C362 ,C359_=_C410 ,C359_=_C411 ,C359_=_C413 ,C359_=_C415 ,\nC359_=_C416 ,C359_=_C418 ,C359_=_C419 ,C362_=_C478 ,C362_=_C638 ,C362_=_C721 ,\nC362_=_C723 ,C362_=_C724 ,C377_=_C430 ,C377_=_C431 ,C377_=_C433 ,C377_=_C435 ,\nC377_=_C436 ,C377_=_C437 ,C377_=_C438 ,C385_=_C388 ,C385_=_C440 ,C385_=_C448 ,\nC385_=_C455 ,C385_=_C457 ,C385_=_C458 ,C385_=_C460 ,C388_=_C604 ,C388_=_C700 ,\nC388_=_C738 ,C400_=_C401 ,C400_=_C614 ,C400_=_C667 ,C400_=_C739 ,C400_=_C742 ,\nC400_=_C743 ,C401_=_C615 ,C401_=_C668 ,C401_=_C768 ,C401_=_C777 ,C401_=_C779 ,\nC401_=_C780 ,C410_=_C411 ,C410_=_C413 ,C410_=_C415 ,C410_=_C416 ,C410_=_C418 ,\nC410_=_C419 ,C410_=_C421 ,C410_=_C430 ,C410_=_C440 ,C410_=_C442 ,C410_=_C444 ,\nC411_=_C413 ,C411_=_C415 ,C411_=_C416 ,C411_=_C418 ,C411_=_C419 ,C411_=_C422 ,\nC411_=_C431 ,C411_=_C448 ,C411_=_C450 ,C413_=_C415 ,C413_=_C416 ,C413_=_C418 ,\nC413_=_C419 ,C413_=_C424 ,C413_=_C433 ,C413_=_C455 ,C413_=_C461 ,C415_=_C416 ,\nC415_=_C418 ,C415_=_C419 ,C415_=_C478 ,C416_=_C418 ,C416_=_C419 ,C416_=_C635 ,\nC416_=_C638 ,C418_=_C419 ,C418_=_C723 ,C418_=_C788 ,C418_=_C790 ,C419_=_C724 ,\nC421_=_C422 ,C421_=_C424 ,C421_=_C430 ,C421_=_C440 ,C421_=_C442 ,C421_=_C444 ,\nC422_=_C424 ,C422_=_C431 ,C422_=_C448 ,C422_=_C450 ,C424_=_C433 ,C424_=_C455 ,\nC424_=_C461 ,C430_=_C431 ,C430_=_C433 ,C430_=_C435 ,C430_=_C436 ,C430_=_C437 ,\nC430_=_C438 ,C430_=_C440 ,C430_=_C442 ,C430_=_C444 ,C431_=_C433 ,C431_=_C435 ,\nC431_=_C436 ,C431_=_C437 ,C431_=_C438 ,C431_=_C448 ,C431_=_C450 ,C433_=_C435 ,\nC433_=_C436 ,C433_=_C437 ,C433_=_C438 ,C433_=_C455 ,C433_=_C461 ,C435_=_C436 ,\nC435_=_C437 ,C435_=_C438 ,C436_=_C437 ,C436_=_C438 ,C437_=_C438 ,C437_=_C682 ,\nC438_=_C802 ,C438_=_C807 ,C440_=_C442 ,C440_=_C444 ,C440_=_C448 ,C440_=_C455 ,\nC440_=_C457 ,C440_=_C458 ,C440_=_C460 ,C442_=_C444 ,C442_=_C450 ,C442_=_C461 ,\nC442_=_C466 ,C442_=_C468 ,C442_=_C469 ,C444_=_C500 ,C444_=_C540 ,C444_=_C560 ,\nC444_=_C561 ,C448_=_C450 ,C448_=_C455 ,C448_=_C457 ,C448_=_C458 ,C448_=_C460 ,\nC450_=_C461 ,C450_=_C466 ,C450_=_C468 ,C450_=_C469 ,C455_=_C457 ,C455_=_C458 ,\nC455_=_C460 ,C455_=_C461 ,C457_=_C458 ,C457_=_C460 ,C457_=_C604 ,C458_=_C460 ,\nC458_=_C689 ,C458_=_C700 ,C461_=_C466 ,C461_=_C468 ,C461_=_C469 ,C466_=_C468 ,\nC466_=_C469 ,C466_=_C572 ,C466_=_C621 ,C468_=_C469 ,C468_=_C574 ,C468_=_C785 ,\nC469_=_C575 ,C469_=_C786 ,C478_=_C638 ,C478_=_C721 ,C478_=_C723 ,C478_=_C724 ,\nC500_=_C540 ,C500_=_C560 ,C500_=_C561 ,C517_=_C519 ,C517_=_C542 ,C517_=_C568 ,\nC517_=_C570 ,C517_=_C571 ,C519_=_C714 ,C519_=_C744 ,C519_=_C746 ,C531_=_C754 ,\nC531_=_C878 ,C531_=_C879 ,C538_=_C730 ,C538_=_C760 ,C539_=_C540 ,C539_=_C541 ,\nC539_=_C542 ,C539_=_C543 ,C540_=_C541 ,C540_=_C542 ,C540_=_C543 ,C540_=_C560 ,\nC540_=_C561 ,C541_=_C542 ,C541_=_C543 ,C541_=_C564 ,C541_=_C565 ,C541_=_C566 ,\nC542_=_C543 ,C542_=_C568 ,C542_=_C570 ,C542_=_C571 ,C543_=_C572 ,C543_=_C574 ,\nC543_=_C575 ,C560_=_C561 ,C560_=_C749 ,C560_=_C755 ,C560_=_C761 ,C560_=_C767 ,\nC560_=_C768 ,C560_=_C770 ,C564_=_C565 ,C564_=_C566 ,C564_=_C690 ,C565_=_C566 ,\nC565_=_C721 ,C565_=_C727 ,C565_=_C732 ,C565_=_C738 ,C565_=_C739 ,C565_=_C744 ,\nC568_=_C570 ,C568_=_C571 ,C568_=_C692 ,C568_=_C714 ,C570_=_C571 ,C571_=_C746 ,\nC571_=_C892 ,C572_=_C574 ,C572_=_C575 ,C572_=_C621 ,C574_=_C575 ,C574_=_C785 ,\nC575_=_C786 ,C604_=_C700 ,C604_=_C738 ,C614_=_C615 ,C614_=_C667 ,C614_=_C739 ,\nC614_=_C742 ,C614_=_C743 ,C615_=_C668 ,C615_=_C768 ,C615_=_C777 ,C615_=_C779 ,\nC615_=_C780 ,C621_=_C770</w:t>
      </w:r>
    </w:p>
    <w:p>
      <w:pPr>
        <w:pStyle w:val="PreformattedText"/>
        <w:bidi w:val="0"/>
        <w:spacing w:before="0" w:after="0"/>
        <w:jc w:val="left"/>
        <w:rPr/>
      </w:pPr>
      <w:r>
        <w:rPr/>
        <w:t xml:space="preserve"> </w:t>
      </w:r>
      <w:r>
        <w:rPr/>
        <w:t>,C621_=_C781 ,C621_=_C785 ,C621_=_C786 ,C628_=_C635 ,\nC628_=_C643 ,C628_=_C647 ,C628_=_C653 ,C628_=_C658 ,C628_=_C659 ,C635_=_C638 ,\nC635_=_C643 ,C635_=_C647 ,C635_=_C653 ,C635_=_C658 ,C635_=_C659 ,C638_=_C721 ,\nC638_=_C723 ,C638_=_C724 ,C643_=_C647 ,C643_=_C653 ,C643_=_C658 ,C643_=_C659 ,\nC647_=_C653 ,C647_=_C658 ,C647_=_C659 ,C653_=_C658 ,C653_=_C659 ,C658_=_C659 ,\nC659_=_C667 ,C659_=_C668 ,C667_=_C668 ,C667_=_C739 ,C667_=_C742 ,C667_=_C743 ,\nC668_=_C768 ,C668_=_C777 ,C668_=_C779 ,C668_=_C780 ,C672_=_C682 ,C672_=_C689 ,\nC672_=_C690 ,C672_=_C691 ,C672_=_C692 ,C672_=_C693 ,C682_=_C689 ,C682_=_C690 ,\nC682_=_C691 ,C682_=_C692 ,C682_=_C693 ,C689_=_C690 ,C689_=_C691 ,C689_=_C692 ,\nC689_=_C693 ,C689_=_C700 ,C690_=_C691 ,C690_=_C692 ,C690_=_C693 ,C691_=_C692 ,\nC691_=_C693 ,C692_=_C693 ,C692_=_C714 ,C700_=_C738 ,C714_=_C744 ,C714_=_C746 ,\nC721_=_C723 ,C721_=_C724 ,C721_=_C727 ,C721_=_C732 ,C721_=_C738 ,C721_=_C739 ,\nC721_=_C744 ,C723_=_C724 ,C723_=_C788 ,C723_=_C790 ,C727_=_C730 ,C727_=_C732 ,\nC727_=_C738 ,C727_=_C739 ,C727_=_C744 ,C730_=_C760 ,C732_=_C738 ,C732_=_C739 ,\nC732_=_C744 ,C738_=_C739 ,C738_=_C744 ,C739_=_C742 ,C739_=_C743 ,C739_=_C744 ,\nC742_=_C743 ,C742_=_C779 ,C742_=_C805 ,C742_=_C812 ,C743_=_C780 ,C744_=_C746 ,\nC746_=_C892 ,C749_=_C752 ,C749_=_C754 ,C749_=_C755 ,C749_=_C761 ,C749_=_C767 ,\nC749_=_C768 ,C749_=_C770 ,C752_=_C754 ,C752_=_C758 ,C752_=_C773 ,C752_=_C777 ,\nC752_=_C781 ,C754_=_C878 ,C754_=_C879 ,C755_=_C758 ,C755_=_C760 ,C755_=_C761 ,\nC755_=_C767 ,C755_=_C768 ,C755_=_C770 ,C758_=_C760 ,C758_=_C773 ,C758_=_C777 ,\nC758_=_C781 ,C761_=_C767 ,C761_=_C768 ,C761_=_C770 ,C767_=_C768 ,C767_=_C770 ,\nC767_=_C773 ,C768_=_C770 ,C768_=_C777 ,C768_=_C779 ,C768_=_C780 ,C770_=_C781 ,\nC770_=_C785 ,C770_=_C786 ,C773_=_C777 ,C773_=_C781 ,C777_=_C779 ,C777_=_C780 ,\nC777_=_C781 ,C779_=_C780 ,C779_=_C805 ,C779_=_C812 ,C781_=_C785 ,C781_=_C786 ,\nC785_=_C786 ,C788_=_C790 ,C788_=_C795 ,C788_=_C802 ,C788_=_C804 ,C788_=_C805 ,\nC790_=_C807 ,C790_=_C811 ,C790_=_C812 ,C795_=_C802 ,C795_=_C804 ,C795_=_C805 ,\nC802_=_C804 ,C802_=_C805 ,C802_=_C807 ,C804_=_C805 ,C804_=_C811 ,C805_=_C812 ,\nC807_=_C811 ,C807_=_C812 ,C811_=_C812 ,C878_=_C879 ,C878_=_C884 ,C878_=_C889 ,\nC878_=_C890 ,C878_=_C891 ,C878_=_C892 ,C879_=_C893 ,C879_=_C894 ,C879_=_C895 ,\nC884_=_C889 ,C884_=_C890 ,C884_=_C891 ,C884_=_C892 ,C889_=_C890 ,C889_=_C891 ,\nC889_=_C892 ,C889_=_C893 ,C890_=_C891 ,C890_=_C892 ,C890_=_C894 ,C891_=_C892 ,\nC891_=_C895 ,C893_=_C894 ,C893_=_C895 ,C894_=_C895 ,"];61[shape=box, label="id:61 level: 3\n50: C6 C11 C73 C74 C75 \nC76 C77 C78 C79 C80 C81 \nC82 C83 C84 C124 C237 C250 \nC308 C361 C372 C399 C416 C477 \nC487 C583 C613 C624 C625 C630 \nC632 C633 C634 C635 C636 C638 \nC639 C640 C641 C642 C643 C644 \nC645 C648 C655 C659 C664 C667 \nC668 C669 C670 \n334: C6_=_C11( C6 C11 ) C6_=_C73( C6 C73 ) C6_=_C74( C6 C74 ) C6_=_C75( C6 C75 ) C6_=_C76( C6 C76 ) \nC6_=_C77( C6 C77 ) C6_=_C78( C6 C78 ) C6_=_C79( C6 C79 ) C6_=_C80( C6 C80 ) C6_=_C81( C6 C81 ) C6_=_C82( C6 C82 ) \nC6_=_C83( C6 C83 ) C6_=_C84( C6 C84 ) C11_=_C250( C11 C250 ) C11_=_C308( C11 C308 ) C11_=_C372( C11 C372 ) C11_=_C487( C11 C487 ) \nC11_=_C583( C11 C583 ) C11_=_C625( C11 C625 ) C11_=_C632( C11 C632 ) C11_=_C641( C11 C641 ) C11_=_C642( C11 C642 ) C11_=_C643( C11 C643 ) \nC11_=_C644( C11 C644 ) C11_=_C645( C11 C645 ) C73_=_C74( C73 C74 ) C73_=_C75( C73 C75 ) C73_=_C76( C73 C76 ) C73_=_C77( C73 C77 ) \nC73_=_C78( C73 C78 ) C73_=_C79( C73 C79 ) C73_=_C80( C73 C80 ) C73_=_C81( C73 C81 ) C73_=_C82( C73 C82 ) C73_=_C83( C73 C83 ) \nC73_=_C84( C73 C84 ) C74_=_C75( C74 C75 ) C74_=_C76( C74 C76 ) C74_=_C77( C74 C77 ) C74_=_C78( C74 C78 ) C74_=_C79( C74 C79 ) \nC74_=_C80( C74 C80 ) C74_=_C81( C74 C81 ) C74_=_C82( C74 C82 ) C74_=_C83( C74 C83 ) C74_=_C84( C74 C84 ) C75_=_C76( C75 C76 ) \nC75_=_C77( C75 C77 ) C75_=_C78( C75 C78 ) C75_=_C79( C75 C79 ) C75_=_C80( C75 C80 ) C75_=_C81( C75 C81 ) C75_=_C82( C75 C82 ) \nC75_=_C83( C75 C83 ) C75_=_C84( C75 C84 ) C76_=_C77( C76 C77 ) C76_=_C78( C76 C78 ) C76_=_C79( C76 C79 ) C76_=_C80( C76 C80 ) \nC76_=_C81( C76 C81 ) C76_=_C82( C76 C82 ) C76_=_C83( C76 C83 ) C76_=_C84( C76 C84 ) C76_=_C124( C76 C124 ) C77_=_C78( C77 C78 ) \nC77_=_C79( C77 C79 ) C77_=_C80( C77 C80 ) C77_=_C81( C77 C81 ) C77_=_C82( C77 C82 ) C77_=_C83( C77 C83 ) C77_=_C84( C77 C84 ) \nC78_=_C79( C78 C79 ) C78_=_C80( C78 C80 ) C78_=_C81( C78 C81 ) C78_=_C82( C78 C82 ) C78_=_C83( C78 C83 ) C78_=_C84( C78 C84 ) \nC79_=_C80( C79 C80 ) C79_=_C81( C79 C81 ) C79_=_C82( C79 C82 ) C79_=_C83( C79 C83 ) C79_=_C84( C79 C84 ) C80_=_C81( C80 C81 ) \nC80_=_C82( C80 C82 ) C80_=_C83( C80 C83 ) C80_=_C84( C80 C84 ) C80_=_C250( C80 C250 ) C81_=_C82( C81 C82 ) C81_=_C83( C81 C83 ) \nC81_=_C84( C81 C84 ) C81_=_C308( C81 C308 ) C82_=_C83( C82 C83 ) C82_=_C84( C82 C84 ) C82_=_C372( C82 C372 ) C83_=_C84( C83 C84 ) \nC83_=_C487( C83 C487 ) C84_=_C583( C84 C583 ) C124_=_C399( C124 C399 ) C124_=_C613( C124 C613 ) C124_=_C630( C124 C630 ) C124_=_C645( C124 C645 ) \nC124_=_C648( C124 C648 ) C124_=_C655( C124 C655 ) C124_=_C659( C124 C659 ) C124_=_C664( C124 C664 ) C124_=_C667( C124 C667 ) C124_=_C668( C124 C668 ) \nC124_=_C669( C124 C669 ) C124_=_C670( C124 C670 ) C237_=_C361( C237 C361 ) C237_=_C416( C237 C416 ) C237_=_C477( C237 C477 ) C237_=_C624( C237 C624 ) \nC237_=_C632( C237 C632 ) C237_=_C633( C237 C633 ) C237_=_C634( C237 C634 ) C237_=_C635( C237 C635 ) C237_=_C636( C237 C636 ) C237_=_C638( C237 C638 ) \nC237_=_C639( C237 C639 ) C237_=_C640( C237 C640 ) C250_=_C308( C250 C308 ) C250_=_C372( C250 C372 ) C250_=_C487( C250 C487 ) C250_=_C583( C250 C583 ) \nC250_=_C625( C250 C625 ) C250_=_C632( C250 C632 ) C250_=_C641( C250 C641 ) C250_=_C642( C250 C642 ) C250_=_C643( C250 C643 ) C250_=_C644( C250 C644 ) \nC250_=_C645( C250 C645 ) C308_=_C372( C308 C372 ) C308_=_C487( C308 C487 ) C308_=_C583( C308 C583 ) C308_=_C625( C308 C625 ) C308_=_C632( C308 C632 ) \nC308_=_C641( C308 C641 ) C308_=_C642( C308 C642 ) C308_=_C643( C308 C643 ) C308_=_C644( C308 C644 ) C308_=_C645( C308 C645 ) C361_=_C416( C361 C416 ) \nC361_=_C477( C361 C477 ) C361_=_C624( C361 C624 ) C361_=_C632( C361 C632 ) C361_=_C633( C361 C633 ) C361_=_C634( C361 C634 ) C361_=_C635( C361 C635 ) \nC361_=_C636( C361 C636 ) C361_=_C638( C361 C638 ) C361_=_C639( C361 C639 ) C361_=_C640( C361 C640 ) C372_=_C487( C372 C487 ) C372_=_C583( C372 C583 ) \nC372_=_C625( C372 C625 ) C372_=_C632( C372 C632 ) C372_=_C641( C372 C641 ) C372_=_C642( C372 C642 ) C372_=_C643( C372 C643 ) C372_=_C644( C372 C644 ) \nC372_=_C645( C372 C645 ) C399_=_C613( C399 C613 ) C399_=_C630( C399 C630 ) C399_=_C645( C399 C645 ) C399_=_C648( C399 C648 ) C399_=_C655( C399 C655 ) \nC399_=_C659( C399 C659 ) C399_=_C664( C399 C664 ) C399_=_C667( C399 C667 ) C399_=_C668( C399 C668 ) C399_=_C669( C399 C669 ) C399_=_C670( C399 C670 ) \nC416_=_C477( C416 C477 ) C416_=_C624( C416 C624 ) C416_=_C632( C416 C632 ) C416_=_C633( C416 C633 ) C416_=_C634( C416 C634 ) C416_=_C635( C416 C635 ) \nC416_=_C636( C416 C636 ) C416_=_C638( C416 C638 ) C416_=_C639( C416 C639 ) C416_=_C640( C416 C640 ) C477_=_C624( C477 C624 ) C477_=_C632( C477 C632 ) \nC477_=_C633( C477 C633 ) C477_=_C634( C477 C634 ) C477_=_C635( C477 C635 ) C477_=_C636( C477 C636 ) C477_=_C638( C477 C638 ) C477_=_C639( C477 C639 ) \nC477_=_C640( C477 C640 ) C487_=_C583( C487 C583 ) C487_=_C625( C487 C625 ) C487_=_C632( C487 C632 ) C487_=_C641( C487 C641 ) C487_=_C642( C487 C642 ) \nC487_=_C643( C487 C643 ) C487_=_C644( C487 C644 ) C487_=_C645( C487 C645 ) C583_=_C625( C583 C625 ) C583_=_C632( C583 C632 ) C583_=_C641( C583 C641 ) \nC583_=_C642( C583 C642 ) C583_=_C643( C583 C643 ) C583_=_C644( C583 C644 ) C583_=_C645( C583 C645 ) C613_=_C630( C613 C630 ) C613_=_C645( C613 C645 ) \nC613_=_C648( C613 C648 ) C613_=_C655( C613 C655 ) C613_=_C659( C613 C659 ) C613_=_C664( C613 C664 ) C613_=_C667( C613 C667 ) C613_=_C668( C613 C668 ) \nC613_=_C669( C613 C669 ) C613_=_C670( C613 C670 ) C624_=_C625( C624 C625 ) C624_=_C630( C624 C630 ) C624_=_C632( C624 C632 ) C624_=_C633( C624 C633 ) \nC624_=_C634( C624 C634 ) C624_=_C635( C624 C635 ) C624_=_C636( C624 C636 ) C624_=_C638( C624 C638 ) C624_=_C639( C624 C639 ) C624_=_C640( C624 C640 ) \nC625_=_C630( C625 C630 ) C625_=_C632( C625 C632 ) C625_=_C641( C625 C641 ) C625_=_C642( C625 C642 ) C625_=_C643( C625 C643 ) C625_=_C644( C625 C644 ) \nC625_=_C645( C625 C645 ) C630_=_C645( C630 C645 ) C630_=_C648( C630 C648 ) C630_=_C655( C630 C655 ) C630_=_C659( C630 C659 ) C630_=_C664( C630 C664 ) \nC630_=_C667( C630 C667 ) C630_=_C668( C630 C668 ) C630_=_C669( C630 C669 ) C630_=_C670( C630 C670 ) C632_=_C633( C632 C633 ) C632_=_C634( C632 C634 ) \nC632_=_C635( C632 C635 ) C632_=_C636( C632 C636 ) C632_=_C638( C632 C638 ) C632_=_C639( C632 C639 ) C632_=_C640( C632 C640 ) C632_=_C641( C632 C641 ) \nC632_=_C642( C632 C642 ) C632_=_C643( C632 C643 ) C632_=_C644( C632 C644 ) C632_=_C645( C632 C645 ) C633_=_C634( C633 C634 ) C633_=_C635( C633 C635 ) \nC633_=_C636( C633 C636 ) C633_=_C638( C633 C638 ) C633_=_C639( C633 C639 ) C633_=_C640( C633 C640 ) C633_=_C641( C633 C641 ) C633_=_C648( C633 C648 ) \nC634_=_C635( C634 C635 ) C634_=_C636( C634 C636 ) C634_=_C638( C634 C638 ) C634_=_C639( C634 C639 ) C634_=_C640( C634 C640 ) C634_=_C642( C634 C642 ) \nC634_=_C655( C634 C655 ) C635_=_C636( C635 C636 ) C635_=_C638( C635 C638 ) C635_=_C639( C635 C639 ) C635_=_C640( C635 C640 ) C635_=_C643( C635 C643 ) \nC635_=_C659( C635 C659 ) C636_=_C638( C636 C638 ) C636_=_C639( C636 C639 ) C636_=_C640( C636 C640 ) C636_=_C644( C636 C644 ) C636_=_C664( C636 C664 ) \nC638_=_C639( C638 C639 ) C638_=_C640( C638 C640 ) C639_=_C640( C639 C640 ) C641_=_C642( C641 C642 ) C641_=_C643( C641 C643 ) C641_=_C644( C641 C644 ) \nC641_=_C645( C641 C645 ) C641_=_C648( C641 C648 ) C642_=_C643( C642 C643 ) C642_=_C644( C642 C644 ) C642_=_C645( C642 C645 ) C642_=_C655( C642 C655 ) \nC643_=_C644( C643 C644 ) C643_=_C645( C643 C645</w:t>
      </w:r>
    </w:p>
    <w:p>
      <w:pPr>
        <w:pStyle w:val="PreformattedText"/>
        <w:bidi w:val="0"/>
        <w:spacing w:before="0" w:after="0"/>
        <w:jc w:val="left"/>
        <w:rPr/>
      </w:pPr>
      <w:r>
        <w:rPr/>
        <w:t xml:space="preserve"> </w:t>
      </w:r>
      <w:r>
        <w:rPr/>
        <w:t>) C643_=_C659( C643 C659 ) C644_=_C645( C644 C645 ) C644_=_C664( C644 C664 ) C645_=_C648( C645 C648 ) \nC645_=_C655( C645 C655 ) C645_=_C659( C645 C659 ) C645_=_C664( C645 C664 ) C645_=_C667( C645 C667 ) C645_=_C668( C645 C668 ) C645_=_C669( C645 C669 ) \nC645_=_C670( C645 C670 ) C648_=_C655( C648 C655 ) C648_=_C659( C648 C659 ) C648_=_C664( C648 C664 ) C648_=_C667( C648 C667 ) C648_=_C668( C648 C668 ) \nC648_=_C669( C648 C669 ) C648_=_C670( C648 C670 ) C655_=_C659( C655 C659 ) C655_=_C664( C655 C664 ) C655_=_C667( C655 C667 ) C655_=_C668( C655 C668 ) \nC655_=_C669( C655 C669 ) C655_=_C670( C655 C670 ) C659_=_C664( C659 C664 ) C659_=_C667( C659 C667 ) C659_=_C668( C659 C668 ) C659_=_C669( C659 C669 ) \nC659_=_C670( C659 C670 ) C664_=_C667( C664 C667 ) C664_=_C668( C664 C668 ) C664_=_C669( C664 C669 ) C664_=_C670( C664 C670 ) C667_=_C668( C667 C668 ) \nC667_=_C669( C667 C669 ) C667_=_C670( C667 C670 ) C668_=_C669( C668 C669 ) C668_=_C670( C668 C670 ) C669_=_C670( C669 C670 ) "];55-&gt;61[label="48: C6 C11 C73 C74 C75 \nC76 C77 C78 C79 C80 C81 \nC82 C83 C84 C124 C237 C250 \nC308 C361 C372 C399 C416 C477 \nC487 C583 C613 C624 C625 C630 \nC633 C634 C635 C636 C638 C639 \nC640 C641 C642 C643 C644 C648 \nC655 C659 C664 C667 C668 C669 \nC670 \n287: C6_=_C11 ,C6_=_C73 ,C6_=_C74 ,C6_=_C75 ,C6_=_C76 ,\nC6_=_C77 ,C6_=_C78 ,C6_=_C79 ,C6_=_C80 ,C6_=_C81 ,C6_=_C82 ,\nC6_=_C83 ,C6_=_C84 ,C11_=_C250 ,C11_=_C308 ,C11_=_C372 ,C11_=_C487 ,\nC11_=_C583 ,C11_=_C625 ,C11_=_C641 ,C11_=_C642 ,C11_=_C643 ,C11_=_C644 ,\nC73_=_C74 ,C73_=_C75 ,C73_=_C76 ,C73_=_C77 ,C73_=_C78 ,C73_=_C79 ,\nC73_=_C80 ,C73_=_C81 ,C73_=_C82 ,C73_=_C83 ,C73_=_C84 ,C74_=_C75 ,\nC74_=_C76 ,C74_=_C77 ,C74_=_C78 ,C74_=_C79 ,C74_=_C80 ,C74_=_C81 ,\nC74_=_C82 ,C74_=_C83 ,C74_=_C84 ,C75_=_C76 ,C75_=_C77 ,C75_=_C78 ,\nC75_=_C79 ,C75_=_C80 ,C75_=_C81 ,C75_=_C82 ,C75_=_C83 ,C75_=_C84 ,\nC76_=_C77 ,C76_=_C78 ,C76_=_C79 ,C76_=_C80 ,C76_=_C81 ,C76_=_C82 ,\nC76_=_C83 ,C76_=_C84 ,C76_=_C124 ,C77_=_C78 ,C77_=_C79 ,C77_=_C80 ,\nC77_=_C81 ,C77_=_C82 ,C77_=_C83 ,C77_=_C84 ,C78_=_C79 ,C78_=_C80 ,\nC78_=_C81 ,C78_=_C82 ,C78_=_C83 ,C78_=_C84 ,C79_=_C80 ,C79_=_C81 ,\nC79_=_C82 ,C79_=_C83 ,C79_=_C84 ,C80_=_C81 ,C80_=_C82 ,C80_=_C83 ,\nC80_=_C84 ,C80_=_C250 ,C81_=_C82 ,C81_=_C83 ,C81_=_C84 ,C81_=_C308 ,\nC82_=_C83 ,C82_=_C84 ,C82_=_C372 ,C83_=_C84 ,C83_=_C487 ,C84_=_C583 ,\nC124_=_C399 ,C124_=_C613 ,C124_=_C630 ,C124_=_C648 ,C124_=_C655 ,C124_=_C659 ,\nC124_=_C664 ,C124_=_C667 ,C124_=_C668 ,C124_=_C669 ,C124_=_C670 ,C237_=_C361 ,\nC237_=_C416 ,C237_=_C477 ,C237_=_C624 ,C237_=_C633 ,C237_=_C634 ,C237_=_C635 ,\nC237_=_C636 ,C237_=_C638 ,C237_=_C639 ,C237_=_C640 ,C250_=_C308 ,C250_=_C372 ,\nC250_=_C487 ,C250_=_C583 ,C250_=_C625 ,C250_=_C641 ,C250_=_C642 ,C250_=_C643 ,\nC250_=_C644 ,C308_=_C372 ,C308_=_C487 ,C308_=_C583 ,C308_=_C625 ,C308_=_C641 ,\nC308_=_C642 ,C308_=_C643 ,C308_=_C644 ,C361_=_C416 ,C361_=_C477 ,C361_=_C624 ,\nC361_=_C633 ,C361_=_C634 ,C361_=_C635 ,C361_=_C636 ,C361_=_C638 ,C361_=_C639 ,\nC361_=_C640 ,C372_=_C487 ,C372_=_C583 ,C372_=_C625 ,C372_=_C641 ,C372_=_C642 ,\nC372_=_C643 ,C372_=_C644 ,C399_=_C613 ,C399_=_C630 ,C399_=_C648 ,C399_=_C655 ,\nC399_=_C659 ,C399_=_C664 ,C399_=_C667 ,C399_=_C668 ,C399_=_C669 ,C399_=_C670 ,\nC416_=_C477 ,C416_=_C624 ,C416_=_C633 ,C416_=_C634 ,C416_=_C635 ,C416_=_C636 ,\nC416_=_C638 ,C416_=_C639 ,C416_=_C640 ,C477_=_C624 ,C477_=_C633 ,C477_=_C634 ,\nC477_=_C635 ,C477_=_C636 ,C477_=_C638 ,C477_=_C639 ,C477_=_C640 ,C487_=_C583 ,\nC487_=_C625 ,C487_=_C641 ,C487_=_C642 ,C487_=_C643 ,C487_=_C644 ,C583_=_C625 ,\nC583_=_C641 ,C583_=_C642 ,C583_=_C643 ,C583_=_C644 ,C613_=_C630 ,C613_=_C648 ,\nC613_=_C655 ,C613_=_C659 ,C613_=_C664 ,C613_=_C667 ,C613_=_C668 ,C613_=_C669 ,\nC613_=_C670 ,C624_=_C625 ,C624_=_C630 ,C624_=_C633 ,C624_=_C634 ,C624_=_C635 ,\nC624_=_C636 ,C624_=_C638 ,C624_=_C639 ,C624_=_C640 ,C625_=_C630 ,C625_=_C641 ,\nC625_=_C642 ,C625_=_C643 ,C625_=_C644 ,C630_=_C648 ,C630_=_C655 ,C630_=_C659 ,\nC630_=_C664 ,C630_=_C667 ,C630_=_C668 ,C630_=_C669 ,C630_=_C670 ,C633_=_C634 ,\nC633_=_C635 ,C633_=_C636 ,C633_=_C638 ,C633_=_C639 ,C633_=_C640 ,C633_=_C641 ,\nC633_=_C648 ,C634_=_C635 ,C634_=_C636 ,C634_=_C638 ,C634_=_C639 ,C634_=_C640 ,\nC634_=_C642 ,C634_=_C655 ,C635_=_C636 ,C635_=_C638 ,C635_=_C639 ,C635_=_C640 ,\nC635_=_C643 ,C635_=_C659 ,C636_=_C638 ,C636_=_C639 ,C636_=_C640 ,C636_=_C644 ,\nC636_=_C664 ,C638_=_C639 ,C638_=_C640 ,C639_=_C640 ,C641_=_C642 ,C641_=_C643 ,\nC641_=_C644 ,C641_=_C648 ,C642_=_C643 ,C642_=_C644 ,C642_=_C655 ,C643_=_C644 ,\nC643_=_C659 ,C644_=_C664 ,C648_=_C655 ,C648_=_C659 ,C648_=_C664 ,C648_=_C667 ,\nC648_=_C668 ,C648_=_C669 ,C648_=_C670 ,C655_=_C659 ,C655_=_C664 ,C655_=_C667 ,\nC655_=_C668 ,C655_=_C669 ,C655_=_C670 ,C659_=_C664 ,C659_=_C667 ,C659_=_C668 ,\nC659_=_C669 ,C659_=_C670 ,C664_=_C667 ,C664_=_C668 ,C664_=_C669 ,C664_=_C670 ,\nC667_=_C668 ,C667_=_C669 ,C667_=_C670 ,C668_=_C669 ,C668_=_C670 ,C669_=_C670 ,"];62[shape=box, label="id:62 level: 3\n71: C73 C86 C87 C88 C89 \nC90 C91 C94 C95 C97 C153 \nC161 C165 C175 C187 C188 C190 \nC225 C263 C298 C350 C410 C421 \nC430 C439 C440 C441 C442 C444 \nC445 C447 C472 C482 C488 C496 \nC497 C498 C499 C500 C501 C503 \nC560 C624 C625 C628 C629 C630 \nC631 C633 C634 C641 C642 C647 \nC648 C649 C650 C651 C652 C653 \nC654 C655 C656 C657 C749 C755 \nC761 C767 C768 C769 C770 C771 \n382: C73_=_C86( C73 C86 ) C73_=_C87( C73 C87 ) C73_=_C88( C73 C88 ) C73_=_C89( C73 C89 ) C73_=_C90( C73 C90 ) \nC73_=_C91( C73 C91 ) C73_=_C94( C73 C94 ) C73_=_C95( C73 C95 ) C73_=_C97( C73 C97 ) C86_=_C87( C86 C87 ) C86_=_C88( C86 C88 ) \nC86_=_C89( C86 C89 ) C86_=_C90( C86 C90 ) C86_=_C91( C86 C91 ) C86_=_C94( C86 C94 ) C86_=_C95( C86 C95 ) C86_=_C97( C86 C97 ) \nC87_=_C88( C87 C88 ) C87_=_C89( C87 C89 ) C87_=_C90( C87 C90 ) C87_=_C91( C87 C91 ) C87_=_C94( C87 C94 ) C87_=_C95( C87 C95 ) \nC87_=_C97( C87 C97 ) C88_=_C89( C88 C89 ) C88_=_C90( C88 C90 ) C88_=_C91( C88 C91 ) C88_=_C94( C88 C94 ) C88_=_C95( C88 C95 ) \nC88_=_C97( C88 C97 ) C89_=_C90( C89 C90 ) C89_=_C91( C89 C91 ) C89_=_C94( C89 C94 ) C89_=_C95( C89 C95 ) C89_=_C97( C89 C97 ) \nC90_=_C91( C90 C91 ) C90_=_C94( C90 C94 ) C90_=_C95( C90 C95 ) C90_=_C97( C90 C97 ) C91_=_C94( C91 C94 ) C91_=_C95( C91 C95 ) \nC91_=_C97( C91 C97 ) C91_=_C153( C91 C153 ) C91_=_C165( C91 C165 ) C91_=_C175( C91 C175 ) C91_=_C187( C91 C187 ) C91_=_C188( C91 C188 ) \nC91_=_C190( C91 C190 ) C94_=_C95( C94 C95 ) C94_=_C97( C94 C97 ) C94_=_C444( C94 C444 ) C94_=_C500( C94 C500 ) C94_=_C560( C94 C560 ) \nC95_=_C97( C95 C97 ) C95_=_C445( C95 C445 ) C95_=_C501( C95 C501 ) C95_=_C634( C95 C634 ) C95_=_C642( C95 C642 ) C95_=_C653( C95 C653 ) \nC95_=_C654( C95 C654 ) C95_=_C655( C95 C655 ) C95_=_C656( C95 C656 ) C95_=_C657( C95 C657 ) C97_=_C190( C97 C190 ) C97_=_C447( C97 C447 ) \nC97_=_C503( C97 C503 ) C97_=_C657( C97 C657 ) C97_=_C771( C97 C771 ) C153_=_C161( C153 C161 ) C153_=_C165( C153 C165 ) C153_=_C175( C153 C175 ) \nC153_=_C187( C153 C187 ) C153_=_C188( C153 C188 ) C153_=_C190( C153 C190 ) C161_=_C225( C161 C225 ) C161_=_C298( C161 C298 ) C161_=_C350( C161 C350 ) \nC161_=_C624( C161 C624 ) C161_=_C625( C161 C625 ) C161_=_C628( C161 C628 ) C161_=_C629( C161 C629 ) C161_=_C630( C161 C630 ) C161_=_C631( C161 C631 ) \nC165_=_C175( C165 C175 ) C165_=_C187( C165 C187 ) C165_=_C188( C165 C188 ) C165_=_C190( C165 C190 ) C175_=_C187( C175 C187 ) C175_=_C188( C175 C188 ) \nC175_=_C190( C175 C190 ) C187_=_C188( C187 C188 ) C187_=_C190( C187 C190 ) C187_=_C410( C187 C410 ) C187_=_C421( C187 C421 ) C187_=_C430( C187 C430 ) \nC187_=_C439( C187 C439 ) C187_=_C440( C187 C440 ) C187_=_C441( C187 C441 ) C187_=_C442( C187 C442 ) C187_=_C444( C187 C444 ) C187_=_C445( C187 C445 ) \nC187_=_C447( C187 C447 ) C188_=_C190( C188 C190 ) C188_=_C472( C188 C472 ) C188_=_C482( C188 C482 ) C188_=_C488( C188 C488 ) C188_=_C496( C188 C496 ) \nC188_=_C497( C188 C497 ) C188_=_C498( C188 C498 ) C188_=_C499( C188 C499 ) C188_=_C500( C188 C500 ) C188_=_C501( C188 C501 ) C188_=_C503( C188 C503 ) \nC190_=_C447( C190 C447 ) C190_=_C503( C190 C503 ) C190_=_C657( C190 C657 ) C190_=_C771( C190 C771 ) C225_=_C298( C225 C298 ) C225_=_C350( C225 C350 ) \nC225_=_C624( C225 C624 ) C225_=_C625( C225 C625 ) C225_=_C628( C225 C628 ) C225_=_C629( C225 C629 ) C225_=_C630( C225 C630 ) C225_=_C631( C225 C631 ) \nC263_=_C633( C263 C633 ) C263_=_C641( C263 C641 ) C263_=_C647( C263 C647 ) C263_=_C648( C263 C648 ) C263_=_C649( C263 C649 ) C263_=_C650( C263 C650 ) \nC263_=_C651( C263 C651 ) C263_=_C652( C263 C652 ) C298_=_C350( C298 C350 ) C298_=_C624( C298 C624 ) C298_=_C625( C298 C625 ) C298_=_C628( C298 C628 ) \nC298_=_C629( C298 C629 ) C298_=_C630( C298 C630 ) C298_=_C631( C298 C631 ) C350_=_C624( C350 C624 ) C350_=_C625( C350 C625 ) C350_=_C628( C350 C628 ) \nC350_=_C629( C350 C629 ) C350_=_C630( C350 C630 ) C350_=_C631( C350 C631 ) C410_=_C421( C410 C421 ) C410_=_C430( C410 C430 ) C410_=_C439( C410 C439 ) \nC410_=_C440( C410 C440 ) C410_=_C441( C410 C441 ) C410_=_C442( C410 C442 ) C410_=_C444( C410 C444 ) C410_=_C445( C410 C445 ) C410_=_C447( C410 C447 ) \nC421_=_C430( C421 C430 ) C421_=_C439( C421 C439 ) C421_=_C440( C421 C440 ) C421_=_C441( C421 C441 ) C421_=_C442( C421 C442 ) C421_=_C444( C421 C444 ) \nC421_=_C445( C421 C445 ) C421_=_C447( C421 C447 ) C430_=_C439( C430 C439 ) C430_=_C440( C430 C440 ) C430_=_C441( C430 C441 ) C430_=_C442( C430 C442 ) \nC430_=_C444( C430 C444 ) C430_=_C445( C430 C445 ) C430_=_C447( C430 C447 ) C439_=_C440( C439 C440 ) C439_=_C441( C439 C441 ) C439_=_C442( C439 C442 ) \nC439_=_C444( C439 C444 ) C439_=_C445( C439 C445 ) C439_=_C447( C439 C447 ) C440_=_C441( C440 C441 ) C440_=_C442( C440 C442 ) C440_=_C444( C440 C444 ) \nC440_=_C445( C440 C445 ) C440_=_C447( C440 C447 ) C441_=_C442( C441 C442 ) C441_=_C444( C441 C444 ) C441_=_C445( C441 C445 ) C441_=_C447( C441 C447 ) \nC442_=_C444( C442 C444 ) C442_=_C445( C442 C445 ) C442_=_C447( C442 C447 ) C444_=_C445( C444 C445 ) C444_=_C447( C444 C447 )</w:t>
      </w:r>
    </w:p>
    <w:p>
      <w:pPr>
        <w:pStyle w:val="PreformattedText"/>
        <w:bidi w:val="0"/>
        <w:spacing w:before="0" w:after="0"/>
        <w:jc w:val="left"/>
        <w:rPr/>
      </w:pPr>
      <w:r>
        <w:rPr/>
        <w:t xml:space="preserve"> </w:t>
      </w:r>
      <w:r>
        <w:rPr/>
        <w:t>C444_=_C500( C444 C500 ) \nC444_=_C560( C444 C560 ) C445_=_C447( C445 C447 ) C445_=_C501( C445 C501 ) C445_=_C634( C445 C634 ) C445_=_C642( C445 C642 ) C445_=_C653( C445 C653 ) \nC445_=_C654( C445 C654 ) C445_=_C655( C445 C655 ) C445_=_C656( C445 C656 ) C445_=_C657( C445 C657 ) C447_=_C503( C447 C503 ) C447_=_C657( C447 C657 ) \nC447_=_C771( C447 C771 ) C472_=_C482( C472 C482 ) C472_=_C488( C472 C488 ) C472_=_C496( C472 C496 ) C472_=_C497( C472 C497 ) C472_=_C498( C472 C498 ) \nC472_=_C499( C472 C499 ) C472_=_C500( C472 C500 ) C472_=_C501( C472 C501 ) C472_=_C503( C472 C503 ) C482_=_C488( C482 C488 ) C482_=_C496( C482 C496 ) \nC482_=_C497( C482 C497 ) C482_=_C498( C482 C498 ) C482_=_C499( C482 C499 ) C482_=_C500( C482 C500 ) C482_=_C501( C482 C501 ) C482_=_C503( C482 C503 ) \nC488_=_C496( C488 C496 ) C488_=_C497( C488 C497 ) C488_=_C498( C488 C498 ) C488_=_C499( C488 C499 ) C488_=_C500( C488 C500 ) C488_=_C501( C488 C501 ) \nC488_=_C503( C488 C503 ) C496_=_C497( C496 C497 ) C496_=_C498( C496 C498 ) C496_=_C499( C496 C499 ) C496_=_C500( C496 C500 ) C496_=_C501( C496 C501 ) \nC496_=_C503( C496 C503 ) C497_=_C498( C497 C498 ) C497_=_C499( C497 C499 ) C497_=_C500( C497 C500 ) C497_=_C501( C497 C501 ) C497_=_C503( C497 C503 ) \nC498_=_C499( C498 C499 ) C498_=_C500( C498 C500 ) C498_=_C501( C498 C501 ) C498_=_C503( C498 C503 ) C499_=_C500( C499 C500 ) C499_=_C501( C499 C501 ) \nC499_=_C503( C499 C503 ) C500_=_C501( C500 C501 ) C500_=_C503( C500 C503 ) C500_=_C560( C500 C560 ) C501_=_C503( C501 C503 ) C501_=_C634( C501 C634 ) \nC501_=_C642( C501 C642 ) C501_=_C653( C501 C653 ) C501_=_C654( C501 C654 ) C501_=_C655( C501 C655 ) C501_=_C656( C501 C656 ) C501_=_C657( C501 C657 ) \nC503_=_C657( C503 C657 ) C503_=_C771( C503 C771 ) C560_=_C656( C560 C656 ) C560_=_C749( C560 C749 ) C560_=_C755( C560 C755 ) C560_=_C761( C560 C761 ) \nC560_=_C767( C560 C767 ) C560_=_C768( C560 C768 ) C560_=_C769( C560 C769 ) C560_=_C770( C560 C770 ) C560_=_C771( C560 C771 ) C624_=_C625( C624 C625 ) \nC624_=_C628( C624 C628 ) C624_=_C629( C624 C629 ) C624_=_C630( C624 C630 ) C624_=_C631( C624 C631 ) C624_=_C633( C624 C633 ) C624_=_C634( C624 C634 ) \nC625_=_C628( C625 C628 ) C625_=_C629( C625 C629 ) C625_=_C630( C625 C630 ) C625_=_C631( C625 C631 ) C625_=_C641( C625 C641 ) C625_=_C642( C625 C642 ) \nC628_=_C629( C628 C629 ) C628_=_C630( C628 C630 ) C628_=_C631( C628 C631 ) C628_=_C647( C628 C647 ) C628_=_C653( C628 C653 ) C629_=_C630( C629 C630 ) \nC629_=_C631( C629 C631 ) C629_=_C654( C629 C654 ) C630_=_C631( C630 C631 ) C630_=_C648( C630 C648 ) C630_=_C655( C630 C655 ) C633_=_C634( C633 C634 ) \nC633_=_C641( C633 C641 ) C633_=_C647( C633 C647 ) C633_=_C648( C633 C648 ) C633_=_C649( C633 C649 ) C633_=_C650( C633 C650 ) C633_=_C651( C633 C651 ) \nC633_=_C652( C633 C652 ) C634_=_C642( C634 C642 ) C634_=_C653( C634 C653 ) C634_=_C654( C634 C654 ) C634_=_C655( C634 C655 ) C634_=_C656( C634 C656 ) \nC634_=_C657( C634 C657 ) C641_=_C642( C641 C642 ) C641_=_C647( C641 C647 ) C641_=_C648( C641 C648 ) C641_=_C649( C641 C649 ) C641_=_C650( C641 C650 ) \nC641_=_C651( C641 C651 ) C641_=_C652( C641 C652 ) C642_=_C653( C642 C653 ) C642_=_C654( C642 C654 ) C642_=_C655( C642 C655 ) C642_=_C656( C642 C656 ) \nC642_=_C657( C642 C657 ) C647_=_C648( C647 C648 ) C647_=_C649( C647 C649 ) C647_=_C650( C647 C650 ) C647_=_C651( C647 C651 ) C647_=_C652( C647 C652 ) \nC647_=_C653( C647 C653 ) C648_=_C649( C648 C649 ) C648_=_C650( C648 C650 ) C648_=_C651( C648 C651 ) C648_=_C652( C648 C652 ) C648_=_C655( C648 C655 ) \nC649_=_C650( C649 C650 ) C649_=_C651( C649 C651 ) C649_=_C652( C649 C652 ) C650_=_C651( C650 C651 ) C650_=_C652( C650 C652 ) C651_=_C652( C651 C652 ) \nC653_=_C654( C653 C654 ) C653_=_C655( C653 C655 ) C653_=_C656( C653 C656 ) C653_=_C657( C653 C657 ) C654_=_C655( C654 C655 ) C654_=_C656( C654 C656 ) \nC654_=_C657( C654 C657 ) C655_=_C656( C655 C656 ) C655_=_C657( C655 C657 ) C656_=_C657( C656 C657 ) C656_=_C749( C656 C749 ) C656_=_C755( C656 C755 ) \nC656_=_C761( C656 C761 ) C656_=_C767( C656 C767 ) C656_=_C768( C656 C768 ) C656_=_C769( C656 C769 ) C656_=_C770( C656 C770 ) C656_=_C771( C656 C771 ) \nC657_=_C771( C657 C771 ) C749_=_C755( C749 C755 ) C749_=_C761( C749 C761 ) C749_=_C767( C749 C767 ) C749_=_C768( C749 C768 ) C749_=_C769( C749 C769 ) \nC749_=_C770( C749 C770 ) C749_=_C771( C749 C771 ) C755_=_C761( C755 C761 ) C755_=_C767( C755 C767 ) C755_=_C768( C755 C768 ) C755_=_C769( C755 C769 ) \nC755_=_C770( C755 C770 ) C755_=_C771( C755 C771 ) C761_=_C767( C761 C767 ) C761_=_C768( C761 C768 ) C761_=_C769( C761 C769 ) C761_=_C770( C761 C770 ) \nC761_=_C771( C761 C771 ) C767_=_C768( C767 C768 ) C767_=_C769( C767 C769 ) C767_=_C770( C767 C770 ) C767_=_C771( C767 C771 ) C768_=_C769( C768 C769 ) \nC768_=_C770( C768 C770 ) C768_=_C771( C768 C771 ) C769_=_C770( C769 C770 ) C769_=_C771( C769 C771 ) C770_=_C771( C770 C771 ) "];55-&gt;62[label="64: C73 C86 C87 C88 C89 \nC90 C94 C97 C153 C161 C165 \nC175 C190 C225 C263 C298 C350 \nC410 C421 C430 C439 C440 C441 \nC442 C444 C447 C472 C482 C488 \nC496 C497 C498 C499 C500 C503 \nC560 C624 C625 C628 C629 C630 \nC631 C633 C634 C641 C642 C647 \nC648 C649 C650 C651 C652 C653 \nC654 C655 C657 C749 C755 C761 \nC767 C768 C769 C770 C771 \n273: C73_=_C86 ,C73_=_C87 ,C73_=_C88 ,C73_=_C89 ,C73_=_C90 ,\nC73_=_C94 ,C73_=_C97 ,C86_=_C87 ,C86_=_C88 ,C86_=_C89 ,C86_=_C90 ,\nC86_=_C94 ,C86_=_C97 ,C87_=_C88 ,C87_=_C89 ,C87_=_C90 ,C87_=_C94 ,\nC87_=_C97 ,C88_=_C89 ,C88_=_C90 ,C88_=_C94 ,C88_=_C97 ,C89_=_C90 ,\nC89_=_C94 ,C89_=_C97 ,C90_=_C94 ,C90_=_C97 ,C94_=_C97 ,C94_=_C444 ,\nC94_=_C500 ,C94_=_C560 ,C97_=_C190 ,C97_=_C447 ,C97_=_C503 ,C97_=_C657 ,\nC97_=_C771 ,C153_=_C161 ,C153_=_C165 ,C153_=_C175 ,C153_=_C190 ,C161_=_C225 ,\nC161_=_C298 ,C161_=_C350 ,C161_=_C624 ,C161_=_C625 ,C161_=_C628 ,C161_=_C629 ,\nC161_=_C630 ,C161_=_C631 ,C165_=_C175 ,C165_=_C190 ,C175_=_C190 ,C190_=_C447 ,\nC190_=_C503 ,C190_=_C657 ,C190_=_C771 ,C225_=_C298 ,C225_=_C350 ,C225_=_C624 ,\nC225_=_C625 ,C225_=_C628 ,C225_=_C629 ,C225_=_C630 ,C225_=_C631 ,C263_=_C633 ,\nC263_=_C641 ,C263_=_C647 ,C263_=_C648 ,C263_=_C649 ,C263_=_C650 ,C263_=_C651 ,\nC263_=_C652 ,C298_=_C350 ,C298_=_C624 ,C298_=_C625 ,C298_=_C628 ,C298_=_C629 ,\nC298_=_C630 ,C298_=_C631 ,C350_=_C624 ,C350_=_C625 ,C350_=_C628 ,C350_=_C629 ,\nC350_=_C630 ,C350_=_C631 ,C410_=_C421 ,C410_=_C430 ,C410_=_C439 ,C410_=_C440 ,\nC410_=_C441 ,C410_=_C442 ,C410_=_C444 ,C410_=_C447 ,C421_=_C430 ,C421_=_C439 ,\nC421_=_C440 ,C421_=_C441 ,C421_=_C442 ,C421_=_C444 ,C421_=_C447 ,C430_=_C439 ,\nC430_=_C440 ,C430_=_C441 ,C430_=_C442 ,C430_=_C444 ,C430_=_C447 ,C439_=_C440 ,\nC439_=_C441 ,C439_=_C442 ,C439_=_C444 ,C439_=_C447 ,C440_=_C441 ,C440_=_C442 ,\nC440_=_C444 ,C440_=_C447 ,C441_=_C442 ,C441_=_C444 ,C441_=_C447 ,C442_=_C444 ,\nC442_=_C447 ,C444_=_C447 ,C444_=_C500 ,C444_=_C560 ,C447_=_C503 ,C447_=_C657 ,\nC447_=_C771 ,C472_=_C482 ,C472_=_C488 ,C472_=_C496 ,C472_=_C497 ,C472_=_C498 ,\nC472_=_C499 ,C472_=_C500 ,C472_=_C503 ,C482_=_C488 ,C482_=_C496 ,C482_=_C497 ,\nC482_=_C498 ,C482_=_C499 ,C482_=_C500 ,C482_=_C503 ,C488_=_C496 ,C488_=_C497 ,\nC488_=_C498 ,C488_=_C499 ,C488_=_C500 ,C488_=_C503 ,C496_=_C497 ,C496_=_C498 ,\nC496_=_C499 ,C496_=_C500 ,C496_=_C503 ,C497_=_C498 ,C497_=_C499 ,C497_=_C500 ,\nC497_=_C503 ,C498_=_C499 ,C498_=_C500 ,C498_=_C503 ,C499_=_C500 ,C499_=_C503 ,\nC500_=_C503 ,C500_=_C560 ,C503_=_C657 ,C503_=_C771 ,C560_=_C749 ,C560_=_C755 ,\nC560_=_C761 ,C560_=_C767 ,C560_=_C768 ,C560_=_C769 ,C560_=_C770 ,C560_=_C771 ,\nC624_=_C625 ,C624_=_C628 ,C624_=_C629 ,C624_=_C630 ,C624_=_C631 ,C624_=_C633 ,\nC624_=_C634 ,C625_=_C628 ,C625_=_C629 ,C625_=_C630 ,C625_=_C631 ,C625_=_C641 ,\nC625_=_C642 ,C628_=_C629 ,C628_=_C630 ,C628_=_C631 ,C628_=_C647 ,C628_=_C653 ,\nC629_=_C630 ,C629_=_C631 ,C629_=_C654 ,C630_=_C631 ,C630_=_C648 ,C630_=_C655 ,\nC633_=_C634 ,C633_=_C641 ,C633_=_C647 ,C633_=_C648 ,C633_=_C649 ,C633_=_C650 ,\nC633_=_C651 ,C633_=_C652 ,C634_=_C642 ,C634_=_C653 ,C634_=_C654 ,C634_=_C655 ,\nC634_=_C657 ,C641_=_C642 ,C641_=_C647 ,C641_=_C648 ,C641_=_C649 ,C641_=_C650 ,\nC641_=_C651 ,C641_=_C652 ,C642_=_C653 ,C642_=_C654 ,C642_=_C655 ,C642_=_C657 ,\nC647_=_C648 ,C647_=_C649 ,C647_=_C650 ,C647_=_C651 ,C647_=_C652 ,C647_=_C653 ,\nC648_=_C649 ,C648_=_C650 ,C648_=_C651 ,C648_=_C652 ,C648_=_C655 ,C649_=_C650 ,\nC649_=_C651 ,C649_=_C652 ,C650_=_C651 ,C650_=_C652 ,C651_=_C652 ,C653_=_C654 ,\nC653_=_C655 ,C653_=_C657 ,C654_=_C655 ,C654_=_C657 ,C655_=_C657 ,C657_=_C771 ,\nC749_=_C755 ,C749_=_C761 ,C749_=_C767 ,C749_=_C768 ,C749_=_C769 ,C749_=_C770 ,\nC749_=_C771 ,C755_=_C761 ,C755_=_C767 ,C755_=_C768 ,C755_=_C769 ,C755_=_C770 ,\nC755_=_C771 ,C761_=_C767 ,C761_=_C768 ,C761_=_C769 ,C761_=_C770 ,C761_=_C771 ,\nC767_=_C768 ,C767_=_C769 ,C767_=_C770 ,C767_=_C771 ,C768_=_C769 ,C768_=_C770 ,\nC768_=_C771 ,C769_=_C770 ,C769_=_C771 ,C770_=_C771 ,"];63[shape=box, label="id:63 level: 3\n68: C56 C61 C70 C83 C138 \nC183 C208 C236 C248 C273 C306 \nC338 C339 C360 C370 C378 C404 \nC405 C413 C415 C424 C433 C435 \nC441 C449 C455 C461 C463 C464 \nC470 C472 C473 C476 C477 C478 \nC479 C480 C481 C482 C483 C484 \nC485 C487 C488 C489 C492 C493 \nC494 C495 C497 C498 C499 C504 \nC505 C510 C511 C512 C513 C514 \nC515 C516 C517 C518 C519 C520 \nC521 C522 C523 \n410: C56_=_C484( C56 C484 ) C56_=_C497( C56 C497 ) C56_=_C504( C56 C504 ) C56_=_C510( C56 C510 ) C56_=_C511( C56 C511 ) \nC56_=_C512( C56 C512 ) C56_=_C513( C56 C513 ) C56_=_C514( C56 C514 ) C56_=_C515( C56 C515 ) C61_=_C138( C61 C138 ) C61_=_C485( C61 C485 ) \nC61_=_C498( C61 C498 ) C61_=_C505( C61 C505 ) C61_=_C516( C61 C516 ) C61_=_C517( C61 C517 ) C61_=_C518( C61 C518 ) C61_=_C519( C61 C519 ) \nC61_=_C520( C61 C520 ) C61_=_C521( C61 C521 ) C70_=_C208( C70 C208 ) C70_=_C338( C70 C338 ) C70_=_C404( C70 C404 ) C70_=_C413( C70 C413 ) \nC70_=_C424( C70 C424 ) C70_=_C433( C70 C433 ) C70_=_C441( C70 C441 ) C70_=_C449( C70 C449 ) C70_=_C455( C70 C455 ) C70_=_C461( C70 C461 ) \nC70_=_C463( C70</w:t>
      </w:r>
    </w:p>
    <w:p>
      <w:pPr>
        <w:pStyle w:val="PreformattedText"/>
        <w:bidi w:val="0"/>
        <w:spacing w:before="0" w:after="0"/>
        <w:jc w:val="left"/>
        <w:rPr/>
      </w:pPr>
      <w:r>
        <w:rPr/>
        <w:t xml:space="preserve"> </w:t>
      </w:r>
      <w:r>
        <w:rPr/>
        <w:t>C463 ) C70_=_C464( C70 C464 ) C83_=_C248( C83 C248 ) C83_=_C306( C83 C306 ) C83_=_C370( C83 C370 ) C83_=_C470( C83 C470 ) \nC83_=_C481( C83 C481 ) C83_=_C482( C83 C482 ) C83_=_C483( C83 C483 ) C83_=_C484( C83 C484 ) C83_=_C485( C83 C485 ) C83_=_C487( C83 C487 ) \nC138_=_C485( C138 C485 ) C138_=_C498( C138 C498 ) C138_=_C505( C138 C505 ) C138_=_C516( C138 C516 ) C138_=_C517( C138 C517 ) C138_=_C518( C138 C518 ) \nC138_=_C519( C138 C519 ) C138_=_C520( C138 C520 ) C138_=_C521( C138 C521 ) C183_=_C273( C183 C273 ) C183_=_C378( C183 C378 ) C183_=_C435( C183 C435 ) \nC183_=_C481( C183 C481 ) C183_=_C488( C183 C488 ) C183_=_C489( C183 C489 ) C183_=_C492( C183 C492 ) C183_=_C493( C183 C493 ) C183_=_C494( C183 C494 ) \nC183_=_C495( C183 C495 ) C208_=_C338( C208 C338 ) C208_=_C404( C208 C404 ) C208_=_C413( C208 C413 ) C208_=_C424( C208 C424 ) C208_=_C433( C208 C433 ) \nC208_=_C441( C208 C441 ) C208_=_C449( C208 C449 ) C208_=_C455( C208 C455 ) C208_=_C461( C208 C461 ) C208_=_C463( C208 C463 ) C208_=_C464( C208 C464 ) \nC236_=_C360( C236 C360 ) C236_=_C415( C236 C415 ) C236_=_C470( C236 C470 ) C236_=_C472( C236 C472 ) C236_=_C473( C236 C473 ) C236_=_C476( C236 C476 ) \nC236_=_C477( C236 C477 ) C236_=_C478( C236 C478 ) C236_=_C479( C236 C479 ) C236_=_C480( C236 C480 ) C248_=_C306( C248 C306 ) C248_=_C370( C248 C370 ) \nC248_=_C470( C248 C470 ) C248_=_C481( C248 C481 ) C248_=_C482( C248 C482 ) C248_=_C483( C248 C483 ) C248_=_C484( C248 C484 ) C248_=_C485( C248 C485 ) \nC248_=_C487( C248 C487 ) C273_=_C378( C273 C378 ) C273_=_C435( C273 C435 ) C273_=_C481( C273 C481 ) C273_=_C488( C273 C488 ) C273_=_C489( C273 C489 ) \nC273_=_C492( C273 C492 ) C273_=_C493( C273 C493 ) C273_=_C494( C273 C494 ) C273_=_C495( C273 C495 ) C306_=_C370( C306 C370 ) C306_=_C470( C306 C470 ) \nC306_=_C481( C306 C481 ) C306_=_C482( C306 C482 ) C306_=_C483( C306 C483 ) C306_=_C484( C306 C484 ) C306_=_C485( C306 C485 ) C306_=_C487( C306 C487 ) \nC338_=_C339( C338 C339 ) C338_=_C404( C338 C404 ) C338_=_C413( C338 C413 ) C338_=_C424( C338 C424 ) C338_=_C433( C338 C433 ) C338_=_C441( C338 C441 ) \nC338_=_C449( C338 C449 ) C338_=_C455( C338 C455 ) C338_=_C461( C338 C461 ) C338_=_C463( C338 C463 ) C338_=_C464( C338 C464 ) C339_=_C405( C339 C405 ) \nC339_=_C476( C339 C476 ) C339_=_C492( C339 C492 ) C339_=_C499( C339 C499 ) C339_=_C510( C339 C510 ) C339_=_C516( C339 C516 ) C339_=_C522( C339 C522 ) \nC339_=_C523( C339 C523 ) C360_=_C415( C360 C415 ) C360_=_C470( C360 C470 ) C360_=_C472( C360 C472 ) C360_=_C473( C360 C473 ) C360_=_C476( C360 C476 ) \nC360_=_C477( C360 C477 ) C360_=_C478( C360 C478 ) C360_=_C479( C360 C479 ) C360_=_C480( C360 C480 ) C370_=_C470( C370 C470 ) C370_=_C481( C370 C481 ) \nC370_=_C482( C370 C482 ) C370_=_C483( C370 C483 ) C370_=_C484( C370 C484 ) C370_=_C485( C370 C485 ) C370_=_C487( C370 C487 ) C378_=_C435( C378 C435 ) \nC378_=_C481( C378 C481 ) C378_=_C488( C378 C488 ) C378_=_C489( C378 C489 ) C378_=_C492( C378 C492 ) C378_=_C493( C378 C493 ) C378_=_C494( C378 C494 ) \nC378_=_C495( C378 C495 ) C404_=_C405( C404 C405 ) C404_=_C413( C404 C413 ) C404_=_C424( C404 C424 ) C404_=_C433( C404 C433 ) C404_=_C441( C404 C441 ) \nC404_=_C449( C404 C449 ) C404_=_C455( C404 C455 ) C404_=_C461( C404 C461 ) C404_=_C463( C404 C463 ) C404_=_C464( C404 C464 ) C405_=_C476( C405 C476 ) \nC405_=_C492( C405 C492 ) C405_=_C499( C405 C499 ) C405_=_C510( C405 C510 ) C405_=_C516( C405 C516 ) C405_=_C522( C405 C522 ) C405_=_C523( C405 C523 ) \nC413_=_C415( C413 C415 ) C413_=_C424( C413 C424 ) C413_=_C433( C413 C433 ) C413_=_C441( C413 C441 ) C413_=_C449( C413 C449 ) C413_=_C455( C413 C455 ) \nC413_=_C461( C413 C461 ) C413_=_C463( C413 C463 ) C413_=_C464( C413 C464 ) C415_=_C470( C415 C470 ) C415_=_C472( C415 C472 ) C415_=_C473( C415 C473 ) \nC415_=_C476( C415 C476 ) C415_=_C477( C415 C477 ) C415_=_C478( C415 C478 ) C415_=_C479( C415 C479 ) C415_=_C480( C415 C480 ) C424_=_C433( C424 C433 ) \nC424_=_C441( C424 C441 ) C424_=_C449( C424 C449 ) C424_=_C455( C424 C455 ) C424_=_C461( C424 C461 ) C424_=_C463( C424 C463 ) C424_=_C464( C424 C464 ) \nC433_=_C435( C433 C435 ) C433_=_C441( C433 C441 ) C433_=_C449( C433 C449 ) C433_=_C455( C433 C455 ) C433_=_C461( C433 C461 ) C433_=_C463( C433 C463 ) \nC433_=_C464( C433 C464 ) C435_=_C481( C435 C481 ) C435_=_C488( C435 C488 ) C435_=_C489( C435 C489 ) C435_=_C492( C435 C492 ) C435_=_C493( C435 C493 ) \nC435_=_C494( C435 C494 ) C435_=_C495( C435 C495 ) C441_=_C449( C441 C449 ) C441_=_C455( C441 C455 ) C441_=_C461( C441 C461 ) C441_=_C463( C441 C463 ) \nC441_=_C464( C441 C464 ) C449_=_C455( C449 C455 ) C449_=_C461( C449 C461 ) C449_=_C463( C449 C463 ) C449_=_C464( C449 C464 ) C455_=_C461( C455 C461 ) \nC455_=_C463( C455 C463 ) C455_=_C464( C455 C464 ) C461_=_C463( C461 C463 ) C461_=_C464( C461 C464 ) C463_=_C464( C463 C464 ) C463_=_C522( C463 C522 ) \nC464_=_C523( C464 C523 ) C470_=_C472( C470 C472 ) C470_=_C473( C470 C473 ) C470_=_C476( C470 C476 ) C470_=_C477( C470 C477 ) C470_=_C478( C470 C478 ) \nC470_=_C479( C470 C479 ) C470_=_C480( C470 C480 ) C470_=_C481( C470 C481 ) C470_=_C482( C470 C482 ) C470_=_C483( C470 C483 ) C470_=_C484( C470 C484 ) \nC470_=_C485( C470 C485 ) C470_=_C487( C470 C487 ) C472_=_C473( C472 C473 ) C472_=_C476( C472 C476 ) C472_=_C477( C472 C477 ) C472_=_C478( C472 C478 ) \nC472_=_C479( C472 C479 ) C472_=_C480( C472 C480 ) C472_=_C482( C472 C482 ) C472_=_C488( C472 C488 ) C472_=_C497( C472 C497 ) C472_=_C498( C472 C498 ) \nC472_=_C499( C472 C499 ) C473_=_C476( C473 C476 ) C473_=_C477( C473 C477 ) C473_=_C478( C473 C478 ) C473_=_C479( C473 C479 ) C473_=_C480( C473 C480 ) \nC473_=_C483( C473 C483 ) C473_=_C489( C473 C489 ) C473_=_C504( C473 C504 ) C473_=_C505( C473 C505 ) C476_=_C477( C476 C477 ) C476_=_C478( C476 C478 ) \nC476_=_C479( C476 C479 ) C476_=_C480( C476 C480 ) C476_=_C492( C476 C492 ) C476_=_C499( C476 C499 ) C476_=_C510( C476 C510 ) C476_=_C516( C476 C516 ) \nC476_=_C522( C476 C522 ) C476_=_C523( C476 C523 ) C477_=_C478( C477 C478 ) C477_=_C479( C477 C479 ) C477_=_C480( C477 C480 ) C478_=_C479( C478 C479 ) \nC478_=_C480( C478 C480 ) C479_=_C480( C479 C480 ) C481_=_C482( C481 C482 ) C481_=_C483( C481 C483 ) C481_=_C484( C481 C484 ) C481_=_C485( C481 C485 ) \nC481_=_C487( C481 C487 ) C481_=_C488( C481 C488 ) C481_=_C489( C481 C489 ) C481_=_C492( C481 C492 ) C481_=_C493( C481 C493 ) C481_=_C494( C481 C494 ) \nC481_=_C495( C481 C495 ) C482_=_C483( C482 C483 ) C482_=_C484( C482 C484 ) C482_=_C485( C482 C485 ) C482_=_C487( C482 C487 ) C482_=_C488( C482 C488 ) \nC482_=_C497( C482 C497 ) C482_=_C498( C482 C498 ) C482_=_C499( C482 C499 ) C483_=_C484( C483 C484 ) C483_=_C485( C483 C485 ) C483_=_C487( C483 C487 ) \nC483_=_C489( C483 C489 ) C483_=_C504( C483 C504 ) C483_=_C505( C483 C505 ) C484_=_C485( C484 C485 ) C484_=_C487( C484 C487 ) C484_=_C497( C484 C497 ) \nC484_=_C504( C484 C504 ) C484_=_C510( C484 C510 ) C484_=_C511( C484 C511 ) C484_=_C512( C484 C512 ) C484_=_C513( C484 C513 ) C484_=_C514( C484 C514 ) \nC484_=_C515( C484 C515 ) C485_=_C487( C485 C487 ) C485_=_C498( C485 C498 ) C485_=_C505( C485 C505 ) C485_=_C516( C485 C516 ) C485_=_C517( C485 C517 ) \nC485_=_C518( C485 C518 ) C485_=_C519( C485 C519 ) C485_=_C520( C485 C520 ) C485_=_C521( C485 C521 ) C488_=_C489( C488 C489 ) C488_=_C492( C488 C492 ) \nC488_=_C493( C488 C493 ) C488_=_C494( C488 C494 ) C488_=_C495( C488 C495 ) C488_=_C497( C488 C497 ) C488_=_C498( C488 C498 ) C488_=_C499( C488 C499 ) \nC489_=_C492( C489 C492 ) C489_=_C493( C489 C493 ) C489_=_C494( C489 C494 ) C489_=_C495( C489 C495 ) C489_=_C504( C489 C504 ) C489_=_C505( C489 C505 ) \nC492_=_C493( C492 C493 ) C492_=_C494( C492 C494 ) C492_=_C495( C492 C495 ) C492_=_C499( C492 C499 ) C492_=_C510( C492 C510 ) C492_=_C516( C492 C516 ) \nC492_=_C522( C492 C522 ) C492_=_C523( C492 C523 ) C493_=_C494( C493 C494 ) C493_=_C495( C493 C495 ) C494_=_C495( C494 C495 ) C497_=_C498( C497 C498 ) \nC497_=_C499( C497 C499 ) C497_=_C504( C497 C504 ) C497_=_C510( C497 C510 ) C497_=_C511( C497 C511 ) C497_=_C512( C497 C512 ) C497_=_C513( C497 C513 ) \nC497_=_C514( C497 C514 ) C497_=_C515( C497 C515 ) C498_=_C499( C498 C499 ) C498_=_C505( C498 C505 ) C498_=_C516( C498 C516 ) C498_=_C517( C498 C517 ) \nC498_=_C518( C498 C518 ) C498_=_C519( C498 C519 ) C498_=_C520( C498 C520 ) C498_=_C521( C498 C521 ) C499_=_C510( C499 C510 ) C499_=_C516( C499 C516 ) \nC499_=_C522( C499 C522 ) C499_=_C523( C499 C523 ) C504_=_C505( C504 C505 ) C504_=_C510( C504 C510 ) C504_=_C511( C504 C511 ) C504_=_C512( C504 C512 ) \nC504_=_C513( C504 C513 ) C504_=_C514( C504 C514 ) C504_=_C515( C504 C515 ) C505_=_C516( C505 C516 ) C505_=_C517( C505 C517 ) C505_=_C518( C505 C518 ) \nC505_=_C519( C505 C519 ) C505_=_C520( C505 C520 ) C505_=_C521( C505 C521 ) C510_=_C511( C510 C511 ) C510_=_C512( C510 C512 ) C510_=_C513( C510 C513 ) \nC510_=_C514( C510 C514 ) C510_=_C515( C510 C515 ) C510_=_C516( C510 C516 ) C510_=_C522( C510 C522 ) C510_=_C523( C510 C523 ) C511_=_C512( C511 C512 ) \nC511_=_C513( C511 C513 ) C511_=_C514( C511 C514 ) C511_=_C515( C511 C515 ) C512_=_C513( C512 C513 ) C512_=_C514( C512 C514 ) C512_=_C515( C512 C515 ) \nC513_=_C514( C513 C514 ) C513_=_C515( C513 C515 ) C514_=_C515( C514 C515 ) C516_=_C517( C516 C517 ) C516_=_C518( C516 C518 ) C516_=_C519( C516 C519 ) \nC516_=_C520( C516 C520 ) C516_=_C521( C516 C521 ) C516_=_C522( C516 C522 ) C516_=_C523( C516 C523 ) C517_=_C518( C517 C518 ) C517_=_C519( C517 C519 ) \nC517_=_C520( C517 C520 ) C517_=_C521( C517 C521 ) C518_=_C519( C518 C519 ) C518_=_C520( C518 C520 ) C518_=_C521( C518 C521 ) C519_=_C520( C519 C520 ) \nC519_=_C521( C519 C521 ) C520_=_C521( C520 C521 ) C522_=_C523( C522 C523 ) "];56-&gt;63[label="60: C56 C61 C70 C83 C138 \nC183 C208 C236 C248 C273 C306 \nC338 C339 C360 C370 C378 C404 \nC405 C413 C415 C424 C433 C435 \nC441 C449 C455 C461 C463 C464 \nC472 C473 C477 C478 C479 C480 \nC482 C483 C487 C488 C489 C493 \nC494 C495 C497 C498 C499 C504 \nC505 C511 C512 C513 C514</w:t>
      </w:r>
    </w:p>
    <w:p>
      <w:pPr>
        <w:pStyle w:val="PreformattedText"/>
        <w:bidi w:val="0"/>
        <w:spacing w:before="0" w:after="0"/>
        <w:jc w:val="left"/>
        <w:rPr/>
      </w:pPr>
      <w:r>
        <w:rPr/>
        <w:t xml:space="preserve"> </w:t>
      </w:r>
      <w:r>
        <w:rPr/>
        <w:t>C515 \nC517 C518 C519 C520 C521 C522 \nC523 \n276: C56_=_C497 ,C56_=_C504 ,C56_=_C511 ,C56_=_C512 ,C56_=_C513 ,\nC56_=_C514 ,C56_=_C515 ,C61_=_C138 ,C61_=_C498 ,C61_=_C505 ,C61_=_C517 ,\nC61_=_C518 ,C61_=_C519 ,C61_=_C520 ,C61_=_C521 ,C70_=_C208 ,C70_=_C338 ,\nC70_=_C404 ,C70_=_C413 ,C70_=_C424 ,C70_=_C433 ,C70_=_C441 ,C70_=_C449 ,\nC70_=_C455 ,C70_=_C461 ,C70_=_C463 ,C70_=_C464 ,C83_=_C248 ,C83_=_C306 ,\nC83_=_C370 ,C83_=_C482 ,C83_=_C483 ,C83_=_C487 ,C138_=_C498 ,C138_=_C505 ,\nC138_=_C517 ,C138_=_C518 ,C138_=_C519 ,C138_=_C520 ,C138_=_C521 ,C183_=_C273 ,\nC183_=_C378 ,C183_=_C435 ,C183_=_C488 ,C183_=_C489 ,C183_=_C493 ,C183_=_C494 ,\nC183_=_C495 ,C208_=_C338 ,C208_=_C404 ,C208_=_C413 ,C208_=_C424 ,C208_=_C433 ,\nC208_=_C441 ,C208_=_C449 ,C208_=_C455 ,C208_=_C461 ,C208_=_C463 ,C208_=_C464 ,\nC236_=_C360 ,C236_=_C415 ,C236_=_C472 ,C236_=_C473 ,C236_=_C477 ,C236_=_C478 ,\nC236_=_C479 ,C236_=_C480 ,C248_=_C306 ,C248_=_C370 ,C248_=_C482 ,C248_=_C483 ,\nC248_=_C487 ,C273_=_C378 ,C273_=_C435 ,C273_=_C488 ,C273_=_C489 ,C273_=_C493 ,\nC273_=_C494 ,C273_=_C495 ,C306_=_C370 ,C306_=_C482 ,C306_=_C483 ,C306_=_C487 ,\nC338_=_C339 ,C338_=_C404 ,C338_=_C413 ,C338_=_C424 ,C338_=_C433 ,C338_=_C441 ,\nC338_=_C449 ,C338_=_C455 ,C338_=_C461 ,C338_=_C463 ,C338_=_C464 ,C339_=_C405 ,\nC339_=_C499 ,C339_=_C522 ,C339_=_C523 ,C360_=_C415 ,C360_=_C472 ,C360_=_C473 ,\nC360_=_C477 ,C360_=_C478 ,C360_=_C479 ,C360_=_C480 ,C370_=_C482 ,C370_=_C483 ,\nC370_=_C487 ,C378_=_C435 ,C378_=_C488 ,C378_=_C489 ,C378_=_C493 ,C378_=_C494 ,\nC378_=_C495 ,C404_=_C405 ,C404_=_C413 ,C404_=_C424 ,C404_=_C433 ,C404_=_C441 ,\nC404_=_C449 ,C404_=_C455 ,C404_=_C461 ,C404_=_C463 ,C404_=_C464 ,C405_=_C499 ,\nC405_=_C522 ,C405_=_C523 ,C413_=_C415 ,C413_=_C424 ,C413_=_C433 ,C413_=_C441 ,\nC413_=_C449 ,C413_=_C455 ,C413_=_C461 ,C413_=_C463 ,C413_=_C464 ,C415_=_C472 ,\nC415_=_C473 ,C415_=_C477 ,C415_=_C478 ,C415_=_C479 ,C415_=_C480 ,C424_=_C433 ,\nC424_=_C441 ,C424_=_C449 ,C424_=_C455 ,C424_=_C461 ,C424_=_C463 ,C424_=_C464 ,\nC433_=_C435 ,C433_=_C441 ,C433_=_C449 ,C433_=_C455 ,C433_=_C461 ,C433_=_C463 ,\nC433_=_C464 ,C435_=_C488 ,C435_=_C489 ,C435_=_C493 ,C435_=_C494 ,C435_=_C495 ,\nC441_=_C449 ,C441_=_C455 ,C441_=_C461 ,C441_=_C463 ,C441_=_C464 ,C449_=_C455 ,\nC449_=_C461 ,C449_=_C463 ,C449_=_C464 ,C455_=_C461 ,C455_=_C463 ,C455_=_C464 ,\nC461_=_C463 ,C461_=_C464 ,C463_=_C464 ,C463_=_C522 ,C464_=_C523 ,C472_=_C473 ,\nC472_=_C477 ,C472_=_C478 ,C472_=_C479 ,C472_=_C480 ,C472_=_C482 ,C472_=_C488 ,\nC472_=_C497 ,C472_=_C498 ,C472_=_C499 ,C473_=_C477 ,C473_=_C478 ,C473_=_C479 ,\nC473_=_C480 ,C473_=_C483 ,C473_=_C489 ,C473_=_C504 ,C473_=_C505 ,C477_=_C478 ,\nC477_=_C479 ,C477_=_C480 ,C478_=_C479 ,C478_=_C480 ,C479_=_C480 ,C482_=_C483 ,\nC482_=_C487 ,C482_=_C488 ,C482_=_C497 ,C482_=_C498 ,C482_=_C499 ,C483_=_C487 ,\nC483_=_C489 ,C483_=_C504 ,C483_=_C505 ,C488_=_C489 ,C488_=_C493 ,C488_=_C494 ,\nC488_=_C495 ,C488_=_C497 ,C488_=_C498 ,C488_=_C499 ,C489_=_C493 ,C489_=_C494 ,\nC489_=_C495 ,C489_=_C504 ,C489_=_C505 ,C493_=_C494 ,C493_=_C495 ,C494_=_C495 ,\nC497_=_C498 ,C497_=_C499 ,C497_=_C504 ,C497_=_C511 ,C497_=_C512 ,C497_=_C513 ,\nC497_=_C514 ,C497_=_C515 ,C498_=_C499 ,C498_=_C505 ,C498_=_C517 ,C498_=_C518 ,\nC498_=_C519 ,C498_=_C520 ,C498_=_C521 ,C499_=_C522 ,C499_=_C523 ,C504_=_C505 ,\nC504_=_C511 ,C504_=_C512 ,C504_=_C513 ,C504_=_C514 ,C504_=_C515 ,C505_=_C517 ,\nC505_=_C518 ,C505_=_C519 ,C505_=_C520 ,C505_=_C521 ,C511_=_C512 ,C511_=_C513 ,\nC511_=_C514 ,C511_=_C515 ,C512_=_C513 ,C512_=_C514 ,C512_=_C515 ,C513_=_C514 ,\nC513_=_C515 ,C514_=_C515 ,C517_=_C518 ,C517_=_C519 ,C517_=_C520 ,C517_=_C521 ,\nC518_=_C519 ,C518_=_C520 ,C518_=_C521 ,C519_=_C520 ,C519_=_C521 ,C520_=_C521 ,\nC522_=_C523 ,"];64[shape=box, label="id:64 level: 3\n77: C39 C40 C41 C42 C43 \nC44 C45 C74 C86 C98 C99 \nC100 C101 C102 C104 C106 C108 \nC163 C227 C294 C300 C303 C311 \nC318 C325 C331 C332 C334 C336 \nC352 C411 C422 C431 C439 C448 \nC449 C450 C451 C453 C473 C483 \nC489 C496 C504 C505 C506 C508 \nC531 C577 C584 C592 C593 C594 \nC595 C596 C597 C631 C754 C849 \nC855 C861 C866 C867 C868 C869 \nC877 C878 C879 C881 C882 C883 \nC885 C889 C893 C896 C897 C898 \n483: C39_=_C40( C39 C40 ) C39_=_C41( C39 C41 ) C39_=_C42( C39 C42 ) C39_=_C43( C39 C43 ) C39_=_C44( C39 C44 ) \nC39_=_C45( C39 C45 ) C39_=_C74( C39 C74 ) C39_=_C86( C39 C86 ) C39_=_C98( C39 C98 ) C39_=_C99( C39 C99 ) C39_=_C100( C39 C100 ) \nC39_=_C101( C39 C101 ) C39_=_C102( C39 C102 ) C39_=_C104( C39 C104 ) C39_=_C106( C39 C106 ) C39_=_C108( C39 C108 ) C40_=_C41( C40 C41 ) \nC40_=_C42( C40 C42 ) C40_=_C43( C40 C43 ) C40_=_C44( C40 C44 ) C40_=_C45( C40 C45 ) C40_=_C294( C40 C294 ) C40_=_C303( C40 C303 ) \nC40_=_C311( C40 C311 ) C40_=_C318( C40 C318 ) C40_=_C325( C40 C325 ) C40_=_C331( C40 C331 ) C40_=_C332( C40 C332 ) C40_=_C334( C40 C334 ) \nC40_=_C336( C40 C336 ) C41_=_C42( C41 C42 ) C41_=_C43( C41 C43 ) C41_=_C44( C41 C44 ) C41_=_C45( C41 C45 ) C41_=_C104( C41 C104 ) \nC41_=_C332( C41 C332 ) C41_=_C411( C41 C411 ) C41_=_C422( C41 C422 ) C41_=_C431( C41 C431 ) C41_=_C439( C41 C439 ) C41_=_C448( C41 C448 ) \nC41_=_C449( C41 C449 ) C41_=_C450( C41 C450 ) C41_=_C451( C41 C451 ) C41_=_C453( C41 C453 ) C42_=_C43( C42 C43 ) C42_=_C44( C42 C44 ) \nC42_=_C45( C42 C45 ) C42_=_C451( C42 C451 ) C42_=_C473( C42 C473 ) C42_=_C483( C42 C483 ) C42_=_C489( C42 C489 ) C42_=_C496( C42 C496 ) \nC42_=_C504( C42 C504 ) C42_=_C505( C42 C505 ) C42_=_C506( C42 C506 ) C42_=_C508( C42 C508 ) C43_=_C44( C43 C44 ) C43_=_C45( C43 C45 ) \nC43_=_C106( C43 C106 ) C43_=_C334( C43 C334 ) C43_=_C506( C43 C506 ) C43_=_C577( C43 C577 ) C43_=_C584( C43 C584 ) C43_=_C592( C43 C592 ) \nC43_=_C593( C43 C593 ) C43_=_C594( C43 C594 ) C43_=_C595( C43 C595 ) C43_=_C596( C43 C596 ) C43_=_C597( C43 C597 ) C44_=_C45( C44 C45 ) \nC44_=_C453( C44 C453 ) C44_=_C597( C44 C597 ) C44_=_C849( C44 C849 ) C44_=_C855( C44 C855 ) C44_=_C861( C44 C861 ) C44_=_C866( C44 C866 ) \nC44_=_C867( C44 C867 ) C44_=_C868( C44 C868 ) C44_=_C869( C44 C869 ) C45_=_C108( C45 C108 ) C45_=_C336( C45 C336 ) C45_=_C508( C45 C508 ) \nC45_=_C869( C45 C869 ) C45_=_C885( C45 C885 ) C45_=_C889( C45 C889 ) C45_=_C893( C45 C893 ) C45_=_C896( C45 C896 ) C45_=_C897( C45 C897 ) \nC45_=_C898( C45 C898 ) C74_=_C86( C74 C86 ) C74_=_C98( C74 C98 ) C74_=_C99( C74 C99 ) C74_=_C100( C74 C100 ) C74_=_C101( C74 C101 ) \nC74_=_C102( C74 C102 ) C74_=_C104( C74 C104 ) C74_=_C106( C74 C106 ) C74_=_C108( C74 C108 ) C86_=_C98( C86 C98 ) C86_=_C99( C86 C99 ) \nC86_=_C100( C86 C100 ) C86_=_C101( C86 C101 ) C86_=_C102( C86 C102 ) C86_=_C104( C86 C104 ) C86_=_C106( C86 C106 ) C86_=_C108( C86 C108 ) \nC98_=_C99( C98 C99 ) C98_=_C100( C98 C100 ) C98_=_C101( C98 C101 ) C98_=_C102( C98 C102 ) C98_=_C104( C98 C104 ) C98_=_C106( C98 C106 ) \nC98_=_C108( C98 C108 ) C99_=_C100( C99 C100 ) C99_=_C101( C99 C101 ) C99_=_C102( C99 C102 ) C99_=_C104( C99 C104 ) C99_=_C106( C99 C106 ) \nC99_=_C108( C99 C108 ) C100_=_C101( C100 C101 ) C100_=_C102( C100 C102 ) C100_=_C104( C100 C104 ) C100_=_C106( C100 C106 ) C100_=_C108( C100 C108 ) \nC101_=_C102( C101 C102 ) C101_=_C104( C101 C104 ) C101_=_C106( C101 C106 ) C101_=_C108( C101 C108 ) C102_=_C104( C102 C104 ) C102_=_C106( C102 C106 ) \nC102_=_C108( C102 C108 ) C104_=_C106( C104 C106 ) C104_=_C108( C104 C108 ) C104_=_C332( C104 C332 ) C104_=_C411( C104 C411 ) C104_=_C422( C104 C422 ) \nC104_=_C431( C104 C431 ) C104_=_C439( C104 C439 ) C104_=_C448( C104 C448 ) C104_=_C449( C104 C449 ) C104_=_C450( C104 C450 ) C104_=_C451( C104 C451 ) \nC104_=_C453( C104 C453 ) C106_=_C108( C106 C108 ) C106_=_C334( C106 C334 ) C106_=_C506( C106 C506 ) C106_=_C577( C106 C577 ) C106_=_C584( C106 C584 ) \nC106_=_C592( C106 C592 ) C106_=_C593( C106 C593 ) C106_=_C594( C106 C594 ) C106_=_C595( C106 C595 ) C106_=_C596( C106 C596 ) C106_=_C597( C106 C597 ) \nC108_=_C336( C108 C336 ) C108_=_C508( C108 C508 ) C108_=_C869( C108 C869 ) C108_=_C885( C108 C885 ) C108_=_C889( C108 C889 ) C108_=_C893( C108 C893 ) \nC108_=_C896( C108 C896 ) C108_=_C897( C108 C897 ) C108_=_C898( C108 C898 ) C163_=_C227( C163 C227 ) C163_=_C300( C163 C300 ) C163_=_C352( C163 C352 ) \nC163_=_C531( C163 C531 ) C163_=_C631( C163 C631 ) C163_=_C754( C163 C754 ) C163_=_C877( C163 C877 ) C163_=_C878( C163 C878 ) C163_=_C879( C163 C879 ) \nC163_=_C881( C163 C881 ) C163_=_C882( C163 C882 ) C163_=_C883( C163 C883 ) C227_=_C300( C227 C300 ) C227_=_C352( C227 C352 ) C227_=_C531( C227 C531 ) \nC227_=_C631( C227 C631 ) C227_=_C754( C227 C754 ) C227_=_C877( C227 C877 ) C227_=_C878( C227 C878 ) C227_=_C879( C227 C879 ) C227_=_C881( C227 C881 ) \nC227_=_C882( C227 C882 ) C227_=_C883( C227 C883 ) C294_=_C300( C294 C300 ) C294_=_C303( C294 C303 ) C294_=_C311( C294 C311 ) C294_=_C318( C294 C318 ) \nC294_=_C325( C294 C325 ) C294_=_C331( C294 C331 ) C294_=_C332( C294 C332 ) C294_=_C334( C294 C334 ) C294_=_C336( C294 C336 ) C300_=_C352( C300 C352 ) \nC300_=_C531( C300 C531 ) C300_=_C631( C300 C631 ) C300_=_C754( C300 C754 ) C300_=_C877( C300 C877 ) C300_=_C878( C300 C878 ) C300_=_C879( C300 C879 ) \nC300_=_C881( C300 C881 ) C300_=_C882( C300 C882 ) C300_=_C883( C300 C883 ) C303_=_C311( C303 C311 ) C303_=_C318( C303 C318 ) C303_=_C325( C303 C325 ) \nC303_=_C331( C303 C331 ) C303_=_C332( C303 C332 ) C303_=_C334( C303 C334 ) C303_=_C336( C303 C336 ) C311_=_C318( C311 C318 ) C311_=_C325( C311 C325 ) \nC311_=_C331( C311 C331 ) C311_=_C332( C311 C332 ) C311_=_C334( C311 C334 ) C311_=_C336( C311 C336 ) C318_=_C325( C318 C325 ) C318_=_C331( C318 C331 ) \nC318_=_C332( C318 C332 ) C318_=_C334( C318 C334 ) C318_=_C336( C318 C336 ) C325_=_C331( C325 C331 ) C325_=_C332( C325 C332 ) C325_=_C334( C325 C334 ) \nC325_=_C336( C325 C336 ) C331_=_C332( C331 C332 ) C331_=_C334( C331 C334 ) C331_=_C336( C331 C336 ) C332_=_C334( C332 C334 ) C332_=_C336( C332 C336 ) \nC332_=_C411( C332 C411 ) C332_=_C422( C332 C422 ) C332_=_C431( C332 C431 ) C332_=_C439( C332 C439 ) C332_=_C448( C332 C448 ) C332_=_C449( C332 C449 ) \nC332_=_C450(</w:t>
      </w:r>
    </w:p>
    <w:p>
      <w:pPr>
        <w:pStyle w:val="PreformattedText"/>
        <w:bidi w:val="0"/>
        <w:spacing w:before="0" w:after="0"/>
        <w:jc w:val="left"/>
        <w:rPr/>
      </w:pPr>
      <w:r>
        <w:rPr/>
        <w:t xml:space="preserve"> </w:t>
      </w:r>
      <w:r>
        <w:rPr/>
        <w:t>C332 C450 ) C332_=_C451( C332 C451 ) C332_=_C453( C332 C453 ) C334_=_C336( C334 C336 ) C334_=_C506( C334 C506 ) C334_=_C577( C334 C577 ) \nC334_=_C584( C334 C584 ) C334_=_C592( C334 C592 ) C334_=_C593( C334 C593 ) C334_=_C594( C334 C594 ) C334_=_C595( C334 C595 ) C334_=_C596( C334 C596 ) \nC334_=_C597( C334 C597 ) C336_=_C508( C336 C508 ) C336_=_C869( C336 C869 ) C336_=_C885( C336 C885 ) C336_=_C889( C336 C889 ) C336_=_C893( C336 C893 ) \nC336_=_C896( C336 C896 ) C336_=_C897( C336 C897 ) C336_=_C898( C336 C898 ) C352_=_C531( C352 C531 ) C352_=_C631( C352 C631 ) C352_=_C754( C352 C754 ) \nC352_=_C877( C352 C877 ) C352_=_C878( C352 C878 ) C352_=_C879( C352 C879 ) C352_=_C881( C352 C881 ) C352_=_C882( C352 C882 ) C352_=_C883( C352 C883 ) \nC411_=_C422( C411 C422 ) C411_=_C431( C411 C431 ) C411_=_C439( C411 C439 ) C411_=_C448( C411 C448 ) C411_=_C449( C411 C449 ) C411_=_C450( C411 C450 ) \nC411_=_C451( C411 C451 ) C411_=_C453( C411 C453 ) C422_=_C431( C422 C431 ) C422_=_C439( C422 C439 ) C422_=_C448( C422 C448 ) C422_=_C449( C422 C449 ) \nC422_=_C450( C422 C450 ) C422_=_C451( C422 C451 ) C422_=_C453( C422 C453 ) C431_=_C439( C431 C439 ) C431_=_C448( C431 C448 ) C431_=_C449( C431 C449 ) \nC431_=_C450( C431 C450 ) C431_=_C451( C431 C451 ) C431_=_C453( C431 C453 ) C439_=_C448( C439 C448 ) C439_=_C449( C439 C449 ) C439_=_C450( C439 C450 ) \nC439_=_C451( C439 C451 ) C439_=_C453( C439 C453 ) C448_=_C449( C448 C449 ) C448_=_C450( C448 C450 ) C448_=_C451( C448 C451 ) C448_=_C453( C448 C453 ) \nC449_=_C450( C449 C450 ) C449_=_C451( C449 C451 ) C449_=_C453( C449 C453 ) C450_=_C451( C450 C451 ) C450_=_C453( C450 C453 ) C451_=_C453( C451 C453 ) \nC451_=_C473( C451 C473 ) C451_=_C483( C451 C483 ) C451_=_C489( C451 C489 ) C451_=_C496( C451 C496 ) C451_=_C504( C451 C504 ) C451_=_C505( C451 C505 ) \nC451_=_C506( C451 C506 ) C451_=_C508( C451 C508 ) C453_=_C597( C453 C597 ) C453_=_C849( C453 C849 ) C453_=_C855( C453 C855 ) C453_=_C861( C453 C861 ) \nC453_=_C866( C453 C866 ) C453_=_C867( C453 C867 ) C453_=_C868( C453 C868 ) C453_=_C869( C453 C869 ) C473_=_C483( C473 C483 ) C473_=_C489( C473 C489 ) \nC473_=_C496( C473 C496 ) C473_=_C504( C473 C504 ) C473_=_C505( C473 C505 ) C473_=_C506( C473 C506 ) C473_=_C508( C473 C508 ) C483_=_C489( C483 C489 ) \nC483_=_C496( C483 C496 ) C483_=_C504( C483 C504 ) C483_=_C505( C483 C505 ) C483_=_C506( C483 C506 ) C483_=_C508( C483 C508 ) C489_=_C496( C489 C496 ) \nC489_=_C504( C489 C504 ) C489_=_C505( C489 C505 ) C489_=_C506( C489 C506 ) C489_=_C508( C489 C508 ) C496_=_C504( C496 C504 ) C496_=_C505( C496 C505 ) \nC496_=_C506( C496 C506 ) C496_=_C508( C496 C508 ) C504_=_C505( C504 C505 ) C504_=_C506( C504 C506 ) C504_=_C508( C504 C508 ) C505_=_C506( C505 C506 ) \nC505_=_C508( C505 C508 ) C506_=_C508( C506 C508 ) C506_=_C577( C506 C577 ) C506_=_C584( C506 C584 ) C506_=_C592( C506 C592 ) C506_=_C593( C506 C593 ) \nC506_=_C594( C506 C594 ) C506_=_C595( C506 C595 ) C506_=_C596( C506 C596 ) C506_=_C597( C506 C597 ) C508_=_C869( C508 C869 ) C508_=_C885( C508 C885 ) \nC508_=_C889( C508 C889 ) C508_=_C893( C508 C893 ) C508_=_C896( C508 C896 ) C508_=_C897( C508 C897 ) C508_=_C898( C508 C898 ) C531_=_C631( C531 C631 ) \nC531_=_C754( C531 C754 ) C531_=_C877( C531 C877 ) C531_=_C878( C531 C878 ) C531_=_C879( C531 C879 ) C531_=_C881( C531 C881 ) C531_=_C882( C531 C882 ) \nC531_=_C883( C531 C883 ) C577_=_C584( C577 C584 ) C577_=_C592( C577 C592 ) C577_=_C593( C577 C593 ) C577_=_C594( C577 C594 ) C577_=_C595( C577 C595 ) \nC577_=_C596( C577 C596 ) C577_=_C597( C577 C597 ) C584_=_C592( C584 C592 ) C584_=_C593( C584 C593 ) C584_=_C594( C584 C594 ) C584_=_C595( C584 C595 ) \nC584_=_C596( C584 C596 ) C584_=_C597( C584 C597 ) C592_=_C593( C592 C593 ) C592_=_C594( C592 C594 ) C592_=_C595( C592 C595 ) C592_=_C596( C592 C596 ) \nC592_=_C597( C592 C597 ) C593_=_C594( C593 C594 ) C593_=_C595( C593 C595 ) C593_=_C596( C593 C596 ) C593_=_C597( C593 C597 ) C594_=_C595( C594 C595 ) \nC594_=_C596( C594 C596 ) C594_=_C597( C594 C597 ) C595_=_C596( C595 C596 ) C595_=_C597( C595 C597 ) C596_=_C597( C596 C597 ) C597_=_C849( C597 C849 ) \nC597_=_C855( C597 C855 ) C597_=_C861( C597 C861 ) C597_=_C866( C597 C866 ) C597_=_C867( C597 C867 ) C597_=_C868( C597 C868 ) C597_=_C869( C597 C869 ) \nC631_=_C754( C631 C754 ) C631_=_C877( C631 C877 ) C631_=_C878( C631 C878 ) C631_=_C879( C631 C879 ) C631_=_C881( C631 C881 ) C631_=_C882( C631 C882 ) \nC631_=_C883( C631 C883 ) C754_=_C877( C754 C877 ) C754_=_C878( C754 C878 ) C754_=_C879( C754 C879 ) C754_=_C881( C754 C881 ) C754_=_C882( C754 C882 ) \nC754_=_C883( C754 C883 ) C849_=_C855( C849 C855 ) C849_=_C861( C849 C861 ) C849_=_C866( C849 C866 ) C849_=_C867( C849 C867 ) C849_=_C868( C849 C868 ) \nC849_=_C869( C849 C869 ) C855_=_C861( C855 C861 ) C855_=_C866( C855 C866 ) C855_=_C867( C855 C867 ) C855_=_C868( C855 C868 ) C855_=_C869( C855 C869 ) \nC861_=_C866( C861 C866 ) C861_=_C867( C861 C867 ) C861_=_C868( C861 C868 ) C861_=_C869( C861 C869 ) C866_=_C867( C866 C867 ) C866_=_C868( C866 C868 ) \nC866_=_C869( C866 C869 ) C867_=_C868( C867 C868 ) C867_=_C869( C867 C869 ) C868_=_C869( C868 C869 ) C869_=_C885( C869 C885 ) C869_=_C889( C869 C889 ) \nC869_=_C893( C869 C893 ) C869_=_C896( C869 C896 ) C869_=_C897( C869 C897 ) C869_=_C898( C869 C898 ) C877_=_C878( C877 C878 ) C877_=_C879( C877 C879 ) \nC877_=_C881( C877 C881 ) C877_=_C882( C877 C882 ) C877_=_C883( C877 C883 ) C877_=_C885( C877 C885 ) C878_=_C879( C878 C879 ) C878_=_C881( C878 C881 ) \nC878_=_C882( C878 C882 ) C878_=_C883( C878 C883 ) C878_=_C889( C878 C889 ) C879_=_C881( C879 C881 ) C879_=_C882( C879 C882 ) C879_=_C883( C879 C883 ) \nC879_=_C893( C879 C893 ) C881_=_C882( C881 C882 ) C881_=_C883( C881 C883 ) C881_=_C896( C881 C896 ) C882_=_C883( C882 C883 ) C882_=_C897( C882 C897 ) \nC883_=_C898( C883 C898 ) C885_=_C889( C885 C889 ) C885_=_C893( C885 C893 ) C885_=_C896( C885 C896 ) C885_=_C897( C885 C897 ) C885_=_C898( C885 C898 ) \nC889_=_C893( C889 C893 ) C889_=_C896( C889 C896 ) C889_=_C897( C889 C897 ) C889_=_C898( C889 C898 ) C893_=_C896( C893 C896 ) C893_=_C897( C893 C897 ) \nC893_=_C898( C893 C898 ) C896_=_C897( C896 C897 ) C896_=_C898( C896 C898 ) C897_=_C898( C897 C898 ) "];56-&gt;64[label="65: C39 C40 C41 C42 C43 \nC44 C45 C74 C86 C98 C99 \nC100 C101 C102 C163 C227 C294 \nC300 C303 C311 C318 C325 C331 \nC352 C411 C422 C431 C439 C448 \nC449 C450 C473 C483 C489 C496 \nC504 C505 C531 C577 C584 C592 \nC593 C594 C595 C596 C631 C754 \nC849 C855 C861 C866 C867 C868 \nC877 C878 C879 C881 C882 C883 \nC885 C889 C893 C896 C897 C898 \n274: C39_=_C40 ,C39_=_C41 ,C39_=_C42 ,C39_=_C43 ,C39_=_C44 ,\nC39_=_C45 ,C39_=_C74 ,C39_=_C86 ,C39_=_C98 ,C39_=_C99 ,C39_=_C100 ,\nC39_=_C101 ,C39_=_C102 ,C40_=_C41 ,C40_=_C42 ,C40_=_C43 ,C40_=_C44 ,\nC40_=_C45 ,C40_=_C294 ,C40_=_C303 ,C40_=_C311 ,C40_=_C318 ,C40_=_C325 ,\nC40_=_C331 ,C41_=_C42 ,C41_=_C43 ,C41_=_C44 ,C41_=_C45 ,C41_=_C411 ,\nC41_=_C422 ,C41_=_C431 ,C41_=_C439 ,C41_=_C448 ,C41_=_C449 ,C41_=_C450 ,\nC42_=_C43 ,C42_=_C44 ,C42_=_C45 ,C42_=_C473 ,C42_=_C483 ,C42_=_C489 ,\nC42_=_C496 ,C42_=_C504 ,C42_=_C505 ,C43_=_C44 ,C43_=_C45 ,C43_=_C577 ,\nC43_=_C584 ,C43_=_C592 ,C43_=_C593 ,C43_=_C594 ,C43_=_C595 ,C43_=_C596 ,\nC44_=_C45 ,C44_=_C849 ,C44_=_C855 ,C44_=_C861 ,C44_=_C866 ,C44_=_C867 ,\nC44_=_C868 ,C45_=_C885 ,C45_=_C889 ,C45_=_C893 ,C45_=_C896 ,C45_=_C897 ,\nC45_=_C898 ,C74_=_C86 ,C74_=_C98 ,C74_=_C99 ,C74_=_C100 ,C74_=_C101 ,\nC74_=_C102 ,C86_=_C98 ,C86_=_C99 ,C86_=_C100 ,C86_=_C101 ,C86_=_C102 ,\nC98_=_C99 ,C98_=_C100 ,C98_=_C101 ,C98_=_C102 ,C99_=_C100 ,C99_=_C101 ,\nC99_=_C102 ,C100_=_C101 ,C100_=_C102 ,C101_=_C102 ,C163_=_C227 ,C163_=_C300 ,\nC163_=_C352 ,C163_=_C531 ,C163_=_C631 ,C163_=_C754 ,C163_=_C877 ,C163_=_C878 ,\nC163_=_C879 ,C163_=_C881 ,C163_=_C882 ,C163_=_C883 ,C227_=_C300 ,C227_=_C352 ,\nC227_=_C531 ,C227_=_C631 ,C227_=_C754 ,C227_=_C877 ,C227_=_C878 ,C227_=_C879 ,\nC227_=_C881 ,C227_=_C882 ,C227_=_C883 ,C294_=_C300 ,C294_=_C303 ,C294_=_C311 ,\nC294_=_C318 ,C294_=_C325 ,C294_=_C331 ,C300_=_C352 ,C300_=_C531 ,C300_=_C631 ,\nC300_=_C754 ,C300_=_C877 ,C300_=_C878 ,C300_=_C879 ,C300_=_C881 ,C300_=_C882 ,\nC300_=_C883 ,C303_=_C311 ,C303_=_C318 ,C303_=_C325 ,C303_=_C331 ,C311_=_C318 ,\nC311_=_C325 ,C311_=_C331 ,C318_=_C325 ,C318_=_C331 ,C325_=_C331 ,C352_=_C531 ,\nC352_=_C631 ,C352_=_C754 ,C352_=_C877 ,C352_=_C878 ,C352_=_C879 ,C352_=_C881 ,\nC352_=_C882 ,C352_=_C883 ,C411_=_C422 ,C411_=_C431 ,C411_=_C439 ,C411_=_C448 ,\nC411_=_C449 ,C411_=_C450 ,C422_=_C431 ,C422_=_C439 ,C422_=_C448 ,C422_=_C449 ,\nC422_=_C450 ,C431_=_C439 ,C431_=_C448 ,C431_=_C449 ,C431_=_C450 ,C439_=_C448 ,\nC439_=_C449 ,C439_=_C450 ,C448_=_C449 ,C448_=_C450 ,C449_=_C450 ,C473_=_C483 ,\nC473_=_C489 ,C473_=_C496 ,C473_=_C504 ,C473_=_C505 ,C483_=_C489 ,C483_=_C496 ,\nC483_=_C504 ,C483_=_C505 ,C489_=_C496 ,C489_=_C504 ,C489_=_C505 ,C496_=_C504 ,\nC496_=_C505 ,C504_=_C505 ,C531_=_C631 ,C531_=_C754 ,C531_=_C877 ,C531_=_C878 ,\nC531_=_C879 ,C531_=_C881 ,C531_=_C882 ,C531_=_C883 ,C577_=_C584 ,C577_=_C592 ,\nC577_=_C593 ,C577_=_C594 ,C577_=_C595 ,C577_=_C596 ,C584_=_C592 ,C584_=_C593 ,\nC584_=_C594 ,C584_=_C595 ,C584_=_C596 ,C592_=_C593 ,C592_=_C594 ,C592_=_C595 ,\nC592_=_C596 ,C593_=_C594 ,C593_=_C595 ,C593_=_C596 ,C594_=_C595 ,C594_=_C596 ,\nC595_=_C596 ,C631_=_C754 ,C631_=_C877 ,C631_=_C878 ,C631_=_C879 ,C631_=_C881 ,\nC631_=_C882 ,C631_=_C883 ,C754_=_C877 ,C754_=_C878 ,C754_=_C879 ,C754_=_C881 ,\nC754_=_C882 ,C754_=_C883 ,C849_=_C855 ,C849_=_C861 ,C849_=_C866 ,C849_=_C867 ,\nC849_=_C868 ,C855_=_C861 ,C855_=_C866 ,C855_=_C867 ,C855_=_C868 ,C861_=_C866 ,\nC861_=_C867 ,C861_=_C868 ,C866_=_C867 ,C866_=_C868 ,C867_=_C868 ,C877_=_C878 ,\nC877_=_C879 ,C877_=_C881 ,C877_=_C882 ,C877_=_C883 ,C877_=_C885 ,C878_=_C879 ,\nC878_=_C881 ,C878_=_C882 ,C878_=_C883 ,C878_=_C889 ,C879_=_C881 ,C879_=_C882 ,\nC879_=_C883 ,C879_=_C893 ,C881_=_C882 ,C881_=_C883 ,C881_=_C896 ,C882_=_C883 ,\nC882_=_C897 ,C883_=_C898 ,C885_=_C889 ,C885_=_C893 ,C885_=_C896</w:t>
      </w:r>
    </w:p>
    <w:p>
      <w:pPr>
        <w:pStyle w:val="PreformattedText"/>
        <w:bidi w:val="0"/>
        <w:spacing w:before="0" w:after="0"/>
        <w:jc w:val="left"/>
        <w:rPr/>
      </w:pPr>
      <w:r>
        <w:rPr/>
        <w:t xml:space="preserve"> </w:t>
      </w:r>
      <w:r>
        <w:rPr/>
        <w:t>,C885_=_C897 ,\nC885_=_C898 ,C889_=_C893 ,C889_=_C896 ,C889_=_C897 ,C889_=_C898 ,C893_=_C896 ,\nC893_=_C897 ,C893_=_C898 ,C896_=_C897 ,C896_=_C898 ,C897_=_C898 ,"];65[shape=box, label="id:65 level: 3\n78: C9 C69 C82 C122 C160 \nC181 C207 C220 C223 C232 C234 \nC244 C247 C253 C261 C269 C271 \nC277 C279 C280 C281 C282 C283 \nC296 C305 C337 C343 C345 C346 \nC348 C349 C350 C351 C352 C353 \nC355 C356 C358 C359 C360 C361 \nC362 C363 C364 C365 C367 C368 \nC370 C371 C372 C373 C374 C376 \nC377 C378 C379 C380 C381 C382 \nC383 C385 C386 C387 C388 C389 \nC390 C391 C397 C398 C399 C400 \nC401 C402 C403 C404 C405 C406 \nC407 \n493: C9_=_C82( C9 C82 ) C9_=_C247( C9 C247 ) C9_=_C305( C9 C305 ) C9_=_C343( C9 C343 ) C9_=_C353( C9 C353 ) \nC9_=_C365( C9 C365 ) C9_=_C367( C9 C367 ) C9_=_C368( C9 C368 ) C9_=_C370( C9 C370 ) C9_=_C371( C9 C371 ) C9_=_C372( C9 C372 ) \nC69_=_C207( C69 C207 ) C69_=_C337( C69 C337 ) C69_=_C348( C69 C348 ) C69_=_C358( C69 C358 ) C69_=_C376( C69 C376 ) C69_=_C391( C69 C391 ) \nC69_=_C397( C69 C397 ) C69_=_C404( C69 C404 ) C69_=_C405( C69 C405 ) C69_=_C406( C69 C406 ) C69_=_C407( C69 C407 ) C82_=_C247( C82 C247 ) \nC82_=_C305( C82 C305 ) C82_=_C343( C82 C343 ) C82_=_C353( C82 C353 ) C82_=_C365( C82 C365 ) C82_=_C367( C82 C367 ) C82_=_C368( C82 C368 ) \nC82_=_C370( C82 C370 ) C82_=_C371( C82 C371 ) C82_=_C372( C82 C372 ) C122_=_C368( C122 C368 ) C122_=_C383( C122 C383 ) C122_=_C390( C122 C390 ) \nC122_=_C397( C122 C397 ) C122_=_C398( C122 C398 ) C122_=_C399( C122 C399 ) C122_=_C400( C122 C400 ) C122_=_C401( C122 C401 ) C122_=_C402( C122 C402 ) \nC122_=_C403( C122 C403 ) C160_=_C223( C160 C223 ) C160_=_C296( C160 C296 ) C160_=_C343( C160 C343 ) C160_=_C345( C160 C345 ) C160_=_C346( C160 C346 ) \nC160_=_C348( C160 C348 ) C160_=_C349( C160 C349 ) C160_=_C350( C160 C350 ) C160_=_C351( C160 C351 ) C160_=_C352( C160 C352 ) C181_=_C271( C181 C271 ) \nC181_=_C365( C181 C365 ) C181_=_C373( C181 C373 ) C181_=_C374( C181 C374 ) C181_=_C376( C181 C376 ) C181_=_C377( C181 C377 ) C181_=_C378( C181 C378 ) \nC181_=_C379( C181 C379 ) C181_=_C380( C181 C380 ) C181_=_C381( C181 C381 ) C207_=_C337( C207 C337 ) C207_=_C348( C207 C348 ) C207_=_C358( C207 C358 ) \nC207_=_C376( C207 C376 ) C207_=_C391( C207 C391 ) C207_=_C397( C207 C397 ) C207_=_C404( C207 C404 ) C207_=_C405( C207 C405 ) C207_=_C406( C207 C406 ) \nC207_=_C407( C207 C407 ) C220_=_C223( C220 C223 ) C220_=_C232( C220 C232 ) C220_=_C244( C220 C244 ) C220_=_C253( C220 C253 ) C220_=_C261( C220 C261 ) \nC220_=_C269( C220 C269 ) C220_=_C277( C220 C277 ) C220_=_C279( C220 C279 ) C220_=_C280( C220 C280 ) C220_=_C281( C220 C281 ) C220_=_C282( C220 C282 ) \nC220_=_C283( C220 C283 ) C223_=_C296( C223 C296 ) C223_=_C343( C223 C343 ) C223_=_C345( C223 C345 ) C223_=_C346( C223 C346 ) C223_=_C348( C223 C348 ) \nC223_=_C349( C223 C349 ) C223_=_C350( C223 C350 ) C223_=_C351( C223 C351 ) C223_=_C352( C223 C352 ) C232_=_C234( C232 C234 ) C232_=_C244( C232 C244 ) \nC232_=_C253( C232 C253 ) C232_=_C261( C232 C261 ) C232_=_C269( C232 C269 ) C232_=_C277( C232 C277 ) C232_=_C279( C232 C279 ) C232_=_C280( C232 C280 ) \nC232_=_C281( C232 C281 ) C232_=_C282( C232 C282 ) C232_=_C283( C232 C283 ) C234_=_C353( C234 C353 ) C234_=_C355( C234 C355 ) C234_=_C356( C234 C356 ) \nC234_=_C358( C234 C358 ) C234_=_C359( C234 C359 ) C234_=_C360( C234 C360 ) C234_=_C361( C234 C361 ) C234_=_C362( C234 C362 ) C234_=_C363( C234 C363 ) \nC234_=_C364( C234 C364 ) C244_=_C247( C244 C247 ) C244_=_C253( C244 C253 ) C244_=_C261( C244 C261 ) C244_=_C269( C244 C269 ) C244_=_C277( C244 C277 ) \nC244_=_C279( C244 C279 ) C244_=_C280( C244 C280 ) C244_=_C281( C244 C281 ) C244_=_C282( C244 C282 ) C244_=_C283( C244 C283 ) C247_=_C305( C247 C305 ) \nC247_=_C343( C247 C343 ) C247_=_C353( C247 C353 ) C247_=_C365( C247 C365 ) C247_=_C367( C247 C367 ) C247_=_C368( C247 C368 ) C247_=_C370( C247 C370 ) \nC247_=_C371( C247 C371 ) C247_=_C372( C247 C372 ) C253_=_C261( C253 C261 ) C253_=_C269( C253 C269 ) C253_=_C277( C253 C277 ) C253_=_C279( C253 C279 ) \nC253_=_C280( C253 C280 ) C253_=_C281( C253 C281 ) C253_=_C282( C253 C282 ) C253_=_C283( C253 C283 ) C261_=_C269( C261 C269 ) C261_=_C277( C261 C277 ) \nC261_=_C279( C261 C279 ) C261_=_C280( C261 C280 ) C261_=_C281( C261 C281 ) C261_=_C282( C261 C282 ) C261_=_C283( C261 C283 ) C269_=_C271( C269 C271 ) \nC269_=_C277( C269 C277 ) C269_=_C279( C269 C279 ) C269_=_C280( C269 C280 ) C269_=_C281( C269 C281 ) C269_=_C282( C269 C282 ) C269_=_C283( C269 C283 ) \nC271_=_C365( C271 C365 ) C271_=_C373( C271 C373 ) C271_=_C374( C271 C374 ) C271_=_C376( C271 C376 ) C271_=_C377( C271 C377 ) C271_=_C378( C271 C378 ) \nC271_=_C379( C271 C379 ) C271_=_C380( C271 C380 ) C271_=_C381( C271 C381 ) C277_=_C279( C277 C279 ) C277_=_C280( C277 C280 ) C277_=_C281( C277 C281 ) \nC277_=_C282( C277 C282 ) C277_=_C283( C277 C283 ) C279_=_C280( C279 C280 ) C279_=_C281( C279 C281 ) C279_=_C282( C279 C282 ) C279_=_C283( C279 C283 ) \nC279_=_C385( C279 C385 ) C280_=_C281( C280 C281 ) C280_=_C282( C280 C282 ) C280_=_C283( C280 C283 ) C280_=_C386( C280 C386 ) C281_=_C282( C281 C282 ) \nC281_=_C283( C281 C283 ) C281_=_C387( C281 C387 ) C282_=_C283( C282 C283 ) C282_=_C388( C282 C388 ) C283_=_C389( C283 C389 ) C296_=_C343( C296 C343 ) \nC296_=_C345( C296 C345 ) C296_=_C346( C296 C346 ) C296_=_C348( C296 C348 ) C296_=_C349( C296 C349 ) C296_=_C350( C296 C350 ) C296_=_C351( C296 C351 ) \nC296_=_C352( C296 C352 ) C305_=_C343( C305 C343 ) C305_=_C353( C305 C353 ) C305_=_C365( C305 C365 ) C305_=_C367( C305 C367 ) C305_=_C368( C305 C368 ) \nC305_=_C370( C305 C370 ) C305_=_C371( C305 C371 ) C305_=_C372( C305 C372 ) C337_=_C348( C337 C348 ) C337_=_C358( C337 C358 ) C337_=_C376( C337 C376 ) \nC337_=_C391( C337 C391 ) C337_=_C397( C337 C397 ) C337_=_C404( C337 C404 ) C337_=_C405( C337 C405 ) C337_=_C406( C337 C406 ) C337_=_C407( C337 C407 ) \nC343_=_C345( C343 C345 ) C343_=_C346( C343 C346 ) C343_=_C348( C343 C348 ) C343_=_C349( C343 C349 ) C343_=_C350( C343 C350 ) C343_=_C351( C343 C351 ) \nC343_=_C352( C343 C352 ) C343_=_C353( C343 C353 ) C343_=_C365( C343 C365 ) C343_=_C367( C343 C367 ) C343_=_C368( C343 C368 ) C343_=_C370( C343 C370 ) \nC343_=_C371( C343 C371 ) C343_=_C372( C343 C372 ) C345_=_C346( C345 C346 ) C345_=_C348( C345 C348 ) C345_=_C349( C345 C349 ) C345_=_C350( C345 C350 ) \nC345_=_C351( C345 C351 ) C345_=_C352( C345 C352 ) C345_=_C355( C345 C355 ) C345_=_C373( C345 C373 ) C345_=_C382( C345 C382 ) C345_=_C383( C345 C383 ) \nC345_=_C385( C345 C385 ) C345_=_C386( C345 C386 ) C345_=_C387( C345 C387 ) C345_=_C388( C345 C388 ) C345_=_C389( C345 C389 ) C346_=_C348( C346 C348 ) \nC346_=_C349( C346 C349 ) C346_=_C350( C346 C350 ) C346_=_C351( C346 C351 ) C346_=_C352( C346 C352 ) C346_=_C356( C346 C356 ) C346_=_C367( C346 C367 ) \nC346_=_C374( C346 C374 ) C346_=_C382( C346 C382 ) C346_=_C390( C346 C390 ) C346_=_C391( C346 C391 ) C348_=_C349( C348 C349 ) C348_=_C350( C348 C350 ) \nC348_=_C351( C348 C351 ) C348_=_C352( C348 C352 ) C348_=_C358( C348 C358 ) C348_=_C376( C348 C376 ) C348_=_C391( C348 C391 ) C348_=_C397( C348 C397 ) \nC348_=_C404( C348 C404 ) C348_=_C405( C348 C405 ) C348_=_C406( C348 C406 ) C348_=_C407( C348 C407 ) C349_=_C350( C349 C350 ) C349_=_C351( C349 C351 ) \nC349_=_C352( C349 C352 ) C350_=_C351( C350 C351 ) C350_=_C352( C350 C352 ) C351_=_C352( C351 C352 ) C353_=_C355( C353 C355 ) C353_=_C356( C353 C356 ) \nC353_=_C358( C353 C358 ) C353_=_C359( C353 C359 ) C353_=_C360( C353 C360 ) C353_=_C361( C353 C361 ) C353_=_C362( C353 C362 ) C353_=_C363( C353 C363 ) \nC353_=_C364( C353 C364 ) C353_=_C365( C353 C365 ) C353_=_C367( C353 C367 ) C353_=_C368( C353 C368 ) C353_=_C370( C353 C370 ) C353_=_C371( C353 C371 ) \nC353_=_C372( C353 C372 ) C355_=_C356( C355 C356 ) C355_=_C358( C355 C358 ) C355_=_C359( C355 C359 ) C355_=_C360( C355 C360 ) C355_=_C361( C355 C361 ) \nC355_=_C362( C355 C362 ) C355_=_C363( C355 C363 ) C355_=_C364( C355 C364 ) C355_=_C373( C355 C373 ) C355_=_C382( C355 C382 ) C355_=_C383( C355 C383 ) \nC355_=_C385( C355 C385 ) C355_=_C386( C355 C386 ) C355_=_C387( C355 C387 ) C355_=_C388( C355 C388 ) C355_=_C389( C355 C389 ) C356_=_C358( C356 C358 ) \nC356_=_C359( C356 C359 ) C356_=_C360( C356 C360 ) C356_=_C361( C356 C361 ) C356_=_C362( C356 C362 ) C356_=_C363( C356 C363 ) C356_=_C364( C356 C364 ) \nC356_=_C367( C356 C367 ) C356_=_C374( C356 C374 ) C356_=_C382( C356 C382 ) C356_=_C390( C356 C390 ) C356_=_C391( C356 C391 ) C358_=_C359( C358 C359 ) \nC358_=_C360( C358 C360 ) C358_=_C361( C358 C361 ) C358_=_C362( C358 C362 ) C358_=_C363( C358 C363 ) C358_=_C364( C358 C364 ) C358_=_C376( C358 C376 ) \nC358_=_C391( C358 C391 ) C358_=_C397( C358 C397 ) C358_=_C404( C358 C404 ) C358_=_C405( C358 C405 ) C358_=_C406( C358 C406 ) C358_=_C407( C358 C407 ) \nC359_=_C360( C359 C360 ) C359_=_C361( C359 C361 ) C359_=_C362( C359 C362 ) C359_=_C363( C359 C363 ) C359_=_C364( C359 C364 ) C360_=_C361( C360 C361 ) \nC360_=_C362( C360 C362 ) C360_=_C363( C360 C363 ) C360_=_C364( C360 C364 ) C361_=_C362( C361 C362 ) C361_=_C363( C361 C363 ) C361_=_C364( C361 C364 ) \nC362_=_C363( C362 C363 ) C362_=_C364( C362 C364 ) C363_=_C364( C363 C364 ) C365_=_C367( C365 C367 ) C365_=_C368( C365 C368 ) C365_=_C370( C365 C370 ) \nC365_=_C371( C365 C371 ) C365_=_C372( C365 C372 ) C365_=_C373( C365 C373 ) C365_=_C374( C365 C374 ) C365_=_C376( C365 C376 ) C365_=_C377( C365 C377 ) \nC365_=_C378( C365 C378 ) C365_=_C379( C365 C379 ) C365_=_C380( C365 C380 ) C365_=_C381( C365 C381 ) C367_=_C368( C367 C368 ) C367_=_C370( C367 C370 ) \nC367_=_C371( C367 C371 ) C367_=_C372( C367 C372 ) C367_=_C374( C367 C374 ) C367_=_C382( C367 C382 ) C367_=_C390( C367 C390 ) C367_=_C391( C367 C391 ) \nC368_=_C370( C368 C370 ) C368_=_C371( C368 C371 ) C368_=_C372( C368 C372 ) C368_=_C383( C368 C383 ) C368_=_C390( C368 C390 ) C368_=_C397( C368 C397 ) \nC368_=_C398( C368 C398 ) C368_=_C399( C368 C399 ) C368_=_C400( C368 C400 ) C368_=_C401( C368 C401 ) C368_=_C402( C368</w:t>
      </w:r>
    </w:p>
    <w:p>
      <w:pPr>
        <w:pStyle w:val="PreformattedText"/>
        <w:bidi w:val="0"/>
        <w:spacing w:before="0" w:after="0"/>
        <w:jc w:val="left"/>
        <w:rPr/>
      </w:pPr>
      <w:r>
        <w:rPr/>
        <w:t xml:space="preserve"> </w:t>
      </w:r>
      <w:r>
        <w:rPr/>
        <w:t>C402 ) C368_=_C403( C368 C403 ) \nC370_=_C371( C370 C371 ) C370_=_C372( C370 C372 ) C371_=_C372( C371 C372 ) C373_=_C374( C373 C374 ) C373_=_C376( C373 C376 ) C373_=_C377( C373 C377 ) \nC373_=_C378( C373 C378 ) C373_=_C379( C373 C379 ) C373_=_C380( C373 C380 ) C373_=_C381( C373 C381 ) C373_=_C382( C373 C382 ) C373_=_C383( C373 C383 ) \nC373_=_C385( C373 C385 ) C373_=_C386( C373 C386 ) C373_=_C387( C373 C387 ) C373_=_C388( C373 C388 ) C373_=_C389( C373 C389 ) C374_=_C376( C374 C376 ) \nC374_=_C377( C374 C377 ) C374_=_C378( C374 C378 ) C374_=_C379( C374 C379 ) C374_=_C380( C374 C380 ) C374_=_C381( C374 C381 ) C374_=_C382( C374 C382 ) \nC374_=_C390( C374 C390 ) C374_=_C391( C374 C391 ) C376_=_C377( C376 C377 ) C376_=_C378( C376 C378 ) C376_=_C379( C376 C379 ) C376_=_C380( C376 C380 ) \nC376_=_C381( C376 C381 ) C376_=_C391( C376 C391 ) C376_=_C397( C376 C397 ) C376_=_C404( C376 C404 ) C376_=_C405( C376 C405 ) C376_=_C406( C376 C406 ) \nC376_=_C407( C376 C407 ) C377_=_C378( C377 C378 ) C377_=_C379( C377 C379 ) C377_=_C380( C377 C380 ) C377_=_C381( C377 C381 ) C378_=_C379( C378 C379 ) \nC378_=_C380( C378 C380 ) C378_=_C381( C378 C381 ) C379_=_C380( C379 C380 ) C379_=_C381( C379 C381 ) C380_=_C381( C380 C381 ) C382_=_C383( C382 C383 ) \nC382_=_C385( C382 C385 ) C382_=_C386( C382 C386 ) C382_=_C387( C382 C387 ) C382_=_C388( C382 C388 ) C382_=_C389( C382 C389 ) C382_=_C390( C382 C390 ) \nC382_=_C391( C382 C391 ) C383_=_C385( C383 C385 ) C383_=_C386( C383 C386 ) C383_=_C387( C383 C387 ) C383_=_C388( C383 C388 ) C383_=_C389( C383 C389 ) \nC383_=_C390( C383 C390 ) C383_=_C397( C383 C397 ) C383_=_C398( C383 C398 ) C383_=_C399( C383 C399 ) C383_=_C400( C383 C400 ) C383_=_C401( C383 C401 ) \nC383_=_C402( C383 C402 ) C383_=_C403( C383 C403 ) C385_=_C386( C385 C386 ) C385_=_C387( C385 C387 ) C385_=_C388( C385 C388 ) C385_=_C389( C385 C389 ) \nC386_=_C387( C386 C387 ) C386_=_C388( C386 C388 ) C386_=_C389( C386 C389 ) C387_=_C388( C387 C388 ) C387_=_C389( C387 C389 ) C388_=_C389( C388 C389 ) \nC390_=_C391( C390 C391 ) C390_=_C397( C390 C397 ) C390_=_C398( C390 C398 ) C390_=_C399( C390 C399 ) C390_=_C400( C390 C400 ) C390_=_C401( C390 C401 ) \nC390_=_C402( C390 C402 ) C390_=_C403( C390 C403 ) C391_=_C397( C391 C397 ) C391_=_C404( C391 C404 ) C391_=_C405( C391 C405 ) C391_=_C406( C391 C406 ) \nC391_=_C407( C391 C407 ) C397_=_C398( C397 C398 ) C397_=_C399( C397 C399 ) C397_=_C400( C397 C400 ) C397_=_C401( C397 C401 ) C397_=_C402( C397 C402 ) \nC397_=_C403( C397 C403 ) C397_=_C404( C397 C404 ) C397_=_C405( C397 C405 ) C397_=_C406( C397 C406 ) C397_=_C407( C397 C407 ) C398_=_C399( C398 C399 ) \nC398_=_C400( C398 C400 ) C398_=_C401( C398 C401 ) C398_=_C402( C398 C402 ) C398_=_C403( C398 C403 ) C399_=_C400( C399 C400 ) C399_=_C401( C399 C401 ) \nC399_=_C402( C399 C402 ) C399_=_C403( C399 C403 ) C400_=_C401( C400 C401 ) C400_=_C402( C400 C402 ) C400_=_C403( C400 C403 ) C401_=_C402( C401 C402 ) \nC401_=_C403( C401 C403 ) C402_=_C403( C402 C403 ) C404_=_C405( C404 C405 ) C404_=_C406( C404 C406 ) C404_=_C407( C404 C407 ) C405_=_C406( C405 C406 ) \nC405_=_C407( C405 C407 ) C406_=_C407( C406 C407 ) "];57-&gt;65[label="66: C9 C69 C82 C122 C160 \nC181 C207 C220 C223 C232 C234 \nC244 C247 C253 C261 C269 C271 \nC277 C279 C280 C281 C282 C283 \nC296 C305 C337 C346 C349 C350 \nC351 C352 C356 C359 C360 C361 \nC362 C363 C364 C367 C370 C371 \nC372 C374 C377 C378 C379 C380 \nC381 C382 C385 C386 C387 C388 \nC389 C390 C391 C398 C399 C400 \nC401 C402 C403 C404 C405 C406 \nC407 \n279: C9_=_C82 ,C9_=_C247 ,C9_=_C305 ,C9_=_C367 ,C9_=_C370 ,\nC9_=_C371 ,C9_=_C372 ,C69_=_C207 ,C69_=_C337 ,C69_=_C391 ,C69_=_C404 ,\nC69_=_C405 ,C69_=_C406 ,C69_=_C407 ,C82_=_C247 ,C82_=_C305 ,C82_=_C367 ,\nC82_=_C370 ,C82_=_C371 ,C82_=_C372 ,C122_=_C390 ,C122_=_C398 ,C122_=_C399 ,\nC122_=_C400 ,C122_=_C401 ,C122_=_C402 ,C122_=_C403 ,C160_=_C223 ,C160_=_C296 ,\nC160_=_C346 ,C160_=_C349 ,C160_=_C350 ,C160_=_C351 ,C160_=_C352 ,C181_=_C271 ,\nC181_=_C374 ,C181_=_C377 ,C181_=_C378 ,C181_=_C379 ,C181_=_C380 ,C181_=_C381 ,\nC207_=_C337 ,C207_=_C391 ,C207_=_C404 ,C207_=_C405 ,C207_=_C406 ,C207_=_C407 ,\nC220_=_C223 ,C220_=_C232 ,C220_=_C244 ,C220_=_C253 ,C220_=_C261 ,C220_=_C269 ,\nC220_=_C277 ,C220_=_C279 ,C220_=_C280 ,C220_=_C281 ,C220_=_C282 ,C220_=_C283 ,\nC223_=_C296 ,C223_=_C346 ,C223_=_C349 ,C223_=_C350 ,C223_=_C351 ,C223_=_C352 ,\nC232_=_C234 ,C232_=_C244 ,C232_=_C253 ,C232_=_C261 ,C232_=_C269 ,C232_=_C277 ,\nC232_=_C279 ,C232_=_C280 ,C232_=_C281 ,C232_=_C282 ,C232_=_C283 ,C234_=_C356 ,\nC234_=_C359 ,C234_=_C360 ,C234_=_C361 ,C234_=_C362 ,C234_=_C363 ,C234_=_C364 ,\nC244_=_C247 ,C244_=_C253 ,C244_=_C261 ,C244_=_C269 ,C244_=_C277 ,C244_=_C279 ,\nC244_=_C280 ,C244_=_C281 ,C244_=_C282 ,C244_=_C283 ,C247_=_C305 ,C247_=_C367 ,\nC247_=_C370 ,C247_=_C371 ,C247_=_C372 ,C253_=_C261 ,C253_=_C269 ,C253_=_C277 ,\nC253_=_C279 ,C253_=_C280 ,C253_=_C281 ,C253_=_C282 ,C253_=_C283 ,C261_=_C269 ,\nC261_=_C277 ,C261_=_C279 ,C261_=_C280 ,C261_=_C281 ,C261_=_C282 ,C261_=_C283 ,\nC269_=_C271 ,C269_=_C277 ,C269_=_C279 ,C269_=_C280 ,C269_=_C281 ,C269_=_C282 ,\nC269_=_C283 ,C271_=_C374 ,C271_=_C377 ,C271_=_C378 ,C271_=_C379 ,C271_=_C380 ,\nC271_=_C381 ,C277_=_C279 ,C277_=_C280 ,C277_=_C281 ,C277_=_C282 ,C277_=_C283 ,\nC279_=_C280 ,C279_=_C281 ,C279_=_C282 ,C279_=_C283 ,C279_=_C385 ,C280_=_C281 ,\nC280_=_C282 ,C280_=_C283 ,C280_=_C386 ,C281_=_C282 ,C281_=_C283 ,C281_=_C387 ,\nC282_=_C283 ,C282_=_C388 ,C283_=_C389 ,C296_=_C346 ,C296_=_C349 ,C296_=_C350 ,\nC296_=_C351 ,C296_=_C352 ,C305_=_C367 ,C305_=_C370 ,C305_=_C371 ,C305_=_C372 ,\nC337_=_C391 ,C337_=_C404 ,C337_=_C405 ,C337_=_C406 ,C337_=_C407 ,C346_=_C349 ,\nC346_=_C350 ,C346_=_C351 ,C346_=_C352 ,C346_=_C356 ,C346_=_C367 ,C346_=_C374 ,\nC346_=_C382 ,C346_=_C390 ,C346_=_C391 ,C349_=_C350 ,C349_=_C351 ,C349_=_C352 ,\nC350_=_C351 ,C350_=_C352 ,C351_=_C352 ,C356_=_C359 ,C356_=_C360 ,C356_=_C361 ,\nC356_=_C362 ,C356_=_C363 ,C356_=_C364 ,C356_=_C367 ,C356_=_C374 ,C356_=_C382 ,\nC356_=_C390 ,C356_=_C391 ,C359_=_C360 ,C359_=_C361 ,C359_=_C362 ,C359_=_C363 ,\nC359_=_C364 ,C360_=_C361 ,C360_=_C362 ,C360_=_C363 ,C360_=_C364 ,C361_=_C362 ,\nC361_=_C363 ,C361_=_C364 ,C362_=_C363 ,C362_=_C364 ,C363_=_C364 ,C367_=_C370 ,\nC367_=_C371 ,C367_=_C372 ,C367_=_C374 ,C367_=_C382 ,C367_=_C390 ,C367_=_C391 ,\nC370_=_C371 ,C370_=_C372 ,C371_=_C372 ,C374_=_C377 ,C374_=_C378 ,C374_=_C379 ,\nC374_=_C380 ,C374_=_C381 ,C374_=_C382 ,C374_=_C390 ,C374_=_C391 ,C377_=_C378 ,\nC377_=_C379 ,C377_=_C380 ,C377_=_C381 ,C378_=_C379 ,C378_=_C380 ,C378_=_C381 ,\nC379_=_C380 ,C379_=_C381 ,C380_=_C381 ,C382_=_C385 ,C382_=_C386 ,C382_=_C387 ,\nC382_=_C388 ,C382_=_C389 ,C382_=_C390 ,C382_=_C391 ,C385_=_C386 ,C385_=_C387 ,\nC385_=_C388 ,C385_=_C389 ,C386_=_C387 ,C386_=_C388 ,C386_=_C389 ,C387_=_C388 ,\nC387_=_C389 ,C388_=_C389 ,C390_=_C391 ,C390_=_C398 ,C390_=_C399 ,C390_=_C400 ,\nC390_=_C401 ,C390_=_C402 ,C390_=_C403 ,C391_=_C404 ,C391_=_C405 ,C391_=_C406 ,\nC391_=_C407 ,C398_=_C399 ,C398_=_C400 ,C398_=_C401 ,C398_=_C402 ,C398_=_C403 ,\nC399_=_C400 ,C399_=_C401 ,C399_=_C402 ,C399_=_C403 ,C400_=_C401 ,C400_=_C402 ,\nC400_=_C403 ,C401_=_C402 ,C401_=_C403 ,C402_=_C403 ,C404_=_C405 ,C404_=_C406 ,\nC404_=_C407 ,C405_=_C406 ,C405_=_C407 ,C406_=_C407 ,"];66[shape=box, label="id:66 level: 3\n87: C7 C18 C80 C127 C158 \nC170 C180 C186 C218 C219 C220 \nC221 C222 C223 C224 C225 C226 \nC227 C230 C231 C232 C233 C234 \nC235 C236 C237 C238 C239 C240 \nC242 C243 C244 C245 C246 C247 \nC248 C249 C250 C251 C252 C253 \nC254 C255 C256 C257 C258 C259 \nC260 C269 C270 C271 C272 C273 \nC274 C275 C363 C381 C402 C418 \nC438 C479 C495 C591 C616 C639 \nC669 C688 C723 C742 C779 C787 \nC788 C790 C791 C793 C794 C796 \nC798 C802 C805 C807 C808 C810 \nC812 C814 C818 C819 \n542: C7_=_C80( C7 C80 ) C7_=_C242( C7 C242 ) C7_=_C243( C7 C243 ) C7_=_C244( C7 C244 ) C7_=_C245( C7 C245 ) \nC7_=_C246( C7 C246 ) C7_=_C247( C7 C247 ) C7_=_C248( C7 C248 ) C7_=_C249( C7 C249 ) C7_=_C250( C7 C250 ) C18_=_C170( C18 C170 ) \nC18_=_C251( C18 C251 ) C18_=_C252( C18 C252 ) C18_=_C253( C18 C253 ) C18_=_C254( C18 C254 ) C18_=_C255( C18 C255 ) C18_=_C256( C18 C256 ) \nC18_=_C257( C18 C257 ) C18_=_C258( C18 C258 ) C18_=_C259( C18 C259 ) C80_=_C242( C80 C242 ) C80_=_C243( C80 C243 ) C80_=_C244( C80 C244 ) \nC80_=_C245( C80 C245 ) C80_=_C246( C80 C246 ) C80_=_C247( C80 C247 ) C80_=_C248( C80 C248 ) C80_=_C249( C80 C249 ) C80_=_C250( C80 C250 ) \nC127_=_C402( C127 C402 ) C127_=_C616( C127 C616 ) C127_=_C669( C127 C669 ) C127_=_C742( C127 C742 ) C127_=_C779( C127 C779 ) C127_=_C798( C127 C798 ) \nC127_=_C805( C127 C805 ) C127_=_C812( C127 C812 ) C127_=_C814( C127 C814 ) C127_=_C818( C127 C818 ) C127_=_C819( C127 C819 ) C158_=_C218( C158 C218 ) \nC158_=_C219( C158 C219 ) C158_=_C220( C158 C220 ) C158_=_C221( C158 C221 ) C158_=_C222( C158 C222 ) C158_=_C223( C158 C223 ) C158_=_C224( C158 C224 ) \nC158_=_C225( C158 C225 ) C158_=_C226( C158 C226 ) C158_=_C227( C158 C227 ) C170_=_C251( C170 C251 ) C170_=_C252( C170 C252 ) C170_=_C253( C170 C253 ) \nC170_=_C254( C170 C254 ) C170_=_C255( C170 C255 ) C170_=_C256( C170 C256 ) C170_=_C257( C170 C257 ) C170_=_C258( C170 C258 ) C170_=_C259( C170 C259 ) \nC180_=_C186( C180 C186 ) C180_=_C219( C180 C219 ) C180_=_C231( C180 C231 ) C180_=_C243( C180 C243 ) C180_=_C252( C180 C252 ) C180_=_C260( C180 C260 ) \nC180_=_C269( C180 C269 ) C180_=_C270( C180 C270 ) C180_=_C271( C180 C271 ) C180_=_C272( C180 C272 ) C180_=_C273( C180 C273 ) C180_=_C274( C180 C274 ) \nC180_=_C275( C180 C275 ) C186_=_C381( C186 C381 ) C186_=_C438( C186 C438 ) C186_=_C495( C186 C495 ) C186_=_C591( C186 C591 ) C186_=_C688( C186 C688 ) \nC186_=_C796( C186 C796 ) C186_=_C802( C186 C802 ) C186_=_C807( C186 C807 ) C186_=_C808( C186 C808 ) C186_=_C810( C186 C810 ) C218_=_C219( C218 C219 ) \nC218_=_C220( C218 C220 ) C218_=_C221( C218 C221 ) C218_=_C222( C218 C222 ) C218_=_C223( C218 C223 ) C218_=_C224( C218 C224 ) C218_=_C225( C218 C225 ) \nC218_=_C226( C218 C226 )</w:t>
      </w:r>
    </w:p>
    <w:p>
      <w:pPr>
        <w:pStyle w:val="PreformattedText"/>
        <w:bidi w:val="0"/>
        <w:spacing w:before="0" w:after="0"/>
        <w:jc w:val="left"/>
        <w:rPr/>
      </w:pPr>
      <w:r>
        <w:rPr/>
        <w:t xml:space="preserve"> </w:t>
      </w:r>
      <w:r>
        <w:rPr/>
        <w:t>C218_=_C227( C218 C227 ) C218_=_C230( C218 C230 ) C218_=_C242( C218 C242 ) C218_=_C251( C218 C251 ) C218_=_C260( C218 C260 ) \nC219_=_C220( C219 C220 ) C219_=_C221( C219 C221 ) C219_=_C222( C219 C222 ) C219_=_C223( C219 C223 ) C219_=_C224( C219 C224 ) C219_=_C225( C219 C225 ) \nC219_=_C226( C219 C226 ) C219_=_C227( C219 C227 ) C219_=_C231( C219 C231 ) C219_=_C243( C219 C243 ) C219_=_C252( C219 C252 ) C219_=_C260( C219 C260 ) \nC219_=_C269( C219 C269 ) C219_=_C270( C219 C270 ) C219_=_C271( C219 C271 ) C219_=_C272( C219 C272 ) C219_=_C273( C219 C273 ) C219_=_C274( C219 C274 ) \nC219_=_C275( C219 C275 ) C220_=_C221( C220 C221 ) C220_=_C222( C220 C222 ) C220_=_C223( C220 C223 ) C220_=_C224( C220 C224 ) C220_=_C225( C220 C225 ) \nC220_=_C226( C220 C226 ) C220_=_C227( C220 C227 ) C220_=_C232( C220 C232 ) C220_=_C244( C220 C244 ) C220_=_C253( C220 C253 ) C220_=_C269( C220 C269 ) \nC221_=_C222( C221 C222 ) C221_=_C223( C221 C223 ) C221_=_C224( C221 C224 ) C221_=_C225( C221 C225 ) C221_=_C226( C221 C226 ) C221_=_C227( C221 C227 ) \nC221_=_C233( C221 C233 ) C221_=_C245( C221 C245 ) C221_=_C254( C221 C254 ) C221_=_C270( C221 C270 ) C222_=_C223( C222 C223 ) C222_=_C224( C222 C224 ) \nC222_=_C225( C222 C225 ) C222_=_C226( C222 C226 ) C222_=_C227( C222 C227 ) C223_=_C224( C223 C224 ) C223_=_C225( C223 C225 ) C223_=_C226( C223 C226 ) \nC223_=_C227( C223 C227 ) C224_=_C225( C224 C225 ) C224_=_C226( C224 C226 ) C224_=_C227( C224 C227 ) C225_=_C226( C225 C226 ) C225_=_C227( C225 C227 ) \nC226_=_C227( C226 C227 ) C230_=_C231( C230 C231 ) C230_=_C232( C230 C232 ) C230_=_C233( C230 C233 ) C230_=_C234( C230 C234 ) C230_=_C235( C230 C235 ) \nC230_=_C236( C230 C236 ) C230_=_C237( C230 C237 ) C230_=_C238( C230 C238 ) C230_=_C239( C230 C239 ) C230_=_C240( C230 C240 ) C230_=_C242( C230 C242 ) \nC230_=_C251( C230 C251 ) C230_=_C260( C230 C260 ) C231_=_C232( C231 C232 ) C231_=_C233( C231 C233 ) C231_=_C234( C231 C234 ) C231_=_C235( C231 C235 ) \nC231_=_C236( C231 C236 ) C231_=_C237( C231 C237 ) C231_=_C238( C231 C238 ) C231_=_C239( C231 C239 ) C231_=_C240( C231 C240 ) C231_=_C243( C231 C243 ) \nC231_=_C252( C231 C252 ) C231_=_C260( C231 C260 ) C231_=_C269( C231 C269 ) C231_=_C270( C231 C270 ) C231_=_C271( C231 C271 ) C231_=_C272( C231 C272 ) \nC231_=_C273( C231 C273 ) C231_=_C274( C231 C274 ) C231_=_C275( C231 C275 ) C232_=_C233( C232 C233 ) C232_=_C234( C232 C234 ) C232_=_C235( C232 C235 ) \nC232_=_C236( C232 C236 ) C232_=_C237( C232 C237 ) C232_=_C238( C232 C238 ) C232_=_C239( C232 C239 ) C232_=_C240( C232 C240 ) C232_=_C244( C232 C244 ) \nC232_=_C253( C232 C253 ) C232_=_C269( C232 C269 ) C233_=_C234( C233 C234 ) C233_=_C235( C233 C235 ) C233_=_C236( C233 C236 ) C233_=_C237( C233 C237 ) \nC233_=_C238( C233 C238 ) C233_=_C239( C233 C239 ) C233_=_C240( C233 C240 ) C233_=_C245( C233 C245 ) C233_=_C254( C233 C254 ) C233_=_C270( C233 C270 ) \nC234_=_C235( C234 C235 ) C234_=_C236( C234 C236 ) C234_=_C237( C234 C237 ) C234_=_C238( C234 C238 ) C234_=_C239( C234 C239 ) C234_=_C240( C234 C240 ) \nC234_=_C363( C234 C363 ) C235_=_C236( C235 C236 ) C235_=_C237( C235 C237 ) C235_=_C238( C235 C238 ) C235_=_C239( C235 C239 ) C235_=_C240( C235 C240 ) \nC235_=_C418( C235 C418 ) C236_=_C237( C236 C237 ) C236_=_C238( C236 C238 ) C236_=_C239( C236 C239 ) C236_=_C240( C236 C240 ) C236_=_C479( C236 C479 ) \nC237_=_C238( C237 C238 ) C237_=_C239( C237 C239 ) C237_=_C240( C237 C240 ) C237_=_C639( C237 C639 ) C238_=_C239( C238 C239 ) C238_=_C240( C238 C240 ) \nC238_=_C723( C238 C723 ) C239_=_C240( C239 C240 ) C239_=_C363( C239 C363 ) C239_=_C418( C239 C418 ) C239_=_C479( C239 C479 ) C239_=_C639( C239 C639 ) \nC239_=_C723( C239 C723 ) C239_=_C787( C239 C787 ) C239_=_C788( C239 C788 ) C239_=_C790( C239 C790 ) C239_=_C791( C239 C791 ) C239_=_C793( C239 C793 ) \nC239_=_C794( C239 C794 ) C240_=_C794( C240 C794 ) C242_=_C243( C242 C243 ) C242_=_C244( C242 C244 ) C242_=_C245( C242 C245 ) C242_=_C246( C242 C246 ) \nC242_=_C247( C242 C247 ) C242_=_C248( C242 C248 ) C242_=_C249( C242 C249 ) C242_=_C250( C242 C250 ) C242_=_C251( C242 C251 ) C242_=_C260( C242 C260 ) \nC243_=_C244( C243 C244 ) C243_=_C245( C243 C245 ) C243_=_C246( C243 C246 ) C243_=_C247( C243 C247 ) C243_=_C248( C243 C248 ) C243_=_C249( C243 C249 ) \nC243_=_C250( C243 C250 ) C243_=_C252( C243 C252 ) C243_=_C260( C243 C260 ) C243_=_C269( C243 C269 ) C243_=_C270( C243 C270 ) C243_=_C271( C243 C271 ) \nC243_=_C272( C243 C272 ) C243_=_C273( C243 C273 ) C243_=_C274( C243 C274 ) C243_=_C275( C243 C275 ) C244_=_C245( C244 C245 ) C244_=_C246( C244 C246 ) \nC244_=_C247( C244 C247 ) C244_=_C248( C244 C248 ) C244_=_C249( C244 C249 ) C244_=_C250( C244 C250 ) C244_=_C253( C244 C253 ) C244_=_C269( C244 C269 ) \nC245_=_C246( C245 C246 ) C245_=_C247( C245 C247 ) C245_=_C248( C245 C248 ) C245_=_C249( C245 C249 ) C245_=_C250( C245 C250 ) C245_=_C254( C245 C254 ) \nC245_=_C270( C245 C270 ) C246_=_C247( C246 C247 ) C246_=_C248( C246 C248 ) C246_=_C249( C246 C249 ) C246_=_C250( C246 C250 ) C247_=_C248( C247 C248 ) \nC247_=_C249( C247 C249 ) C247_=_C250( C247 C250 ) C248_=_C249( C248 C249 ) C248_=_C250( C248 C250 ) C249_=_C250( C249 C250 ) C251_=_C252( C251 C252 ) \nC251_=_C253( C251 C253 ) C251_=_C254( C251 C254 ) C251_=_C255( C251 C255 ) C251_=_C256( C251 C256 ) C251_=_C257( C251 C257 ) C251_=_C258( C251 C258 ) \nC251_=_C259( C251 C259 ) C251_=_C260( C251 C260 ) C252_=_C253( C252 C253 ) C252_=_C254( C252 C254 ) C252_=_C255( C252 C255 ) C252_=_C256( C252 C256 ) \nC252_=_C257( C252 C257 ) C252_=_C258( C252 C258 ) C252_=_C259( C252 C259 ) C252_=_C260( C252 C260 ) C252_=_C269( C252 C269 ) C252_=_C270( C252 C270 ) \nC252_=_C271( C252 C271 ) C252_=_C272( C252 C272 ) C252_=_C273( C252 C273 ) C252_=_C274( C252 C274 ) C252_=_C275( C252 C275 ) C253_=_C254( C253 C254 ) \nC253_=_C255( C253 C255 ) C253_=_C256( C253 C256 ) C253_=_C257( C253 C257 ) C253_=_C258( C253 C258 ) C253_=_C259( C253 C259 ) C253_=_C269( C253 C269 ) \nC254_=_C255( C254 C255 ) C254_=_C256( C254 C256 ) C254_=_C257( C254 C257 ) C254_=_C258( C254 C258 ) C254_=_C259( C254 C259 ) C254_=_C270( C254 C270 ) \nC255_=_C256( C255 C256 ) C255_=_C257( C255 C257 ) C255_=_C258( C255 C258 ) C255_=_C259( C255 C259 ) C256_=_C257( C256 C257 ) C256_=_C258( C256 C258 ) \nC256_=_C259( C256 C259 ) C257_=_C258( C257 C258 ) C257_=_C259( C257 C259 ) C258_=_C259( C258 C259 ) C260_=_C269( C260 C269 ) C260_=_C270( C260 C270 ) \nC260_=_C271( C260 C271 ) C260_=_C272( C260 C272 ) C260_=_C273( C260 C273 ) C260_=_C274( C260 C274 ) C260_=_C275( C260 C275 ) C269_=_C270( C269 C270 ) \nC269_=_C271( C269 C271 ) C269_=_C272( C269 C272 ) C269_=_C273( C269 C273 ) C269_=_C274( C269 C274 ) C269_=_C275( C269 C275 ) C270_=_C271( C270 C271 ) \nC270_=_C272( C270 C272 ) C270_=_C273( C270 C273 ) C270_=_C274( C270 C274 ) C270_=_C275( C270 C275 ) C271_=_C272( C271 C272 ) C271_=_C273( C271 C273 ) \nC271_=_C274( C271 C274 ) C271_=_C275( C271 C275 ) C271_=_C381( C271 C381 ) C272_=_C273( C272 C273 ) C272_=_C274( C272 C274 ) C272_=_C275( C272 C275 ) \nC272_=_C438( C272 C438 ) C273_=_C274( C273 C274 ) C273_=_C275( C273 C275 ) C273_=_C495( C273 C495 ) C274_=_C275( C274 C275 ) C274_=_C591( C274 C591 ) \nC275_=_C688( C275 C688 ) C363_=_C418( C363 C418 ) C363_=_C479( C363 C479 ) C363_=_C639( C363 C639 ) C363_=_C723( C363 C723 ) C363_=_C787( C363 C787 ) \nC363_=_C788( C363 C788 ) C363_=_C790( C363 C790 ) C363_=_C791( C363 C791 ) C363_=_C793( C363 C793 ) C363_=_C794( C363 C794 ) C381_=_C438( C381 C438 ) \nC381_=_C495( C381 C495 ) C381_=_C591( C381 C591 ) C381_=_C688( C381 C688 ) C381_=_C796( C381 C796 ) C381_=_C802( C381 C802 ) C381_=_C807( C381 C807 ) \nC381_=_C808( C381 C808 ) C381_=_C810( C381 C810 ) C402_=_C616( C402 C616 ) C402_=_C669( C402 C669 ) C402_=_C742( C402 C742 ) C402_=_C779( C402 C779 ) \nC402_=_C798( C402 C798 ) C402_=_C805( C402 C805 ) C402_=_C812( C402 C812 ) C402_=_C814( C402 C814 ) C402_=_C818( C402 C818 ) C402_=_C819( C402 C819 ) \nC418_=_C479( C418 C479 ) C418_=_C639( C418 C639 ) C418_=_C723( C418 C723 ) C418_=_C787( C418 C787 ) C418_=_C788( C418 C788 ) C418_=_C790( C418 C790 ) \nC418_=_C791( C418 C791 ) C418_=_C793( C418 C793 ) C418_=_C794( C418 C794 ) C438_=_C495( C438 C495 ) C438_=_C591( C438 C591 ) C438_=_C688( C438 C688 ) \nC438_=_C796( C438 C796 ) C438_=_C802( C438 C802 ) C438_=_C807( C438 C807 ) C438_=_C808( C438 C808 ) C438_=_C810( C438 C810 ) C479_=_C639( C479 C639 ) \nC479_=_C723( C479 C723 ) C479_=_C787( C479 C787 ) C479_=_C788( C479 C788 ) C479_=_C790( C479 C790 ) C479_=_C791( C479 C791 ) C479_=_C793( C479 C793 ) \nC479_=_C794( C479 C794 ) C495_=_C591( C495 C591 ) C495_=_C688( C495 C688 ) C495_=_C796( C495 C796 ) C495_=_C802( C495 C802 ) C495_=_C807( C495 C807 ) \nC495_=_C808( C495 C808 ) C495_=_C810( C495 C810 ) C591_=_C688( C591 C688 ) C591_=_C796( C591 C796 ) C591_=_C802( C591 C802 ) C591_=_C807( C591 C807 ) \nC591_=_C808( C591 C808 ) C591_=_C810( C591 C810 ) C616_=_C669( C616 C669 ) C616_=_C742( C616 C742 ) C616_=_C779( C616 C779 ) C616_=_C798( C616 C798 ) \nC616_=_C805( C616 C805 ) C616_=_C812( C616 C812 ) C616_=_C814( C616 C814 ) C616_=_C818( C616 C818 ) C616_=_C819( C616 C819 ) C639_=_C723( C639 C723 ) \nC639_=_C787( C639 C787 ) C639_=_C788( C639 C788 ) C639_=_C790( C639 C790 ) C639_=_C791( C639 C791 ) C639_=_C793( C639 C793 ) C639_=_C794( C639 C794 ) \nC669_=_C742( C669 C742 ) C669_=_C779( C669 C779 ) C669_=_C798( C669 C798 ) C669_=_C805( C669 C805 ) C669_=_C812( C669 C812 ) C669_=_C814( C669 C814 ) \nC669_=_C818( C669 C818 ) C669_=_C819( C669 C819 ) C688_=_C796( C688 C796 ) C688_=_C802( C688 C802 ) C688_=_C807( C688 C807 ) C688_=_C808( C688 C808 ) \nC688_=_C810( C688 C810 ) C723_=_C787( C723 C787 ) C723_=_C788( C723 C788 ) C723_=_C790( C723 C790 ) C723_=_C791( C723 C791 ) C723_=_C793( C723 C793 ) \nC723_=_C794( C723 C794 ) C742_=_C779( C742 C779 ) C742_=_C798( C742 C798 ) C742_=_C805( C742 C805 ) C742_=_C812( C742 C812 ) C742_=_C814( C742 C814 ) \nC742_=_C818( C742 C818 ) C742_=_C819( C742 C819</w:t>
      </w:r>
    </w:p>
    <w:p>
      <w:pPr>
        <w:pStyle w:val="PreformattedText"/>
        <w:bidi w:val="0"/>
        <w:spacing w:before="0" w:after="0"/>
        <w:jc w:val="left"/>
        <w:rPr/>
      </w:pPr>
      <w:r>
        <w:rPr/>
        <w:t xml:space="preserve"> </w:t>
      </w:r>
      <w:r>
        <w:rPr/>
        <w:t>) C779_=_C798( C779 C798 ) C779_=_C805( C779 C805 ) C779_=_C812( C779 C812 ) C779_=_C814( C779 C814 ) \nC779_=_C818( C779 C818 ) C779_=_C819( C779 C819 ) C787_=_C788( C787 C788 ) C787_=_C790( C787 C790 ) C787_=_C791( C787 C791 ) C787_=_C793( C787 C793 ) \nC787_=_C794( C787 C794 ) C787_=_C796( C787 C796 ) C787_=_C798( C787 C798 ) C788_=_C790( C788 C790 ) C788_=_C791( C788 C791 ) C788_=_C793( C788 C793 ) \nC788_=_C794( C788 C794 ) C788_=_C802( C788 C802 ) C788_=_C805( C788 C805 ) C790_=_C791( C790 C791 ) C790_=_C793( C790 C793 ) C790_=_C794( C790 C794 ) \nC790_=_C807( C790 C807 ) C790_=_C812( C790 C812 ) C791_=_C793( C791 C793 ) C791_=_C794( C791 C794 ) C791_=_C808( C791 C808 ) C791_=_C814( C791 C814 ) \nC793_=_C794( C793 C794 ) C793_=_C810( C793 C810 ) C793_=_C818( C793 C818 ) C796_=_C798( C796 C798 ) C796_=_C802( C796 C802 ) C796_=_C807( C796 C807 ) \nC796_=_C808( C796 C808 ) C796_=_C810( C796 C810 ) C798_=_C805( C798 C805 ) C798_=_C812( C798 C812 ) C798_=_C814( C798 C814 ) C798_=_C818( C798 C818 ) \nC798_=_C819( C798 C819 ) C802_=_C805( C802 C805 ) C802_=_C807( C802 C807 ) C802_=_C808( C802 C808 ) C802_=_C810( C802 C810 ) C805_=_C812( C805 C812 ) \nC805_=_C814( C805 C814 ) C805_=_C818( C805 C818 ) C805_=_C819( C805 C819 ) C807_=_C808( C807 C808 ) C807_=_C810( C807 C810 ) C807_=_C812( C807 C812 ) \nC808_=_C810( C808 C810 ) C808_=_C814( C808 C814 ) C810_=_C818( C810 C818 ) C812_=_C814( C812 C814 ) C812_=_C818( C812 C818 ) C812_=_C819( C812 C819 ) \nC814_=_C818( C814 C818 ) C814_=_C819( C814 C819 ) C818_=_C819( C818 C819 ) "];57-&gt;66[label="82: C7 C18 C80 C127 C158 \nC170 C180 C186 C218 C220 C221 \nC222 C223 C224 C225 C226 C227 \nC230 C232 C233 C234 C235 C236 \nC237 C238 C240 C242 C244 C245 \nC246 C247 C248 C249 C250 C251 \nC253 C254 C255 C256 C257 C258 \nC259 C260 C269 C270 C271 C272 \nC273 C274 C275 C363 C381 C402 \nC418 C438 C479 C495 C591 C616 \nC639 C669 C688 C723 C742 C779 \nC787 C788 C790 C791 C793 C794 \nC796 C798 C802 C805 C807 C808 \nC810 C812 C814 C818 C819 \n440: C7_=_C80 ,C7_=_C242 ,C7_=_C244 ,C7_=_C245 ,C7_=_C246 ,\nC7_=_C247 ,C7_=_C248 ,C7_=_C249 ,C7_=_C250 ,C18_=_C170 ,C18_=_C251 ,\nC18_=_C253 ,C18_=_C254 ,C18_=_C255 ,C18_=_C256 ,C18_=_C257 ,C18_=_C258 ,\nC18_=_C259 ,C80_=_C242 ,C80_=_C244 ,C80_=_C245 ,C80_=_C246 ,C80_=_C247 ,\nC80_=_C248 ,C80_=_C249 ,C80_=_C250 ,C127_=_C402 ,C127_=_C616 ,C127_=_C669 ,\nC127_=_C742 ,C127_=_C779 ,C127_=_C798 ,C127_=_C805 ,C127_=_C812 ,C127_=_C814 ,\nC127_=_C818 ,C127_=_C819 ,C158_=_C218 ,C158_=_C220 ,C158_=_C221 ,C158_=_C222 ,\nC158_=_C223 ,C158_=_C224 ,C158_=_C225 ,C158_=_C226 ,C158_=_C227 ,C170_=_C251 ,\nC170_=_C253 ,C170_=_C254 ,C170_=_C255 ,C170_=_C256 ,C170_=_C257 ,C170_=_C258 ,\nC170_=_C259 ,C180_=_C186 ,C180_=_C260 ,C180_=_C269 ,C180_=_C270 ,C180_=_C271 ,\nC180_=_C272 ,C180_=_C273 ,C180_=_C274 ,C180_=_C275 ,C186_=_C381 ,C186_=_C438 ,\nC186_=_C495 ,C186_=_C591 ,C186_=_C688 ,C186_=_C796 ,C186_=_C802 ,C186_=_C807 ,\nC186_=_C808 ,C186_=_C810 ,C218_=_C220 ,C218_=_C221 ,C218_=_C222 ,C218_=_C223 ,\nC218_=_C224 ,C218_=_C225 ,C218_=_C226 ,C218_=_C227 ,C218_=_C230 ,C218_=_C242 ,\nC218_=_C251 ,C218_=_C260 ,C220_=_C221 ,C220_=_C222 ,C220_=_C223 ,C220_=_C224 ,\nC220_=_C225 ,C220_=_C226 ,C220_=_C227 ,C220_=_C232 ,C220_=_C244 ,C220_=_C253 ,\nC220_=_C269 ,C221_=_C222 ,C221_=_C223 ,C221_=_C224 ,C221_=_C225 ,C221_=_C226 ,\nC221_=_C227 ,C221_=_C233 ,C221_=_C245 ,C221_=_C254 ,C221_=_C270 ,C222_=_C223 ,\nC222_=_C224 ,C222_=_C225 ,C222_=_C226 ,C222_=_C227 ,C223_=_C224 ,C223_=_C225 ,\nC223_=_C226 ,C223_=_C227 ,C224_=_C225 ,C224_=_C226 ,C224_=_C227 ,C225_=_C226 ,\nC225_=_C227 ,C226_=_C227 ,C230_=_C232 ,C230_=_C233 ,C230_=_C234 ,C230_=_C235 ,\nC230_=_C236 ,C230_=_C237 ,C230_=_C238 ,C230_=_C240 ,C230_=_C242 ,C230_=_C251 ,\nC230_=_C260 ,C232_=_C233 ,C232_=_C234 ,C232_=_C235 ,C232_=_C236 ,C232_=_C237 ,\nC232_=_C238 ,C232_=_C240 ,C232_=_C244 ,C232_=_C253 ,C232_=_C269 ,C233_=_C234 ,\nC233_=_C235 ,C233_=_C236 ,C233_=_C237 ,C233_=_C238 ,C233_=_C240 ,C233_=_C245 ,\nC233_=_C254 ,C233_=_C270 ,C234_=_C235 ,C234_=_C236 ,C234_=_C237 ,C234_=_C238 ,\nC234_=_C240 ,C234_=_C363 ,C235_=_C236 ,C235_=_C237 ,C235_=_C238 ,C235_=_C240 ,\nC235_=_C418 ,C236_=_C237 ,C236_=_C238 ,C236_=_C240 ,C236_=_C479 ,C237_=_C238 ,\nC237_=_C240 ,C237_=_C639 ,C238_=_C240 ,C238_=_C723 ,C240_=_C794 ,C242_=_C244 ,\nC242_=_C245 ,C242_=_C246 ,C242_=_C247 ,C242_=_C248 ,C242_=_C249 ,C242_=_C250 ,\nC242_=_C251 ,C242_=_C260 ,C244_=_C245 ,C244_=_C246 ,C244_=_C247 ,C244_=_C248 ,\nC244_=_C249 ,C244_=_C250 ,C244_=_C253 ,C244_=_C269 ,C245_=_C246 ,C245_=_C247 ,\nC245_=_C248 ,C245_=_C249 ,C245_=_C250 ,C245_=_C254 ,C245_=_C270 ,C246_=_C247 ,\nC246_=_C248 ,C246_=_C249 ,C246_=_C250 ,C247_=_C248 ,C247_=_C249 ,C247_=_C250 ,\nC248_=_C249 ,C248_=_C250 ,C249_=_C250 ,C251_=_C253 ,C251_=_C254 ,C251_=_C255 ,\nC251_=_C256 ,C251_=_C257 ,C251_=_C258 ,C251_=_C259 ,C251_=_C260 ,C253_=_C254 ,\nC253_=_C255 ,C253_=_C256 ,C253_=_C257 ,C253_=_C258 ,C253_=_C259 ,C253_=_C269 ,\nC254_=_C255 ,C254_=_C256 ,C254_=_C257 ,C254_=_C258 ,C254_=_C259 ,C254_=_C270 ,\nC255_=_C256 ,C255_=_C257 ,C255_=_C258 ,C255_=_C259 ,C256_=_C257 ,C256_=_C258 ,\nC256_=_C259 ,C257_=_C258 ,C257_=_C259 ,C258_=_C259 ,C260_=_C269 ,C260_=_C270 ,\nC260_=_C271 ,C260_=_C272 ,C260_=_C273 ,C260_=_C274 ,C260_=_C275 ,C269_=_C270 ,\nC269_=_C271 ,C269_=_C272 ,C269_=_C273 ,C269_=_C274 ,C269_=_C275 ,C270_=_C271 ,\nC270_=_C272 ,C270_=_C273 ,C270_=_C274 ,C270_=_C275 ,C271_=_C272 ,C271_=_C273 ,\nC271_=_C274 ,C271_=_C275 ,C271_=_C381 ,C272_=_C273 ,C272_=_C274 ,C272_=_C275 ,\nC272_=_C438 ,C273_=_C274 ,C273_=_C275 ,C273_=_C495 ,C274_=_C275 ,C274_=_C591 ,\nC275_=_C688 ,C363_=_C418 ,C363_=_C479 ,C363_=_C639 ,C363_=_C723 ,C363_=_C787 ,\nC363_=_C788 ,C363_=_C790 ,C363_=_C791 ,C363_=_C793 ,C363_=_C794 ,C381_=_C438 ,\nC381_=_C495 ,C381_=_C591 ,C381_=_C688 ,C381_=_C796 ,C381_=_C802 ,C381_=_C807 ,\nC381_=_C808 ,C381_=_C810 ,C402_=_C616 ,C402_=_C669 ,C402_=_C742 ,C402_=_C779 ,\nC402_=_C798 ,C402_=_C805 ,C402_=_C812 ,C402_=_C814 ,C402_=_C818 ,C402_=_C819 ,\nC418_=_C479 ,C418_=_C639 ,C418_=_C723 ,C418_=_C787 ,C418_=_C788 ,C418_=_C790 ,\nC418_=_C791 ,C418_=_C793 ,C418_=_C794 ,C438_=_C495 ,C438_=_C591 ,C438_=_C688 ,\nC438_=_C796 ,C438_=_C802 ,C438_=_C807 ,C438_=_C808 ,C438_=_C810 ,C479_=_C639 ,\nC479_=_C723 ,C479_=_C787 ,C479_=_C788 ,C479_=_C790 ,C479_=_C791 ,C479_=_C793 ,\nC479_=_C794 ,C495_=_C591 ,C495_=_C688 ,C495_=_C796 ,C495_=_C802 ,C495_=_C807 ,\nC495_=_C808 ,C495_=_C810 ,C591_=_C688 ,C591_=_C796 ,C591_=_C802 ,C591_=_C807 ,\nC591_=_C808 ,C591_=_C810 ,C616_=_C669 ,C616_=_C742 ,C616_=_C779 ,C616_=_C798 ,\nC616_=_C805 ,C616_=_C812 ,C616_=_C814 ,C616_=_C818 ,C616_=_C819 ,C639_=_C723 ,\nC639_=_C787 ,C639_=_C788 ,C639_=_C790 ,C639_=_C791 ,C639_=_C793 ,C639_=_C794 ,\nC669_=_C742 ,C669_=_C779 ,C669_=_C798 ,C669_=_C805 ,C669_=_C812 ,C669_=_C814 ,\nC669_=_C818 ,C669_=_C819 ,C688_=_C796 ,C688_=_C802 ,C688_=_C807 ,C688_=_C808 ,\nC688_=_C810 ,C723_=_C787 ,C723_=_C788 ,C723_=_C790 ,C723_=_C791 ,C723_=_C793 ,\nC723_=_C794 ,C742_=_C779 ,C742_=_C798 ,C742_=_C805 ,C742_=_C812 ,C742_=_C814 ,\nC742_=_C818 ,C742_=_C819 ,C779_=_C798 ,C779_=_C805 ,C779_=_C812 ,C779_=_C814 ,\nC779_=_C818 ,C779_=_C819 ,C787_=_C788 ,C787_=_C790 ,C787_=_C791 ,C787_=_C793 ,\nC787_=_C794 ,C787_=_C796 ,C787_=_C798 ,C788_=_C790 ,C788_=_C791 ,C788_=_C793 ,\nC788_=_C794 ,C788_=_C802 ,C788_=_C805 ,C790_=_C791 ,C790_=_C793 ,C790_=_C794 ,\nC790_=_C807 ,C790_=_C812 ,C791_=_C793 ,C791_=_C794 ,C791_=_C808 ,C791_=_C814 ,\nC793_=_C794 ,C793_=_C810 ,C793_=_C818 ,C796_=_C798 ,C796_=_C802 ,C796_=_C807 ,\nC796_=_C808 ,C796_=_C810 ,C798_=_C805 ,C798_=_C812 ,C798_=_C814 ,C798_=_C818 ,\nC798_=_C819 ,C802_=_C805 ,C802_=_C807 ,C802_=_C808 ,C802_=_C810 ,C805_=_C812 ,\nC805_=_C814 ,C805_=_C818 ,C805_=_C819 ,C807_=_C808 ,C807_=_C810 ,C807_=_C812 ,\nC808_=_C810 ,C808_=_C814 ,C810_=_C818 ,C812_=_C814 ,C812_=_C818 ,C812_=_C819 ,\nC814_=_C818 ,C814_=_C819 ,C818_=_C819 ,"];67[shape=box, label="id:67 level: 3\n78: C75 C76 C79 C87 C88 \nC98 C99 C102 C110 C111 C113 \nC114 C115 C116 C117 C118 C119 \nC120 C122 C123 C124 C125 C126 \nC127 C128 C130 C137 C144 C145 \nC146 C147 C148 C150 C213 C240 \nC266 C283 C288 C364 C389 C395 \nC403 C419 C460 C468 C480 C514 \nC546 C574 C605 C617 C622 C640 \nC651 C670 C679 C701 C711 C724 \nC743 C780 C783 C785 C794 C799 \nC816 C819 C820 C827 C832 C833 \nC837 C840 C841 C843 C844 C845 \nC846 \n383: C75_=_C76( C75 C76 ) C75_=_C79( C75 C79 ) C75_=_C87( C75 C87 ) C75_=_C98( C75 C98 ) C75_=_C110( C75 C110 ) \nC75_=_C111( C75 C111 ) C75_=_C113( C75 C113 ) C75_=_C114( C75 C114 ) C75_=_C115( C75 C115 ) C75_=_C116( C75 C116 ) C75_=_C117( C75 C117 ) \nC75_=_C118( C75 C118 ) C76_=_C79( C76 C79 ) C76_=_C88( C76 C88 ) C76_=_C99( C76 C99 ) C76_=_C119( C76 C119 ) C76_=_C120( C76 C120 ) \nC76_=_C122( C76 C122 ) C76_=_C123( C76 C123 ) C76_=_C124( C76 C124 ) C76_=_C125( C76 C125 ) C76_=_C126( C76 C126 ) C76_=_C127( C76 C127 ) \nC76_=_C128( C76 C128 ) C79_=_C102( C79 C102 ) C79_=_C130( C79 C130 ) C79_=_C137( C79 C137 ) C79_=_C144( C79 C144 ) C79_=_C145( C79 C145 ) \nC79_=_C146( C79 C146 ) C79_=_C147( C79 C147 ) C79_=_C148( C79 C148 ) C79_=_C150( C79 C150 ) C87_=_C88( C87 C88 ) C87_=_C98( C87 C98 ) \nC87_=_C110( C87 C110 ) C87_=_C111( C87 C111 ) C87_=_C113( C87 C113 ) C87_=_C114( C87 C114 ) C87_=_C115( C87 C115 ) C87_=_C116( C87 C116 ) \nC87_=_C117( C87 C117 ) C87_=_C118( C87 C118 ) C88_=_C99( C88 C99 ) C88_=_C119( C88 C119 ) C88_=_C120( C88 C120 ) C88_=_C122( C88 C122 ) \nC88_=_C123( C88 C123 ) C88_=_C124( C88 C124 ) C88_=_C125( C88 C125 ) C88_=_C126( C88 C126 ) C88_=_C127( C88 C127 ) C88_=_C128( C88 C128 ) \nC98_=_C99( C98 C99 ) C98_=_C102( C98 C102 ) C98_=_C110( C98 C110 ) C98_=_C111( C98 C111 ) C98_=_C113( C98 C113 ) C98_=_C114( C98 C114 ) \nC98_=_C115( C98 C115 ) C98_=_C116( C98 C116 ) C98_=_C117( C98 C117 ) C98_=_C118( C98 C118 ) C99_=_C102( C99 C102 ) C99_=_C119( C99 C119 ) \nC99_=_C120( C99 C120 ) C99_=_C122( C99 C122 ) C99_=_C123( C99 C123 ) C99_=_C124( C99 C124 ) C99_=_C125( C99</w:t>
      </w:r>
    </w:p>
    <w:p>
      <w:pPr>
        <w:pStyle w:val="PreformattedText"/>
        <w:bidi w:val="0"/>
        <w:spacing w:before="0" w:after="0"/>
        <w:jc w:val="left"/>
        <w:rPr/>
      </w:pPr>
      <w:r>
        <w:rPr/>
        <w:t xml:space="preserve"> </w:t>
      </w:r>
      <w:r>
        <w:rPr/>
        <w:t>C125 ) C99_=_C126( C99 C126 ) \nC99_=_C127( C99 C127 ) C99_=_C128( C99 C128 ) C102_=_C130( C102 C130 ) C102_=_C137( C102 C137 ) C102_=_C144( C102 C144 ) C102_=_C145( C102 C145 ) \nC102_=_C146( C102 C146 ) C102_=_C147( C102 C147 ) C102_=_C148( C102 C148 ) C102_=_C150( C102 C150 ) C110_=_C111( C110 C111 ) C110_=_C113( C110 C113 ) \nC110_=_C114( C110 C114 ) C110_=_C115( C110 C115 ) C110_=_C116( C110 C116 ) C110_=_C117( C110 C117 ) C110_=_C118( C110 C118 ) C110_=_C119( C110 C119 ) \nC110_=_C130( C110 C130 ) C111_=_C113( C111 C113 ) C111_=_C114( C111 C114 ) C111_=_C115( C111 C115 ) C111_=_C116( C111 C116 ) C111_=_C117( C111 C117 ) \nC111_=_C118( C111 C118 ) C111_=_C120( C111 C120 ) C111_=_C137( C111 C137 ) C113_=_C114( C113 C114 ) C113_=_C115( C113 C115 ) C113_=_C116( C113 C116 ) \nC113_=_C117( C113 C117 ) C113_=_C118( C113 C118 ) C113_=_C288( C113 C288 ) C114_=_C115( C114 C115 ) C114_=_C116( C114 C116 ) C114_=_C117( C114 C117 ) \nC114_=_C118( C114 C118 ) C114_=_C395( C114 C395 ) C115_=_C116( C115 C116 ) C115_=_C117( C115 C117 ) C115_=_C118( C115 C118 ) C116_=_C117( C116 C117 ) \nC116_=_C118( C116 C118 ) C116_=_C816( C116 C816 ) C117_=_C118( C117 C118 ) C117_=_C288( C117 C288 ) C117_=_C395( C117 C395 ) C117_=_C816( C117 C816 ) \nC117_=_C840( C117 C840 ) C117_=_C841( C117 C841 ) C118_=_C841( C118 C841 ) C119_=_C120( C119 C120 ) C119_=_C122( C119 C122 ) C119_=_C123( C119 C123 ) \nC119_=_C124( C119 C124 ) C119_=_C125( C119 C125 ) C119_=_C126( C119 C126 ) C119_=_C127( C119 C127 ) C119_=_C128( C119 C128 ) C119_=_C130( C119 C130 ) \nC120_=_C122( C120 C122 ) C120_=_C123( C120 C123 ) C120_=_C124( C120 C124 ) C120_=_C125( C120 C125 ) C120_=_C126( C120 C126 ) C120_=_C127( C120 C127 ) \nC120_=_C128( C120 C128 ) C120_=_C137( C120 C137 ) C122_=_C123( C122 C123 ) C122_=_C124( C122 C124 ) C122_=_C125( C122 C125 ) C122_=_C126( C122 C126 ) \nC122_=_C127( C122 C127 ) C122_=_C128( C122 C128 ) C122_=_C403( C122 C403 ) C123_=_C124( C123 C124 ) C123_=_C125( C123 C125 ) C123_=_C126( C123 C126 ) \nC123_=_C127( C123 C127 ) C123_=_C128( C123 C128 ) C123_=_C617( C123 C617 ) C124_=_C125( C124 C125 ) C124_=_C126( C124 C126 ) C124_=_C127( C124 C127 ) \nC124_=_C128( C124 C128 ) C124_=_C670( C124 C670 ) C125_=_C126( C125 C126 ) C125_=_C127( C125 C127 ) C125_=_C128( C125 C128 ) C125_=_C743( C125 C743 ) \nC126_=_C127( C126 C127 ) C126_=_C128( C126 C128 ) C126_=_C780( C126 C780 ) C127_=_C128( C127 C128 ) C127_=_C819( C127 C819 ) C128_=_C403( C128 C403 ) \nC128_=_C617( C128 C617 ) C128_=_C670( C128 C670 ) C128_=_C743( C128 C743 ) C128_=_C780( C128 C780 ) C128_=_C819( C128 C819 ) C128_=_C843( C128 C843 ) \nC130_=_C137( C130 C137 ) C130_=_C144( C130 C144 ) C130_=_C145( C130 C145 ) C130_=_C146( C130 C146 ) C130_=_C147( C130 C147 ) C130_=_C148( C130 C148 ) \nC130_=_C150( C130 C150 ) C137_=_C144( C137 C144 ) C137_=_C145( C137 C145 ) C137_=_C146( C137 C146 ) C137_=_C147( C137 C147 ) C137_=_C148( C137 C148 ) \nC137_=_C150( C137 C150 ) C144_=_C145( C144 C145 ) C144_=_C146( C144 C146 ) C144_=_C147( C144 C147 ) C144_=_C148( C144 C148 ) C144_=_C150( C144 C150 ) \nC144_=_C213( C144 C213 ) C145_=_C146( C145 C146 ) C145_=_C147( C145 C147 ) C145_=_C148( C145 C148 ) C145_=_C150( C145 C150 ) C145_=_C468( C145 C468 ) \nC146_=_C147( C146 C147 ) C146_=_C148( C146 C148 ) C146_=_C150( C146 C150 ) C146_=_C574( C146 C574 ) C147_=_C148( C147 C148 ) C147_=_C150( C147 C150 ) \nC147_=_C622( C147 C622 ) C148_=_C150( C148 C150 ) C148_=_C785( C148 C785 ) C150_=_C846( C150 C846 ) C213_=_C468( C213 C468 ) C213_=_C574( C213 C574 ) \nC213_=_C622( C213 C622 ) C213_=_C785( C213 C785 ) C213_=_C827( C213 C827 ) C213_=_C832( C213 C832 ) C213_=_C837( C213 C837 ) C213_=_C840( C213 C840 ) \nC213_=_C843( C213 C843 ) C213_=_C844( C213 C844 ) C213_=_C846( C213 C846 ) C240_=_C364( C240 C364 ) C240_=_C419( C240 C419 ) C240_=_C480( C240 C480 ) \nC240_=_C640( C240 C640 ) C240_=_C724( C240 C724 ) C240_=_C794( C240 C794 ) C240_=_C827( C240 C827 ) C266_=_C546( C266 C546 ) C266_=_C651( C266 C651 ) \nC266_=_C679( C266 C679 ) C266_=_C799( C266 C799 ) C266_=_C832( C266 C832 ) C266_=_C833( C266 C833 ) C283_=_C389( C283 C389 ) C283_=_C460( C283 C460 ) \nC283_=_C605( C283 C605 ) C283_=_C701( C283 C701 ) C283_=_C837( C283 C837 ) C288_=_C395( C288 C395 ) C288_=_C816( C288 C816 ) C288_=_C840( C288 C840 ) \nC288_=_C841( C288 C841 ) C364_=_C419( C364 C419 ) C364_=_C480( C364 C480 ) C364_=_C640( C364 C640 ) C364_=_C724( C364 C724 ) C364_=_C794( C364 C794 ) \nC364_=_C827( C364 C827 ) C389_=_C460( C389 C460 ) C389_=_C605( C389 C605 ) C389_=_C701( C389 C701 ) C389_=_C837( C389 C837 ) C395_=_C816( C395 C816 ) \nC395_=_C840( C395 C840 ) C395_=_C841( C395 C841 ) C403_=_C617( C403 C617 ) C403_=_C670( C403 C670 ) C403_=_C743( C403 C743 ) C403_=_C780( C403 C780 ) \nC403_=_C819( C403 C819 ) C403_=_C843( C403 C843 ) C419_=_C480( C419 C480 ) C419_=_C640( C419 C640 ) C419_=_C724( C419 C724 ) C419_=_C794( C419 C794 ) \nC419_=_C827( C419 C827 ) C460_=_C605( C460 C605 ) C460_=_C701( C460 C701 ) C460_=_C837( C460 C837 ) C468_=_C574( C468 C574 ) C468_=_C622( C468 C622 ) \nC468_=_C785( C468 C785 ) C468_=_C827( C468 C827 ) C468_=_C832( C468 C832 ) C468_=_C837( C468 C837 ) C468_=_C840( C468 C840 ) C468_=_C843( C468 C843 ) \nC468_=_C844( C468 C844 ) C468_=_C846( C468 C846 ) C480_=_C640( C480 C640 ) C480_=_C724( C480 C724 ) C480_=_C794( C480 C794 ) C480_=_C827( C480 C827 ) \nC514_=_C711( C514 C711 ) C514_=_C783( C514 C783 ) C514_=_C820( C514 C820 ) C514_=_C844( C514 C844 ) C514_=_C845( C514 C845 ) C546_=_C651( C546 C651 ) \nC546_=_C679( C546 C679 ) C546_=_C799( C546 C799 ) C546_=_C832( C546 C832 ) C546_=_C833( C546 C833 ) C574_=_C622( C574 C622 ) C574_=_C785( C574 C785 ) \nC574_=_C827( C574 C827 ) C574_=_C832( C574 C832 ) C574_=_C837( C574 C837 ) C574_=_C840( C574 C840 ) C574_=_C843( C574 C843 ) C574_=_C844( C574 C844 ) \nC574_=_C846( C574 C846 ) C605_=_C701( C605 C701 ) C605_=_C837( C605 C837 ) C617_=_C670( C617 C670 ) C617_=_C743( C617 C743 ) C617_=_C780( C617 C780 ) \nC617_=_C819( C617 C819 ) C617_=_C843( C617 C843 ) C622_=_C785( C622 C785 ) C622_=_C827( C622 C827 ) C622_=_C832( C622 C832 ) C622_=_C837( C622 C837 ) \nC622_=_C840( C622 C840 ) C622_=_C843( C622 C843 ) C622_=_C844( C622 C844 ) C622_=_C846( C622 C846 ) C640_=_C724( C640 C724 ) C640_=_C794( C640 C794 ) \nC640_=_C827( C640 C827 ) C651_=_C679( C651 C679 ) C651_=_C799( C651 C799 ) C651_=_C832( C651 C832 ) C651_=_C833( C651 C833 ) C670_=_C743( C670 C743 ) \nC670_=_C780( C670 C780 ) C670_=_C819( C670 C819 ) C670_=_C843( C670 C843 ) C679_=_C799( C679 C799 ) C679_=_C832( C679 C832 ) C679_=_C833( C679 C833 ) \nC701_=_C837( C701 C837 ) C711_=_C783( C711 C783 ) C711_=_C820( C711 C820 ) C711_=_C844( C711 C844 ) C711_=_C845( C711 C845 ) C724_=_C794( C724 C794 ) \nC724_=_C827( C724 C827 ) C743_=_C780( C743 C780 ) C743_=_C819( C743 C819 ) C743_=_C843( C743 C843 ) C780_=_C819( C780 C819 ) C780_=_C843( C780 C843 ) \nC783_=_C820( C783 C820 ) C783_=_C844( C783 C844 ) C783_=_C845( C783 C845 ) C785_=_C827( C785 C827 ) C785_=_C832( C785 C832 ) C785_=_C837( C785 C837 ) \nC785_=_C840( C785 C840 ) C785_=_C843( C785 C843 ) C785_=_C844( C785 C844 ) C785_=_C846( C785 C846 ) C794_=_C827( C794 C827 ) C799_=_C832( C799 C832 ) \nC799_=_C833( C799 C833 ) C816_=_C840( C816 C840 ) C816_=_C841( C816 C841 ) C819_=_C843( C819 C843 ) C820_=_C844( C820 C844 ) C820_=_C845( C820 C845 ) \nC827_=_C832( C827 C832 ) C827_=_C837( C827 C837 ) C827_=_C840( C827 C840 ) C827_=_C843( C827 C843 ) C827_=_C844( C827 C844 ) C827_=_C846( C827 C846 ) \nC832_=_C833( C832 C833 ) C832_=_C837( C832 C837 ) C832_=_C840( C832 C840 ) C832_=_C843( C832 C843 ) C832_=_C844( C832 C844 ) C832_=_C846( C832 C846 ) \nC837_=_C840( C837 C840 ) C837_=_C843( C837 C843 ) C837_=_C844( C837 C844 ) C837_=_C846( C837 C846 ) C840_=_C841( C840 C841 ) C840_=_C843( C840 C843 ) \nC840_=_C844( C840 C844 ) C840_=_C846( C840 C846 ) C843_=_C844( C843 C844 ) C843_=_C846( C843 C846 ) C844_=_C845( C844 C845 ) C844_=_C846( C844 C846 ) "];58-&gt;67[label="70: C75 C76 C79 C87 C88 \nC98 C99 C102 C110 C111 C113 \nC114 C115 C116 C118 C119 C120 \nC122 C123 C124 C125 C126 C127 \nC130 C137 C144 C145 C146 C147 \nC148 C150 C213 C240 C266 C283 \nC288 C364 C389 C395 C403 C419 \nC460 C468 C480 C514 C546 C574 \nC605 C617 C622 C640 C651 C670 \nC679 C701 C711 C724 C743 C780 \nC783 C785 C794 C799 C816 C819 \nC820 C833 C841 C845 C846 \n266: C75_=_C76 ,C75_=_C79 ,C75_=_C87 ,C75_=_C98 ,C75_=_C110 ,\nC75_=_C111 ,C75_=_C113 ,C75_=_C114 ,C75_=_C115 ,C75_=_C116 ,C75_=_C118 ,\nC76_=_C79 ,C76_=_C88 ,C76_=_C99 ,C76_=_C119 ,C76_=_C120 ,C76_=_C122 ,\nC76_=_C123 ,C76_=_C124 ,C76_=_C125 ,C76_=_C126 ,C76_=_C127 ,C79_=_C102 ,\nC79_=_C130 ,C79_=_C137 ,C79_=_C144 ,C79_=_C145 ,C79_=_C146 ,C79_=_C147 ,\nC79_=_C148 ,C79_=_C150 ,C87_=_C88 ,C87_=_C98 ,C87_=_C110 ,C87_=_C111 ,\nC87_=_C113 ,C87_=_C114 ,C87_=_C115 ,C87_=_C116 ,C87_=_C118 ,C88_=_C99 ,\nC88_=_C119 ,C88_=_C120 ,C88_=_C122 ,C88_=_C123 ,C88_=_C124 ,C88_=_C125 ,\nC88_=_C126 ,C88_=_C127 ,C98_=_C99 ,C98_=_C102 ,C98_=_C110 ,C98_=_C111 ,\nC98_=_C113 ,C98_=_C114 ,C98_=_C115 ,C98_=_C116 ,C98_=_C118 ,C99_=_C102 ,\nC99_=_C119 ,C99_=_C120 ,C99_=_C122 ,C99_=_C123 ,C99_=_C124 ,C99_=_C125 ,\nC99_=_C126 ,C99_=_C127 ,C102_=_C130 ,C102_=_C137 ,C102_=_C144 ,C102_=_C145 ,\nC102_=_C146 ,C102_=_C147 ,C102_=_C148 ,C102_=_C150 ,C110_=_C111 ,C110_=_C113 ,\nC110_=_C114 ,C110_=_C115 ,C110_=_C116 ,C110_=_C118 ,C110_=_C119 ,C110_=_C130 ,\nC111_=_C113 ,C111_=_C114 ,C111_=_C115 ,C111_=_C116 ,C111_=_C118 ,C111_=_C120 ,\nC111_=_C137 ,C113_=_C114 ,C113_=_C115 ,C113_=_C116 ,C113_=_C118 ,C113_=_C288 ,\nC114_=_C115 ,C114_=_C116 ,C114_=_C118 ,C114_=_C395 ,C115_=_C116 ,C115_=_C118 ,\nC116_=_C118 ,C116_=_C816 ,C118_=_C841 ,C119_=_C120 ,C119_=_C122 ,C119_=_C123 ,\nC119_=_C124 ,C119_=_C125 ,C119_=_C126 ,C119_=_C127 ,C119_=_C130 ,C120_=_C122 ,\nC120_=_C123 ,C120_=_C124 ,C120_=_C125 ,C120_=_C126 ,C120_=_C127 ,C120_=_C137 ,\nC122_=_C123 ,C122_=_C124 ,C122_=_C125 ,C122_=_C126 ,C122_=_C127 ,C122_=_C403</w:t>
      </w:r>
    </w:p>
    <w:p>
      <w:pPr>
        <w:pStyle w:val="PreformattedText"/>
        <w:bidi w:val="0"/>
        <w:spacing w:before="0" w:after="0"/>
        <w:jc w:val="left"/>
        <w:rPr/>
      </w:pPr>
      <w:r>
        <w:rPr/>
        <w:t xml:space="preserve"> </w:t>
      </w:r>
      <w:r>
        <w:rPr/>
        <w:t>,\nC123_=_C124 ,C123_=_C125 ,C123_=_C126 ,C123_=_C127 ,C123_=_C617 ,C124_=_C125 ,\nC124_=_C126 ,C124_=_C127 ,C124_=_C670 ,C125_=_C126 ,C125_=_C127 ,C125_=_C743 ,\nC126_=_C127 ,C126_=_C780 ,C127_=_C819 ,C130_=_C137 ,C130_=_C144 ,C130_=_C145 ,\nC130_=_C146 ,C130_=_C147 ,C130_=_C148 ,C130_=_C150 ,C137_=_C144 ,C137_=_C145 ,\nC137_=_C146 ,C137_=_C147 ,C137_=_C148 ,C137_=_C150 ,C144_=_C145 ,C144_=_C146 ,\nC144_=_C147 ,C144_=_C148 ,C144_=_C150 ,C144_=_C213 ,C145_=_C146 ,C145_=_C147 ,\nC145_=_C148 ,C145_=_C150 ,C145_=_C468 ,C146_=_C147 ,C146_=_C148 ,C146_=_C150 ,\nC146_=_C574 ,C147_=_C148 ,C147_=_C150 ,C147_=_C622 ,C148_=_C150 ,C148_=_C785 ,\nC150_=_C846 ,C213_=_C468 ,C213_=_C574 ,C213_=_C622 ,C213_=_C785 ,C213_=_C846 ,\nC240_=_C364 ,C240_=_C419 ,C240_=_C480 ,C240_=_C640 ,C240_=_C724 ,C240_=_C794 ,\nC266_=_C546 ,C266_=_C651 ,C266_=_C679 ,C266_=_C799 ,C266_=_C833 ,C283_=_C389 ,\nC283_=_C460 ,C283_=_C605 ,C283_=_C701 ,C288_=_C395 ,C288_=_C816 ,C288_=_C841 ,\nC364_=_C419 ,C364_=_C480 ,C364_=_C640 ,C364_=_C724 ,C364_=_C794 ,C389_=_C460 ,\nC389_=_C605 ,C389_=_C701 ,C395_=_C816 ,C395_=_C841 ,C403_=_C617 ,C403_=_C670 ,\nC403_=_C743 ,C403_=_C780 ,C403_=_C819 ,C419_=_C480 ,C419_=_C640 ,C419_=_C724 ,\nC419_=_C794 ,C460_=_C605 ,C460_=_C701 ,C468_=_C574 ,C468_=_C622 ,C468_=_C785 ,\nC468_=_C846 ,C480_=_C640 ,C480_=_C724 ,C480_=_C794 ,C514_=_C711 ,C514_=_C783 ,\nC514_=_C820 ,C514_=_C845 ,C546_=_C651 ,C546_=_C679 ,C546_=_C799 ,C546_=_C833 ,\nC574_=_C622 ,C574_=_C785 ,C574_=_C846 ,C605_=_C701 ,C617_=_C670 ,C617_=_C743 ,\nC617_=_C780 ,C617_=_C819 ,C622_=_C785 ,C622_=_C846 ,C640_=_C724 ,C640_=_C794 ,\nC651_=_C679 ,C651_=_C799 ,C651_=_C833 ,C670_=_C743 ,C670_=_C780 ,C670_=_C819 ,\nC679_=_C799 ,C679_=_C833 ,C711_=_C783 ,C711_=_C820 ,C711_=_C845 ,C724_=_C794 ,\nC743_=_C780 ,C743_=_C819 ,C780_=_C819 ,C783_=_C820 ,C783_=_C845 ,C785_=_C846 ,\nC799_=_C833 ,C816_=_C841 ,C820_=_C845 ,"];68[shape=box, label="id:68 level: 3\n93: C10 C51 C84 C113 C114 \nC115 C116 C118 C123 C133 C147 \nC184 C202 C211 C221 C233 C245 \nC249 C254 C262 C270 C274 C277 \nC280 C288 C307 C346 C356 C367 \nC371 C374 C379 C382 C386 C390 \nC391 C395 C398 C436 C457 C466 \nC493 C572 C577 C579 C583 C584 \nC586 C590 C591 C592 C593 C594 \nC595 C596 C599 C603 C604 C605 \nC606 C607 C613 C614 C615 C616 \nC617 C619 C620 C621 C622 C623 \nC629 C636 C644 C654 C658 C664 \nC791 C797 C804 C808 C811 C814 \nC815 C816 C841 C881 C886 C890 \nC894 C896 C899 C900 \n405: C10_=_C84( C10 C84 ) C10_=_C249( C10 C249 ) C10_=_C307( C10 C307 ) C10_=_C371( C10 C371 ) C10_=_C577( C10 C577 ) \nC10_=_C579( C10 C579 ) C10_=_C583( C10 C583 ) C51_=_C133( C51 C133 ) C51_=_C202( C51 C202 ) C51_=_C595( C51 C595 ) C51_=_C607( C51 C607 ) \nC51_=_C619( C51 C619 ) C51_=_C620( C51 C620 ) C84_=_C249( C84 C249 ) C84_=_C307( C84 C307 ) C84_=_C371( C84 C371 ) C84_=_C577( C84 C577 ) \nC84_=_C579( C84 C579 ) C84_=_C583( C84 C583 ) C113_=_C114( C113 C114 ) C113_=_C115( C113 C115 ) C113_=_C116( C113 C116 ) C113_=_C118( C113 C118 ) \nC113_=_C221( C113 C221 ) C113_=_C233( C113 C233 ) C113_=_C245( C113 C245 ) C113_=_C254( C113 C254 ) C113_=_C262( C113 C262 ) C113_=_C270( C113 C270 ) \nC113_=_C277( C113 C277 ) C113_=_C288( C113 C288 ) C114_=_C115( C114 C115 ) C114_=_C116( C114 C116 ) C114_=_C118( C114 C118 ) C114_=_C346( C114 C346 ) \nC114_=_C356( C114 C356 ) C114_=_C367( C114 C367 ) C114_=_C374( C114 C374 ) C114_=_C382( C114 C382 ) C114_=_C390( C114 C390 ) C114_=_C391( C114 C391 ) \nC114_=_C395( C114 C395 ) C115_=_C116( C115 C116 ) C115_=_C118( C115 C118 ) C115_=_C579( C115 C579 ) C115_=_C586( C115 C586 ) C115_=_C593( C115 C593 ) \nC115_=_C599( C115 C599 ) C115_=_C606( C115 C606 ) C115_=_C607( C115 C607 ) C116_=_C118( C116 C118 ) C116_=_C791( C116 C791 ) C116_=_C797( C116 C797 ) \nC116_=_C804( C116 C804 ) C116_=_C808( C116 C808 ) C116_=_C811( C116 C811 ) C116_=_C814( C116 C814 ) C116_=_C815( C116 C815 ) C116_=_C816( C116 C816 ) \nC118_=_C841( C118 C841 ) C118_=_C881( C118 C881 ) C118_=_C886( C118 C886 ) C118_=_C890( C118 C890 ) C118_=_C894( C118 C894 ) C118_=_C896( C118 C896 ) \nC118_=_C899( C118 C899 ) C118_=_C900( C118 C900 ) C123_=_C398( C123 C398 ) C123_=_C594( C123 C594 ) C123_=_C606( C123 C606 ) C123_=_C613( C123 C613 ) \nC123_=_C614( C123 C614 ) C123_=_C615( C123 C615 ) C123_=_C616( C123 C616 ) C123_=_C617( C123 C617 ) C133_=_C202( C133 C202 ) C133_=_C595( C133 C595 ) \nC133_=_C607( C133 C607 ) C133_=_C619( C133 C619 ) C133_=_C620( C133 C620 ) C147_=_C211( C147 C211 ) C147_=_C466( C147 C466 ) C147_=_C572( C147 C572 ) \nC147_=_C596( C147 C596 ) C147_=_C621( C147 C621 ) C147_=_C622( C147 C622 ) C147_=_C623( C147 C623 ) C184_=_C274( C184 C274 ) C184_=_C379( C184 C379 ) \nC184_=_C436( C184 C436 ) C184_=_C493( C184 C493 ) C184_=_C584( C184 C584 ) C184_=_C586( C184 C586 ) C184_=_C590( C184 C590 ) C184_=_C591( C184 C591 ) \nC202_=_C595( C202 C595 ) C202_=_C607( C202 C607 ) C202_=_C619( C202 C619 ) C202_=_C620( C202 C620 ) C211_=_C466( C211 C466 ) C211_=_C572( C211 C572 ) \nC211_=_C596( C211 C596 ) C211_=_C621( C211 C621 ) C211_=_C622( C211 C622 ) C211_=_C623( C211 C623 ) C221_=_C233( C221 C233 ) C221_=_C245( C221 C245 ) \nC221_=_C254( C221 C254 ) C221_=_C262( C221 C262 ) C221_=_C270( C221 C270 ) C221_=_C277( C221 C277 ) C221_=_C288( C221 C288 ) C233_=_C245( C233 C245 ) \nC233_=_C254( C233 C254 ) C233_=_C262( C233 C262 ) C233_=_C270( C233 C270 ) C233_=_C277( C233 C277 ) C233_=_C288( C233 C288 ) C245_=_C249( C245 C249 ) \nC245_=_C254( C245 C254 ) C245_=_C262( C245 C262 ) C245_=_C270( C245 C270 ) C245_=_C277( C245 C277 ) C245_=_C288( C245 C288 ) C249_=_C307( C249 C307 ) \nC249_=_C371( C249 C371 ) C249_=_C577( C249 C577 ) C249_=_C579( C249 C579 ) C249_=_C583( C249 C583 ) C254_=_C262( C254 C262 ) C254_=_C270( C254 C270 ) \nC254_=_C277( C254 C277 ) C254_=_C288( C254 C288 ) C262_=_C270( C262 C270 ) C262_=_C277( C262 C277 ) C262_=_C288( C262 C288 ) C270_=_C274( C270 C274 ) \nC270_=_C277( C270 C277 ) C270_=_C288( C270 C288 ) C274_=_C379( C274 C379 ) C274_=_C436( C274 C436 ) C274_=_C493( C274 C493 ) C274_=_C584( C274 C584 ) \nC274_=_C586( C274 C586 ) C274_=_C590( C274 C590 ) C274_=_C591( C274 C591 ) C277_=_C280( C277 C280 ) C277_=_C288( C277 C288 ) C280_=_C386( C280 C386 ) \nC280_=_C457( C280 C457 ) C280_=_C592( C280 C592 ) C280_=_C599( C280 C599 ) C280_=_C603( C280 C603 ) C280_=_C604( C280 C604 ) C280_=_C605( C280 C605 ) \nC288_=_C395( C288 C395 ) C288_=_C816( C288 C816 ) C288_=_C841( C288 C841 ) C307_=_C371( C307 C371 ) C307_=_C577( C307 C577 ) C307_=_C579( C307 C579 ) \nC307_=_C583( C307 C583 ) C346_=_C356( C346 C356 ) C346_=_C367( C346 C367 ) C346_=_C374( C346 C374 ) C346_=_C382( C346 C382 ) C346_=_C390( C346 C390 ) \nC346_=_C391( C346 C391 ) C346_=_C395( C346 C395 ) C356_=_C367( C356 C367 ) C356_=_C374( C356 C374 ) C356_=_C382( C356 C382 ) C356_=_C390( C356 C390 ) \nC356_=_C391( C356 C391 ) C356_=_C395( C356 C395 ) C367_=_C371( C367 C371 ) C367_=_C374( C367 C374 ) C367_=_C382( C367 C382 ) C367_=_C390( C367 C390 ) \nC367_=_C391( C367 C391 ) C367_=_C395( C367 C395 ) C371_=_C577( C371 C577 ) C371_=_C579( C371 C579 ) C371_=_C583( C371 C583 ) C374_=_C379( C374 C379 ) \nC374_=_C382( C374 C382 ) C374_=_C390( C374 C390 ) C374_=_C391( C374 C391 ) C374_=_C395( C374 C395 ) C379_=_C436( C379 C436 ) C379_=_C493( C379 C493 ) \nC379_=_C584( C379 C584 ) C379_=_C586( C379 C586 ) C379_=_C590( C379 C590 ) C379_=_C591( C379 C591 ) C382_=_C386( C382 C386 ) C382_=_C390( C382 C390 ) \nC382_=_C391( C382 C391 ) C382_=_C395( C382 C395 ) C386_=_C457( C386 C457 ) C386_=_C592( C386 C592 ) C386_=_C599( C386 C599 ) C386_=_C603( C386 C603 ) \nC386_=_C604( C386 C604 ) C386_=_C605( C386 C605 ) C390_=_C391( C390 C391 ) C390_=_C395( C390 C395 ) C390_=_C398( C390 C398 ) C391_=_C395( C391 C395 ) \nC395_=_C816( C395 C816 ) C395_=_C841( C395 C841 ) C398_=_C594( C398 C594 ) C398_=_C606( C398 C606 ) C398_=_C613( C398 C613 ) C398_=_C614( C398 C614 ) \nC398_=_C615( C398 C615 ) C398_=_C616( C398 C616 ) C398_=_C617( C398 C617 ) C436_=_C493( C436 C493 ) C436_=_C584( C436 C584 ) C436_=_C586( C436 C586 ) \nC436_=_C590( C436 C590 ) C436_=_C591( C436 C591 ) C457_=_C592( C457 C592 ) C457_=_C599( C457 C599 ) C457_=_C603( C457 C603 ) C457_=_C604( C457 C604 ) \nC457_=_C605( C457 C605 ) C466_=_C572( C466 C572 ) C466_=_C596( C466 C596 ) C466_=_C621( C466 C621 ) C466_=_C622( C466 C622 ) C466_=_C623( C466 C623 ) \nC493_=_C584( C493 C584 ) C493_=_C586( C493 C586 ) C493_=_C590( C493 C590 ) C493_=_C591( C493 C591 ) C572_=_C596( C572 C596 ) C572_=_C621( C572 C621 ) \nC572_=_C622( C572 C622 ) C572_=_C623( C572 C623 ) C577_=_C579( C577 C579 ) C577_=_C583( C577 C583 ) C577_=_C584( C577 C584 ) C577_=_C592( C577 C592 ) \nC577_=_C593( C577 C593 ) C577_=_C594( C577 C594 ) C577_=_C595( C577 C595 ) C577_=_C596( C577 C596 ) C579_=_C583( C579 C583 ) C579_=_C586( C579 C586 ) \nC579_=_C593( C579 C593 ) C579_=_C599( C579 C599 ) C579_=_C606( C579 C606 ) C579_=_C607( C579 C607 ) C583_=_C644( C583 C644 ) C584_=_C586( C584 C586 ) \nC584_=_C590( C584 C590 ) C584_=_C591( C584 C591 ) C584_=_C592( C584 C592 ) C584_=_C593( C584 C593 ) C584_=_C594( C584 C594 ) C584_=_C595( C584 C595 ) \nC584_=_C596( C584 C596 ) C586_=_C590( C586 C590 ) C586_=_C591( C586 C591 ) C586_=_C593( C586 C593 ) C586_=_C599( C586 C599 ) C586_=_C606( C586 C606 ) \nC586_=_C607( C586 C607 ) C590_=_C591( C590 C591 ) C591_=_C808( C591 C808 ) C592_=_C593( C592 C593 ) C592_=_C594( C592 C594 ) C592_=_C595( C592 C595 ) \nC592_=_C596( C592 C596 ) C592_=_C599( C592 C599 ) C592_=_C603( C592 C603 ) C592_=_C604( C592 C604 ) C592_=_C605( C592 C605 ) C593_=_C594( C593 C594 ) \nC593_=_C595( C593 C595 ) C593_=_C596( C593 C596 ) C593_=_C599( C593 C599 ) C593_=_C606( C593 C606 ) C593_=_C607( C593 C607 ) C594_=_C595( C594 C595 ) \nC594_=_C596( C594 C596 ) C594_=_C606( C594 C606 ) C594_=_C613( C594 C613 ) C594_=_C614( C594 C614 ) C594_=_C615( C594 C615 ) C594_=_C616( C594 C616 ) \nC594_=_C617( C594 C617 ) C595_=_C596( C595 C596 ) C595_=_C607( C595 C607 ) C595_=_C619( C595</w:t>
      </w:r>
    </w:p>
    <w:p>
      <w:pPr>
        <w:pStyle w:val="PreformattedText"/>
        <w:bidi w:val="0"/>
        <w:spacing w:before="0" w:after="0"/>
        <w:jc w:val="left"/>
        <w:rPr/>
      </w:pPr>
      <w:r>
        <w:rPr/>
        <w:t xml:space="preserve"> </w:t>
      </w:r>
      <w:r>
        <w:rPr/>
        <w:t>C619 ) C595_=_C620( C595 C620 ) C596_=_C621( C596 C621 ) \nC596_=_C622( C596 C622 ) C596_=_C623( C596 C623 ) C599_=_C603( C599 C603 ) C599_=_C604( C599 C604 ) C599_=_C605( C599 C605 ) C599_=_C606( C599 C606 ) \nC599_=_C607( C599 C607 ) C603_=_C604( C603 C604 ) C603_=_C605( C603 C605 ) C604_=_C605( C604 C605 ) C606_=_C607( C606 C607 ) C606_=_C613( C606 C613 ) \nC606_=_C614( C606 C614 ) C606_=_C615( C606 C615 ) C606_=_C616( C606 C616 ) C606_=_C617( C606 C617 ) C607_=_C619( C607 C619 ) C607_=_C620( C607 C620 ) \nC613_=_C614( C613 C614 ) C613_=_C615( C613 C615 ) C613_=_C616( C613 C616 ) C613_=_C617( C613 C617 ) C613_=_C664( C613 C664 ) C614_=_C615( C614 C615 ) \nC614_=_C616( C614 C616 ) C614_=_C617( C614 C617 ) C615_=_C616( C615 C616 ) C615_=_C617( C615 C617 ) C616_=_C617( C616 C617 ) C616_=_C814( C616 C814 ) \nC619_=_C620( C619 C620 ) C621_=_C622( C621 C622 ) C621_=_C623( C621 C623 ) C622_=_C623( C622 C623 ) C629_=_C636( C629 C636 ) C629_=_C644( C629 C644 ) \nC629_=_C654( C629 C654 ) C629_=_C658( C629 C658 ) C629_=_C664( C629 C664 ) C636_=_C644( C636 C644 ) C636_=_C654( C636 C654 ) C636_=_C658( C636 C658 ) \nC636_=_C664( C636 C664 ) C644_=_C654( C644 C654 ) C644_=_C658( C644 C658 ) C644_=_C664( C644 C664 ) C654_=_C658( C654 C658 ) C654_=_C664( C654 C664 ) \nC658_=_C664( C658 C664 ) C791_=_C797( C791 C797 ) C791_=_C804( C791 C804 ) C791_=_C808( C791 C808 ) C791_=_C811( C791 C811 ) C791_=_C814( C791 C814 ) \nC791_=_C815( C791 C815 ) C791_=_C816( C791 C816 ) C797_=_C804( C797 C804 ) C797_=_C808( C797 C808 ) C797_=_C811( C797 C811 ) C797_=_C814( C797 C814 ) \nC797_=_C815( C797 C815 ) C797_=_C816( C797 C816 ) C804_=_C808( C804 C808 ) C804_=_C811( C804 C811 ) C804_=_C814( C804 C814 ) C804_=_C815( C804 C815 ) \nC804_=_C816( C804 C816 ) C808_=_C811( C808 C811 ) C808_=_C814( C808 C814 ) C808_=_C815( C808 C815 ) C808_=_C816( C808 C816 ) C811_=_C814( C811 C814 ) \nC811_=_C815( C811 C815 ) C811_=_C816( C811 C816 ) C814_=_C815( C814 C815 ) C814_=_C816( C814 C816 ) C815_=_C816( C815 C816 ) C816_=_C841( C816 C841 ) \nC841_=_C881( C841 C881 ) C841_=_C886( C841 C886 ) C841_=_C890( C841 C890 ) C841_=_C894( C841 C894 ) C841_=_C896( C841 C896 ) C841_=_C899( C841 C899 ) \nC841_=_C900( C841 C900 ) C881_=_C886( C881 C886 ) C881_=_C890( C881 C890 ) C881_=_C894( C881 C894 ) C881_=_C896( C881 C896 ) C881_=_C899( C881 C899 ) \nC881_=_C900( C881 C900 ) C886_=_C890( C886 C890 ) C886_=_C894( C886 C894 ) C886_=_C896( C886 C896 ) C886_=_C899( C886 C899 ) C886_=_C900( C886 C900 ) \nC890_=_C894( C890 C894 ) C890_=_C896( C890 C896 ) C890_=_C899( C890 C899 ) C890_=_C900( C890 C900 ) C894_=_C896( C894 C896 ) C894_=_C899( C894 C899 ) \nC894_=_C900( C894 C900 ) C896_=_C899( C896 C899 ) C896_=_C900( C896 C900 ) C899_=_C900( C899 C900 ) "];58-&gt;68[label="88: C10 C51 C84 C113 C114 \nC115 C116 C118 C123 C133 C147 \nC184 C202 C211 C221 C233 C245 \nC249 C254 C262 C270 C274 C277 \nC280 C288 C307 C346 C356 C367 \nC371 C374 C379 C382 C386 C390 \nC391 C395 C398 C436 C457 C466 \nC493 C572 C577 C583 C584 C590 \nC591 C592 C593 C594 C595 C596 \nC603 C604 C605 C613 C614 C615 \nC616 C617 C619 C620 C621 C622 \nC623 C629 C636 C644 C654 C658 \nC664 C791 C797 C804 C808 C811 \nC814 C815 C816 C841 C881 C886 \nC890 C894 C896 C899 C900 \n349: C10_=_C84 ,C10_=_C249 ,C10_=_C307 ,C10_=_C371 ,C10_=_C577 ,\nC10_=_C583 ,C51_=_C133 ,C51_=_C202 ,C51_=_C595 ,C51_=_C619 ,C51_=_C620 ,\nC84_=_C249 ,C84_=_C307 ,C84_=_C371 ,C84_=_C577 ,C84_=_C583 ,C113_=_C114 ,\nC113_=_C115 ,C113_=_C116 ,C113_=_C118 ,C113_=_C221 ,C113_=_C233 ,C113_=_C245 ,\nC113_=_C254 ,C113_=_C262 ,C113_=_C270 ,C113_=_C277 ,C113_=_C288 ,C114_=_C115 ,\nC114_=_C116 ,C114_=_C118 ,C114_=_C346 ,C114_=_C356 ,C114_=_C367 ,C114_=_C374 ,\nC114_=_C382 ,C114_=_C390 ,C114_=_C391 ,C114_=_C395 ,C115_=_C116 ,C115_=_C118 ,\nC115_=_C593 ,C116_=_C118 ,C116_=_C791 ,C116_=_C797 ,C116_=_C804 ,C116_=_C808 ,\nC116_=_C811 ,C116_=_C814 ,C116_=_C815 ,C116_=_C816 ,C118_=_C841 ,C118_=_C881 ,\nC118_=_C886 ,C118_=_C890 ,C118_=_C894 ,C118_=_C896 ,C118_=_C899 ,C118_=_C900 ,\nC123_=_C398 ,C123_=_C594 ,C123_=_C613 ,C123_=_C614 ,C123_=_C615 ,C123_=_C616 ,\nC123_=_C617 ,C133_=_C202 ,C133_=_C595 ,C133_=_C619 ,C133_=_C620 ,C147_=_C211 ,\nC147_=_C466 ,C147_=_C572 ,C147_=_C596 ,C147_=_C621 ,C147_=_C622 ,C147_=_C623 ,\nC184_=_C274 ,C184_=_C379 ,C184_=_C436 ,C184_=_C493 ,C184_=_C584 ,C184_=_C590 ,\nC184_=_C591 ,C202_=_C595 ,C202_=_C619 ,C202_=_C620 ,C211_=_C466 ,C211_=_C572 ,\nC211_=_C596 ,C211_=_C621 ,C211_=_C622 ,C211_=_C623 ,C221_=_C233 ,C221_=_C245 ,\nC221_=_C254 ,C221_=_C262 ,C221_=_C270 ,C221_=_C277 ,C221_=_C288 ,C233_=_C245 ,\nC233_=_C254 ,C233_=_C262 ,C233_=_C270 ,C233_=_C277 ,C233_=_C288 ,C245_=_C249 ,\nC245_=_C254 ,C245_=_C262 ,C245_=_C270 ,C245_=_C277 ,C245_=_C288 ,C249_=_C307 ,\nC249_=_C371 ,C249_=_C577 ,C249_=_C583 ,C254_=_C262 ,C254_=_C270 ,C254_=_C277 ,\nC254_=_C288 ,C262_=_C270 ,C262_=_C277 ,C262_=_C288 ,C270_=_C274 ,C270_=_C277 ,\nC270_=_C288 ,C274_=_C379 ,C274_=_C436 ,C274_=_C493 ,C274_=_C584 ,C274_=_C590 ,\nC274_=_C591 ,C277_=_C280 ,C277_=_C288 ,C280_=_C386 ,C280_=_C457 ,C280_=_C592 ,\nC280_=_C603 ,C280_=_C604 ,C280_=_C605 ,C288_=_C395 ,C288_=_C816 ,C288_=_C841 ,\nC307_=_C371 ,C307_=_C577 ,C307_=_C583 ,C346_=_C356 ,C346_=_C367 ,C346_=_C374 ,\nC346_=_C382 ,C346_=_C390 ,C346_=_C391 ,C346_=_C395 ,C356_=_C367 ,C356_=_C374 ,\nC356_=_C382 ,C356_=_C390 ,C356_=_C391 ,C356_=_C395 ,C367_=_C371 ,C367_=_C374 ,\nC367_=_C382 ,C367_=_C390 ,C367_=_C391 ,C367_=_C395 ,C371_=_C577 ,C371_=_C583 ,\nC374_=_C379 ,C374_=_C382 ,C374_=_C390 ,C374_=_C391 ,C374_=_C395 ,C379_=_C436 ,\nC379_=_C493 ,C379_=_C584 ,C379_=_C590 ,C379_=_C591 ,C382_=_C386 ,C382_=_C390 ,\nC382_=_C391 ,C382_=_C395 ,C386_=_C457 ,C386_=_C592 ,C386_=_C603 ,C386_=_C604 ,\nC386_=_C605 ,C390_=_C391 ,C390_=_C395 ,C390_=_C398 ,C391_=_C395 ,C395_=_C816 ,\nC395_=_C841 ,C398_=_C594 ,C398_=_C613 ,C398_=_C614 ,C398_=_C615 ,C398_=_C616 ,\nC398_=_C617 ,C436_=_C493 ,C436_=_C584 ,C436_=_C590 ,C436_=_C591 ,C457_=_C592 ,\nC457_=_C603 ,C457_=_C604 ,C457_=_C605 ,C466_=_C572 ,C466_=_C596 ,C466_=_C621 ,\nC466_=_C622 ,C466_=_C623 ,C493_=_C584 ,C493_=_C590 ,C493_=_C591 ,C572_=_C596 ,\nC572_=_C621 ,C572_=_C622 ,C572_=_C623 ,C577_=_C583 ,C577_=_C584 ,C577_=_C592 ,\nC577_=_C593 ,C577_=_C594 ,C577_=_C595 ,C577_=_C596 ,C583_=_C644 ,C584_=_C590 ,\nC584_=_C591 ,C584_=_C592 ,C584_=_C593 ,C584_=_C594 ,C584_=_C595 ,C584_=_C596 ,\nC590_=_C591 ,C591_=_C808 ,C592_=_C593 ,C592_=_C594 ,C592_=_C595 ,C592_=_C596 ,\nC592_=_C603 ,C592_=_C604 ,C592_=_C605 ,C593_=_C594 ,C593_=_C595 ,C593_=_C596 ,\nC594_=_C595 ,C594_=_C596 ,C594_=_C613 ,C594_=_C614 ,C594_=_C615 ,C594_=_C616 ,\nC594_=_C617 ,C595_=_C596 ,C595_=_C619 ,C595_=_C620 ,C596_=_C621 ,C596_=_C622 ,\nC596_=_C623 ,C603_=_C604 ,C603_=_C605 ,C604_=_C605 ,C613_=_C614 ,C613_=_C615 ,\nC613_=_C616 ,C613_=_C617 ,C613_=_C664 ,C614_=_C615 ,C614_=_C616 ,C614_=_C617 ,\nC615_=_C616 ,C615_=_C617 ,C616_=_C617 ,C616_=_C814 ,C619_=_C620 ,C621_=_C622 ,\nC621_=_C623 ,C622_=_C623 ,C629_=_C636 ,C629_=_C644 ,C629_=_C654 ,C629_=_C658 ,\nC629_=_C664 ,C636_=_C644 ,C636_=_C654 ,C636_=_C658 ,C636_=_C664 ,C644_=_C654 ,\nC644_=_C658 ,C644_=_C664 ,C654_=_C658 ,C654_=_C664 ,C658_=_C664 ,C791_=_C797 ,\nC791_=_C804 ,C791_=_C808 ,C791_=_C811 ,C791_=_C814 ,C791_=_C815 ,C791_=_C816 ,\nC797_=_C804 ,C797_=_C808 ,C797_=_C811 ,C797_=_C814 ,C797_=_C815 ,C797_=_C816 ,\nC804_=_C808 ,C804_=_C811 ,C804_=_C814 ,C804_=_C815 ,C804_=_C816 ,C808_=_C811 ,\nC808_=_C814 ,C808_=_C815 ,C808_=_C816 ,C811_=_C814 ,C811_=_C815 ,C811_=_C816 ,\nC814_=_C815 ,C814_=_C816 ,C815_=_C816 ,C816_=_C841 ,C841_=_C881 ,C841_=_C886 ,\nC841_=_C890 ,C841_=_C894 ,C841_=_C896 ,C841_=_C899 ,C841_=_C900 ,C881_=_C886 ,\nC881_=_C890 ,C881_=_C894 ,C881_=_C896 ,C881_=_C899 ,C881_=_C900 ,C886_=_C890 ,\nC886_=_C894 ,C886_=_C896 ,C886_=_C899 ,C886_=_C900 ,C890_=_C894 ,C890_=_C896 ,\nC890_=_C899 ,C890_=_C900 ,C894_=_C896 ,C894_=_C899 ,C894_=_C900 ,C896_=_C899 ,\nC896_=_C900 ,C899_=_C900 ,"];69[shape=box, label="id:69 level: 3\n116: C0 C1 C2 C4 C6 \nC7 C8 C9 C10 C11 C14 \nC16 C17 C18 C19 C20 C21 \nC22 C24 C26 C27 C28 C29 \nC30 C31 C32 C33 C34 C35 \nC37 C38 C39 C40 C41 C42 \nC43 C44 C45 C46 C49 C50 \nC51 C52 C55 C56 C59 C67 \nC68 C69 C70 C71 C72 C77 \nC89 C100 C110 C119 C129 C130 \nC131 C132 C133 C134 C203 C204 \nC511 C512 C513 C515 C565 C566 \nC619 C620 C675 C685 C691 C697 \nC702 C705 C706 C707 C708 C711 \nC721 C727 C732 C738 C739 C744 \nC752 C758 C769 C773 C777 C781 \nC783 C793 C810 C815 C818 C820 \nC845 C850 C856 C862 C866 C870 \nC871 C872 C882 C887 C891 C895 \nC897 C899 C901 \n602: C0_=_C1( C0 C1 ) C0_=_C2( C0 C2 ) C0_=_C4( C0 C4 ) C0_=_C6( C0 C6 ) C0_=_C7( C0 C7 ) \nC0_=_C8( C0 C8 ) C0_=_C9( C0 C9 ) C0_=_C10( C0 C10 ) C0_=_C11( C0 C11 ) C0_=_C14( C0 C14 ) C0_=_C16( C0 C16 ) \nC0_=_C17( C0 C17 ) C0_=_C18( C0 C18 ) C0_=_C19( C0 C19 ) C0_=_C20( C0 C20 ) C0_=_C21( C0 C21 ) C0_=_C22( C0 C22 ) \nC1_=_C2( C1 C2 ) C1_=_C4( C1 C4 ) C1_=_C6( C1 C6 ) C1_=_C7( C1 C7 ) C1_=_C8( C1 C8 ) C1_=_C9( C1 C9 ) \nC1_=_C10( C1 C10 ) C1_=_C11( C1 C11 ) C1_=_C24( C1 C24 ) C1_=_C26( C1 C26 ) C1_=_C27( C1 C27 ) C1_=_C28( C1 C28 ) \nC1_=_C29( C1 C29 ) C1_=_C30( C1 C30 ) C1_=_C31( C1 C31 ) C1_=_C32( C1 C32 ) C1_=_C33( C1 C33 ) C1_=_C34( C1 C34 ) \nC2_=_C4( C2 C4 ) C2_=_C6( C2 C6 ) C2_=_C7( C2 C7 ) C2_=_C8( C2 C8 ) C2_=_C9( C2 C9 ) C2_=_C10( C2 C10 ) \nC2_=_C11( C2 C11 ) C2_=_C35( C2 C35 ) C2_=_C37( C2 C37 ) C2_=_C38( C2 C38 ) C2_=_C39( C2 C39 ) C2_=_C40( C2 C40 ) \nC2_=_C41( C2 C41 ) C2_=_C42( C2 C42 ) C2_=_C43( C2 C43 ) C2_=_C44( C2 C44 ) C2_=_C45( C2 C45 ) C4_=_C6( C4 C6 ) \nC4_=_C7( C4 C7 ) C4_=_C8( C4 C8 ) C4_=_C9( C4 C9 ) C4_=_C10( C4 C10 ) C4_=_C11( C4 C11 ) C4_=_C16( C4 C16 ) \nC4_=_C26( C4 C26 ) C4_=_C37( C4 C37 ) C4_=_C46( C4 C46 ) C4_=_C55( C4 C55 ) C4_=_C59( C4 C59 ) C6_=_C7( C6 C7 ) \nC6_=_C8( C6 C8 ) C6_=_C9( C6 C9 ) C6_=_C10( C6 C10 ) C6_=_C11( C6 C11 ) C6_=_C77( C6 C77 ) C7_=_C8( C7 C8 ) \nC7_=_C9( C7 C9 ) C7_=_C10( C7 C10 ) C7_=_C11( C7 C11 ) C8_=_C9( C8 C9 ) C8_=_C10( C8 C10 ) C8_=_C11(</w:t>
      </w:r>
    </w:p>
    <w:p>
      <w:pPr>
        <w:pStyle w:val="PreformattedText"/>
        <w:bidi w:val="0"/>
        <w:spacing w:before="0" w:after="0"/>
        <w:jc w:val="left"/>
        <w:rPr/>
      </w:pPr>
      <w:r>
        <w:rPr/>
        <w:t xml:space="preserve"> </w:t>
      </w:r>
      <w:r>
        <w:rPr/>
        <w:t>C8 C11 ) \nC9_=_C10( C9 C10 ) C9_=_C11( C9 C11 ) C10_=_C11( C10 C11 ) C14_=_C16( C14 C16 ) C14_=_C17( C14 C17 ) C14_=_C18( C14 C18 ) \nC14_=_C19( C14 C19 ) C14_=_C20( C14 C20 ) C14_=_C21( C14 C21 ) C14_=_C22( C14 C22 ) C14_=_C24( C14 C24 ) C14_=_C35( C14 C35 ) \nC14_=_C46( C14 C46 ) C14_=_C49( C14 C49 ) C14_=_C50( C14 C50 ) C14_=_C51( C14 C51 ) C14_=_C52( C14 C52 ) C16_=_C17( C16 C17 ) \nC16_=_C18( C16 C18 ) C16_=_C19( C16 C19 ) C16_=_C20( C16 C20 ) C16_=_C21( C16 C21 ) C16_=_C22( C16 C22 ) C16_=_C26( C16 C26 ) \nC16_=_C37( C16 C37 ) C16_=_C46( C16 C46 ) C16_=_C55( C16 C55 ) C16_=_C59( C16 C59 ) C17_=_C18( C17 C18 ) C17_=_C19( C17 C19 ) \nC17_=_C20( C17 C20 ) C17_=_C21( C17 C21 ) C17_=_C22( C17 C22 ) C18_=_C19( C18 C19 ) C18_=_C20( C18 C20 ) C18_=_C21( C18 C21 ) \nC18_=_C22( C18 C22 ) C19_=_C20( C19 C20 ) C19_=_C21( C19 C21 ) C19_=_C22( C19 C22 ) C20_=_C21( C20 C21 ) C20_=_C22( C20 C22 ) \nC20_=_C727( C20 C727 ) C21_=_C22( C21 C22 ) C21_=_C758( C21 C758 ) C22_=_C850( C22 C850 ) C24_=_C26( C24 C26 ) C24_=_C27( C24 C27 ) \nC24_=_C28( C24 C28 ) C24_=_C29( C24 C29 ) C24_=_C30( C24 C30 ) C24_=_C31( C24 C31 ) C24_=_C32( C24 C32 ) C24_=_C33( C24 C33 ) \nC24_=_C34( C24 C34 ) C24_=_C35( C24 C35 ) C24_=_C46( C24 C46 ) C24_=_C49( C24 C49 ) C24_=_C50( C24 C50 ) C24_=_C51( C24 C51 ) \nC24_=_C52( C24 C52 ) C26_=_C27( C26 C27 ) C26_=_C28( C26 C28 ) C26_=_C29( C26 C29 ) C26_=_C30( C26 C30 ) C26_=_C31( C26 C31 ) \nC26_=_C32( C26 C32 ) C26_=_C33( C26 C33 ) C26_=_C34( C26 C34 ) C26_=_C37( C26 C37 ) C26_=_C46( C26 C46 ) C26_=_C55( C26 C55 ) \nC26_=_C59( C26 C59 ) C27_=_C28( C27 C28 ) C27_=_C29( C27 C29 ) C27_=_C30( C27 C30 ) C27_=_C31( C27 C31 ) C27_=_C32( C27 C32 ) \nC27_=_C33( C27 C33 ) C27_=_C34( C27 C34 ) C27_=_C38( C27 C38 ) C27_=_C59( C27 C59 ) C27_=_C67( C27 C67 ) C27_=_C68( C27 C68 ) \nC27_=_C69( C27 C69 ) C27_=_C70( C27 C70 ) C27_=_C71( C27 C71 ) C27_=_C72( C27 C72 ) C28_=_C29( C28 C29 ) C28_=_C30( C28 C30 ) \nC28_=_C31( C28 C31 ) C28_=_C32( C28 C32 ) C28_=_C33( C28 C33 ) C28_=_C34( C28 C34 ) C29_=_C30( C29 C30 ) C29_=_C31( C29 C31 ) \nC29_=_C32( C29 C32 ) C29_=_C33( C29 C33 ) C29_=_C34( C29 C34 ) C30_=_C31( C30 C31 ) C30_=_C32( C30 C32 ) C30_=_C33( C30 C33 ) \nC30_=_C34( C30 C34 ) C31_=_C32( C31 C32 ) C31_=_C33( C31 C33 ) C31_=_C34( C31 C34 ) C31_=_C732( C31 C732 ) C32_=_C33( C32 C33 ) \nC32_=_C34( C32 C34 ) C33_=_C34( C33 C34 ) C34_=_C891( C34 C891 ) C35_=_C37( C35 C37 ) C35_=_C38( C35 C38 ) C35_=_C39( C35 C39 ) \nC35_=_C40( C35 C40 ) C35_=_C41( C35 C41 ) C35_=_C42( C35 C42 ) C35_=_C43( C35 C43 ) C35_=_C44( C35 C44 ) C35_=_C45( C35 C45 ) \nC35_=_C46( C35 C46 ) C35_=_C49( C35 C49 ) C35_=_C50( C35 C50 ) C35_=_C51( C35 C51 ) C35_=_C52( C35 C52 ) C37_=_C38( C37 C38 ) \nC37_=_C39( C37 C39 ) C37_=_C40( C37 C40 ) C37_=_C41( C37 C41 ) C37_=_C42( C37 C42 ) C37_=_C43( C37 C43 ) C37_=_C44( C37 C44 ) \nC37_=_C45( C37 C45 ) C37_=_C46( C37 C46 ) C37_=_C55( C37 C55 ) C37_=_C59( C37 C59 ) C38_=_C39( C38 C39 ) C38_=_C40( C38 C40 ) \nC38_=_C41( C38 C41 ) C38_=_C42( C38 C42 ) C38_=_C43( C38 C43 ) C38_=_C44( C38 C44 ) C38_=_C45( C38 C45 ) C38_=_C59( C38 C59 ) \nC38_=_C67( C38 C67 ) C38_=_C68( C38 C68 ) C38_=_C69( C38 C69 ) C38_=_C70( C38 C70 ) C38_=_C71( C38 C71 ) C38_=_C72( C38 C72 ) \nC39_=_C40( C39 C40 ) C39_=_C41( C39 C41 ) C39_=_C42( C39 C42 ) C39_=_C43( C39 C43 ) C39_=_C44( C39 C44 ) C39_=_C45( C39 C45 ) \nC39_=_C100( C39 C100 ) C40_=_C41( C40 C41 ) C40_=_C42( C40 C42 ) C40_=_C43( C40 C43 ) C40_=_C44( C40 C44 ) C40_=_C45( C40 C45 ) \nC41_=_C42( C41 C42 ) C41_=_C43( C41 C43 ) C41_=_C44( C41 C44 ) C41_=_C45( C41 C45 ) C42_=_C43( C42 C43 ) C42_=_C44( C42 C44 ) \nC42_=_C45( C42 C45 ) C43_=_C44( C43 C44 ) C43_=_C45( C43 C45 ) C44_=_C45( C44 C45 ) C44_=_C866( C44 C866 ) C45_=_C897( C45 C897 ) \nC46_=_C49( C46 C49 ) C46_=_C50( C46 C50 ) C46_=_C51( C46 C51 ) C46_=_C52( C46 C52 ) C46_=_C55( C46 C55 ) C46_=_C59( C46 C59 ) \nC49_=_C50( C49 C50 ) C49_=_C51( C49 C51 ) C49_=_C52( C49 C52 ) C49_=_C131( C49 C131 ) C49_=_C203( C49 C203 ) C49_=_C204( C49 C204 ) \nC50_=_C51( C50 C51 ) C50_=_C52( C50 C52 ) C50_=_C132( C50 C132 ) C50_=_C565( C50 C565 ) C50_=_C566( C50 C566 ) C51_=_C52( C51 C52 ) \nC51_=_C133( C51 C133 ) C51_=_C619( C51 C619 ) C51_=_C620( C51 C620 ) C52_=_C134( C52 C134 ) C52_=_C702( C52 C702 ) C52_=_C705( C52 C705 ) \nC52_=_C706( C52 C706 ) C55_=_C56( C55 C56 ) C55_=_C59( C55 C59 ) C56_=_C511( C56 C511 ) C56_=_C512( C56 C512 ) C56_=_C513( C56 C513 ) \nC56_=_C515( C56 C515 ) C59_=_C67( C59 C67 ) C59_=_C68( C59 C68 ) C59_=_C69( C59 C69 ) C59_=_C70( C59 C70 ) C59_=_C71( C59 C71 ) \nC59_=_C72( C59 C72 ) C67_=_C68( C67 C68 ) C67_=_C69( C67 C69 ) C67_=_C70( C67 C70 ) C67_=_C71( C67 C71 ) C67_=_C72( C67 C72 ) \nC68_=_C69( C68 C69 ) C68_=_C70( C68 C70 ) C68_=_C71( C68 C71 ) C68_=_C72( C68 C72 ) C69_=_C70( C69 C70 ) C69_=_C71( C69 C71 ) \nC69_=_C72( C69 C72 ) C70_=_C71( C70 C71 ) C70_=_C72( C70 C72 ) C71_=_C72( C71 C72 ) C71_=_C708( C71 C708 ) C72_=_C871( C72 C871 ) \nC77_=_C89( C77 C89 ) C77_=_C100( C77 C100 ) C77_=_C110( C77 C110 ) C77_=_C119( C77 C119 ) C77_=_C129( C77 C129 ) C77_=_C130( C77 C130 ) \nC77_=_C131( C77 C131 ) C77_=_C132( C77 C132 ) C77_=_C133( C77 C133 ) C77_=_C134( C77 C134 ) C89_=_C100( C89 C100 ) C89_=_C110( C89 C110 ) \nC89_=_C119( C89 C119 ) C89_=_C129( C89 C129 ) C89_=_C130( C89 C130 ) C89_=_C131( C89 C131 ) C89_=_C132( C89 C132 ) C89_=_C133( C89 C133 ) \nC89_=_C134( C89 C134 ) C100_=_C110( C100 C110 ) C100_=_C119( C100 C119 ) C100_=_C129( C100 C129 ) C100_=_C130( C100 C130 ) C100_=_C131( C100 C131 ) \nC100_=_C132( C100 C132 ) C100_=_C133( C100 C133 ) C100_=_C134( C100 C134 ) C110_=_C119( C110 C119 ) C110_=_C129( C110 C129 ) C110_=_C130( C110 C130 ) \nC110_=_C131( C110 C131 ) C110_=_C132( C110 C132 ) C110_=_C133( C110 C133 ) C110_=_C134( C110 C134 ) C119_=_C129( C119 C129 ) C119_=_C130( C119 C130 ) \nC119_=_C131( C119 C131 ) C119_=_C132( C119 C132 ) C119_=_C133( C119 C133 ) C119_=_C134( C119 C134 ) C129_=_C130( C129 C130 ) C129_=_C131( C129 C131 ) \nC129_=_C132( C129 C132 ) C129_=_C133( C129 C133 ) C129_=_C134( C129 C134 ) C130_=_C131( C130 C131 ) C130_=_C132( C130 C132 ) C130_=_C133( C130 C133 ) \nC130_=_C134( C130 C134 ) C131_=_C132( C131 C132 ) C131_=_C133( C131 C133 ) C131_=_C134( C131 C134 ) C131_=_C203( C131 C203 ) C131_=_C204( C131 C204 ) \nC132_=_C133( C132 C133 ) C132_=_C134( C132 C134 ) C132_=_C565( C132 C565 ) C132_=_C566( C132 C566 ) C133_=_C134( C133 C134 ) C133_=_C619( C133 C619 ) \nC133_=_C620( C133 C620 ) C134_=_C702( C134 C702 ) C134_=_C705( C134 C705 ) C134_=_C706( C134 C706 ) C203_=_C204( C203 C204 ) C203_=_C565( C203 C565 ) \nC203_=_C619( C203 C619 ) C203_=_C705( C203 C705 ) C203_=_C721( C203 C721 ) C203_=_C727( C203 C727 ) C203_=_C732( C203 C732 ) C203_=_C738( C203 C738 ) \nC203_=_C739( C203 C739 ) C203_=_C744( C203 C744 ) C204_=_C566( C204 C566 ) C204_=_C620( C204 C620 ) C204_=_C706( C204 C706 ) C204_=_C850( C204 C850 ) \nC204_=_C856( C204 C856 ) C204_=_C862( C204 C862 ) C204_=_C866( C204 C866 ) C204_=_C870( C204 C870 ) C204_=_C871( C204 C871 ) C204_=_C872( C204 C872 ) \nC511_=_C512( C511 C512 ) C511_=_C513( C511 C513 ) C511_=_C515( C511 C515 ) C511_=_C675( C511 C675 ) C511_=_C685( C511 C685 ) C511_=_C691( C511 C691 ) \nC511_=_C697( C511 C697 ) C511_=_C702( C511 C702 ) C511_=_C707( C511 C707 ) C511_=_C708( C511 C708 ) C511_=_C711( C511 C711 ) C512_=_C513( C512 C513 ) \nC512_=_C515( C512 C515 ) C512_=_C752( C512 C752 ) C512_=_C758( C512 C758 ) C512_=_C769( C512 C769 ) C512_=_C773( C512 C773 ) C512_=_C777( C512 C777 ) \nC512_=_C781( C512 C781 ) C512_=_C783( C512 C783 ) C513_=_C515( C513 C515 ) C513_=_C793( C513 C793 ) C513_=_C810( C513 C810 ) C513_=_C815( C513 C815 ) \nC513_=_C818( C513 C818 ) C513_=_C820( C513 C820 ) C515_=_C845( C515 C845 ) C515_=_C882( C515 C882 ) C515_=_C887( C515 C887 ) C515_=_C891( C515 C891 ) \nC515_=_C895( C515 C895 ) C515_=_C897( C515 C897 ) C515_=_C899( C515 C899 ) C515_=_C901( C515 C901 ) C565_=_C566( C565 C566 ) C565_=_C619( C565 C619 ) \nC565_=_C705( C565 C705 ) C565_=_C721( C565 C721 ) C565_=_C727( C565 C727 ) C565_=_C732( C565 C732 ) C565_=_C738( C565 C738 ) C565_=_C739( C565 C739 ) \nC565_=_C744( C565 C744 ) C566_=_C620( C566 C620 ) C566_=_C706( C566 C706 ) C566_=_C850( C566 C850 ) C566_=_C856( C566 C856 ) C566_=_C862( C566 C862 ) \nC566_=_C866( C566 C866 ) C566_=_C870( C566 C870 ) C566_=_C871( C566 C871 ) C566_=_C872( C566 C872 ) C619_=_C620( C619 C620 ) C619_=_C705( C619 C705 ) \nC619_=_C721( C619 C721 ) C619_=_C727( C619 C727 ) C619_=_C732( C619 C732 ) C619_=_C738( C619 C738 ) C619_=_C739( C619 C739 ) C619_=_C744( C619 C744 ) \nC620_=_C706( C620 C706 ) C620_=_C850( C620 C850 ) C620_=_C856( C620 C856 ) C620_=_C862( C620 C862 ) C620_=_C866( C620 C866 ) C620_=_C870( C620 C870 ) \nC620_=_C871( C620 C871 ) C620_=_C872( C620 C872 ) C675_=_C685( C675 C685 ) C675_=_C691( C675 C691 ) C675_=_C697( C675 C697 ) C675_=_C702( C675 C702 ) \nC675_=_C707( C675 C707 ) C675_=_C708( C675 C708 ) C675_=_C711( C675 C711 ) C685_=_C691( C685 C691 ) C685_=_C697( C685 C697 ) C685_=_C702( C685 C702 ) \nC685_=_C707( C685 C707 ) C685_=_C708( C685 C708 ) C685_=_C711( C685 C711 ) C691_=_C697( C691 C697 ) C691_=_C702( C691 C702 ) C691_=_C707( C691 C707 ) \nC691_=_C708( C691 C708 ) C691_=_C711( C691 C711 ) C697_=_C702( C697 C702 ) C697_=_C707( C697 C707 ) C697_=_C708( C697 C708 ) C697_=_C711( C697 C711 ) \nC702_=_C705( C702 C705 ) C702_=_C706( C702 C706 ) C702_=_C707( C702 C707 ) C702_=_C708( C702 C708 ) C702_=_C711( C702 C711 ) C705_=_C706( C705 C706 ) \nC705_=_C721( C705 C721 ) C705_=_C727( C705 C727 ) C705_=_C732( C705 C732 ) C705_=_C738( C705 C738 ) C705_=_C739( C705 C739 ) C705_=_C744( C705 C744 ) \nC706_=_C850( C706 C850 ) C706_=_C856( C706 C856 ) C706_=_C862( C706 C862 ) C706_=_C866( C706 C866 ) C706_=_C870( C706 C870 ) C706_=_C871( C706 C871 ) \nC706_=_C872( C706 C872 ) C707_=_C708( C707 C708 ) C707_=_C711( C707 C711 ) C708_=_C711( C708 C711 ) C711_=_C783( C711 C783 ) C711_=_C820( C711 C820 ) \nC711_=_C845(</w:t>
      </w:r>
    </w:p>
    <w:p>
      <w:pPr>
        <w:pStyle w:val="PreformattedText"/>
        <w:bidi w:val="0"/>
        <w:spacing w:before="0" w:after="0"/>
        <w:jc w:val="left"/>
        <w:rPr/>
      </w:pPr>
      <w:r>
        <w:rPr/>
        <w:t xml:space="preserve"> </w:t>
      </w:r>
      <w:r>
        <w:rPr/>
        <w:t>C711 C845 ) C721_=_C727( C721 C727 ) C721_=_C732( C721 C732 ) C721_=_C738( C721 C738 ) C721_=_C739( C721 C739 ) C721_=_C744( C721 C744 ) \nC727_=_C732( C727 C732 ) C727_=_C738( C727 C738 ) C727_=_C739( C727 C739 ) C727_=_C744( C727 C744 ) C732_=_C738( C732 C738 ) C732_=_C739( C732 C739 ) \nC732_=_C744( C732 C744 ) C738_=_C739( C738 C739 ) C738_=_C744( C738 C744 ) C739_=_C744( C739 C744 ) C752_=_C758( C752 C758 ) C752_=_C769( C752 C769 ) \nC752_=_C773( C752 C773 ) C752_=_C777( C752 C777 ) C752_=_C781( C752 C781 ) C752_=_C783( C752 C783 ) C758_=_C769( C758 C769 ) C758_=_C773( C758 C773 ) \nC758_=_C777( C758 C777 ) C758_=_C781( C758 C781 ) C758_=_C783( C758 C783 ) C769_=_C773( C769 C773 ) C769_=_C777( C769 C777 ) C769_=_C781( C769 C781 ) \nC769_=_C783( C769 C783 ) C773_=_C777( C773 C777 ) C773_=_C781( C773 C781 ) C773_=_C783( C773 C783 ) C777_=_C781( C777 C781 ) C777_=_C783( C777 C783 ) \nC781_=_C783( C781 C783 ) C783_=_C820( C783 C820 ) C783_=_C845( C783 C845 ) C793_=_C810( C793 C810 ) C793_=_C815( C793 C815 ) C793_=_C818( C793 C818 ) \nC793_=_C820( C793 C820 ) C810_=_C815( C810 C815 ) C810_=_C818( C810 C818 ) C810_=_C820( C810 C820 ) C815_=_C818( C815 C818 ) C815_=_C820( C815 C820 ) \nC818_=_C820( C818 C820 ) C820_=_C845( C820 C845 ) C845_=_C882( C845 C882 ) C845_=_C887( C845 C887 ) C845_=_C891( C845 C891 ) C845_=_C895( C845 C895 ) \nC845_=_C897( C845 C897 ) C845_=_C899( C845 C899 ) C845_=_C901( C845 C901 ) C850_=_C856( C850 C856 ) C850_=_C862( C850 C862 ) C850_=_C866( C850 C866 ) \nC850_=_C870( C850 C870 ) C850_=_C871( C850 C871 ) C850_=_C872( C850 C872 ) C856_=_C862( C856 C862 ) C856_=_C866( C856 C866 ) C856_=_C870( C856 C870 ) \nC856_=_C871( C856 C871 ) C856_=_C872( C856 C872 ) C862_=_C866( C862 C866 ) C862_=_C870( C862 C870 ) C862_=_C871( C862 C871 ) C862_=_C872( C862 C872 ) \nC866_=_C870( C866 C870 ) C866_=_C871( C866 C871 ) C866_=_C872( C866 C872 ) C870_=_C871( C870 C871 ) C870_=_C872( C870 C872 ) C871_=_C872( C871 C872 ) \nC882_=_C887( C882 C887 ) C882_=_C891( C882 C891 ) C882_=_C895( C882 C895 ) C882_=_C897( C882 C897 ) C882_=_C899( C882 C899 ) C882_=_C901( C882 C901 ) \nC887_=_C891( C887 C891 ) C887_=_C895( C887 C895 ) C887_=_C897( C887 C897 ) C887_=_C899( C887 C899 ) C887_=_C901( C887 C901 ) C891_=_C895( C891 C895 ) \nC891_=_C897( C891 C897 ) C891_=_C899( C891 C899 ) C891_=_C901( C891 C901 ) C895_=_C897( C895 C897 ) C895_=_C899( C895 C899 ) C895_=_C901( C895 C901 ) \nC897_=_C899( C897 C899 ) C897_=_C901( C897 C901 ) C899_=_C901( C899 C901 ) "];59-&gt;69[label="108: C4 C6 C7 C8 C9 \nC10 C11 C16 C17 C18 C19 \nC20 C21 C22 C26 C28 C29 \nC30 C31 C32 C33 C34 C37 \nC39 C40 C41 C42 C43 C44 \nC45 C46 C49 C50 C51 C52 \nC55 C56 C59 C67 C68 C69 \nC70 C71 C72 C77 C89 C100 \nC110 C119 C129 C130 C131 C132 \nC133 C134 C203 C204 C511 C512 \nC513 C515 C565 C566 C619 C620 \nC675 C685 C691 C697 C702 C705 \nC706 C707 C708 C711 C721 C727 \nC732 C738 C739 C744 C752 C758 \nC769 C773 C777 C781 C783 C793 \nC810 C815 C818 C820 C845 C850 \nC856 C862 C866 C870 C871 C872 \nC882 C887 C891 C895 C897 C899 \nC901 \n476: C4_=_C6 ,C4_=_C7 ,C4_=_C8 ,C4_=_C9 ,C4_=_C10 ,\nC4_=_C11 ,C4_=_C16 ,C4_=_C26 ,C4_=_C37 ,C4_=_C46 ,C4_=_C55 ,\nC4_=_C59 ,C6_=_C7 ,C6_=_C8 ,C6_=_C9 ,C6_=_C10 ,C6_=_C11 ,\nC6_=_C77 ,C7_=_C8 ,C7_=_C9 ,C7_=_C10 ,C7_=_C11 ,C8_=_C9 ,\nC8_=_C10 ,C8_=_C11 ,C9_=_C10 ,C9_=_C11 ,C10_=_C11 ,C16_=_C17 ,\nC16_=_C18 ,C16_=_C19 ,C16_=_C20 ,C16_=_C21 ,C16_=_C22 ,C16_=_C26 ,\nC16_=_C37 ,C16_=_C46 ,C16_=_C55 ,C16_=_C59 ,C17_=_C18 ,C17_=_C19 ,\nC17_=_C20 ,C17_=_C21 ,C17_=_C22 ,C18_=_C19 ,C18_=_C20 ,C18_=_C21 ,\nC18_=_C22 ,C19_=_C20 ,C19_=_C21 ,C19_=_C22 ,C20_=_C21 ,C20_=_C22 ,\nC20_=_C727 ,C21_=_C22 ,C21_=_C758 ,C22_=_C850 ,C26_=_C28 ,C26_=_C29 ,\nC26_=_C30 ,C26_=_C31 ,C26_=_C32 ,C26_=_C33 ,C26_=_C34 ,C26_=_C37 ,\nC26_=_C46 ,C26_=_C55 ,C26_=_C59 ,C28_=_C29 ,C28_=_C30 ,C28_=_C31 ,\nC28_=_C32 ,C28_=_C33 ,C28_=_C34 ,C29_=_C30 ,C29_=_C31 ,C29_=_C32 ,\nC29_=_C33 ,C29_=_C34 ,C30_=_C31 ,C30_=_C32 ,C30_=_C33 ,C30_=_C34 ,\nC31_=_C32 ,C31_=_C33 ,C31_=_C34 ,C31_=_C732 ,C32_=_C33 ,C32_=_C34 ,\nC33_=_C34 ,C34_=_C891 ,C37_=_C39 ,C37_=_C40 ,C37_=_C41 ,C37_=_C42 ,\nC37_=_C43 ,C37_=_C44 ,C37_=_C45 ,C37_=_C46 ,C37_=_C55 ,C37_=_C59 ,\nC39_=_C40 ,C39_=_C41 ,C39_=_C42 ,C39_=_C43 ,C39_=_C44 ,C39_=_C45 ,\nC39_=_C100 ,C40_=_C41 ,C40_=_C42 ,C40_=_C43 ,C40_=_C44 ,C40_=_C45 ,\nC41_=_C42 ,C41_=_C43 ,C41_=_C44 ,C41_=_C45 ,C42_=_C43 ,C42_=_C44 ,\nC42_=_C45 ,C43_=_C44 ,C43_=_C45 ,C44_=_C45 ,C44_=_C866 ,C45_=_C897 ,\nC46_=_C49 ,C46_=_C50 ,C46_=_C51 ,C46_=_C52 ,C46_=_C55 ,C46_=_C59 ,\nC49_=_C50 ,C49_=_C51 ,C49_=_C52 ,C49_=_C131 ,C49_=_C203 ,C49_=_C204 ,\nC50_=_C51 ,C50_=_C52 ,C50_=_C132 ,C50_=_C565 ,C50_=_C566 ,C51_=_C52 ,\nC51_=_C133 ,C51_=_C619 ,C51_=_C620 ,C52_=_C134 ,C52_=_C702 ,C52_=_C705 ,\nC52_=_C706 ,C55_=_C56 ,C55_=_C59 ,C56_=_C511 ,C56_=_C512 ,C56_=_C513 ,\nC56_=_C515 ,C59_=_C67 ,C59_=_C68 ,C59_=_C69 ,C59_=_C70 ,C59_=_C71 ,\nC59_=_C72 ,C67_=_C68 ,C67_=_C69 ,C67_=_C70 ,C67_=_C71 ,C67_=_C72 ,\nC68_=_C69 ,C68_=_C70 ,C68_=_C71 ,C68_=_C72 ,C69_=_C70 ,C69_=_C71 ,\nC69_=_C72 ,C70_=_C71 ,C70_=_C72 ,C71_=_C72 ,C71_=_C708 ,C72_=_C871 ,\nC77_=_C89 ,C77_=_C100 ,C77_=_C110 ,C77_=_C119 ,C77_=_C129 ,C77_=_C130 ,\nC77_=_C131 ,C77_=_C132 ,C77_=_C133 ,C77_=_C134 ,C89_=_C100 ,C89_=_C110 ,\nC89_=_C119 ,C89_=_C129 ,C89_=_C130 ,C89_=_C131 ,C89_=_C132 ,C89_=_C133 ,\nC89_=_C134 ,C100_=_C110 ,C100_=_C119 ,C100_=_C129 ,C100_=_C130 ,C100_=_C131 ,\nC100_=_C132 ,C100_=_C133 ,C100_=_C134 ,C110_=_C119 ,C110_=_C129 ,C110_=_C130 ,\nC110_=_C131 ,C110_=_C132 ,C110_=_C133 ,C110_=_C134 ,C119_=_C129 ,C119_=_C130 ,\nC119_=_C131 ,C119_=_C132 ,C119_=_C133 ,C119_=_C134 ,C129_=_C130 ,C129_=_C131 ,\nC129_=_C132 ,C129_=_C133 ,C129_=_C134 ,C130_=_C131 ,C130_=_C132 ,C130_=_C133 ,\nC130_=_C134 ,C131_=_C132 ,C131_=_C133 ,C131_=_C134 ,C131_=_C203 ,C131_=_C204 ,\nC132_=_C133 ,C132_=_C134 ,C132_=_C565 ,C132_=_C566 ,C133_=_C134 ,C133_=_C619 ,\nC133_=_C620 ,C134_=_C702 ,C134_=_C705 ,C134_=_C706 ,C203_=_C204 ,C203_=_C565 ,\nC203_=_C619 ,C203_=_C705 ,C203_=_C721 ,C203_=_C727 ,C203_=_C732 ,C203_=_C738 ,\nC203_=_C739 ,C203_=_C744 ,C204_=_C566 ,C204_=_C620 ,C204_=_C706 ,C204_=_C850 ,\nC204_=_C856 ,C204_=_C862 ,C204_=_C866 ,C204_=_C870 ,C204_=_C871 ,C204_=_C872 ,\nC511_=_C512 ,C511_=_C513 ,C511_=_C515 ,C511_=_C675 ,C511_=_C685 ,C511_=_C691 ,\nC511_=_C697 ,C511_=_C702 ,C511_=_C707 ,C511_=_C708 ,C511_=_C711 ,C512_=_C513 ,\nC512_=_C515 ,C512_=_C752 ,C512_=_C758 ,C512_=_C769 ,C512_=_C773 ,C512_=_C777 ,\nC512_=_C781 ,C512_=_C783 ,C513_=_C515 ,C513_=_C793 ,C513_=_C810 ,C513_=_C815 ,\nC513_=_C818 ,C513_=_C820 ,C515_=_C845 ,C515_=_C882 ,C515_=_C887 ,C515_=_C891 ,\nC515_=_C895 ,C515_=_C897 ,C515_=_C899 ,C515_=_C901 ,C565_=_C566 ,C565_=_C619 ,\nC565_=_C705 ,C565_=_C721 ,C565_=_C727 ,C565_=_C732 ,C565_=_C738 ,C565_=_C739 ,\nC565_=_C744 ,C566_=_C620 ,C566_=_C706 ,C566_=_C850 ,C566_=_C856 ,C566_=_C862 ,\nC566_=_C866 ,C566_=_C870 ,C566_=_C871 ,C566_=_C872 ,C619_=_C620 ,C619_=_C705 ,\nC619_=_C721 ,C619_=_C727 ,C619_=_C732 ,C619_=_C738 ,C619_=_C739 ,C619_=_C744 ,\nC620_=_C706 ,C620_=_C850 ,C620_=_C856 ,C620_=_C862 ,C620_=_C866 ,C620_=_C870 ,\nC620_=_C871 ,C620_=_C872 ,C675_=_C685 ,C675_=_C691 ,C675_=_C697 ,C675_=_C702 ,\nC675_=_C707 ,C675_=_C708 ,C675_=_C711 ,C685_=_C691 ,C685_=_C697 ,C685_=_C702 ,\nC685_=_C707 ,C685_=_C708 ,C685_=_C711 ,C691_=_C697 ,C691_=_C702 ,C691_=_C707 ,\nC691_=_C708 ,C691_=_C711 ,C697_=_C702 ,C697_=_C707 ,C697_=_C708 ,C697_=_C711 ,\nC702_=_C705 ,C702_=_C706 ,C702_=_C707 ,C702_=_C708 ,C702_=_C711 ,C705_=_C706 ,\nC705_=_C721 ,C705_=_C727 ,C705_=_C732 ,C705_=_C738 ,C705_=_C739 ,C705_=_C744 ,\nC706_=_C850 ,C706_=_C856 ,C706_=_C862 ,C706_=_C866 ,C706_=_C870 ,C706_=_C871 ,\nC706_=_C872 ,C707_=_C708 ,C707_=_C711 ,C708_=_C711 ,C711_=_C783 ,C711_=_C820 ,\nC711_=_C845 ,C721_=_C727 ,C721_=_C732 ,C721_=_C738 ,C721_=_C739 ,C721_=_C744 ,\nC727_=_C732 ,C727_=_C738 ,C727_=_C739 ,C727_=_C744 ,C732_=_C738 ,C732_=_C739 ,\nC732_=_C744 ,C738_=_C739 ,C738_=_C744 ,C739_=_C744 ,C752_=_C758 ,C752_=_C769 ,\nC752_=_C773 ,C752_=_C777 ,C752_=_C781 ,C752_=_C783 ,C758_=_C769 ,C758_=_C773 ,\nC758_=_C777 ,C758_=_C781 ,C758_=_C783 ,C769_=_C773 ,C769_=_C777 ,C769_=_C781 ,\nC769_=_C783 ,C773_=_C777 ,C773_=_C781 ,C773_=_C783 ,C777_=_C781 ,C777_=_C783 ,\nC781_=_C783 ,C783_=_C820 ,C783_=_C845 ,C793_=_C810 ,C793_=_C815 ,C793_=_C818 ,\nC793_=_C820 ,C810_=_C815 ,C810_=_C818 ,C810_=_C820 ,C815_=_C818 ,C815_=_C820 ,\nC818_=_C820 ,C820_=_C845 ,C845_=_C882 ,C845_=_C887 ,C845_=_C891 ,C845_=_C895 ,\nC845_=_C897 ,C845_=_C899 ,C845_=_C901 ,C850_=_C856 ,C850_=_C862 ,C850_=_C866 ,\nC850_=_C870 ,C850_=_C871 ,C850_=_C872 ,C856_=_C862 ,C856_=_C866 ,C856_=_C870 ,\nC856_=_C871 ,C856_=_C872 ,C862_=_C866 ,C862_=_C870 ,C862_=_C871 ,C862_=_C872 ,\nC866_=_C870 ,C866_=_C871 ,C866_=_C872 ,C870_=_C871 ,C870_=_C872 ,C871_=_C872 ,\nC882_=_C887 ,C882_=_C891 ,C882_=_C895 ,C882_=_C897 ,C882_=_C899 ,C882_=_C901 ,\nC887_=_C891 ,C887_=_C895 ,C887_=_C897 ,C887_=_C899 ,C887_=_C901 ,C891_=_C895 ,\nC891_=_C897 ,C891_=_C899 ,C891_=_C901 ,C895_=_C897 ,C895_=_C899 ,C895_=_C901 ,\nC897_=_C899 ,C897_=_C901 ,C899_=_C901 ,"];70[shape=box, label="id:70 level: 3\n148: C4 C16 C22 C26 C37 \nC46 C52 C55 C59 C61 C62 \nC64 C65 C71 C72 C78 C90 \nC97 C101 C111 C120 C129 C134 \nC137 C138 C139 C141 C142 C150 \nC174 C185 C190 C209 C214 C218 \nC230 C242 C251 C259 C260 C261 \nC262 C263 C266 C275 C281 C316 \nC340 C341 C380 C387 C406 C407 \nC437 C447 C458 C463 C464 C469 \nC494 C503 C518 C520 C521 C522 \nC523 C538 C539 C540 C541 C542 \nC543 C546 C561 C564 C568 C570 \nC571 C575 C590 C603 C623 C649 \nC650 C652 C657 C671 C672 C673 \nC674 C675 C676 C677 C679 C682 \nC685 C688 C689 C690 C692 C693 \nC697 C700 C701 C702 C705 C706 \nC707 C708 C714 C715 C717 C730 \nC746 C760 C771 C786 C787 C795 \nC796 C797 C798 C799 C833 C846 \nC849 C850 C855 C856 C861 C862 \nC867 C868 C870 C871 C872 C875 \nC877 C883 C884 C885 C886 C887 \nC888 C892 C898 C900 C901 \n748: C4_=_C16( C4 C16 ) C4_=_C26( C4 C26 ) C4_=_C37( C4 C37 ) C4_=_C46( C4 C46</w:t>
      </w:r>
    </w:p>
    <w:p>
      <w:pPr>
        <w:pStyle w:val="PreformattedText"/>
        <w:bidi w:val="0"/>
        <w:spacing w:before="0" w:after="0"/>
        <w:jc w:val="left"/>
        <w:rPr/>
      </w:pPr>
      <w:r>
        <w:rPr/>
        <w:t xml:space="preserve"> </w:t>
      </w:r>
      <w:r>
        <w:rPr/>
        <w:t>) C4_=_C55( C4 C55 ) \nC4_=_C59( C4 C59 ) C4_=_C61( C4 C61 ) C4_=_C62( C4 C62 ) C4_=_C64( C4 C64 ) C4_=_C65( C4 C65 ) C16_=_C22( C16 C22 ) \nC16_=_C26( C16 C26 ) C16_=_C37( C16 C37 ) C16_=_C46( C16 C46 ) C16_=_C55( C16 C55 ) C16_=_C59( C16 C59 ) C16_=_C61( C16 C61 ) \nC16_=_C62( C16 C62 ) C16_=_C64( C16 C64 ) C16_=_C65( C16 C65 ) C22_=_C174( C22 C174 ) C22_=_C259( C22 C259 ) C22_=_C316( C22 C316 ) \nC22_=_C538( C22 C538 ) C22_=_C730( C22 C730 ) C22_=_C760( C22 C760 ) C22_=_C849( C22 C849 ) C22_=_C850( C22 C850 ) C26_=_C37( C26 C37 ) \nC26_=_C46( C26 C46 ) C26_=_C55( C26 C55 ) C26_=_C59( C26 C59 ) C26_=_C61( C26 C61 ) C26_=_C62( C26 C62 ) C26_=_C64( C26 C64 ) \nC26_=_C65( C26 C65 ) C37_=_C46( C37 C46 ) C37_=_C55( C37 C55 ) C37_=_C59( C37 C59 ) C37_=_C61( C37 C61 ) C37_=_C62( C37 C62 ) \nC37_=_C64( C37 C64 ) C37_=_C65( C37 C65 ) C46_=_C52( C46 C52 ) C46_=_C55( C46 C55 ) C46_=_C59( C46 C59 ) C46_=_C61( C46 C61 ) \nC46_=_C62( C46 C62 ) C46_=_C64( C46 C64 ) C46_=_C65( C46 C65 ) C52_=_C134( C52 C134 ) C52_=_C564( C52 C564 ) C52_=_C674( C52 C674 ) \nC52_=_C690( C52 C690 ) C52_=_C702( C52 C702 ) C52_=_C705( C52 C705 ) C52_=_C706( C52 C706 ) C55_=_C59( C55 C59 ) C55_=_C61( C55 C61 ) \nC55_=_C62( C55 C62 ) C55_=_C64( C55 C64 ) C55_=_C65( C55 C65 ) C59_=_C61( C59 C61 ) C59_=_C62( C59 C62 ) C59_=_C64( C59 C64 ) \nC59_=_C65( C59 C65 ) C59_=_C71( C59 C71 ) C59_=_C72( C59 C72 ) C61_=_C62( C61 C62 ) C61_=_C64( C61 C64 ) C61_=_C65( C61 C65 ) \nC61_=_C138( C61 C138 ) C61_=_C518( C61 C518 ) C61_=_C520( C61 C520 ) C61_=_C521( C61 C521 ) C62_=_C64( C62 C64 ) C62_=_C65( C62 C65 ) \nC62_=_C139( C62 C139 ) C62_=_C542( C62 C542 ) C62_=_C568( C62 C568 ) C62_=_C570( C62 C570 ) C62_=_C571( C62 C571 ) C64_=_C65( C64 C65 ) \nC64_=_C141( C64 C141 ) C64_=_C714( C64 C714 ) C64_=_C746( C64 C746 ) C65_=_C142( C65 C142 ) C65_=_C520( C65 C520 ) C65_=_C570( C65 C570 ) \nC65_=_C715( C65 C715 ) C65_=_C867( C65 C867 ) C65_=_C870( C65 C870 ) C65_=_C875( C65 C875 ) C71_=_C72( C71 C72 ) C71_=_C209( C71 C209 ) \nC71_=_C340( C71 C340 ) C71_=_C406( C71 C406 ) C71_=_C463( C71 C463 ) C71_=_C522( C71 C522 ) C71_=_C677( C71 C677 ) C71_=_C693( C71 C693 ) \nC71_=_C708( C71 C708 ) C71_=_C717( C71 C717 ) C72_=_C341( C72 C341 ) C72_=_C407( C72 C407 ) C72_=_C464( C72 C464 ) C72_=_C523( C72 C523 ) \nC72_=_C717( C72 C717 ) C72_=_C871( C72 C871 ) C78_=_C90( C78 C90 ) C78_=_C101( C78 C101 ) C78_=_C111( C78 C111 ) C78_=_C120( C78 C120 ) \nC78_=_C129( C78 C129 ) C78_=_C137( C78 C137 ) C78_=_C138( C78 C138 ) C78_=_C139( C78 C139 ) C78_=_C141( C78 C141 ) C78_=_C142( C78 C142 ) \nC90_=_C97( C90 C97 ) C90_=_C101( C90 C101 ) C90_=_C111( C90 C111 ) C90_=_C120( C90 C120 ) C90_=_C129( C90 C129 ) C90_=_C137( C90 C137 ) \nC90_=_C138( C90 C138 ) C90_=_C139( C90 C139 ) C90_=_C141( C90 C141 ) C90_=_C142( C90 C142 ) C97_=_C190( C97 C190 ) C97_=_C447( C97 C447 ) \nC97_=_C503( C97 C503 ) C97_=_C561( C97 C561 ) C97_=_C657( C97 C657 ) C97_=_C771( C97 C771 ) C97_=_C861( C97 C861 ) C97_=_C862( C97 C862 ) \nC101_=_C111( C101 C111 ) C101_=_C120( C101 C120 ) C101_=_C129( C101 C129 ) C101_=_C137( C101 C137 ) C101_=_C138( C101 C138 ) C101_=_C139( C101 C139 ) \nC101_=_C141( C101 C141 ) C101_=_C142( C101 C142 ) C111_=_C120( C111 C120 ) C111_=_C129( C111 C129 ) C111_=_C137( C111 C137 ) C111_=_C138( C111 C138 ) \nC111_=_C139( C111 C139 ) C111_=_C141( C111 C141 ) C111_=_C142( C111 C142 ) C120_=_C129( C120 C129 ) C120_=_C137( C120 C137 ) C120_=_C138( C120 C138 ) \nC120_=_C139( C120 C139 ) C120_=_C141( C120 C141 ) C120_=_C142( C120 C142 ) C129_=_C134( C129 C134 ) C129_=_C137( C129 C137 ) C129_=_C138( C129 C138 ) \nC129_=_C139( C129 C139 ) C129_=_C141( C129 C141 ) C129_=_C142( C129 C142 ) C134_=_C564( C134 C564 ) C134_=_C674( C134 C674 ) C134_=_C690( C134 C690 ) \nC134_=_C702( C134 C702 ) C134_=_C705( C134 C705 ) C134_=_C706( C134 C706 ) C137_=_C138( C137 C138 ) C137_=_C139( C137 C139 ) C137_=_C141( C137 C141 ) \nC137_=_C142( C137 C142 ) C137_=_C150( C137 C150 ) C138_=_C139( C138 C139 ) C138_=_C141( C138 C141 ) C138_=_C142( C138 C142 ) C138_=_C518( C138 C518 ) \nC138_=_C520( C138 C520 ) C138_=_C521( C138 C521 ) C139_=_C141( C139 C141 ) C139_=_C142( C139 C142 ) C139_=_C542( C139 C542 ) C139_=_C568( C139 C568 ) \nC139_=_C570( C139 C570 ) C139_=_C571( C139 C571 ) C141_=_C142( C141 C142 ) C141_=_C714( C141 C714 ) C141_=_C746( C141 C746 ) C142_=_C520( C142 C520 ) \nC142_=_C570( C142 C570 ) C142_=_C715( C142 C715 ) C142_=_C867( C142 C867 ) C142_=_C870( C142 C870 ) C142_=_C875( C142 C875 ) C150_=_C214( C150 C214 ) \nC150_=_C469( C150 C469 ) C150_=_C575( C150 C575 ) C150_=_C623( C150 C623 ) C150_=_C786( C150 C786 ) C150_=_C846( C150 C846 ) C150_=_C868( C150 C868 ) \nC150_=_C872( C150 C872 ) C174_=_C259( C174 C259 ) C174_=_C316( C174 C316 ) C174_=_C538( C174 C538 ) C174_=_C730( C174 C730 ) C174_=_C760( C174 C760 ) \nC174_=_C849( C174 C849 ) C174_=_C850( C174 C850 ) C185_=_C275( C185 C275 ) C185_=_C380( C185 C380 ) C185_=_C437( C185 C437 ) C185_=_C494( C185 C494 ) \nC185_=_C590( C185 C590 ) C185_=_C671( C185 C671 ) C185_=_C682( C185 C682 ) C185_=_C685( C185 C685 ) C185_=_C688( C185 C688 ) C190_=_C447( C190 C447 ) \nC190_=_C503( C190 C503 ) C190_=_C561( C190 C561 ) C190_=_C657( C190 C657 ) C190_=_C771( C190 C771 ) C190_=_C861( C190 C861 ) C190_=_C862( C190 C862 ) \nC209_=_C340( C209 C340 ) C209_=_C406( C209 C406 ) C209_=_C463( C209 C463 ) C209_=_C522( C209 C522 ) C209_=_C677( C209 C677 ) C209_=_C693( C209 C693 ) \nC209_=_C708( C209 C708 ) C209_=_C717( C209 C717 ) C214_=_C469( C214 C469 ) C214_=_C575( C214 C575 ) C214_=_C623( C214 C623 ) C214_=_C786( C214 C786 ) \nC214_=_C846( C214 C846 ) C214_=_C868( C214 C868 ) C214_=_C872( C214 C872 ) C218_=_C230( C218 C230 ) C218_=_C242( C218 C242 ) C218_=_C251( C218 C251 ) \nC218_=_C260( C218 C260 ) C218_=_C261( C218 C261 ) C218_=_C262( C218 C262 ) C218_=_C263( C218 C263 ) C218_=_C266( C218 C266 ) C230_=_C242( C230 C242 ) \nC230_=_C251( C230 C251 ) C230_=_C260( C230 C260 ) C230_=_C261( C230 C261 ) C230_=_C262( C230 C262 ) C230_=_C263( C230 C263 ) C230_=_C266( C230 C266 ) \nC242_=_C251( C242 C251 ) C242_=_C260( C242 C260 ) C242_=_C261( C242 C261 ) C242_=_C262( C242 C262 ) C242_=_C263( C242 C263 ) C242_=_C266( C242 C266 ) \nC251_=_C259( C251 C259 ) C251_=_C260( C251 C260 ) C251_=_C261( C251 C261 ) C251_=_C262( C251 C262 ) C251_=_C263( C251 C263 ) C251_=_C266( C251 C266 ) \nC259_=_C316( C259 C316 ) C259_=_C538( C259 C538 ) C259_=_C730( C259 C730 ) C259_=_C760( C259 C760 ) C259_=_C849( C259 C849 ) C259_=_C850( C259 C850 ) \nC260_=_C261( C260 C261 ) C260_=_C262( C260 C262 ) C260_=_C263( C260 C263 ) C260_=_C266( C260 C266 ) C260_=_C275( C260 C275 ) C261_=_C262( C261 C262 ) \nC261_=_C263( C261 C263 ) C261_=_C266( C261 C266 ) C261_=_C281( C261 C281 ) C262_=_C263( C262 C263 ) C262_=_C266( C262 C266 ) C263_=_C266( C263 C266 ) \nC263_=_C649( C263 C649 ) C263_=_C650( C263 C650 ) C263_=_C652( C263 C652 ) C266_=_C546( C266 C546 ) C266_=_C679( C266 C679 ) C266_=_C799( C266 C799 ) \nC266_=_C833( C266 C833 ) C275_=_C380( C275 C380 ) C275_=_C437( C275 C437 ) C275_=_C494( C275 C494 ) C275_=_C590( C275 C590 ) C275_=_C671( C275 C671 ) \nC275_=_C682( C275 C682 ) C275_=_C685( C275 C685 ) C275_=_C688( C275 C688 ) C281_=_C387( C281 C387 ) C281_=_C458( C281 C458 ) C281_=_C603( C281 C603 ) \nC281_=_C673( C281 C673 ) C281_=_C689( C281 C689 ) C281_=_C697( C281 C697 ) C281_=_C700( C281 C700 ) C281_=_C701( C281 C701 ) C316_=_C538( C316 C538 ) \nC316_=_C730( C316 C730 ) C316_=_C760( C316 C760 ) C316_=_C849( C316 C849 ) C316_=_C850( C316 C850 ) C340_=_C341( C340 C341 ) C340_=_C406( C340 C406 ) \nC340_=_C463( C340 C463 ) C340_=_C522( C340 C522 ) C340_=_C677( C340 C677 ) C340_=_C693( C340 C693 ) C340_=_C708( C340 C708 ) C340_=_C717( C340 C717 ) \nC341_=_C407( C341 C407 ) C341_=_C464( C341 C464 ) C341_=_C523( C341 C523 ) C341_=_C717( C341 C717 ) C341_=_C871( C341 C871 ) C380_=_C437( C380 C437 ) \nC380_=_C494( C380 C494 ) C380_=_C590( C380 C590 ) C380_=_C671( C380 C671 ) C380_=_C682( C380 C682 ) C380_=_C685( C380 C685 ) C380_=_C688( C380 C688 ) \nC387_=_C458( C387 C458 ) C387_=_C603( C387 C603 ) C387_=_C673( C387 C673 ) C387_=_C689( C387 C689 ) C387_=_C697( C387 C697 ) C387_=_C700( C387 C700 ) \nC387_=_C701( C387 C701 ) C406_=_C407( C406 C407 ) C406_=_C463( C406 C463 ) C406_=_C522( C406 C522 ) C406_=_C677( C406 C677 ) C406_=_C693( C406 C693 ) \nC406_=_C708( C406 C708 ) C406_=_C717( C406 C717 ) C407_=_C464( C407 C464 ) C407_=_C523( C407 C523 ) C407_=_C717( C407 C717 ) C407_=_C871( C407 C871 ) \nC437_=_C494( C437 C494 ) C437_=_C590( C437 C590 ) C437_=_C671( C437 C671 ) C437_=_C682( C437 C682 ) C437_=_C685( C437 C685 ) C437_=_C688( C437 C688 ) \nC447_=_C503( C447 C503 ) C447_=_C561( C447 C561 ) C447_=_C657( C447 C657 ) C447_=_C771( C447 C771 ) C447_=_C861( C447 C861 ) C447_=_C862( C447 C862 ) \nC458_=_C603( C458 C603 ) C458_=_C673( C458 C673 ) C458_=_C689( C458 C689 ) C458_=_C697( C458 C697 ) C458_=_C700( C458 C700 ) C458_=_C701( C458 C701 ) \nC463_=_C464( C463 C464 ) C463_=_C522( C463 C522 ) C463_=_C677( C463 C677 ) C463_=_C693( C463 C693 ) C463_=_C708( C463 C708 ) C463_=_C717( C463 C717 ) \nC464_=_C523( C464 C523 ) C464_=_C717( C464 C717 ) C464_=_C871( C464 C871 ) C469_=_C575( C469 C575 ) C469_=_C623( C469 C623 ) C469_=_C786( C469 C786 ) \nC469_=_C846( C469 C846 ) C469_=_C868( C469 C868 ) C469_=_C872( C469 C872 ) C494_=_C590( C494 C590 ) C494_=_C671( C494 C671 ) C494_=_C682( C494 C682 ) \nC494_=_C685( C494 C685 ) C494_=_C688( C494 C688 ) C503_=_C561( C503 C561 ) C503_=_C657( C503 C657 ) C503_=_C771( C503 C771 ) C503_=_C861( C503 C861 ) \nC503_=_C862( C503 C862 ) C518_=_C520( C518 C520 ) C518_=_C521( C518 C521 ) C518_=_C568( C518 C568 ) C518_=_C676( C518 C676 ) C518_=_C692( C518 C692 ) \nC518_=_C707( C518 C707 ) C518_=_C714( C518 C714 ) C518_=_C715( C518 C715 ) C520_=_C521( C520 C521 ) C520_=_C570( C520 C570 ) C520_=_C715( C520 C715 ) \nC520_=_C867( C520 C867 ) C520_=_C870( C520 C870 ) C520_=_C875( C520 C875 ) C521_=_C571(</w:t>
      </w:r>
    </w:p>
    <w:p>
      <w:pPr>
        <w:pStyle w:val="PreformattedText"/>
        <w:bidi w:val="0"/>
        <w:spacing w:before="0" w:after="0"/>
        <w:jc w:val="left"/>
        <w:rPr/>
      </w:pPr>
      <w:r>
        <w:rPr/>
        <w:t xml:space="preserve"> </w:t>
      </w:r>
      <w:r>
        <w:rPr/>
        <w:t>C521 C571 ) C521_=_C746( C521 C746 ) C521_=_C875( C521 C875 ) \nC521_=_C883( C521 C883 ) C521_=_C888( C521 C888 ) C521_=_C892( C521 C892 ) C521_=_C898( C521 C898 ) C521_=_C900( C521 C900 ) C521_=_C901( C521 C901 ) \nC522_=_C523( C522 C523 ) C522_=_C677( C522 C677 ) C522_=_C693( C522 C693 ) C522_=_C708( C522 C708 ) C522_=_C717( C522 C717 ) C523_=_C717( C523 C717 ) \nC523_=_C871( C523 C871 ) C538_=_C730( C538 C730 ) C538_=_C760( C538 C760 ) C538_=_C849( C538 C849 ) C538_=_C850( C538 C850 ) C539_=_C540( C539 C540 ) \nC539_=_C541( C539 C541 ) C539_=_C542( C539 C542 ) C539_=_C543( C539 C543 ) C539_=_C546( C539 C546 ) C540_=_C541( C540 C541 ) C540_=_C542( C540 C542 ) \nC540_=_C543( C540 C543 ) C540_=_C546( C540 C546 ) C540_=_C561( C540 C561 ) C541_=_C542( C541 C542 ) C541_=_C543( C541 C543 ) C541_=_C546( C541 C546 ) \nC541_=_C564( C541 C564 ) C542_=_C543( C542 C543 ) C542_=_C546( C542 C546 ) C542_=_C568( C542 C568 ) C542_=_C570( C542 C570 ) C542_=_C571( C542 C571 ) \nC543_=_C546( C543 C546 ) C543_=_C575( C543 C575 ) C546_=_C679( C546 C679 ) C546_=_C799( C546 C799 ) C546_=_C833( C546 C833 ) C561_=_C657( C561 C657 ) \nC561_=_C771( C561 C771 ) C561_=_C861( C561 C861 ) C561_=_C862( C561 C862 ) C564_=_C674( C564 C674 ) C564_=_C690( C564 C690 ) C564_=_C702( C564 C702 ) \nC564_=_C705( C564 C705 ) C564_=_C706( C564 C706 ) C568_=_C570( C568 C570 ) C568_=_C571( C568 C571 ) C568_=_C676( C568 C676 ) C568_=_C692( C568 C692 ) \nC568_=_C707( C568 C707 ) C568_=_C714( C568 C714 ) C568_=_C715( C568 C715 ) C570_=_C571( C570 C571 ) C570_=_C715( C570 C715 ) C570_=_C867( C570 C867 ) \nC570_=_C870( C570 C870 ) C570_=_C875( C570 C875 ) C571_=_C746( C571 C746 ) C571_=_C875( C571 C875 ) C571_=_C883( C571 C883 ) C571_=_C888( C571 C888 ) \nC571_=_C892( C571 C892 ) C571_=_C898( C571 C898 ) C571_=_C900( C571 C900 ) C571_=_C901( C571 C901 ) C575_=_C623( C575 C623 ) C575_=_C786( C575 C786 ) \nC575_=_C846( C575 C846 ) C575_=_C868( C575 C868 ) C575_=_C872( C575 C872 ) C590_=_C671( C590 C671 ) C590_=_C682( C590 C682 ) C590_=_C685( C590 C685 ) \nC590_=_C688( C590 C688 ) C603_=_C673( C603 C673 ) C603_=_C689( C603 C689 ) C603_=_C697( C603 C697 ) C603_=_C700( C603 C700 ) C603_=_C701( C603 C701 ) \nC623_=_C786( C623 C786 ) C623_=_C846( C623 C846 ) C623_=_C868( C623 C868 ) C623_=_C872( C623 C872 ) C649_=_C650( C649 C650 ) C649_=_C652( C649 C652 ) \nC649_=_C671( C649 C671 ) C649_=_C672( C649 C672 ) C649_=_C673( C649 C673 ) C649_=_C674( C649 C674 ) C649_=_C675( C649 C675 ) C649_=_C676( C649 C676 ) \nC649_=_C677( C649 C677 ) C649_=_C679( C649 C679 ) C650_=_C652( C650 C652 ) C650_=_C787( C650 C787 ) C650_=_C795( C650 C795 ) C650_=_C796( C650 C796 ) \nC650_=_C797( C650 C797 ) C650_=_C798( C650 C798 ) C650_=_C799( C650 C799 ) C652_=_C833( C652 C833 ) C652_=_C855( C652 C855 ) C652_=_C856( C652 C856 ) \nC657_=_C771( C657 C771 ) C657_=_C861( C657 C861 ) C657_=_C862( C657 C862 ) C671_=_C672( C671 C672 ) C671_=_C673( C671 C673 ) C671_=_C674( C671 C674 ) \nC671_=_C675( C671 C675 ) C671_=_C676( C671 C676 ) C671_=_C677( C671 C677 ) C671_=_C679( C671 C679 ) C671_=_C682( C671 C682 ) C671_=_C685( C671 C685 ) \nC671_=_C688( C671 C688 ) C672_=_C673( C672 C673 ) C672_=_C674( C672 C674 ) C672_=_C675( C672 C675 ) C672_=_C676( C672 C676 ) C672_=_C677( C672 C677 ) \nC672_=_C679( C672 C679 ) C672_=_C682( C672 C682 ) C672_=_C689( C672 C689 ) C672_=_C690( C672 C690 ) C672_=_C692( C672 C692 ) C672_=_C693( C672 C693 ) \nC673_=_C674( C673 C674 ) C673_=_C675( C673 C675 ) C673_=_C676( C673 C676 ) C673_=_C677( C673 C677 ) C673_=_C679( C673 C679 ) C673_=_C689( C673 C689 ) \nC673_=_C697( C673 C697 ) C673_=_C700( C673 C700 ) C673_=_C701( C673 C701 ) C674_=_C675( C674 C675 ) C674_=_C676( C674 C676 ) C674_=_C677( C674 C677 ) \nC674_=_C679( C674 C679 ) C674_=_C690( C674 C690 ) C674_=_C702( C674 C702 ) C674_=_C705( C674 C705 ) C674_=_C706( C674 C706 ) C675_=_C676( C675 C676 ) \nC675_=_C677( C675 C677 ) C675_=_C679( C675 C679 ) C675_=_C685( C675 C685 ) C675_=_C697( C675 C697 ) C675_=_C702( C675 C702 ) C675_=_C707( C675 C707 ) \nC675_=_C708( C675 C708 ) C676_=_C677( C676 C677 ) C676_=_C679( C676 C679 ) C676_=_C692( C676 C692 ) C676_=_C707( C676 C707 ) C676_=_C714( C676 C714 ) \nC676_=_C715( C676 C715 ) C677_=_C679( C677 C679 ) C677_=_C693( C677 C693 ) C677_=_C708( C677 C708 ) C677_=_C717( C677 C717 ) C679_=_C799( C679 C799 ) \nC679_=_C833( C679 C833 ) C682_=_C685( C682 C685 ) C682_=_C688( C682 C688 ) C682_=_C689( C682 C689 ) C682_=_C690( C682 C690 ) C682_=_C692( C682 C692 ) \nC682_=_C693( C682 C693 ) C685_=_C688( C685 C688 ) C685_=_C697( C685 C697 ) C685_=_C702( C685 C702 ) C685_=_C707( C685 C707 ) C685_=_C708( C685 C708 ) \nC688_=_C796( C688 C796 ) C689_=_C690( C689 C690 ) C689_=_C692( C689 C692 ) C689_=_C693( C689 C693 ) C689_=_C697( C689 C697 ) C689_=_C700( C689 C700 ) \nC689_=_C701( C689 C701 ) C690_=_C692( C690 C692 ) C690_=_C693( C690 C693 ) C690_=_C702( C690 C702 ) C690_=_C705( C690 C705 ) C690_=_C706( C690 C706 ) \nC692_=_C693( C692 C693 ) C692_=_C707( C692 C707 ) C692_=_C714( C692 C714 ) C692_=_C715( C692 C715 ) C693_=_C708( C693 C708 ) C693_=_C717( C693 C717 ) \nC697_=_C700( C697 C700 ) C697_=_C701( C697 C701 ) C697_=_C702( C697 C702 ) C697_=_C707( C697 C707 ) C697_=_C708( C697 C708 ) C700_=_C701( C700 C701 ) \nC702_=_C705( C702 C705 ) C702_=_C706( C702 C706 ) C702_=_C707( C702 C707 ) C702_=_C708( C702 C708 ) C705_=_C706( C705 C706 ) C706_=_C850( C706 C850 ) \nC706_=_C856( C706 C856 ) C706_=_C862( C706 C862 ) C706_=_C870( C706 C870 ) C706_=_C871( C706 C871 ) C706_=_C872( C706 C872 ) C707_=_C708( C707 C708 ) \nC707_=_C714( C707 C714 ) C707_=_C715( C707 C715 ) C708_=_C717( C708 C717 ) C714_=_C715( C714 C715 ) C714_=_C746( C714 C746 ) C715_=_C867( C715 C867 ) \nC715_=_C870( C715 C870 ) C715_=_C875( C715 C875 ) C717_=_C871( C717 C871 ) C730_=_C760( C730 C760 ) C730_=_C849( C730 C849 ) C730_=_C850( C730 C850 ) \nC746_=_C875( C746 C875 ) C746_=_C883( C746 C883 ) C746_=_C888( C746 C888 ) C746_=_C892( C746 C892 ) C746_=_C898( C746 C898 ) C746_=_C900( C746 C900 ) \nC746_=_C901( C746 C901 ) C760_=_C849( C760 C849 ) C760_=_C850( C760 C850 ) C771_=_C861( C771 C861 ) C771_=_C862( C771 C862 ) C786_=_C846( C786 C846 ) \nC786_=_C868( C786 C868 ) C786_=_C872( C786 C872 ) C787_=_C795( C787 C795 ) C787_=_C796( C787 C796 ) C787_=_C797( C787 C797 ) C787_=_C798( C787 C798 ) \nC787_=_C799( C787 C799 ) C795_=_C796( C795 C796 ) C795_=_C797( C795 C797 ) C795_=_C798( C795 C798 ) C795_=_C799( C795 C799 ) C796_=_C797( C796 C797 ) \nC796_=_C798( C796 C798 ) C796_=_C799( C796 C799 ) C797_=_C798( C797 C798 ) C797_=_C799( C797 C799 ) C798_=_C799( C798 C799 ) C799_=_C833( C799 C833 ) \nC833_=_C855( C833 C855 ) C833_=_C856( C833 C856 ) C846_=_C868( C846 C868 ) C846_=_C872( C846 C872 ) C849_=_C850( C849 C850 ) C849_=_C855( C849 C855 ) \nC849_=_C861( C849 C861 ) C849_=_C867( C849 C867 ) C849_=_C868( C849 C868 ) C850_=_C856( C850 C856 ) C850_=_C862( C850 C862 ) C850_=_C870( C850 C870 ) \nC850_=_C871( C850 C871 ) C850_=_C872( C850 C872 ) C855_=_C856( C855 C856 ) C855_=_C861( C855 C861 ) C855_=_C867( C855 C867 ) C855_=_C868( C855 C868 ) \nC856_=_C862( C856 C862 ) C856_=_C870( C856 C870 ) C856_=_C871( C856 C871 ) C856_=_C872( C856 C872 ) C861_=_C862( C861 C862 ) C861_=_C867( C861 C867 ) \nC861_=_C868( C861 C868 ) C862_=_C870( C862 C870 ) C862_=_C871( C862 C871 ) C862_=_C872( C862 C872 ) C867_=_C868( C867 C868 ) C867_=_C870( C867 C870 ) \nC867_=_C875( C867 C875 ) C868_=_C872( C868 C872 ) C870_=_C871( C870 C871 ) C870_=_C872( C870 C872 ) C870_=_C875( C870 C875 ) C871_=_C872( C871 C872 ) \nC875_=_C883( C875 C883 ) C875_=_C888( C875 C888 ) C875_=_C892( C875 C892 ) C875_=_C898( C875 C898 ) C875_=_C900( C875 C900 ) C875_=_C901( C875 C901 ) \nC877_=_C883( C877 C883 ) C877_=_C884( C877 C884 ) C877_=_C885( C877 C885 ) C877_=_C886( C877 C886 ) C877_=_C887( C877 C887 ) C877_=_C888( C877 C888 ) \nC883_=_C888( C883 C888 ) C883_=_C892( C883 C892 ) C883_=_C898( C883 C898 ) C883_=_C900( C883 C900 ) C883_=_C901( C883 C901 ) C884_=_C885( C884 C885 ) \nC884_=_C886( C884 C886 ) C884_=_C887( C884 C887 ) C884_=_C888( C884 C888 ) C884_=_C892( C884 C892 ) C885_=_C886( C885 C886 ) C885_=_C887( C885 C887 ) \nC885_=_C888( C885 C888 ) C885_=_C898( C885 C898 ) C886_=_C887( C886 C887 ) C886_=_C888( C886 C888 ) C886_=_C900( C886 C900 ) C887_=_C888( C887 C888 ) \nC887_=_C901( C887 C901 ) C888_=_C892( C888 C892 ) C888_=_C898( C888 C898 ) C888_=_C900( C888 C900 ) C888_=_C901( C888 C901 ) C892_=_C898( C892 C898 ) \nC892_=_C900( C892 C900 ) C892_=_C901( C892 C901 ) C898_=_C900( C898 C900 ) C898_=_C901( C898 C901 ) C900_=_C901( C900 C901 ) "];59-&gt;70[label="137: C4 C16 C22 C26 C37 \nC46 C52 C55 C59 C61 C62 \nC64 C71 C72 C78 C90 C97 \nC101 C111 C120 C129 C134 C137 \nC138 C139 C141 C150 C174 C185 \nC190 C209 C214 C218 C230 C242 \nC251 C259 C260 C261 C262 C263 \nC266 C275 C281 C316 C340 C341 \nC380 C387 C406 C407 C437 C447 \nC458 C463 C464 C469 C494 C503 \nC518 C520 C521 C522 C523 C538 \nC539 C540 C541 C542 C543 C546 \nC561 C564 C568 C570 C571 C575 \nC590 C603 C623 C649 C650 C652 \nC657 C672 C675 C679 C682 C685 \nC688 C689 C690 C692 C693 C697 \nC700 C701 C702 C705 C706 C707 \nC708 C714 C730 C746 C760 C771 \nC786 C787 C795 C796 C797 C798 \nC799 C833 C846 C849 C850 C855 \nC856 C861 C862 C867 C868 C870 \nC871 C872 C877 C883 C884 C885 \nC886 C887 C892 C898 C900 C901 \n596: C4_=_C16 ,C4_=_C26 ,C4_=_C37 ,C4_=_C46 ,C4_=_C55 ,\nC4_=_C59 ,C4_=_C61 ,C4_=_C62 ,C4_=_C64 ,C16_=_C22 ,C16_=_C26 ,\nC16_=_C37 ,C16_=_C46 ,C16_=_C55 ,C16_=_C59 ,C16_=_C61 ,C16_=_C62 ,\nC16_=_C64 ,C22_=_C174 ,C22_=_C259 ,C22_=_C316 ,C22_=_C538 ,C22_=_C730 ,\nC22_=_C760 ,C22_=_C849 ,C22_=_C850 ,C26_=_C37 ,C26_=_C46 ,C26_=_C55 ,\nC26_=_C59 ,C26_=_C61 ,C26_=_C62 ,C26_=_C64 ,C37_=_C46 ,C37_=_C55 ,\nC37_=_C59 ,C37_=_C61 ,C37_=_C62 ,C37_=_C64 ,C46_=_C52 ,C46_=_C55 ,\nC46_=_C59 ,C46_=_C61 ,C46_=_C62 ,C46_=_C64 ,C52_=_C134 ,C52_=_C564 ,\nC52_=_C690 ,C52_=_C702 ,C52_=_C705 ,C52_=_C706 ,C55_=_C59 ,C55_=_C61 ,\nC55_=_C62</w:t>
      </w:r>
    </w:p>
    <w:p>
      <w:pPr>
        <w:pStyle w:val="PreformattedText"/>
        <w:bidi w:val="0"/>
        <w:spacing w:before="0" w:after="0"/>
        <w:jc w:val="left"/>
        <w:rPr/>
      </w:pPr>
      <w:r>
        <w:rPr/>
        <w:t xml:space="preserve"> </w:t>
      </w:r>
      <w:r>
        <w:rPr/>
        <w:t>,C55_=_C64 ,C59_=_C61 ,C59_=_C62 ,C59_=_C64 ,C59_=_C71 ,\nC59_=_C72 ,C61_=_C62 ,C61_=_C64 ,C61_=_C138 ,C61_=_C518 ,C61_=_C520 ,\nC61_=_C521 ,C62_=_C64 ,C62_=_C139 ,C62_=_C542 ,C62_=_C568 ,C62_=_C570 ,\nC62_=_C571 ,C64_=_C141 ,C64_=_C714 ,C64_=_C746 ,C71_=_C72 ,C71_=_C209 ,\nC71_=_C340 ,C71_=_C406 ,C71_=_C463 ,C71_=_C522 ,C71_=_C693 ,C71_=_C708 ,\nC72_=_C341 ,C72_=_C407 ,C72_=_C464 ,C72_=_C523 ,C72_=_C871 ,C78_=_C90 ,\nC78_=_C101 ,C78_=_C111 ,C78_=_C120 ,C78_=_C129 ,C78_=_C137 ,C78_=_C138 ,\nC78_=_C139 ,C78_=_C141 ,C90_=_C97 ,C90_=_C101 ,C90_=_C111 ,C90_=_C120 ,\nC90_=_C129 ,C90_=_C137 ,C90_=_C138 ,C90_=_C139 ,C90_=_C141 ,C97_=_C190 ,\nC97_=_C447 ,C97_=_C503 ,C97_=_C561 ,C97_=_C657 ,C97_=_C771 ,C97_=_C861 ,\nC97_=_C862 ,C101_=_C111 ,C101_=_C120 ,C101_=_C129 ,C101_=_C137 ,C101_=_C138 ,\nC101_=_C139 ,C101_=_C141 ,C111_=_C120 ,C111_=_C129 ,C111_=_C137 ,C111_=_C138 ,\nC111_=_C139 ,C111_=_C141 ,C120_=_C129 ,C120_=_C137 ,C120_=_C138 ,C120_=_C139 ,\nC120_=_C141 ,C129_=_C134 ,C129_=_C137 ,C129_=_C138 ,C129_=_C139 ,C129_=_C141 ,\nC134_=_C564 ,C134_=_C690 ,C134_=_C702 ,C134_=_C705 ,C134_=_C706 ,C137_=_C138 ,\nC137_=_C139 ,C137_=_C141 ,C137_=_C150 ,C138_=_C139 ,C138_=_C141 ,C138_=_C518 ,\nC138_=_C520 ,C138_=_C521 ,C139_=_C141 ,C139_=_C542 ,C139_=_C568 ,C139_=_C570 ,\nC139_=_C571 ,C141_=_C714 ,C141_=_C746 ,C150_=_C214 ,C150_=_C469 ,C150_=_C575 ,\nC150_=_C623 ,C150_=_C786 ,C150_=_C846 ,C150_=_C868 ,C150_=_C872 ,C174_=_C259 ,\nC174_=_C316 ,C174_=_C538 ,C174_=_C730 ,C174_=_C760 ,C174_=_C849 ,C174_=_C850 ,\nC185_=_C275 ,C185_=_C380 ,C185_=_C437 ,C185_=_C494 ,C185_=_C590 ,C185_=_C682 ,\nC185_=_C685 ,C185_=_C688 ,C190_=_C447 ,C190_=_C503 ,C190_=_C561 ,C190_=_C657 ,\nC190_=_C771 ,C190_=_C861 ,C190_=_C862 ,C209_=_C340 ,C209_=_C406 ,C209_=_C463 ,\nC209_=_C522 ,C209_=_C693 ,C209_=_C708 ,C214_=_C469 ,C214_=_C575 ,C214_=_C623 ,\nC214_=_C786 ,C214_=_C846 ,C214_=_C868 ,C214_=_C872 ,C218_=_C230 ,C218_=_C242 ,\nC218_=_C251 ,C218_=_C260 ,C218_=_C261 ,C218_=_C262 ,C218_=_C263 ,C218_=_C266 ,\nC230_=_C242 ,C230_=_C251 ,C230_=_C260 ,C230_=_C261 ,C230_=_C262 ,C230_=_C263 ,\nC230_=_C266 ,C242_=_C251 ,C242_=_C260 ,C242_=_C261 ,C242_=_C262 ,C242_=_C263 ,\nC242_=_C266 ,C251_=_C259 ,C251_=_C260 ,C251_=_C261 ,C251_=_C262 ,C251_=_C263 ,\nC251_=_C266 ,C259_=_C316 ,C259_=_C538 ,C259_=_C730 ,C259_=_C760 ,C259_=_C849 ,\nC259_=_C850 ,C260_=_C261 ,C260_=_C262 ,C260_=_C263 ,C260_=_C266 ,C260_=_C275 ,\nC261_=_C262 ,C261_=_C263 ,C261_=_C266 ,C261_=_C281 ,C262_=_C263 ,C262_=_C266 ,\nC263_=_C266 ,C263_=_C649 ,C263_=_C650 ,C263_=_C652 ,C266_=_C546 ,C266_=_C679 ,\nC266_=_C799 ,C266_=_C833 ,C275_=_C380 ,C275_=_C437 ,C275_=_C494 ,C275_=_C590 ,\nC275_=_C682 ,C275_=_C685 ,C275_=_C688 ,C281_=_C387 ,C281_=_C458 ,C281_=_C603 ,\nC281_=_C689 ,C281_=_C697 ,C281_=_C700 ,C281_=_C701 ,C316_=_C538 ,C316_=_C730 ,\nC316_=_C760 ,C316_=_C849 ,C316_=_C850 ,C340_=_C341 ,C340_=_C406 ,C340_=_C463 ,\nC340_=_C522 ,C340_=_C693 ,C340_=_C708 ,C341_=_C407 ,C341_=_C464 ,C341_=_C523 ,\nC341_=_C871 ,C380_=_C437 ,C380_=_C494 ,C380_=_C590 ,C380_=_C682 ,C380_=_C685 ,\nC380_=_C688 ,C387_=_C458 ,C387_=_C603 ,C387_=_C689 ,C387_=_C697 ,C387_=_C700 ,\nC387_=_C701 ,C406_=_C407 ,C406_=_C463 ,C406_=_C522 ,C406_=_C693 ,C406_=_C708 ,\nC407_=_C464 ,C407_=_C523 ,C407_=_C871 ,C437_=_C494 ,C437_=_C590 ,C437_=_C682 ,\nC437_=_C685 ,C437_=_C688 ,C447_=_C503 ,C447_=_C561 ,C447_=_C657 ,C447_=_C771 ,\nC447_=_C861 ,C447_=_C862 ,C458_=_C603 ,C458_=_C689 ,C458_=_C697 ,C458_=_C700 ,\nC458_=_C701 ,C463_=_C464 ,C463_=_C522 ,C463_=_C693 ,C463_=_C708 ,C464_=_C523 ,\nC464_=_C871 ,C469_=_C575 ,C469_=_C623 ,C469_=_C786 ,C469_=_C846 ,C469_=_C868 ,\nC469_=_C872 ,C494_=_C590 ,C494_=_C682 ,C494_=_C685 ,C494_=_C688 ,C503_=_C561 ,\nC503_=_C657 ,C503_=_C771 ,C503_=_C861 ,C503_=_C862 ,C518_=_C520 ,C518_=_C521 ,\nC518_=_C568 ,C518_=_C692 ,C518_=_C707 ,C518_=_C714 ,C520_=_C521 ,C520_=_C570 ,\nC520_=_C867 ,C520_=_C870 ,C521_=_C571 ,C521_=_C746 ,C521_=_C883 ,C521_=_C892 ,\nC521_=_C898 ,C521_=_C900 ,C521_=_C901 ,C522_=_C523 ,C522_=_C693 ,C522_=_C708 ,\nC523_=_C871 ,C538_=_C730 ,C538_=_C760 ,C538_=_C849 ,C538_=_C850 ,C539_=_C540 ,\nC539_=_C541 ,C539_=_C542 ,C539_=_C543 ,C539_=_C546 ,C540_=_C541 ,C540_=_C542 ,\nC540_=_C543 ,C540_=_C546 ,C540_=_C561 ,C541_=_C542 ,C541_=_C543 ,C541_=_C546 ,\nC541_=_C564 ,C542_=_C543 ,C542_=_C546 ,C542_=_C568 ,C542_=_C570 ,C542_=_C571 ,\nC543_=_C546 ,C543_=_C575 ,C546_=_C679 ,C546_=_C799 ,C546_=_C833 ,C561_=_C657 ,\nC561_=_C771 ,C561_=_C861 ,C561_=_C862 ,C564_=_C690 ,C564_=_C702 ,C564_=_C705 ,\nC564_=_C706 ,C568_=_C570 ,C568_=_C571 ,C568_=_C692 ,C568_=_C707 ,C568_=_C714 ,\nC570_=_C571 ,C570_=_C867 ,C570_=_C870 ,C571_=_C746 ,C571_=_C883 ,C571_=_C892 ,\nC571_=_C898 ,C571_=_C900 ,C571_=_C901 ,C575_=_C623 ,C575_=_C786 ,C575_=_C846 ,\nC575_=_C868 ,C575_=_C872 ,C590_=_C682 ,C590_=_C685 ,C590_=_C688 ,C603_=_C689 ,\nC603_=_C697 ,C603_=_C700 ,C603_=_C701 ,C623_=_C786 ,C623_=_C846 ,C623_=_C868 ,\nC623_=_C872 ,C649_=_C650 ,C649_=_C652 ,C649_=_C672 ,C649_=_C675 ,C649_=_C679 ,\nC650_=_C652 ,C650_=_C787 ,C650_=_C795 ,C650_=_C796 ,C650_=_C797 ,C650_=_C798 ,\nC650_=_C799 ,C652_=_C833 ,C652_=_C855 ,C652_=_C856 ,C657_=_C771 ,C657_=_C861 ,\nC657_=_C862 ,C672_=_C675 ,C672_=_C679 ,C672_=_C682 ,C672_=_C689 ,C672_=_C690 ,\nC672_=_C692 ,C672_=_C693 ,C675_=_C679 ,C675_=_C685 ,C675_=_C697 ,C675_=_C702 ,\nC675_=_C707 ,C675_=_C708 ,C679_=_C799 ,C679_=_C833 ,C682_=_C685 ,C682_=_C688 ,\nC682_=_C689 ,C682_=_C690 ,C682_=_C692 ,C682_=_C693 ,C685_=_C688 ,C685_=_C697 ,\nC685_=_C702 ,C685_=_C707 ,C685_=_C708 ,C688_=_C796 ,C689_=_C690 ,C689_=_C692 ,\nC689_=_C693 ,C689_=_C697 ,C689_=_C700 ,C689_=_C701 ,C690_=_C692 ,C690_=_C693 ,\nC690_=_C702 ,C690_=_C705 ,C690_=_C706 ,C692_=_C693 ,C692_=_C707 ,C692_=_C714 ,\nC693_=_C708 ,C697_=_C700 ,C697_=_C701 ,C697_=_C702 ,C697_=_C707 ,C697_=_C708 ,\nC700_=_C701 ,C702_=_C705 ,C702_=_C706 ,C702_=_C707 ,C702_=_C708 ,C705_=_C706 ,\nC706_=_C850 ,C706_=_C856 ,C706_=_C862 ,C706_=_C870 ,C706_=_C871 ,C706_=_C872 ,\nC707_=_C708 ,C707_=_C714 ,C714_=_C746 ,C730_=_C760 ,C730_=_C849 ,C730_=_C850 ,\nC746_=_C883 ,C746_=_C892 ,C746_=_C898 ,C746_=_C900 ,C746_=_C901 ,C760_=_C849 ,\nC760_=_C850 ,C771_=_C861 ,C771_=_C862 ,C786_=_C846 ,C786_=_C868 ,C786_=_C872 ,\nC787_=_C795 ,C787_=_C796 ,C787_=_C797 ,C787_=_C798 ,C787_=_C799 ,C795_=_C796 ,\nC795_=_C797 ,C795_=_C798 ,C795_=_C799 ,C796_=_C797 ,C796_=_C798 ,C796_=_C799 ,\nC797_=_C798 ,C797_=_C799 ,C798_=_C799 ,C799_=_C833 ,C833_=_C855 ,C833_=_C856 ,\nC846_=_C868 ,C846_=_C872 ,C849_=_C850 ,C849_=_C855 ,C849_=_C861 ,C849_=_C867 ,\nC849_=_C868 ,C850_=_C856 ,C850_=_C862 ,C850_=_C870 ,C850_=_C871 ,C850_=_C872 ,\nC855_=_C856 ,C855_=_C861 ,C855_=_C867 ,C855_=_C868 ,C856_=_C862 ,C856_=_C870 ,\nC856_=_C871 ,C856_=_C872 ,C861_=_C862 ,C861_=_C867 ,C861_=_C868 ,C862_=_C870 ,\nC862_=_C871 ,C862_=_C872 ,C867_=_C868 ,C867_=_C870 ,C868_=_C872 ,C870_=_C871 ,\nC870_=_C872 ,C871_=_C872 ,C877_=_C883 ,C877_=_C884 ,C877_=_C885 ,C877_=_C886 ,\nC877_=_C887 ,C883_=_C892 ,C883_=_C898 ,C883_=_C900 ,C883_=_C901 ,C884_=_C885 ,\nC884_=_C886 ,C884_=_C887 ,C884_=_C892 ,C885_=_C886 ,C885_=_C887 ,C885_=_C898 ,\nC886_=_C887 ,C886_=_C900 ,C887_=_C901 ,C892_=_C898 ,C892_=_C900 ,C892_=_C901 ,\nC898_=_C900 ,C898_=_C901 ,C900_=_C901 ,"];71[shape=box, label="id:71 level: 3\n137: C8 C17 C19 C21 C49 \nC67 C68 C81 C126 C131 C144 \nC148 C153 C158 C159 C160 C161 \nC162 C163 C165 C170 C171 C172 \nC173 C174 C175 C180 C181 C182 \nC183 C184 C185 C186 C202 C203 \nC204 C206 C207 C208 C209 C210 \nC211 C212 C213 C214 C222 C226 \nC246 C255 C258 C292 C293 C294 \nC296 C297 C298 C300 C302 C303 \nC305 C306 C307 C308 C309 C310 \nC311 C313 C314 C316 C317 C319 \nC325 C326 C331 C337 C338 C339 \nC340 C341 C351 C401 C467 C530 \nC537 C573 C615 C621 C628 C635 \nC643 C647 C653 C658 C659 C668 \nC672 C682 C689 C690 C691 C692 \nC693 C729 C741 C748 C749 C750 \nC752 C754 C755 C756 C758 C760 \nC762 C763 C764 C767 C768 C770 \nC772 C773 C774 C777 C779 C780 \nC781 C785 C786 C790 C803 C807 \nC811 C812 C879 C893 C894 C895 \n623: C8_=_C81( C8 C81 ) C8_=_C246( C8 C246 ) C8_=_C302( C8 C302 ) C8_=_C303( C8 C303 ) C8_=_C305( C8 C305 ) \nC8_=_C306( C8 C306 ) C8_=_C307( C8 C307 ) C8_=_C308( C8 C308 ) C17_=_C19( C17 C19 ) C17_=_C21( C17 C21 ) C17_=_C165( C17 C165 ) \nC17_=_C170( C17 C170 ) C17_=_C171( C17 C171 ) C17_=_C172( C17 C172 ) C17_=_C173( C17 C173 ) C17_=_C174( C17 C174 ) C19_=_C21( C19 C21 ) \nC19_=_C171( C19 C171 ) C19_=_C255( C19 C255 ) C19_=_C309( C19 C309 ) C19_=_C310( C19 C310 ) C19_=_C311( C19 C311 ) C19_=_C313( C19 C313 ) \nC19_=_C314( C19 C314 ) C19_=_C316( C19 C316 ) C21_=_C173( C21 C173 ) C21_=_C258( C21 C258 ) C21_=_C537( C21 C537 ) C21_=_C729( C21 C729 ) \nC21_=_C755( C21 C755 ) C21_=_C756( C21 C756 ) C21_=_C758( C21 C758 ) C21_=_C760( C21 C760 ) C49_=_C131( C49 C131 ) C49_=_C202( C49 C202 ) \nC49_=_C203( C49 C203 ) C49_=_C204( C49 C204 ) C67_=_C68( C67 C68 ) C67_=_C206( C67 C206 ) C67_=_C207( C67 C207 ) C67_=_C208( C67 C208 ) \nC67_=_C209( C67 C209 ) C68_=_C206( C68 C206 ) C68_=_C319( C68 C319 ) C68_=_C326( C68 C326 ) C68_=_C331( C68 C331 ) C68_=_C337( C68 C337 ) \nC68_=_C338( C68 C338 ) C68_=_C339( C68 C339 ) C68_=_C340( C68 C340 ) C68_=_C341( C68 C341 ) C81_=_C246( C81 C246 ) C81_=_C302( C81 C302 ) \nC81_=_C303( C81 C303 ) C81_=_C305( C81 C305 ) C81_=_C306( C81 C306 ) C81_=_C307( C81 C307 ) C81_=_C308( C81 C308 ) C126_=_C401( C126 C401 ) \nC126_=_C615( C126 C615 ) C126_=_C668( C126 C668 ) C126_=_C741( C126 C741 ) C126_=_C763( C126 C763 ) C126_=_C768( C126 C768 ) C126_=_C772( C126 C772 ) \nC126_=_C777( C126 C777 ) C126_=_C779( C126 C779 ) C126_=_C780( C126 C780 ) C131_=_C202( C131 C202 ) C131_=_C203( C131 C203 ) C131_=_C204( C131 C204 ) \nC144_=_C148( C144 C148 ) C144_=_C210( C144 C210 ) C144_=_C211( C144 C211 ) C144_=_C212( C144 C212 ) C144_=_C213( C144 C213 ) C144_=_C214( C144 C214 ) \nC148_=_C212( C148 C212 ) C148_=_C467( C148 C467 ) C148_=_C573( C148 C573 ) C148_=_C621( C148 C621 ) C148_=_C764( C148 C764 ) C148_=_C770( C148 C770 ) \nC148_=_C774(</w:t>
      </w:r>
    </w:p>
    <w:p>
      <w:pPr>
        <w:pStyle w:val="PreformattedText"/>
        <w:bidi w:val="0"/>
        <w:spacing w:before="0" w:after="0"/>
        <w:jc w:val="left"/>
        <w:rPr/>
      </w:pPr>
      <w:r>
        <w:rPr/>
        <w:t xml:space="preserve"> </w:t>
      </w:r>
      <w:r>
        <w:rPr/>
        <w:t>C148 C774 ) C148_=_C781( C148 C781 ) C148_=_C785( C148 C785 ) C148_=_C786( C148 C786 ) C153_=_C158( C153 C158 ) C153_=_C159( C153 C159 ) \nC153_=_C160( C153 C160 ) C153_=_C161( C153 C161 ) C153_=_C162( C153 C162 ) C153_=_C163( C153 C163 ) C153_=_C165( C153 C165 ) C153_=_C175( C153 C175 ) \nC158_=_C159( C158 C159 ) C158_=_C160( C158 C160 ) C158_=_C161( C158 C161 ) C158_=_C162( C158 C162 ) C158_=_C163( C158 C163 ) C158_=_C222( C158 C222 ) \nC158_=_C226( C158 C226 ) C159_=_C160( C159 C160 ) C159_=_C161( C159 C161 ) C159_=_C162( C159 C162 ) C159_=_C163( C159 C163 ) C159_=_C222( C159 C222 ) \nC159_=_C292( C159 C292 ) C159_=_C293( C159 C293 ) C159_=_C294( C159 C294 ) C159_=_C296( C159 C296 ) C159_=_C297( C159 C297 ) C159_=_C298( C159 C298 ) \nC159_=_C300( C159 C300 ) C160_=_C161( C160 C161 ) C160_=_C162( C160 C162 ) C160_=_C163( C160 C163 ) C160_=_C296( C160 C296 ) C160_=_C351( C160 C351 ) \nC161_=_C162( C161 C162 ) C161_=_C163( C161 C163 ) C161_=_C298( C161 C298 ) C161_=_C628( C161 C628 ) C162_=_C163( C162 C163 ) C162_=_C226( C162 C226 ) \nC162_=_C351( C162 C351 ) C162_=_C530( C162 C530 ) C162_=_C748( C162 C748 ) C162_=_C749( C162 C749 ) C162_=_C750( C162 C750 ) C162_=_C752( C162 C752 ) \nC162_=_C754( C162 C754 ) C163_=_C300( C163 C300 ) C163_=_C754( C163 C754 ) C163_=_C879( C163 C879 ) C165_=_C170( C165 C170 ) C165_=_C171( C165 C171 ) \nC165_=_C172( C165 C172 ) C165_=_C173( C165 C173 ) C165_=_C174( C165 C174 ) C165_=_C175( C165 C175 ) C170_=_C171( C170 C171 ) C170_=_C172( C170 C172 ) \nC170_=_C173( C170 C173 ) C170_=_C174( C170 C174 ) C170_=_C255( C170 C255 ) C170_=_C258( C170 C258 ) C171_=_C172( C171 C172 ) C171_=_C173( C171 C173 ) \nC171_=_C174( C171 C174 ) C171_=_C255( C171 C255 ) C171_=_C309( C171 C309 ) C171_=_C310( C171 C310 ) C171_=_C311( C171 C311 ) C171_=_C313( C171 C313 ) \nC171_=_C314( C171 C314 ) C171_=_C316( C171 C316 ) C172_=_C173( C172 C173 ) C172_=_C174( C172 C174 ) C172_=_C314( C172 C314 ) C172_=_C729( C172 C729 ) \nC173_=_C174( C173 C174 ) C173_=_C258( C173 C258 ) C173_=_C537( C173 C537 ) C173_=_C729( C173 C729 ) C173_=_C755( C173 C755 ) C173_=_C756( C173 C756 ) \nC173_=_C758( C173 C758 ) C173_=_C760( C173 C760 ) C174_=_C316( C174 C316 ) C174_=_C760( C174 C760 ) C175_=_C180( C175 C180 ) C175_=_C181( C175 C181 ) \nC175_=_C182( C175 C182 ) C175_=_C183( C175 C183 ) C175_=_C184( C175 C184 ) C175_=_C185( C175 C185 ) C175_=_C186( C175 C186 ) C180_=_C181( C180 C181 ) \nC180_=_C182( C180 C182 ) C180_=_C183( C180 C183 ) C180_=_C184( C180 C184 ) C180_=_C185( C180 C185 ) C180_=_C186( C180 C186 ) C181_=_C182( C181 C182 ) \nC181_=_C183( C181 C183 ) C181_=_C184( C181 C184 ) C181_=_C185( C181 C185 ) C181_=_C186( C181 C186 ) C182_=_C183( C182 C183 ) C182_=_C184( C182 C184 ) \nC182_=_C185( C182 C185 ) C182_=_C186( C182 C186 ) C183_=_C184( C183 C184 ) C183_=_C185( C183 C185 ) C183_=_C186( C183 C186 ) C184_=_C185( C184 C185 ) \nC184_=_C186( C184 C186 ) C185_=_C186( C185 C186 ) C185_=_C682( C185 C682 ) C186_=_C807( C186 C807 ) C202_=_C203( C202 C203 ) C202_=_C204( C202 C204 ) \nC203_=_C204( C203 C204 ) C206_=_C207( C206 C207 ) C206_=_C208( C206 C208 ) C206_=_C209( C206 C209 ) C206_=_C319( C206 C319 ) C206_=_C326( C206 C326 ) \nC206_=_C331( C206 C331 ) C206_=_C337( C206 C337 ) C206_=_C338( C206 C338 ) C206_=_C339( C206 C339 ) C206_=_C340( C206 C340 ) C206_=_C341( C206 C341 ) \nC207_=_C208( C207 C208 ) C207_=_C209( C207 C209 ) C207_=_C337( C207 C337 ) C208_=_C209( C208 C209 ) C208_=_C338( C208 C338 ) C209_=_C340( C209 C340 ) \nC209_=_C693( C209 C693 ) C210_=_C211( C210 C211 ) C210_=_C212( C210 C212 ) C210_=_C213( C210 C213 ) C210_=_C214( C210 C214 ) C210_=_C467( C210 C467 ) \nC211_=_C212( C211 C212 ) C211_=_C213( C211 C213 ) C211_=_C214( C211 C214 ) C211_=_C621( C211 C621 ) C212_=_C213( C212 C213 ) C212_=_C214( C212 C214 ) \nC212_=_C467( C212 C467 ) C212_=_C573( C212 C573 ) C212_=_C621( C212 C621 ) C212_=_C764( C212 C764 ) C212_=_C770( C212 C770 ) C212_=_C774( C212 C774 ) \nC212_=_C781( C212 C781 ) C212_=_C785( C212 C785 ) C212_=_C786( C212 C786 ) C213_=_C214( C213 C214 ) C213_=_C785( C213 C785 ) C214_=_C786( C214 C786 ) \nC222_=_C226( C222 C226 ) C222_=_C292( C222 C292 ) C222_=_C293( C222 C293 ) C222_=_C294( C222 C294 ) C222_=_C296( C222 C296 ) C222_=_C297( C222 C297 ) \nC222_=_C298( C222 C298 ) C222_=_C300( C222 C300 ) C226_=_C351( C226 C351 ) C226_=_C530( C226 C530 ) C226_=_C748( C226 C748 ) C226_=_C749( C226 C749 ) \nC226_=_C750( C226 C750 ) C226_=_C752( C226 C752 ) C226_=_C754( C226 C754 ) C246_=_C302( C246 C302 ) C246_=_C303( C246 C303 ) C246_=_C305( C246 C305 ) \nC246_=_C306( C246 C306 ) C246_=_C307( C246 C307 ) C246_=_C308( C246 C308 ) C255_=_C258( C255 C258 ) C255_=_C309( C255 C309 ) C255_=_C310( C255 C310 ) \nC255_=_C311( C255 C311 ) C255_=_C313( C255 C313 ) C255_=_C314( C255 C314 ) C255_=_C316( C255 C316 ) C258_=_C537( C258 C537 ) C258_=_C729( C258 C729 ) \nC258_=_C755( C258 C755 ) C258_=_C756( C258 C756 ) C258_=_C758( C258 C758 ) C258_=_C760( C258 C760 ) C292_=_C293( C292 C293 ) C292_=_C294( C292 C294 ) \nC292_=_C296( C292 C296 ) C292_=_C297( C292 C297 ) C292_=_C298( C292 C298 ) C292_=_C300( C292 C300 ) C292_=_C302( C292 C302 ) C292_=_C309( C292 C309 ) \nC292_=_C317( C292 C317 ) C292_=_C319( C292 C319 ) C293_=_C294( C293 C294 ) C293_=_C296( C293 C296 ) C293_=_C297( C293 C297 ) C293_=_C298( C293 C298 ) \nC293_=_C300( C293 C300 ) C293_=_C310( C293 C310 ) C293_=_C317( C293 C317 ) C293_=_C325( C293 C325 ) C293_=_C326( C293 C326 ) C294_=_C296( C294 C296 ) \nC294_=_C297( C294 C297 ) C294_=_C298( C294 C298 ) C294_=_C300( C294 C300 ) C294_=_C303( C294 C303 ) C294_=_C311( C294 C311 ) C294_=_C325( C294 C325 ) \nC294_=_C331( C294 C331 ) C296_=_C297( C296 C297 ) C296_=_C298( C296 C298 ) C296_=_C300( C296 C300 ) C296_=_C351( C296 C351 ) C297_=_C298( C297 C298 ) \nC297_=_C300( C297 C300 ) C297_=_C530( C297 C530 ) C298_=_C300( C298 C300 ) C298_=_C628( C298 C628 ) C300_=_C754( C300 C754 ) C300_=_C879( C300 C879 ) \nC302_=_C303( C302 C303 ) C302_=_C305( C302 C305 ) C302_=_C306( C302 C306 ) C302_=_C307( C302 C307 ) C302_=_C308( C302 C308 ) C302_=_C309( C302 C309 ) \nC302_=_C317( C302 C317 ) C302_=_C319( C302 C319 ) C303_=_C305( C303 C305 ) C303_=_C306( C303 C306 ) C303_=_C307( C303 C307 ) C303_=_C308( C303 C308 ) \nC303_=_C311( C303 C311 ) C303_=_C325( C303 C325 ) C303_=_C331( C303 C331 ) C305_=_C306( C305 C306 ) C305_=_C307( C305 C307 ) C305_=_C308( C305 C308 ) \nC306_=_C307( C306 C307 ) C306_=_C308( C306 C308 ) C307_=_C308( C307 C308 ) C308_=_C643( C308 C643 ) C309_=_C310( C309 C310 ) C309_=_C311( C309 C311 ) \nC309_=_C313( C309 C313 ) C309_=_C314( C309 C314 ) C309_=_C316( C309 C316 ) C309_=_C317( C309 C317 ) C309_=_C319( C309 C319 ) C310_=_C311( C310 C311 ) \nC310_=_C313( C310 C313 ) C310_=_C314( C310 C314 ) C310_=_C316( C310 C316 ) C310_=_C317( C310 C317 ) C310_=_C325( C310 C325 ) C310_=_C326( C310 C326 ) \nC311_=_C313( C311 C313 ) C311_=_C314( C311 C314 ) C311_=_C316( C311 C316 ) C311_=_C325( C311 C325 ) C311_=_C331( C311 C331 ) C313_=_C314( C313 C314 ) \nC313_=_C316( C313 C316 ) C313_=_C537( C313 C537 ) C314_=_C316( C314 C316 ) C314_=_C729( C314 C729 ) C316_=_C760( C316 C760 ) C317_=_C319( C317 C319 ) \nC317_=_C325( C317 C325 ) C317_=_C326( C317 C326 ) C319_=_C326( C319 C326 ) C319_=_C331( C319 C331 ) C319_=_C337( C319 C337 ) C319_=_C338( C319 C338 ) \nC319_=_C339( C319 C339 ) C319_=_C340( C319 C340 ) C319_=_C341( C319 C341 ) C325_=_C326( C325 C326 ) C325_=_C331( C325 C331 ) C326_=_C331( C326 C331 ) \nC326_=_C337( C326 C337 ) C326_=_C338( C326 C338 ) C326_=_C339( C326 C339 ) C326_=_C340( C326 C340 ) C326_=_C341( C326 C341 ) C331_=_C337( C331 C337 ) \nC331_=_C338( C331 C338 ) C331_=_C339( C331 C339 ) C331_=_C340( C331 C340 ) C331_=_C341( C331 C341 ) C337_=_C338( C337 C338 ) C337_=_C339( C337 C339 ) \nC337_=_C340( C337 C340 ) C337_=_C341( C337 C341 ) C338_=_C339( C338 C339 ) C338_=_C340( C338 C340 ) C338_=_C341( C338 C341 ) C339_=_C340( C339 C340 ) \nC339_=_C341( C339 C341 ) C340_=_C341( C340 C341 ) C340_=_C693( C340 C693 ) C351_=_C530( C351 C530 ) C351_=_C748( C351 C748 ) C351_=_C749( C351 C749 ) \nC351_=_C750( C351 C750 ) C351_=_C752( C351 C752 ) C351_=_C754( C351 C754 ) C401_=_C615( C401 C615 ) C401_=_C668( C401 C668 ) C401_=_C741( C401 C741 ) \nC401_=_C763( C401 C763 ) C401_=_C768( C401 C768 ) C401_=_C772( C401 C772 ) C401_=_C777( C401 C777 ) C401_=_C779( C401 C779 ) C401_=_C780( C401 C780 ) \nC467_=_C573( C467 C573 ) C467_=_C621( C467 C621 ) C467_=_C764( C467 C764 ) C467_=_C770( C467 C770 ) C467_=_C774( C467 C774 ) C467_=_C781( C467 C781 ) \nC467_=_C785( C467 C785 ) C467_=_C786( C467 C786 ) C530_=_C748( C530 C748 ) C530_=_C749( C530 C749 ) C530_=_C750( C530 C750 ) C530_=_C752( C530 C752 ) \nC530_=_C754( C530 C754 ) C537_=_C729( C537 C729 ) C537_=_C755( C537 C755 ) C537_=_C756( C537 C756 ) C537_=_C758( C537 C758 ) C537_=_C760( C537 C760 ) \nC573_=_C621( C573 C621 ) C573_=_C764( C573 C764 ) C573_=_C770( C573 C770 ) C573_=_C774( C573 C774 ) C573_=_C781( C573 C781 ) C573_=_C785( C573 C785 ) \nC573_=_C786( C573 C786 ) C615_=_C668( C615 C668 ) C615_=_C741( C615 C741 ) C615_=_C763( C615 C763 ) C615_=_C768( C615 C768 ) C615_=_C772( C615 C772 ) \nC615_=_C777( C615 C777 ) C615_=_C779( C615 C779 ) C615_=_C780( C615 C780 ) C621_=_C764( C621 C764 ) C621_=_C770( C621 C770 ) C621_=_C774( C621 C774 ) \nC621_=_C781( C621 C781 ) C621_=_C785( C621 C785 ) C621_=_C786( C621 C786 ) C628_=_C635( C628 C635 ) C628_=_C643( C628 C643 ) C628_=_C647( C628 C647 ) \nC628_=_C653( C628 C653 ) C628_=_C658( C628 C658 ) C628_=_C659( C628 C659 ) C635_=_C643( C635 C643 ) C635_=_C647( C635 C647 ) C635_=_C653( C635 C653 ) \nC635_=_C658( C635 C658 ) C635_=_C659( C635 C659 ) C643_=_C647( C643 C647 ) C643_=_C653( C643 C653 ) C643_=_C658( C643 C658 ) C643_=_C659( C643 C659 ) \nC647_=_C653( C647 C653 ) C647_=_C658( C647 C658 ) C647_=_C659( C647 C659 ) C653_=_C658( C653 C658 ) C653_=_C659( C653 C659 ) C658_=_C659( C658 C659 ) \nC659_=_C668( C659 C668 ) C668_=_C741(</w:t>
      </w:r>
    </w:p>
    <w:p>
      <w:pPr>
        <w:pStyle w:val="PreformattedText"/>
        <w:bidi w:val="0"/>
        <w:spacing w:before="0" w:after="0"/>
        <w:jc w:val="left"/>
        <w:rPr/>
      </w:pPr>
      <w:r>
        <w:rPr/>
        <w:t xml:space="preserve"> </w:t>
      </w:r>
      <w:r>
        <w:rPr/>
        <w:t>C668 C741 ) C668_=_C763( C668 C763 ) C668_=_C768( C668 C768 ) C668_=_C772( C668 C772 ) C668_=_C777( C668 C777 ) \nC668_=_C779( C668 C779 ) C668_=_C780( C668 C780 ) C672_=_C682( C672 C682 ) C672_=_C689( C672 C689 ) C672_=_C690( C672 C690 ) C672_=_C691( C672 C691 ) \nC672_=_C692( C672 C692 ) C672_=_C693( C672 C693 ) C682_=_C689( C682 C689 ) C682_=_C690( C682 C690 ) C682_=_C691( C682 C691 ) C682_=_C692( C682 C692 ) \nC682_=_C693( C682 C693 ) C689_=_C690( C689 C690 ) C689_=_C691( C689 C691 ) C689_=_C692( C689 C692 ) C689_=_C693( C689 C693 ) C690_=_C691( C690 C691 ) \nC690_=_C692( C690 C692 ) C690_=_C693( C690 C693 ) C691_=_C692( C691 C692 ) C691_=_C693( C691 C693 ) C692_=_C693( C692 C693 ) C729_=_C755( C729 C755 ) \nC729_=_C756( C729 C756 ) C729_=_C758( C729 C758 ) C729_=_C760( C729 C760 ) C741_=_C763( C741 C763 ) C741_=_C768( C741 C768 ) C741_=_C772( C741 C772 ) \nC741_=_C777( C741 C777 ) C741_=_C779( C741 C779 ) C741_=_C780( C741 C780 ) C748_=_C749( C748 C749 ) C748_=_C750( C748 C750 ) C748_=_C752( C748 C752 ) \nC748_=_C754( C748 C754 ) C748_=_C762( C748 C762 ) C748_=_C763( C748 C763 ) C748_=_C764( C748 C764 ) C749_=_C750( C749 C750 ) C749_=_C752( C749 C752 ) \nC749_=_C754( C749 C754 ) C749_=_C755( C749 C755 ) C749_=_C767( C749 C767 ) C749_=_C768( C749 C768 ) C749_=_C770( C749 C770 ) C750_=_C752( C750 C752 ) \nC750_=_C754( C750 C754 ) C750_=_C756( C750 C756 ) C750_=_C762( C750 C762 ) C750_=_C767( C750 C767 ) C750_=_C772( C750 C772 ) C750_=_C773( C750 C773 ) \nC750_=_C774( C750 C774 ) C752_=_C754( C752 C754 ) C752_=_C758( C752 C758 ) C752_=_C773( C752 C773 ) C752_=_C777( C752 C777 ) C752_=_C781( C752 C781 ) \nC754_=_C879( C754 C879 ) C755_=_C756( C755 C756 ) C755_=_C758( C755 C758 ) C755_=_C760( C755 C760 ) C755_=_C767( C755 C767 ) C755_=_C768( C755 C768 ) \nC755_=_C770( C755 C770 ) C756_=_C758( C756 C758 ) C756_=_C760( C756 C760 ) C756_=_C762( C756 C762 ) C756_=_C767( C756 C767 ) C756_=_C772( C756 C772 ) \nC756_=_C773( C756 C773 ) C756_=_C774( C756 C774 ) C758_=_C760( C758 C760 ) C758_=_C773( C758 C773 ) C758_=_C777( C758 C777 ) C758_=_C781( C758 C781 ) \nC762_=_C763( C762 C763 ) C762_=_C764( C762 C764 ) C762_=_C767( C762 C767 ) C762_=_C772( C762 C772 ) C762_=_C773( C762 C773 ) C762_=_C774( C762 C774 ) \nC763_=_C764( C763 C764 ) C763_=_C768( C763 C768 ) C763_=_C772( C763 C772 ) C763_=_C777( C763 C777 ) C763_=_C779( C763 C779 ) C763_=_C780( C763 C780 ) \nC764_=_C770( C764 C770 ) C764_=_C774( C764 C774 ) C764_=_C781( C764 C781 ) C764_=_C785( C764 C785 ) C764_=_C786( C764 C786 ) C767_=_C768( C767 C768 ) \nC767_=_C770( C767 C770 ) C767_=_C772( C767 C772 ) C767_=_C773( C767 C773 ) C767_=_C774( C767 C774 ) C768_=_C770( C768 C770 ) C768_=_C772( C768 C772 ) \nC768_=_C777( C768 C777 ) C768_=_C779( C768 C779 ) C768_=_C780( C768 C780 ) C770_=_C774( C770 C774 ) C770_=_C781( C770 C781 ) C770_=_C785( C770 C785 ) \nC770_=_C786( C770 C786 ) C772_=_C773( C772 C773 ) C772_=_C774( C772 C774 ) C772_=_C777( C772 C777 ) C772_=_C779( C772 C779 ) C772_=_C780( C772 C780 ) \nC773_=_C774( C773 C774 ) C773_=_C777( C773 C777 ) C773_=_C781( C773 C781 ) C774_=_C781( C774 C781 ) C774_=_C785( C774 C785 ) C774_=_C786( C774 C786 ) \nC777_=_C779( C777 C779 ) C777_=_C780( C777 C780 ) C777_=_C781( C777 C781 ) C779_=_C780( C779 C780 ) C779_=_C812( C779 C812 ) C781_=_C785( C781 C785 ) \nC781_=_C786( C781 C786 ) C785_=_C786( C785 C786 ) C790_=_C803( C790 C803 ) C790_=_C807( C790 C807 ) C790_=_C811( C790 C811 ) C790_=_C812( C790 C812 ) \nC803_=_C807( C803 C807 ) C803_=_C811( C803 C811 ) C803_=_C812( C803 C812 ) C807_=_C811( C807 C811 ) C807_=_C812( C807 C812 ) C811_=_C812( C811 C812 ) \nC879_=_C893( C879 C893 ) C879_=_C894( C879 C894 ) C879_=_C895( C879 C895 ) C893_=_C894( C893 C894 ) C893_=_C895( C893 C895 ) C894_=_C895( C894 C895 ) "];60-&gt;71[label="124: C8 C17 C19 C21 C49 \nC67 C68 C81 C126 C131 C144 \nC148 C153 C158 C160 C161 C163 \nC165 C170 C172 C174 C175 C180 \nC181 C182 C183 C184 C185 C186 \nC202 C203 C204 C207 C208 C209 \nC210 C211 C213 C214 C222 C226 \nC246 C255 C258 C292 C294 C296 \nC297 C298 C300 C302 C303 C305 \nC306 C307 C308 C309 C311 C313 \nC314 C316 C317 C319 C325 C331 \nC337 C338 C339 C340 C341 C351 \nC401 C467 C530 C537 C573 C615 \nC621 C628 C635 C643 C647 C653 \nC658 C659 C668 C672 C682 C689 \nC690 C691 C692 C693 C729 C741 \nC748 C749 C752 C754 C755 C758 \nC760 C762 C763 C764 C767 C768 \nC770 C773 C777 C779 C780 C781 \nC785 C786 C790 C803 C807 C811 \nC812 C879 C893 C894 C895 \n459: C8_=_C81 ,C8_=_C246 ,C8_=_C302 ,C8_=_C303 ,C8_=_C305 ,\nC8_=_C306 ,C8_=_C307 ,C8_=_C308 ,C17_=_C19 ,C17_=_C21 ,C17_=_C165 ,\nC17_=_C170 ,C17_=_C172 ,C17_=_C174 ,C19_=_C21 ,C19_=_C255 ,C19_=_C309 ,\nC19_=_C311 ,C19_=_C313 ,C19_=_C314 ,C19_=_C316 ,C21_=_C258 ,C21_=_C537 ,\nC21_=_C729 ,C21_=_C755 ,C21_=_C758 ,C21_=_C760 ,C49_=_C131 ,C49_=_C202 ,\nC49_=_C203 ,C49_=_C204 ,C67_=_C68 ,C67_=_C207 ,C67_=_C208 ,C67_=_C209 ,\nC68_=_C319 ,C68_=_C331 ,C68_=_C337 ,C68_=_C338 ,C68_=_C339 ,C68_=_C340 ,\nC68_=_C341 ,C81_=_C246 ,C81_=_C302 ,C81_=_C303 ,C81_=_C305 ,C81_=_C306 ,\nC81_=_C307 ,C81_=_C308 ,C126_=_C401 ,C126_=_C615 ,C126_=_C668 ,C126_=_C741 ,\nC126_=_C763 ,C126_=_C768 ,C126_=_C777 ,C126_=_C779 ,C126_=_C780 ,C131_=_C202 ,\nC131_=_C203 ,C131_=_C204 ,C144_=_C148 ,C144_=_C210 ,C144_=_C211 ,C144_=_C213 ,\nC144_=_C214 ,C148_=_C467 ,C148_=_C573 ,C148_=_C621 ,C148_=_C764 ,C148_=_C770 ,\nC148_=_C781 ,C148_=_C785 ,C148_=_C786 ,C153_=_C158 ,C153_=_C160 ,C153_=_C161 ,\nC153_=_C163 ,C153_=_C165 ,C153_=_C175 ,C158_=_C160 ,C158_=_C161 ,C158_=_C163 ,\nC158_=_C222 ,C158_=_C226 ,C160_=_C161 ,C160_=_C163 ,C160_=_C296 ,C160_=_C351 ,\nC161_=_C163 ,C161_=_C298 ,C161_=_C628 ,C163_=_C300 ,C163_=_C754 ,C163_=_C879 ,\nC165_=_C170 ,C165_=_C172 ,C165_=_C174 ,C165_=_C175 ,C170_=_C172 ,C170_=_C174 ,\nC170_=_C255 ,C170_=_C258 ,C172_=_C174 ,C172_=_C314 ,C172_=_C729 ,C174_=_C316 ,\nC174_=_C760 ,C175_=_C180 ,C175_=_C181 ,C175_=_C182 ,C175_=_C183 ,C175_=_C184 ,\nC175_=_C185 ,C175_=_C186 ,C180_=_C181 ,C180_=_C182 ,C180_=_C183 ,C180_=_C184 ,\nC180_=_C185 ,C180_=_C186 ,C181_=_C182 ,C181_=_C183 ,C181_=_C184 ,C181_=_C185 ,\nC181_=_C186 ,C182_=_C183 ,C182_=_C184 ,C182_=_C185 ,C182_=_C186 ,C183_=_C184 ,\nC183_=_C185 ,C183_=_C186 ,C184_=_C185 ,C184_=_C186 ,C185_=_C186 ,C185_=_C682 ,\nC186_=_C807 ,C202_=_C203 ,C202_=_C204 ,C203_=_C204 ,C207_=_C208 ,C207_=_C209 ,\nC207_=_C337 ,C208_=_C209 ,C208_=_C338 ,C209_=_C340 ,C209_=_C693 ,C210_=_C211 ,\nC210_=_C213 ,C210_=_C214 ,C210_=_C467 ,C211_=_C213 ,C211_=_C214 ,C211_=_C621 ,\nC213_=_C214 ,C213_=_C785 ,C214_=_C786 ,C222_=_C226 ,C222_=_C292 ,C222_=_C294 ,\nC222_=_C296 ,C222_=_C297 ,C222_=_C298 ,C222_=_C300 ,C226_=_C351 ,C226_=_C530 ,\nC226_=_C748 ,C226_=_C749 ,C226_=_C752 ,C226_=_C754 ,C246_=_C302 ,C246_=_C303 ,\nC246_=_C305 ,C246_=_C306 ,C246_=_C307 ,C246_=_C308 ,C255_=_C258 ,C255_=_C309 ,\nC255_=_C311 ,C255_=_C313 ,C255_=_C314 ,C255_=_C316 ,C258_=_C537 ,C258_=_C729 ,\nC258_=_C755 ,C258_=_C758 ,C258_=_C760 ,C292_=_C294 ,C292_=_C296 ,C292_=_C297 ,\nC292_=_C298 ,C292_=_C300 ,C292_=_C302 ,C292_=_C309 ,C292_=_C317 ,C292_=_C319 ,\nC294_=_C296 ,C294_=_C297 ,C294_=_C298 ,C294_=_C300 ,C294_=_C303 ,C294_=_C311 ,\nC294_=_C325 ,C294_=_C331 ,C296_=_C297 ,C296_=_C298 ,C296_=_C300 ,C296_=_C351 ,\nC297_=_C298 ,C297_=_C300 ,C297_=_C530 ,C298_=_C300 ,C298_=_C628 ,C300_=_C754 ,\nC300_=_C879 ,C302_=_C303 ,C302_=_C305 ,C302_=_C306 ,C302_=_C307 ,C302_=_C308 ,\nC302_=_C309 ,C302_=_C317 ,C302_=_C319 ,C303_=_C305 ,C303_=_C306 ,C303_=_C307 ,\nC303_=_C308 ,C303_=_C311 ,C303_=_C325 ,C303_=_C331 ,C305_=_C306 ,C305_=_C307 ,\nC305_=_C308 ,C306_=_C307 ,C306_=_C308 ,C307_=_C308 ,C308_=_C643 ,C309_=_C311 ,\nC309_=_C313 ,C309_=_C314 ,C309_=_C316 ,C309_=_C317 ,C309_=_C319 ,C311_=_C313 ,\nC311_=_C314 ,C311_=_C316 ,C311_=_C325 ,C311_=_C331 ,C313_=_C314 ,C313_=_C316 ,\nC313_=_C537 ,C314_=_C316 ,C314_=_C729 ,C316_=_C760 ,C317_=_C319 ,C317_=_C325 ,\nC319_=_C331 ,C319_=_C337 ,C319_=_C338 ,C319_=_C339 ,C319_=_C340 ,C319_=_C341 ,\nC325_=_C331 ,C331_=_C337 ,C331_=_C338 ,C331_=_C339 ,C331_=_C340 ,C331_=_C341 ,\nC337_=_C338 ,C337_=_C339 ,C337_=_C340 ,C337_=_C341 ,C338_=_C339 ,C338_=_C340 ,\nC338_=_C341 ,C339_=_C340 ,C339_=_C341 ,C340_=_C341 ,C340_=_C693 ,C351_=_C530 ,\nC351_=_C748 ,C351_=_C749 ,C351_=_C752 ,C351_=_C754 ,C401_=_C615 ,C401_=_C668 ,\nC401_=_C741 ,C401_=_C763 ,C401_=_C768 ,C401_=_C777 ,C401_=_C779 ,C401_=_C780 ,\nC467_=_C573 ,C467_=_C621 ,C467_=_C764 ,C467_=_C770 ,C467_=_C781 ,C467_=_C785 ,\nC467_=_C786 ,C530_=_C748 ,C530_=_C749 ,C530_=_C752 ,C530_=_C754 ,C537_=_C729 ,\nC537_=_C755 ,C537_=_C758 ,C537_=_C760 ,C573_=_C621 ,C573_=_C764 ,C573_=_C770 ,\nC573_=_C781 ,C573_=_C785 ,C573_=_C786 ,C615_=_C668 ,C615_=_C741 ,C615_=_C763 ,\nC615_=_C768 ,C615_=_C777 ,C615_=_C779 ,C615_=_C780 ,C621_=_C764 ,C621_=_C770 ,\nC621_=_C781 ,C621_=_C785 ,C621_=_C786 ,C628_=_C635 ,C628_=_C643 ,C628_=_C647 ,\nC628_=_C653 ,C628_=_C658 ,C628_=_C659 ,C635_=_C643 ,C635_=_C647 ,C635_=_C653 ,\nC635_=_C658 ,C635_=_C659 ,C643_=_C647 ,C643_=_C653 ,C643_=_C658 ,C643_=_C659 ,\nC647_=_C653 ,C647_=_C658 ,C647_=_C659 ,C653_=_C658 ,C653_=_C659 ,C658_=_C659 ,\nC659_=_C668 ,C668_=_C741 ,C668_=_C763 ,C668_=_C768 ,C668_=_C777 ,C668_=_C779 ,\nC668_=_C780 ,C672_=_C682 ,C672_=_C689 ,C672_=_C690 ,C672_=_C691 ,C672_=_C692 ,\nC672_=_C693 ,C682_=_C689 ,C682_=_C690 ,C682_=_C691 ,C682_=_C692 ,C682_=_C693 ,\nC689_=_C690 ,C689_=_C691 ,C689_=_C692 ,C689_=_C693 ,C690_=_C691 ,C690_=_C692 ,\nC690_=_C693 ,C691_=_C692 ,C691_=_C693 ,C692_=_C693 ,C729_=_C755 ,C729_=_C758 ,\nC729_=_C760 ,C741_=_C763 ,C741_=_C768 ,C741_=_C777 ,C741_=_C779 ,C741_=_C780 ,\nC748_=_C749 ,C748_=_C752 ,C748_=_C754 ,C748_=_C762 ,C748_=_C763 ,C748_=_C764 ,\nC749_=_C752 ,C749_=_C754 ,C749_=_C755 ,C749_=_C767 ,C749_=_C768 ,C749_=_C770 ,\nC752_=_C754 ,C752_=_C758 ,C752_=_C773 ,C752_=_C777 ,C752_=_C781 ,C754_=_C879 ,\nC755_=_C758 ,C755_=_C760 ,C755_=_C767 ,C755_=_C768 ,C755_=_C770 ,C758_=_C760 ,\nC758_=_C773 ,C758_=_C777 ,C758_=_C781 ,C762_=_C763 ,C762_=_C764 ,C762_=_C767 ,\nC762_=_C773 ,C763_=_C764</w:t>
      </w:r>
    </w:p>
    <w:p>
      <w:pPr>
        <w:pStyle w:val="PreformattedText"/>
        <w:bidi w:val="0"/>
        <w:spacing w:before="0" w:after="0"/>
        <w:jc w:val="left"/>
        <w:rPr/>
      </w:pPr>
      <w:r>
        <w:rPr/>
        <w:t xml:space="preserve"> </w:t>
      </w:r>
      <w:r>
        <w:rPr/>
        <w:t>,C763_=_C768 ,C763_=_C777 ,C763_=_C779 ,C763_=_C780 ,\nC764_=_C770 ,C764_=_C781 ,C764_=_C785 ,C764_=_C786 ,C767_=_C768 ,C767_=_C770 ,\nC767_=_C773 ,C768_=_C770 ,C768_=_C777 ,C768_=_C779 ,C768_=_C780 ,C770_=_C781 ,\nC770_=_C785 ,C770_=_C786 ,C773_=_C777 ,C773_=_C781 ,C777_=_C779 ,C777_=_C780 ,\nC777_=_C781 ,C779_=_C780 ,C779_=_C812 ,C781_=_C785 ,C781_=_C786 ,C785_=_C786 ,\nC790_=_C803 ,C790_=_C807 ,C790_=_C811 ,C790_=_C812 ,C803_=_C807 ,C803_=_C811 ,\nC803_=_C812 ,C807_=_C811 ,C807_=_C812 ,C811_=_C812 ,C879_=_C893 ,C879_=_C894 ,\nC879_=_C895 ,C893_=_C894 ,C893_=_C895 ,C894_=_C895 ,"];72[shape=box, label="id:72 level: 3\n149: C20 C28 C29 C30 C31 \nC32 C33 C34 C50 C62 C64 \nC94 C125 C132 C139 C141 C145 \nC146 C172 C182 C210 C224 C235 \nC238 C256 C257 C272 C279 C282 \nC292 C297 C302 C309 C313 C314 \nC317 C318 C319 C349 C359 C362 \nC377 C385 C388 C400 C408 C410 \nC411 C413 C415 C416 C418 C419 \nC420 C421 C422 C423 C424 C425 \nC430 C431 C433 C435 C436 C437 \nC438 C440 C442 C444 C448 C450 \nC455 C457 C458 C460 C461 C465 \nC466 C467 C468 C469 C478 C500 \nC517 C519 C530 C531 C536 C537 \nC538 C539 C540 C541 C542 C543 \nC553 C560 C561 C564 C565 C566 \nC568 C569 C570 C571 C572 C573 \nC574 C575 C604 C614 C638 C667 \nC700 C714 C721 C723 C724 C727 \nC729 C730 C732 C734 C735 C736 \nC738 C739 C741 C742 C743 C744 \nC746 C748 C761 C762 C763 C764 \nC788 C795 C802 C803 C804 C805 \nC878 C884 C889 C890 C891 C892 \n668: C20_=_C172( C20 C172 ) C20_=_C257( C20 C257 ) C20_=_C314( C20 C314 ) C20_=_C536( C20 C536 ) C20_=_C727( C20 C727 ) \nC20_=_C729( C20 C729 ) C20_=_C730( C20 C730 ) C28_=_C29( C28 C29 ) C28_=_C30( C28 C30 ) C28_=_C31( C28 C31 ) C28_=_C32( C28 C32 ) \nC28_=_C33( C28 C33 ) C28_=_C34( C28 C34 ) C28_=_C292( C28 C292 ) C28_=_C302( C28 C302 ) C28_=_C309( C28 C309 ) C28_=_C317( C28 C317 ) \nC28_=_C318( C28 C318 ) C28_=_C319( C28 C319 ) C29_=_C30( C29 C30 ) C29_=_C31( C29 C31 ) C29_=_C32( C29 C32 ) C29_=_C33( C29 C33 ) \nC29_=_C34( C29 C34 ) C29_=_C408( C29 C408 ) C29_=_C420( C29 C420 ) C29_=_C421( C29 C421 ) C29_=_C422( C29 C422 ) C29_=_C423( C29 C423 ) \nC29_=_C424( C29 C424 ) C29_=_C425( C29 C425 ) C30_=_C31( C30 C31 ) C30_=_C32( C30 C32 ) C30_=_C33( C30 C33 ) C30_=_C34( C30 C34 ) \nC30_=_C539( C30 C539 ) C30_=_C553( C30 C553 ) C31_=_C32( C31 C32 ) C31_=_C33( C31 C33 ) C31_=_C34( C31 C34 ) C31_=_C553( C31 C553 ) \nC31_=_C732( C31 C732 ) C31_=_C734( C31 C734 ) C31_=_C735( C31 C735 ) C31_=_C736( C31 C736 ) C32_=_C33( C32 C33 ) C32_=_C34( C32 C34 ) \nC32_=_C734( C32 C734 ) C32_=_C748( C32 C748 ) C32_=_C761( C32 C761 ) C32_=_C762( C32 C762 ) C32_=_C763( C32 C763 ) C32_=_C764( C32 C764 ) \nC33_=_C34( C33 C34 ) C33_=_C735( C33 C735 ) C33_=_C788( C33 C788 ) C33_=_C795( C33 C795 ) C33_=_C802( C33 C802 ) C33_=_C803( C33 C803 ) \nC33_=_C804( C33 C804 ) C33_=_C805( C33 C805 ) C34_=_C736( C34 C736 ) C34_=_C878( C34 C878 ) C34_=_C884( C34 C884 ) C34_=_C889( C34 C889 ) \nC34_=_C890( C34 C890 ) C34_=_C891( C34 C891 ) C34_=_C892( C34 C892 ) C50_=_C132( C50 C132 ) C50_=_C541( C50 C541 ) C50_=_C564( C50 C564 ) \nC50_=_C565( C50 C565 ) C50_=_C566( C50 C566 ) C62_=_C64( C62 C64 ) C62_=_C139( C62 C139 ) C62_=_C517( C62 C517 ) C62_=_C542( C62 C542 ) \nC62_=_C568( C62 C568 ) C62_=_C569( C62 C569 ) C62_=_C570( C62 C570 ) C62_=_C571( C62 C571 ) C64_=_C141( C64 C141 ) C64_=_C519( C64 C519 ) \nC64_=_C569( C64 C569 ) C64_=_C714( C64 C714 ) C64_=_C744( C64 C744 ) C64_=_C746( C64 C746 ) C94_=_C444( C94 C444 ) C94_=_C500( C94 C500 ) \nC94_=_C540( C94 C540 ) C94_=_C560( C94 C560 ) C94_=_C561( C94 C561 ) C125_=_C400( C125 C400 ) C125_=_C614( C125 C614 ) C125_=_C667( C125 C667 ) \nC125_=_C739( C125 C739 ) C125_=_C741( C125 C741 ) C125_=_C742( C125 C742 ) C125_=_C743( C125 C743 ) C132_=_C541( C132 C541 ) C132_=_C564( C132 C564 ) \nC132_=_C565( C132 C565 ) C132_=_C566( C132 C566 ) C139_=_C141( C139 C141 ) C139_=_C517( C139 C517 ) C139_=_C542( C139 C542 ) C139_=_C568( C139 C568 ) \nC139_=_C569( C139 C569 ) C139_=_C570( C139 C570 ) C139_=_C571( C139 C571 ) C141_=_C519( C141 C519 ) C141_=_C569( C141 C569 ) C141_=_C714( C141 C714 ) \nC141_=_C744( C141 C744 ) C141_=_C746( C141 C746 ) C145_=_C146( C145 C146 ) C145_=_C210( C145 C210 ) C145_=_C425( C145 C425 ) C145_=_C442( C145 C442 ) \nC145_=_C450( C145 C450 ) C145_=_C461( C145 C461 ) C145_=_C465( C145 C465 ) C145_=_C466( C145 C466 ) C145_=_C467( C145 C467 ) C145_=_C468( C145 C468 ) \nC145_=_C469( C145 C469 ) C146_=_C465( C146 C465 ) C146_=_C543( C146 C543 ) C146_=_C572( C146 C572 ) C146_=_C573( C146 C573 ) C146_=_C574( C146 C574 ) \nC146_=_C575( C146 C575 ) C172_=_C257( C172 C257 ) C172_=_C314( C172 C314 ) C172_=_C536( C172 C536 ) C172_=_C727( C172 C727 ) C172_=_C729( C172 C729 ) \nC172_=_C730( C172 C730 ) C182_=_C272( C182 C272 ) C182_=_C377( C182 C377 ) C182_=_C420( C182 C420 ) C182_=_C430( C182 C430 ) C182_=_C431( C182 C431 ) \nC182_=_C433( C182 C433 ) C182_=_C435( C182 C435 ) C182_=_C436( C182 C436 ) C182_=_C437( C182 C437 ) C182_=_C438( C182 C438 ) C210_=_C425( C210 C425 ) \nC210_=_C442( C210 C442 ) C210_=_C450( C210 C450 ) C210_=_C461( C210 C461 ) C210_=_C465( C210 C465 ) C210_=_C466( C210 C466 ) C210_=_C467( C210 C467 ) \nC210_=_C468( C210 C468 ) C210_=_C469( C210 C469 ) C224_=_C297( C224 C297 ) C224_=_C349( C224 C349 ) C224_=_C530( C224 C530 ) C224_=_C531( C224 C531 ) \nC235_=_C238( C235 C238 ) C235_=_C359( C235 C359 ) C235_=_C408( C235 C408 ) C235_=_C410( C235 C410 ) C235_=_C411( C235 C411 ) C235_=_C413( C235 C413 ) \nC235_=_C415( C235 C415 ) C235_=_C416( C235 C416 ) C235_=_C418( C235 C418 ) C235_=_C419( C235 C419 ) C238_=_C362( C238 C362 ) C238_=_C478( C238 C478 ) \nC238_=_C638( C238 C638 ) C238_=_C721( C238 C721 ) C238_=_C723( C238 C723 ) C238_=_C724( C238 C724 ) C256_=_C257( C256 C257 ) C256_=_C313( C256 C313 ) \nC256_=_C536( C256 C536 ) C256_=_C537( C256 C537 ) C256_=_C538( C256 C538 ) C257_=_C314( C257 C314 ) C257_=_C536( C257 C536 ) C257_=_C727( C257 C727 ) \nC257_=_C729( C257 C729 ) C257_=_C730( C257 C730 ) C272_=_C377( C272 C377 ) C272_=_C420( C272 C420 ) C272_=_C430( C272 C430 ) C272_=_C431( C272 C431 ) \nC272_=_C433( C272 C433 ) C272_=_C435( C272 C435 ) C272_=_C436( C272 C436 ) C272_=_C437( C272 C437 ) C272_=_C438( C272 C438 ) C279_=_C282( C279 C282 ) \nC279_=_C385( C279 C385 ) C279_=_C423( C279 C423 ) C279_=_C440( C279 C440 ) C279_=_C448( C279 C448 ) C279_=_C455( C279 C455 ) C279_=_C457( C279 C457 ) \nC279_=_C458( C279 C458 ) C279_=_C460( C279 C460 ) C282_=_C388( C282 C388 ) C282_=_C604( C282 C604 ) C282_=_C700( C282 C700 ) C282_=_C738( C282 C738 ) \nC292_=_C297( C292 C297 ) C292_=_C302( C292 C302 ) C292_=_C309( C292 C309 ) C292_=_C317( C292 C317 ) C292_=_C318( C292 C318 ) C292_=_C319( C292 C319 ) \nC297_=_C349( C297 C349 ) C297_=_C530( C297 C530 ) C297_=_C531( C297 C531 ) C302_=_C309( C302 C309 ) C302_=_C317( C302 C317 ) C302_=_C318( C302 C318 ) \nC302_=_C319( C302 C319 ) C309_=_C313( C309 C313 ) C309_=_C314( C309 C314 ) C309_=_C317( C309 C317 ) C309_=_C318( C309 C318 ) C309_=_C319( C309 C319 ) \nC313_=_C314( C313 C314 ) C313_=_C536( C313 C536 ) C313_=_C537( C313 C537 ) C313_=_C538( C313 C538 ) C314_=_C536( C314 C536 ) C314_=_C727( C314 C727 ) \nC314_=_C729( C314 C729 ) C314_=_C730( C314 C730 ) C317_=_C318( C317 C318 ) C317_=_C319( C317 C319 ) C318_=_C319( C318 C319 ) C349_=_C530( C349 C530 ) \nC349_=_C531( C349 C531 ) C359_=_C362( C359 C362 ) C359_=_C408( C359 C408 ) C359_=_C410( C359 C410 ) C359_=_C411( C359 C411 ) C359_=_C413( C359 C413 ) \nC359_=_C415( C359 C415 ) C359_=_C416( C359 C416 ) C359_=_C418( C359 C418 ) C359_=_C419( C359 C419 ) C362_=_C478( C362 C478 ) C362_=_C638( C362 C638 ) \nC362_=_C721( C362 C721 ) C362_=_C723( C362 C723 ) C362_=_C724( C362 C724 ) C377_=_C420( C377 C420 ) C377_=_C430( C377 C430 ) C377_=_C431( C377 C431 ) \nC377_=_C433( C377 C433 ) C377_=_C435( C377 C435 ) C377_=_C436( C377 C436 ) C377_=_C437( C377 C437 ) C377_=_C438( C377 C438 ) C385_=_C388( C385 C388 ) \nC385_=_C423( C385 C423 ) C385_=_C440( C385 C440 ) C385_=_C448( C385 C448 ) C385_=_C455( C385 C455 ) C385_=_C457( C385 C457 ) C385_=_C458( C385 C458 ) \nC385_=_C460( C385 C460 ) C388_=_C604( C388 C604 ) C388_=_C700( C388 C700 ) C388_=_C738( C388 C738 ) C400_=_C614( C400 C614 ) C400_=_C667( C400 C667 ) \nC400_=_C739( C400 C739 ) C400_=_C741( C400 C741 ) C400_=_C742( C400 C742 ) C400_=_C743( C400 C743 ) C408_=_C410( C408 C410 ) C408_=_C411( C408 C411 ) \nC408_=_C413( C408 C413 ) C408_=_C415( C408 C415 ) C408_=_C416( C408 C416 ) C408_=_C418( C408 C418 ) C408_=_C419( C408 C419 ) C408_=_C420( C408 C420 ) \nC408_=_C421( C408 C421 ) C408_=_C422( C408 C422 ) C408_=_C423( C408 C423 ) C408_=_C424( C408 C424 ) C408_=_C425( C408 C425 ) C410_=_C411( C410 C411 ) \nC410_=_C413( C410 C413 ) C410_=_C415( C410 C415 ) C410_=_C416( C410 C416 ) C410_=_C418( C410 C418 ) C410_=_C419( C410 C419 ) C410_=_C421( C410 C421 ) \nC410_=_C430( C410 C430 ) C410_=_C440( C410 C440 ) C410_=_C442( C410 C442 ) C410_=_C444( C410 C444 ) C411_=_C413( C411 C413 ) C411_=_C415( C411 C415 ) \nC411_=_C416( C411 C416 ) C411_=_C418( C411 C418 ) C411_=_C419( C411 C419 ) C411_=_C422( C411 C422 ) C411_=_C431( C411 C431 ) C411_=_C448( C411 C448 ) \nC411_=_C450( C411 C450 ) C413_=_C415( C413 C415 ) C413_=_C416( C413 C416 ) C413_=_C418( C413 C418 ) C413_=_C419( C413 C419 ) C413_=_C424( C413 C424 ) \nC413_=_C433( C413 C433 ) C413_=_C455( C413 C455 ) C413_=_C461( C413 C461 ) C415_=_C416( C415 C416 ) C415_=_C418( C415 C418 ) C415_=_C419( C415 C419 ) \nC415_=_C478( C415 C478 ) C416_=_C418( C416 C418 ) C416_=_C419( C416 C419 ) C416_=_C638( C416 C638 ) C418_=_C419( C418 C419 ) C418_=_C723( C418 C723 ) \nC418_=_C788( C418 C788 ) C419_=_C724( C419 C724 ) C420_=_C421( C420 C421 ) C420_=_C422( C420 C422 ) C420_=_C423( C420 C423 ) C420_=_C424( C420 C424 ) \nC420_=_C425( C420 C425 ) C420_=_C430( C420 C430 ) C420_=_C431( C420 C431 ) C420_=_C433( C420 C433 ) C420_=_C435( C420 C435 ) C420_=_C436( C420 C436 ) \nC420_=_C437( C420 C437 ) C420_=_C438( C420 C438 ) C421_=_C422( C421 C422</w:t>
      </w:r>
    </w:p>
    <w:p>
      <w:pPr>
        <w:pStyle w:val="PreformattedText"/>
        <w:bidi w:val="0"/>
        <w:spacing w:before="0" w:after="0"/>
        <w:jc w:val="left"/>
        <w:rPr/>
      </w:pPr>
      <w:r>
        <w:rPr/>
        <w:t xml:space="preserve"> </w:t>
      </w:r>
      <w:r>
        <w:rPr/>
        <w:t>) C421_=_C423( C421 C423 ) C421_=_C424( C421 C424 ) C421_=_C425( C421 C425 ) \nC421_=_C430( C421 C430 ) C421_=_C440( C421 C440 ) C421_=_C442( C421 C442 ) C421_=_C444( C421 C444 ) C422_=_C423( C422 C423 ) C422_=_C424( C422 C424 ) \nC422_=_C425( C422 C425 ) C422_=_C431( C422 C431 ) C422_=_C448( C422 C448 ) C422_=_C450( C422 C450 ) C423_=_C424( C423 C424 ) C423_=_C425( C423 C425 ) \nC423_=_C440( C423 C440 ) C423_=_C448( C423 C448 ) C423_=_C455( C423 C455 ) C423_=_C457( C423 C457 ) C423_=_C458( C423 C458 ) C423_=_C460( C423 C460 ) \nC424_=_C425( C424 C425 ) C424_=_C433( C424 C433 ) C424_=_C455( C424 C455 ) C424_=_C461( C424 C461 ) C425_=_C442( C425 C442 ) C425_=_C450( C425 C450 ) \nC425_=_C461( C425 C461 ) C425_=_C465( C425 C465 ) C425_=_C466( C425 C466 ) C425_=_C467( C425 C467 ) C425_=_C468( C425 C468 ) C425_=_C469( C425 C469 ) \nC430_=_C431( C430 C431 ) C430_=_C433( C430 C433 ) C430_=_C435( C430 C435 ) C430_=_C436( C430 C436 ) C430_=_C437( C430 C437 ) C430_=_C438( C430 C438 ) \nC430_=_C440( C430 C440 ) C430_=_C442( C430 C442 ) C430_=_C444( C430 C444 ) C431_=_C433( C431 C433 ) C431_=_C435( C431 C435 ) C431_=_C436( C431 C436 ) \nC431_=_C437( C431 C437 ) C431_=_C438( C431 C438 ) C431_=_C448( C431 C448 ) C431_=_C450( C431 C450 ) C433_=_C435( C433 C435 ) C433_=_C436( C433 C436 ) \nC433_=_C437( C433 C437 ) C433_=_C438( C433 C438 ) C433_=_C455( C433 C455 ) C433_=_C461( C433 C461 ) C435_=_C436( C435 C436 ) C435_=_C437( C435 C437 ) \nC435_=_C438( C435 C438 ) C436_=_C437( C436 C437 ) C436_=_C438( C436 C438 ) C437_=_C438( C437 C438 ) C438_=_C802( C438 C802 ) C440_=_C442( C440 C442 ) \nC440_=_C444( C440 C444 ) C440_=_C448( C440 C448 ) C440_=_C455( C440 C455 ) C440_=_C457( C440 C457 ) C440_=_C458( C440 C458 ) C440_=_C460( C440 C460 ) \nC442_=_C444( C442 C444 ) C442_=_C450( C442 C450 ) C442_=_C461( C442 C461 ) C442_=_C465( C442 C465 ) C442_=_C466( C442 C466 ) C442_=_C467( C442 C467 ) \nC442_=_C468( C442 C468 ) C442_=_C469( C442 C469 ) C444_=_C500( C444 C500 ) C444_=_C540( C444 C540 ) C444_=_C560( C444 C560 ) C444_=_C561( C444 C561 ) \nC448_=_C450( C448 C450 ) C448_=_C455( C448 C455 ) C448_=_C457( C448 C457 ) C448_=_C458( C448 C458 ) C448_=_C460( C448 C460 ) C450_=_C461( C450 C461 ) \nC450_=_C465( C450 C465 ) C450_=_C466( C450 C466 ) C450_=_C467( C450 C467 ) C450_=_C468( C450 C468 ) C450_=_C469( C450 C469 ) C455_=_C457( C455 C457 ) \nC455_=_C458( C455 C458 ) C455_=_C460( C455 C460 ) C455_=_C461( C455 C461 ) C457_=_C458( C457 C458 ) C457_=_C460( C457 C460 ) C457_=_C604( C457 C604 ) \nC458_=_C460( C458 C460 ) C458_=_C700( C458 C700 ) C461_=_C465( C461 C465 ) C461_=_C466( C461 C466 ) C461_=_C467( C461 C467 ) C461_=_C468( C461 C468 ) \nC461_=_C469( C461 C469 ) C465_=_C466( C465 C466 ) C465_=_C467( C465 C467 ) C465_=_C468( C465 C468 ) C465_=_C469( C465 C469 ) C465_=_C543( C465 C543 ) \nC465_=_C572( C465 C572 ) C465_=_C573( C465 C573 ) C465_=_C574( C465 C574 ) C465_=_C575( C465 C575 ) C466_=_C467( C466 C467 ) C466_=_C468( C466 C468 ) \nC466_=_C469( C466 C469 ) C466_=_C572( C466 C572 ) C467_=_C468( C467 C468 ) C467_=_C469( C467 C469 ) C467_=_C573( C467 C573 ) C467_=_C764( C467 C764 ) \nC468_=_C469( C468 C469 ) C468_=_C574( C468 C574 ) C469_=_C575( C469 C575 ) C478_=_C638( C478 C638 ) C478_=_C721( C478 C721 ) C478_=_C723( C478 C723 ) \nC478_=_C724( C478 C724 ) C500_=_C540( C500 C540 ) C500_=_C560( C500 C560 ) C500_=_C561( C500 C561 ) C517_=_C519( C517 C519 ) C517_=_C542( C517 C542 ) \nC517_=_C568( C517 C568 ) C517_=_C569( C517 C569 ) C517_=_C570( C517 C570 ) C517_=_C571( C517 C571 ) C519_=_C569( C519 C569 ) C519_=_C714( C519 C714 ) \nC519_=_C744( C519 C744 ) C519_=_C746( C519 C746 ) C530_=_C531( C530 C531 ) C530_=_C748( C530 C748 ) C531_=_C878( C531 C878 ) C536_=_C537( C536 C537 ) \nC536_=_C538( C536 C538 ) C536_=_C727( C536 C727 ) C536_=_C729( C536 C729 ) C536_=_C730( C536 C730 ) C537_=_C538( C537 C538 ) C537_=_C729( C537 C729 ) \nC538_=_C730( C538 C730 ) C539_=_C540( C539 C540 ) C539_=_C541( C539 C541 ) C539_=_C542( C539 C542 ) C539_=_C543( C539 C543 ) C539_=_C553( C539 C553 ) \nC540_=_C541( C540 C541 ) C540_=_C542( C540 C542 ) C540_=_C543( C540 C543 ) C540_=_C560( C540 C560 ) C540_=_C561( C540 C561 ) C541_=_C542( C541 C542 ) \nC541_=_C543( C541 C543 ) C541_=_C564( C541 C564 ) C541_=_C565( C541 C565 ) C541_=_C566( C541 C566 ) C542_=_C543( C542 C543 ) C542_=_C568( C542 C568 ) \nC542_=_C569( C542 C569 ) C542_=_C570( C542 C570 ) C542_=_C571( C542 C571 ) C543_=_C572( C543 C572 ) C543_=_C573( C543 C573 ) C543_=_C574( C543 C574 ) \nC543_=_C575( C543 C575 ) C553_=_C732( C553 C732 ) C553_=_C734( C553 C734 ) C553_=_C735( C553 C735 ) C553_=_C736( C553 C736 ) C560_=_C561( C560 C561 ) \nC560_=_C761( C560 C761 ) C564_=_C565( C564 C565 ) C564_=_C566( C564 C566 ) C565_=_C566( C565 C566 ) C565_=_C721( C565 C721 ) C565_=_C727( C565 C727 ) \nC565_=_C732( C565 C732 ) C565_=_C738( C565 C738 ) C565_=_C739( C565 C739 ) C565_=_C744( C565 C744 ) C568_=_C569( C568 C569 ) C568_=_C570( C568 C570 ) \nC568_=_C571( C568 C571 ) C568_=_C714( C568 C714 ) C569_=_C570( C569 C570 ) C569_=_C571( C569 C571 ) C569_=_C714( C569 C714 ) C569_=_C744( C569 C744 ) \nC569_=_C746( C569 C746 ) C570_=_C571( C570 C571 ) C571_=_C746( C571 C746 ) C571_=_C892( C571 C892 ) C572_=_C573( C572 C573 ) C572_=_C574( C572 C574 ) \nC572_=_C575( C572 C575 ) C573_=_C574( C573 C574 ) C573_=_C575( C573 C575 ) C573_=_C764( C573 C764 ) C574_=_C575( C574 C575 ) C604_=_C700( C604 C700 ) \nC604_=_C738( C604 C738 ) C614_=_C667( C614 C667 ) C614_=_C739( C614 C739 ) C614_=_C741( C614 C741 ) C614_=_C742( C614 C742 ) C614_=_C743( C614 C743 ) \nC638_=_C721( C638 C721 ) C638_=_C723( C638 C723 ) C638_=_C724( C638 C724 ) C667_=_C739( C667 C739 ) C667_=_C741( C667 C741 ) C667_=_C742( C667 C742 ) \nC667_=_C743( C667 C743 ) C700_=_C738( C700 C738 ) C714_=_C744( C714 C744 ) C714_=_C746( C714 C746 ) C721_=_C723( C721 C723 ) C721_=_C724( C721 C724 ) \nC721_=_C727( C721 C727 ) C721_=_C732( C721 C732 ) C721_=_C738( C721 C738 ) C721_=_C739( C721 C739 ) C721_=_C744( C721 C744 ) C723_=_C724( C723 C724 ) \nC723_=_C788( C723 C788 ) C727_=_C729( C727 C729 ) C727_=_C730( C727 C730 ) C727_=_C732( C727 C732 ) C727_=_C738( C727 C738 ) C727_=_C739( C727 C739 ) \nC727_=_C744( C727 C744 ) C729_=_C730( C729 C730 ) C732_=_C734( C732 C734 ) C732_=_C735( C732 C735 ) C732_=_C736( C732 C736 ) C732_=_C738( C732 C738 ) \nC732_=_C739( C732 C739 ) C732_=_C744( C732 C744 ) C734_=_C735( C734 C735 ) C734_=_C736( C734 C736 ) C734_=_C748( C734 C748 ) C734_=_C761( C734 C761 ) \nC734_=_C762( C734 C762 ) C734_=_C763( C734 C763 ) C734_=_C764( C734 C764 ) C735_=_C736( C735 C736 ) C735_=_C788( C735 C788 ) C735_=_C795( C735 C795 ) \nC735_=_C802( C735 C802 ) C735_=_C803( C735 C803 ) C735_=_C804( C735 C804 ) C735_=_C805( C735 C805 ) C736_=_C878( C736 C878 ) C736_=_C884( C736 C884 ) \nC736_=_C889( C736 C889 ) C736_=_C890( C736 C890 ) C736_=_C891( C736 C891 ) C736_=_C892( C736 C892 ) C738_=_C739( C738 C739 ) C738_=_C744( C738 C744 ) \nC739_=_C741( C739 C741 ) C739_=_C742( C739 C742 ) C739_=_C743( C739 C743 ) C739_=_C744( C739 C744 ) C741_=_C742( C741 C742 ) C741_=_C743( C741 C743 ) \nC741_=_C763( C741 C763 ) C742_=_C743( C742 C743 ) C742_=_C805( C742 C805 ) C744_=_C746( C744 C746 ) C746_=_C892( C746 C892 ) C748_=_C761( C748 C761 ) \nC748_=_C762( C748 C762 ) C748_=_C763( C748 C763 ) C748_=_C764( C748 C764 ) C761_=_C762( C761 C762 ) C761_=_C763( C761 C763 ) C761_=_C764( C761 C764 ) \nC762_=_C763( C762 C763 ) C762_=_C764( C762 C764 ) C763_=_C764( C763 C764 ) C788_=_C795( C788 C795 ) C788_=_C802( C788 C802 ) C788_=_C803( C788 C803 ) \nC788_=_C804( C788 C804 ) C788_=_C805( C788 C805 ) C795_=_C802( C795 C802 ) C795_=_C803( C795 C803 ) C795_=_C804( C795 C804 ) C795_=_C805( C795 C805 ) \nC802_=_C803( C802 C803 ) C802_=_C804( C802 C804 ) C802_=_C805( C802 C805 ) C803_=_C804( C803 C804 ) C803_=_C805( C803 C805 ) C804_=_C805( C804 C805 ) \nC878_=_C884( C878 C884 ) C878_=_C889( C878 C889 ) C878_=_C890( C878 C890 ) C878_=_C891( C878 C891 ) C878_=_C892( C878 C892 ) C884_=_C889( C884 C889 ) \nC884_=_C890( C884 C890 ) C884_=_C891( C884 C891 ) C884_=_C892( C884 C892 ) C889_=_C890( C889 C890 ) C889_=_C891( C889 C891 ) C889_=_C892( C889 C892 ) \nC890_=_C891( C890 C891 ) C890_=_C892( C890 C892 ) C891_=_C892( C891 C892 ) "];60-&gt;72[label="138: C20 C28 C29 C30 C31 \nC32 C33 C34 C50 C62 C64 \nC94 C125 C132 C139 C141 C145 \nC146 C172 C182 C210 C224 C235 \nC238 C256 C257 C272 C279 C282 \nC292 C297 C302 C309 C313 C314 \nC317 C318 C319 C349 C359 C362 \nC377 C385 C388 C400 C410 C411 \nC413 C415 C416 C418 C419 C421 \nC422 C424 C430 C431 C433 C435 \nC436 C437 C438 C440 C442 C444 \nC448 C450 C455 C457 C458 C460 \nC461 C466 C467 C468 C469 C478 \nC500 C517 C519 C530 C531 C537 \nC538 C539 C540 C541 C542 C543 \nC560 C561 C564 C565 C566 C568 \nC570 C571 C572 C573 C574 C575 \nC604 C614 C638 C667 C700 C714 \nC721 C723 C724 C727 C729 C730 \nC732 C738 C739 C741 C742 C743 \nC744 C746 C748 C761 C762 C763 \nC764 C788 C795 C802 C803 C804 \nC805 C878 C884 C889 C890 C891 \nC892 \n534: C20_=_C172 ,C20_=_C257 ,C20_=_C314 ,C20_=_C727 ,C20_=_C729 ,\nC20_=_C730 ,C28_=_C29 ,C28_=_C30 ,C28_=_C31 ,C28_=_C32 ,C28_=_C33 ,\nC28_=_C34 ,C28_=_C292 ,C28_=_C302 ,C28_=_C309 ,C28_=_C317 ,C28_=_C318 ,\nC28_=_C319 ,C29_=_C30 ,C29_=_C31 ,C29_=_C32 ,C29_=_C33 ,C29_=_C34 ,\nC29_=_C421 ,C29_=_C422 ,C29_=_C424 ,C30_=_C31 ,C30_=_C32 ,C30_=_C33 ,\nC30_=_C34 ,C30_=_C539 ,C31_=_C32 ,C31_=_C33 ,C31_=_C34 ,C31_=_C732 ,\nC32_=_C33 ,C32_=_C34 ,C32_=_C748 ,C32_=_C761 ,C32_=_C762 ,C32_=_C763 ,\nC32_=_C764 ,C33_=_C34 ,C33_=_C788 ,C33_=_C795 ,C33_=_C802 ,C33_=_C803 ,\nC33_=_C804 ,C33_=_C805 ,C34_=_C878 ,C34_=_C884 ,C34_=_C889 ,C34_=_C890 ,\nC34_=_C891 ,C34_=_C892 ,C50_=_C132 ,C50_=_C541 ,C50_=_C564 ,C50_=_C565 ,\nC50_=_C566 ,C62_=_C64 ,C62_=_C139 ,C62_=_C517 ,C62_=_C542 ,C62_=_C568 ,\nC62_=_C570 ,C62_=_C571 ,C64_=_C141 ,C64_=_C519 ,C64_=_C714 ,C64_=_C744 ,\nC64_=_C746 ,C94_=_C444 ,C94_=_C500 ,C94_=_C540 ,C94_=_C560 ,C94_=_C561 ,\nC125_=_C400</w:t>
      </w:r>
    </w:p>
    <w:p>
      <w:pPr>
        <w:pStyle w:val="PreformattedText"/>
        <w:bidi w:val="0"/>
        <w:spacing w:before="0" w:after="0"/>
        <w:jc w:val="left"/>
        <w:rPr/>
      </w:pPr>
      <w:r>
        <w:rPr/>
        <w:t xml:space="preserve"> </w:t>
      </w:r>
      <w:r>
        <w:rPr/>
        <w:t>,C125_=_C614 ,C125_=_C667 ,C125_=_C739 ,C125_=_C741 ,C125_=_C742 ,\nC125_=_C743 ,C132_=_C541 ,C132_=_C564 ,C132_=_C565 ,C132_=_C566 ,C139_=_C141 ,\nC139_=_C517 ,C139_=_C542 ,C139_=_C568 ,C139_=_C570 ,C139_=_C571 ,C141_=_C519 ,\nC141_=_C714 ,C141_=_C744 ,C141_=_C746 ,C145_=_C146 ,C145_=_C210 ,C145_=_C442 ,\nC145_=_C450 ,C145_=_C461 ,C145_=_C466 ,C145_=_C467 ,C145_=_C468 ,C145_=_C469 ,\nC146_=_C543 ,C146_=_C572 ,C146_=_C573 ,C146_=_C574 ,C146_=_C575 ,C172_=_C257 ,\nC172_=_C314 ,C172_=_C727 ,C172_=_C729 ,C172_=_C730 ,C182_=_C272 ,C182_=_C377 ,\nC182_=_C430 ,C182_=_C431 ,C182_=_C433 ,C182_=_C435 ,C182_=_C436 ,C182_=_C437 ,\nC182_=_C438 ,C210_=_C442 ,C210_=_C450 ,C210_=_C461 ,C210_=_C466 ,C210_=_C467 ,\nC210_=_C468 ,C210_=_C469 ,C224_=_C297 ,C224_=_C349 ,C224_=_C530 ,C224_=_C531 ,\nC235_=_C238 ,C235_=_C359 ,C235_=_C410 ,C235_=_C411 ,C235_=_C413 ,C235_=_C415 ,\nC235_=_C416 ,C235_=_C418 ,C235_=_C419 ,C238_=_C362 ,C238_=_C478 ,C238_=_C638 ,\nC238_=_C721 ,C238_=_C723 ,C238_=_C724 ,C256_=_C257 ,C256_=_C313 ,C256_=_C537 ,\nC256_=_C538 ,C257_=_C314 ,C257_=_C727 ,C257_=_C729 ,C257_=_C730 ,C272_=_C377 ,\nC272_=_C430 ,C272_=_C431 ,C272_=_C433 ,C272_=_C435 ,C272_=_C436 ,C272_=_C437 ,\nC272_=_C438 ,C279_=_C282 ,C279_=_C385 ,C279_=_C440 ,C279_=_C448 ,C279_=_C455 ,\nC279_=_C457 ,C279_=_C458 ,C279_=_C460 ,C282_=_C388 ,C282_=_C604 ,C282_=_C700 ,\nC282_=_C738 ,C292_=_C297 ,C292_=_C302 ,C292_=_C309 ,C292_=_C317 ,C292_=_C318 ,\nC292_=_C319 ,C297_=_C349 ,C297_=_C530 ,C297_=_C531 ,C302_=_C309 ,C302_=_C317 ,\nC302_=_C318 ,C302_=_C319 ,C309_=_C313 ,C309_=_C314 ,C309_=_C317 ,C309_=_C318 ,\nC309_=_C319 ,C313_=_C314 ,C313_=_C537 ,C313_=_C538 ,C314_=_C727 ,C314_=_C729 ,\nC314_=_C730 ,C317_=_C318 ,C317_=_C319 ,C318_=_C319 ,C349_=_C530 ,C349_=_C531 ,\nC359_=_C362 ,C359_=_C410 ,C359_=_C411 ,C359_=_C413 ,C359_=_C415 ,C359_=_C416 ,\nC359_=_C418 ,C359_=_C419 ,C362_=_C478 ,C362_=_C638 ,C362_=_C721 ,C362_=_C723 ,\nC362_=_C724 ,C377_=_C430 ,C377_=_C431 ,C377_=_C433 ,C377_=_C435 ,C377_=_C436 ,\nC377_=_C437 ,C377_=_C438 ,C385_=_C388 ,C385_=_C440 ,C385_=_C448 ,C385_=_C455 ,\nC385_=_C457 ,C385_=_C458 ,C385_=_C460 ,C388_=_C604 ,C388_=_C700 ,C388_=_C738 ,\nC400_=_C614 ,C400_=_C667 ,C400_=_C739 ,C400_=_C741 ,C400_=_C742 ,C400_=_C743 ,\nC410_=_C411 ,C410_=_C413 ,C410_=_C415 ,C410_=_C416 ,C410_=_C418 ,C410_=_C419 ,\nC410_=_C421 ,C410_=_C430 ,C410_=_C440 ,C410_=_C442 ,C410_=_C444 ,C411_=_C413 ,\nC411_=_C415 ,C411_=_C416 ,C411_=_C418 ,C411_=_C419 ,C411_=_C422 ,C411_=_C431 ,\nC411_=_C448 ,C411_=_C450 ,C413_=_C415 ,C413_=_C416 ,C413_=_C418 ,C413_=_C419 ,\nC413_=_C424 ,C413_=_C433 ,C413_=_C455 ,C413_=_C461 ,C415_=_C416 ,C415_=_C418 ,\nC415_=_C419 ,C415_=_C478 ,C416_=_C418 ,C416_=_C419 ,C416_=_C638 ,C418_=_C419 ,\nC418_=_C723 ,C418_=_C788 ,C419_=_C724 ,C421_=_C422 ,C421_=_C424 ,C421_=_C430 ,\nC421_=_C440 ,C421_=_C442 ,C421_=_C444 ,C422_=_C424 ,C422_=_C431 ,C422_=_C448 ,\nC422_=_C450 ,C424_=_C433 ,C424_=_C455 ,C424_=_C461 ,C430_=_C431 ,C430_=_C433 ,\nC430_=_C435 ,C430_=_C436 ,C430_=_C437 ,C430_=_C438 ,C430_=_C440 ,C430_=_C442 ,\nC430_=_C444 ,C431_=_C433 ,C431_=_C435 ,C431_=_C436 ,C431_=_C437 ,C431_=_C438 ,\nC431_=_C448 ,C431_=_C450 ,C433_=_C435 ,C433_=_C436 ,C433_=_C437 ,C433_=_C438 ,\nC433_=_C455 ,C433_=_C461 ,C435_=_C436 ,C435_=_C437 ,C435_=_C438 ,C436_=_C437 ,\nC436_=_C438 ,C437_=_C438 ,C438_=_C802 ,C440_=_C442 ,C440_=_C444 ,C440_=_C448 ,\nC440_=_C455 ,C440_=_C457 ,C440_=_C458 ,C440_=_C460 ,C442_=_C444 ,C442_=_C450 ,\nC442_=_C461 ,C442_=_C466 ,C442_=_C467 ,C442_=_C468 ,C442_=_C469 ,C444_=_C500 ,\nC444_=_C540 ,C444_=_C560 ,C444_=_C561 ,C448_=_C450 ,C448_=_C455 ,C448_=_C457 ,\nC448_=_C458 ,C448_=_C460 ,C450_=_C461 ,C450_=_C466 ,C450_=_C467 ,C450_=_C468 ,\nC450_=_C469 ,C455_=_C457 ,C455_=_C458 ,C455_=_C460 ,C455_=_C461 ,C457_=_C458 ,\nC457_=_C460 ,C457_=_C604 ,C458_=_C460 ,C458_=_C700 ,C461_=_C466 ,C461_=_C467 ,\nC461_=_C468 ,C461_=_C469 ,C466_=_C467 ,C466_=_C468 ,C466_=_C469 ,C466_=_C572 ,\nC467_=_C468 ,C467_=_C469 ,C467_=_C573 ,C467_=_C764 ,C468_=_C469 ,C468_=_C574 ,\nC469_=_C575 ,C478_=_C638 ,C478_=_C721 ,C478_=_C723 ,C478_=_C724 ,C500_=_C540 ,\nC500_=_C560 ,C500_=_C561 ,C517_=_C519 ,C517_=_C542 ,C517_=_C568 ,C517_=_C570 ,\nC517_=_C571 ,C519_=_C714 ,C519_=_C744 ,C519_=_C746 ,C530_=_C531 ,C530_=_C748 ,\nC531_=_C878 ,C537_=_C538 ,C537_=_C729 ,C538_=_C730 ,C539_=_C540 ,C539_=_C541 ,\nC539_=_C542 ,C539_=_C543 ,C540_=_C541 ,C540_=_C542 ,C540_=_C543 ,C540_=_C560 ,\nC540_=_C561 ,C541_=_C542 ,C541_=_C543 ,C541_=_C564 ,C541_=_C565 ,C541_=_C566 ,\nC542_=_C543 ,C542_=_C568 ,C542_=_C570 ,C542_=_C571 ,C543_=_C572 ,C543_=_C573 ,\nC543_=_C574 ,C543_=_C575 ,C560_=_C561 ,C560_=_C761 ,C564_=_C565 ,C564_=_C566 ,\nC565_=_C566 ,C565_=_C721 ,C565_=_C727 ,C565_=_C732 ,C565_=_C738 ,C565_=_C739 ,\nC565_=_C744 ,C568_=_C570 ,C568_=_C571 ,C568_=_C714 ,C570_=_C571 ,C571_=_C746 ,\nC571_=_C892 ,C572_=_C573 ,C572_=_C574 ,C572_=_C575 ,C573_=_C574 ,C573_=_C575 ,\nC573_=_C764 ,C574_=_C575 ,C604_=_C700 ,C604_=_C738 ,C614_=_C667 ,C614_=_C739 ,\nC614_=_C741 ,C614_=_C742 ,C614_=_C743 ,C638_=_C721 ,C638_=_C723 ,C638_=_C724 ,\nC667_=_C739 ,C667_=_C741 ,C667_=_C742 ,C667_=_C743 ,C700_=_C738 ,C714_=_C744 ,\nC714_=_C746 ,C721_=_C723 ,C721_=_C724 ,C721_=_C727 ,C721_=_C732 ,C721_=_C738 ,\nC721_=_C739 ,C721_=_C744 ,C723_=_C724 ,C723_=_C788 ,C727_=_C729 ,C727_=_C730 ,\nC727_=_C732 ,C727_=_C738 ,C727_=_C739 ,C727_=_C744 ,C729_=_C730 ,C732_=_C738 ,\nC732_=_C739 ,C732_=_C744 ,C738_=_C739 ,C738_=_C744 ,C739_=_C741 ,C739_=_C742 ,\nC739_=_C743 ,C739_=_C744 ,C741_=_C742 ,C741_=_C743 ,C741_=_C763 ,C742_=_C743 ,\nC742_=_C805 ,C744_=_C746 ,C746_=_C892 ,C748_=_C761 ,C748_=_C762 ,C748_=_C763 ,\nC748_=_C764 ,C761_=_C762 ,C761_=_C763 ,C761_=_C764 ,C762_=_C763 ,C762_=_C764 ,\nC763_=_C764 ,C788_=_C795 ,C788_=_C802 ,C788_=_C803 ,C788_=_C804 ,C788_=_C805 ,\nC795_=_C802 ,C795_=_C803 ,C795_=_C804 ,C795_=_C805 ,C802_=_C803 ,C802_=_C804 ,\nC802_=_C805 ,C803_=_C804 ,C803_=_C805 ,C804_=_C805 ,C878_=_C884 ,C878_=_C889 ,\nC878_=_C890 ,C878_=_C891 ,C878_=_C892 ,C884_=_C889 ,C884_=_C890 ,C884_=_C891 ,\nC884_=_C892 ,C889_=_C890 ,C889_=_C891 ,C889_=_C892 ,C890_=_C891 ,C890_=_C892 ,\nC891_=_C892 ,"];73[shape=box, label="id:73 level: 4\n27: C6 C11 C73 C74 C75 \nC76 C77 C78 C79 C80 C81 \nC82 C83 C84 C85 C250 C308 \nC372 C487 C583 C625 C632 C641 \nC642 C643 C644 C645 \n188: C6_=_C11( C6 C11 ) C6_=_C73( C6 C73 ) C6_=_C74( C6 C74 ) C6_=_C75( C6 C75 ) C6_=_C76( C6 C76 ) \nC6_=_C77( C6 C77 ) C6_=_C78( C6 C78 ) C6_=_C79( C6 C79 ) C6_=_C80( C6 C80 ) C6_=_C81( C6 C81 ) C6_=_C82( C6 C82 ) \nC6_=_C83( C6 C83 ) C6_=_C84( C6 C84 ) C6_=_C85( C6 C85 ) C11_=_C85( C11 C85 ) C11_=_C250( C11 C250 ) C11_=_C308( C11 C308 ) \nC11_=_C372( C11 C372 ) C11_=_C487( C11 C487 ) C11_=_C583( C11 C583 ) C11_=_C625( C11 C625 ) C11_=_C632( C11 C632 ) C11_=_C641( C11 C641 ) \nC11_=_C642( C11 C642 ) C11_=_C643( C11 C643 ) C11_=_C644( C11 C644 ) C11_=_C645( C11 C645 ) C73_=_C74( C73 C74 ) C73_=_C75( C73 C75 ) \nC73_=_C76( C73 C76 ) C73_=_C77( C73 C77 ) C73_=_C78( C73 C78 ) C73_=_C79( C73 C79 ) C73_=_C80( C73 C80 ) C73_=_C81( C73 C81 ) \nC73_=_C82( C73 C82 ) C73_=_C83( C73 C83 ) C73_=_C84( C73 C84 ) C73_=_C85( C73 C85 ) C74_=_C75( C74 C75 ) C74_=_C76( C74 C76 ) \nC74_=_C77( C74 C77 ) C74_=_C78( C74 C78 ) C74_=_C79( C74 C79 ) C74_=_C80( C74 C80 ) C74_=_C81( C74 C81 ) C74_=_C82( C74 C82 ) \nC74_=_C83( C74 C83 ) C74_=_C84( C74 C84 ) C74_=_C85( C74 C85 ) C75_=_C76( C75 C76 ) C75_=_C77( C75 C77 ) C75_=_C78( C75 C78 ) \nC75_=_C79( C75 C79 ) C75_=_C80( C75 C80 ) C75_=_C81( C75 C81 ) C75_=_C82( C75 C82 ) C75_=_C83( C75 C83 ) C75_=_C84( C75 C84 ) \nC75_=_C85( C75 C85 ) C76_=_C77( C76 C77 ) C76_=_C78( C76 C78 ) C76_=_C79( C76 C79 ) C76_=_C80( C76 C80 ) C76_=_C81( C76 C81 ) \nC76_=_C82( C76 C82 ) C76_=_C83( C76 C83 ) C76_=_C84( C76 C84 ) C76_=_C85( C76 C85 ) C77_=_C78( C77 C78 ) C77_=_C79( C77 C79 ) \nC77_=_C80( C77 C80 ) C77_=_C81( C77 C81 ) C77_=_C82( C77 C82 ) C77_=_C83( C77 C83 ) C77_=_C84( C77 C84 ) C77_=_C85( C77 C85 ) \nC78_=_C79( C78 C79 ) C78_=_C80( C78 C80 ) C78_=_C81( C78 C81 ) C78_=_C82( C78 C82 ) C78_=_C83( C78 C83 ) C78_=_C84( C78 C84 ) \nC78_=_C85( C78 C85 ) C79_=_C80( C79 C80 ) C79_=_C81( C79 C81 ) C79_=_C82( C79 C82 ) C79_=_C83( C79 C83 ) C79_=_C84( C79 C84 ) \nC79_=_C85( C79 C85 ) C80_=_C81( C80 C81 ) C80_=_C82( C80 C82 ) C80_=_C83( C80 C83 ) C80_=_C84( C80 C84 ) C80_=_C85( C80 C85 ) \nC80_=_C250( C80 C250 ) C81_=_C82( C81 C82 ) C81_=_C83( C81 C83 ) C81_=_C84( C81 C84 ) C81_=_C85( C81 C85 ) C81_=_C308( C81 C308 ) \nC82_=_C83( C82 C83 ) C82_=_C84( C82 C84 ) C82_=_C85( C82 C85 ) C82_=_C372( C82 C372 ) C83_=_C84( C83 C84 ) C83_=_C85( C83 C85 ) \nC83_=_C487( C83 C487 ) C84_=_C85( C84 C85 ) C84_=_C583( C84 C583 ) C85_=_C250( C85 C250 ) C85_=_C308( C85 C308 ) C85_=_C372( C85 C372 ) \nC85_=_C487( C85 C487 ) C85_=_C583( C85 C583 ) C85_=_C625( C85 C625 ) C85_=_C632( C85 C632 ) C85_=_C641( C85 C641 ) C85_=_C642( C85 C642 ) \nC85_=_C643( C85 C643 ) C85_=_C644( C85 C644 ) C85_=_C645( C85 C645 ) C250_=_C308( C250 C308 ) C250_=_C372( C250 C372 ) C250_=_C487( C250 C487 ) \nC250_=_C583( C250 C583 ) C250_=_C625( C250 C625 ) C250_=_C632( C250 C632 ) C250_=_C641( C250 C641 ) C250_=_C642( C250 C642 ) C250_=_C643( C250 C643 ) \nC250_=_C644( C250 C644 ) C250_=_C645( C250 C645 ) C308_=_C372( C308 C372 ) C308_=_C487( C308 C487 ) C308_=_C583( C308 C583 ) C308_=_C625( C308 C625 ) \nC308_=_C632( C308 C632 ) C308_=_C641( C308 C641 ) C308_=_C642( C308 C642 ) C308_=_C643( C308 C643 ) C308_=_C644( C308 C644 ) C308_=_C645( C308 C645 ) \nC372_=_C487( C372 C487 ) C372_=_C583( C372 C583 ) C372_=_C625( C372 C625 ) C372_=_C632( C372 C632 ) C372_=_C641( C372 C641 ) C372_=_C642( C372 C642 ) \nC372_=_C643( C372 C643 ) C372_=_C644( C372 C644 ) C372_=_C645( C372 C645 ) C487_=_C583( C487 C583 ) C487_=_C625( C487 C625 ) C487_=_C632( C487 C632 ) \nC487_=_C641( C487 C641 ) C487_=_C642( C487 C642 ) C487_=_C643( C487 C643 ) C487_=_C644( C487 C644 ) C487_=_C645( C487 C645 ) C583_=_C625( C583 C625 ) \nC583_=_C632( C583 C632</w:t>
      </w:r>
    </w:p>
    <w:p>
      <w:pPr>
        <w:pStyle w:val="PreformattedText"/>
        <w:bidi w:val="0"/>
        <w:spacing w:before="0" w:after="0"/>
        <w:jc w:val="left"/>
        <w:rPr/>
      </w:pPr>
      <w:r>
        <w:rPr/>
        <w:t xml:space="preserve"> </w:t>
      </w:r>
      <w:r>
        <w:rPr/>
        <w:t>) C583_=_C641( C583 C641 ) C583_=_C642( C583 C642 ) C583_=_C643( C583 C643 ) C583_=_C644( C583 C644 ) C583_=_C645( C583 C645 ) \nC625_=_C632( C625 C632 ) C625_=_C641( C625 C641 ) C625_=_C642( C625 C642 ) C625_=_C643( C625 C643 ) C625_=_C644( C625 C644 ) C625_=_C645( C625 C645 ) \nC632_=_C641( C632 C641 ) C632_=_C642( C632 C642 ) C632_=_C643( C632 C643 ) C632_=_C644( C632 C644 ) C632_=_C645( C632 C645 ) C641_=_C642( C641 C642 ) \nC641_=_C643( C641 C643 ) C641_=_C644( C641 C644 ) C641_=_C645( C641 C645 ) C642_=_C643( C642 C643 ) C642_=_C644( C642 C644 ) C642_=_C645( C642 C645 ) \nC643_=_C644( C643 C644 ) C643_=_C645( C643 C645 ) C644_=_C645( C644 C645 ) "];61-&gt;73[label="26: C6 C11 C73 C74 C75 \nC76 C77 C78 C79 C80 C81 \nC82 C83 C84 C250 C308 C372 \nC487 C583 C625 C632 C641 C642 \nC643 C644 C645 \n162: C6_=_C11 ,C6_=_C73 ,C6_=_C74 ,C6_=_C75 ,C6_=_C76 ,\nC6_=_C77 ,C6_=_C78 ,C6_=_C79 ,C6_=_C80 ,C6_=_C81 ,C6_=_C82 ,\nC6_=_C83 ,C6_=_C84 ,C11_=_C250 ,C11_=_C308 ,C11_=_C372 ,C11_=_C487 ,\nC11_=_C583 ,C11_=_C625 ,C11_=_C632 ,C11_=_C641 ,C11_=_C642 ,C11_=_C643 ,\nC11_=_C644 ,C11_=_C645 ,C73_=_C74 ,C73_=_C75 ,C73_=_C76 ,C73_=_C77 ,\nC73_=_C78 ,C73_=_C79 ,C73_=_C80 ,C73_=_C81 ,C73_=_C82 ,C73_=_C83 ,\nC73_=_C84 ,C74_=_C75 ,C74_=_C76 ,C74_=_C77 ,C74_=_C78 ,C74_=_C79 ,\nC74_=_C80 ,C74_=_C81 ,C74_=_C82 ,C74_=_C83 ,C74_=_C84 ,C75_=_C76 ,\nC75_=_C77 ,C75_=_C78 ,C75_=_C79 ,C75_=_C80 ,C75_=_C81 ,C75_=_C82 ,\nC75_=_C83 ,C75_=_C84 ,C76_=_C77 ,C76_=_C78 ,C76_=_C79 ,C76_=_C80 ,\nC76_=_C81 ,C76_=_C82 ,C76_=_C83 ,C76_=_C84 ,C77_=_C78 ,C77_=_C79 ,\nC77_=_C80 ,C77_=_C81 ,C77_=_C82 ,C77_=_C83 ,C77_=_C84 ,C78_=_C79 ,\nC78_=_C80 ,C78_=_C81 ,C78_=_C82 ,C78_=_C83 ,C78_=_C84 ,C79_=_C80 ,\nC79_=_C81 ,C79_=_C82 ,C79_=_C83 ,C79_=_C84 ,C80_=_C81 ,C80_=_C82 ,\nC80_=_C83 ,C80_=_C84 ,C80_=_C250 ,C81_=_C82 ,C81_=_C83 ,C81_=_C84 ,\nC81_=_C308 ,C82_=_C83 ,C82_=_C84 ,C82_=_C372 ,C83_=_C84 ,C83_=_C487 ,\nC84_=_C583 ,C250_=_C308 ,C250_=_C372 ,C250_=_C487 ,C250_=_C583 ,C250_=_C625 ,\nC250_=_C632 ,C250_=_C641 ,C250_=_C642 ,C250_=_C643 ,C250_=_C644 ,C250_=_C645 ,\nC308_=_C372 ,C308_=_C487 ,C308_=_C583 ,C308_=_C625 ,C308_=_C632 ,C308_=_C641 ,\nC308_=_C642 ,C308_=_C643 ,C308_=_C644 ,C308_=_C645 ,C372_=_C487 ,C372_=_C583 ,\nC372_=_C625 ,C372_=_C632 ,C372_=_C641 ,C372_=_C642 ,C372_=_C643 ,C372_=_C644 ,\nC372_=_C645 ,C487_=_C583 ,C487_=_C625 ,C487_=_C632 ,C487_=_C641 ,C487_=_C642 ,\nC487_=_C643 ,C487_=_C644 ,C487_=_C645 ,C583_=_C625 ,C583_=_C632 ,C583_=_C641 ,\nC583_=_C642 ,C583_=_C643 ,C583_=_C644 ,C583_=_C645 ,C625_=_C632 ,C625_=_C641 ,\nC625_=_C642 ,C625_=_C643 ,C625_=_C644 ,C625_=_C645 ,C632_=_C641 ,C632_=_C642 ,\nC632_=_C643 ,C632_=_C644 ,C632_=_C645 ,C641_=_C642 ,C641_=_C643 ,C641_=_C644 ,\nC641_=_C645 ,C642_=_C643 ,C642_=_C644 ,C642_=_C645 ,C643_=_C644 ,C643_=_C645 ,\nC644_=_C645 ,"];74[shape=box, label="id:74 level: 4\n27: C124 C237 C361 C399 C416 \nC477 C613 C624 C630 C632 C633 \nC634 C635 C636 C637 C638 C639 \nC640 C645 C648 C655 C659 C664 \nC667 C668 C669 C670 \n188: C124_=_C399( C124 C399 ) C124_=_C613( C124 C613 ) C124_=_C630( C124 C630 ) C124_=_C637( C124 C637 ) C124_=_C645( C124 C645 ) \nC124_=_C648( C124 C648 ) C124_=_C655( C124 C655 ) C124_=_C659( C124 C659 ) C124_=_C664( C124 C664 ) C124_=_C667( C124 C667 ) C124_=_C668( C124 C668 ) \nC124_=_C669( C124 C669 ) C124_=_C670( C124 C670 ) C237_=_C361( C237 C361 ) C237_=_C416( C237 C416 ) C237_=_C477( C237 C477 ) C237_=_C624( C237 C624 ) \nC237_=_C632( C237 C632 ) C237_=_C633( C237 C633 ) C237_=_C634( C237 C634 ) C237_=_C635( C237 C635 ) C237_=_C636( C237 C636 ) C237_=_C637( C237 C637 ) \nC237_=_C638( C237 C638 ) C237_=_C639( C237 C639 ) C237_=_C640( C237 C640 ) C361_=_C416( C361 C416 ) C361_=_C477( C361 C477 ) C361_=_C624( C361 C624 ) \nC361_=_C632( C361 C632 ) C361_=_C633( C361 C633 ) C361_=_C634( C361 C634 ) C361_=_C635( C361 C635 ) C361_=_C636( C361 C636 ) C361_=_C637( C361 C637 ) \nC361_=_C638( C361 C638 ) C361_=_C639( C361 C639 ) C361_=_C640( C361 C640 ) C399_=_C613( C399 C613 ) C399_=_C630( C399 C630 ) C399_=_C637( C399 C637 ) \nC399_=_C645( C399 C645 ) C399_=_C648( C399 C648 ) C399_=_C655( C399 C655 ) C399_=_C659( C399 C659 ) C399_=_C664( C399 C664 ) C399_=_C667( C399 C667 ) \nC399_=_C668( C399 C668 ) C399_=_C669( C399 C669 ) C399_=_C670( C399 C670 ) C416_=_C477( C416 C477 ) C416_=_C624( C416 C624 ) C416_=_C632( C416 C632 ) \nC416_=_C633( C416 C633 ) C416_=_C634( C416 C634 ) C416_=_C635( C416 C635 ) C416_=_C636( C416 C636 ) C416_=_C637( C416 C637 ) C416_=_C638( C416 C638 ) \nC416_=_C639( C416 C639 ) C416_=_C640( C416 C640 ) C477_=_C624( C477 C624 ) C477_=_C632( C477 C632 ) C477_=_C633( C477 C633 ) C477_=_C634( C477 C634 ) \nC477_=_C635( C477 C635 ) C477_=_C636( C477 C636 ) C477_=_C637( C477 C637 ) C477_=_C638( C477 C638 ) C477_=_C639( C477 C639 ) C477_=_C640( C477 C640 ) \nC613_=_C630( C613 C630 ) C613_=_C637( C613 C637 ) C613_=_C645( C613 C645 ) C613_=_C648( C613 C648 ) C613_=_C655( C613 C655 ) C613_=_C659( C613 C659 ) \nC613_=_C664( C613 C664 ) C613_=_C667( C613 C667 ) C613_=_C668( C613 C668 ) C613_=_C669( C613 C669 ) C613_=_C670( C613 C670 ) C624_=_C630( C624 C630 ) \nC624_=_C632( C624 C632 ) C624_=_C633( C624 C633 ) C624_=_C634( C624 C634 ) C624_=_C635( C624 C635 ) C624_=_C636( C624 C636 ) C624_=_C637( C624 C637 ) \nC624_=_C638( C624 C638 ) C624_=_C639( C624 C639 ) C624_=_C640( C624 C640 ) C630_=_C637( C630 C637 ) C630_=_C645( C630 C645 ) C630_=_C648( C630 C648 ) \nC630_=_C655( C630 C655 ) C630_=_C659( C630 C659 ) C630_=_C664( C630 C664 ) C630_=_C667( C630 C667 ) C630_=_C668( C630 C668 ) C630_=_C669( C630 C669 ) \nC630_=_C670( C630 C670 ) C632_=_C633( C632 C633 ) C632_=_C634( C632 C634 ) C632_=_C635( C632 C635 ) C632_=_C636( C632 C636 ) C632_=_C637( C632 C637 ) \nC632_=_C638( C632 C638 ) C632_=_C639( C632 C639 ) C632_=_C640( C632 C640 ) C632_=_C645( C632 C645 ) C633_=_C634( C633 C634 ) C633_=_C635( C633 C635 ) \nC633_=_C636( C633 C636 ) C633_=_C637( C633 C637 ) C633_=_C638( C633 C638 ) C633_=_C639( C633 C639 ) C633_=_C640( C633 C640 ) C633_=_C648( C633 C648 ) \nC634_=_C635( C634 C635 ) C634_=_C636( C634 C636 ) C634_=_C637( C634 C637 ) C634_=_C638( C634 C638 ) C634_=_C639( C634 C639 ) C634_=_C640( C634 C640 ) \nC634_=_C655( C634 C655 ) C635_=_C636( C635 C636 ) C635_=_C637( C635 C637 ) C635_=_C638( C635 C638 ) C635_=_C639( C635 C639 ) C635_=_C640( C635 C640 ) \nC635_=_C659( C635 C659 ) C636_=_C637( C636 C637 ) C636_=_C638( C636 C638 ) C636_=_C639( C636 C639 ) C636_=_C640( C636 C640 ) C636_=_C664( C636 C664 ) \nC637_=_C638( C637 C638 ) C637_=_C639( C637 C639 ) C637_=_C640( C637 C640 ) C637_=_C645( C637 C645 ) C637_=_C648( C637 C648 ) C637_=_C655( C637 C655 ) \nC637_=_C659( C637 C659 ) C637_=_C664( C637 C664 ) C637_=_C667( C637 C667 ) C637_=_C668( C637 C668 ) C637_=_C669( C637 C669 ) C637_=_C670( C637 C670 ) \nC638_=_C639( C638 C639 ) C638_=_C640( C638 C640 ) C639_=_C640( C639 C640 ) C645_=_C648( C645 C648 ) C645_=_C655( C645 C655 ) C645_=_C659( C645 C659 ) \nC645_=_C664( C645 C664 ) C645_=_C667( C645 C667 ) C645_=_C668( C645 C668 ) C645_=_C669( C645 C669 ) C645_=_C670( C645 C670 ) C648_=_C655( C648 C655 ) \nC648_=_C659( C648 C659 ) C648_=_C664( C648 C664 ) C648_=_C667( C648 C667 ) C648_=_C668( C648 C668 ) C648_=_C669( C648 C669 ) C648_=_C670( C648 C670 ) \nC655_=_C659( C655 C659 ) C655_=_C664( C655 C664 ) C655_=_C667( C655 C667 ) C655_=_C668( C655 C668 ) C655_=_C669( C655 C669 ) C655_=_C670( C655 C670 ) \nC659_=_C664( C659 C664 ) C659_=_C667( C659 C667 ) C659_=_C668( C659 C668 ) C659_=_C669( C659 C669 ) C659_=_C670( C659 C670 ) C664_=_C667( C664 C667 ) \nC664_=_C668( C664 C668 ) C664_=_C669( C664 C669 ) C664_=_C670( C664 C670 ) C667_=_C668( C667 C668 ) C667_=_C669( C667 C669 ) C667_=_C670( C667 C670 ) \nC668_=_C669( C668 C669 ) C668_=_C670( C668 C670 ) C669_=_C670( C669 C670 ) "];61-&gt;74[label="26: C124 C237 C361 C399 C416 \nC477 C613 C624 C630 C632 C633 \nC634 C635 C636 C638 C639 C640 \nC645 C648 C655 C659 C664 C667 \nC668 C669 C670 \n162: C124_=_C399 ,C124_=_C613 ,C124_=_C630 ,C124_=_C645 ,C124_=_C648 ,\nC124_=_C655 ,C124_=_C659 ,C124_=_C664 ,C124_=_C667 ,C124_=_C668 ,C124_=_C669 ,\nC124_=_C670 ,C237_=_C361 ,C237_=_C416 ,C237_=_C477 ,C237_=_C624 ,C237_=_C632 ,\nC237_=_C633 ,C237_=_C634 ,C237_=_C635 ,C237_=_C636 ,C237_=_C638 ,C237_=_C639 ,\nC237_=_C640 ,C361_=_C416 ,C361_=_C477 ,C361_=_C624 ,C361_=_C632 ,C361_=_C633 ,\nC361_=_C634 ,C361_=_C635 ,C361_=_C636 ,C361_=_C638 ,C361_=_C639 ,C361_=_C640 ,\nC399_=_C613 ,C399_=_C630 ,C399_=_C645 ,C399_=_C648 ,C399_=_C655 ,C399_=_C659 ,\nC399_=_C664 ,C399_=_C667 ,C399_=_C668 ,C399_=_C669 ,C399_=_C670 ,C416_=_C477 ,\nC416_=_C624 ,C416_=_C632 ,C416_=_C633 ,C416_=_C634 ,C416_=_C635 ,C416_=_C636 ,\nC416_=_C638 ,C416_=_C639 ,C416_=_C640 ,C477_=_C624 ,C477_=_C632 ,C477_=_C633 ,\nC477_=_C634 ,C477_=_C635 ,C477_=_C636 ,C477_=_C638 ,C477_=_C639 ,C477_=_C640 ,\nC613_=_C630 ,C613_=_C645 ,C613_=_C648 ,C613_=_C655 ,C613_=_C659 ,C613_=_C664 ,\nC613_=_C667 ,C613_=_C668 ,C613_=_C669 ,C613_=_C670 ,C624_=_C630 ,C624_=_C632 ,\nC624_=_C633 ,C624_=_C634 ,C624_=_C635 ,C624_=_C636 ,C624_=_C638 ,C624_=_C639 ,\nC624_=_C640 ,C630_=_C645 ,C630_=_C648 ,C630_=_C655 ,C630_=_C659 ,C630_=_C664 ,\nC630_=_C667 ,C630_=_C668 ,C630_=_C669 ,C630_=_C670 ,C632_=_C633 ,C632_=_C634 ,\nC632_=_C635 ,C632_=_C636 ,C632_=_C638 ,C632_=_C639 ,C632_=_C640 ,C632_=_C645 ,\nC633_=_C634 ,C633_=_C635 ,C633_=_C636 ,C633_=_C638 ,C633_=_C639 ,C633_=_C640 ,\nC633_=_C648 ,C634_=_C635 ,C634_=_C636 ,C634_=_C638 ,C634_=_C639 ,C634_=_C640 ,\nC634_=_C655 ,C635_=_C636 ,C635_=_C638 ,C635_=_C639 ,C635_=_C640 ,C635_=_C659 ,\nC636_=_C638 ,C636_=_C639 ,C636_=_C640 ,C636_=_C664 ,C638_=_C639 ,C638_=_C640 ,\nC639_=_C640 ,C645_=_C648 ,C645_=_C655 ,C645_=_C659 ,C645_=_C664 ,C645_=_C667 ,\nC645_=_C668 ,C645_=_C669 ,C645_=_C670 ,C648_=_C655 ,C648_=_C659 ,C648_=_C664 ,\nC648_=_C667 ,C648_=_C668 ,C648_=_C669 ,C648_=_C670 ,C655_=_C659 ,C655_=_C664 ,\nC655_=_C667 ,C655_=_C668 ,C655_=_C669 ,C655_=_C670 ,C659_=_C664 ,C659_=_C667 ,\nC659_=_C668</w:t>
      </w:r>
    </w:p>
    <w:p>
      <w:pPr>
        <w:pStyle w:val="PreformattedText"/>
        <w:bidi w:val="0"/>
        <w:spacing w:before="0" w:after="0"/>
        <w:jc w:val="left"/>
        <w:rPr/>
      </w:pPr>
      <w:r>
        <w:rPr/>
        <w:t xml:space="preserve"> </w:t>
      </w:r>
      <w:r>
        <w:rPr/>
        <w:t>,C659_=_C669 ,C659_=_C670 ,C664_=_C667 ,C664_=_C668 ,C664_=_C669 ,\nC664_=_C670 ,C667_=_C668 ,C667_=_C669 ,C667_=_C670 ,C668_=_C669 ,C668_=_C670 ,\nC669_=_C670 ,"];75[shape=box, label="id:75 level: 4\n38: C91 C95 C153 C161 C165 \nC175 C187 C188 C190 C225 C263 \nC298 C350 C445 C501 C624 C625 \nC627 C628 C629 C630 C631 C633 \nC634 C641 C642 C646 C647 C648 \nC649 C650 C651 C652 C653 C654 \nC655 C656 C657 \n205: C91_=_C95( C91 C95 ) C91_=_C153( C91 C153 ) C91_=_C165( C91 C165 ) C91_=_C175( C91 C175 ) C91_=_C187( C91 C187 ) \nC91_=_C188( C91 C188 ) C91_=_C190( C91 C190 ) C95_=_C445( C95 C445 ) C95_=_C501( C95 C501 ) C95_=_C627( C95 C627 ) C95_=_C634( C95 C634 ) \nC95_=_C642( C95 C642 ) C95_=_C646( C95 C646 ) C95_=_C653( C95 C653 ) C95_=_C654( C95 C654 ) C95_=_C655( C95 C655 ) C95_=_C656( C95 C656 ) \nC95_=_C657( C95 C657 ) C153_=_C161( C153 C161 ) C153_=_C165( C153 C165 ) C153_=_C175( C153 C175 ) C153_=_C187( C153 C187 ) C153_=_C188( C153 C188 ) \nC153_=_C190( C153 C190 ) C161_=_C225( C161 C225 ) C161_=_C298( C161 C298 ) C161_=_C350( C161 C350 ) C161_=_C624( C161 C624 ) C161_=_C625( C161 C625 ) \nC161_=_C627( C161 C627 ) C161_=_C628( C161 C628 ) C161_=_C629( C161 C629 ) C161_=_C630( C161 C630 ) C161_=_C631( C161 C631 ) C165_=_C175( C165 C175 ) \nC165_=_C187( C165 C187 ) C165_=_C188( C165 C188 ) C165_=_C190( C165 C190 ) C175_=_C187( C175 C187 ) C175_=_C188( C175 C188 ) C175_=_C190( C175 C190 ) \nC187_=_C188( C187 C188 ) C187_=_C190( C187 C190 ) C187_=_C445( C187 C445 ) C188_=_C190( C188 C190 ) C188_=_C501( C188 C501 ) C190_=_C657( C190 C657 ) \nC225_=_C298( C225 C298 ) C225_=_C350( C225 C350 ) C225_=_C624( C225 C624 ) C225_=_C625( C225 C625 ) C225_=_C627( C225 C627 ) C225_=_C628( C225 C628 ) \nC225_=_C629( C225 C629 ) C225_=_C630( C225 C630 ) C225_=_C631( C225 C631 ) C263_=_C633( C263 C633 ) C263_=_C641( C263 C641 ) C263_=_C646( C263 C646 ) \nC263_=_C647( C263 C647 ) C263_=_C648( C263 C648 ) C263_=_C649( C263 C649 ) C263_=_C650( C263 C650 ) C263_=_C651( C263 C651 ) C263_=_C652( C263 C652 ) \nC298_=_C350( C298 C350 ) C298_=_C624( C298 C624 ) C298_=_C625( C298 C625 ) C298_=_C627( C298 C627 ) C298_=_C628( C298 C628 ) C298_=_C629( C298 C629 ) \nC298_=_C630( C298 C630 ) C298_=_C631( C298 C631 ) C350_=_C624( C350 C624 ) C350_=_C625( C350 C625 ) C350_=_C627( C350 C627 ) C350_=_C628( C350 C628 ) \nC350_=_C629( C350 C629 ) C350_=_C630( C350 C630 ) C350_=_C631( C350 C631 ) C445_=_C501( C445 C501 ) C445_=_C627( C445 C627 ) C445_=_C634( C445 C634 ) \nC445_=_C642( C445 C642 ) C445_=_C646( C445 C646 ) C445_=_C653( C445 C653 ) C445_=_C654( C445 C654 ) C445_=_C655( C445 C655 ) C445_=_C656( C445 C656 ) \nC445_=_C657( C445 C657 ) C501_=_C627( C501 C627 ) C501_=_C634( C501 C634 ) C501_=_C642( C501 C642 ) C501_=_C646( C501 C646 ) C501_=_C653( C501 C653 ) \nC501_=_C654( C501 C654 ) C501_=_C655( C501 C655 ) C501_=_C656( C501 C656 ) C501_=_C657( C501 C657 ) C624_=_C625( C624 C625 ) C624_=_C627( C624 C627 ) \nC624_=_C628( C624 C628 ) C624_=_C629( C624 C629 ) C624_=_C630( C624 C630 ) C624_=_C631( C624 C631 ) C624_=_C633( C624 C633 ) C624_=_C634( C624 C634 ) \nC625_=_C627( C625 C627 ) C625_=_C628( C625 C628 ) C625_=_C629( C625 C629 ) C625_=_C630( C625 C630 ) C625_=_C631( C625 C631 ) C625_=_C641( C625 C641 ) \nC625_=_C642( C625 C642 ) C627_=_C628( C627 C628 ) C627_=_C629( C627 C629 ) C627_=_C630( C627 C630 ) C627_=_C631( C627 C631 ) C627_=_C634( C627 C634 ) \nC627_=_C642( C627 C642 ) C627_=_C646( C627 C646 ) C627_=_C653( C627 C653 ) C627_=_C654( C627 C654 ) C627_=_C655( C627 C655 ) C627_=_C656( C627 C656 ) \nC627_=_C657( C627 C657 ) C628_=_C629( C628 C629 ) C628_=_C630( C628 C630 ) C628_=_C631( C628 C631 ) C628_=_C647( C628 C647 ) C628_=_C653( C628 C653 ) \nC629_=_C630( C629 C630 ) C629_=_C631( C629 C631 ) C629_=_C654( C629 C654 ) C630_=_C631( C630 C631 ) C630_=_C648( C630 C648 ) C630_=_C655( C630 C655 ) \nC633_=_C634( C633 C634 ) C633_=_C641( C633 C641 ) C633_=_C646( C633 C646 ) C633_=_C647( C633 C647 ) C633_=_C648( C633 C648 ) C633_=_C649( C633 C649 ) \nC633_=_C650( C633 C650 ) C633_=_C651( C633 C651 ) C633_=_C652( C633 C652 ) C634_=_C642( C634 C642 ) C634_=_C646( C634 C646 ) C634_=_C653( C634 C653 ) \nC634_=_C654( C634 C654 ) C634_=_C655( C634 C655 ) C634_=_C656( C634 C656 ) C634_=_C657( C634 C657 ) C641_=_C642( C641 C642 ) C641_=_C646( C641 C646 ) \nC641_=_C647( C641 C647 ) C641_=_C648( C641 C648 ) C641_=_C649( C641 C649 ) C641_=_C650( C641 C650 ) C641_=_C651( C641 C651 ) C641_=_C652( C641 C652 ) \nC642_=_C646( C642 C646 ) C642_=_C653( C642 C653 ) C642_=_C654( C642 C654 ) C642_=_C655( C642 C655 ) C642_=_C656( C642 C656 ) C642_=_C657( C642 C657 ) \nC646_=_C647( C646 C647 ) C646_=_C648( C646 C648 ) C646_=_C649( C646 C649 ) C646_=_C650( C646 C650 ) C646_=_C651( C646 C651 ) C646_=_C652( C646 C652 ) \nC646_=_C653( C646 C653 ) C646_=_C654( C646 C654 ) C646_=_C655( C646 C655 ) C646_=_C656( C646 C656 ) C646_=_C657( C646 C657 ) C647_=_C648( C647 C648 ) \nC647_=_C649( C647 C649 ) C647_=_C650( C647 C650 ) C647_=_C651( C647 C651 ) C647_=_C652( C647 C652 ) C647_=_C653( C647 C653 ) C648_=_C649( C648 C649 ) \nC648_=_C650( C648 C650 ) C648_=_C651( C648 C651 ) C648_=_C652( C648 C652 ) C648_=_C655( C648 C655 ) C649_=_C650( C649 C650 ) C649_=_C651( C649 C651 ) \nC649_=_C652( C649 C652 ) C650_=_C651( C650 C651 ) C650_=_C652( C650 C652 ) C651_=_C652( C651 C652 ) C653_=_C654( C653 C654 ) C653_=_C655( C653 C655 ) \nC653_=_C656( C653 C656 ) C653_=_C657( C653 C657 ) C654_=_C655( C654 C655 ) C654_=_C656( C654 C656 ) C654_=_C657( C654 C657 ) C655_=_C656( C655 C656 ) \nC655_=_C657( C655 C657 ) C656_=_C657( C656 C657 ) "];62-&gt;75[label="36: C91 C95 C153 C161 C165 \nC175 C187 C188 C190 C225 C263 \nC298 C350 C445 C501 C624 C625 \nC628 C629 C630 C631 C633 C634 \nC641 C642 C647 C648 C649 C650 \nC651 C652 C653 C654 C655 C656 \nC657 \n165: C91_=_C95 ,C91_=_C153 ,C91_=_C165 ,C91_=_C175 ,C91_=_C187 ,\nC91_=_C188 ,C91_=_C190 ,C95_=_C445 ,C95_=_C501 ,C95_=_C634 ,C95_=_C642 ,\nC95_=_C653 ,C95_=_C654 ,C95_=_C655 ,C95_=_C656 ,C95_=_C657 ,C153_=_C161 ,\nC153_=_C165 ,C153_=_C175 ,C153_=_C187 ,C153_=_C188 ,C153_=_C190 ,C161_=_C225 ,\nC161_=_C298 ,C161_=_C350 ,C161_=_C624 ,C161_=_C625 ,C161_=_C628 ,C161_=_C629 ,\nC161_=_C630 ,C161_=_C631 ,C165_=_C175 ,C165_=_C187 ,C165_=_C188 ,C165_=_C190 ,\nC175_=_C187 ,C175_=_C188 ,C175_=_C190 ,C187_=_C188 ,C187_=_C190 ,C187_=_C445 ,\nC188_=_C190 ,C188_=_C501 ,C190_=_C657 ,C225_=_C298 ,C225_=_C350 ,C225_=_C624 ,\nC225_=_C625 ,C225_=_C628 ,C225_=_C629 ,C225_=_C630 ,C225_=_C631 ,C263_=_C633 ,\nC263_=_C641 ,C263_=_C647 ,C263_=_C648 ,C263_=_C649 ,C263_=_C650 ,C263_=_C651 ,\nC263_=_C652 ,C298_=_C350 ,C298_=_C624 ,C298_=_C625 ,C298_=_C628 ,C298_=_C629 ,\nC298_=_C630 ,C298_=_C631 ,C350_=_C624 ,C350_=_C625 ,C350_=_C628 ,C350_=_C629 ,\nC350_=_C630 ,C350_=_C631 ,C445_=_C501 ,C445_=_C634 ,C445_=_C642 ,C445_=_C653 ,\nC445_=_C654 ,C445_=_C655 ,C445_=_C656 ,C445_=_C657 ,C501_=_C634 ,C501_=_C642 ,\nC501_=_C653 ,C501_=_C654 ,C501_=_C655 ,C501_=_C656 ,C501_=_C657 ,C624_=_C625 ,\nC624_=_C628 ,C624_=_C629 ,C624_=_C630 ,C624_=_C631 ,C624_=_C633 ,C624_=_C634 ,\nC625_=_C628 ,C625_=_C629 ,C625_=_C630 ,C625_=_C631 ,C625_=_C641 ,C625_=_C642 ,\nC628_=_C629 ,C628_=_C630 ,C628_=_C631 ,C628_=_C647 ,C628_=_C653 ,C629_=_C630 ,\nC629_=_C631 ,C629_=_C654 ,C630_=_C631 ,C630_=_C648 ,C630_=_C655 ,C633_=_C634 ,\nC633_=_C641 ,C633_=_C647 ,C633_=_C648 ,C633_=_C649 ,C633_=_C650 ,C633_=_C651 ,\nC633_=_C652 ,C634_=_C642 ,C634_=_C653 ,C634_=_C654 ,C634_=_C655 ,C634_=_C656 ,\nC634_=_C657 ,C641_=_C642 ,C641_=_C647 ,C641_=_C648 ,C641_=_C649 ,C641_=_C650 ,\nC641_=_C651 ,C641_=_C652 ,C642_=_C653 ,C642_=_C654 ,C642_=_C655 ,C642_=_C656 ,\nC642_=_C657 ,C647_=_C648 ,C647_=_C649 ,C647_=_C650 ,C647_=_C651 ,C647_=_C652 ,\nC647_=_C653 ,C648_=_C649 ,C648_=_C650 ,C648_=_C651 ,C648_=_C652 ,C648_=_C655 ,\nC649_=_C650 ,C649_=_C651 ,C649_=_C652 ,C650_=_C651 ,C650_=_C652 ,C651_=_C652 ,\nC653_=_C654 ,C653_=_C655 ,C653_=_C656 ,C653_=_C657 ,C654_=_C655 ,C654_=_C656 ,\nC654_=_C657 ,C655_=_C656 ,C655_=_C657 ,C656_=_C657 ,"];76[shape=box, label="id:76 level: 4\n46: C73 C86 C87 C88 C89 \nC90 C91 C92 C93 C94 C95 \nC97 C187 C188 C410 C421 C430 \nC439 C440 C441 C442 C444 C445 \nC446 C447 C472 C482 C488 C496 \nC497 C498 C499 C500 C501 C502 \nC503 C560 C656 C749 C755 C761 \nC767 C768 C769 C770 C771 \n309: C73_=_C86( C73 C86 ) C73_=_C87( C73 C87 ) C73_=_C88( C73 C88 ) C73_=_C89( C73 C89 ) C73_=_C90( C73 C90 ) \nC73_=_C91( C73 C91 ) C73_=_C92( C73 C92 ) C73_=_C93( C73 C93 ) C73_=_C94( C73 C94 ) C73_=_C95( C73 C95 ) C73_=_C97( C73 C97 ) \nC86_=_C87( C86 C87 ) C86_=_C88( C86 C88 ) C86_=_C89( C86 C89 ) C86_=_C90( C86 C90 ) C86_=_C91( C86 C91 ) C86_=_C92( C86 C92 ) \nC86_=_C93( C86 C93 ) C86_=_C94( C86 C94 ) C86_=_C95( C86 C95 ) C86_=_C97( C86 C97 ) C87_=_C88( C87 C88 ) C87_=_C89( C87 C89 ) \nC87_=_C90( C87 C90 ) C87_=_C91( C87 C91 ) C87_=_C92( C87 C92 ) C87_=_C93( C87 C93 ) C87_=_C94( C87 C94 ) C87_=_C95( C87 C95 ) \nC87_=_C97( C87 C97 ) C88_=_C89( C88 C89 ) C88_=_C90( C88 C90 ) C88_=_C91( C88 C91 ) C88_=_C92( C88 C92 ) C88_=_C93( C88 C93 ) \nC88_=_C94( C88 C94 ) C88_=_C95( C88 C95 ) C88_=_C97( C88 C97 ) C89_=_C90( C89 C90 ) C89_=_C91( C89 C91 ) C89_=_C92( C89 C92 ) \nC89_=_C93( C89 C93 ) C89_=_C94( C89 C94 ) C89_=_C95( C89 C95 ) C89_=_C97( C89 C97 ) C90_=_C91( C90 C91 ) C90_=_C92( C90 C92 ) \nC90_=_C93( C90 C93 ) C90_=_C94( C90 C94 ) C90_=_C95( C90 C95 ) C90_=_C97( C90 C97 ) C91_=_C92( C91 C92 ) C91_=_C93( C91 C93 ) \nC91_=_C94( C91 C94 ) C91_=_C95( C91 C95 ) C91_=_C97( C91 C97 ) C91_=_C187( C91 C187 ) C91_=_C188( C91 C188 ) C92_=_C93( C92 C93 ) \nC92_=_C94( C92 C94 ) C92_=_C95( C92 C95 ) C92_=_C97( C92 C97 ) C92_=_C187( C92 C187 ) C92_=_C410( C92 C410 ) C92_=_C421( C92 C421 ) \nC92_=_C430( C92 C430 ) C92_=_C439( C92 C439 ) C92_=_C440( C92 C440 ) C92_=_C441( C92 C441 ) C92_=_C442( C92 C442 ) C92_=_C444( C92 C444 ) \nC92_=_C445( C92 C445 ) C92_=_C446( C92 C446 ) C92_=_C447( C92 C447 ) C93_=_C94( C93 C94 ) C93_=_C95( C93 C95 ) C93_=_C97(</w:t>
      </w:r>
    </w:p>
    <w:p>
      <w:pPr>
        <w:pStyle w:val="PreformattedText"/>
        <w:bidi w:val="0"/>
        <w:spacing w:before="0" w:after="0"/>
        <w:jc w:val="left"/>
        <w:rPr/>
      </w:pPr>
      <w:r>
        <w:rPr/>
        <w:t xml:space="preserve"> </w:t>
      </w:r>
      <w:r>
        <w:rPr/>
        <w:t>C93 C97 ) \nC93_=_C188( C93 C188 ) C93_=_C472( C93 C472 ) C93_=_C482( C93 C482 ) C93_=_C488( C93 C488 ) C93_=_C496( C93 C496 ) C93_=_C497( C93 C497 ) \nC93_=_C498( C93 C498 ) C93_=_C499( C93 C499 ) C93_=_C500( C93 C500 ) C93_=_C501( C93 C501 ) C93_=_C502( C93 C502 ) C93_=_C503( C93 C503 ) \nC94_=_C95( C94 C95 ) C94_=_C97( C94 C97 ) C94_=_C444( C94 C444 ) C94_=_C500( C94 C500 ) C94_=_C560( C94 C560 ) C95_=_C97( C95 C97 ) \nC95_=_C445( C95 C445 ) C95_=_C501( C95 C501 ) C95_=_C656( C95 C656 ) C97_=_C447( C97 C447 ) C97_=_C503( C97 C503 ) C97_=_C771( C97 C771 ) \nC187_=_C188( C187 C188 ) C187_=_C410( C187 C410 ) C187_=_C421( C187 C421 ) C187_=_C430( C187 C430 ) C187_=_C439( C187 C439 ) C187_=_C440( C187 C440 ) \nC187_=_C441( C187 C441 ) C187_=_C442( C187 C442 ) C187_=_C444( C187 C444 ) C187_=_C445( C187 C445 ) C187_=_C446( C187 C446 ) C187_=_C447( C187 C447 ) \nC188_=_C472( C188 C472 ) C188_=_C482( C188 C482 ) C188_=_C488( C188 C488 ) C188_=_C496( C188 C496 ) C188_=_C497( C188 C497 ) C188_=_C498( C188 C498 ) \nC188_=_C499( C188 C499 ) C188_=_C500( C188 C500 ) C188_=_C501( C188 C501 ) C188_=_C502( C188 C502 ) C188_=_C503( C188 C503 ) C410_=_C421( C410 C421 ) \nC410_=_C430( C410 C430 ) C410_=_C439( C410 C439 ) C410_=_C440( C410 C440 ) C410_=_C441( C410 C441 ) C410_=_C442( C410 C442 ) C410_=_C444( C410 C444 ) \nC410_=_C445( C410 C445 ) C410_=_C446( C410 C446 ) C410_=_C447( C410 C447 ) C421_=_C430( C421 C430 ) C421_=_C439( C421 C439 ) C421_=_C440( C421 C440 ) \nC421_=_C441( C421 C441 ) C421_=_C442( C421 C442 ) C421_=_C444( C421 C444 ) C421_=_C445( C421 C445 ) C421_=_C446( C421 C446 ) C421_=_C447( C421 C447 ) \nC430_=_C439( C430 C439 ) C430_=_C440( C430 C440 ) C430_=_C441( C430 C441 ) C430_=_C442( C430 C442 ) C430_=_C444( C430 C444 ) C430_=_C445( C430 C445 ) \nC430_=_C446( C430 C446 ) C430_=_C447( C430 C447 ) C439_=_C440( C439 C440 ) C439_=_C441( C439 C441 ) C439_=_C442( C439 C442 ) C439_=_C444( C439 C444 ) \nC439_=_C445( C439 C445 ) C439_=_C446( C439 C446 ) C439_=_C447( C439 C447 ) C440_=_C441( C440 C441 ) C440_=_C442( C440 C442 ) C440_=_C444( C440 C444 ) \nC440_=_C445( C440 C445 ) C440_=_C446( C440 C446 ) C440_=_C447( C440 C447 ) C441_=_C442( C441 C442 ) C441_=_C444( C441 C444 ) C441_=_C445( C441 C445 ) \nC441_=_C446( C441 C446 ) C441_=_C447( C441 C447 ) C442_=_C444( C442 C444 ) C442_=_C445( C442 C445 ) C442_=_C446( C442 C446 ) C442_=_C447( C442 C447 ) \nC444_=_C445( C444 C445 ) C444_=_C446( C444 C446 ) C444_=_C447( C444 C447 ) C444_=_C500( C444 C500 ) C444_=_C560( C444 C560 ) C445_=_C446( C445 C446 ) \nC445_=_C447( C445 C447 ) C445_=_C501( C445 C501 ) C445_=_C656( C445 C656 ) C446_=_C447( C446 C447 ) C446_=_C502( C446 C502 ) C446_=_C560( C446 C560 ) \nC446_=_C656( C446 C656 ) C446_=_C749( C446 C749 ) C446_=_C755( C446 C755 ) C446_=_C761( C446 C761 ) C446_=_C767( C446 C767 ) C446_=_C768( C446 C768 ) \nC446_=_C769( C446 C769 ) C446_=_C770( C446 C770 ) C446_=_C771( C446 C771 ) C447_=_C503( C447 C503 ) C447_=_C771( C447 C771 ) C472_=_C482( C472 C482 ) \nC472_=_C488( C472 C488 ) C472_=_C496( C472 C496 ) C472_=_C497( C472 C497 ) C472_=_C498( C472 C498 ) C472_=_C499( C472 C499 ) C472_=_C500( C472 C500 ) \nC472_=_C501( C472 C501 ) C472_=_C502( C472 C502 ) C472_=_C503( C472 C503 ) C482_=_C488( C482 C488 ) C482_=_C496( C482 C496 ) C482_=_C497( C482 C497 ) \nC482_=_C498( C482 C498 ) C482_=_C499( C482 C499 ) C482_=_C500( C482 C500 ) C482_=_C501( C482 C501 ) C482_=_C502( C482 C502 ) C482_=_C503( C482 C503 ) \nC488_=_C496( C488 C496 ) C488_=_C497( C488 C497 ) C488_=_C498( C488 C498 ) C488_=_C499( C488 C499 ) C488_=_C500( C488 C500 ) C488_=_C501( C488 C501 ) \nC488_=_C502( C488 C502 ) C488_=_C503( C488 C503 ) C496_=_C497( C496 C497 ) C496_=_C498( C496 C498 ) C496_=_C499( C496 C499 ) C496_=_C500( C496 C500 ) \nC496_=_C501( C496 C501 ) C496_=_C502( C496 C502 ) C496_=_C503( C496 C503 ) C497_=_C498( C497 C498 ) C497_=_C499( C497 C499 ) C497_=_C500( C497 C500 ) \nC497_=_C501( C497 C501 ) C497_=_C502( C497 C502 ) C497_=_C503( C497 C503 ) C498_=_C499( C498 C499 ) C498_=_C500( C498 C500 ) C498_=_C501( C498 C501 ) \nC498_=_C502( C498 C502 ) C498_=_C503( C498 C503 ) C499_=_C500( C499 C500 ) C499_=_C501( C499 C501 ) C499_=_C502( C499 C502 ) C499_=_C503( C499 C503 ) \nC500_=_C501( C500 C501 ) C500_=_C502( C500 C502 ) C500_=_C503( C500 C503 ) C500_=_C560( C500 C560 ) C501_=_C502( C501 C502 ) C501_=_C503( C501 C503 ) \nC501_=_C656( C501 C656 ) C502_=_C503( C502 C503 ) C502_=_C560( C502 C560 ) C502_=_C656( C502 C656 ) C502_=_C749( C502 C749 ) C502_=_C755( C502 C755 ) \nC502_=_C761( C502 C761 ) C502_=_C767( C502 C767 ) C502_=_C768( C502 C768 ) C502_=_C769( C502 C769 ) C502_=_C770( C502 C770 ) C502_=_C771( C502 C771 ) \nC503_=_C771( C503 C771 ) C560_=_C656( C560 C656 ) C560_=_C749( C560 C749 ) C560_=_C755( C560 C755 ) C560_=_C761( C560 C761 ) C560_=_C767( C560 C767 ) \nC560_=_C768( C560 C768 ) C560_=_C769( C560 C769 ) C560_=_C770( C560 C770 ) C560_=_C771( C560 C771 ) C656_=_C749( C656 C749 ) C656_=_C755( C656 C755 ) \nC656_=_C761( C656 C761 ) C656_=_C767( C656 C767 ) C656_=_C768( C656 C768 ) C656_=_C769( C656 C769 ) C656_=_C770( C656 C770 ) C656_=_C771( C656 C771 ) \nC749_=_C755( C749 C755 ) C749_=_C761( C749 C761 ) C749_=_C767( C749 C767 ) C749_=_C768( C749 C768 ) C749_=_C769( C749 C769 ) C749_=_C770( C749 C770 ) \nC749_=_C771( C749 C771 ) C755_=_C761( C755 C761 ) C755_=_C767( C755 C767 ) C755_=_C768( C755 C768 ) C755_=_C769( C755 C769 ) C755_=_C770( C755 C770 ) \nC755_=_C771( C755 C771 ) C761_=_C767( C761 C767 ) C761_=_C768( C761 C768 ) C761_=_C769( C761 C769 ) C761_=_C770( C761 C770 ) C761_=_C771( C761 C771 ) \nC767_=_C768( C767 C768 ) C767_=_C769( C767 C769 ) C767_=_C770( C767 C770 ) C767_=_C771( C767 C771 ) C768_=_C769( C768 C769 ) C768_=_C770( C768 C770 ) \nC768_=_C771( C768 C771 ) C769_=_C770( C769 C770 ) C769_=_C771( C769 C771 ) C770_=_C771( C770 C771 ) "];62-&gt;76[label="42: C73 C86 C87 C88 C89 \nC90 C91 C94 C95 C97 C187 \nC188 C410 C421 C430 C439 C440 \nC441 C442 C444 C445 C447 C472 \nC482 C488 C496 C497 C498 C499 \nC500 C501 C503 C560 C656 C749 \nC755 C761 C767 C768 C769 C770 \nC771 \n221: C73_=_C86 ,C73_=_C87 ,C73_=_C88 ,C73_=_C89 ,C73_=_C90 ,\nC73_=_C91 ,C73_=_C94 ,C73_=_C95 ,C73_=_C97 ,C86_=_C87 ,C86_=_C88 ,\nC86_=_C89 ,C86_=_C90 ,C86_=_C91 ,C86_=_C94 ,C86_=_C95 ,C86_=_C97 ,\nC87_=_C88 ,C87_=_C89 ,C87_=_C90 ,C87_=_C91 ,C87_=_C94 ,C87_=_C95 ,\nC87_=_C97 ,C88_=_C89 ,C88_=_C90 ,C88_=_C91 ,C88_=_C94 ,C88_=_C95 ,\nC88_=_C97 ,C89_=_C90 ,C89_=_C91 ,C89_=_C94 ,C89_=_C95 ,C89_=_C97 ,\nC90_=_C91 ,C90_=_C94 ,C90_=_C95 ,C90_=_C97 ,C91_=_C94 ,C91_=_C95 ,\nC91_=_C97 ,C91_=_C187 ,C91_=_C188 ,C94_=_C95 ,C94_=_C97 ,C94_=_C444 ,\nC94_=_C500 ,C94_=_C560 ,C95_=_C97 ,C95_=_C445 ,C95_=_C501 ,C95_=_C656 ,\nC97_=_C447 ,C97_=_C503 ,C97_=_C771 ,C187_=_C188 ,C187_=_C410 ,C187_=_C421 ,\nC187_=_C430 ,C187_=_C439 ,C187_=_C440 ,C187_=_C441 ,C187_=_C442 ,C187_=_C444 ,\nC187_=_C445 ,C187_=_C447 ,C188_=_C472 ,C188_=_C482 ,C188_=_C488 ,C188_=_C496 ,\nC188_=_C497 ,C188_=_C498 ,C188_=_C499 ,C188_=_C500 ,C188_=_C501 ,C188_=_C503 ,\nC410_=_C421 ,C410_=_C430 ,C410_=_C439 ,C410_=_C440 ,C410_=_C441 ,C410_=_C442 ,\nC410_=_C444 ,C410_=_C445 ,C410_=_C447 ,C421_=_C430 ,C421_=_C439 ,C421_=_C440 ,\nC421_=_C441 ,C421_=_C442 ,C421_=_C444 ,C421_=_C445 ,C421_=_C447 ,C430_=_C439 ,\nC430_=_C440 ,C430_=_C441 ,C430_=_C442 ,C430_=_C444 ,C430_=_C445 ,C430_=_C447 ,\nC439_=_C440 ,C439_=_C441 ,C439_=_C442 ,C439_=_C444 ,C439_=_C445 ,C439_=_C447 ,\nC440_=_C441 ,C440_=_C442 ,C440_=_C444 ,C440_=_C445 ,C440_=_C447 ,C441_=_C442 ,\nC441_=_C444 ,C441_=_C445 ,C441_=_C447 ,C442_=_C444 ,C442_=_C445 ,C442_=_C447 ,\nC444_=_C445 ,C444_=_C447 ,C444_=_C500 ,C444_=_C560 ,C445_=_C447 ,C445_=_C501 ,\nC445_=_C656 ,C447_=_C503 ,C447_=_C771 ,C472_=_C482 ,C472_=_C488 ,C472_=_C496 ,\nC472_=_C497 ,C472_=_C498 ,C472_=_C499 ,C472_=_C500 ,C472_=_C501 ,C472_=_C503 ,\nC482_=_C488 ,C482_=_C496 ,C482_=_C497 ,C482_=_C498 ,C482_=_C499 ,C482_=_C500 ,\nC482_=_C501 ,C482_=_C503 ,C488_=_C496 ,C488_=_C497 ,C488_=_C498 ,C488_=_C499 ,\nC488_=_C500 ,C488_=_C501 ,C488_=_C503 ,C496_=_C497 ,C496_=_C498 ,C496_=_C499 ,\nC496_=_C500 ,C496_=_C501 ,C496_=_C503 ,C497_=_C498 ,C497_=_C499 ,C497_=_C500 ,\nC497_=_C501 ,C497_=_C503 ,C498_=_C499 ,C498_=_C500 ,C498_=_C501 ,C498_=_C503 ,\nC499_=_C500 ,C499_=_C501 ,C499_=_C503 ,C500_=_C501 ,C500_=_C503 ,C500_=_C560 ,\nC501_=_C503 ,C501_=_C656 ,C503_=_C771 ,C560_=_C656 ,C560_=_C749 ,C560_=_C755 ,\nC560_=_C761 ,C560_=_C767 ,C560_=_C768 ,C560_=_C769 ,C560_=_C770 ,C560_=_C771 ,\nC656_=_C749 ,C656_=_C755 ,C656_=_C761 ,C656_=_C767 ,C656_=_C768 ,C656_=_C769 ,\nC656_=_C770 ,C656_=_C771 ,C749_=_C755 ,C749_=_C761 ,C749_=_C767 ,C749_=_C768 ,\nC749_=_C769 ,C749_=_C770 ,C749_=_C771 ,C755_=_C761 ,C755_=_C767 ,C755_=_C768 ,\nC755_=_C769 ,C755_=_C770 ,C755_=_C771 ,C761_=_C767 ,C761_=_C768 ,C761_=_C769 ,\nC761_=_C770 ,C761_=_C771 ,C767_=_C768 ,C767_=_C769 ,C767_=_C770 ,C767_=_C771 ,\nC768_=_C769 ,C768_=_C770 ,C768_=_C771 ,C769_=_C770 ,C769_=_C771 ,C770_=_C771 ,"];77[shape=box, label="id:77 level: 4\n34: C70 C83 C208 C248 C306 \nC338 C339 C370 C404 C405 C413 \nC424 C433 C441 C449 C455 C461 \nC462 C463 C464 C470 C476 C481 \nC482 C483 C484 C485 C487 C492 \nC499 C510 C516 C522 C523 \n200: C70_=_C208( C70 C208 ) C70_=_C338( C70 C338 ) C70_=_C404( C70 C404 ) C70_=_C413( C70 C413 ) C70_=_C424( C70 C424 ) \nC70_=_C433( C70 C433 ) C70_=_C441( C70 C441 ) C70_=_C449( C70 C449 ) C70_=_C455( C70 C455 ) C70_=_C461( C70 C461 ) C70_=_C462( C70 C462 ) \nC70_=_C463( C70 C463 ) C70_=_C464( C70 C464 ) C83_=_C248( C83 C248 ) C83_=_C306( C83 C306 ) C83_=_C370( C83 C370 ) C83_=_C470( C83 C470 ) \nC83_=_C481( C83 C481 ) C83_=_C482( C83 C482 ) C83_=_C483( C83 C483 ) C83_=_C484( C83 C484 ) C83_=_C485( C83 C485 ) C83_=_C487( C83 C487 ) \nC208_=_C338( C208 C338 ) C208_=_C404( C208 C404 ) C208_=_C413( C208 C413 ) C208_=_C424( C208 C424 ) C208_=_C433( C208 C433 ) C208_=_C441( C208 C441 ) \nC208_=_C449( C208 C449 ) C208_=_C455( C208 C455 ) C208_=_C461(</w:t>
      </w:r>
    </w:p>
    <w:p>
      <w:pPr>
        <w:pStyle w:val="PreformattedText"/>
        <w:bidi w:val="0"/>
        <w:spacing w:before="0" w:after="0"/>
        <w:jc w:val="left"/>
        <w:rPr/>
      </w:pPr>
      <w:r>
        <w:rPr/>
        <w:t xml:space="preserve"> </w:t>
      </w:r>
      <w:r>
        <w:rPr/>
        <w:t>C208 C461 ) C208_=_C462( C208 C462 ) C208_=_C463( C208 C463 ) C208_=_C464( C208 C464 ) \nC248_=_C306( C248 C306 ) C248_=_C370( C248 C370 ) C248_=_C470( C248 C470 ) C248_=_C481( C248 C481 ) C248_=_C482( C248 C482 ) C248_=_C483( C248 C483 ) \nC248_=_C484( C248 C484 ) C248_=_C485( C248 C485 ) C248_=_C487( C248 C487 ) C306_=_C370( C306 C370 ) C306_=_C470( C306 C470 ) C306_=_C481( C306 C481 ) \nC306_=_C482( C306 C482 ) C306_=_C483( C306 C483 ) C306_=_C484( C306 C484 ) C306_=_C485( C306 C485 ) C306_=_C487( C306 C487 ) C338_=_C339( C338 C339 ) \nC338_=_C404( C338 C404 ) C338_=_C413( C338 C413 ) C338_=_C424( C338 C424 ) C338_=_C433( C338 C433 ) C338_=_C441( C338 C441 ) C338_=_C449( C338 C449 ) \nC338_=_C455( C338 C455 ) C338_=_C461( C338 C461 ) C338_=_C462( C338 C462 ) C338_=_C463( C338 C463 ) C338_=_C464( C338 C464 ) C339_=_C405( C339 C405 ) \nC339_=_C462( C339 C462 ) C339_=_C476( C339 C476 ) C339_=_C492( C339 C492 ) C339_=_C499( C339 C499 ) C339_=_C510( C339 C510 ) C339_=_C516( C339 C516 ) \nC339_=_C522( C339 C522 ) C339_=_C523( C339 C523 ) C370_=_C470( C370 C470 ) C370_=_C481( C370 C481 ) C370_=_C482( C370 C482 ) C370_=_C483( C370 C483 ) \nC370_=_C484( C370 C484 ) C370_=_C485( C370 C485 ) C370_=_C487( C370 C487 ) C404_=_C405( C404 C405 ) C404_=_C413( C404 C413 ) C404_=_C424( C404 C424 ) \nC404_=_C433( C404 C433 ) C404_=_C441( C404 C441 ) C404_=_C449( C404 C449 ) C404_=_C455( C404 C455 ) C404_=_C461( C404 C461 ) C404_=_C462( C404 C462 ) \nC404_=_C463( C404 C463 ) C404_=_C464( C404 C464 ) C405_=_C462( C405 C462 ) C405_=_C476( C405 C476 ) C405_=_C492( C405 C492 ) C405_=_C499( C405 C499 ) \nC405_=_C510( C405 C510 ) C405_=_C516( C405 C516 ) C405_=_C522( C405 C522 ) C405_=_C523( C405 C523 ) C413_=_C424( C413 C424 ) C413_=_C433( C413 C433 ) \nC413_=_C441( C413 C441 ) C413_=_C449( C413 C449 ) C413_=_C455( C413 C455 ) C413_=_C461( C413 C461 ) C413_=_C462( C413 C462 ) C413_=_C463( C413 C463 ) \nC413_=_C464( C413 C464 ) C424_=_C433( C424 C433 ) C424_=_C441( C424 C441 ) C424_=_C449( C424 C449 ) C424_=_C455( C424 C455 ) C424_=_C461( C424 C461 ) \nC424_=_C462( C424 C462 ) C424_=_C463( C424 C463 ) C424_=_C464( C424 C464 ) C433_=_C441( C433 C441 ) C433_=_C449( C433 C449 ) C433_=_C455( C433 C455 ) \nC433_=_C461( C433 C461 ) C433_=_C462( C433 C462 ) C433_=_C463( C433 C463 ) C433_=_C464( C433 C464 ) C441_=_C449( C441 C449 ) C441_=_C455( C441 C455 ) \nC441_=_C461( C441 C461 ) C441_=_C462( C441 C462 ) C441_=_C463( C441 C463 ) C441_=_C464( C441 C464 ) C449_=_C455( C449 C455 ) C449_=_C461( C449 C461 ) \nC449_=_C462( C449 C462 ) C449_=_C463( C449 C463 ) C449_=_C464( C449 C464 ) C455_=_C461( C455 C461 ) C455_=_C462( C455 C462 ) C455_=_C463( C455 C463 ) \nC455_=_C464( C455 C464 ) C461_=_C462( C461 C462 ) C461_=_C463( C461 C463 ) C461_=_C464( C461 C464 ) C462_=_C463( C462 C463 ) C462_=_C464( C462 C464 ) \nC462_=_C476( C462 C476 ) C462_=_C492( C462 C492 ) C462_=_C499( C462 C499 ) C462_=_C510( C462 C510 ) C462_=_C516( C462 C516 ) C462_=_C522( C462 C522 ) \nC462_=_C523( C462 C523 ) C463_=_C464( C463 C464 ) C463_=_C522( C463 C522 ) C464_=_C523( C464 C523 ) C470_=_C476( C470 C476 ) C470_=_C481( C470 C481 ) \nC470_=_C482( C470 C482 ) C470_=_C483( C470 C483 ) C470_=_C484( C470 C484 ) C470_=_C485( C470 C485 ) C470_=_C487( C470 C487 ) C476_=_C492( C476 C492 ) \nC476_=_C499( C476 C499 ) C476_=_C510( C476 C510 ) C476_=_C516( C476 C516 ) C476_=_C522( C476 C522 ) C476_=_C523( C476 C523 ) C481_=_C482( C481 C482 ) \nC481_=_C483( C481 C483 ) C481_=_C484( C481 C484 ) C481_=_C485( C481 C485 ) C481_=_C487( C481 C487 ) C481_=_C492( C481 C492 ) C482_=_C483( C482 C483 ) \nC482_=_C484( C482 C484 ) C482_=_C485( C482 C485 ) C482_=_C487( C482 C487 ) C482_=_C499( C482 C499 ) C483_=_C484( C483 C484 ) C483_=_C485( C483 C485 ) \nC483_=_C487( C483 C487 ) C484_=_C485( C484 C485 ) C484_=_C487( C484 C487 ) C484_=_C510( C484 C510 ) C485_=_C487( C485 C487 ) C485_=_C516( C485 C516 ) \nC492_=_C499( C492 C499 ) C492_=_C510( C492 C510 ) C492_=_C516( C492 C516 ) C492_=_C522( C492 C522 ) C492_=_C523( C492 C523 ) C499_=_C510( C499 C510 ) \nC499_=_C516( C499 C516 ) C499_=_C522( C499 C522 ) C499_=_C523( C499 C523 ) C510_=_C516( C510 C516 ) C510_=_C522( C510 C522 ) C510_=_C523( C510 C523 ) \nC516_=_C522( C516 C522 ) C516_=_C523( C516 C523 ) C522_=_C523( C522 C523 ) "];63-&gt;77[label="33: C70 C83 C208 C248 C306 \nC338 C339 C370 C404 C405 C413 \nC424 C433 C441 C449 C455 C461 \nC463 C464 C470 C476 C481 C482 \nC483 C484 C485 C487 C492 C499 \nC510 C516 C522 C523 \n178: C70_=_C208 ,C70_=_C338 ,C70_=_C404 ,C70_=_C413 ,C70_=_C424 ,\nC70_=_C433 ,C70_=_C441 ,C70_=_C449 ,C70_=_C455 ,C70_=_C461 ,C70_=_C463 ,\nC70_=_C464 ,C83_=_C248 ,C83_=_C306 ,C83_=_C370 ,C83_=_C470 ,C83_=_C481 ,\nC83_=_C482 ,C83_=_C483 ,C83_=_C484 ,C83_=_C485 ,C83_=_C487 ,C208_=_C338 ,\nC208_=_C404 ,C208_=_C413 ,C208_=_C424 ,C208_=_C433 ,C208_=_C441 ,C208_=_C449 ,\nC208_=_C455 ,C208_=_C461 ,C208_=_C463 ,C208_=_C464 ,C248_=_C306 ,C248_=_C370 ,\nC248_=_C470 ,C248_=_C481 ,C248_=_C482 ,C248_=_C483 ,C248_=_C484 ,C248_=_C485 ,\nC248_=_C487 ,C306_=_C370 ,C306_=_C470 ,C306_=_C481 ,C306_=_C482 ,C306_=_C483 ,\nC306_=_C484 ,C306_=_C485 ,C306_=_C487 ,C338_=_C339 ,C338_=_C404 ,C338_=_C413 ,\nC338_=_C424 ,C338_=_C433 ,C338_=_C441 ,C338_=_C449 ,C338_=_C455 ,C338_=_C461 ,\nC338_=_C463 ,C338_=_C464 ,C339_=_C405 ,C339_=_C476 ,C339_=_C492 ,C339_=_C499 ,\nC339_=_C510 ,C339_=_C516 ,C339_=_C522 ,C339_=_C523 ,C370_=_C470 ,C370_=_C481 ,\nC370_=_C482 ,C370_=_C483 ,C370_=_C484 ,C370_=_C485 ,C370_=_C487 ,C404_=_C405 ,\nC404_=_C413 ,C404_=_C424 ,C404_=_C433 ,C404_=_C441 ,C404_=_C449 ,C404_=_C455 ,\nC404_=_C461 ,C404_=_C463 ,C404_=_C464 ,C405_=_C476 ,C405_=_C492 ,C405_=_C499 ,\nC405_=_C510 ,C405_=_C516 ,C405_=_C522 ,C405_=_C523 ,C413_=_C424 ,C413_=_C433 ,\nC413_=_C441 ,C413_=_C449 ,C413_=_C455 ,C413_=_C461 ,C413_=_C463 ,C413_=_C464 ,\nC424_=_C433 ,C424_=_C441 ,C424_=_C449 ,C424_=_C455 ,C424_=_C461 ,C424_=_C463 ,\nC424_=_C464 ,C433_=_C441 ,C433_=_C449 ,C433_=_C455 ,C433_=_C461 ,C433_=_C463 ,\nC433_=_C464 ,C441_=_C449 ,C441_=_C455 ,C441_=_C461 ,C441_=_C463 ,C441_=_C464 ,\nC449_=_C455 ,C449_=_C461 ,C449_=_C463 ,C449_=_C464 ,C455_=_C461 ,C455_=_C463 ,\nC455_=_C464 ,C461_=_C463 ,C461_=_C464 ,C463_=_C464 ,C463_=_C522 ,C464_=_C523 ,\nC470_=_C476 ,C470_=_C481 ,C470_=_C482 ,C470_=_C483 ,C470_=_C484 ,C470_=_C485 ,\nC470_=_C487 ,C476_=_C492 ,C476_=_C499 ,C476_=_C510 ,C476_=_C516 ,C476_=_C522 ,\nC476_=_C523 ,C481_=_C482 ,C481_=_C483 ,C481_=_C484 ,C481_=_C485 ,C481_=_C487 ,\nC481_=_C492 ,C482_=_C483 ,C482_=_C484 ,C482_=_C485 ,C482_=_C487 ,C482_=_C499 ,\nC483_=_C484 ,C483_=_C485 ,C483_=_C487 ,C484_=_C485 ,C484_=_C487 ,C484_=_C510 ,\nC485_=_C487 ,C485_=_C516 ,C492_=_C499 ,C492_=_C510 ,C492_=_C516 ,C492_=_C522 ,\nC492_=_C523 ,C499_=_C510 ,C499_=_C516 ,C499_=_C522 ,C499_=_C523 ,C510_=_C516 ,\nC510_=_C522 ,C510_=_C523 ,C516_=_C522 ,C516_=_C523 ,C522_=_C523 ,"];78[shape=box, label="id:78 level: 4\n47: C56 C61 C138 C183 C236 \nC273 C360 C378 C415 C435 C470 \nC471 C472 C473 C475 C476 C477 \nC478 C479 C480 C481 C484 C485 \nC488 C489 C490 C492 C493 C494 \nC495 C497 C498 C504 C505 C509 \nC510 C511 C512 C513 C514 C515 \nC516 C517 C518 C519 C520 C521 \n324: C56_=_C484( C56 C484 ) C56_=_C490( C56 C490 ) C56_=_C497( C56 C497 ) C56_=_C504( C56 C504 ) C56_=_C509( C56 C509 ) \nC56_=_C510( C56 C510 ) C56_=_C511( C56 C511 ) C56_=_C512( C56 C512 ) C56_=_C513( C56 C513 ) C56_=_C514( C56 C514 ) C56_=_C515( C56 C515 ) \nC61_=_C138( C61 C138 ) C61_=_C475( C61 C475 ) C61_=_C485( C61 C485 ) C61_=_C498( C61 C498 ) C61_=_C505( C61 C505 ) C61_=_C509( C61 C509 ) \nC61_=_C516( C61 C516 ) C61_=_C517( C61 C517 ) C61_=_C518( C61 C518 ) C61_=_C519( C61 C519 ) C61_=_C520( C61 C520 ) C61_=_C521( C61 C521 ) \nC138_=_C475( C138 C475 ) C138_=_C485( C138 C485 ) C138_=_C498( C138 C498 ) C138_=_C505( C138 C505 ) C138_=_C509( C138 C509 ) C138_=_C516( C138 C516 ) \nC138_=_C517( C138 C517 ) C138_=_C518( C138 C518 ) C138_=_C519( C138 C519 ) C138_=_C520( C138 C520 ) C138_=_C521( C138 C521 ) C183_=_C273( C183 C273 ) \nC183_=_C378( C183 C378 ) C183_=_C435( C183 C435 ) C183_=_C471( C183 C471 ) C183_=_C481( C183 C481 ) C183_=_C488( C183 C488 ) C183_=_C489( C183 C489 ) \nC183_=_C490( C183 C490 ) C183_=_C492( C183 C492 ) C183_=_C493( C183 C493 ) C183_=_C494( C183 C494 ) C183_=_C495( C183 C495 ) C236_=_C360( C236 C360 ) \nC236_=_C415( C236 C415 ) C236_=_C470( C236 C470 ) C236_=_C471( C236 C471 ) C236_=_C472( C236 C472 ) C236_=_C473( C236 C473 ) C236_=_C475( C236 C475 ) \nC236_=_C476( C236 C476 ) C236_=_C477( C236 C477 ) C236_=_C478( C236 C478 ) C236_=_C479( C236 C479 ) C236_=_C480( C236 C480 ) C273_=_C378( C273 C378 ) \nC273_=_C435( C273 C435 ) C273_=_C471( C273 C471 ) C273_=_C481( C273 C481 ) C273_=_C488( C273 C488 ) C273_=_C489( C273 C489 ) C273_=_C490( C273 C490 ) \nC273_=_C492( C273 C492 ) C273_=_C493( C273 C493 ) C273_=_C494( C273 C494 ) C273_=_C495( C273 C495 ) C360_=_C415( C360 C415 ) C360_=_C470( C360 C470 ) \nC360_=_C471( C360 C471 ) C360_=_C472( C360 C472 ) C360_=_C473( C360 C473 ) C360_=_C475( C360 C475 ) C360_=_C476( C360 C476 ) C360_=_C477( C360 C477 ) \nC360_=_C478( C360 C478 ) C360_=_C479( C360 C479 ) C360_=_C480( C360 C480 ) C378_=_C435( C378 C435 ) C378_=_C471( C378 C471 ) C378_=_C481( C378 C481 ) \nC378_=_C488( C378 C488 ) C378_=_C489( C378 C489 ) C378_=_C490( C378 C490 ) C378_=_C492( C378 C492 ) C378_=_C493( C378 C493 ) C378_=_C494( C378 C494 ) \nC378_=_C495( C378 C495 ) C415_=_C470( C415 C470 ) C415_=_C471( C415 C471 ) C415_=_C472( C415 C472 ) C415_=_C473( C415 C473 ) C415_=_C475( C415 C475 ) \nC415_=_C476( C415 C476 ) C415_=_C477( C415 C477 ) C415_=_C478( C415 C478 ) C415_=_C479( C415 C479 ) C415_=_C480( C415 C480 ) C435_=_C471( C435 C471 ) \nC435_=_C481( C435 C481 ) C435_=_C488( C435 C488 ) C435_=_C489( C435 C489 ) C435_=_C490( C435 C490 ) C435_=_C492( C435 C492 ) C435_=_C493( C435 C493 ) \nC435_=_C494( C435 C494 ) C435_=_C495( C435 C495 ) C470_=_C471( C470 C471 ) C470_=_C472( C470 C472 ) C470_=_C473( C470</w:t>
      </w:r>
    </w:p>
    <w:p>
      <w:pPr>
        <w:pStyle w:val="PreformattedText"/>
        <w:bidi w:val="0"/>
        <w:spacing w:before="0" w:after="0"/>
        <w:jc w:val="left"/>
        <w:rPr/>
      </w:pPr>
      <w:r>
        <w:rPr/>
        <w:t xml:space="preserve"> </w:t>
      </w:r>
      <w:r>
        <w:rPr/>
        <w:t>C473 ) C470_=_C475( C470 C475 ) \nC470_=_C476( C470 C476 ) C470_=_C477( C470 C477 ) C470_=_C478( C470 C478 ) C470_=_C479( C470 C479 ) C470_=_C480( C470 C480 ) C470_=_C481( C470 C481 ) \nC470_=_C484( C470 C484 ) C470_=_C485( C470 C485 ) C471_=_C472( C471 C472 ) C471_=_C473( C471 C473 ) C471_=_C475( C471 C475 ) C471_=_C476( C471 C476 ) \nC471_=_C477( C471 C477 ) C471_=_C478( C471 C478 ) C471_=_C479( C471 C479 ) C471_=_C480( C471 C480 ) C471_=_C481( C471 C481 ) C471_=_C488( C471 C488 ) \nC471_=_C489( C471 C489 ) C471_=_C490( C471 C490 ) C471_=_C492( C471 C492 ) C471_=_C493( C471 C493 ) C471_=_C494( C471 C494 ) C471_=_C495( C471 C495 ) \nC472_=_C473( C472 C473 ) C472_=_C475( C472 C475 ) C472_=_C476( C472 C476 ) C472_=_C477( C472 C477 ) C472_=_C478( C472 C478 ) C472_=_C479( C472 C479 ) \nC472_=_C480( C472 C480 ) C472_=_C488( C472 C488 ) C472_=_C497( C472 C497 ) C472_=_C498( C472 C498 ) C473_=_C475( C473 C475 ) C473_=_C476( C473 C476 ) \nC473_=_C477( C473 C477 ) C473_=_C478( C473 C478 ) C473_=_C479( C473 C479 ) C473_=_C480( C473 C480 ) C473_=_C489( C473 C489 ) C473_=_C504( C473 C504 ) \nC473_=_C505( C473 C505 ) C475_=_C476( C475 C476 ) C475_=_C477( C475 C477 ) C475_=_C478( C475 C478 ) C475_=_C479( C475 C479 ) C475_=_C480( C475 C480 ) \nC475_=_C485( C475 C485 ) C475_=_C498( C475 C498 ) C475_=_C505( C475 C505 ) C475_=_C509( C475 C509 ) C475_=_C516( C475 C516 ) C475_=_C517( C475 C517 ) \nC475_=_C518( C475 C518 ) C475_=_C519( C475 C519 ) C475_=_C520( C475 C520 ) C475_=_C521( C475 C521 ) C476_=_C477( C476 C477 ) C476_=_C478( C476 C478 ) \nC476_=_C479( C476 C479 ) C476_=_C480( C476 C480 ) C476_=_C492( C476 C492 ) C476_=_C510( C476 C510 ) C476_=_C516( C476 C516 ) C477_=_C478( C477 C478 ) \nC477_=_C479( C477 C479 ) C477_=_C480( C477 C480 ) C478_=_C479( C478 C479 ) C478_=_C480( C478 C480 ) C479_=_C480( C479 C480 ) C481_=_C484( C481 C484 ) \nC481_=_C485( C481 C485 ) C481_=_C488( C481 C488 ) C481_=_C489( C481 C489 ) C481_=_C490( C481 C490 ) C481_=_C492( C481 C492 ) C481_=_C493( C481 C493 ) \nC481_=_C494( C481 C494 ) C481_=_C495( C481 C495 ) C484_=_C485( C484 C485 ) C484_=_C490( C484 C490 ) C484_=_C497( C484 C497 ) C484_=_C504( C484 C504 ) \nC484_=_C509( C484 C509 ) C484_=_C510( C484 C510 ) C484_=_C511( C484 C511 ) C484_=_C512( C484 C512 ) C484_=_C513( C484 C513 ) C484_=_C514( C484 C514 ) \nC484_=_C515( C484 C515 ) C485_=_C498( C485 C498 ) C485_=_C505( C485 C505 ) C485_=_C509( C485 C509 ) C485_=_C516( C485 C516 ) C485_=_C517( C485 C517 ) \nC485_=_C518( C485 C518 ) C485_=_C519( C485 C519 ) C485_=_C520( C485 C520 ) C485_=_C521( C485 C521 ) C488_=_C489( C488 C489 ) C488_=_C490( C488 C490 ) \nC488_=_C492( C488 C492 ) C488_=_C493( C488 C493 ) C488_=_C494( C488 C494 ) C488_=_C495( C488 C495 ) C488_=_C497( C488 C497 ) C488_=_C498( C488 C498 ) \nC489_=_C490( C489 C490 ) C489_=_C492( C489 C492 ) C489_=_C493( C489 C493 ) C489_=_C494( C489 C494 ) C489_=_C495( C489 C495 ) C489_=_C504( C489 C504 ) \nC489_=_C505( C489 C505 ) C490_=_C492( C490 C492 ) C490_=_C493( C490 C493 ) C490_=_C494( C490 C494 ) C490_=_C495( C490 C495 ) C490_=_C497( C490 C497 ) \nC490_=_C504( C490 C504 ) C490_=_C509( C490 C509 ) C490_=_C510( C490 C510 ) C490_=_C511( C490 C511 ) C490_=_C512( C490 C512 ) C490_=_C513( C490 C513 ) \nC490_=_C514( C490 C514 ) C490_=_C515( C490 C515 ) C492_=_C493( C492 C493 ) C492_=_C494( C492 C494 ) C492_=_C495( C492 C495 ) C492_=_C510( C492 C510 ) \nC492_=_C516( C492 C516 ) C493_=_C494( C493 C494 ) C493_=_C495( C493 C495 ) C494_=_C495( C494 C495 ) C497_=_C498( C497 C498 ) C497_=_C504( C497 C504 ) \nC497_=_C509( C497 C509 ) C497_=_C510( C497 C510 ) C497_=_C511( C497 C511 ) C497_=_C512( C497 C512 ) C497_=_C513( C497 C513 ) C497_=_C514( C497 C514 ) \nC497_=_C515( C497 C515 ) C498_=_C505( C498 C505 ) C498_=_C509( C498 C509 ) C498_=_C516( C498 C516 ) C498_=_C517( C498 C517 ) C498_=_C518( C498 C518 ) \nC498_=_C519( C498 C519 ) C498_=_C520( C498 C520 ) C498_=_C521( C498 C521 ) C504_=_C505( C504 C505 ) C504_=_C509( C504 C509 ) C504_=_C510( C504 C510 ) \nC504_=_C511( C504 C511 ) C504_=_C512( C504 C512 ) C504_=_C513( C504 C513 ) C504_=_C514( C504 C514 ) C504_=_C515( C504 C515 ) C505_=_C509( C505 C509 ) \nC505_=_C516( C505 C516 ) C505_=_C517( C505 C517 ) C505_=_C518( C505 C518 ) C505_=_C519( C505 C519 ) C505_=_C520( C505 C520 ) C505_=_C521( C505 C521 ) \nC509_=_C510( C509 C510 ) C509_=_C511( C509 C511 ) C509_=_C512( C509 C512 ) C509_=_C513( C509 C513 ) C509_=_C514( C509 C514 ) C509_=_C515( C509 C515 ) \nC509_=_C516( C509 C516 ) C509_=_C517( C509 C517 ) C509_=_C518( C509 C518 ) C509_=_C519( C509 C519 ) C509_=_C520( C509 C520 ) C509_=_C521( C509 C521 ) \nC510_=_C511( C510 C511 ) C510_=_C512( C510 C512 ) C510_=_C513( C510 C513 ) C510_=_C514( C510 C514 ) C510_=_C515( C510 C515 ) C510_=_C516( C510 C516 ) \nC511_=_C512( C511 C512 ) C511_=_C513( C511 C513 ) C511_=_C514( C511 C514 ) C511_=_C515( C511 C515 ) C512_=_C513( C512 C513 ) C512_=_C514( C512 C514 ) \nC512_=_C515( C512 C515 ) C513_=_C514( C513 C514 ) C513_=_C515( C513 C515 ) C514_=_C515( C514 C515 ) C516_=_C517( C516 C517 ) C516_=_C518( C516 C518 ) \nC516_=_C519( C516 C519 ) C516_=_C520( C516 C520 ) C516_=_C521( C516 C521 ) C517_=_C518( C517 C518 ) C517_=_C519( C517 C519 ) C517_=_C520( C517 C520 ) \nC517_=_C521( C517 C521 ) C518_=_C519( C518 C519 ) C518_=_C520( C518 C520 ) C518_=_C521( C518 C521 ) C519_=_C520( C519 C520 ) C519_=_C521( C519 C521 ) \nC520_=_C521( C520 C521 ) "];63-&gt;78[label="43: C56 C61 C138 C183 C236 \nC273 C360 C378 C415 C435 C470 \nC472 C473 C476 C477 C478 C479 \nC480 C481 C484 C485 C488 C489 \nC492 C493 C494 C495 C497 C498 \nC504 C505 C510 C511 C512 C513 \nC514 C515 C516 C517 C518 C519 \nC520 C521 \n234: C56_=_C484 ,C56_=_C497 ,C56_=_C504 ,C56_=_C510 ,C56_=_C511 ,\nC56_=_C512 ,C56_=_C513 ,C56_=_C514 ,C56_=_C515 ,C61_=_C138 ,C61_=_C485 ,\nC61_=_C498 ,C61_=_C505 ,C61_=_C516 ,C61_=_C517 ,C61_=_C518 ,C61_=_C519 ,\nC61_=_C520 ,C61_=_C521 ,C138_=_C485 ,C138_=_C498 ,C138_=_C505 ,C138_=_C516 ,\nC138_=_C517 ,C138_=_C518 ,C138_=_C519 ,C138_=_C520 ,C138_=_C521 ,C183_=_C273 ,\nC183_=_C378 ,C183_=_C435 ,C183_=_C481 ,C183_=_C488 ,C183_=_C489 ,C183_=_C492 ,\nC183_=_C493 ,C183_=_C494 ,C183_=_C495 ,C236_=_C360 ,C236_=_C415 ,C236_=_C470 ,\nC236_=_C472 ,C236_=_C473 ,C236_=_C476 ,C236_=_C477 ,C236_=_C478 ,C236_=_C479 ,\nC236_=_C480 ,C273_=_C378 ,C273_=_C435 ,C273_=_C481 ,C273_=_C488 ,C273_=_C489 ,\nC273_=_C492 ,C273_=_C493 ,C273_=_C494 ,C273_=_C495 ,C360_=_C415 ,C360_=_C470 ,\nC360_=_C472 ,C360_=_C473 ,C360_=_C476 ,C360_=_C477 ,C360_=_C478 ,C360_=_C479 ,\nC360_=_C480 ,C378_=_C435 ,C378_=_C481 ,C378_=_C488 ,C378_=_C489 ,C378_=_C492 ,\nC378_=_C493 ,C378_=_C494 ,C378_=_C495 ,C415_=_C470 ,C415_=_C472 ,C415_=_C473 ,\nC415_=_C476 ,C415_=_C477 ,C415_=_C478 ,C415_=_C479 ,C415_=_C480 ,C435_=_C481 ,\nC435_=_C488 ,C435_=_C489 ,C435_=_C492 ,C435_=_C493 ,C435_=_C494 ,C435_=_C495 ,\nC470_=_C472 ,C470_=_C473 ,C470_=_C476 ,C470_=_C477 ,C470_=_C478 ,C470_=_C479 ,\nC470_=_C480 ,C470_=_C481 ,C470_=_C484 ,C470_=_C485 ,C472_=_C473 ,C472_=_C476 ,\nC472_=_C477 ,C472_=_C478 ,C472_=_C479 ,C472_=_C480 ,C472_=_C488 ,C472_=_C497 ,\nC472_=_C498 ,C473_=_C476 ,C473_=_C477 ,C473_=_C478 ,C473_=_C479 ,C473_=_C480 ,\nC473_=_C489 ,C473_=_C504 ,C473_=_C505 ,C476_=_C477 ,C476_=_C478 ,C476_=_C479 ,\nC476_=_C480 ,C476_=_C492 ,C476_=_C510 ,C476_=_C516 ,C477_=_C478 ,C477_=_C479 ,\nC477_=_C480 ,C478_=_C479 ,C478_=_C480 ,C479_=_C480 ,C481_=_C484 ,C481_=_C485 ,\nC481_=_C488 ,C481_=_C489 ,C481_=_C492 ,C481_=_C493 ,C481_=_C494 ,C481_=_C495 ,\nC484_=_C485 ,C484_=_C497 ,C484_=_C504 ,C484_=_C510 ,C484_=_C511 ,C484_=_C512 ,\nC484_=_C513 ,C484_=_C514 ,C484_=_C515 ,C485_=_C498 ,C485_=_C505 ,C485_=_C516 ,\nC485_=_C517 ,C485_=_C518 ,C485_=_C519 ,C485_=_C520 ,C485_=_C521 ,C488_=_C489 ,\nC488_=_C492 ,C488_=_C493 ,C488_=_C494 ,C488_=_C495 ,C488_=_C497 ,C488_=_C498 ,\nC489_=_C492 ,C489_=_C493 ,C489_=_C494 ,C489_=_C495 ,C489_=_C504 ,C489_=_C505 ,\nC492_=_C493 ,C492_=_C494 ,C492_=_C495 ,C492_=_C510 ,C492_=_C516 ,C493_=_C494 ,\nC493_=_C495 ,C494_=_C495 ,C497_=_C498 ,C497_=_C504 ,C497_=_C510 ,C497_=_C511 ,\nC497_=_C512 ,C497_=_C513 ,C497_=_C514 ,C497_=_C515 ,C498_=_C505 ,C498_=_C516 ,\nC498_=_C517 ,C498_=_C518 ,C498_=_C519 ,C498_=_C520 ,C498_=_C521 ,C504_=_C505 ,\nC504_=_C510 ,C504_=_C511 ,C504_=_C512 ,C504_=_C513 ,C504_=_C514 ,C504_=_C515 ,\nC505_=_C516 ,C505_=_C517 ,C505_=_C518 ,C505_=_C519 ,C505_=_C520 ,C505_=_C521 ,\nC510_=_C511 ,C510_=_C512 ,C510_=_C513 ,C510_=_C514 ,C510_=_C515 ,C510_=_C516 ,\nC511_=_C512 ,C511_=_C513 ,C511_=_C514 ,C511_=_C515 ,C512_=_C513 ,C512_=_C514 ,\nC512_=_C515 ,C513_=_C514 ,C513_=_C515 ,C514_=_C515 ,C516_=_C517 ,C516_=_C518 ,\nC516_=_C519 ,C516_=_C520 ,C516_=_C521 ,C517_=_C518 ,C517_=_C519 ,C517_=_C520 ,\nC517_=_C521 ,C518_=_C519 ,C518_=_C520 ,C518_=_C521 ,C519_=_C520 ,C519_=_C521 ,\nC520_=_C521 ,"];79[shape=box, label="id:79 level: 4\n45: C39 C40 C42 C44 C74 \nC86 C98 C99 C100 C101 C102 \nC103 C104 C105 C106 C108 C294 \nC303 C311 C318 C325 C331 C332 \nC334 C335 C336 C451 C453 C473 \nC483 C489 C496 C504 C505 C506 \nC507 C508 C597 C849 C855 C861 \nC866 C867 C868 C869 \n300: C39_=_C40( C39 C40 ) C39_=_C42( C39 C42 ) C39_=_C44( C39 C44 ) C39_=_C74( C39 C74 ) C39_=_C86( C39 C86 ) \nC39_=_C98( C39 C98 ) C39_=_C99( C39 C99 ) C39_=_C100( C39 C100 ) C39_=_C101( C39 C101 ) C39_=_C102( C39 C102 ) C39_=_C103( C39 C103 ) \nC39_=_C104( C39 C104 ) C39_=_C105( C39 C105 ) C39_=_C106( C39 C106 ) C39_=_C108( C39 C108 ) C40_=_C42( C40 C42 ) C40_=_C44( C40 C44 ) \nC40_=_C103( C40 C103 ) C40_=_C294( C40 C294 ) C40_=_C303( C40 C303 ) C40_=_C311( C40 C311 ) C40_=_C318( C40 C318 ) C40_=_C325( C40 C325 ) \nC40_=_C331( C40 C331 ) C40_=_C332( C40 C332 ) C40_=_C334( C40 C334 ) C40_=_C335( C40 C335 ) C40_=_C336( C40 C336 ) C42_=_C44( C42 C44 ) \nC42_=_C105( C42 C105 ) C42_=_C451( C42 C451 ) C42_=_C473( C42 C473 ) C42_=_C483( C42 C483 ) C42_=_C489( C42 C489 ) C42_=_C496( C42 C496 ) \nC42_=_C504( C42 C504 ) C42_=_C505( C42 C505 ) C42_=_C506( C42 C506 ) C42_=_C507( C42 C507</w:t>
      </w:r>
    </w:p>
    <w:p>
      <w:pPr>
        <w:pStyle w:val="PreformattedText"/>
        <w:bidi w:val="0"/>
        <w:spacing w:before="0" w:after="0"/>
        <w:jc w:val="left"/>
        <w:rPr/>
      </w:pPr>
      <w:r>
        <w:rPr/>
        <w:t xml:space="preserve"> </w:t>
      </w:r>
      <w:r>
        <w:rPr/>
        <w:t>) C42_=_C508( C42 C508 ) C44_=_C335( C44 C335 ) \nC44_=_C453( C44 C453 ) C44_=_C507( C44 C507 ) C44_=_C597( C44 C597 ) C44_=_C849( C44 C849 ) C44_=_C855( C44 C855 ) C44_=_C861( C44 C861 ) \nC44_=_C866( C44 C866 ) C44_=_C867( C44 C867 ) C44_=_C868( C44 C868 ) C44_=_C869( C44 C869 ) C74_=_C86( C74 C86 ) C74_=_C98( C74 C98 ) \nC74_=_C99( C74 C99 ) C74_=_C100( C74 C100 ) C74_=_C101( C74 C101 ) C74_=_C102( C74 C102 ) C74_=_C103( C74 C103 ) C74_=_C104( C74 C104 ) \nC74_=_C105( C74 C105 ) C74_=_C106( C74 C106 ) C74_=_C108( C74 C108 ) C86_=_C98( C86 C98 ) C86_=_C99( C86 C99 ) C86_=_C100( C86 C100 ) \nC86_=_C101( C86 C101 ) C86_=_C102( C86 C102 ) C86_=_C103( C86 C103 ) C86_=_C104( C86 C104 ) C86_=_C105( C86 C105 ) C86_=_C106( C86 C106 ) \nC86_=_C108( C86 C108 ) C98_=_C99( C98 C99 ) C98_=_C100( C98 C100 ) C98_=_C101( C98 C101 ) C98_=_C102( C98 C102 ) C98_=_C103( C98 C103 ) \nC98_=_C104( C98 C104 ) C98_=_C105( C98 C105 ) C98_=_C106( C98 C106 ) C98_=_C108( C98 C108 ) C99_=_C100( C99 C100 ) C99_=_C101( C99 C101 ) \nC99_=_C102( C99 C102 ) C99_=_C103( C99 C103 ) C99_=_C104( C99 C104 ) C99_=_C105( C99 C105 ) C99_=_C106( C99 C106 ) C99_=_C108( C99 C108 ) \nC100_=_C101( C100 C101 ) C100_=_C102( C100 C102 ) C100_=_C103( C100 C103 ) C100_=_C104( C100 C104 ) C100_=_C105( C100 C105 ) C100_=_C106( C100 C106 ) \nC100_=_C108( C100 C108 ) C101_=_C102( C101 C102 ) C101_=_C103( C101 C103 ) C101_=_C104( C101 C104 ) C101_=_C105( C101 C105 ) C101_=_C106( C101 C106 ) \nC101_=_C108( C101 C108 ) C102_=_C103( C102 C103 ) C102_=_C104( C102 C104 ) C102_=_C105( C102 C105 ) C102_=_C106( C102 C106 ) C102_=_C108( C102 C108 ) \nC103_=_C104( C103 C104 ) C103_=_C105( C103 C105 ) C103_=_C106( C103 C106 ) C103_=_C108( C103 C108 ) C103_=_C294( C103 C294 ) C103_=_C303( C103 C303 ) \nC103_=_C311( C103 C311 ) C103_=_C318( C103 C318 ) C103_=_C325( C103 C325 ) C103_=_C331( C103 C331 ) C103_=_C332( C103 C332 ) C103_=_C334( C103 C334 ) \nC103_=_C335( C103 C335 ) C103_=_C336( C103 C336 ) C104_=_C105( C104 C105 ) C104_=_C106( C104 C106 ) C104_=_C108( C104 C108 ) C104_=_C332( C104 C332 ) \nC104_=_C451( C104 C451 ) C104_=_C453( C104 C453 ) C105_=_C106( C105 C106 ) C105_=_C108( C105 C108 ) C105_=_C451( C105 C451 ) C105_=_C473( C105 C473 ) \nC105_=_C483( C105 C483 ) C105_=_C489( C105 C489 ) C105_=_C496( C105 C496 ) C105_=_C504( C105 C504 ) C105_=_C505( C105 C505 ) C105_=_C506( C105 C506 ) \nC105_=_C507( C105 C507 ) C105_=_C508( C105 C508 ) C106_=_C108( C106 C108 ) C106_=_C334( C106 C334 ) C106_=_C506( C106 C506 ) C106_=_C597( C106 C597 ) \nC108_=_C336( C108 C336 ) C108_=_C508( C108 C508 ) C108_=_C869( C108 C869 ) C294_=_C303( C294 C303 ) C294_=_C311( C294 C311 ) C294_=_C318( C294 C318 ) \nC294_=_C325( C294 C325 ) C294_=_C331( C294 C331 ) C294_=_C332( C294 C332 ) C294_=_C334( C294 C334 ) C294_=_C335( C294 C335 ) C294_=_C336( C294 C336 ) \nC303_=_C311( C303 C311 ) C303_=_C318( C303 C318 ) C303_=_C325( C303 C325 ) C303_=_C331( C303 C331 ) C303_=_C332( C303 C332 ) C303_=_C334( C303 C334 ) \nC303_=_C335( C303 C335 ) C303_=_C336( C303 C336 ) C311_=_C318( C311 C318 ) C311_=_C325( C311 C325 ) C311_=_C331( C311 C331 ) C311_=_C332( C311 C332 ) \nC311_=_C334( C311 C334 ) C311_=_C335( C311 C335 ) C311_=_C336( C311 C336 ) C318_=_C325( C318 C325 ) C318_=_C331( C318 C331 ) C318_=_C332( C318 C332 ) \nC318_=_C334( C318 C334 ) C318_=_C335( C318 C335 ) C318_=_C336( C318 C336 ) C325_=_C331( C325 C331 ) C325_=_C332( C325 C332 ) C325_=_C334( C325 C334 ) \nC325_=_C335( C325 C335 ) C325_=_C336( C325 C336 ) C331_=_C332( C331 C332 ) C331_=_C334( C331 C334 ) C331_=_C335( C331 C335 ) C331_=_C336( C331 C336 ) \nC332_=_C334( C332 C334 ) C332_=_C335( C332 C335 ) C332_=_C336( C332 C336 ) C332_=_C451( C332 C451 ) C332_=_C453( C332 C453 ) C334_=_C335( C334 C335 ) \nC334_=_C336( C334 C336 ) C334_=_C506( C334 C506 ) C334_=_C597( C334 C597 ) C335_=_C336( C335 C336 ) C335_=_C453( C335 C453 ) C335_=_C507( C335 C507 ) \nC335_=_C597( C335 C597 ) C335_=_C849( C335 C849 ) C335_=_C855( C335 C855 ) C335_=_C861( C335 C861 ) C335_=_C866( C335 C866 ) C335_=_C867( C335 C867 ) \nC335_=_C868( C335 C868 ) C335_=_C869( C335 C869 ) C336_=_C508( C336 C508 ) C336_=_C869( C336 C869 ) C451_=_C453( C451 C453 ) C451_=_C473( C451 C473 ) \nC451_=_C483( C451 C483 ) C451_=_C489( C451 C489 ) C451_=_C496( C451 C496 ) C451_=_C504( C451 C504 ) C451_=_C505( C451 C505 ) C451_=_C506( C451 C506 ) \nC451_=_C507( C451 C507 ) C451_=_C508( C451 C508 ) C453_=_C507( C453 C507 ) C453_=_C597( C453 C597 ) C453_=_C849( C453 C849 ) C453_=_C855( C453 C855 ) \nC453_=_C861( C453 C861 ) C453_=_C866( C453 C866 ) C453_=_C867( C453 C867 ) C453_=_C868( C453 C868 ) C453_=_C869( C453 C869 ) C473_=_C483( C473 C483 ) \nC473_=_C489( C473 C489 ) C473_=_C496( C473 C496 ) C473_=_C504( C473 C504 ) C473_=_C505( C473 C505 ) C473_=_C506( C473 C506 ) C473_=_C507( C473 C507 ) \nC473_=_C508( C473 C508 ) C483_=_C489( C483 C489 ) C483_=_C496( C483 C496 ) C483_=_C504( C483 C504 ) C483_=_C505( C483 C505 ) C483_=_C506( C483 C506 ) \nC483_=_C507( C483 C507 ) C483_=_C508( C483 C508 ) C489_=_C496( C489 C496 ) C489_=_C504( C489 C504 ) C489_=_C505( C489 C505 ) C489_=_C506( C489 C506 ) \nC489_=_C507( C489 C507 ) C489_=_C508( C489 C508 ) C496_=_C504( C496 C504 ) C496_=_C505( C496 C505 ) C496_=_C506( C496 C506 ) C496_=_C507( C496 C507 ) \nC496_=_C508( C496 C508 ) C504_=_C505( C504 C505 ) C504_=_C506( C504 C506 ) C504_=_C507( C504 C507 ) C504_=_C508( C504 C508 ) C505_=_C506( C505 C506 ) \nC505_=_C507( C505 C507 ) C505_=_C508( C505 C508 ) C506_=_C507( C506 C507 ) C506_=_C508( C506 C508 ) C506_=_C597( C506 C597 ) C507_=_C508( C507 C508 ) \nC507_=_C597( C507 C597 ) C507_=_C849( C507 C849 ) C507_=_C855( C507 C855 ) C507_=_C861( C507 C861 ) C507_=_C866( C507 C866 ) C507_=_C867( C507 C867 ) \nC507_=_C868( C507 C868 ) C507_=_C869( C507 C869 ) C508_=_C869( C508 C869 ) C597_=_C849( C597 C849 ) C597_=_C855( C597 C855 ) C597_=_C861( C597 C861 ) \nC597_=_C866( C597 C866 ) C597_=_C867( C597 C867 ) C597_=_C868( C597 C868 ) C597_=_C869( C597 C869 ) C849_=_C855( C849 C855 ) C849_=_C861( C849 C861 ) \nC849_=_C866( C849 C866 ) C849_=_C867( C849 C867 ) C849_=_C868( C849 C868 ) C849_=_C869( C849 C869 ) C855_=_C861( C855 C861 ) C855_=_C866( C855 C866 ) \nC855_=_C867( C855 C867 ) C855_=_C868( C855 C868 ) C855_=_C869( C855 C869 ) C861_=_C866( C861 C866 ) C861_=_C867( C861 C867 ) C861_=_C868( C861 C868 ) \nC861_=_C869( C861 C869 ) C866_=_C867( C866 C867 ) C866_=_C868( C866 C868 ) C866_=_C869( C866 C869 ) C867_=_C868( C867 C868 ) C867_=_C869( C867 C869 ) \nC868_=_C869( C868 C869 ) "];64-&gt;79[label="41: C39 C40 C42 C44 C74 \nC86 C98 C99 C100 C101 C102 \nC104 C106 C108 C294 C303 C311 \nC318 C325 C331 C332 C334 C336 \nC451 C453 C473 C483 C489 C496 \nC504 C505 C506 C508 C597 C849 \nC855 C861 C866 C867 C868 C869 \n214: C39_=_C40 ,C39_=_C42 ,C39_=_C44 ,C39_=_C74 ,C39_=_C86 ,\nC39_=_C98 ,C39_=_C99 ,C39_=_C100 ,C39_=_C101 ,C39_=_C102 ,C39_=_C104 ,\nC39_=_C106 ,C39_=_C108 ,C40_=_C42 ,C40_=_C44 ,C40_=_C294 ,C40_=_C303 ,\nC40_=_C311 ,C40_=_C318 ,C40_=_C325 ,C40_=_C331 ,C40_=_C332 ,C40_=_C334 ,\nC40_=_C336 ,C42_=_C44 ,C42_=_C451 ,C42_=_C473 ,C42_=_C483 ,C42_=_C489 ,\nC42_=_C496 ,C42_=_C504 ,C42_=_C505 ,C42_=_C506 ,C42_=_C508 ,C44_=_C453 ,\nC44_=_C597 ,C44_=_C849 ,C44_=_C855 ,C44_=_C861 ,C44_=_C866 ,C44_=_C867 ,\nC44_=_C868 ,C44_=_C869 ,C74_=_C86 ,C74_=_C98 ,C74_=_C99 ,C74_=_C100 ,\nC74_=_C101 ,C74_=_C102 ,C74_=_C104 ,C74_=_C106 ,C74_=_C108 ,C86_=_C98 ,\nC86_=_C99 ,C86_=_C100 ,C86_=_C101 ,C86_=_C102 ,C86_=_C104 ,C86_=_C106 ,\nC86_=_C108 ,C98_=_C99 ,C98_=_C100 ,C98_=_C101 ,C98_=_C102 ,C98_=_C104 ,\nC98_=_C106 ,C98_=_C108 ,C99_=_C100 ,C99_=_C101 ,C99_=_C102 ,C99_=_C104 ,\nC99_=_C106 ,C99_=_C108 ,C100_=_C101 ,C100_=_C102 ,C100_=_C104 ,C100_=_C106 ,\nC100_=_C108 ,C101_=_C102 ,C101_=_C104 ,C101_=_C106 ,C101_=_C108 ,C102_=_C104 ,\nC102_=_C106 ,C102_=_C108 ,C104_=_C106 ,C104_=_C108 ,C104_=_C332 ,C104_=_C451 ,\nC104_=_C453 ,C106_=_C108 ,C106_=_C334 ,C106_=_C506 ,C106_=_C597 ,C108_=_C336 ,\nC108_=_C508 ,C108_=_C869 ,C294_=_C303 ,C294_=_C311 ,C294_=_C318 ,C294_=_C325 ,\nC294_=_C331 ,C294_=_C332 ,C294_=_C334 ,C294_=_C336 ,C303_=_C311 ,C303_=_C318 ,\nC303_=_C325 ,C303_=_C331 ,C303_=_C332 ,C303_=_C334 ,C303_=_C336 ,C311_=_C318 ,\nC311_=_C325 ,C311_=_C331 ,C311_=_C332 ,C311_=_C334 ,C311_=_C336 ,C318_=_C325 ,\nC318_=_C331 ,C318_=_C332 ,C318_=_C334 ,C318_=_C336 ,C325_=_C331 ,C325_=_C332 ,\nC325_=_C334 ,C325_=_C336 ,C331_=_C332 ,C331_=_C334 ,C331_=_C336 ,C332_=_C334 ,\nC332_=_C336 ,C332_=_C451 ,C332_=_C453 ,C334_=_C336 ,C334_=_C506 ,C334_=_C597 ,\nC336_=_C508 ,C336_=_C869 ,C451_=_C453 ,C451_=_C473 ,C451_=_C483 ,C451_=_C489 ,\nC451_=_C496 ,C451_=_C504 ,C451_=_C505 ,C451_=_C506 ,C451_=_C508 ,C453_=_C597 ,\nC453_=_C849 ,C453_=_C855 ,C453_=_C861 ,C453_=_C866 ,C453_=_C867 ,C453_=_C868 ,\nC453_=_C869 ,C473_=_C483 ,C473_=_C489 ,C473_=_C496 ,C473_=_C504 ,C473_=_C505 ,\nC473_=_C506 ,C473_=_C508 ,C483_=_C489 ,C483_=_C496 ,C483_=_C504 ,C483_=_C505 ,\nC483_=_C506 ,C483_=_C508 ,C489_=_C496 ,C489_=_C504 ,C489_=_C505 ,C489_=_C506 ,\nC489_=_C508 ,C496_=_C504 ,C496_=_C505 ,C496_=_C506 ,C496_=_C508 ,C504_=_C505 ,\nC504_=_C506 ,C504_=_C508 ,C505_=_C506 ,C505_=_C508 ,C506_=_C508 ,C506_=_C597 ,\nC508_=_C869 ,C597_=_C849 ,C597_=_C855 ,C597_=_C861 ,C597_=_C866 ,C597_=_C867 ,\nC597_=_C868 ,C597_=_C869 ,C849_=_C855 ,C849_=_C861 ,C849_=_C866 ,C849_=_C867 ,\nC849_=_C868 ,C849_=_C869 ,C855_=_C861 ,C855_=_C866 ,C855_=_C867 ,C855_=_C868 ,\nC855_=_C869 ,C861_=_C866 ,C861_=_C867 ,C861_=_C868 ,C861_=_C869 ,C866_=_C867 ,\nC866_=_C868 ,C866_=_C869 ,C867_=_C868 ,C867_=_C869 ,C868_=_C869 ,"];80[shape=box, label="id:80 level: 4\n50: C41 C43 C45 C104 C106 \nC108 C163 C227 C300 C332 C334 \nC336 C352 C411 C422 C431 C439 \nC448 C449 C450 C451 C453 C454 \nC506 C508 C531 C577 C584 C592 \nC593 C594 C595 C596 C597 C598 \nC631 C754 C869 C877 C878 C879 \nC881 C882 C883 C885 C889 C893 \nC896 C897 C898 \n333: C41_=_C43( C41 C43 ) C41_=_C45( C41 C45 ) C41_=_C104( C41 C104 ) C41_=_C332( C41 C332</w:t>
      </w:r>
    </w:p>
    <w:p>
      <w:pPr>
        <w:pStyle w:val="PreformattedText"/>
        <w:bidi w:val="0"/>
        <w:spacing w:before="0" w:after="0"/>
        <w:jc w:val="left"/>
        <w:rPr/>
      </w:pPr>
      <w:r>
        <w:rPr/>
        <w:t xml:space="preserve"> </w:t>
      </w:r>
      <w:r>
        <w:rPr/>
        <w:t>) C41_=_C411( C41 C411 ) \nC41_=_C422( C41 C422 ) C41_=_C431( C41 C431 ) C41_=_C439( C41 C439 ) C41_=_C448( C41 C448 ) C41_=_C449( C41 C449 ) C41_=_C450( C41 C450 ) \nC41_=_C451( C41 C451 ) C41_=_C453( C41 C453 ) C41_=_C454( C41 C454 ) C43_=_C45( C43 C45 ) C43_=_C106( C43 C106 ) C43_=_C334( C43 C334 ) \nC43_=_C506( C43 C506 ) C43_=_C577( C43 C577 ) C43_=_C584( C43 C584 ) C43_=_C592( C43 C592 ) C43_=_C593( C43 C593 ) C43_=_C594( C43 C594 ) \nC43_=_C595( C43 C595 ) C43_=_C596( C43 C596 ) C43_=_C597( C43 C597 ) C43_=_C598( C43 C598 ) C45_=_C108( C45 C108 ) C45_=_C336( C45 C336 ) \nC45_=_C454( C45 C454 ) C45_=_C508( C45 C508 ) C45_=_C598( C45 C598 ) C45_=_C869( C45 C869 ) C45_=_C885( C45 C885 ) C45_=_C889( C45 C889 ) \nC45_=_C893( C45 C893 ) C45_=_C896( C45 C896 ) C45_=_C897( C45 C897 ) C45_=_C898( C45 C898 ) C104_=_C106( C104 C106 ) C104_=_C108( C104 C108 ) \nC104_=_C332( C104 C332 ) C104_=_C411( C104 C411 ) C104_=_C422( C104 C422 ) C104_=_C431( C104 C431 ) C104_=_C439( C104 C439 ) C104_=_C448( C104 C448 ) \nC104_=_C449( C104 C449 ) C104_=_C450( C104 C450 ) C104_=_C451( C104 C451 ) C104_=_C453( C104 C453 ) C104_=_C454( C104 C454 ) C106_=_C108( C106 C108 ) \nC106_=_C334( C106 C334 ) C106_=_C506( C106 C506 ) C106_=_C577( C106 C577 ) C106_=_C584( C106 C584 ) C106_=_C592( C106 C592 ) C106_=_C593( C106 C593 ) \nC106_=_C594( C106 C594 ) C106_=_C595( C106 C595 ) C106_=_C596( C106 C596 ) C106_=_C597( C106 C597 ) C106_=_C598( C106 C598 ) C108_=_C336( C108 C336 ) \nC108_=_C454( C108 C454 ) C108_=_C508( C108 C508 ) C108_=_C598( C108 C598 ) C108_=_C869( C108 C869 ) C108_=_C885( C108 C885 ) C108_=_C889( C108 C889 ) \nC108_=_C893( C108 C893 ) C108_=_C896( C108 C896 ) C108_=_C897( C108 C897 ) C108_=_C898( C108 C898 ) C163_=_C227( C163 C227 ) C163_=_C300( C163 C300 ) \nC163_=_C352( C163 C352 ) C163_=_C531( C163 C531 ) C163_=_C631( C163 C631 ) C163_=_C754( C163 C754 ) C163_=_C877( C163 C877 ) C163_=_C878( C163 C878 ) \nC163_=_C879( C163 C879 ) C163_=_C881( C163 C881 ) C163_=_C882( C163 C882 ) C163_=_C883( C163 C883 ) C227_=_C300( C227 C300 ) C227_=_C352( C227 C352 ) \nC227_=_C531( C227 C531 ) C227_=_C631( C227 C631 ) C227_=_C754( C227 C754 ) C227_=_C877( C227 C877 ) C227_=_C878( C227 C878 ) C227_=_C879( C227 C879 ) \nC227_=_C881( C227 C881 ) C227_=_C882( C227 C882 ) C227_=_C883( C227 C883 ) C300_=_C352( C300 C352 ) C300_=_C531( C300 C531 ) C300_=_C631( C300 C631 ) \nC300_=_C754( C300 C754 ) C300_=_C877( C300 C877 ) C300_=_C878( C300 C878 ) C300_=_C879( C300 C879 ) C300_=_C881( C300 C881 ) C300_=_C882( C300 C882 ) \nC300_=_C883( C300 C883 ) C332_=_C334( C332 C334 ) C332_=_C336( C332 C336 ) C332_=_C411( C332 C411 ) C332_=_C422( C332 C422 ) C332_=_C431( C332 C431 ) \nC332_=_C439( C332 C439 ) C332_=_C448( C332 C448 ) C332_=_C449( C332 C449 ) C332_=_C450( C332 C450 ) C332_=_C451( C332 C451 ) C332_=_C453( C332 C453 ) \nC332_=_C454( C332 C454 ) C334_=_C336( C334 C336 ) C334_=_C506( C334 C506 ) C334_=_C577( C334 C577 ) C334_=_C584( C334 C584 ) C334_=_C592( C334 C592 ) \nC334_=_C593( C334 C593 ) C334_=_C594( C334 C594 ) C334_=_C595( C334 C595 ) C334_=_C596( C334 C596 ) C334_=_C597( C334 C597 ) C334_=_C598( C334 C598 ) \nC336_=_C454( C336 C454 ) C336_=_C508( C336 C508 ) C336_=_C598( C336 C598 ) C336_=_C869( C336 C869 ) C336_=_C885( C336 C885 ) C336_=_C889( C336 C889 ) \nC336_=_C893( C336 C893 ) C336_=_C896( C336 C896 ) C336_=_C897( C336 C897 ) C336_=_C898( C336 C898 ) C352_=_C531( C352 C531 ) C352_=_C631( C352 C631 ) \nC352_=_C754( C352 C754 ) C352_=_C877( C352 C877 ) C352_=_C878( C352 C878 ) C352_=_C879( C352 C879 ) C352_=_C881( C352 C881 ) C352_=_C882( C352 C882 ) \nC352_=_C883( C352 C883 ) C411_=_C422( C411 C422 ) C411_=_C431( C411 C431 ) C411_=_C439( C411 C439 ) C411_=_C448( C411 C448 ) C411_=_C449( C411 C449 ) \nC411_=_C450( C411 C450 ) C411_=_C451( C411 C451 ) C411_=_C453( C411 C453 ) C411_=_C454( C411 C454 ) C422_=_C431( C422 C431 ) C422_=_C439( C422 C439 ) \nC422_=_C448( C422 C448 ) C422_=_C449( C422 C449 ) C422_=_C450( C422 C450 ) C422_=_C451( C422 C451 ) C422_=_C453( C422 C453 ) C422_=_C454( C422 C454 ) \nC431_=_C439( C431 C439 ) C431_=_C448( C431 C448 ) C431_=_C449( C431 C449 ) C431_=_C450( C431 C450 ) C431_=_C451( C431 C451 ) C431_=_C453( C431 C453 ) \nC431_=_C454( C431 C454 ) C439_=_C448( C439 C448 ) C439_=_C449( C439 C449 ) C439_=_C450( C439 C450 ) C439_=_C451( C439 C451 ) C439_=_C453( C439 C453 ) \nC439_=_C454( C439 C454 ) C448_=_C449( C448 C449 ) C448_=_C450( C448 C450 ) C448_=_C451( C448 C451 ) C448_=_C453( C448 C453 ) C448_=_C454( C448 C454 ) \nC449_=_C450( C449 C450 ) C449_=_C451( C449 C451 ) C449_=_C453( C449 C453 ) C449_=_C454( C449 C454 ) C450_=_C451( C450 C451 ) C450_=_C453( C450 C453 ) \nC450_=_C454( C450 C454 ) C451_=_C453( C451 C453 ) C451_=_C454( C451 C454 ) C451_=_C506( C451 C506 ) C451_=_C508( C451 C508 ) C453_=_C454( C453 C454 ) \nC453_=_C597( C453 C597 ) C453_=_C869( C453 C869 ) C454_=_C508( C454 C508 ) C454_=_C598( C454 C598 ) C454_=_C869( C454 C869 ) C454_=_C885( C454 C885 ) \nC454_=_C889( C454 C889 ) C454_=_C893( C454 C893 ) C454_=_C896( C454 C896 ) C454_=_C897( C454 C897 ) C454_=_C898( C454 C898 ) C506_=_C508( C506 C508 ) \nC506_=_C577( C506 C577 ) C506_=_C584( C506 C584 ) C506_=_C592( C506 C592 ) C506_=_C593( C506 C593 ) C506_=_C594( C506 C594 ) C506_=_C595( C506 C595 ) \nC506_=_C596( C506 C596 ) C506_=_C597( C506 C597 ) C506_=_C598( C506 C598 ) C508_=_C598( C508 C598 ) C508_=_C869( C508 C869 ) C508_=_C885( C508 C885 ) \nC508_=_C889( C508 C889 ) C508_=_C893( C508 C893 ) C508_=_C896( C508 C896 ) C508_=_C897( C508 C897 ) C508_=_C898( C508 C898 ) C531_=_C631( C531 C631 ) \nC531_=_C754( C531 C754 ) C531_=_C877( C531 C877 ) C531_=_C878( C531 C878 ) C531_=_C879( C531 C879 ) C531_=_C881( C531 C881 ) C531_=_C882( C531 C882 ) \nC531_=_C883( C531 C883 ) C577_=_C584( C577 C584 ) C577_=_C592( C577 C592 ) C577_=_C593( C577 C593 ) C577_=_C594( C577 C594 ) C577_=_C595( C577 C595 ) \nC577_=_C596( C577 C596 ) C577_=_C597( C577 C597 ) C577_=_C598( C577 C598 ) C584_=_C592( C584 C592 ) C584_=_C593( C584 C593 ) C584_=_C594( C584 C594 ) \nC584_=_C595( C584 C595 ) C584_=_C596( C584 C596 ) C584_=_C597( C584 C597 ) C584_=_C598( C584 C598 ) C592_=_C593( C592 C593 ) C592_=_C594( C592 C594 ) \nC592_=_C595( C592 C595 ) C592_=_C596( C592 C596 ) C592_=_C597( C592 C597 ) C592_=_C598( C592 C598 ) C593_=_C594( C593 C594 ) C593_=_C595( C593 C595 ) \nC593_=_C596( C593 C596 ) C593_=_C597( C593 C597 ) C593_=_C598( C593 C598 ) C594_=_C595( C594 C595 ) C594_=_C596( C594 C596 ) C594_=_C597( C594 C597 ) \nC594_=_C598( C594 C598 ) C595_=_C596( C595 C596 ) C595_=_C597( C595 C597 ) C595_=_C598( C595 C598 ) C596_=_C597( C596 C597 ) C596_=_C598( C596 C598 ) \nC597_=_C598( C597 C598 ) C597_=_C869( C597 C869 ) C598_=_C869( C598 C869 ) C598_=_C885( C598 C885 ) C598_=_C889( C598 C889 ) C598_=_C893( C598 C893 ) \nC598_=_C896( C598 C896 ) C598_=_C897( C598 C897 ) C598_=_C898( C598 C898 ) C631_=_C754( C631 C754 ) C631_=_C877( C631 C877 ) C631_=_C878( C631 C878 ) \nC631_=_C879( C631 C879 ) C631_=_C881( C631 C881 ) C631_=_C882( C631 C882 ) C631_=_C883( C631 C883 ) C754_=_C877( C754 C877 ) C754_=_C878( C754 C878 ) \nC754_=_C879( C754 C879 ) C754_=_C881( C754 C881 ) C754_=_C882( C754 C882 ) C754_=_C883( C754 C883 ) C869_=_C885( C869 C885 ) C869_=_C889( C869 C889 ) \nC869_=_C893( C869 C893 ) C869_=_C896( C869 C896 ) C869_=_C897( C869 C897 ) C869_=_C898( C869 C898 ) C877_=_C878( C877 C878 ) C877_=_C879( C877 C879 ) \nC877_=_C881( C877 C881 ) C877_=_C882( C877 C882 ) C877_=_C883( C877 C883 ) C877_=_C885( C877 C885 ) C878_=_C879( C878 C879 ) C878_=_C881( C878 C881 ) \nC878_=_C882( C878 C882 ) C878_=_C883( C878 C883 ) C878_=_C889( C878 C889 ) C879_=_C881( C879 C881 ) C879_=_C882( C879 C882 ) C879_=_C883( C879 C883 ) \nC879_=_C893( C879 C893 ) C881_=_C882( C881 C882 ) C881_=_C883( C881 C883 ) C881_=_C896( C881 C896 ) C882_=_C883( C882 C883 ) C882_=_C897( C882 C897 ) \nC883_=_C898( C883 C898 ) C885_=_C889( C885 C889 ) C885_=_C893( C885 C893 ) C885_=_C896( C885 C896 ) C885_=_C897( C885 C897 ) C885_=_C898( C885 C898 ) \nC889_=_C893( C889 C893 ) C889_=_C896( C889 C896 ) C889_=_C897( C889 C897 ) C889_=_C898( C889 C898 ) C893_=_C896( C893 C896 ) C893_=_C897( C893 C897 ) \nC893_=_C898( C893 C898 ) C896_=_C897( C896 C897 ) C896_=_C898( C896 C898 ) C897_=_C898( C897 C898 ) "];64-&gt;80[label="48: C41 C43 C45 C104 C106 \nC108 C163 C227 C300 C332 C334 \nC336 C352 C411 C422 C431 C439 \nC448 C449 C450 C451 C453 C506 \nC508 C531 C577 C584 C592 C593 \nC594 C595 C596 C597 C631 C754 \nC869 C877 C878 C879 C881 C882 \nC883 C885 C889 C893 C896 C897 \nC898 \n286: C41_=_C43 ,C41_=_C45 ,C41_=_C104 ,C41_=_C332 ,C41_=_C411 ,\nC41_=_C422 ,C41_=_C431 ,C41_=_C439 ,C41_=_C448 ,C41_=_C449 ,C41_=_C450 ,\nC41_=_C451 ,C41_=_C453 ,C43_=_C45 ,C43_=_C106 ,C43_=_C334 ,C43_=_C506 ,\nC43_=_C577 ,C43_=_C584 ,C43_=_C592 ,C43_=_C593 ,C43_=_C594 ,C43_=_C595 ,\nC43_=_C596 ,C43_=_C597 ,C45_=_C108 ,C45_=_C336 ,C45_=_C508 ,C45_=_C869 ,\nC45_=_C885 ,C45_=_C889 ,C45_=_C893 ,C45_=_C896 ,C45_=_C897 ,C45_=_C898 ,\nC104_=_C106 ,C104_=_C108 ,C104_=_C332 ,C104_=_C411 ,C104_=_C422 ,C104_=_C431 ,\nC104_=_C439 ,C104_=_C448 ,C104_=_C449 ,C104_=_C450 ,C104_=_C451 ,C104_=_C453 ,\nC106_=_C108 ,C106_=_C334 ,C106_=_C506 ,C106_=_C577 ,C106_=_C584 ,C106_=_C592 ,\nC106_=_C593 ,C106_=_C594 ,C106_=_C595 ,C106_=_C596 ,C106_=_C597 ,C108_=_C336 ,\nC108_=_C508 ,C108_=_C869 ,C108_=_C885 ,C108_=_C889 ,C108_=_C893 ,C108_=_C896 ,\nC108_=_C897 ,C108_=_C898 ,C163_=_C227 ,C163_=_C300 ,C163_=_C352 ,C163_=_C531 ,\nC163_=_C631 ,C163_=_C754 ,C163_=_C877 ,C163_=_C878 ,C163_=_C879 ,C163_=_C881 ,\nC163_=_C882 ,C163_=_C883 ,C227_=_C300 ,C227_=_C352 ,C227_=_C531 ,C227_=_C631 ,\nC227_=_C754 ,C227_=_C877 ,C227_=_C878 ,C227_=_C879 ,C227_=_C881 ,C227_=_C882 ,\nC227_=_C883 ,C300_=_C352 ,C300_=_C531 ,C300_=_C631 ,C300_=_C754 ,C300_=_C877 ,\nC300_=_C878 ,C300_=_C879 ,C300_=_C881 ,C300_=_C882 ,C300_=_C883 ,C332_=_C334 ,\nC332_=_C336 ,C332_=_C411 ,C332_=_C422 ,C332_=_C431</w:t>
      </w:r>
    </w:p>
    <w:p>
      <w:pPr>
        <w:pStyle w:val="PreformattedText"/>
        <w:bidi w:val="0"/>
        <w:spacing w:before="0" w:after="0"/>
        <w:jc w:val="left"/>
        <w:rPr/>
      </w:pPr>
      <w:r>
        <w:rPr/>
        <w:t xml:space="preserve"> </w:t>
      </w:r>
      <w:r>
        <w:rPr/>
        <w:t>,C332_=_C439 ,C332_=_C448 ,\nC332_=_C449 ,C332_=_C450 ,C332_=_C451 ,C332_=_C453 ,C334_=_C336 ,C334_=_C506 ,\nC334_=_C577 ,C334_=_C584 ,C334_=_C592 ,C334_=_C593 ,C334_=_C594 ,C334_=_C595 ,\nC334_=_C596 ,C334_=_C597 ,C336_=_C508 ,C336_=_C869 ,C336_=_C885 ,C336_=_C889 ,\nC336_=_C893 ,C336_=_C896 ,C336_=_C897 ,C336_=_C898 ,C352_=_C531 ,C352_=_C631 ,\nC352_=_C754 ,C352_=_C877 ,C352_=_C878 ,C352_=_C879 ,C352_=_C881 ,C352_=_C882 ,\nC352_=_C883 ,C411_=_C422 ,C411_=_C431 ,C411_=_C439 ,C411_=_C448 ,C411_=_C449 ,\nC411_=_C450 ,C411_=_C451 ,C411_=_C453 ,C422_=_C431 ,C422_=_C439 ,C422_=_C448 ,\nC422_=_C449 ,C422_=_C450 ,C422_=_C451 ,C422_=_C453 ,C431_=_C439 ,C431_=_C448 ,\nC431_=_C449 ,C431_=_C450 ,C431_=_C451 ,C431_=_C453 ,C439_=_C448 ,C439_=_C449 ,\nC439_=_C450 ,C439_=_C451 ,C439_=_C453 ,C448_=_C449 ,C448_=_C450 ,C448_=_C451 ,\nC448_=_C453 ,C449_=_C450 ,C449_=_C451 ,C449_=_C453 ,C450_=_C451 ,C450_=_C453 ,\nC451_=_C453 ,C451_=_C506 ,C451_=_C508 ,C453_=_C597 ,C453_=_C869 ,C506_=_C508 ,\nC506_=_C577 ,C506_=_C584 ,C506_=_C592 ,C506_=_C593 ,C506_=_C594 ,C506_=_C595 ,\nC506_=_C596 ,C506_=_C597 ,C508_=_C869 ,C508_=_C885 ,C508_=_C889 ,C508_=_C893 ,\nC508_=_C896 ,C508_=_C897 ,C508_=_C898 ,C531_=_C631 ,C531_=_C754 ,C531_=_C877 ,\nC531_=_C878 ,C531_=_C879 ,C531_=_C881 ,C531_=_C882 ,C531_=_C883 ,C577_=_C584 ,\nC577_=_C592 ,C577_=_C593 ,C577_=_C594 ,C577_=_C595 ,C577_=_C596 ,C577_=_C597 ,\nC584_=_C592 ,C584_=_C593 ,C584_=_C594 ,C584_=_C595 ,C584_=_C596 ,C584_=_C597 ,\nC592_=_C593 ,C592_=_C594 ,C592_=_C595 ,C592_=_C596 ,C592_=_C597 ,C593_=_C594 ,\nC593_=_C595 ,C593_=_C596 ,C593_=_C597 ,C594_=_C595 ,C594_=_C596 ,C594_=_C597 ,\nC595_=_C596 ,C595_=_C597 ,C596_=_C597 ,C597_=_C869 ,C631_=_C754 ,C631_=_C877 ,\nC631_=_C878 ,C631_=_C879 ,C631_=_C881 ,C631_=_C882 ,C631_=_C883 ,C754_=_C877 ,\nC754_=_C878 ,C754_=_C879 ,C754_=_C881 ,C754_=_C882 ,C754_=_C883 ,C869_=_C885 ,\nC869_=_C889 ,C869_=_C893 ,C869_=_C896 ,C869_=_C897 ,C869_=_C898 ,C877_=_C878 ,\nC877_=_C879 ,C877_=_C881 ,C877_=_C882 ,C877_=_C883 ,C877_=_C885 ,C878_=_C879 ,\nC878_=_C881 ,C878_=_C882 ,C878_=_C883 ,C878_=_C889 ,C879_=_C881 ,C879_=_C882 ,\nC879_=_C883 ,C879_=_C893 ,C881_=_C882 ,C881_=_C883 ,C881_=_C896 ,C882_=_C883 ,\nC882_=_C897 ,C883_=_C898 ,C885_=_C889 ,C885_=_C893 ,C885_=_C896 ,C885_=_C897 ,\nC885_=_C898 ,C889_=_C893 ,C889_=_C896 ,C889_=_C897 ,C889_=_C898 ,C893_=_C896 ,\nC893_=_C897 ,C893_=_C898 ,C896_=_C897 ,C896_=_C898 ,C897_=_C898 ,"];81[shape=box, label="id:81 level: 4\n48: C122 C160 C181 C223 C234 \nC271 C296 C342 C343 C345 C346 \nC347 C348 C349 C350 C351 C352 \nC353 C354 C355 C356 C358 C359 \nC360 C361 C362 C363 C364 C365 \nC368 C373 C374 C375 C376 C377 \nC378 C379 C380 C381 C383 C390 \nC397 C398 C399 C400 C401 C402 \nC403 \n336: C122_=_C347( C122 C347 ) C122_=_C368( C122 C368 ) C122_=_C375( C122 C375 ) C122_=_C383( C122 C383 ) C122_=_C390( C122 C390 ) \nC122_=_C397( C122 C397 ) C122_=_C398( C122 C398 ) C122_=_C399( C122 C399 ) C122_=_C400( C122 C400 ) C122_=_C401( C122 C401 ) C122_=_C402( C122 C402 ) \nC122_=_C403( C122 C403 ) C160_=_C223( C160 C223 ) C160_=_C296( C160 C296 ) C160_=_C342( C160 C342 ) C160_=_C343( C160 C343 ) C160_=_C345( C160 C345 ) \nC160_=_C346( C160 C346 ) C160_=_C347( C160 C347 ) C160_=_C348( C160 C348 ) C160_=_C349( C160 C349 ) C160_=_C350( C160 C350 ) C160_=_C351( C160 C351 ) \nC160_=_C352( C160 C352 ) C181_=_C271( C181 C271 ) C181_=_C354( C181 C354 ) C181_=_C365( C181 C365 ) C181_=_C373( C181 C373 ) C181_=_C374( C181 C374 ) \nC181_=_C375( C181 C375 ) C181_=_C376( C181 C376 ) C181_=_C377( C181 C377 ) C181_=_C378( C181 C378 ) C181_=_C379( C181 C379 ) C181_=_C380( C181 C380 ) \nC181_=_C381( C181 C381 ) C223_=_C296( C223 C296 ) C223_=_C342( C223 C342 ) C223_=_C343( C223 C343 ) C223_=_C345( C223 C345 ) C223_=_C346( C223 C346 ) \nC223_=_C347( C223 C347 ) C223_=_C348( C223 C348 ) C223_=_C349( C223 C349 ) C223_=_C350( C223 C350 ) C223_=_C351( C223 C351 ) C223_=_C352( C223 C352 ) \nC234_=_C342( C234 C342 ) C234_=_C353( C234 C353 ) C234_=_C354( C234 C354 ) C234_=_C355( C234 C355 ) C234_=_C356( C234 C356 ) C234_=_C358( C234 C358 ) \nC234_=_C359( C234 C359 ) C234_=_C360( C234 C360 ) C234_=_C361( C234 C361 ) C234_=_C362( C234 C362 ) C234_=_C363( C234 C363 ) C234_=_C364( C234 C364 ) \nC271_=_C354( C271 C354 ) C271_=_C365( C271 C365 ) C271_=_C373( C271 C373 ) C271_=_C374( C271 C374 ) C271_=_C375( C271 C375 ) C271_=_C376( C271 C376 ) \nC271_=_C377( C271 C377 ) C271_=_C378( C271 C378 ) C271_=_C379( C271 C379 ) C271_=_C380( C271 C380 ) C271_=_C381( C271 C381 ) C296_=_C342( C296 C342 ) \nC296_=_C343( C296 C343 ) C296_=_C345( C296 C345 ) C296_=_C346( C296 C346 ) C296_=_C347( C296 C347 ) C296_=_C348( C296 C348 ) C296_=_C349( C296 C349 ) \nC296_=_C350( C296 C350 ) C296_=_C351( C296 C351 ) C296_=_C352( C296 C352 ) C342_=_C343( C342 C343 ) C342_=_C345( C342 C345 ) C342_=_C346( C342 C346 ) \nC342_=_C347( C342 C347 ) C342_=_C348( C342 C348 ) C342_=_C349( C342 C349 ) C342_=_C350( C342 C350 ) C342_=_C351( C342 C351 ) C342_=_C352( C342 C352 ) \nC342_=_C353( C342 C353 ) C342_=_C354( C342 C354 ) C342_=_C355( C342 C355 ) C342_=_C356( C342 C356 ) C342_=_C358( C342 C358 ) C342_=_C359( C342 C359 ) \nC342_=_C360( C342 C360 ) C342_=_C361( C342 C361 ) C342_=_C362( C342 C362 ) C342_=_C363( C342 C363 ) C342_=_C364( C342 C364 ) C343_=_C345( C343 C345 ) \nC343_=_C346( C343 C346 ) C343_=_C347( C343 C347 ) C343_=_C348( C343 C348 ) C343_=_C349( C343 C349 ) C343_=_C350( C343 C350 ) C343_=_C351( C343 C351 ) \nC343_=_C352( C343 C352 ) C343_=_C353( C343 C353 ) C343_=_C365( C343 C365 ) C343_=_C368( C343 C368 ) C345_=_C346( C345 C346 ) C345_=_C347( C345 C347 ) \nC345_=_C348( C345 C348 ) C345_=_C349( C345 C349 ) C345_=_C350( C345 C350 ) C345_=_C351( C345 C351 ) C345_=_C352( C345 C352 ) C345_=_C355( C345 C355 ) \nC345_=_C373( C345 C373 ) C345_=_C383( C345 C383 ) C346_=_C347( C346 C347 ) C346_=_C348( C346 C348 ) C346_=_C349( C346 C349 ) C346_=_C350( C346 C350 ) \nC346_=_C351( C346 C351 ) C346_=_C352( C346 C352 ) C346_=_C356( C346 C356 ) C346_=_C374( C346 C374 ) C346_=_C390( C346 C390 ) C347_=_C348( C347 C348 ) \nC347_=_C349( C347 C349 ) C347_=_C350( C347 C350 ) C347_=_C351( C347 C351 ) C347_=_C352( C347 C352 ) C347_=_C368( C347 C368 ) C347_=_C375( C347 C375 ) \nC347_=_C383( C347 C383 ) C347_=_C390( C347 C390 ) C347_=_C397( C347 C397 ) C347_=_C398( C347 C398 ) C347_=_C399( C347 C399 ) C347_=_C400( C347 C400 ) \nC347_=_C401( C347 C401 ) C347_=_C402( C347 C402 ) C347_=_C403( C347 C403 ) C348_=_C349( C348 C349 ) C348_=_C350( C348 C350 ) C348_=_C351( C348 C351 ) \nC348_=_C352( C348 C352 ) C348_=_C358( C348 C358 ) C348_=_C376( C348 C376 ) C348_=_C397( C348 C397 ) C349_=_C350( C349 C350 ) C349_=_C351( C349 C351 ) \nC349_=_C352( C349 C352 ) C350_=_C351( C350 C351 ) C350_=_C352( C350 C352 ) C351_=_C352( C351 C352 ) C353_=_C354( C353 C354 ) C353_=_C355( C353 C355 ) \nC353_=_C356( C353 C356 ) C353_=_C358( C353 C358 ) C353_=_C359( C353 C359 ) C353_=_C360( C353 C360 ) C353_=_C361( C353 C361 ) C353_=_C362( C353 C362 ) \nC353_=_C363( C353 C363 ) C353_=_C364( C353 C364 ) C353_=_C365( C353 C365 ) C353_=_C368( C353 C368 ) C354_=_C355( C354 C355 ) C354_=_C356( C354 C356 ) \nC354_=_C358( C354 C358 ) C354_=_C359( C354 C359 ) C354_=_C360( C354 C360 ) C354_=_C361( C354 C361 ) C354_=_C362( C354 C362 ) C354_=_C363( C354 C363 ) \nC354_=_C364( C354 C364 ) C354_=_C365( C354 C365 ) C354_=_C373( C354 C373 ) C354_=_C374( C354 C374 ) C354_=_C375( C354 C375 ) C354_=_C376( C354 C376 ) \nC354_=_C377( C354 C377 ) C354_=_C378( C354 C378 ) C354_=_C379( C354 C379 ) C354_=_C380( C354 C380 ) C354_=_C381( C354 C381 ) C355_=_C356( C355 C356 ) \nC355_=_C358( C355 C358 ) C355_=_C359( C355 C359 ) C355_=_C360( C355 C360 ) C355_=_C361( C355 C361 ) C355_=_C362( C355 C362 ) C355_=_C363( C355 C363 ) \nC355_=_C364( C355 C364 ) C355_=_C373( C355 C373 ) C355_=_C383( C355 C383 ) C356_=_C358( C356 C358 ) C356_=_C359( C356 C359 ) C356_=_C360( C356 C360 ) \nC356_=_C361( C356 C361 ) C356_=_C362( C356 C362 ) C356_=_C363( C356 C363 ) C356_=_C364( C356 C364 ) C356_=_C374( C356 C374 ) C356_=_C390( C356 C390 ) \nC358_=_C359( C358 C359 ) C358_=_C360( C358 C360 ) C358_=_C361( C358 C361 ) C358_=_C362( C358 C362 ) C358_=_C363( C358 C363 ) C358_=_C364( C358 C364 ) \nC358_=_C376( C358 C376 ) C358_=_C397( C358 C397 ) C359_=_C360( C359 C360 ) C359_=_C361( C359 C361 ) C359_=_C362( C359 C362 ) C359_=_C363( C359 C363 ) \nC359_=_C364( C359 C364 ) C360_=_C361( C360 C361 ) C360_=_C362( C360 C362 ) C360_=_C363( C360 C363 ) C360_=_C364( C360 C364 ) C361_=_C362( C361 C362 ) \nC361_=_C363( C361 C363 ) C361_=_C364( C361 C364 ) C362_=_C363( C362 C363 ) C362_=_C364( C362 C364 ) C363_=_C364( C363 C364 ) C365_=_C368( C365 C368 ) \nC365_=_C373( C365 C373 ) C365_=_C374( C365 C374 ) C365_=_C375( C365 C375 ) C365_=_C376( C365 C376 ) C365_=_C377( C365 C377 ) C365_=_C378( C365 C378 ) \nC365_=_C379( C365 C379 ) C365_=_C380( C365 C380 ) C365_=_C381( C365 C381 ) C368_=_C375( C368 C375 ) C368_=_C383( C368 C383 ) C368_=_C390( C368 C390 ) \nC368_=_C397( C368 C397 ) C368_=_C398( C368 C398 ) C368_=_C399( C368 C399 ) C368_=_C400( C368 C400 ) C368_=_C401( C368 C401 ) C368_=_C402( C368 C402 ) \nC368_=_C403( C368 C403 ) C373_=_C374( C373 C374 ) C373_=_C375( C373 C375 ) C373_=_C376( C373 C376 ) C373_=_C377( C373 C377 ) C373_=_C378( C373 C378 ) \nC373_=_C379( C373 C379 ) C373_=_C380( C373 C380 ) C373_=_C381( C373 C381 ) C373_=_C383( C373 C383 ) C374_=_C375( C374 C375 ) C374_=_C376( C374 C376 ) \nC374_=_C377( C374 C377 ) C374_=_C378( C374 C378 ) C374_=_C379( C374 C379 ) C374_=_C380( C374 C380 ) C374_=_C381( C374 C381 ) C374_=_C390( C374 C390 ) \nC375_=_C376( C375 C376 ) C375_=_C377( C375 C377 ) C375_=_C378( C375 C378 ) C375_=_C379( C375 C379 ) C375_=_C380( C375 C380 ) C375_=_C381( C375 C381 ) \nC375_=_C383( C375 C383 ) C375_=_C390( C375 C390 ) C375_=_C397( C375 C397 ) C375_=_C398( C375 C398 ) C375_=_C399( C375 C399 ) C375_=_C400( C375 C400 ) \nC375_=_C401( C375 C401 ) C375_=_C402( C375 C402 ) C375_=_C403(</w:t>
      </w:r>
    </w:p>
    <w:p>
      <w:pPr>
        <w:pStyle w:val="PreformattedText"/>
        <w:bidi w:val="0"/>
        <w:spacing w:before="0" w:after="0"/>
        <w:jc w:val="left"/>
        <w:rPr/>
      </w:pPr>
      <w:r>
        <w:rPr/>
        <w:t xml:space="preserve"> </w:t>
      </w:r>
      <w:r>
        <w:rPr/>
        <w:t>C375 C403 ) C376_=_C377( C376 C377 ) C376_=_C378( C376 C378 ) C376_=_C379( C376 C379 ) \nC376_=_C380( C376 C380 ) C376_=_C381( C376 C381 ) C376_=_C397( C376 C397 ) C377_=_C378( C377 C378 ) C377_=_C379( C377 C379 ) C377_=_C380( C377 C380 ) \nC377_=_C381( C377 C381 ) C378_=_C379( C378 C379 ) C378_=_C380( C378 C380 ) C378_=_C381( C378 C381 ) C379_=_C380( C379 C380 ) C379_=_C381( C379 C381 ) \nC380_=_C381( C380 C381 ) C383_=_C390( C383 C390 ) C383_=_C397( C383 C397 ) C383_=_C398( C383 C398 ) C383_=_C399( C383 C399 ) C383_=_C400( C383 C400 ) \nC383_=_C401( C383 C401 ) C383_=_C402( C383 C402 ) C383_=_C403( C383 C403 ) C390_=_C397( C390 C397 ) C390_=_C398( C390 C398 ) C390_=_C399( C390 C399 ) \nC390_=_C400( C390 C400 ) C390_=_C401( C390 C401 ) C390_=_C402( C390 C402 ) C390_=_C403( C390 C403 ) C397_=_C398( C397 C398 ) C397_=_C399( C397 C399 ) \nC397_=_C400( C397 C400 ) C397_=_C401( C397 C401 ) C397_=_C402( C397 C402 ) C397_=_C403( C397 C403 ) C398_=_C399( C398 C399 ) C398_=_C400( C398 C400 ) \nC398_=_C401( C398 C401 ) C398_=_C402( C398 C402 ) C398_=_C403( C398 C403 ) C399_=_C400( C399 C400 ) C399_=_C401( C399 C401 ) C399_=_C402( C399 C402 ) \nC399_=_C403( C399 C403 ) C400_=_C401( C400 C401 ) C400_=_C402( C400 C402 ) C400_=_C403( C400 C403 ) C401_=_C402( C401 C402 ) C401_=_C403( C401 C403 ) \nC402_=_C403( C402 C403 ) "];65-&gt;81[label="44: C122 C160 C181 C223 C234 \nC271 C296 C343 C345 C346 C348 \nC349 C350 C351 C352 C353 C355 \nC356 C358 C359 C360 C361 C362 \nC363 C364 C365 C368 C373 C374 \nC376 C377 C378 C379 C380 C381 \nC383 C390 C397 C398 C399 C400 \nC401 C402 C403 \n244: C122_=_C368 ,C122_=_C383 ,C122_=_C390 ,C122_=_C397 ,C122_=_C398 ,\nC122_=_C399 ,C122_=_C400 ,C122_=_C401 ,C122_=_C402 ,C122_=_C403 ,C160_=_C223 ,\nC160_=_C296 ,C160_=_C343 ,C160_=_C345 ,C160_=_C346 ,C160_=_C348 ,C160_=_C349 ,\nC160_=_C350 ,C160_=_C351 ,C160_=_C352 ,C181_=_C271 ,C181_=_C365 ,C181_=_C373 ,\nC181_=_C374 ,C181_=_C376 ,C181_=_C377 ,C181_=_C378 ,C181_=_C379 ,C181_=_C380 ,\nC181_=_C381 ,C223_=_C296 ,C223_=_C343 ,C223_=_C345 ,C223_=_C346 ,C223_=_C348 ,\nC223_=_C349 ,C223_=_C350 ,C223_=_C351 ,C223_=_C352 ,C234_=_C353 ,C234_=_C355 ,\nC234_=_C356 ,C234_=_C358 ,C234_=_C359 ,C234_=_C360 ,C234_=_C361 ,C234_=_C362 ,\nC234_=_C363 ,C234_=_C364 ,C271_=_C365 ,C271_=_C373 ,C271_=_C374 ,C271_=_C376 ,\nC271_=_C377 ,C271_=_C378 ,C271_=_C379 ,C271_=_C380 ,C271_=_C381 ,C296_=_C343 ,\nC296_=_C345 ,C296_=_C346 ,C296_=_C348 ,C296_=_C349 ,C296_=_C350 ,C296_=_C351 ,\nC296_=_C352 ,C343_=_C345 ,C343_=_C346 ,C343_=_C348 ,C343_=_C349 ,C343_=_C350 ,\nC343_=_C351 ,C343_=_C352 ,C343_=_C353 ,C343_=_C365 ,C343_=_C368 ,C345_=_C346 ,\nC345_=_C348 ,C345_=_C349 ,C345_=_C350 ,C345_=_C351 ,C345_=_C352 ,C345_=_C355 ,\nC345_=_C373 ,C345_=_C383 ,C346_=_C348 ,C346_=_C349 ,C346_=_C350 ,C346_=_C351 ,\nC346_=_C352 ,C346_=_C356 ,C346_=_C374 ,C346_=_C390 ,C348_=_C349 ,C348_=_C350 ,\nC348_=_C351 ,C348_=_C352 ,C348_=_C358 ,C348_=_C376 ,C348_=_C397 ,C349_=_C350 ,\nC349_=_C351 ,C349_=_C352 ,C350_=_C351 ,C350_=_C352 ,C351_=_C352 ,C353_=_C355 ,\nC353_=_C356 ,C353_=_C358 ,C353_=_C359 ,C353_=_C360 ,C353_=_C361 ,C353_=_C362 ,\nC353_=_C363 ,C353_=_C364 ,C353_=_C365 ,C353_=_C368 ,C355_=_C356 ,C355_=_C358 ,\nC355_=_C359 ,C355_=_C360 ,C355_=_C361 ,C355_=_C362 ,C355_=_C363 ,C355_=_C364 ,\nC355_=_C373 ,C355_=_C383 ,C356_=_C358 ,C356_=_C359 ,C356_=_C360 ,C356_=_C361 ,\nC356_=_C362 ,C356_=_C363 ,C356_=_C364 ,C356_=_C374 ,C356_=_C390 ,C358_=_C359 ,\nC358_=_C360 ,C358_=_C361 ,C358_=_C362 ,C358_=_C363 ,C358_=_C364 ,C358_=_C376 ,\nC358_=_C397 ,C359_=_C360 ,C359_=_C361 ,C359_=_C362 ,C359_=_C363 ,C359_=_C364 ,\nC360_=_C361 ,C360_=_C362 ,C360_=_C363 ,C360_=_C364 ,C361_=_C362 ,C361_=_C363 ,\nC361_=_C364 ,C362_=_C363 ,C362_=_C364 ,C363_=_C364 ,C365_=_C368 ,C365_=_C373 ,\nC365_=_C374 ,C365_=_C376 ,C365_=_C377 ,C365_=_C378 ,C365_=_C379 ,C365_=_C380 ,\nC365_=_C381 ,C368_=_C383 ,C368_=_C390 ,C368_=_C397 ,C368_=_C398 ,C368_=_C399 ,\nC368_=_C400 ,C368_=_C401 ,C368_=_C402 ,C368_=_C403 ,C373_=_C374 ,C373_=_C376 ,\nC373_=_C377 ,C373_=_C378 ,C373_=_C379 ,C373_=_C380 ,C373_=_C381 ,C373_=_C383 ,\nC374_=_C376 ,C374_=_C377 ,C374_=_C378 ,C374_=_C379 ,C374_=_C380 ,C374_=_C381 ,\nC374_=_C390 ,C376_=_C377 ,C376_=_C378 ,C376_=_C379 ,C376_=_C380 ,C376_=_C381 ,\nC376_=_C397 ,C377_=_C378 ,C377_=_C379 ,C377_=_C380 ,C377_=_C381 ,C378_=_C379 ,\nC378_=_C380 ,C378_=_C381 ,C379_=_C380 ,C379_=_C381 ,C380_=_C381 ,C383_=_C390 ,\nC383_=_C397 ,C383_=_C398 ,C383_=_C399 ,C383_=_C400 ,C383_=_C401 ,C383_=_C402 ,\nC383_=_C403 ,C390_=_C397 ,C390_=_C398 ,C390_=_C399 ,C390_=_C400 ,C390_=_C401 ,\nC390_=_C402 ,C390_=_C403 ,C397_=_C398 ,C397_=_C399 ,C397_=_C400 ,C397_=_C401 ,\nC397_=_C402 ,C397_=_C403 ,C398_=_C399 ,C398_=_C400 ,C398_=_C401 ,C398_=_C402 ,\nC398_=_C403 ,C399_=_C400 ,C399_=_C401 ,C399_=_C402 ,C399_=_C403 ,C400_=_C401 ,\nC400_=_C402 ,C400_=_C403 ,C401_=_C402 ,C401_=_C403 ,C402_=_C403 ,"];82[shape=box, label="id:82 level: 4\n48: C9 C69 C82 C207 C220 \nC232 C244 C247 C253 C261 C269 \nC277 C279 C280 C281 C282 C283 \nC305 C337 C343 C345 C348 C353 \nC355 C358 C365 C366 C367 C368 \nC370 C371 C372 C373 C376 C382 \nC383 C384 C385 C386 C387 C388 \nC389 C391 C397 C404 C405 C406 \nC407 \n309: C9_=_C82( C9 C82 ) C9_=_C247( C9 C247 ) C9_=_C305( C9 C305 ) C9_=_C343( C9 C343 ) C9_=_C353( C9 C353 ) \nC9_=_C365( C9 C365 ) C9_=_C366( C9 C366 ) C9_=_C367( C9 C367 ) C9_=_C368( C9 C368 ) C9_=_C370( C9 C370 ) C9_=_C371( C9 C371 ) \nC9_=_C372( C9 C372 ) C69_=_C207( C69 C207 ) C69_=_C337( C69 C337 ) C69_=_C348( C69 C348 ) C69_=_C358( C69 C358 ) C69_=_C376( C69 C376 ) \nC69_=_C384( C69 C384 ) C69_=_C391( C69 C391 ) C69_=_C397( C69 C397 ) C69_=_C404( C69 C404 ) C69_=_C405( C69 C405 ) C69_=_C406( C69 C406 ) \nC69_=_C407( C69 C407 ) C82_=_C247( C82 C247 ) C82_=_C305( C82 C305 ) C82_=_C343( C82 C343 ) C82_=_C353( C82 C353 ) C82_=_C365( C82 C365 ) \nC82_=_C366( C82 C366 ) C82_=_C367( C82 C367 ) C82_=_C368( C82 C368 ) C82_=_C370( C82 C370 ) C82_=_C371( C82 C371 ) C82_=_C372( C82 C372 ) \nC207_=_C337( C207 C337 ) C207_=_C348( C207 C348 ) C207_=_C358( C207 C358 ) C207_=_C376( C207 C376 ) C207_=_C384( C207 C384 ) C207_=_C391( C207 C391 ) \nC207_=_C397( C207 C397 ) C207_=_C404( C207 C404 ) C207_=_C405( C207 C405 ) C207_=_C406( C207 C406 ) C207_=_C407( C207 C407 ) C220_=_C232( C220 C232 ) \nC220_=_C244( C220 C244 ) C220_=_C253( C220 C253 ) C220_=_C261( C220 C261 ) C220_=_C269( C220 C269 ) C220_=_C277( C220 C277 ) C220_=_C279( C220 C279 ) \nC220_=_C280( C220 C280 ) C220_=_C281( C220 C281 ) C220_=_C282( C220 C282 ) C220_=_C283( C220 C283 ) C232_=_C244( C232 C244 ) C232_=_C253( C232 C253 ) \nC232_=_C261( C232 C261 ) C232_=_C269( C232 C269 ) C232_=_C277( C232 C277 ) C232_=_C279( C232 C279 ) C232_=_C280( C232 C280 ) C232_=_C281( C232 C281 ) \nC232_=_C282( C232 C282 ) C232_=_C283( C232 C283 ) C244_=_C247( C244 C247 ) C244_=_C253( C244 C253 ) C244_=_C261( C244 C261 ) C244_=_C269( C244 C269 ) \nC244_=_C277( C244 C277 ) C244_=_C279( C244 C279 ) C244_=_C280( C244 C280 ) C244_=_C281( C244 C281 ) C244_=_C282( C244 C282 ) C244_=_C283( C244 C283 ) \nC247_=_C305( C247 C305 ) C247_=_C343( C247 C343 ) C247_=_C353( C247 C353 ) C247_=_C365( C247 C365 ) C247_=_C366( C247 C366 ) C247_=_C367( C247 C367 ) \nC247_=_C368( C247 C368 ) C247_=_C370( C247 C370 ) C247_=_C371( C247 C371 ) C247_=_C372( C247 C372 ) C253_=_C261( C253 C261 ) C253_=_C269( C253 C269 ) \nC253_=_C277( C253 C277 ) C253_=_C279( C253 C279 ) C253_=_C280( C253 C280 ) C253_=_C281( C253 C281 ) C253_=_C282( C253 C282 ) C253_=_C283( C253 C283 ) \nC261_=_C269( C261 C269 ) C261_=_C277( C261 C277 ) C261_=_C279( C261 C279 ) C261_=_C280( C261 C280 ) C261_=_C281( C261 C281 ) C261_=_C282( C261 C282 ) \nC261_=_C283( C261 C283 ) C269_=_C277( C269 C277 ) C269_=_C279( C269 C279 ) C269_=_C280( C269 C280 ) C269_=_C281( C269 C281 ) C269_=_C282( C269 C282 ) \nC269_=_C283( C269 C283 ) C277_=_C279( C277 C279 ) C277_=_C280( C277 C280 ) C277_=_C281( C277 C281 ) C277_=_C282( C277 C282 ) C277_=_C283( C277 C283 ) \nC279_=_C280( C279 C280 ) C279_=_C281( C279 C281 ) C279_=_C282( C279 C282 ) C279_=_C283( C279 C283 ) C279_=_C385( C279 C385 ) C280_=_C281( C280 C281 ) \nC280_=_C282( C280 C282 ) C280_=_C283( C280 C283 ) C280_=_C386( C280 C386 ) C281_=_C282( C281 C282 ) C281_=_C283( C281 C283 ) C281_=_C387( C281 C387 ) \nC282_=_C283( C282 C283 ) C282_=_C388( C282 C388 ) C283_=_C389( C283 C389 ) C305_=_C343( C305 C343 ) C305_=_C353( C305 C353 ) C305_=_C365( C305 C365 ) \nC305_=_C366( C305 C366 ) C305_=_C367( C305 C367 ) C305_=_C368( C305 C368 ) C305_=_C370( C305 C370 ) C305_=_C371( C305 C371 ) C305_=_C372( C305 C372 ) \nC337_=_C348( C337 C348 ) C337_=_C358( C337 C358 ) C337_=_C376( C337 C376 ) C337_=_C384( C337 C384 ) C337_=_C391( C337 C391 ) C337_=_C397( C337 C397 ) \nC337_=_C404( C337 C404 ) C337_=_C405( C337 C405 ) C337_=_C406( C337 C406 ) C337_=_C407( C337 C407 ) C343_=_C345( C343 C345 ) C343_=_C348( C343 C348 ) \nC343_=_C353( C343 C353 ) C343_=_C365( C343 C365 ) C343_=_C366( C343 C366 ) C343_=_C367( C343 C367 ) C343_=_C368( C343 C368 ) C343_=_C370( C343 C370 ) \nC343_=_C371( C343 C371 ) C343_=_C372( C343 C372 ) C345_=_C348( C345 C348 ) C345_=_C355( C345 C355 ) C345_=_C366( C345 C366 ) C345_=_C373( C345 C373 ) \nC345_=_C382( C345 C382 ) C345_=_C383( C345 C383 ) C345_=_C384( C345 C384 ) C345_=_C385( C345 C385 ) C345_=_C386( C345 C386 ) C345_=_C387( C345 C387 ) \nC345_=_C388( C345 C388 ) C345_=_C389( C345 C389 ) C348_=_C358( C348 C358 ) C348_=_C376( C348 C376 ) C348_=_C384( C348 C384 ) C348_=_C391( C348 C391 ) \nC348_=_C397( C348 C397 ) C348_=_C404( C348 C404 ) C348_=_C405( C348 C405 ) C348_=_C406( C348 C406 ) C348_=_C407( C348 C407 ) C353_=_C355( C353 C355 ) \nC353_=_C358( C353 C358 ) C353_=_C365( C353 C365 ) C353_=_C366( C353 C366 ) C353_=_C367( C353 C367 ) C353_=_C368( C353 C368 ) C353_=_C370( C353 C370 ) \nC353_=_C371( C353 C371 ) C353_=_C372( C353 C372 ) C355_=_C358( C355 C358 ) C355_=_C366( C355 C366 ) C355_=_C373( C355 C373 ) C355_=_C382( C355 C382 ) \nC355_=_C383(</w:t>
      </w:r>
    </w:p>
    <w:p>
      <w:pPr>
        <w:pStyle w:val="PreformattedText"/>
        <w:bidi w:val="0"/>
        <w:spacing w:before="0" w:after="0"/>
        <w:jc w:val="left"/>
        <w:rPr/>
      </w:pPr>
      <w:r>
        <w:rPr/>
        <w:t xml:space="preserve"> </w:t>
      </w:r>
      <w:r>
        <w:rPr/>
        <w:t>C355 C383 ) C355_=_C384( C355 C384 ) C355_=_C385( C355 C385 ) C355_=_C386( C355 C386 ) C355_=_C387( C355 C387 ) C355_=_C388( C355 C388 ) \nC355_=_C389( C355 C389 ) C358_=_C376( C358 C376 ) C358_=_C384( C358 C384 ) C358_=_C391( C358 C391 ) C358_=_C397( C358 C397 ) C358_=_C404( C358 C404 ) \nC358_=_C405( C358 C405 ) C358_=_C406( C358 C406 ) C358_=_C407( C358 C407 ) C365_=_C366( C365 C366 ) C365_=_C367( C365 C367 ) C365_=_C368( C365 C368 ) \nC365_=_C370( C365 C370 ) C365_=_C371( C365 C371 ) C365_=_C372( C365 C372 ) C365_=_C373( C365 C373 ) C365_=_C376( C365 C376 ) C366_=_C367( C366 C367 ) \nC366_=_C368( C366 C368 ) C366_=_C370( C366 C370 ) C366_=_C371( C366 C371 ) C366_=_C372( C366 C372 ) C366_=_C373( C366 C373 ) C366_=_C382( C366 C382 ) \nC366_=_C383( C366 C383 ) C366_=_C384( C366 C384 ) C366_=_C385( C366 C385 ) C366_=_C386( C366 C386 ) C366_=_C387( C366 C387 ) C366_=_C388( C366 C388 ) \nC366_=_C389( C366 C389 ) C367_=_C368( C367 C368 ) C367_=_C370( C367 C370 ) C367_=_C371( C367 C371 ) C367_=_C372( C367 C372 ) C367_=_C382( C367 C382 ) \nC367_=_C391( C367 C391 ) C368_=_C370( C368 C370 ) C368_=_C371( C368 C371 ) C368_=_C372( C368 C372 ) C368_=_C383( C368 C383 ) C368_=_C397( C368 C397 ) \nC370_=_C371( C370 C371 ) C370_=_C372( C370 C372 ) C371_=_C372( C371 C372 ) C373_=_C376( C373 C376 ) C373_=_C382( C373 C382 ) C373_=_C383( C373 C383 ) \nC373_=_C384( C373 C384 ) C373_=_C385( C373 C385 ) C373_=_C386( C373 C386 ) C373_=_C387( C373 C387 ) C373_=_C388( C373 C388 ) C373_=_C389( C373 C389 ) \nC376_=_C384( C376 C384 ) C376_=_C391( C376 C391 ) C376_=_C397( C376 C397 ) C376_=_C404( C376 C404 ) C376_=_C405( C376 C405 ) C376_=_C406( C376 C406 ) \nC376_=_C407( C376 C407 ) C382_=_C383( C382 C383 ) C382_=_C384( C382 C384 ) C382_=_C385( C382 C385 ) C382_=_C386( C382 C386 ) C382_=_C387( C382 C387 ) \nC382_=_C388( C382 C388 ) C382_=_C389( C382 C389 ) C382_=_C391( C382 C391 ) C383_=_C384( C383 C384 ) C383_=_C385( C383 C385 ) C383_=_C386( C383 C386 ) \nC383_=_C387( C383 C387 ) C383_=_C388( C383 C388 ) C383_=_C389( C383 C389 ) C383_=_C397( C383 C397 ) C384_=_C385( C384 C385 ) C384_=_C386( C384 C386 ) \nC384_=_C387( C384 C387 ) C384_=_C388( C384 C388 ) C384_=_C389( C384 C389 ) C384_=_C391( C384 C391 ) C384_=_C397( C384 C397 ) C384_=_C404( C384 C404 ) \nC384_=_C405( C384 C405 ) C384_=_C406( C384 C406 ) C384_=_C407( C384 C407 ) C385_=_C386( C385 C386 ) C385_=_C387( C385 C387 ) C385_=_C388( C385 C388 ) \nC385_=_C389( C385 C389 ) C386_=_C387( C386 C387 ) C386_=_C388( C386 C388 ) C386_=_C389( C386 C389 ) C387_=_C388( C387 C388 ) C387_=_C389( C387 C389 ) \nC388_=_C389( C388 C389 ) C391_=_C397( C391 C397 ) C391_=_C404( C391 C404 ) C391_=_C405( C391 C405 ) C391_=_C406( C391 C406 ) C391_=_C407( C391 C407 ) \nC397_=_C404( C397 C404 ) C397_=_C405( C397 C405 ) C397_=_C406( C397 C406 ) C397_=_C407( C397 C407 ) C404_=_C405( C404 C405 ) C404_=_C406( C404 C406 ) \nC404_=_C407( C404 C407 ) C405_=_C406( C405 C406 ) C405_=_C407( C405 C407 ) C406_=_C407( C406 C407 ) "];65-&gt;82[label="46: C9 C69 C82 C207 C220 \nC232 C244 C247 C253 C261 C269 \nC277 C279 C280 C281 C282 C283 \nC305 C337 C343 C345 C348 C353 \nC355 C358 C365 C367 C368 C370 \nC371 C372 C373 C376 C382 C383 \nC385 C386 C387 C388 C389 C391 \nC397 C404 C405 C406 C407 \n264: C9_=_C82 ,C9_=_C247 ,C9_=_C305 ,C9_=_C343 ,C9_=_C353 ,\nC9_=_C365 ,C9_=_C367 ,C9_=_C368 ,C9_=_C370 ,C9_=_C371 ,C9_=_C372 ,\nC69_=_C207 ,C69_=_C337 ,C69_=_C348 ,C69_=_C358 ,C69_=_C376 ,C69_=_C391 ,\nC69_=_C397 ,C69_=_C404 ,C69_=_C405 ,C69_=_C406 ,C69_=_C407 ,C82_=_C247 ,\nC82_=_C305 ,C82_=_C343 ,C82_=_C353 ,C82_=_C365 ,C82_=_C367 ,C82_=_C368 ,\nC82_=_C370 ,C82_=_C371 ,C82_=_C372 ,C207_=_C337 ,C207_=_C348 ,C207_=_C358 ,\nC207_=_C376 ,C207_=_C391 ,C207_=_C397 ,C207_=_C404 ,C207_=_C405 ,C207_=_C406 ,\nC207_=_C407 ,C220_=_C232 ,C220_=_C244 ,C220_=_C253 ,C220_=_C261 ,C220_=_C269 ,\nC220_=_C277 ,C220_=_C279 ,C220_=_C280 ,C220_=_C281 ,C220_=_C282 ,C220_=_C283 ,\nC232_=_C244 ,C232_=_C253 ,C232_=_C261 ,C232_=_C269 ,C232_=_C277 ,C232_=_C279 ,\nC232_=_C280 ,C232_=_C281 ,C232_=_C282 ,C232_=_C283 ,C244_=_C247 ,C244_=_C253 ,\nC244_=_C261 ,C244_=_C269 ,C244_=_C277 ,C244_=_C279 ,C244_=_C280 ,C244_=_C281 ,\nC244_=_C282 ,C244_=_C283 ,C247_=_C305 ,C247_=_C343 ,C247_=_C353 ,C247_=_C365 ,\nC247_=_C367 ,C247_=_C368 ,C247_=_C370 ,C247_=_C371 ,C247_=_C372 ,C253_=_C261 ,\nC253_=_C269 ,C253_=_C277 ,C253_=_C279 ,C253_=_C280 ,C253_=_C281 ,C253_=_C282 ,\nC253_=_C283 ,C261_=_C269 ,C261_=_C277 ,C261_=_C279 ,C261_=_C280 ,C261_=_C281 ,\nC261_=_C282 ,C261_=_C283 ,C269_=_C277 ,C269_=_C279 ,C269_=_C280 ,C269_=_C281 ,\nC269_=_C282 ,C269_=_C283 ,C277_=_C279 ,C277_=_C280 ,C277_=_C281 ,C277_=_C282 ,\nC277_=_C283 ,C279_=_C280 ,C279_=_C281 ,C279_=_C282 ,C279_=_C283 ,C279_=_C385 ,\nC280_=_C281 ,C280_=_C282 ,C280_=_C283 ,C280_=_C386 ,C281_=_C282 ,C281_=_C283 ,\nC281_=_C387 ,C282_=_C283 ,C282_=_C388 ,C283_=_C389 ,C305_=_C343 ,C305_=_C353 ,\nC305_=_C365 ,C305_=_C367 ,C305_=_C368 ,C305_=_C370 ,C305_=_C371 ,C305_=_C372 ,\nC337_=_C348 ,C337_=_C358 ,C337_=_C376 ,C337_=_C391 ,C337_=_C397 ,C337_=_C404 ,\nC337_=_C405 ,C337_=_C406 ,C337_=_C407 ,C343_=_C345 ,C343_=_C348 ,C343_=_C353 ,\nC343_=_C365 ,C343_=_C367 ,C343_=_C368 ,C343_=_C370 ,C343_=_C371 ,C343_=_C372 ,\nC345_=_C348 ,C345_=_C355 ,C345_=_C373 ,C345_=_C382 ,C345_=_C383 ,C345_=_C385 ,\nC345_=_C386 ,C345_=_C387 ,C345_=_C388 ,C345_=_C389 ,C348_=_C358 ,C348_=_C376 ,\nC348_=_C391 ,C348_=_C397 ,C348_=_C404 ,C348_=_C405 ,C348_=_C406 ,C348_=_C407 ,\nC353_=_C355 ,C353_=_C358 ,C353_=_C365 ,C353_=_C367 ,C353_=_C368 ,C353_=_C370 ,\nC353_=_C371 ,C353_=_C372 ,C355_=_C358 ,C355_=_C373 ,C355_=_C382 ,C355_=_C383 ,\nC355_=_C385 ,C355_=_C386 ,C355_=_C387 ,C355_=_C388 ,C355_=_C389 ,C358_=_C376 ,\nC358_=_C391 ,C358_=_C397 ,C358_=_C404 ,C358_=_C405 ,C358_=_C406 ,C358_=_C407 ,\nC365_=_C367 ,C365_=_C368 ,C365_=_C370 ,C365_=_C371 ,C365_=_C372 ,C365_=_C373 ,\nC365_=_C376 ,C367_=_C368 ,C367_=_C370 ,C367_=_C371 ,C367_=_C372 ,C367_=_C382 ,\nC367_=_C391 ,C368_=_C370 ,C368_=_C371 ,C368_=_C372 ,C368_=_C383 ,C368_=_C397 ,\nC370_=_C371 ,C370_=_C372 ,C371_=_C372 ,C373_=_C376 ,C373_=_C382 ,C373_=_C383 ,\nC373_=_C385 ,C373_=_C386 ,C373_=_C387 ,C373_=_C388 ,C373_=_C389 ,C376_=_C391 ,\nC376_=_C397 ,C376_=_C404 ,C376_=_C405 ,C376_=_C406 ,C376_=_C407 ,C382_=_C383 ,\nC382_=_C385 ,C382_=_C386 ,C382_=_C387 ,C382_=_C388 ,C382_=_C389 ,C382_=_C391 ,\nC383_=_C385 ,C383_=_C386 ,C383_=_C387 ,C383_=_C388 ,C383_=_C389 ,C383_=_C397 ,\nC385_=_C386 ,C385_=_C387 ,C385_=_C388 ,C385_=_C389 ,C386_=_C387 ,C386_=_C388 ,\nC386_=_C389 ,C387_=_C388 ,C387_=_C389 ,C388_=_C389 ,C391_=_C397 ,C391_=_C404 ,\nC391_=_C405 ,C391_=_C406 ,C391_=_C407 ,C397_=_C404 ,C397_=_C405 ,C397_=_C406 ,\nC397_=_C407 ,C404_=_C405 ,C404_=_C406 ,C404_=_C407 ,C405_=_C406 ,C405_=_C407 ,\nC406_=_C407 ,"];83[shape=box, label="id:83 level: 4\n48: C7 C18 C80 C158 C170 \nC215 C216 C218 C219 C220 C221 \nC222 C223 C224 C225 C226 C227 \nC229 C230 C231 C232 C233 C234 \nC235 C236 C237 C238 C239 C240 \nC241 C242 C243 C244 C245 C246 \nC247 C248 C249 C250 C251 C252 \nC253 C254 C255 C256 C257 C258 \nC259 \n336: C7_=_C80( C7 C80 ) C7_=_C216( C7 C216 ) C7_=_C241( C7 C241 ) C7_=_C242( C7 C242 ) C7_=_C243( C7 C243 ) \nC7_=_C244( C7 C244 ) C7_=_C245( C7 C245 ) C7_=_C246( C7 C246 ) C7_=_C247( C7 C247 ) C7_=_C248( C7 C248 ) C7_=_C249( C7 C249 ) \nC7_=_C250( C7 C250 ) C18_=_C170( C18 C170 ) C18_=_C229( C18 C229 ) C18_=_C241( C18 C241 ) C18_=_C251( C18 C251 ) C18_=_C252( C18 C252 ) \nC18_=_C253( C18 C253 ) C18_=_C254( C18 C254 ) C18_=_C255( C18 C255 ) C18_=_C256( C18 C256 ) C18_=_C257( C18 C257 ) C18_=_C258( C18 C258 ) \nC18_=_C259( C18 C259 ) C80_=_C216( C80 C216 ) C80_=_C241( C80 C241 ) C80_=_C242( C80 C242 ) C80_=_C243( C80 C243 ) C80_=_C244( C80 C244 ) \nC80_=_C245( C80 C245 ) C80_=_C246( C80 C246 ) C80_=_C247( C80 C247 ) C80_=_C248( C80 C248 ) C80_=_C249( C80 C249 ) C80_=_C250( C80 C250 ) \nC158_=_C215( C158 C215 ) C158_=_C216( C158 C216 ) C158_=_C218( C158 C218 ) C158_=_C219( C158 C219 ) C158_=_C220( C158 C220 ) C158_=_C221( C158 C221 ) \nC158_=_C222( C158 C222 ) C158_=_C223( C158 C223 ) C158_=_C224( C158 C224 ) C158_=_C225( C158 C225 ) C158_=_C226( C158 C226 ) C158_=_C227( C158 C227 ) \nC170_=_C229( C170 C229 ) C170_=_C241( C170 C241 ) C170_=_C251( C170 C251 ) C170_=_C252( C170 C252 ) C170_=_C253( C170 C253 ) C170_=_C254( C170 C254 ) \nC170_=_C255( C170 C255 ) C170_=_C256( C170 C256 ) C170_=_C257( C170 C257 ) C170_=_C258( C170 C258 ) C170_=_C259( C170 C259 ) C215_=_C216( C215 C216 ) \nC215_=_C218( C215 C218 ) C215_=_C219( C215 C219 ) C215_=_C220( C215 C220 ) C215_=_C221( C215 C221 ) C215_=_C222( C215 C222 ) C215_=_C223( C215 C223 ) \nC215_=_C224( C215 C224 ) C215_=_C225( C215 C225 ) C215_=_C226( C215 C226 ) C215_=_C227( C215 C227 ) C215_=_C229( C215 C229 ) C215_=_C230( C215 C230 ) \nC215_=_C231( C215 C231 ) C215_=_C232( C215 C232 ) C215_=_C233( C215 C233 ) C215_=_C234( C215 C234 ) C215_=_C235( C215 C235 ) C215_=_C236( C215 C236 ) \nC215_=_C237( C215 C237 ) C215_=_C238( C215 C238 ) C215_=_C239( C215 C239 ) C215_=_C240( C215 C240 ) C216_=_C218( C216 C218 ) C216_=_C219( C216 C219 ) \nC216_=_C220( C216 C220 ) C216_=_C221( C216 C221 ) C216_=_C222( C216 C222 ) C216_=_C223( C216 C223 ) C216_=_C224( C216 C224 ) C216_=_C225( C216 C225 ) \nC216_=_C226( C216 C226 ) C216_=_C227( C216 C227 ) C216_=_C241( C216 C241 ) C216_=_C242( C216 C242 ) C216_=_C243( C216 C243 ) C216_=_C244( C216 C244 ) \nC216_=_C245( C216 C245 ) C216_=_C246( C216 C246 ) C216_=_C247( C216 C247 ) C216_=_C248( C216 C248 ) C216_=_C249( C216 C249 ) C216_=_C250( C216 C250 ) \nC218_=_C219( C218 C219 ) C218_=_C220( C218 C220 ) C218_=_C221( C218 C221 ) C218_=_C222( C218 C222 ) C218_=_C223( C218 C223 ) C218_=_C224( C218 C224 ) \nC218_=_C225( C218 C225 ) C218_=_C226( C218 C226 ) C218_=_C227( C218 C227 ) C218_=_C230( C218 C230 ) C218_=_C242( C218 C242 ) C218_=_C251( C218 C251 ) \nC219_=_C220( C219 C220 ) C219_=_C221( C219 C221 ) C219_=_C222( C219 C222 ) C219_=_C223( C219 C223 ) C219_=_C224(</w:t>
      </w:r>
    </w:p>
    <w:p>
      <w:pPr>
        <w:pStyle w:val="PreformattedText"/>
        <w:bidi w:val="0"/>
        <w:spacing w:before="0" w:after="0"/>
        <w:jc w:val="left"/>
        <w:rPr/>
      </w:pPr>
      <w:r>
        <w:rPr/>
        <w:t xml:space="preserve"> </w:t>
      </w:r>
      <w:r>
        <w:rPr/>
        <w:t>C219 C224 ) C219_=_C225( C219 C225 ) \nC219_=_C226( C219 C226 ) C219_=_C227( C219 C227 ) C219_=_C231( C219 C231 ) C219_=_C243( C219 C243 ) C219_=_C252( C219 C252 ) C220_=_C221( C220 C221 ) \nC220_=_C222( C220 C222 ) C220_=_C223( C220 C223 ) C220_=_C224( C220 C224 ) C220_=_C225( C220 C225 ) C220_=_C226( C220 C226 ) C220_=_C227( C220 C227 ) \nC220_=_C232( C220 C232 ) C220_=_C244( C220 C244 ) C220_=_C253( C220 C253 ) C221_=_C222( C221 C222 ) C221_=_C223( C221 C223 ) C221_=_C224( C221 C224 ) \nC221_=_C225( C221 C225 ) C221_=_C226( C221 C226 ) C221_=_C227( C221 C227 ) C221_=_C233( C221 C233 ) C221_=_C245( C221 C245 ) C221_=_C254( C221 C254 ) \nC222_=_C223( C222 C223 ) C222_=_C224( C222 C224 ) C222_=_C225( C222 C225 ) C222_=_C226( C222 C226 ) C222_=_C227( C222 C227 ) C223_=_C224( C223 C224 ) \nC223_=_C225( C223 C225 ) C223_=_C226( C223 C226 ) C223_=_C227( C223 C227 ) C224_=_C225( C224 C225 ) C224_=_C226( C224 C226 ) C224_=_C227( C224 C227 ) \nC225_=_C226( C225 C226 ) C225_=_C227( C225 C227 ) C226_=_C227( C226 C227 ) C229_=_C230( C229 C230 ) C229_=_C231( C229 C231 ) C229_=_C232( C229 C232 ) \nC229_=_C233( C229 C233 ) C229_=_C234( C229 C234 ) C229_=_C235( C229 C235 ) C229_=_C236( C229 C236 ) C229_=_C237( C229 C237 ) C229_=_C238( C229 C238 ) \nC229_=_C239( C229 C239 ) C229_=_C240( C229 C240 ) C229_=_C241( C229 C241 ) C229_=_C251( C229 C251 ) C229_=_C252( C229 C252 ) C229_=_C253( C229 C253 ) \nC229_=_C254( C229 C254 ) C229_=_C255( C229 C255 ) C229_=_C256( C229 C256 ) C229_=_C257( C229 C257 ) C229_=_C258( C229 C258 ) C229_=_C259( C229 C259 ) \nC230_=_C231( C230 C231 ) C230_=_C232( C230 C232 ) C230_=_C233( C230 C233 ) C230_=_C234( C230 C234 ) C230_=_C235( C230 C235 ) C230_=_C236( C230 C236 ) \nC230_=_C237( C230 C237 ) C230_=_C238( C230 C238 ) C230_=_C239( C230 C239 ) C230_=_C240( C230 C240 ) C230_=_C242( C230 C242 ) C230_=_C251( C230 C251 ) \nC231_=_C232( C231 C232 ) C231_=_C233( C231 C233 ) C231_=_C234( C231 C234 ) C231_=_C235( C231 C235 ) C231_=_C236( C231 C236 ) C231_=_C237( C231 C237 ) \nC231_=_C238( C231 C238 ) C231_=_C239( C231 C239 ) C231_=_C240( C231 C240 ) C231_=_C243( C231 C243 ) C231_=_C252( C231 C252 ) C232_=_C233( C232 C233 ) \nC232_=_C234( C232 C234 ) C232_=_C235( C232 C235 ) C232_=_C236( C232 C236 ) C232_=_C237( C232 C237 ) C232_=_C238( C232 C238 ) C232_=_C239( C232 C239 ) \nC232_=_C240( C232 C240 ) C232_=_C244( C232 C244 ) C232_=_C253( C232 C253 ) C233_=_C234( C233 C234 ) C233_=_C235( C233 C235 ) C233_=_C236( C233 C236 ) \nC233_=_C237( C233 C237 ) C233_=_C238( C233 C238 ) C233_=_C239( C233 C239 ) C233_=_C240( C233 C240 ) C233_=_C245( C233 C245 ) C233_=_C254( C233 C254 ) \nC234_=_C235( C234 C235 ) C234_=_C236( C234 C236 ) C234_=_C237( C234 C237 ) C234_=_C238( C234 C238 ) C234_=_C239( C234 C239 ) C234_=_C240( C234 C240 ) \nC235_=_C236( C235 C236 ) C235_=_C237( C235 C237 ) C235_=_C238( C235 C238 ) C235_=_C239( C235 C239 ) C235_=_C240( C235 C240 ) C236_=_C237( C236 C237 ) \nC236_=_C238( C236 C238 ) C236_=_C239( C236 C239 ) C236_=_C240( C236 C240 ) C237_=_C238( C237 C238 ) C237_=_C239( C237 C239 ) C237_=_C240( C237 C240 ) \nC238_=_C239( C238 C239 ) C238_=_C240( C238 C240 ) C239_=_C240( C239 C240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55( C241 C255 ) C241_=_C256( C241 C256 ) \nC241_=_C257( C241 C257 ) C241_=_C258( C241 C258 ) C241_=_C259( C241 C259 ) C242_=_C243( C242 C243 ) C242_=_C244( C242 C244 ) C242_=_C245( C242 C245 ) \nC242_=_C246( C242 C246 ) C242_=_C247( C242 C247 ) C242_=_C248( C242 C248 ) C242_=_C249( C242 C249 ) C242_=_C250( C242 C250 ) C242_=_C251( C242 C251 ) \nC243_=_C244( C243 C244 ) C243_=_C245( C243 C245 ) C243_=_C246( C243 C246 ) C243_=_C247( C243 C247 ) C243_=_C248( C243 C248 ) C243_=_C249( C243 C249 ) \nC243_=_C250( C243 C250 ) C243_=_C252( C243 C252 ) C244_=_C245( C244 C245 ) C244_=_C246( C244 C246 ) C244_=_C247( C244 C247 ) C244_=_C248( C244 C248 ) \nC244_=_C249( C244 C249 ) C244_=_C250( C244 C250 ) C244_=_C253( C244 C253 ) C245_=_C246( C245 C246 ) C245_=_C247( C245 C247 ) C245_=_C248( C245 C248 ) \nC245_=_C249( C245 C249 ) C245_=_C250( C245 C250 ) C245_=_C254( C245 C254 ) C246_=_C247( C246 C247 ) C246_=_C248( C246 C248 ) C246_=_C249( C246 C249 ) \nC246_=_C250( C246 C250 ) C247_=_C248( C247 C248 ) C247_=_C249( C247 C249 ) C247_=_C250( C247 C250 ) C248_=_C249( C248 C249 ) C248_=_C250( C248 C250 ) \nC249_=_C250( C249 C250 ) C251_=_C252( C251 C252 ) C251_=_C253( C251 C253 ) C251_=_C254( C251 C254 ) C251_=_C255( C251 C255 ) C251_=_C256( C251 C256 ) \nC251_=_C257( C251 C257 ) C251_=_C258( C251 C258 ) C251_=_C259( C251 C259 ) C252_=_C253( C252 C253 ) C252_=_C254( C252 C254 ) C252_=_C255( C252 C255 ) \nC252_=_C256( C252 C256 ) C252_=_C257( C252 C257 ) C252_=_C258( C252 C258 ) C252_=_C259( C252 C259 ) C253_=_C254( C253 C254 ) C253_=_C255( C253 C255 ) \nC253_=_C256( C253 C256 ) C253_=_C257( C253 C257 ) C253_=_C258( C253 C258 ) C253_=_C259( C253 C259 ) C254_=_C255( C254 C255 ) C254_=_C256( C254 C256 ) \nC254_=_C257( C254 C257 ) C254_=_C258( C254 C258 ) C254_=_C259( C254 C259 ) C255_=_C256( C255 C256 ) C255_=_C257( C255 C257 ) C255_=_C258( C255 C258 ) \nC255_=_C259( C255 C259 ) C256_=_C257( C256 C257 ) C256_=_C258( C256 C258 ) C256_=_C259( C256 C259 ) C257_=_C258( C257 C258 ) C257_=_C259( C257 C259 ) \nC258_=_C259( C258 C259 ) "];66-&gt;83[label="44: C7 C18 C80 C158 C170 \nC218 C219 C220 C221 C222 C223 \nC224 C225 C226 C227 C230 C231 \nC232 C233 C234 C235 C236 C237 \nC238 C239 C240 C242 C243 C244 \nC245 C246 C247 C248 C249 C250 \nC251 C252 C253 C254 C255 C256 \nC257 C258 C259 \n244: C7_=_C80 ,C7_=_C242 ,C7_=_C243 ,C7_=_C244 ,C7_=_C245 ,\nC7_=_C246 ,C7_=_C247 ,C7_=_C248 ,C7_=_C249 ,C7_=_C250 ,C18_=_C170 ,\nC18_=_C251 ,C18_=_C252 ,C18_=_C253 ,C18_=_C254 ,C18_=_C255 ,C18_=_C256 ,\nC18_=_C257 ,C18_=_C258 ,C18_=_C259 ,C80_=_C242 ,C80_=_C243 ,C80_=_C244 ,\nC80_=_C245 ,C80_=_C246 ,C80_=_C247 ,C80_=_C248 ,C80_=_C249 ,C80_=_C250 ,\nC158_=_C218 ,C158_=_C219 ,C158_=_C220 ,C158_=_C221 ,C158_=_C222 ,C158_=_C223 ,\nC158_=_C224 ,C158_=_C225 ,C158_=_C226 ,C158_=_C227 ,C170_=_C251 ,C170_=_C252 ,\nC170_=_C253 ,C170_=_C254 ,C170_=_C255 ,C170_=_C256 ,C170_=_C257 ,C170_=_C258 ,\nC170_=_C259 ,C218_=_C219 ,C218_=_C220 ,C218_=_C221 ,C218_=_C222 ,C218_=_C223 ,\nC218_=_C224 ,C218_=_C225 ,C218_=_C226 ,C218_=_C227 ,C218_=_C230 ,C218_=_C242 ,\nC218_=_C251 ,C219_=_C220 ,C219_=_C221 ,C219_=_C222 ,C219_=_C223 ,C219_=_C224 ,\nC219_=_C225 ,C219_=_C226 ,C219_=_C227 ,C219_=_C231 ,C219_=_C243 ,C219_=_C252 ,\nC220_=_C221 ,C220_=_C222 ,C220_=_C223 ,C220_=_C224 ,C220_=_C225 ,C220_=_C226 ,\nC220_=_C227 ,C220_=_C232 ,C220_=_C244 ,C220_=_C253 ,C221_=_C222 ,C221_=_C223 ,\nC221_=_C224 ,C221_=_C225 ,C221_=_C226 ,C221_=_C227 ,C221_=_C233 ,C221_=_C245 ,\nC221_=_C254 ,C222_=_C223 ,C222_=_C224 ,C222_=_C225 ,C222_=_C226 ,C222_=_C227 ,\nC223_=_C224 ,C223_=_C225 ,C223_=_C226 ,C223_=_C227 ,C224_=_C225 ,C224_=_C226 ,\nC224_=_C227 ,C225_=_C226 ,C225_=_C227 ,C226_=_C227 ,C230_=_C231 ,C230_=_C232 ,\nC230_=_C233 ,C230_=_C234 ,C230_=_C235 ,C230_=_C236 ,C230_=_C237 ,C230_=_C238 ,\nC230_=_C239 ,C230_=_C240 ,C230_=_C242 ,C230_=_C251 ,C231_=_C232 ,C231_=_C233 ,\nC231_=_C234 ,C231_=_C235 ,C231_=_C236 ,C231_=_C237 ,C231_=_C238 ,C231_=_C239 ,\nC231_=_C240 ,C231_=_C243 ,C231_=_C252 ,C232_=_C233 ,C232_=_C234 ,C232_=_C235 ,\nC232_=_C236 ,C232_=_C237 ,C232_=_C238 ,C232_=_C239 ,C232_=_C240 ,C232_=_C244 ,\nC232_=_C253 ,C233_=_C234 ,C233_=_C235 ,C233_=_C236 ,C233_=_C237 ,C233_=_C238 ,\nC233_=_C239 ,C233_=_C240 ,C233_=_C245 ,C233_=_C254 ,C234_=_C235 ,C234_=_C236 ,\nC234_=_C237 ,C234_=_C238 ,C234_=_C239 ,C234_=_C240 ,C235_=_C236 ,C235_=_C237 ,\nC235_=_C238 ,C235_=_C239 ,C235_=_C240 ,C236_=_C237 ,C236_=_C238 ,C236_=_C239 ,\nC236_=_C240 ,C237_=_C238 ,C237_=_C239 ,C237_=_C240 ,C238_=_C239 ,C238_=_C240 ,\nC239_=_C240 ,C242_=_C243 ,C242_=_C244 ,C242_=_C245 ,C242_=_C246 ,C242_=_C247 ,\nC242_=_C248 ,C242_=_C249 ,C242_=_C250 ,C242_=_C251 ,C243_=_C244 ,C243_=_C245 ,\nC243_=_C246 ,C243_=_C247 ,C243_=_C248 ,C243_=_C249 ,C243_=_C250 ,C243_=_C252 ,\nC244_=_C245 ,C244_=_C246 ,C244_=_C247 ,C244_=_C248 ,C244_=_C249 ,C244_=_C250 ,\nC244_=_C253 ,C245_=_C246 ,C245_=_C247 ,C245_=_C248 ,C245_=_C249 ,C245_=_C250 ,\nC245_=_C254 ,C246_=_C247 ,C246_=_C248 ,C246_=_C249 ,C246_=_C250 ,C247_=_C248 ,\nC247_=_C249 ,C247_=_C250 ,C248_=_C249 ,C248_=_C250 ,C249_=_C250 ,C251_=_C252 ,\nC251_=_C253 ,C251_=_C254 ,C251_=_C255 ,C251_=_C256 ,C251_=_C257 ,C251_=_C258 ,\nC251_=_C259 ,C252_=_C253 ,C252_=_C254 ,C252_=_C255 ,C252_=_C256 ,C252_=_C257 ,\nC252_=_C258 ,C252_=_C259 ,C253_=_C254 ,C253_=_C255 ,C253_=_C256 ,C253_=_C257 ,\nC253_=_C258 ,C253_=_C259 ,C254_=_C255 ,C254_=_C256 ,C254_=_C257 ,C254_=_C258 ,\nC254_=_C259 ,C255_=_C256 ,C255_=_C257 ,C255_=_C258 ,C255_=_C259 ,C256_=_C257 ,\nC256_=_C258 ,C256_=_C259 ,C257_=_C258 ,C257_=_C259 ,C258_=_C259 ,"];84[shape=box, label="id:84 level: 4\n50: C127 C180 C186 C219 C231 \nC239 C243 C252 C260 C269 C270 \nC271 C272 C273 C274 C275 C363 \nC381 C402 C418 C438 C479 C495 \nC591 C616 C639 C669 C688 C723 \nC742 C779 C787 C788 C789 C790 \nC791 C793 C794 C796 C798 C802 \nC805 C807 C808 C809 C810 C812 \nC814 C818 C819 \n334: C127_=_C402( C127 C402 ) C127_=_C616( C127 C616 ) C127_=_C669( C127 C669 ) C127_=_C742( C127 C742 ) C127_=_C779( C127 C779 ) \nC127_=_C798( C127 C798 ) C127_=_C805( C127 C805 ) C127_=_C809( C127 C809 ) C127_=_C812( C127 C812 ) C127_=_C814( C127 C814 ) C127_=_C818( C127 C818 ) \nC127_=_C819( C127 C819 ) C180_=_C186( C180 C186 ) C180_=_C219( C180 C219 ) C180_=_C231( C180 C231 ) C180_=_C243( C180 C243 ) C180_=_C252( C180 C252 ) \nC180_=_C260( C180 C260 ) C180_=_C269( C180 C269 ) C180_=_C270( C180 C270 ) C180_=_C271( C180 C271 ) C180_=_C272( C180 C272 ) C180_=_C273( C180 C273</w:t>
      </w:r>
    </w:p>
    <w:p>
      <w:pPr>
        <w:pStyle w:val="PreformattedText"/>
        <w:bidi w:val="0"/>
        <w:spacing w:before="0" w:after="0"/>
        <w:jc w:val="left"/>
        <w:rPr/>
      </w:pPr>
      <w:r>
        <w:rPr/>
        <w:t xml:space="preserve"> </w:t>
      </w:r>
      <w:r>
        <w:rPr/>
        <w:t>) \nC180_=_C274( C180 C274 ) C180_=_C275( C180 C275 ) C186_=_C381( C186 C381 ) C186_=_C438( C186 C438 ) C186_=_C495( C186 C495 ) C186_=_C591( C186 C591 ) \nC186_=_C688( C186 C688 ) C186_=_C789( C186 C789 ) C186_=_C796( C186 C796 ) C186_=_C802( C186 C802 ) C186_=_C807( C186 C807 ) C186_=_C808( C186 C808 ) \nC186_=_C809( C186 C809 ) C186_=_C810( C186 C810 ) C219_=_C231( C219 C231 ) C219_=_C243( C219 C243 ) C219_=_C252( C219 C252 ) C219_=_C260( C219 C260 ) \nC219_=_C269( C219 C269 ) C219_=_C270( C219 C270 ) C219_=_C271( C219 C271 ) C219_=_C272( C219 C272 ) C219_=_C273( C219 C273 ) C219_=_C274( C219 C274 ) \nC219_=_C275( C219 C275 ) C231_=_C239( C231 C239 ) C231_=_C243( C231 C243 ) C231_=_C252( C231 C252 ) C231_=_C260( C231 C260 ) C231_=_C269( C231 C269 ) \nC231_=_C270( C231 C270 ) C231_=_C271( C231 C271 ) C231_=_C272( C231 C272 ) C231_=_C273( C231 C273 ) C231_=_C274( C231 C274 ) C231_=_C275( C231 C275 ) \nC239_=_C363( C239 C363 ) C239_=_C418( C239 C418 ) C239_=_C479( C239 C479 ) C239_=_C639( C239 C639 ) C239_=_C723( C239 C723 ) C239_=_C787( C239 C787 ) \nC239_=_C788( C239 C788 ) C239_=_C789( C239 C789 ) C239_=_C790( C239 C790 ) C239_=_C791( C239 C791 ) C239_=_C793( C239 C793 ) C239_=_C794( C239 C794 ) \nC243_=_C252( C243 C252 ) C243_=_C260( C243 C260 ) C243_=_C269( C243 C269 ) C243_=_C270( C243 C270 ) C243_=_C271( C243 C271 ) C243_=_C272( C243 C272 ) \nC243_=_C273( C243 C273 ) C243_=_C274( C243 C274 ) C243_=_C275( C243 C275 ) C252_=_C260( C252 C260 ) C252_=_C269( C252 C269 ) C252_=_C270( C252 C270 ) \nC252_=_C271( C252 C271 ) C252_=_C272( C252 C272 ) C252_=_C273( C252 C273 ) C252_=_C274( C252 C274 ) C252_=_C275( C252 C275 ) C260_=_C269( C260 C269 ) \nC260_=_C270( C260 C270 ) C260_=_C271( C260 C271 ) C260_=_C272( C260 C272 ) C260_=_C273( C260 C273 ) C260_=_C274( C260 C274 ) C260_=_C275( C260 C275 ) \nC269_=_C270( C269 C270 ) C269_=_C271( C269 C271 ) C269_=_C272( C269 C272 ) C269_=_C273( C269 C273 ) C269_=_C274( C269 C274 ) C269_=_C275( C269 C275 ) \nC270_=_C271( C270 C271 ) C270_=_C272( C270 C272 ) C270_=_C273( C270 C273 ) C270_=_C274( C270 C274 ) C270_=_C275( C270 C275 ) C271_=_C272( C271 C272 ) \nC271_=_C273( C271 C273 ) C271_=_C274( C271 C274 ) C271_=_C275( C271 C275 ) C271_=_C381( C271 C381 ) C272_=_C273( C272 C273 ) C272_=_C274( C272 C274 ) \nC272_=_C275( C272 C275 ) C272_=_C438( C272 C438 ) C273_=_C274( C273 C274 ) C273_=_C275( C273 C275 ) C273_=_C495( C273 C495 ) C274_=_C275( C274 C275 ) \nC274_=_C591( C274 C591 ) C275_=_C688( C275 C688 ) C363_=_C418( C363 C418 ) C363_=_C479( C363 C479 ) C363_=_C639( C363 C639 ) C363_=_C723( C363 C723 ) \nC363_=_C787( C363 C787 ) C363_=_C788( C363 C788 ) C363_=_C789( C363 C789 ) C363_=_C790( C363 C790 ) C363_=_C791( C363 C791 ) C363_=_C793( C363 C793 ) \nC363_=_C794( C363 C794 ) C381_=_C438( C381 C438 ) C381_=_C495( C381 C495 ) C381_=_C591( C381 C591 ) C381_=_C688( C381 C688 ) C381_=_C789( C381 C789 ) \nC381_=_C796( C381 C796 ) C381_=_C802( C381 C802 ) C381_=_C807( C381 C807 ) C381_=_C808( C381 C808 ) C381_=_C809( C381 C809 ) C381_=_C810( C381 C810 ) \nC402_=_C616( C402 C616 ) C402_=_C669( C402 C669 ) C402_=_C742( C402 C742 ) C402_=_C779( C402 C779 ) C402_=_C798( C402 C798 ) C402_=_C805( C402 C805 ) \nC402_=_C809( C402 C809 ) C402_=_C812( C402 C812 ) C402_=_C814( C402 C814 ) C402_=_C818( C402 C818 ) C402_=_C819( C402 C819 ) C418_=_C479( C418 C479 ) \nC418_=_C639( C418 C639 ) C418_=_C723( C418 C723 ) C418_=_C787( C418 C787 ) C418_=_C788( C418 C788 ) C418_=_C789( C418 C789 ) C418_=_C790( C418 C790 ) \nC418_=_C791( C418 C791 ) C418_=_C793( C418 C793 ) C418_=_C794( C418 C794 ) C438_=_C495( C438 C495 ) C438_=_C591( C438 C591 ) C438_=_C688( C438 C688 ) \nC438_=_C789( C438 C789 ) C438_=_C796( C438 C796 ) C438_=_C802( C438 C802 ) C438_=_C807( C438 C807 ) C438_=_C808( C438 C808 ) C438_=_C809( C438 C809 ) \nC438_=_C810( C438 C810 ) C479_=_C639( C479 C639 ) C479_=_C723( C479 C723 ) C479_=_C787( C479 C787 ) C479_=_C788( C479 C788 ) C479_=_C789( C479 C789 ) \nC479_=_C790( C479 C790 ) C479_=_C791( C479 C791 ) C479_=_C793( C479 C793 ) C479_=_C794( C479 C794 ) C495_=_C591( C495 C591 ) C495_=_C688( C495 C688 ) \nC495_=_C789( C495 C789 ) C495_=_C796( C495 C796 ) C495_=_C802( C495 C802 ) C495_=_C807( C495 C807 ) C495_=_C808( C495 C808 ) C495_=_C809( C495 C809 ) \nC495_=_C810( C495 C810 ) C591_=_C688( C591 C688 ) C591_=_C789( C591 C789 ) C591_=_C796( C591 C796 ) C591_=_C802( C591 C802 ) C591_=_C807( C591 C807 ) \nC591_=_C808( C591 C808 ) C591_=_C809( C591 C809 ) C591_=_C810( C591 C810 ) C616_=_C669( C616 C669 ) C616_=_C742( C616 C742 ) C616_=_C779( C616 C779 ) \nC616_=_C798( C616 C798 ) C616_=_C805( C616 C805 ) C616_=_C809( C616 C809 ) C616_=_C812( C616 C812 ) C616_=_C814( C616 C814 ) C616_=_C818( C616 C818 ) \nC616_=_C819( C616 C819 ) C639_=_C723( C639 C723 ) C639_=_C787( C639 C787 ) C639_=_C788( C639 C788 ) C639_=_C789( C639 C789 ) C639_=_C790( C639 C790 ) \nC639_=_C791( C639 C791 ) C639_=_C793( C639 C793 ) C639_=_C794( C639 C794 ) C669_=_C742( C669 C742 ) C669_=_C779( C669 C779 ) C669_=_C798( C669 C798 ) \nC669_=_C805( C669 C805 ) C669_=_C809( C669 C809 ) C669_=_C812( C669 C812 ) C669_=_C814( C669 C814 ) C669_=_C818( C669 C818 ) C669_=_C819( C669 C819 ) \nC688_=_C789( C688 C789 ) C688_=_C796( C688 C796 ) C688_=_C802( C688 C802 ) C688_=_C807( C688 C807 ) C688_=_C808( C688 C808 ) C688_=_C809( C688 C809 ) \nC688_=_C810( C688 C810 ) C723_=_C787( C723 C787 ) C723_=_C788( C723 C788 ) C723_=_C789( C723 C789 ) C723_=_C790( C723 C790 ) C723_=_C791( C723 C791 ) \nC723_=_C793( C723 C793 ) C723_=_C794( C723 C794 ) C742_=_C779( C742 C779 ) C742_=_C798( C742 C798 ) C742_=_C805( C742 C805 ) C742_=_C809( C742 C809 ) \nC742_=_C812( C742 C812 ) C742_=_C814( C742 C814 ) C742_=_C818( C742 C818 ) C742_=_C819( C742 C819 ) C779_=_C798( C779 C798 ) C779_=_C805( C779 C805 ) \nC779_=_C809( C779 C809 ) C779_=_C812( C779 C812 ) C779_=_C814( C779 C814 ) C779_=_C818( C779 C818 ) C779_=_C819( C779 C819 ) C787_=_C788( C787 C788 ) \nC787_=_C789( C787 C789 ) C787_=_C790( C787 C790 ) C787_=_C791( C787 C791 ) C787_=_C793( C787 C793 ) C787_=_C794( C787 C794 ) C787_=_C796( C787 C796 ) \nC787_=_C798( C787 C798 ) C788_=_C789( C788 C789 ) C788_=_C790( C788 C790 ) C788_=_C791( C788 C791 ) C788_=_C793( C788 C793 ) C788_=_C794( C788 C794 ) \nC788_=_C802( C788 C802 ) C788_=_C805( C788 C805 ) C789_=_C790( C789 C790 ) C789_=_C791( C789 C791 ) C789_=_C793( C789 C793 ) C789_=_C794( C789 C794 ) \nC789_=_C796( C789 C796 ) C789_=_C802( C789 C802 ) C789_=_C807( C789 C807 ) C789_=_C808( C789 C808 ) C789_=_C809( C789 C809 ) C789_=_C810( C789 C810 ) \nC790_=_C791( C790 C791 ) C790_=_C793( C790 C793 ) C790_=_C794( C790 C794 ) C790_=_C807( C790 C807 ) C790_=_C812( C790 C812 ) C791_=_C793( C791 C793 ) \nC791_=_C794( C791 C794 ) C791_=_C808( C791 C808 ) C791_=_C814( C791 C814 ) C793_=_C794( C793 C794 ) C793_=_C810( C793 C810 ) C793_=_C818( C793 C818 ) \nC796_=_C798( C796 C798 ) C796_=_C802( C796 C802 ) C796_=_C807( C796 C807 ) C796_=_C808( C796 C808 ) C796_=_C809( C796 C809 ) C796_=_C810( C796 C810 ) \nC798_=_C805( C798 C805 ) C798_=_C809( C798 C809 ) C798_=_C812( C798 C812 ) C798_=_C814( C798 C814 ) C798_=_C818( C798 C818 ) C798_=_C819( C798 C819 ) \nC802_=_C805( C802 C805 ) C802_=_C807( C802 C807 ) C802_=_C808( C802 C808 ) C802_=_C809( C802 C809 ) C802_=_C810( C802 C810 ) C805_=_C809( C805 C809 ) \nC805_=_C812( C805 C812 ) C805_=_C814( C805 C814 ) C805_=_C818( C805 C818 ) C805_=_C819( C805 C819 ) C807_=_C808( C807 C808 ) C807_=_C809( C807 C809 ) \nC807_=_C810( C807 C810 ) C807_=_C812( C807 C812 ) C808_=_C809( C808 C809 ) C808_=_C810( C808 C810 ) C808_=_C814( C808 C814 ) C809_=_C810( C809 C810 ) \nC809_=_C812( C809 C812 ) C809_=_C814( C809 C814 ) C809_=_C818( C809 C818 ) C809_=_C819( C809 C819 ) C810_=_C818( C810 C818 ) C812_=_C814( C812 C814 ) \nC812_=_C818( C812 C818 ) C812_=_C819( C812 C819 ) C814_=_C818( C814 C818 ) C814_=_C819( C814 C819 ) C818_=_C819( C818 C819 ) "];66-&gt;84[label="48: C127 C180 C186 C219 C231 \nC239 C243 C252 C260 C269 C270 \nC271 C272 C273 C274 C275 C363 \nC381 C402 C418 C438 C479 C495 \nC591 C616 C639 C669 C688 C723 \nC742 C779 C787 C788 C790 C791 \nC793 C794 C796 C798 C802 C805 \nC807 C808 C810 C812 C814 C818 \nC819 \n287: C127_=_C402 ,C127_=_C616 ,C127_=_C669 ,C127_=_C742 ,C127_=_C779 ,\nC127_=_C798 ,C127_=_C805 ,C127_=_C812 ,C127_=_C814 ,C127_=_C818 ,C127_=_C819 ,\nC180_=_C186 ,C180_=_C219 ,C180_=_C231 ,C180_=_C243 ,C180_=_C252 ,C180_=_C260 ,\nC180_=_C269 ,C180_=_C270 ,C180_=_C271 ,C180_=_C272 ,C180_=_C273 ,C180_=_C274 ,\nC180_=_C275 ,C186_=_C381 ,C186_=_C438 ,C186_=_C495 ,C186_=_C591 ,C186_=_C688 ,\nC186_=_C796 ,C186_=_C802 ,C186_=_C807 ,C186_=_C808 ,C186_=_C810 ,C219_=_C231 ,\nC219_=_C243 ,C219_=_C252 ,C219_=_C260 ,C219_=_C269 ,C219_=_C270 ,C219_=_C271 ,\nC219_=_C272 ,C219_=_C273 ,C219_=_C274 ,C219_=_C275 ,C231_=_C239 ,C231_=_C243 ,\nC231_=_C252 ,C231_=_C260 ,C231_=_C269 ,C231_=_C270 ,C231_=_C271 ,C231_=_C272 ,\nC231_=_C273 ,C231_=_C274 ,C231_=_C275 ,C239_=_C363 ,C239_=_C418 ,C239_=_C479 ,\nC239_=_C639 ,C239_=_C723 ,C239_=_C787 ,C239_=_C788 ,C239_=_C790 ,C239_=_C791 ,\nC239_=_C793 ,C239_=_C794 ,C243_=_C252 ,C243_=_C260 ,C243_=_C269 ,C243_=_C270 ,\nC243_=_C271 ,C243_=_C272 ,C243_=_C273 ,C243_=_C274 ,C243_=_C275 ,C252_=_C260 ,\nC252_=_C269 ,C252_=_C270 ,C252_=_C271 ,C252_=_C272 ,C252_=_C273 ,C252_=_C274 ,\nC252_=_C275 ,C260_=_C269 ,C260_=_C270 ,C260_=_C271 ,C260_=_C272 ,C260_=_C273 ,\nC260_=_C274 ,C260_=_C275 ,C269_=_C270 ,C269_=_C271 ,C269_=_C272 ,C269_=_C273 ,\nC269_=_C274 ,C269_=_C275 ,C270_=_C271 ,C270_=_C272 ,C270_=_C273 ,C270_=_C274 ,\nC270_=_C275 ,C271_=_C272 ,C271_=_C273 ,C271_=_C274 ,C271_=_C275 ,C271_=_C381 ,\nC272_=_C273 ,C272_=_C274 ,C272_=_C275 ,C272_=_C438 ,C273_=_C274 ,C273_=_C275 ,\nC273_=_C495 ,C274_=_C275 ,C274_=_C591 ,C275_=_C688 ,C363_=_C418 ,C363_=_C479 ,\nC363_=_C639 ,C363_=_C723 ,C363_=_C787 ,C363_=_C788 ,C363_=_C790 ,C363_=_C791 ,\nC363_=_C793 ,C363_=_C794 ,C381_=_C438 ,C381_=_C495 ,C381_=_C591 ,C381_=_C688</w:t>
      </w:r>
    </w:p>
    <w:p>
      <w:pPr>
        <w:pStyle w:val="PreformattedText"/>
        <w:bidi w:val="0"/>
        <w:spacing w:before="0" w:after="0"/>
        <w:jc w:val="left"/>
        <w:rPr/>
      </w:pPr>
      <w:r>
        <w:rPr/>
        <w:t xml:space="preserve"> </w:t>
      </w:r>
      <w:r>
        <w:rPr/>
        <w:t>,\nC381_=_C796 ,C381_=_C802 ,C381_=_C807 ,C381_=_C808 ,C381_=_C810 ,C402_=_C616 ,\nC402_=_C669 ,C402_=_C742 ,C402_=_C779 ,C402_=_C798 ,C402_=_C805 ,C402_=_C812 ,\nC402_=_C814 ,C402_=_C818 ,C402_=_C819 ,C418_=_C479 ,C418_=_C639 ,C418_=_C723 ,\nC418_=_C787 ,C418_=_C788 ,C418_=_C790 ,C418_=_C791 ,C418_=_C793 ,C418_=_C794 ,\nC438_=_C495 ,C438_=_C591 ,C438_=_C688 ,C438_=_C796 ,C438_=_C802 ,C438_=_C807 ,\nC438_=_C808 ,C438_=_C810 ,C479_=_C639 ,C479_=_C723 ,C479_=_C787 ,C479_=_C788 ,\nC479_=_C790 ,C479_=_C791 ,C479_=_C793 ,C479_=_C794 ,C495_=_C591 ,C495_=_C688 ,\nC495_=_C796 ,C495_=_C802 ,C495_=_C807 ,C495_=_C808 ,C495_=_C810 ,C591_=_C688 ,\nC591_=_C796 ,C591_=_C802 ,C591_=_C807 ,C591_=_C808 ,C591_=_C810 ,C616_=_C669 ,\nC616_=_C742 ,C616_=_C779 ,C616_=_C798 ,C616_=_C805 ,C616_=_C812 ,C616_=_C814 ,\nC616_=_C818 ,C616_=_C819 ,C639_=_C723 ,C639_=_C787 ,C639_=_C788 ,C639_=_C790 ,\nC639_=_C791 ,C639_=_C793 ,C639_=_C794 ,C669_=_C742 ,C669_=_C779 ,C669_=_C798 ,\nC669_=_C805 ,C669_=_C812 ,C669_=_C814 ,C669_=_C818 ,C669_=_C819 ,C688_=_C796 ,\nC688_=_C802 ,C688_=_C807 ,C688_=_C808 ,C688_=_C810 ,C723_=_C787 ,C723_=_C788 ,\nC723_=_C790 ,C723_=_C791 ,C723_=_C793 ,C723_=_C794 ,C742_=_C779 ,C742_=_C798 ,\nC742_=_C805 ,C742_=_C812 ,C742_=_C814 ,C742_=_C818 ,C742_=_C819 ,C779_=_C798 ,\nC779_=_C805 ,C779_=_C812 ,C779_=_C814 ,C779_=_C818 ,C779_=_C819 ,C787_=_C788 ,\nC787_=_C790 ,C787_=_C791 ,C787_=_C793 ,C787_=_C794 ,C787_=_C796 ,C787_=_C798 ,\nC788_=_C790 ,C788_=_C791 ,C788_=_C793 ,C788_=_C794 ,C788_=_C802 ,C788_=_C805 ,\nC790_=_C791 ,C790_=_C793 ,C790_=_C794 ,C790_=_C807 ,C790_=_C812 ,C791_=_C793 ,\nC791_=_C794 ,C791_=_C808 ,C791_=_C814 ,C793_=_C794 ,C793_=_C810 ,C793_=_C818 ,\nC796_=_C798 ,C796_=_C802 ,C796_=_C807 ,C796_=_C808 ,C796_=_C810 ,C798_=_C805 ,\nC798_=_C812 ,C798_=_C814 ,C798_=_C818 ,C798_=_C819 ,C802_=_C805 ,C802_=_C807 ,\nC802_=_C808 ,C802_=_C810 ,C805_=_C812 ,C805_=_C814 ,C805_=_C818 ,C805_=_C819 ,\nC807_=_C808 ,C807_=_C810 ,C807_=_C812 ,C808_=_C810 ,C808_=_C814 ,C810_=_C818 ,\nC812_=_C814 ,C812_=_C818 ,C812_=_C819 ,C814_=_C818 ,C814_=_C819 ,C818_=_C819 ,"];85[shape=box, label="id:85 level: 4\n49: C117 C128 C240 C266 C283 \nC288 C364 C389 C395 C403 C419 \nC460 C480 C514 C546 C605 C617 \nC640 C651 C670 C679 C701 C711 \nC724 C743 C780 C783 C794 C799 \nC816 C819 C820 C822 C823 C824 \nC826 C827 C830 C832 C833 C835 \nC837 C838 C840 C841 C842 C843 \nC844 C845 \n267: C117_=_C288( C117 C288 ) C117_=_C395( C117 C395 ) C117_=_C816( C117 C816 ) C117_=_C824( C117 C824 ) C117_=_C838( C117 C838 ) \nC117_=_C840( C117 C840 ) C117_=_C841( C117 C841 ) C128_=_C403( C128 C403 ) C128_=_C617( C128 C617 ) C128_=_C670( C128 C670 ) C128_=_C743( C128 C743 ) \nC128_=_C780( C128 C780 ) C128_=_C819( C128 C819 ) C128_=_C830( C128 C830 ) C128_=_C835( C128 C835 ) C128_=_C838( C128 C838 ) C128_=_C842( C128 C842 ) \nC128_=_C843( C128 C843 ) C240_=_C364( C240 C364 ) C240_=_C419( C240 C419 ) C240_=_C480( C240 C480 ) C240_=_C640( C240 C640 ) C240_=_C724( C240 C724 ) \nC240_=_C794( C240 C794 ) C240_=_C822( C240 C822 ) C240_=_C823( C240 C823 ) C240_=_C824( C240 C824 ) C240_=_C826( C240 C826 ) C240_=_C827( C240 C827 ) \nC266_=_C546( C266 C546 ) C266_=_C651( C266 C651 ) C266_=_C679( C266 C679 ) C266_=_C799( C266 C799 ) C266_=_C822( C266 C822 ) C266_=_C830( C266 C830 ) \nC266_=_C832( C266 C832 ) C266_=_C833( C266 C833 ) C283_=_C389( C283 C389 ) C283_=_C460( C283 C460 ) C283_=_C605( C283 C605 ) C283_=_C701( C283 C701 ) \nC283_=_C823( C283 C823 ) C283_=_C835( C283 C835 ) C283_=_C837( C283 C837 ) C288_=_C395( C288 C395 ) C288_=_C816( C288 C816 ) C288_=_C824( C288 C824 ) \nC288_=_C838( C288 C838 ) C288_=_C840( C288 C840 ) C288_=_C841( C288 C841 ) C364_=_C419( C364 C419 ) C364_=_C480( C364 C480 ) C364_=_C640( C364 C640 ) \nC364_=_C724( C364 C724 ) C364_=_C794( C364 C794 ) C364_=_C822( C364 C822 ) C364_=_C823( C364 C823 ) C364_=_C824( C364 C824 ) C364_=_C826( C364 C826 ) \nC364_=_C827( C364 C827 ) C389_=_C460( C389 C460 ) C389_=_C605( C389 C605 ) C389_=_C701( C389 C701 ) C389_=_C823( C389 C823 ) C389_=_C835( C389 C835 ) \nC389_=_C837( C389 C837 ) C395_=_C816( C395 C816 ) C395_=_C824( C395 C824 ) C395_=_C838( C395 C838 ) C395_=_C840( C395 C840 ) C395_=_C841( C395 C841 ) \nC403_=_C617( C403 C617 ) C403_=_C670( C403 C670 ) C403_=_C743( C403 C743 ) C403_=_C780( C403 C780 ) C403_=_C819( C403 C819 ) C403_=_C830( C403 C830 ) \nC403_=_C835( C403 C835 ) C403_=_C838( C403 C838 ) C403_=_C842( C403 C842 ) C403_=_C843( C403 C843 ) C419_=_C480( C419 C480 ) C419_=_C640( C419 C640 ) \nC419_=_C724( C419 C724 ) C419_=_C794( C419 C794 ) C419_=_C822( C419 C822 ) C419_=_C823( C419 C823 ) C419_=_C824( C419 C824 ) C419_=_C826( C419 C826 ) \nC419_=_C827( C419 C827 ) C460_=_C605( C460 C605 ) C460_=_C701( C460 C701 ) C460_=_C823( C460 C823 ) C460_=_C835( C460 C835 ) C460_=_C837( C460 C837 ) \nC480_=_C640( C480 C640 ) C480_=_C724( C480 C724 ) C480_=_C794( C480 C794 ) C480_=_C822( C480 C822 ) C480_=_C823( C480 C823 ) C480_=_C824( C480 C824 ) \nC480_=_C826( C480 C826 ) C480_=_C827( C480 C827 ) C514_=_C711( C514 C711 ) C514_=_C783( C514 C783 ) C514_=_C820( C514 C820 ) C514_=_C826( C514 C826 ) \nC514_=_C842( C514 C842 ) C514_=_C844( C514 C844 ) C514_=_C845( C514 C845 ) C546_=_C651( C546 C651 ) C546_=_C679( C546 C679 ) C546_=_C799( C546 C799 ) \nC546_=_C822( C546 C822 ) C546_=_C830( C546 C830 ) C546_=_C832( C546 C832 ) C546_=_C833( C546 C833 ) C605_=_C701( C605 C701 ) C605_=_C823( C605 C823 ) \nC605_=_C835( C605 C835 ) C605_=_C837( C605 C837 ) C617_=_C670( C617 C670 ) C617_=_C743( C617 C743 ) C617_=_C780( C617 C780 ) C617_=_C819( C617 C819 ) \nC617_=_C830( C617 C830 ) C617_=_C835( C617 C835 ) C617_=_C838( C617 C838 ) C617_=_C842( C617 C842 ) C617_=_C843( C617 C843 ) C640_=_C724( C640 C724 ) \nC640_=_C794( C640 C794 ) C640_=_C822( C640 C822 ) C640_=_C823( C640 C823 ) C640_=_C824( C640 C824 ) C640_=_C826( C640 C826 ) C640_=_C827( C640 C827 ) \nC651_=_C679( C651 C679 ) C651_=_C799( C651 C799 ) C651_=_C822( C651 C822 ) C651_=_C830( C651 C830 ) C651_=_C832( C651 C832 ) C651_=_C833( C651 C833 ) \nC670_=_C743( C670 C743 ) C670_=_C780( C670 C780 ) C670_=_C819( C670 C819 ) C670_=_C830( C670 C830 ) C670_=_C835( C670 C835 ) C670_=_C838( C670 C838 ) \nC670_=_C842( C670 C842 ) C670_=_C843( C670 C843 ) C679_=_C799( C679 C799 ) C679_=_C822( C679 C822 ) C679_=_C830( C679 C830 ) C679_=_C832( C679 C832 ) \nC679_=_C833( C679 C833 ) C701_=_C823( C701 C823 ) C701_=_C835( C701 C835 ) C701_=_C837( C701 C837 ) C711_=_C783( C711 C783 ) C711_=_C820( C711 C820 ) \nC711_=_C826( C711 C826 ) C711_=_C842( C711 C842 ) C711_=_C844( C711 C844 ) C711_=_C845( C711 C845 ) C724_=_C794( C724 C794 ) C724_=_C822( C724 C822 ) \nC724_=_C823( C724 C823 ) C724_=_C824( C724 C824 ) C724_=_C826( C724 C826 ) C724_=_C827( C724 C827 ) C743_=_C780( C743 C780 ) C743_=_C819( C743 C819 ) \nC743_=_C830( C743 C830 ) C743_=_C835( C743 C835 ) C743_=_C838( C743 C838 ) C743_=_C842( C743 C842 ) C743_=_C843( C743 C843 ) C780_=_C819( C780 C819 ) \nC780_=_C830( C780 C830 ) C780_=_C835( C780 C835 ) C780_=_C838( C780 C838 ) C780_=_C842( C780 C842 ) C780_=_C843( C780 C843 ) C783_=_C820( C783 C820 ) \nC783_=_C826( C783 C826 ) C783_=_C842( C783 C842 ) C783_=_C844( C783 C844 ) C783_=_C845( C783 C845 ) C794_=_C822( C794 C822 ) C794_=_C823( C794 C823 ) \nC794_=_C824( C794 C824 ) C794_=_C826( C794 C826 ) C794_=_C827( C794 C827 ) C799_=_C822( C799 C822 ) C799_=_C830( C799 C830 ) C799_=_C832( C799 C832 ) \nC799_=_C833( C799 C833 ) C816_=_C824( C816 C824 ) C816_=_C838( C816 C838 ) C816_=_C840( C816 C840 ) C816_=_C841( C816 C841 ) C819_=_C830( C819 C830 ) \nC819_=_C835( C819 C835 ) C819_=_C838( C819 C838 ) C819_=_C842( C819 C842 ) C819_=_C843( C819 C843 ) C820_=_C826( C820 C826 ) C820_=_C842( C820 C842 ) \nC820_=_C844( C820 C844 ) C820_=_C845( C820 C845 ) C822_=_C823( C822 C823 ) C822_=_C824( C822 C824 ) C822_=_C826( C822 C826 ) C822_=_C827( C822 C827 ) \nC822_=_C830( C822 C830 ) C822_=_C832( C822 C832 ) C822_=_C833( C822 C833 ) C823_=_C824( C823 C824 ) C823_=_C826( C823 C826 ) C823_=_C827( C823 C827 ) \nC823_=_C835( C823 C835 ) C823_=_C837( C823 C837 ) C824_=_C826( C824 C826 ) C824_=_C827( C824 C827 ) C824_=_C838( C824 C838 ) C824_=_C840( C824 C840 ) \nC824_=_C841( C824 C841 ) C826_=_C827( C826 C827 ) C826_=_C842( C826 C842 ) C826_=_C844( C826 C844 ) C826_=_C845( C826 C845 ) C827_=_C832( C827 C832 ) \nC827_=_C837( C827 C837 ) C827_=_C840( C827 C840 ) C827_=_C843( C827 C843 ) C827_=_C844( C827 C844 ) C830_=_C832( C830 C832 ) C830_=_C833( C830 C833 ) \nC830_=_C835( C830 C835 ) C830_=_C838( C830 C838 ) C830_=_C842( C830 C842 ) C830_=_C843( C830 C843 ) C832_=_C833( C832 C833 ) C832_=_C837( C832 C837 ) \nC832_=_C840( C832 C840 ) C832_=_C843( C832 C843 ) C832_=_C844( C832 C844 ) C835_=_C837( C835 C837 ) C835_=_C838( C835 C838 ) C835_=_C842( C835 C842 ) \nC835_=_C843( C835 C843 ) C837_=_C840( C837 C840 ) C837_=_C843( C837 C843 ) C837_=_C844( C837 C844 ) C838_=_C840( C838 C840 ) C838_=_C841( C838 C841 ) \nC838_=_C842( C838 C842 ) C838_=_C843( C838 C843 ) C840_=_C841( C840 C841 ) C840_=_C843( C840 C843 ) C840_=_C844( C840 C844 ) C842_=_C843( C842 C843 ) \nC842_=_C844( C842 C844 ) C842_=_C845( C842 C845 ) C843_=_C844( C843 C844 ) C844_=_C845( C844 C845 ) "];67-&gt;85[label="41: C117 C128 C240 C266 C283 \nC288 C364 C389 C395 C403 C419 \nC460 C480 C514 C546 C605 C617 \nC640 C651 C670 C679 C701 C711 \nC724 C743 C780 C783 C794 C799 \nC816 C819 C820 C827 C832 C833 \nC837 C840 C841 C843 C844 C845 \n137: C117_=_C288 ,C117_=_C395 ,C117_=_C816 ,C117_=_C840 ,C117_=_C841 ,\nC128_=_C403 ,C128_=_C617 ,C128_=_C670 ,C128_=_C743 ,C128_=_C780 ,C128_=_C819 ,\nC128_=_C843 ,C240_=_C364 ,C240_=_C419 ,C240_=_C480 ,C240_=_C640 ,C240_=_C724 ,\nC240_=_C794 ,C240_=_C827 ,C266_=_C546 ,C266_=_C651 ,C266_=_C679 ,C266_=_C799 ,\nC266_=_C832 ,C266_=_C833 ,C283_=_C389 ,C283_=_C460 ,C283_=_C605 ,C283_=_C701 ,\nC283_=_C837 ,C288_=_C395 ,C288_=_C816 ,C288_=_C840 ,C288_=_C841 ,C364_=_C419 ,\nC364_=_C480 ,C364_=_C640 ,C364_=_C724</w:t>
      </w:r>
    </w:p>
    <w:p>
      <w:pPr>
        <w:pStyle w:val="PreformattedText"/>
        <w:bidi w:val="0"/>
        <w:spacing w:before="0" w:after="0"/>
        <w:jc w:val="left"/>
        <w:rPr/>
      </w:pPr>
      <w:r>
        <w:rPr/>
        <w:t xml:space="preserve"> </w:t>
      </w:r>
      <w:r>
        <w:rPr/>
        <w:t>,C364_=_C794 ,C364_=_C827 ,C389_=_C460 ,\nC389_=_C605 ,C389_=_C701 ,C389_=_C837 ,C395_=_C816 ,C395_=_C840 ,C395_=_C841 ,\nC403_=_C617 ,C403_=_C670 ,C403_=_C743 ,C403_=_C780 ,C403_=_C819 ,C403_=_C843 ,\nC419_=_C480 ,C419_=_C640 ,C419_=_C724 ,C419_=_C794 ,C419_=_C827 ,C460_=_C605 ,\nC460_=_C701 ,C460_=_C837 ,C480_=_C640 ,C480_=_C724 ,C480_=_C794 ,C480_=_C827 ,\nC514_=_C711 ,C514_=_C783 ,C514_=_C820 ,C514_=_C844 ,C514_=_C845 ,C546_=_C651 ,\nC546_=_C679 ,C546_=_C799 ,C546_=_C832 ,C546_=_C833 ,C605_=_C701 ,C605_=_C837 ,\nC617_=_C670 ,C617_=_C743 ,C617_=_C780 ,C617_=_C819 ,C617_=_C843 ,C640_=_C724 ,\nC640_=_C794 ,C640_=_C827 ,C651_=_C679 ,C651_=_C799 ,C651_=_C832 ,C651_=_C833 ,\nC670_=_C743 ,C670_=_C780 ,C670_=_C819 ,C670_=_C843 ,C679_=_C799 ,C679_=_C832 ,\nC679_=_C833 ,C701_=_C837 ,C711_=_C783 ,C711_=_C820 ,C711_=_C844 ,C711_=_C845 ,\nC724_=_C794 ,C724_=_C827 ,C743_=_C780 ,C743_=_C819 ,C743_=_C843 ,C780_=_C819 ,\nC780_=_C843 ,C783_=_C820 ,C783_=_C844 ,C783_=_C845 ,C794_=_C827 ,C799_=_C832 ,\nC799_=_C833 ,C816_=_C840 ,C816_=_C841 ,C819_=_C843 ,C820_=_C844 ,C820_=_C845 ,\nC827_=_C832 ,C827_=_C837 ,C827_=_C840 ,C827_=_C843 ,C827_=_C844 ,C832_=_C833 ,\nC832_=_C837 ,C832_=_C840 ,C832_=_C843 ,C832_=_C844 ,C837_=_C840 ,C837_=_C843 ,\nC837_=_C844 ,C840_=_C841 ,C840_=_C843 ,C840_=_C844 ,C843_=_C844 ,C844_=_C845 ,"];86[shape=box, label="id:86 level: 4\n47: C75 C76 C79 C87 C88 \nC98 C99 C102 C110 C111 C112 \nC113 C114 C115 C116 C117 C118 \nC119 C120 C121 C122 C123 C124 \nC125 C126 C127 C128 C130 C137 \nC144 C145 C146 C147 C148 C150 \nC213 C468 C574 C622 C785 C827 \nC832 C837 C840 C843 C844 C846 \n297: C75_=_C76( C75 C76 ) C75_=_C79( C75 C79 ) C75_=_C87( C75 C87 ) C75_=_C98( C75 C98 ) C75_=_C110( C75 C110 ) \nC75_=_C111( C75 C111 ) C75_=_C112( C75 C112 ) C75_=_C113( C75 C113 ) C75_=_C114( C75 C114 ) C75_=_C115( C75 C115 ) C75_=_C116( C75 C116 ) \nC75_=_C117( C75 C117 ) C75_=_C118( C75 C118 ) C76_=_C79( C76 C79 ) C76_=_C88( C76 C88 ) C76_=_C99( C76 C99 ) C76_=_C119( C76 C119 ) \nC76_=_C120( C76 C120 ) C76_=_C121( C76 C121 ) C76_=_C122( C76 C122 ) C76_=_C123( C76 C123 ) C76_=_C124( C76 C124 ) C76_=_C125( C76 C125 ) \nC76_=_C126( C76 C126 ) C76_=_C127( C76 C127 ) C76_=_C128( C76 C128 ) C79_=_C102( C79 C102 ) C79_=_C112( C79 C112 ) C79_=_C121( C79 C121 ) \nC79_=_C130( C79 C130 ) C79_=_C137( C79 C137 ) C79_=_C144( C79 C144 ) C79_=_C145( C79 C145 ) C79_=_C146( C79 C146 ) C79_=_C147( C79 C147 ) \nC79_=_C148( C79 C148 ) C79_=_C150( C79 C150 ) C87_=_C88( C87 C88 ) C87_=_C98( C87 C98 ) C87_=_C110( C87 C110 ) C87_=_C111( C87 C111 ) \nC87_=_C112( C87 C112 ) C87_=_C113( C87 C113 ) C87_=_C114( C87 C114 ) C87_=_C115( C87 C115 ) C87_=_C116( C87 C116 ) C87_=_C117( C87 C117 ) \nC87_=_C118( C87 C118 ) C88_=_C99( C88 C99 ) C88_=_C119( C88 C119 ) C88_=_C120( C88 C120 ) C88_=_C121( C88 C121 ) C88_=_C122( C88 C122 ) \nC88_=_C123( C88 C123 ) C88_=_C124( C88 C124 ) C88_=_C125( C88 C125 ) C88_=_C126( C88 C126 ) C88_=_C127( C88 C127 ) C88_=_C128( C88 C128 ) \nC98_=_C99( C98 C99 ) C98_=_C102( C98 C102 ) C98_=_C110( C98 C110 ) C98_=_C111( C98 C111 ) C98_=_C112( C98 C112 ) C98_=_C113( C98 C113 ) \nC98_=_C114( C98 C114 ) C98_=_C115( C98 C115 ) C98_=_C116( C98 C116 ) C98_=_C117( C98 C117 ) C98_=_C118( C98 C118 ) C99_=_C102( C99 C102 ) \nC99_=_C119( C99 C119 ) C99_=_C120( C99 C120 ) C99_=_C121( C99 C121 ) C99_=_C122( C99 C122 ) C99_=_C123( C99 C123 ) C99_=_C124( C99 C124 ) \nC99_=_C125( C99 C125 ) C99_=_C126( C99 C126 ) C99_=_C127( C99 C127 ) C99_=_C128( C99 C128 ) C102_=_C112( C102 C112 ) C102_=_C121( C102 C121 ) \nC102_=_C130( C102 C130 ) C102_=_C137( C102 C137 ) C102_=_C144( C102 C144 ) C102_=_C145( C102 C145 ) C102_=_C146( C102 C146 ) C102_=_C147( C102 C147 ) \nC102_=_C148( C102 C148 ) C102_=_C150( C102 C150 ) C110_=_C111( C110 C111 ) C110_=_C112( C110 C112 ) C110_=_C113( C110 C113 ) C110_=_C114( C110 C114 ) \nC110_=_C115( C110 C115 ) C110_=_C116( C110 C116 ) C110_=_C117( C110 C117 ) C110_=_C118( C110 C118 ) C110_=_C119( C110 C119 ) C110_=_C130( C110 C130 ) \nC111_=_C112( C111 C112 ) C111_=_C113( C111 C113 ) C111_=_C114( C111 C114 ) C111_=_C115( C111 C115 ) C111_=_C116( C111 C116 ) C111_=_C117( C111 C117 ) \nC111_=_C118( C111 C118 ) C111_=_C120( C111 C120 ) C111_=_C137( C111 C137 ) C112_=_C113( C112 C113 ) C112_=_C114( C112 C114 ) C112_=_C115( C112 C115 ) \nC112_=_C116( C112 C116 ) C112_=_C117( C112 C117 ) C112_=_C118( C112 C118 ) C112_=_C121( C112 C121 ) C112_=_C130( C112 C130 ) C112_=_C137( C112 C137 ) \nC112_=_C144( C112 C144 ) C112_=_C145( C112 C145 ) C112_=_C146( C112 C146 ) C112_=_C147( C112 C147 ) C112_=_C148( C112 C148 ) C112_=_C150( C112 C150 ) \nC113_=_C114( C113 C114 ) C113_=_C115( C113 C115 ) C113_=_C116( C113 C116 ) C113_=_C117( C113 C117 ) C113_=_C118( C113 C118 ) C114_=_C115( C114 C115 ) \nC114_=_C116( C114 C116 ) C114_=_C117( C114 C117 ) C114_=_C118( C114 C118 ) C115_=_C116( C115 C116 ) C115_=_C117( C115 C117 ) C115_=_C118( C115 C118 ) \nC116_=_C117( C116 C117 ) C116_=_C118( C116 C118 ) C117_=_C118( C117 C118 ) C117_=_C840( C117 C840 ) C119_=_C120( C119 C120 ) C119_=_C121( C119 C121 ) \nC119_=_C122( C119 C122 ) C119_=_C123( C119 C123 ) C119_=_C124( C119 C124 ) C119_=_C125( C119 C125 ) C119_=_C126( C119 C126 ) C119_=_C127( C119 C127 ) \nC119_=_C128( C119 C128 ) C119_=_C130( C119 C130 ) C120_=_C121( C120 C121 ) C120_=_C122( C120 C122 ) C120_=_C123( C120 C123 ) C120_=_C124( C120 C124 ) \nC120_=_C125( C120 C125 ) C120_=_C126( C120 C126 ) C120_=_C127( C120 C127 ) C120_=_C128( C120 C128 ) C120_=_C137( C120 C137 ) C121_=_C122( C121 C122 ) \nC121_=_C123( C121 C123 ) C121_=_C124( C121 C124 ) C121_=_C125( C121 C125 ) C121_=_C126( C121 C126 ) C121_=_C127( C121 C127 ) C121_=_C128( C121 C128 ) \nC121_=_C130( C121 C130 ) C121_=_C137( C121 C137 ) C121_=_C144( C121 C144 ) C121_=_C145( C121 C145 ) C121_=_C146( C121 C146 ) C121_=_C147( C121 C147 ) \nC121_=_C148( C121 C148 ) C121_=_C150( C121 C150 ) C122_=_C123( C122 C123 ) C122_=_C124( C122 C124 ) C122_=_C125( C122 C125 ) C122_=_C126( C122 C126 ) \nC122_=_C127( C122 C127 ) C122_=_C128( C122 C128 ) C123_=_C124( C123 C124 ) C123_=_C125( C123 C125 ) C123_=_C126( C123 C126 ) C123_=_C127( C123 C127 ) \nC123_=_C128( C123 C128 ) C124_=_C125( C124 C125 ) C124_=_C126( C124 C126 ) C124_=_C127( C124 C127 ) C124_=_C128( C124 C128 ) C125_=_C126( C125 C126 ) \nC125_=_C127( C125 C127 ) C125_=_C128( C125 C128 ) C126_=_C127( C126 C127 ) C126_=_C128( C126 C128 ) C127_=_C128( C127 C128 ) C128_=_C843( C128 C843 ) \nC130_=_C137( C130 C137 ) C130_=_C144( C130 C144 ) C130_=_C145( C130 C145 ) C130_=_C146( C130 C146 ) C130_=_C147( C130 C147 ) C130_=_C148( C130 C148 ) \nC130_=_C150( C130 C150 ) C137_=_C144( C137 C144 ) C137_=_C145( C137 C145 ) C137_=_C146( C137 C146 ) C137_=_C147( C137 C147 ) C137_=_C148( C137 C148 ) \nC137_=_C150( C137 C150 ) C144_=_C145( C144 C145 ) C144_=_C146( C144 C146 ) C144_=_C147( C144 C147 ) C144_=_C148( C144 C148 ) C144_=_C150( C144 C150 ) \nC144_=_C213( C144 C213 ) C145_=_C146( C145 C146 ) C145_=_C147( C145 C147 ) C145_=_C148( C145 C148 ) C145_=_C150( C145 C150 ) C145_=_C468( C145 C468 ) \nC146_=_C147( C146 C147 ) C146_=_C148( C146 C148 ) C146_=_C150( C146 C150 ) C146_=_C574( C146 C574 ) C147_=_C148( C147 C148 ) C147_=_C150( C147 C150 ) \nC147_=_C622( C147 C622 ) C148_=_C150( C148 C150 ) C148_=_C785( C148 C785 ) C150_=_C846( C150 C846 ) C213_=_C468( C213 C468 ) C213_=_C574( C213 C574 ) \nC213_=_C622( C213 C622 ) C213_=_C785( C213 C785 ) C213_=_C827( C213 C827 ) C213_=_C832( C213 C832 ) C213_=_C837( C213 C837 ) C213_=_C840( C213 C840 ) \nC213_=_C843( C213 C843 ) C213_=_C844( C213 C844 ) C213_=_C846( C213 C846 ) C468_=_C574( C468 C574 ) C468_=_C622( C468 C622 ) C468_=_C785( C468 C785 ) \nC468_=_C827( C468 C827 ) C468_=_C832( C468 C832 ) C468_=_C837( C468 C837 ) C468_=_C840( C468 C840 ) C468_=_C843( C468 C843 ) C468_=_C844( C468 C844 ) \nC468_=_C846( C468 C846 ) C574_=_C622( C574 C622 ) C574_=_C785( C574 C785 ) C574_=_C827( C574 C827 ) C574_=_C832( C574 C832 ) C574_=_C837( C574 C837 ) \nC574_=_C840( C574 C840 ) C574_=_C843( C574 C843 ) C574_=_C844( C574 C844 ) C574_=_C846( C574 C846 ) C622_=_C785( C622 C785 ) C622_=_C827( C622 C827 ) \nC622_=_C832( C622 C832 ) C622_=_C837( C622 C837 ) C622_=_C840( C622 C840 ) C622_=_C843( C622 C843 ) C622_=_C844( C622 C844 ) C622_=_C846( C622 C846 ) \nC785_=_C827( C785 C827 ) C785_=_C832( C785 C832 ) C785_=_C837( C785 C837 ) C785_=_C840( C785 C840 ) C785_=_C843( C785 C843 ) C785_=_C844( C785 C844 ) \nC785_=_C846( C785 C846 ) C827_=_C832( C827 C832 ) C827_=_C837( C827 C837 ) C827_=_C840( C827 C840 ) C827_=_C843( C827 C843 ) C827_=_C844( C827 C844 ) \nC827_=_C846( C827 C846 ) C832_=_C837( C832 C837 ) C832_=_C840( C832 C840 ) C832_=_C843( C832 C843 ) C832_=_C844( C832 C844 ) C832_=_C846( C832 C846 ) \nC837_=_C840( C837 C840 ) C837_=_C843( C837 C843 ) C837_=_C844( C837 C844 ) C837_=_C846( C837 C846 ) C840_=_C843( C840 C843 ) C840_=_C844( C840 C844 ) \nC840_=_C846( C840 C846 ) C843_=_C844( C843 C844 ) C843_=_C846( C843 C846 ) C844_=_C846( C844 C846 ) "];67-&gt;86[label="45: C75 C76 C79 C87 C88 \nC98 C99 C102 C110 C111 C113 \nC114 C115 C116 C117 C118 C119 \nC120 C122 C123 C124 C125 C126 \nC127 C128 C130 C137 C144 C145 \nC146 C147 C148 C150 C213 C468 \nC574 C622 C785 C827 C832 C837 \nC840 C843 C844 C846 \n253: C75_=_C76 ,C75_=_C79 ,C75_=_C87 ,C75_=_C98 ,C75_=_C110 ,\nC75_=_C111 ,C75_=_C113 ,C75_=_C114 ,C75_=_C115 ,C75_=_C116 ,C75_=_C117 ,\nC75_=_C118 ,C76_=_C79 ,C76_=_C88 ,C76_=_C99 ,C76_=_C119 ,C76_=_C120 ,\nC76_=_C122 ,C76_=_C123 ,C76_=_C124 ,C76_=_C125 ,C76_=_C126 ,C76_=_C127 ,\nC76_=_C128 ,C79_=_C102 ,C79_=_C130 ,C79_=_C137 ,C79_=_C144 ,C79_=_C145 ,\nC79_=_C146 ,C79_=_C147 ,C79_=_C148 ,C79_=_C150 ,C87_=_C88 ,C87_=_C98 ,\nC87_=_C110 ,C87_=_C111 ,C87_=_C113 ,C87_=_C114 ,C87_=_C115 ,C87_=_C116 ,\nC87_=_C117 ,C87_=_C118 ,C88_=_C99 ,C88_=_C119 ,C88_=_C120 ,C88_=_C122 ,\nC88_=_C123 ,C88_=_C124 ,C88_=_C125 ,C88_=_C126 ,C88_=_C127 ,C88_=_C128 ,\nC98_=_C99 ,C98_=_C102 ,C98_=_C110 ,C98_=_C111</w:t>
      </w:r>
    </w:p>
    <w:p>
      <w:pPr>
        <w:pStyle w:val="PreformattedText"/>
        <w:bidi w:val="0"/>
        <w:spacing w:before="0" w:after="0"/>
        <w:jc w:val="left"/>
        <w:rPr/>
      </w:pPr>
      <w:r>
        <w:rPr/>
        <w:t xml:space="preserve"> </w:t>
      </w:r>
      <w:r>
        <w:rPr/>
        <w:t>,C98_=_C113 ,C98_=_C114 ,\nC98_=_C115 ,C98_=_C116 ,C98_=_C117 ,C98_=_C118 ,C99_=_C102 ,C99_=_C119 ,\nC99_=_C120 ,C99_=_C122 ,C99_=_C123 ,C99_=_C124 ,C99_=_C125 ,C99_=_C126 ,\nC99_=_C127 ,C99_=_C128 ,C102_=_C130 ,C102_=_C137 ,C102_=_C144 ,C102_=_C145 ,\nC102_=_C146 ,C102_=_C147 ,C102_=_C148 ,C102_=_C150 ,C110_=_C111 ,C110_=_C113 ,\nC110_=_C114 ,C110_=_C115 ,C110_=_C116 ,C110_=_C117 ,C110_=_C118 ,C110_=_C119 ,\nC110_=_C130 ,C111_=_C113 ,C111_=_C114 ,C111_=_C115 ,C111_=_C116 ,C111_=_C117 ,\nC111_=_C118 ,C111_=_C120 ,C111_=_C137 ,C113_=_C114 ,C113_=_C115 ,C113_=_C116 ,\nC113_=_C117 ,C113_=_C118 ,C114_=_C115 ,C114_=_C116 ,C114_=_C117 ,C114_=_C118 ,\nC115_=_C116 ,C115_=_C117 ,C115_=_C118 ,C116_=_C117 ,C116_=_C118 ,C117_=_C118 ,\nC117_=_C840 ,C119_=_C120 ,C119_=_C122 ,C119_=_C123 ,C119_=_C124 ,C119_=_C125 ,\nC119_=_C126 ,C119_=_C127 ,C119_=_C128 ,C119_=_C130 ,C120_=_C122 ,C120_=_C123 ,\nC120_=_C124 ,C120_=_C125 ,C120_=_C126 ,C120_=_C127 ,C120_=_C128 ,C120_=_C137 ,\nC122_=_C123 ,C122_=_C124 ,C122_=_C125 ,C122_=_C126 ,C122_=_C127 ,C122_=_C128 ,\nC123_=_C124 ,C123_=_C125 ,C123_=_C126 ,C123_=_C127 ,C123_=_C128 ,C124_=_C125 ,\nC124_=_C126 ,C124_=_C127 ,C124_=_C128 ,C125_=_C126 ,C125_=_C127 ,C125_=_C128 ,\nC126_=_C127 ,C126_=_C128 ,C127_=_C128 ,C128_=_C843 ,C130_=_C137 ,C130_=_C144 ,\nC130_=_C145 ,C130_=_C146 ,C130_=_C147 ,C130_=_C148 ,C130_=_C150 ,C137_=_C144 ,\nC137_=_C145 ,C137_=_C146 ,C137_=_C147 ,C137_=_C148 ,C137_=_C150 ,C144_=_C145 ,\nC144_=_C146 ,C144_=_C147 ,C144_=_C148 ,C144_=_C150 ,C144_=_C213 ,C145_=_C146 ,\nC145_=_C147 ,C145_=_C148 ,C145_=_C150 ,C145_=_C468 ,C146_=_C147 ,C146_=_C148 ,\nC146_=_C150 ,C146_=_C574 ,C147_=_C148 ,C147_=_C150 ,C147_=_C622 ,C148_=_C150 ,\nC148_=_C785 ,C150_=_C846 ,C213_=_C468 ,C213_=_C574 ,C213_=_C622 ,C213_=_C785 ,\nC213_=_C827 ,C213_=_C832 ,C213_=_C837 ,C213_=_C840 ,C213_=_C843 ,C213_=_C844 ,\nC213_=_C846 ,C468_=_C574 ,C468_=_C622 ,C468_=_C785 ,C468_=_C827 ,C468_=_C832 ,\nC468_=_C837 ,C468_=_C840 ,C468_=_C843 ,C468_=_C844 ,C468_=_C846 ,C574_=_C622 ,\nC574_=_C785 ,C574_=_C827 ,C574_=_C832 ,C574_=_C837 ,C574_=_C840 ,C574_=_C843 ,\nC574_=_C844 ,C574_=_C846 ,C622_=_C785 ,C622_=_C827 ,C622_=_C832 ,C622_=_C837 ,\nC622_=_C840 ,C622_=_C843 ,C622_=_C844 ,C622_=_C846 ,C785_=_C827 ,C785_=_C832 ,\nC785_=_C837 ,C785_=_C840 ,C785_=_C843 ,C785_=_C844 ,C785_=_C846 ,C827_=_C832 ,\nC827_=_C837 ,C827_=_C840 ,C827_=_C843 ,C827_=_C844 ,C827_=_C846 ,C832_=_C837 ,\nC832_=_C840 ,C832_=_C843 ,C832_=_C844 ,C832_=_C846 ,C837_=_C840 ,C837_=_C843 ,\nC837_=_C844 ,C837_=_C846 ,C840_=_C843 ,C840_=_C844 ,C840_=_C846 ,C843_=_C844 ,\nC843_=_C846 ,C844_=_C846 ,"];87[shape=box, label="id:87 level: 4\n57: C10 C51 C84 C123 C133 \nC147 C184 C202 C211 C249 C274 \nC280 C307 C371 C379 C386 C398 \nC436 C457 C466 C493 C572 C576 \nC577 C579 C580 C583 C584 C585 \nC586 C588 C589 C590 C591 C592 \nC594 C595 C596 C599 C600 C603 \nC604 C605 C606 C607 C611 C612 \nC613 C614 C615 C616 C617 C619 \nC620 C621 C622 C623 \n352: C10_=_C84( C10 C84 ) C10_=_C249( C10 C249 ) C10_=_C307( C10 C307 ) C10_=_C371( C10 C371 ) C10_=_C576( C10 C576 ) \nC10_=_C577( C10 C577 ) C10_=_C579( C10 C579 ) C10_=_C580( C10 C580 ) C10_=_C583( C10 C583 ) C51_=_C133( C51 C133 ) C51_=_C202( C51 C202 ) \nC51_=_C588( C51 C588 ) C51_=_C595( C51 C595 ) C51_=_C607( C51 C607 ) C51_=_C611( C51 C611 ) C51_=_C619( C51 C619 ) C51_=_C620( C51 C620 ) \nC84_=_C249( C84 C249 ) C84_=_C307( C84 C307 ) C84_=_C371( C84 C371 ) C84_=_C576( C84 C576 ) C84_=_C577( C84 C577 ) C84_=_C579( C84 C579 ) \nC84_=_C580( C84 C580 ) C84_=_C583( C84 C583 ) C123_=_C398( C123 C398 ) C123_=_C580( C123 C580 ) C123_=_C594( C123 C594 ) C123_=_C600( C123 C600 ) \nC123_=_C606( C123 C606 ) C123_=_C611( C123 C611 ) C123_=_C612( C123 C612 ) C123_=_C613( C123 C613 ) C123_=_C614( C123 C614 ) C123_=_C615( C123 C615 ) \nC123_=_C616( C123 C616 ) C123_=_C617( C123 C617 ) C133_=_C202( C133 C202 ) C133_=_C588( C133 C588 ) C133_=_C595( C133 C595 ) C133_=_C607( C133 C607 ) \nC133_=_C611( C133 C611 ) C133_=_C619( C133 C619 ) C133_=_C620( C133 C620 ) C147_=_C211( C147 C211 ) C147_=_C466( C147 C466 ) C147_=_C572( C147 C572 ) \nC147_=_C589( C147 C589 ) C147_=_C596( C147 C596 ) C147_=_C612( C147 C612 ) C147_=_C621( C147 C621 ) C147_=_C622( C147 C622 ) C147_=_C623( C147 C623 ) \nC184_=_C274( C184 C274 ) C184_=_C379( C184 C379 ) C184_=_C436( C184 C436 ) C184_=_C493( C184 C493 ) C184_=_C576( C184 C576 ) C184_=_C584( C184 C584 ) \nC184_=_C585( C184 C585 ) C184_=_C586( C184 C586 ) C184_=_C588( C184 C588 ) C184_=_C589( C184 C589 ) C184_=_C590( C184 C590 ) C184_=_C591( C184 C591 ) \nC202_=_C588( C202 C588 ) C202_=_C595( C202 C595 ) C202_=_C607( C202 C607 ) C202_=_C611( C202 C611 ) C202_=_C619( C202 C619 ) C202_=_C620( C202 C620 ) \nC211_=_C466( C211 C466 ) C211_=_C572( C211 C572 ) C211_=_C589( C211 C589 ) C211_=_C596( C211 C596 ) C211_=_C612( C211 C612 ) C211_=_C621( C211 C621 ) \nC211_=_C622( C211 C622 ) C211_=_C623( C211 C623 ) C249_=_C307( C249 C307 ) C249_=_C371( C249 C371 ) C249_=_C576( C249 C576 ) C249_=_C577( C249 C577 ) \nC249_=_C579( C249 C579 ) C249_=_C580( C249 C580 ) C249_=_C583( C249 C583 ) C274_=_C379( C274 C379 ) C274_=_C436( C274 C436 ) C274_=_C493( C274 C493 ) \nC274_=_C576( C274 C576 ) C274_=_C584( C274 C584 ) C274_=_C585( C274 C585 ) C274_=_C586( C274 C586 ) C274_=_C588( C274 C588 ) C274_=_C589( C274 C589 ) \nC274_=_C590( C274 C590 ) C274_=_C591( C274 C591 ) C280_=_C386( C280 C386 ) C280_=_C457( C280 C457 ) C280_=_C585( C280 C585 ) C280_=_C592( C280 C592 ) \nC280_=_C599( C280 C599 ) C280_=_C600( C280 C600 ) C280_=_C603( C280 C603 ) C280_=_C604( C280 C604 ) C280_=_C605( C280 C605 ) C307_=_C371( C307 C371 ) \nC307_=_C576( C307 C576 ) C307_=_C577( C307 C577 ) C307_=_C579( C307 C579 ) C307_=_C580( C307 C580 ) C307_=_C583( C307 C583 ) C371_=_C576( C371 C576 ) \nC371_=_C577( C371 C577 ) C371_=_C579( C371 C579 ) C371_=_C580( C371 C580 ) C371_=_C583( C371 C583 ) C379_=_C436( C379 C436 ) C379_=_C493( C379 C493 ) \nC379_=_C576( C379 C576 ) C379_=_C584( C379 C584 ) C379_=_C585( C379 C585 ) C379_=_C586( C379 C586 ) C379_=_C588( C379 C588 ) C379_=_C589( C379 C589 ) \nC379_=_C590( C379 C590 ) C379_=_C591( C379 C591 ) C386_=_C457( C386 C457 ) C386_=_C585( C386 C585 ) C386_=_C592( C386 C592 ) C386_=_C599( C386 C599 ) \nC386_=_C600( C386 C600 ) C386_=_C603( C386 C603 ) C386_=_C604( C386 C604 ) C386_=_C605( C386 C605 ) C398_=_C580( C398 C580 ) C398_=_C594( C398 C594 ) \nC398_=_C600( C398 C600 ) C398_=_C606( C398 C606 ) C398_=_C611( C398 C611 ) C398_=_C612( C398 C612 ) C398_=_C613( C398 C613 ) C398_=_C614( C398 C614 ) \nC398_=_C615( C398 C615 ) C398_=_C616( C398 C616 ) C398_=_C617( C398 C617 ) C436_=_C493( C436 C493 ) C436_=_C576( C436 C576 ) C436_=_C584( C436 C584 ) \nC436_=_C585( C436 C585 ) C436_=_C586( C436 C586 ) C436_=_C588( C436 C588 ) C436_=_C589( C436 C589 ) C436_=_C590( C436 C590 ) C436_=_C591( C436 C591 ) \nC457_=_C585( C457 C585 ) C457_=_C592( C457 C592 ) C457_=_C599( C457 C599 ) C457_=_C600( C457 C600 ) C457_=_C603( C457 C603 ) C457_=_C604( C457 C604 ) \nC457_=_C605( C457 C605 ) C466_=_C572( C466 C572 ) C466_=_C589( C466 C589 ) C466_=_C596( C466 C596 ) C466_=_C612( C466 C612 ) C466_=_C621( C466 C621 ) \nC466_=_C622( C466 C622 ) C466_=_C623( C466 C623 ) C493_=_C576( C493 C576 ) C493_=_C584( C493 C584 ) C493_=_C585( C493 C585 ) C493_=_C586( C493 C586 ) \nC493_=_C588( C493 C588 ) C493_=_C589( C493 C589 ) C493_=_C590( C493 C590 ) C493_=_C591( C493 C591 ) C572_=_C589( C572 C589 ) C572_=_C596( C572 C596 ) \nC572_=_C612( C572 C612 ) C572_=_C621( C572 C621 ) C572_=_C622( C572 C622 ) C572_=_C623( C572 C623 ) C576_=_C577( C576 C577 ) C576_=_C579( C576 C579 ) \nC576_=_C580( C576 C580 ) C576_=_C583( C576 C583 ) C576_=_C584( C576 C584 ) C576_=_C585( C576 C585 ) C576_=_C586( C576 C586 ) C576_=_C588( C576 C588 ) \nC576_=_C589( C576 C589 ) C576_=_C590( C576 C590 ) C576_=_C591( C576 C591 ) C577_=_C579( C577 C579 ) C577_=_C580( C577 C580 ) C577_=_C583( C577 C583 ) \nC577_=_C584( C577 C584 ) C577_=_C592( C577 C592 ) C577_=_C594( C577 C594 ) C577_=_C595( C577 C595 ) C577_=_C596( C577 C596 ) C579_=_C580( C579 C580 ) \nC579_=_C583( C579 C583 ) C579_=_C586( C579 C586 ) C579_=_C599( C579 C599 ) C579_=_C606( C579 C606 ) C579_=_C607( C579 C607 ) C580_=_C583( C580 C583 ) \nC580_=_C594( C580 C594 ) C580_=_C600( C580 C600 ) C580_=_C606( C580 C606 ) C580_=_C611( C580 C611 ) C580_=_C612( C580 C612 ) C580_=_C613( C580 C613 ) \nC580_=_C614( C580 C614 ) C580_=_C615( C580 C615 ) C580_=_C616( C580 C616 ) C580_=_C617( C580 C617 ) C584_=_C585( C584 C585 ) C584_=_C586( C584 C586 ) \nC584_=_C588( C584 C588 ) C584_=_C589( C584 C589 ) C584_=_C590( C584 C590 ) C584_=_C591( C584 C591 ) C584_=_C592( C584 C592 ) C584_=_C594( C584 C594 ) \nC584_=_C595( C584 C595 ) C584_=_C596( C584 C596 ) C585_=_C586( C585 C586 ) C585_=_C588( C585 C588 ) C585_=_C589( C585 C589 ) C585_=_C590( C585 C590 ) \nC585_=_C591( C585 C591 ) C585_=_C592( C585 C592 ) C585_=_C599( C585 C599 ) C585_=_C600( C585 C600 ) C585_=_C603( C585 C603 ) C585_=_C604( C585 C604 ) \nC585_=_C605( C585 C605 ) C586_=_C588( C586 C588 ) C586_=_C589( C586 C589 ) C586_=_C590( C586 C590 ) C586_=_C591( C586 C591 ) C586_=_C599( C586 C599 ) \nC586_=_C606( C586 C606 ) C586_=_C607( C586 C607 ) C588_=_C589( C588 C589 ) C588_=_C590( C588 C590 ) C588_=_C591( C588 C591 ) C588_=_C595( C588 C595 ) \nC588_=_C607( C588 C607 ) C588_=_C611( C588 C611 ) C588_=_C619( C588 C619 ) C588_=_C620( C588 C620 ) C589_=_C590( C589 C590 ) C589_=_C591( C589 C591 ) \nC589_=_C596( C589 C596 ) C589_=_C612( C589 C612 ) C589_=_C621( C589 C621 ) C589_=_C622( C589 C622 ) C589_=_C623( C589 C623 ) C590_=_C591( C590 C591 ) \nC592_=_C594( C592 C594 ) C592_=_C595( C592 C595 ) C592_=_C596( C592 C596 ) C592_=_C599( C592 C599 ) C592_=_C600( C592 C600 ) C592_=_C603( C592 C603 ) \nC592_=_C604( C592 C604 ) C592_=_C605( C592 C605 ) C594_=_C595( C594 C595 ) C594_=_C596( C594 C596 ) C594_=_C600( C594 C600 ) C594_=_C606( C594 C606 ) \nC594_=_C611( C594 C611 ) C594_=_C612(</w:t>
      </w:r>
    </w:p>
    <w:p>
      <w:pPr>
        <w:pStyle w:val="PreformattedText"/>
        <w:bidi w:val="0"/>
        <w:spacing w:before="0" w:after="0"/>
        <w:jc w:val="left"/>
        <w:rPr/>
      </w:pPr>
      <w:r>
        <w:rPr/>
        <w:t xml:space="preserve"> </w:t>
      </w:r>
      <w:r>
        <w:rPr/>
        <w:t>C594 C612 ) C594_=_C613( C594 C613 ) C594_=_C614( C594 C614 ) C594_=_C615( C594 C615 ) C594_=_C616( C594 C616 ) \nC594_=_C617( C594 C617 ) C595_=_C596( C595 C596 ) C595_=_C607( C595 C607 ) C595_=_C611( C595 C611 ) C595_=_C619( C595 C619 ) C595_=_C620( C595 C620 ) \nC596_=_C612( C596 C612 ) C596_=_C621( C596 C621 ) C596_=_C622( C596 C622 ) C596_=_C623( C596 C623 ) C599_=_C600( C599 C600 ) C599_=_C603( C599 C603 ) \nC599_=_C604( C599 C604 ) C599_=_C605( C599 C605 ) C599_=_C606( C599 C606 ) C599_=_C607( C599 C607 ) C600_=_C603( C600 C603 ) C600_=_C604( C600 C604 ) \nC600_=_C605( C600 C605 ) C600_=_C606( C600 C606 ) C600_=_C611( C600 C611 ) C600_=_C612( C600 C612 ) C600_=_C613( C600 C613 ) C600_=_C614( C600 C614 ) \nC600_=_C615( C600 C615 ) C600_=_C616( C600 C616 ) C600_=_C617( C600 C617 ) C603_=_C604( C603 C604 ) C603_=_C605( C603 C605 ) C604_=_C605( C604 C605 ) \nC606_=_C607( C606 C607 ) C606_=_C611( C606 C611 ) C606_=_C612( C606 C612 ) C606_=_C613( C606 C613 ) C606_=_C614( C606 C614 ) C606_=_C615( C606 C615 ) \nC606_=_C616( C606 C616 ) C606_=_C617( C606 C617 ) C607_=_C611( C607 C611 ) C607_=_C619( C607 C619 ) C607_=_C620( C607 C620 ) C611_=_C612( C611 C612 ) \nC611_=_C613( C611 C613 ) C611_=_C614( C611 C614 ) C611_=_C615( C611 C615 ) C611_=_C616( C611 C616 ) C611_=_C617( C611 C617 ) C611_=_C619( C611 C619 ) \nC611_=_C620( C611 C620 ) C612_=_C613( C612 C613 ) C612_=_C614( C612 C614 ) C612_=_C615( C612 C615 ) C612_=_C616( C612 C616 ) C612_=_C617( C612 C617 ) \nC612_=_C621( C612 C621 ) C612_=_C622( C612 C622 ) C612_=_C623( C612 C623 ) C613_=_C614( C613 C614 ) C613_=_C615( C613 C615 ) C613_=_C616( C613 C616 ) \nC613_=_C617( C613 C617 ) C614_=_C615( C614 C615 ) C614_=_C616( C614 C616 ) C614_=_C617( C614 C617 ) C615_=_C616( C615 C616 ) C615_=_C617( C615 C617 ) \nC616_=_C617( C616 C617 ) C619_=_C620( C619 C620 ) C621_=_C622( C621 C622 ) C621_=_C623( C621 C623 ) C622_=_C623( C622 C623 ) "];68-&gt;87[label="49: C10 C51 C84 C123 C133 \nC147 C184 C202 C211 C249 C274 \nC280 C307 C371 C379 C386 C398 \nC436 C457 C466 C493 C572 C577 \nC579 C583 C584 C586 C590 C591 \nC592 C594 C595 C596 C599 C603 \nC604 C605 C606 C607 C613 C614 \nC615 C616 C617 C619 C620 C621 \nC622 C623 \n202: C10_=_C84 ,C10_=_C249 ,C10_=_C307 ,C10_=_C371 ,C10_=_C577 ,\nC10_=_C579 ,C10_=_C583 ,C51_=_C133 ,C51_=_C202 ,C51_=_C595 ,C51_=_C607 ,\nC51_=_C619 ,C51_=_C620 ,C84_=_C249 ,C84_=_C307 ,C84_=_C371 ,C84_=_C577 ,\nC84_=_C579 ,C84_=_C583 ,C123_=_C398 ,C123_=_C594 ,C123_=_C606 ,C123_=_C613 ,\nC123_=_C614 ,C123_=_C615 ,C123_=_C616 ,C123_=_C617 ,C133_=_C202 ,C133_=_C595 ,\nC133_=_C607 ,C133_=_C619 ,C133_=_C620 ,C147_=_C211 ,C147_=_C466 ,C147_=_C572 ,\nC147_=_C596 ,C147_=_C621 ,C147_=_C622 ,C147_=_C623 ,C184_=_C274 ,C184_=_C379 ,\nC184_=_C436 ,C184_=_C493 ,C184_=_C584 ,C184_=_C586 ,C184_=_C590 ,C184_=_C591 ,\nC202_=_C595 ,C202_=_C607 ,C202_=_C619 ,C202_=_C620 ,C211_=_C466 ,C211_=_C572 ,\nC211_=_C596 ,C211_=_C621 ,C211_=_C622 ,C211_=_C623 ,C249_=_C307 ,C249_=_C371 ,\nC249_=_C577 ,C249_=_C579 ,C249_=_C583 ,C274_=_C379 ,C274_=_C436 ,C274_=_C493 ,\nC274_=_C584 ,C274_=_C586 ,C274_=_C590 ,C274_=_C591 ,C280_=_C386 ,C280_=_C457 ,\nC280_=_C592 ,C280_=_C599 ,C280_=_C603 ,C280_=_C604 ,C280_=_C605 ,C307_=_C371 ,\nC307_=_C577 ,C307_=_C579 ,C307_=_C583 ,C371_=_C577 ,C371_=_C579 ,C371_=_C583 ,\nC379_=_C436 ,C379_=_C493 ,C379_=_C584 ,C379_=_C586 ,C379_=_C590 ,C379_=_C591 ,\nC386_=_C457 ,C386_=_C592 ,C386_=_C599 ,C386_=_C603 ,C386_=_C604 ,C386_=_C605 ,\nC398_=_C594 ,C398_=_C606 ,C398_=_C613 ,C398_=_C614 ,C398_=_C615 ,C398_=_C616 ,\nC398_=_C617 ,C436_=_C493 ,C436_=_C584 ,C436_=_C586 ,C436_=_C590 ,C436_=_C591 ,\nC457_=_C592 ,C457_=_C599 ,C457_=_C603 ,C457_=_C604 ,C457_=_C605 ,C466_=_C572 ,\nC466_=_C596 ,C466_=_C621 ,C466_=_C622 ,C466_=_C623 ,C493_=_C584 ,C493_=_C586 ,\nC493_=_C590 ,C493_=_C591 ,C572_=_C596 ,C572_=_C621 ,C572_=_C622 ,C572_=_C623 ,\nC577_=_C579 ,C577_=_C583 ,C577_=_C584 ,C577_=_C592 ,C577_=_C594 ,C577_=_C595 ,\nC577_=_C596 ,C579_=_C583 ,C579_=_C586 ,C579_=_C599 ,C579_=_C606 ,C579_=_C607 ,\nC584_=_C586 ,C584_=_C590 ,C584_=_C591 ,C584_=_C592 ,C584_=_C594 ,C584_=_C595 ,\nC584_=_C596 ,C586_=_C590 ,C586_=_C591 ,C586_=_C599 ,C586_=_C606 ,C586_=_C607 ,\nC590_=_C591 ,C592_=_C594 ,C592_=_C595 ,C592_=_C596 ,C592_=_C599 ,C592_=_C603 ,\nC592_=_C604 ,C592_=_C605 ,C594_=_C595 ,C594_=_C596 ,C594_=_C606 ,C594_=_C613 ,\nC594_=_C614 ,C594_=_C615 ,C594_=_C616 ,C594_=_C617 ,C595_=_C596 ,C595_=_C607 ,\nC595_=_C619 ,C595_=_C620 ,C596_=_C621 ,C596_=_C622 ,C596_=_C623 ,C599_=_C603 ,\nC599_=_C604 ,C599_=_C605 ,C599_=_C606 ,C599_=_C607 ,C603_=_C604 ,C603_=_C605 ,\nC604_=_C605 ,C606_=_C607 ,C606_=_C613 ,C606_=_C614 ,C606_=_C615 ,C606_=_C616 ,\nC606_=_C617 ,C607_=_C619 ,C607_=_C620 ,C613_=_C614 ,C613_=_C615 ,C613_=_C616 ,\nC613_=_C617 ,C614_=_C615 ,C614_=_C616 ,C614_=_C617 ,C615_=_C616 ,C615_=_C617 ,\nC616_=_C617 ,C619_=_C620 ,C621_=_C622 ,C621_=_C623 ,C622_=_C623 ,"];88[shape=box, label="id:88 level: 4\n57: C113 C114 C115 C116 C118 \nC221 C233 C245 C254 C262 C270 \nC277 C287 C288 C289 C346 C356 \nC367 C374 C382 C390 C391 C394 \nC395 C396 C579 C586 C593 C599 \nC606 C607 C609 C610 C629 C636 \nC644 C654 C658 C664 C665 C666 \nC791 C797 C804 C808 C811 C814 \nC815 C816 C841 C881 C886 C890 \nC894 C896 C899 C900 \n346: C113_=_C114( C113 C114 ) C113_=_C115( C113 C115 ) C113_=_C116( C113 C116 ) C113_=_C118( C113 C118 ) C113_=_C221( C113 C221 ) \nC113_=_C233( C113 C233 ) C113_=_C245( C113 C245 ) C113_=_C254( C113 C254 ) C113_=_C262( C113 C262 ) C113_=_C270( C113 C270 ) C113_=_C277( C113 C277 ) \nC113_=_C287( C113 C287 ) C113_=_C288( C113 C288 ) C113_=_C289( C113 C289 ) C114_=_C115( C114 C115 ) C114_=_C116( C114 C116 ) C114_=_C118( C114 C118 ) \nC114_=_C346( C114 C346 ) C114_=_C356( C114 C356 ) C114_=_C367( C114 C367 ) C114_=_C374( C114 C374 ) C114_=_C382( C114 C382 ) C114_=_C390( C114 C390 ) \nC114_=_C391( C114 C391 ) C114_=_C394( C114 C394 ) C114_=_C395( C114 C395 ) C114_=_C396( C114 C396 ) C115_=_C116( C115 C116 ) C115_=_C118( C115 C118 ) \nC115_=_C579( C115 C579 ) C115_=_C586( C115 C586 ) C115_=_C593( C115 C593 ) C115_=_C599( C115 C599 ) C115_=_C606( C115 C606 ) C115_=_C607( C115 C607 ) \nC115_=_C609( C115 C609 ) C115_=_C610( C115 C610 ) C116_=_C118( C116 C118 ) C116_=_C287( C116 C287 ) C116_=_C394( C116 C394 ) C116_=_C609( C116 C609 ) \nC116_=_C665( C116 C665 ) C116_=_C791( C116 C791 ) C116_=_C797( C116 C797 ) C116_=_C804( C116 C804 ) C116_=_C808( C116 C808 ) C116_=_C811( C116 C811 ) \nC116_=_C814( C116 C814 ) C116_=_C815( C116 C815 ) C116_=_C816( C116 C816 ) C118_=_C289( C118 C289 ) C118_=_C396( C118 C396 ) C118_=_C610( C118 C610 ) \nC118_=_C666( C118 C666 ) C118_=_C841( C118 C841 ) C118_=_C881( C118 C881 ) C118_=_C886( C118 C886 ) C118_=_C890( C118 C890 ) C118_=_C894( C118 C894 ) \nC118_=_C896( C118 C896 ) C118_=_C899( C118 C899 ) C118_=_C900( C118 C900 ) C221_=_C233( C221 C233 ) C221_=_C245( C221 C245 ) C221_=_C254( C221 C254 ) \nC221_=_C262( C221 C262 ) C221_=_C270( C221 C270 ) C221_=_C277( C221 C277 ) C221_=_C287( C221 C287 ) C221_=_C288( C221 C288 ) C221_=_C289( C221 C289 ) \nC233_=_C245( C233 C245 ) C233_=_C254( C233 C254 ) C233_=_C262( C233 C262 ) C233_=_C270( C233 C270 ) C233_=_C277( C233 C277 ) C233_=_C287( C233 C287 ) \nC233_=_C288( C233 C288 ) C233_=_C289( C233 C289 ) C245_=_C254( C245 C254 ) C245_=_C262( C245 C262 ) C245_=_C270( C245 C270 ) C245_=_C277( C245 C277 ) \nC245_=_C287( C245 C287 ) C245_=_C288( C245 C288 ) C245_=_C289( C245 C289 ) C254_=_C262( C254 C262 ) C254_=_C270( C254 C270 ) C254_=_C277( C254 C277 ) \nC254_=_C287( C254 C287 ) C254_=_C288( C254 C288 ) C254_=_C289( C254 C289 ) C262_=_C270( C262 C270 ) C262_=_C277( C262 C277 ) C262_=_C287( C262 C287 ) \nC262_=_C288( C262 C288 ) C262_=_C289( C262 C289 ) C270_=_C277( C270 C277 ) C270_=_C287( C270 C287 ) C270_=_C288( C270 C288 ) C270_=_C289( C270 C289 ) \nC277_=_C287( C277 C287 ) C277_=_C288( C277 C288 ) C277_=_C289( C277 C289 ) C287_=_C288( C287 C288 ) C287_=_C289( C287 C289 ) C287_=_C394( C287 C394 ) \nC287_=_C609( C287 C609 ) C287_=_C665( C287 C665 ) C287_=_C791( C287 C791 ) C287_=_C797( C287 C797 ) C287_=_C804( C287 C804 ) C287_=_C808( C287 C808 ) \nC287_=_C811( C287 C811 ) C287_=_C814( C287 C814 ) C287_=_C815( C287 C815 ) C287_=_C816( C287 C816 ) C288_=_C289( C288 C289 ) C288_=_C395( C288 C395 ) \nC288_=_C816( C288 C816 ) C288_=_C841( C288 C841 ) C289_=_C396( C289 C396 ) C289_=_C610( C289 C610 ) C289_=_C666( C289 C666 ) C289_=_C841( C289 C841 ) \nC289_=_C881( C289 C881 ) C289_=_C886( C289 C886 ) C289_=_C890( C289 C890 ) C289_=_C894( C289 C894 ) C289_=_C896( C289 C896 ) C289_=_C899( C289 C899 ) \nC289_=_C900( C289 C900 ) C346_=_C356( C346 C356 ) C346_=_C367( C346 C367 ) C346_=_C374( C346 C374 ) C346_=_C382( C346 C382 ) C346_=_C390( C346 C390 ) \nC346_=_C391( C346 C391 ) C346_=_C394( C346 C394 ) C346_=_C395( C346 C395 ) C346_=_C396( C346 C396 ) C356_=_C367( C356 C367 ) C356_=_C374( C356 C374 ) \nC356_=_C382( C356 C382 ) C356_=_C390( C356 C390 ) C356_=_C391( C356 C391 ) C356_=_C394( C356 C394 ) C356_=_C395( C356 C395 ) C356_=_C396( C356 C396 ) \nC367_=_C374( C367 C374 ) C367_=_C382( C367 C382 ) C367_=_C390( C367 C390 ) C367_=_C391( C367 C391 ) C367_=_C394( C367 C394 ) C367_=_C395( C367 C395 ) \nC367_=_C396( C367 C396 ) C374_=_C382( C374 C382 ) C374_=_C390( C374 C390 ) C374_=_C391( C374 C391 ) C374_=_C394( C374 C394 ) C374_=_C395( C374 C395 ) \nC374_=_C396( C374 C396 ) C382_=_C390( C382 C390 ) C382_=_C391( C382 C391 ) C382_=_C394( C382 C394 ) C382_=_C395( C382 C395 ) C382_=_C396( C382 C396 ) \nC390_=_C391( C390 C391 ) C390_=_C394( C390 C394 ) C390_=_C395( C390 C395 ) C390_=_C396( C390 C396 ) C391_=_C394( C391 C394 ) C391_=_C395( C391 C395 ) \nC391_=_C396( C391 C396 ) C394_=_C395( C394 C395 ) C394_=_C396( C394 C396 ) C394_=_C609( C394 C609 ) C394_=_C665( C394 C665 ) C394_=_C791( C394 C791 ) \nC394_=_C797( C394 C797 ) C394_=_C804( C394 C804 ) C394_=_C808( C394 C808 ) C394_=_C811( C394 C811 ) C394_=_C814( C394 C814 ) C394_=_C815( C394</w:t>
      </w:r>
    </w:p>
    <w:p>
      <w:pPr>
        <w:pStyle w:val="PreformattedText"/>
        <w:bidi w:val="0"/>
        <w:spacing w:before="0" w:after="0"/>
        <w:jc w:val="left"/>
        <w:rPr/>
      </w:pPr>
      <w:r>
        <w:rPr/>
        <w:t xml:space="preserve"> </w:t>
      </w:r>
      <w:r>
        <w:rPr/>
        <w:t>C815 ) \nC394_=_C816( C394 C816 ) C395_=_C396( C395 C396 ) C395_=_C816( C395 C816 ) C395_=_C841( C395 C841 ) C396_=_C610( C396 C610 ) C396_=_C666( C396 C666 ) \nC396_=_C841( C396 C841 ) C396_=_C881( C396 C881 ) C396_=_C886( C396 C886 ) C396_=_C890( C396 C890 ) C396_=_C894( C396 C894 ) C396_=_C896( C396 C896 ) \nC396_=_C899( C396 C899 ) C396_=_C900( C396 C900 ) C579_=_C586( C579 C586 ) C579_=_C593( C579 C593 ) C579_=_C599( C579 C599 ) C579_=_C606( C579 C606 ) \nC579_=_C607( C579 C607 ) C579_=_C609( C579 C609 ) C579_=_C610( C579 C610 ) C586_=_C593( C586 C593 ) C586_=_C599( C586 C599 ) C586_=_C606( C586 C606 ) \nC586_=_C607( C586 C607 ) C586_=_C609( C586 C609 ) C586_=_C610( C586 C610 ) C593_=_C599( C593 C599 ) C593_=_C606( C593 C606 ) C593_=_C607( C593 C607 ) \nC593_=_C609( C593 C609 ) C593_=_C610( C593 C610 ) C599_=_C606( C599 C606 ) C599_=_C607( C599 C607 ) C599_=_C609( C599 C609 ) C599_=_C610( C599 C610 ) \nC606_=_C607( C606 C607 ) C606_=_C609( C606 C609 ) C606_=_C610( C606 C610 ) C607_=_C609( C607 C609 ) C607_=_C610( C607 C610 ) C609_=_C610( C609 C610 ) \nC609_=_C665( C609 C665 ) C609_=_C791( C609 C791 ) C609_=_C797( C609 C797 ) C609_=_C804( C609 C804 ) C609_=_C808( C609 C808 ) C609_=_C811( C609 C811 ) \nC609_=_C814( C609 C814 ) C609_=_C815( C609 C815 ) C609_=_C816( C609 C816 ) C610_=_C666( C610 C666 ) C610_=_C841( C610 C841 ) C610_=_C881( C610 C881 ) \nC610_=_C886( C610 C886 ) C610_=_C890( C610 C890 ) C610_=_C894( C610 C894 ) C610_=_C896( C610 C896 ) C610_=_C899( C610 C899 ) C610_=_C900( C610 C900 ) \nC629_=_C636( C629 C636 ) C629_=_C644( C629 C644 ) C629_=_C654( C629 C654 ) C629_=_C658( C629 C658 ) C629_=_C664( C629 C664 ) C629_=_C665( C629 C665 ) \nC629_=_C666( C629 C666 ) C636_=_C644( C636 C644 ) C636_=_C654( C636 C654 ) C636_=_C658( C636 C658 ) C636_=_C664( C636 C664 ) C636_=_C665( C636 C665 ) \nC636_=_C666( C636 C666 ) C644_=_C654( C644 C654 ) C644_=_C658( C644 C658 ) C644_=_C664( C644 C664 ) C644_=_C665( C644 C665 ) C644_=_C666( C644 C666 ) \nC654_=_C658( C654 C658 ) C654_=_C664( C654 C664 ) C654_=_C665( C654 C665 ) C654_=_C666( C654 C666 ) C658_=_C664( C658 C664 ) C658_=_C665( C658 C665 ) \nC658_=_C666( C658 C666 ) C664_=_C665( C664 C665 ) C664_=_C666( C664 C666 ) C665_=_C666( C665 C666 ) C665_=_C791( C665 C791 ) C665_=_C797( C665 C797 ) \nC665_=_C804( C665 C804 ) C665_=_C808( C665 C808 ) C665_=_C811( C665 C811 ) C665_=_C814( C665 C814 ) C665_=_C815( C665 C815 ) C665_=_C816( C665 C816 ) \nC666_=_C841( C666 C841 ) C666_=_C881( C666 C881 ) C666_=_C886( C666 C886 ) C666_=_C890( C666 C890 ) C666_=_C894( C666 C894 ) C666_=_C896( C666 C896 ) \nC666_=_C899( C666 C899 ) C666_=_C900( C666 C900 ) C791_=_C797( C791 C797 ) C791_=_C804( C791 C804 ) C791_=_C808( C791 C808 ) C791_=_C811( C791 C811 ) \nC791_=_C814( C791 C814 ) C791_=_C815( C791 C815 ) C791_=_C816( C791 C816 ) C797_=_C804( C797 C804 ) C797_=_C808( C797 C808 ) C797_=_C811( C797 C811 ) \nC797_=_C814( C797 C814 ) C797_=_C815( C797 C815 ) C797_=_C816( C797 C816 ) C804_=_C808( C804 C808 ) C804_=_C811( C804 C811 ) C804_=_C814( C804 C814 ) \nC804_=_C815( C804 C815 ) C804_=_C816( C804 C816 ) C808_=_C811( C808 C811 ) C808_=_C814( C808 C814 ) C808_=_C815( C808 C815 ) C808_=_C816( C808 C816 ) \nC811_=_C814( C811 C814 ) C811_=_C815( C811 C815 ) C811_=_C816( C811 C816 ) C814_=_C815( C814 C815 ) C814_=_C816( C814 C816 ) C815_=_C816( C815 C816 ) \nC816_=_C841( C816 C841 ) C841_=_C881( C841 C881 ) C841_=_C886( C841 C886 ) C841_=_C890( C841 C890 ) C841_=_C894( C841 C894 ) C841_=_C896( C841 C896 ) \nC841_=_C899( C841 C899 ) C841_=_C900( C841 C900 ) C881_=_C886( C881 C886 ) C881_=_C890( C881 C890 ) C881_=_C894( C881 C894 ) C881_=_C896( C881 C896 ) \nC881_=_C899( C881 C899 ) C881_=_C900( C881 C900 ) C886_=_C890( C886 C890 ) C886_=_C894( C886 C894 ) C886_=_C896( C886 C896 ) C886_=_C899( C886 C899 ) \nC886_=_C900( C886 C900 ) C890_=_C894( C890 C894 ) C890_=_C896( C890 C896 ) C890_=_C899( C890 C899 ) C890_=_C900( C890 C900 ) C894_=_C896( C894 C896 ) \nC894_=_C899( C894 C899 ) C894_=_C900( C894 C900 ) C896_=_C899( C896 C899 ) C896_=_C900( C896 C900 ) C899_=_C900( C899 C900 ) "];68-&gt;88[label="49: C113 C114 C115 C116 C118 \nC221 C233 C245 C254 C262 C270 \nC277 C288 C346 C356 C367 C374 \nC382 C390 C391 C395 C579 C586 \nC593 C599 C606 C607 C629 C636 \nC644 C654 C658 C664 C791 C797 \nC804 C808 C811 C814 C815 C816 \nC841 C881 C886 C890 C894 C896 \nC899 C900 \n196: C113_=_C114 ,C113_=_C115 ,C113_=_C116 ,C113_=_C118 ,C113_=_C221 ,\nC113_=_C233 ,C113_=_C245 ,C113_=_C254 ,C113_=_C262 ,C113_=_C270 ,C113_=_C277 ,\nC113_=_C288 ,C114_=_C115 ,C114_=_C116 ,C114_=_C118 ,C114_=_C346 ,C114_=_C356 ,\nC114_=_C367 ,C114_=_C374 ,C114_=_C382 ,C114_=_C390 ,C114_=_C391 ,C114_=_C395 ,\nC115_=_C116 ,C115_=_C118 ,C115_=_C579 ,C115_=_C586 ,C115_=_C593 ,C115_=_C599 ,\nC115_=_C606 ,C115_=_C607 ,C116_=_C118 ,C116_=_C791 ,C116_=_C797 ,C116_=_C804 ,\nC116_=_C808 ,C116_=_C811 ,C116_=_C814 ,C116_=_C815 ,C116_=_C816 ,C118_=_C841 ,\nC118_=_C881 ,C118_=_C886 ,C118_=_C890 ,C118_=_C894 ,C118_=_C896 ,C118_=_C899 ,\nC118_=_C900 ,C221_=_C233 ,C221_=_C245 ,C221_=_C254 ,C221_=_C262 ,C221_=_C270 ,\nC221_=_C277 ,C221_=_C288 ,C233_=_C245 ,C233_=_C254 ,C233_=_C262 ,C233_=_C270 ,\nC233_=_C277 ,C233_=_C288 ,C245_=_C254 ,C245_=_C262 ,C245_=_C270 ,C245_=_C277 ,\nC245_=_C288 ,C254_=_C262 ,C254_=_C270 ,C254_=_C277 ,C254_=_C288 ,C262_=_C270 ,\nC262_=_C277 ,C262_=_C288 ,C270_=_C277 ,C270_=_C288 ,C277_=_C288 ,C288_=_C395 ,\nC288_=_C816 ,C288_=_C841 ,C346_=_C356 ,C346_=_C367 ,C346_=_C374 ,C346_=_C382 ,\nC346_=_C390 ,C346_=_C391 ,C346_=_C395 ,C356_=_C367 ,C356_=_C374 ,C356_=_C382 ,\nC356_=_C390 ,C356_=_C391 ,C356_=_C395 ,C367_=_C374 ,C367_=_C382 ,C367_=_C390 ,\nC367_=_C391 ,C367_=_C395 ,C374_=_C382 ,C374_=_C390 ,C374_=_C391 ,C374_=_C395 ,\nC382_=_C390 ,C382_=_C391 ,C382_=_C395 ,C390_=_C391 ,C390_=_C395 ,C391_=_C395 ,\nC395_=_C816 ,C395_=_C841 ,C579_=_C586 ,C579_=_C593 ,C579_=_C599 ,C579_=_C606 ,\nC579_=_C607 ,C586_=_C593 ,C586_=_C599 ,C586_=_C606 ,C586_=_C607 ,C593_=_C599 ,\nC593_=_C606 ,C593_=_C607 ,C599_=_C606 ,C599_=_C607 ,C606_=_C607 ,C629_=_C636 ,\nC629_=_C644 ,C629_=_C654 ,C629_=_C658 ,C629_=_C664 ,C636_=_C644 ,C636_=_C654 ,\nC636_=_C658 ,C636_=_C664 ,C644_=_C654 ,C644_=_C658 ,C644_=_C664 ,C654_=_C658 ,\nC654_=_C664 ,C658_=_C664 ,C791_=_C797 ,C791_=_C804 ,C791_=_C808 ,C791_=_C811 ,\nC791_=_C814 ,C791_=_C815 ,C791_=_C816 ,C797_=_C804 ,C797_=_C808 ,C797_=_C811 ,\nC797_=_C814 ,C797_=_C815 ,C797_=_C816 ,C804_=_C808 ,C804_=_C811 ,C804_=_C814 ,\nC804_=_C815 ,C804_=_C816 ,C808_=_C811 ,C808_=_C814 ,C808_=_C815 ,C808_=_C816 ,\nC811_=_C814 ,C811_=_C815 ,C811_=_C816 ,C814_=_C815 ,C814_=_C816 ,C815_=_C816 ,\nC816_=_C841 ,C841_=_C881 ,C841_=_C886 ,C841_=_C890 ,C841_=_C894 ,C841_=_C896 ,\nC841_=_C899 ,C841_=_C900 ,C881_=_C886 ,C881_=_C890 ,C881_=_C894 ,C881_=_C896 ,\nC881_=_C899 ,C881_=_C900 ,C886_=_C890 ,C886_=_C894 ,C886_=_C896 ,C886_=_C899 ,\nC886_=_C900 ,C890_=_C894 ,C890_=_C896 ,C890_=_C899 ,C890_=_C900 ,C894_=_C896 ,\nC894_=_C899 ,C894_=_C900 ,C896_=_C899 ,C896_=_C900 ,C899_=_C900 ,"];89[shape=box, label="id:89 level: 4\n63: C0 C1 C2 C4 C6 \nC7 C8 C9 C10 C11 C14 \nC24 C27 C35 C38 C46 C48 \nC49 C50 C51 C52 C54 C59 \nC67 C68 C69 C70 C71 C72 \nC77 C89 C100 C110 C119 C129 \nC130 C131 C132 C133 C134 C135 \nC203 C204 C565 C566 C619 C620 \nC705 C706 C721 C727 C732 C738 \nC739 C744 C745 C850 C856 C862 \nC866 C870 C871 C872 \n384: C0_=_C1( C0 C1 ) C0_=_C2( C0 C2 ) C0_=_C4( C0 C4 ) C0_=_C6( C0 C6 ) C0_=_C7( C0 C7 ) \nC0_=_C8( C0 C8 ) C0_=_C9( C0 C9 ) C0_=_C10( C0 C10 ) C0_=_C11( C0 C11 ) C0_=_C14( C0 C14 ) C1_=_C2( C1 C2 ) \nC1_=_C4( C1 C4 ) C1_=_C6( C1 C6 ) C1_=_C7( C1 C7 ) C1_=_C8( C1 C8 ) C1_=_C9( C1 C9 ) C1_=_C10( C1 C10 ) \nC1_=_C11( C1 C11 ) C1_=_C24( C1 C24 ) C1_=_C27( C1 C27 ) C2_=_C4( C2 C4 ) C2_=_C6( C2 C6 ) C2_=_C7( C2 C7 ) \nC2_=_C8( C2 C8 ) C2_=_C9( C2 C9 ) C2_=_C10( C2 C10 ) C2_=_C11( C2 C11 ) C2_=_C35( C2 C35 ) C2_=_C38( C2 C38 ) \nC4_=_C6( C4 C6 ) C4_=_C7( C4 C7 ) C4_=_C8( C4 C8 ) C4_=_C9( C4 C9 ) C4_=_C10( C4 C10 ) C4_=_C11( C4 C11 ) \nC4_=_C46( C4 C46 ) C4_=_C59( C4 C59 ) C6_=_C7( C6 C7 ) C6_=_C8( C6 C8 ) C6_=_C9( C6 C9 ) C6_=_C10( C6 C10 ) \nC6_=_C11( C6 C11 ) C6_=_C77( C6 C77 ) C7_=_C8( C7 C8 ) C7_=_C9( C7 C9 ) C7_=_C10( C7 C10 ) C7_=_C11( C7 C11 ) \nC8_=_C9( C8 C9 ) C8_=_C10( C8 C10 ) C8_=_C11( C8 C11 ) C9_=_C10( C9 C10 ) C9_=_C11( C9 C11 ) C10_=_C11( C10 C11 ) \nC14_=_C24( C14 C24 ) C14_=_C35( C14 C35 ) C14_=_C46( C14 C46 ) C14_=_C48( C14 C48 ) C14_=_C49( C14 C49 ) C14_=_C50( C14 C50 ) \nC14_=_C51( C14 C51 ) C14_=_C52( C14 C52 ) C14_=_C54( C14 C54 ) C24_=_C27( C24 C27 ) C24_=_C35( C24 C35 ) C24_=_C46( C24 C46 ) \nC24_=_C48( C24 C48 ) C24_=_C49( C24 C49 ) C24_=_C50( C24 C50 ) C24_=_C51( C24 C51 ) C24_=_C52( C24 C52 ) C24_=_C54( C24 C54 ) \nC27_=_C38( C27 C38 ) C27_=_C59( C27 C59 ) C27_=_C67( C27 C67 ) C27_=_C68( C27 C68 ) C27_=_C69( C27 C69 ) C27_=_C70( C27 C70 ) \nC27_=_C71( C27 C71 ) C27_=_C72( C27 C72 ) C35_=_C38( C35 C38 ) C35_=_C46( C35 C46 ) C35_=_C48( C35 C48 ) C35_=_C49( C35 C49 ) \nC35_=_C50( C35 C50 ) C35_=_C51( C35 C51 ) C35_=_C52( C35 C52 ) C35_=_C54( C35 C54 ) C38_=_C59( C38 C59 ) C38_=_C67( C38 C67 ) \nC38_=_C68( C38 C68 ) C38_=_C69( C38 C69 ) C38_=_C70( C38 C70 ) C38_=_C71( C38 C71 ) C38_=_C72( C38 C72 ) C46_=_C48( C46 C48 ) \nC46_=_C49( C46 C49 ) C46_=_C50( C46 C50 ) C46_=_C51( C46 C51 ) C46_=_C52( C46 C52 ) C46_=_C54( C46 C54 ) C46_=_C59( C46 C59 ) \nC48_=_C49( C48 C49 ) C48_=_C50( C48 C50 ) C48_=_C51( C48 C51 ) C48_=_C52( C48 C52 ) C48_=_C54( C48 C54 ) C48_=_C77( C48 C77 ) \nC48_=_C89( C48 C89 ) C48_=_C100( C48 C100 ) C48_=_C110( C48 C110 ) C48_=_C119( C48 C119 ) C48_=_C129( C48 C129 ) C48_=_C130( C48 C130 ) \nC48_=_C131( C48 C131 ) C48_=_C132( C48 C132 ) C48_=_C133( C48 C133 ) C48_=_C134( C48 C134 ) C48_=_C135( C48 C135 ) C49_=_C50( C49 C50 ) \nC49_=_C51( C49 C51 ) C49_=_C52( C49 C52 ) C49_=_C54( C49 C54 ) C49_=_C131( C49 C131 ) C49_=_C203( C49 C203 ) C49_=_C204( C49 C204 ) \nC50_=_C51( C50 C51 ) C50_=_C52( C50</w:t>
      </w:r>
    </w:p>
    <w:p>
      <w:pPr>
        <w:pStyle w:val="PreformattedText"/>
        <w:bidi w:val="0"/>
        <w:spacing w:before="0" w:after="0"/>
        <w:jc w:val="left"/>
        <w:rPr/>
      </w:pPr>
      <w:r>
        <w:rPr/>
        <w:t xml:space="preserve"> </w:t>
      </w:r>
      <w:r>
        <w:rPr/>
        <w:t>C52 ) C50_=_C54( C50 C54 ) C50_=_C132( C50 C132 ) C50_=_C565( C50 C565 ) C50_=_C566( C50 C566 ) \nC51_=_C52( C51 C52 ) C51_=_C54( C51 C54 ) C51_=_C133( C51 C133 ) C51_=_C619( C51 C619 ) C51_=_C620( C51 C620 ) C52_=_C54( C52 C54 ) \nC52_=_C134( C52 C134 ) C52_=_C705( C52 C705 ) C52_=_C706( C52 C706 ) C54_=_C204( C54 C204 ) C54_=_C566( C54 C566 ) C54_=_C620( C54 C620 ) \nC54_=_C706( C54 C706 ) C54_=_C745( C54 C745 ) C54_=_C850( C54 C850 ) C54_=_C856( C54 C856 ) C54_=_C862( C54 C862 ) C54_=_C866( C54 C866 ) \nC54_=_C870( C54 C870 ) C54_=_C871( C54 C871 ) C54_=_C872( C54 C872 ) C59_=_C67( C59 C67 ) C59_=_C68( C59 C68 ) C59_=_C69( C59 C69 ) \nC59_=_C70( C59 C70 ) C59_=_C71( C59 C71 ) C59_=_C72( C59 C72 ) C67_=_C68( C67 C68 ) C67_=_C69( C67 C69 ) C67_=_C70( C67 C70 ) \nC67_=_C71( C67 C71 ) C67_=_C72( C67 C72 ) C68_=_C69( C68 C69 ) C68_=_C70( C68 C70 ) C68_=_C71( C68 C71 ) C68_=_C72( C68 C72 ) \nC69_=_C70( C69 C70 ) C69_=_C71( C69 C71 ) C69_=_C72( C69 C72 ) C70_=_C71( C70 C71 ) C70_=_C72( C70 C72 ) C71_=_C72( C71 C72 ) \nC72_=_C871( C72 C871 ) C77_=_C89( C77 C89 ) C77_=_C100( C77 C100 ) C77_=_C110( C77 C110 ) C77_=_C119( C77 C119 ) C77_=_C129( C77 C129 ) \nC77_=_C130( C77 C130 ) C77_=_C131( C77 C131 ) C77_=_C132( C77 C132 ) C77_=_C133( C77 C133 ) C77_=_C134( C77 C134 ) C77_=_C135( C77 C135 ) \nC89_=_C100( C89 C100 ) C89_=_C110( C89 C110 ) C89_=_C119( C89 C119 ) C89_=_C129( C89 C129 ) C89_=_C130( C89 C130 ) C89_=_C131( C89 C131 ) \nC89_=_C132( C89 C132 ) C89_=_C133( C89 C133 ) C89_=_C134( C89 C134 ) C89_=_C135( C89 C135 ) C100_=_C110( C100 C110 ) C100_=_C119( C100 C119 ) \nC100_=_C129( C100 C129 ) C100_=_C130( C100 C130 ) C100_=_C131( C100 C131 ) C100_=_C132( C100 C132 ) C100_=_C133( C100 C133 ) C100_=_C134( C100 C134 ) \nC100_=_C135( C100 C135 ) C110_=_C119( C110 C119 ) C110_=_C129( C110 C129 ) C110_=_C130( C110 C130 ) C110_=_C131( C110 C131 ) C110_=_C132( C110 C132 ) \nC110_=_C133( C110 C133 ) C110_=_C134( C110 C134 ) C110_=_C135( C110 C135 ) C119_=_C129( C119 C129 ) C119_=_C130( C119 C130 ) C119_=_C131( C119 C131 ) \nC119_=_C132( C119 C132 ) C119_=_C133( C119 C133 ) C119_=_C134( C119 C134 ) C119_=_C135( C119 C135 ) C129_=_C130( C129 C130 ) C129_=_C131( C129 C131 ) \nC129_=_C132( C129 C132 ) C129_=_C133( C129 C133 ) C129_=_C134( C129 C134 ) C129_=_C135( C129 C135 ) C130_=_C131( C130 C131 ) C130_=_C132( C130 C132 ) \nC130_=_C133( C130 C133 ) C130_=_C134( C130 C134 ) C130_=_C135( C130 C135 ) C131_=_C132( C131 C132 ) C131_=_C133( C131 C133 ) C131_=_C134( C131 C134 ) \nC131_=_C135( C131 C135 ) C131_=_C203( C131 C203 ) C131_=_C204( C131 C204 ) C132_=_C133( C132 C133 ) C132_=_C134( C132 C134 ) C132_=_C135( C132 C135 ) \nC132_=_C565( C132 C565 ) C132_=_C566( C132 C566 ) C133_=_C134( C133 C134 ) C133_=_C135( C133 C135 ) C133_=_C619( C133 C619 ) C133_=_C620( C133 C620 ) \nC134_=_C135( C134 C135 ) C134_=_C705( C134 C705 ) C134_=_C706( C134 C706 ) C135_=_C203( C135 C203 ) C135_=_C565( C135 C565 ) C135_=_C619( C135 C619 ) \nC135_=_C705( C135 C705 ) C135_=_C721( C135 C721 ) C135_=_C727( C135 C727 ) C135_=_C732( C135 C732 ) C135_=_C738( C135 C738 ) C135_=_C739( C135 C739 ) \nC135_=_C744( C135 C744 ) C135_=_C745( C135 C745 ) C203_=_C204( C203 C204 ) C203_=_C565( C203 C565 ) C203_=_C619( C203 C619 ) C203_=_C705( C203 C705 ) \nC203_=_C721( C203 C721 ) C203_=_C727( C203 C727 ) C203_=_C732( C203 C732 ) C203_=_C738( C203 C738 ) C203_=_C739( C203 C739 ) C203_=_C744( C203 C744 ) \nC203_=_C745( C203 C745 ) C204_=_C566( C204 C566 ) C204_=_C620( C204 C620 ) C204_=_C706( C204 C706 ) C204_=_C745( C204 C745 ) C204_=_C850( C204 C850 ) \nC204_=_C856( C204 C856 ) C204_=_C862( C204 C862 ) C204_=_C866( C204 C866 ) C204_=_C870( C204 C870 ) C204_=_C871( C204 C871 ) C204_=_C872( C204 C872 ) \nC565_=_C566( C565 C566 ) C565_=_C619( C565 C619 ) C565_=_C705( C565 C705 ) C565_=_C721( C565 C721 ) C565_=_C727( C565 C727 ) C565_=_C732( C565 C732 ) \nC565_=_C738( C565 C738 ) C565_=_C739( C565 C739 ) C565_=_C744( C565 C744 ) C565_=_C745( C565 C745 ) C566_=_C620( C566 C620 ) C566_=_C706( C566 C706 ) \nC566_=_C745( C566 C745 ) C566_=_C850( C566 C850 ) C566_=_C856( C566 C856 ) C566_=_C862( C566 C862 ) C566_=_C866( C566 C866 ) C566_=_C870( C566 C870 ) \nC566_=_C871( C566 C871 ) C566_=_C872( C566 C872 ) C619_=_C620( C619 C620 ) C619_=_C705( C619 C705 ) C619_=_C721( C619 C721 ) C619_=_C727( C619 C727 ) \nC619_=_C732( C619 C732 ) C619_=_C738( C619 C738 ) C619_=_C739( C619 C739 ) C619_=_C744( C619 C744 ) C619_=_C745( C619 C745 ) C620_=_C706( C620 C706 ) \nC620_=_C745( C620 C745 ) C620_=_C850( C620 C850 ) C620_=_C856( C620 C856 ) C620_=_C862( C620 C862 ) C620_=_C866( C620 C866 ) C620_=_C870( C620 C870 ) \nC620_=_C871( C620 C871 ) C620_=_C872( C620 C872 ) C705_=_C706( C705 C706 ) C705_=_C721( C705 C721 ) C705_=_C727( C705 C727 ) C705_=_C732( C705 C732 ) \nC705_=_C738( C705 C738 ) C705_=_C739( C705 C739 ) C705_=_C744( C705 C744 ) C705_=_C745( C705 C745 ) C706_=_C745( C706 C745 ) C706_=_C850( C706 C850 ) \nC706_=_C856( C706 C856 ) C706_=_C862( C706 C862 ) C706_=_C866( C706 C866 ) C706_=_C870( C706 C870 ) C706_=_C871( C706 C871 ) C706_=_C872( C706 C872 ) \nC721_=_C727( C721 C727 ) C721_=_C732( C721 C732 ) C721_=_C738( C721 C738 ) C721_=_C739( C721 C739 ) C721_=_C744( C721 C744 ) C721_=_C745( C721 C745 ) \nC727_=_C732( C727 C732 ) C727_=_C738( C727 C738 ) C727_=_C739( C727 C739 ) C727_=_C744( C727 C744 ) C727_=_C745( C727 C745 ) C732_=_C738( C732 C738 ) \nC732_=_C739( C732 C739 ) C732_=_C744( C732 C744 ) C732_=_C745( C732 C745 ) C738_=_C739( C738 C739 ) C738_=_C744( C738 C744 ) C738_=_C745( C738 C745 ) \nC739_=_C744( C739 C744 ) C739_=_C745( C739 C745 ) C744_=_C745( C744 C745 ) C745_=_C850( C745 C850 ) C745_=_C856( C745 C856 ) C745_=_C862( C745 C862 ) \nC745_=_C866( C745 C866 ) C745_=_C870( C745 C870 ) C745_=_C871( C745 C871 ) C745_=_C872( C745 C872 ) C850_=_C856( C850 C856 ) C850_=_C862( C850 C862 ) \nC850_=_C866( C850 C866 ) C850_=_C870( C850 C870 ) C850_=_C871( C850 C871 ) C850_=_C872( C850 C872 ) C856_=_C862( C856 C862 ) C856_=_C866( C856 C866 ) \nC856_=_C870( C856 C870 ) C856_=_C871( C856 C871 ) C856_=_C872( C856 C872 ) C862_=_C866( C862 C866 ) C862_=_C870( C862 C870 ) C862_=_C871( C862 C871 ) \nC862_=_C872( C862 C872 ) C866_=_C870( C866 C870 ) C866_=_C871( C866 C871 ) C866_=_C872( C866 C872 ) C870_=_C871( C870 C871 ) C870_=_C872( C870 C872 ) \nC871_=_C872( C871 C872 ) "];69-&gt;89[label="59: C0 C1 C2 C4 C6 \nC7 C8 C9 C10 C11 C14 \nC24 C27 C35 C38 C46 C49 \nC50 C51 C52 C59 C67 C68 \nC69 C70 C71 C72 C77 C89 \nC100 C110 C119 C129 C130 C131 \nC132 C133 C134 C203 C204 C565 \nC566 C619 C620 C705 C706 C721 \nC727 C732 C738 C739 C744 C850 \nC856 C862 C866 C870 C871 C872 \n300: C0_=_C1 ,C0_=_C2 ,C0_=_C4 ,C0_=_C6 ,C0_=_C7 ,\nC0_=_C8 ,C0_=_C9 ,C0_=_C10 ,C0_=_C11 ,C0_=_C14 ,C1_=_C2 ,\nC1_=_C4 ,C1_=_C6 ,C1_=_C7 ,C1_=_C8 ,C1_=_C9 ,C1_=_C10 ,\nC1_=_C11 ,C1_=_C24 ,C1_=_C27 ,C2_=_C4 ,C2_=_C6 ,C2_=_C7 ,\nC2_=_C8 ,C2_=_C9 ,C2_=_C10 ,C2_=_C11 ,C2_=_C35 ,C2_=_C38 ,\nC4_=_C6 ,C4_=_C7 ,C4_=_C8 ,C4_=_C9 ,C4_=_C10 ,C4_=_C11 ,\nC4_=_C46 ,C4_=_C59 ,C6_=_C7 ,C6_=_C8 ,C6_=_C9 ,C6_=_C10 ,\nC6_=_C11 ,C6_=_C77 ,C7_=_C8 ,C7_=_C9 ,C7_=_C10 ,C7_=_C11 ,\nC8_=_C9 ,C8_=_C10 ,C8_=_C11 ,C9_=_C10 ,C9_=_C11 ,C10_=_C11 ,\nC14_=_C24 ,C14_=_C35 ,C14_=_C46 ,C14_=_C49 ,C14_=_C50 ,C14_=_C51 ,\nC14_=_C52 ,C24_=_C27 ,C24_=_C35 ,C24_=_C46 ,C24_=_C49 ,C24_=_C50 ,\nC24_=_C51 ,C24_=_C52 ,C27_=_C38 ,C27_=_C59 ,C27_=_C67 ,C27_=_C68 ,\nC27_=_C69 ,C27_=_C70 ,C27_=_C71 ,C27_=_C72 ,C35_=_C38 ,C35_=_C46 ,\nC35_=_C49 ,C35_=_C50 ,C35_=_C51 ,C35_=_C52 ,C38_=_C59 ,C38_=_C67 ,\nC38_=_C68 ,C38_=_C69 ,C38_=_C70 ,C38_=_C71 ,C38_=_C72 ,C46_=_C49 ,\nC46_=_C50 ,C46_=_C51 ,C46_=_C52 ,C46_=_C59 ,C49_=_C50 ,C49_=_C51 ,\nC49_=_C52 ,C49_=_C131 ,C49_=_C203 ,C49_=_C204 ,C50_=_C51 ,C50_=_C52 ,\nC50_=_C132 ,C50_=_C565 ,C50_=_C566 ,C51_=_C52 ,C51_=_C133 ,C51_=_C619 ,\nC51_=_C620 ,C52_=_C134 ,C52_=_C705 ,C52_=_C706 ,C59_=_C67 ,C59_=_C68 ,\nC59_=_C69 ,C59_=_C70 ,C59_=_C71 ,C59_=_C72 ,C67_=_C68 ,C67_=_C69 ,\nC67_=_C70 ,C67_=_C71 ,C67_=_C72 ,C68_=_C69 ,C68_=_C70 ,C68_=_C71 ,\nC68_=_C72 ,C69_=_C70 ,C69_=_C71 ,C69_=_C72 ,C70_=_C71 ,C70_=_C72 ,\nC71_=_C72 ,C72_=_C871 ,C77_=_C89 ,C77_=_C100 ,C77_=_C110 ,C77_=_C119 ,\nC77_=_C129 ,C77_=_C130 ,C77_=_C131 ,C77_=_C132 ,C77_=_C133 ,C77_=_C134 ,\nC89_=_C100 ,C89_=_C110 ,C89_=_C119 ,C89_=_C129 ,C89_=_C130 ,C89_=_C131 ,\nC89_=_C132 ,C89_=_C133 ,C89_=_C134 ,C100_=_C110 ,C100_=_C119 ,C100_=_C129 ,\nC100_=_C130 ,C100_=_C131 ,C100_=_C132 ,C100_=_C133 ,C100_=_C134 ,C110_=_C119 ,\nC110_=_C129 ,C110_=_C130 ,C110_=_C131 ,C110_=_C132 ,C110_=_C133 ,C110_=_C134 ,\nC119_=_C129 ,C119_=_C130 ,C119_=_C131 ,C119_=_C132 ,C119_=_C133 ,C119_=_C134 ,\nC129_=_C130 ,C129_=_C131 ,C129_=_C132 ,C129_=_C133 ,C129_=_C134 ,C130_=_C131 ,\nC130_=_C132 ,C130_=_C133 ,C130_=_C134 ,C131_=_C132 ,C131_=_C133 ,C131_=_C134 ,\nC131_=_C203 ,C131_=_C204 ,C132_=_C133 ,C132_=_C134 ,C132_=_C565 ,C132_=_C566 ,\nC133_=_C134 ,C133_=_C619 ,C133_=_C620 ,C134_=_C705 ,C134_=_C706 ,C203_=_C204 ,\nC203_=_C565 ,C203_=_C619 ,C203_=_C705 ,C203_=_C721 ,C203_=_C727 ,C203_=_C732 ,\nC203_=_C738 ,C203_=_C739 ,C203_=_C744 ,C204_=_C566 ,C204_=_C620 ,C204_=_C706 ,\nC204_=_C850 ,C204_=_C856 ,C204_=_C862 ,C204_=_C866 ,C204_=_C870 ,C204_=_C871 ,\nC204_=_C872 ,C565_=_C566 ,C565_=_C619 ,C565_=_C705 ,C565_=_C721 ,C565_=_C727 ,\nC565_=_C732 ,C565_=_C738 ,C565_=_C739 ,C565_=_C744 ,C566_=_C620 ,C566_=_C706 ,\nC566_=_C850 ,C566_=_C856 ,C566_=_C862 ,C566_=_C866 ,C566_=_C870 ,C566_=_C871 ,\nC566_=_C872 ,C619_=_C620 ,C619_=_C705 ,C619_=_C721 ,C619_=_C727 ,C619_=_C732 ,\nC619_=_C738 ,C619_=_C739 ,C619_=_C744 ,C620_=_C706 ,C620_=_C850 ,C620_=_C856 ,\nC620_=_C862 ,C620_=_C866 ,C620_=_C870 ,C620_=_C871 ,C620_=_C872 ,C705_=_C706 ,\nC705_=_C721 ,C705_=_C727 ,C705_=_C732 ,C705_=_C738 ,C705_=_C739 ,C705_=_C744 ,\nC706_=_C850 ,C706_=_C856 ,C706_=_C862 ,C706_=_C866 ,C706_=_C870 ,C706_=_C871 ,\nC706_=_C872 ,C721_=_C727 ,C721_=_C732 ,C721_=_C738 ,C721_=_C739 ,C721_=_C744 ,\nC727_=_C732 ,C727_=_C738 ,C727_=_C739</w:t>
      </w:r>
    </w:p>
    <w:p>
      <w:pPr>
        <w:pStyle w:val="PreformattedText"/>
        <w:bidi w:val="0"/>
        <w:spacing w:before="0" w:after="0"/>
        <w:jc w:val="left"/>
        <w:rPr/>
      </w:pPr>
      <w:r>
        <w:rPr/>
        <w:t xml:space="preserve"> </w:t>
      </w:r>
      <w:r>
        <w:rPr/>
        <w:t>,C727_=_C744 ,C732_=_C738 ,C732_=_C739 ,\nC732_=_C744 ,C738_=_C739 ,C738_=_C744 ,C739_=_C744 ,C850_=_C856 ,C850_=_C862 ,\nC850_=_C866 ,C850_=_C870 ,C850_=_C871 ,C850_=_C872 ,C856_=_C862 ,C856_=_C866 ,\nC856_=_C870 ,C856_=_C871 ,C856_=_C872 ,C862_=_C866 ,C862_=_C870 ,C862_=_C871 ,\nC862_=_C872 ,C866_=_C870 ,C866_=_C871 ,C866_=_C872 ,C870_=_C871 ,C870_=_C872 ,\nC871_=_C872 ,"];90[shape=box, label="id:90 level: 4\n67: C0 C1 C2 C14 C16 \nC17 C18 C19 C20 C21 C22 \nC24 C26 C27 C28 C29 C30 \nC31 C32 C33 C34 C35 C37 \nC38 C39 C40 C41 C42 C43 \nC44 C45 C55 C56 C57 C58 \nC511 C512 C513 C515 C675 C685 \nC691 C697 C702 C707 C708 C711 \nC752 C758 C769 C773 C777 C781 \nC783 C793 C810 C815 C818 C820 \nC845 C882 C887 C891 C895 C897 \nC899 C901 \n317: C0_=_C1( C0 C1 ) C0_=_C2( C0 C2 ) C0_=_C14( C0 C14 ) C0_=_C16( C0 C16 ) C0_=_C17( C0 C17 ) \nC0_=_C18( C0 C18 ) C0_=_C19( C0 C19 ) C0_=_C20( C0 C20 ) C0_=_C21( C0 C21 ) C0_=_C22( C0 C22 ) C1_=_C2( C1 C2 ) \nC1_=_C24( C1 C24 ) C1_=_C26( C1 C26 ) C1_=_C27( C1 C27 ) C1_=_C28( C1 C28 ) C1_=_C29( C1 C29 ) C1_=_C30( C1 C30 ) \nC1_=_C31( C1 C31 ) C1_=_C32( C1 C32 ) C1_=_C33( C1 C33 ) C1_=_C34( C1 C34 ) C2_=_C35( C2 C35 ) C2_=_C37( C2 C37 ) \nC2_=_C38( C2 C38 ) C2_=_C39( C2 C39 ) C2_=_C40( C2 C40 ) C2_=_C41( C2 C41 ) C2_=_C42( C2 C42 ) C2_=_C43( C2 C43 ) \nC2_=_C44( C2 C44 ) C2_=_C45( C2 C45 ) C14_=_C16( C14 C16 ) C14_=_C17( C14 C17 ) C14_=_C18( C14 C18 ) C14_=_C19( C14 C19 ) \nC14_=_C20( C14 C20 ) C14_=_C21( C14 C21 ) C14_=_C22( C14 C22 ) C14_=_C24( C14 C24 ) C14_=_C35( C14 C35 ) C16_=_C17( C16 C17 ) \nC16_=_C18( C16 C18 ) C16_=_C19( C16 C19 ) C16_=_C20( C16 C20 ) C16_=_C21( C16 C21 ) C16_=_C22( C16 C22 ) C16_=_C26( C16 C26 ) \nC16_=_C37( C16 C37 ) C16_=_C55( C16 C55 ) C17_=_C18( C17 C18 ) C17_=_C19( C17 C19 ) C17_=_C20( C17 C20 ) C17_=_C21( C17 C21 ) \nC17_=_C22( C17 C22 ) C18_=_C19( C18 C19 ) C18_=_C20( C18 C20 ) C18_=_C21( C18 C21 ) C18_=_C22( C18 C22 ) C19_=_C20( C19 C20 ) \nC19_=_C21( C19 C21 ) C19_=_C22( C19 C22 ) C20_=_C21( C20 C21 ) C20_=_C22( C20 C22 ) C21_=_C22( C21 C22 ) C21_=_C758( C21 C758 ) \nC24_=_C26( C24 C26 ) C24_=_C27( C24 C27 ) C24_=_C28( C24 C28 ) C24_=_C29( C24 C29 ) C24_=_C30( C24 C30 ) C24_=_C31( C24 C31 ) \nC24_=_C32( C24 C32 ) C24_=_C33( C24 C33 ) C24_=_C34( C24 C34 ) C24_=_C35( C24 C35 ) C26_=_C27( C26 C27 ) C26_=_C28( C26 C28 ) \nC26_=_C29( C26 C29 ) C26_=_C30( C26 C30 ) C26_=_C31( C26 C31 ) C26_=_C32( C26 C32 ) C26_=_C33( C26 C33 ) C26_=_C34( C26 C34 ) \nC26_=_C37( C26 C37 ) C26_=_C55( C26 C55 ) C27_=_C28( C27 C28 ) C27_=_C29( C27 C29 ) C27_=_C30( C27 C30 ) C27_=_C31( C27 C31 ) \nC27_=_C32( C27 C32 ) C27_=_C33( C27 C33 ) C27_=_C34( C27 C34 ) C27_=_C38( C27 C38 ) C28_=_C29( C28 C29 ) C28_=_C30( C28 C30 ) \nC28_=_C31( C28 C31 ) C28_=_C32( C28 C32 ) C28_=_C33( C28 C33 ) C28_=_C34( C28 C34 ) C29_=_C30( C29 C30 ) C29_=_C31( C29 C31 ) \nC29_=_C32( C29 C32 ) C29_=_C33( C29 C33 ) C29_=_C34( C29 C34 ) C30_=_C31( C30 C31 ) C30_=_C32( C30 C32 ) C30_=_C33( C30 C33 ) \nC30_=_C34( C30 C34 ) C31_=_C32( C31 C32 ) C31_=_C33( C31 C33 ) C31_=_C34( C31 C34 ) C32_=_C33( C32 C33 ) C32_=_C34( C32 C34 ) \nC33_=_C34( C33 C34 ) C34_=_C891( C34 C891 ) C35_=_C37( C35 C37 ) C35_=_C38( C35 C38 ) C35_=_C39( C35 C39 ) C35_=_C40( C35 C40 ) \nC35_=_C41( C35 C41 ) C35_=_C42( C35 C42 ) C35_=_C43( C35 C43 ) C35_=_C44( C35 C44 ) C35_=_C45( C35 C45 ) C37_=_C38( C37 C38 ) \nC37_=_C39( C37 C39 ) C37_=_C40( C37 C40 ) C37_=_C41( C37 C41 ) C37_=_C42( C37 C42 ) C37_=_C43( C37 C43 ) C37_=_C44( C37 C44 ) \nC37_=_C45( C37 C45 ) C37_=_C55( C37 C55 ) C38_=_C39( C38 C39 ) C38_=_C40( C38 C40 ) C38_=_C41( C38 C41 ) C38_=_C42( C38 C42 ) \nC38_=_C43( C38 C43 ) C38_=_C44( C38 C44 ) C38_=_C45( C38 C45 ) C39_=_C40( C39 C40 ) C39_=_C41( C39 C41 ) C39_=_C42( C39 C42 ) \nC39_=_C43( C39 C43 ) C39_=_C44( C39 C44 ) C39_=_C45( C39 C45 ) C40_=_C41( C40 C41 ) C40_=_C42( C40 C42 ) C40_=_C43( C40 C43 ) \nC40_=_C44( C40 C44 ) C40_=_C45( C40 C45 ) C41_=_C42( C41 C42 ) C41_=_C43( C41 C43 ) C41_=_C44( C41 C44 ) C41_=_C45( C41 C45 ) \nC42_=_C43( C42 C43 ) C42_=_C44( C42 C44 ) C42_=_C45( C42 C45 ) C43_=_C44( C43 C44 ) C43_=_C45( C43 C45 ) C44_=_C45( C44 C45 ) \nC45_=_C897( C45 C897 ) C55_=_C56( C55 C56 ) C55_=_C57( C55 C57 ) C55_=_C58( C55 C58 ) C56_=_C57( C56 C57 ) C56_=_C58( C56 C58 ) \nC56_=_C511( C56 C511 ) C56_=_C512( C56 C512 ) C56_=_C513( C56 C513 ) C56_=_C515( C56 C515 ) C57_=_C58( C57 C58 ) C57_=_C511( C57 C511 ) \nC57_=_C675( C57 C675 ) C57_=_C685( C57 C685 ) C57_=_C691( C57 C691 ) C57_=_C697( C57 C697 ) C57_=_C702( C57 C702 ) C57_=_C707( C57 C707 ) \nC57_=_C708( C57 C708 ) C57_=_C711( C57 C711 ) C58_=_C515( C58 C515 ) C58_=_C845( C58 C845 ) C58_=_C882( C58 C882 ) C58_=_C887( C58 C887 ) \nC58_=_C891( C58 C891 ) C58_=_C895( C58 C895 ) C58_=_C897( C58 C897 ) C58_=_C899( C58 C899 ) C58_=_C901( C58 C901 ) C511_=_C512( C511 C512 ) \nC511_=_C513( C511 C513 ) C511_=_C515( C511 C515 ) C511_=_C675( C511 C675 ) C511_=_C685( C511 C685 ) C511_=_C691( C511 C691 ) C511_=_C697( C511 C697 ) \nC511_=_C702( C511 C702 ) C511_=_C707( C511 C707 ) C511_=_C708( C511 C708 ) C511_=_C711( C511 C711 ) C512_=_C513( C512 C513 ) C512_=_C515( C512 C515 ) \nC512_=_C752( C512 C752 ) C512_=_C758( C512 C758 ) C512_=_C769( C512 C769 ) C512_=_C773( C512 C773 ) C512_=_C777( C512 C777 ) C512_=_C781( C512 C781 ) \nC512_=_C783( C512 C783 ) C513_=_C515( C513 C515 ) C513_=_C793( C513 C793 ) C513_=_C810( C513 C810 ) C513_=_C815( C513 C815 ) C513_=_C818( C513 C818 ) \nC513_=_C820( C513 C820 ) C515_=_C845( C515 C845 ) C515_=_C882( C515 C882 ) C515_=_C887( C515 C887 ) C515_=_C891( C515 C891 ) C515_=_C895( C515 C895 ) \nC515_=_C897( C515 C897 ) C515_=_C899( C515 C899 ) C515_=_C901( C515 C901 ) C675_=_C685( C675 C685 ) C675_=_C691( C675 C691 ) C675_=_C697( C675 C697 ) \nC675_=_C702( C675 C702 ) C675_=_C707( C675 C707 ) C675_=_C708( C675 C708 ) C675_=_C711( C675 C711 ) C685_=_C691( C685 C691 ) C685_=_C697( C685 C697 ) \nC685_=_C702( C685 C702 ) C685_=_C707( C685 C707 ) C685_=_C708( C685 C708 ) C685_=_C711( C685 C711 ) C691_=_C697( C691 C697 ) C691_=_C702( C691 C702 ) \nC691_=_C707( C691 C707 ) C691_=_C708( C691 C708 ) C691_=_C711( C691 C711 ) C697_=_C702( C697 C702 ) C697_=_C707( C697 C707 ) C697_=_C708( C697 C708 ) \nC697_=_C711( C697 C711 ) C702_=_C707( C702 C707 ) C702_=_C708( C702 C708 ) C702_=_C711( C702 C711 ) C707_=_C708( C707 C708 ) C707_=_C711( C707 C711 ) \nC708_=_C711( C708 C711 ) C711_=_C783( C711 C783 ) C711_=_C820( C711 C820 ) C711_=_C845( C711 C845 ) C752_=_C758( C752 C758 ) C752_=_C769( C752 C769 ) \nC752_=_C773( C752 C773 ) C752_=_C777( C752 C777 ) C752_=_C781( C752 C781 ) C752_=_C783( C752 C783 ) C758_=_C769( C758 C769 ) C758_=_C773( C758 C773 ) \nC758_=_C777( C758 C777 ) C758_=_C781( C758 C781 ) C758_=_C783( C758 C783 ) C769_=_C773( C769 C773 ) C769_=_C777( C769 C777 ) C769_=_C781( C769 C781 ) \nC769_=_C783( C769 C783 ) C773_=_C777( C773 C777 ) C773_=_C781( C773 C781 ) C773_=_C783( C773 C783 ) C777_=_C781( C777 C781 ) C777_=_C783( C777 C783 ) \nC781_=_C783( C781 C783 ) C783_=_C820( C783 C820 ) C783_=_C845( C783 C845 ) C793_=_C810( C793 C810 ) C793_=_C815( C793 C815 ) C793_=_C818( C793 C818 ) \nC793_=_C820( C793 C820 ) C810_=_C815( C810 C815 ) C810_=_C818( C810 C818 ) C810_=_C820( C810 C820 ) C815_=_C818( C815 C818 ) C815_=_C820( C815 C820 ) \nC818_=_C820( C818 C820 ) C820_=_C845( C820 C845 ) C845_=_C882( C845 C882 ) C845_=_C887( C845 C887 ) C845_=_C891( C845 C891 ) C845_=_C895( C845 C895 ) \nC845_=_C897( C845 C897 ) C845_=_C899( C845 C899 ) C845_=_C901( C845 C901 ) C882_=_C887( C882 C887 ) C882_=_C891( C882 C891 ) C882_=_C895( C882 C895 ) \nC882_=_C897( C882 C897 ) C882_=_C899( C882 C899 ) C882_=_C901( C882 C901 ) C887_=_C891( C887 C891 ) C887_=_C895( C887 C895 ) C887_=_C897( C887 C897 ) \nC887_=_C899( C887 C899 ) C887_=_C901( C887 C901 ) C891_=_C895( C891 C895 ) C891_=_C897( C891 C897 ) C891_=_C899( C891 C899 ) C891_=_C901( C891 C901 ) \nC895_=_C897( C895 C897 ) C895_=_C899( C895 C899 ) C895_=_C901( C895 C901 ) C897_=_C899( C897 C899 ) C897_=_C901( C897 C901 ) C899_=_C901( C899 C901 ) "];69-&gt;90[label="65: C0 C1 C2 C14 C16 \nC17 C18 C19 C20 C21 C22 \nC24 C26 C27 C28 C29 C30 \nC31 C32 C33 C34 C35 C37 \nC38 C39 C40 C41 C42 C43 \nC44 C45 C55 C56 C511 C512 \nC513 C515 C675 C685 C691 C697 \nC702 C707 C708 C711 C752 C758 \nC769 C773 C777 C781 C783 C793 \nC810 C815 C818 C820 C845 C882 \nC887 C891 C895 C897 C899 C901 \n294: C0_=_C1 ,C0_=_C2 ,C0_=_C14 ,C0_=_C16 ,C0_=_C17 ,\nC0_=_C18 ,C0_=_C19 ,C0_=_C20 ,C0_=_C21 ,C0_=_C22 ,C1_=_C2 ,\nC1_=_C24 ,C1_=_C26 ,C1_=_C27 ,C1_=_C28 ,C1_=_C29 ,C1_=_C30 ,\nC1_=_C31 ,C1_=_C32 ,C1_=_C33 ,C1_=_C34 ,C2_=_C35 ,C2_=_C37 ,\nC2_=_C38 ,C2_=_C39 ,C2_=_C40 ,C2_=_C41 ,C2_=_C42 ,C2_=_C43 ,\nC2_=_C44 ,C2_=_C45 ,C14_=_C16 ,C14_=_C17 ,C14_=_C18 ,C14_=_C19 ,\nC14_=_C20 ,C14_=_C21 ,C14_=_C22 ,C14_=_C24 ,C14_=_C35 ,C16_=_C17 ,\nC16_=_C18 ,C16_=_C19 ,C16_=_C20 ,C16_=_C21 ,C16_=_C22 ,C16_=_C26 ,\nC16_=_C37 ,C16_=_C55 ,C17_=_C18 ,C17_=_C19 ,C17_=_C20 ,C17_=_C21 ,\nC17_=_C22 ,C18_=_C19 ,C18_=_C20 ,C18_=_C21 ,C18_=_C22 ,C19_=_C20 ,\nC19_=_C21 ,C19_=_C22 ,C20_=_C21 ,C20_=_C22 ,C21_=_C22 ,C21_=_C758 ,\nC24_=_C26 ,C24_=_C27 ,C24_=_C28 ,C24_=_C29 ,C24_=_C30 ,C24_=_C31 ,\nC24_=_C32 ,C24_=_C33 ,C24_=_C34 ,C24_=_C35 ,C26_=_C27 ,C26_=_C28 ,\nC26_=_C29 ,C26_=_C30 ,C26_=_C31 ,C26_=_C32 ,C26_=_C33 ,C26_=_C34 ,\nC26_=_C37 ,C26_=_C55 ,C27_=_C28 ,C27_=_C29 ,C27_=_C30 ,C27_=_C31 ,\nC27_=_C32 ,C27_=_C33 ,C27_=_C34 ,C27_=_C38 ,C28_=_C29 ,C28_=_C30 ,\nC28_=_C31 ,C28_=_C32 ,C28_=_C33 ,C28_=_C34 ,C29_=_C30 ,C29_=_C31 ,\nC29_=_C32 ,C29_=_C33 ,C29_=_C34 ,C30_=_C31 ,C30_=_C32 ,C30_=_C33 ,\nC30_=_C34 ,C31_=_C32 ,C31_=_C33 ,C31_=_C34 ,C32_=_C33 ,C32_=_C34 ,\nC33_=_C34 ,C34_=_C891 ,C35_=_C37 ,C35_=_C38 ,C35_=_C39 ,C35_=_C40 ,\nC35_=_C41 ,C35_=_C42 ,C35_=_C43 ,C35_=_C44 ,C35_=_C45 ,C37_=_C38 ,\nC37_=_C39 ,C37_=_C40 ,C37_=_C41 ,C37_=_C42 ,C37_=_C43 ,C37_=_C44 ,\nC37_=_C45 ,C37_=_C55 ,C38_=_C39 ,C38_=_C40 ,C38_=_C41 ,C38_=_C42 ,\nC38_=_C43 ,C38_=_C44 ,C38_=_C45 ,C39_=_C40 ,C39_=_C41</w:t>
      </w:r>
    </w:p>
    <w:p>
      <w:pPr>
        <w:pStyle w:val="PreformattedText"/>
        <w:bidi w:val="0"/>
        <w:spacing w:before="0" w:after="0"/>
        <w:jc w:val="left"/>
        <w:rPr/>
      </w:pPr>
      <w:r>
        <w:rPr/>
        <w:t xml:space="preserve"> </w:t>
      </w:r>
      <w:r>
        <w:rPr/>
        <w:t>,C39_=_C42 ,\nC39_=_C43 ,C39_=_C44 ,C39_=_C45 ,C40_=_C41 ,C40_=_C42 ,C40_=_C43 ,\nC40_=_C44 ,C40_=_C45 ,C41_=_C42 ,C41_=_C43 ,C41_=_C44 ,C41_=_C45 ,\nC42_=_C43 ,C42_=_C44 ,C42_=_C45 ,C43_=_C44 ,C43_=_C45 ,C44_=_C45 ,\nC45_=_C897 ,C55_=_C56 ,C56_=_C511 ,C56_=_C512 ,C56_=_C513 ,C56_=_C515 ,\nC511_=_C512 ,C511_=_C513 ,C511_=_C515 ,C511_=_C675 ,C511_=_C685 ,C511_=_C691 ,\nC511_=_C697 ,C511_=_C702 ,C511_=_C707 ,C511_=_C708 ,C511_=_C711 ,C512_=_C513 ,\nC512_=_C515 ,C512_=_C752 ,C512_=_C758 ,C512_=_C769 ,C512_=_C773 ,C512_=_C777 ,\nC512_=_C781 ,C512_=_C783 ,C513_=_C515 ,C513_=_C793 ,C513_=_C810 ,C513_=_C815 ,\nC513_=_C818 ,C513_=_C820 ,C515_=_C845 ,C515_=_C882 ,C515_=_C887 ,C515_=_C891 ,\nC515_=_C895 ,C515_=_C897 ,C515_=_C899 ,C515_=_C901 ,C675_=_C685 ,C675_=_C691 ,\nC675_=_C697 ,C675_=_C702 ,C675_=_C707 ,C675_=_C708 ,C675_=_C711 ,C685_=_C691 ,\nC685_=_C697 ,C685_=_C702 ,C685_=_C707 ,C685_=_C708 ,C685_=_C711 ,C691_=_C697 ,\nC691_=_C702 ,C691_=_C707 ,C691_=_C708 ,C691_=_C711 ,C697_=_C702 ,C697_=_C707 ,\nC697_=_C708 ,C697_=_C711 ,C702_=_C707 ,C702_=_C708 ,C702_=_C711 ,C707_=_C708 ,\nC707_=_C711 ,C708_=_C711 ,C711_=_C783 ,C711_=_C820 ,C711_=_C845 ,C752_=_C758 ,\nC752_=_C769 ,C752_=_C773 ,C752_=_C777 ,C752_=_C781 ,C752_=_C783 ,C758_=_C769 ,\nC758_=_C773 ,C758_=_C777 ,C758_=_C781 ,C758_=_C783 ,C769_=_C773 ,C769_=_C777 ,\nC769_=_C781 ,C769_=_C783 ,C773_=_C777 ,C773_=_C781 ,C773_=_C783 ,C777_=_C781 ,\nC777_=_C783 ,C781_=_C783 ,C783_=_C820 ,C783_=_C845 ,C793_=_C810 ,C793_=_C815 ,\nC793_=_C818 ,C793_=_C820 ,C810_=_C815 ,C810_=_C818 ,C810_=_C820 ,C815_=_C818 ,\nC815_=_C820 ,C818_=_C820 ,C820_=_C845 ,C845_=_C882 ,C845_=_C887 ,C845_=_C891 ,\nC845_=_C895 ,C845_=_C897 ,C845_=_C899 ,C845_=_C901 ,C882_=_C887 ,C882_=_C891 ,\nC882_=_C895 ,C882_=_C897 ,C882_=_C899 ,C882_=_C901 ,C887_=_C891 ,C887_=_C895 ,\nC887_=_C897 ,C887_=_C899 ,C887_=_C901 ,C891_=_C895 ,C891_=_C897 ,C891_=_C899 ,\nC891_=_C901 ,C895_=_C897 ,C895_=_C899 ,C895_=_C901 ,C897_=_C899 ,C897_=_C901 ,\nC899_=_C901 ,"];91[shape=box, label="id:91 level: 4\n80: C4 C16 C26 C37 C46 \nC52 C55 C59 C61 C62 C64 \nC65 C71 C78 C90 C101 C111 \nC120 C129 C134 C137 C138 C139 \nC141 C142 C185 C209 C275 C281 \nC340 C380 C387 C406 C437 C458 \nC463 C494 C518 C521 C522 C564 \nC568 C571 C590 C603 C671 C673 \nC674 C676 C677 C682 C685 C686 \nC688 C689 C690 C692 C693 C697 \nC698 C700 C701 C702 C703 C705 \nC706 C707 C708 C713 C714 C715 \nC717 C746 C875 C883 C888 C892 \nC898 C900 C901 \n458: C4_=_C16( C4 C16 ) C4_=_C26( C4 C26 ) C4_=_C37( C4 C37 ) C4_=_C46( C4 C46 ) C4_=_C55( C4 C55 ) \nC4_=_C59( C4 C59 ) C4_=_C61( C4 C61 ) C4_=_C62( C4 C62 ) C4_=_C64( C4 C64 ) C4_=_C65( C4 C65 ) C16_=_C26( C16 C26 ) \nC16_=_C37( C16 C37 ) C16_=_C46( C16 C46 ) C16_=_C55( C16 C55 ) C16_=_C59( C16 C59 ) C16_=_C61( C16 C61 ) C16_=_C62( C16 C62 ) \nC16_=_C64( C16 C64 ) C16_=_C65( C16 C65 ) C26_=_C37( C26 C37 ) C26_=_C46( C26 C46 ) C26_=_C55( C26 C55 ) C26_=_C59( C26 C59 ) \nC26_=_C61( C26 C61 ) C26_=_C62( C26 C62 ) C26_=_C64( C26 C64 ) C26_=_C65( C26 C65 ) C37_=_C46( C37 C46 ) C37_=_C55( C37 C55 ) \nC37_=_C59( C37 C59 ) C37_=_C61( C37 C61 ) C37_=_C62( C37 C62 ) C37_=_C64( C37 C64 ) C37_=_C65( C37 C65 ) C46_=_C52( C46 C52 ) \nC46_=_C55( C46 C55 ) C46_=_C59( C46 C59 ) C46_=_C61( C46 C61 ) C46_=_C62( C46 C62 ) C46_=_C64( C46 C64 ) C46_=_C65( C46 C65 ) \nC52_=_C134( C52 C134 ) C52_=_C564( C52 C564 ) C52_=_C674( C52 C674 ) C52_=_C690( C52 C690 ) C52_=_C702( C52 C702 ) C52_=_C703( C52 C703 ) \nC52_=_C705( C52 C705 ) C52_=_C706( C52 C706 ) C55_=_C59( C55 C59 ) C55_=_C61( C55 C61 ) C55_=_C62( C55 C62 ) C55_=_C64( C55 C64 ) \nC55_=_C65( C55 C65 ) C59_=_C61( C59 C61 ) C59_=_C62( C59 C62 ) C59_=_C64( C59 C64 ) C59_=_C65( C59 C65 ) C59_=_C71( C59 C71 ) \nC61_=_C62( C61 C62 ) C61_=_C64( C61 C64 ) C61_=_C65( C61 C65 ) C61_=_C138( C61 C138 ) C61_=_C518( C61 C518 ) C61_=_C521( C61 C521 ) \nC62_=_C64( C62 C64 ) C62_=_C65( C62 C65 ) C62_=_C139( C62 C139 ) C62_=_C568( C62 C568 ) C62_=_C571( C62 C571 ) C64_=_C65( C64 C65 ) \nC64_=_C141( C64 C141 ) C64_=_C714( C64 C714 ) C64_=_C746( C64 C746 ) C65_=_C142( C65 C142 ) C65_=_C715( C65 C715 ) C65_=_C875( C65 C875 ) \nC71_=_C209( C71 C209 ) C71_=_C340( C71 C340 ) C71_=_C406( C71 C406 ) C71_=_C463( C71 C463 ) C71_=_C522( C71 C522 ) C71_=_C677( C71 C677 ) \nC71_=_C693( C71 C693 ) C71_=_C708( C71 C708 ) C71_=_C713( C71 C713 ) C71_=_C717( C71 C717 ) C78_=_C90( C78 C90 ) C78_=_C101( C78 C101 ) \nC78_=_C111( C78 C111 ) C78_=_C120( C78 C120 ) C78_=_C129( C78 C129 ) C78_=_C137( C78 C137 ) C78_=_C138( C78 C138 ) C78_=_C139( C78 C139 ) \nC78_=_C141( C78 C141 ) C78_=_C142( C78 C142 ) C90_=_C101( C90 C101 ) C90_=_C111( C90 C111 ) C90_=_C120( C90 C120 ) C90_=_C129( C90 C129 ) \nC90_=_C137( C90 C137 ) C90_=_C138( C90 C138 ) C90_=_C139( C90 C139 ) C90_=_C141( C90 C141 ) C90_=_C142( C90 C142 ) C101_=_C111( C101 C111 ) \nC101_=_C120( C101 C120 ) C101_=_C129( C101 C129 ) C101_=_C137( C101 C137 ) C101_=_C138( C101 C138 ) C101_=_C139( C101 C139 ) C101_=_C141( C101 C141 ) \nC101_=_C142( C101 C142 ) C111_=_C120( C111 C120 ) C111_=_C129( C111 C129 ) C111_=_C137( C111 C137 ) C111_=_C138( C111 C138 ) C111_=_C139( C111 C139 ) \nC111_=_C141( C111 C141 ) C111_=_C142( C111 C142 ) C120_=_C129( C120 C129 ) C120_=_C137( C120 C137 ) C120_=_C138( C120 C138 ) C120_=_C139( C120 C139 ) \nC120_=_C141( C120 C141 ) C120_=_C142( C120 C142 ) C129_=_C134( C129 C134 ) C129_=_C137( C129 C137 ) C129_=_C138( C129 C138 ) C129_=_C139( C129 C139 ) \nC129_=_C141( C129 C141 ) C129_=_C142( C129 C142 ) C134_=_C564( C134 C564 ) C134_=_C674( C134 C674 ) C134_=_C690( C134 C690 ) C134_=_C702( C134 C702 ) \nC134_=_C703( C134 C703 ) C134_=_C705( C134 C705 ) C134_=_C706( C134 C706 ) C137_=_C138( C137 C138 ) C137_=_C139( C137 C139 ) C137_=_C141( C137 C141 ) \nC137_=_C142( C137 C142 ) C138_=_C139( C138 C139 ) C138_=_C141( C138 C141 ) C138_=_C142( C138 C142 ) C138_=_C518( C138 C518 ) C138_=_C521( C138 C521 ) \nC139_=_C141( C139 C141 ) C139_=_C142( C139 C142 ) C139_=_C568( C139 C568 ) C139_=_C571( C139 C571 ) C141_=_C142( C141 C142 ) C141_=_C714( C141 C714 ) \nC141_=_C746( C141 C746 ) C142_=_C715( C142 C715 ) C142_=_C875( C142 C875 ) C185_=_C275( C185 C275 ) C185_=_C380( C185 C380 ) C185_=_C437( C185 C437 ) \nC185_=_C494( C185 C494 ) C185_=_C590( C185 C590 ) C185_=_C671( C185 C671 ) C185_=_C682( C185 C682 ) C185_=_C685( C185 C685 ) C185_=_C686( C185 C686 ) \nC185_=_C688( C185 C688 ) C209_=_C340( C209 C340 ) C209_=_C406( C209 C406 ) C209_=_C463( C209 C463 ) C209_=_C522( C209 C522 ) C209_=_C677( C209 C677 ) \nC209_=_C693( C209 C693 ) C209_=_C708( C209 C708 ) C209_=_C713( C209 C713 ) C209_=_C717( C209 C717 ) C275_=_C380( C275 C380 ) C275_=_C437( C275 C437 ) \nC275_=_C494( C275 C494 ) C275_=_C590( C275 C590 ) C275_=_C671( C275 C671 ) C275_=_C682( C275 C682 ) C275_=_C685( C275 C685 ) C275_=_C686( C275 C686 ) \nC275_=_C688( C275 C688 ) C281_=_C387( C281 C387 ) C281_=_C458( C281 C458 ) C281_=_C603( C281 C603 ) C281_=_C673( C281 C673 ) C281_=_C689( C281 C689 ) \nC281_=_C697( C281 C697 ) C281_=_C698( C281 C698 ) C281_=_C700( C281 C700 ) C281_=_C701( C281 C701 ) C340_=_C406( C340 C406 ) C340_=_C463( C340 C463 ) \nC340_=_C522( C340 C522 ) C340_=_C677( C340 C677 ) C340_=_C693( C340 C693 ) C340_=_C708( C340 C708 ) C340_=_C713( C340 C713 ) C340_=_C717( C340 C717 ) \nC380_=_C437( C380 C437 ) C380_=_C494( C380 C494 ) C380_=_C590( C380 C590 ) C380_=_C671( C380 C671 ) C380_=_C682( C380 C682 ) C380_=_C685( C380 C685 ) \nC380_=_C686( C380 C686 ) C380_=_C688( C380 C688 ) C387_=_C458( C387 C458 ) C387_=_C603( C387 C603 ) C387_=_C673( C387 C673 ) C387_=_C689( C387 C689 ) \nC387_=_C697( C387 C697 ) C387_=_C698( C387 C698 ) C387_=_C700( C387 C700 ) C387_=_C701( C387 C701 ) C406_=_C463( C406 C463 ) C406_=_C522( C406 C522 ) \nC406_=_C677( C406 C677 ) C406_=_C693( C406 C693 ) C406_=_C708( C406 C708 ) C406_=_C713( C406 C713 ) C406_=_C717( C406 C717 ) C437_=_C494( C437 C494 ) \nC437_=_C590( C437 C590 ) C437_=_C671( C437 C671 ) C437_=_C682( C437 C682 ) C437_=_C685( C437 C685 ) C437_=_C686( C437 C686 ) C437_=_C688( C437 C688 ) \nC458_=_C603( C458 C603 ) C458_=_C673( C458 C673 ) C458_=_C689( C458 C689 ) C458_=_C697( C458 C697 ) C458_=_C698( C458 C698 ) C458_=_C700( C458 C700 ) \nC458_=_C701( C458 C701 ) C463_=_C522( C463 C522 ) C463_=_C677( C463 C677 ) C463_=_C693( C463 C693 ) C463_=_C708( C463 C708 ) C463_=_C713( C463 C713 ) \nC463_=_C717( C463 C717 ) C494_=_C590( C494 C590 ) C494_=_C671( C494 C671 ) C494_=_C682( C494 C682 ) C494_=_C685( C494 C685 ) C494_=_C686( C494 C686 ) \nC494_=_C688( C494 C688 ) C518_=_C521( C518 C521 ) C518_=_C568( C518 C568 ) C518_=_C676( C518 C676 ) C518_=_C686( C518 C686 ) C518_=_C692( C518 C692 ) \nC518_=_C698( C518 C698 ) C518_=_C703( C518 C703 ) C518_=_C707( C518 C707 ) C518_=_C713( C518 C713 ) C518_=_C714( C518 C714 ) C518_=_C715( C518 C715 ) \nC521_=_C571( C521 C571 ) C521_=_C746( C521 C746 ) C521_=_C875( C521 C875 ) C521_=_C883( C521 C883 ) C521_=_C888( C521 C888 ) C521_=_C892( C521 C892 ) \nC521_=_C898( C521 C898 ) C521_=_C900( C521 C900 ) C521_=_C901( C521 C901 ) C522_=_C677( C522 C677 ) C522_=_C693( C522 C693 ) C522_=_C708( C522 C708 ) \nC522_=_C713( C522 C713 ) C522_=_C717( C522 C717 ) C564_=_C674( C564 C674 ) C564_=_C690( C564 C690 ) C564_=_C702( C564 C702 ) C564_=_C703( C564 C703 ) \nC564_=_C705( C564 C705 ) C564_=_C706( C564 C706 ) C568_=_C571( C568 C571 ) C568_=_C676( C568 C676 ) C568_=_C686( C568 C686 ) C568_=_C692( C568 C692 ) \nC568_=_C698( C568 C698 ) C568_=_C703( C568 C703 ) C568_=_C707( C568 C707 ) C568_=_C713( C568 C713 ) C568_=_C714( C568 C714 ) C568_=_C715( C568 C715 ) \nC571_=_C746( C571 C746 ) C571_=_C875( C571 C875 ) C571_=_C883( C571 C883 ) C571_=_C888( C571 C888 ) C571_=_C892( C571 C892 ) C571_=_C898( C571 C898 ) \nC571_=_C900( C571 C900 ) C571_=_C901( C571 C901 ) C590_=_C671( C590 C671 ) C590_=_C682( C590 C682 ) C590_=_C685( C590 C685 ) C590_=_C686( C590 C686 ) \nC590_=_C688( C590 C688 ) C603_=_C673( C603 C673 ) C603_=_C689( C603 C689 ) C603_=_C697(</w:t>
      </w:r>
    </w:p>
    <w:p>
      <w:pPr>
        <w:pStyle w:val="PreformattedText"/>
        <w:bidi w:val="0"/>
        <w:spacing w:before="0" w:after="0"/>
        <w:jc w:val="left"/>
        <w:rPr/>
      </w:pPr>
      <w:r>
        <w:rPr/>
        <w:t xml:space="preserve"> </w:t>
      </w:r>
      <w:r>
        <w:rPr/>
        <w:t>C603 C697 ) C603_=_C698( C603 C698 ) C603_=_C700( C603 C700 ) \nC603_=_C701( C603 C701 ) C671_=_C673( C671 C673 ) C671_=_C674( C671 C674 ) C671_=_C676( C671 C676 ) C671_=_C677( C671 C677 ) C671_=_C682( C671 C682 ) \nC671_=_C685( C671 C685 ) C671_=_C686( C671 C686 ) C671_=_C688( C671 C688 ) C673_=_C674( C673 C674 ) C673_=_C676( C673 C676 ) C673_=_C677( C673 C677 ) \nC673_=_C689( C673 C689 ) C673_=_C697( C673 C697 ) C673_=_C698( C673 C698 ) C673_=_C700( C673 C700 ) C673_=_C701( C673 C701 ) C674_=_C676( C674 C676 ) \nC674_=_C677( C674 C677 ) C674_=_C690( C674 C690 ) C674_=_C702( C674 C702 ) C674_=_C703( C674 C703 ) C674_=_C705( C674 C705 ) C674_=_C706( C674 C706 ) \nC676_=_C677( C676 C677 ) C676_=_C686( C676 C686 ) C676_=_C692( C676 C692 ) C676_=_C698( C676 C698 ) C676_=_C703( C676 C703 ) C676_=_C707( C676 C707 ) \nC676_=_C713( C676 C713 ) C676_=_C714( C676 C714 ) C676_=_C715( C676 C715 ) C677_=_C693( C677 C693 ) C677_=_C708( C677 C708 ) C677_=_C713( C677 C713 ) \nC677_=_C717( C677 C717 ) C682_=_C685( C682 C685 ) C682_=_C686( C682 C686 ) C682_=_C688( C682 C688 ) C682_=_C689( C682 C689 ) C682_=_C690( C682 C690 ) \nC682_=_C692( C682 C692 ) C682_=_C693( C682 C693 ) C685_=_C686( C685 C686 ) C685_=_C688( C685 C688 ) C685_=_C697( C685 C697 ) C685_=_C702( C685 C702 ) \nC685_=_C707( C685 C707 ) C685_=_C708( C685 C708 ) C686_=_C688( C686 C688 ) C686_=_C692( C686 C692 ) C686_=_C698( C686 C698 ) C686_=_C703( C686 C703 ) \nC686_=_C707( C686 C707 ) C686_=_C713( C686 C713 ) C686_=_C714( C686 C714 ) C686_=_C715( C686 C715 ) C689_=_C690( C689 C690 ) C689_=_C692( C689 C692 ) \nC689_=_C693( C689 C693 ) C689_=_C697( C689 C697 ) C689_=_C698( C689 C698 ) C689_=_C700( C689 C700 ) C689_=_C701( C689 C701 ) C690_=_C692( C690 C692 ) \nC690_=_C693( C690 C693 ) C690_=_C702( C690 C702 ) C690_=_C703( C690 C703 ) C690_=_C705( C690 C705 ) C690_=_C706( C690 C706 ) C692_=_C693( C692 C693 ) \nC692_=_C698( C692 C698 ) C692_=_C703( C692 C703 ) C692_=_C707( C692 C707 ) C692_=_C713( C692 C713 ) C692_=_C714( C692 C714 ) C692_=_C715( C692 C715 ) \nC693_=_C708( C693 C708 ) C693_=_C713( C693 C713 ) C693_=_C717( C693 C717 ) C697_=_C698( C697 C698 ) C697_=_C700( C697 C700 ) C697_=_C701( C697 C701 ) \nC697_=_C702( C697 C702 ) C697_=_C707( C697 C707 ) C697_=_C708( C697 C708 ) C698_=_C700( C698 C700 ) C698_=_C701( C698 C701 ) C698_=_C703( C698 C703 ) \nC698_=_C707( C698 C707 ) C698_=_C713( C698 C713 ) C698_=_C714( C698 C714 ) C698_=_C715( C698 C715 ) C700_=_C701( C700 C701 ) C702_=_C703( C702 C703 ) \nC702_=_C705( C702 C705 ) C702_=_C706( C702 C706 ) C702_=_C707( C702 C707 ) C702_=_C708( C702 C708 ) C703_=_C705( C703 C705 ) C703_=_C706( C703 C706 ) \nC703_=_C707( C703 C707 ) C703_=_C713( C703 C713 ) C703_=_C714( C703 C714 ) C703_=_C715( C703 C715 ) C705_=_C706( C705 C706 ) C707_=_C708( C707 C708 ) \nC707_=_C713( C707 C713 ) C707_=_C714( C707 C714 ) C707_=_C715( C707 C715 ) C708_=_C713( C708 C713 ) C708_=_C717( C708 C717 ) C713_=_C714( C713 C714 ) \nC713_=_C715( C713 C715 ) C713_=_C717( C713 C717 ) C714_=_C715( C714 C715 ) C714_=_C746( C714 C746 ) C715_=_C875( C715 C875 ) C746_=_C875( C746 C875 ) \nC746_=_C883( C746 C883 ) C746_=_C888( C746 C888 ) C746_=_C892( C746 C892 ) C746_=_C898( C746 C898 ) C746_=_C900( C746 C900 ) C746_=_C901( C746 C901 ) \nC875_=_C883( C875 C883 ) C875_=_C888( C875 C888 ) C875_=_C892( C875 C892 ) C875_=_C898( C875 C898 ) C875_=_C900( C875 C900 ) C875_=_C901( C875 C901 ) \nC883_=_C888( C883 C888 ) C883_=_C892( C883 C892 ) C883_=_C898( C883 C898 ) C883_=_C900( C883 C900 ) C883_=_C901( C883 C901 ) C888_=_C892( C888 C892 ) \nC888_=_C898( C888 C898 ) C888_=_C900( C888 C900 ) C888_=_C901( C888 C901 ) C892_=_C898( C892 C898 ) C892_=_C900( C892 C900 ) C892_=_C901( C892 C901 ) \nC898_=_C900( C898 C900 ) C898_=_C901( C898 C901 ) C900_=_C901( C900 C901 ) "];70-&gt;91[label="76: C4 C16 C26 C37 C46 \nC52 C55 C59 C61 C62 C64 \nC65 C71 C78 C90 C101 C111 \nC120 C129 C134 C137 C138 C139 \nC141 C142 C185 C209 C275 C281 \nC340 C380 C387 C406 C437 C458 \nC463 C494 C518 C521 C522 C564 \nC568 C571 C590 C603 C671 C673 \nC674 C676 C677 C682 C685 C688 \nC689 C690 C692 C693 C697 C700 \nC701 C702 C705 C706 C707 C708 \nC714 C715 C717 C746 C875 C883 \nC888 C892 C898 C900 C901 \n387: C4_=_C16 ,C4_=_C26 ,C4_=_C37 ,C4_=_C46 ,C4_=_C55 ,\nC4_=_C59 ,C4_=_C61 ,C4_=_C62 ,C4_=_C64 ,C4_=_C65 ,C16_=_C26 ,\nC16_=_C37 ,C16_=_C46 ,C16_=_C55 ,C16_=_C59 ,C16_=_C61 ,C16_=_C62 ,\nC16_=_C64 ,C16_=_C65 ,C26_=_C37 ,C26_=_C46 ,C26_=_C55 ,C26_=_C59 ,\nC26_=_C61 ,C26_=_C62 ,C26_=_C64 ,C26_=_C65 ,C37_=_C46 ,C37_=_C55 ,\nC37_=_C59 ,C37_=_C61 ,C37_=_C62 ,C37_=_C64 ,C37_=_C65 ,C46_=_C52 ,\nC46_=_C55 ,C46_=_C59 ,C46_=_C61 ,C46_=_C62 ,C46_=_C64 ,C46_=_C65 ,\nC52_=_C134 ,C52_=_C564 ,C52_=_C674 ,C52_=_C690 ,C52_=_C702 ,C52_=_C705 ,\nC52_=_C706 ,C55_=_C59 ,C55_=_C61 ,C55_=_C62 ,C55_=_C64 ,C55_=_C65 ,\nC59_=_C61 ,C59_=_C62 ,C59_=_C64 ,C59_=_C65 ,C59_=_C71 ,C61_=_C62 ,\nC61_=_C64 ,C61_=_C65 ,C61_=_C138 ,C61_=_C518 ,C61_=_C521 ,C62_=_C64 ,\nC62_=_C65 ,C62_=_C139 ,C62_=_C568 ,C62_=_C571 ,C64_=_C65 ,C64_=_C141 ,\nC64_=_C714 ,C64_=_C746 ,C65_=_C142 ,C65_=_C715 ,C65_=_C875 ,C71_=_C209 ,\nC71_=_C340 ,C71_=_C406 ,C71_=_C463 ,C71_=_C522 ,C71_=_C677 ,C71_=_C693 ,\nC71_=_C708 ,C71_=_C717 ,C78_=_C90 ,C78_=_C101 ,C78_=_C111 ,C78_=_C120 ,\nC78_=_C129 ,C78_=_C137 ,C78_=_C138 ,C78_=_C139 ,C78_=_C141 ,C78_=_C142 ,\nC90_=_C101 ,C90_=_C111 ,C90_=_C120 ,C90_=_C129 ,C90_=_C137 ,C90_=_C138 ,\nC90_=_C139 ,C90_=_C141 ,C90_=_C142 ,C101_=_C111 ,C101_=_C120 ,C101_=_C129 ,\nC101_=_C137 ,C101_=_C138 ,C101_=_C139 ,C101_=_C141 ,C101_=_C142 ,C111_=_C120 ,\nC111_=_C129 ,C111_=_C137 ,C111_=_C138 ,C111_=_C139 ,C111_=_C141 ,C111_=_C142 ,\nC120_=_C129 ,C120_=_C137 ,C120_=_C138 ,C120_=_C139 ,C120_=_C141 ,C120_=_C142 ,\nC129_=_C134 ,C129_=_C137 ,C129_=_C138 ,C129_=_C139 ,C129_=_C141 ,C129_=_C142 ,\nC134_=_C564 ,C134_=_C674 ,C134_=_C690 ,C134_=_C702 ,C134_=_C705 ,C134_=_C706 ,\nC137_=_C138 ,C137_=_C139 ,C137_=_C141 ,C137_=_C142 ,C138_=_C139 ,C138_=_C141 ,\nC138_=_C142 ,C138_=_C518 ,C138_=_C521 ,C139_=_C141 ,C139_=_C142 ,C139_=_C568 ,\nC139_=_C571 ,C141_=_C142 ,C141_=_C714 ,C141_=_C746 ,C142_=_C715 ,C142_=_C875 ,\nC185_=_C275 ,C185_=_C380 ,C185_=_C437 ,C185_=_C494 ,C185_=_C590 ,C185_=_C671 ,\nC185_=_C682 ,C185_=_C685 ,C185_=_C688 ,C209_=_C340 ,C209_=_C406 ,C209_=_C463 ,\nC209_=_C522 ,C209_=_C677 ,C209_=_C693 ,C209_=_C708 ,C209_=_C717 ,C275_=_C380 ,\nC275_=_C437 ,C275_=_C494 ,C275_=_C590 ,C275_=_C671 ,C275_=_C682 ,C275_=_C685 ,\nC275_=_C688 ,C281_=_C387 ,C281_=_C458 ,C281_=_C603 ,C281_=_C673 ,C281_=_C689 ,\nC281_=_C697 ,C281_=_C700 ,C281_=_C701 ,C340_=_C406 ,C340_=_C463 ,C340_=_C522 ,\nC340_=_C677 ,C340_=_C693 ,C340_=_C708 ,C340_=_C717 ,C380_=_C437 ,C380_=_C494 ,\nC380_=_C590 ,C380_=_C671 ,C380_=_C682 ,C380_=_C685 ,C380_=_C688 ,C387_=_C458 ,\nC387_=_C603 ,C387_=_C673 ,C387_=_C689 ,C387_=_C697 ,C387_=_C700 ,C387_=_C701 ,\nC406_=_C463 ,C406_=_C522 ,C406_=_C677 ,C406_=_C693 ,C406_=_C708 ,C406_=_C717 ,\nC437_=_C494 ,C437_=_C590 ,C437_=_C671 ,C437_=_C682 ,C437_=_C685 ,C437_=_C688 ,\nC458_=_C603 ,C458_=_C673 ,C458_=_C689 ,C458_=_C697 ,C458_=_C700 ,C458_=_C701 ,\nC463_=_C522 ,C463_=_C677 ,C463_=_C693 ,C463_=_C708 ,C463_=_C717 ,C494_=_C590 ,\nC494_=_C671 ,C494_=_C682 ,C494_=_C685 ,C494_=_C688 ,C518_=_C521 ,C518_=_C568 ,\nC518_=_C676 ,C518_=_C692 ,C518_=_C707 ,C518_=_C714 ,C518_=_C715 ,C521_=_C571 ,\nC521_=_C746 ,C521_=_C875 ,C521_=_C883 ,C521_=_C888 ,C521_=_C892 ,C521_=_C898 ,\nC521_=_C900 ,C521_=_C901 ,C522_=_C677 ,C522_=_C693 ,C522_=_C708 ,C522_=_C717 ,\nC564_=_C674 ,C564_=_C690 ,C564_=_C702 ,C564_=_C705 ,C564_=_C706 ,C568_=_C571 ,\nC568_=_C676 ,C568_=_C692 ,C568_=_C707 ,C568_=_C714 ,C568_=_C715 ,C571_=_C746 ,\nC571_=_C875 ,C571_=_C883 ,C571_=_C888 ,C571_=_C892 ,C571_=_C898 ,C571_=_C900 ,\nC571_=_C901 ,C590_=_C671 ,C590_=_C682 ,C590_=_C685 ,C590_=_C688 ,C603_=_C673 ,\nC603_=_C689 ,C603_=_C697 ,C603_=_C700 ,C603_=_C701 ,C671_=_C673 ,C671_=_C674 ,\nC671_=_C676 ,C671_=_C677 ,C671_=_C682 ,C671_=_C685 ,C671_=_C688 ,C673_=_C674 ,\nC673_=_C676 ,C673_=_C677 ,C673_=_C689 ,C673_=_C697 ,C673_=_C700 ,C673_=_C701 ,\nC674_=_C676 ,C674_=_C677 ,C674_=_C690 ,C674_=_C702 ,C674_=_C705 ,C674_=_C706 ,\nC676_=_C677 ,C676_=_C692 ,C676_=_C707 ,C676_=_C714 ,C676_=_C715 ,C677_=_C693 ,\nC677_=_C708 ,C677_=_C717 ,C682_=_C685 ,C682_=_C688 ,C682_=_C689 ,C682_=_C690 ,\nC682_=_C692 ,C682_=_C693 ,C685_=_C688 ,C685_=_C697 ,C685_=_C702 ,C685_=_C707 ,\nC685_=_C708 ,C689_=_C690 ,C689_=_C692 ,C689_=_C693 ,C689_=_C697 ,C689_=_C700 ,\nC689_=_C701 ,C690_=_C692 ,C690_=_C693 ,C690_=_C702 ,C690_=_C705 ,C690_=_C706 ,\nC692_=_C693 ,C692_=_C707 ,C692_=_C714 ,C692_=_C715 ,C693_=_C708 ,C693_=_C717 ,\nC697_=_C700 ,C697_=_C701 ,C697_=_C702 ,C697_=_C707 ,C697_=_C708 ,C700_=_C701 ,\nC702_=_C705 ,C702_=_C706 ,C702_=_C707 ,C702_=_C708 ,C705_=_C706 ,C707_=_C708 ,\nC707_=_C714 ,C707_=_C715 ,C708_=_C717 ,C714_=_C715 ,C714_=_C746 ,C715_=_C875 ,\nC746_=_C875 ,C746_=_C883 ,C746_=_C888 ,C746_=_C892 ,C746_=_C898 ,C746_=_C900 ,\nC746_=_C901 ,C875_=_C883 ,C875_=_C888 ,C875_=_C892 ,C875_=_C898 ,C875_=_C900 ,\nC875_=_C901 ,C883_=_C888 ,C883_=_C892 ,C883_=_C898 ,C883_=_C900 ,C883_=_C901 ,\nC888_=_C892 ,C888_=_C898 ,C888_=_C900 ,C888_=_C901 ,C892_=_C898 ,C892_=_C900 ,\nC892_=_C901 ,C898_=_C900 ,C898_=_C901 ,C900_=_C901 ,"];92[shape=box, label="id:92 level: 4\n88: C22 C65 C72 C97 C142 \nC150 C174 C190 C214 C218 C230 \nC242 C251 C259 C260 C261 C262 \nC263 C266 C316 C341 C407 C447 \nC464 C469 C503 C520 C523 C538 \nC539 C540 C541 C542 C543 C546 \nC561 C570 C575 C623 C649 C650 \nC652 C657 C671 C672 C673 C674 \nC675 C676 C677 C679 C715 C717 \nC730 C760 C771 C786 C787 C795 \nC796 C797 C798 C799 C833 C846 \nC847 C849 C850 C854 C855 C856 \nC857 C858 C859 C861 C862 C867 \nC868 C870 C871 C872 C875 C877 \nC884 C885 C886 C887 C888 \n406: C22_=_C174( C22 C174 ) C22_=_C259( C22 C259 ) C22_=_C316( C22 C316 ) C22_=_C538( C22 C538 ) C22_=_C730( C22 C730 ) \nC22_=_C760( C22 C760 ) C22_=_C847( C22 C847 ) C22_=_C849( C22 C849 ) C22_=_C850(</w:t>
      </w:r>
    </w:p>
    <w:p>
      <w:pPr>
        <w:pStyle w:val="PreformattedText"/>
        <w:bidi w:val="0"/>
        <w:spacing w:before="0" w:after="0"/>
        <w:jc w:val="left"/>
        <w:rPr/>
      </w:pPr>
      <w:r>
        <w:rPr/>
        <w:t xml:space="preserve"> </w:t>
      </w:r>
      <w:r>
        <w:rPr/>
        <w:t>C22 C850 ) C65_=_C142( C65 C142 ) C65_=_C520( C65 C520 ) \nC65_=_C570( C65 C570 ) C65_=_C715( C65 C715 ) C65_=_C857( C65 C857 ) C65_=_C867( C65 C867 ) C65_=_C870( C65 C870 ) C65_=_C875( C65 C875 ) \nC72_=_C341( C72 C341 ) C72_=_C407( C72 C407 ) C72_=_C464( C72 C464 ) C72_=_C523( C72 C523 ) C72_=_C717( C72 C717 ) C72_=_C858( C72 C858 ) \nC72_=_C871( C72 C871 ) C97_=_C190( C97 C190 ) C97_=_C447( C97 C447 ) C97_=_C503( C97 C503 ) C97_=_C561( C97 C561 ) C97_=_C657( C97 C657 ) \nC97_=_C771( C97 C771 ) C97_=_C854( C97 C854 ) C97_=_C861( C97 C861 ) C97_=_C862( C97 C862 ) C142_=_C520( C142 C520 ) C142_=_C570( C142 C570 ) \nC142_=_C715( C142 C715 ) C142_=_C857( C142 C857 ) C142_=_C867( C142 C867 ) C142_=_C870( C142 C870 ) C142_=_C875( C142 C875 ) C150_=_C214( C150 C214 ) \nC150_=_C469( C150 C469 ) C150_=_C575( C150 C575 ) C150_=_C623( C150 C623 ) C150_=_C786( C150 C786 ) C150_=_C846( C150 C846 ) C150_=_C859( C150 C859 ) \nC150_=_C868( C150 C868 ) C150_=_C872( C150 C872 ) C174_=_C259( C174 C259 ) C174_=_C316( C174 C316 ) C174_=_C538( C174 C538 ) C174_=_C730( C174 C730 ) \nC174_=_C760( C174 C760 ) C174_=_C847( C174 C847 ) C174_=_C849( C174 C849 ) C174_=_C850( C174 C850 ) C190_=_C447( C190 C447 ) C190_=_C503( C190 C503 ) \nC190_=_C561( C190 C561 ) C190_=_C657( C190 C657 ) C190_=_C771( C190 C771 ) C190_=_C854( C190 C854 ) C190_=_C861( C190 C861 ) C190_=_C862( C190 C862 ) \nC214_=_C469( C214 C469 ) C214_=_C575( C214 C575 ) C214_=_C623( C214 C623 ) C214_=_C786( C214 C786 ) C214_=_C846( C214 C846 ) C214_=_C859( C214 C859 ) \nC214_=_C868( C214 C868 ) C214_=_C872( C214 C872 ) C218_=_C230( C218 C230 ) C218_=_C242( C218 C242 ) C218_=_C251( C218 C251 ) C218_=_C260( C218 C260 ) \nC218_=_C261( C218 C261 ) C218_=_C262( C218 C262 ) C218_=_C263( C218 C263 ) C218_=_C266( C218 C266 ) C230_=_C242( C230 C242 ) C230_=_C251( C230 C251 ) \nC230_=_C260( C230 C260 ) C230_=_C261( C230 C261 ) C230_=_C262( C230 C262 ) C230_=_C263( C230 C263 ) C230_=_C266( C230 C266 ) C242_=_C251( C242 C251 ) \nC242_=_C260( C242 C260 ) C242_=_C261( C242 C261 ) C242_=_C262( C242 C262 ) C242_=_C263( C242 C263 ) C242_=_C266( C242 C266 ) C251_=_C259( C251 C259 ) \nC251_=_C260( C251 C260 ) C251_=_C261( C251 C261 ) C251_=_C262( C251 C262 ) C251_=_C263( C251 C263 ) C251_=_C266( C251 C266 ) C259_=_C316( C259 C316 ) \nC259_=_C538( C259 C538 ) C259_=_C730( C259 C730 ) C259_=_C760( C259 C760 ) C259_=_C847( C259 C847 ) C259_=_C849( C259 C849 ) C259_=_C850( C259 C850 ) \nC260_=_C261( C260 C261 ) C260_=_C262( C260 C262 ) C260_=_C263( C260 C263 ) C260_=_C266( C260 C266 ) C261_=_C262( C261 C262 ) C261_=_C263( C261 C263 ) \nC261_=_C266( C261 C266 ) C262_=_C263( C262 C263 ) C262_=_C266( C262 C266 ) C263_=_C266( C263 C266 ) C263_=_C649( C263 C649 ) C263_=_C650( C263 C650 ) \nC263_=_C652( C263 C652 ) C266_=_C546( C266 C546 ) C266_=_C679( C266 C679 ) C266_=_C799( C266 C799 ) C266_=_C833( C266 C833 ) C316_=_C538( C316 C538 ) \nC316_=_C730( C316 C730 ) C316_=_C760( C316 C760 ) C316_=_C847( C316 C847 ) C316_=_C849( C316 C849 ) C316_=_C850( C316 C850 ) C341_=_C407( C341 C407 ) \nC341_=_C464( C341 C464 ) C341_=_C523( C341 C523 ) C341_=_C717( C341 C717 ) C341_=_C858( C341 C858 ) C341_=_C871( C341 C871 ) C407_=_C464( C407 C464 ) \nC407_=_C523( C407 C523 ) C407_=_C717( C407 C717 ) C407_=_C858( C407 C858 ) C407_=_C871( C407 C871 ) C447_=_C503( C447 C503 ) C447_=_C561( C447 C561 ) \nC447_=_C657( C447 C657 ) C447_=_C771( C447 C771 ) C447_=_C854( C447 C854 ) C447_=_C861( C447 C861 ) C447_=_C862( C447 C862 ) C464_=_C523( C464 C523 ) \nC464_=_C717( C464 C717 ) C464_=_C858( C464 C858 ) C464_=_C871( C464 C871 ) C469_=_C575( C469 C575 ) C469_=_C623( C469 C623 ) C469_=_C786( C469 C786 ) \nC469_=_C846( C469 C846 ) C469_=_C859( C469 C859 ) C469_=_C868( C469 C868 ) C469_=_C872( C469 C872 ) C503_=_C561( C503 C561 ) C503_=_C657( C503 C657 ) \nC503_=_C771( C503 C771 ) C503_=_C854( C503 C854 ) C503_=_C861( C503 C861 ) C503_=_C862( C503 C862 ) C520_=_C570( C520 C570 ) C520_=_C715( C520 C715 ) \nC520_=_C857( C520 C857 ) C520_=_C867( C520 C867 ) C520_=_C870( C520 C870 ) C520_=_C875( C520 C875 ) C523_=_C717( C523 C717 ) C523_=_C858( C523 C858 ) \nC523_=_C871( C523 C871 ) C538_=_C730( C538 C730 ) C538_=_C760( C538 C760 ) C538_=_C847( C538 C847 ) C538_=_C849( C538 C849 ) C538_=_C850( C538 C850 ) \nC539_=_C540( C539 C540 ) C539_=_C541( C539 C541 ) C539_=_C542( C539 C542 ) C539_=_C543( C539 C543 ) C539_=_C546( C539 C546 ) C540_=_C541( C540 C541 ) \nC540_=_C542( C540 C542 ) C540_=_C543( C540 C543 ) C540_=_C546( C540 C546 ) C540_=_C561( C540 C561 ) C541_=_C542( C541 C542 ) C541_=_C543( C541 C543 ) \nC541_=_C546( C541 C546 ) C542_=_C543( C542 C543 ) C542_=_C546( C542 C546 ) C542_=_C570( C542 C570 ) C543_=_C546( C543 C546 ) C543_=_C575( C543 C575 ) \nC546_=_C679( C546 C679 ) C546_=_C799( C546 C799 ) C546_=_C833( C546 C833 ) C561_=_C657( C561 C657 ) C561_=_C771( C561 C771 ) C561_=_C854( C561 C854 ) \nC561_=_C861( C561 C861 ) C561_=_C862( C561 C862 ) C570_=_C715( C570 C715 ) C570_=_C857( C570 C857 ) C570_=_C867( C570 C867 ) C570_=_C870( C570 C870 ) \nC570_=_C875( C570 C875 ) C575_=_C623( C575 C623 ) C575_=_C786( C575 C786 ) C575_=_C846( C575 C846 ) C575_=_C859( C575 C859 ) C575_=_C868( C575 C868 ) \nC575_=_C872( C575 C872 ) C623_=_C786( C623 C786 ) C623_=_C846( C623 C846 ) C623_=_C859( C623 C859 ) C623_=_C868( C623 C868 ) C623_=_C872( C623 C872 ) \nC649_=_C650( C649 C650 ) C649_=_C652( C649 C652 ) C649_=_C671( C649 C671 ) C649_=_C672( C649 C672 ) C649_=_C673( C649 C673 ) C649_=_C674( C649 C674 ) \nC649_=_C675( C649 C675 ) C649_=_C676( C649 C676 ) C649_=_C677( C649 C677 ) C649_=_C679( C649 C679 ) C650_=_C652( C650 C652 ) C650_=_C787( C650 C787 ) \nC650_=_C795( C650 C795 ) C650_=_C796( C650 C796 ) C650_=_C797( C650 C797 ) C650_=_C798( C650 C798 ) C650_=_C799( C650 C799 ) C652_=_C833( C652 C833 ) \nC652_=_C847( C652 C847 ) C652_=_C854( C652 C854 ) C652_=_C855( C652 C855 ) C652_=_C856( C652 C856 ) C652_=_C857( C652 C857 ) C652_=_C858( C652 C858 ) \nC652_=_C859( C652 C859 ) C657_=_C771( C657 C771 ) C657_=_C854( C657 C854 ) C657_=_C861( C657 C861 ) C657_=_C862( C657 C862 ) C671_=_C672( C671 C672 ) \nC671_=_C673( C671 C673 ) C671_=_C674( C671 C674 ) C671_=_C675( C671 C675 ) C671_=_C676( C671 C676 ) C671_=_C677( C671 C677 ) C671_=_C679( C671 C679 ) \nC672_=_C673( C672 C673 ) C672_=_C674( C672 C674 ) C672_=_C675( C672 C675 ) C672_=_C676( C672 C676 ) C672_=_C677( C672 C677 ) C672_=_C679( C672 C679 ) \nC673_=_C674( C673 C674 ) C673_=_C675( C673 C675 ) C673_=_C676( C673 C676 ) C673_=_C677( C673 C677 ) C673_=_C679( C673 C679 ) C674_=_C675( C674 C675 ) \nC674_=_C676( C674 C676 ) C674_=_C677( C674 C677 ) C674_=_C679( C674 C679 ) C675_=_C676( C675 C676 ) C675_=_C677( C675 C677 ) C675_=_C679( C675 C679 ) \nC676_=_C677( C676 C677 ) C676_=_C679( C676 C679 ) C676_=_C715( C676 C715 ) C677_=_C679( C677 C679 ) C677_=_C717( C677 C717 ) C679_=_C799( C679 C799 ) \nC679_=_C833( C679 C833 ) C715_=_C857( C715 C857 ) C715_=_C867( C715 C867 ) C715_=_C870( C715 C870 ) C715_=_C875( C715 C875 ) C717_=_C858( C717 C858 ) \nC717_=_C871( C717 C871 ) C730_=_C760( C730 C760 ) C730_=_C847( C730 C847 ) C730_=_C849( C730 C849 ) C730_=_C850( C730 C850 ) C760_=_C847( C760 C847 ) \nC760_=_C849( C760 C849 ) C760_=_C850( C760 C850 ) C771_=_C854( C771 C854 ) C771_=_C861( C771 C861 ) C771_=_C862( C771 C862 ) C786_=_C846( C786 C846 ) \nC786_=_C859( C786 C859 ) C786_=_C868( C786 C868 ) C786_=_C872( C786 C872 ) C787_=_C795( C787 C795 ) C787_=_C796( C787 C796 ) C787_=_C797( C787 C797 ) \nC787_=_C798( C787 C798 ) C787_=_C799( C787 C799 ) C795_=_C796( C795 C796 ) C795_=_C797( C795 C797 ) C795_=_C798( C795 C798 ) C795_=_C799( C795 C799 ) \nC796_=_C797( C796 C797 ) C796_=_C798( C796 C798 ) C796_=_C799( C796 C799 ) C797_=_C798( C797 C798 ) C797_=_C799( C797 C799 ) C798_=_C799( C798 C799 ) \nC799_=_C833( C799 C833 ) C833_=_C847( C833 C847 ) C833_=_C854( C833 C854 ) C833_=_C855( C833 C855 ) C833_=_C856( C833 C856 ) C833_=_C857( C833 C857 ) \nC833_=_C858( C833 C858 ) C833_=_C859( C833 C859 ) C846_=_C859( C846 C859 ) C846_=_C868( C846 C868 ) C846_=_C872( C846 C872 ) C847_=_C849( C847 C849 ) \nC847_=_C850( C847 C850 ) C847_=_C854( C847 C854 ) C847_=_C855( C847 C855 ) C847_=_C856( C847 C856 ) C847_=_C857( C847 C857 ) C847_=_C858( C847 C858 ) \nC847_=_C859( C847 C859 ) C849_=_C850( C849 C850 ) C849_=_C855( C849 C855 ) C849_=_C861( C849 C861 ) C849_=_C867( C849 C867 ) C849_=_C868( C849 C868 ) \nC850_=_C856( C850 C856 ) C850_=_C862( C850 C862 ) C850_=_C870( C850 C870 ) C850_=_C871( C850 C871 ) C850_=_C872( C850 C872 ) C854_=_C855( C854 C855 ) \nC854_=_C856( C854 C856 ) C854_=_C857( C854 C857 ) C854_=_C858( C854 C858 ) C854_=_C859( C854 C859 ) C854_=_C861( C854 C861 ) C854_=_C862( C854 C862 ) \nC855_=_C856( C855 C856 ) C855_=_C857( C855 C857 ) C855_=_C858( C855 C858 ) C855_=_C859( C855 C859 ) C855_=_C861( C855 C861 ) C855_=_C867( C855 C867 ) \nC855_=_C868( C855 C868 ) C856_=_C857( C856 C857 ) C856_=_C858( C856 C858 ) C856_=_C859( C856 C859 ) C856_=_C862( C856 C862 ) C856_=_C870( C856 C870 ) \nC856_=_C871( C856 C871 ) C856_=_C872( C856 C872 ) C857_=_C858( C857 C858 ) C857_=_C859( C857 C859 ) C857_=_C867( C857 C867 ) C857_=_C870( C857 C870 ) \nC857_=_C875( C857 C875 ) C858_=_C859( C858 C859 ) C858_=_C871( C858 C871 ) C859_=_C868( C859 C868 ) C859_=_C872( C859 C872 ) C861_=_C862( C861 C862 ) \nC861_=_C867( C861 C867 ) C861_=_C868( C861 C868 ) C862_=_C870( C862 C870 ) C862_=_C871( C862 C871 ) C862_=_C872( C862 C872 ) C867_=_C868( C867 C868 ) \nC867_=_C870( C867 C870 ) C867_=_C875( C867 C875 ) C868_=_C872( C868 C872 ) C870_=_C871( C870 C871 ) C870_=_C872( C870 C872 ) C870_=_C875( C870 C875 ) \nC871_=_C872( C871 C872 ) C875_=_C888( C875 C888 ) C877_=_C884( C877 C884 ) C877_=_C885( C877 C885 ) C877_=_C886( C877 C886 ) C877_=_C887( C877 C887 ) \nC877_=_C888( C877 C888 ) C884_=_C885( C884 C885 ) C884_=_C886( C884 C886 ) C884_=_C887( C884 C887 ) C884_=_C888( C884 C888 ) C885_=_C886( C885 C886 ) \nC885_=_C887(</w:t>
      </w:r>
    </w:p>
    <w:p>
      <w:pPr>
        <w:pStyle w:val="PreformattedText"/>
        <w:bidi w:val="0"/>
        <w:spacing w:before="0" w:after="0"/>
        <w:jc w:val="left"/>
        <w:rPr/>
      </w:pPr>
      <w:r>
        <w:rPr/>
        <w:t xml:space="preserve"> </w:t>
      </w:r>
      <w:r>
        <w:rPr/>
        <w:t>C885 C887 ) C885_=_C888( C885 C888 ) C886_=_C887( C886 C887 ) C886_=_C888( C886 C888 ) C887_=_C888( C887 C888 ) "];70-&gt;92[label="83: C22 C65 C72 C97 C142 \nC150 C174 C190 C214 C218 C230 \nC242 C251 C259 C260 C261 C262 \nC263 C266 C316 C341 C407 C447 \nC464 C469 C503 C520 C523 C538 \nC539 C540 C541 C542 C543 C546 \nC561 C570 C575 C623 C649 C650 \nC652 C657 C671 C672 C673 C674 \nC675 C676 C677 C679 C715 C717 \nC730 C760 C771 C786 C787 C795 \nC796 C797 C798 C799 C833 C846 \nC849 C850 C855 C856 C861 C862 \nC867 C868 C870 C871 C872 C875 \nC877 C884 C885 C886 C887 C888 \n334: C22_=_C174 ,C22_=_C259 ,C22_=_C316 ,C22_=_C538 ,C22_=_C730 ,\nC22_=_C760 ,C22_=_C849 ,C22_=_C850 ,C65_=_C142 ,C65_=_C520 ,C65_=_C570 ,\nC65_=_C715 ,C65_=_C867 ,C65_=_C870 ,C65_=_C875 ,C72_=_C341 ,C72_=_C407 ,\nC72_=_C464 ,C72_=_C523 ,C72_=_C717 ,C72_=_C871 ,C97_=_C190 ,C97_=_C447 ,\nC97_=_C503 ,C97_=_C561 ,C97_=_C657 ,C97_=_C771 ,C97_=_C861 ,C97_=_C862 ,\nC142_=_C520 ,C142_=_C570 ,C142_=_C715 ,C142_=_C867 ,C142_=_C870 ,C142_=_C875 ,\nC150_=_C214 ,C150_=_C469 ,C150_=_C575 ,C150_=_C623 ,C150_=_C786 ,C150_=_C846 ,\nC150_=_C868 ,C150_=_C872 ,C174_=_C259 ,C174_=_C316 ,C174_=_C538 ,C174_=_C730 ,\nC174_=_C760 ,C174_=_C849 ,C174_=_C850 ,C190_=_C447 ,C190_=_C503 ,C190_=_C561 ,\nC190_=_C657 ,C190_=_C771 ,C190_=_C861 ,C190_=_C862 ,C214_=_C469 ,C214_=_C575 ,\nC214_=_C623 ,C214_=_C786 ,C214_=_C846 ,C214_=_C868 ,C214_=_C872 ,C218_=_C230 ,\nC218_=_C242 ,C218_=_C251 ,C218_=_C260 ,C218_=_C261 ,C218_=_C262 ,C218_=_C263 ,\nC218_=_C266 ,C230_=_C242 ,C230_=_C251 ,C230_=_C260 ,C230_=_C261 ,C230_=_C262 ,\nC230_=_C263 ,C230_=_C266 ,C242_=_C251 ,C242_=_C260 ,C242_=_C261 ,C242_=_C262 ,\nC242_=_C263 ,C242_=_C266 ,C251_=_C259 ,C251_=_C260 ,C251_=_C261 ,C251_=_C262 ,\nC251_=_C263 ,C251_=_C266 ,C259_=_C316 ,C259_=_C538 ,C259_=_C730 ,C259_=_C760 ,\nC259_=_C849 ,C259_=_C850 ,C260_=_C261 ,C260_=_C262 ,C260_=_C263 ,C260_=_C266 ,\nC261_=_C262 ,C261_=_C263 ,C261_=_C266 ,C262_=_C263 ,C262_=_C266 ,C263_=_C266 ,\nC263_=_C649 ,C263_=_C650 ,C263_=_C652 ,C266_=_C546 ,C266_=_C679 ,C266_=_C799 ,\nC266_=_C833 ,C316_=_C538 ,C316_=_C730 ,C316_=_C760 ,C316_=_C849 ,C316_=_C850 ,\nC341_=_C407 ,C341_=_C464 ,C341_=_C523 ,C341_=_C717 ,C341_=_C871 ,C407_=_C464 ,\nC407_=_C523 ,C407_=_C717 ,C407_=_C871 ,C447_=_C503 ,C447_=_C561 ,C447_=_C657 ,\nC447_=_C771 ,C447_=_C861 ,C447_=_C862 ,C464_=_C523 ,C464_=_C717 ,C464_=_C871 ,\nC469_=_C575 ,C469_=_C623 ,C469_=_C786 ,C469_=_C846 ,C469_=_C868 ,C469_=_C872 ,\nC503_=_C561 ,C503_=_C657 ,C503_=_C771 ,C503_=_C861 ,C503_=_C862 ,C520_=_C570 ,\nC520_=_C715 ,C520_=_C867 ,C520_=_C870 ,C520_=_C875 ,C523_=_C717 ,C523_=_C871 ,\nC538_=_C730 ,C538_=_C760 ,C538_=_C849 ,C538_=_C850 ,C539_=_C540 ,C539_=_C541 ,\nC539_=_C542 ,C539_=_C543 ,C539_=_C546 ,C540_=_C541 ,C540_=_C542 ,C540_=_C543 ,\nC540_=_C546 ,C540_=_C561 ,C541_=_C542 ,C541_=_C543 ,C541_=_C546 ,C542_=_C543 ,\nC542_=_C546 ,C542_=_C570 ,C543_=_C546 ,C543_=_C575 ,C546_=_C679 ,C546_=_C799 ,\nC546_=_C833 ,C561_=_C657 ,C561_=_C771 ,C561_=_C861 ,C561_=_C862 ,C570_=_C715 ,\nC570_=_C867 ,C570_=_C870 ,C570_=_C875 ,C575_=_C623 ,C575_=_C786 ,C575_=_C846 ,\nC575_=_C868 ,C575_=_C872 ,C623_=_C786 ,C623_=_C846 ,C623_=_C868 ,C623_=_C872 ,\nC649_=_C650 ,C649_=_C652 ,C649_=_C671 ,C649_=_C672 ,C649_=_C673 ,C649_=_C674 ,\nC649_=_C675 ,C649_=_C676 ,C649_=_C677 ,C649_=_C679 ,C650_=_C652 ,C650_=_C787 ,\nC650_=_C795 ,C650_=_C796 ,C650_=_C797 ,C650_=_C798 ,C650_=_C799 ,C652_=_C833 ,\nC652_=_C855 ,C652_=_C856 ,C657_=_C771 ,C657_=_C861 ,C657_=_C862 ,C671_=_C672 ,\nC671_=_C673 ,C671_=_C674 ,C671_=_C675 ,C671_=_C676 ,C671_=_C677 ,C671_=_C679 ,\nC672_=_C673 ,C672_=_C674 ,C672_=_C675 ,C672_=_C676 ,C672_=_C677 ,C672_=_C679 ,\nC673_=_C674 ,C673_=_C675 ,C673_=_C676 ,C673_=_C677 ,C673_=_C679 ,C674_=_C675 ,\nC674_=_C676 ,C674_=_C677 ,C674_=_C679 ,C675_=_C676 ,C675_=_C677 ,C675_=_C679 ,\nC676_=_C677 ,C676_=_C679 ,C676_=_C715 ,C677_=_C679 ,C677_=_C717 ,C679_=_C799 ,\nC679_=_C833 ,C715_=_C867 ,C715_=_C870 ,C715_=_C875 ,C717_=_C871 ,C730_=_C760 ,\nC730_=_C849 ,C730_=_C850 ,C760_=_C849 ,C760_=_C850 ,C771_=_C861 ,C771_=_C862 ,\nC786_=_C846 ,C786_=_C868 ,C786_=_C872 ,C787_=_C795 ,C787_=_C796 ,C787_=_C797 ,\nC787_=_C798 ,C787_=_C799 ,C795_=_C796 ,C795_=_C797 ,C795_=_C798 ,C795_=_C799 ,\nC796_=_C797 ,C796_=_C798 ,C796_=_C799 ,C797_=_C798 ,C797_=_C799 ,C798_=_C799 ,\nC799_=_C833 ,C833_=_C855 ,C833_=_C856 ,C846_=_C868 ,C846_=_C872 ,C849_=_C850 ,\nC849_=_C855 ,C849_=_C861 ,C849_=_C867 ,C849_=_C868 ,C850_=_C856 ,C850_=_C862 ,\nC850_=_C870 ,C850_=_C871 ,C850_=_C872 ,C855_=_C856 ,C855_=_C861 ,C855_=_C867 ,\nC855_=_C868 ,C856_=_C862 ,C856_=_C870 ,C856_=_C871 ,C856_=_C872 ,C861_=_C862 ,\nC861_=_C867 ,C861_=_C868 ,C862_=_C870 ,C862_=_C871 ,C862_=_C872 ,C867_=_C868 ,\nC867_=_C870 ,C867_=_C875 ,C868_=_C872 ,C870_=_C871 ,C870_=_C872 ,C870_=_C875 ,\nC871_=_C872 ,C875_=_C888 ,C877_=_C884 ,C877_=_C885 ,C877_=_C886 ,C877_=_C887 ,\nC877_=_C888 ,C884_=_C885 ,C884_=_C886 ,C884_=_C887 ,C884_=_C888 ,C885_=_C886 ,\nC885_=_C887 ,C885_=_C888 ,C886_=_C887 ,C886_=_C888 ,C887_=_C888 ,"];93[shape=box, label="id:93 level: 4\n79: C17 C49 C67 C131 C144 \nC153 C158 C159 C160 C161 C162 \nC163 C165 C170 C171 C172 C173 \nC174 C175 C180 C181 C182 C183 \nC184 C185 C186 C194 C195 C196 \nC197 C198 C199 C202 C203 C204 \nC206 C207 C208 C209 C210 C211 \nC212 C213 C214 C293 C310 C317 \nC325 C326 C628 C635 C643 C647 \nC653 C658 C659 C672 C682 C689 \nC690 C691 C692 C693 C750 C756 \nC762 C767 C772 C773 C774 C790 \nC803 C807 C811 C812 C879 C893 \nC894 C895 \n258: C17_=_C165( C17 C165 ) C17_=_C170( C17 C170 ) C17_=_C171( C17 C171 ) C17_=_C172( C17 C172 ) C17_=_C173( C17 C173 ) \nC17_=_C174( C17 C174 ) C49_=_C131( C49 C131 ) C49_=_C202( C49 C202 ) C49_=_C203( C49 C203 ) C49_=_C204( C49 C204 ) C67_=_C206( C67 C206 ) \nC67_=_C207( C67 C207 ) C67_=_C208( C67 C208 ) C67_=_C209( C67 C209 ) C131_=_C202( C131 C202 ) C131_=_C203( C131 C203 ) C131_=_C204( C131 C204 ) \nC144_=_C210( C144 C210 ) C144_=_C211( C144 C211 ) C144_=_C212( C144 C212 ) C144_=_C213( C144 C213 ) C144_=_C214( C144 C214 ) C153_=_C158( C153 C158 ) \nC153_=_C159( C153 C159 ) C153_=_C160( C153 C160 ) C153_=_C161( C153 C161 ) C153_=_C162( C153 C162 ) C153_=_C163( C153 C163 ) C153_=_C165( C153 C165 ) \nC153_=_C175( C153 C175 ) C158_=_C159( C158 C159 ) C158_=_C160( C158 C160 ) C158_=_C161( C158 C161 ) C158_=_C162( C158 C162 ) C158_=_C163( C158 C163 ) \nC159_=_C160( C159 C160 ) C159_=_C161( C159 C161 ) C159_=_C162( C159 C162 ) C159_=_C163( C159 C163 ) C159_=_C293( C159 C293 ) C160_=_C161( C160 C161 ) \nC160_=_C162( C160 C162 ) C160_=_C163( C160 C163 ) C161_=_C162( C161 C162 ) C161_=_C163( C161 C163 ) C161_=_C628( C161 C628 ) C162_=_C163( C162 C163 ) \nC162_=_C750( C162 C750 ) C163_=_C879( C163 C879 ) C165_=_C170( C165 C170 ) C165_=_C171( C165 C171 ) C165_=_C172( C165 C172 ) C165_=_C173( C165 C173 ) \nC165_=_C174( C165 C174 ) C165_=_C175( C165 C175 ) C170_=_C171( C170 C171 ) C170_=_C172( C170 C172 ) C170_=_C173( C170 C173 ) C170_=_C174( C170 C174 ) \nC171_=_C172( C171 C172 ) C171_=_C173( C171 C173 ) C171_=_C174( C171 C174 ) C171_=_C310( C171 C310 ) C172_=_C173( C172 C173 ) C172_=_C174( C172 C174 ) \nC173_=_C174( C173 C174 ) C173_=_C756( C173 C756 ) C175_=_C180( C175 C180 ) C175_=_C181( C175 C181 ) C175_=_C182( C175 C182 ) C175_=_C183( C175 C183 ) \nC175_=_C184( C175 C184 ) C175_=_C185( C175 C185 ) C175_=_C186( C175 C186 ) C180_=_C181( C180 C181 ) C180_=_C182( C180 C182 ) C180_=_C183( C180 C183 ) \nC180_=_C184( C180 C184 ) C180_=_C185( C180 C185 ) C180_=_C186( C180 C186 ) C181_=_C182( C181 C182 ) C181_=_C183( C181 C183 ) C181_=_C184( C181 C184 ) \nC181_=_C185( C181 C185 ) C181_=_C186( C181 C186 ) C182_=_C183( C182 C183 ) C182_=_C184( C182 C184 ) C182_=_C185( C182 C185 ) C182_=_C186( C182 C186 ) \nC183_=_C184( C183 C184 ) C183_=_C185( C183 C185 ) C183_=_C186( C183 C186 ) C184_=_C185( C184 C185 ) C184_=_C186( C184 C186 ) C185_=_C186( C185 C186 ) \nC185_=_C682( C185 C682 ) C186_=_C807( C186 C807 ) C194_=_C195( C194 C195 ) C194_=_C196( C194 C196 ) C194_=_C197( C194 C197 ) C194_=_C198( C194 C198 ) \nC194_=_C199( C194 C199 ) C194_=_C293( C194 C293 ) C194_=_C310( C194 C310 ) C194_=_C317( C194 C317 ) C194_=_C325( C194 C325 ) C194_=_C326( C194 C326 ) \nC195_=_C196( C195 C196 ) C195_=_C197( C195 C197 ) C195_=_C198( C195 C198 ) C195_=_C199( C195 C199 ) C195_=_C628( C195 C628 ) C195_=_C635( C195 C635 ) \nC195_=_C643( C195 C643 ) C195_=_C647( C195 C647 ) C195_=_C653( C195 C653 ) C195_=_C658( C195 C658 ) C195_=_C659( C195 C659 ) C196_=_C197( C196 C197 ) \nC196_=_C198( C196 C198 ) C196_=_C199( C196 C199 ) C196_=_C672( C196 C672 ) C196_=_C682( C196 C682 ) C196_=_C689( C196 C689 ) C196_=_C690( C196 C690 ) \nC196_=_C691( C196 C691 ) C196_=_C692( C196 C692 ) C196_=_C693( C196 C693 ) C197_=_C198( C197 C198 ) C197_=_C199( C197 C199 ) C197_=_C750( C197 C750 ) \nC197_=_C756( C197 C756 ) C197_=_C762( C197 C762 ) C197_=_C767( C197 C767 ) C197_=_C772( C197 C772 ) C197_=_C773( C197 C773 ) C197_=_C774( C197 C774 ) \nC198_=_C199( C198 C199 ) C198_=_C790( C198 C790 ) C198_=_C803( C198 C803 ) C198_=_C807( C198 C807 ) C198_=_C811( C198 C811 ) C198_=_C812( C198 C812 ) \nC199_=_C879( C199 C879 ) C199_=_C893( C199 C893 ) C199_=_C894( C199 C894 ) C199_=_C895( C199 C895 ) C202_=_C203( C202 C203 ) C202_=_C204( C202 C204 ) \nC203_=_C204( C203 C204 ) C206_=_C207( C206 C207 ) C206_=_C208( C206 C208 ) C206_=_C209( C206 C209 ) C206_=_C326( C206 C326 ) C207_=_C208( C207 C208 ) \nC207_=_C209( C207 C209 ) C208_=_C209( C208 C209 ) C209_=_C693( C209 C693 ) C210_=_C211( C210 C211 ) C210_=_C212( C210 C212 ) C210_=_C213( C210 C213 ) \nC210_=_C214( C210 C214 ) C211_=_C212( C211 C212 ) C211_=_C213( C211 C213 ) C211_=_C214( C211 C214 ) C212_=_C213( C212 C213 ) C212_=_C214( C212 C214 ) \nC212_=_C774( C212 C774 ) C213_=_C214( C213 C214 ) C293_=_C310( C293 C310 ) C293_=_C317( C293 C317 ) C293_=_C325( C293 C325 ) C293_=_C326( C293 C326 ) \nC310_=_C317( C310 C317 ) C310_=_C325( C310 C325 ) C310_=_C326( C310 C326 ) C317_=_C325(</w:t>
      </w:r>
    </w:p>
    <w:p>
      <w:pPr>
        <w:pStyle w:val="PreformattedText"/>
        <w:bidi w:val="0"/>
        <w:spacing w:before="0" w:after="0"/>
        <w:jc w:val="left"/>
        <w:rPr/>
      </w:pPr>
      <w:r>
        <w:rPr/>
        <w:t xml:space="preserve"> </w:t>
      </w:r>
      <w:r>
        <w:rPr/>
        <w:t>C317 C325 ) C317_=_C326( C317 C326 ) C325_=_C326( C325 C326 ) \nC628_=_C635( C628 C635 ) C628_=_C643( C628 C643 ) C628_=_C647( C628 C647 ) C628_=_C653( C628 C653 ) C628_=_C658( C628 C658 ) C628_=_C659( C628 C659 ) \nC635_=_C643( C635 C643 ) C635_=_C647( C635 C647 ) C635_=_C653( C635 C653 ) C635_=_C658( C635 C658 ) C635_=_C659( C635 C659 ) C643_=_C647( C643 C647 ) \nC643_=_C653( C643 C653 ) C643_=_C658( C643 C658 ) C643_=_C659( C643 C659 ) C647_=_C653( C647 C653 ) C647_=_C658( C647 C658 ) C647_=_C659( C647 C659 ) \nC653_=_C658( C653 C658 ) C653_=_C659( C653 C659 ) C658_=_C659( C658 C659 ) C672_=_C682( C672 C682 ) C672_=_C689( C672 C689 ) C672_=_C690( C672 C690 ) \nC672_=_C691( C672 C691 ) C672_=_C692( C672 C692 ) C672_=_C693( C672 C693 ) C682_=_C689( C682 C689 ) C682_=_C690( C682 C690 ) C682_=_C691( C682 C691 ) \nC682_=_C692( C682 C692 ) C682_=_C693( C682 C693 ) C689_=_C690( C689 C690 ) C689_=_C691( C689 C691 ) C689_=_C692( C689 C692 ) C689_=_C693( C689 C693 ) \nC690_=_C691( C690 C691 ) C690_=_C692( C690 C692 ) C690_=_C693( C690 C693 ) C691_=_C692( C691 C692 ) C691_=_C693( C691 C693 ) C692_=_C693( C692 C693 ) \nC750_=_C756( C750 C756 ) C750_=_C762( C750 C762 ) C750_=_C767( C750 C767 ) C750_=_C772( C750 C772 ) C750_=_C773( C750 C773 ) C750_=_C774( C750 C774 ) \nC756_=_C762( C756 C762 ) C756_=_C767( C756 C767 ) C756_=_C772( C756 C772 ) C756_=_C773( C756 C773 ) C756_=_C774( C756 C774 ) C762_=_C767( C762 C767 ) \nC762_=_C772( C762 C772 ) C762_=_C773( C762 C773 ) C762_=_C774( C762 C774 ) C767_=_C772( C767 C772 ) C767_=_C773( C767 C773 ) C767_=_C774( C767 C774 ) \nC772_=_C773( C772 C773 ) C772_=_C774( C772 C774 ) C773_=_C774( C773 C774 ) C790_=_C803( C790 C803 ) C790_=_C807( C790 C807 ) C790_=_C811( C790 C811 ) \nC790_=_C812( C790 C812 ) C803_=_C807( C803 C807 ) C803_=_C811( C803 C811 ) C803_=_C812( C803 C812 ) C807_=_C811( C807 C811 ) C807_=_C812( C807 C812 ) \nC811_=_C812( C811 C812 ) C879_=_C893( C879 C893 ) C879_=_C894( C879 C894 ) C879_=_C895( C879 C895 ) C893_=_C894( C893 C894 ) C893_=_C895( C893 C895 ) \nC894_=_C895( C894 C895 ) "];71-&gt;93[label="73: C17 C49 C67 C131 C144 \nC153 C158 C159 C160 C161 C162 \nC163 C165 C170 C171 C172 C173 \nC174 C175 C180 C181 C182 C183 \nC184 C185 C186 C202 C203 C204 \nC206 C207 C208 C209 C210 C211 \nC212 C213 C214 C293 C310 C317 \nC325 C326 C628 C635 C643 C647 \nC653 C658 C659 C672 C682 C689 \nC690 C691 C692 C693 C750 C756 \nC762 C767 C772 C773 C774 C790 \nC803 C807 C811 C812 C879 C893 \nC894 C895 \n208: C17_=_C165 ,C17_=_C170 ,C17_=_C171 ,C17_=_C172 ,C17_=_C173 ,\nC17_=_C174 ,C49_=_C131 ,C49_=_C202 ,C49_=_C203 ,C49_=_C204 ,C67_=_C206 ,\nC67_=_C207 ,C67_=_C208 ,C67_=_C209 ,C131_=_C202 ,C131_=_C203 ,C131_=_C204 ,\nC144_=_C210 ,C144_=_C211 ,C144_=_C212 ,C144_=_C213 ,C144_=_C214 ,C153_=_C158 ,\nC153_=_C159 ,C153_=_C160 ,C153_=_C161 ,C153_=_C162 ,C153_=_C163 ,C153_=_C165 ,\nC153_=_C175 ,C158_=_C159 ,C158_=_C160 ,C158_=_C161 ,C158_=_C162 ,C158_=_C163 ,\nC159_=_C160 ,C159_=_C161 ,C159_=_C162 ,C159_=_C163 ,C159_=_C293 ,C160_=_C161 ,\nC160_=_C162 ,C160_=_C163 ,C161_=_C162 ,C161_=_C163 ,C161_=_C628 ,C162_=_C163 ,\nC162_=_C750 ,C163_=_C879 ,C165_=_C170 ,C165_=_C171 ,C165_=_C172 ,C165_=_C173 ,\nC165_=_C174 ,C165_=_C175 ,C170_=_C171 ,C170_=_C172 ,C170_=_C173 ,C170_=_C174 ,\nC171_=_C172 ,C171_=_C173 ,C171_=_C174 ,C171_=_C310 ,C172_=_C173 ,C172_=_C174 ,\nC173_=_C174 ,C173_=_C756 ,C175_=_C180 ,C175_=_C181 ,C175_=_C182 ,C175_=_C183 ,\nC175_=_C184 ,C175_=_C185 ,C175_=_C186 ,C180_=_C181 ,C180_=_C182 ,C180_=_C183 ,\nC180_=_C184 ,C180_=_C185 ,C180_=_C186 ,C181_=_C182 ,C181_=_C183 ,C181_=_C184 ,\nC181_=_C185 ,C181_=_C186 ,C182_=_C183 ,C182_=_C184 ,C182_=_C185 ,C182_=_C186 ,\nC183_=_C184 ,C183_=_C185 ,C183_=_C186 ,C184_=_C185 ,C184_=_C186 ,C185_=_C186 ,\nC185_=_C682 ,C186_=_C807 ,C202_=_C203 ,C202_=_C204 ,C203_=_C204 ,C206_=_C207 ,\nC206_=_C208 ,C206_=_C209 ,C206_=_C326 ,C207_=_C208 ,C207_=_C209 ,C208_=_C209 ,\nC209_=_C693 ,C210_=_C211 ,C210_=_C212 ,C210_=_C213 ,C210_=_C214 ,C211_=_C212 ,\nC211_=_C213 ,C211_=_C214 ,C212_=_C213 ,C212_=_C214 ,C212_=_C774 ,C213_=_C214 ,\nC293_=_C310 ,C293_=_C317 ,C293_=_C325 ,C293_=_C326 ,C310_=_C317 ,C310_=_C325 ,\nC310_=_C326 ,C317_=_C325 ,C317_=_C326 ,C325_=_C326 ,C628_=_C635 ,C628_=_C643 ,\nC628_=_C647 ,C628_=_C653 ,C628_=_C658 ,C628_=_C659 ,C635_=_C643 ,C635_=_C647 ,\nC635_=_C653 ,C635_=_C658 ,C635_=_C659 ,C643_=_C647 ,C643_=_C653 ,C643_=_C658 ,\nC643_=_C659 ,C647_=_C653 ,C647_=_C658 ,C647_=_C659 ,C653_=_C658 ,C653_=_C659 ,\nC658_=_C659 ,C672_=_C682 ,C672_=_C689 ,C672_=_C690 ,C672_=_C691 ,C672_=_C692 ,\nC672_=_C693 ,C682_=_C689 ,C682_=_C690 ,C682_=_C691 ,C682_=_C692 ,C682_=_C693 ,\nC689_=_C690 ,C689_=_C691 ,C689_=_C692 ,C689_=_C693 ,C690_=_C691 ,C690_=_C692 ,\nC690_=_C693 ,C691_=_C692 ,C691_=_C693 ,C692_=_C693 ,C750_=_C756 ,C750_=_C762 ,\nC750_=_C767 ,C750_=_C772 ,C750_=_C773 ,C750_=_C774 ,C756_=_C762 ,C756_=_C767 ,\nC756_=_C772 ,C756_=_C773 ,C756_=_C774 ,C762_=_C767 ,C762_=_C772 ,C762_=_C773 ,\nC762_=_C774 ,C767_=_C772 ,C767_=_C773 ,C767_=_C774 ,C772_=_C773 ,C772_=_C774 ,\nC773_=_C774 ,C790_=_C803 ,C790_=_C807 ,C790_=_C811 ,C790_=_C812 ,C803_=_C807 ,\nC803_=_C811 ,C803_=_C812 ,C807_=_C811 ,C807_=_C812 ,C811_=_C812 ,C879_=_C893 ,\nC879_=_C894 ,C879_=_C895 ,C893_=_C894 ,C893_=_C895 ,C894_=_C895 ,"];94[shape=box, label="id:94 level: 4\n79: C8 C19 C21 C68 C81 \nC126 C148 C159 C162 C171 C173 \nC206 C212 C222 C226 C246 C255 \nC258 C292 C293 C294 C296 C297 \nC298 C299 C300 C302 C303 C305 \nC306 C307 C308 C309 C310 C311 \nC313 C314 C315 C316 C319 C326 \nC331 C337 C338 C339 C340 C341 \nC351 C401 C467 C530 C537 C573 \nC615 C621 C668 C729 C741 C748 \nC749 C750 C752 C754 C755 C756 \nC758 C760 C763 C764 C768 C770 \nC772 C774 C777 C779 C780 C781 \nC785 C786 \n418: C8_=_C81( C8 C81 ) C8_=_C246( C8 C246 ) C8_=_C302( C8 C302 ) C8_=_C303( C8 C303 ) C8_=_C305( C8 C305 ) \nC8_=_C306( C8 C306 ) C8_=_C307( C8 C307 ) C8_=_C308( C8 C308 ) C19_=_C21( C19 C21 ) C19_=_C171( C19 C171 ) C19_=_C255( C19 C255 ) \nC19_=_C309( C19 C309 ) C19_=_C310( C19 C310 ) C19_=_C311( C19 C311 ) C19_=_C313( C19 C313 ) C19_=_C314( C19 C314 ) C19_=_C315( C19 C315 ) \nC19_=_C316( C19 C316 ) C21_=_C173( C21 C173 ) C21_=_C258( C21 C258 ) C21_=_C315( C21 C315 ) C21_=_C537( C21 C537 ) C21_=_C729( C21 C729 ) \nC21_=_C755( C21 C755 ) C21_=_C756( C21 C756 ) C21_=_C758( C21 C758 ) C21_=_C760( C21 C760 ) C68_=_C206( C68 C206 ) C68_=_C319( C68 C319 ) \nC68_=_C326( C68 C326 ) C68_=_C331( C68 C331 ) C68_=_C337( C68 C337 ) C68_=_C338( C68 C338 ) C68_=_C339( C68 C339 ) C68_=_C340( C68 C340 ) \nC68_=_C341( C68 C341 ) C81_=_C246( C81 C246 ) C81_=_C302( C81 C302 ) C81_=_C303( C81 C303 ) C81_=_C305( C81 C305 ) C81_=_C306( C81 C306 ) \nC81_=_C307( C81 C307 ) C81_=_C308( C81 C308 ) C126_=_C401( C126 C401 ) C126_=_C615( C126 C615 ) C126_=_C668( C126 C668 ) C126_=_C741( C126 C741 ) \nC126_=_C763( C126 C763 ) C126_=_C768( C126 C768 ) C126_=_C772( C126 C772 ) C126_=_C777( C126 C777 ) C126_=_C779( C126 C779 ) C126_=_C780( C126 C780 ) \nC148_=_C212( C148 C212 ) C148_=_C467( C148 C467 ) C148_=_C573( C148 C573 ) C148_=_C621( C148 C621 ) C148_=_C764( C148 C764 ) C148_=_C770( C148 C770 ) \nC148_=_C774( C148 C774 ) C148_=_C781( C148 C781 ) C148_=_C785( C148 C785 ) C148_=_C786( C148 C786 ) C159_=_C162( C159 C162 ) C159_=_C222( C159 C222 ) \nC159_=_C292( C159 C292 ) C159_=_C293( C159 C293 ) C159_=_C294( C159 C294 ) C159_=_C296( C159 C296 ) C159_=_C297( C159 C297 ) C159_=_C298( C159 C298 ) \nC159_=_C299( C159 C299 ) C159_=_C300( C159 C300 ) C162_=_C226( C162 C226 ) C162_=_C299( C162 C299 ) C162_=_C351( C162 C351 ) C162_=_C530( C162 C530 ) \nC162_=_C748( C162 C748 ) C162_=_C749( C162 C749 ) C162_=_C750( C162 C750 ) C162_=_C752( C162 C752 ) C162_=_C754( C162 C754 ) C171_=_C173( C171 C173 ) \nC171_=_C255( C171 C255 ) C171_=_C309( C171 C309 ) C171_=_C310( C171 C310 ) C171_=_C311( C171 C311 ) C171_=_C313( C171 C313 ) C171_=_C314( C171 C314 ) \nC171_=_C315( C171 C315 ) C171_=_C316( C171 C316 ) C173_=_C258( C173 C258 ) C173_=_C315( C173 C315 ) C173_=_C537( C173 C537 ) C173_=_C729( C173 C729 ) \nC173_=_C755( C173 C755 ) C173_=_C756( C173 C756 ) C173_=_C758( C173 C758 ) C173_=_C760( C173 C760 ) C206_=_C319( C206 C319 ) C206_=_C326( C206 C326 ) \nC206_=_C331( C206 C331 ) C206_=_C337( C206 C337 ) C206_=_C338( C206 C338 ) C206_=_C339( C206 C339 ) C206_=_C340( C206 C340 ) C206_=_C341( C206 C341 ) \nC212_=_C467( C212 C467 ) C212_=_C573( C212 C573 ) C212_=_C621( C212 C621 ) C212_=_C764( C212 C764 ) C212_=_C770( C212 C770 ) C212_=_C774( C212 C774 ) \nC212_=_C781( C212 C781 ) C212_=_C785( C212 C785 ) C212_=_C786( C212 C786 ) C222_=_C226( C222 C226 ) C222_=_C292( C222 C292 ) C222_=_C293( C222 C293 ) \nC222_=_C294( C222 C294 ) C222_=_C296( C222 C296 ) C222_=_C297( C222 C297 ) C222_=_C298( C222 C298 ) C222_=_C299( C222 C299 ) C222_=_C300( C222 C300 ) \nC226_=_C299( C226 C299 ) C226_=_C351( C226 C351 ) C226_=_C530( C226 C530 ) C226_=_C748( C226 C748 ) C226_=_C749( C226 C749 ) C226_=_C750( C226 C750 ) \nC226_=_C752( C226 C752 ) C226_=_C754( C226 C754 ) C246_=_C302( C246 C302 ) C246_=_C303( C246 C303 ) C246_=_C305( C246 C305 ) C246_=_C306( C246 C306 ) \nC246_=_C307( C246 C307 ) C246_=_C308( C246 C308 ) C255_=_C258( C255 C258 ) C255_=_C309( C255 C309 ) C255_=_C310( C255 C310 ) C255_=_C311( C255 C311 ) \nC255_=_C313( C255 C313 ) C255_=_C314( C255 C314 ) C255_=_C315( C255 C315 ) C255_=_C316( C255 C316 ) C258_=_C315( C258 C315 ) C258_=_C537( C258 C537 ) \nC258_=_C729( C258 C729 ) C258_=_C755( C258 C755 ) C258_=_C756( C258 C756 ) C258_=_C758( C258 C758 ) C258_=_C760( C258 C760 ) C292_=_C293( C292 C293 ) \nC292_=_C294( C292 C294 ) C292_=_C296( C292 C296 ) C292_=_C297( C292 C297 ) C292_=_C298( C292 C298 ) C292_=_C299( C292 C299 ) C292_=_C300( C292 C300 ) \nC292_=_C302( C292 C302 ) C292_=_C309( C292 C309 ) C292_=_C319( C292 C319 ) C293_=_C294( C293 C294 ) C293_=_C296( C293 C296 ) C293_=_C297( C293 C297 ) \nC293_=_C298( C293 C298 ) C293_=_C299( C293 C299 ) C293_=_C300( C293 C300</w:t>
      </w:r>
    </w:p>
    <w:p>
      <w:pPr>
        <w:pStyle w:val="PreformattedText"/>
        <w:bidi w:val="0"/>
        <w:spacing w:before="0" w:after="0"/>
        <w:jc w:val="left"/>
        <w:rPr/>
      </w:pPr>
      <w:r>
        <w:rPr/>
        <w:t xml:space="preserve"> </w:t>
      </w:r>
      <w:r>
        <w:rPr/>
        <w:t>) C293_=_C310( C293 C310 ) C293_=_C326( C293 C326 ) C294_=_C296( C294 C296 ) \nC294_=_C297( C294 C297 ) C294_=_C298( C294 C298 ) C294_=_C299( C294 C299 ) C294_=_C300( C294 C300 ) C294_=_C303( C294 C303 ) C294_=_C311( C294 C311 ) \nC294_=_C331( C294 C331 ) C296_=_C297( C296 C297 ) C296_=_C298( C296 C298 ) C296_=_C299( C296 C299 ) C296_=_C300( C296 C300 ) C296_=_C351( C296 C351 ) \nC297_=_C298( C297 C298 ) C297_=_C299( C297 C299 ) C297_=_C300( C297 C300 ) C297_=_C530( C297 C530 ) C298_=_C299( C298 C299 ) C298_=_C300( C298 C300 ) \nC299_=_C300( C299 C300 ) C299_=_C351( C299 C351 ) C299_=_C530( C299 C530 ) C299_=_C748( C299 C748 ) C299_=_C749( C299 C749 ) C299_=_C750( C299 C750 ) \nC299_=_C752( C299 C752 ) C299_=_C754( C299 C754 ) C300_=_C754( C300 C754 ) C302_=_C303( C302 C303 ) C302_=_C305( C302 C305 ) C302_=_C306( C302 C306 ) \nC302_=_C307( C302 C307 ) C302_=_C308( C302 C308 ) C302_=_C309( C302 C309 ) C302_=_C319( C302 C319 ) C303_=_C305( C303 C305 ) C303_=_C306( C303 C306 ) \nC303_=_C307( C303 C307 ) C303_=_C308( C303 C308 ) C303_=_C311( C303 C311 ) C303_=_C331( C303 C331 ) C305_=_C306( C305 C306 ) C305_=_C307( C305 C307 ) \nC305_=_C308( C305 C308 ) C306_=_C307( C306 C307 ) C306_=_C308( C306 C308 ) C307_=_C308( C307 C308 ) C309_=_C310( C309 C310 ) C309_=_C311( C309 C311 ) \nC309_=_C313( C309 C313 ) C309_=_C314( C309 C314 ) C309_=_C315( C309 C315 ) C309_=_C316( C309 C316 ) C309_=_C319( C309 C319 ) C310_=_C311( C310 C311 ) \nC310_=_C313( C310 C313 ) C310_=_C314( C310 C314 ) C310_=_C315( C310 C315 ) C310_=_C316( C310 C316 ) C310_=_C326( C310 C326 ) C311_=_C313( C311 C313 ) \nC311_=_C314( C311 C314 ) C311_=_C315( C311 C315 ) C311_=_C316( C311 C316 ) C311_=_C331( C311 C331 ) C313_=_C314( C313 C314 ) C313_=_C315( C313 C315 ) \nC313_=_C316( C313 C316 ) C313_=_C537( C313 C537 ) C314_=_C315( C314 C315 ) C314_=_C316( C314 C316 ) C314_=_C729( C314 C729 ) C315_=_C316( C315 C316 ) \nC315_=_C537( C315 C537 ) C315_=_C729( C315 C729 ) C315_=_C755( C315 C755 ) C315_=_C756( C315 C756 ) C315_=_C758( C315 C758 ) C315_=_C760( C315 C760 ) \nC316_=_C760( C316 C760 ) C319_=_C326( C319 C326 ) C319_=_C331( C319 C331 ) C319_=_C337( C319 C337 ) C319_=_C338( C319 C338 ) C319_=_C339( C319 C339 ) \nC319_=_C340( C319 C340 ) C319_=_C341( C319 C341 ) C326_=_C331( C326 C331 ) C326_=_C337( C326 C337 ) C326_=_C338( C326 C338 ) C326_=_C339( C326 C339 ) \nC326_=_C340( C326 C340 ) C326_=_C341( C326 C341 ) C331_=_C337( C331 C337 ) C331_=_C338( C331 C338 ) C331_=_C339( C331 C339 ) C331_=_C340( C331 C340 ) \nC331_=_C341( C331 C341 ) C337_=_C338( C337 C338 ) C337_=_C339( C337 C339 ) C337_=_C340( C337 C340 ) C337_=_C341( C337 C341 ) C338_=_C339( C338 C339 ) \nC338_=_C340( C338 C340 ) C338_=_C341( C338 C341 ) C339_=_C340( C339 C340 ) C339_=_C341( C339 C341 ) C340_=_C341( C340 C341 ) C351_=_C530( C351 C530 ) \nC351_=_C748( C351 C748 ) C351_=_C749( C351 C749 ) C351_=_C750( C351 C750 ) C351_=_C752( C351 C752 ) C351_=_C754( C351 C754 ) C401_=_C615( C401 C615 ) \nC401_=_C668( C401 C668 ) C401_=_C741( C401 C741 ) C401_=_C763( C401 C763 ) C401_=_C768( C401 C768 ) C401_=_C772( C401 C772 ) C401_=_C777( C401 C777 ) \nC401_=_C779( C401 C779 ) C401_=_C780( C401 C780 ) C467_=_C573( C467 C573 ) C467_=_C621( C467 C621 ) C467_=_C764( C467 C764 ) C467_=_C770( C467 C770 ) \nC467_=_C774( C467 C774 ) C467_=_C781( C467 C781 ) C467_=_C785( C467 C785 ) C467_=_C786( C467 C786 ) C530_=_C748( C530 C748 ) C530_=_C749( C530 C749 ) \nC530_=_C750( C530 C750 ) C530_=_C752( C530 C752 ) C530_=_C754( C530 C754 ) C537_=_C729( C537 C729 ) C537_=_C755( C537 C755 ) C537_=_C756( C537 C756 ) \nC537_=_C758( C537 C758 ) C537_=_C760( C537 C760 ) C573_=_C621( C573 C621 ) C573_=_C764( C573 C764 ) C573_=_C770( C573 C770 ) C573_=_C774( C573 C774 ) \nC573_=_C781( C573 C781 ) C573_=_C785( C573 C785 ) C573_=_C786( C573 C786 ) C615_=_C668( C615 C668 ) C615_=_C741( C615 C741 ) C615_=_C763( C615 C763 ) \nC615_=_C768( C615 C768 ) C615_=_C772( C615 C772 ) C615_=_C777( C615 C777 ) C615_=_C779( C615 C779 ) C615_=_C780( C615 C780 ) C621_=_C764( C621 C764 ) \nC621_=_C770( C621 C770 ) C621_=_C774( C621 C774 ) C621_=_C781( C621 C781 ) C621_=_C785( C621 C785 ) C621_=_C786( C621 C786 ) C668_=_C741( C668 C741 ) \nC668_=_C763( C668 C763 ) C668_=_C768( C668 C768 ) C668_=_C772( C668 C772 ) C668_=_C777( C668 C777 ) C668_=_C779( C668 C779 ) C668_=_C780( C668 C780 ) \nC729_=_C755( C729 C755 ) C729_=_C756( C729 C756 ) C729_=_C758( C729 C758 ) C729_=_C760( C729 C760 ) C741_=_C763( C741 C763 ) C741_=_C768( C741 C768 ) \nC741_=_C772( C741 C772 ) C741_=_C777( C741 C777 ) C741_=_C779( C741 C779 ) C741_=_C780( C741 C780 ) C748_=_C749( C748 C749 ) C748_=_C750( C748 C750 ) \nC748_=_C752( C748 C752 ) C748_=_C754( C748 C754 ) C748_=_C763( C748 C763 ) C748_=_C764( C748 C764 ) C749_=_C750( C749 C750 ) C749_=_C752( C749 C752 ) \nC749_=_C754( C749 C754 ) C749_=_C755( C749 C755 ) C749_=_C768( C749 C768 ) C749_=_C770( C749 C770 ) C750_=_C752( C750 C752 ) C750_=_C754( C750 C754 ) \nC750_=_C756( C750 C756 ) C750_=_C772( C750 C772 ) C750_=_C774( C750 C774 ) C752_=_C754( C752 C754 ) C752_=_C758( C752 C758 ) C752_=_C777( C752 C777 ) \nC752_=_C781( C752 C781 ) C755_=_C756( C755 C756 ) C755_=_C758( C755 C758 ) C755_=_C760( C755 C760 ) C755_=_C768( C755 C768 ) C755_=_C770( C755 C770 ) \nC756_=_C758( C756 C758 ) C756_=_C760( C756 C760 ) C756_=_C772( C756 C772 ) C756_=_C774( C756 C774 ) C758_=_C760( C758 C760 ) C758_=_C777( C758 C777 ) \nC758_=_C781( C758 C781 ) C763_=_C764( C763 C764 ) C763_=_C768( C763 C768 ) C763_=_C772( C763 C772 ) C763_=_C777( C763 C777 ) C763_=_C779( C763 C779 ) \nC763_=_C780( C763 C780 ) C764_=_C770( C764 C770 ) C764_=_C774( C764 C774 ) C764_=_C781( C764 C781 ) C764_=_C785( C764 C785 ) C764_=_C786( C764 C786 ) \nC768_=_C770( C768 C770 ) C768_=_C772( C768 C772 ) C768_=_C777( C768 C777 ) C768_=_C779( C768 C779 ) C768_=_C780( C768 C780 ) C770_=_C774( C770 C774 ) \nC770_=_C781( C770 C781 ) C770_=_C785( C770 C785 ) C770_=_C786( C770 C786 ) C772_=_C774( C772 C774 ) C772_=_C777( C772 C777 ) C772_=_C779( C772 C779 ) \nC772_=_C780( C772 C780 ) C774_=_C781( C774 C781 ) C774_=_C785( C774 C785 ) C774_=_C786( C774 C786 ) C777_=_C779( C777 C779 ) C777_=_C780( C777 C780 ) \nC777_=_C781( C777 C781 ) C779_=_C780( C779 C780 ) C781_=_C785( C781 C785 ) C781_=_C786( C781 C786 ) C785_=_C786( C785 C786 ) "];71-&gt;94[label="77: C8 C19 C21 C68 C81 \nC126 C148 C159 C162 C171 C173 \nC206 C212 C222 C226 C246 C255 \nC258 C292 C293 C294 C296 C297 \nC298 C300 C302 C303 C305 C306 \nC307 C308 C309 C310 C311 C313 \nC314 C316 C319 C326 C331 C337 \nC338 C339 C340 C341 C351 C401 \nC467 C530 C537 C573 C615 C621 \nC668 C729 C741 C748 C749 C750 \nC752 C754 C755 C756 C758 C760 \nC763 C764 C768 C770 C772 C774 \nC777 C779 C780 C781 C785 C786 \n382: C8_=_C81 ,C8_=_C246 ,C8_=_C302 ,C8_=_C303 ,C8_=_C305 ,\nC8_=_C306 ,C8_=_C307 ,C8_=_C308 ,C19_=_C21 ,C19_=_C171 ,C19_=_C255 ,\nC19_=_C309 ,C19_=_C310 ,C19_=_C311 ,C19_=_C313 ,C19_=_C314 ,C19_=_C316 ,\nC21_=_C173 ,C21_=_C258 ,C21_=_C537 ,C21_=_C729 ,C21_=_C755 ,C21_=_C756 ,\nC21_=_C758 ,C21_=_C760 ,C68_=_C206 ,C68_=_C319 ,C68_=_C326 ,C68_=_C331 ,\nC68_=_C337 ,C68_=_C338 ,C68_=_C339 ,C68_=_C340 ,C68_=_C341 ,C81_=_C246 ,\nC81_=_C302 ,C81_=_C303 ,C81_=_C305 ,C81_=_C306 ,C81_=_C307 ,C81_=_C308 ,\nC126_=_C401 ,C126_=_C615 ,C126_=_C668 ,C126_=_C741 ,C126_=_C763 ,C126_=_C768 ,\nC126_=_C772 ,C126_=_C777 ,C126_=_C779 ,C126_=_C780 ,C148_=_C212 ,C148_=_C467 ,\nC148_=_C573 ,C148_=_C621 ,C148_=_C764 ,C148_=_C770 ,C148_=_C774 ,C148_=_C781 ,\nC148_=_C785 ,C148_=_C786 ,C159_=_C162 ,C159_=_C222 ,C159_=_C292 ,C159_=_C293 ,\nC159_=_C294 ,C159_=_C296 ,C159_=_C297 ,C159_=_C298 ,C159_=_C300 ,C162_=_C226 ,\nC162_=_C351 ,C162_=_C530 ,C162_=_C748 ,C162_=_C749 ,C162_=_C750 ,C162_=_C752 ,\nC162_=_C754 ,C171_=_C173 ,C171_=_C255 ,C171_=_C309 ,C171_=_C310 ,C171_=_C311 ,\nC171_=_C313 ,C171_=_C314 ,C171_=_C316 ,C173_=_C258 ,C173_=_C537 ,C173_=_C729 ,\nC173_=_C755 ,C173_=_C756 ,C173_=_C758 ,C173_=_C760 ,C206_=_C319 ,C206_=_C326 ,\nC206_=_C331 ,C206_=_C337 ,C206_=_C338 ,C206_=_C339 ,C206_=_C340 ,C206_=_C341 ,\nC212_=_C467 ,C212_=_C573 ,C212_=_C621 ,C212_=_C764 ,C212_=_C770 ,C212_=_C774 ,\nC212_=_C781 ,C212_=_C785 ,C212_=_C786 ,C222_=_C226 ,C222_=_C292 ,C222_=_C293 ,\nC222_=_C294 ,C222_=_C296 ,C222_=_C297 ,C222_=_C298 ,C222_=_C300 ,C226_=_C351 ,\nC226_=_C530 ,C226_=_C748 ,C226_=_C749 ,C226_=_C750 ,C226_=_C752 ,C226_=_C754 ,\nC246_=_C302 ,C246_=_C303 ,C246_=_C305 ,C246_=_C306 ,C246_=_C307 ,C246_=_C308 ,\nC255_=_C258 ,C255_=_C309 ,C255_=_C310 ,C255_=_C311 ,C255_=_C313 ,C255_=_C314 ,\nC255_=_C316 ,C258_=_C537 ,C258_=_C729 ,C258_=_C755 ,C258_=_C756 ,C258_=_C758 ,\nC258_=_C760 ,C292_=_C293 ,C292_=_C294 ,C292_=_C296 ,C292_=_C297 ,C292_=_C298 ,\nC292_=_C300 ,C292_=_C302 ,C292_=_C309 ,C292_=_C319 ,C293_=_C294 ,C293_=_C296 ,\nC293_=_C297 ,C293_=_C298 ,C293_=_C300 ,C293_=_C310 ,C293_=_C326 ,C294_=_C296 ,\nC294_=_C297 ,C294_=_C298 ,C294_=_C300 ,C294_=_C303 ,C294_=_C311 ,C294_=_C331 ,\nC296_=_C297 ,C296_=_C298 ,C296_=_C300 ,C296_=_C351 ,C297_=_C298 ,C297_=_C300 ,\nC297_=_C530 ,C298_=_C300 ,C300_=_C754 ,C302_=_C303 ,C302_=_C305 ,C302_=_C306 ,\nC302_=_C307 ,C302_=_C308 ,C302_=_C309 ,C302_=_C319 ,C303_=_C305 ,C303_=_C306 ,\nC303_=_C307 ,C303_=_C308 ,C303_=_C311 ,C303_=_C331 ,C305_=_C306 ,C305_=_C307 ,\nC305_=_C308 ,C306_=_C307 ,C306_=_C308 ,C307_=_C308 ,C309_=_C310 ,C309_=_C311 ,\nC309_=_C313 ,C309_=_C314 ,C309_=_C316 ,C309_=_C319 ,C310_=_C311 ,C310_=_C313 ,\nC310_=_C314 ,C310_=_C316 ,C310_=_C326 ,C311_=_C313 ,C311_=_C314 ,C311_=_C316 ,\nC311_=_C331 ,C313_=_C314 ,C313_=_C316 ,C313_=_C537 ,C314_=_C316 ,C314_=_C729 ,\nC316_=_C760 ,C319_=_C326 ,C319_=_C331 ,C319_=_C337 ,C319_=_C338 ,C319_=_C339 ,\nC319_=_C340 ,C319_=_C341 ,C326_=_C331 ,C326_=_C337 ,C326_=_C338 ,C326_=_C339 ,\nC326_=_C340 ,C326_=_C341 ,C331_=_C337 ,C331_=_C338 ,C331_=_C339 ,C331_=_C340 ,\nC331_=_C341 ,C337_=_C338 ,C337_=_C339 ,C337_=_C340 ,C337_=_C341 ,C338_=_C339 ,\nC338_=_C340 ,C338_=_C341 ,C339_=_C340 ,C339_=_C341</w:t>
      </w:r>
    </w:p>
    <w:p>
      <w:pPr>
        <w:pStyle w:val="PreformattedText"/>
        <w:bidi w:val="0"/>
        <w:spacing w:before="0" w:after="0"/>
        <w:jc w:val="left"/>
        <w:rPr/>
      </w:pPr>
      <w:r>
        <w:rPr/>
        <w:t xml:space="preserve"> </w:t>
      </w:r>
      <w:r>
        <w:rPr/>
        <w:t>,C340_=_C341 ,C351_=_C530 ,\nC351_=_C748 ,C351_=_C749 ,C351_=_C750 ,C351_=_C752 ,C351_=_C754 ,C401_=_C615 ,\nC401_=_C668 ,C401_=_C741 ,C401_=_C763 ,C401_=_C768 ,C401_=_C772 ,C401_=_C777 ,\nC401_=_C779 ,C401_=_C780 ,C467_=_C573 ,C467_=_C621 ,C467_=_C764 ,C467_=_C770 ,\nC467_=_C774 ,C467_=_C781 ,C467_=_C785 ,C467_=_C786 ,C530_=_C748 ,C530_=_C749 ,\nC530_=_C750 ,C530_=_C752 ,C530_=_C754 ,C537_=_C729 ,C537_=_C755 ,C537_=_C756 ,\nC537_=_C758 ,C537_=_C760 ,C573_=_C621 ,C573_=_C764 ,C573_=_C770 ,C573_=_C774 ,\nC573_=_C781 ,C573_=_C785 ,C573_=_C786 ,C615_=_C668 ,C615_=_C741 ,C615_=_C763 ,\nC615_=_C768 ,C615_=_C772 ,C615_=_C777 ,C615_=_C779 ,C615_=_C780 ,C621_=_C764 ,\nC621_=_C770 ,C621_=_C774 ,C621_=_C781 ,C621_=_C785 ,C621_=_C786 ,C668_=_C741 ,\nC668_=_C763 ,C668_=_C768 ,C668_=_C772 ,C668_=_C777 ,C668_=_C779 ,C668_=_C780 ,\nC729_=_C755 ,C729_=_C756 ,C729_=_C758 ,C729_=_C760 ,C741_=_C763 ,C741_=_C768 ,\nC741_=_C772 ,C741_=_C777 ,C741_=_C779 ,C741_=_C780 ,C748_=_C749 ,C748_=_C750 ,\nC748_=_C752 ,C748_=_C754 ,C748_=_C763 ,C748_=_C764 ,C749_=_C750 ,C749_=_C752 ,\nC749_=_C754 ,C749_=_C755 ,C749_=_C768 ,C749_=_C770 ,C750_=_C752 ,C750_=_C754 ,\nC750_=_C756 ,C750_=_C772 ,C750_=_C774 ,C752_=_C754 ,C752_=_C758 ,C752_=_C777 ,\nC752_=_C781 ,C755_=_C756 ,C755_=_C758 ,C755_=_C760 ,C755_=_C768 ,C755_=_C770 ,\nC756_=_C758 ,C756_=_C760 ,C756_=_C772 ,C756_=_C774 ,C758_=_C760 ,C758_=_C777 ,\nC758_=_C781 ,C763_=_C764 ,C763_=_C768 ,C763_=_C772 ,C763_=_C777 ,C763_=_C779 ,\nC763_=_C780 ,C764_=_C770 ,C764_=_C774 ,C764_=_C781 ,C764_=_C785 ,C764_=_C786 ,\nC768_=_C770 ,C768_=_C772 ,C768_=_C777 ,C768_=_C779 ,C768_=_C780 ,C770_=_C774 ,\nC770_=_C781 ,C770_=_C785 ,C770_=_C786 ,C772_=_C774 ,C772_=_C777 ,C772_=_C779 ,\nC772_=_C780 ,C774_=_C781 ,C774_=_C785 ,C774_=_C786 ,C777_=_C779 ,C777_=_C780 ,\nC777_=_C781 ,C779_=_C780 ,C781_=_C785 ,C781_=_C786 ,C785_=_C786 ,"];95[shape=box, label="id:95 level: 4\n83: C28 C29 C30 C32 C33 \nC34 C50 C62 C94 C132 C139 \nC146 C224 C256 C292 C297 C302 \nC309 C313 C317 C318 C319 C349 \nC408 C420 C421 C422 C423 C424 \nC425 C444 C465 C500 C517 C525 \nC530 C531 C536 C537 C538 C539 \nC540 C541 C542 C543 C549 C550 \nC551 C552 C553 C560 C561 C564 \nC565 C566 C568 C569 C570 C571 \nC572 C573 C574 C575 C734 C735 \nC736 C748 C761 C762 C763 C764 \nC788 C795 C802 C803 C804 C805 \nC878 C884 C889 C890 C891 C892 \n325: C28_=_C29( C28 C29 ) C28_=_C30( C28 C30 ) C28_=_C32( C28 C32 ) C28_=_C33( C28 C33 ) C28_=_C34( C28 C34 ) \nC28_=_C292( C28 C292 ) C28_=_C302( C28 C302 ) C28_=_C309( C28 C309 ) C28_=_C317( C28 C317 ) C28_=_C318( C28 C318 ) C28_=_C319( C28 C319 ) \nC29_=_C30( C29 C30 ) C29_=_C32( C29 C32 ) C29_=_C33( C29 C33 ) C29_=_C34( C29 C34 ) C29_=_C408( C29 C408 ) C29_=_C420( C29 C420 ) \nC29_=_C421( C29 C421 ) C29_=_C422( C29 C422 ) C29_=_C423( C29 C423 ) C29_=_C424( C29 C424 ) C29_=_C425( C29 C425 ) C30_=_C32( C30 C32 ) \nC30_=_C33( C30 C33 ) C30_=_C34( C30 C34 ) C30_=_C525( C30 C525 ) C30_=_C539( C30 C539 ) C30_=_C549( C30 C549 ) C30_=_C550( C30 C550 ) \nC30_=_C551( C30 C551 ) C30_=_C552( C30 C552 ) C30_=_C553( C30 C553 ) C32_=_C33( C32 C33 ) C32_=_C34( C32 C34 ) C32_=_C734( C32 C734 ) \nC32_=_C748( C32 C748 ) C32_=_C761( C32 C761 ) C32_=_C762( C32 C762 ) C32_=_C763( C32 C763 ) C32_=_C764( C32 C764 ) C33_=_C34( C33 C34 ) \nC33_=_C735( C33 C735 ) C33_=_C788( C33 C788 ) C33_=_C795( C33 C795 ) C33_=_C802( C33 C802 ) C33_=_C803( C33 C803 ) C33_=_C804( C33 C804 ) \nC33_=_C805( C33 C805 ) C34_=_C736( C34 C736 ) C34_=_C878( C34 C878 ) C34_=_C884( C34 C884 ) C34_=_C889( C34 C889 ) C34_=_C890( C34 C890 ) \nC34_=_C891( C34 C891 ) C34_=_C892( C34 C892 ) C50_=_C132( C50 C132 ) C50_=_C541( C50 C541 ) C50_=_C550( C50 C550 ) C50_=_C564( C50 C564 ) \nC50_=_C565( C50 C565 ) C50_=_C566( C50 C566 ) C62_=_C139( C62 C139 ) C62_=_C517( C62 C517 ) C62_=_C542( C62 C542 ) C62_=_C551( C62 C551 ) \nC62_=_C568( C62 C568 ) C62_=_C569( C62 C569 ) C62_=_C570( C62 C570 ) C62_=_C571( C62 C571 ) C94_=_C444( C94 C444 ) C94_=_C500( C94 C500 ) \nC94_=_C540( C94 C540 ) C94_=_C549( C94 C549 ) C94_=_C560( C94 C560 ) C94_=_C561( C94 C561 ) C132_=_C541( C132 C541 ) C132_=_C550( C132 C550 ) \nC132_=_C564( C132 C564 ) C132_=_C565( C132 C565 ) C132_=_C566( C132 C566 ) C139_=_C517( C139 C517 ) C139_=_C542( C139 C542 ) C139_=_C551( C139 C551 ) \nC139_=_C568( C139 C568 ) C139_=_C569( C139 C569 ) C139_=_C570( C139 C570 ) C139_=_C571( C139 C571 ) C146_=_C465( C146 C465 ) C146_=_C543( C146 C543 ) \nC146_=_C552( C146 C552 ) C146_=_C572( C146 C572 ) C146_=_C573( C146 C573 ) C146_=_C574( C146 C574 ) C146_=_C575( C146 C575 ) C224_=_C297( C224 C297 ) \nC224_=_C349( C224 C349 ) C224_=_C525( C224 C525 ) C224_=_C530( C224 C530 ) C224_=_C531( C224 C531 ) C256_=_C313( C256 C313 ) C256_=_C536( C256 C536 ) \nC256_=_C537( C256 C537 ) C256_=_C538( C256 C538 ) C292_=_C297( C292 C297 ) C292_=_C302( C292 C302 ) C292_=_C309( C292 C309 ) C292_=_C317( C292 C317 ) \nC292_=_C318( C292 C318 ) C292_=_C319( C292 C319 ) C297_=_C349( C297 C349 ) C297_=_C525( C297 C525 ) C297_=_C530( C297 C530 ) C297_=_C531( C297 C531 ) \nC302_=_C309( C302 C309 ) C302_=_C317( C302 C317 ) C302_=_C318( C302 C318 ) C302_=_C319( C302 C319 ) C309_=_C313( C309 C313 ) C309_=_C317( C309 C317 ) \nC309_=_C318( C309 C318 ) C309_=_C319( C309 C319 ) C313_=_C536( C313 C536 ) C313_=_C537( C313 C537 ) C313_=_C538( C313 C538 ) C317_=_C318( C317 C318 ) \nC317_=_C319( C317 C319 ) C318_=_C319( C318 C319 ) C349_=_C525( C349 C525 ) C349_=_C530( C349 C530 ) C349_=_C531( C349 C531 ) C408_=_C420( C408 C420 ) \nC408_=_C421( C408 C421 ) C408_=_C422( C408 C422 ) C408_=_C423( C408 C423 ) C408_=_C424( C408 C424 ) C408_=_C425( C408 C425 ) C420_=_C421( C420 C421 ) \nC420_=_C422( C420 C422 ) C420_=_C423( C420 C423 ) C420_=_C424( C420 C424 ) C420_=_C425( C420 C425 ) C421_=_C422( C421 C422 ) C421_=_C423( C421 C423 ) \nC421_=_C424( C421 C424 ) C421_=_C425( C421 C425 ) C421_=_C444( C421 C444 ) C422_=_C423( C422 C423 ) C422_=_C424( C422 C424 ) C422_=_C425( C422 C425 ) \nC423_=_C424( C423 C424 ) C423_=_C425( C423 C425 ) C424_=_C425( C424 C425 ) C425_=_C465( C425 C465 ) C444_=_C500( C444 C500 ) C444_=_C540( C444 C540 ) \nC444_=_C549( C444 C549 ) C444_=_C560( C444 C560 ) C444_=_C561( C444 C561 ) C465_=_C543( C465 C543 ) C465_=_C552( C465 C552 ) C465_=_C572( C465 C572 ) \nC465_=_C573( C465 C573 ) C465_=_C574( C465 C574 ) C465_=_C575( C465 C575 ) C500_=_C540( C500 C540 ) C500_=_C549( C500 C549 ) C500_=_C560( C500 C560 ) \nC500_=_C561( C500 C561 ) C517_=_C542( C517 C542 ) C517_=_C551( C517 C551 ) C517_=_C568( C517 C568 ) C517_=_C569( C517 C569 ) C517_=_C570( C517 C570 ) \nC517_=_C571( C517 C571 ) C525_=_C530( C525 C530 ) C525_=_C531( C525 C531 ) C525_=_C539( C525 C539 ) C525_=_C549( C525 C549 ) C525_=_C550( C525 C550 ) \nC525_=_C551( C525 C551 ) C525_=_C552( C525 C552 ) C525_=_C553( C525 C553 ) C530_=_C531( C530 C531 ) C530_=_C748( C530 C748 ) C531_=_C878( C531 C878 ) \nC536_=_C537( C536 C537 ) C536_=_C538( C536 C538 ) C537_=_C538( C537 C538 ) C539_=_C540( C539 C540 ) C539_=_C541( C539 C541 ) C539_=_C542( C539 C542 ) \nC539_=_C543( C539 C543 ) C539_=_C549( C539 C549 ) C539_=_C550( C539 C550 ) C539_=_C551( C539 C551 ) C539_=_C552( C539 C552 ) C539_=_C553( C539 C553 ) \nC540_=_C541( C540 C541 ) C540_=_C542( C540 C542 ) C540_=_C543( C540 C543 ) C540_=_C549( C540 C549 ) C540_=_C560( C540 C560 ) C540_=_C561( C540 C561 ) \nC541_=_C542( C541 C542 ) C541_=_C543( C541 C543 ) C541_=_C550( C541 C550 ) C541_=_C564( C541 C564 ) C541_=_C565( C541 C565 ) C541_=_C566( C541 C566 ) \nC542_=_C543( C542 C543 ) C542_=_C551( C542 C551 ) C542_=_C568( C542 C568 ) C542_=_C569( C542 C569 ) C542_=_C570( C542 C570 ) C542_=_C571( C542 C571 ) \nC543_=_C552( C543 C552 ) C543_=_C572( C543 C572 ) C543_=_C573( C543 C573 ) C543_=_C574( C543 C574 ) C543_=_C575( C543 C575 ) C549_=_C550( C549 C550 ) \nC549_=_C551( C549 C551 ) C549_=_C552( C549 C552 ) C549_=_C553( C549 C553 ) C549_=_C560( C549 C560 ) C549_=_C561( C549 C561 ) C550_=_C551( C550 C551 ) \nC550_=_C552( C550 C552 ) C550_=_C553( C550 C553 ) C550_=_C564( C550 C564 ) C550_=_C565( C550 C565 ) C550_=_C566( C550 C566 ) C551_=_C552( C551 C552 ) \nC551_=_C553( C551 C553 ) C551_=_C568( C551 C568 ) C551_=_C569( C551 C569 ) C551_=_C570( C551 C570 ) C551_=_C571( C551 C571 ) C552_=_C553( C552 C553 ) \nC552_=_C572( C552 C572 ) C552_=_C573( C552 C573 ) C552_=_C574( C552 C574 ) C552_=_C575( C552 C575 ) C553_=_C734( C553 C734 ) C553_=_C735( C553 C735 ) \nC553_=_C736( C553 C736 ) C560_=_C561( C560 C561 ) C560_=_C761( C560 C761 ) C564_=_C565( C564 C565 ) C564_=_C566( C564 C566 ) C565_=_C566( C565 C566 ) \nC568_=_C569( C568 C569 ) C568_=_C570( C568 C570 ) C568_=_C571( C568 C571 ) C569_=_C570( C569 C570 ) C569_=_C571( C569 C571 ) C570_=_C571( C570 C571 ) \nC571_=_C892( C571 C892 ) C572_=_C573( C572 C573 ) C572_=_C574( C572 C574 ) C572_=_C575( C572 C575 ) C573_=_C574( C573 C574 ) C573_=_C575( C573 C575 ) \nC573_=_C764( C573 C764 ) C574_=_C575( C574 C575 ) C734_=_C735( C734 C735 ) C734_=_C736( C734 C736 ) C734_=_C748( C734 C748 ) C734_=_C761( C734 C761 ) \nC734_=_C762( C734 C762 ) C734_=_C763( C734 C763 ) C734_=_C764( C734 C764 ) C735_=_C736( C735 C736 ) C735_=_C788( C735 C788 ) C735_=_C795( C735 C795 ) \nC735_=_C802( C735 C802 ) C735_=_C803( C735 C803 ) C735_=_C804( C735 C804 ) C735_=_C805( C735 C805 ) C736_=_C878( C736 C878 ) C736_=_C884( C736 C884 ) \nC736_=_C889( C736 C889 ) C736_=_C890( C736 C890 ) C736_=_C891( C736 C891 ) C736_=_C892( C736 C892 ) C748_=_C761( C748 C761 ) C748_=_C762( C748 C762 ) \nC748_=_C763( C748 C763 ) C748_=_C764( C748 C764 ) C761_=_C762( C761 C762 ) C761_=_C763( C761 C763 ) C761_=_C764( C761 C764 ) C762_=_C763( C762 C763 ) \nC762_=_C764( C762 C764 ) C763_=_C764( C763 C764 ) C788_=_C795( C788 C795 ) C788_=_C802( C788 C802 ) C788_=_C803( C788 C803 ) C788_=_C804( C788 C804 ) \nC788_=_C805( C788 C805 ) C795_=_C802( C795 C802 ) C795_=_C803( C795 C803 ) C795_=_C804( C795 C804 ) C795_=_C805( C795 C805 ) C802_=_C803( C802 C803 ) \nC802_=_C804( C802</w:t>
      </w:r>
    </w:p>
    <w:p>
      <w:pPr>
        <w:pStyle w:val="PreformattedText"/>
        <w:bidi w:val="0"/>
        <w:spacing w:before="0" w:after="0"/>
        <w:jc w:val="left"/>
        <w:rPr/>
      </w:pPr>
      <w:r>
        <w:rPr/>
        <w:t xml:space="preserve"> </w:t>
      </w:r>
      <w:r>
        <w:rPr/>
        <w:t>C804 ) C802_=_C805( C802 C805 ) C803_=_C804( C803 C804 ) C803_=_C805( C803 C805 ) C804_=_C805( C804 C805 ) C878_=_C884( C878 C884 ) \nC878_=_C889( C878 C889 ) C878_=_C890( C878 C890 ) C878_=_C891( C878 C891 ) C878_=_C892( C878 C892 ) C884_=_C889( C884 C889 ) C884_=_C890( C884 C890 ) \nC884_=_C891( C884 C891 ) C884_=_C892( C884 C892 ) C889_=_C890( C889 C890 ) C889_=_C891( C889 C891 ) C889_=_C892( C889 C892 ) C890_=_C891( C890 C891 ) \nC890_=_C892( C890 C892 ) C891_=_C892( C891 C892 ) "];72-&gt;95[label="78: C28 C29 C30 C32 C33 \nC34 C50 C62 C94 C132 C139 \nC146 C224 C256 C292 C297 C302 \nC309 C313 C317 C318 C319 C349 \nC408 C420 C421 C422 C423 C424 \nC425 C444 C465 C500 C517 C530 \nC531 C536 C537 C538 C539 C540 \nC541 C542 C543 C553 C560 C561 \nC564 C565 C566 C568 C569 C570 \nC571 C572 C573 C574 C575 C734 \nC735 C736 C748 C761 C762 C763 \nC764 C788 C795 C802 C803 C804 \nC805 C878 C884 C889 C890 C891 \nC892 \n268: C28_=_C29 ,C28_=_C30 ,C28_=_C32 ,C28_=_C33 ,C28_=_C34 ,\nC28_=_C292 ,C28_=_C302 ,C28_=_C309 ,C28_=_C317 ,C28_=_C318 ,C28_=_C319 ,\nC29_=_C30 ,C29_=_C32 ,C29_=_C33 ,C29_=_C34 ,C29_=_C408 ,C29_=_C420 ,\nC29_=_C421 ,C29_=_C422 ,C29_=_C423 ,C29_=_C424 ,C29_=_C425 ,C30_=_C32 ,\nC30_=_C33 ,C30_=_C34 ,C30_=_C539 ,C30_=_C553 ,C32_=_C33 ,C32_=_C34 ,\nC32_=_C734 ,C32_=_C748 ,C32_=_C761 ,C32_=_C762 ,C32_=_C763 ,C32_=_C764 ,\nC33_=_C34 ,C33_=_C735 ,C33_=_C788 ,C33_=_C795 ,C33_=_C802 ,C33_=_C803 ,\nC33_=_C804 ,C33_=_C805 ,C34_=_C736 ,C34_=_C878 ,C34_=_C884 ,C34_=_C889 ,\nC34_=_C890 ,C34_=_C891 ,C34_=_C892 ,C50_=_C132 ,C50_=_C541 ,C50_=_C564 ,\nC50_=_C565 ,C50_=_C566 ,C62_=_C139 ,C62_=_C517 ,C62_=_C542 ,C62_=_C568 ,\nC62_=_C569 ,C62_=_C570 ,C62_=_C571 ,C94_=_C444 ,C94_=_C500 ,C94_=_C540 ,\nC94_=_C560 ,C94_=_C561 ,C132_=_C541 ,C132_=_C564 ,C132_=_C565 ,C132_=_C566 ,\nC139_=_C517 ,C139_=_C542 ,C139_=_C568 ,C139_=_C569 ,C139_=_C570 ,C139_=_C571 ,\nC146_=_C465 ,C146_=_C543 ,C146_=_C572 ,C146_=_C573 ,C146_=_C574 ,C146_=_C575 ,\nC224_=_C297 ,C224_=_C349 ,C224_=_C530 ,C224_=_C531 ,C256_=_C313 ,C256_=_C536 ,\nC256_=_C537 ,C256_=_C538 ,C292_=_C297 ,C292_=_C302 ,C292_=_C309 ,C292_=_C317 ,\nC292_=_C318 ,C292_=_C319 ,C297_=_C349 ,C297_=_C530 ,C297_=_C531 ,C302_=_C309 ,\nC302_=_C317 ,C302_=_C318 ,C302_=_C319 ,C309_=_C313 ,C309_=_C317 ,C309_=_C318 ,\nC309_=_C319 ,C313_=_C536 ,C313_=_C537 ,C313_=_C538 ,C317_=_C318 ,C317_=_C319 ,\nC318_=_C319 ,C349_=_C530 ,C349_=_C531 ,C408_=_C420 ,C408_=_C421 ,C408_=_C422 ,\nC408_=_C423 ,C408_=_C424 ,C408_=_C425 ,C420_=_C421 ,C420_=_C422 ,C420_=_C423 ,\nC420_=_C424 ,C420_=_C425 ,C421_=_C422 ,C421_=_C423 ,C421_=_C424 ,C421_=_C425 ,\nC421_=_C444 ,C422_=_C423 ,C422_=_C424 ,C422_=_C425 ,C423_=_C424 ,C423_=_C425 ,\nC424_=_C425 ,C425_=_C465 ,C444_=_C500 ,C444_=_C540 ,C444_=_C560 ,C444_=_C561 ,\nC465_=_C543 ,C465_=_C572 ,C465_=_C573 ,C465_=_C574 ,C465_=_C575 ,C500_=_C540 ,\nC500_=_C560 ,C500_=_C561 ,C517_=_C542 ,C517_=_C568 ,C517_=_C569 ,C517_=_C570 ,\nC517_=_C571 ,C530_=_C531 ,C530_=_C748 ,C531_=_C878 ,C536_=_C537 ,C536_=_C538 ,\nC537_=_C538 ,C539_=_C540 ,C539_=_C541 ,C539_=_C542 ,C539_=_C543 ,C539_=_C553 ,\nC540_=_C541 ,C540_=_C542 ,C540_=_C543 ,C540_=_C560 ,C540_=_C561 ,C541_=_C542 ,\nC541_=_C543 ,C541_=_C564 ,C541_=_C565 ,C541_=_C566 ,C542_=_C543 ,C542_=_C568 ,\nC542_=_C569 ,C542_=_C570 ,C542_=_C571 ,C543_=_C572 ,C543_=_C573 ,C543_=_C574 ,\nC543_=_C575 ,C553_=_C734 ,C553_=_C735 ,C553_=_C736 ,C560_=_C561 ,C560_=_C761 ,\nC564_=_C565 ,C564_=_C566 ,C565_=_C566 ,C568_=_C569 ,C568_=_C570 ,C568_=_C571 ,\nC569_=_C570 ,C569_=_C571 ,C570_=_C571 ,C571_=_C892 ,C572_=_C573 ,C572_=_C574 ,\nC572_=_C575 ,C573_=_C574 ,C573_=_C575 ,C573_=_C764 ,C574_=_C575 ,C734_=_C735 ,\nC734_=_C736 ,C734_=_C748 ,C734_=_C761 ,C734_=_C762 ,C734_=_C763 ,C734_=_C764 ,\nC735_=_C736 ,C735_=_C788 ,C735_=_C795 ,C735_=_C802 ,C735_=_C803 ,C735_=_C804 ,\nC735_=_C805 ,C736_=_C878 ,C736_=_C884 ,C736_=_C889 ,C736_=_C890 ,C736_=_C891 ,\nC736_=_C892 ,C748_=_C761 ,C748_=_C762 ,C748_=_C763 ,C748_=_C764 ,C761_=_C762 ,\nC761_=_C763 ,C761_=_C764 ,C762_=_C763 ,C762_=_C764 ,C763_=_C764 ,C788_=_C795 ,\nC788_=_C802 ,C788_=_C803 ,C788_=_C804 ,C788_=_C805 ,C795_=_C802 ,C795_=_C803 ,\nC795_=_C804 ,C795_=_C805 ,C802_=_C803 ,C802_=_C804 ,C802_=_C805 ,C803_=_C804 ,\nC803_=_C805 ,C804_=_C805 ,C878_=_C884 ,C878_=_C889 ,C878_=_C890 ,C878_=_C891 ,\nC878_=_C892 ,C884_=_C889 ,C884_=_C890 ,C884_=_C891 ,C884_=_C892 ,C889_=_C890 ,\nC889_=_C891 ,C889_=_C892 ,C890_=_C891 ,C890_=_C892 ,C891_=_C892 ,"];96[shape=box, label="id:96 level: 4\n84: C20 C31 C64 C125 C141 \nC145 C172 C182 C210 C235 C238 \nC257 C272 C279 C282 C314 C359 \nC362 C377 C385 C388 C400 C408 \nC410 C411 C413 C415 C416 C417 \nC418 C419 C420 C423 C425 C430 \nC431 C433 C435 C436 C437 C438 \nC440 C442 C448 C450 C455 C457 \nC458 C459 C460 C461 C465 C466 \nC467 C468 C469 C478 C519 C536 \nC553 C569 C604 C614 C638 C667 \nC700 C714 C721 C723 C724 C727 \nC729 C730 C732 C734 C735 C736 \nC738 C739 C741 C742 C743 C744 \nC746 \n394: C20_=_C172( C20 C172 ) C20_=_C257( C20 C257 ) C20_=_C314( C20 C314 ) C20_=_C536( C20 C536 ) C20_=_C727( C20 C727 ) \nC20_=_C729( C20 C729 ) C20_=_C730( C20 C730 ) C31_=_C553( C31 C553 ) C31_=_C732( C31 C732 ) C31_=_C734( C31 C734 ) C31_=_C735( C31 C735 ) \nC31_=_C736( C31 C736 ) C64_=_C141( C64 C141 ) C64_=_C519( C64 C519 ) C64_=_C569( C64 C569 ) C64_=_C714( C64 C714 ) C64_=_C744( C64 C744 ) \nC64_=_C746( C64 C746 ) C125_=_C400( C125 C400 ) C125_=_C614( C125 C614 ) C125_=_C667( C125 C667 ) C125_=_C739( C125 C739 ) C125_=_C741( C125 C741 ) \nC125_=_C742( C125 C742 ) C125_=_C743( C125 C743 ) C141_=_C519( C141 C519 ) C141_=_C569( C141 C569 ) C141_=_C714( C141 C714 ) C141_=_C744( C141 C744 ) \nC141_=_C746( C141 C746 ) C145_=_C210( C145 C210 ) C145_=_C425( C145 C425 ) C145_=_C442( C145 C442 ) C145_=_C450( C145 C450 ) C145_=_C461( C145 C461 ) \nC145_=_C465( C145 C465 ) C145_=_C466( C145 C466 ) C145_=_C467( C145 C467 ) C145_=_C468( C145 C468 ) C145_=_C469( C145 C469 ) C172_=_C257( C172 C257 ) \nC172_=_C314( C172 C314 ) C172_=_C536( C172 C536 ) C172_=_C727( C172 C727 ) C172_=_C729( C172 C729 ) C172_=_C730( C172 C730 ) C182_=_C272( C182 C272 ) \nC182_=_C377( C182 C377 ) C182_=_C420( C182 C420 ) C182_=_C430( C182 C430 ) C182_=_C431( C182 C431 ) C182_=_C433( C182 C433 ) C182_=_C435( C182 C435 ) \nC182_=_C436( C182 C436 ) C182_=_C437( C182 C437 ) C182_=_C438( C182 C438 ) C210_=_C425( C210 C425 ) C210_=_C442( C210 C442 ) C210_=_C450( C210 C450 ) \nC210_=_C461( C210 C461 ) C210_=_C465( C210 C465 ) C210_=_C466( C210 C466 ) C210_=_C467( C210 C467 ) C210_=_C468( C210 C468 ) C210_=_C469( C210 C469 ) \nC235_=_C238( C235 C238 ) C235_=_C359( C235 C359 ) C235_=_C408( C235 C408 ) C235_=_C410( C235 C410 ) C235_=_C411( C235 C411 ) C235_=_C413( C235 C413 ) \nC235_=_C415( C235 C415 ) C235_=_C416( C235 C416 ) C235_=_C417( C235 C417 ) C235_=_C418( C235 C418 ) C235_=_C419( C235 C419 ) C238_=_C362( C238 C362 ) \nC238_=_C417( C238 C417 ) C238_=_C478( C238 C478 ) C238_=_C638( C238 C638 ) C238_=_C721( C238 C721 ) C238_=_C723( C238 C723 ) C238_=_C724( C238 C724 ) \nC257_=_C314( C257 C314 ) C257_=_C536( C257 C536 ) C257_=_C727( C257 C727 ) C257_=_C729( C257 C729 ) C257_=_C730( C257 C730 ) C272_=_C377( C272 C377 ) \nC272_=_C420( C272 C420 ) C272_=_C430( C272 C430 ) C272_=_C431( C272 C431 ) C272_=_C433( C272 C433 ) C272_=_C435( C272 C435 ) C272_=_C436( C272 C436 ) \nC272_=_C437( C272 C437 ) C272_=_C438( C272 C438 ) C279_=_C282( C279 C282 ) C279_=_C385( C279 C385 ) C279_=_C423( C279 C423 ) C279_=_C440( C279 C440 ) \nC279_=_C448( C279 C448 ) C279_=_C455( C279 C455 ) C279_=_C457( C279 C457 ) C279_=_C458( C279 C458 ) C279_=_C459( C279 C459 ) C279_=_C460( C279 C460 ) \nC282_=_C388( C282 C388 ) C282_=_C459( C282 C459 ) C282_=_C604( C282 C604 ) C282_=_C700( C282 C700 ) C282_=_C738( C282 C738 ) C314_=_C536( C314 C536 ) \nC314_=_C727( C314 C727 ) C314_=_C729( C314 C729 ) C314_=_C730( C314 C730 ) C359_=_C362( C359 C362 ) C359_=_C408( C359 C408 ) C359_=_C410( C359 C410 ) \nC359_=_C411( C359 C411 ) C359_=_C413( C359 C413 ) C359_=_C415( C359 C415 ) C359_=_C416( C359 C416 ) C359_=_C417( C359 C417 ) C359_=_C418( C359 C418 ) \nC359_=_C419( C359 C419 ) C362_=_C417( C362 C417 ) C362_=_C478( C362 C478 ) C362_=_C638( C362 C638 ) C362_=_C721( C362 C721 ) C362_=_C723( C362 C723 ) \nC362_=_C724( C362 C724 ) C377_=_C420( C377 C420 ) C377_=_C430( C377 C430 ) C377_=_C431( C377 C431 ) C377_=_C433( C377 C433 ) C377_=_C435( C377 C435 ) \nC377_=_C436( C377 C436 ) C377_=_C437( C377 C437 ) C377_=_C438( C377 C438 ) C385_=_C388( C385 C388 ) C385_=_C423( C385 C423 ) C385_=_C440( C385 C440 ) \nC385_=_C448( C385 C448 ) C385_=_C455( C385 C455 ) C385_=_C457( C385 C457 ) C385_=_C458( C385 C458 ) C385_=_C459( C385 C459 ) C385_=_C460( C385 C460 ) \nC388_=_C459( C388 C459 ) C388_=_C604( C388 C604 ) C388_=_C700( C388 C700 ) C388_=_C738( C388 C738 ) C400_=_C614( C400 C614 ) C400_=_C667( C400 C667 ) \nC400_=_C739( C400 C739 ) C400_=_C741( C400 C741 ) C400_=_C742( C400 C742 ) C400_=_C743( C400 C743 ) C408_=_C410( C408 C410 ) C408_=_C411( C408 C411 ) \nC408_=_C413( C408 C413 ) C408_=_C415( C408 C415 ) C408_=_C416( C408 C416 ) C408_=_C417( C408 C417 ) C408_=_C418( C408 C418 ) C408_=_C419( C408 C419 ) \nC408_=_C420( C408 C420 ) C408_=_C423( C408 C423 ) C408_=_C425( C408 C425 ) C410_=_C411( C410 C411 ) C410_=_C413( C410 C413 ) C410_=_C415( C410 C415 ) \nC410_=_C416( C410 C416 ) C410_=_C417( C410 C417 ) C410_=_C418( C410 C418 ) C410_=_C419( C410 C419 ) C410_=_C430( C410 C430 ) C410_=_C440( C410 C440 ) \nC410_=_C442( C410 C442 ) C411_=_C413( C411 C413 ) C411_=_C415( C411 C415 ) C411_=_C416( C411 C416 ) C411_=_C417( C411 C417 ) C411_=_C418( C411 C418 ) \nC411_=_C419( C411 C419 ) C411_=_C431( C411 C431 ) C411_=_C448( C411 C448 ) C411_=_C450( C411 C450 ) C413_=_C415( C413 C415 ) C413_=_C416( C413 C416 ) \nC413_=_C417( C413 C417 ) C413_=_C418( C413 C418 ) C413_=_C419( C413 C419 ) C413_=_C433( C413 C433 ) C413_=_C455( C413 C455 ) C413_=_C461( C413 C461 ) \nC415_=_C416( C415 C416 ) C415_=_C417(</w:t>
      </w:r>
    </w:p>
    <w:p>
      <w:pPr>
        <w:pStyle w:val="PreformattedText"/>
        <w:bidi w:val="0"/>
        <w:spacing w:before="0" w:after="0"/>
        <w:jc w:val="left"/>
        <w:rPr/>
      </w:pPr>
      <w:r>
        <w:rPr/>
        <w:t xml:space="preserve"> </w:t>
      </w:r>
      <w:r>
        <w:rPr/>
        <w:t>C415 C417 ) C415_=_C418( C415 C418 ) C415_=_C419( C415 C419 ) C415_=_C478( C415 C478 ) C416_=_C417( C416 C417 ) \nC416_=_C418( C416 C418 ) C416_=_C419( C416 C419 ) C416_=_C638( C416 C638 ) C417_=_C418( C417 C418 ) C417_=_C419( C417 C419 ) C417_=_C478( C417 C478 ) \nC417_=_C638( C417 C638 ) C417_=_C721( C417 C721 ) C417_=_C723( C417 C723 ) C417_=_C724( C417 C724 ) C418_=_C419( C418 C419 ) C418_=_C723( C418 C723 ) \nC419_=_C724( C419 C724 ) C420_=_C423( C420 C423 ) C420_=_C425( C420 C425 ) C420_=_C430( C420 C430 ) C420_=_C431( C420 C431 ) C420_=_C433( C420 C433 ) \nC420_=_C435( C420 C435 ) C420_=_C436( C420 C436 ) C420_=_C437( C420 C437 ) C420_=_C438( C420 C438 ) C423_=_C425( C423 C425 ) C423_=_C440( C423 C440 ) \nC423_=_C448( C423 C448 ) C423_=_C455( C423 C455 ) C423_=_C457( C423 C457 ) C423_=_C458( C423 C458 ) C423_=_C459( C423 C459 ) C423_=_C460( C423 C460 ) \nC425_=_C442( C425 C442 ) C425_=_C450( C425 C450 ) C425_=_C461( C425 C461 ) C425_=_C465( C425 C465 ) C425_=_C466( C425 C466 ) C425_=_C467( C425 C467 ) \nC425_=_C468( C425 C468 ) C425_=_C469( C425 C469 ) C430_=_C431( C430 C431 ) C430_=_C433( C430 C433 ) C430_=_C435( C430 C435 ) C430_=_C436( C430 C436 ) \nC430_=_C437( C430 C437 ) C430_=_C438( C430 C438 ) C430_=_C440( C430 C440 ) C430_=_C442( C430 C442 ) C431_=_C433( C431 C433 ) C431_=_C435( C431 C435 ) \nC431_=_C436( C431 C436 ) C431_=_C437( C431 C437 ) C431_=_C438( C431 C438 ) C431_=_C448( C431 C448 ) C431_=_C450( C431 C450 ) C433_=_C435( C433 C435 ) \nC433_=_C436( C433 C436 ) C433_=_C437( C433 C437 ) C433_=_C438( C433 C438 ) C433_=_C455( C433 C455 ) C433_=_C461( C433 C461 ) C435_=_C436( C435 C436 ) \nC435_=_C437( C435 C437 ) C435_=_C438( C435 C438 ) C436_=_C437( C436 C437 ) C436_=_C438( C436 C438 ) C437_=_C438( C437 C438 ) C440_=_C442( C440 C442 ) \nC440_=_C448( C440 C448 ) C440_=_C455( C440 C455 ) C440_=_C457( C440 C457 ) C440_=_C458( C440 C458 ) C440_=_C459( C440 C459 ) C440_=_C460( C440 C460 ) \nC442_=_C450( C442 C450 ) C442_=_C461( C442 C461 ) C442_=_C465( C442 C465 ) C442_=_C466( C442 C466 ) C442_=_C467( C442 C467 ) C442_=_C468( C442 C468 ) \nC442_=_C469( C442 C469 ) C448_=_C450( C448 C450 ) C448_=_C455( C448 C455 ) C448_=_C457( C448 C457 ) C448_=_C458( C448 C458 ) C448_=_C459( C448 C459 ) \nC448_=_C460( C448 C460 ) C450_=_C461( C450 C461 ) C450_=_C465( C450 C465 ) C450_=_C466( C450 C466 ) C450_=_C467( C450 C467 ) C450_=_C468( C450 C468 ) \nC450_=_C469( C450 C469 ) C455_=_C457( C455 C457 ) C455_=_C458( C455 C458 ) C455_=_C459( C455 C459 ) C455_=_C460( C455 C460 ) C455_=_C461( C455 C461 ) \nC457_=_C458( C457 C458 ) C457_=_C459( C457 C459 ) C457_=_C460( C457 C460 ) C457_=_C604( C457 C604 ) C458_=_C459( C458 C459 ) C458_=_C460( C458 C460 ) \nC458_=_C700( C458 C700 ) C459_=_C460( C459 C460 ) C459_=_C604( C459 C604 ) C459_=_C700( C459 C700 ) C459_=_C738( C459 C738 ) C461_=_C465( C461 C465 ) \nC461_=_C466( C461 C466 ) C461_=_C467( C461 C467 ) C461_=_C468( C461 C468 ) C461_=_C469( C461 C469 ) C465_=_C466( C465 C466 ) C465_=_C467( C465 C467 ) \nC465_=_C468( C465 C468 ) C465_=_C469( C465 C469 ) C466_=_C467( C466 C467 ) C466_=_C468( C466 C468 ) C466_=_C469( C466 C469 ) C467_=_C468( C467 C468 ) \nC467_=_C469( C467 C469 ) C468_=_C469( C468 C469 ) C478_=_C638( C478 C638 ) C478_=_C721( C478 C721 ) C478_=_C723( C478 C723 ) C478_=_C724( C478 C724 ) \nC519_=_C569( C519 C569 ) C519_=_C714( C519 C714 ) C519_=_C744( C519 C744 ) C519_=_C746( C519 C746 ) C536_=_C727( C536 C727 ) C536_=_C729( C536 C729 ) \nC536_=_C730( C536 C730 ) C553_=_C732( C553 C732 ) C553_=_C734( C553 C734 ) C553_=_C735( C553 C735 ) C553_=_C736( C553 C736 ) C569_=_C714( C569 C714 ) \nC569_=_C744( C569 C744 ) C569_=_C746( C569 C746 ) C604_=_C700( C604 C700 ) C604_=_C738( C604 C738 ) C614_=_C667( C614 C667 ) C614_=_C739( C614 C739 ) \nC614_=_C741( C614 C741 ) C614_=_C742( C614 C742 ) C614_=_C743( C614 C743 ) C638_=_C721( C638 C721 ) C638_=_C723( C638 C723 ) C638_=_C724( C638 C724 ) \nC667_=_C739( C667 C739 ) C667_=_C741( C667 C741 ) C667_=_C742( C667 C742 ) C667_=_C743( C667 C743 ) C700_=_C738( C700 C738 ) C714_=_C744( C714 C744 ) \nC714_=_C746( C714 C746 ) C721_=_C723( C721 C723 ) C721_=_C724( C721 C724 ) C721_=_C727( C721 C727 ) C721_=_C732( C721 C732 ) C721_=_C738( C721 C738 ) \nC721_=_C739( C721 C739 ) C721_=_C744( C721 C744 ) C723_=_C724( C723 C724 ) C727_=_C729( C727 C729 ) C727_=_C730( C727 C730 ) C727_=_C732( C727 C732 ) \nC727_=_C738( C727 C738 ) C727_=_C739( C727 C739 ) C727_=_C744( C727 C744 ) C729_=_C730( C729 C730 ) C732_=_C734( C732 C734 ) C732_=_C735( C732 C735 ) \nC732_=_C736( C732 C736 ) C732_=_C738( C732 C738 ) C732_=_C739( C732 C739 ) C732_=_C744( C732 C744 ) C734_=_C735( C734 C735 ) C734_=_C736( C734 C736 ) \nC735_=_C736( C735 C736 ) C738_=_C739( C738 C739 ) C738_=_C744( C738 C744 ) C739_=_C741( C739 C741 ) C739_=_C742( C739 C742 ) C739_=_C743( C739 C743 ) \nC739_=_C744( C739 C744 ) C741_=_C742( C741 C742 ) C741_=_C743( C741 C743 ) C742_=_C743( C742 C743 ) C744_=_C746( C744 C746 ) "];72-&gt;96[label="82: C20 C31 C64 C125 C141 \nC145 C172 C182 C210 C235 C238 \nC257 C272 C279 C282 C314 C359 \nC362 C377 C385 C388 C400 C408 \nC410 C411 C413 C415 C416 C418 \nC419 C420 C423 C425 C430 C431 \nC433 C435 C436 C437 C438 C440 \nC442 C448 C450 C455 C457 C458 \nC460 C461 C465 C466 C467 C468 \nC469 C478 C519 C536 C553 C569 \nC604 C614 C638 C667 C700 C714 \nC721 C723 C724 C727 C729 C730 \nC732 C734 C735 C736 C738 C739 \nC741 C742 C743 C744 C746 \n363: C20_=_C172 ,C20_=_C257 ,C20_=_C314 ,C20_=_C536 ,C20_=_C727 ,\nC20_=_C729 ,C20_=_C730 ,C31_=_C553 ,C31_=_C732 ,C31_=_C734 ,C31_=_C735 ,\nC31_=_C736 ,C64_=_C141 ,C64_=_C519 ,C64_=_C569 ,C64_=_C714 ,C64_=_C744 ,\nC64_=_C746 ,C125_=_C400 ,C125_=_C614 ,C125_=_C667 ,C125_=_C739 ,C125_=_C741 ,\nC125_=_C742 ,C125_=_C743 ,C141_=_C519 ,C141_=_C569 ,C141_=_C714 ,C141_=_C744 ,\nC141_=_C746 ,C145_=_C210 ,C145_=_C425 ,C145_=_C442 ,C145_=_C450 ,C145_=_C461 ,\nC145_=_C465 ,C145_=_C466 ,C145_=_C467 ,C145_=_C468 ,C145_=_C469 ,C172_=_C257 ,\nC172_=_C314 ,C172_=_C536 ,C172_=_C727 ,C172_=_C729 ,C172_=_C730 ,C182_=_C272 ,\nC182_=_C377 ,C182_=_C420 ,C182_=_C430 ,C182_=_C431 ,C182_=_C433 ,C182_=_C435 ,\nC182_=_C436 ,C182_=_C437 ,C182_=_C438 ,C210_=_C425 ,C210_=_C442 ,C210_=_C450 ,\nC210_=_C461 ,C210_=_C465 ,C210_=_C466 ,C210_=_C467 ,C210_=_C468 ,C210_=_C469 ,\nC235_=_C238 ,C235_=_C359 ,C235_=_C408 ,C235_=_C410 ,C235_=_C411 ,C235_=_C413 ,\nC235_=_C415 ,C235_=_C416 ,C235_=_C418 ,C235_=_C419 ,C238_=_C362 ,C238_=_C478 ,\nC238_=_C638 ,C238_=_C721 ,C238_=_C723 ,C238_=_C724 ,C257_=_C314 ,C257_=_C536 ,\nC257_=_C727 ,C257_=_C729 ,C257_=_C730 ,C272_=_C377 ,C272_=_C420 ,C272_=_C430 ,\nC272_=_C431 ,C272_=_C433 ,C272_=_C435 ,C272_=_C436 ,C272_=_C437 ,C272_=_C438 ,\nC279_=_C282 ,C279_=_C385 ,C279_=_C423 ,C279_=_C440 ,C279_=_C448 ,C279_=_C455 ,\nC279_=_C457 ,C279_=_C458 ,C279_=_C460 ,C282_=_C388 ,C282_=_C604 ,C282_=_C700 ,\nC282_=_C738 ,C314_=_C536 ,C314_=_C727 ,C314_=_C729 ,C314_=_C730 ,C359_=_C362 ,\nC359_=_C408 ,C359_=_C410 ,C359_=_C411 ,C359_=_C413 ,C359_=_C415 ,C359_=_C416 ,\nC359_=_C418 ,C359_=_C419 ,C362_=_C478 ,C362_=_C638 ,C362_=_C721 ,C362_=_C723 ,\nC362_=_C724 ,C377_=_C420 ,C377_=_C430 ,C377_=_C431 ,C377_=_C433 ,C377_=_C435 ,\nC377_=_C436 ,C377_=_C437 ,C377_=_C438 ,C385_=_C388 ,C385_=_C423 ,C385_=_C440 ,\nC385_=_C448 ,C385_=_C455 ,C385_=_C457 ,C385_=_C458 ,C385_=_C460 ,C388_=_C604 ,\nC388_=_C700 ,C388_=_C738 ,C400_=_C614 ,C400_=_C667 ,C400_=_C739 ,C400_=_C741 ,\nC400_=_C742 ,C400_=_C743 ,C408_=_C410 ,C408_=_C411 ,C408_=_C413 ,C408_=_C415 ,\nC408_=_C416 ,C408_=_C418 ,C408_=_C419 ,C408_=_C420 ,C408_=_C423 ,C408_=_C425 ,\nC410_=_C411 ,C410_=_C413 ,C410_=_C415 ,C410_=_C416 ,C410_=_C418 ,C410_=_C419 ,\nC410_=_C430 ,C410_=_C440 ,C410_=_C442 ,C411_=_C413 ,C411_=_C415 ,C411_=_C416 ,\nC411_=_C418 ,C411_=_C419 ,C411_=_C431 ,C411_=_C448 ,C411_=_C450 ,C413_=_C415 ,\nC413_=_C416 ,C413_=_C418 ,C413_=_C419 ,C413_=_C433 ,C413_=_C455 ,C413_=_C461 ,\nC415_=_C416 ,C415_=_C418 ,C415_=_C419 ,C415_=_C478 ,C416_=_C418 ,C416_=_C419 ,\nC416_=_C638 ,C418_=_C419 ,C418_=_C723 ,C419_=_C724 ,C420_=_C423 ,C420_=_C425 ,\nC420_=_C430 ,C420_=_C431 ,C420_=_C433 ,C420_=_C435 ,C420_=_C436 ,C420_=_C437 ,\nC420_=_C438 ,C423_=_C425 ,C423_=_C440 ,C423_=_C448 ,C423_=_C455 ,C423_=_C457 ,\nC423_=_C458 ,C423_=_C460 ,C425_=_C442 ,C425_=_C450 ,C425_=_C461 ,C425_=_C465 ,\nC425_=_C466 ,C425_=_C467 ,C425_=_C468 ,C425_=_C469 ,C430_=_C431 ,C430_=_C433 ,\nC430_=_C435 ,C430_=_C436 ,C430_=_C437 ,C430_=_C438 ,C430_=_C440 ,C430_=_C442 ,\nC431_=_C433 ,C431_=_C435 ,C431_=_C436 ,C431_=_C437 ,C431_=_C438 ,C431_=_C448 ,\nC431_=_C450 ,C433_=_C435 ,C433_=_C436 ,C433_=_C437 ,C433_=_C438 ,C433_=_C455 ,\nC433_=_C461 ,C435_=_C436 ,C435_=_C437 ,C435_=_C438 ,C436_=_C437 ,C436_=_C438 ,\nC437_=_C438 ,C440_=_C442 ,C440_=_C448 ,C440_=_C455 ,C440_=_C457 ,C440_=_C458 ,\nC440_=_C460 ,C442_=_C450 ,C442_=_C461 ,C442_=_C465 ,C442_=_C466 ,C442_=_C467 ,\nC442_=_C468 ,C442_=_C469 ,C448_=_C450 ,C448_=_C455 ,C448_=_C457 ,C448_=_C458 ,\nC448_=_C460 ,C450_=_C461 ,C450_=_C465 ,C450_=_C466 ,C450_=_C467 ,C450_=_C468 ,\nC450_=_C469 ,C455_=_C457 ,C455_=_C458 ,C455_=_C460 ,C455_=_C461 ,C457_=_C458 ,\nC457_=_C460 ,C457_=_C604 ,C458_=_C460 ,C458_=_C700 ,C461_=_C465 ,C461_=_C466 ,\nC461_=_C467 ,C461_=_C468 ,C461_=_C469 ,C465_=_C466 ,C465_=_C467 ,C465_=_C468 ,\nC465_=_C469 ,C466_=_C467 ,C466_=_C468 ,C466_=_C469 ,C467_=_C468 ,C467_=_C469 ,\nC468_=_C469 ,C478_=_C638 ,C478_=_C721 ,C478_=_C723 ,C478_=_C724 ,C519_=_C569 ,\nC519_=_C714 ,C519_=_C744 ,C519_=_C746 ,C536_=_C727 ,C536_=_C729 ,C536_=_C730 ,\nC553_=_C732 ,C553_=_C734 ,C553_=_C735 ,C553_=_C736 ,C569_=_C714 ,C569_=_C744 ,\nC569_=_C746 ,C604_=_C700 ,C604_=_C738 ,C614_=_C667 ,C614_=_C739 ,C614_=_C741 ,\nC614_=_C742 ,C614_=_C743 ,C638_=_C721 ,C638_=_C723 ,C638_=_C724 ,C667_=_C739 ,\nC667_=_C741 ,C667_=_C742 ,C667_=_C743 ,C700_=_C738 ,C714_=_C744 ,C714_=_C746 ,\nC721_=_C723 ,C721_=_C724 ,C721_=_C727 ,C721_=_C732 ,C721_=_C738 ,C721_=_C739 ,\nC721_=_C744 ,C723_=_C724 ,C727_=_C729 ,C727_=_C730</w:t>
      </w:r>
    </w:p>
    <w:p>
      <w:pPr>
        <w:pStyle w:val="PreformattedText"/>
        <w:bidi w:val="0"/>
        <w:spacing w:before="0" w:after="0"/>
        <w:jc w:val="left"/>
        <w:rPr/>
      </w:pPr>
      <w:r>
        <w:rPr/>
        <w:t xml:space="preserve"> </w:t>
      </w:r>
      <w:r>
        <w:rPr/>
        <w:t>,C727_=_C732 ,C727_=_C738 ,\nC727_=_C739 ,C727_=_C744 ,C729_=_C730 ,C732_=_C734 ,C732_=_C735 ,C732_=_C736 ,\nC732_=_C738 ,C732_=_C739 ,C732_=_C744 ,C734_=_C735 ,C734_=_C736 ,C735_=_C736 ,\nC738_=_C739 ,C738_=_C744 ,C739_=_C741 ,C739_=_C742 ,C739_=_C743 ,C739_=_C744 ,\nC741_=_C742 ,C741_=_C743 ,C742_=_C743 ,C744_=_C746 ,"];97[shape=box, label="id:97 level: 5\n20: C91 C95 C153 C165 C175 \nC187 C188 C189 C190 C445 C501 \nC627 C634 C642 C646 C653 C654 \nC655 C656 C657 \n110: C91_=_C95( C91 C95 ) C91_=_C153( C91 C153 ) C91_=_C165( C91 C165 ) C91_=_C175( C91 C175 ) C91_=_C187( C91 C187 ) \nC91_=_C188( C91 C188 ) C91_=_C189( C91 C189 ) C91_=_C190( C91 C190 ) C95_=_C189( C95 C189 ) C95_=_C445( C95 C445 ) C95_=_C501( C95 C501 ) \nC95_=_C627( C95 C627 ) C95_=_C634( C95 C634 ) C95_=_C642( C95 C642 ) C95_=_C646( C95 C646 ) C95_=_C653( C95 C653 ) C95_=_C654( C95 C654 ) \nC95_=_C655( C95 C655 ) C95_=_C656( C95 C656 ) C95_=_C657( C95 C657 ) C153_=_C165( C153 C165 ) C153_=_C175( C153 C175 ) C153_=_C187( C153 C187 ) \nC153_=_C188( C153 C188 ) C153_=_C189( C153 C189 ) C153_=_C190( C153 C190 ) C165_=_C175( C165 C175 ) C165_=_C187( C165 C187 ) C165_=_C188( C165 C188 ) \nC165_=_C189( C165 C189 ) C165_=_C190( C165 C190 ) C175_=_C187( C175 C187 ) C175_=_C188( C175 C188 ) C175_=_C189( C175 C189 ) C175_=_C190( C175 C190 ) \nC187_=_C188( C187 C188 ) C187_=_C189( C187 C189 ) C187_=_C190( C187 C190 ) C187_=_C445( C187 C445 ) C188_=_C189( C188 C189 ) C188_=_C190( C188 C190 ) \nC188_=_C501( C188 C501 ) C189_=_C190( C189 C190 ) C189_=_C445( C189 C445 ) C189_=_C501( C189 C501 ) C189_=_C627( C189 C627 ) C189_=_C634( C189 C634 ) \nC189_=_C642( C189 C642 ) C189_=_C646( C189 C646 ) C189_=_C653( C189 C653 ) C189_=_C654( C189 C654 ) C189_=_C655( C189 C655 ) C189_=_C656( C189 C656 ) \nC189_=_C657( C189 C657 ) C190_=_C657( C190 C657 ) C445_=_C501( C445 C501 ) C445_=_C627( C445 C627 ) C445_=_C634( C445 C634 ) C445_=_C642( C445 C642 ) \nC445_=_C646( C445 C646 ) C445_=_C653( C445 C653 ) C445_=_C654( C445 C654 ) C445_=_C655( C445 C655 ) C445_=_C656( C445 C656 ) C445_=_C657( C445 C657 ) \nC501_=_C627( C501 C627 ) C501_=_C634( C501 C634 ) C501_=_C642( C501 C642 ) C501_=_C646( C501 C646 ) C501_=_C653( C501 C653 ) C501_=_C654( C501 C654 ) \nC501_=_C655( C501 C655 ) C501_=_C656( C501 C656 ) C501_=_C657( C501 C657 ) C627_=_C634( C627 C634 ) C627_=_C642( C627 C642 ) C627_=_C646( C627 C646 ) \nC627_=_C653( C627 C653 ) C627_=_C654( C627 C654 ) C627_=_C655( C627 C655 ) C627_=_C656( C627 C656 ) C627_=_C657( C627 C657 ) C634_=_C642( C634 C642 ) \nC634_=_C646( C634 C646 ) C634_=_C653( C634 C653 ) C634_=_C654( C634 C654 ) C634_=_C655( C634 C655 ) C634_=_C656( C634 C656 ) C634_=_C657( C634 C657 ) \nC642_=_C646( C642 C646 ) C642_=_C653( C642 C653 ) C642_=_C654( C642 C654 ) C642_=_C655( C642 C655 ) C642_=_C656( C642 C656 ) C642_=_C657( C642 C657 ) \nC646_=_C653( C646 C653 ) C646_=_C654( C646 C654 ) C646_=_C655( C646 C655 ) C646_=_C656( C646 C656 ) C646_=_C657( C646 C657 ) C653_=_C654( C653 C654 ) \nC653_=_C655( C653 C655 ) C653_=_C656( C653 C656 ) C653_=_C657( C653 C657 ) C654_=_C655( C654 C655 ) C654_=_C656( C654 C656 ) C654_=_C657( C654 C657 ) \nC655_=_C656( C655 C656 ) C655_=_C657( C655 C657 ) C656_=_C657( C656 C657 ) "];75-&gt;97[label="19: C91 C95 C153 C165 C175 \nC187 C188 C190 C445 C501 C627 \nC634 C642 C646 C653 C654 C655 \nC656 C657 \n91: C91_=_C95 ,C91_=_C153 ,C91_=_C165 ,C91_=_C175 ,C91_=_C187 ,\nC91_=_C188 ,C91_=_C190 ,C95_=_C445 ,C95_=_C501 ,C95_=_C627 ,C95_=_C634 ,\nC95_=_C642 ,C95_=_C646 ,C95_=_C653 ,C95_=_C654 ,C95_=_C655 ,C95_=_C656 ,\nC95_=_C657 ,C153_=_C165 ,C153_=_C175 ,C153_=_C187 ,C153_=_C188 ,C153_=_C190 ,\nC165_=_C175 ,C165_=_C187 ,C165_=_C188 ,C165_=_C190 ,C175_=_C187 ,C175_=_C188 ,\nC175_=_C190 ,C187_=_C188 ,C187_=_C190 ,C187_=_C445 ,C188_=_C190 ,C188_=_C501 ,\nC190_=_C657 ,C445_=_C501 ,C445_=_C627 ,C445_=_C634 ,C445_=_C642 ,C445_=_C646 ,\nC445_=_C653 ,C445_=_C654 ,C445_=_C655 ,C445_=_C656 ,C445_=_C657 ,C501_=_C627 ,\nC501_=_C634 ,C501_=_C642 ,C501_=_C646 ,C501_=_C653 ,C501_=_C654 ,C501_=_C655 ,\nC501_=_C656 ,C501_=_C657 ,C627_=_C634 ,C627_=_C642 ,C627_=_C646 ,C627_=_C653 ,\nC627_=_C654 ,C627_=_C655 ,C627_=_C656 ,C627_=_C657 ,C634_=_C642 ,C634_=_C646 ,\nC634_=_C653 ,C634_=_C654 ,C634_=_C655 ,C634_=_C656 ,C634_=_C657 ,C642_=_C646 ,\nC642_=_C653 ,C642_=_C654 ,C642_=_C655 ,C642_=_C656 ,C642_=_C657 ,C646_=_C653 ,\nC646_=_C654 ,C646_=_C655 ,C646_=_C656 ,C646_=_C657 ,C653_=_C654 ,C653_=_C655 ,\nC653_=_C656 ,C653_=_C657 ,C654_=_C655 ,C654_=_C656 ,C654_=_C657 ,C655_=_C656 ,\nC655_=_C657 ,C656_=_C657 ,"];98[shape=box, label="id:98 level: 5\n22: C161 C225 C263 C298 C350 \nC624 C625 C626 C627 C628 C629 \nC630 C631 C633 C641 C646 C647 \nC648 C649 C650 C651 C652 \n126: C161_=_C225( C161 C225 ) C161_=_C298( C161 C298 ) C161_=_C350( C161 C350 ) C161_=_C624( C161 C624 ) C161_=_C625( C161 C625 ) \nC161_=_C626( C161 C626 ) C161_=_C627( C161 C627 ) C161_=_C628( C161 C628 ) C161_=_C629( C161 C629 ) C161_=_C630( C161 C630 ) C161_=_C631( C161 C631 ) \nC225_=_C298( C225 C298 ) C225_=_C350( C225 C350 ) C225_=_C624( C225 C624 ) C225_=_C625( C225 C625 ) C225_=_C626( C225 C626 ) C225_=_C627( C225 C627 ) \nC225_=_C628( C225 C628 ) C225_=_C629( C225 C629 ) C225_=_C630( C225 C630 ) C225_=_C631( C225 C631 ) C263_=_C626( C263 C626 ) C263_=_C633( C263 C633 ) \nC263_=_C641( C263 C641 ) C263_=_C646( C263 C646 ) C263_=_C647( C263 C647 ) C263_=_C648( C263 C648 ) C263_=_C649( C263 C649 ) C263_=_C650( C263 C650 ) \nC263_=_C651( C263 C651 ) C263_=_C652( C263 C652 ) C298_=_C350( C298 C350 ) C298_=_C624( C298 C624 ) C298_=_C625( C298 C625 ) C298_=_C626( C298 C626 ) \nC298_=_C627( C298 C627 ) C298_=_C628( C298 C628 ) C298_=_C629( C298 C629 ) C298_=_C630( C298 C630 ) C298_=_C631( C298 C631 ) C350_=_C624( C350 C624 ) \nC350_=_C625( C350 C625 ) C350_=_C626( C350 C626 ) C350_=_C627( C350 C627 ) C350_=_C628( C350 C628 ) C350_=_C629( C350 C629 ) C350_=_C630( C350 C630 ) \nC350_=_C631( C350 C631 ) C624_=_C625( C624 C625 ) C624_=_C626( C624 C626 ) C624_=_C627( C624 C627 ) C624_=_C628( C624 C628 ) C624_=_C629( C624 C629 ) \nC624_=_C630( C624 C630 ) C624_=_C631( C624 C631 ) C624_=_C633( C624 C633 ) C625_=_C626( C625 C626 ) C625_=_C627( C625 C627 ) C625_=_C628( C625 C628 ) \nC625_=_C629( C625 C629 ) C625_=_C630( C625 C630 ) C625_=_C631( C625 C631 ) C625_=_C641( C625 C641 ) C626_=_C627( C626 C627 ) C626_=_C628( C626 C628 ) \nC626_=_C629( C626 C629 ) C626_=_C630( C626 C630 ) C626_=_C631( C626 C631 ) C626_=_C633( C626 C633 ) C626_=_C641( C626 C641 ) C626_=_C646( C626 C646 ) \nC626_=_C647( C626 C647 ) C626_=_C648( C626 C648 ) C626_=_C649( C626 C649 ) C626_=_C650( C626 C650 ) C626_=_C651( C626 C651 ) C626_=_C652( C626 C652 ) \nC627_=_C628( C627 C628 ) C627_=_C629( C627 C629 ) C627_=_C630( C627 C630 ) C627_=_C631( C627 C631 ) C627_=_C646( C627 C646 ) C628_=_C629( C628 C629 ) \nC628_=_C630( C628 C630 ) C628_=_C631( C628 C631 ) C628_=_C647( C628 C647 ) C629_=_C630( C629 C630 ) C629_=_C631( C629 C631 ) C630_=_C631( C630 C631 ) \nC630_=_C648( C630 C648 ) C633_=_C641( C633 C641 ) C633_=_C646( C633 C646 ) C633_=_C647( C633 C647 ) C633_=_C648( C633 C648 ) C633_=_C649( C633 C649 ) \nC633_=_C650( C633 C650 ) C633_=_C651( C633 C651 ) C633_=_C652( C633 C652 ) C641_=_C646( C641 C646 ) C641_=_C647( C641 C647 ) C641_=_C648( C641 C648 ) \nC641_=_C649( C641 C649 ) C641_=_C650( C641 C650 ) C641_=_C651( C641 C651 ) C641_=_C652( C641 C652 ) C646_=_C647( C646 C647 ) C646_=_C648( C646 C648 ) \nC646_=_C649( C646 C649 ) C646_=_C650( C646 C650 ) C646_=_C651( C646 C651 ) C646_=_C652( C646 C652 ) C647_=_C648( C647 C648 ) C647_=_C649( C647 C649 ) \nC647_=_C650( C647 C650 ) C647_=_C651( C647 C651 ) C647_=_C652( C647 C652 ) C648_=_C649( C648 C649 ) C648_=_C650( C648 C650 ) C648_=_C651( C648 C651 ) \nC648_=_C652( C648 C652 ) C649_=_C650( C649 C650 ) C649_=_C651( C649 C651 ) C649_=_C652( C649 C652 ) C650_=_C651( C650 C651 ) C650_=_C652( C650 C652 ) \nC651_=_C652( C651 C652 ) "];75-&gt;98[label="21: C161 C225 C263 C298 C350 \nC624 C625 C627 C628 C629 C630 \nC631 C633 C641 C646 C647 C648 \nC649 C650 C651 C652 \n105: C161_=_C225 ,C161_=_C298 ,C161_=_C350 ,C161_=_C624 ,C161_=_C625 ,\nC161_=_C627 ,C161_=_C628 ,C161_=_C629 ,C161_=_C630 ,C161_=_C631 ,C225_=_C298 ,\nC225_=_C350 ,C225_=_C624 ,C225_=_C625 ,C225_=_C627 ,C225_=_C628 ,C225_=_C629 ,\nC225_=_C630 ,C225_=_C631 ,C263_=_C633 ,C263_=_C641 ,C263_=_C646 ,C263_=_C647 ,\nC263_=_C648 ,C263_=_C649 ,C263_=_C650 ,C263_=_C651 ,C263_=_C652 ,C298_=_C350 ,\nC298_=_C624 ,C298_=_C625 ,C298_=_C627 ,C298_=_C628 ,C298_=_C629 ,C298_=_C630 ,\nC298_=_C631 ,C350_=_C624 ,C350_=_C625 ,C350_=_C627 ,C350_=_C628 ,C350_=_C629 ,\nC350_=_C630 ,C350_=_C631 ,C624_=_C625 ,C624_=_C627 ,C624_=_C628 ,C624_=_C629 ,\nC624_=_C630 ,C624_=_C631 ,C624_=_C633 ,C625_=_C627 ,C625_=_C628 ,C625_=_C629 ,\nC625_=_C630 ,C625_=_C631 ,C625_=_C641 ,C627_=_C628 ,C627_=_C629 ,C627_=_C630 ,\nC627_=_C631 ,C627_=_C646 ,C628_=_C629 ,C628_=_C630 ,C628_=_C631 ,C628_=_C647 ,\nC629_=_C630 ,C629_=_C631 ,C630_=_C631 ,C630_=_C648 ,C633_=_C641 ,C633_=_C646 ,\nC633_=_C647 ,C633_=_C648 ,C633_=_C649 ,C633_=_C650 ,C633_=_C651 ,C633_=_C652 ,\nC641_=_C646 ,C641_=_C647 ,C641_=_C648 ,C641_=_C649 ,C641_=_C650 ,C641_=_C651 ,\nC641_=_C652 ,C646_=_C647 ,C646_=_C648 ,C646_=_C649 ,C646_=_C650 ,C646_=_C651 ,\nC646_=_C652 ,C647_=_C648 ,C647_=_C649 ,C647_=_C650 ,C647_=_C651 ,C647_=_C652 ,\nC648_=_C649 ,C648_=_C650 ,C648_=_C651 ,C648_=_C652 ,C649_=_C650 ,C649_=_C651 ,\nC649_=_C652 ,C650_=_C651 ,C650_=_C652 ,C651_=_C652 ,"];99[shape=box, label="id:99 level: 5\n25: C73 C86 C87 C88 C89 \nC90 C91 C92 C93 C94 C95 \nC96 C97 C446 C502 C560 C656 \nC749 C755 C761 C767 C768 C769 \nC770 C771 \n161: C73_=_C86( C73 C86 ) C73_=_C87( C73 C87 ) C73_=_C88( C73 C88 ) C73_=_C89( C73 C89 ) C73_=_C90( C73 C90 ) \nC73_=_C91( C73 C91 ) C73_=_C92( C73 C92 ) C73_=_C93( C73 C93 ) C73_=_C94( C73 C94 ) C73_=_C95( C73 C95 ) C73_=_C96( C73 C96 ) \nC73_=_C97( C73 C97 ) C86_=_C87( C86 C87 ) C86_=_C88( C86</w:t>
      </w:r>
    </w:p>
    <w:p>
      <w:pPr>
        <w:pStyle w:val="PreformattedText"/>
        <w:bidi w:val="0"/>
        <w:spacing w:before="0" w:after="0"/>
        <w:jc w:val="left"/>
        <w:rPr/>
      </w:pPr>
      <w:r>
        <w:rPr/>
        <w:t xml:space="preserve"> </w:t>
      </w:r>
      <w:r>
        <w:rPr/>
        <w:t>C88 ) C86_=_C89( C86 C89 ) C86_=_C90( C86 C90 ) C86_=_C91( C86 C91 ) \nC86_=_C92( C86 C92 ) C86_=_C93( C86 C93 ) C86_=_C94( C86 C94 ) C86_=_C95( C86 C95 ) C86_=_C96( C86 C96 ) C86_=_C97( C86 C97 ) \nC87_=_C88( C87 C88 ) C87_=_C89( C87 C89 ) C87_=_C90( C87 C90 ) C87_=_C91( C87 C91 ) C87_=_C92( C87 C92 ) C87_=_C93( C87 C93 ) \nC87_=_C94( C87 C94 ) C87_=_C95( C87 C95 ) C87_=_C96( C87 C96 ) C87_=_C97( C87 C97 ) C88_=_C89( C88 C89 ) C88_=_C90( C88 C90 ) \nC88_=_C91( C88 C91 ) C88_=_C92( C88 C92 ) C88_=_C93( C88 C93 ) C88_=_C94( C88 C94 ) C88_=_C95( C88 C95 ) C88_=_C96( C88 C96 ) \nC88_=_C97( C88 C97 ) C89_=_C90( C89 C90 ) C89_=_C91( C89 C91 ) C89_=_C92( C89 C92 ) C89_=_C93( C89 C93 ) C89_=_C94( C89 C94 ) \nC89_=_C95( C89 C95 ) C89_=_C96( C89 C96 ) C89_=_C97( C89 C97 ) C90_=_C91( C90 C91 ) C90_=_C92( C90 C92 ) C90_=_C93( C90 C93 ) \nC90_=_C94( C90 C94 ) C90_=_C95( C90 C95 ) C90_=_C96( C90 C96 ) C90_=_C97( C90 C97 ) C91_=_C92( C91 C92 ) C91_=_C93( C91 C93 ) \nC91_=_C94( C91 C94 ) C91_=_C95( C91 C95 ) C91_=_C96( C91 C96 ) C91_=_C97( C91 C97 ) C92_=_C93( C92 C93 ) C92_=_C94( C92 C94 ) \nC92_=_C95( C92 C95 ) C92_=_C96( C92 C96 ) C92_=_C97( C92 C97 ) C92_=_C446( C92 C446 ) C93_=_C94( C93 C94 ) C93_=_C95( C93 C95 ) \nC93_=_C96( C93 C96 ) C93_=_C97( C93 C97 ) C93_=_C502( C93 C502 ) C94_=_C95( C94 C95 ) C94_=_C96( C94 C96 ) C94_=_C97( C94 C97 ) \nC94_=_C560( C94 C560 ) C95_=_C96( C95 C96 ) C95_=_C97( C95 C97 ) C95_=_C656( C95 C656 ) C96_=_C97( C96 C97 ) C96_=_C446( C96 C446 ) \nC96_=_C502( C96 C502 ) C96_=_C560( C96 C560 ) C96_=_C656( C96 C656 ) C96_=_C749( C96 C749 ) C96_=_C755( C96 C755 ) C96_=_C761( C96 C761 ) \nC96_=_C767( C96 C767 ) C96_=_C768( C96 C768 ) C96_=_C769( C96 C769 ) C96_=_C770( C96 C770 ) C96_=_C771( C96 C771 ) C97_=_C771( C97 C771 ) \nC446_=_C502( C446 C502 ) C446_=_C560( C446 C560 ) C446_=_C656( C446 C656 ) C446_=_C749( C446 C749 ) C446_=_C755( C446 C755 ) C446_=_C761( C446 C761 ) \nC446_=_C767( C446 C767 ) C446_=_C768( C446 C768 ) C446_=_C769( C446 C769 ) C446_=_C770( C446 C770 ) C446_=_C771( C446 C771 ) C502_=_C560( C502 C560 ) \nC502_=_C656( C502 C656 ) C502_=_C749( C502 C749 ) C502_=_C755( C502 C755 ) C502_=_C761( C502 C761 ) C502_=_C767( C502 C767 ) C502_=_C768( C502 C768 ) \nC502_=_C769( C502 C769 ) C502_=_C770( C502 C770 ) C502_=_C771( C502 C771 ) C560_=_C656( C560 C656 ) C560_=_C749( C560 C749 ) C560_=_C755( C560 C755 ) \nC560_=_C761( C560 C761 ) C560_=_C767( C560 C767 ) C560_=_C768( C560 C768 ) C560_=_C769( C560 C769 ) C560_=_C770( C560 C770 ) C560_=_C771( C560 C771 ) \nC656_=_C749( C656 C749 ) C656_=_C755( C656 C755 ) C656_=_C761( C656 C761 ) C656_=_C767( C656 C767 ) C656_=_C768( C656 C768 ) C656_=_C769( C656 C769 ) \nC656_=_C770( C656 C770 ) C656_=_C771( C656 C771 ) C749_=_C755( C749 C755 ) C749_=_C761( C749 C761 ) C749_=_C767( C749 C767 ) C749_=_C768( C749 C768 ) \nC749_=_C769( C749 C769 ) C749_=_C770( C749 C770 ) C749_=_C771( C749 C771 ) C755_=_C761( C755 C761 ) C755_=_C767( C755 C767 ) C755_=_C768( C755 C768 ) \nC755_=_C769( C755 C769 ) C755_=_C770( C755 C770 ) C755_=_C771( C755 C771 ) C761_=_C767( C761 C767 ) C761_=_C768( C761 C768 ) C761_=_C769( C761 C769 ) \nC761_=_C770( C761 C770 ) C761_=_C771( C761 C771 ) C767_=_C768( C767 C768 ) C767_=_C769( C767 C769 ) C767_=_C770( C767 C770 ) C767_=_C771( C767 C771 ) \nC768_=_C769( C768 C769 ) C768_=_C770( C768 C770 ) C768_=_C771( C768 C771 ) C769_=_C770( C769 C770 ) C769_=_C771( C769 C771 ) C770_=_C771( C770 C771 ) "];76-&gt;99[label="24: C73 C86 C87 C88 C89 \nC90 C91 C92 C93 C94 C95 \nC97 C446 C502 C560 C656 C749 \nC755 C761 C767 C768 C769 C770 \nC771 \n137: C73_=_C86 ,C73_=_C87 ,C73_=_C88 ,C73_=_C89 ,C73_=_C90 ,\nC73_=_C91 ,C73_=_C92 ,C73_=_C93 ,C73_=_C94 ,C73_=_C95 ,C73_=_C97 ,\nC86_=_C87 ,C86_=_C88 ,C86_=_C89 ,C86_=_C90 ,C86_=_C91 ,C86_=_C92 ,\nC86_=_C93 ,C86_=_C94 ,C86_=_C95 ,C86_=_C97 ,C87_=_C88 ,C87_=_C89 ,\nC87_=_C90 ,C87_=_C91 ,C87_=_C92 ,C87_=_C93 ,C87_=_C94 ,C87_=_C95 ,\nC87_=_C97 ,C88_=_C89 ,C88_=_C90 ,C88_=_C91 ,C88_=_C92 ,C88_=_C93 ,\nC88_=_C94 ,C88_=_C95 ,C88_=_C97 ,C89_=_C90 ,C89_=_C91 ,C89_=_C92 ,\nC89_=_C93 ,C89_=_C94 ,C89_=_C95 ,C89_=_C97 ,C90_=_C91 ,C90_=_C92 ,\nC90_=_C93 ,C90_=_C94 ,C90_=_C95 ,C90_=_C97 ,C91_=_C92 ,C91_=_C93 ,\nC91_=_C94 ,C91_=_C95 ,C91_=_C97 ,C92_=_C93 ,C92_=_C94 ,C92_=_C95 ,\nC92_=_C97 ,C92_=_C446 ,C93_=_C94 ,C93_=_C95 ,C93_=_C97 ,C93_=_C502 ,\nC94_=_C95 ,C94_=_C97 ,C94_=_C560 ,C95_=_C97 ,C95_=_C656 ,C97_=_C771 ,\nC446_=_C502 ,C446_=_C560 ,C446_=_C656 ,C446_=_C749 ,C446_=_C755 ,C446_=_C761 ,\nC446_=_C767 ,C446_=_C768 ,C446_=_C769 ,C446_=_C770 ,C446_=_C771 ,C502_=_C560 ,\nC502_=_C656 ,C502_=_C749 ,C502_=_C755 ,C502_=_C761 ,C502_=_C767 ,C502_=_C768 ,\nC502_=_C769 ,C502_=_C770 ,C502_=_C771 ,C560_=_C656 ,C560_=_C749 ,C560_=_C755 ,\nC560_=_C761 ,C560_=_C767 ,C560_=_C768 ,C560_=_C769 ,C560_=_C770 ,C560_=_C771 ,\nC656_=_C749 ,C656_=_C755 ,C656_=_C761 ,C656_=_C767 ,C656_=_C768 ,C656_=_C769 ,\nC656_=_C770 ,C656_=_C771 ,C749_=_C755 ,C749_=_C761 ,C749_=_C767 ,C749_=_C768 ,\nC749_=_C769 ,C749_=_C770 ,C749_=_C771 ,C755_=_C761 ,C755_=_C767 ,C755_=_C768 ,\nC755_=_C769 ,C755_=_C770 ,C755_=_C771 ,C761_=_C767 ,C761_=_C768 ,C761_=_C769 ,\nC761_=_C770 ,C761_=_C771 ,C767_=_C768 ,C767_=_C769 ,C767_=_C770 ,C767_=_C771 ,\nC768_=_C769 ,C768_=_C770 ,C768_=_C771 ,C769_=_C770 ,C769_=_C771 ,C770_=_C771 ,"];100[shape=box, label="id:100 level: 5\n27: C92 C93 C187 C188 C410 \nC421 C430 C439 C440 C441 C442 \nC443 C444 C445 C446 C447 C472 \nC482 C488 C496 C497 C498 C499 \nC500 C501 C502 C503 \n188: C92_=_C93( C92 C93 ) C92_=_C187( C92 C187 ) C92_=_C410( C92 C410 ) C92_=_C421( C92 C421 ) C92_=_C430( C92 C430 ) \nC92_=_C439( C92 C439 ) C92_=_C440( C92 C440 ) C92_=_C441( C92 C441 ) C92_=_C442( C92 C442 ) C92_=_C443( C92 C443 ) C92_=_C444( C92 C444 ) \nC92_=_C445( C92 C445 ) C92_=_C446( C92 C446 ) C92_=_C447( C92 C447 ) C93_=_C188( C93 C188 ) C93_=_C443( C93 C443 ) C93_=_C472( C93 C472 ) \nC93_=_C482( C93 C482 ) C93_=_C488( C93 C488 ) C93_=_C496( C93 C496 ) C93_=_C497( C93 C497 ) C93_=_C498( C93 C498 ) C93_=_C499( C93 C499 ) \nC93_=_C500( C93 C500 ) C93_=_C501( C93 C501 ) C93_=_C502( C93 C502 ) C93_=_C503( C93 C503 ) C187_=_C188( C187 C188 ) C187_=_C410( C187 C410 ) \nC187_=_C421( C187 C421 ) C187_=_C430( C187 C430 ) C187_=_C439( C187 C439 ) C187_=_C440( C187 C440 ) C187_=_C441( C187 C441 ) C187_=_C442( C187 C442 ) \nC187_=_C443( C187 C443 ) C187_=_C444( C187 C444 ) C187_=_C445( C187 C445 ) C187_=_C446( C187 C446 ) C187_=_C447( C187 C447 ) C188_=_C443( C188 C443 ) \nC188_=_C472( C188 C472 ) C188_=_C482( C188 C482 ) C188_=_C488( C188 C488 ) C188_=_C496( C188 C496 ) C188_=_C497( C188 C497 ) C188_=_C498( C188 C498 ) \nC188_=_C499( C188 C499 ) C188_=_C500( C188 C500 ) C188_=_C501( C188 C501 ) C188_=_C502( C188 C502 ) C188_=_C503( C188 C503 ) C410_=_C421( C410 C421 ) \nC410_=_C430( C410 C430 ) C410_=_C439( C410 C439 ) C410_=_C440( C410 C440 ) C410_=_C441( C410 C441 ) C410_=_C442( C410 C442 ) C410_=_C443( C410 C443 ) \nC410_=_C444( C410 C444 ) C410_=_C445( C410 C445 ) C410_=_C446( C410 C446 ) C410_=_C447( C410 C447 ) C421_=_C430( C421 C430 ) C421_=_C439( C421 C439 ) \nC421_=_C440( C421 C440 ) C421_=_C441( C421 C441 ) C421_=_C442( C421 C442 ) C421_=_C443( C421 C443 ) C421_=_C444( C421 C444 ) C421_=_C445( C421 C445 ) \nC421_=_C446( C421 C446 ) C421_=_C447( C421 C447 ) C430_=_C439( C430 C439 ) C430_=_C440( C430 C440 ) C430_=_C441( C430 C441 ) C430_=_C442( C430 C442 ) \nC430_=_C443( C430 C443 ) C430_=_C444( C430 C444 ) C430_=_C445( C430 C445 ) C430_=_C446( C430 C446 ) C430_=_C447( C430 C447 ) C439_=_C440( C439 C440 ) \nC439_=_C441( C439 C441 ) C439_=_C442( C439 C442 ) C439_=_C443( C439 C443 ) C439_=_C444( C439 C444 ) C439_=_C445( C439 C445 ) C439_=_C446( C439 C446 ) \nC439_=_C447( C439 C447 ) C440_=_C441( C440 C441 ) C440_=_C442( C440 C442 ) C440_=_C443( C440 C443 ) C440_=_C444( C440 C444 ) C440_=_C445( C440 C445 ) \nC440_=_C446( C440 C446 ) C440_=_C447( C440 C447 ) C441_=_C442( C441 C442 ) C441_=_C443( C441 C443 ) C441_=_C444( C441 C444 ) C441_=_C445( C441 C445 ) \nC441_=_C446( C441 C446 ) C441_=_C447( C441 C447 ) C442_=_C443( C442 C443 ) C442_=_C444( C442 C444 ) C442_=_C445( C442 C445 ) C442_=_C446( C442 C446 ) \nC442_=_C447( C442 C447 ) C443_=_C444( C443 C444 ) C443_=_C445( C443 C445 ) C443_=_C446( C443 C446 ) C443_=_C447( C443 C447 ) C443_=_C472( C443 C472 ) \nC443_=_C482( C443 C482 ) C443_=_C488( C443 C488 ) C443_=_C496( C443 C496 ) C443_=_C497( C443 C497 ) C443_=_C498( C443 C498 ) C443_=_C499( C443 C499 ) \nC443_=_C500( C443 C500 ) C443_=_C501( C443 C501 ) C443_=_C502( C443 C502 ) C443_=_C503( C443 C503 ) C444_=_C445( C444 C445 ) C444_=_C446( C444 C446 ) \nC444_=_C447( C444 C447 ) C444_=_C500( C444 C500 ) C445_=_C446( C445 C446 ) C445_=_C447( C445 C447 ) C445_=_C501( C445 C501 ) C446_=_C447( C446 C447 ) \nC446_=_C502( C446 C502 ) C447_=_C503( C447 C503 ) C472_=_C482( C472 C482 ) C472_=_C488( C472 C488 ) C472_=_C496( C472 C496 ) C472_=_C497( C472 C497 ) \nC472_=_C498( C472 C498 ) C472_=_C499( C472 C499 ) C472_=_C500( C472 C500 ) C472_=_C501( C472 C501 ) C472_=_C502( C472 C502 ) C472_=_C503( C472 C503 ) \nC482_=_C488( C482 C488 ) C482_=_C496( C482 C496 ) C482_=_C497( C482 C497 ) C482_=_C498( C482 C498 ) C482_=_C499( C482 C499 ) C482_=_C500( C482 C500 ) \nC482_=_C501( C482 C501 ) C482_=_C502( C482 C502 ) C482_=_C503( C482 C503 ) C488_=_C496( C488 C496 ) C488_=_C497( C488 C497 ) C488_=_C498( C488 C498 ) \nC488_=_C499( C488 C499 ) C488_=_C500( C488 C500 ) C488_=_C501( C488 C501 ) C488_=_C502( C488 C502 ) C488_=_C503( C488 C503 ) C496_=_C497( C496 C497 ) \nC496_=_C498( C496 C498 ) C496_=_C499( C496 C499 ) C496_=_C500( C496 C500 ) C496_=_C501( C496 C501 ) C496_=_C502( C496 C502 ) C496_=_C503( C496 C503 ) \nC497_=_C498( C497 C498 ) C497_=_C499( C497 C499 ) C497_=_C500( C497 C500 ) C497_=_C501( C497 C501 ) C497_=_C502( C497 C502 ) C497_=_C503( C497 C503 ) \nC498_=_C499( C498 C499 ) C498_=_C500( C498 C500 ) C498_=_C501( C498 C501 ) C498_=_C502( C498 C502 ) C498_=_C503(</w:t>
      </w:r>
    </w:p>
    <w:p>
      <w:pPr>
        <w:pStyle w:val="PreformattedText"/>
        <w:bidi w:val="0"/>
        <w:spacing w:before="0" w:after="0"/>
        <w:jc w:val="left"/>
        <w:rPr/>
      </w:pPr>
      <w:r>
        <w:rPr/>
        <w:t xml:space="preserve"> </w:t>
      </w:r>
      <w:r>
        <w:rPr/>
        <w:t>C498 C503 ) C499_=_C500( C499 C500 ) \nC499_=_C501( C499 C501 ) C499_=_C502( C499 C502 ) C499_=_C503( C499 C503 ) C500_=_C501( C500 C501 ) C500_=_C502( C500 C502 ) C500_=_C503( C500 C503 ) \nC501_=_C502( C501 C502 ) C501_=_C503( C501 C503 ) C502_=_C503( C502 C503 ) "];76-&gt;100[label="26: C92 C93 C187 C188 C410 \nC421 C430 C439 C440 C441 C442 \nC444 C445 C446 C447 C472 C482 \nC488 C496 C497 C498 C499 C500 \nC501 C502 C503 \n162: C92_=_C93 ,C92_=_C187 ,C92_=_C410 ,C92_=_C421 ,C92_=_C430 ,\nC92_=_C439 ,C92_=_C440 ,C92_=_C441 ,C92_=_C442 ,C92_=_C444 ,C92_=_C445 ,\nC92_=_C446 ,C92_=_C447 ,C93_=_C188 ,C93_=_C472 ,C93_=_C482 ,C93_=_C488 ,\nC93_=_C496 ,C93_=_C497 ,C93_=_C498 ,C93_=_C499 ,C93_=_C500 ,C93_=_C501 ,\nC93_=_C502 ,C93_=_C503 ,C187_=_C188 ,C187_=_C410 ,C187_=_C421 ,C187_=_C430 ,\nC187_=_C439 ,C187_=_C440 ,C187_=_C441 ,C187_=_C442 ,C187_=_C444 ,C187_=_C445 ,\nC187_=_C446 ,C187_=_C447 ,C188_=_C472 ,C188_=_C482 ,C188_=_C488 ,C188_=_C496 ,\nC188_=_C497 ,C188_=_C498 ,C188_=_C499 ,C188_=_C500 ,C188_=_C501 ,C188_=_C502 ,\nC188_=_C503 ,C410_=_C421 ,C410_=_C430 ,C410_=_C439 ,C410_=_C440 ,C410_=_C441 ,\nC410_=_C442 ,C410_=_C444 ,C410_=_C445 ,C410_=_C446 ,C410_=_C447 ,C421_=_C430 ,\nC421_=_C439 ,C421_=_C440 ,C421_=_C441 ,C421_=_C442 ,C421_=_C444 ,C421_=_C445 ,\nC421_=_C446 ,C421_=_C447 ,C430_=_C439 ,C430_=_C440 ,C430_=_C441 ,C430_=_C442 ,\nC430_=_C444 ,C430_=_C445 ,C430_=_C446 ,C430_=_C447 ,C439_=_C440 ,C439_=_C441 ,\nC439_=_C442 ,C439_=_C444 ,C439_=_C445 ,C439_=_C446 ,C439_=_C447 ,C440_=_C441 ,\nC440_=_C442 ,C440_=_C444 ,C440_=_C445 ,C440_=_C446 ,C440_=_C447 ,C441_=_C442 ,\nC441_=_C444 ,C441_=_C445 ,C441_=_C446 ,C441_=_C447 ,C442_=_C444 ,C442_=_C445 ,\nC442_=_C446 ,C442_=_C447 ,C444_=_C445 ,C444_=_C446 ,C444_=_C447 ,C444_=_C500 ,\nC445_=_C446 ,C445_=_C447 ,C445_=_C501 ,C446_=_C447 ,C446_=_C502 ,C447_=_C503 ,\nC472_=_C482 ,C472_=_C488 ,C472_=_C496 ,C472_=_C497 ,C472_=_C498 ,C472_=_C499 ,\nC472_=_C500 ,C472_=_C501 ,C472_=_C502 ,C472_=_C503 ,C482_=_C488 ,C482_=_C496 ,\nC482_=_C497 ,C482_=_C498 ,C482_=_C499 ,C482_=_C500 ,C482_=_C501 ,C482_=_C502 ,\nC482_=_C503 ,C488_=_C496 ,C488_=_C497 ,C488_=_C498 ,C488_=_C499 ,C488_=_C500 ,\nC488_=_C501 ,C488_=_C502 ,C488_=_C503 ,C496_=_C497 ,C496_=_C498 ,C496_=_C499 ,\nC496_=_C500 ,C496_=_C501 ,C496_=_C502 ,C496_=_C503 ,C497_=_C498 ,C497_=_C499 ,\nC497_=_C500 ,C497_=_C501 ,C497_=_C502 ,C497_=_C503 ,C498_=_C499 ,C498_=_C500 ,\nC498_=_C501 ,C498_=_C502 ,C498_=_C503 ,C499_=_C500 ,C499_=_C501 ,C499_=_C502 ,\nC499_=_C503 ,C500_=_C501 ,C500_=_C502 ,C500_=_C503 ,C501_=_C502 ,C501_=_C503 ,\nC502_=_C503 ,"];101[shape=box, label="id:101 level: 5\n22: C83 C248 C306 C339 C370 \nC405 C462 C470 C476 C481 C482 \nC483 C484 C485 C486 C487 C492 \nC499 C510 C516 C522 C523 \n126: C83_=_C248( C83 C248 ) C83_=_C306( C83 C306 ) C83_=_C370( C83 C370 ) C83_=_C470( C83 C470 ) C83_=_C481( C83 C481 ) \nC83_=_C482( C83 C482 ) C83_=_C483( C83 C483 ) C83_=_C484( C83 C484 ) C83_=_C485( C83 C485 ) C83_=_C486( C83 C486 ) C83_=_C487( C83 C487 ) \nC248_=_C306( C248 C306 ) C248_=_C370( C248 C370 ) C248_=_C470( C248 C470 ) C248_=_C481( C248 C481 ) C248_=_C482( C248 C482 ) C248_=_C483( C248 C483 ) \nC248_=_C484( C248 C484 ) C248_=_C485( C248 C485 ) C248_=_C486( C248 C486 ) C248_=_C487( C248 C487 ) C306_=_C370( C306 C370 ) C306_=_C470( C306 C470 ) \nC306_=_C481( C306 C481 ) C306_=_C482( C306 C482 ) C306_=_C483( C306 C483 ) C306_=_C484( C306 C484 ) C306_=_C485( C306 C485 ) C306_=_C486( C306 C486 ) \nC306_=_C487( C306 C487 ) C339_=_C405( C339 C405 ) C339_=_C462( C339 C462 ) C339_=_C476( C339 C476 ) C339_=_C486( C339 C486 ) C339_=_C492( C339 C492 ) \nC339_=_C499( C339 C499 ) C339_=_C510( C339 C510 ) C339_=_C516( C339 C516 ) C339_=_C522( C339 C522 ) C339_=_C523( C339 C523 ) C370_=_C470( C370 C470 ) \nC370_=_C481( C370 C481 ) C370_=_C482( C370 C482 ) C370_=_C483( C370 C483 ) C370_=_C484( C370 C484 ) C370_=_C485( C370 C485 ) C370_=_C486( C370 C486 ) \nC370_=_C487( C370 C487 ) C405_=_C462( C405 C462 ) C405_=_C476( C405 C476 ) C405_=_C486( C405 C486 ) C405_=_C492( C405 C492 ) C405_=_C499( C405 C499 ) \nC405_=_C510( C405 C510 ) C405_=_C516( C405 C516 ) C405_=_C522( C405 C522 ) C405_=_C523( C405 C523 ) C462_=_C476( C462 C476 ) C462_=_C486( C462 C486 ) \nC462_=_C492( C462 C492 ) C462_=_C499( C462 C499 ) C462_=_C510( C462 C510 ) C462_=_C516( C462 C516 ) C462_=_C522( C462 C522 ) C462_=_C523( C462 C523 ) \nC470_=_C476( C470 C476 ) C470_=_C481( C470 C481 ) C470_=_C482( C470 C482 ) C470_=_C483( C470 C483 ) C470_=_C484( C470 C484 ) C470_=_C485( C470 C485 ) \nC470_=_C486( C470 C486 ) C470_=_C487( C470 C487 ) C476_=_C486( C476 C486 ) C476_=_C492( C476 C492 ) C476_=_C499( C476 C499 ) C476_=_C510( C476 C510 ) \nC476_=_C516( C476 C516 ) C476_=_C522( C476 C522 ) C476_=_C523( C476 C523 ) C481_=_C482( C481 C482 ) C481_=_C483( C481 C483 ) C481_=_C484( C481 C484 ) \nC481_=_C485( C481 C485 ) C481_=_C486( C481 C486 ) C481_=_C487( C481 C487 ) C481_=_C492( C481 C492 ) C482_=_C483( C482 C483 ) C482_=_C484( C482 C484 ) \nC482_=_C485( C482 C485 ) C482_=_C486( C482 C486 ) C482_=_C487( C482 C487 ) C482_=_C499( C482 C499 ) C483_=_C484( C483 C484 ) C483_=_C485( C483 C485 ) \nC483_=_C486( C483 C486 ) C483_=_C487( C483 C487 ) C484_=_C485( C484 C485 ) C484_=_C486( C484 C486 ) C484_=_C487( C484 C487 ) C484_=_C510( C484 C510 ) \nC485_=_C486( C485 C486 ) C485_=_C487( C485 C487 ) C485_=_C516( C485 C516 ) C486_=_C487( C486 C487 ) C486_=_C492( C486 C492 ) C486_=_C499( C486 C499 ) \nC486_=_C510( C486 C510 ) C486_=_C516( C486 C516 ) C486_=_C522( C486 C522 ) C486_=_C523( C486 C523 ) C492_=_C499( C492 C499 ) C492_=_C510( C492 C510 ) \nC492_=_C516( C492 C516 ) C492_=_C522( C492 C522 ) C492_=_C523( C492 C523 ) C499_=_C510( C499 C510 ) C499_=_C516( C499 C516 ) C499_=_C522( C499 C522 ) \nC499_=_C523( C499 C523 ) C510_=_C516( C510 C516 ) C510_=_C522( C510 C522 ) C510_=_C523( C510 C523 ) C516_=_C522( C516 C522 ) C516_=_C523( C516 C523 ) \nC522_=_C523( C522 C523 ) "];77-&gt;101[label="21: C83 C248 C306 C339 C370 \nC405 C462 C470 C476 C481 C482 \nC483 C484 C485 C487 C492 C499 \nC510 C516 C522 C523 \n105: C83_=_C248 ,C83_=_C306 ,C83_=_C370 ,C83_=_C470 ,C83_=_C481 ,\nC83_=_C482 ,C83_=_C483 ,C83_=_C484 ,C83_=_C485 ,C83_=_C487 ,C248_=_C306 ,\nC248_=_C370 ,C248_=_C470 ,C248_=_C481 ,C248_=_C482 ,C248_=_C483 ,C248_=_C484 ,\nC248_=_C485 ,C248_=_C487 ,C306_=_C370 ,C306_=_C470 ,C306_=_C481 ,C306_=_C482 ,\nC306_=_C483 ,C306_=_C484 ,C306_=_C485 ,C306_=_C487 ,C339_=_C405 ,C339_=_C462 ,\nC339_=_C476 ,C339_=_C492 ,C339_=_C499 ,C339_=_C510 ,C339_=_C516 ,C339_=_C522 ,\nC339_=_C523 ,C370_=_C470 ,C370_=_C481 ,C370_=_C482 ,C370_=_C483 ,C370_=_C484 ,\nC370_=_C485 ,C370_=_C487 ,C405_=_C462 ,C405_=_C476 ,C405_=_C492 ,C405_=_C499 ,\nC405_=_C510 ,C405_=_C516 ,C405_=_C522 ,C405_=_C523 ,C462_=_C476 ,C462_=_C492 ,\nC462_=_C499 ,C462_=_C510 ,C462_=_C516 ,C462_=_C522 ,C462_=_C523 ,C470_=_C476 ,\nC470_=_C481 ,C470_=_C482 ,C470_=_C483 ,C470_=_C484 ,C470_=_C485 ,C470_=_C487 ,\nC476_=_C492 ,C476_=_C499 ,C476_=_C510 ,C476_=_C516 ,C476_=_C522 ,C476_=_C523 ,\nC481_=_C482 ,C481_=_C483 ,C481_=_C484 ,C481_=_C485 ,C481_=_C487 ,C481_=_C492 ,\nC482_=_C483 ,C482_=_C484 ,C482_=_C485 ,C482_=_C487 ,C482_=_C499 ,C483_=_C484 ,\nC483_=_C485 ,C483_=_C487 ,C484_=_C485 ,C484_=_C487 ,C484_=_C510 ,C485_=_C487 ,\nC485_=_C516 ,C492_=_C499 ,C492_=_C510 ,C492_=_C516 ,C492_=_C522 ,C492_=_C523 ,\nC499_=_C510 ,C499_=_C516 ,C499_=_C522 ,C499_=_C523 ,C510_=_C516 ,C510_=_C522 ,\nC510_=_C523 ,C516_=_C522 ,C516_=_C523 ,C522_=_C523 ,"];102[shape=box, label="id:102 level: 5\n26: C56 C236 C360 C415 C470 \nC471 C472 C473 C474 C475 C476 \nC477 C478 C479 C480 C484 C490 \nC497 C504 C509 C510 C511 C512 \nC513 C514 C515 \n175: C56_=_C474( C56 C474 ) C56_=_C484( C56 C484 ) C56_=_C490( C56 C490 ) C56_=_C497( C56 C497 ) C56_=_C504( C56 C504 ) \nC56_=_C509( C56 C509 ) C56_=_C510( C56 C510 ) C56_=_C511( C56 C511 ) C56_=_C512( C56 C512 ) C56_=_C513( C56 C513 ) C56_=_C514( C56 C514 ) \nC56_=_C515( C56 C515 ) C236_=_C360( C236 C360 ) C236_=_C415( C236 C415 ) C236_=_C470( C236 C470 ) C236_=_C471( C236 C471 ) C236_=_C472( C236 C472 ) \nC236_=_C473( C236 C473 ) C236_=_C474( C236 C474 ) C236_=_C475( C236 C475 ) C236_=_C476( C236 C476 ) C236_=_C477( C236 C477 ) C236_=_C478( C236 C478 ) \nC236_=_C479( C236 C479 ) C236_=_C480( C236 C480 ) C360_=_C415( C360 C415 ) C360_=_C470( C360 C470 ) C360_=_C471( C360 C471 ) C360_=_C472( C360 C472 ) \nC360_=_C473( C360 C473 ) C360_=_C474( C360 C474 ) C360_=_C475( C360 C475 ) C360_=_C476( C360 C476 ) C360_=_C477( C360 C477 ) C360_=_C478( C360 C478 ) \nC360_=_C479( C360 C479 ) C360_=_C480( C360 C480 ) C415_=_C470( C415 C470 ) C415_=_C471( C415 C471 ) C415_=_C472( C415 C472 ) C415_=_C473( C415 C473 ) \nC415_=_C474( C415 C474 ) C415_=_C475( C415 C475 ) C415_=_C476( C415 C476 ) C415_=_C477( C415 C477 ) C415_=_C478( C415 C478 ) C415_=_C479( C415 C479 ) \nC415_=_C480( C415 C480 ) C470_=_C471( C470 C471 ) C470_=_C472( C470 C472 ) C470_=_C473( C470 C473 ) C470_=_C474( C470 C474 ) C470_=_C475( C470 C475 ) \nC470_=_C476( C470 C476 ) C470_=_C477( C470 C477 ) C470_=_C478( C470 C478 ) C470_=_C479( C470 C479 ) C470_=_C480( C470 C480 ) C470_=_C484( C470 C484 ) \nC471_=_C472( C471 C472 ) C471_=_C473( C471 C473 ) C471_=_C474( C471 C474 ) C471_=_C475( C471 C475 ) C471_=_C476( C471 C476 ) C471_=_C477( C471 C477 ) \nC471_=_C478( C471 C478 ) C471_=_C479( C471 C479 ) C471_=_C480( C471 C480 ) C471_=_C490( C471 C490 ) C472_=_C473( C472 C473 ) C472_=_C474( C472 C474 ) \nC472_=_C475( C472 C475 ) C472_=_C476( C472 C476 ) C472_=_C477( C472 C477 ) C472_=_C478( C472 C478 ) C472_=_C479( C472 C479 ) C472_=_C480( C472 C480 ) \nC472_=_C497( C472 C497 ) C473_=_C474( C473 C474 ) C473_=_C475( C473 C475 ) C473_=_C476( C473 C476 ) C473_=_C477( C473 C477 ) C473_=_C478( C473 C478 ) \nC473_=_C479( C473 C479 ) C473_=_C480( C473 C480 ) C473_=_C504( C473 C504 ) C474_=_C475( C474 C475 ) C474_=_C476( C474 C476 ) C474_=_C477( C474 C477 ) \nC474_=_C478( C474 C478 ) C474_=_C479( C474 C479</w:t>
      </w:r>
    </w:p>
    <w:p>
      <w:pPr>
        <w:pStyle w:val="PreformattedText"/>
        <w:bidi w:val="0"/>
        <w:spacing w:before="0" w:after="0"/>
        <w:jc w:val="left"/>
        <w:rPr/>
      </w:pPr>
      <w:r>
        <w:rPr/>
        <w:t xml:space="preserve"> </w:t>
      </w:r>
      <w:r>
        <w:rPr/>
        <w:t>) C474_=_C480( C474 C480 ) C474_=_C484( C474 C484 ) C474_=_C490( C474 C490 ) C474_=_C497( C474 C497 ) \nC474_=_C504( C474 C504 ) C474_=_C509( C474 C509 ) C474_=_C510( C474 C510 ) C474_=_C511( C474 C511 ) C474_=_C512( C474 C512 ) C474_=_C513( C474 C513 ) \nC474_=_C514( C474 C514 ) C474_=_C515( C474 C515 ) C475_=_C476( C475 C476 ) C475_=_C477( C475 C477 ) C475_=_C478( C475 C478 ) C475_=_C479( C475 C479 ) \nC475_=_C480( C475 C480 ) C475_=_C509( C475 C509 ) C476_=_C477( C476 C477 ) C476_=_C478( C476 C478 ) C476_=_C479( C476 C479 ) C476_=_C480( C476 C480 ) \nC476_=_C510( C476 C510 ) C477_=_C478( C477 C478 ) C477_=_C479( C477 C479 ) C477_=_C480( C477 C480 ) C478_=_C479( C478 C479 ) C478_=_C480( C478 C480 ) \nC479_=_C480( C479 C480 ) C484_=_C490( C484 C490 ) C484_=_C497( C484 C497 ) C484_=_C504( C484 C504 ) C484_=_C509( C484 C509 ) C484_=_C510( C484 C510 ) \nC484_=_C511( C484 C511 ) C484_=_C512( C484 C512 ) C484_=_C513( C484 C513 ) C484_=_C514( C484 C514 ) C484_=_C515( C484 C515 ) C490_=_C497( C490 C497 ) \nC490_=_C504( C490 C504 ) C490_=_C509( C490 C509 ) C490_=_C510( C490 C510 ) C490_=_C511( C490 C511 ) C490_=_C512( C490 C512 ) C490_=_C513( C490 C513 ) \nC490_=_C514( C490 C514 ) C490_=_C515( C490 C515 ) C497_=_C504( C497 C504 ) C497_=_C509( C497 C509 ) C497_=_C510( C497 C510 ) C497_=_C511( C497 C511 ) \nC497_=_C512( C497 C512 ) C497_=_C513( C497 C513 ) C497_=_C514( C497 C514 ) C497_=_C515( C497 C515 ) C504_=_C509( C504 C509 ) C504_=_C510( C504 C510 ) \nC504_=_C511( C504 C511 ) C504_=_C512( C504 C512 ) C504_=_C513( C504 C513 ) C504_=_C514( C504 C514 ) C504_=_C515( C504 C515 ) C509_=_C510( C509 C510 ) \nC509_=_C511( C509 C511 ) C509_=_C512( C509 C512 ) C509_=_C513( C509 C513 ) C509_=_C514( C509 C514 ) C509_=_C515( C509 C515 ) C510_=_C511( C510 C511 ) \nC510_=_C512( C510 C512 ) C510_=_C513( C510 C513 ) C510_=_C514( C510 C514 ) C510_=_C515( C510 C515 ) C511_=_C512( C511 C512 ) C511_=_C513( C511 C513 ) \nC511_=_C514( C511 C514 ) C511_=_C515( C511 C515 ) C512_=_C513( C512 C513 ) C512_=_C514( C512 C514 ) C512_=_C515( C512 C515 ) C513_=_C514( C513 C514 ) \nC513_=_C515( C513 C515 ) C514_=_C515( C514 C515 ) "];78-&gt;102[label="25: C56 C236 C360 C415 C470 \nC471 C472 C473 C475 C476 C477 \nC478 C479 C480 C484 C490 C497 \nC504 C509 C510 C511 C512 C513 \nC514 C515 \n150: C56_=_C484 ,C56_=_C490 ,C56_=_C497 ,C56_=_C504 ,C56_=_C509 ,\nC56_=_C510 ,C56_=_C511 ,C56_=_C512 ,C56_=_C513 ,C56_=_C514 ,C56_=_C515 ,\nC236_=_C360 ,C236_=_C415 ,C236_=_C470 ,C236_=_C471 ,C236_=_C472 ,C236_=_C473 ,\nC236_=_C475 ,C236_=_C476 ,C236_=_C477 ,C236_=_C478 ,C236_=_C479 ,C236_=_C480 ,\nC360_=_C415 ,C360_=_C470 ,C360_=_C471 ,C360_=_C472 ,C360_=_C473 ,C360_=_C475 ,\nC360_=_C476 ,C360_=_C477 ,C360_=_C478 ,C360_=_C479 ,C360_=_C480 ,C415_=_C470 ,\nC415_=_C471 ,C415_=_C472 ,C415_=_C473 ,C415_=_C475 ,C415_=_C476 ,C415_=_C477 ,\nC415_=_C478 ,C415_=_C479 ,C415_=_C480 ,C470_=_C471 ,C470_=_C472 ,C470_=_C473 ,\nC470_=_C475 ,C470_=_C476 ,C470_=_C477 ,C470_=_C478 ,C470_=_C479 ,C470_=_C480 ,\nC470_=_C484 ,C471_=_C472 ,C471_=_C473 ,C471_=_C475 ,C471_=_C476 ,C471_=_C477 ,\nC471_=_C478 ,C471_=_C479 ,C471_=_C480 ,C471_=_C490 ,C472_=_C473 ,C472_=_C475 ,\nC472_=_C476 ,C472_=_C477 ,C472_=_C478 ,C472_=_C479 ,C472_=_C480 ,C472_=_C497 ,\nC473_=_C475 ,C473_=_C476 ,C473_=_C477 ,C473_=_C478 ,C473_=_C479 ,C473_=_C480 ,\nC473_=_C504 ,C475_=_C476 ,C475_=_C477 ,C475_=_C478 ,C475_=_C479 ,C475_=_C480 ,\nC475_=_C509 ,C476_=_C477 ,C476_=_C478 ,C476_=_C479 ,C476_=_C480 ,C476_=_C510 ,\nC477_=_C478 ,C477_=_C479 ,C477_=_C480 ,C478_=_C479 ,C478_=_C480 ,C479_=_C480 ,\nC484_=_C490 ,C484_=_C497 ,C484_=_C504 ,C484_=_C509 ,C484_=_C510 ,C484_=_C511 ,\nC484_=_C512 ,C484_=_C513 ,C484_=_C514 ,C484_=_C515 ,C490_=_C497 ,C490_=_C504 ,\nC490_=_C509 ,C490_=_C510 ,C490_=_C511 ,C490_=_C512 ,C490_=_C513 ,C490_=_C514 ,\nC490_=_C515 ,C497_=_C504 ,C497_=_C509 ,C497_=_C510 ,C497_=_C511 ,C497_=_C512 ,\nC497_=_C513 ,C497_=_C514 ,C497_=_C515 ,C504_=_C509 ,C504_=_C510 ,C504_=_C511 ,\nC504_=_C512 ,C504_=_C513 ,C504_=_C514 ,C504_=_C515 ,C509_=_C510 ,C509_=_C511 ,\nC509_=_C512 ,C509_=_C513 ,C509_=_C514 ,C509_=_C515 ,C510_=_C511 ,C510_=_C512 ,\nC510_=_C513 ,C510_=_C514 ,C510_=_C515 ,C511_=_C512 ,C511_=_C513 ,C511_=_C514 ,\nC511_=_C515 ,C512_=_C513 ,C512_=_C514 ,C512_=_C515 ,C513_=_C514 ,C513_=_C515 ,\nC514_=_C515 ,"];103[shape=box, label="id:103 level: 5\n27: C61 C138 C183 C273 C378 \nC435 C471 C475 C481 C485 C488 \nC489 C490 C491 C492 C493 C494 \nC495 C498 C505 C509 C516 C517 \nC518 C519 C520 C521 \n188: C61_=_C138( C61 C138 ) C61_=_C475( C61 C475 ) C61_=_C485( C61 C485 ) C61_=_C491( C61 C491 ) C61_=_C498( C61 C498 ) \nC61_=_C505( C61 C505 ) C61_=_C509( C61 C509 ) C61_=_C516( C61 C516 ) C61_=_C517( C61 C517 ) C61_=_C518( C61 C518 ) C61_=_C519( C61 C519 ) \nC61_=_C520( C61 C520 ) C61_=_C521( C61 C521 ) C138_=_C475( C138 C475 ) C138_=_C485( C138 C485 ) C138_=_C491( C138 C491 ) C138_=_C498( C138 C498 ) \nC138_=_C505( C138 C505 ) C138_=_C509( C138 C509 ) C138_=_C516( C138 C516 ) C138_=_C517( C138 C517 ) C138_=_C518( C138 C518 ) C138_=_C519( C138 C519 ) \nC138_=_C520( C138 C520 ) C138_=_C521( C138 C521 ) C183_=_C273( C183 C273 ) C183_=_C378( C183 C378 ) C183_=_C435( C183 C435 ) C183_=_C471( C183 C471 ) \nC183_=_C481( C183 C481 ) C183_=_C488( C183 C488 ) C183_=_C489( C183 C489 ) C183_=_C490( C183 C490 ) C183_=_C491( C183 C491 ) C183_=_C492( C183 C492 ) \nC183_=_C493( C183 C493 ) C183_=_C494( C183 C494 ) C183_=_C495( C183 C495 ) C273_=_C378( C273 C378 ) C273_=_C435( C273 C435 ) C273_=_C471( C273 C471 ) \nC273_=_C481( C273 C481 ) C273_=_C488( C273 C488 ) C273_=_C489( C273 C489 ) C273_=_C490( C273 C490 ) C273_=_C491( C273 C491 ) C273_=_C492( C273 C492 ) \nC273_=_C493( C273 C493 ) C273_=_C494( C273 C494 ) C273_=_C495( C273 C495 ) C378_=_C435( C378 C435 ) C378_=_C471( C378 C471 ) C378_=_C481( C378 C481 ) \nC378_=_C488( C378 C488 ) C378_=_C489( C378 C489 ) C378_=_C490( C378 C490 ) C378_=_C491( C378 C491 ) C378_=_C492( C378 C492 ) C378_=_C493( C378 C493 ) \nC378_=_C494( C378 C494 ) C378_=_C495( C378 C495 ) C435_=_C471( C435 C471 ) C435_=_C481( C435 C481 ) C435_=_C488( C435 C488 ) C435_=_C489( C435 C489 ) \nC435_=_C490( C435 C490 ) C435_=_C491( C435 C491 ) C435_=_C492( C435 C492 ) C435_=_C493( C435 C493 ) C435_=_C494( C435 C494 ) C435_=_C495( C435 C495 ) \nC471_=_C475( C471 C475 ) C471_=_C481( C471 C481 ) C471_=_C488( C471 C488 ) C471_=_C489( C471 C489 ) C471_=_C490( C471 C490 ) C471_=_C491( C471 C491 ) \nC471_=_C492( C471 C492 ) C471_=_C493( C471 C493 ) C471_=_C494( C471 C494 ) C471_=_C495( C471 C495 ) C475_=_C485( C475 C485 ) C475_=_C491( C475 C491 ) \nC475_=_C498( C475 C498 ) C475_=_C505( C475 C505 ) C475_=_C509( C475 C509 ) C475_=_C516( C475 C516 ) C475_=_C517( C475 C517 ) C475_=_C518( C475 C518 ) \nC475_=_C519( C475 C519 ) C475_=_C520( C475 C520 ) C475_=_C521( C475 C521 ) C481_=_C485( C481 C485 ) C481_=_C488( C481 C488 ) C481_=_C489( C481 C489 ) \nC481_=_C490( C481 C490 ) C481_=_C491( C481 C491 ) C481_=_C492( C481 C492 ) C481_=_C493( C481 C493 ) C481_=_C494( C481 C494 ) C481_=_C495( C481 C495 ) \nC485_=_C491( C485 C491 ) C485_=_C498( C485 C498 ) C485_=_C505( C485 C505 ) C485_=_C509( C485 C509 ) C485_=_C516( C485 C516 ) C485_=_C517( C485 C517 ) \nC485_=_C518( C485 C518 ) C485_=_C519( C485 C519 ) C485_=_C520( C485 C520 ) C485_=_C521( C485 C521 ) C488_=_C489( C488 C489 ) C488_=_C490( C488 C490 ) \nC488_=_C491( C488 C491 ) C488_=_C492( C488 C492 ) C488_=_C493( C488 C493 ) C488_=_C494( C488 C494 ) C488_=_C495( C488 C495 ) C488_=_C498( C488 C498 ) \nC489_=_C490( C489 C490 ) C489_=_C491( C489 C491 ) C489_=_C492( C489 C492 ) C489_=_C493( C489 C493 ) C489_=_C494( C489 C494 ) C489_=_C495( C489 C495 ) \nC489_=_C505( C489 C505 ) C490_=_C491( C490 C491 ) C490_=_C492( C490 C492 ) C490_=_C493( C490 C493 ) C490_=_C494( C490 C494 ) C490_=_C495( C490 C495 ) \nC490_=_C509( C490 C509 ) C491_=_C492( C491 C492 ) C491_=_C493( C491 C493 ) C491_=_C494( C491 C494 ) C491_=_C495( C491 C495 ) C491_=_C498( C491 C498 ) \nC491_=_C505( C491 C505 ) C491_=_C509( C491 C509 ) C491_=_C516( C491 C516 ) C491_=_C517( C491 C517 ) C491_=_C518( C491 C518 ) C491_=_C519( C491 C519 ) \nC491_=_C520( C491 C520 ) C491_=_C521( C491 C521 ) C492_=_C493( C492 C493 ) C492_=_C494( C492 C494 ) C492_=_C495( C492 C495 ) C492_=_C516( C492 C516 ) \nC493_=_C494( C493 C494 ) C493_=_C495( C493 C495 ) C494_=_C495( C494 C495 ) C498_=_C505( C498 C505 ) C498_=_C509( C498 C509 ) C498_=_C516( C498 C516 ) \nC498_=_C517( C498 C517 ) C498_=_C518( C498 C518 ) C498_=_C519( C498 C519 ) C498_=_C520( C498 C520 ) C498_=_C521( C498 C521 ) C505_=_C509( C505 C509 ) \nC505_=_C516( C505 C516 ) C505_=_C517( C505 C517 ) C505_=_C518( C505 C518 ) C505_=_C519( C505 C519 ) C505_=_C520( C505 C520 ) C505_=_C521( C505 C521 ) \nC509_=_C516( C509 C516 ) C509_=_C517( C509 C517 ) C509_=_C518( C509 C518 ) C509_=_C519( C509 C519 ) C509_=_C520( C509 C520 ) C509_=_C521( C509 C521 ) \nC516_=_C517( C516 C517 ) C516_=_C518( C516 C518 ) C516_=_C519( C516 C519 ) C516_=_C520( C516 C520 ) C516_=_C521( C516 C521 ) C517_=_C518( C517 C518 ) \nC517_=_C519( C517 C519 ) C517_=_C520( C517 C520 ) C517_=_C521( C517 C521 ) C518_=_C519( C518 C519 ) C518_=_C520( C518 C520 ) C518_=_C521( C518 C521 ) \nC519_=_C520( C519 C520 ) C519_=_C521( C519 C521 ) C520_=_C521( C520 C521 ) "];78-&gt;103[label="26: C61 C138 C183 C273 C378 \nC435 C471 C475 C481 C485 C488 \nC489 C490 C492 C493 C494 C495 \nC498 C505 C509 C516 C517 C518 \nC519 C520 C521 \n162: C61_=_C138 ,C61_=_C475 ,C61_=_C485 ,C61_=_C498 ,C61_=_C505 ,\nC61_=_C509 ,C61_=_C516 ,C61_=_C517 ,C61_=_C518 ,C61_=_C519 ,C61_=_C520 ,\nC61_=_C521 ,C138_=_C475 ,C138_=_C485 ,C138_=_C498 ,C138_=_C505 ,C138_=_C509 ,\nC138_=_C516 ,C138_=_C517 ,C138_=_C518 ,C138_=_C519 ,C138_=_C520 ,C138_=_C521 ,\nC183_=_C273 ,C183_=_C378 ,C183_=_C435 ,C183_=_C471 ,C183_=_C481 ,C183_=_C488 ,\nC183_=_C489 ,C183_=_C490 ,C183_=_C492 ,C183_=_C493 ,C183_=_C494 ,C183_=_C495 ,\nC273_=_C378 ,C273_=_C435 ,C273_=_C471 ,C273_=_C481 ,C273_=_C488 ,C273_=_C489</w:t>
      </w:r>
    </w:p>
    <w:p>
      <w:pPr>
        <w:pStyle w:val="PreformattedText"/>
        <w:bidi w:val="0"/>
        <w:spacing w:before="0" w:after="0"/>
        <w:jc w:val="left"/>
        <w:rPr/>
      </w:pPr>
      <w:r>
        <w:rPr/>
        <w:t xml:space="preserve"> </w:t>
      </w:r>
      <w:r>
        <w:rPr/>
        <w:t>,\nC273_=_C490 ,C273_=_C492 ,C273_=_C493 ,C273_=_C494 ,C273_=_C495 ,C378_=_C435 ,\nC378_=_C471 ,C378_=_C481 ,C378_=_C488 ,C378_=_C489 ,C378_=_C490 ,C378_=_C492 ,\nC378_=_C493 ,C378_=_C494 ,C378_=_C495 ,C435_=_C471 ,C435_=_C481 ,C435_=_C488 ,\nC435_=_C489 ,C435_=_C490 ,C435_=_C492 ,C435_=_C493 ,C435_=_C494 ,C435_=_C495 ,\nC471_=_C475 ,C471_=_C481 ,C471_=_C488 ,C471_=_C489 ,C471_=_C490 ,C471_=_C492 ,\nC471_=_C493 ,C471_=_C494 ,C471_=_C495 ,C475_=_C485 ,C475_=_C498 ,C475_=_C505 ,\nC475_=_C509 ,C475_=_C516 ,C475_=_C517 ,C475_=_C518 ,C475_=_C519 ,C475_=_C520 ,\nC475_=_C521 ,C481_=_C485 ,C481_=_C488 ,C481_=_C489 ,C481_=_C490 ,C481_=_C492 ,\nC481_=_C493 ,C481_=_C494 ,C481_=_C495 ,C485_=_C498 ,C485_=_C505 ,C485_=_C509 ,\nC485_=_C516 ,C485_=_C517 ,C485_=_C518 ,C485_=_C519 ,C485_=_C520 ,C485_=_C521 ,\nC488_=_C489 ,C488_=_C490 ,C488_=_C492 ,C488_=_C493 ,C488_=_C494 ,C488_=_C495 ,\nC488_=_C498 ,C489_=_C490 ,C489_=_C492 ,C489_=_C493 ,C489_=_C494 ,C489_=_C495 ,\nC489_=_C505 ,C490_=_C492 ,C490_=_C493 ,C490_=_C494 ,C490_=_C495 ,C490_=_C509 ,\nC492_=_C493 ,C492_=_C494 ,C492_=_C495 ,C492_=_C516 ,C493_=_C494 ,C493_=_C495 ,\nC494_=_C495 ,C498_=_C505 ,C498_=_C509 ,C498_=_C516 ,C498_=_C517 ,C498_=_C518 ,\nC498_=_C519 ,C498_=_C520 ,C498_=_C521 ,C505_=_C509 ,C505_=_C516 ,C505_=_C517 ,\nC505_=_C518 ,C505_=_C519 ,C505_=_C520 ,C505_=_C521 ,C509_=_C516 ,C509_=_C517 ,\nC509_=_C518 ,C509_=_C519 ,C509_=_C520 ,C509_=_C521 ,C516_=_C517 ,C516_=_C518 ,\nC516_=_C519 ,C516_=_C520 ,C516_=_C521 ,C517_=_C518 ,C517_=_C519 ,C517_=_C520 ,\nC517_=_C521 ,C518_=_C519 ,C518_=_C520 ,C518_=_C521 ,C519_=_C520 ,C519_=_C521 ,\nC520_=_C521 ,"];104[shape=box, label="id:104 level: 5\n25: C40 C42 C103 C105 C294 \nC303 C311 C318 C325 C331 C332 \nC333 C334 C335 C336 C451 C473 \nC483 C489 C496 C504 C505 C506 \nC507 C508 \n162: C40_=_C42( C40 C42 ) C40_=_C103( C40 C103 ) C40_=_C294( C40 C294 ) C40_=_C303( C40 C303 ) C40_=_C311( C40 C311 ) \nC40_=_C318( C40 C318 ) C40_=_C325( C40 C325 ) C40_=_C331( C40 C331 ) C40_=_C332( C40 C332 ) C40_=_C333( C40 C333 ) C40_=_C334( C40 C334 ) \nC40_=_C335( C40 C335 ) C40_=_C336( C40 C336 ) C42_=_C105( C42 C105 ) C42_=_C333( C42 C333 ) C42_=_C451( C42 C451 ) C42_=_C473( C42 C473 ) \nC42_=_C483( C42 C483 ) C42_=_C489( C42 C489 ) C42_=_C496( C42 C496 ) C42_=_C504( C42 C504 ) C42_=_C505( C42 C505 ) C42_=_C506( C42 C506 ) \nC42_=_C507( C42 C507 ) C42_=_C508( C42 C508 ) C103_=_C105( C103 C105 ) C103_=_C294( C103 C294 ) C103_=_C303( C103 C303 ) C103_=_C311( C103 C311 ) \nC103_=_C318( C103 C318 ) C103_=_C325( C103 C325 ) C103_=_C331( C103 C331 ) C103_=_C332( C103 C332 ) C103_=_C333( C103 C333 ) C103_=_C334( C103 C334 ) \nC103_=_C335( C103 C335 ) C103_=_C336( C103 C336 ) C105_=_C333( C105 C333 ) C105_=_C451( C105 C451 ) C105_=_C473( C105 C473 ) C105_=_C483( C105 C483 ) \nC105_=_C489( C105 C489 ) C105_=_C496( C105 C496 ) C105_=_C504( C105 C504 ) C105_=_C505( C105 C505 ) C105_=_C506( C105 C506 ) C105_=_C507( C105 C507 ) \nC105_=_C508( C105 C508 ) C294_=_C303( C294 C303 ) C294_=_C311( C294 C311 ) C294_=_C318( C294 C318 ) C294_=_C325( C294 C325 ) C294_=_C331( C294 C331 ) \nC294_=_C332( C294 C332 ) C294_=_C333( C294 C333 ) C294_=_C334( C294 C334 ) C294_=_C335( C294 C335 ) C294_=_C336( C294 C336 ) C303_=_C311( C303 C311 ) \nC303_=_C318( C303 C318 ) C303_=_C325( C303 C325 ) C303_=_C331( C303 C331 ) C303_=_C332( C303 C332 ) C303_=_C333( C303 C333 ) C303_=_C334( C303 C334 ) \nC303_=_C335( C303 C335 ) C303_=_C336( C303 C336 ) C311_=_C318( C311 C318 ) C311_=_C325( C311 C325 ) C311_=_C331( C311 C331 ) C311_=_C332( C311 C332 ) \nC311_=_C333( C311 C333 ) C311_=_C334( C311 C334 ) C311_=_C335( C311 C335 ) C311_=_C336( C311 C336 ) C318_=_C325( C318 C325 ) C318_=_C331( C318 C331 ) \nC318_=_C332( C318 C332 ) C318_=_C333( C318 C333 ) C318_=_C334( C318 C334 ) C318_=_C335( C318 C335 ) C318_=_C336( C318 C336 ) C325_=_C331( C325 C331 ) \nC325_=_C332( C325 C332 ) C325_=_C333( C325 C333 ) C325_=_C334( C325 C334 ) C325_=_C335( C325 C335 ) C325_=_C336( C325 C336 ) C331_=_C332( C331 C332 ) \nC331_=_C333( C331 C333 ) C331_=_C334( C331 C334 ) C331_=_C335( C331 C335 ) C331_=_C336( C331 C336 ) C332_=_C333( C332 C333 ) C332_=_C334( C332 C334 ) \nC332_=_C335( C332 C335 ) C332_=_C336( C332 C336 ) C332_=_C451( C332 C451 ) C333_=_C334( C333 C334 ) C333_=_C335( C333 C335 ) C333_=_C336( C333 C336 ) \nC333_=_C451( C333 C451 ) C333_=_C473( C333 C473 ) C333_=_C483( C333 C483 ) C333_=_C489( C333 C489 ) C333_=_C496( C333 C496 ) C333_=_C504( C333 C504 ) \nC333_=_C505( C333 C505 ) C333_=_C506( C333 C506 ) C333_=_C507( C333 C507 ) C333_=_C508( C333 C508 ) C334_=_C335( C334 C335 ) C334_=_C336( C334 C336 ) \nC334_=_C506( C334 C506 ) C335_=_C336( C335 C336 ) C335_=_C507( C335 C507 ) C336_=_C508( C336 C508 ) C451_=_C473( C451 C473 ) C451_=_C483( C451 C483 ) \nC451_=_C489( C451 C489 ) C451_=_C496( C451 C496 ) C451_=_C504( C451 C504 ) C451_=_C505( C451 C505 ) C451_=_C506( C451 C506 ) C451_=_C507( C451 C507 ) \nC451_=_C508( C451 C508 ) C473_=_C483( C473 C483 ) C473_=_C489( C473 C489 ) C473_=_C496( C473 C496 ) C473_=_C504( C473 C504 ) C473_=_C505( C473 C505 ) \nC473_=_C506( C473 C506 ) C473_=_C507( C473 C507 ) C473_=_C508( C473 C508 ) C483_=_C489( C483 C489 ) C483_=_C496( C483 C496 ) C483_=_C504( C483 C504 ) \nC483_=_C505( C483 C505 ) C483_=_C506( C483 C506 ) C483_=_C507( C483 C507 ) C483_=_C508( C483 C508 ) C489_=_C496( C489 C496 ) C489_=_C504( C489 C504 ) \nC489_=_C505( C489 C505 ) C489_=_C506( C489 C506 ) C489_=_C507( C489 C507 ) C489_=_C508( C489 C508 ) C496_=_C504( C496 C504 ) C496_=_C505( C496 C505 ) \nC496_=_C506( C496 C506 ) C496_=_C507( C496 C507 ) C496_=_C508( C496 C508 ) C504_=_C505( C504 C505 ) C504_=_C506( C504 C506 ) C504_=_C507( C504 C507 ) \nC504_=_C508( C504 C508 ) C505_=_C506( C505 C506 ) C505_=_C507( C505 C507 ) C505_=_C508( C505 C508 ) C506_=_C507( C506 C507 ) C506_=_C508( C506 C508 ) \nC507_=_C508( C507 C508 ) "];79-&gt;104[label="24: C40 C42 C103 C105 C294 \nC303 C311 C318 C325 C331 C332 \nC334 C335 C336 C451 C473 C483 \nC489 C496 C504 C505 C506 C507 \nC508 \n138: C40_=_C42 ,C40_=_C103 ,C40_=_C294 ,C40_=_C303 ,C40_=_C311 ,\nC40_=_C318 ,C40_=_C325 ,C40_=_C331 ,C40_=_C332 ,C40_=_C334 ,C40_=_C335 ,\nC40_=_C336 ,C42_=_C105 ,C42_=_C451 ,C42_=_C473 ,C42_=_C483 ,C42_=_C489 ,\nC42_=_C496 ,C42_=_C504 ,C42_=_C505 ,C42_=_C506 ,C42_=_C507 ,C42_=_C508 ,\nC103_=_C105 ,C103_=_C294 ,C103_=_C303 ,C103_=_C311 ,C103_=_C318 ,C103_=_C325 ,\nC103_=_C331 ,C103_=_C332 ,C103_=_C334 ,C103_=_C335 ,C103_=_C336 ,C105_=_C451 ,\nC105_=_C473 ,C105_=_C483 ,C105_=_C489 ,C105_=_C496 ,C105_=_C504 ,C105_=_C505 ,\nC105_=_C506 ,C105_=_C507 ,C105_=_C508 ,C294_=_C303 ,C294_=_C311 ,C294_=_C318 ,\nC294_=_C325 ,C294_=_C331 ,C294_=_C332 ,C294_=_C334 ,C294_=_C335 ,C294_=_C336 ,\nC303_=_C311 ,C303_=_C318 ,C303_=_C325 ,C303_=_C331 ,C303_=_C332 ,C303_=_C334 ,\nC303_=_C335 ,C303_=_C336 ,C311_=_C318 ,C311_=_C325 ,C311_=_C331 ,C311_=_C332 ,\nC311_=_C334 ,C311_=_C335 ,C311_=_C336 ,C318_=_C325 ,C318_=_C331 ,C318_=_C332 ,\nC318_=_C334 ,C318_=_C335 ,C318_=_C336 ,C325_=_C331 ,C325_=_C332 ,C325_=_C334 ,\nC325_=_C335 ,C325_=_C336 ,C331_=_C332 ,C331_=_C334 ,C331_=_C335 ,C331_=_C336 ,\nC332_=_C334 ,C332_=_C335 ,C332_=_C336 ,C332_=_C451 ,C334_=_C335 ,C334_=_C336 ,\nC334_=_C506 ,C335_=_C336 ,C335_=_C507 ,C336_=_C508 ,C451_=_C473 ,C451_=_C483 ,\nC451_=_C489 ,C451_=_C496 ,C451_=_C504 ,C451_=_C505 ,C451_=_C506 ,C451_=_C507 ,\nC451_=_C508 ,C473_=_C483 ,C473_=_C489 ,C473_=_C496 ,C473_=_C504 ,C473_=_C505 ,\nC473_=_C506 ,C473_=_C507 ,C473_=_C508 ,C483_=_C489 ,C483_=_C496 ,C483_=_C504 ,\nC483_=_C505 ,C483_=_C506 ,C483_=_C507 ,C483_=_C508 ,C489_=_C496 ,C489_=_C504 ,\nC489_=_C505 ,C489_=_C506 ,C489_=_C507 ,C489_=_C508 ,C496_=_C504 ,C496_=_C505 ,\nC496_=_C506 ,C496_=_C507 ,C496_=_C508 ,C504_=_C505 ,C504_=_C506 ,C504_=_C507 ,\nC504_=_C508 ,C505_=_C506 ,C505_=_C507 ,C505_=_C508 ,C506_=_C507 ,C506_=_C508 ,\nC507_=_C508 ,"];105[shape=box, label="id:105 level: 5\n26: C39 C44 C74 C86 C98 \nC99 C100 C101 C102 C103 C104 \nC105 C106 C107 C108 C335 C453 \nC507 C597 C849 C855 C861 C866 \nC867 C868 C869 \n175: C39_=_C44( C39 C44 ) C39_=_C74( C39 C74 ) C39_=_C86( C39 C86 ) C39_=_C98( C39 C98 ) C39_=_C99( C39 C99 ) \nC39_=_C100( C39 C100 ) C39_=_C101( C39 C101 ) C39_=_C102( C39 C102 ) C39_=_C103( C39 C103 ) C39_=_C104( C39 C104 ) C39_=_C105( C39 C105 ) \nC39_=_C106( C39 C106 ) C39_=_C107( C39 C107 ) C39_=_C108( C39 C108 ) C44_=_C107( C44 C107 ) C44_=_C335( C44 C335 ) C44_=_C453( C44 C453 ) \nC44_=_C507( C44 C507 ) C44_=_C597( C44 C597 ) C44_=_C849( C44 C849 ) C44_=_C855( C44 C855 ) C44_=_C861( C44 C861 ) C44_=_C866( C44 C866 ) \nC44_=_C867( C44 C867 ) C44_=_C868( C44 C868 ) C44_=_C869( C44 C869 ) C74_=_C86( C74 C86 ) C74_=_C98( C74 C98 ) C74_=_C99( C74 C99 ) \nC74_=_C100( C74 C100 ) C74_=_C101( C74 C101 ) C74_=_C102( C74 C102 ) C74_=_C103( C74 C103 ) C74_=_C104( C74 C104 ) C74_=_C105( C74 C105 ) \nC74_=_C106( C74 C106 ) C74_=_C107( C74 C107 ) C74_=_C108( C74 C108 ) C86_=_C98( C86 C98 ) C86_=_C99( C86 C99 ) C86_=_C100( C86 C100 ) \nC86_=_C101( C86 C101 ) C86_=_C102( C86 C102 ) C86_=_C103( C86 C103 ) C86_=_C104( C86 C104 ) C86_=_C105( C86 C105 ) C86_=_C106( C86 C106 ) \nC86_=_C107( C86 C107 ) C86_=_C108( C86 C108 ) C98_=_C99( C98 C99 ) C98_=_C100( C98 C100 ) C98_=_C101( C98 C101 ) C98_=_C102( C98 C102 ) \nC98_=_C103( C98 C103 ) C98_=_C104( C98 C104 ) C98_=_C105( C98 C105 ) C98_=_C106( C98 C106 ) C98_=_C107( C98 C107 ) C98_=_C108( C98 C108 ) \nC99_=_C100( C99 C100 ) C99_=_C101( C99 C101 ) C99_=_C102( C99 C102 ) C99_=_C103( C99 C103 ) C99_=_C104( C99 C104 ) C99_=_C105( C99 C105 ) \nC99_=_C106( C99 C106 ) C99_=_C107( C99 C107 ) C99_=_C108( C99 C108 ) C100_=_C101( C100 C101 ) C100_=_C102( C100 C102 ) C100_=_C103( C100 C103 ) \nC100_=_C104( C100 C104 ) C100_=_C105( C100 C105 ) C100_=_C106( C100 C106 ) C100_=_C107( C100 C107 ) C100_=_C108( C100 C108 ) C101_=_C102( C101 C102 ) \nC101_=_C103( C101 C103 ) C101_=_C104( C101 C104 ) C101_=_C105( C101 C105 ) C101_=_C106( C101 C106 )</w:t>
      </w:r>
    </w:p>
    <w:p>
      <w:pPr>
        <w:pStyle w:val="PreformattedText"/>
        <w:bidi w:val="0"/>
        <w:spacing w:before="0" w:after="0"/>
        <w:jc w:val="left"/>
        <w:rPr/>
      </w:pPr>
      <w:r>
        <w:rPr/>
        <w:t xml:space="preserve"> </w:t>
      </w:r>
      <w:r>
        <w:rPr/>
        <w:t>C101_=_C107( C101 C107 ) C101_=_C108( C101 C108 ) \nC102_=_C103( C102 C103 ) C102_=_C104( C102 C104 ) C102_=_C105( C102 C105 ) C102_=_C106( C102 C106 ) C102_=_C107( C102 C107 ) C102_=_C108( C102 C108 ) \nC103_=_C104( C103 C104 ) C103_=_C105( C103 C105 ) C103_=_C106( C103 C106 ) C103_=_C107( C103 C107 ) C103_=_C108( C103 C108 ) C103_=_C335( C103 C335 ) \nC104_=_C105( C104 C105 ) C104_=_C106( C104 C106 ) C104_=_C107( C104 C107 ) C104_=_C108( C104 C108 ) C104_=_C453( C104 C453 ) C105_=_C106( C105 C106 ) \nC105_=_C107( C105 C107 ) C105_=_C108( C105 C108 ) C105_=_C507( C105 C507 ) C106_=_C107( C106 C107 ) C106_=_C108( C106 C108 ) C106_=_C597( C106 C597 ) \nC107_=_C108( C107 C108 ) C107_=_C335( C107 C335 ) C107_=_C453( C107 C453 ) C107_=_C507( C107 C507 ) C107_=_C597( C107 C597 ) C107_=_C849( C107 C849 ) \nC107_=_C855( C107 C855 ) C107_=_C861( C107 C861 ) C107_=_C866( C107 C866 ) C107_=_C867( C107 C867 ) C107_=_C868( C107 C868 ) C107_=_C869( C107 C869 ) \nC108_=_C869( C108 C869 ) C335_=_C453( C335 C453 ) C335_=_C507( C335 C507 ) C335_=_C597( C335 C597 ) C335_=_C849( C335 C849 ) C335_=_C855( C335 C855 ) \nC335_=_C861( C335 C861 ) C335_=_C866( C335 C866 ) C335_=_C867( C335 C867 ) C335_=_C868( C335 C868 ) C335_=_C869( C335 C869 ) C453_=_C507( C453 C507 ) \nC453_=_C597( C453 C597 ) C453_=_C849( C453 C849 ) C453_=_C855( C453 C855 ) C453_=_C861( C453 C861 ) C453_=_C866( C453 C866 ) C453_=_C867( C453 C867 ) \nC453_=_C868( C453 C868 ) C453_=_C869( C453 C869 ) C507_=_C597( C507 C597 ) C507_=_C849( C507 C849 ) C507_=_C855( C507 C855 ) C507_=_C861( C507 C861 ) \nC507_=_C866( C507 C866 ) C507_=_C867( C507 C867 ) C507_=_C868( C507 C868 ) C507_=_C869( C507 C869 ) C597_=_C849( C597 C849 ) C597_=_C855( C597 C855 ) \nC597_=_C861( C597 C861 ) C597_=_C866( C597 C866 ) C597_=_C867( C597 C867 ) C597_=_C868( C597 C868 ) C597_=_C869( C597 C869 ) C849_=_C855( C849 C855 ) \nC849_=_C861( C849 C861 ) C849_=_C866( C849 C866 ) C849_=_C867( C849 C867 ) C849_=_C868( C849 C868 ) C849_=_C869( C849 C869 ) C855_=_C861( C855 C861 ) \nC855_=_C866( C855 C866 ) C855_=_C867( C855 C867 ) C855_=_C868( C855 C868 ) C855_=_C869( C855 C869 ) C861_=_C866( C861 C866 ) C861_=_C867( C861 C867 ) \nC861_=_C868( C861 C868 ) C861_=_C869( C861 C869 ) C866_=_C867( C866 C867 ) C866_=_C868( C866 C868 ) C866_=_C869( C866 C869 ) C867_=_C868( C867 C868 ) \nC867_=_C869( C867 C869 ) C868_=_C869( C868 C869 ) "];79-&gt;105[label="25: C39 C44 C74 C86 C98 \nC99 C100 C101 C102 C103 C104 \nC105 C106 C108 C335 C453 C507 \nC597 C849 C855 C861 C866 C867 \nC868 C869 \n150: C39_=_C44 ,C39_=_C74 ,C39_=_C86 ,C39_=_C98 ,C39_=_C99 ,\nC39_=_C100 ,C39_=_C101 ,C39_=_C102 ,C39_=_C103 ,C39_=_C104 ,C39_=_C105 ,\nC39_=_C106 ,C39_=_C108 ,C44_=_C335 ,C44_=_C453 ,C44_=_C507 ,C44_=_C597 ,\nC44_=_C849 ,C44_=_C855 ,C44_=_C861 ,C44_=_C866 ,C44_=_C867 ,C44_=_C868 ,\nC44_=_C869 ,C74_=_C86 ,C74_=_C98 ,C74_=_C99 ,C74_=_C100 ,C74_=_C101 ,\nC74_=_C102 ,C74_=_C103 ,C74_=_C104 ,C74_=_C105 ,C74_=_C106 ,C74_=_C108 ,\nC86_=_C98 ,C86_=_C99 ,C86_=_C100 ,C86_=_C101 ,C86_=_C102 ,C86_=_C103 ,\nC86_=_C104 ,C86_=_C105 ,C86_=_C106 ,C86_=_C108 ,C98_=_C99 ,C98_=_C100 ,\nC98_=_C101 ,C98_=_C102 ,C98_=_C103 ,C98_=_C104 ,C98_=_C105 ,C98_=_C106 ,\nC98_=_C108 ,C99_=_C100 ,C99_=_C101 ,C99_=_C102 ,C99_=_C103 ,C99_=_C104 ,\nC99_=_C105 ,C99_=_C106 ,C99_=_C108 ,C100_=_C101 ,C100_=_C102 ,C100_=_C103 ,\nC100_=_C104 ,C100_=_C105 ,C100_=_C106 ,C100_=_C108 ,C101_=_C102 ,C101_=_C103 ,\nC101_=_C104 ,C101_=_C105 ,C101_=_C106 ,C101_=_C108 ,C102_=_C103 ,C102_=_C104 ,\nC102_=_C105 ,C102_=_C106 ,C102_=_C108 ,C103_=_C104 ,C103_=_C105 ,C103_=_C106 ,\nC103_=_C108 ,C103_=_C335 ,C104_=_C105 ,C104_=_C106 ,C104_=_C108 ,C104_=_C453 ,\nC105_=_C106 ,C105_=_C108 ,C105_=_C507 ,C106_=_C108 ,C106_=_C597 ,C108_=_C869 ,\nC335_=_C453 ,C335_=_C507 ,C335_=_C597 ,C335_=_C849 ,C335_=_C855 ,C335_=_C861 ,\nC335_=_C866 ,C335_=_C867 ,C335_=_C868 ,C335_=_C869 ,C453_=_C507 ,C453_=_C597 ,\nC453_=_C849 ,C453_=_C855 ,C453_=_C861 ,C453_=_C866 ,C453_=_C867 ,C453_=_C868 ,\nC453_=_C869 ,C507_=_C597 ,C507_=_C849 ,C507_=_C855 ,C507_=_C861 ,C507_=_C866 ,\nC507_=_C867 ,C507_=_C868 ,C507_=_C869 ,C597_=_C849 ,C597_=_C855 ,C597_=_C861 ,\nC597_=_C866 ,C597_=_C867 ,C597_=_C868 ,C597_=_C869 ,C849_=_C855 ,C849_=_C861 ,\nC849_=_C866 ,C849_=_C867 ,C849_=_C868 ,C849_=_C869 ,C855_=_C861 ,C855_=_C866 ,\nC855_=_C867 ,C855_=_C868 ,C855_=_C869 ,C861_=_C866 ,C861_=_C867 ,C861_=_C868 ,\nC861_=_C869 ,C866_=_C867 ,C866_=_C868 ,C866_=_C869 ,C867_=_C868 ,C867_=_C869 ,\nC868_=_C869 ,"];106[shape=box, label="id:106 level: 5\n27: C45 C108 C163 C227 C300 \nC336 C352 C454 C508 C531 C598 \nC631 C754 C869 C877 C878 C879 \nC880 C881 C882 C883 C885 C889 \nC893 C896 C897 C898 \n188: C45_=_C108( C45 C108 ) C45_=_C336( C45 C336 ) C45_=_C454( C45 C454 ) C45_=_C508( C45 C508 ) C45_=_C598( C45 C598 ) \nC45_=_C869( C45 C869 ) C45_=_C880( C45 C880 ) C45_=_C885( C45 C885 ) C45_=_C889( C45 C889 ) C45_=_C893( C45 C893 ) C45_=_C896( C45 C896 ) \nC45_=_C897( C45 C897 ) C45_=_C898( C45 C898 ) C108_=_C336( C108 C336 ) C108_=_C454( C108 C454 ) C108_=_C508( C108 C508 ) C108_=_C598( C108 C598 ) \nC108_=_C869( C108 C869 ) C108_=_C880( C108 C880 ) C108_=_C885( C108 C885 ) C108_=_C889( C108 C889 ) C108_=_C893( C108 C893 ) C108_=_C896( C108 C896 ) \nC108_=_C897( C108 C897 ) C108_=_C898( C108 C898 ) C163_=_C227( C163 C227 ) C163_=_C300( C163 C300 ) C163_=_C352( C163 C352 ) C163_=_C531( C163 C531 ) \nC163_=_C631( C163 C631 ) C163_=_C754( C163 C754 ) C163_=_C877( C163 C877 ) C163_=_C878( C163 C878 ) C163_=_C879( C163 C879 ) C163_=_C880( C163 C880 ) \nC163_=_C881( C163 C881 ) C163_=_C882( C163 C882 ) C163_=_C883( C163 C883 ) C227_=_C300( C227 C300 ) C227_=_C352( C227 C352 ) C227_=_C531( C227 C531 ) \nC227_=_C631( C227 C631 ) C227_=_C754( C227 C754 ) C227_=_C877( C227 C877 ) C227_=_C878( C227 C878 ) C227_=_C879( C227 C879 ) C227_=_C880( C227 C880 ) \nC227_=_C881( C227 C881 ) C227_=_C882( C227 C882 ) C227_=_C883( C227 C883 ) C300_=_C352( C300 C352 ) C300_=_C531( C300 C531 ) C300_=_C631( C300 C631 ) \nC300_=_C754( C300 C754 ) C300_=_C877( C300 C877 ) C300_=_C878( C300 C878 ) C300_=_C879( C300 C879 ) C300_=_C880( C300 C880 ) C300_=_C881( C300 C881 ) \nC300_=_C882( C300 C882 ) C300_=_C883( C300 C883 ) C336_=_C454( C336 C454 ) C336_=_C508( C336 C508 ) C336_=_C598( C336 C598 ) C336_=_C869( C336 C869 ) \nC336_=_C880( C336 C880 ) C336_=_C885( C336 C885 ) C336_=_C889( C336 C889 ) C336_=_C893( C336 C893 ) C336_=_C896( C336 C896 ) C336_=_C897( C336 C897 ) \nC336_=_C898( C336 C898 ) C352_=_C531( C352 C531 ) C352_=_C631( C352 C631 ) C352_=_C754( C352 C754 ) C352_=_C877( C352 C877 ) C352_=_C878( C352 C878 ) \nC352_=_C879( C352 C879 ) C352_=_C880( C352 C880 ) C352_=_C881( C352 C881 ) C352_=_C882( C352 C882 ) C352_=_C883( C352 C883 ) C454_=_C508( C454 C508 ) \nC454_=_C598( C454 C598 ) C454_=_C869( C454 C869 ) C454_=_C880( C454 C880 ) C454_=_C885( C454 C885 ) C454_=_C889( C454 C889 ) C454_=_C893( C454 C893 ) \nC454_=_C896( C454 C896 ) C454_=_C897( C454 C897 ) C454_=_C898( C454 C898 ) C508_=_C598( C508 C598 ) C508_=_C869( C508 C869 ) C508_=_C880( C508 C880 ) \nC508_=_C885( C508 C885 ) C508_=_C889( C508 C889 ) C508_=_C893( C508 C893 ) C508_=_C896( C508 C896 ) C508_=_C897( C508 C897 ) C508_=_C898( C508 C898 ) \nC531_=_C631( C531 C631 ) C531_=_C754( C531 C754 ) C531_=_C877( C531 C877 ) C531_=_C878( C531 C878 ) C531_=_C879( C531 C879 ) C531_=_C880( C531 C880 ) \nC531_=_C881( C531 C881 ) C531_=_C882( C531 C882 ) C531_=_C883( C531 C883 ) C598_=_C869( C598 C869 ) C598_=_C880( C598 C880 ) C598_=_C885( C598 C885 ) \nC598_=_C889( C598 C889 ) C598_=_C893( C598 C893 ) C598_=_C896( C598 C896 ) C598_=_C897( C598 C897 ) C598_=_C898( C598 C898 ) C631_=_C754( C631 C754 ) \nC631_=_C877( C631 C877 ) C631_=_C878( C631 C878 ) C631_=_C879( C631 C879 ) C631_=_C880( C631 C880 ) C631_=_C881( C631 C881 ) C631_=_C882( C631 C882 ) \nC631_=_C883( C631 C883 ) C754_=_C877( C754 C877 ) C754_=_C878( C754 C878 ) C754_=_C879( C754 C879 ) C754_=_C880( C754 C880 ) C754_=_C881( C754 C881 ) \nC754_=_C882( C754 C882 ) C754_=_C883( C754 C883 ) C869_=_C880( C869 C880 ) C869_=_C885( C869 C885 ) C869_=_C889( C869 C889 ) C869_=_C893( C869 C893 ) \nC869_=_C896( C869 C896 ) C869_=_C897( C869 C897 ) C869_=_C898( C869 C898 ) C877_=_C878( C877 C878 ) C877_=_C879( C877 C879 ) C877_=_C880( C877 C880 ) \nC877_=_C881( C877 C881 ) C877_=_C882( C877 C882 ) C877_=_C883( C877 C883 ) C877_=_C885( C877 C885 ) C878_=_C879( C878 C879 ) C878_=_C880( C878 C880 ) \nC878_=_C881( C878 C881 ) C878_=_C882( C878 C882 ) C878_=_C883( C878 C883 ) C878_=_C889( C878 C889 ) C879_=_C880( C879 C880 ) C879_=_C881( C879 C881 ) \nC879_=_C882( C879 C882 ) C879_=_C883( C879 C883 ) C879_=_C893( C879 C893 ) C880_=_C881( C880 C881 ) C880_=_C882( C880 C882 ) C880_=_C883( C880 C883 ) \nC880_=_C885( C880 C885 ) C880_=_C889( C880 C889 ) C880_=_C893( C880 C893 ) C880_=_C896( C880 C896 ) C880_=_C897( C880 C897 ) C880_=_C898( C880 C898 ) \nC881_=_C882( C881 C882 ) C881_=_C883( C881 C883 ) C881_=_C896( C881 C896 ) C882_=_C883( C882 C883 ) C882_=_C897( C882 C897 ) C883_=_C898( C883 C898 ) \nC885_=_C889( C885 C889 ) C885_=_C893( C885 C893 ) C885_=_C896( C885 C896 ) C885_=_C897( C885 C897 ) C885_=_C898( C885 C898 ) C889_=_C893( C889 C893 ) \nC889_=_C896( C889 C896 ) C889_=_C897( C889 C897 ) C889_=_C898( C889 C898 ) C893_=_C896( C893 C896 ) C893_=_C897( C893 C897 ) C893_=_C898( C893 C898 ) \nC896_=_C897( C896 C897 ) C896_=_C898( C896 C898 ) C897_=_C898( C897 C898 ) "];80-&gt;106[label="26: C45 C108 C163 C227 C300 \nC336 C352 C454 C508 C531 C598 \nC631 C754 C869 C877 C878 C879 \nC881 C882 C883 C885 C889 C893 \nC896 C897 C898 \n162: C45_=_C108 ,C45_=_C336 ,C45_=_C454 ,C45_=_C508 ,C45_=_C598 ,\nC45_=_C869 ,C45_=_C885 ,C45_=_C889 ,C45_=_C893 ,C45_=_C896 ,C45_=_C897 ,\nC45_=_C898 ,C108_=_C336 ,C108_=_C454 ,C108_=_C508 ,C108_=_C598 ,C108_=_C869 ,\nC108_=_C885 ,C108_=_C889 ,C108_=_C893 ,C108_=_C896 ,C108_=_C897 ,C108_=_C898 ,\nC163_=_C227 ,C163_=_C300 ,C163_=_C352 ,C163_=_C531</w:t>
      </w:r>
    </w:p>
    <w:p>
      <w:pPr>
        <w:pStyle w:val="PreformattedText"/>
        <w:bidi w:val="0"/>
        <w:spacing w:before="0" w:after="0"/>
        <w:jc w:val="left"/>
        <w:rPr/>
      </w:pPr>
      <w:r>
        <w:rPr/>
        <w:t xml:space="preserve"> </w:t>
      </w:r>
      <w:r>
        <w:rPr/>
        <w:t>,C163_=_C631 ,C163_=_C754 ,\nC163_=_C877 ,C163_=_C878 ,C163_=_C879 ,C163_=_C881 ,C163_=_C882 ,C163_=_C883 ,\nC227_=_C300 ,C227_=_C352 ,C227_=_C531 ,C227_=_C631 ,C227_=_C754 ,C227_=_C877 ,\nC227_=_C878 ,C227_=_C879 ,C227_=_C881 ,C227_=_C882 ,C227_=_C883 ,C300_=_C352 ,\nC300_=_C531 ,C300_=_C631 ,C300_=_C754 ,C300_=_C877 ,C300_=_C878 ,C300_=_C879 ,\nC300_=_C881 ,C300_=_C882 ,C300_=_C883 ,C336_=_C454 ,C336_=_C508 ,C336_=_C598 ,\nC336_=_C869 ,C336_=_C885 ,C336_=_C889 ,C336_=_C893 ,C336_=_C896 ,C336_=_C897 ,\nC336_=_C898 ,C352_=_C531 ,C352_=_C631 ,C352_=_C754 ,C352_=_C877 ,C352_=_C878 ,\nC352_=_C879 ,C352_=_C881 ,C352_=_C882 ,C352_=_C883 ,C454_=_C508 ,C454_=_C598 ,\nC454_=_C869 ,C454_=_C885 ,C454_=_C889 ,C454_=_C893 ,C454_=_C896 ,C454_=_C897 ,\nC454_=_C898 ,C508_=_C598 ,C508_=_C869 ,C508_=_C885 ,C508_=_C889 ,C508_=_C893 ,\nC508_=_C896 ,C508_=_C897 ,C508_=_C898 ,C531_=_C631 ,C531_=_C754 ,C531_=_C877 ,\nC531_=_C878 ,C531_=_C879 ,C531_=_C881 ,C531_=_C882 ,C531_=_C883 ,C598_=_C869 ,\nC598_=_C885 ,C598_=_C889 ,C598_=_C893 ,C598_=_C896 ,C598_=_C897 ,C598_=_C898 ,\nC631_=_C754 ,C631_=_C877 ,C631_=_C878 ,C631_=_C879 ,C631_=_C881 ,C631_=_C882 ,\nC631_=_C883 ,C754_=_C877 ,C754_=_C878 ,C754_=_C879 ,C754_=_C881 ,C754_=_C882 ,\nC754_=_C883 ,C869_=_C885 ,C869_=_C889 ,C869_=_C893 ,C869_=_C896 ,C869_=_C897 ,\nC869_=_C898 ,C877_=_C878 ,C877_=_C879 ,C877_=_C881 ,C877_=_C882 ,C877_=_C883 ,\nC877_=_C885 ,C878_=_C879 ,C878_=_C881 ,C878_=_C882 ,C878_=_C883 ,C878_=_C889 ,\nC879_=_C881 ,C879_=_C882 ,C879_=_C883 ,C879_=_C893 ,C881_=_C882 ,C881_=_C883 ,\nC881_=_C896 ,C882_=_C883 ,C882_=_C897 ,C883_=_C898 ,C885_=_C889 ,C885_=_C893 ,\nC885_=_C896 ,C885_=_C897 ,C885_=_C898 ,C889_=_C893 ,C889_=_C896 ,C889_=_C897 ,\nC889_=_C898 ,C893_=_C896 ,C893_=_C897 ,C893_=_C898 ,C896_=_C897 ,C896_=_C898 ,\nC897_=_C898 ,"];107[shape=box, label="id:107 level: 5\n27: C41 C43 C104 C106 C332 \nC334 C411 C422 C431 C439 C448 \nC449 C450 C451 C452 C453 C454 \nC506 C577 C584 C592 C593 C594 \nC595 C596 C597 C598 \n188: C41_=_C43( C41 C43 ) C41_=_C104( C41 C104 ) C41_=_C332( C41 C332 ) C41_=_C411( C41 C411 ) C41_=_C422( C41 C422 ) \nC41_=_C431( C41 C431 ) C41_=_C439( C41 C439 ) C41_=_C448( C41 C448 ) C41_=_C449( C41 C449 ) C41_=_C450( C41 C450 ) C41_=_C451( C41 C451 ) \nC41_=_C452( C41 C452 ) C41_=_C453( C41 C453 ) C41_=_C454( C41 C454 ) C43_=_C106( C43 C106 ) C43_=_C334( C43 C334 ) C43_=_C452( C43 C452 ) \nC43_=_C506( C43 C506 ) C43_=_C577( C43 C577 ) C43_=_C584( C43 C584 ) C43_=_C592( C43 C592 ) C43_=_C593( C43 C593 ) C43_=_C594( C43 C594 ) \nC43_=_C595( C43 C595 ) C43_=_C596( C43 C596 ) C43_=_C597( C43 C597 ) C43_=_C598( C43 C598 ) C104_=_C106( C104 C106 ) C104_=_C332( C104 C332 ) \nC104_=_C411( C104 C411 ) C104_=_C422( C104 C422 ) C104_=_C431( C104 C431 ) C104_=_C439( C104 C439 ) C104_=_C448( C104 C448 ) C104_=_C449( C104 C449 ) \nC104_=_C450( C104 C450 ) C104_=_C451( C104 C451 ) C104_=_C452( C104 C452 ) C104_=_C453( C104 C453 ) C104_=_C454( C104 C454 ) C106_=_C334( C106 C334 ) \nC106_=_C452( C106 C452 ) C106_=_C506( C106 C506 ) C106_=_C577( C106 C577 ) C106_=_C584( C106 C584 ) C106_=_C592( C106 C592 ) C106_=_C593( C106 C593 ) \nC106_=_C594( C106 C594 ) C106_=_C595( C106 C595 ) C106_=_C596( C106 C596 ) C106_=_C597( C106 C597 ) C106_=_C598( C106 C598 ) C332_=_C334( C332 C334 ) \nC332_=_C411( C332 C411 ) C332_=_C422( C332 C422 ) C332_=_C431( C332 C431 ) C332_=_C439( C332 C439 ) C332_=_C448( C332 C448 ) C332_=_C449( C332 C449 ) \nC332_=_C450( C332 C450 ) C332_=_C451( C332 C451 ) C332_=_C452( C332 C452 ) C332_=_C453( C332 C453 ) C332_=_C454( C332 C454 ) C334_=_C452( C334 C452 ) \nC334_=_C506( C334 C506 ) C334_=_C577( C334 C577 ) C334_=_C584( C334 C584 ) C334_=_C592( C334 C592 ) C334_=_C593( C334 C593 ) C334_=_C594( C334 C594 ) \nC334_=_C595( C334 C595 ) C334_=_C596( C334 C596 ) C334_=_C597( C334 C597 ) C334_=_C598( C334 C598 ) C411_=_C422( C411 C422 ) C411_=_C431( C411 C431 ) \nC411_=_C439( C411 C439 ) C411_=_C448( C411 C448 ) C411_=_C449( C411 C449 ) C411_=_C450( C411 C450 ) C411_=_C451( C411 C451 ) C411_=_C452( C411 C452 ) \nC411_=_C453( C411 C453 ) C411_=_C454( C411 C454 ) C422_=_C431( C422 C431 ) C422_=_C439( C422 C439 ) C422_=_C448( C422 C448 ) C422_=_C449( C422 C449 ) \nC422_=_C450( C422 C450 ) C422_=_C451( C422 C451 ) C422_=_C452( C422 C452 ) C422_=_C453( C422 C453 ) C422_=_C454( C422 C454 ) C431_=_C439( C431 C439 ) \nC431_=_C448( C431 C448 ) C431_=_C449( C431 C449 ) C431_=_C450( C431 C450 ) C431_=_C451( C431 C451 ) C431_=_C452( C431 C452 ) C431_=_C453( C431 C453 ) \nC431_=_C454( C431 C454 ) C439_=_C448( C439 C448 ) C439_=_C449( C439 C449 ) C439_=_C450( C439 C450 ) C439_=_C451( C439 C451 ) C439_=_C452( C439 C452 ) \nC439_=_C453( C439 C453 ) C439_=_C454( C439 C454 ) C448_=_C449( C448 C449 ) C448_=_C450( C448 C450 ) C448_=_C451( C448 C451 ) C448_=_C452( C448 C452 ) \nC448_=_C453( C448 C453 ) C448_=_C454( C448 C454 ) C449_=_C450( C449 C450 ) C449_=_C451( C449 C451 ) C449_=_C452( C449 C452 ) C449_=_C453( C449 C453 ) \nC449_=_C454( C449 C454 ) C450_=_C451( C450 C451 ) C450_=_C452( C450 C452 ) C450_=_C453( C450 C453 ) C450_=_C454( C450 C454 ) C451_=_C452( C451 C452 ) \nC451_=_C453( C451 C453 ) C451_=_C454( C451 C454 ) C451_=_C506( C451 C506 ) C452_=_C453( C452 C453 ) C452_=_C454( C452 C454 ) C452_=_C506( C452 C506 ) \nC452_=_C577( C452 C577 ) C452_=_C584( C452 C584 ) C452_=_C592( C452 C592 ) C452_=_C593( C452 C593 ) C452_=_C594( C452 C594 ) C452_=_C595( C452 C595 ) \nC452_=_C596( C452 C596 ) C452_=_C597( C452 C597 ) C452_=_C598( C452 C598 ) C453_=_C454( C453 C454 ) C453_=_C597( C453 C597 ) C454_=_C598( C454 C598 ) \nC506_=_C577( C506 C577 ) C506_=_C584( C506 C584 ) C506_=_C592( C506 C592 ) C506_=_C593( C506 C593 ) C506_=_C594( C506 C594 ) C506_=_C595( C506 C595 ) \nC506_=_C596( C506 C596 ) C506_=_C597( C506 C597 ) C506_=_C598( C506 C598 ) C577_=_C584( C577 C584 ) C577_=_C592( C577 C592 ) C577_=_C593( C577 C593 ) \nC577_=_C594( C577 C594 ) C577_=_C595( C577 C595 ) C577_=_C596( C577 C596 ) C577_=_C597( C577 C597 ) C577_=_C598( C577 C598 ) C584_=_C592( C584 C592 ) \nC584_=_C593( C584 C593 ) C584_=_C594( C584 C594 ) C584_=_C595( C584 C595 ) C584_=_C596( C584 C596 ) C584_=_C597( C584 C597 ) C584_=_C598( C584 C598 ) \nC592_=_C593( C592 C593 ) C592_=_C594( C592 C594 ) C592_=_C595( C592 C595 ) C592_=_C596( C592 C596 ) C592_=_C597( C592 C597 ) C592_=_C598( C592 C598 ) \nC593_=_C594( C593 C594 ) C593_=_C595( C593 C595 ) C593_=_C596( C593 C596 ) C593_=_C597( C593 C597 ) C593_=_C598( C593 C598 ) C594_=_C595( C594 C595 ) \nC594_=_C596( C594 C596 ) C594_=_C597( C594 C597 ) C594_=_C598( C594 C598 ) C595_=_C596( C595 C596 ) C595_=_C597( C595 C597 ) C595_=_C598( C595 C598 ) \nC596_=_C597( C596 C597 ) C596_=_C598( C596 C598 ) C597_=_C598( C597 C598 ) "];80-&gt;107[label="26: C41 C43 C104 C106 C332 \nC334 C411 C422 C431 C439 C448 \nC449 C450 C451 C453 C454 C506 \nC577 C584 C592 C593 C594 C595 \nC596 C597 C598 \n162: C41_=_C43 ,C41_=_C104 ,C41_=_C332 ,C41_=_C411 ,C41_=_C422 ,\nC41_=_C431 ,C41_=_C439 ,C41_=_C448 ,C41_=_C449 ,C41_=_C450 ,C41_=_C451 ,\nC41_=_C453 ,C41_=_C454 ,C43_=_C106 ,C43_=_C334 ,C43_=_C506 ,C43_=_C577 ,\nC43_=_C584 ,C43_=_C592 ,C43_=_C593 ,C43_=_C594 ,C43_=_C595 ,C43_=_C596 ,\nC43_=_C597 ,C43_=_C598 ,C104_=_C106 ,C104_=_C332 ,C104_=_C411 ,C104_=_C422 ,\nC104_=_C431 ,C104_=_C439 ,C104_=_C448 ,C104_=_C449 ,C104_=_C450 ,C104_=_C451 ,\nC104_=_C453 ,C104_=_C454 ,C106_=_C334 ,C106_=_C506 ,C106_=_C577 ,C106_=_C584 ,\nC106_=_C592 ,C106_=_C593 ,C106_=_C594 ,C106_=_C595 ,C106_=_C596 ,C106_=_C597 ,\nC106_=_C598 ,C332_=_C334 ,C332_=_C411 ,C332_=_C422 ,C332_=_C431 ,C332_=_C439 ,\nC332_=_C448 ,C332_=_C449 ,C332_=_C450 ,C332_=_C451 ,C332_=_C453 ,C332_=_C454 ,\nC334_=_C506 ,C334_=_C577 ,C334_=_C584 ,C334_=_C592 ,C334_=_C593 ,C334_=_C594 ,\nC334_=_C595 ,C334_=_C596 ,C334_=_C597 ,C334_=_C598 ,C411_=_C422 ,C411_=_C431 ,\nC411_=_C439 ,C411_=_C448 ,C411_=_C449 ,C411_=_C450 ,C411_=_C451 ,C411_=_C453 ,\nC411_=_C454 ,C422_=_C431 ,C422_=_C439 ,C422_=_C448 ,C422_=_C449 ,C422_=_C450 ,\nC422_=_C451 ,C422_=_C453 ,C422_=_C454 ,C431_=_C439 ,C431_=_C448 ,C431_=_C449 ,\nC431_=_C450 ,C431_=_C451 ,C431_=_C453 ,C431_=_C454 ,C439_=_C448 ,C439_=_C449 ,\nC439_=_C450 ,C439_=_C451 ,C439_=_C453 ,C439_=_C454 ,C448_=_C449 ,C448_=_C450 ,\nC448_=_C451 ,C448_=_C453 ,C448_=_C454 ,C449_=_C450 ,C449_=_C451 ,C449_=_C453 ,\nC449_=_C454 ,C450_=_C451 ,C450_=_C453 ,C450_=_C454 ,C451_=_C453 ,C451_=_C454 ,\nC451_=_C506 ,C453_=_C454 ,C453_=_C597 ,C454_=_C598 ,C506_=_C577 ,C506_=_C584 ,\nC506_=_C592 ,C506_=_C593 ,C506_=_C594 ,C506_=_C595 ,C506_=_C596 ,C506_=_C597 ,\nC506_=_C598 ,C577_=_C584 ,C577_=_C592 ,C577_=_C593 ,C577_=_C594 ,C577_=_C595 ,\nC577_=_C596 ,C577_=_C597 ,C577_=_C598 ,C584_=_C592 ,C584_=_C593 ,C584_=_C594 ,\nC584_=_C595 ,C584_=_C596 ,C584_=_C597 ,C584_=_C598 ,C592_=_C593 ,C592_=_C594 ,\nC592_=_C595 ,C592_=_C596 ,C592_=_C597 ,C592_=_C598 ,C593_=_C594 ,C593_=_C595 ,\nC593_=_C596 ,C593_=_C597 ,C593_=_C598 ,C594_=_C595 ,C594_=_C596 ,C594_=_C597 ,\nC594_=_C598 ,C595_=_C596 ,C595_=_C597 ,C595_=_C598 ,C596_=_C597 ,C596_=_C598 ,\nC597_=_C598 ,"];108[shape=box, label="id:108 level: 5\n27: C122 C234 C342 C347 C353 \nC354 C355 C356 C357 C358 C359 \nC360 C361 C362 C363 C364 C368 \nC375 C383 C390 C397 C398 C399 \nC400 C401 C402 C403 \n188: C122_=_C347( C122 C347 ) C122_=_C357( C122 C357 ) C122_=_C368( C122 C368 ) C122_=_C375( C122 C375 ) C122_=_C383( C122 C383 ) \nC122_=_C390( C122 C390 ) C122_=_C397( C122 C397 ) C122_=_C398( C122 C398 ) C122_=_C399( C122 C399 ) C122_=_C400( C122 C400 ) C122_=_C401( C122 C401 ) \nC122_=_C402( C122 C402 ) C122_=_C403( C122 C403 ) C234_=_C342( C234 C342 ) C234_=_C353( C234 C353 ) C234_=_C354( C234 C354 ) C234_=_C355( C234 C355 ) \nC234_=_C356( C234 C356 ) C234_=_C357( C234 C357 ) C234_=_C358( C234 C358 ) C234_=_C359( C234 C359 ) C234_=_C360( C234 C360 ) C234_=_C361( C234 C361 ) \nC234_=_C362( C234 C362 ) C234_=_C363( C234 C363 ) C234_=_C364( C234 C364 ) C342_=_C347( C342 C347 ) C342_=_C353( C342 C353</w:t>
      </w:r>
    </w:p>
    <w:p>
      <w:pPr>
        <w:pStyle w:val="PreformattedText"/>
        <w:bidi w:val="0"/>
        <w:spacing w:before="0" w:after="0"/>
        <w:jc w:val="left"/>
        <w:rPr/>
      </w:pPr>
      <w:r>
        <w:rPr/>
        <w:t xml:space="preserve"> </w:t>
      </w:r>
      <w:r>
        <w:rPr/>
        <w:t>) C342_=_C354( C342 C354 ) \nC342_=_C355( C342 C355 ) C342_=_C356( C342 C356 ) C342_=_C357( C342 C357 ) C342_=_C358( C342 C358 ) C342_=_C359( C342 C359 ) C342_=_C360( C342 C360 ) \nC342_=_C361( C342 C361 ) C342_=_C362( C342 C362 ) C342_=_C363( C342 C363 ) C342_=_C364( C342 C364 ) C347_=_C357( C347 C357 ) C347_=_C368( C347 C368 ) \nC347_=_C375( C347 C375 ) C347_=_C383( C347 C383 ) C347_=_C390( C347 C390 ) C347_=_C397( C347 C397 ) C347_=_C398( C347 C398 ) C347_=_C399( C347 C399 ) \nC347_=_C400( C347 C400 ) C347_=_C401( C347 C401 ) C347_=_C402( C347 C402 ) C347_=_C403( C347 C403 ) C353_=_C354( C353 C354 ) C353_=_C355( C353 C355 ) \nC353_=_C356( C353 C356 ) C353_=_C357( C353 C357 ) C353_=_C358( C353 C358 ) C353_=_C359( C353 C359 ) C353_=_C360( C353 C360 ) C353_=_C361( C353 C361 ) \nC353_=_C362( C353 C362 ) C353_=_C363( C353 C363 ) C353_=_C364( C353 C364 ) C353_=_C368( C353 C368 ) C354_=_C355( C354 C355 ) C354_=_C356( C354 C356 ) \nC354_=_C357( C354 C357 ) C354_=_C358( C354 C358 ) C354_=_C359( C354 C359 ) C354_=_C360( C354 C360 ) C354_=_C361( C354 C361 ) C354_=_C362( C354 C362 ) \nC354_=_C363( C354 C363 ) C354_=_C364( C354 C364 ) C354_=_C375( C354 C375 ) C355_=_C356( C355 C356 ) C355_=_C357( C355 C357 ) C355_=_C358( C355 C358 ) \nC355_=_C359( C355 C359 ) C355_=_C360( C355 C360 ) C355_=_C361( C355 C361 ) C355_=_C362( C355 C362 ) C355_=_C363( C355 C363 ) C355_=_C364( C355 C364 ) \nC355_=_C383( C355 C383 ) C356_=_C357( C356 C357 ) C356_=_C358( C356 C358 ) C356_=_C359( C356 C359 ) C356_=_C360( C356 C360 ) C356_=_C361( C356 C361 ) \nC356_=_C362( C356 C362 ) C356_=_C363( C356 C363 ) C356_=_C364( C356 C364 ) C356_=_C390( C356 C390 ) C357_=_C358( C357 C358 ) C357_=_C359( C357 C359 ) \nC357_=_C360( C357 C360 ) C357_=_C361( C357 C361 ) C357_=_C362( C357 C362 ) C357_=_C363( C357 C363 ) C357_=_C364( C357 C364 ) C357_=_C368( C357 C368 ) \nC357_=_C375( C357 C375 ) C357_=_C383( C357 C383 ) C357_=_C390( C357 C390 ) C357_=_C397( C357 C397 ) C357_=_C398( C357 C398 ) C357_=_C399( C357 C399 ) \nC357_=_C400( C357 C400 ) C357_=_C401( C357 C401 ) C357_=_C402( C357 C402 ) C357_=_C403( C357 C403 ) C358_=_C359( C358 C359 ) C358_=_C360( C358 C360 ) \nC358_=_C361( C358 C361 ) C358_=_C362( C358 C362 ) C358_=_C363( C358 C363 ) C358_=_C364( C358 C364 ) C358_=_C397( C358 C397 ) C359_=_C360( C359 C360 ) \nC359_=_C361( C359 C361 ) C359_=_C362( C359 C362 ) C359_=_C363( C359 C363 ) C359_=_C364( C359 C364 ) C360_=_C361( C360 C361 ) C360_=_C362( C360 C362 ) \nC360_=_C363( C360 C363 ) C360_=_C364( C360 C364 ) C361_=_C362( C361 C362 ) C361_=_C363( C361 C363 ) C361_=_C364( C361 C364 ) C362_=_C363( C362 C363 ) \nC362_=_C364( C362 C364 ) C363_=_C364( C363 C364 ) C368_=_C375( C368 C375 ) C368_=_C383( C368 C383 ) C368_=_C390( C368 C390 ) C368_=_C397( C368 C397 ) \nC368_=_C398( C368 C398 ) C368_=_C399( C368 C399 ) C368_=_C400( C368 C400 ) C368_=_C401( C368 C401 ) C368_=_C402( C368 C402 ) C368_=_C403( C368 C403 ) \nC375_=_C383( C375 C383 ) C375_=_C390( C375 C390 ) C375_=_C397( C375 C397 ) C375_=_C398( C375 C398 ) C375_=_C399( C375 C399 ) C375_=_C400( C375 C400 ) \nC375_=_C401( C375 C401 ) C375_=_C402( C375 C402 ) C375_=_C403( C375 C403 ) C383_=_C390( C383 C390 ) C383_=_C397( C383 C397 ) C383_=_C398( C383 C398 ) \nC383_=_C399( C383 C399 ) C383_=_C400( C383 C400 ) C383_=_C401( C383 C401 ) C383_=_C402( C383 C402 ) C383_=_C403( C383 C403 ) C390_=_C397( C390 C397 ) \nC390_=_C398( C390 C398 ) C390_=_C399( C390 C399 ) C390_=_C400( C390 C400 ) C390_=_C401( C390 C401 ) C390_=_C402( C390 C402 ) C390_=_C403( C390 C403 ) \nC397_=_C398( C397 C398 ) C397_=_C399( C397 C399 ) C397_=_C400( C397 C400 ) C397_=_C401( C397 C401 ) C397_=_C402( C397 C402 ) C397_=_C403( C397 C403 ) \nC398_=_C399( C398 C399 ) C398_=_C400( C398 C400 ) C398_=_C401( C398 C401 ) C398_=_C402( C398 C402 ) C398_=_C403( C398 C403 ) C399_=_C400( C399 C400 ) \nC399_=_C401( C399 C401 ) C399_=_C402( C399 C402 ) C399_=_C403( C399 C403 ) C400_=_C401( C400 C401 ) C400_=_C402( C400 C402 ) C400_=_C403( C400 C403 ) \nC401_=_C402( C401 C402 ) C401_=_C403( C401 C403 ) C402_=_C403( C402 C403 ) "];81-&gt;108[label="26: C122 C234 C342 C347 C353 \nC354 C355 C356 C358 C359 C360 \nC361 C362 C363 C364 C368 C375 \nC383 C390 C397 C398 C399 C400 \nC401 C402 C403 \n162: C122_=_C347 ,C122_=_C368 ,C122_=_C375 ,C122_=_C383 ,C122_=_C390 ,\nC122_=_C397 ,C122_=_C398 ,C122_=_C399 ,C122_=_C400 ,C122_=_C401 ,C122_=_C402 ,\nC122_=_C403 ,C234_=_C342 ,C234_=_C353 ,C234_=_C354 ,C234_=_C355 ,C234_=_C356 ,\nC234_=_C358 ,C234_=_C359 ,C234_=_C360 ,C234_=_C361 ,C234_=_C362 ,C234_=_C363 ,\nC234_=_C364 ,C342_=_C347 ,C342_=_C353 ,C342_=_C354 ,C342_=_C355 ,C342_=_C356 ,\nC342_=_C358 ,C342_=_C359 ,C342_=_C360 ,C342_=_C361 ,C342_=_C362 ,C342_=_C363 ,\nC342_=_C364 ,C347_=_C368 ,C347_=_C375 ,C347_=_C383 ,C347_=_C390 ,C347_=_C397 ,\nC347_=_C398 ,C347_=_C399 ,C347_=_C400 ,C347_=_C401 ,C347_=_C402 ,C347_=_C403 ,\nC353_=_C354 ,C353_=_C355 ,C353_=_C356 ,C353_=_C358 ,C353_=_C359 ,C353_=_C360 ,\nC353_=_C361 ,C353_=_C362 ,C353_=_C363 ,C353_=_C364 ,C353_=_C368 ,C354_=_C355 ,\nC354_=_C356 ,C354_=_C358 ,C354_=_C359 ,C354_=_C360 ,C354_=_C361 ,C354_=_C362 ,\nC354_=_C363 ,C354_=_C364 ,C354_=_C375 ,C355_=_C356 ,C355_=_C358 ,C355_=_C359 ,\nC355_=_C360 ,C355_=_C361 ,C355_=_C362 ,C355_=_C363 ,C355_=_C364 ,C355_=_C383 ,\nC356_=_C358 ,C356_=_C359 ,C356_=_C360 ,C356_=_C361 ,C356_=_C362 ,C356_=_C363 ,\nC356_=_C364 ,C356_=_C390 ,C358_=_C359 ,C358_=_C360 ,C358_=_C361 ,C358_=_C362 ,\nC358_=_C363 ,C358_=_C364 ,C358_=_C397 ,C359_=_C360 ,C359_=_C361 ,C359_=_C362 ,\nC359_=_C363 ,C359_=_C364 ,C360_=_C361 ,C360_=_C362 ,C360_=_C363 ,C360_=_C364 ,\nC361_=_C362 ,C361_=_C363 ,C361_=_C364 ,C362_=_C363 ,C362_=_C364 ,C363_=_C364 ,\nC368_=_C375 ,C368_=_C383 ,C368_=_C390 ,C368_=_C397 ,C368_=_C398 ,C368_=_C399 ,\nC368_=_C400 ,C368_=_C401 ,C368_=_C402 ,C368_=_C403 ,C375_=_C383 ,C375_=_C390 ,\nC375_=_C397 ,C375_=_C398 ,C375_=_C399 ,C375_=_C400 ,C375_=_C401 ,C375_=_C402 ,\nC375_=_C403 ,C383_=_C390 ,C383_=_C397 ,C383_=_C398 ,C383_=_C399 ,C383_=_C400 ,\nC383_=_C401 ,C383_=_C402 ,C383_=_C403 ,C390_=_C397 ,C390_=_C398 ,C390_=_C399 ,\nC390_=_C400 ,C390_=_C401 ,C390_=_C402 ,C390_=_C403 ,C397_=_C398 ,C397_=_C399 ,\nC397_=_C400 ,C397_=_C401 ,C397_=_C402 ,C397_=_C403 ,C398_=_C399 ,C398_=_C400 ,\nC398_=_C401 ,C398_=_C402 ,C398_=_C403 ,C399_=_C400 ,C399_=_C401 ,C399_=_C402 ,\nC399_=_C403 ,C400_=_C401 ,C400_=_C402 ,C400_=_C403 ,C401_=_C402 ,C401_=_C403 ,\nC402_=_C403 ,"];109[shape=box, label="id:109 level: 5\n27: C160 C181 C223 C271 C296 \nC342 C343 C344 C345 C346 C347 \nC348 C349 C350 C351 C352 C354 \nC365 C373 C374 C375 C376 C377 \nC378 C379 C380 C381 \n188: C160_=_C223( C160 C223 ) C160_=_C296( C160 C296 ) C160_=_C342( C160 C342 ) C160_=_C343( C160 C343 ) C160_=_C344( C160 C344 ) \nC160_=_C345( C160 C345 ) C160_=_C346( C160 C346 ) C160_=_C347( C160 C347 ) C160_=_C348( C160 C348 ) C160_=_C349( C160 C349 ) C160_=_C350( C160 C350 ) \nC160_=_C351( C160 C351 ) C160_=_C352( C160 C352 ) C181_=_C271( C181 C271 ) C181_=_C344( C181 C344 ) C181_=_C354( C181 C354 ) C181_=_C365( C181 C365 ) \nC181_=_C373( C181 C373 ) C181_=_C374( C181 C374 ) C181_=_C375( C181 C375 ) C181_=_C376( C181 C376 ) C181_=_C377( C181 C377 ) C181_=_C378( C181 C378 ) \nC181_=_C379( C181 C379 ) C181_=_C380( C181 C380 ) C181_=_C381( C181 C381 ) C223_=_C296( C223 C296 ) C223_=_C342( C223 C342 ) C223_=_C343( C223 C343 ) \nC223_=_C344( C223 C344 ) C223_=_C345( C223 C345 ) C223_=_C346( C223 C346 ) C223_=_C347( C223 C347 ) C223_=_C348( C223 C348 ) C223_=_C349( C223 C349 ) \nC223_=_C350( C223 C350 ) C223_=_C351( C223 C351 ) C223_=_C352( C223 C352 ) C271_=_C344( C271 C344 ) C271_=_C354( C271 C354 ) C271_=_C365( C271 C365 ) \nC271_=_C373( C271 C373 ) C271_=_C374( C271 C374 ) C271_=_C375( C271 C375 ) C271_=_C376( C271 C376 ) C271_=_C377( C271 C377 ) C271_=_C378( C271 C378 ) \nC271_=_C379( C271 C379 ) C271_=_C380( C271 C380 ) C271_=_C381( C271 C381 ) C296_=_C342( C296 C342 ) C296_=_C343( C296 C343 ) C296_=_C344( C296 C344 ) \nC296_=_C345( C296 C345 ) C296_=_C346( C296 C346 ) C296_=_C347( C296 C347 ) C296_=_C348( C296 C348 ) C296_=_C349( C296 C349 ) C296_=_C350( C296 C350 ) \nC296_=_C351( C296 C351 ) C296_=_C352( C296 C352 ) C342_=_C343( C342 C343 ) C342_=_C344( C342 C344 ) C342_=_C345( C342 C345 ) C342_=_C346( C342 C346 ) \nC342_=_C347( C342 C347 ) C342_=_C348( C342 C348 ) C342_=_C349( C342 C349 ) C342_=_C350( C342 C350 ) C342_=_C351( C342 C351 ) C342_=_C352( C342 C352 ) \nC342_=_C354( C342 C354 ) C343_=_C344( C343 C344 ) C343_=_C345( C343 C345 ) C343_=_C346( C343 C346 ) C343_=_C347( C343 C347 ) C343_=_C348( C343 C348 ) \nC343_=_C349( C343 C349 ) C343_=_C350( C343 C350 ) C343_=_C351( C343 C351 ) C343_=_C352( C343 C352 ) C343_=_C365( C343 C365 ) C344_=_C345( C344 C345 ) \nC344_=_C346( C344 C346 ) C344_=_C347( C344 C347 ) C344_=_C348( C344 C348 ) C344_=_C349( C344 C349 ) C344_=_C350( C344 C350 ) C344_=_C351( C344 C351 ) \nC344_=_C352( C344 C352 ) C344_=_C354( C344 C354 ) C344_=_C365( C344 C365 ) C344_=_C373( C344 C373 ) C344_=_C374( C344 C374 ) C344_=_C375( C344 C375 ) \nC344_=_C376( C344 C376 ) C344_=_C377( C344 C377 ) C344_=_C378( C344 C378 ) C344_=_C379( C344 C379 ) C344_=_C380( C344 C380 ) C344_=_C381( C344 C381 ) \nC345_=_C346( C345 C346 ) C345_=_C347( C345 C347 ) C345_=_C348( C345 C348 ) C345_=_C349( C345 C349 ) C345_=_C350( C345 C350 ) C345_=_C351( C345 C351 ) \nC345_=_C352( C345 C352 ) C345_=_C373( C345 C373 ) C346_=_C347( C346 C347 ) C346_=_C348( C346 C348 ) C346_=_C349( C346 C349 ) C346_=_C350( C346 C350 ) \nC346_=_C351( C346 C351 ) C346_=_C352( C346 C352 ) C346_=_C374( C346 C374 ) C347_=_C348( C347 C348 ) C347_=_C349( C347 C349 ) C347_=_C350( C347 C350 ) \nC347_=_C351( C347 C351 ) C347_=_C352( C347 C352 ) C347_=_C375( C347 C375 ) C348_=_C349( C348 C349 ) C348_=_C350( C348 C350 ) C348_=_C351( C348 C351 ) \nC348_=_C352( C348 C352 ) C348_=_C376( C348 C376 ) C349_=_C350( C349 C350 ) C349_=_C351( C349 C351 ) C349_=_C352( C349 C352 ) C350_=_C351( C350 C351 ) \nC350_=_C352(</w:t>
      </w:r>
    </w:p>
    <w:p>
      <w:pPr>
        <w:pStyle w:val="PreformattedText"/>
        <w:bidi w:val="0"/>
        <w:spacing w:before="0" w:after="0"/>
        <w:jc w:val="left"/>
        <w:rPr/>
      </w:pPr>
      <w:r>
        <w:rPr/>
        <w:t xml:space="preserve"> </w:t>
      </w:r>
      <w:r>
        <w:rPr/>
        <w:t>C350 C352 ) C351_=_C352( C351 C352 ) C354_=_C365( C354 C365 ) C354_=_C373( C354 C373 ) C354_=_C374( C354 C374 ) C354_=_C375( C354 C375 ) \nC354_=_C376( C354 C376 ) C354_=_C377( C354 C377 ) C354_=_C378( C354 C378 ) C354_=_C379( C354 C379 ) C354_=_C380( C354 C380 ) C354_=_C381( C354 C381 ) \nC365_=_C373( C365 C373 ) C365_=_C374( C365 C374 ) C365_=_C375( C365 C375 ) C365_=_C376( C365 C376 ) C365_=_C377( C365 C377 ) C365_=_C378( C365 C378 ) \nC365_=_C379( C365 C379 ) C365_=_C380( C365 C380 ) C365_=_C381( C365 C381 ) C373_=_C374( C373 C374 ) C373_=_C375( C373 C375 ) C373_=_C376( C373 C376 ) \nC373_=_C377( C373 C377 ) C373_=_C378( C373 C378 ) C373_=_C379( C373 C379 ) C373_=_C380( C373 C380 ) C373_=_C381( C373 C381 ) C374_=_C375( C374 C375 ) \nC374_=_C376( C374 C376 ) C374_=_C377( C374 C377 ) C374_=_C378( C374 C378 ) C374_=_C379( C374 C379 ) C374_=_C380( C374 C380 ) C374_=_C381( C374 C381 ) \nC375_=_C376( C375 C376 ) C375_=_C377( C375 C377 ) C375_=_C378( C375 C378 ) C375_=_C379( C375 C379 ) C375_=_C380( C375 C380 ) C375_=_C381( C375 C381 ) \nC376_=_C377( C376 C377 ) C376_=_C378( C376 C378 ) C376_=_C379( C376 C379 ) C376_=_C380( C376 C380 ) C376_=_C381( C376 C381 ) C377_=_C378( C377 C378 ) \nC377_=_C379( C377 C379 ) C377_=_C380( C377 C380 ) C377_=_C381( C377 C381 ) C378_=_C379( C378 C379 ) C378_=_C380( C378 C380 ) C378_=_C381( C378 C381 ) \nC379_=_C380( C379 C380 ) C379_=_C381( C379 C381 ) C380_=_C381( C380 C381 ) "];81-&gt;109[label="26: C160 C181 C223 C271 C296 \nC342 C343 C345 C346 C347 C348 \nC349 C350 C351 C352 C354 C365 \nC373 C374 C375 C376 C377 C378 \nC379 C380 C381 \n162: C160_=_C223 ,C160_=_C296 ,C160_=_C342 ,C160_=_C343 ,C160_=_C345 ,\nC160_=_C346 ,C160_=_C347 ,C160_=_C348 ,C160_=_C349 ,C160_=_C350 ,C160_=_C351 ,\nC160_=_C352 ,C181_=_C271 ,C181_=_C354 ,C181_=_C365 ,C181_=_C373 ,C181_=_C374 ,\nC181_=_C375 ,C181_=_C376 ,C181_=_C377 ,C181_=_C378 ,C181_=_C379 ,C181_=_C380 ,\nC181_=_C381 ,C223_=_C296 ,C223_=_C342 ,C223_=_C343 ,C223_=_C345 ,C223_=_C346 ,\nC223_=_C347 ,C223_=_C348 ,C223_=_C349 ,C223_=_C350 ,C223_=_C351 ,C223_=_C352 ,\nC271_=_C354 ,C271_=_C365 ,C271_=_C373 ,C271_=_C374 ,C271_=_C375 ,C271_=_C376 ,\nC271_=_C377 ,C271_=_C378 ,C271_=_C379 ,C271_=_C380 ,C271_=_C381 ,C296_=_C342 ,\nC296_=_C343 ,C296_=_C345 ,C296_=_C346 ,C296_=_C347 ,C296_=_C348 ,C296_=_C349 ,\nC296_=_C350 ,C296_=_C351 ,C296_=_C352 ,C342_=_C343 ,C342_=_C345 ,C342_=_C346 ,\nC342_=_C347 ,C342_=_C348 ,C342_=_C349 ,C342_=_C350 ,C342_=_C351 ,C342_=_C352 ,\nC342_=_C354 ,C343_=_C345 ,C343_=_C346 ,C343_=_C347 ,C343_=_C348 ,C343_=_C349 ,\nC343_=_C350 ,C343_=_C351 ,C343_=_C352 ,C343_=_C365 ,C345_=_C346 ,C345_=_C347 ,\nC345_=_C348 ,C345_=_C349 ,C345_=_C350 ,C345_=_C351 ,C345_=_C352 ,C345_=_C373 ,\nC346_=_C347 ,C346_=_C348 ,C346_=_C349 ,C346_=_C350 ,C346_=_C351 ,C346_=_C352 ,\nC346_=_C374 ,C347_=_C348 ,C347_=_C349 ,C347_=_C350 ,C347_=_C351 ,C347_=_C352 ,\nC347_=_C375 ,C348_=_C349 ,C348_=_C350 ,C348_=_C351 ,C348_=_C352 ,C348_=_C376 ,\nC349_=_C350 ,C349_=_C351 ,C349_=_C352 ,C350_=_C351 ,C350_=_C352 ,C351_=_C352 ,\nC354_=_C365 ,C354_=_C373 ,C354_=_C374 ,C354_=_C375 ,C354_=_C376 ,C354_=_C377 ,\nC354_=_C378 ,C354_=_C379 ,C354_=_C380 ,C354_=_C381 ,C365_=_C373 ,C365_=_C374 ,\nC365_=_C375 ,C365_=_C376 ,C365_=_C377 ,C365_=_C378 ,C365_=_C379 ,C365_=_C380 ,\nC365_=_C381 ,C373_=_C374 ,C373_=_C375 ,C373_=_C376 ,C373_=_C377 ,C373_=_C378 ,\nC373_=_C379 ,C373_=_C380 ,C373_=_C381 ,C374_=_C375 ,C374_=_C376 ,C374_=_C377 ,\nC374_=_C378 ,C374_=_C379 ,C374_=_C380 ,C374_=_C381 ,C375_=_C376 ,C375_=_C377 ,\nC375_=_C378 ,C375_=_C379 ,C375_=_C380 ,C375_=_C381 ,C376_=_C377 ,C376_=_C378 ,\nC376_=_C379 ,C376_=_C380 ,C376_=_C381 ,C377_=_C378 ,C377_=_C379 ,C377_=_C380 ,\nC377_=_C381 ,C378_=_C379 ,C378_=_C380 ,C378_=_C381 ,C379_=_C380 ,C379_=_C381 ,\nC380_=_C381 ,"];110[shape=box, label="id:110 level: 5\n25: C220 C232 C244 C253 C261 \nC269 C277 C278 C279 C280 C281 \nC282 C283 C345 C355 C366 C373 \nC382 C383 C384 C385 C386 C387 \nC388 C389 \n161: C220_=_C232( C220 C232 ) C220_=_C244( C220 C244 ) C220_=_C253( C220 C253 ) C220_=_C261( C220 C261 ) C220_=_C269( C220 C269 ) \nC220_=_C277( C220 C277 ) C220_=_C278( C220 C278 ) C220_=_C279( C220 C279 ) C220_=_C280( C220 C280 ) C220_=_C281( C220 C281 ) C220_=_C282( C220 C282 ) \nC220_=_C283( C220 C283 ) C232_=_C244( C232 C244 ) C232_=_C253( C232 C253 ) C232_=_C261( C232 C261 ) C232_=_C269( C232 C269 ) C232_=_C277( C232 C277 ) \nC232_=_C278( C232 C278 ) C232_=_C279( C232 C279 ) C232_=_C280( C232 C280 ) C232_=_C281( C232 C281 ) C232_=_C282( C232 C282 ) C232_=_C283( C232 C283 ) \nC244_=_C253( C244 C253 ) C244_=_C261( C244 C261 ) C244_=_C269( C244 C269 ) C244_=_C277( C244 C277 ) C244_=_C278( C244 C278 ) C244_=_C279( C244 C279 ) \nC244_=_C280( C244 C280 ) C244_=_C281( C244 C281 ) C244_=_C282( C244 C282 ) C244_=_C283( C244 C283 ) C253_=_C261( C253 C261 ) C253_=_C269( C253 C269 ) \nC253_=_C277( C253 C277 ) C253_=_C278( C253 C278 ) C253_=_C279( C253 C279 ) C253_=_C280( C253 C280 ) C253_=_C281( C253 C281 ) C253_=_C282( C253 C282 ) \nC253_=_C283( C253 C283 ) C261_=_C269( C261 C269 ) C261_=_C277( C261 C277 ) C261_=_C278( C261 C278 ) C261_=_C279( C261 C279 ) C261_=_C280( C261 C280 ) \nC261_=_C281( C261 C281 ) C261_=_C282( C261 C282 ) C261_=_C283( C261 C283 ) C269_=_C277( C269 C277 ) C269_=_C278( C269 C278 ) C269_=_C279( C269 C279 ) \nC269_=_C280( C269 C280 ) C269_=_C281( C269 C281 ) C269_=_C282( C269 C282 ) C269_=_C283( C269 C283 ) C277_=_C278( C277 C278 ) C277_=_C279( C277 C279 ) \nC277_=_C280( C277 C280 ) C277_=_C281( C277 C281 ) C277_=_C282( C277 C282 ) C277_=_C283( C277 C283 ) C278_=_C279( C278 C279 ) C278_=_C280( C278 C280 ) \nC278_=_C281( C278 C281 ) C278_=_C282( C278 C282 ) C278_=_C283( C278 C283 ) C278_=_C345( C278 C345 ) C278_=_C355( C278 C355 ) C278_=_C366( C278 C366 ) \nC278_=_C373( C278 C373 ) C278_=_C382( C278 C382 ) C278_=_C383( C278 C383 ) C278_=_C384( C278 C384 ) C278_=_C385( C278 C385 ) C278_=_C386( C278 C386 ) \nC278_=_C387( C278 C387 ) C278_=_C388( C278 C388 ) C278_=_C389( C278 C389 ) C279_=_C280( C279 C280 ) C279_=_C281( C279 C281 ) C279_=_C282( C279 C282 ) \nC279_=_C283( C279 C283 ) C279_=_C385( C279 C385 ) C280_=_C281( C280 C281 ) C280_=_C282( C280 C282 ) C280_=_C283( C280 C283 ) C280_=_C386( C280 C386 ) \nC281_=_C282( C281 C282 ) C281_=_C283( C281 C283 ) C281_=_C387( C281 C387 ) C282_=_C283( C282 C283 ) C282_=_C388( C282 C388 ) C283_=_C389( C283 C389 ) \nC345_=_C355( C345 C355 ) C345_=_C366( C345 C366 ) C345_=_C373( C345 C373 ) C345_=_C382( C345 C382 ) C345_=_C383( C345 C383 ) C345_=_C384( C345 C384 ) \nC345_=_C385( C345 C385 ) C345_=_C386( C345 C386 ) C345_=_C387( C345 C387 ) C345_=_C388( C345 C388 ) C345_=_C389( C345 C389 ) C355_=_C366( C355 C366 ) \nC355_=_C373( C355 C373 ) C355_=_C382( C355 C382 ) C355_=_C383( C355 C383 ) C355_=_C384( C355 C384 ) C355_=_C385( C355 C385 ) C355_=_C386( C355 C386 ) \nC355_=_C387( C355 C387 ) C355_=_C388( C355 C388 ) C355_=_C389( C355 C389 ) C366_=_C373( C366 C373 ) C366_=_C382( C366 C382 ) C366_=_C383( C366 C383 ) \nC366_=_C384( C366 C384 ) C366_=_C385( C366 C385 ) C366_=_C386( C366 C386 ) C366_=_C387( C366 C387 ) C366_=_C388( C366 C388 ) C366_=_C389( C366 C389 ) \nC373_=_C382( C373 C382 ) C373_=_C383( C373 C383 ) C373_=_C384( C373 C384 ) C373_=_C385( C373 C385 ) C373_=_C386( C373 C386 ) C373_=_C387( C373 C387 ) \nC373_=_C388( C373 C388 ) C373_=_C389( C373 C389 ) C382_=_C383( C382 C383 ) C382_=_C384( C382 C384 ) C382_=_C385( C382 C385 ) C382_=_C386( C382 C386 ) \nC382_=_C387( C382 C387 ) C382_=_C388( C382 C388 ) C382_=_C389( C382 C389 ) C383_=_C384( C383 C384 ) C383_=_C385( C383 C385 ) C383_=_C386( C383 C386 ) \nC383_=_C387( C383 C387 ) C383_=_C388( C383 C388 ) C383_=_C389( C383 C389 ) C384_=_C385( C384 C385 ) C384_=_C386( C384 C386 ) C384_=_C387( C384 C387 ) \nC384_=_C388( C384 C388 ) C384_=_C389( C384 C389 ) C385_=_C386( C385 C386 ) C385_=_C387( C385 C387 ) C385_=_C388( C385 C388 ) C385_=_C389( C385 C389 ) \nC386_=_C387( C386 C387 ) C386_=_C388( C386 C388 ) C386_=_C389( C386 C389 ) C387_=_C388( C387 C388 ) C387_=_C389( C387 C389 ) C388_=_C389( C388 C389 ) "];82-&gt;110[label="24: C220 C232 C244 C253 C261 \nC269 C277 C279 C280 C281 C282 \nC283 C345 C355 C366 C373 C382 \nC383 C384 C385 C386 C387 C388 \nC389 \n137: C220_=_C232 ,C220_=_C244 ,C220_=_C253 ,C220_=_C261 ,C220_=_C269 ,\nC220_=_C277 ,C220_=_C279 ,C220_=_C280 ,C220_=_C281 ,C220_=_C282 ,C220_=_C283 ,\nC232_=_C244 ,C232_=_C253 ,C232_=_C261 ,C232_=_C269 ,C232_=_C277 ,C232_=_C279 ,\nC232_=_C280 ,C232_=_C281 ,C232_=_C282 ,C232_=_C283 ,C244_=_C253 ,C244_=_C261 ,\nC244_=_C269 ,C244_=_C277 ,C244_=_C279 ,C244_=_C280 ,C244_=_C281 ,C244_=_C282 ,\nC244_=_C283 ,C253_=_C261 ,C253_=_C269 ,C253_=_C277 ,C253_=_C279 ,C253_=_C280 ,\nC253_=_C281 ,C253_=_C282 ,C253_=_C283 ,C261_=_C269 ,C261_=_C277 ,C261_=_C279 ,\nC261_=_C280 ,C261_=_C281 ,C261_=_C282 ,C261_=_C283 ,C269_=_C277 ,C269_=_C279 ,\nC269_=_C280 ,C269_=_C281 ,C269_=_C282 ,C269_=_C283 ,C277_=_C279 ,C277_=_C280 ,\nC277_=_C281 ,C277_=_C282 ,C277_=_C283 ,C279_=_C280 ,C279_=_C281 ,C279_=_C282 ,\nC279_=_C283 ,C279_=_C385 ,C280_=_C281 ,C280_=_C282 ,C280_=_C283 ,C280_=_C386 ,\nC281_=_C282 ,C281_=_C283 ,C281_=_C387 ,C282_=_C283 ,C282_=_C388 ,C283_=_C389 ,\nC345_=_C355 ,C345_=_C366 ,C345_=_C373 ,C345_=_C382 ,C345_=_C383 ,C345_=_C384 ,\nC345_=_C385 ,C345_=_C386 ,C345_=_C387 ,C345_=_C388 ,C345_=_C389 ,C355_=_C366 ,\nC355_=_C373 ,C355_=_C382 ,C355_=_C383 ,C355_=_C384 ,C355_=_C385 ,C355_=_C386 ,\nC355_=_C387 ,C355_=_C388 ,C355_=_C389 ,C366_=_C373 ,C366_=_C382 ,C366_=_C383 ,\nC366_=_C384 ,C366_=_C385 ,C366_=_C386 ,C366_=_C387 ,C366_=_C388 ,C366_=_C389 ,\nC373_=_C382 ,C373_=_C383 ,C373_=_C384 ,C373_=_C385 ,C373_=_C386 ,C373_=_C387 ,\nC373_=_C388 ,C373_=_C389 ,C382_=_C383 ,C382_=_C384 ,C382_=_C385 ,C382_=_C386 ,\nC382_=_C387 ,C382_=_C388 ,C382_=_C389 ,C383_=_C384 ,C383_=_C385 ,C383_=_C386 ,\nC383_=_C387 ,C383_=_C388 ,C383_=_C389 ,C384_=_C385 ,C384_=_C386 ,C384_=_C387 ,\nC384_=_C388 ,C384_=_C389 ,C385_=_C386 ,C385_=_C387 ,C385_=_C388</w:t>
      </w:r>
    </w:p>
    <w:p>
      <w:pPr>
        <w:pStyle w:val="PreformattedText"/>
        <w:bidi w:val="0"/>
        <w:spacing w:before="0" w:after="0"/>
        <w:jc w:val="left"/>
        <w:rPr/>
      </w:pPr>
      <w:r>
        <w:rPr/>
        <w:t xml:space="preserve"> </w:t>
      </w:r>
      <w:r>
        <w:rPr/>
        <w:t>,C385_=_C389 ,\nC386_=_C387 ,C386_=_C388 ,C386_=_C389 ,C387_=_C388 ,C387_=_C389 ,C388_=_C389 ,"];111[shape=box, label="id:111 level: 5\n27: C9 C69 C82 C207 C247 \nC305 C337 C343 C348 C353 C358 \nC365 C366 C367 C368 C369 C370 \nC371 C372 C376 C384 C391 C397 \nC404 C405 C406 C407 \n188: C9_=_C82( C9 C82 ) C9_=_C247( C9 C247 ) C9_=_C305( C9 C305 ) C9_=_C343( C9 C343 ) C9_=_C353( C9 C353 ) \nC9_=_C365( C9 C365 ) C9_=_C366( C9 C366 ) C9_=_C367( C9 C367 ) C9_=_C368( C9 C368 ) C9_=_C369( C9 C369 ) C9_=_C370( C9 C370 ) \nC9_=_C371( C9 C371 ) C9_=_C372( C9 C372 ) C69_=_C207( C69 C207 ) C69_=_C337( C69 C337 ) C69_=_C348( C69 C348 ) C69_=_C358( C69 C358 ) \nC69_=_C369( C69 C369 ) C69_=_C376( C69 C376 ) C69_=_C384( C69 C384 ) C69_=_C391( C69 C391 ) C69_=_C397( C69 C397 ) C69_=_C404( C69 C404 ) \nC69_=_C405( C69 C405 ) C69_=_C406( C69 C406 ) C69_=_C407( C69 C407 ) C82_=_C247( C82 C247 ) C82_=_C305( C82 C305 ) C82_=_C343( C82 C343 ) \nC82_=_C353( C82 C353 ) C82_=_C365( C82 C365 ) C82_=_C366( C82 C366 ) C82_=_C367( C82 C367 ) C82_=_C368( C82 C368 ) C82_=_C369( C82 C369 ) \nC82_=_C370( C82 C370 ) C82_=_C371( C82 C371 ) C82_=_C372( C82 C372 ) C207_=_C337( C207 C337 ) C207_=_C348( C207 C348 ) C207_=_C358( C207 C358 ) \nC207_=_C369( C207 C369 ) C207_=_C376( C207 C376 ) C207_=_C384( C207 C384 ) C207_=_C391( C207 C391 ) C207_=_C397( C207 C397 ) C207_=_C404( C207 C404 ) \nC207_=_C405( C207 C405 ) C207_=_C406( C207 C406 ) C207_=_C407( C207 C407 ) C247_=_C305( C247 C305 ) C247_=_C343( C247 C343 ) C247_=_C353( C247 C353 ) \nC247_=_C365( C247 C365 ) C247_=_C366( C247 C366 ) C247_=_C367( C247 C367 ) C247_=_C368( C247 C368 ) C247_=_C369( C247 C369 ) C247_=_C370( C247 C370 ) \nC247_=_C371( C247 C371 ) C247_=_C372( C247 C372 ) C305_=_C343( C305 C343 ) C305_=_C353( C305 C353 ) C305_=_C365( C305 C365 ) C305_=_C366( C305 C366 ) \nC305_=_C367( C305 C367 ) C305_=_C368( C305 C368 ) C305_=_C369( C305 C369 ) C305_=_C370( C305 C370 ) C305_=_C371( C305 C371 ) C305_=_C372( C305 C372 ) \nC337_=_C348( C337 C348 ) C337_=_C358( C337 C358 ) C337_=_C369( C337 C369 ) C337_=_C376( C337 C376 ) C337_=_C384( C337 C384 ) C337_=_C391( C337 C391 ) \nC337_=_C397( C337 C397 ) C337_=_C404( C337 C404 ) C337_=_C405( C337 C405 ) C337_=_C406( C337 C406 ) C337_=_C407( C337 C407 ) C343_=_C348( C343 C348 ) \nC343_=_C353( C343 C353 ) C343_=_C365( C343 C365 ) C343_=_C366( C343 C366 ) C343_=_C367( C343 C367 ) C343_=_C368( C343 C368 ) C343_=_C369( C343 C369 ) \nC343_=_C370( C343 C370 ) C343_=_C371( C343 C371 ) C343_=_C372( C343 C372 ) C348_=_C358( C348 C358 ) C348_=_C369( C348 C369 ) C348_=_C376( C348 C376 ) \nC348_=_C384( C348 C384 ) C348_=_C391( C348 C391 ) C348_=_C397( C348 C397 ) C348_=_C404( C348 C404 ) C348_=_C405( C348 C405 ) C348_=_C406( C348 C406 ) \nC348_=_C407( C348 C407 ) C353_=_C358( C353 C358 ) C353_=_C365( C353 C365 ) C353_=_C366( C353 C366 ) C353_=_C367( C353 C367 ) C353_=_C368( C353 C368 ) \nC353_=_C369( C353 C369 ) C353_=_C370( C353 C370 ) C353_=_C371( C353 C371 ) C353_=_C372( C353 C372 ) C358_=_C369( C358 C369 ) C358_=_C376( C358 C376 ) \nC358_=_C384( C358 C384 ) C358_=_C391( C358 C391 ) C358_=_C397( C358 C397 ) C358_=_C404( C358 C404 ) C358_=_C405( C358 C405 ) C358_=_C406( C358 C406 ) \nC358_=_C407( C358 C407 ) C365_=_C366( C365 C366 ) C365_=_C367( C365 C367 ) C365_=_C368( C365 C368 ) C365_=_C369( C365 C369 ) C365_=_C370( C365 C370 ) \nC365_=_C371( C365 C371 ) C365_=_C372( C365 C372 ) C365_=_C376( C365 C376 ) C366_=_C367( C366 C367 ) C366_=_C368( C366 C368 ) C366_=_C369( C366 C369 ) \nC366_=_C370( C366 C370 ) C366_=_C371( C366 C371 ) C366_=_C372( C366 C372 ) C366_=_C384( C366 C384 ) C367_=_C368( C367 C368 ) C367_=_C369( C367 C369 ) \nC367_=_C370( C367 C370 ) C367_=_C371( C367 C371 ) C367_=_C372( C367 C372 ) C367_=_C391( C367 C391 ) C368_=_C369( C368 C369 ) C368_=_C370( C368 C370 ) \nC368_=_C371( C368 C371 ) C368_=_C372( C368 C372 ) C368_=_C397( C368 C397 ) C369_=_C370( C369 C370 ) C369_=_C371( C369 C371 ) C369_=_C372( C369 C372 ) \nC369_=_C376( C369 C376 ) C369_=_C384( C369 C384 ) C369_=_C391( C369 C391 ) C369_=_C397( C369 C397 ) C369_=_C404( C369 C404 ) C369_=_C405( C369 C405 ) \nC369_=_C406( C369 C406 ) C369_=_C407( C369 C407 ) C370_=_C371( C370 C371 ) C370_=_C372( C370 C372 ) C371_=_C372( C371 C372 ) C376_=_C384( C376 C384 ) \nC376_=_C391( C376 C391 ) C376_=_C397( C376 C397 ) C376_=_C404( C376 C404 ) C376_=_C405( C376 C405 ) C376_=_C406( C376 C406 ) C376_=_C407( C376 C407 ) \nC384_=_C391( C384 C391 ) C384_=_C397( C384 C397 ) C384_=_C404( C384 C404 ) C384_=_C405( C384 C405 ) C384_=_C406( C384 C406 ) C384_=_C407( C384 C407 ) \nC391_=_C397( C391 C397 ) C391_=_C404( C391 C404 ) C391_=_C405( C391 C405 ) C391_=_C406( C391 C406 ) C391_=_C407( C391 C407 ) C397_=_C404( C397 C404 ) \nC397_=_C405( C397 C405 ) C397_=_C406( C397 C406 ) C397_=_C407( C397 C407 ) C404_=_C405( C404 C405 ) C404_=_C406( C404 C406 ) C404_=_C407( C404 C407 ) \nC405_=_C406( C405 C406 ) C405_=_C407( C405 C407 ) C406_=_C407( C406 C407 ) "];82-&gt;111[label="26: C9 C69 C82 C207 C247 \nC305 C337 C343 C348 C353 C358 \nC365 C366 C367 C368 C370 C371 \nC372 C376 C384 C391 C397 C404 \nC405 C406 C407 \n162: C9_=_C82 ,C9_=_C247 ,C9_=_C305 ,C9_=_C343 ,C9_=_C353 ,\nC9_=_C365 ,C9_=_C366 ,C9_=_C367 ,C9_=_C368 ,C9_=_C370 ,C9_=_C371 ,\nC9_=_C372 ,C69_=_C207 ,C69_=_C337 ,C69_=_C348 ,C69_=_C358 ,C69_=_C376 ,\nC69_=_C384 ,C69_=_C391 ,C69_=_C397 ,C69_=_C404 ,C69_=_C405 ,C69_=_C406 ,\nC69_=_C407 ,C82_=_C247 ,C82_=_C305 ,C82_=_C343 ,C82_=_C353 ,C82_=_C365 ,\nC82_=_C366 ,C82_=_C367 ,C82_=_C368 ,C82_=_C370 ,C82_=_C371 ,C82_=_C372 ,\nC207_=_C337 ,C207_=_C348 ,C207_=_C358 ,C207_=_C376 ,C207_=_C384 ,C207_=_C391 ,\nC207_=_C397 ,C207_=_C404 ,C207_=_C405 ,C207_=_C406 ,C207_=_C407 ,C247_=_C305 ,\nC247_=_C343 ,C247_=_C353 ,C247_=_C365 ,C247_=_C366 ,C247_=_C367 ,C247_=_C368 ,\nC247_=_C370 ,C247_=_C371 ,C247_=_C372 ,C305_=_C343 ,C305_=_C353 ,C305_=_C365 ,\nC305_=_C366 ,C305_=_C367 ,C305_=_C368 ,C305_=_C370 ,C305_=_C371 ,C305_=_C372 ,\nC337_=_C348 ,C337_=_C358 ,C337_=_C376 ,C337_=_C384 ,C337_=_C391 ,C337_=_C397 ,\nC337_=_C404 ,C337_=_C405 ,C337_=_C406 ,C337_=_C407 ,C343_=_C348 ,C343_=_C353 ,\nC343_=_C365 ,C343_=_C366 ,C343_=_C367 ,C343_=_C368 ,C343_=_C370 ,C343_=_C371 ,\nC343_=_C372 ,C348_=_C358 ,C348_=_C376 ,C348_=_C384 ,C348_=_C391 ,C348_=_C397 ,\nC348_=_C404 ,C348_=_C405 ,C348_=_C406 ,C348_=_C407 ,C353_=_C358 ,C353_=_C365 ,\nC353_=_C366 ,C353_=_C367 ,C353_=_C368 ,C353_=_C370 ,C353_=_C371 ,C353_=_C372 ,\nC358_=_C376 ,C358_=_C384 ,C358_=_C391 ,C358_=_C397 ,C358_=_C404 ,C358_=_C405 ,\nC358_=_C406 ,C358_=_C407 ,C365_=_C366 ,C365_=_C367 ,C365_=_C368 ,C365_=_C370 ,\nC365_=_C371 ,C365_=_C372 ,C365_=_C376 ,C366_=_C367 ,C366_=_C368 ,C366_=_C370 ,\nC366_=_C371 ,C366_=_C372 ,C366_=_C384 ,C367_=_C368 ,C367_=_C370 ,C367_=_C371 ,\nC367_=_C372 ,C367_=_C391 ,C368_=_C370 ,C368_=_C371 ,C368_=_C372 ,C368_=_C397 ,\nC370_=_C371 ,C370_=_C372 ,C371_=_C372 ,C376_=_C384 ,C376_=_C391 ,C376_=_C397 ,\nC376_=_C404 ,C376_=_C405 ,C376_=_C406 ,C376_=_C407 ,C384_=_C391 ,C384_=_C397 ,\nC384_=_C404 ,C384_=_C405 ,C384_=_C406 ,C384_=_C407 ,C391_=_C397 ,C391_=_C404 ,\nC391_=_C405 ,C391_=_C406 ,C391_=_C407 ,C397_=_C404 ,C397_=_C405 ,C397_=_C406 ,\nC397_=_C407 ,C404_=_C405 ,C404_=_C406 ,C404_=_C407 ,C405_=_C406 ,C405_=_C407 ,\nC406_=_C407 ,"];112[shape=box, label="id:112 level: 5\n27: C7 C80 C215 C216 C228 \nC229 C230 C231 C232 C233 C234 \nC235 C236 C237 C238 C239 C240 \nC241 C242 C243 C244 C245 C246 \nC247 C248 C249 C250 \n188: C7_=_C80( C7 C80 ) C7_=_C216( C7 C216 ) C7_=_C228( C7 C228 ) C7_=_C241( C7 C241 ) C7_=_C242( C7 C242 ) \nC7_=_C243( C7 C243 ) C7_=_C244( C7 C244 ) C7_=_C245( C7 C245 ) C7_=_C246( C7 C246 ) C7_=_C247( C7 C247 ) C7_=_C248( C7 C248 ) \nC7_=_C249( C7 C249 ) C7_=_C250( C7 C250 ) C80_=_C216( C80 C216 ) C80_=_C228( C80 C228 ) C80_=_C241( C80 C241 ) C80_=_C242( C80 C242 ) \nC80_=_C243( C80 C243 ) C80_=_C244( C80 C244 ) C80_=_C245( C80 C245 ) C80_=_C246( C80 C246 ) C80_=_C247( C80 C247 ) C80_=_C248( C80 C248 ) \nC80_=_C249( C80 C249 ) C80_=_C250( C80 C250 ) C215_=_C216( C215 C216 ) C215_=_C228( C215 C228 ) C215_=_C229( C215 C229 ) C215_=_C230( C215 C230 ) \nC215_=_C231( C215 C231 ) C215_=_C232( C215 C232 ) C215_=_C233( C215 C233 ) C215_=_C234( C215 C234 ) C215_=_C235( C215 C235 ) C215_=_C236( C215 C236 ) \nC215_=_C237( C215 C237 ) C215_=_C238( C215 C238 ) C215_=_C239( C215 C239 ) C215_=_C240( C215 C240 ) C216_=_C228( C216 C228 ) C216_=_C241( C216 C241 ) \nC216_=_C242( C216 C242 ) C216_=_C243( C216 C243 ) C216_=_C244( C216 C244 ) C216_=_C245( C216 C245 ) C216_=_C246( C216 C246 ) C216_=_C247( C216 C247 ) \nC216_=_C248( C216 C248 ) C216_=_C249( C216 C249 ) C216_=_C250( C216 C250 ) C228_=_C229( C228 C229 ) C228_=_C230( C228 C230 ) C228_=_C231( C228 C231 ) \nC228_=_C232( C228 C232 ) C228_=_C233( C228 C233 ) C228_=_C234( C228 C234 ) C228_=_C235( C228 C235 ) C228_=_C236( C228 C236 ) C228_=_C237( C228 C237 ) \nC228_=_C238( C228 C238 ) C228_=_C239( C228 C239 ) C228_=_C240( C228 C240 ) C228_=_C241( C228 C241 ) C228_=_C242( C228 C242 ) C228_=_C243( C228 C243 ) \nC228_=_C244( C228 C244 ) C228_=_C245( C228 C245 ) C228_=_C246( C228 C246 ) C228_=_C247( C228 C247 ) C228_=_C248( C228 C248 ) C228_=_C249( C228 C249 ) \nC228_=_C250( C228 C250 ) C229_=_C230( C229 C230 ) C229_=_C231( C229 C231 ) C229_=_C232( C229 C232 ) C229_=_C233( C229 C233 ) C229_=_C234( C229 C234 ) \nC229_=_C235( C229 C235 ) C229_=_C236( C229 C236 ) C229_=_C237( C229 C237 ) C229_=_C238( C229 C238 ) C229_=_C239( C229 C239 ) C229_=_C240( C229 C240 ) \nC229_=_C241( C229 C241 ) C230_=_C231( C230 C231 ) C230_=_C232( C230 C232 ) C230_=_C233( C230 C233 ) C230_=_C234( C230 C234 ) C230_=_C235( C230 C235 ) \nC230_=_C236( C230 C236 ) C230_=_C237( C230 C237 ) C230_=_C238( C230 C238 ) C230_=_C239( C230 C239 ) C230_=_C240( C230 C240 ) C230_=_C242( C230 C242 ) \nC231_=_C232( C231 C232 ) C231_=_C233( C231 C233 ) C231_=_C234( C231 C234 ) C231_=_C235( C231 C235 ) C231_=_C236( C231 C236 ) C231_=_C237( C231 C237 ) \nC231_=_C238(</w:t>
      </w:r>
    </w:p>
    <w:p>
      <w:pPr>
        <w:pStyle w:val="PreformattedText"/>
        <w:bidi w:val="0"/>
        <w:spacing w:before="0" w:after="0"/>
        <w:jc w:val="left"/>
        <w:rPr/>
      </w:pPr>
      <w:r>
        <w:rPr/>
        <w:t xml:space="preserve"> </w:t>
      </w:r>
      <w:r>
        <w:rPr/>
        <w:t>C231 C238 ) C231_=_C239( C231 C239 ) C231_=_C240( C231 C240 ) C231_=_C243( C231 C243 ) C232_=_C233( C232 C233 ) C232_=_C234( C232 C234 ) \nC232_=_C235( C232 C235 ) C232_=_C236( C232 C236 ) C232_=_C237( C232 C237 ) C232_=_C238( C232 C238 ) C232_=_C239( C232 C239 ) C232_=_C240( C232 C240 ) \nC232_=_C244( C232 C244 ) C233_=_C234( C233 C234 ) C233_=_C235( C233 C235 ) C233_=_C236( C233 C236 ) C233_=_C237( C233 C237 ) C233_=_C238( C233 C238 ) \nC233_=_C239( C233 C239 ) C233_=_C240( C233 C240 ) C233_=_C245( C233 C245 ) C234_=_C235( C234 C235 ) C234_=_C236( C234 C236 ) C234_=_C237( C234 C237 ) \nC234_=_C238( C234 C238 ) C234_=_C239( C234 C239 ) C234_=_C240( C234 C240 ) C235_=_C236( C235 C236 ) C235_=_C237( C235 C237 ) C235_=_C238( C235 C238 ) \nC235_=_C239( C235 C239 ) C235_=_C240( C235 C240 ) C236_=_C237( C236 C237 ) C236_=_C238( C236 C238 ) C236_=_C239( C236 C239 ) C236_=_C240( C236 C240 ) \nC237_=_C238( C237 C238 ) C237_=_C239( C237 C239 ) C237_=_C240( C237 C240 ) C238_=_C239( C238 C239 ) C238_=_C240( C238 C240 ) C239_=_C240( C239 C240 ) \nC241_=_C242( C241 C242 ) C241_=_C243( C241 C243 ) C241_=_C244( C241 C244 ) C241_=_C245( C241 C245 ) C241_=_C246( C241 C246 ) C241_=_C247( C241 C247 ) \nC241_=_C248( C241 C248 ) C241_=_C249( C241 C249 ) C241_=_C250( C241 C250 ) C242_=_C243( C242 C243 ) C242_=_C244( C242 C244 ) C242_=_C245( C242 C245 ) \nC242_=_C246( C242 C246 ) C242_=_C247( C242 C247 ) C242_=_C248( C242 C248 ) C242_=_C249( C242 C249 ) C242_=_C250( C242 C250 ) C243_=_C244( C243 C244 ) \nC243_=_C245( C243 C245 ) C243_=_C246( C243 C246 ) C243_=_C247( C243 C247 ) C243_=_C248( C243 C248 ) C243_=_C249( C243 C249 ) C243_=_C250( C243 C250 ) \nC244_=_C245( C244 C245 ) C244_=_C246( C244 C246 ) C244_=_C247( C244 C247 ) C244_=_C248( C244 C248 ) C244_=_C249( C244 C249 ) C244_=_C250( C244 C250 ) \nC245_=_C246( C245 C246 ) C245_=_C247( C245 C247 ) C245_=_C248( C245 C248 ) C245_=_C249( C245 C249 ) C245_=_C250( C245 C250 ) C246_=_C247( C246 C247 ) \nC246_=_C248( C246 C248 ) C246_=_C249( C246 C249 ) C246_=_C250( C246 C250 ) C247_=_C248( C247 C248 ) C247_=_C249( C247 C249 ) C247_=_C250( C247 C250 ) \nC248_=_C249( C248 C249 ) C248_=_C250( C248 C250 ) C249_=_C250( C249 C250 ) "];83-&gt;112[label="26: C7 C80 C215 C216 C229 \nC230 C231 C232 C233 C234 C235 \nC236 C237 C238 C239 C240 C241 \nC242 C243 C244 C245 C246 C247 \nC248 C249 C250 \n162: C7_=_C80 ,C7_=_C216 ,C7_=_C241 ,C7_=_C242 ,C7_=_C243 ,\nC7_=_C244 ,C7_=_C245 ,C7_=_C246 ,C7_=_C247 ,C7_=_C248 ,C7_=_C249 ,\nC7_=_C250 ,C80_=_C216 ,C80_=_C241 ,C80_=_C242 ,C80_=_C243 ,C80_=_C244 ,\nC80_=_C245 ,C80_=_C246 ,C80_=_C247 ,C80_=_C248 ,C80_=_C249 ,C80_=_C250 ,\nC215_=_C216 ,C215_=_C229 ,C215_=_C230 ,C215_=_C231 ,C215_=_C232 ,C215_=_C233 ,\nC215_=_C234 ,C215_=_C235 ,C215_=_C236 ,C215_=_C237 ,C215_=_C238 ,C215_=_C239 ,\nC215_=_C240 ,C216_=_C241 ,C216_=_C242 ,C216_=_C243 ,C216_=_C244 ,C216_=_C245 ,\nC216_=_C246 ,C216_=_C247 ,C216_=_C248 ,C216_=_C249 ,C216_=_C250 ,C229_=_C230 ,\nC229_=_C231 ,C229_=_C232 ,C229_=_C233 ,C229_=_C234 ,C229_=_C235 ,C229_=_C236 ,\nC229_=_C237 ,C229_=_C238 ,C229_=_C239 ,C229_=_C240 ,C229_=_C241 ,C230_=_C231 ,\nC230_=_C232 ,C230_=_C233 ,C230_=_C234 ,C230_=_C235 ,C230_=_C236 ,C230_=_C237 ,\nC230_=_C238 ,C230_=_C239 ,C230_=_C240 ,C230_=_C242 ,C231_=_C232 ,C231_=_C233 ,\nC231_=_C234 ,C231_=_C235 ,C231_=_C236 ,C231_=_C237 ,C231_=_C238 ,C231_=_C239 ,\nC231_=_C240 ,C231_=_C243 ,C232_=_C233 ,C232_=_C234 ,C232_=_C235 ,C232_=_C236 ,\nC232_=_C237 ,C232_=_C238 ,C232_=_C239 ,C232_=_C240 ,C232_=_C244 ,C233_=_C234 ,\nC233_=_C235 ,C233_=_C236 ,C233_=_C237 ,C233_=_C238 ,C233_=_C239 ,C233_=_C240 ,\nC233_=_C245 ,C234_=_C235 ,C234_=_C236 ,C234_=_C237 ,C234_=_C238 ,C234_=_C239 ,\nC234_=_C240 ,C235_=_C236 ,C235_=_C237 ,C235_=_C238 ,C235_=_C239 ,C235_=_C240 ,\nC236_=_C237 ,C236_=_C238 ,C236_=_C239 ,C236_=_C240 ,C237_=_C238 ,C237_=_C239 ,\nC237_=_C240 ,C238_=_C239 ,C238_=_C240 ,C239_=_C240 ,C241_=_C242 ,C241_=_C243 ,\nC241_=_C244 ,C241_=_C245 ,C241_=_C246 ,C241_=_C247 ,C241_=_C248 ,C241_=_C249 ,\nC241_=_C250 ,C242_=_C243 ,C242_=_C244 ,C242_=_C245 ,C242_=_C246 ,C242_=_C247 ,\nC242_=_C248 ,C242_=_C249 ,C242_=_C250 ,C243_=_C244 ,C243_=_C245 ,C243_=_C246 ,\nC243_=_C247 ,C243_=_C248 ,C243_=_C249 ,C243_=_C250 ,C244_=_C245 ,C244_=_C246 ,\nC244_=_C247 ,C244_=_C248 ,C244_=_C249 ,C244_=_C250 ,C245_=_C246 ,C245_=_C247 ,\nC245_=_C248 ,C245_=_C249 ,C245_=_C250 ,C246_=_C247 ,C246_=_C248 ,C246_=_C249 ,\nC246_=_C250 ,C247_=_C248 ,C247_=_C249 ,C247_=_C250 ,C248_=_C249 ,C248_=_C250 ,\nC249_=_C250 ,"];113[shape=box, label="id:113 level: 5\n27: C18 C158 C170 C215 C216 \nC217 C218 C219 C220 C221 C222 \nC223 C224 C225 C226 C227 C229 \nC241 C251 C252 C253 C254 C255 \nC256 C257 C258 C259 \n188: C18_=_C170( C18 C170 ) C18_=_C217( C18 C217 ) C18_=_C229( C18 C229 ) C18_=_C241( C18 C241 ) C18_=_C251( C18 C251 ) \nC18_=_C252( C18 C252 ) C18_=_C253( C18 C253 ) C18_=_C254( C18 C254 ) C18_=_C255( C18 C255 ) C18_=_C256( C18 C256 ) C18_=_C257( C18 C257 ) \nC18_=_C258( C18 C258 ) C18_=_C259( C18 C259 ) C158_=_C215( C158 C215 ) C158_=_C216( C158 C216 ) C158_=_C217( C158 C217 ) C158_=_C218( C158 C218 ) \nC158_=_C219( C158 C219 ) C158_=_C220( C158 C220 ) C158_=_C221( C158 C221 ) C158_=_C222( C158 C222 ) C158_=_C223( C158 C223 ) C158_=_C224( C158 C224 ) \nC158_=_C225( C158 C225 ) C158_=_C226( C158 C226 ) C158_=_C227( C158 C227 ) C170_=_C217( C170 C217 ) C170_=_C229( C170 C229 ) C170_=_C241( C170 C241 ) \nC170_=_C251( C170 C251 ) C170_=_C252( C170 C252 ) C170_=_C253( C170 C253 ) C170_=_C254( C170 C254 ) C170_=_C255( C170 C255 ) C170_=_C256( C170 C256 ) \nC170_=_C257( C170 C257 ) C170_=_C258( C170 C258 ) C170_=_C259( C170 C259 ) C215_=_C216( C215 C216 ) C215_=_C217( C215 C217 ) C215_=_C218( C215 C218 ) \nC215_=_C219( C215 C219 ) C215_=_C220( C215 C220 ) C215_=_C221( C215 C221 ) C215_=_C222( C215 C222 ) C215_=_C223( C215 C223 ) C215_=_C224( C215 C224 ) \nC215_=_C225( C215 C225 ) C215_=_C226( C215 C226 ) C215_=_C227( C215 C227 ) C215_=_C229( C215 C229 ) C216_=_C217( C216 C217 ) C216_=_C218( C216 C218 ) \nC216_=_C219( C216 C219 ) C216_=_C220( C216 C220 ) C216_=_C221( C216 C221 ) C216_=_C222( C216 C222 ) C216_=_C223( C216 C223 ) C216_=_C224( C216 C224 ) \nC216_=_C225( C216 C225 ) C216_=_C226( C216 C226 ) C216_=_C227( C216 C227 ) C216_=_C241( C216 C241 ) C217_=_C218( C217 C218 ) C217_=_C219( C217 C219 ) \nC217_=_C220( C217 C220 ) C217_=_C221( C217 C221 ) C217_=_C222( C217 C222 ) C217_=_C223( C217 C223 ) C217_=_C224( C217 C224 ) C217_=_C225( C217 C225 ) \nC217_=_C226( C217 C226 ) C217_=_C227( C217 C227 ) C217_=_C229( C217 C229 ) C217_=_C241( C217 C241 ) C217_=_C251( C217 C251 ) C217_=_C252( C217 C252 ) \nC217_=_C253( C217 C253 ) C217_=_C254( C217 C254 ) C217_=_C255( C217 C255 ) C217_=_C256( C217 C256 ) C217_=_C257( C217 C257 ) C217_=_C258( C217 C258 ) \nC217_=_C259( C217 C259 ) C218_=_C219( C218 C219 ) C218_=_C220( C218 C220 ) C218_=_C221( C218 C221 ) C218_=_C222( C218 C222 ) C218_=_C223( C218 C223 ) \nC218_=_C224( C218 C224 ) C218_=_C225( C218 C225 ) C218_=_C226( C218 C226 ) C218_=_C227( C218 C227 ) C218_=_C251( C218 C251 ) C219_=_C220( C219 C220 ) \nC219_=_C221( C219 C221 ) C219_=_C222( C219 C222 ) C219_=_C223( C219 C223 ) C219_=_C224( C219 C224 ) C219_=_C225( C219 C225 ) C219_=_C226( C219 C226 ) \nC219_=_C227( C219 C227 ) C219_=_C252( C219 C252 ) C220_=_C221( C220 C221 ) C220_=_C222( C220 C222 ) C220_=_C223( C220 C223 ) C220_=_C224( C220 C224 ) \nC220_=_C225( C220 C225 ) C220_=_C226( C220 C226 ) C220_=_C227( C220 C227 ) C220_=_C253( C220 C253 ) C221_=_C222( C221 C222 ) C221_=_C223( C221 C223 ) \nC221_=_C224( C221 C224 ) C221_=_C225( C221 C225 ) C221_=_C226( C221 C226 ) C221_=_C227( C221 C227 ) C221_=_C254( C221 C254 ) C222_=_C223( C222 C223 ) \nC222_=_C224( C222 C224 ) C222_=_C225( C222 C225 ) C222_=_C226( C222 C226 ) C222_=_C227( C222 C227 ) C223_=_C224( C223 C224 ) C223_=_C225( C223 C225 ) \nC223_=_C226( C223 C226 ) C223_=_C227( C223 C227 ) C224_=_C225( C224 C225 ) C224_=_C226( C224 C226 ) C224_=_C227( C224 C227 ) C225_=_C226( C225 C226 ) \nC225_=_C227( C225 C227 ) C226_=_C227( C226 C227 ) C229_=_C241( C229 C241 ) C229_=_C251( C229 C251 ) C229_=_C252( C229 C252 ) C229_=_C253( C229 C253 ) \nC229_=_C254( C229 C254 ) C229_=_C255( C229 C255 ) C229_=_C256( C229 C256 ) C229_=_C257( C229 C257 ) C229_=_C258( C229 C258 ) C229_=_C259( C229 C259 ) \nC241_=_C251( C241 C251 ) C241_=_C252( C241 C252 ) C241_=_C253( C241 C253 ) C241_=_C254( C241 C254 ) C241_=_C255( C241 C255 ) C241_=_C256( C241 C256 ) \nC241_=_C257( C241 C257 ) C241_=_C258( C241 C258 ) C241_=_C259( C241 C259 ) C251_=_C252( C251 C252 ) C251_=_C253( C251 C253 ) C251_=_C254( C251 C254 ) \nC251_=_C255( C251 C255 ) C251_=_C256( C251 C256 ) C251_=_C257( C251 C257 ) C251_=_C258( C251 C258 ) C251_=_C259( C251 C259 ) C252_=_C253( C252 C253 ) \nC252_=_C254( C252 C254 ) C252_=_C255( C252 C255 ) C252_=_C256( C252 C256 ) C252_=_C257( C252 C257 ) C252_=_C258( C252 C258 ) C252_=_C259( C252 C259 ) \nC253_=_C254( C253 C254 ) C253_=_C255( C253 C255 ) C253_=_C256( C253 C256 ) C253_=_C257( C253 C257 ) C253_=_C258( C253 C258 ) C253_=_C259( C253 C259 ) \nC254_=_C255( C254 C255 ) C254_=_C256( C254 C256 ) C254_=_C257( C254 C257 ) C254_=_C258( C254 C258 ) C254_=_C259( C254 C259 ) C255_=_C256( C255 C256 ) \nC255_=_C257( C255 C257 ) C255_=_C258( C255 C258 ) C255_=_C259( C255 C259 ) C256_=_C257( C256 C257 ) C256_=_C258( C256 C258 ) C256_=_C259( C256 C259 ) \nC257_=_C258( C257 C258 ) C257_=_C259( C257 C259 ) C258_=_C259( C258 C259 ) "];83-&gt;113[label="26: C18 C158 C170 C215 C216 \nC218 C219 C220 C221 C222 C223 \nC224 C225 C226 C227 C229 C241 \nC251 C252 C253 C254 C255 C256 \nC257 C258 C259 \n162: C18_=_C170 ,C18_=_C229 ,C18_=_C241 ,C18_=_C251 ,C18_=_C252 ,\nC18_=_C253 ,C18_=_C254 ,C18_=_C255 ,C18_=_C256 ,C18_=_C257 ,C18_=_C258 ,\nC18_=_C259 ,C158_=_C215 ,C158_=_C216 ,C158_=_C218 ,C158_=_C219 ,C158_=_C220 ,\nC158_=_C221 ,C158_=_C222 ,C158_=_C223 ,C158_=_C224 ,C158_=_C225 ,C158_=_C226 ,\nC158_=_C227 ,C170_=_C229 ,C170_=_C241</w:t>
      </w:r>
    </w:p>
    <w:p>
      <w:pPr>
        <w:pStyle w:val="PreformattedText"/>
        <w:bidi w:val="0"/>
        <w:spacing w:before="0" w:after="0"/>
        <w:jc w:val="left"/>
        <w:rPr/>
      </w:pPr>
      <w:r>
        <w:rPr/>
        <w:t xml:space="preserve"> </w:t>
      </w:r>
      <w:r>
        <w:rPr/>
        <w:t>,C170_=_C251 ,C170_=_C252 ,C170_=_C253 ,\nC170_=_C254 ,C170_=_C255 ,C170_=_C256 ,C170_=_C257 ,C170_=_C258 ,C170_=_C259 ,\nC215_=_C216 ,C215_=_C218 ,C215_=_C219 ,C215_=_C220 ,C215_=_C221 ,C215_=_C222 ,\nC215_=_C223 ,C215_=_C224 ,C215_=_C225 ,C215_=_C226 ,C215_=_C227 ,C215_=_C229 ,\nC216_=_C218 ,C216_=_C219 ,C216_=_C220 ,C216_=_C221 ,C216_=_C222 ,C216_=_C223 ,\nC216_=_C224 ,C216_=_C225 ,C216_=_C226 ,C216_=_C227 ,C216_=_C241 ,C218_=_C219 ,\nC218_=_C220 ,C218_=_C221 ,C218_=_C222 ,C218_=_C223 ,C218_=_C224 ,C218_=_C225 ,\nC218_=_C226 ,C218_=_C227 ,C218_=_C251 ,C219_=_C220 ,C219_=_C221 ,C219_=_C222 ,\nC219_=_C223 ,C219_=_C224 ,C219_=_C225 ,C219_=_C226 ,C219_=_C227 ,C219_=_C252 ,\nC220_=_C221 ,C220_=_C222 ,C220_=_C223 ,C220_=_C224 ,C220_=_C225 ,C220_=_C226 ,\nC220_=_C227 ,C220_=_C253 ,C221_=_C222 ,C221_=_C223 ,C221_=_C224 ,C221_=_C225 ,\nC221_=_C226 ,C221_=_C227 ,C221_=_C254 ,C222_=_C223 ,C222_=_C224 ,C222_=_C225 ,\nC222_=_C226 ,C222_=_C227 ,C223_=_C224 ,C223_=_C225 ,C223_=_C226 ,C223_=_C227 ,\nC224_=_C225 ,C224_=_C226 ,C224_=_C227 ,C225_=_C226 ,C225_=_C227 ,C226_=_C227 ,\nC229_=_C241 ,C229_=_C251 ,C229_=_C252 ,C229_=_C253 ,C229_=_C254 ,C229_=_C255 ,\nC229_=_C256 ,C229_=_C257 ,C229_=_C258 ,C229_=_C259 ,C241_=_C251 ,C241_=_C252 ,\nC241_=_C253 ,C241_=_C254 ,C241_=_C255 ,C241_=_C256 ,C241_=_C257 ,C241_=_C258 ,\nC241_=_C259 ,C251_=_C252 ,C251_=_C253 ,C251_=_C254 ,C251_=_C255 ,C251_=_C256 ,\nC251_=_C257 ,C251_=_C258 ,C251_=_C259 ,C252_=_C253 ,C252_=_C254 ,C252_=_C255 ,\nC252_=_C256 ,C252_=_C257 ,C252_=_C258 ,C252_=_C259 ,C253_=_C254 ,C253_=_C255 ,\nC253_=_C256 ,C253_=_C257 ,C253_=_C258 ,C253_=_C259 ,C254_=_C255 ,C254_=_C256 ,\nC254_=_C257 ,C254_=_C258 ,C254_=_C259 ,C255_=_C256 ,C255_=_C257 ,C255_=_C258 ,\nC255_=_C259 ,C256_=_C257 ,C256_=_C258 ,C256_=_C259 ,C257_=_C258 ,C257_=_C259 ,\nC258_=_C259 ,"];114[shape=box, label="id:114 level: 5\n27: C127 C239 C363 C402 C418 \nC479 C616 C639 C669 C723 C742 \nC779 C787 C788 C789 C790 C791 \nC792 C793 C794 C798 C805 C809 \nC812 C814 C818 C819 \n188: C127_=_C402( C127 C402 ) C127_=_C616( C127 C616 ) C127_=_C669( C127 C669 ) C127_=_C742( C127 C742 ) C127_=_C779( C127 C779 ) \nC127_=_C792( C127 C792 ) C127_=_C798( C127 C798 ) C127_=_C805( C127 C805 ) C127_=_C809( C127 C809 ) C127_=_C812( C127 C812 ) C127_=_C814( C127 C814 ) \nC127_=_C818( C127 C818 ) C127_=_C819( C127 C819 ) C239_=_C363( C239 C363 ) C239_=_C418( C239 C418 ) C239_=_C479( C239 C479 ) C239_=_C639( C239 C639 ) \nC239_=_C723( C239 C723 ) C239_=_C787( C239 C787 ) C239_=_C788( C239 C788 ) C239_=_C789( C239 C789 ) C239_=_C790( C239 C790 ) C239_=_C791( C239 C791 ) \nC239_=_C792( C239 C792 ) C239_=_C793( C239 C793 ) C239_=_C794( C239 C794 ) C363_=_C418( C363 C418 ) C363_=_C479( C363 C479 ) C363_=_C639( C363 C639 ) \nC363_=_C723( C363 C723 ) C363_=_C787( C363 C787 ) C363_=_C788( C363 C788 ) C363_=_C789( C363 C789 ) C363_=_C790( C363 C790 ) C363_=_C791( C363 C791 ) \nC363_=_C792( C363 C792 ) C363_=_C793( C363 C793 ) C363_=_C794( C363 C794 ) C402_=_C616( C402 C616 ) C402_=_C669( C402 C669 ) C402_=_C742( C402 C742 ) \nC402_=_C779( C402 C779 ) C402_=_C792( C402 C792 ) C402_=_C798( C402 C798 ) C402_=_C805( C402 C805 ) C402_=_C809( C402 C809 ) C402_=_C812( C402 C812 ) \nC402_=_C814( C402 C814 ) C402_=_C818( C402 C818 ) C402_=_C819( C402 C819 ) C418_=_C479( C418 C479 ) C418_=_C639( C418 C639 ) C418_=_C723( C418 C723 ) \nC418_=_C787( C418 C787 ) C418_=_C788( C418 C788 ) C418_=_C789( C418 C789 ) C418_=_C790( C418 C790 ) C418_=_C791( C418 C791 ) C418_=_C792( C418 C792 ) \nC418_=_C793( C418 C793 ) C418_=_C794( C418 C794 ) C479_=_C639( C479 C639 ) C479_=_C723( C479 C723 ) C479_=_C787( C479 C787 ) C479_=_C788( C479 C788 ) \nC479_=_C789( C479 C789 ) C479_=_C790( C479 C790 ) C479_=_C791( C479 C791 ) C479_=_C792( C479 C792 ) C479_=_C793( C479 C793 ) C479_=_C794( C479 C794 ) \nC616_=_C669( C616 C669 ) C616_=_C742( C616 C742 ) C616_=_C779( C616 C779 ) C616_=_C792( C616 C792 ) C616_=_C798( C616 C798 ) C616_=_C805( C616 C805 ) \nC616_=_C809( C616 C809 ) C616_=_C812( C616 C812 ) C616_=_C814( C616 C814 ) C616_=_C818( C616 C818 ) C616_=_C819( C616 C819 ) C639_=_C723( C639 C723 ) \nC639_=_C787( C639 C787 ) C639_=_C788( C639 C788 ) C639_=_C789( C639 C789 ) C639_=_C790( C639 C790 ) C639_=_C791( C639 C791 ) C639_=_C792( C639 C792 ) \nC639_=_C793( C639 C793 ) C639_=_C794( C639 C794 ) C669_=_C742( C669 C742 ) C669_=_C779( C669 C779 ) C669_=_C792( C669 C792 ) C669_=_C798( C669 C798 ) \nC669_=_C805( C669 C805 ) C669_=_C809( C669 C809 ) C669_=_C812( C669 C812 ) C669_=_C814( C669 C814 ) C669_=_C818( C669 C818 ) C669_=_C819( C669 C819 ) \nC723_=_C787( C723 C787 ) C723_=_C788( C723 C788 ) C723_=_C789( C723 C789 ) C723_=_C790( C723 C790 ) C723_=_C791( C723 C791 ) C723_=_C792( C723 C792 ) \nC723_=_C793( C723 C793 ) C723_=_C794( C723 C794 ) C742_=_C779( C742 C779 ) C742_=_C792( C742 C792 ) C742_=_C798( C742 C798 ) C742_=_C805( C742 C805 ) \nC742_=_C809( C742 C809 ) C742_=_C812( C742 C812 ) C742_=_C814( C742 C814 ) C742_=_C818( C742 C818 ) C742_=_C819( C742 C819 ) C779_=_C792( C779 C792 ) \nC779_=_C798( C779 C798 ) C779_=_C805( C779 C805 ) C779_=_C809( C779 C809 ) C779_=_C812( C779 C812 ) C779_=_C814( C779 C814 ) C779_=_C818( C779 C818 ) \nC779_=_C819( C779 C819 ) C787_=_C788( C787 C788 ) C787_=_C789( C787 C789 ) C787_=_C790( C787 C790 ) C787_=_C791( C787 C791 ) C787_=_C792( C787 C792 ) \nC787_=_C793( C787 C793 ) C787_=_C794( C787 C794 ) C787_=_C798( C787 C798 ) C788_=_C789( C788 C789 ) C788_=_C790( C788 C790 ) C788_=_C791( C788 C791 ) \nC788_=_C792( C788 C792 ) C788_=_C793( C788 C793 ) C788_=_C794( C788 C794 ) C788_=_C805( C788 C805 ) C789_=_C790( C789 C790 ) C789_=_C791( C789 C791 ) \nC789_=_C792( C789 C792 ) C789_=_C793( C789 C793 ) C789_=_C794( C789 C794 ) C789_=_C809( C789 C809 ) C790_=_C791( C790 C791 ) C790_=_C792( C790 C792 ) \nC790_=_C793( C790 C793 ) C790_=_C794( C790 C794 ) C790_=_C812( C790 C812 ) C791_=_C792( C791 C792 ) C791_=_C793( C791 C793 ) C791_=_C794( C791 C794 ) \nC791_=_C814( C791 C814 ) C792_=_C793( C792 C793 ) C792_=_C794( C792 C794 ) C792_=_C798( C792 C798 ) C792_=_C805( C792 C805 ) C792_=_C809( C792 C809 ) \nC792_=_C812( C792 C812 ) C792_=_C814( C792 C814 ) C792_=_C818( C792 C818 ) C792_=_C819( C792 C819 ) C793_=_C794( C793 C794 ) C793_=_C818( C793 C818 ) \nC798_=_C805( C798 C805 ) C798_=_C809( C798 C809 ) C798_=_C812( C798 C812 ) C798_=_C814( C798 C814 ) C798_=_C818( C798 C818 ) C798_=_C819( C798 C819 ) \nC805_=_C809( C805 C809 ) C805_=_C812( C805 C812 ) C805_=_C814( C805 C814 ) C805_=_C818( C805 C818 ) C805_=_C819( C805 C819 ) C809_=_C812( C809 C812 ) \nC809_=_C814( C809 C814 ) C809_=_C818( C809 C818 ) C809_=_C819( C809 C819 ) C812_=_C814( C812 C814 ) C812_=_C818( C812 C818 ) C812_=_C819( C812 C819 ) \nC814_=_C818( C814 C818 ) C814_=_C819( C814 C819 ) C818_=_C819( C818 C819 ) "];84-&gt;114[label="26: C127 C239 C363 C402 C418 \nC479 C616 C639 C669 C723 C742 \nC779 C787 C788 C789 C790 C791 \nC793 C794 C798 C805 C809 C812 \nC814 C818 C819 \n162: C127_=_C402 ,C127_=_C616 ,C127_=_C669 ,C127_=_C742 ,C127_=_C779 ,\nC127_=_C798 ,C127_=_C805 ,C127_=_C809 ,C127_=_C812 ,C127_=_C814 ,C127_=_C818 ,\nC127_=_C819 ,C239_=_C363 ,C239_=_C418 ,C239_=_C479 ,C239_=_C639 ,C239_=_C723 ,\nC239_=_C787 ,C239_=_C788 ,C239_=_C789 ,C239_=_C790 ,C239_=_C791 ,C239_=_C793 ,\nC239_=_C794 ,C363_=_C418 ,C363_=_C479 ,C363_=_C639 ,C363_=_C723 ,C363_=_C787 ,\nC363_=_C788 ,C363_=_C789 ,C363_=_C790 ,C363_=_C791 ,C363_=_C793 ,C363_=_C794 ,\nC402_=_C616 ,C402_=_C669 ,C402_=_C742 ,C402_=_C779 ,C402_=_C798 ,C402_=_C805 ,\nC402_=_C809 ,C402_=_C812 ,C402_=_C814 ,C402_=_C818 ,C402_=_C819 ,C418_=_C479 ,\nC418_=_C639 ,C418_=_C723 ,C418_=_C787 ,C418_=_C788 ,C418_=_C789 ,C418_=_C790 ,\nC418_=_C791 ,C418_=_C793 ,C418_=_C794 ,C479_=_C639 ,C479_=_C723 ,C479_=_C787 ,\nC479_=_C788 ,C479_=_C789 ,C479_=_C790 ,C479_=_C791 ,C479_=_C793 ,C479_=_C794 ,\nC616_=_C669 ,C616_=_C742 ,C616_=_C779 ,C616_=_C798 ,C616_=_C805 ,C616_=_C809 ,\nC616_=_C812 ,C616_=_C814 ,C616_=_C818 ,C616_=_C819 ,C639_=_C723 ,C639_=_C787 ,\nC639_=_C788 ,C639_=_C789 ,C639_=_C790 ,C639_=_C791 ,C639_=_C793 ,C639_=_C794 ,\nC669_=_C742 ,C669_=_C779 ,C669_=_C798 ,C669_=_C805 ,C669_=_C809 ,C669_=_C812 ,\nC669_=_C814 ,C669_=_C818 ,C669_=_C819 ,C723_=_C787 ,C723_=_C788 ,C723_=_C789 ,\nC723_=_C790 ,C723_=_C791 ,C723_=_C793 ,C723_=_C794 ,C742_=_C779 ,C742_=_C798 ,\nC742_=_C805 ,C742_=_C809 ,C742_=_C812 ,C742_=_C814 ,C742_=_C818 ,C742_=_C819 ,\nC779_=_C798 ,C779_=_C805 ,C779_=_C809 ,C779_=_C812 ,C779_=_C814 ,C779_=_C818 ,\nC779_=_C819 ,C787_=_C788 ,C787_=_C789 ,C787_=_C790 ,C787_=_C791 ,C787_=_C793 ,\nC787_=_C794 ,C787_=_C798 ,C788_=_C789 ,C788_=_C790 ,C788_=_C791 ,C788_=_C793 ,\nC788_=_C794 ,C788_=_C805 ,C789_=_C790 ,C789_=_C791 ,C789_=_C793 ,C789_=_C794 ,\nC789_=_C809 ,C790_=_C791 ,C790_=_C793 ,C790_=_C794 ,C790_=_C812 ,C791_=_C793 ,\nC791_=_C794 ,C791_=_C814 ,C793_=_C794 ,C793_=_C818 ,C798_=_C805 ,C798_=_C809 ,\nC798_=_C812 ,C798_=_C814 ,C798_=_C818 ,C798_=_C819 ,C805_=_C809 ,C805_=_C812 ,\nC805_=_C814 ,C805_=_C818 ,C805_=_C819 ,C809_=_C812 ,C809_=_C814 ,C809_=_C818 ,\nC809_=_C819 ,C812_=_C814 ,C812_=_C818 ,C812_=_C819 ,C814_=_C818 ,C814_=_C819 ,\nC818_=_C819 ,"];115[shape=box, label="id:115 level: 5\n27: C180 C186 C219 C231 C243 \nC252 C260 C269 C270 C271 C272 \nC273 C274 C275 C276 C381 C438 \nC495 C591 C688 C789 C796 C802 \nC807 C808 C809 C810 \n188: C180_=_C186( C180 C186 ) C180_=_C219( C180 C219 ) C180_=_C231( C180 C231 ) C180_=_C243( C180 C243 ) C180_=_C252( C180 C252 ) \nC180_=_C260( C180 C260 ) C180_=_C269( C180 C269 ) C180_=_C270( C180 C270 ) C180_=_C271( C180 C271 ) C180_=_C272( C180 C272 ) C180_=_C273( C180 C273 ) \nC180_=_C274( C180 C274 ) C180_=_C275( C180 C275 ) C180_=_C276( C180 C276 ) C186_=_C276( C186 C276 ) C186_=_C381( C186 C381 ) C186_=_C438( C186 C438 ) \nC186_=_C495( C186 C495 ) C186_=_C591( C186 C591 ) C186_=_C688( C186 C688 ) C186_=_C789( C186 C789 ) C186_=_C796( C186 C796 ) C186_=_C802( C186 C802 ) \nC186_=_C807( C186 C807</w:t>
      </w:r>
    </w:p>
    <w:p>
      <w:pPr>
        <w:pStyle w:val="PreformattedText"/>
        <w:bidi w:val="0"/>
        <w:spacing w:before="0" w:after="0"/>
        <w:jc w:val="left"/>
        <w:rPr/>
      </w:pPr>
      <w:r>
        <w:rPr/>
        <w:t xml:space="preserve"> </w:t>
      </w:r>
      <w:r>
        <w:rPr/>
        <w:t>) C186_=_C808( C186 C808 ) C186_=_C809( C186 C809 ) C186_=_C810( C186 C810 ) C219_=_C231( C219 C231 ) C219_=_C243( C219 C243 ) \nC219_=_C252( C219 C252 ) C219_=_C260( C219 C260 ) C219_=_C269( C219 C269 ) C219_=_C270( C219 C270 ) C219_=_C271( C219 C271 ) C219_=_C272( C219 C272 ) \nC219_=_C273( C219 C273 ) C219_=_C274( C219 C274 ) C219_=_C275( C219 C275 ) C219_=_C276( C219 C276 ) C231_=_C243( C231 C243 ) C231_=_C252( C231 C252 ) \nC231_=_C260( C231 C260 ) C231_=_C269( C231 C269 ) C231_=_C270( C231 C270 ) C231_=_C271( C231 C271 ) C231_=_C272( C231 C272 ) C231_=_C273( C231 C273 ) \nC231_=_C274( C231 C274 ) C231_=_C275( C231 C275 ) C231_=_C276( C231 C276 ) C243_=_C252( C243 C252 ) C243_=_C260( C243 C260 ) C243_=_C269( C243 C269 ) \nC243_=_C270( C243 C270 ) C243_=_C271( C243 C271 ) C243_=_C272( C243 C272 ) C243_=_C273( C243 C273 ) C243_=_C274( C243 C274 ) C243_=_C275( C243 C275 ) \nC243_=_C276( C243 C276 ) C252_=_C260( C252 C260 ) C252_=_C269( C252 C269 ) C252_=_C270( C252 C270 ) C252_=_C271( C252 C271 ) C252_=_C272( C252 C272 ) \nC252_=_C273( C252 C273 ) C252_=_C274( C252 C274 ) C252_=_C275( C252 C275 ) C252_=_C276( C252 C276 ) C260_=_C269( C260 C269 ) C260_=_C270( C260 C270 ) \nC260_=_C271( C260 C271 ) C260_=_C272( C260 C272 ) C260_=_C273( C260 C273 ) C260_=_C274( C260 C274 ) C260_=_C275( C260 C275 ) C260_=_C276( C260 C276 ) \nC269_=_C270( C269 C270 ) C269_=_C271( C269 C271 ) C269_=_C272( C269 C272 ) C269_=_C273( C269 C273 ) C269_=_C274( C269 C274 ) C269_=_C275( C269 C275 ) \nC269_=_C276( C269 C276 ) C270_=_C271( C270 C271 ) C270_=_C272( C270 C272 ) C270_=_C273( C270 C273 ) C270_=_C274( C270 C274 ) C270_=_C275( C270 C275 ) \nC270_=_C276( C270 C276 ) C271_=_C272( C271 C272 ) C271_=_C273( C271 C273 ) C271_=_C274( C271 C274 ) C271_=_C275( C271 C275 ) C271_=_C276( C271 C276 ) \nC271_=_C381( C271 C381 ) C272_=_C273( C272 C273 ) C272_=_C274( C272 C274 ) C272_=_C275( C272 C275 ) C272_=_C276( C272 C276 ) C272_=_C438( C272 C438 ) \nC273_=_C274( C273 C274 ) C273_=_C275( C273 C275 ) C273_=_C276( C273 C276 ) C273_=_C495( C273 C495 ) C274_=_C275( C274 C275 ) C274_=_C276( C274 C276 ) \nC274_=_C591( C274 C591 ) C275_=_C276( C275 C276 ) C275_=_C688( C275 C688 ) C276_=_C381( C276 C381 ) C276_=_C438( C276 C438 ) C276_=_C495( C276 C495 ) \nC276_=_C591( C276 C591 ) C276_=_C688( C276 C688 ) C276_=_C789( C276 C789 ) C276_=_C796( C276 C796 ) C276_=_C802( C276 C802 ) C276_=_C807( C276 C807 ) \nC276_=_C808( C276 C808 ) C276_=_C809( C276 C809 ) C276_=_C810( C276 C810 ) C381_=_C438( C381 C438 ) C381_=_C495( C381 C495 ) C381_=_C591( C381 C591 ) \nC381_=_C688( C381 C688 ) C381_=_C789( C381 C789 ) C381_=_C796( C381 C796 ) C381_=_C802( C381 C802 ) C381_=_C807( C381 C807 ) C381_=_C808( C381 C808 ) \nC381_=_C809( C381 C809 ) C381_=_C810( C381 C810 ) C438_=_C495( C438 C495 ) C438_=_C591( C438 C591 ) C438_=_C688( C438 C688 ) C438_=_C789( C438 C789 ) \nC438_=_C796( C438 C796 ) C438_=_C802( C438 C802 ) C438_=_C807( C438 C807 ) C438_=_C808( C438 C808 ) C438_=_C809( C438 C809 ) C438_=_C810( C438 C810 ) \nC495_=_C591( C495 C591 ) C495_=_C688( C495 C688 ) C495_=_C789( C495 C789 ) C495_=_C796( C495 C796 ) C495_=_C802( C495 C802 ) C495_=_C807( C495 C807 ) \nC495_=_C808( C495 C808 ) C495_=_C809( C495 C809 ) C495_=_C810( C495 C810 ) C591_=_C688( C591 C688 ) C591_=_C789( C591 C789 ) C591_=_C796( C591 C796 ) \nC591_=_C802( C591 C802 ) C591_=_C807( C591 C807 ) C591_=_C808( C591 C808 ) C591_=_C809( C591 C809 ) C591_=_C810( C591 C810 ) C688_=_C789( C688 C789 ) \nC688_=_C796( C688 C796 ) C688_=_C802( C688 C802 ) C688_=_C807( C688 C807 ) C688_=_C808( C688 C808 ) C688_=_C809( C688 C809 ) C688_=_C810( C688 C810 ) \nC789_=_C796( C789 C796 ) C789_=_C802( C789 C802 ) C789_=_C807( C789 C807 ) C789_=_C808( C789 C808 ) C789_=_C809( C789 C809 ) C789_=_C810( C789 C810 ) \nC796_=_C802( C796 C802 ) C796_=_C807( C796 C807 ) C796_=_C808( C796 C808 ) C796_=_C809( C796 C809 ) C796_=_C810( C796 C810 ) C802_=_C807( C802 C807 ) \nC802_=_C808( C802 C808 ) C802_=_C809( C802 C809 ) C802_=_C810( C802 C810 ) C807_=_C808( C807 C808 ) C807_=_C809( C807 C809 ) C807_=_C810( C807 C810 ) \nC808_=_C809( C808 C809 ) C808_=_C810( C808 C810 ) C809_=_C810( C809 C810 ) "];84-&gt;115[label="26: C180 C186 C219 C231 C243 \nC252 C260 C269 C270 C271 C272 \nC273 C274 C275 C381 C438 C495 \nC591 C688 C789 C796 C802 C807 \nC808 C809 C810 \n162: C180_=_C186 ,C180_=_C219 ,C180_=_C231 ,C180_=_C243 ,C180_=_C252 ,\nC180_=_C260 ,C180_=_C269 ,C180_=_C270 ,C180_=_C271 ,C180_=_C272 ,C180_=_C273 ,\nC180_=_C274 ,C180_=_C275 ,C186_=_C381 ,C186_=_C438 ,C186_=_C495 ,C186_=_C591 ,\nC186_=_C688 ,C186_=_C789 ,C186_=_C796 ,C186_=_C802 ,C186_=_C807 ,C186_=_C808 ,\nC186_=_C809 ,C186_=_C810 ,C219_=_C231 ,C219_=_C243 ,C219_=_C252 ,C219_=_C260 ,\nC219_=_C269 ,C219_=_C270 ,C219_=_C271 ,C219_=_C272 ,C219_=_C273 ,C219_=_C274 ,\nC219_=_C275 ,C231_=_C243 ,C231_=_C252 ,C231_=_C260 ,C231_=_C269 ,C231_=_C270 ,\nC231_=_C271 ,C231_=_C272 ,C231_=_C273 ,C231_=_C274 ,C231_=_C275 ,C243_=_C252 ,\nC243_=_C260 ,C243_=_C269 ,C243_=_C270 ,C243_=_C271 ,C243_=_C272 ,C243_=_C273 ,\nC243_=_C274 ,C243_=_C275 ,C252_=_C260 ,C252_=_C269 ,C252_=_C270 ,C252_=_C271 ,\nC252_=_C272 ,C252_=_C273 ,C252_=_C274 ,C252_=_C275 ,C260_=_C269 ,C260_=_C270 ,\nC260_=_C271 ,C260_=_C272 ,C260_=_C273 ,C260_=_C274 ,C260_=_C275 ,C269_=_C270 ,\nC269_=_C271 ,C269_=_C272 ,C269_=_C273 ,C269_=_C274 ,C269_=_C275 ,C270_=_C271 ,\nC270_=_C272 ,C270_=_C273 ,C270_=_C274 ,C270_=_C275 ,C271_=_C272 ,C271_=_C273 ,\nC271_=_C274 ,C271_=_C275 ,C271_=_C381 ,C272_=_C273 ,C272_=_C274 ,C272_=_C275 ,\nC272_=_C438 ,C273_=_C274 ,C273_=_C275 ,C273_=_C495 ,C274_=_C275 ,C274_=_C591 ,\nC275_=_C688 ,C381_=_C438 ,C381_=_C495 ,C381_=_C591 ,C381_=_C688 ,C381_=_C789 ,\nC381_=_C796 ,C381_=_C802 ,C381_=_C807 ,C381_=_C808 ,C381_=_C809 ,C381_=_C810 ,\nC438_=_C495 ,C438_=_C591 ,C438_=_C688 ,C438_=_C789 ,C438_=_C796 ,C438_=_C802 ,\nC438_=_C807 ,C438_=_C808 ,C438_=_C809 ,C438_=_C810 ,C495_=_C591 ,C495_=_C688 ,\nC495_=_C789 ,C495_=_C796 ,C495_=_C802 ,C495_=_C807 ,C495_=_C808 ,C495_=_C809 ,\nC495_=_C810 ,C591_=_C688 ,C591_=_C789 ,C591_=_C796 ,C591_=_C802 ,C591_=_C807 ,\nC591_=_C808 ,C591_=_C809 ,C591_=_C810 ,C688_=_C789 ,C688_=_C796 ,C688_=_C802 ,\nC688_=_C807 ,C688_=_C808 ,C688_=_C809 ,C688_=_C810 ,C789_=_C796 ,C789_=_C802 ,\nC789_=_C807 ,C789_=_C808 ,C789_=_C809 ,C789_=_C810 ,C796_=_C802 ,C796_=_C807 ,\nC796_=_C808 ,C796_=_C809 ,C796_=_C810 ,C802_=_C807 ,C802_=_C808 ,C802_=_C809 ,\nC802_=_C810 ,C807_=_C808 ,C807_=_C809 ,C807_=_C810 ,C808_=_C809 ,C808_=_C810 ,\nC809_=_C810 ,"];116[shape=box, label="id:116 level: 5\n25: C128 C240 C364 C403 C419 \nC480 C617 C640 C670 C724 C743 \nC780 C794 C819 C822 C823 C824 \nC825 C826 C827 C830 C835 C838 \nC842 C843 \n161: C128_=_C403( C128 C403 ) C128_=_C617( C128 C617 ) C128_=_C670( C128 C670 ) C128_=_C743( C128 C743 ) C128_=_C780( C128 C780 ) \nC128_=_C819( C128 C819 ) C128_=_C825( C128 C825 ) C128_=_C830( C128 C830 ) C128_=_C835( C128 C835 ) C128_=_C838( C128 C838 ) C128_=_C842( C128 C842 ) \nC128_=_C843( C128 C843 ) C240_=_C364( C240 C364 ) C240_=_C419( C240 C419 ) C240_=_C480( C240 C480 ) C240_=_C640( C240 C640 ) C240_=_C724( C240 C724 ) \nC240_=_C794( C240 C794 ) C240_=_C822( C240 C822 ) C240_=_C823( C240 C823 ) C240_=_C824( C240 C824 ) C240_=_C825( C240 C825 ) C240_=_C826( C240 C826 ) \nC240_=_C827( C240 C827 ) C364_=_C419( C364 C419 ) C364_=_C480( C364 C480 ) C364_=_C640( C364 C640 ) C364_=_C724( C364 C724 ) C364_=_C794( C364 C794 ) \nC364_=_C822( C364 C822 ) C364_=_C823( C364 C823 ) C364_=_C824( C364 C824 ) C364_=_C825( C364 C825 ) C364_=_C826( C364 C826 ) C364_=_C827( C364 C827 ) \nC403_=_C617( C403 C617 ) C403_=_C670( C403 C670 ) C403_=_C743( C403 C743 ) C403_=_C780( C403 C780 ) C403_=_C819( C403 C819 ) C403_=_C825( C403 C825 ) \nC403_=_C830( C403 C830 ) C403_=_C835( C403 C835 ) C403_=_C838( C403 C838 ) C403_=_C842( C403 C842 ) C403_=_C843( C403 C843 ) C419_=_C480( C419 C480 ) \nC419_=_C640( C419 C640 ) C419_=_C724( C419 C724 ) C419_=_C794( C419 C794 ) C419_=_C822( C419 C822 ) C419_=_C823( C419 C823 ) C419_=_C824( C419 C824 ) \nC419_=_C825( C419 C825 ) C419_=_C826( C419 C826 ) C419_=_C827( C419 C827 ) C480_=_C640( C480 C640 ) C480_=_C724( C480 C724 ) C480_=_C794( C480 C794 ) \nC480_=_C822( C480 C822 ) C480_=_C823( C480 C823 ) C480_=_C824( C480 C824 ) C480_=_C825( C480 C825 ) C480_=_C826( C480 C826 ) C480_=_C827( C480 C827 ) \nC617_=_C670( C617 C670 ) C617_=_C743( C617 C743 ) C617_=_C780( C617 C780 ) C617_=_C819( C617 C819 ) C617_=_C825( C617 C825 ) C617_=_C830( C617 C830 ) \nC617_=_C835( C617 C835 ) C617_=_C838( C617 C838 ) C617_=_C842( C617 C842 ) C617_=_C843( C617 C843 ) C640_=_C724( C640 C724 ) C640_=_C794( C640 C794 ) \nC640_=_C822( C640 C822 ) C640_=_C823( C640 C823 ) C640_=_C824( C640 C824 ) C640_=_C825( C640 C825 ) C640_=_C826( C640 C826 ) C640_=_C827( C640 C827 ) \nC670_=_C743( C670 C743 ) C670_=_C780( C670 C780 ) C670_=_C819( C670 C819 ) C670_=_C825( C670 C825 ) C670_=_C830( C670 C830 ) C670_=_C835( C670 C835 ) \nC670_=_C838( C670 C838 ) C670_=_C842( C670 C842 ) C670_=_C843( C670 C843 ) C724_=_C794( C724 C794 ) C724_=_C822( C724 C822 ) C724_=_C823( C724 C823 ) \nC724_=_C824( C724 C824 ) C724_=_C825( C724 C825 ) C724_=_C826( C724 C826 ) C724_=_C827( C724 C827 ) C743_=_C780( C743 C780 ) C743_=_C819( C743 C819 ) \nC743_=_C825( C743 C825 ) C743_=_C830( C743 C830 ) C743_=_C835( C743 C835 ) C743_=_C838( C743 C838 ) C743_=_C842( C743 C842 ) C743_=_C843( C743 C843 ) \nC780_=_C819( C780 C819 ) C780_=_C825( C780 C825 ) C780_=_C830( C780 C830 ) C780_=_C835( C780 C835 ) C780_=_C838( C780 C838 ) C780_=_C842( C780 C842 ) \nC780_=_C843( C780 C843 ) C794_=_C822( C794 C822 ) C794_=_C823( C794 C823 ) C794_=_C824( C794 C824 ) C794_=_C825( C794 C825 ) C794_=_C826( C794 C826 ) \nC794_=_C827( C794 C827 ) C819_=_C825( C819 C825 ) C819_=_C830( C819 C830 ) C819_=_C835( C819 C835 ) C819_=_C838( C819 C838 ) C819_=_C842( C819 C842 ) \nC819_=_C843( C819 C843 ) C822_=_C823( C822 C823 ) C822_=_C824( C822</w:t>
      </w:r>
    </w:p>
    <w:p>
      <w:pPr>
        <w:pStyle w:val="PreformattedText"/>
        <w:bidi w:val="0"/>
        <w:spacing w:before="0" w:after="0"/>
        <w:jc w:val="left"/>
        <w:rPr/>
      </w:pPr>
      <w:r>
        <w:rPr/>
        <w:t xml:space="preserve"> </w:t>
      </w:r>
      <w:r>
        <w:rPr/>
        <w:t>C824 ) C822_=_C825( C822 C825 ) C822_=_C826( C822 C826 ) C822_=_C827( C822 C827 ) \nC822_=_C830( C822 C830 ) C823_=_C824( C823 C824 ) C823_=_C825( C823 C825 ) C823_=_C826( C823 C826 ) C823_=_C827( C823 C827 ) C823_=_C835( C823 C835 ) \nC824_=_C825( C824 C825 ) C824_=_C826( C824 C826 ) C824_=_C827( C824 C827 ) C824_=_C838( C824 C838 ) C825_=_C826( C825 C826 ) C825_=_C827( C825 C827 ) \nC825_=_C830( C825 C830 ) C825_=_C835( C825 C835 ) C825_=_C838( C825 C838 ) C825_=_C842( C825 C842 ) C825_=_C843( C825 C843 ) C826_=_C827( C826 C827 ) \nC826_=_C842( C826 C842 ) C827_=_C843( C827 C843 ) C830_=_C835( C830 C835 ) C830_=_C838( C830 C838 ) C830_=_C842( C830 C842 ) C830_=_C843( C830 C843 ) \nC835_=_C838( C835 C838 ) C835_=_C842( C835 C842 ) C835_=_C843( C835 C843 ) C838_=_C842( C838 C842 ) C838_=_C843( C838 C843 ) C842_=_C843( C842 C843 ) "];85-&gt;116[label="24: C128 C240 C364 C403 C419 \nC480 C617 C640 C670 C724 C743 \nC780 C794 C819 C822 C823 C824 \nC826 C827 C830 C835 C838 C842 \nC843 \n137: C128_=_C403 ,C128_=_C617 ,C128_=_C670 ,C128_=_C743 ,C128_=_C780 ,\nC128_=_C819 ,C128_=_C830 ,C128_=_C835 ,C128_=_C838 ,C128_=_C842 ,C128_=_C843 ,\nC240_=_C364 ,C240_=_C419 ,C240_=_C480 ,C240_=_C640 ,C240_=_C724 ,C240_=_C794 ,\nC240_=_C822 ,C240_=_C823 ,C240_=_C824 ,C240_=_C826 ,C240_=_C827 ,C364_=_C419 ,\nC364_=_C480 ,C364_=_C640 ,C364_=_C724 ,C364_=_C794 ,C364_=_C822 ,C364_=_C823 ,\nC364_=_C824 ,C364_=_C826 ,C364_=_C827 ,C403_=_C617 ,C403_=_C670 ,C403_=_C743 ,\nC403_=_C780 ,C403_=_C819 ,C403_=_C830 ,C403_=_C835 ,C403_=_C838 ,C403_=_C842 ,\nC403_=_C843 ,C419_=_C480 ,C419_=_C640 ,C419_=_C724 ,C419_=_C794 ,C419_=_C822 ,\nC419_=_C823 ,C419_=_C824 ,C419_=_C826 ,C419_=_C827 ,C480_=_C640 ,C480_=_C724 ,\nC480_=_C794 ,C480_=_C822 ,C480_=_C823 ,C480_=_C824 ,C480_=_C826 ,C480_=_C827 ,\nC617_=_C670 ,C617_=_C743 ,C617_=_C780 ,C617_=_C819 ,C617_=_C830 ,C617_=_C835 ,\nC617_=_C838 ,C617_=_C842 ,C617_=_C843 ,C640_=_C724 ,C640_=_C794 ,C640_=_C822 ,\nC640_=_C823 ,C640_=_C824 ,C640_=_C826 ,C640_=_C827 ,C670_=_C743 ,C670_=_C780 ,\nC670_=_C819 ,C670_=_C830 ,C670_=_C835 ,C670_=_C838 ,C670_=_C842 ,C670_=_C843 ,\nC724_=_C794 ,C724_=_C822 ,C724_=_C823 ,C724_=_C824 ,C724_=_C826 ,C724_=_C827 ,\nC743_=_C780 ,C743_=_C819 ,C743_=_C830 ,C743_=_C835 ,C743_=_C838 ,C743_=_C842 ,\nC743_=_C843 ,C780_=_C819 ,C780_=_C830 ,C780_=_C835 ,C780_=_C838 ,C780_=_C842 ,\nC780_=_C843 ,C794_=_C822 ,C794_=_C823 ,C794_=_C824 ,C794_=_C826 ,C794_=_C827 ,\nC819_=_C830 ,C819_=_C835 ,C819_=_C838 ,C819_=_C842 ,C819_=_C843 ,C822_=_C823 ,\nC822_=_C824 ,C822_=_C826 ,C822_=_C827 ,C822_=_C830 ,C823_=_C824 ,C823_=_C826 ,\nC823_=_C827 ,C823_=_C835 ,C824_=_C826 ,C824_=_C827 ,C824_=_C838 ,C826_=_C827 ,\nC826_=_C842 ,C827_=_C843 ,C830_=_C835 ,C830_=_C838 ,C830_=_C842 ,C830_=_C843 ,\nC835_=_C838 ,C835_=_C842 ,C835_=_C843 ,C838_=_C842 ,C838_=_C843 ,C842_=_C843 ,"];117[shape=box, label="id:117 level: 5\n37: C117 C266 C283 C288 C389 \nC395 C460 C514 C546 C605 C651 \nC679 C701 C711 C783 C799 C816 \nC820 C822 C823 C824 C826 C828 \nC829 C830 C832 C833 C835 C836 \nC837 C838 C839 C840 C841 C842 \nC844 C845 \n208: C117_=_C288( C117 C288 ) C117_=_C395( C117 C395 ) C117_=_C816( C117 C816 ) C117_=_C824( C117 C824 ) C117_=_C829( C117 C829 ) \nC117_=_C838( C117 C838 ) C117_=_C839( C117 C839 ) C117_=_C840( C117 C840 ) C117_=_C841( C117 C841 ) C266_=_C546( C266 C546 ) C266_=_C651( C266 C651 ) \nC266_=_C679( C266 C679 ) C266_=_C799( C266 C799 ) C266_=_C822( C266 C822 ) C266_=_C828( C266 C828 ) C266_=_C829( C266 C829 ) C266_=_C830( C266 C830 ) \nC266_=_C832( C266 C832 ) C266_=_C833( C266 C833 ) C283_=_C389( C283 C389 ) C283_=_C460( C283 C460 ) C283_=_C605( C283 C605 ) C283_=_C701( C283 C701 ) \nC283_=_C823( C283 C823 ) C283_=_C828( C283 C828 ) C283_=_C835( C283 C835 ) C283_=_C836( C283 C836 ) C283_=_C837( C283 C837 ) C288_=_C395( C288 C395 ) \nC288_=_C816( C288 C816 ) C288_=_C824( C288 C824 ) C288_=_C829( C288 C829 ) C288_=_C838( C288 C838 ) C288_=_C839( C288 C839 ) C288_=_C840( C288 C840 ) \nC288_=_C841( C288 C841 ) C389_=_C460( C389 C460 ) C389_=_C605( C389 C605 ) C389_=_C701( C389 C701 ) C389_=_C823( C389 C823 ) C389_=_C828( C389 C828 ) \nC389_=_C835( C389 C835 ) C389_=_C836( C389 C836 ) C389_=_C837( C389 C837 ) C395_=_C816( C395 C816 ) C395_=_C824( C395 C824 ) C395_=_C829( C395 C829 ) \nC395_=_C838( C395 C838 ) C395_=_C839( C395 C839 ) C395_=_C840( C395 C840 ) C395_=_C841( C395 C841 ) C460_=_C605( C460 C605 ) C460_=_C701( C460 C701 ) \nC460_=_C823( C460 C823 ) C460_=_C828( C460 C828 ) C460_=_C835( C460 C835 ) C460_=_C836( C460 C836 ) C460_=_C837( C460 C837 ) C514_=_C711( C514 C711 ) \nC514_=_C783( C514 C783 ) C514_=_C820( C514 C820 ) C514_=_C826( C514 C826 ) C514_=_C836( C514 C836 ) C514_=_C839( C514 C839 ) C514_=_C842( C514 C842 ) \nC514_=_C844( C514 C844 ) C514_=_C845( C514 C845 ) C546_=_C651( C546 C651 ) C546_=_C679( C546 C679 ) C546_=_C799( C546 C799 ) C546_=_C822( C546 C822 ) \nC546_=_C828( C546 C828 ) C546_=_C829( C546 C829 ) C546_=_C830( C546 C830 ) C546_=_C832( C546 C832 ) C546_=_C833( C546 C833 ) C605_=_C701( C605 C701 ) \nC605_=_C823( C605 C823 ) C605_=_C828( C605 C828 ) C605_=_C835( C605 C835 ) C605_=_C836( C605 C836 ) C605_=_C837( C605 C837 ) C651_=_C679( C651 C679 ) \nC651_=_C799( C651 C799 ) C651_=_C822( C651 C822 ) C651_=_C828( C651 C828 ) C651_=_C829( C651 C829 ) C651_=_C830( C651 C830 ) C651_=_C832( C651 C832 ) \nC651_=_C833( C651 C833 ) C679_=_C799( C679 C799 ) C679_=_C822( C679 C822 ) C679_=_C828( C679 C828 ) C679_=_C829( C679 C829 ) C679_=_C830( C679 C830 ) \nC679_=_C832( C679 C832 ) C679_=_C833( C679 C833 ) C701_=_C823( C701 C823 ) C701_=_C828( C701 C828 ) C701_=_C835( C701 C835 ) C701_=_C836( C701 C836 ) \nC701_=_C837( C701 C837 ) C711_=_C783( C711 C783 ) C711_=_C820( C711 C820 ) C711_=_C826( C711 C826 ) C711_=_C836( C711 C836 ) C711_=_C839( C711 C839 ) \nC711_=_C842( C711 C842 ) C711_=_C844( C711 C844 ) C711_=_C845( C711 C845 ) C783_=_C820( C783 C820 ) C783_=_C826( C783 C826 ) C783_=_C836( C783 C836 ) \nC783_=_C839( C783 C839 ) C783_=_C842( C783 C842 ) C783_=_C844( C783 C844 ) C783_=_C845( C783 C845 ) C799_=_C822( C799 C822 ) C799_=_C828( C799 C828 ) \nC799_=_C829( C799 C829 ) C799_=_C830( C799 C830 ) C799_=_C832( C799 C832 ) C799_=_C833( C799 C833 ) C816_=_C824( C816 C824 ) C816_=_C829( C816 C829 ) \nC816_=_C838( C816 C838 ) C816_=_C839( C816 C839 ) C816_=_C840( C816 C840 ) C816_=_C841( C816 C841 ) C820_=_C826( C820 C826 ) C820_=_C836( C820 C836 ) \nC820_=_C839( C820 C839 ) C820_=_C842( C820 C842 ) C820_=_C844( C820 C844 ) C820_=_C845( C820 C845 ) C822_=_C823( C822 C823 ) C822_=_C824( C822 C824 ) \nC822_=_C826( C822 C826 ) C822_=_C828( C822 C828 ) C822_=_C829( C822 C829 ) C822_=_C830( C822 C830 ) C822_=_C832( C822 C832 ) C822_=_C833( C822 C833 ) \nC823_=_C824( C823 C824 ) C823_=_C826( C823 C826 ) C823_=_C828( C823 C828 ) C823_=_C835( C823 C835 ) C823_=_C836( C823 C836 ) C823_=_C837( C823 C837 ) \nC824_=_C826( C824 C826 ) C824_=_C829( C824 C829 ) C824_=_C838( C824 C838 ) C824_=_C839( C824 C839 ) C824_=_C840( C824 C840 ) C824_=_C841( C824 C841 ) \nC826_=_C836( C826 C836 ) C826_=_C839( C826 C839 ) C826_=_C842( C826 C842 ) C826_=_C844( C826 C844 ) C826_=_C845( C826 C845 ) C828_=_C829( C828 C829 ) \nC828_=_C830( C828 C830 ) C828_=_C832( C828 C832 ) C828_=_C833( C828 C833 ) C828_=_C835( C828 C835 ) C828_=_C836( C828 C836 ) C828_=_C837( C828 C837 ) \nC829_=_C830( C829 C830 ) C829_=_C832( C829 C832 ) C829_=_C833( C829 C833 ) C829_=_C838( C829 C838 ) C829_=_C839( C829 C839 ) C829_=_C840( C829 C840 ) \nC829_=_C841( C829 C841 ) C830_=_C832( C830 C832 ) C830_=_C833( C830 C833 ) C830_=_C835( C830 C835 ) C830_=_C838( C830 C838 ) C830_=_C842( C830 C842 ) \nC832_=_C833( C832 C833 ) C832_=_C837( C832 C837 ) C832_=_C840( C832 C840 ) C832_=_C844( C832 C844 ) C835_=_C836( C835 C836 ) C835_=_C837( C835 C837 ) \nC835_=_C838( C835 C838 ) C835_=_C842( C835 C842 ) C836_=_C837( C836 C837 ) C836_=_C839( C836 C839 ) C836_=_C842( C836 C842 ) C836_=_C844( C836 C844 ) \nC836_=_C845( C836 C845 ) C837_=_C840( C837 C840 ) C837_=_C844( C837 C844 ) C838_=_C839( C838 C839 ) C838_=_C840( C838 C840 ) C838_=_C841( C838 C841 ) \nC838_=_C842( C838 C842 ) C839_=_C840( C839 C840 ) C839_=_C841( C839 C841 ) C839_=_C842( C839 C842 ) C839_=_C844( C839 C844 ) C839_=_C845( C839 C845 ) \nC840_=_C841( C840 C841 ) C840_=_C844( C840 C844 ) C842_=_C844( C842 C844 ) C842_=_C845( C842 C845 ) C844_=_C845( C844 C845 ) "];85-&gt;117[label="33: C117 C266 C283 C288 C389 \nC395 C460 C514 C546 C605 C651 \nC679 C701 C711 C783 C799 C816 \nC820 C822 C823 C824 C826 C830 \nC832 C833 C835 C837 C838 C840 \nC841 C842 C844 C845 \n138: C117_=_C288 ,C117_=_C395 ,C117_=_C816 ,C117_=_C824 ,C117_=_C838 ,\nC117_=_C840 ,C117_=_C841 ,C266_=_C546 ,C266_=_C651 ,C266_=_C679 ,C266_=_C799 ,\nC266_=_C822 ,C266_=_C830 ,C266_=_C832 ,C266_=_C833 ,C283_=_C389 ,C283_=_C460 ,\nC283_=_C605 ,C283_=_C701 ,C283_=_C823 ,C283_=_C835 ,C283_=_C837 ,C288_=_C395 ,\nC288_=_C816 ,C288_=_C824 ,C288_=_C838 ,C288_=_C840 ,C288_=_C841 ,C389_=_C460 ,\nC389_=_C605 ,C389_=_C701 ,C389_=_C823 ,C389_=_C835 ,C389_=_C837 ,C395_=_C816 ,\nC395_=_C824 ,C395_=_C838 ,C395_=_C840 ,C395_=_C841 ,C460_=_C605 ,C460_=_C701 ,\nC460_=_C823 ,C460_=_C835 ,C460_=_C837 ,C514_=_C711 ,C514_=_C783 ,C514_=_C820 ,\nC514_=_C826 ,C514_=_C842 ,C514_=_C844 ,C514_=_C845 ,C546_=_C651 ,C546_=_C679 ,\nC546_=_C799 ,C546_=_C822 ,C546_=_C830 ,C546_=_C832 ,C546_=_C833 ,C605_=_C701 ,\nC605_=_C823 ,C605_=_C835 ,C605_=_C837 ,C651_=_C679 ,C651_=_C799 ,C651_=_C822 ,\nC651_=_C830 ,C651_=_C832 ,C651_=_C833 ,C679_=_C799 ,C679_=_C822 ,C679_=_C830 ,\nC679_=_C832 ,C679_=_C833 ,C701_=_C823 ,C701_=_C835 ,C701_=_C837 ,C711_=_C783 ,\nC711_=_C820 ,C711_=_C826 ,C711_=_C842 ,C711_=_C844 ,C711_=_C845 ,C783_=_C820 ,\nC783_=_C826 ,C783_=_C842 ,C783_=_C844 ,C783_=_C845 ,C799_=_C822 ,C799_=_C830 ,\nC799_=_C832 ,C799_=_C833 ,C816_=_C824 ,C816_=_C838 ,C816_=_C840 ,C816_=_C841 ,\nC820_=_C826 ,C820_=_C842 ,C820_=_C844 ,C820_=_C845 ,C822_=_C823 ,C822_=_C824 ,\nC822_=_C826</w:t>
      </w:r>
    </w:p>
    <w:p>
      <w:pPr>
        <w:pStyle w:val="PreformattedText"/>
        <w:bidi w:val="0"/>
        <w:spacing w:before="0" w:after="0"/>
        <w:jc w:val="left"/>
        <w:rPr/>
      </w:pPr>
      <w:r>
        <w:rPr/>
        <w:t xml:space="preserve"> </w:t>
      </w:r>
      <w:r>
        <w:rPr/>
        <w:t>,C822_=_C830 ,C822_=_C832 ,C822_=_C833 ,C823_=_C824 ,C823_=_C826 ,\nC823_=_C835 ,C823_=_C837 ,C824_=_C826 ,C824_=_C838 ,C824_=_C840 ,C824_=_C841 ,\nC826_=_C842 ,C826_=_C844 ,C826_=_C845 ,C830_=_C832 ,C830_=_C833 ,C830_=_C835 ,\nC830_=_C838 ,C830_=_C842 ,C832_=_C833 ,C832_=_C837 ,C832_=_C840 ,C832_=_C844 ,\nC835_=_C837 ,C835_=_C838 ,C835_=_C842 ,C837_=_C840 ,C837_=_C844 ,C838_=_C840 ,\nC838_=_C841 ,C838_=_C842 ,C840_=_C841 ,C840_=_C844 ,C842_=_C844 ,C842_=_C845 ,\nC844_=_C845 ,"];118[shape=box, label="id:118 level: 5\n25: C79 C102 C112 C121 C130 \nC137 C144 C145 C146 C147 C148 \nC149 C150 C213 C468 C574 C622 \nC785 C827 C832 C837 C840 C843 \nC844 C846 \n162: C79_=_C102( C79 C102 ) C79_=_C112( C79 C112 ) C79_=_C121( C79 C121 ) C79_=_C130( C79 C130 ) C79_=_C137( C79 C137 ) \nC79_=_C144( C79 C144 ) C79_=_C145( C79 C145 ) C79_=_C146( C79 C146 ) C79_=_C147( C79 C147 ) C79_=_C148( C79 C148 ) C79_=_C149( C79 C149 ) \nC79_=_C150( C79 C150 ) C102_=_C112( C102 C112 ) C102_=_C121( C102 C121 ) C102_=_C130( C102 C130 ) C102_=_C137( C102 C137 ) C102_=_C144( C102 C144 ) \nC102_=_C145( C102 C145 ) C102_=_C146( C102 C146 ) C102_=_C147( C102 C147 ) C102_=_C148( C102 C148 ) C102_=_C149( C102 C149 ) C102_=_C150( C102 C150 ) \nC112_=_C121( C112 C121 ) C112_=_C130( C112 C130 ) C112_=_C137( C112 C137 ) C112_=_C144( C112 C144 ) C112_=_C145( C112 C145 ) C112_=_C146( C112 C146 ) \nC112_=_C147( C112 C147 ) C112_=_C148( C112 C148 ) C112_=_C149( C112 C149 ) C112_=_C150( C112 C150 ) C121_=_C130( C121 C130 ) C121_=_C137( C121 C137 ) \nC121_=_C144( C121 C144 ) C121_=_C145( C121 C145 ) C121_=_C146( C121 C146 ) C121_=_C147( C121 C147 ) C121_=_C148( C121 C148 ) C121_=_C149( C121 C149 ) \nC121_=_C150( C121 C150 ) C130_=_C137( C130 C137 ) C130_=_C144( C130 C144 ) C130_=_C145( C130 C145 ) C130_=_C146( C130 C146 ) C130_=_C147( C130 C147 ) \nC130_=_C148( C130 C148 ) C130_=_C149( C130 C149 ) C130_=_C150( C130 C150 ) C137_=_C144( C137 C144 ) C137_=_C145( C137 C145 ) C137_=_C146( C137 C146 ) \nC137_=_C147( C137 C147 ) C137_=_C148( C137 C148 ) C137_=_C149( C137 C149 ) C137_=_C150( C137 C150 ) C144_=_C145( C144 C145 ) C144_=_C146( C144 C146 ) \nC144_=_C147( C144 C147 ) C144_=_C148( C144 C148 ) C144_=_C149( C144 C149 ) C144_=_C150( C144 C150 ) C144_=_C213( C144 C213 ) C145_=_C146( C145 C146 ) \nC145_=_C147( C145 C147 ) C145_=_C148( C145 C148 ) C145_=_C149( C145 C149 ) C145_=_C150( C145 C150 ) C145_=_C468( C145 C468 ) C146_=_C147( C146 C147 ) \nC146_=_C148( C146 C148 ) C146_=_C149( C146 C149 ) C146_=_C150( C146 C150 ) C146_=_C574( C146 C574 ) C147_=_C148( C147 C148 ) C147_=_C149( C147 C149 ) \nC147_=_C150( C147 C150 ) C147_=_C622( C147 C622 ) C148_=_C149( C148 C149 ) C148_=_C150( C148 C150 ) C148_=_C785( C148 C785 ) C149_=_C150( C149 C150 ) \nC149_=_C213( C149 C213 ) C149_=_C468( C149 C468 ) C149_=_C574( C149 C574 ) C149_=_C622( C149 C622 ) C149_=_C785( C149 C785 ) C149_=_C827( C149 C827 ) \nC149_=_C832( C149 C832 ) C149_=_C837( C149 C837 ) C149_=_C840( C149 C840 ) C149_=_C843( C149 C843 ) C149_=_C844( C149 C844 ) C149_=_C846( C149 C846 ) \nC150_=_C846( C150 C846 ) C213_=_C468( C213 C468 ) C213_=_C574( C213 C574 ) C213_=_C622( C213 C622 ) C213_=_C785( C213 C785 ) C213_=_C827( C213 C827 ) \nC213_=_C832( C213 C832 ) C213_=_C837( C213 C837 ) C213_=_C840( C213 C840 ) C213_=_C843( C213 C843 ) C213_=_C844( C213 C844 ) C213_=_C846( C213 C846 ) \nC468_=_C574( C468 C574 ) C468_=_C622( C468 C622 ) C468_=_C785( C468 C785 ) C468_=_C827( C468 C827 ) C468_=_C832( C468 C832 ) C468_=_C837( C468 C837 ) \nC468_=_C840( C468 C840 ) C468_=_C843( C468 C843 ) C468_=_C844( C468 C844 ) C468_=_C846( C468 C846 ) C574_=_C622( C574 C622 ) C574_=_C785( C574 C785 ) \nC574_=_C827( C574 C827 ) C574_=_C832( C574 C832 ) C574_=_C837( C574 C837 ) C574_=_C840( C574 C840 ) C574_=_C843( C574 C843 ) C574_=_C844( C574 C844 ) \nC574_=_C846( C574 C846 ) C622_=_C785( C622 C785 ) C622_=_C827( C622 C827 ) C622_=_C832( C622 C832 ) C622_=_C837( C622 C837 ) C622_=_C840( C622 C840 ) \nC622_=_C843( C622 C843 ) C622_=_C844( C622 C844 ) C622_=_C846( C622 C846 ) C785_=_C827( C785 C827 ) C785_=_C832( C785 C832 ) C785_=_C837( C785 C837 ) \nC785_=_C840( C785 C840 ) C785_=_C843( C785 C843 ) C785_=_C844( C785 C844 ) C785_=_C846( C785 C846 ) C827_=_C832( C827 C832 ) C827_=_C837( C827 C837 ) \nC827_=_C840( C827 C840 ) C827_=_C843( C827 C843 ) C827_=_C844( C827 C844 ) C827_=_C846( C827 C846 ) C832_=_C837( C832 C837 ) C832_=_C840( C832 C840 ) \nC832_=_C843( C832 C843 ) C832_=_C844( C832 C844 ) C832_=_C846( C832 C846 ) C837_=_C840( C837 C840 ) C837_=_C843( C837 C843 ) C837_=_C844( C837 C844 ) \nC837_=_C846( C837 C846 ) C840_=_C843( C840 C843 ) C840_=_C844( C840 C844 ) C840_=_C846( C840 C846 ) C843_=_C844( C843 C844 ) C843_=_C846( C843 C846 ) \nC844_=_C846( C844 C846 ) "];86-&gt;118[label="24: C79 C102 C112 C121 C130 \nC137 C144 C145 C146 C147 C148 \nC150 C213 C468 C574 C622 C785 \nC827 C832 C837 C840 C843 C844 \nC846 \n138: C79_=_C102 ,C79_=_C112 ,C79_=_C121 ,C79_=_C130 ,C79_=_C137 ,\nC79_=_C144 ,C79_=_C145 ,C79_=_C146 ,C79_=_C147 ,C79_=_C148 ,C79_=_C150 ,\nC102_=_C112 ,C102_=_C121 ,C102_=_C130 ,C102_=_C137 ,C102_=_C144 ,C102_=_C145 ,\nC102_=_C146 ,C102_=_C147 ,C102_=_C148 ,C102_=_C150 ,C112_=_C121 ,C112_=_C130 ,\nC112_=_C137 ,C112_=_C144 ,C112_=_C145 ,C112_=_C146 ,C112_=_C147 ,C112_=_C148 ,\nC112_=_C150 ,C121_=_C130 ,C121_=_C137 ,C121_=_C144 ,C121_=_C145 ,C121_=_C146 ,\nC121_=_C147 ,C121_=_C148 ,C121_=_C150 ,C130_=_C137 ,C130_=_C144 ,C130_=_C145 ,\nC130_=_C146 ,C130_=_C147 ,C130_=_C148 ,C130_=_C150 ,C137_=_C144 ,C137_=_C145 ,\nC137_=_C146 ,C137_=_C147 ,C137_=_C148 ,C137_=_C150 ,C144_=_C145 ,C144_=_C146 ,\nC144_=_C147 ,C144_=_C148 ,C144_=_C150 ,C144_=_C213 ,C145_=_C146 ,C145_=_C147 ,\nC145_=_C148 ,C145_=_C150 ,C145_=_C468 ,C146_=_C147 ,C146_=_C148 ,C146_=_C150 ,\nC146_=_C574 ,C147_=_C148 ,C147_=_C150 ,C147_=_C622 ,C148_=_C150 ,C148_=_C785 ,\nC150_=_C846 ,C213_=_C468 ,C213_=_C574 ,C213_=_C622 ,C213_=_C785 ,C213_=_C827 ,\nC213_=_C832 ,C213_=_C837 ,C213_=_C840 ,C213_=_C843 ,C213_=_C844 ,C213_=_C846 ,\nC468_=_C574 ,C468_=_C622 ,C468_=_C785 ,C468_=_C827 ,C468_=_C832 ,C468_=_C837 ,\nC468_=_C840 ,C468_=_C843 ,C468_=_C844 ,C468_=_C846 ,C574_=_C622 ,C574_=_C785 ,\nC574_=_C827 ,C574_=_C832 ,C574_=_C837 ,C574_=_C840 ,C574_=_C843 ,C574_=_C844 ,\nC574_=_C846 ,C622_=_C785 ,C622_=_C827 ,C622_=_C832 ,C622_=_C837 ,C622_=_C840 ,\nC622_=_C843 ,C622_=_C844 ,C622_=_C846 ,C785_=_C827 ,C785_=_C832 ,C785_=_C837 ,\nC785_=_C840 ,C785_=_C843 ,C785_=_C844 ,C785_=_C846 ,C827_=_C832 ,C827_=_C837 ,\nC827_=_C840 ,C827_=_C843 ,C827_=_C844 ,C827_=_C846 ,C832_=_C837 ,C832_=_C840 ,\nC832_=_C843 ,C832_=_C844 ,C832_=_C846 ,C837_=_C840 ,C837_=_C843 ,C837_=_C844 ,\nC837_=_C846 ,C840_=_C843 ,C840_=_C844 ,C840_=_C846 ,C843_=_C844 ,C843_=_C846 ,\nC844_=_C846 ,"];119[shape=box, label="id:119 level: 5\n26: C75 C76 C87 C88 C98 \nC99 C109 C110 C111 C112 C113 \nC114 C115 C116 C117 C118 C119 \nC120 C121 C122 C123 C124 C125 \nC126 C127 C128 \n175: C75_=_C76( C75 C76 ) C75_=_C87( C75 C87 ) C75_=_C98( C75 C98 ) C75_=_C109( C75 C109 ) C75_=_C110( C75 C110 ) \nC75_=_C111( C75 C111 ) C75_=_C112( C75 C112 ) C75_=_C113( C75 C113 ) C75_=_C114( C75 C114 ) C75_=_C115( C75 C115 ) C75_=_C116( C75 C116 ) \nC75_=_C117( C75 C117 ) C75_=_C118( C75 C118 ) C76_=_C88( C76 C88 ) C76_=_C99( C76 C99 ) C76_=_C109( C76 C109 ) C76_=_C119( C76 C119 ) \nC76_=_C120( C76 C120 ) C76_=_C121( C76 C121 ) C76_=_C122( C76 C122 ) C76_=_C123( C76 C123 ) C76_=_C124( C76 C124 ) C76_=_C125( C76 C125 ) \nC76_=_C126( C76 C126 ) C76_=_C127( C76 C127 ) C76_=_C128( C76 C128 ) C87_=_C88( C87 C88 ) C87_=_C98( C87 C98 ) C87_=_C109( C87 C109 ) \nC87_=_C110( C87 C110 ) C87_=_C111( C87 C111 ) C87_=_C112( C87 C112 ) C87_=_C113( C87 C113 ) C87_=_C114( C87 C114 ) C87_=_C115( C87 C115 ) \nC87_=_C116( C87 C116 ) C87_=_C117( C87 C117 ) C87_=_C118( C87 C118 ) C88_=_C99( C88 C99 ) C88_=_C109( C88 C109 ) C88_=_C119( C88 C119 ) \nC88_=_C120( C88 C120 ) C88_=_C121( C88 C121 ) C88_=_C122( C88 C122 ) C88_=_C123( C88 C123 ) C88_=_C124( C88 C124 ) C88_=_C125( C88 C125 ) \nC88_=_C126( C88 C126 ) C88_=_C127( C88 C127 ) C88_=_C128( C88 C128 ) C98_=_C99( C98 C99 ) C98_=_C109( C98 C109 ) C98_=_C110( C98 C110 ) \nC98_=_C111( C98 C111 ) C98_=_C112( C98 C112 ) C98_=_C113( C98 C113 ) C98_=_C114( C98 C114 ) C98_=_C115( C98 C115 ) C98_=_C116( C98 C116 ) \nC98_=_C117( C98 C117 ) C98_=_C118( C98 C118 ) C99_=_C109( C99 C109 ) C99_=_C119( C99 C119 ) C99_=_C120( C99 C120 ) C99_=_C121( C99 C121 ) \nC99_=_C122( C99 C122 ) C99_=_C123( C99 C123 ) C99_=_C124( C99 C124 ) C99_=_C125( C99 C125 ) C99_=_C126( C99 C126 ) C99_=_C127( C99 C127 ) \nC99_=_C128( C99 C128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10_=_C111( C110 C111 ) C110_=_C112( C110 C112 ) C110_=_C113( C110 C113 ) C110_=_C114( C110 C114 ) \nC110_=_C115( C110 C115 ) C110_=_C116( C110 C116 ) C110_=_C117( C110 C117 ) C110_=_C118( C110 C118 ) C110_=_C119( C110 C119 ) C111_=_C112( C111 C112 ) \nC111_=_C113( C111 C113 ) C111_=_C114( C111 C114 ) C111_=_C115( C111 C115 ) C111_=_C116( C111 C116 ) C111_=_C117( C111 C117 ) C111_=_C118( C111 C118 ) \nC111_=_C120( C111 C120 ) C112_=_C113( C112 C113 ) C112_=_C114( C112 C114 ) C112_=_C115( C112 C115 ) C112_=_C116( C112 C116 ) C112_=_C117( C112 C117 ) \nC112_=_C118( C112 C118 ) C112_=_C121( C112 C121 ) C113_=_C114( C113 C114 ) C113_=_C115( C113 C115 ) C113_=_C116( C113 C116 ) C113_=_C117( C113 C117 ) \nC113_=_C118( C113 C118 ) C114_=_C115( C114 C115 ) C114_=_C116( C114 C116 ) C114_=_C117( C114 C117 ) C114_=_C118( C114 C118 ) C115_=_C116(</w:t>
      </w:r>
    </w:p>
    <w:p>
      <w:pPr>
        <w:pStyle w:val="PreformattedText"/>
        <w:bidi w:val="0"/>
        <w:spacing w:before="0" w:after="0"/>
        <w:jc w:val="left"/>
        <w:rPr/>
      </w:pPr>
      <w:r>
        <w:rPr/>
        <w:t xml:space="preserve"> </w:t>
      </w:r>
      <w:r>
        <w:rPr/>
        <w:t>C115 C116 ) \nC115_=_C117( C115 C117 ) C115_=_C118( C115 C118 ) C116_=_C117( C116 C117 ) C116_=_C118( C116 C118 ) C117_=_C118( C117 C118 ) C119_=_C120( C119 C120 ) \nC119_=_C121( C119 C121 ) C119_=_C122( C119 C122 ) C119_=_C123( C119 C123 ) C119_=_C124( C119 C124 ) C119_=_C125( C119 C125 ) C119_=_C126( C119 C126 ) \nC119_=_C127( C119 C127 ) C119_=_C128( C119 C128 ) C120_=_C121( C120 C121 ) C120_=_C122( C120 C122 ) C120_=_C123( C120 C123 ) C120_=_C124( C120 C124 ) \nC120_=_C125( C120 C125 ) C120_=_C126( C120 C126 ) C120_=_C127( C120 C127 ) C120_=_C128( C120 C128 ) C121_=_C122( C121 C122 ) C121_=_C123( C121 C123 ) \nC121_=_C124( C121 C124 ) C121_=_C125( C121 C125 ) C121_=_C126( C121 C126 ) C121_=_C127( C121 C127 ) C121_=_C128( C121 C128 ) C122_=_C123( C122 C123 ) \nC122_=_C124( C122 C124 ) C122_=_C125( C122 C125 ) C122_=_C126( C122 C126 ) C122_=_C127( C122 C127 ) C122_=_C128( C122 C128 ) C123_=_C124( C123 C124 ) \nC123_=_C125( C123 C125 ) C123_=_C126( C123 C126 ) C123_=_C127( C123 C127 ) C123_=_C128( C123 C128 ) C124_=_C125( C124 C125 ) C124_=_C126( C124 C126 ) \nC124_=_C127( C124 C127 ) C124_=_C128( C124 C128 ) C125_=_C126( C125 C126 ) C125_=_C127( C125 C127 ) C125_=_C128( C125 C128 ) C126_=_C127( C126 C127 ) \nC126_=_C128( C126 C128 ) C127_=_C128( C127 C128 ) "];86-&gt;119[label="25: C75 C76 C87 C88 C98 \nC99 C110 C111 C112 C113 C114 \nC115 C116 C117 C118 C119 C120 \nC121 C122 C123 C124 C125 C126 \nC127 C128 \n150: C75_=_C76 ,C75_=_C87 ,C75_=_C98 ,C75_=_C110 ,C75_=_C111 ,\nC75_=_C112 ,C75_=_C113 ,C75_=_C114 ,C75_=_C115 ,C75_=_C116 ,C75_=_C117 ,\nC75_=_C118 ,C76_=_C88 ,C76_=_C99 ,C76_=_C119 ,C76_=_C120 ,C76_=_C121 ,\nC76_=_C122 ,C76_=_C123 ,C76_=_C124 ,C76_=_C125 ,C76_=_C126 ,C76_=_C127 ,\nC76_=_C128 ,C87_=_C88 ,C87_=_C98 ,C87_=_C110 ,C87_=_C111 ,C87_=_C112 ,\nC87_=_C113 ,C87_=_C114 ,C87_=_C115 ,C87_=_C116 ,C87_=_C117 ,C87_=_C118 ,\nC88_=_C99 ,C88_=_C119 ,C88_=_C120 ,C88_=_C121 ,C88_=_C122 ,C88_=_C123 ,\nC88_=_C124 ,C88_=_C125 ,C88_=_C126 ,C88_=_C127 ,C88_=_C128 ,C98_=_C99 ,\nC98_=_C110 ,C98_=_C111 ,C98_=_C112 ,C98_=_C113 ,C98_=_C114 ,C98_=_C115 ,\nC98_=_C116 ,C98_=_C117 ,C98_=_C118 ,C99_=_C119 ,C99_=_C120 ,C99_=_C121 ,\nC99_=_C122 ,C99_=_C123 ,C99_=_C124 ,C99_=_C125 ,C99_=_C126 ,C99_=_C127 ,\nC99_=_C128 ,C110_=_C111 ,C110_=_C112 ,C110_=_C113 ,C110_=_C114 ,C110_=_C115 ,\nC110_=_C116 ,C110_=_C117 ,C110_=_C118 ,C110_=_C119 ,C111_=_C112 ,C111_=_C113 ,\nC111_=_C114 ,C111_=_C115 ,C111_=_C116 ,C111_=_C117 ,C111_=_C118 ,C111_=_C120 ,\nC112_=_C113 ,C112_=_C114 ,C112_=_C115 ,C112_=_C116 ,C112_=_C117 ,C112_=_C118 ,\nC112_=_C121 ,C113_=_C114 ,C113_=_C115 ,C113_=_C116 ,C113_=_C117 ,C113_=_C118 ,\nC114_=_C115 ,C114_=_C116 ,C114_=_C117 ,C114_=_C118 ,C115_=_C116 ,C115_=_C117 ,\nC115_=_C118 ,C116_=_C117 ,C116_=_C118 ,C117_=_C118 ,C119_=_C120 ,C119_=_C121 ,\nC119_=_C122 ,C119_=_C123 ,C119_=_C124 ,C119_=_C125 ,C119_=_C126 ,C119_=_C127 ,\nC119_=_C128 ,C120_=_C121 ,C120_=_C122 ,C120_=_C123 ,C120_=_C124 ,C120_=_C125 ,\nC120_=_C126 ,C120_=_C127 ,C120_=_C128 ,C121_=_C122 ,C121_=_C123 ,C121_=_C124 ,\nC121_=_C125 ,C121_=_C126 ,C121_=_C127 ,C121_=_C128 ,C122_=_C123 ,C122_=_C124 ,\nC122_=_C125 ,C122_=_C126 ,C122_=_C127 ,C122_=_C128 ,C123_=_C124 ,C123_=_C125 ,\nC123_=_C126 ,C123_=_C127 ,C123_=_C128 ,C124_=_C125 ,C124_=_C126 ,C124_=_C127 ,\nC124_=_C128 ,C125_=_C126 ,C125_=_C127 ,C125_=_C128 ,C126_=_C127 ,C126_=_C128 ,\nC127_=_C128 ,"];120[shape=box, label="id:120 level: 5\n27: C123 C184 C274 C379 C398 \nC436 C493 C576 C580 C584 C585 \nC586 C587 C588 C589 C590 C591 \nC594 C600 C606 C611 C612 C613 \nC614 C615 C616 C617 \n188: C123_=_C398( C123 C398 ) C123_=_C580( C123 C580 ) C123_=_C587( C123 C587 ) C123_=_C594( C123 C594 ) C123_=_C600( C123 C600 ) \nC123_=_C606( C123 C606 ) C123_=_C611( C123 C611 ) C123_=_C612( C123 C612 ) C123_=_C613( C123 C613 ) C123_=_C614( C123 C614 ) C123_=_C615( C123 C615 ) \nC123_=_C616( C123 C616 ) C123_=_C617( C123 C617 ) C184_=_C274( C184 C274 ) C184_=_C379( C184 C379 ) C184_=_C436( C184 C436 ) C184_=_C493( C184 C493 ) \nC184_=_C576( C184 C576 ) C184_=_C584( C184 C584 ) C184_=_C585( C184 C585 ) C184_=_C586( C184 C586 ) C184_=_C587( C184 C587 ) C184_=_C588( C184 C588 ) \nC184_=_C589( C184 C589 ) C184_=_C590( C184 C590 ) C184_=_C591( C184 C591 ) C274_=_C379( C274 C379 ) C274_=_C436( C274 C436 ) C274_=_C493( C274 C493 ) \nC274_=_C576( C274 C576 ) C274_=_C584( C274 C584 ) C274_=_C585( C274 C585 ) C274_=_C586( C274 C586 ) C274_=_C587( C274 C587 ) C274_=_C588( C274 C588 ) \nC274_=_C589( C274 C589 ) C274_=_C590( C274 C590 ) C274_=_C591( C274 C591 ) C379_=_C436( C379 C436 ) C379_=_C493( C379 C493 ) C379_=_C576( C379 C576 ) \nC379_=_C584( C379 C584 ) C379_=_C585( C379 C585 ) C379_=_C586( C379 C586 ) C379_=_C587( C379 C587 ) C379_=_C588( C379 C588 ) C379_=_C589( C379 C589 ) \nC379_=_C590( C379 C590 ) C379_=_C591( C379 C591 ) C398_=_C580( C398 C580 ) C398_=_C587( C398 C587 ) C398_=_C594( C398 C594 ) C398_=_C600( C398 C600 ) \nC398_=_C606( C398 C606 ) C398_=_C611( C398 C611 ) C398_=_C612( C398 C612 ) C398_=_C613( C398 C613 ) C398_=_C614( C398 C614 ) C398_=_C615( C398 C615 ) \nC398_=_C616( C398 C616 ) C398_=_C617( C398 C617 ) C436_=_C493( C436 C493 ) C436_=_C576( C436 C576 ) C436_=_C584( C436 C584 ) C436_=_C585( C436 C585 ) \nC436_=_C586( C436 C586 ) C436_=_C587( C436 C587 ) C436_=_C588( C436 C588 ) C436_=_C589( C436 C589 ) C436_=_C590( C436 C590 ) C436_=_C591( C436 C591 ) \nC493_=_C576( C493 C576 ) C493_=_C584( C493 C584 ) C493_=_C585( C493 C585 ) C493_=_C586( C493 C586 ) C493_=_C587( C493 C587 ) C493_=_C588( C493 C588 ) \nC493_=_C589( C493 C589 ) C493_=_C590( C493 C590 ) C493_=_C591( C493 C591 ) C576_=_C580( C576 C580 ) C576_=_C584( C576 C584 ) C576_=_C585( C576 C585 ) \nC576_=_C586( C576 C586 ) C576_=_C587( C576 C587 ) C576_=_C588( C576 C588 ) C576_=_C589( C576 C589 ) C576_=_C590( C576 C590 ) C576_=_C591( C576 C591 ) \nC580_=_C587( C580 C587 ) C580_=_C594( C580 C594 ) C580_=_C600( C580 C600 ) C580_=_C606( C580 C606 ) C580_=_C611( C580 C611 ) C580_=_C612( C580 C612 ) \nC580_=_C613( C580 C613 ) C580_=_C614( C580 C614 ) C580_=_C615( C580 C615 ) C580_=_C616( C580 C616 ) C580_=_C617( C580 C617 ) C584_=_C585( C584 C585 ) \nC584_=_C586( C584 C586 ) C584_=_C587( C584 C587 ) C584_=_C588( C584 C588 ) C584_=_C589( C584 C589 ) C584_=_C590( C584 C590 ) C584_=_C591( C584 C591 ) \nC584_=_C594( C584 C594 ) C585_=_C586( C585 C586 ) C585_=_C587( C585 C587 ) C585_=_C588( C585 C588 ) C585_=_C589( C585 C589 ) C585_=_C590( C585 C590 ) \nC585_=_C591( C585 C591 ) C585_=_C600( C585 C600 ) C586_=_C587( C586 C587 ) C586_=_C588( C586 C588 ) C586_=_C589( C586 C589 ) C586_=_C590( C586 C590 ) \nC586_=_C591( C586 C591 ) C586_=_C606( C586 C606 ) C587_=_C588( C587 C588 ) C587_=_C589( C587 C589 ) C587_=_C590( C587 C590 ) C587_=_C591( C587 C591 ) \nC587_=_C594( C587 C594 ) C587_=_C600( C587 C600 ) C587_=_C606( C587 C606 ) C587_=_C611( C587 C611 ) C587_=_C612( C587 C612 ) C587_=_C613( C587 C613 ) \nC587_=_C614( C587 C614 ) C587_=_C615( C587 C615 ) C587_=_C616( C587 C616 ) C587_=_C617( C587 C617 ) C588_=_C589( C588 C589 ) C588_=_C590( C588 C590 ) \nC588_=_C591( C588 C591 ) C588_=_C611( C588 C611 ) C589_=_C590( C589 C590 ) C589_=_C591( C589 C591 ) C589_=_C612( C589 C612 ) C590_=_C591( C590 C591 ) \nC594_=_C600( C594 C600 ) C594_=_C606( C594 C606 ) C594_=_C611( C594 C611 ) C594_=_C612( C594 C612 ) C594_=_C613( C594 C613 ) C594_=_C614( C594 C614 ) \nC594_=_C615( C594 C615 ) C594_=_C616( C594 C616 ) C594_=_C617( C594 C617 ) C600_=_C606( C600 C606 ) C600_=_C611( C600 C611 ) C600_=_C612( C600 C612 ) \nC600_=_C613( C600 C613 ) C600_=_C614( C600 C614 ) C600_=_C615( C600 C615 ) C600_=_C616( C600 C616 ) C600_=_C617( C600 C617 ) C606_=_C611( C606 C611 ) \nC606_=_C612( C606 C612 ) C606_=_C613( C606 C613 ) C606_=_C614( C606 C614 ) C606_=_C615( C606 C615 ) C606_=_C616( C606 C616 ) C606_=_C617( C606 C617 ) \nC611_=_C612( C611 C612 ) C611_=_C613( C611 C613 ) C611_=_C614( C611 C614 ) C611_=_C615( C611 C615 ) C611_=_C616( C611 C616 ) C611_=_C617( C611 C617 ) \nC612_=_C613( C612 C613 ) C612_=_C614( C612 C614 ) C612_=_C615( C612 C615 ) C612_=_C616( C612 C616 ) C612_=_C617( C612 C617 ) C613_=_C614( C613 C614 ) \nC613_=_C615( C613 C615 ) C613_=_C616( C613 C616 ) C613_=_C617( C613 C617 ) C614_=_C615( C614 C615 ) C614_=_C616( C614 C616 ) C614_=_C617( C614 C617 ) \nC615_=_C616( C615 C616 ) C615_=_C617( C615 C617 ) C616_=_C617( C616 C617 ) "];87-&gt;120[label="26: C123 C184 C274 C379 C398 \nC436 C493 C576 C580 C584 C585 \nC586 C588 C589 C590 C591 C594 \nC600 C606 C611 C612 C613 C614 \nC615 C616 C617 \n162: C123_=_C398 ,C123_=_C580 ,C123_=_C594 ,C123_=_C600 ,C123_=_C606 ,\nC123_=_C611 ,C123_=_C612 ,C123_=_C613 ,C123_=_C614 ,C123_=_C615 ,C123_=_C616 ,\nC123_=_C617 ,C184_=_C274 ,C184_=_C379 ,C184_=_C436 ,C184_=_C493 ,C184_=_C576 ,\nC184_=_C584 ,C184_=_C585 ,C184_=_C586 ,C184_=_C588 ,C184_=_C589 ,C184_=_C590 ,\nC184_=_C591 ,C274_=_C379 ,C274_=_C436 ,C274_=_C493 ,C274_=_C576 ,C274_=_C584 ,\nC274_=_C585 ,C274_=_C586 ,C274_=_C588 ,C274_=_C589 ,C274_=_C590 ,C274_=_C591 ,\nC379_=_C436 ,C379_=_C493 ,C379_=_C576 ,C379_=_C584 ,C379_=_C585 ,C379_=_C586 ,\nC379_=_C588 ,C379_=_C589 ,C379_=_C590 ,C379_=_C591 ,C398_=_C580 ,C398_=_C594 ,\nC398_=_C600 ,C398_=_C606 ,C398_=_C611 ,C398_=_C612 ,C398_=_C613 ,C398_=_C614 ,\nC398_=_C615 ,C398_=_C616 ,C398_=_C617 ,C436_=_C493 ,C436_=_C576 ,C436_=_C584 ,\nC436_=_C585 ,C436_=_C586 ,C436_=_C588 ,C436_=_C589 ,C436_=_C590 ,C436_=_C591 ,\nC493_=_C576 ,C493_=_C584 ,C493_=_C585 ,C493_=_C586 ,C493_=_C588 ,C493_=_C589 ,\nC493_=_C590 ,C493_=_C591 ,C576_=_C580 ,C576_=_C584 ,C576_=_C585 ,C576_=_C586 ,\nC576_=_C588 ,C576_=_C589 ,C576_=_C590 ,C576_=_C591 ,C580_=_C594 ,C580_=_C600 ,\nC580_=_C606 ,C580_=_C611 ,C580_=_C612 ,C580_=_C613 ,C580_=_C614 ,C580_=_C615 ,\nC580_=_C616 ,C580_=_C617 ,C584_=_C585 ,C584_=_C586 ,C584_=_C588 ,C584_=_C589 ,\nC584_=_C590 ,C584_=_C591 ,C584_=_C594 ,C585_=_C586 ,C585_=_C588 ,C585_=_C589 ,\nC585_=_C590 ,C585_=_C591 ,C585_=_C600 ,C586_=_C588 ,C586_=_C589 ,C586_=_C590</w:t>
      </w:r>
    </w:p>
    <w:p>
      <w:pPr>
        <w:pStyle w:val="PreformattedText"/>
        <w:bidi w:val="0"/>
        <w:spacing w:before="0" w:after="0"/>
        <w:jc w:val="left"/>
        <w:rPr/>
      </w:pPr>
      <w:r>
        <w:rPr/>
        <w:t xml:space="preserve"> </w:t>
      </w:r>
      <w:r>
        <w:rPr/>
        <w:t>,\nC586_=_C591 ,C586_=_C606 ,C588_=_C589 ,C588_=_C590 ,C588_=_C591 ,C588_=_C611 ,\nC589_=_C590 ,C589_=_C591 ,C589_=_C612 ,C590_=_C591 ,C594_=_C600 ,C594_=_C606 ,\nC594_=_C611 ,C594_=_C612 ,C594_=_C613 ,C594_=_C614 ,C594_=_C615 ,C594_=_C616 ,\nC594_=_C617 ,C600_=_C606 ,C600_=_C611 ,C600_=_C612 ,C600_=_C613 ,C600_=_C614 ,\nC600_=_C615 ,C600_=_C616 ,C600_=_C617 ,C606_=_C611 ,C606_=_C612 ,C606_=_C613 ,\nC606_=_C614 ,C606_=_C615 ,C606_=_C616 ,C606_=_C617 ,C611_=_C612 ,C611_=_C613 ,\nC611_=_C614 ,C611_=_C615 ,C611_=_C616 ,C611_=_C617 ,C612_=_C613 ,C612_=_C614 ,\nC612_=_C615 ,C612_=_C616 ,C612_=_C617 ,C613_=_C614 ,C613_=_C615 ,C613_=_C616 ,\nC613_=_C617 ,C614_=_C615 ,C614_=_C616 ,C614_=_C617 ,C615_=_C616 ,C615_=_C617 ,\nC616_=_C617 ,"];121[shape=box, label="id:121 level: 5\n43: C10 C51 C84 C133 C147 \nC202 C211 C249 C280 C307 C371 \nC386 C457 C466 C572 C576 C577 \nC578 C579 C580 C582 C583 C585 \nC588 C589 C592 C595 C596 C599 \nC600 C601 C603 C604 C605 C607 \nC611 C612 C618 C619 C620 C621 \nC622 C623 \n274: C10_=_C84( C10 C84 ) C10_=_C249( C10 C249 ) C10_=_C307( C10 C307 ) C10_=_C371( C10 C371 ) C10_=_C576( C10 C576 ) \nC10_=_C577( C10 C577 ) C10_=_C578( C10 C578 ) C10_=_C579( C10 C579 ) C10_=_C580( C10 C580 ) C10_=_C582( C10 C582 ) C10_=_C583( C10 C583 ) \nC51_=_C133( C51 C133 ) C51_=_C202( C51 C202 ) C51_=_C588( C51 C588 ) C51_=_C595( C51 C595 ) C51_=_C601( C51 C601 ) C51_=_C607( C51 C607 ) \nC51_=_C611( C51 C611 ) C51_=_C618( C51 C618 ) C51_=_C619( C51 C619 ) C51_=_C620( C51 C620 ) C84_=_C249( C84 C249 ) C84_=_C307( C84 C307 ) \nC84_=_C371( C84 C371 ) C84_=_C576( C84 C576 ) C84_=_C577( C84 C577 ) C84_=_C578( C84 C578 ) C84_=_C579( C84 C579 ) C84_=_C580( C84 C580 ) \nC84_=_C582( C84 C582 ) C84_=_C583( C84 C583 ) C133_=_C202( C133 C202 ) C133_=_C588( C133 C588 ) C133_=_C595( C133 C595 ) C133_=_C601( C133 C601 ) \nC133_=_C607( C133 C607 ) C133_=_C611( C133 C611 ) C133_=_C618( C133 C618 ) C133_=_C619( C133 C619 ) C133_=_C620( C133 C620 ) C147_=_C211( C147 C211 ) \nC147_=_C466( C147 C466 ) C147_=_C572( C147 C572 ) C147_=_C582( C147 C582 ) C147_=_C589( C147 C589 ) C147_=_C596( C147 C596 ) C147_=_C612( C147 C612 ) \nC147_=_C618( C147 C618 ) C147_=_C621( C147 C621 ) C147_=_C622( C147 C622 ) C147_=_C623( C147 C623 ) C202_=_C588( C202 C588 ) C202_=_C595( C202 C595 ) \nC202_=_C601( C202 C601 ) C202_=_C607( C202 C607 ) C202_=_C611( C202 C611 ) C202_=_C618( C202 C618 ) C202_=_C619( C202 C619 ) C202_=_C620( C202 C620 ) \nC211_=_C466( C211 C466 ) C211_=_C572( C211 C572 ) C211_=_C582( C211 C582 ) C211_=_C589( C211 C589 ) C211_=_C596( C211 C596 ) C211_=_C612( C211 C612 ) \nC211_=_C618( C211 C618 ) C211_=_C621( C211 C621 ) C211_=_C622( C211 C622 ) C211_=_C623( C211 C623 ) C249_=_C307( C249 C307 ) C249_=_C371( C249 C371 ) \nC249_=_C576( C249 C576 ) C249_=_C577( C249 C577 ) C249_=_C578( C249 C578 ) C249_=_C579( C249 C579 ) C249_=_C580( C249 C580 ) C249_=_C582( C249 C582 ) \nC249_=_C583( C249 C583 ) C280_=_C386( C280 C386 ) C280_=_C457( C280 C457 ) C280_=_C578( C280 C578 ) C280_=_C585( C280 C585 ) C280_=_C592( C280 C592 ) \nC280_=_C599( C280 C599 ) C280_=_C600( C280 C600 ) C280_=_C601( C280 C601 ) C280_=_C603( C280 C603 ) C280_=_C604( C280 C604 ) C280_=_C605( C280 C605 ) \nC307_=_C371( C307 C371 ) C307_=_C576( C307 C576 ) C307_=_C577( C307 C577 ) C307_=_C578( C307 C578 ) C307_=_C579( C307 C579 ) C307_=_C580( C307 C580 ) \nC307_=_C582( C307 C582 ) C307_=_C583( C307 C583 ) C371_=_C576( C371 C576 ) C371_=_C577( C371 C577 ) C371_=_C578( C371 C578 ) C371_=_C579( C371 C579 ) \nC371_=_C580( C371 C580 ) C371_=_C582( C371 C582 ) C371_=_C583( C371 C583 ) C386_=_C457( C386 C457 ) C386_=_C578( C386 C578 ) C386_=_C585( C386 C585 ) \nC386_=_C592( C386 C592 ) C386_=_C599( C386 C599 ) C386_=_C600( C386 C600 ) C386_=_C601( C386 C601 ) C386_=_C603( C386 C603 ) C386_=_C604( C386 C604 ) \nC386_=_C605( C386 C605 ) C457_=_C578( C457 C578 ) C457_=_C585( C457 C585 ) C457_=_C592( C457 C592 ) C457_=_C599( C457 C599 ) C457_=_C600( C457 C600 ) \nC457_=_C601( C457 C601 ) C457_=_C603( C457 C603 ) C457_=_C604( C457 C604 ) C457_=_C605( C457 C605 ) C466_=_C572( C466 C572 ) C466_=_C582( C466 C582 ) \nC466_=_C589( C466 C589 ) C466_=_C596( C466 C596 ) C466_=_C612( C466 C612 ) C466_=_C618( C466 C618 ) C466_=_C621( C466 C621 ) C466_=_C622( C466 C622 ) \nC466_=_C623( C466 C623 ) C572_=_C582( C572 C582 ) C572_=_C589( C572 C589 ) C572_=_C596( C572 C596 ) C572_=_C612( C572 C612 ) C572_=_C618( C572 C618 ) \nC572_=_C621( C572 C621 ) C572_=_C622( C572 C622 ) C572_=_C623( C572 C623 ) C576_=_C577( C576 C577 ) C576_=_C578( C576 C578 ) C576_=_C579( C576 C579 ) \nC576_=_C580( C576 C580 ) C576_=_C582( C576 C582 ) C576_=_C583( C576 C583 ) C576_=_C585( C576 C585 ) C576_=_C588( C576 C588 ) C576_=_C589( C576 C589 ) \nC577_=_C578( C577 C578 ) C577_=_C579( C577 C579 ) C577_=_C580( C577 C580 ) C577_=_C582( C577 C582 ) C577_=_C583( C577 C583 ) C577_=_C592( C577 C592 ) \nC577_=_C595( C577 C595 ) C577_=_C596( C577 C596 ) C578_=_C579( C578 C579 ) C578_=_C580( C578 C580 ) C578_=_C582( C578 C582 ) C578_=_C583( C578 C583 ) \nC578_=_C585( C578 C585 ) C578_=_C592( C578 C592 ) C578_=_C599( C578 C599 ) C578_=_C600( C578 C600 ) C578_=_C601( C578 C601 ) C578_=_C603( C578 C603 ) \nC578_=_C604( C578 C604 ) C578_=_C605( C578 C605 ) C579_=_C580( C579 C580 ) C579_=_C582( C579 C582 ) C579_=_C583( C579 C583 ) C579_=_C599( C579 C599 ) \nC579_=_C607( C579 C607 ) C580_=_C582( C580 C582 ) C580_=_C583( C580 C583 ) C580_=_C600( C580 C600 ) C580_=_C611( C580 C611 ) C580_=_C612( C580 C612 ) \nC582_=_C583( C582 C583 ) C582_=_C589( C582 C589 ) C582_=_C596( C582 C596 ) C582_=_C612( C582 C612 ) C582_=_C618( C582 C618 ) C582_=_C621( C582 C621 ) \nC582_=_C622( C582 C622 ) C582_=_C623( C582 C623 ) C585_=_C588( C585 C588 ) C585_=_C589( C585 C589 ) C585_=_C592( C585 C592 ) C585_=_C599( C585 C599 ) \nC585_=_C600( C585 C600 ) C585_=_C601( C585 C601 ) C585_=_C603( C585 C603 ) C585_=_C604( C585 C604 ) C585_=_C605( C585 C605 ) C588_=_C589( C588 C589 ) \nC588_=_C595( C588 C595 ) C588_=_C601( C588 C601 ) C588_=_C607( C588 C607 ) C588_=_C611( C588 C611 ) C588_=_C618( C588 C618 ) C588_=_C619( C588 C619 ) \nC588_=_C620( C588 C620 ) C589_=_C596( C589 C596 ) C589_=_C612( C589 C612 ) C589_=_C618( C589 C618 ) C589_=_C621( C589 C621 ) C589_=_C622( C589 C622 ) \nC589_=_C623( C589 C623 ) C592_=_C595( C592 C595 ) C592_=_C596( C592 C596 ) C592_=_C599( C592 C599 ) C592_=_C600( C592 C600 ) C592_=_C601( C592 C601 ) \nC592_=_C603( C592 C603 ) C592_=_C604( C592 C604 ) C592_=_C605( C592 C605 ) C595_=_C596( C595 C596 ) C595_=_C601( C595 C601 ) C595_=_C607( C595 C607 ) \nC595_=_C611( C595 C611 ) C595_=_C618( C595 C618 ) C595_=_C619( C595 C619 ) C595_=_C620( C595 C620 ) C596_=_C612( C596 C612 ) C596_=_C618( C596 C618 ) \nC596_=_C621( C596 C621 ) C596_=_C622( C596 C622 ) C596_=_C623( C596 C623 ) C599_=_C600( C599 C600 ) C599_=_C601( C599 C601 ) C599_=_C603( C599 C603 ) \nC599_=_C604( C599 C604 ) C599_=_C605( C599 C605 ) C599_=_C607( C599 C607 ) C600_=_C601( C600 C601 ) C600_=_C603( C600 C603 ) C600_=_C604( C600 C604 ) \nC600_=_C605( C600 C605 ) C600_=_C611( C600 C611 ) C600_=_C612( C600 C612 ) C601_=_C603( C601 C603 ) C601_=_C604( C601 C604 ) C601_=_C605( C601 C605 ) \nC601_=_C607( C601 C607 ) C601_=_C611( C601 C611 ) C601_=_C618( C601 C618 ) C601_=_C619( C601 C619 ) C601_=_C620( C601 C620 ) C603_=_C604( C603 C604 ) \nC603_=_C605( C603 C605 ) C604_=_C605( C604 C605 ) C607_=_C611( C607 C611 ) C607_=_C618( C607 C618 ) C607_=_C619( C607 C619 ) C607_=_C620( C607 C620 ) \nC611_=_C612( C611 C612 ) C611_=_C618( C611 C618 ) C611_=_C619( C611 C619 ) C611_=_C620( C611 C620 ) C612_=_C618( C612 C618 ) C612_=_C621( C612 C621 ) \nC612_=_C622( C612 C622 ) C612_=_C623( C612 C623 ) C618_=_C619( C618 C619 ) C618_=_C620( C618 C620 ) C618_=_C621( C618 C621 ) C618_=_C622( C618 C622 ) \nC618_=_C623( C618 C623 ) C619_=_C620( C619 C620 ) C621_=_C622( C621 C622 ) C621_=_C623( C621 C623 ) C622_=_C623( C622 C623 ) "];87-&gt;121[label="39: C10 C51 C84 C133 C147 \nC202 C211 C249 C280 C307 C371 \nC386 C457 C466 C572 C576 C577 \nC579 C580 C583 C585 C588 C589 \nC592 C595 C596 C599 C600 C603 \nC604 C605 C607 C611 C612 C619 \nC620 C621 C622 C623 \n192: C10_=_C84 ,C10_=_C249 ,C10_=_C307 ,C10_=_C371 ,C10_=_C576 ,\nC10_=_C577 ,C10_=_C579 ,C10_=_C580 ,C10_=_C583 ,C51_=_C133 ,C51_=_C202 ,\nC51_=_C588 ,C51_=_C595 ,C51_=_C607 ,C51_=_C611 ,C51_=_C619 ,C51_=_C620 ,\nC84_=_C249 ,C84_=_C307 ,C84_=_C371 ,C84_=_C576 ,C84_=_C577 ,C84_=_C579 ,\nC84_=_C580 ,C84_=_C583 ,C133_=_C202 ,C133_=_C588 ,C133_=_C595 ,C133_=_C607 ,\nC133_=_C611 ,C133_=_C619 ,C133_=_C620 ,C147_=_C211 ,C147_=_C466 ,C147_=_C572 ,\nC147_=_C589 ,C147_=_C596 ,C147_=_C612 ,C147_=_C621 ,C147_=_C622 ,C147_=_C623 ,\nC202_=_C588 ,C202_=_C595 ,C202_=_C607 ,C202_=_C611 ,C202_=_C619 ,C202_=_C620 ,\nC211_=_C466 ,C211_=_C572 ,C211_=_C589 ,C211_=_C596 ,C211_=_C612 ,C211_=_C621 ,\nC211_=_C622 ,C211_=_C623 ,C249_=_C307 ,C249_=_C371 ,C249_=_C576 ,C249_=_C577 ,\nC249_=_C579 ,C249_=_C580 ,C249_=_C583 ,C280_=_C386 ,C280_=_C457 ,C280_=_C585 ,\nC280_=_C592 ,C280_=_C599 ,C280_=_C600 ,C280_=_C603 ,C280_=_C604 ,C280_=_C605 ,\nC307_=_C371 ,C307_=_C576 ,C307_=_C577 ,C307_=_C579 ,C307_=_C580 ,C307_=_C583 ,\nC371_=_C576 ,C371_=_C577 ,C371_=_C579 ,C371_=_C580 ,C371_=_C583 ,C386_=_C457 ,\nC386_=_C585 ,C386_=_C592 ,C386_=_C599 ,C386_=_C600 ,C386_=_C603 ,C386_=_C604 ,\nC386_=_C605 ,C457_=_C585 ,C457_=_C592 ,C457_=_C599 ,C457_=_C600 ,C457_=_C603 ,\nC457_=_C604 ,C457_=_C605 ,C466_=_C572 ,C466_=_C589 ,C466_=_C596 ,C466_=_C612 ,\nC466_=_C621 ,C466_=_C622 ,C466_=_C623 ,C572_=_C589 ,C572_=_C596 ,C572_=_C612 ,\nC572_=_C621 ,C572_=_C622 ,C572_=_C623 ,C576_=_C577 ,C576_=_C579 ,C576_=_C580 ,\nC576_=_C583 ,C576_=_C585 ,C576_=_C588 ,C576_=_C589 ,C577_=_C579 ,C577_=_C580 ,\nC577_=_C583 ,C577_=_C592 ,C577_=_C595 ,C577_=_C596 ,C579_=_C580 ,C579_=_C583 ,\nC579_=_C599 ,C579_=_C607 ,C580_=_C583 ,C580_=_C600 ,C580_=_C611 ,C580_=_C612 ,\nC585_=_C588 ,C585_=_C589 ,C585_=_C592 ,C585_=_C599 ,C585_=_C600</w:t>
      </w:r>
    </w:p>
    <w:p>
      <w:pPr>
        <w:pStyle w:val="PreformattedText"/>
        <w:bidi w:val="0"/>
        <w:spacing w:before="0" w:after="0"/>
        <w:jc w:val="left"/>
        <w:rPr/>
      </w:pPr>
      <w:r>
        <w:rPr/>
        <w:t xml:space="preserve"> </w:t>
      </w:r>
      <w:r>
        <w:rPr/>
        <w:t>,C585_=_C603 ,\nC585_=_C604 ,C585_=_C605 ,C588_=_C589 ,C588_=_C595 ,C588_=_C607 ,C588_=_C611 ,\nC588_=_C619 ,C588_=_C620 ,C589_=_C596 ,C589_=_C612 ,C589_=_C621 ,C589_=_C622 ,\nC589_=_C623 ,C592_=_C595 ,C592_=_C596 ,C592_=_C599 ,C592_=_C600 ,C592_=_C603 ,\nC592_=_C604 ,C592_=_C605 ,C595_=_C596 ,C595_=_C607 ,C595_=_C611 ,C595_=_C619 ,\nC595_=_C620 ,C596_=_C612 ,C596_=_C621 ,C596_=_C622 ,C596_=_C623 ,C599_=_C600 ,\nC599_=_C603 ,C599_=_C604 ,C599_=_C605 ,C599_=_C607 ,C600_=_C603 ,C600_=_C604 ,\nC600_=_C605 ,C600_=_C611 ,C600_=_C612 ,C603_=_C604 ,C603_=_C605 ,C604_=_C605 ,\nC607_=_C611 ,C607_=_C619 ,C607_=_C620 ,C611_=_C612 ,C611_=_C619 ,C611_=_C620 ,\nC612_=_C621 ,C612_=_C622 ,C612_=_C623 ,C619_=_C620 ,C621_=_C622 ,C621_=_C623 ,\nC622_=_C623 ,"];122[shape=box, label="id:122 level: 5\n27: C116 C118 C287 C289 C394 \nC396 C609 C610 C665 C666 C791 \nC797 C804 C808 C811 C814 C815 \nC816 C817 C841 C881 C886 C890 \nC894 C896 C899 C900 \n188: C116_=_C118( C116 C118 ) C116_=_C287( C116 C287 ) C116_=_C394( C116 C394 ) C116_=_C609( C116 C609 ) C116_=_C665( C116 C665 ) \nC116_=_C791( C116 C791 ) C116_=_C797( C116 C797 ) C116_=_C804( C116 C804 ) C116_=_C808( C116 C808 ) C116_=_C811( C116 C811 ) C116_=_C814( C116 C814 ) \nC116_=_C815( C116 C815 ) C116_=_C816( C116 C816 ) C116_=_C817( C116 C817 ) C118_=_C289( C118 C289 ) C118_=_C396( C118 C396 ) C118_=_C610( C118 C610 ) \nC118_=_C666( C118 C666 ) C118_=_C817( C118 C817 ) C118_=_C841( C118 C841 ) C118_=_C881( C118 C881 ) C118_=_C886( C118 C886 ) C118_=_C890( C118 C890 ) \nC118_=_C894( C118 C894 ) C118_=_C896( C118 C896 ) C118_=_C899( C118 C899 ) C118_=_C900( C118 C900 ) C287_=_C289( C287 C289 ) C287_=_C394( C287 C394 ) \nC287_=_C609( C287 C609 ) C287_=_C665( C287 C665 ) C287_=_C791( C287 C791 ) C287_=_C797( C287 C797 ) C287_=_C804( C287 C804 ) C287_=_C808( C287 C808 ) \nC287_=_C811( C287 C811 ) C287_=_C814( C287 C814 ) C287_=_C815( C287 C815 ) C287_=_C816( C287 C816 ) C287_=_C817( C287 C817 ) C289_=_C396( C289 C396 ) \nC289_=_C610( C289 C610 ) C289_=_C666( C289 C666 ) C289_=_C817( C289 C817 ) C289_=_C841( C289 C841 ) C289_=_C881( C289 C881 ) C289_=_C886( C289 C886 ) \nC289_=_C890( C289 C890 ) C289_=_C894( C289 C894 ) C289_=_C896( C289 C896 ) C289_=_C899( C289 C899 ) C289_=_C900( C289 C900 ) C394_=_C396( C394 C396 ) \nC394_=_C609( C394 C609 ) C394_=_C665( C394 C665 ) C394_=_C791( C394 C791 ) C394_=_C797( C394 C797 ) C394_=_C804( C394 C804 ) C394_=_C808( C394 C808 ) \nC394_=_C811( C394 C811 ) C394_=_C814( C394 C814 ) C394_=_C815( C394 C815 ) C394_=_C816( C394 C816 ) C394_=_C817( C394 C817 ) C396_=_C610( C396 C610 ) \nC396_=_C666( C396 C666 ) C396_=_C817( C396 C817 ) C396_=_C841( C396 C841 ) C396_=_C881( C396 C881 ) C396_=_C886( C396 C886 ) C396_=_C890( C396 C890 ) \nC396_=_C894( C396 C894 ) C396_=_C896( C396 C896 ) C396_=_C899( C396 C899 ) C396_=_C900( C396 C900 ) C609_=_C610( C609 C610 ) C609_=_C665( C609 C665 ) \nC609_=_C791( C609 C791 ) C609_=_C797( C609 C797 ) C609_=_C804( C609 C804 ) C609_=_C808( C609 C808 ) C609_=_C811( C609 C811 ) C609_=_C814( C609 C814 ) \nC609_=_C815( C609 C815 ) C609_=_C816( C609 C816 ) C609_=_C817( C609 C817 ) C610_=_C666( C610 C666 ) C610_=_C817( C610 C817 ) C610_=_C841( C610 C841 ) \nC610_=_C881( C610 C881 ) C610_=_C886( C610 C886 ) C610_=_C890( C610 C890 ) C610_=_C894( C610 C894 ) C610_=_C896( C610 C896 ) C610_=_C899( C610 C899 ) \nC610_=_C900( C610 C900 ) C665_=_C666( C665 C666 ) C665_=_C791( C665 C791 ) C665_=_C797( C665 C797 ) C665_=_C804( C665 C804 ) C665_=_C808( C665 C808 ) \nC665_=_C811( C665 C811 ) C665_=_C814( C665 C814 ) C665_=_C815( C665 C815 ) C665_=_C816( C665 C816 ) C665_=_C817( C665 C817 ) C666_=_C817( C666 C817 ) \nC666_=_C841( C666 C841 ) C666_=_C881( C666 C881 ) C666_=_C886( C666 C886 ) C666_=_C890( C666 C890 ) C666_=_C894( C666 C894 ) C666_=_C896( C666 C896 ) \nC666_=_C899( C666 C899 ) C666_=_C900( C666 C900 ) C791_=_C797( C791 C797 ) C791_=_C804( C791 C804 ) C791_=_C808( C791 C808 ) C791_=_C811( C791 C811 ) \nC791_=_C814( C791 C814 ) C791_=_C815( C791 C815 ) C791_=_C816( C791 C816 ) C791_=_C817( C791 C817 ) C797_=_C804( C797 C804 ) C797_=_C808( C797 C808 ) \nC797_=_C811( C797 C811 ) C797_=_C814( C797 C814 ) C797_=_C815( C797 C815 ) C797_=_C816( C797 C816 ) C797_=_C817( C797 C817 ) C804_=_C808( C804 C808 ) \nC804_=_C811( C804 C811 ) C804_=_C814( C804 C814 ) C804_=_C815( C804 C815 ) C804_=_C816( C804 C816 ) C804_=_C817( C804 C817 ) C808_=_C811( C808 C811 ) \nC808_=_C814( C808 C814 ) C808_=_C815( C808 C815 ) C808_=_C816( C808 C816 ) C808_=_C817( C808 C817 ) C811_=_C814( C811 C814 ) C811_=_C815( C811 C815 ) \nC811_=_C816( C811 C816 ) C811_=_C817( C811 C817 ) C814_=_C815( C814 C815 ) C814_=_C816( C814 C816 ) C814_=_C817( C814 C817 ) C815_=_C816( C815 C816 ) \nC815_=_C817( C815 C817 ) C816_=_C817( C816 C817 ) C816_=_C841( C816 C841 ) C817_=_C841( C817 C841 ) C817_=_C881( C817 C881 ) C817_=_C886( C817 C886 ) \nC817_=_C890( C817 C890 ) C817_=_C894( C817 C894 ) C817_=_C896( C817 C896 ) C817_=_C899( C817 C899 ) C817_=_C900( C817 C900 ) C841_=_C881( C841 C881 ) \nC841_=_C886( C841 C886 ) C841_=_C890( C841 C890 ) C841_=_C894( C841 C894 ) C841_=_C896( C841 C896 ) C841_=_C899( C841 C899 ) C841_=_C900( C841 C900 ) \nC881_=_C886( C881 C886 ) C881_=_C890( C881 C890 ) C881_=_C894( C881 C894 ) C881_=_C896( C881 C896 ) C881_=_C899( C881 C899 ) C881_=_C900( C881 C900 ) \nC886_=_C890( C886 C890 ) C886_=_C894( C886 C894 ) C886_=_C896( C886 C896 ) C886_=_C899( C886 C899 ) C886_=_C900( C886 C900 ) C890_=_C894( C890 C894 ) \nC890_=_C896( C890 C896 ) C890_=_C899( C890 C899 ) C890_=_C900( C890 C900 ) C894_=_C896( C894 C896 ) C894_=_C899( C894 C899 ) C894_=_C900( C894 C900 ) \nC896_=_C899( C896 C899 ) C896_=_C900( C896 C900 ) C899_=_C900( C899 C900 ) "];88-&gt;122[label="26: C116 C118 C287 C289 C394 \nC396 C609 C610 C665 C666 C791 \nC797 C804 C808 C811 C814 C815 \nC816 C841 C881 C886 C890 C894 \nC896 C899 C900 \n162: C116_=_C118 ,C116_=_C287 ,C116_=_C394 ,C116_=_C609 ,C116_=_C665 ,\nC116_=_C791 ,C116_=_C797 ,C116_=_C804 ,C116_=_C808 ,C116_=_C811 ,C116_=_C814 ,\nC116_=_C815 ,C116_=_C816 ,C118_=_C289 ,C118_=_C396 ,C118_=_C610 ,C118_=_C666 ,\nC118_=_C841 ,C118_=_C881 ,C118_=_C886 ,C118_=_C890 ,C118_=_C894 ,C118_=_C896 ,\nC118_=_C899 ,C118_=_C900 ,C287_=_C289 ,C287_=_C394 ,C287_=_C609 ,C287_=_C665 ,\nC287_=_C791 ,C287_=_C797 ,C287_=_C804 ,C287_=_C808 ,C287_=_C811 ,C287_=_C814 ,\nC287_=_C815 ,C287_=_C816 ,C289_=_C396 ,C289_=_C610 ,C289_=_C666 ,C289_=_C841 ,\nC289_=_C881 ,C289_=_C886 ,C289_=_C890 ,C289_=_C894 ,C289_=_C896 ,C289_=_C899 ,\nC289_=_C900 ,C394_=_C396 ,C394_=_C609 ,C394_=_C665 ,C394_=_C791 ,C394_=_C797 ,\nC394_=_C804 ,C394_=_C808 ,C394_=_C811 ,C394_=_C814 ,C394_=_C815 ,C394_=_C816 ,\nC396_=_C610 ,C396_=_C666 ,C396_=_C841 ,C396_=_C881 ,C396_=_C886 ,C396_=_C890 ,\nC396_=_C894 ,C396_=_C896 ,C396_=_C899 ,C396_=_C900 ,C609_=_C610 ,C609_=_C665 ,\nC609_=_C791 ,C609_=_C797 ,C609_=_C804 ,C609_=_C808 ,C609_=_C811 ,C609_=_C814 ,\nC609_=_C815 ,C609_=_C816 ,C610_=_C666 ,C610_=_C841 ,C610_=_C881 ,C610_=_C886 ,\nC610_=_C890 ,C610_=_C894 ,C610_=_C896 ,C610_=_C899 ,C610_=_C900 ,C665_=_C666 ,\nC665_=_C791 ,C665_=_C797 ,C665_=_C804 ,C665_=_C808 ,C665_=_C811 ,C665_=_C814 ,\nC665_=_C815 ,C665_=_C816 ,C666_=_C841 ,C666_=_C881 ,C666_=_C886 ,C666_=_C890 ,\nC666_=_C894 ,C666_=_C896 ,C666_=_C899 ,C666_=_C900 ,C791_=_C797 ,C791_=_C804 ,\nC791_=_C808 ,C791_=_C811 ,C791_=_C814 ,C791_=_C815 ,C791_=_C816 ,C797_=_C804 ,\nC797_=_C808 ,C797_=_C811 ,C797_=_C814 ,C797_=_C815 ,C797_=_C816 ,C804_=_C808 ,\nC804_=_C811 ,C804_=_C814 ,C804_=_C815 ,C804_=_C816 ,C808_=_C811 ,C808_=_C814 ,\nC808_=_C815 ,C808_=_C816 ,C811_=_C814 ,C811_=_C815 ,C811_=_C816 ,C814_=_C815 ,\nC814_=_C816 ,C815_=_C816 ,C816_=_C841 ,C841_=_C881 ,C841_=_C886 ,C841_=_C890 ,\nC841_=_C894 ,C841_=_C896 ,C841_=_C899 ,C841_=_C900 ,C881_=_C886 ,C881_=_C890 ,\nC881_=_C894 ,C881_=_C896 ,C881_=_C899 ,C881_=_C900 ,C886_=_C890 ,C886_=_C894 ,\nC886_=_C896 ,C886_=_C899 ,C886_=_C900 ,C890_=_C894 ,C890_=_C896 ,C890_=_C899 ,\nC890_=_C900 ,C894_=_C896 ,C894_=_C899 ,C894_=_C900 ,C896_=_C899 ,C896_=_C900 ,\nC899_=_C900 ,"];123[shape=box, label="id:123 level: 5\n43: C113 C114 C115 C221 C233 \nC245 C254 C262 C270 C277 C285 \nC286 C287 C288 C289 C346 C356 \nC367 C374 C382 C390 C391 C392 \nC393 C394 C395 C396 C579 C586 \nC593 C599 C606 C607 C609 C610 \nC629 C636 C644 C654 C658 C664 \nC665 C666 \n272: C113_=_C114( C113 C114 ) C113_=_C115( C113 C115 ) C113_=_C221( C113 C221 ) C113_=_C233( C113 C233 ) C113_=_C245( C113 C245 ) \nC113_=_C254( C113 C254 ) C113_=_C262( C113 C262 ) C113_=_C270( C113 C270 ) C113_=_C277( C113 C277 ) C113_=_C285( C113 C285 ) C113_=_C286( C113 C286 ) \nC113_=_C287( C113 C287 ) C113_=_C288( C113 C288 ) C113_=_C289( C113 C289 ) C114_=_C115( C114 C115 ) C114_=_C346( C114 C346 ) C114_=_C356( C114 C356 ) \nC114_=_C367( C114 C367 ) C114_=_C374( C114 C374 ) C114_=_C382( C114 C382 ) C114_=_C390( C114 C390 ) C114_=_C391( C114 C391 ) C114_=_C392( C114 C392 ) \nC114_=_C393( C114 C393 ) C114_=_C394( C114 C394 ) C114_=_C395( C114 C395 ) C114_=_C396( C114 C396 ) C115_=_C285( C115 C285 ) C115_=_C392( C115 C392 ) \nC115_=_C579( C115 C579 ) C115_=_C586( C115 C586 ) C115_=_C593( C115 C593 ) C115_=_C599( C115 C599 ) C115_=_C606( C115 C606 ) C115_=_C607( C115 C607 ) \nC115_=_C609( C115 C609 ) C115_=_C610( C115 C610 ) C221_=_C233( C221 C233 ) C221_=_C245( C221 C245 ) C221_=_C254( C221 C254 ) C221_=_C262( C221 C262 ) \nC221_=_C270( C221 C270 ) C221_=_C277( C221 C277 ) C221_=_C285( C221 C285 ) C221_=_C286( C221 C286 ) C221_=_C287( C221 C287 ) C221_=_C288( C221 C288 ) \nC221_=_C289( C221 C289 ) C233_=_C245( C233 C245 ) C233_=_C254( C233 C254 ) C233_=_C262( C233 C262 ) C233_=_C270( C233 C270 ) C233_=_C277( C233 C277 ) \nC233_=_C285( C233 C285 ) C233_=_C286( C233 C286 ) C233_=_C287( C233 C287 ) C233_=_C288( C233 C288 ) C233_=_C289( C233 C289 ) C245_=_C254( C245 C254 ) \nC245_=_C262( C245 C262 ) C245_=_C270( C245 C270 ) C245_=_C277( C245 C277 ) C245_=_C285( C245</w:t>
      </w:r>
    </w:p>
    <w:p>
      <w:pPr>
        <w:pStyle w:val="PreformattedText"/>
        <w:bidi w:val="0"/>
        <w:spacing w:before="0" w:after="0"/>
        <w:jc w:val="left"/>
        <w:rPr/>
      </w:pPr>
      <w:r>
        <w:rPr/>
        <w:t xml:space="preserve"> </w:t>
      </w:r>
      <w:r>
        <w:rPr/>
        <w:t>C285 ) C245_=_C286( C245 C286 ) C245_=_C287( C245 C287 ) \nC245_=_C288( C245 C288 ) C245_=_C289( C245 C289 ) C254_=_C262( C254 C262 ) C254_=_C270( C254 C270 ) C254_=_C277( C254 C277 ) C254_=_C285( C254 C285 ) \nC254_=_C286( C254 C286 ) C254_=_C287( C254 C287 ) C254_=_C288( C254 C288 ) C254_=_C289( C254 C289 ) C262_=_C270( C262 C270 ) C262_=_C277( C262 C277 ) \nC262_=_C285( C262 C285 ) C262_=_C286( C262 C286 ) C262_=_C287( C262 C287 ) C262_=_C288( C262 C288 ) C262_=_C289( C262 C289 ) C270_=_C277( C270 C277 ) \nC270_=_C285( C270 C285 ) C270_=_C286( C270 C286 ) C270_=_C287( C270 C287 ) C270_=_C288( C270 C288 ) C270_=_C289( C270 C289 ) C277_=_C285( C277 C285 ) \nC277_=_C286( C277 C286 ) C277_=_C287( C277 C287 ) C277_=_C288( C277 C288 ) C277_=_C289( C277 C289 ) C285_=_C286( C285 C286 ) C285_=_C287( C285 C287 ) \nC285_=_C288( C285 C288 ) C285_=_C289( C285 C289 ) C285_=_C392( C285 C392 ) C285_=_C579( C285 C579 ) C285_=_C586( C285 C586 ) C285_=_C593( C285 C593 ) \nC285_=_C599( C285 C599 ) C285_=_C606( C285 C606 ) C285_=_C607( C285 C607 ) C285_=_C609( C285 C609 ) C285_=_C610( C285 C610 ) C286_=_C287( C286 C287 ) \nC286_=_C288( C286 C288 ) C286_=_C289( C286 C289 ) C286_=_C393( C286 C393 ) C286_=_C629( C286 C629 ) C286_=_C636( C286 C636 ) C286_=_C644( C286 C644 ) \nC286_=_C654( C286 C654 ) C286_=_C658( C286 C658 ) C286_=_C664( C286 C664 ) C286_=_C665( C286 C665 ) C286_=_C666( C286 C666 ) C287_=_C288( C287 C288 ) \nC287_=_C289( C287 C289 ) C287_=_C394( C287 C394 ) C287_=_C609( C287 C609 ) C287_=_C665( C287 C665 ) C288_=_C289( C288 C289 ) C288_=_C395( C288 C395 ) \nC289_=_C396( C289 C396 ) C289_=_C610( C289 C610 ) C289_=_C666( C289 C666 ) C346_=_C356( C346 C356 ) C346_=_C367( C346 C367 ) C346_=_C374( C346 C374 ) \nC346_=_C382( C346 C382 ) C346_=_C390( C346 C390 ) C346_=_C391( C346 C391 ) C346_=_C392( C346 C392 ) C346_=_C393( C346 C393 ) C346_=_C394( C346 C394 ) \nC346_=_C395( C346 C395 ) C346_=_C396( C346 C396 ) C356_=_C367( C356 C367 ) C356_=_C374( C356 C374 ) C356_=_C382( C356 C382 ) C356_=_C390( C356 C390 ) \nC356_=_C391( C356 C391 ) C356_=_C392( C356 C392 ) C356_=_C393( C356 C393 ) C356_=_C394( C356 C394 ) C356_=_C395( C356 C395 ) C356_=_C396( C356 C396 ) \nC367_=_C374( C367 C374 ) C367_=_C382( C367 C382 ) C367_=_C390( C367 C390 ) C367_=_C391( C367 C391 ) C367_=_C392( C367 C392 ) C367_=_C393( C367 C393 ) \nC367_=_C394( C367 C394 ) C367_=_C395( C367 C395 ) C367_=_C396( C367 C396 ) C374_=_C382( C374 C382 ) C374_=_C390( C374 C390 ) C374_=_C391( C374 C391 ) \nC374_=_C392( C374 C392 ) C374_=_C393( C374 C393 ) C374_=_C394( C374 C394 ) C374_=_C395( C374 C395 ) C374_=_C396( C374 C396 ) C382_=_C390( C382 C390 ) \nC382_=_C391( C382 C391 ) C382_=_C392( C382 C392 ) C382_=_C393( C382 C393 ) C382_=_C394( C382 C394 ) C382_=_C395( C382 C395 ) C382_=_C396( C382 C396 ) \nC390_=_C391( C390 C391 ) C390_=_C392( C390 C392 ) C390_=_C393( C390 C393 ) C390_=_C394( C390 C394 ) C390_=_C395( C390 C395 ) C390_=_C396( C390 C396 ) \nC391_=_C392( C391 C392 ) C391_=_C393( C391 C393 ) C391_=_C394( C391 C394 ) C391_=_C395( C391 C395 ) C391_=_C396( C391 C396 ) C392_=_C393( C392 C393 ) \nC392_=_C394( C392 C394 ) C392_=_C395( C392 C395 ) C392_=_C396( C392 C396 ) C392_=_C579( C392 C579 ) C392_=_C586( C392 C586 ) C392_=_C593( C392 C593 ) \nC392_=_C599( C392 C599 ) C392_=_C606( C392 C606 ) C392_=_C607( C392 C607 ) C392_=_C609( C392 C609 ) C392_=_C610( C392 C610 ) C393_=_C394( C393 C394 ) \nC393_=_C395( C393 C395 ) C393_=_C396( C393 C396 ) C393_=_C629( C393 C629 ) C393_=_C636( C393 C636 ) C393_=_C644( C393 C644 ) C393_=_C654( C393 C654 ) \nC393_=_C658( C393 C658 ) C393_=_C664( C393 C664 ) C393_=_C665( C393 C665 ) C393_=_C666( C393 C666 ) C394_=_C395( C394 C395 ) C394_=_C396( C394 C396 ) \nC394_=_C609( C394 C609 ) C394_=_C665( C394 C665 ) C395_=_C396( C395 C396 ) C396_=_C610( C396 C610 ) C396_=_C666( C396 C666 ) C579_=_C586( C579 C586 ) \nC579_=_C593( C579 C593 ) C579_=_C599( C579 C599 ) C579_=_C606( C579 C606 ) C579_=_C607( C579 C607 ) C579_=_C609( C579 C609 ) C579_=_C610( C579 C610 ) \nC586_=_C593( C586 C593 ) C586_=_C599( C586 C599 ) C586_=_C606( C586 C606 ) C586_=_C607( C586 C607 ) C586_=_C609( C586 C609 ) C586_=_C610( C586 C610 ) \nC593_=_C599( C593 C599 ) C593_=_C606( C593 C606 ) C593_=_C607( C593 C607 ) C593_=_C609( C593 C609 ) C593_=_C610( C593 C610 ) C599_=_C606( C599 C606 ) \nC599_=_C607( C599 C607 ) C599_=_C609( C599 C609 ) C599_=_C610( C599 C610 ) C606_=_C607( C606 C607 ) C606_=_C609( C606 C609 ) C606_=_C610( C606 C610 ) \nC607_=_C609( C607 C609 ) C607_=_C610( C607 C610 ) C609_=_C610( C609 C610 ) C609_=_C665( C609 C665 ) C610_=_C666( C610 C666 ) C629_=_C636( C629 C636 ) \nC629_=_C644( C629 C644 ) C629_=_C654( C629 C654 ) C629_=_C658( C629 C658 ) C629_=_C664( C629 C664 ) C629_=_C665( C629 C665 ) C629_=_C666( C629 C666 ) \nC636_=_C644( C636 C644 ) C636_=_C654( C636 C654 ) C636_=_C658( C636 C658 ) C636_=_C664( C636 C664 ) C636_=_C665( C636 C665 ) C636_=_C666( C636 C666 ) \nC644_=_C654( C644 C654 ) C644_=_C658( C644 C658 ) C644_=_C664( C644 C664 ) C644_=_C665( C644 C665 ) C644_=_C666( C644 C666 ) C654_=_C658( C654 C658 ) \nC654_=_C664( C654 C664 ) C654_=_C665( C654 C665 ) C654_=_C666( C654 C666 ) C658_=_C664( C658 C664 ) C658_=_C665( C658 C665 ) C658_=_C666( C658 C666 ) \nC664_=_C665( C664 C665 ) C664_=_C666( C664 C666 ) C665_=_C666( C665 C666 ) "];88-&gt;123[label="39: C113 C114 C115 C221 C233 \nC245 C254 C262 C270 C277 C287 \nC288 C289 C346 C356 C367 C374 \nC382 C390 C391 C394 C395 C396 \nC579 C586 C593 C599 C606 C607 \nC609 C610 C629 C636 C644 C654 \nC658 C664 C665 C666 \n190: C113_=_C114 ,C113_=_C115 ,C113_=_C221 ,C113_=_C233 ,C113_=_C245 ,\nC113_=_C254 ,C113_=_C262 ,C113_=_C270 ,C113_=_C277 ,C113_=_C287 ,C113_=_C288 ,\nC113_=_C289 ,C114_=_C115 ,C114_=_C346 ,C114_=_C356 ,C114_=_C367 ,C114_=_C374 ,\nC114_=_C382 ,C114_=_C390 ,C114_=_C391 ,C114_=_C394 ,C114_=_C395 ,C114_=_C396 ,\nC115_=_C579 ,C115_=_C586 ,C115_=_C593 ,C115_=_C599 ,C115_=_C606 ,C115_=_C607 ,\nC115_=_C609 ,C115_=_C610 ,C221_=_C233 ,C221_=_C245 ,C221_=_C254 ,C221_=_C262 ,\nC221_=_C270 ,C221_=_C277 ,C221_=_C287 ,C221_=_C288 ,C221_=_C289 ,C233_=_C245 ,\nC233_=_C254 ,C233_=_C262 ,C233_=_C270 ,C233_=_C277 ,C233_=_C287 ,C233_=_C288 ,\nC233_=_C289 ,C245_=_C254 ,C245_=_C262 ,C245_=_C270 ,C245_=_C277 ,C245_=_C287 ,\nC245_=_C288 ,C245_=_C289 ,C254_=_C262 ,C254_=_C270 ,C254_=_C277 ,C254_=_C287 ,\nC254_=_C288 ,C254_=_C289 ,C262_=_C270 ,C262_=_C277 ,C262_=_C287 ,C262_=_C288 ,\nC262_=_C289 ,C270_=_C277 ,C270_=_C287 ,C270_=_C288 ,C270_=_C289 ,C277_=_C287 ,\nC277_=_C288 ,C277_=_C289 ,C287_=_C288 ,C287_=_C289 ,C287_=_C394 ,C287_=_C609 ,\nC287_=_C665 ,C288_=_C289 ,C288_=_C395 ,C289_=_C396 ,C289_=_C610 ,C289_=_C666 ,\nC346_=_C356 ,C346_=_C367 ,C346_=_C374 ,C346_=_C382 ,C346_=_C390 ,C346_=_C391 ,\nC346_=_C394 ,C346_=_C395 ,C346_=_C396 ,C356_=_C367 ,C356_=_C374 ,C356_=_C382 ,\nC356_=_C390 ,C356_=_C391 ,C356_=_C394 ,C356_=_C395 ,C356_=_C396 ,C367_=_C374 ,\nC367_=_C382 ,C367_=_C390 ,C367_=_C391 ,C367_=_C394 ,C367_=_C395 ,C367_=_C396 ,\nC374_=_C382 ,C374_=_C390 ,C374_=_C391 ,C374_=_C394 ,C374_=_C395 ,C374_=_C396 ,\nC382_=_C390 ,C382_=_C391 ,C382_=_C394 ,C382_=_C395 ,C382_=_C396 ,C390_=_C391 ,\nC390_=_C394 ,C390_=_C395 ,C390_=_C396 ,C391_=_C394 ,C391_=_C395 ,C391_=_C396 ,\nC394_=_C395 ,C394_=_C396 ,C394_=_C609 ,C394_=_C665 ,C395_=_C396 ,C396_=_C610 ,\nC396_=_C666 ,C579_=_C586 ,C579_=_C593 ,C579_=_C599 ,C579_=_C606 ,C579_=_C607 ,\nC579_=_C609 ,C579_=_C610 ,C586_=_C593 ,C586_=_C599 ,C586_=_C606 ,C586_=_C607 ,\nC586_=_C609 ,C586_=_C610 ,C593_=_C599 ,C593_=_C606 ,C593_=_C607 ,C593_=_C609 ,\nC593_=_C610 ,C599_=_C606 ,C599_=_C607 ,C599_=_C609 ,C599_=_C610 ,C606_=_C607 ,\nC606_=_C609 ,C606_=_C610 ,C607_=_C609 ,C607_=_C610 ,C609_=_C610 ,C609_=_C665 ,\nC610_=_C666 ,C629_=_C636 ,C629_=_C644 ,C629_=_C654 ,C629_=_C658 ,C629_=_C664 ,\nC629_=_C665 ,C629_=_C666 ,C636_=_C644 ,C636_=_C654 ,C636_=_C658 ,C636_=_C664 ,\nC636_=_C665 ,C636_=_C666 ,C644_=_C654 ,C644_=_C658 ,C644_=_C664 ,C644_=_C665 ,\nC644_=_C666 ,C654_=_C658 ,C654_=_C664 ,C654_=_C665 ,C654_=_C666 ,C658_=_C664 ,\nC658_=_C665 ,C658_=_C666 ,C664_=_C665 ,C664_=_C666 ,C665_=_C666 ,"];124[shape=box, label="id:124 level: 5\n27: C48 C54 C77 C89 C100 \nC110 C119 C129 C130 C131 C132 \nC133 C134 C135 C136 C204 C566 \nC620 C706 C745 C850 C856 C862 \nC866 C870 C871 C872 \n188: C48_=_C54( C48 C54 ) C48_=_C77( C48 C77 ) C48_=_C89( C48 C89 ) C48_=_C100( C48 C100 ) C48_=_C110( C48 C110 ) \nC48_=_C119( C48 C119 ) C48_=_C129( C48 C129 ) C48_=_C130( C48 C130 ) C48_=_C131( C48 C131 ) C48_=_C132( C48 C132 ) C48_=_C133( C48 C133 ) \nC48_=_C134( C48 C134 ) C48_=_C135( C48 C135 ) C48_=_C136( C48 C136 ) C54_=_C136( C54 C136 ) C54_=_C204( C54 C204 ) C54_=_C566( C54 C566 ) \nC54_=_C620( C54 C620 ) C54_=_C706( C54 C706 ) C54_=_C745( C54 C745 ) C54_=_C850( C54 C850 ) C54_=_C856( C54 C856 ) C54_=_C862( C54 C862 ) \nC54_=_C866( C54 C866 ) C54_=_C870( C54 C870 ) C54_=_C871( C54 C871 ) C54_=_C872( C54 C872 ) C77_=_C89( C77 C89 ) C77_=_C100( C77 C100 ) \nC77_=_C110( C77 C110 ) C77_=_C119( C77 C119 ) C77_=_C129( C77 C129 ) C77_=_C130( C77 C130 ) C77_=_C131( C77 C131 ) C77_=_C132( C77 C132 ) \nC77_=_C133( C77 C133 ) C77_=_C134( C77 C134 ) C77_=_C135( C77 C135 ) C77_=_C136( C77 C136 ) C89_=_C100( C89 C100 ) C89_=_C110( C89 C110 ) \nC89_=_C119( C89 C119 ) C89_=_C129( C89 C129 ) C89_=_C130( C89 C130 ) C89_=_C131( C89 C131 ) C89_=_C132( C89 C132 ) C89_=_C133( C89 C133 ) \nC89_=_C134( C89 C134 ) C89_=_C135( C89 C135 ) C89_=_C136( C89 C136 ) C100_=_C110( C100 C110 ) C100_=_C119( C100 C119 ) C100_=_C129( C100 C129 ) \nC100_=_C130( C100 C130 ) C100_=_C131( C100 C131 ) C100_=_C132( C100 C132 ) C100_=_C133( C100 C133 ) C100_=_C134( C100 C134 ) C100_=_C135( C100 C135 ) \nC100_=_C136( C100 C136 ) C110_=_C119( C110 C119 ) C110_=_C129( C110 C129 ) C110_=_C130( C110 C130 ) C110_=_C131( C110 C131 ) C110_=_C132( C110 C132 ) \nC110_=_C133( C110 C133 ) C110_=_C134( C110 C134 ) C110_=_C135( C110 C135 ) C110_=_C136( C110 C136 )</w:t>
      </w:r>
    </w:p>
    <w:p>
      <w:pPr>
        <w:pStyle w:val="PreformattedText"/>
        <w:bidi w:val="0"/>
        <w:spacing w:before="0" w:after="0"/>
        <w:jc w:val="left"/>
        <w:rPr/>
      </w:pPr>
      <w:r>
        <w:rPr/>
        <w:t xml:space="preserve"> </w:t>
      </w:r>
      <w:r>
        <w:rPr/>
        <w:t>C119_=_C129( C119 C129 ) C119_=_C130( C119 C130 ) \nC119_=_C131( C119 C131 ) C119_=_C132( C119 C132 ) C119_=_C133( C119 C133 ) C119_=_C134( C119 C134 ) C119_=_C135( C119 C135 ) C119_=_C136( C119 C136 ) \nC129_=_C130( C129 C130 ) C129_=_C131( C129 C131 ) C129_=_C132( C129 C132 ) C129_=_C133( C129 C133 ) C129_=_C134( C129 C134 ) C129_=_C135( C129 C135 ) \nC129_=_C136( C129 C136 ) C130_=_C131( C130 C131 ) C130_=_C132( C130 C132 ) C130_=_C133( C130 C133 ) C130_=_C134( C130 C134 ) C130_=_C135( C130 C135 ) \nC130_=_C136( C130 C136 ) C131_=_C132( C131 C132 ) C131_=_C133( C131 C133 ) C131_=_C134( C131 C134 ) C131_=_C135( C131 C135 ) C131_=_C136( C131 C136 ) \nC131_=_C204( C131 C204 ) C132_=_C133( C132 C133 ) C132_=_C134( C132 C134 ) C132_=_C135( C132 C135 ) C132_=_C136( C132 C136 ) C132_=_C566( C132 C566 ) \nC133_=_C134( C133 C134 ) C133_=_C135( C133 C135 ) C133_=_C136( C133 C136 ) C133_=_C620( C133 C620 ) C134_=_C135( C134 C135 ) C134_=_C136( C134 C136 ) \nC134_=_C706( C134 C706 ) C135_=_C136( C135 C136 ) C135_=_C745( C135 C745 ) C136_=_C204( C136 C204 ) C136_=_C566( C136 C566 ) C136_=_C620( C136 C620 ) \nC136_=_C706( C136 C706 ) C136_=_C745( C136 C745 ) C136_=_C850( C136 C850 ) C136_=_C856( C136 C856 ) C136_=_C862( C136 C862 ) C136_=_C866( C136 C866 ) \nC136_=_C870( C136 C870 ) C136_=_C871( C136 C871 ) C136_=_C872( C136 C872 ) C204_=_C566( C204 C566 ) C204_=_C620( C204 C620 ) C204_=_C706( C204 C706 ) \nC204_=_C745( C204 C745 ) C204_=_C850( C204 C850 ) C204_=_C856( C204 C856 ) C204_=_C862( C204 C862 ) C204_=_C866( C204 C866 ) C204_=_C870( C204 C870 ) \nC204_=_C871( C204 C871 ) C204_=_C872( C204 C872 ) C566_=_C620( C566 C620 ) C566_=_C706( C566 C706 ) C566_=_C745( C566 C745 ) C566_=_C850( C566 C850 ) \nC566_=_C856( C566 C856 ) C566_=_C862( C566 C862 ) C566_=_C866( C566 C866 ) C566_=_C870( C566 C870 ) C566_=_C871( C566 C871 ) C566_=_C872( C566 C872 ) \nC620_=_C706( C620 C706 ) C620_=_C745( C620 C745 ) C620_=_C850( C620 C850 ) C620_=_C856( C620 C856 ) C620_=_C862( C620 C862 ) C620_=_C866( C620 C866 ) \nC620_=_C870( C620 C870 ) C620_=_C871( C620 C871 ) C620_=_C872( C620 C872 ) C706_=_C745( C706 C745 ) C706_=_C850( C706 C850 ) C706_=_C856( C706 C856 ) \nC706_=_C862( C706 C862 ) C706_=_C866( C706 C866 ) C706_=_C870( C706 C870 ) C706_=_C871( C706 C871 ) C706_=_C872( C706 C872 ) C745_=_C850( C745 C850 ) \nC745_=_C856( C745 C856 ) C745_=_C862( C745 C862 ) C745_=_C866( C745 C866 ) C745_=_C870( C745 C870 ) C745_=_C871( C745 C871 ) C745_=_C872( C745 C872 ) \nC850_=_C856( C850 C856 ) C850_=_C862( C850 C862 ) C850_=_C866( C850 C866 ) C850_=_C870( C850 C870 ) C850_=_C871( C850 C871 ) C850_=_C872( C850 C872 ) \nC856_=_C862( C856 C862 ) C856_=_C866( C856 C866 ) C856_=_C870( C856 C870 ) C856_=_C871( C856 C871 ) C856_=_C872( C856 C872 ) C862_=_C866( C862 C866 ) \nC862_=_C870( C862 C870 ) C862_=_C871( C862 C871 ) C862_=_C872( C862 C872 ) C866_=_C870( C866 C870 ) C866_=_C871( C866 C871 ) C866_=_C872( C866 C872 ) \nC870_=_C871( C870 C871 ) C870_=_C872( C870 C872 ) C871_=_C872( C871 C872 ) "];89-&gt;124[label="26: C48 C54 C77 C89 C100 \nC110 C119 C129 C130 C131 C132 \nC133 C134 C135 C204 C566 C620 \nC706 C745 C850 C856 C862 C866 \nC870 C871 C872 \n162: C48_=_C54 ,C48_=_C77 ,C48_=_C89 ,C48_=_C100 ,C48_=_C110 ,\nC48_=_C119 ,C48_=_C129 ,C48_=_C130 ,C48_=_C131 ,C48_=_C132 ,C48_=_C133 ,\nC48_=_C134 ,C48_=_C135 ,C54_=_C204 ,C54_=_C566 ,C54_=_C620 ,C54_=_C706 ,\nC54_=_C745 ,C54_=_C850 ,C54_=_C856 ,C54_=_C862 ,C54_=_C866 ,C54_=_C870 ,\nC54_=_C871 ,C54_=_C872 ,C77_=_C89 ,C77_=_C100 ,C77_=_C110 ,C77_=_C119 ,\nC77_=_C129 ,C77_=_C130 ,C77_=_C131 ,C77_=_C132 ,C77_=_C133 ,C77_=_C134 ,\nC77_=_C135 ,C89_=_C100 ,C89_=_C110 ,C89_=_C119 ,C89_=_C129 ,C89_=_C130 ,\nC89_=_C131 ,C89_=_C132 ,C89_=_C133 ,C89_=_C134 ,C89_=_C135 ,C100_=_C110 ,\nC100_=_C119 ,C100_=_C129 ,C100_=_C130 ,C100_=_C131 ,C100_=_C132 ,C100_=_C133 ,\nC100_=_C134 ,C100_=_C135 ,C110_=_C119 ,C110_=_C129 ,C110_=_C130 ,C110_=_C131 ,\nC110_=_C132 ,C110_=_C133 ,C110_=_C134 ,C110_=_C135 ,C119_=_C129 ,C119_=_C130 ,\nC119_=_C131 ,C119_=_C132 ,C119_=_C133 ,C119_=_C134 ,C119_=_C135 ,C129_=_C130 ,\nC129_=_C131 ,C129_=_C132 ,C129_=_C133 ,C129_=_C134 ,C129_=_C135 ,C130_=_C131 ,\nC130_=_C132 ,C130_=_C133 ,C130_=_C134 ,C130_=_C135 ,C131_=_C132 ,C131_=_C133 ,\nC131_=_C134 ,C131_=_C135 ,C131_=_C204 ,C132_=_C133 ,C132_=_C134 ,C132_=_C135 ,\nC132_=_C566 ,C133_=_C134 ,C133_=_C135 ,C133_=_C620 ,C134_=_C135 ,C134_=_C706 ,\nC135_=_C745 ,C204_=_C566 ,C204_=_C620 ,C204_=_C706 ,C204_=_C745 ,C204_=_C850 ,\nC204_=_C856 ,C204_=_C862 ,C204_=_C866 ,C204_=_C870 ,C204_=_C871 ,C204_=_C872 ,\nC566_=_C620 ,C566_=_C706 ,C566_=_C745 ,C566_=_C850 ,C566_=_C856 ,C566_=_C862 ,\nC566_=_C866 ,C566_=_C870 ,C566_=_C871 ,C566_=_C872 ,C620_=_C706 ,C620_=_C745 ,\nC620_=_C850 ,C620_=_C856 ,C620_=_C862 ,C620_=_C866 ,C620_=_C870 ,C620_=_C871 ,\nC620_=_C872 ,C706_=_C745 ,C706_=_C850 ,C706_=_C856 ,C706_=_C862 ,C706_=_C866 ,\nC706_=_C870 ,C706_=_C871 ,C706_=_C872 ,C745_=_C850 ,C745_=_C856 ,C745_=_C862 ,\nC745_=_C866 ,C745_=_C870 ,C745_=_C871 ,C745_=_C872 ,C850_=_C856 ,C850_=_C862 ,\nC850_=_C866 ,C850_=_C870 ,C850_=_C871 ,C850_=_C872 ,C856_=_C862 ,C856_=_C866 ,\nC856_=_C870 ,C856_=_C871 ,C856_=_C872 ,C862_=_C866 ,C862_=_C870 ,C862_=_C871 ,\nC862_=_C872 ,C866_=_C870 ,C866_=_C871 ,C866_=_C872 ,C870_=_C871 ,C870_=_C872 ,\nC871_=_C872 ,"];125[shape=box, label="id:125 level: 5\n43: C0 C1 C2 C3 C4 \nC6 C7 C8 C9 C10 C11 \nC14 C24 C27 C35 C38 C46 \nC47 C48 C49 C50 C51 C52 \nC54 C59 C67 C68 C69 C70 \nC71 C72 C135 C203 C565 C619 \nC705 C721 C727 C732 C738 C739 \nC744 C745 \n248: C0_=_C1( C0 C1 ) C0_=_C2( C0 C2 ) C0_=_C3( C0 C3 ) C0_=_C4( C0 C4 ) C0_=_C6( C0 C6 ) \nC0_=_C7( C0 C7 ) C0_=_C8( C0 C8 ) C0_=_C9( C0 C9 ) C0_=_C10( C0 C10 ) C0_=_C11( C0 C11 ) C0_=_C14( C0 C14 ) \nC1_=_C2( C1 C2 ) C1_=_C3( C1 C3 ) C1_=_C4( C1 C4 ) C1_=_C6( C1 C6 ) C1_=_C7( C1 C7 ) C1_=_C8( C1 C8 ) \nC1_=_C9( C1 C9 ) C1_=_C10( C1 C10 ) C1_=_C11( C1 C11 ) C1_=_C24( C1 C24 ) C1_=_C27( C1 C27 ) C2_=_C3( C2 C3 ) \nC2_=_C4( C2 C4 ) C2_=_C6( C2 C6 ) C2_=_C7( C2 C7 ) C2_=_C8( C2 C8 ) C2_=_C9( C2 C9 ) C2_=_C10( C2 C10 ) \nC2_=_C11( C2 C11 ) C2_=_C35( C2 C35 ) C2_=_C38( C2 C38 ) C3_=_C4( C3 C4 ) C3_=_C6( C3 C6 ) C3_=_C7( C3 C7 ) \nC3_=_C8( C3 C8 ) C3_=_C9( C3 C9 ) C3_=_C10( C3 C10 ) C3_=_C11( C3 C11 ) C3_=_C14( C3 C14 ) C3_=_C24( C3 C24 ) \nC3_=_C35( C3 C35 ) C3_=_C46( C3 C46 ) C3_=_C47( C3 C47 ) C3_=_C48( C3 C48 ) C3_=_C49( C3 C49 ) C3_=_C50( C3 C50 ) \nC3_=_C51( C3 C51 ) C3_=_C52( C3 C52 ) C3_=_C54( C3 C54 ) C4_=_C6( C4 C6 ) C4_=_C7( C4 C7 ) C4_=_C8( C4 C8 ) \nC4_=_C9( C4 C9 ) C4_=_C10( C4 C10 ) C4_=_C11( C4 C11 ) C4_=_C46( C4 C46 ) C4_=_C59( C4 C59 ) C6_=_C7( C6 C7 ) \nC6_=_C8( C6 C8 ) C6_=_C9( C6 C9 ) C6_=_C10( C6 C10 ) C6_=_C11( C6 C11 ) C7_=_C8( C7 C8 ) C7_=_C9( C7 C9 ) \nC7_=_C10( C7 C10 ) C7_=_C11( C7 C11 ) C8_=_C9( C8 C9 ) C8_=_C10( C8 C10 ) C8_=_C11( C8 C11 ) C9_=_C10( C9 C10 ) \nC9_=_C11( C9 C11 ) C10_=_C11( C10 C11 ) C14_=_C24( C14 C24 ) C14_=_C35( C14 C35 ) C14_=_C46( C14 C46 ) C14_=_C47( C14 C47 ) \nC14_=_C48( C14 C48 ) C14_=_C49( C14 C49 ) C14_=_C50( C14 C50 ) C14_=_C51( C14 C51 ) C14_=_C52( C14 C52 ) C14_=_C54( C14 C54 ) \nC24_=_C27( C24 C27 ) C24_=_C35( C24 C35 ) C24_=_C46( C24 C46 ) C24_=_C47( C24 C47 ) C24_=_C48( C24 C48 ) C24_=_C49( C24 C49 ) \nC24_=_C50( C24 C50 ) C24_=_C51( C24 C51 ) C24_=_C52( C24 C52 ) C24_=_C54( C24 C54 ) C27_=_C38( C27 C38 ) C27_=_C47( C27 C47 ) \nC27_=_C59( C27 C59 ) C27_=_C67( C27 C67 ) C27_=_C68( C27 C68 ) C27_=_C69( C27 C69 ) C27_=_C70( C27 C70 ) C27_=_C71( C27 C71 ) \nC27_=_C72( C27 C72 ) C35_=_C38( C35 C38 ) C35_=_C46( C35 C46 ) C35_=_C47( C35 C47 ) C35_=_C48( C35 C48 ) C35_=_C49( C35 C49 ) \nC35_=_C50( C35 C50 ) C35_=_C51( C35 C51 ) C35_=_C52( C35 C52 ) C35_=_C54( C35 C54 ) C38_=_C47( C38 C47 ) C38_=_C59( C38 C59 ) \nC38_=_C67( C38 C67 ) C38_=_C68( C38 C68 ) C38_=_C69( C38 C69 ) C38_=_C70( C38 C70 ) C38_=_C71( C38 C71 ) C38_=_C72( C38 C72 ) \nC46_=_C47( C46 C47 ) C46_=_C48( C46 C48 ) C46_=_C49( C46 C49 ) C46_=_C50( C46 C50 ) C46_=_C51( C46 C51 ) C46_=_C52( C46 C52 ) \nC46_=_C54( C46 C54 ) C46_=_C59( C46 C59 ) C47_=_C48( C47 C48 ) C47_=_C49( C47 C49 ) C47_=_C50( C47 C50 ) C47_=_C51( C47 C51 ) \nC47_=_C52( C47 C52 ) C47_=_C54( C47 C54 ) C47_=_C59( C47 C59 ) C47_=_C67( C47 C67 ) C47_=_C68( C47 C68 ) C47_=_C69( C47 C69 ) \nC47_=_C70( C47 C70 ) C47_=_C71( C47 C71 ) C47_=_C72( C47 C72 ) C48_=_C49( C48 C49 ) C48_=_C50( C48 C50 ) C48_=_C51( C48 C51 ) \nC48_=_C52( C48 C52 ) C48_=_C54( C48 C54 ) C48_=_C135( C48 C135 ) C49_=_C50( C49 C50 ) C49_=_C51( C49 C51 ) C49_=_C52( C49 C52 ) \nC49_=_C54( C49 C54 ) C49_=_C203( C49 C203 ) C50_=_C51( C50 C51 ) C50_=_C52( C50 C52 ) C50_=_C54( C50 C54 ) C50_=_C565( C50 C565 ) \nC51_=_C52( C51 C52 ) C51_=_C54( C51 C54 ) C51_=_C619( C51 C619 ) C52_=_C54( C52 C54 ) C52_=_C705( C52 C705 ) C54_=_C745( C54 C745 ) \nC59_=_C67( C59 C67 ) C59_=_C68( C59 C68 ) C59_=_C69( C59 C69 ) C59_=_C70( C59 C70 ) C59_=_C71( C59 C71 ) C59_=_C72( C59 C72 ) \nC67_=_C68( C67 C68 ) C67_=_C69( C67 C69 ) C67_=_C70( C67 C70 ) C67_=_C71( C67 C71 ) C67_=_C72( C67 C72 ) C68_=_C69( C68 C69 ) \nC68_=_C70( C68 C70 ) C68_=_C71( C68 C71 ) C68_=_C72( C68 C72 ) C69_=_C70( C69 C70 ) C69_=_C71( C69 C71 ) C69_=_C72( C69 C72 ) \nC70_=_C71( C70 C71 ) C70_=_C72( C70 C72 ) C71_=_C72( C71 C72 ) C135_=_C203( C135 C203 ) C135_=_C565( C135 C565 ) C135_=_C619( C135 C619 ) \nC135_=_C705( C135 C705 ) C135_=_C721( C135 C721 ) C135_=_C727( C135 C727 ) C135_=_C732( C135 C732 ) C135_=_C738( C135 C738 ) C135_=_C739( C135 C739 ) \nC135_=_C744( C135 C744 ) C135_=_C745( C135 C745 ) C203_=_C565( C203 C565 ) C203_=_C619( C203 C619 ) C203_=_C705( C203 C705 ) C203_=_C721( C203 C721 ) \nC203_=_C727( C203 C727 ) C203_=_C732( C203 C732 ) C203_=_C738( C203 C738 ) C203_=_C739( C203 C739 ) C203_=_C744( C203 C744 ) C203_=_C745( C203 C745 ) \nC565_=_C619( C565 C619 ) C565_=_C705( C565 C705 ) C565_=_C721( C565 C721 ) C565_=_C727( C565 C727 ) C565_=_C732( C565 C732 ) C565_=_C738( C565 C738 ) \nC565_=_C739(</w:t>
      </w:r>
    </w:p>
    <w:p>
      <w:pPr>
        <w:pStyle w:val="PreformattedText"/>
        <w:bidi w:val="0"/>
        <w:spacing w:before="0" w:after="0"/>
        <w:jc w:val="left"/>
        <w:rPr/>
      </w:pPr>
      <w:r>
        <w:rPr/>
        <w:t xml:space="preserve"> </w:t>
      </w:r>
      <w:r>
        <w:rPr/>
        <w:t>C565 C739 ) C565_=_C744( C565 C744 ) C565_=_C745( C565 C745 ) C619_=_C705( C619 C705 ) C619_=_C721( C619 C721 ) C619_=_C727( C619 C727 ) \nC619_=_C732( C619 C732 ) C619_=_C738( C619 C738 ) C619_=_C739( C619 C739 ) C619_=_C744( C619 C744 ) C619_=_C745( C619 C745 ) C705_=_C721( C705 C721 ) \nC705_=_C727( C705 C727 ) C705_=_C732( C705 C732 ) C705_=_C738( C705 C738 ) C705_=_C739( C705 C739 ) C705_=_C744( C705 C744 ) C705_=_C745( C705 C745 ) \nC721_=_C727( C721 C727 ) C721_=_C732( C721 C732 ) C721_=_C738( C721 C738 ) C721_=_C739( C721 C739 ) C721_=_C744( C721 C744 ) C721_=_C745( C721 C745 ) \nC727_=_C732( C727 C732 ) C727_=_C738( C727 C738 ) C727_=_C739( C727 C739 ) C727_=_C744( C727 C744 ) C727_=_C745( C727 C745 ) C732_=_C738( C732 C738 ) \nC732_=_C739( C732 C739 ) C732_=_C744( C732 C744 ) C732_=_C745( C732 C745 ) C738_=_C739( C738 C739 ) C738_=_C744( C738 C744 ) C738_=_C745( C738 C745 ) \nC739_=_C744( C739 C744 ) C739_=_C745( C739 C745 ) C744_=_C745( C744 C745 ) "];89-&gt;125[label="41: C0 C1 C2 C4 C6 \nC7 C8 C9 C10 C11 C14 \nC24 C27 C35 C38 C46 C48 \nC49 C50 C51 C52 C54 C59 \nC67 C68 C69 C70 C71 C72 \nC135 C203 C565 C619 C705 C721 \nC727 C732 C738 C739 C744 C745 \n208: C0_=_C1 ,C0_=_C2 ,C0_=_C4 ,C0_=_C6 ,C0_=_C7 ,\nC0_=_C8 ,C0_=_C9 ,C0_=_C10 ,C0_=_C11 ,C0_=_C14 ,C1_=_C2 ,\nC1_=_C4 ,C1_=_C6 ,C1_=_C7 ,C1_=_C8 ,C1_=_C9 ,C1_=_C10 ,\nC1_=_C11 ,C1_=_C24 ,C1_=_C27 ,C2_=_C4 ,C2_=_C6 ,C2_=_C7 ,\nC2_=_C8 ,C2_=_C9 ,C2_=_C10 ,C2_=_C11 ,C2_=_C35 ,C2_=_C38 ,\nC4_=_C6 ,C4_=_C7 ,C4_=_C8 ,C4_=_C9 ,C4_=_C10 ,C4_=_C11 ,\nC4_=_C46 ,C4_=_C59 ,C6_=_C7 ,C6_=_C8 ,C6_=_C9 ,C6_=_C10 ,\nC6_=_C11 ,C7_=_C8 ,C7_=_C9 ,C7_=_C10 ,C7_=_C11 ,C8_=_C9 ,\nC8_=_C10 ,C8_=_C11 ,C9_=_C10 ,C9_=_C11 ,C10_=_C11 ,C14_=_C24 ,\nC14_=_C35 ,C14_=_C46 ,C14_=_C48 ,C14_=_C49 ,C14_=_C50 ,C14_=_C51 ,\nC14_=_C52 ,C14_=_C54 ,C24_=_C27 ,C24_=_C35 ,C24_=_C46 ,C24_=_C48 ,\nC24_=_C49 ,C24_=_C50 ,C24_=_C51 ,C24_=_C52 ,C24_=_C54 ,C27_=_C38 ,\nC27_=_C59 ,C27_=_C67 ,C27_=_C68 ,C27_=_C69 ,C27_=_C70 ,C27_=_C71 ,\nC27_=_C72 ,C35_=_C38 ,C35_=_C46 ,C35_=_C48 ,C35_=_C49 ,C35_=_C50 ,\nC35_=_C51 ,C35_=_C52 ,C35_=_C54 ,C38_=_C59 ,C38_=_C67 ,C38_=_C68 ,\nC38_=_C69 ,C38_=_C70 ,C38_=_C71 ,C38_=_C72 ,C46_=_C48 ,C46_=_C49 ,\nC46_=_C50 ,C46_=_C51 ,C46_=_C52 ,C46_=_C54 ,C46_=_C59 ,C48_=_C49 ,\nC48_=_C50 ,C48_=_C51 ,C48_=_C52 ,C48_=_C54 ,C48_=_C135 ,C49_=_C50 ,\nC49_=_C51 ,C49_=_C52 ,C49_=_C54 ,C49_=_C203 ,C50_=_C51 ,C50_=_C52 ,\nC50_=_C54 ,C50_=_C565 ,C51_=_C52 ,C51_=_C54 ,C51_=_C619 ,C52_=_C54 ,\nC52_=_C705 ,C54_=_C745 ,C59_=_C67 ,C59_=_C68 ,C59_=_C69 ,C59_=_C70 ,\nC59_=_C71 ,C59_=_C72 ,C67_=_C68 ,C67_=_C69 ,C67_=_C70 ,C67_=_C71 ,\nC67_=_C72 ,C68_=_C69 ,C68_=_C70 ,C68_=_C71 ,C68_=_C72 ,C69_=_C70 ,\nC69_=_C71 ,C69_=_C72 ,C70_=_C71 ,C70_=_C72 ,C71_=_C72 ,C135_=_C203 ,\nC135_=_C565 ,C135_=_C619 ,C135_=_C705 ,C135_=_C721 ,C135_=_C727 ,C135_=_C732 ,\nC135_=_C738 ,C135_=_C739 ,C135_=_C744 ,C135_=_C745 ,C203_=_C565 ,C203_=_C619 ,\nC203_=_C705 ,C203_=_C721 ,C203_=_C727 ,C203_=_C732 ,C203_=_C738 ,C203_=_C739 ,\nC203_=_C744 ,C203_=_C745 ,C565_=_C619 ,C565_=_C705 ,C565_=_C721 ,C565_=_C727 ,\nC565_=_C732 ,C565_=_C738 ,C565_=_C739 ,C565_=_C744 ,C565_=_C745 ,C619_=_C705 ,\nC619_=_C721 ,C619_=_C727 ,C619_=_C732 ,C619_=_C738 ,C619_=_C739 ,C619_=_C744 ,\nC619_=_C745 ,C705_=_C721 ,C705_=_C727 ,C705_=_C732 ,C705_=_C738 ,C705_=_C739 ,\nC705_=_C744 ,C705_=_C745 ,C721_=_C727 ,C721_=_C732 ,C721_=_C738 ,C721_=_C739 ,\nC721_=_C744 ,C721_=_C745 ,C727_=_C732 ,C727_=_C738 ,C727_=_C739 ,C727_=_C744 ,\nC727_=_C745 ,C732_=_C738 ,C732_=_C739 ,C732_=_C744 ,C732_=_C745 ,C738_=_C739 ,\nC738_=_C744 ,C738_=_C745 ,C739_=_C744 ,C739_=_C745 ,C744_=_C745 ,"];126[shape=box, label="id:126 level: 5\n38: C57 C58 C511 C512 C513 \nC515 C675 C685 C691 C697 C702 \nC707 C708 C709 C710 C711 C752 \nC758 C769 C773 C777 C781 C783 \nC784 C793 C810 C815 C818 C820 \nC821 C845 C882 C887 C891 C895 \nC897 C899 C901 \n218: C57_=_C58( C57 C58 ) C57_=_C511( C57 C511 ) C57_=_C675( C57 C675 ) C57_=_C685( C57 C685 ) C57_=_C691( C57 C691 ) \nC57_=_C697( C57 C697 ) C57_=_C702( C57 C702 ) C57_=_C707( C57 C707 ) C57_=_C708( C57 C708 ) C57_=_C709( C57 C709 ) C57_=_C710( C57 C710 ) \nC57_=_C711( C57 C711 ) C58_=_C515( C58 C515 ) C58_=_C784( C58 C784 ) C58_=_C821( C58 C821 ) C58_=_C845( C58 C845 ) C58_=_C882( C58 C882 ) \nC58_=_C887( C58 C887 ) C58_=_C891( C58 C891 ) C58_=_C895( C58 C895 ) C58_=_C897( C58 C897 ) C58_=_C899( C58 C899 ) C58_=_C901( C58 C901 ) \nC511_=_C512( C511 C512 ) C511_=_C513( C511 C513 ) C511_=_C515( C511 C515 ) C511_=_C675( C511 C675 ) C511_=_C685( C511 C685 ) C511_=_C691( C511 C691 ) \nC511_=_C697( C511 C697 ) C511_=_C702( C511 C702 ) C511_=_C707( C511 C707 ) C511_=_C708( C511 C708 ) C511_=_C709( C511 C709 ) C511_=_C710( C511 C710 ) \nC511_=_C711( C511 C711 ) C512_=_C513( C512 C513 ) C512_=_C515( C512 C515 ) C512_=_C709( C512 C709 ) C512_=_C752( C512 C752 ) C512_=_C758( C512 C758 ) \nC512_=_C769( C512 C769 ) C512_=_C773( C512 C773 ) C512_=_C777( C512 C777 ) C512_=_C781( C512 C781 ) C512_=_C783( C512 C783 ) C512_=_C784( C512 C784 ) \nC513_=_C515( C513 C515 ) C513_=_C710( C513 C710 ) C513_=_C793( C513 C793 ) C513_=_C810( C513 C810 ) C513_=_C815( C513 C815 ) C513_=_C818( C513 C818 ) \nC513_=_C820( C513 C820 ) C513_=_C821( C513 C821 ) C515_=_C784( C515 C784 ) C515_=_C821( C515 C821 ) C515_=_C845( C515 C845 ) C515_=_C882( C515 C882 ) \nC515_=_C887( C515 C887 ) C515_=_C891( C515 C891 ) C515_=_C895( C515 C895 ) C515_=_C897( C515 C897 ) C515_=_C899( C515 C899 ) C515_=_C901( C515 C901 ) \nC675_=_C685( C675 C685 ) C675_=_C691( C675 C691 ) C675_=_C697( C675 C697 ) C675_=_C702( C675 C702 ) C675_=_C707( C675 C707 ) C675_=_C708( C675 C708 ) \nC675_=_C709( C675 C709 ) C675_=_C710( C675 C710 ) C675_=_C711( C675 C711 ) C685_=_C691( C685 C691 ) C685_=_C697( C685 C697 ) C685_=_C702( C685 C702 ) \nC685_=_C707( C685 C707 ) C685_=_C708( C685 C708 ) C685_=_C709( C685 C709 ) C685_=_C710( C685 C710 ) C685_=_C711( C685 C711 ) C691_=_C697( C691 C697 ) \nC691_=_C702( C691 C702 ) C691_=_C707( C691 C707 ) C691_=_C708( C691 C708 ) C691_=_C709( C691 C709 ) C691_=_C710( C691 C710 ) C691_=_C711( C691 C711 ) \nC697_=_C702( C697 C702 ) C697_=_C707( C697 C707 ) C697_=_C708( C697 C708 ) C697_=_C709( C697 C709 ) C697_=_C710( C697 C710 ) C697_=_C711( C697 C711 ) \nC702_=_C707( C702 C707 ) C702_=_C708( C702 C708 ) C702_=_C709( C702 C709 ) C702_=_C710( C702 C710 ) C702_=_C711( C702 C711 ) C707_=_C708( C707 C708 ) \nC707_=_C709( C707 C709 ) C707_=_C710( C707 C710 ) C707_=_C711( C707 C711 ) C708_=_C709( C708 C709 ) C708_=_C710( C708 C710 ) C708_=_C711( C708 C711 ) \nC709_=_C710( C709 C710 ) C709_=_C711( C709 C711 ) C709_=_C752( C709 C752 ) C709_=_C758( C709 C758 ) C709_=_C769( C709 C769 ) C709_=_C773( C709 C773 ) \nC709_=_C777( C709 C777 ) C709_=_C781( C709 C781 ) C709_=_C783( C709 C783 ) C709_=_C784( C709 C784 ) C710_=_C711( C710 C711 ) C710_=_C793( C710 C793 ) \nC710_=_C810( C710 C810 ) C710_=_C815( C710 C815 ) C710_=_C818( C710 C818 ) C710_=_C820( C710 C820 ) C710_=_C821( C710 C821 ) C711_=_C783( C711 C783 ) \nC711_=_C820( C711 C820 ) C711_=_C845( C711 C845 ) C752_=_C758( C752 C758 ) C752_=_C769( C752 C769 ) C752_=_C773( C752 C773 ) C752_=_C777( C752 C777 ) \nC752_=_C781( C752 C781 ) C752_=_C783( C752 C783 ) C752_=_C784( C752 C784 ) C758_=_C769( C758 C769 ) C758_=_C773( C758 C773 ) C758_=_C777( C758 C777 ) \nC758_=_C781( C758 C781 ) C758_=_C783( C758 C783 ) C758_=_C784( C758 C784 ) C769_=_C773( C769 C773 ) C769_=_C777( C769 C777 ) C769_=_C781( C769 C781 ) \nC769_=_C783( C769 C783 ) C769_=_C784( C769 C784 ) C773_=_C777( C773 C777 ) C773_=_C781( C773 C781 ) C773_=_C783( C773 C783 ) C773_=_C784( C773 C784 ) \nC777_=_C781( C777 C781 ) C777_=_C783( C777 C783 ) C777_=_C784( C777 C784 ) C781_=_C783( C781 C783 ) C781_=_C784( C781 C784 ) C783_=_C784( C783 C784 ) \nC783_=_C820( C783 C820 ) C783_=_C845( C783 C845 ) C784_=_C821( C784 C821 ) C784_=_C845( C784 C845 ) C784_=_C882( C784 C882 ) C784_=_C887( C784 C887 ) \nC784_=_C891( C784 C891 ) C784_=_C895( C784 C895 ) C784_=_C897( C784 C897 ) C784_=_C899( C784 C899 ) C784_=_C901( C784 C901 ) C793_=_C810( C793 C810 ) \nC793_=_C815( C793 C815 ) C793_=_C818( C793 C818 ) C793_=_C820( C793 C820 ) C793_=_C821( C793 C821 ) C810_=_C815( C810 C815 ) C810_=_C818( C810 C818 ) \nC810_=_C820( C810 C820 ) C810_=_C821( C810 C821 ) C815_=_C818( C815 C818 ) C815_=_C820( C815 C820 ) C815_=_C821( C815 C821 ) C818_=_C820( C818 C820 ) \nC818_=_C821( C818 C821 ) C820_=_C821( C820 C821 ) C820_=_C845( C820 C845 ) C821_=_C845( C821 C845 ) C821_=_C882( C821 C882 ) C821_=_C887( C821 C887 ) \nC821_=_C891( C821 C891 ) C821_=_C895( C821 C895 ) C821_=_C897( C821 C897 ) C821_=_C899( C821 C899 ) C821_=_C901( C821 C901 ) C845_=_C882( C845 C882 ) \nC845_=_C887( C845 C887 ) C845_=_C891( C845 C891 ) C845_=_C895( C845 C895 ) C845_=_C897( C845 C897 ) C845_=_C899( C845 C899 ) C845_=_C901( C845 C901 ) \nC882_=_C887( C882 C887 ) C882_=_C891( C882 C891 ) C882_=_C895( C882 C895 ) C882_=_C897( C882 C897 ) C882_=_C899( C882 C899 ) C882_=_C901( C882 C901 ) \nC887_=_C891( C887 C891 ) C887_=_C895( C887 C895 ) C887_=_C897( C887 C897 ) C887_=_C899( C887 C899 ) C887_=_C901( C887 C901 ) C891_=_C895( C891 C895 ) \nC891_=_C897( C891 C897 ) C891_=_C899( C891 C899 ) C891_=_C901( C891 C901 ) C895_=_C897( C895 C897 ) C895_=_C899( C895 C899 ) C895_=_C901( C895 C901 ) \nC897_=_C899( C897 C899 ) C897_=_C901( C897 C901 ) C899_=_C901( C899 C901 ) "];90-&gt;126[label="34: C57 C58 C511 C512 C513 \nC515 C675 C685 C691 C697 C702 \nC707 C708 C711 C752 C758 C769 \nC773 C777 C781 C783 C793 C810 \nC815 C818 C820 C845 C882 C887 \nC891 C895 C897 C899 C901 \n146: C57_=_C58 ,C57_=_C511 ,C57_=_C675 ,C57_=_C685 ,C57_=_C691 ,\nC57_=_C697 ,C57_=_C702 ,C57_=_C707 ,C57_=_C708 ,C57_=_C711 ,C58_=_C515 ,\nC58_=_C845 ,C58_=_C882 ,C58_=_C887 ,C58_=_C891 ,C58_=_C895 ,C58_=_C897 ,\nC58_=_C899 ,C58_=_C901 ,C511_=_C512 ,C511_=_C513 ,C511_=_C515 ,C511_=_C675 ,\nC511_=_C685 ,C511_=_C691 ,C511_=_C697 ,C511_=_C702 ,C511_=_C707 ,C511_=_C708 ,\nC511_=_C711</w:t>
      </w:r>
    </w:p>
    <w:p>
      <w:pPr>
        <w:pStyle w:val="PreformattedText"/>
        <w:bidi w:val="0"/>
        <w:spacing w:before="0" w:after="0"/>
        <w:jc w:val="left"/>
        <w:rPr/>
      </w:pPr>
      <w:r>
        <w:rPr/>
        <w:t xml:space="preserve"> </w:t>
      </w:r>
      <w:r>
        <w:rPr/>
        <w:t>,C512_=_C513 ,C512_=_C515 ,C512_=_C752 ,C512_=_C758 ,C512_=_C769 ,\nC512_=_C773 ,C512_=_C777 ,C512_=_C781 ,C512_=_C783 ,C513_=_C515 ,C513_=_C793 ,\nC513_=_C810 ,C513_=_C815 ,C513_=_C818 ,C513_=_C820 ,C515_=_C845 ,C515_=_C882 ,\nC515_=_C887 ,C515_=_C891 ,C515_=_C895 ,C515_=_C897 ,C515_=_C899 ,C515_=_C901 ,\nC675_=_C685 ,C675_=_C691 ,C675_=_C697 ,C675_=_C702 ,C675_=_C707 ,C675_=_C708 ,\nC675_=_C711 ,C685_=_C691 ,C685_=_C697 ,C685_=_C702 ,C685_=_C707 ,C685_=_C708 ,\nC685_=_C711 ,C691_=_C697 ,C691_=_C702 ,C691_=_C707 ,C691_=_C708 ,C691_=_C711 ,\nC697_=_C702 ,C697_=_C707 ,C697_=_C708 ,C697_=_C711 ,C702_=_C707 ,C702_=_C708 ,\nC702_=_C711 ,C707_=_C708 ,C707_=_C711 ,C708_=_C711 ,C711_=_C783 ,C711_=_C820 ,\nC711_=_C845 ,C752_=_C758 ,C752_=_C769 ,C752_=_C773 ,C752_=_C777 ,C752_=_C781 ,\nC752_=_C783 ,C758_=_C769 ,C758_=_C773 ,C758_=_C777 ,C758_=_C781 ,C758_=_C783 ,\nC769_=_C773 ,C769_=_C777 ,C769_=_C781 ,C769_=_C783 ,C773_=_C777 ,C773_=_C781 ,\nC773_=_C783 ,C777_=_C781 ,C777_=_C783 ,C781_=_C783 ,C783_=_C820 ,C783_=_C845 ,\nC793_=_C810 ,C793_=_C815 ,C793_=_C818 ,C793_=_C820 ,C810_=_C815 ,C810_=_C818 ,\nC810_=_C820 ,C815_=_C818 ,C815_=_C820 ,C818_=_C820 ,C820_=_C845 ,C845_=_C882 ,\nC845_=_C887 ,C845_=_C891 ,C845_=_C895 ,C845_=_C897 ,C845_=_C899 ,C845_=_C901 ,\nC882_=_C887 ,C882_=_C891 ,C882_=_C895 ,C882_=_C897 ,C882_=_C899 ,C882_=_C901 ,\nC887_=_C891 ,C887_=_C895 ,C887_=_C897 ,C887_=_C899 ,C887_=_C901 ,C891_=_C895 ,\nC891_=_C897 ,C891_=_C899 ,C891_=_C901 ,C895_=_C897 ,C895_=_C899 ,C895_=_C901 ,\nC897_=_C899 ,C897_=_C901 ,C899_=_C901 ,"];127[shape=box, label="id:127 level: 5\n39: C0 C1 C2 C12 C13 \nC14 C16 C17 C18 C19 C20 \nC21 C22 C24 C25 C26 C27 \nC28 C29 C30 C31 C32 C33 \nC34 C35 C36 C37 C38 C39 \nC40 C41 C42 C43 C44 C45 \nC55 C56 C57 C58 \n239: C0_=_C1( C0 C1 ) C0_=_C2( C0 C2 ) C0_=_C12( C0 C12 ) C0_=_C13( C0 C13 ) C0_=_C14( C0 C14 ) \nC0_=_C16( C0 C16 ) C0_=_C17( C0 C17 ) C0_=_C18( C0 C18 ) C0_=_C19( C0 C19 ) C0_=_C20( C0 C20 ) C0_=_C21( C0 C21 ) \nC0_=_C22( C0 C22 ) C1_=_C2( C1 C2 ) C1_=_C12( C1 C12 ) C1_=_C24( C1 C24 ) C1_=_C25( C1 C25 ) C1_=_C26( C1 C26 ) \nC1_=_C27( C1 C27 ) C1_=_C28( C1 C28 ) C1_=_C29( C1 C29 ) C1_=_C30( C1 C30 ) C1_=_C31( C1 C31 ) C1_=_C32( C1 C32 ) \nC1_=_C33( C1 C33 ) C1_=_C34( C1 C34 ) C2_=_C13( C2 C13 ) C2_=_C35( C2 C35 ) C2_=_C36( C2 C36 ) C2_=_C37( C2 C37 ) \nC2_=_C38( C2 C38 ) C2_=_C39( C2 C39 ) C2_=_C40( C2 C40 ) C2_=_C41( C2 C41 ) C2_=_C42( C2 C42 ) C2_=_C43( C2 C43 ) \nC2_=_C44( C2 C44 ) C2_=_C45( C2 C45 ) C12_=_C13( C12 C13 ) C12_=_C14( C12 C14 ) C12_=_C16( C12 C16 ) C12_=_C17( C12 C17 ) \nC12_=_C18( C12 C18 ) C12_=_C19( C12 C19 ) C12_=_C20( C12 C20 ) C12_=_C21( C12 C21 ) C12_=_C22( C12 C22 ) C12_=_C24( C12 C24 ) \nC12_=_C25( C12 C25 ) C12_=_C26( C12 C26 ) C12_=_C27( C12 C27 ) C12_=_C28( C12 C28 ) C12_=_C29( C12 C29 ) C12_=_C30( C12 C30 ) \nC12_=_C31( C12 C31 ) C12_=_C32( C12 C32 ) C12_=_C33( C12 C33 ) C12_=_C34( C12 C34 ) C13_=_C14( C13 C14 ) C13_=_C16( C13 C16 ) \nC13_=_C17( C13 C17 ) C13_=_C18( C13 C18 ) C13_=_C19( C13 C19 ) C13_=_C20( C13 C20 ) C13_=_C21( C13 C21 ) C13_=_C22( C13 C22 ) \nC13_=_C35( C13 C35 ) C13_=_C36( C13 C36 ) C13_=_C37( C13 C37 ) C13_=_C38( C13 C38 ) C13_=_C39( C13 C39 ) C13_=_C40( C13 C40 ) \nC13_=_C41( C13 C41 ) C13_=_C42( C13 C42 ) C13_=_C43( C13 C43 ) C13_=_C44( C13 C44 ) C13_=_C45( C13 C45 ) C14_=_C16( C14 C16 ) \nC14_=_C17( C14 C17 ) C14_=_C18( C14 C18 ) C14_=_C19( C14 C19 ) C14_=_C20( C14 C20 ) C14_=_C21( C14 C21 ) C14_=_C22( C14 C22 ) \nC14_=_C24( C14 C24 ) C14_=_C35( C14 C35 ) C16_=_C17( C16 C17 ) C16_=_C18( C16 C18 ) C16_=_C19( C16 C19 ) C16_=_C20( C16 C20 ) \nC16_=_C21( C16 C21 ) C16_=_C22( C16 C22 ) C16_=_C26( C16 C26 ) C16_=_C37( C16 C37 ) C16_=_C55( C16 C55 ) C17_=_C18( C17 C18 ) \nC17_=_C19( C17 C19 ) C17_=_C20( C17 C20 ) C17_=_C21( C17 C21 ) C17_=_C22( C17 C22 ) C18_=_C19( C18 C19 ) C18_=_C20( C18 C20 ) \nC18_=_C21( C18 C21 ) C18_=_C22( C18 C22 ) C19_=_C20( C19 C20 ) C19_=_C21( C19 C21 ) C19_=_C22( C19 C22 ) C20_=_C21( C20 C21 ) \nC20_=_C22( C20 C22 ) C21_=_C22( C21 C22 ) C24_=_C25( C24 C25 ) C24_=_C26( C24 C26 ) C24_=_C27( C24 C27 ) C24_=_C28( C24 C28 ) \nC24_=_C29( C24 C29 ) C24_=_C30( C24 C30 ) C24_=_C31( C24 C31 ) C24_=_C32( C24 C32 ) C24_=_C33( C24 C33 ) C24_=_C34( C24 C34 ) \nC24_=_C35( C24 C35 ) C25_=_C26( C25 C26 ) C25_=_C27( C25 C27 ) C25_=_C28( C25 C28 ) C25_=_C29( C25 C29 ) C25_=_C30( C25 C30 ) \nC25_=_C31( C25 C31 ) C25_=_C32( C25 C32 ) C25_=_C33( C25 C33 ) C25_=_C34( C25 C34 ) C25_=_C36( C25 C36 ) C25_=_C55( C25 C55 ) \nC25_=_C56( C25 C56 ) C25_=_C57( C25 C57 ) C25_=_C58( C25 C58 ) C26_=_C27( C26 C27 ) C26_=_C28( C26 C28 ) C26_=_C29( C26 C29 ) \nC26_=_C30( C26 C30 ) C26_=_C31( C26 C31 ) C26_=_C32( C26 C32 ) C26_=_C33( C26 C33 ) C26_=_C34( C26 C34 ) C26_=_C37( C26 C37 ) \nC26_=_C55( C26 C55 ) C27_=_C28( C27 C28 ) C27_=_C29( C27 C29 ) C27_=_C30( C27 C30 ) C27_=_C31( C27 C31 ) C27_=_C32( C27 C32 ) \nC27_=_C33( C27 C33 ) C27_=_C34( C27 C34 ) C27_=_C38( C27 C38 ) C28_=_C29( C28 C29 ) C28_=_C30( C28 C30 ) C28_=_C31( C28 C31 ) \nC28_=_C32( C28 C32 ) C28_=_C33( C28 C33 ) C28_=_C34( C28 C34 ) C29_=_C30( C29 C30 ) C29_=_C31( C29 C31 ) C29_=_C32( C29 C32 ) \nC29_=_C33( C29 C33 ) C29_=_C34( C29 C34 ) C30_=_C31( C30 C31 ) C30_=_C32( C30 C32 ) C30_=_C33( C30 C33 ) C30_=_C34( C30 C34 ) \nC31_=_C32( C31 C32 ) C31_=_C33( C31 C33 ) C31_=_C34( C31 C34 ) C32_=_C33( C32 C33 ) C32_=_C34( C32 C34 ) C33_=_C34( C33 C34 ) \nC35_=_C36( C35 C36 ) C35_=_C37( C35 C37 ) C35_=_C38( C35 C38 ) C35_=_C39( C35 C39 ) C35_=_C40( C35 C40 ) C35_=_C41( C35 C41 ) \nC35_=_C42( C35 C42 ) C35_=_C43( C35 C43 ) C35_=_C44( C35 C44 ) C35_=_C45( C35 C45 ) C36_=_C37( C36 C37 ) C36_=_C38( C36 C38 ) \nC36_=_C39( C36 C39 ) C36_=_C40( C36 C40 ) C36_=_C41( C36 C41 ) C36_=_C42( C36 C42 ) C36_=_C43( C36 C43 ) C36_=_C44( C36 C44 ) \nC36_=_C45( C36 C45 ) C36_=_C55( C36 C55 ) C36_=_C56( C36 C56 ) C36_=_C57( C36 C57 ) C36_=_C58( C36 C58 ) C37_=_C38( C37 C38 ) \nC37_=_C39( C37 C39 ) C37_=_C40( C37 C40 ) C37_=_C41( C37 C41 ) C37_=_C42( C37 C42 ) C37_=_C43( C37 C43 ) C37_=_C44( C37 C44 ) \nC37_=_C45( C37 C45 ) C37_=_C55( C37 C55 ) C38_=_C39( C38 C39 ) C38_=_C40( C38 C40 ) C38_=_C41( C38 C41 ) C38_=_C42( C38 C42 ) \nC38_=_C43( C38 C43 ) C38_=_C44( C38 C44 ) C38_=_C45( C38 C45 ) C39_=_C40( C39 C40 ) C39_=_C41( C39 C41 ) C39_=_C42( C39 C42 ) \nC39_=_C43( C39 C43 ) C39_=_C44( C39 C44 ) C39_=_C45( C39 C45 ) C40_=_C41( C40 C41 ) C40_=_C42( C40 C42 ) C40_=_C43( C40 C43 ) \nC40_=_C44( C40 C44 ) C40_=_C45( C40 C45 ) C41_=_C42( C41 C42 ) C41_=_C43( C41 C43 ) C41_=_C44( C41 C44 ) C41_=_C45( C41 C45 ) \nC42_=_C43( C42 C43 ) C42_=_C44( C42 C44 ) C42_=_C45( C42 C45 ) C43_=_C44( C43 C44 ) C43_=_C45( C43 C45 ) C44_=_C45( C44 C45 ) \nC55_=_C56( C55 C56 ) C55_=_C57( C55 C57 ) C55_=_C58( C55 C58 ) C56_=_C57( C56 C57 ) C56_=_C58( C56 C58 ) C57_=_C58( C57 C58 ) "];90-&gt;127[label="35: C0 C1 C2 C14 C16 \nC17 C18 C19 C20 C21 C22 \nC24 C26 C27 C28 C29 C30 \nC31 C32 C33 C34 C35 C37 \nC38 C39 C40 C41 C42 C43 \nC44 C45 C55 C56 C57 C58 \n165: C0_=_C1 ,C0_=_C2 ,C0_=_C14 ,C0_=_C16 ,C0_=_C17 ,\nC0_=_C18 ,C0_=_C19 ,C0_=_C20 ,C0_=_C21 ,C0_=_C22 ,C1_=_C2 ,\nC1_=_C24 ,C1_=_C26 ,C1_=_C27 ,C1_=_C28 ,C1_=_C29 ,C1_=_C30 ,\nC1_=_C31 ,C1_=_C32 ,C1_=_C33 ,C1_=_C34 ,C2_=_C35 ,C2_=_C37 ,\nC2_=_C38 ,C2_=_C39 ,C2_=_C40 ,C2_=_C41 ,C2_=_C42 ,C2_=_C43 ,\nC2_=_C44 ,C2_=_C45 ,C14_=_C16 ,C14_=_C17 ,C14_=_C18 ,C14_=_C19 ,\nC14_=_C20 ,C14_=_C21 ,C14_=_C22 ,C14_=_C24 ,C14_=_C35 ,C16_=_C17 ,\nC16_=_C18 ,C16_=_C19 ,C16_=_C20 ,C16_=_C21 ,C16_=_C22 ,C16_=_C26 ,\nC16_=_C37 ,C16_=_C55 ,C17_=_C18 ,C17_=_C19 ,C17_=_C20 ,C17_=_C21 ,\nC17_=_C22 ,C18_=_C19 ,C18_=_C20 ,C18_=_C21 ,C18_=_C22 ,C19_=_C20 ,\nC19_=_C21 ,C19_=_C22 ,C20_=_C21 ,C20_=_C22 ,C21_=_C22 ,C24_=_C26 ,\nC24_=_C27 ,C24_=_C28 ,C24_=_C29 ,C24_=_C30 ,C24_=_C31 ,C24_=_C32 ,\nC24_=_C33 ,C24_=_C34 ,C24_=_C35 ,C26_=_C27 ,C26_=_C28 ,C26_=_C29 ,\nC26_=_C30 ,C26_=_C31 ,C26_=_C32 ,C26_=_C33 ,C26_=_C34 ,C26_=_C37 ,\nC26_=_C55 ,C27_=_C28 ,C27_=_C29 ,C27_=_C30 ,C27_=_C31 ,C27_=_C32 ,\nC27_=_C33 ,C27_=_C34 ,C27_=_C38 ,C28_=_C29 ,C28_=_C30 ,C28_=_C31 ,\nC28_=_C32 ,C28_=_C33 ,C28_=_C34 ,C29_=_C30 ,C29_=_C31 ,C29_=_C32 ,\nC29_=_C33 ,C29_=_C34 ,C30_=_C31 ,C30_=_C32 ,C30_=_C33 ,C30_=_C34 ,\nC31_=_C32 ,C31_=_C33 ,C31_=_C34 ,C32_=_C33 ,C32_=_C34 ,C33_=_C34 ,\nC35_=_C37 ,C35_=_C38 ,C35_=_C39 ,C35_=_C40 ,C35_=_C41 ,C35_=_C42 ,\nC35_=_C43 ,C35_=_C44 ,C35_=_C45 ,C37_=_C38 ,C37_=_C39 ,C37_=_C40 ,\nC37_=_C41 ,C37_=_C42 ,C37_=_C43 ,C37_=_C44 ,C37_=_C45 ,C37_=_C55 ,\nC38_=_C39 ,C38_=_C40 ,C38_=_C41 ,C38_=_C42 ,C38_=_C43 ,C38_=_C44 ,\nC38_=_C45 ,C39_=_C40 ,C39_=_C41 ,C39_=_C42 ,C39_=_C43 ,C39_=_C44 ,\nC39_=_C45 ,C40_=_C41 ,C40_=_C42 ,C40_=_C43 ,C40_=_C44 ,C40_=_C45 ,\nC41_=_C42 ,C41_=_C43 ,C41_=_C44 ,C41_=_C45 ,C42_=_C43 ,C42_=_C44 ,\nC42_=_C45 ,C43_=_C44 ,C43_=_C45 ,C44_=_C45 ,C55_=_C56 ,C55_=_C57 ,\nC55_=_C58 ,C56_=_C57 ,C56_=_C58 ,C57_=_C58 ,"];128[shape=box, label="id:128 level: 5\n45: C52 C71 C134 C185 C209 \nC275 C281 C340 C380 C387 C406 \nC437 C458 C463 C494 C522 C564 \nC590 C603 C671 C673 C674 C677 \nC682 C683 C684 C685 C686 C688 \nC689 C690 C693 C697 C698 C699 \nC700 C701 C702 C703 C704 C705 \nC706 C708 C713 C717 \n301: C52_=_C134( C52 C134 ) C52_=_C564( C52 C564 ) C52_=_C674( C52 C674 ) C52_=_C684( C52 C684 ) C52_=_C690( C52 C690 ) \nC52_=_C702( C52 C702 ) C52_=_C703( C52 C703 ) C52_=_C704( C52 C704 ) C52_=_C705( C52 C705 ) C52_=_C706( C52 C706 ) C71_=_C209( C71 C209 ) \nC71_=_C340( C71 C340 ) C71_=_C406( C71 C406 ) C71_=_C463( C71 C463 ) C71_=_C522( C71 C522 ) C71_=_C677( C71 C677 ) C71_=_C693( C71 C693 ) \nC71_=_C699( C71 C699 ) C71_=_C704( C71 C704 ) C71_=_C708( C71 C708 ) C71_=_C713( C71 C713 ) C71_=_C717( C71 C717 ) C134_=_C564( C134 C564 ) \nC134_=_C674( C134 C674 ) C134_=_C684( C134 C684 ) C134_=_C690( C134 C690 ) C134_=_C702( C134 C702 ) C134_=_C703( C134 C703 ) C134_=_C704( C134 C704 ) \nC134_=_C705( C134 C705 ) C134_=_C706( C134 C706 ) C185_=_C275( C185 C275 ) C185_=_C380( C185 C380 ) C185_=_C437( C185 C437 ) C185_=_C494(</w:t>
      </w:r>
    </w:p>
    <w:p>
      <w:pPr>
        <w:pStyle w:val="PreformattedText"/>
        <w:bidi w:val="0"/>
        <w:spacing w:before="0" w:after="0"/>
        <w:jc w:val="left"/>
        <w:rPr/>
      </w:pPr>
      <w:r>
        <w:rPr/>
        <w:t xml:space="preserve"> </w:t>
      </w:r>
      <w:r>
        <w:rPr/>
        <w:t>C185 C494 ) \nC185_=_C590( C185 C590 ) C185_=_C671( C185 C671 ) C185_=_C682( C185 C682 ) C185_=_C683( C185 C683 ) C185_=_C684( C185 C684 ) C185_=_C685( C185 C685 ) \nC185_=_C686( C185 C686 ) C185_=_C688( C185 C688 ) C209_=_C340( C209 C340 ) C209_=_C406( C209 C406 ) C209_=_C463( C209 C463 ) C209_=_C522( C209 C522 ) \nC209_=_C677( C209 C677 ) C209_=_C693( C209 C693 ) C209_=_C699( C209 C699 ) C209_=_C704( C209 C704 ) C209_=_C708( C209 C708 ) C209_=_C713( C209 C713 ) \nC209_=_C717( C209 C717 ) C275_=_C380( C275 C380 ) C275_=_C437( C275 C437 ) C275_=_C494( C275 C494 ) C275_=_C590( C275 C590 ) C275_=_C671( C275 C671 ) \nC275_=_C682( C275 C682 ) C275_=_C683( C275 C683 ) C275_=_C684( C275 C684 ) C275_=_C685( C275 C685 ) C275_=_C686( C275 C686 ) C275_=_C688( C275 C688 ) \nC281_=_C387( C281 C387 ) C281_=_C458( C281 C458 ) C281_=_C603( C281 C603 ) C281_=_C673( C281 C673 ) C281_=_C683( C281 C683 ) C281_=_C689( C281 C689 ) \nC281_=_C697( C281 C697 ) C281_=_C698( C281 C698 ) C281_=_C699( C281 C699 ) C281_=_C700( C281 C700 ) C281_=_C701( C281 C701 ) C340_=_C406( C340 C406 ) \nC340_=_C463( C340 C463 ) C340_=_C522( C340 C522 ) C340_=_C677( C340 C677 ) C340_=_C693( C340 C693 ) C340_=_C699( C340 C699 ) C340_=_C704( C340 C704 ) \nC340_=_C708( C340 C708 ) C340_=_C713( C340 C713 ) C340_=_C717( C340 C717 ) C380_=_C437( C380 C437 ) C380_=_C494( C380 C494 ) C380_=_C590( C380 C590 ) \nC380_=_C671( C380 C671 ) C380_=_C682( C380 C682 ) C380_=_C683( C380 C683 ) C380_=_C684( C380 C684 ) C380_=_C685( C380 C685 ) C380_=_C686( C380 C686 ) \nC380_=_C688( C380 C688 ) C387_=_C458( C387 C458 ) C387_=_C603( C387 C603 ) C387_=_C673( C387 C673 ) C387_=_C683( C387 C683 ) C387_=_C689( C387 C689 ) \nC387_=_C697( C387 C697 ) C387_=_C698( C387 C698 ) C387_=_C699( C387 C699 ) C387_=_C700( C387 C700 ) C387_=_C701( C387 C701 ) C406_=_C463( C406 C463 ) \nC406_=_C522( C406 C522 ) C406_=_C677( C406 C677 ) C406_=_C693( C406 C693 ) C406_=_C699( C406 C699 ) C406_=_C704( C406 C704 ) C406_=_C708( C406 C708 ) \nC406_=_C713( C406 C713 ) C406_=_C717( C406 C717 ) C437_=_C494( C437 C494 ) C437_=_C590( C437 C590 ) C437_=_C671( C437 C671 ) C437_=_C682( C437 C682 ) \nC437_=_C683( C437 C683 ) C437_=_C684( C437 C684 ) C437_=_C685( C437 C685 ) C437_=_C686( C437 C686 ) C437_=_C688( C437 C688 ) C458_=_C603( C458 C603 ) \nC458_=_C673( C458 C673 ) C458_=_C683( C458 C683 ) C458_=_C689( C458 C689 ) C458_=_C697( C458 C697 ) C458_=_C698( C458 C698 ) C458_=_C699( C458 C699 ) \nC458_=_C700( C458 C700 ) C458_=_C701( C458 C701 ) C463_=_C522( C463 C522 ) C463_=_C677( C463 C677 ) C463_=_C693( C463 C693 ) C463_=_C699( C463 C699 ) \nC463_=_C704( C463 C704 ) C463_=_C708( C463 C708 ) C463_=_C713( C463 C713 ) C463_=_C717( C463 C717 ) C494_=_C590( C494 C590 ) C494_=_C671( C494 C671 ) \nC494_=_C682( C494 C682 ) C494_=_C683( C494 C683 ) C494_=_C684( C494 C684 ) C494_=_C685( C494 C685 ) C494_=_C686( C494 C686 ) C494_=_C688( C494 C688 ) \nC522_=_C677( C522 C677 ) C522_=_C693( C522 C693 ) C522_=_C699( C522 C699 ) C522_=_C704( C522 C704 ) C522_=_C708( C522 C708 ) C522_=_C713( C522 C713 ) \nC522_=_C717( C522 C717 ) C564_=_C674( C564 C674 ) C564_=_C684( C564 C684 ) C564_=_C690( C564 C690 ) C564_=_C702( C564 C702 ) C564_=_C703( C564 C703 ) \nC564_=_C704( C564 C704 ) C564_=_C705( C564 C705 ) C564_=_C706( C564 C706 ) C590_=_C671( C590 C671 ) C590_=_C682( C590 C682 ) C590_=_C683( C590 C683 ) \nC590_=_C684( C590 C684 ) C590_=_C685( C590 C685 ) C590_=_C686( C590 C686 ) C590_=_C688( C590 C688 ) C603_=_C673( C603 C673 ) C603_=_C683( C603 C683 ) \nC603_=_C689( C603 C689 ) C603_=_C697( C603 C697 ) C603_=_C698( C603 C698 ) C603_=_C699( C603 C699 ) C603_=_C700( C603 C700 ) C603_=_C701( C603 C701 ) \nC671_=_C673( C671 C673 ) C671_=_C674( C671 C674 ) C671_=_C677( C671 C677 ) C671_=_C682( C671 C682 ) C671_=_C683( C671 C683 ) C671_=_C684( C671 C684 ) \nC671_=_C685( C671 C685 ) C671_=_C686( C671 C686 ) C671_=_C688( C671 C688 ) C673_=_C674( C673 C674 ) C673_=_C677( C673 C677 ) C673_=_C683( C673 C683 ) \nC673_=_C689( C673 C689 ) C673_=_C697( C673 C697 ) C673_=_C698( C673 C698 ) C673_=_C699( C673 C699 ) C673_=_C700( C673 C700 ) C673_=_C701( C673 C701 ) \nC674_=_C677( C674 C677 ) C674_=_C684( C674 C684 ) C674_=_C690( C674 C690 ) C674_=_C702( C674 C702 ) C674_=_C703( C674 C703 ) C674_=_C704( C674 C704 ) \nC674_=_C705( C674 C705 ) C674_=_C706( C674 C706 ) C677_=_C693( C677 C693 ) C677_=_C699( C677 C699 ) C677_=_C704( C677 C704 ) C677_=_C708( C677 C708 ) \nC677_=_C713( C677 C713 ) C677_=_C717( C677 C717 ) C682_=_C683( C682 C683 ) C682_=_C684( C682 C684 ) C682_=_C685( C682 C685 ) C682_=_C686( C682 C686 ) \nC682_=_C688( C682 C688 ) C682_=_C689( C682 C689 ) C682_=_C690( C682 C690 ) C682_=_C693( C682 C693 ) C683_=_C684( C683 C684 ) C683_=_C685( C683 C685 ) \nC683_=_C686( C683 C686 ) C683_=_C688( C683 C688 ) C683_=_C689( C683 C689 ) C683_=_C697( C683 C697 ) C683_=_C698( C683 C698 ) C683_=_C699( C683 C699 ) \nC683_=_C700( C683 C700 ) C683_=_C701( C683 C701 ) C684_=_C685( C684 C685 ) C684_=_C686( C684 C686 ) C684_=_C688( C684 C688 ) C684_=_C690( C684 C690 ) \nC684_=_C702( C684 C702 ) C684_=_C703( C684 C703 ) C684_=_C704( C684 C704 ) C684_=_C705( C684 C705 ) C684_=_C706( C684 C706 ) C685_=_C686( C685 C686 ) \nC685_=_C688( C685 C688 ) C685_=_C697( C685 C697 ) C685_=_C702( C685 C702 ) C685_=_C708( C685 C708 ) C686_=_C688( C686 C688 ) C686_=_C698( C686 C698 ) \nC686_=_C703( C686 C703 ) C686_=_C713( C686 C713 ) C689_=_C690( C689 C690 ) C689_=_C693( C689 C693 ) C689_=_C697( C689 C697 ) C689_=_C698( C689 C698 ) \nC689_=_C699( C689 C699 ) C689_=_C700( C689 C700 ) C689_=_C701( C689 C701 ) C690_=_C693( C690 C693 ) C690_=_C702( C690 C702 ) C690_=_C703( C690 C703 ) \nC690_=_C704( C690 C704 ) C690_=_C705( C690 C705 ) C690_=_C706( C690 C706 ) C693_=_C699( C693 C699 ) C693_=_C704( C693 C704 ) C693_=_C708( C693 C708 ) \nC693_=_C713( C693 C713 ) C693_=_C717( C693 C717 ) C697_=_C698( C697 C698 ) C697_=_C699( C697 C699 ) C697_=_C700( C697 C700 ) C697_=_C701( C697 C701 ) \nC697_=_C702( C697 C702 ) C697_=_C708( C697 C708 ) C698_=_C699( C698 C699 ) C698_=_C700( C698 C700 ) C698_=_C701( C698 C701 ) C698_=_C703( C698 C703 ) \nC698_=_C713( C698 C713 ) C699_=_C700( C699 C700 ) C699_=_C701( C699 C701 ) C699_=_C704( C699 C704 ) C699_=_C708( C699 C708 ) C699_=_C713( C699 C713 ) \nC699_=_C717( C699 C717 ) C700_=_C701( C700 C701 ) C702_=_C703( C702 C703 ) C702_=_C704( C702 C704 ) C702_=_C705( C702 C705 ) C702_=_C706( C702 C706 ) \nC702_=_C708( C702 C708 ) C703_=_C704( C703 C704 ) C703_=_C705( C703 C705 ) C703_=_C706( C703 C706 ) C703_=_C713( C703 C713 ) C704_=_C705( C704 C705 ) \nC704_=_C706( C704 C706 ) C704_=_C708( C704 C708 ) C704_=_C713( C704 C713 ) C704_=_C717( C704 C717 ) C705_=_C706( C705 C706 ) C708_=_C713( C708 C713 ) \nC708_=_C717( C708 C717 ) C713_=_C717( C713 C717 ) "];91-&gt;128[label="41: C52 C71 C134 C185 C209 \nC275 C281 C340 C380 C387 C406 \nC437 C458 C463 C494 C522 C564 \nC590 C603 C671 C673 C674 C677 \nC682 C685 C686 C688 C689 C690 \nC693 C697 C698 C700 C701 C702 \nC703 C705 C706 C708 C713 C717 \n215: C52_=_C134 ,C52_=_C564 ,C52_=_C674 ,C52_=_C690 ,C52_=_C702 ,\nC52_=_C703 ,C52_=_C705 ,C52_=_C706 ,C71_=_C209 ,C71_=_C340 ,C71_=_C406 ,\nC71_=_C463 ,C71_=_C522 ,C71_=_C677 ,C71_=_C693 ,C71_=_C708 ,C71_=_C713 ,\nC71_=_C717 ,C134_=_C564 ,C134_=_C674 ,C134_=_C690 ,C134_=_C702 ,C134_=_C703 ,\nC134_=_C705 ,C134_=_C706 ,C185_=_C275 ,C185_=_C380 ,C185_=_C437 ,C185_=_C494 ,\nC185_=_C590 ,C185_=_C671 ,C185_=_C682 ,C185_=_C685 ,C185_=_C686 ,C185_=_C688 ,\nC209_=_C340 ,C209_=_C406 ,C209_=_C463 ,C209_=_C522 ,C209_=_C677 ,C209_=_C693 ,\nC209_=_C708 ,C209_=_C713 ,C209_=_C717 ,C275_=_C380 ,C275_=_C437 ,C275_=_C494 ,\nC275_=_C590 ,C275_=_C671 ,C275_=_C682 ,C275_=_C685 ,C275_=_C686 ,C275_=_C688 ,\nC281_=_C387 ,C281_=_C458 ,C281_=_C603 ,C281_=_C673 ,C281_=_C689 ,C281_=_C697 ,\nC281_=_C698 ,C281_=_C700 ,C281_=_C701 ,C340_=_C406 ,C340_=_C463 ,C340_=_C522 ,\nC340_=_C677 ,C340_=_C693 ,C340_=_C708 ,C340_=_C713 ,C340_=_C717 ,C380_=_C437 ,\nC380_=_C494 ,C380_=_C590 ,C380_=_C671 ,C380_=_C682 ,C380_=_C685 ,C380_=_C686 ,\nC380_=_C688 ,C387_=_C458 ,C387_=_C603 ,C387_=_C673 ,C387_=_C689 ,C387_=_C697 ,\nC387_=_C698 ,C387_=_C700 ,C387_=_C701 ,C406_=_C463 ,C406_=_C522 ,C406_=_C677 ,\nC406_=_C693 ,C406_=_C708 ,C406_=_C713 ,C406_=_C717 ,C437_=_C494 ,C437_=_C590 ,\nC437_=_C671 ,C437_=_C682 ,C437_=_C685 ,C437_=_C686 ,C437_=_C688 ,C458_=_C603 ,\nC458_=_C673 ,C458_=_C689 ,C458_=_C697 ,C458_=_C698 ,C458_=_C700 ,C458_=_C701 ,\nC463_=_C522 ,C463_=_C677 ,C463_=_C693 ,C463_=_C708 ,C463_=_C713 ,C463_=_C717 ,\nC494_=_C590 ,C494_=_C671 ,C494_=_C682 ,C494_=_C685 ,C494_=_C686 ,C494_=_C688 ,\nC522_=_C677 ,C522_=_C693 ,C522_=_C708 ,C522_=_C713 ,C522_=_C717 ,C564_=_C674 ,\nC564_=_C690 ,C564_=_C702 ,C564_=_C703 ,C564_=_C705 ,C564_=_C706 ,C590_=_C671 ,\nC590_=_C682 ,C590_=_C685 ,C590_=_C686 ,C590_=_C688 ,C603_=_C673 ,C603_=_C689 ,\nC603_=_C697 ,C603_=_C698 ,C603_=_C700 ,C603_=_C701 ,C671_=_C673 ,C671_=_C674 ,\nC671_=_C677 ,C671_=_C682 ,C671_=_C685 ,C671_=_C686 ,C671_=_C688 ,C673_=_C674 ,\nC673_=_C677 ,C673_=_C689 ,C673_=_C697 ,C673_=_C698 ,C673_=_C700 ,C673_=_C701 ,\nC674_=_C677 ,C674_=_C690 ,C674_=_C702 ,C674_=_C703 ,C674_=_C705 ,C674_=_C706 ,\nC677_=_C693 ,C677_=_C708 ,C677_=_C713 ,C677_=_C717 ,C682_=_C685 ,C682_=_C686 ,\nC682_=_C688 ,C682_=_C689 ,C682_=_C690 ,C682_=_C693 ,C685_=_C686 ,C685_=_C688 ,\nC685_=_C697 ,C685_=_C702 ,C685_=_C708 ,C686_=_C688 ,C686_=_C698 ,C686_=_C703 ,\nC686_=_C713 ,C689_=_C690 ,C689_=_C693 ,C689_=_C697 ,C689_=_C698 ,C689_=_C700 ,\nC689_=_C701 ,C690_=_C693 ,C690_=_C702 ,C690_=_C703 ,C690_=_C705 ,C690_=_C706 ,\nC693_=_C708 ,C693_=_C713 ,C693_=_C717 ,C697_=_C698 ,C697_=_C700 ,C697_=_C701 ,\nC697_=_C702 ,C697_=_C708 ,C698_=_C700 ,C698_=_C701 ,C698_=_C703 ,C698_=_C713 ,\nC700_=_C701 ,C702_=_C703 ,C702_=_C705 ,C702_=_C706 ,C702_=_C708 ,C703_=_C705 ,\nC703_=_C706 ,C703_=_C713 ,C705_=_C706 ,C708_=_C713 ,C708_=_C717 ,C713_=_C717 ,"];129[shape=box, label="id:129 level: 5\n47: C4 C16 C26</w:t>
      </w:r>
    </w:p>
    <w:p>
      <w:pPr>
        <w:pStyle w:val="PreformattedText"/>
        <w:bidi w:val="0"/>
        <w:spacing w:before="0" w:after="0"/>
        <w:jc w:val="left"/>
        <w:rPr/>
      </w:pPr>
      <w:r>
        <w:rPr/>
        <w:t xml:space="preserve"> </w:t>
      </w:r>
      <w:r>
        <w:rPr/>
        <w:t>C37 C46 \nC55 C59 C61 C62 C63 C64 \nC65 C66 C78 C90 C101 C111 \nC120 C129 C137 C138 C139 C140 \nC141 C142 C143 C518 C521 C568 \nC571 C676 C686 C692 C698 C703 \nC707 C713 C714 C715 C746 C875 \nC883 C888 C892 C898 C900 C901 \n324: C4_=_C16( C4 C16 ) C4_=_C26( C4 C26 ) C4_=_C37( C4 C37 ) C4_=_C46( C4 C46 ) C4_=_C55( C4 C55 ) \nC4_=_C59( C4 C59 ) C4_=_C61( C4 C61 ) C4_=_C62( C4 C62 ) C4_=_C63( C4 C63 ) C4_=_C64( C4 C64 ) C4_=_C65( C4 C65 ) \nC4_=_C66( C4 C66 ) C16_=_C26( C16 C26 ) C16_=_C37( C16 C37 ) C16_=_C46( C16 C46 ) C16_=_C55( C16 C55 ) C16_=_C59( C16 C59 ) \nC16_=_C61( C16 C61 ) C16_=_C62( C16 C62 ) C16_=_C63( C16 C63 ) C16_=_C64( C16 C64 ) C16_=_C65( C16 C65 ) C16_=_C66( C16 C66 ) \nC26_=_C37( C26 C37 ) C26_=_C46( C26 C46 ) C26_=_C55( C26 C55 ) C26_=_C59( C26 C59 ) C26_=_C61( C26 C61 ) C26_=_C62( C26 C62 ) \nC26_=_C63( C26 C63 ) C26_=_C64( C26 C64 ) C26_=_C65( C26 C65 ) C26_=_C66( C26 C66 ) C37_=_C46( C37 C46 ) C37_=_C55( C37 C55 ) \nC37_=_C59( C37 C59 ) C37_=_C61( C37 C61 ) C37_=_C62( C37 C62 ) C37_=_C63( C37 C63 ) C37_=_C64( C37 C64 ) C37_=_C65( C37 C65 ) \nC37_=_C66( C37 C66 ) C46_=_C55( C46 C55 ) C46_=_C59( C46 C59 ) C46_=_C61( C46 C61 ) C46_=_C62( C46 C62 ) C46_=_C63( C46 C63 ) \nC46_=_C64( C46 C64 ) C46_=_C65( C46 C65 ) C46_=_C66( C46 C66 ) C55_=_C59( C55 C59 ) C55_=_C61( C55 C61 ) C55_=_C62( C55 C62 ) \nC55_=_C63( C55 C63 ) C55_=_C64( C55 C64 ) C55_=_C65( C55 C65 ) C55_=_C66( C55 C66 ) C59_=_C61( C59 C61 ) C59_=_C62( C59 C62 ) \nC59_=_C63( C59 C63 ) C59_=_C64( C59 C64 ) C59_=_C65( C59 C65 ) C59_=_C66( C59 C66 ) C61_=_C62( C61 C62 ) C61_=_C63( C61 C63 ) \nC61_=_C64( C61 C64 ) C61_=_C65( C61 C65 ) C61_=_C66( C61 C66 ) C61_=_C138( C61 C138 ) C61_=_C518( C61 C518 ) C61_=_C521( C61 C521 ) \nC62_=_C63( C62 C63 ) C62_=_C64( C62 C64 ) C62_=_C65( C62 C65 ) C62_=_C66( C62 C66 ) C62_=_C139( C62 C139 ) C62_=_C568( C62 C568 ) \nC62_=_C571( C62 C571 ) C63_=_C64( C63 C64 ) C63_=_C65( C63 C65 ) C63_=_C66( C63 C66 ) C63_=_C140( C63 C140 ) C63_=_C518( C63 C518 ) \nC63_=_C568( C63 C568 ) C63_=_C676( C63 C676 ) C63_=_C686( C63 C686 ) C63_=_C692( C63 C692 ) C63_=_C698( C63 C698 ) C63_=_C703( C63 C703 ) \nC63_=_C707( C63 C707 ) C63_=_C713( C63 C713 ) C63_=_C714( C63 C714 ) C63_=_C715( C63 C715 ) C64_=_C65( C64 C65 ) C64_=_C66( C64 C66 ) \nC64_=_C141( C64 C141 ) C64_=_C714( C64 C714 ) C64_=_C746( C64 C746 ) C65_=_C66( C65 C66 ) C65_=_C142( C65 C142 ) C65_=_C715( C65 C715 ) \nC65_=_C875( C65 C875 ) C66_=_C143( C66 C143 ) C66_=_C521( C66 C521 ) C66_=_C571( C66 C571 ) C66_=_C746( C66 C746 ) C66_=_C875( C66 C875 ) \nC66_=_C883( C66 C883 ) C66_=_C888( C66 C888 ) C66_=_C892( C66 C892 ) C66_=_C898( C66 C898 ) C66_=_C900( C66 C900 ) C66_=_C901( C66 C901 ) \nC78_=_C90( C78 C90 ) C78_=_C101( C78 C101 ) C78_=_C111( C78 C111 ) C78_=_C120( C78 C120 ) C78_=_C129( C78 C129 ) C78_=_C137( C78 C137 ) \nC78_=_C138( C78 C138 ) C78_=_C139( C78 C139 ) C78_=_C140( C78 C140 ) C78_=_C141( C78 C141 ) C78_=_C142( C78 C142 ) C78_=_C143( C78 C143 ) \nC90_=_C101( C90 C101 ) C90_=_C111( C90 C111 ) C90_=_C120( C90 C120 ) C90_=_C129( C90 C129 ) C90_=_C137( C90 C137 ) C90_=_C138( C90 C138 ) \nC90_=_C139( C90 C139 ) C90_=_C140( C90 C140 ) C90_=_C141( C90 C141 ) C90_=_C142( C90 C142 ) C90_=_C143( C90 C143 ) C101_=_C111( C101 C111 ) \nC101_=_C120( C101 C120 ) C101_=_C129( C101 C129 ) C101_=_C137( C101 C137 ) C101_=_C138( C101 C138 ) C101_=_C139( C101 C139 ) C101_=_C140( C101 C140 ) \nC101_=_C141( C101 C141 ) C101_=_C142( C101 C142 ) C101_=_C143( C101 C143 ) C111_=_C120( C111 C120 ) C111_=_C129( C111 C129 ) C111_=_C137( C111 C137 ) \nC111_=_C138( C111 C138 ) C111_=_C139( C111 C139 ) C111_=_C140( C111 C140 ) C111_=_C141( C111 C141 ) C111_=_C142( C111 C142 ) C111_=_C143( C111 C143 ) \nC120_=_C129( C120 C129 ) C120_=_C137( C120 C137 ) C120_=_C138( C120 C138 ) C120_=_C139( C120 C139 ) C120_=_C140( C120 C140 ) C120_=_C141( C120 C141 ) \nC120_=_C142( C120 C142 ) C120_=_C143( C120 C143 ) C129_=_C137( C129 C137 ) C129_=_C138( C129 C138 ) C129_=_C139( C129 C139 ) C129_=_C140( C129 C140 ) \nC129_=_C141( C129 C141 ) C129_=_C142( C129 C142 ) C129_=_C143( C129 C143 ) C137_=_C138( C137 C138 ) C137_=_C139( C137 C139 ) C137_=_C140( C137 C140 ) \nC137_=_C141( C137 C141 ) C137_=_C142( C137 C142 ) C137_=_C143( C137 C143 ) C138_=_C139( C138 C139 ) C138_=_C140( C138 C140 ) C138_=_C141( C138 C141 ) \nC138_=_C142( C138 C142 ) C138_=_C143( C138 C143 ) C138_=_C518( C138 C518 ) C138_=_C521( C138 C521 ) C139_=_C140( C139 C140 ) C139_=_C141( C139 C141 ) \nC139_=_C142( C139 C142 ) C139_=_C143( C139 C143 ) C139_=_C568( C139 C568 ) C139_=_C571( C139 C571 ) C140_=_C141( C140 C141 ) C140_=_C142( C140 C142 ) \nC140_=_C143( C140 C143 ) C140_=_C518( C140 C518 ) C140_=_C568( C140 C568 ) C140_=_C676( C140 C676 ) C140_=_C686( C140 C686 ) C140_=_C692( C140 C692 ) \nC140_=_C698( C140 C698 ) C140_=_C703( C140 C703 ) C140_=_C707( C140 C707 ) C140_=_C713( C140 C713 ) C140_=_C714( C140 C714 ) C140_=_C715( C140 C715 ) \nC141_=_C142( C141 C142 ) C141_=_C143( C141 C143 ) C141_=_C714( C141 C714 ) C141_=_C746( C141 C746 ) C142_=_C143( C142 C143 ) C142_=_C715( C142 C715 ) \nC142_=_C875( C142 C875 ) C143_=_C521( C143 C521 ) C143_=_C571( C143 C571 ) C143_=_C746( C143 C746 ) C143_=_C875( C143 C875 ) C143_=_C883( C143 C883 ) \nC143_=_C888( C143 C888 ) C143_=_C892( C143 C892 ) C143_=_C898( C143 C898 ) C143_=_C900( C143 C900 ) C143_=_C901( C143 C901 ) C518_=_C521( C518 C521 ) \nC518_=_C568( C518 C568 ) C518_=_C676( C518 C676 ) C518_=_C686( C518 C686 ) C518_=_C692( C518 C692 ) C518_=_C698( C518 C698 ) C518_=_C703( C518 C703 ) \nC518_=_C707( C518 C707 ) C518_=_C713( C518 C713 ) C518_=_C714( C518 C714 ) C518_=_C715( C518 C715 ) C521_=_C571( C521 C571 ) C521_=_C746( C521 C746 ) \nC521_=_C875( C521 C875 ) C521_=_C883( C521 C883 ) C521_=_C888( C521 C888 ) C521_=_C892( C521 C892 ) C521_=_C898( C521 C898 ) C521_=_C900( C521 C900 ) \nC521_=_C901( C521 C901 ) C568_=_C571( C568 C571 ) C568_=_C676( C568 C676 ) C568_=_C686( C568 C686 ) C568_=_C692( C568 C692 ) C568_=_C698( C568 C698 ) \nC568_=_C703( C568 C703 ) C568_=_C707( C568 C707 ) C568_=_C713( C568 C713 ) C568_=_C714( C568 C714 ) C568_=_C715( C568 C715 ) C571_=_C746( C571 C746 ) \nC571_=_C875( C571 C875 ) C571_=_C883( C571 C883 ) C571_=_C888( C571 C888 ) C571_=_C892( C571 C892 ) C571_=_C898( C571 C898 ) C571_=_C900( C571 C900 ) \nC571_=_C901( C571 C901 ) C676_=_C686( C676 C686 ) C676_=_C692( C676 C692 ) C676_=_C698( C676 C698 ) C676_=_C703( C676 C703 ) C676_=_C707( C676 C707 ) \nC676_=_C713( C676 C713 ) C676_=_C714( C676 C714 ) C676_=_C715( C676 C715 ) C686_=_C692( C686 C692 ) C686_=_C698( C686 C698 ) C686_=_C703( C686 C703 ) \nC686_=_C707( C686 C707 ) C686_=_C713( C686 C713 ) C686_=_C714( C686 C714 ) C686_=_C715( C686 C715 ) C692_=_C698( C692 C698 ) C692_=_C703( C692 C703 ) \nC692_=_C707( C692 C707 ) C692_=_C713( C692 C713 ) C692_=_C714( C692 C714 ) C692_=_C715( C692 C715 ) C698_=_C703( C698 C703 ) C698_=_C707( C698 C707 ) \nC698_=_C713( C698 C713 ) C698_=_C714( C698 C714 ) C698_=_C715( C698 C715 ) C703_=_C707( C703 C707 ) C703_=_C713( C703 C713 ) C703_=_C714( C703 C714 ) \nC703_=_C715( C703 C715 ) C707_=_C713( C707 C713 ) C707_=_C714( C707 C714 ) C707_=_C715( C707 C715 ) C713_=_C714( C713 C714 ) C713_=_C715( C713 C715 ) \nC714_=_C715( C714 C715 ) C714_=_C746( C714 C746 ) C715_=_C875( C715 C875 ) C746_=_C875( C746 C875 ) C746_=_C883( C746 C883 ) C746_=_C888( C746 C888 ) \nC746_=_C892( C746 C892 ) C746_=_C898( C746 C898 ) C746_=_C900( C746 C900 ) C746_=_C901( C746 C901 ) C875_=_C883( C875 C883 ) C875_=_C888( C875 C888 ) \nC875_=_C892( C875 C892 ) C875_=_C898( C875 C898 ) C875_=_C900( C875 C900 ) C875_=_C901( C875 C901 ) C883_=_C888( C883 C888 ) C883_=_C892( C883 C892 ) \nC883_=_C898( C883 C898 ) C883_=_C900( C883 C900 ) C883_=_C901( C883 C901 ) C888_=_C892( C888 C892 ) C888_=_C898( C888 C898 ) C888_=_C900( C888 C900 ) \nC888_=_C901( C888 C901 ) C892_=_C898( C892 C898 ) C892_=_C900( C892 C900 ) C892_=_C901( C892 C901 ) C898_=_C900( C898 C900 ) C898_=_C901( C898 C901 ) \nC900_=_C901( C900 C901 ) "];91-&gt;129[label="43: C4 C16 C26 C37 C46 \nC55 C59 C61 C62 C64 C65 \nC78 C90 C101 C111 C120 C129 \nC137 C138 C139 C141 C142 C518 \nC521 C568 C571 C676 C686 C692 \nC698 C703 C707 C713 C714 C715 \nC746 C875 C883 C888 C892 C898 \nC900 C901 \n234: C4_=_C16 ,C4_=_C26 ,C4_=_C37 ,C4_=_C46 ,C4_=_C55 ,\nC4_=_C59 ,C4_=_C61 ,C4_=_C62 ,C4_=_C64 ,C4_=_C65 ,C16_=_C26 ,\nC16_=_C37 ,C16_=_C46 ,C16_=_C55 ,C16_=_C59 ,C16_=_C61 ,C16_=_C62 ,\nC16_=_C64 ,C16_=_C65 ,C26_=_C37 ,C26_=_C46 ,C26_=_C55 ,C26_=_C59 ,\nC26_=_C61 ,C26_=_C62 ,C26_=_C64 ,C26_=_C65 ,C37_=_C46 ,C37_=_C55 ,\nC37_=_C59 ,C37_=_C61 ,C37_=_C62 ,C37_=_C64 ,C37_=_C65 ,C46_=_C55 ,\nC46_=_C59 ,C46_=_C61 ,C46_=_C62 ,C46_=_C64 ,C46_=_C65 ,C55_=_C59 ,\nC55_=_C61 ,C55_=_C62 ,C55_=_C64 ,C55_=_C65 ,C59_=_C61 ,C59_=_C62 ,\nC59_=_C64 ,C59_=_C65 ,C61_=_C62 ,C61_=_C64 ,C61_=_C65 ,C61_=_C138 ,\nC61_=_C518 ,C61_=_C521 ,C62_=_C64 ,C62_=_C65 ,C62_=_C139 ,C62_=_C568 ,\nC62_=_C571 ,C64_=_C65 ,C64_=_C141 ,C64_=_C714 ,C64_=_C746 ,C65_=_C142 ,\nC65_=_C715 ,C65_=_C875 ,C78_=_C90 ,C78_=_C101 ,C78_=_C111 ,C78_=_C120 ,\nC78_=_C129 ,C78_=_C137 ,C78_=_C138 ,C78_=_C139 ,C78_=_C141 ,C78_=_C142 ,\nC90_=_C101 ,C90_=_C111 ,C90_=_C120 ,C90_=_C129 ,C90_=_C137 ,C90_=_C138 ,\nC90_=_C139 ,C90_=_C141 ,C90_=_C142 ,C101_=_C111 ,C101_=_C120 ,C101_=_C129 ,\nC101_=_C137 ,C101_=_C138 ,C101_=_C139 ,C101_=_C141 ,C101_=_C142 ,C111_=_C120 ,\nC111_=_C129 ,C111_=_C137 ,C111_=_C138 ,C111_=_C139 ,C111_=_C141 ,C111_=_C142 ,\nC120_=_C129 ,C120_=_C137 ,C120_=_C138 ,C120_=_C139 ,C120_=_C141 ,C120_=_C142 ,\nC129_=_C137 ,C129_=_C138 ,C129_=_C139 ,C129_=_C141 ,C129_=_C142 ,C137_=_C138 ,\nC137_=_C139 ,C137_=_C141 ,C137_=_C142 ,C138_=_C139 ,C138_=_C141 ,C138_=_C142 ,\nC138_=_C518 ,C138_=_C521 ,C139_=_C141 ,C139_=_C142 ,C139_=_C568 ,C139_=_C571 ,\nC141_=_C142 ,C141_=_C714 ,C141_=_C746 ,C142_=_C715 ,C142_=_C875 ,C518_=_C521 ,\nC518_=_C568 ,C518_=_C676 ,C518_=_C686 ,C518_=_C692 ,C518_=_C698 ,C518_=_C703 ,\nC518_=_C707</w:t>
      </w:r>
    </w:p>
    <w:p>
      <w:pPr>
        <w:pStyle w:val="PreformattedText"/>
        <w:bidi w:val="0"/>
        <w:spacing w:before="0" w:after="0"/>
        <w:jc w:val="left"/>
        <w:rPr/>
      </w:pPr>
      <w:r>
        <w:rPr/>
        <w:t xml:space="preserve"> </w:t>
      </w:r>
      <w:r>
        <w:rPr/>
        <w:t>,C518_=_C713 ,C518_=_C714 ,C518_=_C715 ,C521_=_C571 ,C521_=_C746 ,\nC521_=_C875 ,C521_=_C883 ,C521_=_C888 ,C521_=_C892 ,C521_=_C898 ,C521_=_C900 ,\nC521_=_C901 ,C568_=_C571 ,C568_=_C676 ,C568_=_C686 ,C568_=_C692 ,C568_=_C698 ,\nC568_=_C703 ,C568_=_C707 ,C568_=_C713 ,C568_=_C714 ,C568_=_C715 ,C571_=_C746 ,\nC571_=_C875 ,C571_=_C883 ,C571_=_C888 ,C571_=_C892 ,C571_=_C898 ,C571_=_C900 ,\nC571_=_C901 ,C676_=_C686 ,C676_=_C692 ,C676_=_C698 ,C676_=_C703 ,C676_=_C707 ,\nC676_=_C713 ,C676_=_C714 ,C676_=_C715 ,C686_=_C692 ,C686_=_C698 ,C686_=_C703 ,\nC686_=_C707 ,C686_=_C713 ,C686_=_C714 ,C686_=_C715 ,C692_=_C698 ,C692_=_C703 ,\nC692_=_C707 ,C692_=_C713 ,C692_=_C714 ,C692_=_C715 ,C698_=_C703 ,C698_=_C707 ,\nC698_=_C713 ,C698_=_C714 ,C698_=_C715 ,C703_=_C707 ,C703_=_C713 ,C703_=_C714 ,\nC703_=_C715 ,C707_=_C713 ,C707_=_C714 ,C707_=_C715 ,C713_=_C714 ,C713_=_C715 ,\nC714_=_C715 ,C714_=_C746 ,C715_=_C875 ,C746_=_C875 ,C746_=_C883 ,C746_=_C888 ,\nC746_=_C892 ,C746_=_C898 ,C746_=_C900 ,C746_=_C901 ,C875_=_C883 ,C875_=_C888 ,\nC875_=_C892 ,C875_=_C898 ,C875_=_C900 ,C875_=_C901 ,C883_=_C888 ,C883_=_C892 ,\nC883_=_C898 ,C883_=_C900 ,C883_=_C901 ,C888_=_C892 ,C888_=_C898 ,C888_=_C900 ,\nC888_=_C901 ,C892_=_C898 ,C892_=_C900 ,C892_=_C901 ,C898_=_C900 ,C898_=_C901 ,\nC900_=_C901 ,"];130[shape=box, label="id:130 level: 5\n54: C218 C230 C242 C251 C260 \nC261 C262 C263 C264 C266 C267 \nC539 C540 C541 C542 C543 C544 \nC546 C547 C649 C650 C652 C671 \nC672 C673 C674 C675 C676 C677 \nC678 C679 C681 C787 C795 C796 \nC797 C798 C799 C800 C833 C847 \nC854 C855 C856 C857 C858 C859 \nC860 C877 C884 C885 C886 C887 \nC888 \n319: C218_=_C230( C218 C230 ) C218_=_C242( C218 C242 ) C218_=_C251( C218 C251 ) C218_=_C260( C218 C260 ) C218_=_C261( C218 C261 ) \nC218_=_C262( C218 C262 ) C218_=_C263( C218 C263 ) C218_=_C264( C218 C264 ) C218_=_C266( C218 C266 ) C218_=_C267( C218 C267 ) C230_=_C242( C230 C242 ) \nC230_=_C251( C230 C251 ) C230_=_C260( C230 C260 ) C230_=_C261( C230 C261 ) C230_=_C262( C230 C262 ) C230_=_C263( C230 C263 ) C230_=_C264( C230 C264 ) \nC230_=_C266( C230 C266 ) C230_=_C267( C230 C267 ) C242_=_C251( C242 C251 ) C242_=_C260( C242 C260 ) C242_=_C261( C242 C261 ) C242_=_C262( C242 C262 ) \nC242_=_C263( C242 C263 ) C242_=_C264( C242 C264 ) C242_=_C266( C242 C266 ) C242_=_C267( C242 C267 ) C251_=_C260( C251 C260 ) C251_=_C261( C251 C261 ) \nC251_=_C262( C251 C262 ) C251_=_C263( C251 C263 ) C251_=_C264( C251 C264 ) C251_=_C266( C251 C266 ) C251_=_C267( C251 C267 ) C260_=_C261( C260 C261 ) \nC260_=_C262( C260 C262 ) C260_=_C263( C260 C263 ) C260_=_C264( C260 C264 ) C260_=_C266( C260 C266 ) C260_=_C267( C260 C267 ) C261_=_C262( C261 C262 ) \nC261_=_C263( C261 C263 ) C261_=_C264( C261 C264 ) C261_=_C266( C261 C266 ) C261_=_C267( C261 C267 ) C262_=_C263( C262 C263 ) C262_=_C264( C262 C264 ) \nC262_=_C266( C262 C266 ) C262_=_C267( C262 C267 ) C263_=_C264( C263 C264 ) C263_=_C266( C263 C266 ) C263_=_C267( C263 C267 ) C263_=_C649( C263 C649 ) \nC263_=_C650( C263 C650 ) C263_=_C652( C263 C652 ) C264_=_C266( C264 C266 ) C264_=_C267( C264 C267 ) C264_=_C544( C264 C544 ) C264_=_C649( C264 C649 ) \nC264_=_C671( C264 C671 ) C264_=_C672( C264 C672 ) C264_=_C673( C264 C673 ) C264_=_C674( C264 C674 ) C264_=_C675( C264 C675 ) C264_=_C676( C264 C676 ) \nC264_=_C677( C264 C677 ) C264_=_C678( C264 C678 ) C264_=_C679( C264 C679 ) C264_=_C681( C264 C681 ) C266_=_C267( C266 C267 ) C266_=_C546( C266 C546 ) \nC266_=_C679( C266 C679 ) C266_=_C799( C266 C799 ) C266_=_C833( C266 C833 ) C267_=_C547( C267 C547 ) C267_=_C652( C267 C652 ) C267_=_C800( C267 C800 ) \nC267_=_C833( C267 C833 ) C267_=_C847( C267 C847 ) C267_=_C854( C267 C854 ) C267_=_C855( C267 C855 ) C267_=_C856( C267 C856 ) C267_=_C857( C267 C857 ) \nC267_=_C858( C267 C858 ) C267_=_C859( C267 C859 ) C267_=_C860( C267 C860 ) C539_=_C540( C539 C540 ) C539_=_C541( C539 C541 ) C539_=_C542( C539 C542 ) \nC539_=_C543( C539 C543 ) C539_=_C544( C539 C544 ) C539_=_C546( C539 C546 ) C539_=_C547( C539 C547 ) C540_=_C541( C540 C541 ) C540_=_C542( C540 C542 ) \nC540_=_C543( C540 C543 ) C540_=_C544( C540 C544 ) C540_=_C546( C540 C546 ) C540_=_C547( C540 C547 ) C541_=_C542( C541 C542 ) C541_=_C543( C541 C543 ) \nC541_=_C544( C541 C544 ) C541_=_C546( C541 C546 ) C541_=_C547( C541 C547 ) C542_=_C543( C542 C543 ) C542_=_C544( C542 C544 ) C542_=_C546( C542 C546 ) \nC542_=_C547( C542 C547 ) C543_=_C544( C543 C544 ) C543_=_C546( C543 C546 ) C543_=_C547( C543 C547 ) C544_=_C546( C544 C546 ) C544_=_C547( C544 C547 ) \nC544_=_C649( C544 C649 ) C544_=_C671( C544 C671 ) C544_=_C672( C544 C672 ) C544_=_C673( C544 C673 ) C544_=_C674( C544 C674 ) C544_=_C675( C544 C675 ) \nC544_=_C676( C544 C676 ) C544_=_C677( C544 C677 ) C544_=_C678( C544 C678 ) C544_=_C679( C544 C679 ) C544_=_C681( C544 C681 ) C546_=_C547( C546 C547 ) \nC546_=_C679( C546 C679 ) C546_=_C799( C546 C799 ) C546_=_C833( C546 C833 ) C547_=_C652( C547 C652 ) C547_=_C800( C547 C800 ) C547_=_C833( C547 C833 ) \nC547_=_C847( C547 C847 ) C547_=_C854( C547 C854 ) C547_=_C855( C547 C855 ) C547_=_C856( C547 C856 ) C547_=_C857( C547 C857 ) C547_=_C858( C547 C858 ) \nC547_=_C859( C547 C859 ) C547_=_C860( C547 C860 ) C649_=_C650( C649 C650 ) C649_=_C652( C649 C652 ) C649_=_C671( C649 C671 ) C649_=_C672( C649 C672 ) \nC649_=_C673( C649 C673 ) C649_=_C674( C649 C674 ) C649_=_C675( C649 C675 ) C649_=_C676( C649 C676 ) C649_=_C677( C649 C677 ) C649_=_C678( C649 C678 ) \nC649_=_C679( C649 C679 ) C649_=_C681( C649 C681 ) C650_=_C652( C650 C652 ) C650_=_C678( C650 C678 ) C650_=_C787( C650 C787 ) C650_=_C795( C650 C795 ) \nC650_=_C796( C650 C796 ) C650_=_C797( C650 C797 ) C650_=_C798( C650 C798 ) C650_=_C799( C650 C799 ) C650_=_C800( C650 C800 ) C652_=_C800( C652 C800 ) \nC652_=_C833( C652 C833 ) C652_=_C847( C652 C847 ) C652_=_C854( C652 C854 ) C652_=_C855( C652 C855 ) C652_=_C856( C652 C856 ) C652_=_C857( C652 C857 ) \nC652_=_C858( C652 C858 ) C652_=_C859( C652 C859 ) C652_=_C860( C652 C860 ) C671_=_C672( C671 C672 ) C671_=_C673( C671 C673 ) C671_=_C674( C671 C674 ) \nC671_=_C675( C671 C675 ) C671_=_C676( C671 C676 ) C671_=_C677( C671 C677 ) C671_=_C678( C671 C678 ) C671_=_C679( C671 C679 ) C671_=_C681( C671 C681 ) \nC672_=_C673( C672 C673 ) C672_=_C674( C672 C674 ) C672_=_C675( C672 C675 ) C672_=_C676( C672 C676 ) C672_=_C677( C672 C677 ) C672_=_C678( C672 C678 ) \nC672_=_C679( C672 C679 ) C672_=_C681( C672 C681 ) C673_=_C674( C673 C674 ) C673_=_C675( C673 C675 ) C673_=_C676( C673 C676 ) C673_=_C677( C673 C677 ) \nC673_=_C678( C673 C678 ) C673_=_C679( C673 C679 ) C673_=_C681( C673 C681 ) C674_=_C675( C674 C675 ) C674_=_C676( C674 C676 ) C674_=_C677( C674 C677 ) \nC674_=_C678( C674 C678 ) C674_=_C679( C674 C679 ) C674_=_C681( C674 C681 ) C675_=_C676( C675 C676 ) C675_=_C677( C675 C677 ) C675_=_C678( C675 C678 ) \nC675_=_C679( C675 C679 ) C675_=_C681( C675 C681 ) C676_=_C677( C676 C677 ) C676_=_C678( C676 C678 ) C676_=_C679( C676 C679 ) C676_=_C681( C676 C681 ) \nC677_=_C678( C677 C678 ) C677_=_C679( C677 C679 ) C677_=_C681( C677 C681 ) C678_=_C679( C678 C679 ) C678_=_C681( C678 C681 ) C678_=_C787( C678 C787 ) \nC678_=_C795( C678 C795 ) C678_=_C796( C678 C796 ) C678_=_C797( C678 C797 ) C678_=_C798( C678 C798 ) C678_=_C799( C678 C799 ) C678_=_C800( C678 C800 ) \nC679_=_C681( C679 C681 ) C679_=_C799( C679 C799 ) C679_=_C833( C679 C833 ) C681_=_C860( C681 C860 ) C681_=_C877( C681 C877 ) C681_=_C884( C681 C884 ) \nC681_=_C885( C681 C885 ) C681_=_C886( C681 C886 ) C681_=_C887( C681 C887 ) C681_=_C888( C681 C888 ) C787_=_C795( C787 C795 ) C787_=_C796( C787 C796 ) \nC787_=_C797( C787 C797 ) C787_=_C798( C787 C798 ) C787_=_C799( C787 C799 ) C787_=_C800( C787 C800 ) C795_=_C796( C795 C796 ) C795_=_C797( C795 C797 ) \nC795_=_C798( C795 C798 ) C795_=_C799( C795 C799 ) C795_=_C800( C795 C800 ) C796_=_C797( C796 C797 ) C796_=_C798( C796 C798 ) C796_=_C799( C796 C799 ) \nC796_=_C800( C796 C800 ) C797_=_C798( C797 C798 ) C797_=_C799( C797 C799 ) C797_=_C800( C797 C800 ) C798_=_C799( C798 C799 ) C798_=_C800( C798 C800 ) \nC799_=_C800( C799 C800 ) C799_=_C833( C799 C833 ) C800_=_C833( C800 C833 ) C800_=_C847( C800 C847 ) C800_=_C854( C800 C854 ) C800_=_C855( C800 C855 ) \nC800_=_C856( C800 C856 ) C800_=_C857( C800 C857 ) C800_=_C858( C800 C858 ) C800_=_C859( C800 C859 ) C800_=_C860( C800 C860 ) C833_=_C847( C833 C847 ) \nC833_=_C854( C833 C854 ) C833_=_C855( C833 C855 ) C833_=_C856( C833 C856 ) C833_=_C857( C833 C857 ) C833_=_C858( C833 C858 ) C833_=_C859( C833 C859 ) \nC833_=_C860( C833 C860 ) C847_=_C854( C847 C854 ) C847_=_C855( C847 C855 ) C847_=_C856( C847 C856 ) C847_=_C857( C847 C857 ) C847_=_C858( C847 C858 ) \nC847_=_C859( C847 C859 ) C847_=_C860( C847 C860 ) C854_=_C855( C854 C855 ) C854_=_C856( C854 C856 ) C854_=_C857( C854 C857 ) C854_=_C858( C854 C858 ) \nC854_=_C859( C854 C859 ) C854_=_C860( C854 C860 ) C855_=_C856( C855 C856 ) C855_=_C857( C855 C857 ) C855_=_C858( C855 C858 ) C855_=_C859( C855 C859 ) \nC855_=_C860( C855 C860 ) C856_=_C857( C856 C857 ) C856_=_C858( C856 C858 ) C856_=_C859( C856 C859 ) C856_=_C860( C856 C860 ) C857_=_C858( C857 C858 ) \nC857_=_C859( C857 C859 ) C857_=_C860( C857 C860 ) C858_=_C859( C858 C859 ) C858_=_C860( C858 C860 ) C859_=_C860( C859 C860 ) C860_=_C877( C860 C877 ) \nC860_=_C884( C860 C884 ) C860_=_C885( C860 C885 ) C860_=_C886( C860 C886 ) C860_=_C887( C860 C887 ) C860_=_C888( C860 C888 ) C877_=_C884( C877 C884 ) \nC877_=_C885( C877 C885 ) C877_=_C886( C877 C886 ) C877_=_C887( C877 C887 ) C877_=_C888( C877 C888 ) C884_=_C885( C884 C885 ) C884_=_C886( C884 C886 ) \nC884_=_C887( C884 C887 ) C884_=_C888( C884 C888 ) C885_=_C886( C885 C886 ) C885_=_C887( C885 C887 ) C885_=_C888( C885 C888 ) C886_=_C887( C886 C887 ) \nC886_=_C888( C886 C888 ) C887_=_C888( C887 C888 ) "];92-&gt;130[label="46: C218 C230 C242 C251 C260 \nC261 C262 C263 C266 C539 C540 \nC541 C542 C543 C546 C649 C650 \nC652 C671 C672 C673 C674 C675 \nC676 C677 C679 C787 C795 C796 \nC797 C798 C799 C833</w:t>
      </w:r>
    </w:p>
    <w:p>
      <w:pPr>
        <w:pStyle w:val="PreformattedText"/>
        <w:bidi w:val="0"/>
        <w:spacing w:before="0" w:after="0"/>
        <w:jc w:val="left"/>
        <w:rPr/>
      </w:pPr>
      <w:r>
        <w:rPr/>
        <w:t xml:space="preserve"> </w:t>
      </w:r>
      <w:r>
        <w:rPr/>
        <w:t>C847 C854 \nC855 C856 C857 C858 C859 C877 \nC884 C885 C886 C887 C888 \n175: C218_=_C230 ,C218_=_C242 ,C218_=_C251 ,C218_=_C260 ,C218_=_C261 ,\nC218_=_C262 ,C218_=_C263 ,C218_=_C266 ,C230_=_C242 ,C230_=_C251 ,C230_=_C260 ,\nC230_=_C261 ,C230_=_C262 ,C230_=_C263 ,C230_=_C266 ,C242_=_C251 ,C242_=_C260 ,\nC242_=_C261 ,C242_=_C262 ,C242_=_C263 ,C242_=_C266 ,C251_=_C260 ,C251_=_C261 ,\nC251_=_C262 ,C251_=_C263 ,C251_=_C266 ,C260_=_C261 ,C260_=_C262 ,C260_=_C263 ,\nC260_=_C266 ,C261_=_C262 ,C261_=_C263 ,C261_=_C266 ,C262_=_C263 ,C262_=_C266 ,\nC263_=_C266 ,C263_=_C649 ,C263_=_C650 ,C263_=_C652 ,C266_=_C546 ,C266_=_C679 ,\nC266_=_C799 ,C266_=_C833 ,C539_=_C540 ,C539_=_C541 ,C539_=_C542 ,C539_=_C543 ,\nC539_=_C546 ,C540_=_C541 ,C540_=_C542 ,C540_=_C543 ,C540_=_C546 ,C541_=_C542 ,\nC541_=_C543 ,C541_=_C546 ,C542_=_C543 ,C542_=_C546 ,C543_=_C546 ,C546_=_C679 ,\nC546_=_C799 ,C546_=_C833 ,C649_=_C650 ,C649_=_C652 ,C649_=_C671 ,C649_=_C672 ,\nC649_=_C673 ,C649_=_C674 ,C649_=_C675 ,C649_=_C676 ,C649_=_C677 ,C649_=_C679 ,\nC650_=_C652 ,C650_=_C787 ,C650_=_C795 ,C650_=_C796 ,C650_=_C797 ,C650_=_C798 ,\nC650_=_C799 ,C652_=_C833 ,C652_=_C847 ,C652_=_C854 ,C652_=_C855 ,C652_=_C856 ,\nC652_=_C857 ,C652_=_C858 ,C652_=_C859 ,C671_=_C672 ,C671_=_C673 ,C671_=_C674 ,\nC671_=_C675 ,C671_=_C676 ,C671_=_C677 ,C671_=_C679 ,C672_=_C673 ,C672_=_C674 ,\nC672_=_C675 ,C672_=_C676 ,C672_=_C677 ,C672_=_C679 ,C673_=_C674 ,C673_=_C675 ,\nC673_=_C676 ,C673_=_C677 ,C673_=_C679 ,C674_=_C675 ,C674_=_C676 ,C674_=_C677 ,\nC674_=_C679 ,C675_=_C676 ,C675_=_C677 ,C675_=_C679 ,C676_=_C677 ,C676_=_C679 ,\nC677_=_C679 ,C679_=_C799 ,C679_=_C833 ,C787_=_C795 ,C787_=_C796 ,C787_=_C797 ,\nC787_=_C798 ,C787_=_C799 ,C795_=_C796 ,C795_=_C797 ,C795_=_C798 ,C795_=_C799 ,\nC796_=_C797 ,C796_=_C798 ,C796_=_C799 ,C797_=_C798 ,C797_=_C799 ,C798_=_C799 ,\nC799_=_C833 ,C833_=_C847 ,C833_=_C854 ,C833_=_C855 ,C833_=_C856 ,C833_=_C857 ,\nC833_=_C858 ,C833_=_C859 ,C847_=_C854 ,C847_=_C855 ,C847_=_C856 ,C847_=_C857 ,\nC847_=_C858 ,C847_=_C859 ,C854_=_C855 ,C854_=_C856 ,C854_=_C857 ,C854_=_C858 ,\nC854_=_C859 ,C855_=_C856 ,C855_=_C857 ,C855_=_C858 ,C855_=_C859 ,C856_=_C857 ,\nC856_=_C858 ,C856_=_C859 ,C857_=_C858 ,C857_=_C859 ,C858_=_C859 ,C877_=_C884 ,\nC877_=_C885 ,C877_=_C886 ,C877_=_C887 ,C877_=_C888 ,C884_=_C885 ,C884_=_C886 ,\nC884_=_C887 ,C884_=_C888 ,C885_=_C886 ,C885_=_C887 ,C885_=_C888 ,C886_=_C887 ,\nC886_=_C888 ,C887_=_C888 ,"];131[shape=box, label="id:131 level: 5\n53: C22 C65 C72 C97 C142 \nC150 C174 C190 C214 C259 C316 \nC341 C407 C447 C464 C469 C503 \nC520 C523 C538 C561 C570 C575 \nC623 C657 C715 C717 C730 C760 \nC771 C786 C846 C847 C849 C850 \nC851 C852 C853 C854 C857 C858 \nC859 C861 C862 C863 C864 C865 \nC867 C868 C870 C871 C872 C875 \n348: C22_=_C174( C22 C174 ) C22_=_C259( C22 C259 ) C22_=_C316( C22 C316 ) C22_=_C538( C22 C538 ) C22_=_C730( C22 C730 ) \nC22_=_C760( C22 C760 ) C22_=_C847( C22 C847 ) C22_=_C849( C22 C849 ) C22_=_C850( C22 C850 ) C22_=_C851( C22 C851 ) C22_=_C852( C22 C852 ) \nC22_=_C853( C22 C853 ) C65_=_C142( C65 C142 ) C65_=_C520( C65 C520 ) C65_=_C570( C65 C570 ) C65_=_C715( C65 C715 ) C65_=_C851( C65 C851 ) \nC65_=_C857( C65 C857 ) C65_=_C863( C65 C863 ) C65_=_C867( C65 C867 ) C65_=_C870( C65 C870 ) C65_=_C875( C65 C875 ) C72_=_C341( C72 C341 ) \nC72_=_C407( C72 C407 ) C72_=_C464( C72 C464 ) C72_=_C523( C72 C523 ) C72_=_C717( C72 C717 ) C72_=_C852( C72 C852 ) C72_=_C858( C72 C858 ) \nC72_=_C864( C72 C864 ) C72_=_C871( C72 C871 ) C97_=_C190( C97 C190 ) C97_=_C447( C97 C447 ) C97_=_C503( C97 C503 ) C97_=_C561( C97 C561 ) \nC97_=_C657( C97 C657 ) C97_=_C771( C97 C771 ) C97_=_C854( C97 C854 ) C97_=_C861( C97 C861 ) C97_=_C862( C97 C862 ) C97_=_C863( C97 C863 ) \nC97_=_C864( C97 C864 ) C97_=_C865( C97 C865 ) C142_=_C520( C142 C520 ) C142_=_C570( C142 C570 ) C142_=_C715( C142 C715 ) C142_=_C851( C142 C851 ) \nC142_=_C857( C142 C857 ) C142_=_C863( C142 C863 ) C142_=_C867( C142 C867 ) C142_=_C870( C142 C870 ) C142_=_C875( C142 C875 ) C150_=_C214( C150 C214 ) \nC150_=_C469( C150 C469 ) C150_=_C575( C150 C575 ) C150_=_C623( C150 C623 ) C150_=_C786( C150 C786 ) C150_=_C846( C150 C846 ) C150_=_C853( C150 C853 ) \nC150_=_C859( C150 C859 ) C150_=_C865( C150 C865 ) C150_=_C868( C150 C868 ) C150_=_C872( C150 C872 ) C174_=_C259( C174 C259 ) C174_=_C316( C174 C316 ) \nC174_=_C538( C174 C538 ) C174_=_C730( C174 C730 ) C174_=_C760( C174 C760 ) C174_=_C847( C174 C847 ) C174_=_C849( C174 C849 ) C174_=_C850( C174 C850 ) \nC174_=_C851( C174 C851 ) C174_=_C852( C174 C852 ) C174_=_C853( C174 C853 ) C190_=_C447( C190 C447 ) C190_=_C503( C190 C503 ) C190_=_C561( C190 C561 ) \nC190_=_C657( C190 C657 ) C190_=_C771( C190 C771 ) C190_=_C854( C190 C854 ) C190_=_C861( C190 C861 ) C190_=_C862( C190 C862 ) C190_=_C863( C190 C863 ) \nC190_=_C864( C190 C864 ) C190_=_C865( C190 C865 ) C214_=_C469( C214 C469 ) C214_=_C575( C214 C575 ) C214_=_C623( C214 C623 ) C214_=_C786( C214 C786 ) \nC214_=_C846( C214 C846 ) C214_=_C853( C214 C853 ) C214_=_C859( C214 C859 ) C214_=_C865( C214 C865 ) C214_=_C868( C214 C868 ) C214_=_C872( C214 C872 ) \nC259_=_C316( C259 C316 ) C259_=_C538( C259 C538 ) C259_=_C730( C259 C730 ) C259_=_C760( C259 C760 ) C259_=_C847( C259 C847 ) C259_=_C849( C259 C849 ) \nC259_=_C850( C259 C850 ) C259_=_C851( C259 C851 ) C259_=_C852( C259 C852 ) C259_=_C853( C259 C853 ) C316_=_C538( C316 C538 ) C316_=_C730( C316 C730 ) \nC316_=_C760( C316 C760 ) C316_=_C847( C316 C847 ) C316_=_C849( C316 C849 ) C316_=_C850( C316 C850 ) C316_=_C851( C316 C851 ) C316_=_C852( C316 C852 ) \nC316_=_C853( C316 C853 ) C341_=_C407( C341 C407 ) C341_=_C464( C341 C464 ) C341_=_C523( C341 C523 ) C341_=_C717( C341 C717 ) C341_=_C852( C341 C852 ) \nC341_=_C858( C341 C858 ) C341_=_C864( C341 C864 ) C341_=_C871( C341 C871 ) C407_=_C464( C407 C464 ) C407_=_C523( C407 C523 ) C407_=_C717( C407 C717 ) \nC407_=_C852( C407 C852 ) C407_=_C858( C407 C858 ) C407_=_C864( C407 C864 ) C407_=_C871( C407 C871 ) C447_=_C503( C447 C503 ) C447_=_C561( C447 C561 ) \nC447_=_C657( C447 C657 ) C447_=_C771( C447 C771 ) C447_=_C854( C447 C854 ) C447_=_C861( C447 C861 ) C447_=_C862( C447 C862 ) C447_=_C863( C447 C863 ) \nC447_=_C864( C447 C864 ) C447_=_C865( C447 C865 ) C464_=_C523( C464 C523 ) C464_=_C717( C464 C717 ) C464_=_C852( C464 C852 ) C464_=_C858( C464 C858 ) \nC464_=_C864( C464 C864 ) C464_=_C871( C464 C871 ) C469_=_C575( C469 C575 ) C469_=_C623( C469 C623 ) C469_=_C786( C469 C786 ) C469_=_C846( C469 C846 ) \nC469_=_C853( C469 C853 ) C469_=_C859( C469 C859 ) C469_=_C865( C469 C865 ) C469_=_C868( C469 C868 ) C469_=_C872( C469 C872 ) C503_=_C561( C503 C561 ) \nC503_=_C657( C503 C657 ) C503_=_C771( C503 C771 ) C503_=_C854( C503 C854 ) C503_=_C861( C503 C861 ) C503_=_C862( C503 C862 ) C503_=_C863( C503 C863 ) \nC503_=_C864( C503 C864 ) C503_=_C865( C503 C865 ) C520_=_C570( C520 C570 ) C520_=_C715( C520 C715 ) C520_=_C851( C520 C851 ) C520_=_C857( C520 C857 ) \nC520_=_C863( C520 C863 ) C520_=_C867( C520 C867 ) C520_=_C870( C520 C870 ) C520_=_C875( C520 C875 ) C523_=_C717( C523 C717 ) C523_=_C852( C523 C852 ) \nC523_=_C858( C523 C858 ) C523_=_C864( C523 C864 ) C523_=_C871( C523 C871 ) C538_=_C730( C538 C730 ) C538_=_C760( C538 C760 ) C538_=_C847( C538 C847 ) \nC538_=_C849( C538 C849 ) C538_=_C850( C538 C850 ) C538_=_C851( C538 C851 ) C538_=_C852( C538 C852 ) C538_=_C853( C538 C853 ) C561_=_C657( C561 C657 ) \nC561_=_C771( C561 C771 ) C561_=_C854( C561 C854 ) C561_=_C861( C561 C861 ) C561_=_C862( C561 C862 ) C561_=_C863( C561 C863 ) C561_=_C864( C561 C864 ) \nC561_=_C865( C561 C865 ) C570_=_C715( C570 C715 ) C570_=_C851( C570 C851 ) C570_=_C857( C570 C857 ) C570_=_C863( C570 C863 ) C570_=_C867( C570 C867 ) \nC570_=_C870( C570 C870 ) C570_=_C875( C570 C875 ) C575_=_C623( C575 C623 ) C575_=_C786( C575 C786 ) C575_=_C846( C575 C846 ) C575_=_C853( C575 C853 ) \nC575_=_C859( C575 C859 ) C575_=_C865( C575 C865 ) C575_=_C868( C575 C868 ) C575_=_C872( C575 C872 ) C623_=_C786( C623 C786 ) C623_=_C846( C623 C846 ) \nC623_=_C853( C623 C853 ) C623_=_C859( C623 C859 ) C623_=_C865( C623 C865 ) C623_=_C868( C623 C868 ) C623_=_C872( C623 C872 ) C657_=_C771( C657 C771 ) \nC657_=_C854( C657 C854 ) C657_=_C861( C657 C861 ) C657_=_C862( C657 C862 ) C657_=_C863( C657 C863 ) C657_=_C864( C657 C864 ) C657_=_C865( C657 C865 ) \nC715_=_C851( C715 C851 ) C715_=_C857( C715 C857 ) C715_=_C863( C715 C863 ) C715_=_C867( C715 C867 ) C715_=_C870( C715 C870 ) C715_=_C875( C715 C875 ) \nC717_=_C852( C717 C852 ) C717_=_C858( C717 C858 ) C717_=_C864( C717 C864 ) C717_=_C871( C717 C871 ) C730_=_C760( C730 C760 ) C730_=_C847( C730 C847 ) \nC730_=_C849( C730 C849 ) C730_=_C850( C730 C850 ) C730_=_C851( C730 C851 ) C730_=_C852( C730 C852 ) C730_=_C853( C730 C853 ) C760_=_C847( C760 C847 ) \nC760_=_C849( C760 C849 ) C760_=_C850( C760 C850 ) C760_=_C851( C760 C851 ) C760_=_C852( C760 C852 ) C760_=_C853( C760 C853 ) C771_=_C854( C771 C854 ) \nC771_=_C861( C771 C861 ) C771_=_C862( C771 C862 ) C771_=_C863( C771 C863 ) C771_=_C864( C771 C864 ) C771_=_C865( C771 C865 ) C786_=_C846( C786 C846 ) \nC786_=_C853( C786 C853 ) C786_=_C859( C786 C859 ) C786_=_C865( C786 C865 ) C786_=_C868( C786 C868 ) C786_=_C872( C786 C872 ) C846_=_C853( C846 C853 ) \nC846_=_C859( C846 C859 ) C846_=_C865( C846 C865 ) C846_=_C868( C846 C868 ) C846_=_C872( C846 C872 ) C847_=_C849( C847 C849 ) C847_=_C850( C847 C850 ) \nC847_=_C851( C847 C851 ) C847_=_C852( C847 C852 ) C847_=_C853( C847 C853 ) C847_=_C854( C847 C854 ) C847_=_C857( C847 C857 ) C847_=_C858( C847 C858 ) \nC847_=_C859( C847 C859 ) C849_=_C850( C849 C850 ) C849_=_C851( C849 C851 ) C849_=_C852( C849 C852 ) C849_=_C853( C849 C853 ) C849_=_C861( C849 C861 ) \nC849_=_C867( C849 C867 ) C849_=_C868( C849 C868 ) C850_=_C851( C850 C851 ) C850_=_C852( C850 C852 ) C850_=_C853( C850 C853 ) C850_=_C862( C850 C862 ) \nC850_=_C870( C850 C870 ) C850_=_C871( C850 C871 ) C850_=_C872( C850 C872 ) C851_=_C852( C851 C852 ) C851_=_C853( C851 C853 ) C851_=_C857(</w:t>
      </w:r>
    </w:p>
    <w:p>
      <w:pPr>
        <w:pStyle w:val="PreformattedText"/>
        <w:bidi w:val="0"/>
        <w:spacing w:before="0" w:after="0"/>
        <w:jc w:val="left"/>
        <w:rPr/>
      </w:pPr>
      <w:r>
        <w:rPr/>
        <w:t xml:space="preserve"> </w:t>
      </w:r>
      <w:r>
        <w:rPr/>
        <w:t>C851 C857 ) \nC851_=_C863( C851 C863 ) C851_=_C867( C851 C867 ) C851_=_C870( C851 C870 ) C851_=_C875( C851 C875 ) C852_=_C853( C852 C853 ) C852_=_C858( C852 C858 ) \nC852_=_C864( C852 C864 ) C852_=_C871( C852 C871 ) C853_=_C859( C853 C859 ) C853_=_C865( C853 C865 ) C853_=_C868( C853 C868 ) C853_=_C872( C853 C872 ) \nC854_=_C857( C854 C857 ) C854_=_C858( C854 C858 ) C854_=_C859( C854 C859 ) C854_=_C861( C854 C861 ) C854_=_C862( C854 C862 ) C854_=_C863( C854 C863 ) \nC854_=_C864( C854 C864 ) C854_=_C865( C854 C865 ) C857_=_C858( C857 C858 ) C857_=_C859( C857 C859 ) C857_=_C863( C857 C863 ) C857_=_C867( C857 C867 ) \nC857_=_C870( C857 C870 ) C857_=_C875( C857 C875 ) C858_=_C859( C858 C859 ) C858_=_C864( C858 C864 ) C858_=_C871( C858 C871 ) C859_=_C865( C859 C865 ) \nC859_=_C868( C859 C868 ) C859_=_C872( C859 C872 ) C861_=_C862( C861 C862 ) C861_=_C863( C861 C863 ) C861_=_C864( C861 C864 ) C861_=_C865( C861 C865 ) \nC861_=_C867( C861 C867 ) C861_=_C868( C861 C868 ) C862_=_C863( C862 C863 ) C862_=_C864( C862 C864 ) C862_=_C865( C862 C865 ) C862_=_C870( C862 C870 ) \nC862_=_C871( C862 C871 ) C862_=_C872( C862 C872 ) C863_=_C864( C863 C864 ) C863_=_C865( C863 C865 ) C863_=_C867( C863 C867 ) C863_=_C870( C863 C870 ) \nC863_=_C875( C863 C875 ) C864_=_C865( C864 C865 ) C864_=_C871( C864 C871 ) C865_=_C868( C865 C868 ) C865_=_C872( C865 C872 ) C867_=_C868( C867 C868 ) \nC867_=_C870( C867 C870 ) C867_=_C875( C867 C875 ) C868_=_C872( C868 C872 ) C870_=_C871( C870 C871 ) C870_=_C872( C870 C872 ) C870_=_C875( C870 C875 ) \nC871_=_C872( C871 C872 ) "];92-&gt;131[label="47: C22 C65 C72 C97 C142 \nC150 C174 C190 C214 C259 C316 \nC341 C407 C447 C464 C469 C503 \nC520 C523 C538 C561 C570 C575 \nC623 C657 C715 C717 C730 C760 \nC771 C786 C846 C847 C849 C850 \nC854 C857 C858 C859 C861 C862 \nC867 C868 C870 C871 C872 C875 \n225: C22_=_C174 ,C22_=_C259 ,C22_=_C316 ,C22_=_C538 ,C22_=_C730 ,\nC22_=_C760 ,C22_=_C847 ,C22_=_C849 ,C22_=_C850 ,C65_=_C142 ,C65_=_C520 ,\nC65_=_C570 ,C65_=_C715 ,C65_=_C857 ,C65_=_C867 ,C65_=_C870 ,C65_=_C875 ,\nC72_=_C341 ,C72_=_C407 ,C72_=_C464 ,C72_=_C523 ,C72_=_C717 ,C72_=_C858 ,\nC72_=_C871 ,C97_=_C190 ,C97_=_C447 ,C97_=_C503 ,C97_=_C561 ,C97_=_C657 ,\nC97_=_C771 ,C97_=_C854 ,C97_=_C861 ,C97_=_C862 ,C142_=_C520 ,C142_=_C570 ,\nC142_=_C715 ,C142_=_C857 ,C142_=_C867 ,C142_=_C870 ,C142_=_C875 ,C150_=_C214 ,\nC150_=_C469 ,C150_=_C575 ,C150_=_C623 ,C150_=_C786 ,C150_=_C846 ,C150_=_C859 ,\nC150_=_C868 ,C150_=_C872 ,C174_=_C259 ,C174_=_C316 ,C174_=_C538 ,C174_=_C730 ,\nC174_=_C760 ,C174_=_C847 ,C174_=_C849 ,C174_=_C850 ,C190_=_C447 ,C190_=_C503 ,\nC190_=_C561 ,C190_=_C657 ,C190_=_C771 ,C190_=_C854 ,C190_=_C861 ,C190_=_C862 ,\nC214_=_C469 ,C214_=_C575 ,C214_=_C623 ,C214_=_C786 ,C214_=_C846 ,C214_=_C859 ,\nC214_=_C868 ,C214_=_C872 ,C259_=_C316 ,C259_=_C538 ,C259_=_C730 ,C259_=_C760 ,\nC259_=_C847 ,C259_=_C849 ,C259_=_C850 ,C316_=_C538 ,C316_=_C730 ,C316_=_C760 ,\nC316_=_C847 ,C316_=_C849 ,C316_=_C850 ,C341_=_C407 ,C341_=_C464 ,C341_=_C523 ,\nC341_=_C717 ,C341_=_C858 ,C341_=_C871 ,C407_=_C464 ,C407_=_C523 ,C407_=_C717 ,\nC407_=_C858 ,C407_=_C871 ,C447_=_C503 ,C447_=_C561 ,C447_=_C657 ,C447_=_C771 ,\nC447_=_C854 ,C447_=_C861 ,C447_=_C862 ,C464_=_C523 ,C464_=_C717 ,C464_=_C858 ,\nC464_=_C871 ,C469_=_C575 ,C469_=_C623 ,C469_=_C786 ,C469_=_C846 ,C469_=_C859 ,\nC469_=_C868 ,C469_=_C872 ,C503_=_C561 ,C503_=_C657 ,C503_=_C771 ,C503_=_C854 ,\nC503_=_C861 ,C503_=_C862 ,C520_=_C570 ,C520_=_C715 ,C520_=_C857 ,C520_=_C867 ,\nC520_=_C870 ,C520_=_C875 ,C523_=_C717 ,C523_=_C858 ,C523_=_C871 ,C538_=_C730 ,\nC538_=_C760 ,C538_=_C847 ,C538_=_C849 ,C538_=_C850 ,C561_=_C657 ,C561_=_C771 ,\nC561_=_C854 ,C561_=_C861 ,C561_=_C862 ,C570_=_C715 ,C570_=_C857 ,C570_=_C867 ,\nC570_=_C870 ,C570_=_C875 ,C575_=_C623 ,C575_=_C786 ,C575_=_C846 ,C575_=_C859 ,\nC575_=_C868 ,C575_=_C872 ,C623_=_C786 ,C623_=_C846 ,C623_=_C859 ,C623_=_C868 ,\nC623_=_C872 ,C657_=_C771 ,C657_=_C854 ,C657_=_C861 ,C657_=_C862 ,C715_=_C857 ,\nC715_=_C867 ,C715_=_C870 ,C715_=_C875 ,C717_=_C858 ,C717_=_C871 ,C730_=_C760 ,\nC730_=_C847 ,C730_=_C849 ,C730_=_C850 ,C760_=_C847 ,C760_=_C849 ,C760_=_C850 ,\nC771_=_C854 ,C771_=_C861 ,C771_=_C862 ,C786_=_C846 ,C786_=_C859 ,C786_=_C868 ,\nC786_=_C872 ,C846_=_C859 ,C846_=_C868 ,C846_=_C872 ,C847_=_C849 ,C847_=_C850 ,\nC847_=_C854 ,C847_=_C857 ,C847_=_C858 ,C847_=_C859 ,C849_=_C850 ,C849_=_C861 ,\nC849_=_C867 ,C849_=_C868 ,C850_=_C862 ,C850_=_C870 ,C850_=_C871 ,C850_=_C872 ,\nC854_=_C857 ,C854_=_C858 ,C854_=_C859 ,C854_=_C861 ,C854_=_C862 ,C857_=_C858 ,\nC857_=_C859 ,C857_=_C867 ,C857_=_C870 ,C857_=_C875 ,C858_=_C859 ,C858_=_C871 ,\nC859_=_C868 ,C859_=_C872 ,C861_=_C862 ,C861_=_C867 ,C861_=_C868 ,C862_=_C870 ,\nC862_=_C871 ,C862_=_C872 ,C867_=_C868 ,C867_=_C870 ,C867_=_C875 ,C868_=_C872 ,\nC870_=_C871 ,C870_=_C872 ,C870_=_C875 ,C871_=_C872 ,"];132[shape=box, label="id:132 level: 5\n49: C194 C195 C196 C197 C198 \nC199 C293 C310 C317 C325 C326 \nC327 C328 C628 C635 C643 C647 \nC653 C658 C659 C660 C662 C663 \nC672 C682 C689 C690 C691 C692 \nC693 C694 C750 C756 C762 C767 \nC772 C773 C774 C775 C776 C790 \nC803 C807 C811 C812 C879 C893 \nC894 C895 \n269: C194_=_C195( C194 C195 ) C194_=_C196( C194 C196 ) C194_=_C197( C194 C197 ) C194_=_C198( C194 C198 ) C194_=_C199( C194 C199 ) \nC194_=_C293( C194 C293 ) C194_=_C310( C194 C310 ) C194_=_C317( C194 C317 ) C194_=_C325( C194 C325 ) C194_=_C326( C194 C326 ) C194_=_C327( C194 C327 ) \nC194_=_C328( C194 C328 ) C195_=_C196( C195 C196 ) C195_=_C197( C195 C197 ) C195_=_C198( C195 C198 ) C195_=_C199( C195 C199 ) C195_=_C327( C195 C327 ) \nC195_=_C628( C195 C628 ) C195_=_C635( C195 C635 ) C195_=_C643( C195 C643 ) C195_=_C647( C195 C647 ) C195_=_C653( C195 C653 ) C195_=_C658( C195 C658 ) \nC195_=_C659( C195 C659 ) C195_=_C660( C195 C660 ) C195_=_C662( C195 C662 ) C195_=_C663( C195 C663 ) C196_=_C197( C196 C197 ) C196_=_C198( C196 C198 ) \nC196_=_C199( C196 C199 ) C196_=_C660( C196 C660 ) C196_=_C672( C196 C672 ) C196_=_C682( C196 C682 ) C196_=_C689( C196 C689 ) C196_=_C690( C196 C690 ) \nC196_=_C691( C196 C691 ) C196_=_C692( C196 C692 ) C196_=_C693( C196 C693 ) C196_=_C694( C196 C694 ) C197_=_C198( C197 C198 ) C197_=_C199( C197 C199 ) \nC197_=_C328( C197 C328 ) C197_=_C694( C197 C694 ) C197_=_C750( C197 C750 ) C197_=_C756( C197 C756 ) C197_=_C762( C197 C762 ) C197_=_C767( C197 C767 ) \nC197_=_C772( C197 C772 ) C197_=_C773( C197 C773 ) C197_=_C774( C197 C774 ) C197_=_C775( C197 C775 ) C197_=_C776( C197 C776 ) C198_=_C199( C198 C199 ) \nC198_=_C662( C198 C662 ) C198_=_C775( C198 C775 ) C198_=_C790( C198 C790 ) C198_=_C803( C198 C803 ) C198_=_C807( C198 C807 ) C198_=_C811( C198 C811 ) \nC198_=_C812( C198 C812 ) C199_=_C663( C199 C663 ) C199_=_C776( C199 C776 ) C199_=_C879( C199 C879 ) C199_=_C893( C199 C893 ) C199_=_C894( C199 C894 ) \nC199_=_C895( C199 C895 ) C293_=_C310( C293 C310 ) C293_=_C317( C293 C317 ) C293_=_C325( C293 C325 ) C293_=_C326( C293 C326 ) C293_=_C327( C293 C327 ) \nC293_=_C328( C293 C328 ) C310_=_C317( C310 C317 ) C310_=_C325( C310 C325 ) C310_=_C326( C310 C326 ) C310_=_C327( C310 C327 ) C310_=_C328( C310 C328 ) \nC317_=_C325( C317 C325 ) C317_=_C326( C317 C326 ) C317_=_C327( C317 C327 ) C317_=_C328( C317 C328 ) C325_=_C326( C325 C326 ) C325_=_C327( C325 C327 ) \nC325_=_C328( C325 C328 ) C326_=_C327( C326 C327 ) C326_=_C328( C326 C328 ) C327_=_C328( C327 C328 ) C327_=_C628( C327 C628 ) C327_=_C635( C327 C635 ) \nC327_=_C643( C327 C643 ) C327_=_C647( C327 C647 ) C327_=_C653( C327 C653 ) C327_=_C658( C327 C658 ) C327_=_C659( C327 C659 ) C327_=_C660( C327 C660 ) \nC327_=_C662( C327 C662 ) C327_=_C663( C327 C663 ) C328_=_C694( C328 C694 ) C328_=_C750( C328 C750 ) C328_=_C756( C328 C756 ) C328_=_C762( C328 C762 ) \nC328_=_C767( C328 C767 ) C328_=_C772( C328 C772 ) C328_=_C773( C328 C773 ) C328_=_C774( C328 C774 ) C328_=_C775( C328 C775 ) C328_=_C776( C328 C776 ) \nC628_=_C635( C628 C635 ) C628_=_C643( C628 C643 ) C628_=_C647( C628 C647 ) C628_=_C653( C628 C653 ) C628_=_C658( C628 C658 ) C628_=_C659( C628 C659 ) \nC628_=_C660( C628 C660 ) C628_=_C662( C628 C662 ) C628_=_C663( C628 C663 ) C635_=_C643( C635 C643 ) C635_=_C647( C635 C647 ) C635_=_C653( C635 C653 ) \nC635_=_C658( C635 C658 ) C635_=_C659( C635 C659 ) C635_=_C660( C635 C660 ) C635_=_C662( C635 C662 ) C635_=_C663( C635 C663 ) C643_=_C647( C643 C647 ) \nC643_=_C653( C643 C653 ) C643_=_C658( C643 C658 ) C643_=_C659( C643 C659 ) C643_=_C660( C643 C660 ) C643_=_C662( C643 C662 ) C643_=_C663( C643 C663 ) \nC647_=_C653( C647 C653 ) C647_=_C658( C647 C658 ) C647_=_C659( C647 C659 ) C647_=_C660( C647 C660 ) C647_=_C662( C647 C662 ) C647_=_C663( C647 C663 ) \nC653_=_C658( C653 C658 ) C653_=_C659( C653 C659 ) C653_=_C660( C653 C660 ) C653_=_C662( C653 C662 ) C653_=_C663( C653 C663 ) C658_=_C659( C658 C659 ) \nC658_=_C660( C658 C660 ) C658_=_C662( C658 C662 ) C658_=_C663( C658 C663 ) C659_=_C660( C659 C660 ) C659_=_C662( C659 C662 ) C659_=_C663( C659 C663 ) \nC660_=_C662( C660 C662 ) C660_=_C663( C660 C663 ) C660_=_C672( C660 C672 ) C660_=_C682( C660 C682 ) C660_=_C689( C660 C689 ) C660_=_C690( C660 C690 ) \nC660_=_C691( C660 C691 ) C660_=_C692( C660 C692 ) C660_=_C693( C660 C693 ) C660_=_C694( C660 C694 ) C662_=_C663( C662 C663 ) C662_=_C775( C662 C775 ) \nC662_=_C790( C662 C790 ) C662_=_C803( C662 C803 ) C662_=_C807( C662 C807 ) C662_=_C811( C662 C811 ) C662_=_C812( C662 C812 ) C663_=_C776( C663 C776 ) \nC663_=_C879( C663 C879 ) C663_=_C893( C663 C893 ) C663_=_C894( C663 C894 ) C663_=_C895( C663 C895 ) C672_=_C682( C672 C682 ) C672_=_C689( C672 C689 ) \nC672_=_C690( C672 C690 ) C672_=_C691( C672 C691 ) C672_=_C692( C672 C692 ) C672_=_C693( C672 C693 ) C672_=_C694( C672 C694 ) C682_=_C689( C682 C689 ) \nC682_=_C690( C682 C690 ) C682_=_C691( C682 C691 ) C682_=_C692( C682 C692 ) C682_=_C693( C682 C693 ) C682_=_C694( C682 C694 ) C689_=_C690( C689 C690 ) \nC689_=_C691( C689 C691 ) C689_=_C692( C689 C692 ) C689_=_C693( C689 C693 ) C689_=_C694( C689 C694 )</w:t>
      </w:r>
    </w:p>
    <w:p>
      <w:pPr>
        <w:pStyle w:val="PreformattedText"/>
        <w:bidi w:val="0"/>
        <w:spacing w:before="0" w:after="0"/>
        <w:jc w:val="left"/>
        <w:rPr/>
      </w:pPr>
      <w:r>
        <w:rPr/>
        <w:t xml:space="preserve"> </w:t>
      </w:r>
      <w:r>
        <w:rPr/>
        <w:t>C690_=_C691( C690 C691 ) C690_=_C692( C690 C692 ) \nC690_=_C693( C690 C693 ) C690_=_C694( C690 C694 ) C691_=_C692( C691 C692 ) C691_=_C693( C691 C693 ) C691_=_C694( C691 C694 ) C692_=_C693( C692 C693 ) \nC692_=_C694( C692 C694 ) C693_=_C694( C693 C694 ) C694_=_C750( C694 C750 ) C694_=_C756( C694 C756 ) C694_=_C762( C694 C762 ) C694_=_C767( C694 C767 ) \nC694_=_C772( C694 C772 ) C694_=_C773( C694 C773 ) C694_=_C774( C694 C774 ) C694_=_C775( C694 C775 ) C694_=_C776( C694 C776 ) C750_=_C756( C750 C756 ) \nC750_=_C762( C750 C762 ) C750_=_C767( C750 C767 ) C750_=_C772( C750 C772 ) C750_=_C773( C750 C773 ) C750_=_C774( C750 C774 ) C750_=_C775( C750 C775 ) \nC750_=_C776( C750 C776 ) C756_=_C762( C756 C762 ) C756_=_C767( C756 C767 ) C756_=_C772( C756 C772 ) C756_=_C773( C756 C773 ) C756_=_C774( C756 C774 ) \nC756_=_C775( C756 C775 ) C756_=_C776( C756 C776 ) C762_=_C767( C762 C767 ) C762_=_C772( C762 C772 ) C762_=_C773( C762 C773 ) C762_=_C774( C762 C774 ) \nC762_=_C775( C762 C775 ) C762_=_C776( C762 C776 ) C767_=_C772( C767 C772 ) C767_=_C773( C767 C773 ) C767_=_C774( C767 C774 ) C767_=_C775( C767 C775 ) \nC767_=_C776( C767 C776 ) C772_=_C773( C772 C773 ) C772_=_C774( C772 C774 ) C772_=_C775( C772 C775 ) C772_=_C776( C772 C776 ) C773_=_C774( C773 C774 ) \nC773_=_C775( C773 C775 ) C773_=_C776( C773 C776 ) C774_=_C775( C774 C775 ) C774_=_C776( C774 C776 ) C775_=_C776( C775 C776 ) C775_=_C790( C775 C790 ) \nC775_=_C803( C775 C803 ) C775_=_C807( C775 C807 ) C775_=_C811( C775 C811 ) C775_=_C812( C775 C812 ) C776_=_C879( C776 C879 ) C776_=_C893( C776 C893 ) \nC776_=_C894( C776 C894 ) C776_=_C895( C776 C895 ) C790_=_C803( C790 C803 ) C790_=_C807( C790 C807 ) C790_=_C811( C790 C811 ) C790_=_C812( C790 C812 ) \nC803_=_C807( C803 C807 ) C803_=_C811( C803 C811 ) C803_=_C812( C803 C812 ) C807_=_C811( C807 C811 ) C807_=_C812( C807 C812 ) C811_=_C812( C811 C812 ) \nC879_=_C893( C879 C893 ) C879_=_C894( C879 C894 ) C879_=_C895( C879 C895 ) C893_=_C894( C893 C894 ) C893_=_C895( C893 C895 ) C894_=_C895( C894 C895 ) "];93-&gt;132[label="41: C194 C195 C196 C197 C198 \nC199 C293 C310 C317 C325 C326 \nC628 C635 C643 C647 C653 C658 \nC659 C672 C682 C689 C690 C691 \nC692 C693 C750 C756 C762 C767 \nC772 C773 C774 C790 C803 C807 \nC811 C812 C879 C893 C894 C895 \n139: C194_=_C195 ,C194_=_C196 ,C194_=_C197 ,C194_=_C198 ,C194_=_C199 ,\nC194_=_C293 ,C194_=_C310 ,C194_=_C317 ,C194_=_C325 ,C194_=_C326 ,C195_=_C196 ,\nC195_=_C197 ,C195_=_C198 ,C195_=_C199 ,C195_=_C628 ,C195_=_C635 ,C195_=_C643 ,\nC195_=_C647 ,C195_=_C653 ,C195_=_C658 ,C195_=_C659 ,C196_=_C197 ,C196_=_C198 ,\nC196_=_C199 ,C196_=_C672 ,C196_=_C682 ,C196_=_C689 ,C196_=_C690 ,C196_=_C691 ,\nC196_=_C692 ,C196_=_C693 ,C197_=_C198 ,C197_=_C199 ,C197_=_C750 ,C197_=_C756 ,\nC197_=_C762 ,C197_=_C767 ,C197_=_C772 ,C197_=_C773 ,C197_=_C774 ,C198_=_C199 ,\nC198_=_C790 ,C198_=_C803 ,C198_=_C807 ,C198_=_C811 ,C198_=_C812 ,C199_=_C879 ,\nC199_=_C893 ,C199_=_C894 ,C199_=_C895 ,C293_=_C310 ,C293_=_C317 ,C293_=_C325 ,\nC293_=_C326 ,C310_=_C317 ,C310_=_C325 ,C310_=_C326 ,C317_=_C325 ,C317_=_C326 ,\nC325_=_C326 ,C628_=_C635 ,C628_=_C643 ,C628_=_C647 ,C628_=_C653 ,C628_=_C658 ,\nC628_=_C659 ,C635_=_C643 ,C635_=_C647 ,C635_=_C653 ,C635_=_C658 ,C635_=_C659 ,\nC643_=_C647 ,C643_=_C653 ,C643_=_C658 ,C643_=_C659 ,C647_=_C653 ,C647_=_C658 ,\nC647_=_C659 ,C653_=_C658 ,C653_=_C659 ,C658_=_C659 ,C672_=_C682 ,C672_=_C689 ,\nC672_=_C690 ,C672_=_C691 ,C672_=_C692 ,C672_=_C693 ,C682_=_C689 ,C682_=_C690 ,\nC682_=_C691 ,C682_=_C692 ,C682_=_C693 ,C689_=_C690 ,C689_=_C691 ,C689_=_C692 ,\nC689_=_C693 ,C690_=_C691 ,C690_=_C692 ,C690_=_C693 ,C691_=_C692 ,C691_=_C693 ,\nC692_=_C693 ,C750_=_C756 ,C750_=_C762 ,C750_=_C767 ,C750_=_C772 ,C750_=_C773 ,\nC750_=_C774 ,C756_=_C762 ,C756_=_C767 ,C756_=_C772 ,C756_=_C773 ,C756_=_C774 ,\nC762_=_C767 ,C762_=_C772 ,C762_=_C773 ,C762_=_C774 ,C767_=_C772 ,C767_=_C773 ,\nC767_=_C774 ,C772_=_C773 ,C772_=_C774 ,C773_=_C774 ,C790_=_C803 ,C790_=_C807 ,\nC790_=_C811 ,C790_=_C812 ,C803_=_C807 ,C803_=_C811 ,C803_=_C812 ,C807_=_C811 ,\nC807_=_C812 ,C811_=_C812 ,C879_=_C893 ,C879_=_C894 ,C879_=_C895 ,C893_=_C894 ,\nC893_=_C895 ,C894_=_C895 ,"];133[shape=box, label="id:133 level: 5\n56: C17 C49 C67 C131 C144 \nC152 C153 C155 C156 C158 C159 \nC160 C161 C162 C163 C164 C165 \nC167 C168 C170 C171 C172 C173 \nC174 C175 C176 C179 C180 C181 \nC182 C183 C184 C185 C186 C191 \nC192 C194 C195 C196 C197 C198 \nC199 C201 C202 C203 C204 C205 \nC206 C207 C208 C209 C210 C211 \nC212 C213 C214 \n303: C17_=_C164( C17 C164 ) C17_=_C165( C17 C165 ) C17_=_C167( C17 C167 ) C17_=_C168( C17 C168 ) C17_=_C170( C17 C170 ) \nC17_=_C171( C17 C171 ) C17_=_C172( C17 C172 ) C17_=_C173( C17 C173 ) C17_=_C174( C17 C174 ) C49_=_C131( C49 C131 ) C49_=_C155( C49 C155 ) \nC49_=_C167( C49 C167 ) C49_=_C191( C49 C191 ) C49_=_C201( C49 C201 ) C49_=_C202( C49 C202 ) C49_=_C203( C49 C203 ) C49_=_C204( C49 C204 ) \nC67_=_C156( C67 C156 ) C67_=_C168( C67 C168 ) C67_=_C192( C67 C192 ) C67_=_C205( C67 C205 ) C67_=_C206( C67 C206 ) C67_=_C207( C67 C207 ) \nC67_=_C208( C67 C208 ) C67_=_C209( C67 C209 ) C131_=_C155( C131 C155 ) C131_=_C167( C131 C167 ) C131_=_C191( C131 C191 ) C131_=_C201( C131 C201 ) \nC131_=_C202( C131 C202 ) C131_=_C203( C131 C203 ) C131_=_C204( C131 C204 ) C144_=_C179( C144 C179 ) C144_=_C201( C144 C201 ) C144_=_C205( C144 C205 ) \nC144_=_C210( C144 C210 ) C144_=_C211( C144 C211 ) C144_=_C212( C144 C212 ) C144_=_C213( C144 C213 ) C144_=_C214( C144 C214 ) C152_=_C153( C152 C153 ) \nC152_=_C155( C152 C155 ) C152_=_C156( C152 C156 ) C152_=_C158( C152 C158 ) C152_=_C159( C152 C159 ) C152_=_C160( C152 C160 ) C152_=_C161( C152 C161 ) \nC152_=_C162( C152 C162 ) C152_=_C163( C152 C163 ) C152_=_C164( C152 C164 ) C152_=_C175( C152 C175 ) C152_=_C176( C152 C176 ) C152_=_C179( C152 C179 ) \nC152_=_C180( C152 C180 ) C152_=_C181( C152 C181 ) C152_=_C182( C152 C182 ) C152_=_C183( C152 C183 ) C152_=_C184( C152 C184 ) C152_=_C185( C152 C185 ) \nC152_=_C186( C152 C186 ) C153_=_C155( C153 C155 ) C153_=_C156( C153 C156 ) C153_=_C158( C153 C158 ) C153_=_C159( C153 C159 ) C153_=_C160( C153 C160 ) \nC153_=_C161( C153 C161 ) C153_=_C162( C153 C162 ) C153_=_C163( C153 C163 ) C153_=_C165( C153 C165 ) C153_=_C175( C153 C175 ) C155_=_C156( C155 C156 ) \nC155_=_C158( C155 C158 ) C155_=_C159( C155 C159 ) C155_=_C160( C155 C160 ) C155_=_C161( C155 C161 ) C155_=_C162( C155 C162 ) C155_=_C163( C155 C163 ) \nC155_=_C167( C155 C167 ) C155_=_C191( C155 C191 ) C155_=_C201( C155 C201 ) C155_=_C202( C155 C202 ) C155_=_C203( C155 C203 ) C155_=_C204( C155 C204 ) \nC156_=_C158( C156 C158 ) C156_=_C159( C156 C159 ) C156_=_C160( C156 C160 ) C156_=_C161( C156 C161 ) C156_=_C162( C156 C162 ) C156_=_C163( C156 C163 ) \nC156_=_C168( C156 C168 ) C156_=_C192( C156 C192 ) C156_=_C205( C156 C205 ) C156_=_C206( C156 C206 ) C156_=_C207( C156 C207 ) C156_=_C208( C156 C208 ) \nC156_=_C209( C156 C209 ) C158_=_C159( C158 C159 ) C158_=_C160( C158 C160 ) C158_=_C161( C158 C161 ) C158_=_C162( C158 C162 ) C158_=_C163( C158 C163 ) \nC159_=_C160( C159 C160 ) C159_=_C161( C159 C161 ) C159_=_C162( C159 C162 ) C159_=_C163( C159 C163 ) C160_=_C161( C160 C161 ) C160_=_C162( C160 C162 ) \nC160_=_C163( C160 C163 ) C161_=_C162( C161 C162 ) C161_=_C163( C161 C163 ) C162_=_C163( C162 C163 ) C164_=_C165( C164 C165 ) C164_=_C167( C164 C167 ) \nC164_=_C168( C164 C168 ) C164_=_C170( C164 C170 ) C164_=_C171( C164 C171 ) C164_=_C172( C164 C172 ) C164_=_C173( C164 C173 ) C164_=_C174( C164 C174 ) \nC164_=_C175( C164 C175 ) C164_=_C176( C164 C176 ) C164_=_C179( C164 C179 ) C164_=_C180( C164 C180 ) C164_=_C181( C164 C181 ) C164_=_C182( C164 C182 ) \nC164_=_C183( C164 C183 ) C164_=_C184( C164 C184 ) C164_=_C185( C164 C185 ) C164_=_C186( C164 C186 ) C165_=_C167( C165 C167 ) C165_=_C168( C165 C168 ) \nC165_=_C170( C165 C170 ) C165_=_C171( C165 C171 ) C165_=_C172( C165 C172 ) C165_=_C173( C165 C173 ) C165_=_C174( C165 C174 ) C165_=_C175( C165 C175 ) \nC167_=_C168( C167 C168 ) C167_=_C170( C167 C170 ) C167_=_C171( C167 C171 ) C167_=_C172( C167 C172 ) C167_=_C173( C167 C173 ) C167_=_C174( C167 C174 ) \nC167_=_C191( C167 C191 ) C167_=_C201( C167 C201 ) C167_=_C202( C167 C202 ) C167_=_C203( C167 C203 ) C167_=_C204( C167 C204 ) C168_=_C170( C168 C170 ) \nC168_=_C171( C168 C171 ) C168_=_C172( C168 C172 ) C168_=_C173( C168 C173 ) C168_=_C174( C168 C174 ) C168_=_C192( C168 C192 ) C168_=_C205( C168 C205 ) \nC168_=_C206( C168 C206 ) C168_=_C207( C168 C207 ) C168_=_C208( C168 C208 ) C168_=_C209( C168 C209 ) C170_=_C171( C170 C171 ) C170_=_C172( C170 C172 ) \nC170_=_C173( C170 C173 ) C170_=_C174( C170 C174 ) C171_=_C172( C171 C172 ) C171_=_C173( C171 C173 ) C171_=_C174( C171 C174 ) C172_=_C173( C172 C173 ) \nC172_=_C174( C172 C174 ) C173_=_C174( C173 C174 ) C175_=_C176( C175 C176 ) C175_=_C179( C175 C179 ) C175_=_C180( C175 C180 ) C175_=_C181( C175 C181 ) \nC175_=_C182( C175 C182 ) C175_=_C183( C175 C183 ) C175_=_C184( C175 C184 ) C175_=_C185( C175 C185 ) C175_=_C186( C175 C186 ) C176_=_C179( C176 C179 ) \nC176_=_C180( C176 C180 ) C176_=_C181( C176 C181 ) C176_=_C182( C176 C182 ) C176_=_C183( C176 C183 ) C176_=_C184( C176 C184 ) C176_=_C185( C176 C185 ) \nC176_=_C186( C176 C186 ) C176_=_C191( C176 C191 ) C176_=_C192( C176 C192 ) C176_=_C194( C176 C194 ) C176_=_C195( C176 C195 ) C176_=_C196( C176 C196 ) \nC176_=_C197( C176 C197 ) C176_=_C198( C176 C198 ) C176_=_C199( C176 C199 ) C179_=_C180( C179 C180 ) C179_=_C181( C179 C181 ) C179_=_C182( C179 C182 ) \nC179_=_C183( C179 C183 ) C179_=_C184( C179 C184 ) C179_=_C185( C179 C185 ) C179_=_C186( C179 C186 ) C179_=_C201( C179 C201 ) C179_=_C205( C179 C205 ) \nC179_=_C210( C179 C210 ) C179_=_C211( C179 C211 ) C179_=_C212( C179 C212 ) C179_=_C213( C179 C213 ) C179_=_C214( C179 C214 ) C180_=_C181( C180 C181 ) \nC180_=_C182( C180 C182 ) C180_=_C183( C180 C183 ) C180_=_C184( C180 C184 ) C180_=_C185( C180 C185 ) C180_=_C186( C180 C186 ) C181_=_C182( C181 C182 ) \nC181_=_C183( C181 C183 ) C181_=_C184(</w:t>
      </w:r>
    </w:p>
    <w:p>
      <w:pPr>
        <w:pStyle w:val="PreformattedText"/>
        <w:bidi w:val="0"/>
        <w:spacing w:before="0" w:after="0"/>
        <w:jc w:val="left"/>
        <w:rPr/>
      </w:pPr>
      <w:r>
        <w:rPr/>
        <w:t xml:space="preserve"> </w:t>
      </w:r>
      <w:r>
        <w:rPr/>
        <w:t>C181 C184 ) C181_=_C185( C181 C185 ) C181_=_C186( C181 C186 ) C182_=_C183( C182 C183 ) C182_=_C184( C182 C184 ) \nC182_=_C185( C182 C185 ) C182_=_C186( C182 C186 ) C183_=_C184( C183 C184 ) C183_=_C185( C183 C185 ) C183_=_C186( C183 C186 ) C184_=_C185( C184 C185 ) \nC184_=_C186( C184 C186 ) C185_=_C186( C185 C186 ) C191_=_C192( C191 C192 ) C191_=_C194( C191 C194 ) C191_=_C195( C191 C195 ) C191_=_C196( C191 C196 ) \nC191_=_C197( C191 C197 ) C191_=_C198( C191 C198 ) C191_=_C199( C191 C199 ) C191_=_C201( C191 C201 ) C191_=_C202( C191 C202 ) C191_=_C203( C191 C203 ) \nC191_=_C204( C191 C204 ) C192_=_C194( C192 C194 ) C192_=_C195( C192 C195 ) C192_=_C196( C192 C196 ) C192_=_C197( C192 C197 ) C192_=_C198( C192 C198 ) \nC192_=_C199( C192 C199 ) C192_=_C205( C192 C205 ) C192_=_C206( C192 C206 ) C192_=_C207( C192 C207 ) C192_=_C208( C192 C208 ) C192_=_C209( C192 C209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C201_=_C202( C201 C202 ) C201_=_C203( C201 C203 ) C201_=_C204( C201 C204 ) \nC201_=_C205( C201 C205 ) C201_=_C210( C201 C210 ) C201_=_C211( C201 C211 ) C201_=_C212( C201 C212 ) C201_=_C213( C201 C213 ) C201_=_C214( C201 C214 ) \nC202_=_C203( C202 C203 ) C202_=_C204( C202 C204 ) C203_=_C204( C203 C204 ) C205_=_C206( C205 C206 ) C205_=_C207( C205 C207 ) C205_=_C208( C205 C208 ) \nC205_=_C209( C205 C209 ) C205_=_C210( C205 C210 ) C205_=_C211( C205 C211 ) C205_=_C212( C205 C212 ) C205_=_C213( C205 C213 ) C205_=_C214( C205 C214 ) \nC206_=_C207( C206 C207 ) C206_=_C208( C206 C208 ) C206_=_C209( C206 C209 ) C207_=_C208( C207 C208 ) C207_=_C209( C207 C209 ) C208_=_C209( C208 C209 ) \nC210_=_C211( C210 C211 ) C210_=_C212( C210 C212 ) C210_=_C213( C210 C213 ) C210_=_C214( C210 C214 ) C211_=_C212( C211 C212 ) C211_=_C213( C211 C213 ) \nC211_=_C214( C211 C214 ) C212_=_C213( C212 C213 ) C212_=_C214( C212 C214 ) C213_=_C214( C213 C214 ) "];93-&gt;133[label="44: C17 C49 C67 C131 C144 \nC153 C158 C159 C160 C161 C162 \nC163 C165 C170 C171 C172 C173 \nC174 C175 C180 C181 C182 C183 \nC184 C185 C186 C194 C195 C196 \nC197 C198 C199 C202 C203 C204 \nC206 C207 C208 C209 C210 C211 \nC212 C213 C214 \n123: C17_=_C165 ,C17_=_C170 ,C17_=_C171 ,C17_=_C172 ,C17_=_C173 ,\nC17_=_C174 ,C49_=_C131 ,C49_=_C202 ,C49_=_C203 ,C49_=_C204 ,C67_=_C206 ,\nC67_=_C207 ,C67_=_C208 ,C67_=_C209 ,C131_=_C202 ,C131_=_C203 ,C131_=_C204 ,\nC144_=_C210 ,C144_=_C211 ,C144_=_C212 ,C144_=_C213 ,C144_=_C214 ,C153_=_C158 ,\nC153_=_C159 ,C153_=_C160 ,C153_=_C161 ,C153_=_C162 ,C153_=_C163 ,C153_=_C165 ,\nC153_=_C175 ,C158_=_C159 ,C158_=_C160 ,C158_=_C161 ,C158_=_C162 ,C158_=_C163 ,\nC159_=_C160 ,C159_=_C161 ,C159_=_C162 ,C159_=_C163 ,C160_=_C161 ,C160_=_C162 ,\nC160_=_C163 ,C161_=_C162 ,C161_=_C163 ,C162_=_C163 ,C165_=_C170 ,C165_=_C171 ,\nC165_=_C172 ,C165_=_C173 ,C165_=_C174 ,C165_=_C175 ,C170_=_C171 ,C170_=_C172 ,\nC170_=_C173 ,C170_=_C174 ,C171_=_C172 ,C171_=_C173 ,C171_=_C174 ,C172_=_C173 ,\nC172_=_C174 ,C173_=_C174 ,C175_=_C180 ,C175_=_C181 ,C175_=_C182 ,C175_=_C183 ,\nC175_=_C184 ,C175_=_C185 ,C175_=_C186 ,C180_=_C181 ,C180_=_C182 ,C180_=_C183 ,\nC180_=_C184 ,C180_=_C185 ,C180_=_C186 ,C181_=_C182 ,C181_=_C183 ,C181_=_C184 ,\nC181_=_C185 ,C181_=_C186 ,C182_=_C183 ,C182_=_C184 ,C182_=_C185 ,C182_=_C186 ,\nC183_=_C184 ,C183_=_C185 ,C183_=_C186 ,C184_=_C185 ,C184_=_C186 ,C185_=_C186 ,\nC194_=_C195 ,C194_=_C196 ,C194_=_C197 ,C194_=_C198 ,C194_=_C199 ,C195_=_C196 ,\nC195_=_C197 ,C195_=_C198 ,C195_=_C199 ,C196_=_C197 ,C196_=_C198 ,C196_=_C199 ,\nC197_=_C198 ,C197_=_C199 ,C198_=_C199 ,C202_=_C203 ,C202_=_C204 ,C203_=_C204 ,\nC206_=_C207 ,C206_=_C208 ,C206_=_C209 ,C207_=_C208 ,C207_=_C209 ,C208_=_C209 ,\nC210_=_C211 ,C210_=_C212 ,C210_=_C213 ,C210_=_C214 ,C211_=_C212 ,C211_=_C213 ,\nC211_=_C214 ,C212_=_C213 ,C212_=_C214 ,C213_=_C214 ,"];134[shape=box, label="id:134 level: 5\n43: C8 C19 C68 C81 C159 \nC171 C206 C222 C246 C255 C290 \nC292 C293 C294 C295 C296 C297 \nC298 C299 C300 C301 C302 C303 \nC305 C306 C307 C308 C309 C310 \nC311 C312 C313 C314 C315 C316 \nC319 C326 C331 C337 C338 C339 \nC340 C341 \n268: C8_=_C81( C8 C81 ) C8_=_C246( C8 C246 ) C8_=_C290( C8 C290 ) C8_=_C301( C8 C301 ) C8_=_C302( C8 C302 ) \nC8_=_C303( C8 C303 ) C8_=_C305( C8 C305 ) C8_=_C306( C8 C306 ) C8_=_C307( C8 C307 ) C8_=_C308( C8 C308 ) C19_=_C171( C19 C171 ) \nC19_=_C255( C19 C255 ) C19_=_C301( C19 C301 ) C19_=_C309( C19 C309 ) C19_=_C310( C19 C310 ) C19_=_C311( C19 C311 ) C19_=_C312( C19 C312 ) \nC19_=_C313( C19 C313 ) C19_=_C314( C19 C314 ) C19_=_C315( C19 C315 ) C19_=_C316( C19 C316 ) C68_=_C206( C68 C206 ) C68_=_C295( C68 C295 ) \nC68_=_C312( C68 C312 ) C68_=_C319( C68 C319 ) C68_=_C326( C68 C326 ) C68_=_C331( C68 C331 ) C68_=_C337( C68 C337 ) C68_=_C338( C68 C338 ) \nC68_=_C339( C68 C339 ) C68_=_C340( C68 C340 ) C68_=_C341( C68 C341 ) C81_=_C246( C81 C246 ) C81_=_C290( C81 C290 ) C81_=_C301( C81 C301 ) \nC81_=_C302( C81 C302 ) C81_=_C303( C81 C303 ) C81_=_C305( C81 C305 ) C81_=_C306( C81 C306 ) C81_=_C307( C81 C307 ) C81_=_C308( C81 C308 ) \nC159_=_C222( C159 C222 ) C159_=_C290( C159 C290 ) C159_=_C292( C159 C292 ) C159_=_C293( C159 C293 ) C159_=_C294( C159 C294 ) C159_=_C295( C159 C295 ) \nC159_=_C296( C159 C296 ) C159_=_C297( C159 C297 ) C159_=_C298( C159 C298 ) C159_=_C299( C159 C299 ) C159_=_C300( C159 C300 ) C171_=_C255( C171 C255 ) \nC171_=_C301( C171 C301 ) C171_=_C309( C171 C309 ) C171_=_C310( C171 C310 ) C171_=_C311( C171 C311 ) C171_=_C312( C171 C312 ) C171_=_C313( C171 C313 ) \nC171_=_C314( C171 C314 ) C171_=_C315( C171 C315 ) C171_=_C316( C171 C316 ) C206_=_C295( C206 C295 ) C206_=_C312( C206 C312 ) C206_=_C319( C206 C319 ) \nC206_=_C326( C206 C326 ) C206_=_C331( C206 C331 ) C206_=_C337( C206 C337 ) C206_=_C338( C206 C338 ) C206_=_C339( C206 C339 ) C206_=_C340( C206 C340 ) \nC206_=_C341( C206 C341 ) C222_=_C290( C222 C290 ) C222_=_C292( C222 C292 ) C222_=_C293( C222 C293 ) C222_=_C294( C222 C294 ) C222_=_C295( C222 C295 ) \nC222_=_C296( C222 C296 ) C222_=_C297( C222 C297 ) C222_=_C298( C222 C298 ) C222_=_C299( C222 C299 ) C222_=_C300( C222 C300 ) C246_=_C290( C246 C290 ) \nC246_=_C301( C246 C301 ) C246_=_C302( C246 C302 ) C246_=_C303( C246 C303 ) C246_=_C305( C246 C305 ) C246_=_C306( C246 C306 ) C246_=_C307( C246 C307 ) \nC246_=_C308( C246 C308 ) C255_=_C301( C255 C301 ) C255_=_C309( C255 C309 ) C255_=_C310( C255 C310 ) C255_=_C311( C255 C311 ) C255_=_C312( C255 C312 ) \nC255_=_C313( C255 C313 ) C255_=_C314( C255 C314 ) C255_=_C315( C255 C315 ) C255_=_C316( C255 C316 ) C290_=_C292( C290 C292 ) C290_=_C293( C290 C293 ) \nC290_=_C294( C290 C294 ) C290_=_C295( C290 C295 ) C290_=_C296( C290 C296 ) C290_=_C297( C290 C297 ) C290_=_C298( C290 C298 ) C290_=_C299( C290 C299 ) \nC290_=_C300( C290 C300 ) C290_=_C301( C290 C301 ) C290_=_C302( C290 C302 ) C290_=_C303( C290 C303 ) C290_=_C305( C290 C305 ) C290_=_C306( C290 C306 ) \nC290_=_C307( C290 C307 ) C290_=_C308( C290 C308 ) C292_=_C293( C292 C293 ) C292_=_C294( C292 C294 ) C292_=_C295( C292 C295 ) C292_=_C296( C292 C296 ) \nC292_=_C297( C292 C297 ) C292_=_C298( C292 C298 ) C292_=_C299( C292 C299 ) C292_=_C300( C292 C300 ) C292_=_C302( C292 C302 ) C292_=_C309( C292 C309 ) \nC292_=_C319( C292 C319 ) C293_=_C294( C293 C294 ) C293_=_C295( C293 C295 ) C293_=_C296( C293 C296 ) C293_=_C297( C293 C297 ) C293_=_C298( C293 C298 ) \nC293_=_C299( C293 C299 ) C293_=_C300( C293 C300 ) C293_=_C310( C293 C310 ) C293_=_C326( C293 C326 ) C294_=_C295( C294 C295 ) C294_=_C296( C294 C296 ) \nC294_=_C297( C294 C297 ) C294_=_C298( C294 C298 ) C294_=_C299( C294 C299 ) C294_=_C300( C294 C300 ) C294_=_C303( C294 C303 ) C294_=_C311( C294 C311 ) \nC294_=_C331( C294 C331 ) C295_=_C296( C295 C296 ) C295_=_C297( C295 C297 ) C295_=_C298( C295 C298 ) C295_=_C299( C295 C299 ) C295_=_C300( C295 C300 ) \nC295_=_C312( C295 C312 ) C295_=_C319( C295 C319 ) C295_=_C326( C295 C326 ) C295_=_C331( C295 C331 ) C295_=_C337( C295 C337 ) C295_=_C338( C295 C338 ) \nC295_=_C339( C295 C339 ) C295_=_C340( C295 C340 ) C295_=_C341( C295 C341 ) C296_=_C297( C296 C297 ) C296_=_C298( C296 C298 ) C296_=_C299( C296 C299 ) \nC296_=_C300( C296 C300 ) C297_=_C298( C297 C298 ) C297_=_C299( C297 C299 ) C297_=_C300( C297 C300 ) C298_=_C299( C298 C299 ) C298_=_C300( C298 C300 ) \nC299_=_C300( C299 C300 ) C301_=_C302( C301 C302 ) C301_=_C303( C301 C303 ) C301_=_C305( C301 C305 ) C301_=_C306( C301 C306 ) C301_=_C307( C301 C307 ) \nC301_=_C308( C301 C308 ) C301_=_C309( C301 C309 ) C301_=_C310( C301 C310 ) C301_=_C311( C301 C311 ) C301_=_C312( C301 C312 ) C301_=_C313( C301 C313 ) \nC301_=_C314( C301 C314 ) C301_=_C315( C301 C315 ) C301_=_C316( C301 C316 ) C302_=_C303( C302 C303 ) C302_=_C305( C302 C305 ) C302_=_C306( C302 C306 ) \nC302_=_C307( C302 C307 ) C302_=_C308( C302 C308 ) C302_=_C309( C302 C309 ) C302_=_C319( C302 C319 ) C303_=_C305( C303 C305 ) C303_=_C306( C303 C306 ) \nC303_=_C307( C303 C307 ) C303_=_C308( C303 C308 ) C303_=_C311( C303 C311 ) C303_=_C331( C303 C331 ) C305_=_C306( C305 C306 ) C305_=_C307( C305 C307 ) \nC305_=_C308( C305 C308 ) C306_=_C307( C306 C307 ) C306_=_C308( C306 C308 ) C307_=_C308( C307 C308 ) C309_=_C310( C309 C310 ) C309_=_C311( C309 C311 ) \nC309_=_C312( C309 C312 ) C309_=_C313( C309 C313 ) C309_=_C314( C309 C314 ) C309_=_C315( C309 C315 ) C309_=_C316( C309 C316 ) C309_=_C319( C309 C319 ) \nC310_=_C311( C310 C311 ) C310_=_C312( C310 C312 ) C310_=_C313( C310 C313 ) C310_=_C314( C310 C314 ) C310_=_C315( C310 C315 ) C310_=_C316( C310 C316 ) \nC310_=_C326( C310 C326 ) C311_=_C312( C311 C312 ) C311_=_C313( C311 C313 ) C311_=_C314( C311 C314 ) C311_=_C315( C311 C315 ) C311_=_C316( C311 C316 ) \nC311_=_C331( C311 C331 ) C312_=_C313( C312 C313 ) C312_=_C314(</w:t>
      </w:r>
    </w:p>
    <w:p>
      <w:pPr>
        <w:pStyle w:val="PreformattedText"/>
        <w:bidi w:val="0"/>
        <w:spacing w:before="0" w:after="0"/>
        <w:jc w:val="left"/>
        <w:rPr/>
      </w:pPr>
      <w:r>
        <w:rPr/>
        <w:t xml:space="preserve"> </w:t>
      </w:r>
      <w:r>
        <w:rPr/>
        <w:t>C312 C314 ) C312_=_C315( C312 C315 ) C312_=_C316( C312 C316 ) C312_=_C319( C312 C319 ) \nC312_=_C326( C312 C326 ) C312_=_C331( C312 C331 ) C312_=_C337( C312 C337 ) C312_=_C338( C312 C338 ) C312_=_C339( C312 C339 ) C312_=_C340( C312 C340 ) \nC312_=_C341( C312 C341 ) C313_=_C314( C313 C314 ) C313_=_C315( C313 C315 ) C313_=_C316( C313 C316 ) C314_=_C315( C314 C315 ) C314_=_C316( C314 C316 ) \nC315_=_C316( C315 C316 ) C319_=_C326( C319 C326 ) C319_=_C331( C319 C331 ) C319_=_C337( C319 C337 ) C319_=_C338( C319 C338 ) C319_=_C339( C319 C339 ) \nC319_=_C340( C319 C340 ) C319_=_C341( C319 C341 ) C326_=_C331( C326 C331 ) C326_=_C337( C326 C337 ) C326_=_C338( C326 C338 ) C326_=_C339( C326 C339 ) \nC326_=_C340( C326 C340 ) C326_=_C341( C326 C341 ) C331_=_C337( C331 C337 ) C331_=_C338( C331 C338 ) C331_=_C339( C331 C339 ) C331_=_C340( C331 C340 ) \nC331_=_C341( C331 C341 ) C337_=_C338( C337 C338 ) C337_=_C339( C337 C339 ) C337_=_C340( C337 C340 ) C337_=_C341( C337 C341 ) C338_=_C339( C338 C339 ) \nC338_=_C340( C338 C340 ) C338_=_C341( C338 C341 ) C339_=_C340( C339 C340 ) C339_=_C341( C339 C341 ) C340_=_C341( C340 C341 ) "];94-&gt;134[label="39: C8 C19 C68 C81 C159 \nC171 C206 C222 C246 C255 C292 \nC293 C294 C296 C297 C298 C299 \nC300 C302 C303 C305 C306 C307 \nC308 C309 C310 C311 C313 C314 \nC315 C316 C319 C326 C331 C337 \nC338 C339 C340 C341 \n186: C8_=_C81 ,C8_=_C246 ,C8_=_C302 ,C8_=_C303 ,C8_=_C305 ,\nC8_=_C306 ,C8_=_C307 ,C8_=_C308 ,C19_=_C171 ,C19_=_C255 ,C19_=_C309 ,\nC19_=_C310 ,C19_=_C311 ,C19_=_C313 ,C19_=_C314 ,C19_=_C315 ,C19_=_C316 ,\nC68_=_C206 ,C68_=_C319 ,C68_=_C326 ,C68_=_C331 ,C68_=_C337 ,C68_=_C338 ,\nC68_=_C339 ,C68_=_C340 ,C68_=_C341 ,C81_=_C246 ,C81_=_C302 ,C81_=_C303 ,\nC81_=_C305 ,C81_=_C306 ,C81_=_C307 ,C81_=_C308 ,C159_=_C222 ,C159_=_C292 ,\nC159_=_C293 ,C159_=_C294 ,C159_=_C296 ,C159_=_C297 ,C159_=_C298 ,C159_=_C299 ,\nC159_=_C300 ,C171_=_C255 ,C171_=_C309 ,C171_=_C310 ,C171_=_C311 ,C171_=_C313 ,\nC171_=_C314 ,C171_=_C315 ,C171_=_C316 ,C206_=_C319 ,C206_=_C326 ,C206_=_C331 ,\nC206_=_C337 ,C206_=_C338 ,C206_=_C339 ,C206_=_C340 ,C206_=_C341 ,C222_=_C292 ,\nC222_=_C293 ,C222_=_C294 ,C222_=_C296 ,C222_=_C297 ,C222_=_C298 ,C222_=_C299 ,\nC222_=_C300 ,C246_=_C302 ,C246_=_C303 ,C246_=_C305 ,C246_=_C306 ,C246_=_C307 ,\nC246_=_C308 ,C255_=_C309 ,C255_=_C310 ,C255_=_C311 ,C255_=_C313 ,C255_=_C314 ,\nC255_=_C315 ,C255_=_C316 ,C292_=_C293 ,C292_=_C294 ,C292_=_C296 ,C292_=_C297 ,\nC292_=_C298 ,C292_=_C299 ,C292_=_C300 ,C292_=_C302 ,C292_=_C309 ,C292_=_C319 ,\nC293_=_C294 ,C293_=_C296 ,C293_=_C297 ,C293_=_C298 ,C293_=_C299 ,C293_=_C300 ,\nC293_=_C310 ,C293_=_C326 ,C294_=_C296 ,C294_=_C297 ,C294_=_C298 ,C294_=_C299 ,\nC294_=_C300 ,C294_=_C303 ,C294_=_C311 ,C294_=_C331 ,C296_=_C297 ,C296_=_C298 ,\nC296_=_C299 ,C296_=_C300 ,C297_=_C298 ,C297_=_C299 ,C297_=_C300 ,C298_=_C299 ,\nC298_=_C300 ,C299_=_C300 ,C302_=_C303 ,C302_=_C305 ,C302_=_C306 ,C302_=_C307 ,\nC302_=_C308 ,C302_=_C309 ,C302_=_C319 ,C303_=_C305 ,C303_=_C306 ,C303_=_C307 ,\nC303_=_C308 ,C303_=_C311 ,C303_=_C331 ,C305_=_C306 ,C305_=_C307 ,C305_=_C308 ,\nC306_=_C307 ,C306_=_C308 ,C307_=_C308 ,C309_=_C310 ,C309_=_C311 ,C309_=_C313 ,\nC309_=_C314 ,C309_=_C315 ,C309_=_C316 ,C309_=_C319 ,C310_=_C311 ,C310_=_C313 ,\nC310_=_C314 ,C310_=_C315 ,C310_=_C316 ,C310_=_C326 ,C311_=_C313 ,C311_=_C314 ,\nC311_=_C315 ,C311_=_C316 ,C311_=_C331 ,C313_=_C314 ,C313_=_C315 ,C313_=_C316 ,\nC314_=_C315 ,C314_=_C316 ,C315_=_C316 ,C319_=_C326 ,C319_=_C331 ,C319_=_C337 ,\nC319_=_C338 ,C319_=_C339 ,C319_=_C340 ,C319_=_C341 ,C326_=_C331 ,C326_=_C337 ,\nC326_=_C338 ,C326_=_C339 ,C326_=_C340 ,C326_=_C341 ,C331_=_C337 ,C331_=_C338 ,\nC331_=_C339 ,C331_=_C340 ,C331_=_C341 ,C337_=_C338 ,C337_=_C339 ,C337_=_C340 ,\nC337_=_C341 ,C338_=_C339 ,C338_=_C340 ,C338_=_C341 ,C339_=_C340 ,C339_=_C341 ,\nC340_=_C341 ,"];135[shape=box, label="id:135 level: 5\n46: C21 C126 C148 C162 C173 \nC212 C226 C258 C299 C315 C351 \nC401 C467 C530 C537 C573 C615 \nC621 C668 C729 C741 C748 C749 \nC750 C751 C752 C753 C754 C755 \nC756 C757 C758 C759 C760 C763 \nC764 C768 C770 C772 C774 C777 \nC779 C780 C781 C785 C786 \n309: C21_=_C173( C21 C173 ) C21_=_C258( C21 C258 ) C21_=_C315( C21 C315 ) C21_=_C537( C21 C537 ) C21_=_C729( C21 C729 ) \nC21_=_C755( C21 C755 ) C21_=_C756( C21 C756 ) C21_=_C757( C21 C757 ) C21_=_C758( C21 C758 ) C21_=_C759( C21 C759 ) C21_=_C760( C21 C760 ) \nC126_=_C401( C126 C401 ) C126_=_C615( C126 C615 ) C126_=_C668( C126 C668 ) C126_=_C741( C126 C741 ) C126_=_C751( C126 C751 ) C126_=_C757( C126 C757 ) \nC126_=_C763( C126 C763 ) C126_=_C768( C126 C768 ) C126_=_C772( C126 C772 ) C126_=_C777( C126 C777 ) C126_=_C779( C126 C779 ) C126_=_C780( C126 C780 ) \nC148_=_C212( C148 C212 ) C148_=_C467( C148 C467 ) C148_=_C573( C148 C573 ) C148_=_C621( C148 C621 ) C148_=_C753( C148 C753 ) C148_=_C759( C148 C759 ) \nC148_=_C764( C148 C764 ) C148_=_C770( C148 C770 ) C148_=_C774( C148 C774 ) C148_=_C781( C148 C781 ) C148_=_C785( C148 C785 ) C148_=_C786( C148 C786 ) \nC162_=_C226( C162 C226 ) C162_=_C299( C162 C299 ) C162_=_C351( C162 C351 ) C162_=_C530( C162 C530 ) C162_=_C748( C162 C748 ) C162_=_C749( C162 C749 ) \nC162_=_C750( C162 C750 ) C162_=_C751( C162 C751 ) C162_=_C752( C162 C752 ) C162_=_C753( C162 C753 ) C162_=_C754( C162 C754 ) C173_=_C258( C173 C258 ) \nC173_=_C315( C173 C315 ) C173_=_C537( C173 C537 ) C173_=_C729( C173 C729 ) C173_=_C755( C173 C755 ) C173_=_C756( C173 C756 ) C173_=_C757( C173 C757 ) \nC173_=_C758( C173 C758 ) C173_=_C759( C173 C759 ) C173_=_C760( C173 C760 ) C212_=_C467( C212 C467 ) C212_=_C573( C212 C573 ) C212_=_C621( C212 C621 ) \nC212_=_C753( C212 C753 ) C212_=_C759( C212 C759 ) C212_=_C764( C212 C764 ) C212_=_C770( C212 C770 ) C212_=_C774( C212 C774 ) C212_=_C781( C212 C781 ) \nC212_=_C785( C212 C785 ) C212_=_C786( C212 C786 ) C226_=_C299( C226 C299 ) C226_=_C351( C226 C351 ) C226_=_C530( C226 C530 ) C226_=_C748( C226 C748 ) \nC226_=_C749( C226 C749 ) C226_=_C750( C226 C750 ) C226_=_C751( C226 C751 ) C226_=_C752( C226 C752 ) C226_=_C753( C226 C753 ) C226_=_C754( C226 C754 ) \nC258_=_C315( C258 C315 ) C258_=_C537( C258 C537 ) C258_=_C729( C258 C729 ) C258_=_C755( C258 C755 ) C258_=_C756( C258 C756 ) C258_=_C757( C258 C757 ) \nC258_=_C758( C258 C758 ) C258_=_C759( C258 C759 ) C258_=_C760( C258 C760 ) C299_=_C351( C299 C351 ) C299_=_C530( C299 C530 ) C299_=_C748( C299 C748 ) \nC299_=_C749( C299 C749 ) C299_=_C750( C299 C750 ) C299_=_C751( C299 C751 ) C299_=_C752( C299 C752 ) C299_=_C753( C299 C753 ) C299_=_C754( C299 C754 ) \nC315_=_C537( C315 C537 ) C315_=_C729( C315 C729 ) C315_=_C755( C315 C755 ) C315_=_C756( C315 C756 ) C315_=_C757( C315 C757 ) C315_=_C758( C315 C758 ) \nC315_=_C759( C315 C759 ) C315_=_C760( C315 C760 ) C351_=_C530( C351 C530 ) C351_=_C748( C351 C748 ) C351_=_C749( C351 C749 ) C351_=_C750( C351 C750 ) \nC351_=_C751( C351 C751 ) C351_=_C752( C351 C752 ) C351_=_C753( C351 C753 ) C351_=_C754( C351 C754 ) C401_=_C615( C401 C615 ) C401_=_C668( C401 C668 ) \nC401_=_C741( C401 C741 ) C401_=_C751( C401 C751 ) C401_=_C757( C401 C757 ) C401_=_C763( C401 C763 ) C401_=_C768( C401 C768 ) C401_=_C772( C401 C772 ) \nC401_=_C777( C401 C777 ) C401_=_C779( C401 C779 ) C401_=_C780( C401 C780 ) C467_=_C573( C467 C573 ) C467_=_C621( C467 C621 ) C467_=_C753( C467 C753 ) \nC467_=_C759( C467 C759 ) C467_=_C764( C467 C764 ) C467_=_C770( C467 C770 ) C467_=_C774( C467 C774 ) C467_=_C781( C467 C781 ) C467_=_C785( C467 C785 ) \nC467_=_C786( C467 C786 ) C530_=_C748( C530 C748 ) C530_=_C749( C530 C749 ) C530_=_C750( C530 C750 ) C530_=_C751( C530 C751 ) C530_=_C752( C530 C752 ) \nC530_=_C753( C530 C753 ) C530_=_C754( C530 C754 ) C537_=_C729( C537 C729 ) C537_=_C755( C537 C755 ) C537_=_C756( C537 C756 ) C537_=_C757( C537 C757 ) \nC537_=_C758( C537 C758 ) C537_=_C759( C537 C759 ) C537_=_C760( C537 C760 ) C573_=_C621( C573 C621 ) C573_=_C753( C573 C753 ) C573_=_C759( C573 C759 ) \nC573_=_C764( C573 C764 ) C573_=_C770( C573 C770 ) C573_=_C774( C573 C774 ) C573_=_C781( C573 C781 ) C573_=_C785( C573 C785 ) C573_=_C786( C573 C786 ) \nC615_=_C668( C615 C668 ) C615_=_C741( C615 C741 ) C615_=_C751( C615 C751 ) C615_=_C757( C615 C757 ) C615_=_C763( C615 C763 ) C615_=_C768( C615 C768 ) \nC615_=_C772( C615 C772 ) C615_=_C777( C615 C777 ) C615_=_C779( C615 C779 ) C615_=_C780( C615 C780 ) C621_=_C753( C621 C753 ) C621_=_C759( C621 C759 ) \nC621_=_C764( C621 C764 ) C621_=_C770( C621 C770 ) C621_=_C774( C621 C774 ) C621_=_C781( C621 C781 ) C621_=_C785( C621 C785 ) C621_=_C786( C621 C786 ) \nC668_=_C741( C668 C741 ) C668_=_C751( C668 C751 ) C668_=_C757( C668 C757 ) C668_=_C763( C668 C763 ) C668_=_C768( C668 C768 ) C668_=_C772( C668 C772 ) \nC668_=_C777( C668 C777 ) C668_=_C779( C668 C779 ) C668_=_C780( C668 C780 ) C729_=_C755( C729 C755 ) C729_=_C756( C729 C756 ) C729_=_C757( C729 C757 ) \nC729_=_C758( C729 C758 ) C729_=_C759( C729 C759 ) C729_=_C760( C729 C760 ) C741_=_C751( C741 C751 ) C741_=_C757( C741 C757 ) C741_=_C763( C741 C763 ) \nC741_=_C768( C741 C768 ) C741_=_C772( C741 C772 ) C741_=_C777( C741 C777 ) C741_=_C779( C741 C779 ) C741_=_C780( C741 C780 ) C748_=_C749( C748 C749 ) \nC748_=_C750( C748 C750 ) C748_=_C751( C748 C751 ) C748_=_C752( C748 C752 ) C748_=_C753( C748 C753 ) C748_=_C754( C748 C754 ) C748_=_C763( C748 C763 ) \nC748_=_C764( C748 C764 ) C749_=_C750( C749 C750 ) C749_=_C751( C749 C751 ) C749_=_C752( C749 C752 ) C749_=_C753( C749 C753 ) C749_=_C754( C749 C754 ) \nC749_=_C755( C749 C755 ) C749_=_C768( C749 C768 ) C749_=_C770( C749 C770 ) C750_=_C751( C750 C751 ) C750_=_C752( C750 C752 ) C750_=_C753( C750 C753 ) \nC750_=_C754( C750 C754 ) C750_=_C756( C750 C756 ) C750_=_C772( C750 C772 ) C750_=_C774( C750 C774 ) C751_=_C752( C751 C752 ) C751_=_C753( C751 C753 ) \nC751_=_C754( C751 C754 ) C751_=_C757( C751 C757 ) C751_=_C763( C751 C763 ) C751_=_C768( C751 C768 ) C751_=_C772( C751 C772 ) C751_=_C777( C751 C777 ) \nC751_=_C779( C751 C779 ) C751_=_C780( C751 C780 ) C752_=_C753( C752 C753 ) C752_=_C754(</w:t>
      </w:r>
    </w:p>
    <w:p>
      <w:pPr>
        <w:pStyle w:val="PreformattedText"/>
        <w:bidi w:val="0"/>
        <w:spacing w:before="0" w:after="0"/>
        <w:jc w:val="left"/>
        <w:rPr/>
      </w:pPr>
      <w:r>
        <w:rPr/>
        <w:t xml:space="preserve"> </w:t>
      </w:r>
      <w:r>
        <w:rPr/>
        <w:t>C752 C754 ) C752_=_C758( C752 C758 ) C752_=_C777( C752 C777 ) \nC752_=_C781( C752 C781 ) C753_=_C754( C753 C754 ) C753_=_C759( C753 C759 ) C753_=_C764( C753 C764 ) C753_=_C770( C753 C770 ) C753_=_C774( C753 C774 ) \nC753_=_C781( C753 C781 ) C753_=_C785( C753 C785 ) C753_=_C786( C753 C786 ) C755_=_C756( C755 C756 ) C755_=_C757( C755 C757 ) C755_=_C758( C755 C758 ) \nC755_=_C759( C755 C759 ) C755_=_C760( C755 C760 ) C755_=_C768( C755 C768 ) C755_=_C770( C755 C770 ) C756_=_C757( C756 C757 ) C756_=_C758( C756 C758 ) \nC756_=_C759( C756 C759 ) C756_=_C760( C756 C760 ) C756_=_C772( C756 C772 ) C756_=_C774( C756 C774 ) C757_=_C758( C757 C758 ) C757_=_C759( C757 C759 ) \nC757_=_C760( C757 C760 ) C757_=_C763( C757 C763 ) C757_=_C768( C757 C768 ) C757_=_C772( C757 C772 ) C757_=_C777( C757 C777 ) C757_=_C779( C757 C779 ) \nC757_=_C780( C757 C780 ) C758_=_C759( C758 C759 ) C758_=_C760( C758 C760 ) C758_=_C777( C758 C777 ) C758_=_C781( C758 C781 ) C759_=_C760( C759 C760 ) \nC759_=_C764( C759 C764 ) C759_=_C770( C759 C770 ) C759_=_C774( C759 C774 ) C759_=_C781( C759 C781 ) C759_=_C785( C759 C785 ) C759_=_C786( C759 C786 ) \nC763_=_C764( C763 C764 ) C763_=_C768( C763 C768 ) C763_=_C772( C763 C772 ) C763_=_C777( C763 C777 ) C763_=_C779( C763 C779 ) C763_=_C780( C763 C780 ) \nC764_=_C770( C764 C770 ) C764_=_C774( C764 C774 ) C764_=_C781( C764 C781 ) C764_=_C785( C764 C785 ) C764_=_C786( C764 C786 ) C768_=_C770( C768 C770 ) \nC768_=_C772( C768 C772 ) C768_=_C777( C768 C777 ) C768_=_C779( C768 C779 ) C768_=_C780( C768 C780 ) C770_=_C774( C770 C774 ) C770_=_C781( C770 C781 ) \nC770_=_C785( C770 C785 ) C770_=_C786( C770 C786 ) C772_=_C774( C772 C774 ) C772_=_C777( C772 C777 ) C772_=_C779( C772 C779 ) C772_=_C780( C772 C780 ) \nC774_=_C781( C774 C781 ) C774_=_C785( C774 C785 ) C774_=_C786( C774 C786 ) C777_=_C779( C777 C779 ) C777_=_C780( C777 C780 ) C777_=_C781( C777 C781 ) \nC779_=_C780( C779 C780 ) C781_=_C785( C781 C785 ) C781_=_C786( C781 C786 ) C785_=_C786( C785 C786 ) "];94-&gt;135[label="42: C21 C126 C148 C162 C173 \nC212 C226 C258 C299 C315 C351 \nC401 C467 C530 C537 C573 C615 \nC621 C668 C729 C741 C748 C749 \nC750 C752 C754 C755 C756 C758 \nC760 C763 C764 C768 C770 C772 \nC774 C777 C779 C780 C781 C785 \nC786 \n221: C21_=_C173 ,C21_=_C258 ,C21_=_C315 ,C21_=_C537 ,C21_=_C729 ,\nC21_=_C755 ,C21_=_C756 ,C21_=_C758 ,C21_=_C760 ,C126_=_C401 ,C126_=_C615 ,\nC126_=_C668 ,C126_=_C741 ,C126_=_C763 ,C126_=_C768 ,C126_=_C772 ,C126_=_C777 ,\nC126_=_C779 ,C126_=_C780 ,C148_=_C212 ,C148_=_C467 ,C148_=_C573 ,C148_=_C621 ,\nC148_=_C764 ,C148_=_C770 ,C148_=_C774 ,C148_=_C781 ,C148_=_C785 ,C148_=_C786 ,\nC162_=_C226 ,C162_=_C299 ,C162_=_C351 ,C162_=_C530 ,C162_=_C748 ,C162_=_C749 ,\nC162_=_C750 ,C162_=_C752 ,C162_=_C754 ,C173_=_C258 ,C173_=_C315 ,C173_=_C537 ,\nC173_=_C729 ,C173_=_C755 ,C173_=_C756 ,C173_=_C758 ,C173_=_C760 ,C212_=_C467 ,\nC212_=_C573 ,C212_=_C621 ,C212_=_C764 ,C212_=_C770 ,C212_=_C774 ,C212_=_C781 ,\nC212_=_C785 ,C212_=_C786 ,C226_=_C299 ,C226_=_C351 ,C226_=_C530 ,C226_=_C748 ,\nC226_=_C749 ,C226_=_C750 ,C226_=_C752 ,C226_=_C754 ,C258_=_C315 ,C258_=_C537 ,\nC258_=_C729 ,C258_=_C755 ,C258_=_C756 ,C258_=_C758 ,C258_=_C760 ,C299_=_C351 ,\nC299_=_C530 ,C299_=_C748 ,C299_=_C749 ,C299_=_C750 ,C299_=_C752 ,C299_=_C754 ,\nC315_=_C537 ,C315_=_C729 ,C315_=_C755 ,C315_=_C756 ,C315_=_C758 ,C315_=_C760 ,\nC351_=_C530 ,C351_=_C748 ,C351_=_C749 ,C351_=_C750 ,C351_=_C752 ,C351_=_C754 ,\nC401_=_C615 ,C401_=_C668 ,C401_=_C741 ,C401_=_C763 ,C401_=_C768 ,C401_=_C772 ,\nC401_=_C777 ,C401_=_C779 ,C401_=_C780 ,C467_=_C573 ,C467_=_C621 ,C467_=_C764 ,\nC467_=_C770 ,C467_=_C774 ,C467_=_C781 ,C467_=_C785 ,C467_=_C786 ,C530_=_C748 ,\nC530_=_C749 ,C530_=_C750 ,C530_=_C752 ,C530_=_C754 ,C537_=_C729 ,C537_=_C755 ,\nC537_=_C756 ,C537_=_C758 ,C537_=_C760 ,C573_=_C621 ,C573_=_C764 ,C573_=_C770 ,\nC573_=_C774 ,C573_=_C781 ,C573_=_C785 ,C573_=_C786 ,C615_=_C668 ,C615_=_C741 ,\nC615_=_C763 ,C615_=_C768 ,C615_=_C772 ,C615_=_C777 ,C615_=_C779 ,C615_=_C780 ,\nC621_=_C764 ,C621_=_C770 ,C621_=_C774 ,C621_=_C781 ,C621_=_C785 ,C621_=_C786 ,\nC668_=_C741 ,C668_=_C763 ,C668_=_C768 ,C668_=_C772 ,C668_=_C777 ,C668_=_C779 ,\nC668_=_C780 ,C729_=_C755 ,C729_=_C756 ,C729_=_C758 ,C729_=_C760 ,C741_=_C763 ,\nC741_=_C768 ,C741_=_C772 ,C741_=_C777 ,C741_=_C779 ,C741_=_C780 ,C748_=_C749 ,\nC748_=_C750 ,C748_=_C752 ,C748_=_C754 ,C748_=_C763 ,C748_=_C764 ,C749_=_C750 ,\nC749_=_C752 ,C749_=_C754 ,C749_=_C755 ,C749_=_C768 ,C749_=_C770 ,C750_=_C752 ,\nC750_=_C754 ,C750_=_C756 ,C750_=_C772 ,C750_=_C774 ,C752_=_C754 ,C752_=_C758 ,\nC752_=_C777 ,C752_=_C781 ,C755_=_C756 ,C755_=_C758 ,C755_=_C760 ,C755_=_C768 ,\nC755_=_C770 ,C756_=_C758 ,C756_=_C760 ,C756_=_C772 ,C756_=_C774 ,C758_=_C760 ,\nC758_=_C777 ,C758_=_C781 ,C763_=_C764 ,C763_=_C768 ,C763_=_C772 ,C763_=_C777 ,\nC763_=_C779 ,C763_=_C780 ,C764_=_C770 ,C764_=_C774 ,C764_=_C781 ,C764_=_C785 ,\nC764_=_C786 ,C768_=_C770 ,C768_=_C772 ,C768_=_C777 ,C768_=_C779 ,C768_=_C780 ,\nC770_=_C774 ,C770_=_C781 ,C770_=_C785 ,C770_=_C786 ,C772_=_C774 ,C772_=_C777 ,\nC772_=_C779 ,C772_=_C780 ,C774_=_C781 ,C774_=_C785 ,C774_=_C786 ,C777_=_C779 ,\nC777_=_C780 ,C777_=_C781 ,C779_=_C780 ,C781_=_C785 ,C781_=_C786 ,C785_=_C786 ,"];136[shape=box, label="id:136 level: 5\n50: C50 C62 C94 C132 C139 \nC146 C224 C256 C297 C313 C349 \nC444 C465 C500 C517 C525 C528 \nC529 C530 C531 C534 C535 C536 \nC537 C538 C540 C541 C542 C543 \nC549 C550 C551 C552 C558 C559 \nC560 C561 C562 C563 C564 C565 \nC566 C568 C569 C570 C571 C572 \nC573 C574 C575 \n281: C50_=_C132( C50 C132 ) C50_=_C541( C50 C541 ) C50_=_C550( C50 C550 ) C50_=_C562( C50 C562 ) C50_=_C563( C50 C563 ) \nC50_=_C564( C50 C564 ) C50_=_C565( C50 C565 ) C50_=_C566( C50 C566 ) C62_=_C139( C62 C139 ) C62_=_C517( C62 C517 ) C62_=_C528( C62 C528 ) \nC62_=_C534( C62 C534 ) C62_=_C542( C62 C542 ) C62_=_C551( C62 C551 ) C62_=_C558( C62 C558 ) C62_=_C562( C62 C562 ) C62_=_C568( C62 C568 ) \nC62_=_C569( C62 C569 ) C62_=_C570( C62 C570 ) C62_=_C571( C62 C571 ) C94_=_C444( C94 C444 ) C94_=_C500( C94 C500 ) C94_=_C540( C94 C540 ) \nC94_=_C549( C94 C549 ) C94_=_C558( C94 C558 ) C94_=_C559( C94 C559 ) C94_=_C560( C94 C560 ) C94_=_C561( C94 C561 ) C132_=_C541( C132 C541 ) \nC132_=_C550( C132 C550 ) C132_=_C562( C132 C562 ) C132_=_C563( C132 C563 ) C132_=_C564( C132 C564 ) C132_=_C565( C132 C565 ) C132_=_C566( C132 C566 ) \nC139_=_C517( C139 C517 ) C139_=_C528( C139 C528 ) C139_=_C534( C139 C534 ) C139_=_C542( C139 C542 ) C139_=_C551( C139 C551 ) C139_=_C558( C139 C558 ) \nC139_=_C562( C139 C562 ) C139_=_C568( C139 C568 ) C139_=_C569( C139 C569 ) C139_=_C570( C139 C570 ) C139_=_C571( C139 C571 ) C146_=_C465( C146 C465 ) \nC146_=_C529( C146 C529 ) C146_=_C535( C146 C535 ) C146_=_C543( C146 C543 ) C146_=_C552( C146 C552 ) C146_=_C559( C146 C559 ) C146_=_C563( C146 C563 ) \nC146_=_C572( C146 C572 ) C146_=_C573( C146 C573 ) C146_=_C574( C146 C574 ) C146_=_C575( C146 C575 ) C224_=_C297( C224 C297 ) C224_=_C349( C224 C349 ) \nC224_=_C525( C224 C525 ) C224_=_C528( C224 C528 ) C224_=_C529( C224 C529 ) C224_=_C530( C224 C530 ) C224_=_C531( C224 C531 ) C256_=_C313( C256 C313 ) \nC256_=_C534( C256 C534 ) C256_=_C535( C256 C535 ) C256_=_C536( C256 C536 ) C256_=_C537( C256 C537 ) C256_=_C538( C256 C538 ) C297_=_C349( C297 C349 ) \nC297_=_C525( C297 C525 ) C297_=_C528( C297 C528 ) C297_=_C529( C297 C529 ) C297_=_C530( C297 C530 ) C297_=_C531( C297 C531 ) C313_=_C534( C313 C534 ) \nC313_=_C535( C313 C535 ) C313_=_C536( C313 C536 ) C313_=_C537( C313 C537 ) C313_=_C538( C313 C538 ) C349_=_C525( C349 C525 ) C349_=_C528( C349 C528 ) \nC349_=_C529( C349 C529 ) C349_=_C530( C349 C530 ) C349_=_C531( C349 C531 ) C444_=_C500( C444 C500 ) C444_=_C540( C444 C540 ) C444_=_C549( C444 C549 ) \nC444_=_C558( C444 C558 ) C444_=_C559( C444 C559 ) C444_=_C560( C444 C560 ) C444_=_C561( C444 C561 ) C465_=_C529( C465 C529 ) C465_=_C535( C465 C535 ) \nC465_=_C543( C465 C543 ) C465_=_C552( C465 C552 ) C465_=_C559( C465 C559 ) C465_=_C563( C465 C563 ) C465_=_C572( C465 C572 ) C465_=_C573( C465 C573 ) \nC465_=_C574( C465 C574 ) C465_=_C575( C465 C575 ) C500_=_C540( C500 C540 ) C500_=_C549( C500 C549 ) C500_=_C558( C500 C558 ) C500_=_C559( C500 C559 ) \nC500_=_C560( C500 C560 ) C500_=_C561( C500 C561 ) C517_=_C528( C517 C528 ) C517_=_C534( C517 C534 ) C517_=_C542( C517 C542 ) C517_=_C551( C517 C551 ) \nC517_=_C558( C517 C558 ) C517_=_C562( C517 C562 ) C517_=_C568( C517 C568 ) C517_=_C569( C517 C569 ) C517_=_C570( C517 C570 ) C517_=_C571( C517 C571 ) \nC525_=_C528( C525 C528 ) C525_=_C529( C525 C529 ) C525_=_C530( C525 C530 ) C525_=_C531( C525 C531 ) C525_=_C549( C525 C549 ) C525_=_C550( C525 C550 ) \nC525_=_C551( C525 C551 ) C525_=_C552( C525 C552 ) C528_=_C529( C528 C529 ) C528_=_C530( C528 C530 ) C528_=_C531( C528 C531 ) C528_=_C534( C528 C534 ) \nC528_=_C542( C528 C542 ) C528_=_C551( C528 C551 ) C528_=_C558( C528 C558 ) C528_=_C562( C528 C562 ) C528_=_C568( C528 C568 ) C528_=_C569( C528 C569 ) \nC528_=_C570( C528 C570 ) C528_=_C571( C528 C571 ) C529_=_C530( C529 C530 ) C529_=_C531( C529 C531 ) C529_=_C535( C529 C535 ) C529_=_C543( C529 C543 ) \nC529_=_C552( C529 C552 ) C529_=_C559( C529 C559 ) C529_=_C563( C529 C563 ) C529_=_C572( C529 C572 ) C529_=_C573( C529 C573 ) C529_=_C574( C529 C574 ) \nC529_=_C575( C529 C575 ) C530_=_C531( C530 C531 ) C534_=_C535( C534 C535 ) C534_=_C536( C534 C536 ) C534_=_C537( C534 C537 ) C534_=_C538( C534 C538 ) \nC534_=_C542( C534 C542 ) C534_=_C551( C534 C551 ) C534_=_C558( C534 C558 ) C534_=_C562( C534 C562 ) C534_=_C568( C534 C568 ) C534_=_C569( C534 C569 ) \nC534_=_C570( C534 C570 ) C534_=_C571( C534 C571 ) C535_=_C536( C535 C536 ) C535_=_C537( C535 C537 ) C535_=_C538( C535 C538 ) C535_=_C543( C535 C543 ) \nC535_=_C552( C535 C552 ) C535_=_C559( C535 C559 ) C535_=_C563( C535 C563 ) C535_=_C572( C535 C572 ) C535_=_C573( C535 C573 ) C535_=_C574( C535 C574 ) \nC535_=_C575( C535 C575 ) C536_=_C537( C536 C537 ) C536_=_C538( C536 C538 ) C537_=_C538(</w:t>
      </w:r>
    </w:p>
    <w:p>
      <w:pPr>
        <w:pStyle w:val="PreformattedText"/>
        <w:bidi w:val="0"/>
        <w:spacing w:before="0" w:after="0"/>
        <w:jc w:val="left"/>
        <w:rPr/>
      </w:pPr>
      <w:r>
        <w:rPr/>
        <w:t xml:space="preserve"> </w:t>
      </w:r>
      <w:r>
        <w:rPr/>
        <w:t>C537 C538 ) C540_=_C541( C540 C541 ) C540_=_C542( C540 C542 ) \nC540_=_C543( C540 C543 ) C540_=_C549( C540 C549 ) C540_=_C558( C540 C558 ) C540_=_C559( C540 C559 ) C540_=_C560( C540 C560 ) C540_=_C561( C540 C561 ) \nC541_=_C542( C541 C542 ) C541_=_C543( C541 C543 ) C541_=_C550( C541 C550 ) C541_=_C562( C541 C562 ) C541_=_C563( C541 C563 ) C541_=_C564( C541 C564 ) \nC541_=_C565( C541 C565 ) C541_=_C566( C541 C566 ) C542_=_C543( C542 C543 ) C542_=_C551( C542 C551 ) C542_=_C558( C542 C558 ) C542_=_C562( C542 C562 ) \nC542_=_C568( C542 C568 ) C542_=_C569( C542 C569 ) C542_=_C570( C542 C570 ) C542_=_C571( C542 C571 ) C543_=_C552( C543 C552 ) C543_=_C559( C543 C559 ) \nC543_=_C563( C543 C563 ) C543_=_C572( C543 C572 ) C543_=_C573( C543 C573 ) C543_=_C574( C543 C574 ) C543_=_C575( C543 C575 ) C549_=_C550( C549 C550 ) \nC549_=_C551( C549 C551 ) C549_=_C552( C549 C552 ) C549_=_C558( C549 C558 ) C549_=_C559( C549 C559 ) C549_=_C560( C549 C560 ) C549_=_C561( C549 C561 ) \nC550_=_C551( C550 C551 ) C550_=_C552( C550 C552 ) C550_=_C562( C550 C562 ) C550_=_C563( C550 C563 ) C550_=_C564( C550 C564 ) C550_=_C565( C550 C565 ) \nC550_=_C566( C550 C566 ) C551_=_C552( C551 C552 ) C551_=_C558( C551 C558 ) C551_=_C562( C551 C562 ) C551_=_C568( C551 C568 ) C551_=_C569( C551 C569 ) \nC551_=_C570( C551 C570 ) C551_=_C571( C551 C571 ) C552_=_C559( C552 C559 ) C552_=_C563( C552 C563 ) C552_=_C572( C552 C572 ) C552_=_C573( C552 C573 ) \nC552_=_C574( C552 C574 ) C552_=_C575( C552 C575 ) C558_=_C559( C558 C559 ) C558_=_C560( C558 C560 ) C558_=_C561( C558 C561 ) C558_=_C562( C558 C562 ) \nC558_=_C568( C558 C568 ) C558_=_C569( C558 C569 ) C558_=_C570( C558 C570 ) C558_=_C571( C558 C571 ) C559_=_C560( C559 C560 ) C559_=_C561( C559 C561 ) \nC559_=_C563( C559 C563 ) C559_=_C572( C559 C572 ) C559_=_C573( C559 C573 ) C559_=_C574( C559 C574 ) C559_=_C575( C559 C575 ) C560_=_C561( C560 C561 ) \nC562_=_C563( C562 C563 ) C562_=_C564( C562 C564 ) C562_=_C565( C562 C565 ) C562_=_C566( C562 C566 ) C562_=_C568( C562 C568 ) C562_=_C569( C562 C569 ) \nC562_=_C570( C562 C570 ) C562_=_C571( C562 C571 ) C563_=_C564( C563 C564 ) C563_=_C565( C563 C565 ) C563_=_C566( C563 C566 ) C563_=_C572( C563 C572 ) \nC563_=_C573( C563 C573 ) C563_=_C574( C563 C574 ) C563_=_C575( C563 C575 ) C564_=_C565( C564 C565 ) C564_=_C566( C564 C566 ) C565_=_C566( C565 C566 ) \nC568_=_C569( C568 C569 ) C568_=_C570( C568 C570 ) C568_=_C571( C568 C571 ) C569_=_C570( C569 C570 ) C569_=_C571( C569 C571 ) C570_=_C571( C570 C571 ) \nC572_=_C573( C572 C573 ) C572_=_C574( C572 C574 ) C572_=_C575( C572 C575 ) C573_=_C574( C573 C574 ) C573_=_C575( C573 C575 ) C574_=_C575( C574 C575 ) "];95-&gt;136[label="42: C50 C62 C94 C132 C139 \nC146 C224 C256 C297 C313 C349 \nC444 C465 C500 C517 C525 C530 \nC531 C536 C537 C538 C540 C541 \nC542 C543 C549 C550 C551 C552 \nC560 C561 C564 C565 C566 C568 \nC569 C570 C571 C572 C573 C574 \nC575 \n147: C50_=_C132 ,C50_=_C541 ,C50_=_C550 ,C50_=_C564 ,C50_=_C565 ,\nC50_=_C566 ,C62_=_C139 ,C62_=_C517 ,C62_=_C542 ,C62_=_C551 ,C62_=_C568 ,\nC62_=_C569 ,C62_=_C570 ,C62_=_C571 ,C94_=_C444 ,C94_=_C500 ,C94_=_C540 ,\nC94_=_C549 ,C94_=_C560 ,C94_=_C561 ,C132_=_C541 ,C132_=_C550 ,C132_=_C564 ,\nC132_=_C565 ,C132_=_C566 ,C139_=_C517 ,C139_=_C542 ,C139_=_C551 ,C139_=_C568 ,\nC139_=_C569 ,C139_=_C570 ,C139_=_C571 ,C146_=_C465 ,C146_=_C543 ,C146_=_C552 ,\nC146_=_C572 ,C146_=_C573 ,C146_=_C574 ,C146_=_C575 ,C224_=_C297 ,C224_=_C349 ,\nC224_=_C525 ,C224_=_C530 ,C224_=_C531 ,C256_=_C313 ,C256_=_C536 ,C256_=_C537 ,\nC256_=_C538 ,C297_=_C349 ,C297_=_C525 ,C297_=_C530 ,C297_=_C531 ,C313_=_C536 ,\nC313_=_C537 ,C313_=_C538 ,C349_=_C525 ,C349_=_C530 ,C349_=_C531 ,C444_=_C500 ,\nC444_=_C540 ,C444_=_C549 ,C444_=_C560 ,C444_=_C561 ,C465_=_C543 ,C465_=_C552 ,\nC465_=_C572 ,C465_=_C573 ,C465_=_C574 ,C465_=_C575 ,C500_=_C540 ,C500_=_C549 ,\nC500_=_C560 ,C500_=_C561 ,C517_=_C542 ,C517_=_C551 ,C517_=_C568 ,C517_=_C569 ,\nC517_=_C570 ,C517_=_C571 ,C525_=_C530 ,C525_=_C531 ,C525_=_C549 ,C525_=_C550 ,\nC525_=_C551 ,C525_=_C552 ,C530_=_C531 ,C536_=_C537 ,C536_=_C538 ,C537_=_C538 ,\nC540_=_C541 ,C540_=_C542 ,C540_=_C543 ,C540_=_C549 ,C540_=_C560 ,C540_=_C561 ,\nC541_=_C542 ,C541_=_C543 ,C541_=_C550 ,C541_=_C564 ,C541_=_C565 ,C541_=_C566 ,\nC542_=_C543 ,C542_=_C551 ,C542_=_C568 ,C542_=_C569 ,C542_=_C570 ,C542_=_C571 ,\nC543_=_C552 ,C543_=_C572 ,C543_=_C573 ,C543_=_C574 ,C543_=_C575 ,C549_=_C550 ,\nC549_=_C551 ,C549_=_C552 ,C549_=_C560 ,C549_=_C561 ,C550_=_C551 ,C550_=_C552 ,\nC550_=_C564 ,C550_=_C565 ,C550_=_C566 ,C551_=_C552 ,C551_=_C568 ,C551_=_C569 ,\nC551_=_C570 ,C551_=_C571 ,C552_=_C572 ,C552_=_C573 ,C552_=_C574 ,C552_=_C575 ,\nC560_=_C561 ,C564_=_C565 ,C564_=_C566 ,C565_=_C566 ,C568_=_C569 ,C568_=_C570 ,\nC568_=_C571 ,C569_=_C570 ,C569_=_C571 ,C570_=_C571 ,C572_=_C573 ,C572_=_C574 ,\nC572_=_C575 ,C573_=_C574 ,C573_=_C575 ,C574_=_C575 ,"];137[shape=box, label="id:137 level: 5\n54: C28 C29 C30 C32 C33 \nC34 C292 C302 C309 C317 C318 \nC319 C321 C324 C408 C420 C421 \nC422 C423 C424 C425 C426 C429 \nC525 C539 C549 C550 C551 C552 \nC553 C554 C555 C734 C735 C736 \nC748 C761 C762 C763 C764 C766 \nC788 C795 C802 C803 C804 C805 \nC806 C878 C884 C889 C890 C891 \nC892 \n315: C28_=_C29( C28 C29 ) C28_=_C30( C28 C30 ) C28_=_C32( C28 C32 ) C28_=_C33( C28 C33 ) C28_=_C34( C28 C34 ) \nC28_=_C292( C28 C292 ) C28_=_C302( C28 C302 ) C28_=_C309( C28 C309 ) C28_=_C317( C28 C317 ) C28_=_C318( C28 C318 ) C28_=_C319( C28 C319 ) \nC28_=_C321( C28 C321 ) C28_=_C324( C28 C324 ) C29_=_C30( C29 C30 ) C29_=_C32( C29 C32 ) C29_=_C33( C29 C33 ) C29_=_C34( C29 C34 ) \nC29_=_C408( C29 C408 ) C29_=_C420( C29 C420 ) C29_=_C421( C29 C421 ) C29_=_C422( C29 C422 ) C29_=_C423( C29 C423 ) C29_=_C424( C29 C424 ) \nC29_=_C425( C29 C425 ) C29_=_C426( C29 C426 ) C29_=_C429( C29 C429 ) C30_=_C32( C30 C32 ) C30_=_C33( C30 C33 ) C30_=_C34( C30 C34 ) \nC30_=_C321( C30 C321 ) C30_=_C426( C30 C426 ) C30_=_C525( C30 C525 ) C30_=_C539( C30 C539 ) C30_=_C549( C30 C549 ) C30_=_C550( C30 C550 ) \nC30_=_C551( C30 C551 ) C30_=_C552( C30 C552 ) C30_=_C553( C30 C553 ) C30_=_C554( C30 C554 ) C30_=_C555( C30 C555 ) C32_=_C33( C32 C33 ) \nC32_=_C34( C32 C34 ) C32_=_C554( C32 C554 ) C32_=_C734( C32 C734 ) C32_=_C748( C32 C748 ) C32_=_C761( C32 C761 ) C32_=_C762( C32 C762 ) \nC32_=_C763( C32 C763 ) C32_=_C764( C32 C764 ) C32_=_C766( C32 C766 ) C33_=_C34( C33 C34 ) C33_=_C555( C33 C555 ) C33_=_C735( C33 C735 ) \nC33_=_C788( C33 C788 ) C33_=_C795( C33 C795 ) C33_=_C802( C33 C802 ) C33_=_C803( C33 C803 ) C33_=_C804( C33 C804 ) C33_=_C805( C33 C805 ) \nC33_=_C806( C33 C806 ) C34_=_C324( C34 C324 ) C34_=_C429( C34 C429 ) C34_=_C736( C34 C736 ) C34_=_C766( C34 C766 ) C34_=_C806( C34 C806 ) \nC34_=_C878( C34 C878 ) C34_=_C884( C34 C884 ) C34_=_C889( C34 C889 ) C34_=_C890( C34 C890 ) C34_=_C891( C34 C891 ) C34_=_C892( C34 C892 ) \nC292_=_C302( C292 C302 ) C292_=_C309( C292 C309 ) C292_=_C317( C292 C317 ) C292_=_C318( C292 C318 ) C292_=_C319( C292 C319 ) C292_=_C321( C292 C321 ) \nC292_=_C324( C292 C324 ) C302_=_C309( C302 C309 ) C302_=_C317( C302 C317 ) C302_=_C318( C302 C318 ) C302_=_C319( C302 C319 ) C302_=_C321( C302 C321 ) \nC302_=_C324( C302 C324 ) C309_=_C317( C309 C317 ) C309_=_C318( C309 C318 ) C309_=_C319( C309 C319 ) C309_=_C321( C309 C321 ) C309_=_C324( C309 C324 ) \nC317_=_C318( C317 C318 ) C317_=_C319( C317 C319 ) C317_=_C321( C317 C321 ) C317_=_C324( C317 C324 ) C318_=_C319( C318 C319 ) C318_=_C321( C318 C321 ) \nC318_=_C324( C318 C324 ) C319_=_C321( C319 C321 ) C319_=_C324( C319 C324 ) C321_=_C324( C321 C324 ) C321_=_C426( C321 C426 ) C321_=_C525( C321 C525 ) \nC321_=_C539( C321 C539 ) C321_=_C549( C321 C549 ) C321_=_C550( C321 C550 ) C321_=_C551( C321 C551 ) C321_=_C552( C321 C552 ) C321_=_C553( C321 C553 ) \nC321_=_C554( C321 C554 ) C321_=_C555( C321 C555 ) C324_=_C429( C324 C429 ) C324_=_C736( C324 C736 ) C324_=_C766( C324 C766 ) C324_=_C806( C324 C806 ) \nC324_=_C878( C324 C878 ) C324_=_C884( C324 C884 ) C324_=_C889( C324 C889 ) C324_=_C890( C324 C890 ) C324_=_C891( C324 C891 ) C324_=_C892( C324 C892 ) \nC408_=_C420( C408 C420 ) C408_=_C421( C408 C421 ) C408_=_C422( C408 C422 ) C408_=_C423( C408 C423 ) C408_=_C424( C408 C424 ) C408_=_C425( C408 C425 ) \nC408_=_C426( C408 C426 ) C408_=_C429( C408 C429 ) C420_=_C421( C420 C421 ) C420_=_C422( C420 C422 ) C420_=_C423( C420 C423 ) C420_=_C424( C420 C424 ) \nC420_=_C425( C420 C425 ) C420_=_C426( C420 C426 ) C420_=_C429( C420 C429 ) C421_=_C422( C421 C422 ) C421_=_C423( C421 C423 ) C421_=_C424( C421 C424 ) \nC421_=_C425( C421 C425 ) C421_=_C426( C421 C426 ) C421_=_C429( C421 C429 ) C422_=_C423( C422 C423 ) C422_=_C424( C422 C424 ) C422_=_C425( C422 C425 ) \nC422_=_C426( C422 C426 ) C422_=_C429( C422 C429 ) C423_=_C424( C423 C424 ) C423_=_C425( C423 C425 ) C423_=_C426( C423 C426 ) C423_=_C429( C423 C429 ) \nC424_=_C425( C424 C425 ) C424_=_C426( C424 C426 ) C424_=_C429( C424 C429 ) C425_=_C426( C425 C426 ) C425_=_C429( C425 C429 ) C426_=_C429( C426 C429 ) \nC426_=_C525( C426 C525 ) C426_=_C539( C426 C539 ) C426_=_C549( C426 C549 ) C426_=_C550( C426 C550 ) C426_=_C551( C426 C551 ) C426_=_C552( C426 C552 ) \nC426_=_C553( C426 C553 ) C426_=_C554( C426 C554 ) C426_=_C555( C426 C555 ) C429_=_C736( C429 C736 ) C429_=_C766( C429 C766 ) C429_=_C806( C429 C806 ) \nC429_=_C878( C429 C878 ) C429_=_C884( C429 C884 ) C429_=_C889( C429 C889 ) C429_=_C890( C429 C890 ) C429_=_C891( C429 C891 ) C429_=_C892( C429 C892 ) \nC525_=_C539( C525 C539 ) C525_=_C549( C525 C549 ) C525_=_C550( C525 C550 ) C525_=_C551( C525 C551 ) C525_=_C552( C525 C552 ) C525_=_C553( C525 C553 ) \nC525_=_C554( C525 C554 ) C525_=_C555( C525 C555 ) C539_=_C549( C539 C549 ) C539_=_C550( C539 C550 ) C539_=_C551( C539 C551 ) C539_=_C552( C539 C552 ) \nC539_=_C553( C539 C553 ) C539_=_C554( C539 C554 ) C539_=_C555( C539 C555 ) C549_=_C550( C549 C550 ) C549_=_C551( C549 C551 ) C549_=_C552( C549 C552 ) \nC549_=_C553( C549 C553 ) C549_=_C554( C549 C554 ) C549_=_C555(</w:t>
      </w:r>
    </w:p>
    <w:p>
      <w:pPr>
        <w:pStyle w:val="PreformattedText"/>
        <w:bidi w:val="0"/>
        <w:spacing w:before="0" w:after="0"/>
        <w:jc w:val="left"/>
        <w:rPr/>
      </w:pPr>
      <w:r>
        <w:rPr/>
        <w:t xml:space="preserve"> </w:t>
      </w:r>
      <w:r>
        <w:rPr/>
        <w:t>C549 C555 ) C550_=_C551( C550 C551 ) C550_=_C552( C550 C552 ) C550_=_C553( C550 C553 ) \nC550_=_C554( C550 C554 ) C550_=_C555( C550 C555 ) C551_=_C552( C551 C552 ) C551_=_C553( C551 C553 ) C551_=_C554( C551 C554 ) C551_=_C555( C551 C555 ) \nC552_=_C553( C552 C553 ) C552_=_C554( C552 C554 ) C552_=_C555( C552 C555 ) C553_=_C554( C553 C554 ) C553_=_C555( C553 C555 ) C553_=_C734( C553 C734 ) \nC553_=_C735( C553 C735 ) C553_=_C736( C553 C736 ) C554_=_C555( C554 C555 ) C554_=_C734( C554 C734 ) C554_=_C748( C554 C748 ) C554_=_C761( C554 C761 ) \nC554_=_C762( C554 C762 ) C554_=_C763( C554 C763 ) C554_=_C764( C554 C764 ) C554_=_C766( C554 C766 ) C555_=_C735( C555 C735 ) C555_=_C788( C555 C788 ) \nC555_=_C795( C555 C795 ) C555_=_C802( C555 C802 ) C555_=_C803( C555 C803 ) C555_=_C804( C555 C804 ) C555_=_C805( C555 C805 ) C555_=_C806( C555 C806 ) \nC734_=_C735( C734 C735 ) C734_=_C736( C734 C736 ) C734_=_C748( C734 C748 ) C734_=_C761( C734 C761 ) C734_=_C762( C734 C762 ) C734_=_C763( C734 C763 ) \nC734_=_C764( C734 C764 ) C734_=_C766( C734 C766 ) C735_=_C736( C735 C736 ) C735_=_C788( C735 C788 ) C735_=_C795( C735 C795 ) C735_=_C802( C735 C802 ) \nC735_=_C803( C735 C803 ) C735_=_C804( C735 C804 ) C735_=_C805( C735 C805 ) C735_=_C806( C735 C806 ) C736_=_C766( C736 C766 ) C736_=_C806( C736 C806 ) \nC736_=_C878( C736 C878 ) C736_=_C884( C736 C884 ) C736_=_C889( C736 C889 ) C736_=_C890( C736 C890 ) C736_=_C891( C736 C891 ) C736_=_C892( C736 C892 ) \nC748_=_C761( C748 C761 ) C748_=_C762( C748 C762 ) C748_=_C763( C748 C763 ) C748_=_C764( C748 C764 ) C748_=_C766( C748 C766 ) C761_=_C762( C761 C762 ) \nC761_=_C763( C761 C763 ) C761_=_C764( C761 C764 ) C761_=_C766( C761 C766 ) C762_=_C763( C762 C763 ) C762_=_C764( C762 C764 ) C762_=_C766( C762 C766 ) \nC763_=_C764( C763 C764 ) C763_=_C766( C763 C766 ) C764_=_C766( C764 C766 ) C766_=_C806( C766 C806 ) C766_=_C878( C766 C878 ) C766_=_C884( C766 C884 ) \nC766_=_C889( C766 C889 ) C766_=_C890( C766 C890 ) C766_=_C891( C766 C891 ) C766_=_C892( C766 C892 ) C788_=_C795( C788 C795 ) C788_=_C802( C788 C802 ) \nC788_=_C803( C788 C803 ) C788_=_C804( C788 C804 ) C788_=_C805( C788 C805 ) C788_=_C806( C788 C806 ) C795_=_C802( C795 C802 ) C795_=_C803( C795 C803 ) \nC795_=_C804( C795 C804 ) C795_=_C805( C795 C805 ) C795_=_C806( C795 C806 ) C802_=_C803( C802 C803 ) C802_=_C804( C802 C804 ) C802_=_C805( C802 C805 ) \nC802_=_C806( C802 C806 ) C803_=_C804( C803 C804 ) C803_=_C805( C803 C805 ) C803_=_C806( C803 C806 ) C804_=_C805( C804 C805 ) C804_=_C806( C804 C806 ) \nC805_=_C806( C805 C806 ) C806_=_C878( C806 C878 ) C806_=_C884( C806 C884 ) C806_=_C889( C806 C889 ) C806_=_C890( C806 C890 ) C806_=_C891( C806 C891 ) \nC806_=_C892( C806 C892 ) C878_=_C884( C878 C884 ) C878_=_C889( C878 C889 ) C878_=_C890( C878 C890 ) C878_=_C891( C878 C891 ) C878_=_C892( C878 C892 ) \nC884_=_C889( C884 C889 ) C884_=_C890( C884 C890 ) C884_=_C891( C884 C891 ) C884_=_C892( C884 C892 ) C889_=_C890( C889 C890 ) C889_=_C891( C889 C891 ) \nC889_=_C892( C889 C892 ) C890_=_C891( C890 C891 ) C890_=_C892( C890 C892 ) C891_=_C892( C891 C892 ) "];95-&gt;137[label="46: C28 C29 C30 C32 C33 \nC34 C292 C302 C309 C317 C318 \nC319 C408 C420 C421 C422 C423 \nC424 C425 C525 C539 C549 C550 \nC551 C552 C553 C734 C735 C736 \nC748 C761 C762 C763 C764 C788 \nC795 C802 C803 C804 C805 C878 \nC884 C889 C890 C891 C892 \n175: C28_=_C29 ,C28_=_C30 ,C28_=_C32 ,C28_=_C33 ,C28_=_C34 ,\nC28_=_C292 ,C28_=_C302 ,C28_=_C309 ,C28_=_C317 ,C28_=_C318 ,C28_=_C319 ,\nC29_=_C30 ,C29_=_C32 ,C29_=_C33 ,C29_=_C34 ,C29_=_C408 ,C29_=_C420 ,\nC29_=_C421 ,C29_=_C422 ,C29_=_C423 ,C29_=_C424 ,C29_=_C425 ,C30_=_C32 ,\nC30_=_C33 ,C30_=_C34 ,C30_=_C525 ,C30_=_C539 ,C30_=_C549 ,C30_=_C550 ,\nC30_=_C551 ,C30_=_C552 ,C30_=_C553 ,C32_=_C33 ,C32_=_C34 ,C32_=_C734 ,\nC32_=_C748 ,C32_=_C761 ,C32_=_C762 ,C32_=_C763 ,C32_=_C764 ,C33_=_C34 ,\nC33_=_C735 ,C33_=_C788 ,C33_=_C795 ,C33_=_C802 ,C33_=_C803 ,C33_=_C804 ,\nC33_=_C805 ,C34_=_C736 ,C34_=_C878 ,C34_=_C884 ,C34_=_C889 ,C34_=_C890 ,\nC34_=_C891 ,C34_=_C892 ,C292_=_C302 ,C292_=_C309 ,C292_=_C317 ,C292_=_C318 ,\nC292_=_C319 ,C302_=_C309 ,C302_=_C317 ,C302_=_C318 ,C302_=_C319 ,C309_=_C317 ,\nC309_=_C318 ,C309_=_C319 ,C317_=_C318 ,C317_=_C319 ,C318_=_C319 ,C408_=_C420 ,\nC408_=_C421 ,C408_=_C422 ,C408_=_C423 ,C408_=_C424 ,C408_=_C425 ,C420_=_C421 ,\nC420_=_C422 ,C420_=_C423 ,C420_=_C424 ,C420_=_C425 ,C421_=_C422 ,C421_=_C423 ,\nC421_=_C424 ,C421_=_C425 ,C422_=_C423 ,C422_=_C424 ,C422_=_C425 ,C423_=_C424 ,\nC423_=_C425 ,C424_=_C425 ,C525_=_C539 ,C525_=_C549 ,C525_=_C550 ,C525_=_C551 ,\nC525_=_C552 ,C525_=_C553 ,C539_=_C549 ,C539_=_C550 ,C539_=_C551 ,C539_=_C552 ,\nC539_=_C553 ,C549_=_C550 ,C549_=_C551 ,C549_=_C552 ,C549_=_C553 ,C550_=_C551 ,\nC550_=_C552 ,C550_=_C553 ,C551_=_C552 ,C551_=_C553 ,C552_=_C553 ,C553_=_C734 ,\nC553_=_C735 ,C553_=_C736 ,C734_=_C735 ,C734_=_C736 ,C734_=_C748 ,C734_=_C761 ,\nC734_=_C762 ,C734_=_C763 ,C734_=_C764 ,C735_=_C736 ,C735_=_C788 ,C735_=_C795 ,\nC735_=_C802 ,C735_=_C803 ,C735_=_C804 ,C735_=_C805 ,C736_=_C878 ,C736_=_C884 ,\nC736_=_C889 ,C736_=_C890 ,C736_=_C891 ,C736_=_C892 ,C748_=_C761 ,C748_=_C762 ,\nC748_=_C763 ,C748_=_C764 ,C761_=_C762 ,C761_=_C763 ,C761_=_C764 ,C762_=_C763 ,\nC762_=_C764 ,C763_=_C764 ,C788_=_C795 ,C788_=_C802 ,C788_=_C803 ,C788_=_C804 ,\nC788_=_C805 ,C795_=_C802 ,C795_=_C803 ,C795_=_C804 ,C795_=_C805 ,C802_=_C803 ,\nC802_=_C804 ,C802_=_C805 ,C803_=_C804 ,C803_=_C805 ,C804_=_C805 ,C878_=_C884 ,\nC878_=_C889 ,C878_=_C890 ,C878_=_C891 ,C878_=_C892 ,C884_=_C889 ,C884_=_C890 ,\nC884_=_C891 ,C884_=_C892 ,C889_=_C890 ,C889_=_C891 ,C889_=_C892 ,C890_=_C891 ,\nC890_=_C892 ,C891_=_C892 ,"];138[shape=box, label="id:138 level: 5\n49: C20 C31 C64 C125 C141 \nC172 C238 C257 C282 C314 C362 \nC388 C400 C417 C459 C478 C519 \nC536 C553 C569 C604 C614 C638 \nC667 C700 C714 C718 C720 C721 \nC723 C724 C725 C727 C728 C729 \nC730 C732 C734 C735 C736 C737 \nC738 C739 C740 C741 C742 C743 \nC744 C746 \n249: C20_=_C172( C20 C172 ) C20_=_C257( C20 C257 ) C20_=_C314( C20 C314 ) C20_=_C536( C20 C536 ) C20_=_C718( C20 C718 ) \nC20_=_C725( C20 C725 ) C20_=_C727( C20 C727 ) C20_=_C728( C20 C728 ) C20_=_C729( C20 C729 ) C20_=_C730( C20 C730 ) C31_=_C553( C31 C553 ) \nC31_=_C732( C31 C732 ) C31_=_C734( C31 C734 ) C31_=_C735( C31 C735 ) C31_=_C736( C31 C736 ) C64_=_C141( C64 C141 ) C64_=_C519( C64 C519 ) \nC64_=_C569( C64 C569 ) C64_=_C714( C64 C714 ) C64_=_C728( C64 C728 ) C64_=_C740( C64 C740 ) C64_=_C744( C64 C744 ) C64_=_C746( C64 C746 ) \nC125_=_C400( C125 C400 ) C125_=_C614( C125 C614 ) C125_=_C667( C125 C667 ) C125_=_C720( C125 C720 ) C125_=_C737( C125 C737 ) C125_=_C739( C125 C739 ) \nC125_=_C740( C125 C740 ) C125_=_C741( C125 C741 ) C125_=_C742( C125 C742 ) C125_=_C743( C125 C743 ) C141_=_C519( C141 C519 ) C141_=_C569( C141 C569 ) \nC141_=_C714( C141 C714 ) C141_=_C728( C141 C728 ) C141_=_C740( C141 C740 ) C141_=_C744( C141 C744 ) C141_=_C746( C141 C746 ) C172_=_C257( C172 C257 ) \nC172_=_C314( C172 C314 ) C172_=_C536( C172 C536 ) C172_=_C718( C172 C718 ) C172_=_C725( C172 C725 ) C172_=_C727( C172 C727 ) C172_=_C728( C172 C728 ) \nC172_=_C729( C172 C729 ) C172_=_C730( C172 C730 ) C238_=_C362( C238 C362 ) C238_=_C417( C238 C417 ) C238_=_C478( C238 C478 ) C238_=_C638( C238 C638 ) \nC238_=_C718( C238 C718 ) C238_=_C720( C238 C720 ) C238_=_C721( C238 C721 ) C238_=_C723( C238 C723 ) C238_=_C724( C238 C724 ) C257_=_C314( C257 C314 ) \nC257_=_C536( C257 C536 ) C257_=_C718( C257 C718 ) C257_=_C725( C257 C725 ) C257_=_C727( C257 C727 ) C257_=_C728( C257 C728 ) C257_=_C729( C257 C729 ) \nC257_=_C730( C257 C730 ) C282_=_C388( C282 C388 ) C282_=_C459( C282 C459 ) C282_=_C604( C282 C604 ) C282_=_C700( C282 C700 ) C282_=_C725( C282 C725 ) \nC282_=_C737( C282 C737 ) C282_=_C738( C282 C738 ) C314_=_C536( C314 C536 ) C314_=_C718( C314 C718 ) C314_=_C725( C314 C725 ) C314_=_C727( C314 C727 ) \nC314_=_C728( C314 C728 ) C314_=_C729( C314 C729 ) C314_=_C730( C314 C730 ) C362_=_C417( C362 C417 ) C362_=_C478( C362 C478 ) C362_=_C638( C362 C638 ) \nC362_=_C718( C362 C718 ) C362_=_C720( C362 C720 ) C362_=_C721( C362 C721 ) C362_=_C723( C362 C723 ) C362_=_C724( C362 C724 ) C388_=_C459( C388 C459 ) \nC388_=_C604( C388 C604 ) C388_=_C700( C388 C700 ) C388_=_C725( C388 C725 ) C388_=_C737( C388 C737 ) C388_=_C738( C388 C738 ) C400_=_C614( C400 C614 ) \nC400_=_C667( C400 C667 ) C400_=_C720( C400 C720 ) C400_=_C737( C400 C737 ) C400_=_C739( C400 C739 ) C400_=_C740( C400 C740 ) C400_=_C741( C400 C741 ) \nC400_=_C742( C400 C742 ) C400_=_C743( C400 C743 ) C417_=_C478( C417 C478 ) C417_=_C638( C417 C638 ) C417_=_C718( C417 C718 ) C417_=_C720( C417 C720 ) \nC417_=_C721( C417 C721 ) C417_=_C723( C417 C723 ) C417_=_C724( C417 C724 ) C459_=_C604( C459 C604 ) C459_=_C700( C459 C700 ) C459_=_C725( C459 C725 ) \nC459_=_C737( C459 C737 ) C459_=_C738( C459 C738 ) C478_=_C638( C478 C638 ) C478_=_C718( C478 C718 ) C478_=_C720( C478 C720 ) C478_=_C721( C478 C721 ) \nC478_=_C723( C478 C723 ) C478_=_C724( C478 C724 ) C519_=_C569( C519 C569 ) C519_=_C714( C519 C714 ) C519_=_C728( C519 C728 ) C519_=_C740( C519 C740 ) \nC519_=_C744( C519 C744 ) C519_=_C746( C519 C746 ) C536_=_C718( C536 C718 ) C536_=_C725( C536 C725 ) C536_=_C727( C536 C727 ) C536_=_C728( C536 C728 ) \nC536_=_C729( C536 C729 ) C536_=_C730( C536 C730 ) C553_=_C732( C553 C732 ) C553_=_C734( C553 C734 ) C553_=_C735( C553 C735 ) C553_=_C736( C553 C736 ) \nC569_=_C714( C569 C714 ) C569_=_C728( C569 C728 ) C569_=_C740( C569 C740 ) C569_=_C744( C569 C744 ) C569_=_C746( C569 C746 ) C604_=_C700( C604 C700 ) \nC604_=_C725( C604 C725 ) C604_=_C737( C604 C737 ) C604_=_C738( C604 C738 ) C614_=_C667( C614 C667 ) C614_=_C720( C614 C720 ) C614_=_C737( C614 C737 ) \nC614_=_C739( C614 C739 ) C614_=_C740( C614 C740 ) C614_=_C741( C614 C741 ) C614_=_C742( C614 C742 ) C614_=_C743( C614 C743 ) C638_=_C718( C638 C718 ) \nC638_=_C720( C638 C720 ) C638_=_C721( C638 C721 ) C638_=_C723( C638 C723 ) C638_=_C724( C638 C724 ) C667_=_C720(</w:t>
      </w:r>
    </w:p>
    <w:p>
      <w:pPr>
        <w:pStyle w:val="PreformattedText"/>
        <w:bidi w:val="0"/>
        <w:spacing w:before="0" w:after="0"/>
        <w:jc w:val="left"/>
        <w:rPr/>
      </w:pPr>
      <w:r>
        <w:rPr/>
        <w:t xml:space="preserve"> </w:t>
      </w:r>
      <w:r>
        <w:rPr/>
        <w:t>C667 C720 ) C667_=_C737( C667 C737 ) \nC667_=_C739( C667 C739 ) C667_=_C740( C667 C740 ) C667_=_C741( C667 C741 ) C667_=_C742( C667 C742 ) C667_=_C743( C667 C743 ) C700_=_C725( C700 C725 ) \nC700_=_C737( C700 C737 ) C700_=_C738( C700 C738 ) C714_=_C728( C714 C728 ) C714_=_C740( C714 C740 ) C714_=_C744( C714 C744 ) C714_=_C746( C714 C746 ) \nC718_=_C720( C718 C720 ) C718_=_C721( C718 C721 ) C718_=_C723( C718 C723 ) C718_=_C724( C718 C724 ) C718_=_C725( C718 C725 ) C718_=_C727( C718 C727 ) \nC718_=_C728( C718 C728 ) C718_=_C729( C718 C729 ) C718_=_C730( C718 C730 ) C720_=_C721( C720 C721 ) C720_=_C723( C720 C723 ) C720_=_C724( C720 C724 ) \nC720_=_C737( C720 C737 ) C720_=_C739( C720 C739 ) C720_=_C740( C720 C740 ) C720_=_C741( C720 C741 ) C720_=_C742( C720 C742 ) C720_=_C743( C720 C743 ) \nC721_=_C723( C721 C723 ) C721_=_C724( C721 C724 ) C721_=_C727( C721 C727 ) C721_=_C732( C721 C732 ) C721_=_C738( C721 C738 ) C721_=_C739( C721 C739 ) \nC721_=_C744( C721 C744 ) C723_=_C724( C723 C724 ) C725_=_C727( C725 C727 ) C725_=_C728( C725 C728 ) C725_=_C729( C725 C729 ) C725_=_C730( C725 C730 ) \nC725_=_C737( C725 C737 ) C725_=_C738( C725 C738 ) C727_=_C728( C727 C728 ) C727_=_C729( C727 C729 ) C727_=_C730( C727 C730 ) C727_=_C732( C727 C732 ) \nC727_=_C738( C727 C738 ) C727_=_C739( C727 C739 ) C727_=_C744( C727 C744 ) C728_=_C729( C728 C729 ) C728_=_C730( C728 C730 ) C728_=_C740( C728 C740 ) \nC728_=_C744( C728 C744 ) C728_=_C746( C728 C746 ) C729_=_C730( C729 C730 ) C732_=_C734( C732 C734 ) C732_=_C735( C732 C735 ) C732_=_C736( C732 C736 ) \nC732_=_C738( C732 C738 ) C732_=_C739( C732 C739 ) C732_=_C744( C732 C744 ) C734_=_C735( C734 C735 ) C734_=_C736( C734 C736 ) C735_=_C736( C735 C736 ) \nC737_=_C738( C737 C738 ) C737_=_C739( C737 C739 ) C737_=_C740( C737 C740 ) C737_=_C741( C737 C741 ) C737_=_C742( C737 C742 ) C737_=_C743( C737 C743 ) \nC738_=_C739( C738 C739 ) C738_=_C744( C738 C744 ) C739_=_C740( C739 C740 ) C739_=_C741( C739 C741 ) C739_=_C742( C739 C742 ) C739_=_C743( C739 C743 ) \nC739_=_C744( C739 C744 ) C740_=_C741( C740 C741 ) C740_=_C742( C740 C742 ) C740_=_C743( C740 C743 ) C740_=_C744( C740 C744 ) C740_=_C746( C740 C746 ) \nC741_=_C742( C741 C742 ) C741_=_C743( C741 C743 ) C742_=_C743( C742 C743 ) C744_=_C746( C744 C746 ) "];96-&gt;138[label="43: C20 C31 C64 C125 C141 \nC172 C238 C257 C282 C314 C362 \nC388 C400 C417 C459 C478 C519 \nC536 C553 C569 C604 C614 C638 \nC667 C700 C714 C721 C723 C724 \nC727 C729 C730 C732 C734 C735 \nC736 C738 C739 C741 C742 C743 \nC744 C746 \n150: C20_=_C172 ,C20_=_C257 ,C20_=_C314 ,C20_=_C536 ,C20_=_C727 ,\nC20_=_C729 ,C20_=_C730 ,C31_=_C553 ,C31_=_C732 ,C31_=_C734 ,C31_=_C735 ,\nC31_=_C736 ,C64_=_C141 ,C64_=_C519 ,C64_=_C569 ,C64_=_C714 ,C64_=_C744 ,\nC64_=_C746 ,C125_=_C400 ,C125_=_C614 ,C125_=_C667 ,C125_=_C739 ,C125_=_C741 ,\nC125_=_C742 ,C125_=_C743 ,C141_=_C519 ,C141_=_C569 ,C141_=_C714 ,C141_=_C744 ,\nC141_=_C746 ,C172_=_C257 ,C172_=_C314 ,C172_=_C536 ,C172_=_C727 ,C172_=_C729 ,\nC172_=_C730 ,C238_=_C362 ,C238_=_C417 ,C238_=_C478 ,C238_=_C638 ,C238_=_C721 ,\nC238_=_C723 ,C238_=_C724 ,C257_=_C314 ,C257_=_C536 ,C257_=_C727 ,C257_=_C729 ,\nC257_=_C730 ,C282_=_C388 ,C282_=_C459 ,C282_=_C604 ,C282_=_C700 ,C282_=_C738 ,\nC314_=_C536 ,C314_=_C727 ,C314_=_C729 ,C314_=_C730 ,C362_=_C417 ,C362_=_C478 ,\nC362_=_C638 ,C362_=_C721 ,C362_=_C723 ,C362_=_C724 ,C388_=_C459 ,C388_=_C604 ,\nC388_=_C700 ,C388_=_C738 ,C400_=_C614 ,C400_=_C667 ,C400_=_C739 ,C400_=_C741 ,\nC400_=_C742 ,C400_=_C743 ,C417_=_C478 ,C417_=_C638 ,C417_=_C721 ,C417_=_C723 ,\nC417_=_C724 ,C459_=_C604 ,C459_=_C700 ,C459_=_C738 ,C478_=_C638 ,C478_=_C721 ,\nC478_=_C723 ,C478_=_C724 ,C519_=_C569 ,C519_=_C714 ,C519_=_C744 ,C519_=_C746 ,\nC536_=_C727 ,C536_=_C729 ,C536_=_C730 ,C553_=_C732 ,C553_=_C734 ,C553_=_C735 ,\nC553_=_C736 ,C569_=_C714 ,C569_=_C744 ,C569_=_C746 ,C604_=_C700 ,C604_=_C738 ,\nC614_=_C667 ,C614_=_C739 ,C614_=_C741 ,C614_=_C742 ,C614_=_C743 ,C638_=_C721 ,\nC638_=_C723 ,C638_=_C724 ,C667_=_C739 ,C667_=_C741 ,C667_=_C742 ,C667_=_C743 ,\nC700_=_C738 ,C714_=_C744 ,C714_=_C746 ,C721_=_C723 ,C721_=_C724 ,C721_=_C727 ,\nC721_=_C732 ,C721_=_C738 ,C721_=_C739 ,C721_=_C744 ,C723_=_C724 ,C727_=_C729 ,\nC727_=_C730 ,C727_=_C732 ,C727_=_C738 ,C727_=_C739 ,C727_=_C744 ,C729_=_C730 ,\nC732_=_C734 ,C732_=_C735 ,C732_=_C736 ,C732_=_C738 ,C732_=_C739 ,C732_=_C744 ,\nC734_=_C735 ,C734_=_C736 ,C735_=_C736 ,C738_=_C739 ,C738_=_C744 ,C739_=_C741 ,\nC739_=_C742 ,C739_=_C743 ,C739_=_C744 ,C741_=_C742 ,C741_=_C743 ,C742_=_C743 ,\nC744_=_C746 ,"];139[shape=box, label="id:139 level: 5\n47: C145 C182 C210 C235 C272 \nC279 C359 C377 C385 C408 C410 \nC411 C412 C413 C414 C415 C416 \nC417 C418 C419 C420 C423 C425 \nC430 C431 C432 C433 C434 C435 \nC436 C437 C438 C440 C442 C448 \nC450 C455 C457 C458 C459 C460 \nC461 C465 C466 C467 C468 C469 \n324: C145_=_C210( C145 C210 ) C145_=_C414( C145 C414 ) C145_=_C425( C145 C425 ) C145_=_C434( C145 C434 ) C145_=_C442( C145 C442 ) \nC145_=_C450( C145 C450 ) C145_=_C461( C145 C461 ) C145_=_C465( C145 C465 ) C145_=_C466( C145 C466 ) C145_=_C467( C145 C467 ) C145_=_C468( C145 C468 ) \nC145_=_C469( C145 C469 ) C182_=_C272( C182 C272 ) C182_=_C377( C182 C377 ) C182_=_C420( C182 C420 ) C182_=_C430( C182 C430 ) C182_=_C431( C182 C431 ) \nC182_=_C432( C182 C432 ) C182_=_C433( C182 C433 ) C182_=_C434( C182 C434 ) C182_=_C435( C182 C435 ) C182_=_C436( C182 C436 ) C182_=_C437( C182 C437 ) \nC182_=_C438( C182 C438 ) C210_=_C414( C210 C414 ) C210_=_C425( C210 C425 ) C210_=_C434( C210 C434 ) C210_=_C442( C210 C442 ) C210_=_C450( C210 C450 ) \nC210_=_C461( C210 C461 ) C210_=_C465( C210 C465 ) C210_=_C466( C210 C466 ) C210_=_C467( C210 C467 ) C210_=_C468( C210 C468 ) C210_=_C469( C210 C469 ) \nC235_=_C359( C235 C359 ) C235_=_C408( C235 C408 ) C235_=_C410( C235 C410 ) C235_=_C411( C235 C411 ) C235_=_C412( C235 C412 ) C235_=_C413( C235 C413 ) \nC235_=_C414( C235 C414 ) C235_=_C415( C235 C415 ) C235_=_C416( C235 C416 ) C235_=_C417( C235 C417 ) C235_=_C418( C235 C418 ) C235_=_C419( C235 C419 ) \nC272_=_C377( C272 C377 ) C272_=_C420( C272 C420 ) C272_=_C430( C272 C430 ) C272_=_C431( C272 C431 ) C272_=_C432( C272 C432 ) C272_=_C433( C272 C433 ) \nC272_=_C434( C272 C434 ) C272_=_C435( C272 C435 ) C272_=_C436( C272 C436 ) C272_=_C437( C272 C437 ) C272_=_C438( C272 C438 ) C279_=_C385( C279 C385 ) \nC279_=_C412( C279 C412 ) C279_=_C423( C279 C423 ) C279_=_C432( C279 C432 ) C279_=_C440( C279 C440 ) C279_=_C448( C279 C448 ) C279_=_C455( C279 C455 ) \nC279_=_C457( C279 C457 ) C279_=_C458( C279 C458 ) C279_=_C459( C279 C459 ) C279_=_C460( C279 C460 ) C359_=_C408( C359 C408 ) C359_=_C410( C359 C410 ) \nC359_=_C411( C359 C411 ) C359_=_C412( C359 C412 ) C359_=_C413( C359 C413 ) C359_=_C414( C359 C414 ) C359_=_C415( C359 C415 ) C359_=_C416( C359 C416 ) \nC359_=_C417( C359 C417 ) C359_=_C418( C359 C418 ) C359_=_C419( C359 C419 ) C377_=_C420( C377 C420 ) C377_=_C430( C377 C430 ) C377_=_C431( C377 C431 ) \nC377_=_C432( C377 C432 ) C377_=_C433( C377 C433 ) C377_=_C434( C377 C434 ) C377_=_C435( C377 C435 ) C377_=_C436( C377 C436 ) C377_=_C437( C377 C437 ) \nC377_=_C438( C377 C438 ) C385_=_C412( C385 C412 ) C385_=_C423( C385 C423 ) C385_=_C432( C385 C432 ) C385_=_C440( C385 C440 ) C385_=_C448( C385 C448 ) \nC385_=_C455( C385 C455 ) C385_=_C457( C385 C457 ) C385_=_C458( C385 C458 ) C385_=_C459( C385 C459 ) C385_=_C460( C385 C460 ) C408_=_C410( C408 C410 ) \nC408_=_C411( C408 C411 ) C408_=_C412( C408 C412 ) C408_=_C413( C408 C413 ) C408_=_C414( C408 C414 ) C408_=_C415( C408 C415 ) C408_=_C416( C408 C416 ) \nC408_=_C417( C408 C417 ) C408_=_C418( C408 C418 ) C408_=_C419( C408 C419 ) C408_=_C420( C408 C420 ) C408_=_C423( C408 C423 ) C408_=_C425( C408 C425 ) \nC410_=_C411( C410 C411 ) C410_=_C412( C410 C412 ) C410_=_C413( C410 C413 ) C410_=_C414( C410 C414 ) C410_=_C415( C410 C415 ) C410_=_C416( C410 C416 ) \nC410_=_C417( C410 C417 ) C410_=_C418( C410 C418 ) C410_=_C419( C410 C419 ) C410_=_C430( C410 C430 ) C410_=_C440( C410 C440 ) C410_=_C442( C410 C442 ) \nC411_=_C412( C411 C412 ) C411_=_C413( C411 C413 ) C411_=_C414( C411 C414 ) C411_=_C415( C411 C415 ) C411_=_C416( C411 C416 ) C411_=_C417( C411 C417 ) \nC411_=_C418( C411 C418 ) C411_=_C419( C411 C419 ) C411_=_C431( C411 C431 ) C411_=_C448( C411 C448 ) C411_=_C450( C411 C450 ) C412_=_C413( C412 C413 ) \nC412_=_C414( C412 C414 ) C412_=_C415( C412 C415 ) C412_=_C416( C412 C416 ) C412_=_C417( C412 C417 ) C412_=_C418( C412 C418 ) C412_=_C419( C412 C419 ) \nC412_=_C423( C412 C423 ) C412_=_C432( C412 C432 ) C412_=_C440( C412 C440 ) C412_=_C448( C412 C448 ) C412_=_C455( C412 C455 ) C412_=_C457( C412 C457 ) \nC412_=_C458( C412 C458 ) C412_=_C459( C412 C459 ) C412_=_C460( C412 C460 ) C413_=_C414( C413 C414 ) C413_=_C415( C413 C415 ) C413_=_C416( C413 C416 ) \nC413_=_C417( C413 C417 ) C413_=_C418( C413 C418 ) C413_=_C419( C413 C419 ) C413_=_C433( C413 C433 ) C413_=_C455( C413 C455 ) C413_=_C461( C413 C461 ) \nC414_=_C415( C414 C415 ) C414_=_C416( C414 C416 ) C414_=_C417( C414 C417 ) C414_=_C418( C414 C418 ) C414_=_C419( C414 C419 ) C414_=_C425( C414 C425 ) \nC414_=_C434( C414 C434 ) C414_=_C442( C414 C442 ) C414_=_C450( C414 C450 ) C414_=_C461( C414 C461 ) C414_=_C465( C414 C465 ) C414_=_C466( C414 C466 ) \nC414_=_C467( C414 C467 ) C414_=_C468( C414 C468 ) C414_=_C469( C414 C469 ) C415_=_C416( C415 C416 ) C415_=_C417( C415 C417 ) C415_=_C418( C415 C418 ) \nC415_=_C419( C415 C419 ) C416_=_C417( C416 C417 ) C416_=_C418( C416 C418 ) C416_=_C419( C416 C419 ) C417_=_C418( C417 C418 ) C417_=_C419( C417 C419 ) \nC418_=_C419( C418 C419 ) C420_=_C423( C420 C423 ) C420_=_C425( C420 C425 ) C420_=_C430( C420 C430 ) C420_=_C431( C420 C431 ) C420_=_C432( C420 C432 ) \nC420_=_C433( C420 C433 ) C420_=_C434( C420 C434 ) C420_=_C435( C420 C435 ) C420_=_C436( C420 C436 ) C420_=_C437( C420 C437 ) C420_=_C438( C420 C438 ) \nC423_=_C425( C423 C425 ) C423_=_C432( C423 C432 ) C423_=_C440( C423 C440 ) C423_=_C448( C423 C448 ) C423_=_C455(</w:t>
      </w:r>
    </w:p>
    <w:p>
      <w:pPr>
        <w:pStyle w:val="PreformattedText"/>
        <w:bidi w:val="0"/>
        <w:spacing w:before="0" w:after="0"/>
        <w:jc w:val="left"/>
        <w:rPr/>
      </w:pPr>
      <w:r>
        <w:rPr/>
        <w:t xml:space="preserve"> </w:t>
      </w:r>
      <w:r>
        <w:rPr/>
        <w:t>C423 C455 ) C423_=_C457( C423 C457 ) \nC423_=_C458( C423 C458 ) C423_=_C459( C423 C459 ) C423_=_C460( C423 C460 ) C425_=_C434( C425 C434 ) C425_=_C442( C425 C442 ) C425_=_C450( C425 C450 ) \nC425_=_C461( C425 C461 ) C425_=_C465( C425 C465 ) C425_=_C466( C425 C466 ) C425_=_C467( C425 C467 ) C425_=_C468( C425 C468 ) C425_=_C469( C425 C469 ) \nC430_=_C431( C430 C431 ) C430_=_C432( C430 C432 ) C430_=_C433( C430 C433 ) C430_=_C434( C430 C434 ) C430_=_C435( C430 C435 ) C430_=_C436( C430 C436 ) \nC430_=_C437( C430 C437 ) C430_=_C438( C430 C438 ) C430_=_C440( C430 C440 ) C430_=_C442( C430 C442 ) C431_=_C432( C431 C432 ) C431_=_C433( C431 C433 ) \nC431_=_C434( C431 C434 ) C431_=_C435( C431 C435 ) C431_=_C436( C431 C436 ) C431_=_C437( C431 C437 ) C431_=_C438( C431 C438 ) C431_=_C448( C431 C448 ) \nC431_=_C450( C431 C450 ) C432_=_C433( C432 C433 ) C432_=_C434( C432 C434 ) C432_=_C435( C432 C435 ) C432_=_C436( C432 C436 ) C432_=_C437( C432 C437 ) \nC432_=_C438( C432 C438 ) C432_=_C440( C432 C440 ) C432_=_C448( C432 C448 ) C432_=_C455( C432 C455 ) C432_=_C457( C432 C457 ) C432_=_C458( C432 C458 ) \nC432_=_C459( C432 C459 ) C432_=_C460( C432 C460 ) C433_=_C434( C433 C434 ) C433_=_C435( C433 C435 ) C433_=_C436( C433 C436 ) C433_=_C437( C433 C437 ) \nC433_=_C438( C433 C438 ) C433_=_C455( C433 C455 ) C433_=_C461( C433 C461 ) C434_=_C435( C434 C435 ) C434_=_C436( C434 C436 ) C434_=_C437( C434 C437 ) \nC434_=_C438( C434 C438 ) C434_=_C442( C434 C442 ) C434_=_C450( C434 C450 ) C434_=_C461( C434 C461 ) C434_=_C465( C434 C465 ) C434_=_C466( C434 C466 ) \nC434_=_C467( C434 C467 ) C434_=_C468( C434 C468 ) C434_=_C469( C434 C469 ) C435_=_C436( C435 C436 ) C435_=_C437( C435 C437 ) C435_=_C438( C435 C438 ) \nC436_=_C437( C436 C437 ) C436_=_C438( C436 C438 ) C437_=_C438( C437 C438 ) C440_=_C442( C440 C442 ) C440_=_C448( C440 C448 ) C440_=_C455( C440 C455 ) \nC440_=_C457( C440 C457 ) C440_=_C458( C440 C458 ) C440_=_C459( C440 C459 ) C440_=_C460( C440 C460 ) C442_=_C450( C442 C450 ) C442_=_C461( C442 C461 ) \nC442_=_C465( C442 C465 ) C442_=_C466( C442 C466 ) C442_=_C467( C442 C467 ) C442_=_C468( C442 C468 ) C442_=_C469( C442 C469 ) C448_=_C450( C448 C450 ) \nC448_=_C455( C448 C455 ) C448_=_C457( C448 C457 ) C448_=_C458( C448 C458 ) C448_=_C459( C448 C459 ) C448_=_C460( C448 C460 ) C450_=_C461( C450 C461 ) \nC450_=_C465( C450 C465 ) C450_=_C466( C450 C466 ) C450_=_C467( C450 C467 ) C450_=_C468( C450 C468 ) C450_=_C469( C450 C469 ) C455_=_C457( C455 C457 ) \nC455_=_C458( C455 C458 ) C455_=_C459( C455 C459 ) C455_=_C460( C455 C460 ) C455_=_C461( C455 C461 ) C457_=_C458( C457 C458 ) C457_=_C459( C457 C459 ) \nC457_=_C460( C457 C460 ) C458_=_C459( C458 C459 ) C458_=_C460( C458 C460 ) C459_=_C460( C459 C460 ) C461_=_C465( C461 C465 ) C461_=_C466( C461 C466 ) \nC461_=_C467( C461 C467 ) C461_=_C468( C461 C468 ) C461_=_C469( C461 C469 ) C465_=_C466( C465 C466 ) C465_=_C467( C465 C467 ) C465_=_C468( C465 C468 ) \nC465_=_C469( C465 C469 ) C466_=_C467( C466 C467 ) C466_=_C468( C466 C468 ) C466_=_C469( C466 C469 ) C467_=_C468( C467 C468 ) C467_=_C469( C467 C469 ) \nC468_=_C469( C468 C469 ) "];96-&gt;139[label="43: C145 C182 C210 C235 C272 \nC279 C359 C377 C385 C408 C410 \nC411 C413 C415 C416 C417 C418 \nC419 C420 C423 C425 C430 C431 \nC433 C435 C436 C437 C438 C440 \nC442 C448 C450 C455 C457 C458 \nC459 C460 C461 C465 C466 C467 \nC468 C469 \n234: C145_=_C210 ,C145_=_C425 ,C145_=_C442 ,C145_=_C450 ,C145_=_C461 ,\nC145_=_C465 ,C145_=_C466 ,C145_=_C467 ,C145_=_C468 ,C145_=_C469 ,C182_=_C272 ,\nC182_=_C377 ,C182_=_C420 ,C182_=_C430 ,C182_=_C431 ,C182_=_C433 ,C182_=_C435 ,\nC182_=_C436 ,C182_=_C437 ,C182_=_C438 ,C210_=_C425 ,C210_=_C442 ,C210_=_C450 ,\nC210_=_C461 ,C210_=_C465 ,C210_=_C466 ,C210_=_C467 ,C210_=_C468 ,C210_=_C469 ,\nC235_=_C359 ,C235_=_C408 ,C235_=_C410 ,C235_=_C411 ,C235_=_C413 ,C235_=_C415 ,\nC235_=_C416 ,C235_=_C417 ,C235_=_C418 ,C235_=_C419 ,C272_=_C377 ,C272_=_C420 ,\nC272_=_C430 ,C272_=_C431 ,C272_=_C433 ,C272_=_C435 ,C272_=_C436 ,C272_=_C437 ,\nC272_=_C438 ,C279_=_C385 ,C279_=_C423 ,C279_=_C440 ,C279_=_C448 ,C279_=_C455 ,\nC279_=_C457 ,C279_=_C458 ,C279_=_C459 ,C279_=_C460 ,C359_=_C408 ,C359_=_C410 ,\nC359_=_C411 ,C359_=_C413 ,C359_=_C415 ,C359_=_C416 ,C359_=_C417 ,C359_=_C418 ,\nC359_=_C419 ,C377_=_C420 ,C377_=_C430 ,C377_=_C431 ,C377_=_C433 ,C377_=_C435 ,\nC377_=_C436 ,C377_=_C437 ,C377_=_C438 ,C385_=_C423 ,C385_=_C440 ,C385_=_C448 ,\nC385_=_C455 ,C385_=_C457 ,C385_=_C458 ,C385_=_C459 ,C385_=_C460 ,C408_=_C410 ,\nC408_=_C411 ,C408_=_C413 ,C408_=_C415 ,C408_=_C416 ,C408_=_C417 ,C408_=_C418 ,\nC408_=_C419 ,C408_=_C420 ,C408_=_C423 ,C408_=_C425 ,C410_=_C411 ,C410_=_C413 ,\nC410_=_C415 ,C410_=_C416 ,C410_=_C417 ,C410_=_C418 ,C410_=_C419 ,C410_=_C430 ,\nC410_=_C440 ,C410_=_C442 ,C411_=_C413 ,C411_=_C415 ,C411_=_C416 ,C411_=_C417 ,\nC411_=_C418 ,C411_=_C419 ,C411_=_C431 ,C411_=_C448 ,C411_=_C450 ,C413_=_C415 ,\nC413_=_C416 ,C413_=_C417 ,C413_=_C418 ,C413_=_C419 ,C413_=_C433 ,C413_=_C455 ,\nC413_=_C461 ,C415_=_C416 ,C415_=_C417 ,C415_=_C418 ,C415_=_C419 ,C416_=_C417 ,\nC416_=_C418 ,C416_=_C419 ,C417_=_C418 ,C417_=_C419 ,C418_=_C419 ,C420_=_C423 ,\nC420_=_C425 ,C420_=_C430 ,C420_=_C431 ,C420_=_C433 ,C420_=_C435 ,C420_=_C436 ,\nC420_=_C437 ,C420_=_C438 ,C423_=_C425 ,C423_=_C440 ,C423_=_C448 ,C423_=_C455 ,\nC423_=_C457 ,C423_=_C458 ,C423_=_C459 ,C423_=_C460 ,C425_=_C442 ,C425_=_C450 ,\nC425_=_C461 ,C425_=_C465 ,C425_=_C466 ,C425_=_C467 ,C425_=_C468 ,C425_=_C469 ,\nC430_=_C431 ,C430_=_C433 ,C430_=_C435 ,C430_=_C436 ,C430_=_C437 ,C430_=_C438 ,\nC430_=_C440 ,C430_=_C442 ,C431_=_C433 ,C431_=_C435 ,C431_=_C436 ,C431_=_C437 ,\nC431_=_C438 ,C431_=_C448 ,C431_=_C450 ,C433_=_C435 ,C433_=_C436 ,C433_=_C437 ,\nC433_=_C438 ,C433_=_C455 ,C433_=_C461 ,C435_=_C436 ,C435_=_C437 ,C435_=_C438 ,\nC436_=_C437 ,C436_=_C438 ,C437_=_C438 ,C440_=_C442 ,C440_=_C448 ,C440_=_C455 ,\nC440_=_C457 ,C440_=_C458 ,C440_=_C459 ,C440_=_C460 ,C442_=_C450 ,C442_=_C461 ,\nC442_=_C465 ,C442_=_C466 ,C442_=_C467 ,C442_=_C468 ,C442_=_C469 ,C448_=_C450 ,\nC448_=_C455 ,C448_=_C457 ,C448_=_C458 ,C448_=_C459 ,C448_=_C460 ,C450_=_C461 ,\nC450_=_C465 ,C450_=_C466 ,C450_=_C467 ,C450_=_C468 ,C450_=_C469 ,C455_=_C457 ,\nC455_=_C458 ,C455_=_C459 ,C455_=_C460 ,C455_=_C461 ,C457_=_C458 ,C457_=_C459 ,\nC457_=_C460 ,C458_=_C459 ,C458_=_C460 ,C459_=_C460 ,C461_=_C465 ,C461_=_C466 ,\nC461_=_C467 ,C461_=_C468 ,C461_=_C469 ,C465_=_C466 ,C465_=_C467 ,C465_=_C468 ,\nC465_=_C469 ,C466_=_C467 ,C466_=_C468 ,C466_=_C469 ,C467_=_C468 ,C467_=_C469 ,\nC468_=_C469 ,"];140[shape=box, label="id:140 level: 6\n21: C117 C283 C288 C389 C395 \nC460 C605 C701 C816 C823 C824 \nC828 C829 C834 C835 C836 C837 \nC838 C839 C840 C841 \n115: C117_=_C288( C117 C288 ) C117_=_C395( C117 C395 ) C117_=_C816( C117 C816 ) C117_=_C824( C117 C824 ) C117_=_C829( C117 C829 ) \nC117_=_C834( C117 C834 ) C117_=_C838( C117 C838 ) C117_=_C839( C117 C839 ) C117_=_C840( C117 C840 ) C117_=_C841( C117 C841 ) C283_=_C389( C283 C389 ) \nC283_=_C460( C283 C460 ) C283_=_C605( C283 C605 ) C283_=_C701( C283 C701 ) C283_=_C823( C283 C823 ) C283_=_C828( C283 C828 ) C283_=_C834( C283 C834 ) \nC283_=_C835( C283 C835 ) C283_=_C836( C283 C836 ) C283_=_C837( C283 C837 ) C288_=_C395( C288 C395 ) C288_=_C816( C288 C816 ) C288_=_C824( C288 C824 ) \nC288_=_C829( C288 C829 ) C288_=_C834( C288 C834 ) C288_=_C838( C288 C838 ) C288_=_C839( C288 C839 ) C288_=_C840( C288 C840 ) C288_=_C841( C288 C841 ) \nC389_=_C460( C389 C460 ) C389_=_C605( C389 C605 ) C389_=_C701( C389 C701 ) C389_=_C823( C389 C823 ) C389_=_C828( C389 C828 ) C389_=_C834( C389 C834 ) \nC389_=_C835( C389 C835 ) C389_=_C836( C389 C836 ) C389_=_C837( C389 C837 ) C395_=_C816( C395 C816 ) C395_=_C824( C395 C824 ) C395_=_C829( C395 C829 ) \nC395_=_C834( C395 C834 ) C395_=_C838( C395 C838 ) C395_=_C839( C395 C839 ) C395_=_C840( C395 C840 ) C395_=_C841( C395 C841 ) C460_=_C605( C460 C605 ) \nC460_=_C701( C460 C701 ) C460_=_C823( C460 C823 ) C460_=_C828( C460 C828 ) C460_=_C834( C460 C834 ) C460_=_C835( C460 C835 ) C460_=_C836( C460 C836 ) \nC460_=_C837( C460 C837 ) C605_=_C701( C605 C701 ) C605_=_C823( C605 C823 ) C605_=_C828( C605 C828 ) C605_=_C834( C605 C834 ) C605_=_C835( C605 C835 ) \nC605_=_C836( C605 C836 ) C605_=_C837( C605 C837 ) C701_=_C823( C701 C823 ) C701_=_C828( C701 C828 ) C701_=_C834( C701 C834 ) C701_=_C835( C701 C835 ) \nC701_=_C836( C701 C836 ) C701_=_C837( C701 C837 ) C816_=_C824( C816 C824 ) C816_=_C829( C816 C829 ) C816_=_C834( C816 C834 ) C816_=_C838( C816 C838 ) \nC816_=_C839( C816 C839 ) C816_=_C840( C816 C840 ) C816_=_C841( C816 C841 ) C823_=_C824( C823 C824 ) C823_=_C828( C823 C828 ) C823_=_C834( C823 C834 ) \nC823_=_C835( C823 C835 ) C823_=_C836( C823 C836 ) C823_=_C837( C823 C837 ) C824_=_C829( C824 C829 ) C824_=_C834( C824 C834 ) C824_=_C838( C824 C838 ) \nC824_=_C839( C824 C839 ) C824_=_C840( C824 C840 ) C824_=_C841( C824 C841 ) C828_=_C829( C828 C829 ) C828_=_C834( C828 C834 ) C828_=_C835( C828 C835 ) \nC828_=_C836( C828 C836 ) C828_=_C837( C828 C837 ) C829_=_C834( C829 C834 ) C829_=_C838( C829 C838 ) C829_=_C839( C829 C839 ) C829_=_C840( C829 C840 ) \nC829_=_C841( C829 C841 ) C834_=_C835( C834 C835 ) C834_=_C836( C834 C836 ) C834_=_C837( C834 C837 ) C834_=_C838( C834 C838 ) C834_=_C839( C834 C839 ) \nC834_=_C840( C834 C840 ) C834_=_C841( C834 C841 ) C835_=_C836( C835 C836 ) C835_=_C837( C835 C837 ) C835_=_C838( C835 C838 ) C836_=_C837( C836 C837 ) \nC836_=_C839( C836 C839 ) C837_=_C840( C837 C840 ) C838_=_C839( C838 C839 ) C838_=_C840( C838 C840 ) C838_=_C841( C838 C841 ) C839_=_C840( C839 C840 ) \nC839_=_C841( C839 C841 ) C840_=_C841( C840 C841 ) "];117-&gt;140[label="20: C117 C283 C288 C389 C395 \nC460 C605 C701 C816 C823 C824 \nC828 C829 C835 C836 C837 C838 \nC839 C840 C841 \n95: C117_=_C288 ,C117_=_C395 ,C117_=_C816 ,C117_=_C824 ,C117_=_C829 ,\nC117_=_C838 ,C117_=_C839 ,C117_=_C840 ,C117_=_C841 ,C283_=_C389 ,C283_=_C460 ,\nC283_=_C605 ,C283_=_C701 ,C283_=_C823 ,C283_=_C828 ,C283_=_C835</w:t>
      </w:r>
    </w:p>
    <w:p>
      <w:pPr>
        <w:pStyle w:val="PreformattedText"/>
        <w:bidi w:val="0"/>
        <w:spacing w:before="0" w:after="0"/>
        <w:jc w:val="left"/>
        <w:rPr/>
      </w:pPr>
      <w:r>
        <w:rPr/>
        <w:t xml:space="preserve"> </w:t>
      </w:r>
      <w:r>
        <w:rPr/>
        <w:t>,C283_=_C836 ,\nC283_=_C837 ,C288_=_C395 ,C288_=_C816 ,C288_=_C824 ,C288_=_C829 ,C288_=_C838 ,\nC288_=_C839 ,C288_=_C840 ,C288_=_C841 ,C389_=_C460 ,C389_=_C605 ,C389_=_C701 ,\nC389_=_C823 ,C389_=_C828 ,C389_=_C835 ,C389_=_C836 ,C389_=_C837 ,C395_=_C816 ,\nC395_=_C824 ,C395_=_C829 ,C395_=_C838 ,C395_=_C839 ,C395_=_C840 ,C395_=_C841 ,\nC460_=_C605 ,C460_=_C701 ,C460_=_C823 ,C460_=_C828 ,C460_=_C835 ,C460_=_C836 ,\nC460_=_C837 ,C605_=_C701 ,C605_=_C823 ,C605_=_C828 ,C605_=_C835 ,C605_=_C836 ,\nC605_=_C837 ,C701_=_C823 ,C701_=_C828 ,C701_=_C835 ,C701_=_C836 ,C701_=_C837 ,\nC816_=_C824 ,C816_=_C829 ,C816_=_C838 ,C816_=_C839 ,C816_=_C840 ,C816_=_C841 ,\nC823_=_C824 ,C823_=_C828 ,C823_=_C835 ,C823_=_C836 ,C823_=_C837 ,C824_=_C829 ,\nC824_=_C838 ,C824_=_C839 ,C824_=_C840 ,C824_=_C841 ,C828_=_C829 ,C828_=_C835 ,\nC828_=_C836 ,C828_=_C837 ,C829_=_C838 ,C829_=_C839 ,C829_=_C840 ,C829_=_C841 ,\nC835_=_C836 ,C835_=_C837 ,C835_=_C838 ,C836_=_C837 ,C836_=_C839 ,C837_=_C840 ,\nC838_=_C839 ,C838_=_C840 ,C838_=_C841 ,C839_=_C840 ,C839_=_C841 ,C840_=_C841 ,"];141[shape=box, label="id:141 level: 6\n22: C266 C514 C546 C651 C679 \nC711 C783 C799 C820 C822 C826 \nC828 C829 C830 C831 C832 C833 \nC836 C839 C842 C844 C845 \n126: C266_=_C546( C266 C546 ) C266_=_C651( C266 C651 ) C266_=_C679( C266 C679 ) C266_=_C799( C266 C799 ) C266_=_C822( C266 C822 ) \nC266_=_C828( C266 C828 ) C266_=_C829( C266 C829 ) C266_=_C830( C266 C830 ) C266_=_C831( C266 C831 ) C266_=_C832( C266 C832 ) C266_=_C833( C266 C833 ) \nC514_=_C711( C514 C711 ) C514_=_C783( C514 C783 ) C514_=_C820( C514 C820 ) C514_=_C826( C514 C826 ) C514_=_C831( C514 C831 ) C514_=_C836( C514 C836 ) \nC514_=_C839( C514 C839 ) C514_=_C842( C514 C842 ) C514_=_C844( C514 C844 ) C514_=_C845( C514 C845 ) C546_=_C651( C546 C651 ) C546_=_C679( C546 C679 ) \nC546_=_C799( C546 C799 ) C546_=_C822( C546 C822 ) C546_=_C828( C546 C828 ) C546_=_C829( C546 C829 ) C546_=_C830( C546 C830 ) C546_=_C831( C546 C831 ) \nC546_=_C832( C546 C832 ) C546_=_C833( C546 C833 ) C651_=_C679( C651 C679 ) C651_=_C799( C651 C799 ) C651_=_C822( C651 C822 ) C651_=_C828( C651 C828 ) \nC651_=_C829( C651 C829 ) C651_=_C830( C651 C830 ) C651_=_C831( C651 C831 ) C651_=_C832( C651 C832 ) C651_=_C833( C651 C833 ) C679_=_C799( C679 C799 ) \nC679_=_C822( C679 C822 ) C679_=_C828( C679 C828 ) C679_=_C829( C679 C829 ) C679_=_C830( C679 C830 ) C679_=_C831( C679 C831 ) C679_=_C832( C679 C832 ) \nC679_=_C833( C679 C833 ) C711_=_C783( C711 C783 ) C711_=_C820( C711 C820 ) C711_=_C826( C711 C826 ) C711_=_C831( C711 C831 ) C711_=_C836( C711 C836 ) \nC711_=_C839( C711 C839 ) C711_=_C842( C711 C842 ) C711_=_C844( C711 C844 ) C711_=_C845( C711 C845 ) C783_=_C820( C783 C820 ) C783_=_C826( C783 C826 ) \nC783_=_C831( C783 C831 ) C783_=_C836( C783 C836 ) C783_=_C839( C783 C839 ) C783_=_C842( C783 C842 ) C783_=_C844( C783 C844 ) C783_=_C845( C783 C845 ) \nC799_=_C822( C799 C822 ) C799_=_C828( C799 C828 ) C799_=_C829( C799 C829 ) C799_=_C830( C799 C830 ) C799_=_C831( C799 C831 ) C799_=_C832( C799 C832 ) \nC799_=_C833( C799 C833 ) C820_=_C826( C820 C826 ) C820_=_C831( C820 C831 ) C820_=_C836( C820 C836 ) C820_=_C839( C820 C839 ) C820_=_C842( C820 C842 ) \nC820_=_C844( C820 C844 ) C820_=_C845( C820 C845 ) C822_=_C826( C822 C826 ) C822_=_C828( C822 C828 ) C822_=_C829( C822 C829 ) C822_=_C830( C822 C830 ) \nC822_=_C831( C822 C831 ) C822_=_C832( C822 C832 ) C822_=_C833( C822 C833 ) C826_=_C831( C826 C831 ) C826_=_C836( C826 C836 ) C826_=_C839( C826 C839 ) \nC826_=_C842( C826 C842 ) C826_=_C844( C826 C844 ) C826_=_C845( C826 C845 ) C828_=_C829( C828 C829 ) C828_=_C830( C828 C830 ) C828_=_C831( C828 C831 ) \nC828_=_C832( C828 C832 ) C828_=_C833( C828 C833 ) C828_=_C836( C828 C836 ) C829_=_C830( C829 C830 ) C829_=_C831( C829 C831 ) C829_=_C832( C829 C832 ) \nC829_=_C833( C829 C833 ) C829_=_C839( C829 C839 ) C830_=_C831( C830 C831 ) C830_=_C832( C830 C832 ) C830_=_C833( C830 C833 ) C830_=_C842( C830 C842 ) \nC831_=_C832( C831 C832 ) C831_=_C833( C831 C833 ) C831_=_C836( C831 C836 ) C831_=_C839( C831 C839 ) C831_=_C842( C831 C842 ) C831_=_C844( C831 C844 ) \nC831_=_C845( C831 C845 ) C832_=_C833( C832 C833 ) C832_=_C844( C832 C844 ) C836_=_C839( C836 C839 ) C836_=_C842( C836 C842 ) C836_=_C844( C836 C844 ) \nC836_=_C845( C836 C845 ) C839_=_C842( C839 C842 ) C839_=_C844( C839 C844 ) C839_=_C845( C839 C845 ) C842_=_C844( C842 C844 ) C842_=_C845( C842 C845 ) \nC844_=_C845( C844 C845 ) "];117-&gt;141[label="21: C266 C514 C546 C651 C679 \nC711 C783 C799 C820 C822 C826 \nC828 C829 C830 C832 C833 C836 \nC839 C842 C844 C845 \n105: C266_=_C546 ,C266_=_C651 ,C266_=_C679 ,C266_=_C799 ,C266_=_C822 ,\nC266_=_C828 ,C266_=_C829 ,C266_=_C830 ,C266_=_C832 ,C266_=_C833 ,C514_=_C711 ,\nC514_=_C783 ,C514_=_C820 ,C514_=_C826 ,C514_=_C836 ,C514_=_C839 ,C514_=_C842 ,\nC514_=_C844 ,C514_=_C845 ,C546_=_C651 ,C546_=_C679 ,C546_=_C799 ,C546_=_C822 ,\nC546_=_C828 ,C546_=_C829 ,C546_=_C830 ,C546_=_C832 ,C546_=_C833 ,C651_=_C679 ,\nC651_=_C799 ,C651_=_C822 ,C651_=_C828 ,C651_=_C829 ,C651_=_C830 ,C651_=_C832 ,\nC651_=_C833 ,C679_=_C799 ,C679_=_C822 ,C679_=_C828 ,C679_=_C829 ,C679_=_C830 ,\nC679_=_C832 ,C679_=_C833 ,C711_=_C783 ,C711_=_C820 ,C711_=_C826 ,C711_=_C836 ,\nC711_=_C839 ,C711_=_C842 ,C711_=_C844 ,C711_=_C845 ,C783_=_C820 ,C783_=_C826 ,\nC783_=_C836 ,C783_=_C839 ,C783_=_C842 ,C783_=_C844 ,C783_=_C845 ,C799_=_C822 ,\nC799_=_C828 ,C799_=_C829 ,C799_=_C830 ,C799_=_C832 ,C799_=_C833 ,C820_=_C826 ,\nC820_=_C836 ,C820_=_C839 ,C820_=_C842 ,C820_=_C844 ,C820_=_C845 ,C822_=_C826 ,\nC822_=_C828 ,C822_=_C829 ,C822_=_C830 ,C822_=_C832 ,C822_=_C833 ,C826_=_C836 ,\nC826_=_C839 ,C826_=_C842 ,C826_=_C844 ,C826_=_C845 ,C828_=_C829 ,C828_=_C830 ,\nC828_=_C832 ,C828_=_C833 ,C828_=_C836 ,C829_=_C830 ,C829_=_C832 ,C829_=_C833 ,\nC829_=_C839 ,C830_=_C832 ,C830_=_C833 ,C830_=_C842 ,C832_=_C833 ,C832_=_C844 ,\nC836_=_C839 ,C836_=_C842 ,C836_=_C844 ,C836_=_C845 ,C839_=_C842 ,C839_=_C844 ,\nC839_=_C845 ,C842_=_C844 ,C842_=_C845 ,C844_=_C845 ,"];142[shape=box, label="id:142 level: 6\n24: C10 C51 C84 C133 C202 \nC249 C307 C371 C576 C577 C578 \nC579 C580 C581 C582 C583 C588 \nC595 C601 C607 C611 C618 C619 \nC620 \n150: C10_=_C84( C10 C84 ) C10_=_C249( C10 C249 ) C10_=_C307( C10 C307 ) C10_=_C371( C10 C371 ) C10_=_C576( C10 C576 ) \nC10_=_C577( C10 C577 ) C10_=_C578( C10 C578 ) C10_=_C579( C10 C579 ) C10_=_C580( C10 C580 ) C10_=_C581( C10 C581 ) C10_=_C582( C10 C582 ) \nC10_=_C583( C10 C583 ) C51_=_C133( C51 C133 ) C51_=_C202( C51 C202 ) C51_=_C581( C51 C581 ) C51_=_C588( C51 C588 ) C51_=_C595( C51 C595 ) \nC51_=_C601( C51 C601 ) C51_=_C607( C51 C607 ) C51_=_C611( C51 C611 ) C51_=_C618( C51 C618 ) C51_=_C619( C51 C619 ) C51_=_C620( C51 C620 ) \nC84_=_C249( C84 C249 ) C84_=_C307( C84 C307 ) C84_=_C371( C84 C371 ) C84_=_C576( C84 C576 ) C84_=_C577( C84 C577 ) C84_=_C578( C84 C578 ) \nC84_=_C579( C84 C579 ) C84_=_C580( C84 C580 ) C84_=_C581( C84 C581 ) C84_=_C582( C84 C582 ) C84_=_C583( C84 C583 ) C133_=_C202( C133 C202 ) \nC133_=_C581( C133 C581 ) C133_=_C588( C133 C588 ) C133_=_C595( C133 C595 ) C133_=_C601( C133 C601 ) C133_=_C607( C133 C607 ) C133_=_C611( C133 C611 ) \nC133_=_C618( C133 C618 ) C133_=_C619( C133 C619 ) C133_=_C620( C133 C620 ) C202_=_C581( C202 C581 ) C202_=_C588( C202 C588 ) C202_=_C595( C202 C595 ) \nC202_=_C601( C202 C601 ) C202_=_C607( C202 C607 ) C202_=_C611( C202 C611 ) C202_=_C618( C202 C618 ) C202_=_C619( C202 C619 ) C202_=_C620( C202 C620 ) \nC249_=_C307( C249 C307 ) C249_=_C371( C249 C371 ) C249_=_C576( C249 C576 ) C249_=_C577( C249 C577 ) C249_=_C578( C249 C578 ) C249_=_C579( C249 C579 ) \nC249_=_C580( C249 C580 ) C249_=_C581( C249 C581 ) C249_=_C582( C249 C582 ) C249_=_C583( C249 C583 ) C307_=_C371( C307 C371 ) C307_=_C576( C307 C576 ) \nC307_=_C577( C307 C577 ) C307_=_C578( C307 C578 ) C307_=_C579( C307 C579 ) C307_=_C580( C307 C580 ) C307_=_C581( C307 C581 ) C307_=_C582( C307 C582 ) \nC307_=_C583( C307 C583 ) C371_=_C576( C371 C576 ) C371_=_C577( C371 C577 ) C371_=_C578( C371 C578 ) C371_=_C579( C371 C579 ) C371_=_C580( C371 C580 ) \nC371_=_C581( C371 C581 ) C371_=_C582( C371 C582 ) C371_=_C583( C371 C583 ) C576_=_C577( C576 C577 ) C576_=_C578( C576 C578 ) C576_=_C579( C576 C579 ) \nC576_=_C580( C576 C580 ) C576_=_C581( C576 C581 ) C576_=_C582( C576 C582 ) C576_=_C583( C576 C583 ) C576_=_C588( C576 C588 ) C577_=_C578( C577 C578 ) \nC577_=_C579( C577 C579 ) C577_=_C580( C577 C580 ) C577_=_C581( C577 C581 ) C577_=_C582( C577 C582 ) C577_=_C583( C577 C583 ) C577_=_C595( C577 C595 ) \nC578_=_C579( C578 C579 ) C578_=_C580( C578 C580 ) C578_=_C581( C578 C581 ) C578_=_C582( C578 C582 ) C578_=_C583( C578 C583 ) C578_=_C601( C578 C601 ) \nC579_=_C580( C579 C580 ) C579_=_C581( C579 C581 ) C579_=_C582( C579 C582 ) C579_=_C583( C579 C583 ) C579_=_C607( C579 C607 ) C580_=_C581( C580 C581 ) \nC580_=_C582( C580 C582 ) C580_=_C583( C580 C583 ) C580_=_C611( C580 C611 ) C581_=_C582( C581 C582 ) C581_=_C583( C581 C583 ) C581_=_C588( C581 C588 ) \nC581_=_C595( C581 C595 ) C581_=_C601( C581 C601 ) C581_=_C607( C581 C607 ) C581_=_C611( C581 C611 ) C581_=_C618( C581 C618 ) C581_=_C619( C581 C619 ) \nC581_=_C620( C581 C620 ) C582_=_C583( C582 C583 ) C582_=_C618( C582 C618 ) C588_=_C595( C588 C595 ) C588_=_C601( C588 C601 ) C588_=_C607( C588 C607 ) \nC588_=_C611( C588 C611 ) C588_=_C618( C588 C618 ) C588_=_C619( C588 C619 ) C588_=_C620( C588 C620 ) C595_=_C601( C595 C601 ) C595_=_C607( C595 C607 ) \nC595_=_C611( C595 C611 ) C595_=_C618( C595 C618 ) C595_=_C619( C595 C619 ) C595_=_C620( C595 C620 ) C601_=_C607( C601 C607 ) C601_=_C611( C601 C611 ) \nC601_=_C618( C601 C618 ) C601_=_C619( C601 C619 ) C601_=_C620( C601 C620 ) C607_=_C611( C607 C611 ) C607_=_C618( C607 C618 ) C607_=_C619( C607 C619 ) \nC607_=_C620( C607 C620 ) C611_=_C618( C611 C618 ) C611_=_C619( C611 C619 ) C611_=_C620( C611 C620 ) C618_=_C619( C618 C619 ) C618_=_C620( C618 C620 ) \nC619_=_C620( C619 C620 ) "];121-&gt;142[label="23: C10 C51 C84 C133</w:t>
      </w:r>
    </w:p>
    <w:p>
      <w:pPr>
        <w:pStyle w:val="PreformattedText"/>
        <w:bidi w:val="0"/>
        <w:spacing w:before="0" w:after="0"/>
        <w:jc w:val="left"/>
        <w:rPr/>
      </w:pPr>
      <w:r>
        <w:rPr/>
        <w:t xml:space="preserve"> </w:t>
      </w:r>
      <w:r>
        <w:rPr/>
        <w:t>C202 \nC249 C307 C371 C576 C577 C578 \nC579 C580 C582 C583 C588 C595 \nC601 C607 C611 C618 C619 C620 \n127: C10_=_C84 ,C10_=_C249 ,C10_=_C307 ,C10_=_C371 ,C10_=_C576 ,\nC10_=_C577 ,C10_=_C578 ,C10_=_C579 ,C10_=_C580 ,C10_=_C582 ,C10_=_C583 ,\nC51_=_C133 ,C51_=_C202 ,C51_=_C588 ,C51_=_C595 ,C51_=_C601 ,C51_=_C607 ,\nC51_=_C611 ,C51_=_C618 ,C51_=_C619 ,C51_=_C620 ,C84_=_C249 ,C84_=_C307 ,\nC84_=_C371 ,C84_=_C576 ,C84_=_C577 ,C84_=_C578 ,C84_=_C579 ,C84_=_C580 ,\nC84_=_C582 ,C84_=_C583 ,C133_=_C202 ,C133_=_C588 ,C133_=_C595 ,C133_=_C601 ,\nC133_=_C607 ,C133_=_C611 ,C133_=_C618 ,C133_=_C619 ,C133_=_C620 ,C202_=_C588 ,\nC202_=_C595 ,C202_=_C601 ,C202_=_C607 ,C202_=_C611 ,C202_=_C618 ,C202_=_C619 ,\nC202_=_C620 ,C249_=_C307 ,C249_=_C371 ,C249_=_C576 ,C249_=_C577 ,C249_=_C578 ,\nC249_=_C579 ,C249_=_C580 ,C249_=_C582 ,C249_=_C583 ,C307_=_C371 ,C307_=_C576 ,\nC307_=_C577 ,C307_=_C578 ,C307_=_C579 ,C307_=_C580 ,C307_=_C582 ,C307_=_C583 ,\nC371_=_C576 ,C371_=_C577 ,C371_=_C578 ,C371_=_C579 ,C371_=_C580 ,C371_=_C582 ,\nC371_=_C583 ,C576_=_C577 ,C576_=_C578 ,C576_=_C579 ,C576_=_C580 ,C576_=_C582 ,\nC576_=_C583 ,C576_=_C588 ,C577_=_C578 ,C577_=_C579 ,C577_=_C580 ,C577_=_C582 ,\nC577_=_C583 ,C577_=_C595 ,C578_=_C579 ,C578_=_C580 ,C578_=_C582 ,C578_=_C583 ,\nC578_=_C601 ,C579_=_C580 ,C579_=_C582 ,C579_=_C583 ,C579_=_C607 ,C580_=_C582 ,\nC580_=_C583 ,C580_=_C611 ,C582_=_C583 ,C582_=_C618 ,C588_=_C595 ,C588_=_C601 ,\nC588_=_C607 ,C588_=_C611 ,C588_=_C618 ,C588_=_C619 ,C588_=_C620 ,C595_=_C601 ,\nC595_=_C607 ,C595_=_C611 ,C595_=_C618 ,C595_=_C619 ,C595_=_C620 ,C601_=_C607 ,\nC601_=_C611 ,C601_=_C618 ,C601_=_C619 ,C601_=_C620 ,C607_=_C611 ,C607_=_C618 ,\nC607_=_C619 ,C607_=_C620 ,C611_=_C618 ,C611_=_C619 ,C611_=_C620 ,C618_=_C619 ,\nC618_=_C620 ,C619_=_C620 ,"];143[shape=box, label="id:143 level: 6\n25: C147 C211 C280 C386 C457 \nC466 C572 C578 C582 C585 C589 \nC592 C596 C599 C600 C601 C602 \nC603 C604 C605 C612 C618 C621 \nC622 C623 \n161: C147_=_C211( C147 C211 ) C147_=_C466( C147 C466 ) C147_=_C572( C147 C572 ) C147_=_C582( C147 C582 ) C147_=_C589( C147 C589 ) \nC147_=_C596( C147 C596 ) C147_=_C602( C147 C602 ) C147_=_C612( C147 C612 ) C147_=_C618( C147 C618 ) C147_=_C621( C147 C621 ) C147_=_C622( C147 C622 ) \nC147_=_C623( C147 C623 ) C211_=_C466( C211 C466 ) C211_=_C572( C211 C572 ) C211_=_C582( C211 C582 ) C211_=_C589( C211 C589 ) C211_=_C596( C211 C596 ) \nC211_=_C602( C211 C602 ) C211_=_C612( C211 C612 ) C211_=_C618( C211 C618 ) C211_=_C621( C211 C621 ) C211_=_C622( C211 C622 ) C211_=_C623( C211 C623 ) \nC280_=_C386( C280 C386 ) C280_=_C457( C280 C457 ) C280_=_C578( C280 C578 ) C280_=_C585( C280 C585 ) C280_=_C592( C280 C592 ) C280_=_C599( C280 C599 ) \nC280_=_C600( C280 C600 ) C280_=_C601( C280 C601 ) C280_=_C602( C280 C602 ) C280_=_C603( C280 C603 ) C280_=_C604( C280 C604 ) C280_=_C605( C280 C605 ) \nC386_=_C457( C386 C457 ) C386_=_C578( C386 C578 ) C386_=_C585( C386 C585 ) C386_=_C592( C386 C592 ) C386_=_C599( C386 C599 ) C386_=_C600( C386 C600 ) \nC386_=_C601( C386 C601 ) C386_=_C602( C386 C602 ) C386_=_C603( C386 C603 ) C386_=_C604( C386 C604 ) C386_=_C605( C386 C605 ) C457_=_C578( C457 C578 ) \nC457_=_C585( C457 C585 ) C457_=_C592( C457 C592 ) C457_=_C599( C457 C599 ) C457_=_C600( C457 C600 ) C457_=_C601( C457 C601 ) C457_=_C602( C457 C602 ) \nC457_=_C603( C457 C603 ) C457_=_C604( C457 C604 ) C457_=_C605( C457 C605 ) C466_=_C572( C466 C572 ) C466_=_C582( C466 C582 ) C466_=_C589( C466 C589 ) \nC466_=_C596( C466 C596 ) C466_=_C602( C466 C602 ) C466_=_C612( C466 C612 ) C466_=_C618( C466 C618 ) C466_=_C621( C466 C621 ) C466_=_C622( C466 C622 ) \nC466_=_C623( C466 C623 ) C572_=_C582( C572 C582 ) C572_=_C589( C572 C589 ) C572_=_C596( C572 C596 ) C572_=_C602( C572 C602 ) C572_=_C612( C572 C612 ) \nC572_=_C618( C572 C618 ) C572_=_C621( C572 C621 ) C572_=_C622( C572 C622 ) C572_=_C623( C572 C623 ) C578_=_C582( C578 C582 ) C578_=_C585( C578 C585 ) \nC578_=_C592( C578 C592 ) C578_=_C599( C578 C599 ) C578_=_C600( C578 C600 ) C578_=_C601( C578 C601 ) C578_=_C602( C578 C602 ) C578_=_C603( C578 C603 ) \nC578_=_C604( C578 C604 ) C578_=_C605( C578 C605 ) C582_=_C589( C582 C589 ) C582_=_C596( C582 C596 ) C582_=_C602( C582 C602 ) C582_=_C612( C582 C612 ) \nC582_=_C618( C582 C618 ) C582_=_C621( C582 C621 ) C582_=_C622( C582 C622 ) C582_=_C623( C582 C623 ) C585_=_C589( C585 C589 ) C585_=_C592( C585 C592 ) \nC585_=_C599( C585 C599 ) C585_=_C600( C585 C600 ) C585_=_C601( C585 C601 ) C585_=_C602( C585 C602 ) C585_=_C603( C585 C603 ) C585_=_C604( C585 C604 ) \nC585_=_C605( C585 C605 ) C589_=_C596( C589 C596 ) C589_=_C602( C589 C602 ) C589_=_C612( C589 C612 ) C589_=_C618( C589 C618 ) C589_=_C621( C589 C621 ) \nC589_=_C622( C589 C622 ) C589_=_C623( C589 C623 ) C592_=_C596( C592 C596 ) C592_=_C599( C592 C599 ) C592_=_C600( C592 C600 ) C592_=_C601( C592 C601 ) \nC592_=_C602( C592 C602 ) C592_=_C603( C592 C603 ) C592_=_C604( C592 C604 ) C592_=_C605( C592 C605 ) C596_=_C602( C596 C602 ) C596_=_C612( C596 C612 ) \nC596_=_C618( C596 C618 ) C596_=_C621( C596 C621 ) C596_=_C622( C596 C622 ) C596_=_C623( C596 C623 ) C599_=_C600( C599 C600 ) C599_=_C601( C599 C601 ) \nC599_=_C602( C599 C602 ) C599_=_C603( C599 C603 ) C599_=_C604( C599 C604 ) C599_=_C605( C599 C605 ) C600_=_C601( C600 C601 ) C600_=_C602( C600 C602 ) \nC600_=_C603( C600 C603 ) C600_=_C604( C600 C604 ) C600_=_C605( C600 C605 ) C600_=_C612( C600 C612 ) C601_=_C602( C601 C602 ) C601_=_C603( C601 C603 ) \nC601_=_C604( C601 C604 ) C601_=_C605( C601 C605 ) C601_=_C618( C601 C618 ) C602_=_C603( C602 C603 ) C602_=_C604( C602 C604 ) C602_=_C605( C602 C605 ) \nC602_=_C612( C602 C612 ) C602_=_C618( C602 C618 ) C602_=_C621( C602 C621 ) C602_=_C622( C602 C622 ) C602_=_C623( C602 C623 ) C603_=_C604( C603 C604 ) \nC603_=_C605( C603 C605 ) C604_=_C605( C604 C605 ) C612_=_C618( C612 C618 ) C612_=_C621( C612 C621 ) C612_=_C622( C612 C622 ) C612_=_C623( C612 C623 ) \nC618_=_C621( C618 C621 ) C618_=_C622( C618 C622 ) C618_=_C623( C618 C623 ) C621_=_C622( C621 C622 ) C621_=_C623( C621 C623 ) C622_=_C623( C622 C623 ) "];121-&gt;143[label="24: C147 C211 C280 C386 C457 \nC466 C572 C578 C582 C585 C589 \nC592 C596 C599 C600 C601 C603 \nC604 C605 C612 C618 C621 C622 \nC623 \n137: C147_=_C211 ,C147_=_C466 ,C147_=_C572 ,C147_=_C582 ,C147_=_C589 ,\nC147_=_C596 ,C147_=_C612 ,C147_=_C618 ,C147_=_C621 ,C147_=_C622 ,C147_=_C623 ,\nC211_=_C466 ,C211_=_C572 ,C211_=_C582 ,C211_=_C589 ,C211_=_C596 ,C211_=_C612 ,\nC211_=_C618 ,C211_=_C621 ,C211_=_C622 ,C211_=_C623 ,C280_=_C386 ,C280_=_C457 ,\nC280_=_C578 ,C280_=_C585 ,C280_=_C592 ,C280_=_C599 ,C280_=_C600 ,C280_=_C601 ,\nC280_=_C603 ,C280_=_C604 ,C280_=_C605 ,C386_=_C457 ,C386_=_C578 ,C386_=_C585 ,\nC386_=_C592 ,C386_=_C599 ,C386_=_C600 ,C386_=_C601 ,C386_=_C603 ,C386_=_C604 ,\nC386_=_C605 ,C457_=_C578 ,C457_=_C585 ,C457_=_C592 ,C457_=_C599 ,C457_=_C600 ,\nC457_=_C601 ,C457_=_C603 ,C457_=_C604 ,C457_=_C605 ,C466_=_C572 ,C466_=_C582 ,\nC466_=_C589 ,C466_=_C596 ,C466_=_C612 ,C466_=_C618 ,C466_=_C621 ,C466_=_C622 ,\nC466_=_C623 ,C572_=_C582 ,C572_=_C589 ,C572_=_C596 ,C572_=_C612 ,C572_=_C618 ,\nC572_=_C621 ,C572_=_C622 ,C572_=_C623 ,C578_=_C582 ,C578_=_C585 ,C578_=_C592 ,\nC578_=_C599 ,C578_=_C600 ,C578_=_C601 ,C578_=_C603 ,C578_=_C604 ,C578_=_C605 ,\nC582_=_C589 ,C582_=_C596 ,C582_=_C612 ,C582_=_C618 ,C582_=_C621 ,C582_=_C622 ,\nC582_=_C623 ,C585_=_C589 ,C585_=_C592 ,C585_=_C599 ,C585_=_C600 ,C585_=_C601 ,\nC585_=_C603 ,C585_=_C604 ,C585_=_C605 ,C589_=_C596 ,C589_=_C612 ,C589_=_C618 ,\nC589_=_C621 ,C589_=_C622 ,C589_=_C623 ,C592_=_C596 ,C592_=_C599 ,C592_=_C600 ,\nC592_=_C601 ,C592_=_C603 ,C592_=_C604 ,C592_=_C605 ,C596_=_C612 ,C596_=_C618 ,\nC596_=_C621 ,C596_=_C622 ,C596_=_C623 ,C599_=_C600 ,C599_=_C601 ,C599_=_C603 ,\nC599_=_C604 ,C599_=_C605 ,C600_=_C601 ,C600_=_C603 ,C600_=_C604 ,C600_=_C605 ,\nC600_=_C612 ,C601_=_C603 ,C601_=_C604 ,C601_=_C605 ,C601_=_C618 ,C603_=_C604 ,\nC603_=_C605 ,C604_=_C605 ,C612_=_C618 ,C612_=_C621 ,C612_=_C622 ,C612_=_C623 ,\nC618_=_C621 ,C618_=_C622 ,C618_=_C623 ,C621_=_C622 ,C621_=_C623 ,C622_=_C623 ,"];144[shape=box, label="id:144 level: 6\n22: C115 C285 C286 C392 C393 \nC579 C586 C593 C599 C606 C607 \nC608 C609 C610 C629 C636 C644 \nC654 C658 C664 C665 C666 \n125: C115_=_C285( C115 C285 ) C115_=_C392( C115 C392 ) C115_=_C579( C115 C579 ) C115_=_C586( C115 C586 ) C115_=_C593( C115 C593 ) \nC115_=_C599( C115 C599 ) C115_=_C606( C115 C606 ) C115_=_C607( C115 C607 ) C115_=_C608( C115 C608 ) C115_=_C609( C115 C609 ) C115_=_C610( C115 C610 ) \nC285_=_C286( C285 C286 ) C285_=_C392( C285 C392 ) C285_=_C579( C285 C579 ) C285_=_C586( C285 C586 ) C285_=_C593( C285 C593 ) C285_=_C599( C285 C599 ) \nC285_=_C606( C285 C606 ) C285_=_C607( C285 C607 ) C285_=_C608( C285 C608 ) C285_=_C609( C285 C609 ) C285_=_C610( C285 C610 ) C286_=_C393( C286 C393 ) \nC286_=_C608( C286 C608 ) C286_=_C629( C286 C629 ) C286_=_C636( C286 C636 ) C286_=_C644( C286 C644 ) C286_=_C654( C286 C654 ) C286_=_C658( C286 C658 ) \nC286_=_C664( C286 C664 ) C286_=_C665( C286 C665 ) C286_=_C666( C286 C666 ) C392_=_C393( C392 C393 ) C392_=_C579( C392 C579 ) C392_=_C586( C392 C586 ) \nC392_=_C593( C392 C593 ) C392_=_C599( C392 C599 ) C392_=_C606( C392 C606 ) C392_=_C607( C392 C607 ) C392_=_C608( C392 C608 ) C392_=_C609( C392 C609 ) \nC392_=_C610( C392 C610 ) C393_=_C608( C393 C608 ) C393_=_C629( C393 C629 ) C393_=_C636( C393 C636 ) C393_=_C644( C393 C644 ) C393_=_C654( C393 C654 ) \nC393_=_C658( C393 C658 ) C393_=_C664( C393 C664 ) C393_=_C665( C393 C665 ) C393_=_C666( C393 C666 ) C579_=_C586( C579 C586 ) C579_=_C593( C579 C593 ) \nC579_=_C599( C579 C599 ) C579_=_C606( C579 C606 ) C579_=_C607( C579 C607 ) C579_=_C608( C579 C608 ) C579_=_C609( C579 C609 ) C579_=_C610( C579 C610 ) \nC586_=_C593( C586 C593 ) C586_=_C599( C586 C599 ) C586_=_C606( C586 C606 ) C586_=_C607( C586 C607 ) C586_=_C608( C586 C608 ) C586_=_C609( C586 C609 ) \nC586_=_C610( C586 C610 ) C593_=_C599( C593 C599 ) C593_=_C606( C593 C606</w:t>
      </w:r>
    </w:p>
    <w:p>
      <w:pPr>
        <w:pStyle w:val="PreformattedText"/>
        <w:bidi w:val="0"/>
        <w:spacing w:before="0" w:after="0"/>
        <w:jc w:val="left"/>
        <w:rPr/>
      </w:pPr>
      <w:r>
        <w:rPr/>
        <w:t xml:space="preserve"> </w:t>
      </w:r>
      <w:r>
        <w:rPr/>
        <w:t>) C593_=_C607( C593 C607 ) C593_=_C608( C593 C608 ) C593_=_C609( C593 C609 ) \nC593_=_C610( C593 C610 ) C599_=_C606( C599 C606 ) C599_=_C607( C599 C607 ) C599_=_C608( C599 C608 ) C599_=_C609( C599 C609 ) C599_=_C610( C599 C610 ) \nC606_=_C607( C606 C607 ) C606_=_C608( C606 C608 ) C606_=_C609( C606 C609 ) C606_=_C610( C606 C610 ) C607_=_C608( C607 C608 ) C607_=_C609( C607 C609 ) \nC607_=_C610( C607 C610 ) C608_=_C609( C608 C609 ) C608_=_C610( C608 C610 ) C608_=_C629( C608 C629 ) C608_=_C636( C608 C636 ) C608_=_C644( C608 C644 ) \nC608_=_C654( C608 C654 ) C608_=_C658( C608 C658 ) C608_=_C664( C608 C664 ) C608_=_C665( C608 C665 ) C608_=_C666( C608 C666 ) C609_=_C610( C609 C610 ) \nC609_=_C665( C609 C665 ) C610_=_C666( C610 C666 ) C629_=_C636( C629 C636 ) C629_=_C644( C629 C644 ) C629_=_C654( C629 C654 ) C629_=_C658( C629 C658 ) \nC629_=_C664( C629 C664 ) C629_=_C665( C629 C665 ) C629_=_C666( C629 C666 ) C636_=_C644( C636 C644 ) C636_=_C654( C636 C654 ) C636_=_C658( C636 C658 ) \nC636_=_C664( C636 C664 ) C636_=_C665( C636 C665 ) C636_=_C666( C636 C666 ) C644_=_C654( C644 C654 ) C644_=_C658( C644 C658 ) C644_=_C664( C644 C664 ) \nC644_=_C665( C644 C665 ) C644_=_C666( C644 C666 ) C654_=_C658( C654 C658 ) C654_=_C664( C654 C664 ) C654_=_C665( C654 C665 ) C654_=_C666( C654 C666 ) \nC658_=_C664( C658 C664 ) C658_=_C665( C658 C665 ) C658_=_C666( C658 C666 ) C664_=_C665( C664 C665 ) C664_=_C666( C664 C666 ) C665_=_C666( C665 C666 ) "];123-&gt;144[label="21: C115 C285 C286 C392 C393 \nC579 C586 C593 C599 C606 C607 \nC609 C610 C629 C636 C644 C654 \nC658 C664 C665 C666 \n104: C115_=_C285 ,C115_=_C392 ,C115_=_C579 ,C115_=_C586 ,C115_=_C593 ,\nC115_=_C599 ,C115_=_C606 ,C115_=_C607 ,C115_=_C609 ,C115_=_C610 ,C285_=_C286 ,\nC285_=_C392 ,C285_=_C579 ,C285_=_C586 ,C285_=_C593 ,C285_=_C599 ,C285_=_C606 ,\nC285_=_C607 ,C285_=_C609 ,C285_=_C610 ,C286_=_C393 ,C286_=_C629 ,C286_=_C636 ,\nC286_=_C644 ,C286_=_C654 ,C286_=_C658 ,C286_=_C664 ,C286_=_C665 ,C286_=_C666 ,\nC392_=_C393 ,C392_=_C579 ,C392_=_C586 ,C392_=_C593 ,C392_=_C599 ,C392_=_C606 ,\nC392_=_C607 ,C392_=_C609 ,C392_=_C610 ,C393_=_C629 ,C393_=_C636 ,C393_=_C644 ,\nC393_=_C654 ,C393_=_C658 ,C393_=_C664 ,C393_=_C665 ,C393_=_C666 ,C579_=_C586 ,\nC579_=_C593 ,C579_=_C599 ,C579_=_C606 ,C579_=_C607 ,C579_=_C609 ,C579_=_C610 ,\nC586_=_C593 ,C586_=_C599 ,C586_=_C606 ,C586_=_C607 ,C586_=_C609 ,C586_=_C610 ,\nC593_=_C599 ,C593_=_C606 ,C593_=_C607 ,C593_=_C609 ,C593_=_C610 ,C599_=_C606 ,\nC599_=_C607 ,C599_=_C609 ,C599_=_C610 ,C606_=_C607 ,C606_=_C609 ,C606_=_C610 ,\nC607_=_C609 ,C607_=_C610 ,C609_=_C610 ,C609_=_C665 ,C610_=_C666 ,C629_=_C636 ,\nC629_=_C644 ,C629_=_C654 ,C629_=_C658 ,C629_=_C664 ,C629_=_C665 ,C629_=_C666 ,\nC636_=_C644 ,C636_=_C654 ,C636_=_C658 ,C636_=_C664 ,C636_=_C665 ,C636_=_C666 ,\nC644_=_C654 ,C644_=_C658 ,C644_=_C664 ,C644_=_C665 ,C644_=_C666 ,C654_=_C658 ,\nC654_=_C664 ,C654_=_C665 ,C654_=_C666 ,C658_=_C664 ,C658_=_C665 ,C658_=_C666 ,\nC664_=_C665 ,C664_=_C666 ,C665_=_C666 ,"];145[shape=box, label="id:145 level: 6\n27: C113 C114 C221 C233 C245 \nC254 C262 C270 C277 C284 C285 \nC286 C287 C288 C289 C346 C356 \nC367 C374 C382 C390 C391 C392 \nC393 C394 C395 C396 \n188: C113_=_C114( C113 C114 ) C113_=_C221( C113 C221 ) C113_=_C233( C113 C233 ) C113_=_C245( C113 C245 ) C113_=_C254( C113 C254 ) \nC113_=_C262( C113 C262 ) C113_=_C270( C113 C270 ) C113_=_C277( C113 C277 ) C113_=_C284( C113 C284 ) C113_=_C285( C113 C285 ) C113_=_C286( C113 C286 ) \nC113_=_C287( C113 C287 ) C113_=_C288( C113 C288 ) C113_=_C289( C113 C289 ) C114_=_C284( C114 C284 ) C114_=_C346( C114 C346 ) C114_=_C356( C114 C356 ) \nC114_=_C367( C114 C367 ) C114_=_C374( C114 C374 ) C114_=_C382( C114 C382 ) C114_=_C390( C114 C390 ) C114_=_C391( C114 C391 ) C114_=_C392( C114 C392 ) \nC114_=_C393( C114 C393 ) C114_=_C394( C114 C394 ) C114_=_C395( C114 C395 ) C114_=_C396( C114 C396 ) C221_=_C233( C221 C233 ) C221_=_C245( C221 C245 ) \nC221_=_C254( C221 C254 ) C221_=_C262( C221 C262 ) C221_=_C270( C221 C270 ) C221_=_C277( C221 C277 ) C221_=_C284( C221 C284 ) C221_=_C285( C221 C285 ) \nC221_=_C286( C221 C286 ) C221_=_C287( C221 C287 ) C221_=_C288( C221 C288 ) C221_=_C289( C221 C289 ) C233_=_C245( C233 C245 ) C233_=_C254( C233 C254 ) \nC233_=_C262( C233 C262 ) C233_=_C270( C233 C270 ) C233_=_C277( C233 C277 ) C233_=_C284( C233 C284 ) C233_=_C285( C233 C285 ) C233_=_C286( C233 C286 ) \nC233_=_C287( C233 C287 ) C233_=_C288( C233 C288 ) C233_=_C289( C233 C289 ) C245_=_C254( C245 C254 ) C245_=_C262( C245 C262 ) C245_=_C270( C245 C270 ) \nC245_=_C277( C245 C277 ) C245_=_C284( C245 C284 ) C245_=_C285( C245 C285 ) C245_=_C286( C245 C286 ) C245_=_C287( C245 C287 ) C245_=_C288( C245 C288 ) \nC245_=_C289( C245 C289 ) C254_=_C262( C254 C262 ) C254_=_C270( C254 C270 ) C254_=_C277( C254 C277 ) C254_=_C284( C254 C284 ) C254_=_C285( C254 C285 ) \nC254_=_C286( C254 C286 ) C254_=_C287( C254 C287 ) C254_=_C288( C254 C288 ) C254_=_C289( C254 C289 ) C262_=_C270( C262 C270 ) C262_=_C277( C262 C277 ) \nC262_=_C284( C262 C284 ) C262_=_C285( C262 C285 ) C262_=_C286( C262 C286 ) C262_=_C287( C262 C287 ) C262_=_C288( C262 C288 ) C262_=_C289( C262 C289 ) \nC270_=_C277( C270 C277 ) C270_=_C284( C270 C284 ) C270_=_C285( C270 C285 ) C270_=_C286( C270 C286 ) C270_=_C287( C270 C287 ) C270_=_C288( C270 C288 ) \nC270_=_C289( C270 C289 ) C277_=_C284( C277 C284 ) C277_=_C285( C277 C285 ) C277_=_C286( C277 C286 ) C277_=_C287( C277 C287 ) C277_=_C288( C277 C288 ) \nC277_=_C289( C277 C289 ) C284_=_C285( C284 C285 ) C284_=_C286( C284 C286 ) C284_=_C287( C284 C287 ) C284_=_C288( C284 C288 ) C284_=_C289( C284 C289 ) \nC284_=_C346( C284 C346 ) C284_=_C356( C284 C356 ) C284_=_C367( C284 C367 ) C284_=_C374( C284 C374 ) C284_=_C382( C284 C382 ) C284_=_C390( C284 C390 ) \nC284_=_C391( C284 C391 ) C284_=_C392( C284 C392 ) C284_=_C393( C284 C393 ) C284_=_C394( C284 C394 ) C284_=_C395( C284 C395 ) C284_=_C396( C284 C396 ) \nC285_=_C286( C285 C286 ) C285_=_C287( C285 C287 ) C285_=_C288( C285 C288 ) C285_=_C289( C285 C289 ) C285_=_C392( C285 C392 ) C286_=_C287( C286 C287 ) \nC286_=_C288( C286 C288 ) C286_=_C289( C286 C289 ) C286_=_C393( C286 C393 ) C287_=_C288( C287 C288 ) C287_=_C289( C287 C289 ) C287_=_C394( C287 C394 ) \nC288_=_C289( C288 C289 ) C288_=_C395( C288 C395 ) C289_=_C396( C289 C396 ) C346_=_C356( C346 C356 ) C346_=_C367( C346 C367 ) C346_=_C374( C346 C374 ) \nC346_=_C382( C346 C382 ) C346_=_C390( C346 C390 ) C346_=_C391( C346 C391 ) C346_=_C392( C346 C392 ) C346_=_C393( C346 C393 ) C346_=_C394( C346 C394 ) \nC346_=_C395( C346 C395 ) C346_=_C396( C346 C396 ) C356_=_C367( C356 C367 ) C356_=_C374( C356 C374 ) C356_=_C382( C356 C382 ) C356_=_C390( C356 C390 ) \nC356_=_C391( C356 C391 ) C356_=_C392( C356 C392 ) C356_=_C393( C356 C393 ) C356_=_C394( C356 C394 ) C356_=_C395( C356 C395 ) C356_=_C396( C356 C396 ) \nC367_=_C374( C367 C374 ) C367_=_C382( C367 C382 ) C367_=_C390( C367 C390 ) C367_=_C391( C367 C391 ) C367_=_C392( C367 C392 ) C367_=_C393( C367 C393 ) \nC367_=_C394( C367 C394 ) C367_=_C395( C367 C395 ) C367_=_C396( C367 C396 ) C374_=_C382( C374 C382 ) C374_=_C390( C374 C390 ) C374_=_C391( C374 C391 ) \nC374_=_C392( C374 C392 ) C374_=_C393( C374 C393 ) C374_=_C394( C374 C394 ) C374_=_C395( C374 C395 ) C374_=_C396( C374 C396 ) C382_=_C390( C382 C390 ) \nC382_=_C391( C382 C391 ) C382_=_C392( C382 C392 ) C382_=_C393( C382 C393 ) C382_=_C394( C382 C394 ) C382_=_C395( C382 C395 ) C382_=_C396( C382 C396 ) \nC390_=_C391( C390 C391 ) C390_=_C392( C390 C392 ) C390_=_C393( C390 C393 ) C390_=_C394( C390 C394 ) C390_=_C395( C390 C395 ) C390_=_C396( C390 C396 ) \nC391_=_C392( C391 C392 ) C391_=_C393( C391 C393 ) C391_=_C394( C391 C394 ) C391_=_C395( C391 C395 ) C391_=_C396( C391 C396 ) C392_=_C393( C392 C393 ) \nC392_=_C394( C392 C394 ) C392_=_C395( C392 C395 ) C392_=_C396( C392 C396 ) C393_=_C394( C393 C394 ) C393_=_C395( C393 C395 ) C393_=_C396( C393 C396 ) \nC394_=_C395( C394 C395 ) C394_=_C396( C394 C396 ) C395_=_C396( C395 C396 ) "];123-&gt;145[label="26: C113 C114 C221 C233 C245 \nC254 C262 C270 C277 C285 C286 \nC287 C288 C289 C346 C356 C367 \nC374 C382 C390 C391 C392 C393 \nC394 C395 C396 \n162: C113_=_C114 ,C113_=_C221 ,C113_=_C233 ,C113_=_C245 ,C113_=_C254 ,\nC113_=_C262 ,C113_=_C270 ,C113_=_C277 ,C113_=_C285 ,C113_=_C286 ,C113_=_C287 ,\nC113_=_C288 ,C113_=_C289 ,C114_=_C346 ,C114_=_C356 ,C114_=_C367 ,C114_=_C374 ,\nC114_=_C382 ,C114_=_C390 ,C114_=_C391 ,C114_=_C392 ,C114_=_C393 ,C114_=_C394 ,\nC114_=_C395 ,C114_=_C396 ,C221_=_C233 ,C221_=_C245 ,C221_=_C254 ,C221_=_C262 ,\nC221_=_C270 ,C221_=_C277 ,C221_=_C285 ,C221_=_C286 ,C221_=_C287 ,C221_=_C288 ,\nC221_=_C289 ,C233_=_C245 ,C233_=_C254 ,C233_=_C262 ,C233_=_C270 ,C233_=_C277 ,\nC233_=_C285 ,C233_=_C286 ,C233_=_C287 ,C233_=_C288 ,C233_=_C289 ,C245_=_C254 ,\nC245_=_C262 ,C245_=_C270 ,C245_=_C277 ,C245_=_C285 ,C245_=_C286 ,C245_=_C287 ,\nC245_=_C288 ,C245_=_C289 ,C254_=_C262 ,C254_=_C270 ,C254_=_C277 ,C254_=_C285 ,\nC254_=_C286 ,C254_=_C287 ,C254_=_C288 ,C254_=_C289 ,C262_=_C270 ,C262_=_C277 ,\nC262_=_C285 ,C262_=_C286 ,C262_=_C287 ,C262_=_C288 ,C262_=_C289 ,C270_=_C277 ,\nC270_=_C285 ,C270_=_C286 ,C270_=_C287 ,C270_=_C288 ,C270_=_C289 ,C277_=_C285 ,\nC277_=_C286 ,C277_=_C287 ,C277_=_C288 ,C277_=_C289 ,C285_=_C286 ,C285_=_C287 ,\nC285_=_C288 ,C285_=_C289 ,C285_=_C392 ,C286_=_C287 ,C286_=_C288 ,C286_=_C289 ,\nC286_=_C393 ,C287_=_C288 ,C287_=_C289 ,C287_=_C394 ,C288_=_C289 ,C288_=_C395 ,\nC289_=_C396 ,C346_=_C356 ,C346_=_C367 ,C346_=_C374 ,C346_=_C382 ,C346_=_C390 ,\nC346_=_C391 ,C346_=_C392 ,C346_=_C393 ,C346_=_C394 ,C346_=_C395 ,C346_=_C396 ,\nC356_=_C367 ,C356_=_C374 ,C356_=_C382 ,C356_=_C390 ,C356_=_C391 ,C356_=_C392 ,\nC356_=_C393 ,C356_=_C394 ,C356_=_C395 ,C356_=_C396 ,C367_=_C374 ,C367_=_C382 ,\nC367_=_C390 ,C367_=_C391 ,C367_=_C392 ,C367_=_C393 ,C367_=_C394 ,C367_=_C395 ,\nC367_=_C396 ,C374_=_C382 ,C374_=_C390 ,C374_=_C391 ,C374_=_C392 ,C374_=_C393 ,\nC374_=_C394 ,C374_=_C395 ,C374_=_C396 ,C382_=_C390 ,C382_=_C391</w:t>
      </w:r>
    </w:p>
    <w:p>
      <w:pPr>
        <w:pStyle w:val="PreformattedText"/>
        <w:bidi w:val="0"/>
        <w:spacing w:before="0" w:after="0"/>
        <w:jc w:val="left"/>
        <w:rPr/>
      </w:pPr>
      <w:r>
        <w:rPr/>
        <w:t xml:space="preserve"> </w:t>
      </w:r>
      <w:r>
        <w:rPr/>
        <w:t>,C382_=_C392 ,\nC382_=_C393 ,C382_=_C394 ,C382_=_C395 ,C382_=_C396 ,C390_=_C391 ,C390_=_C392 ,\nC390_=_C393 ,C390_=_C394 ,C390_=_C395 ,C390_=_C396 ,C391_=_C392 ,C391_=_C393 ,\nC391_=_C394 ,C391_=_C395 ,C391_=_C396 ,C392_=_C393 ,C392_=_C394 ,C392_=_C395 ,\nC392_=_C396 ,C393_=_C394 ,C393_=_C395 ,C393_=_C396 ,C394_=_C395 ,C394_=_C396 ,\nC395_=_C396 ,"];146[shape=box, label="id:146 level: 6\n22: C0 C1 C2 C3 C4 \nC5 C6 C7 C8 C9 C10 \nC11 C27 C38 C47 C59 C67 \nC68 C69 C70 C71 C72 \n125: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1_=_C27( C1 C27 ) C2_=_C3( C2 C3 ) \nC2_=_C4( C2 C4 ) C2_=_C5( C2 C5 ) C2_=_C6( C2 C6 ) C2_=_C7( C2 C7 ) C2_=_C8( C2 C8 ) C2_=_C9( C2 C9 ) \nC2_=_C10( C2 C10 ) C2_=_C11( C2 C11 ) C2_=_C38( C2 C38 ) C3_=_C4( C3 C4 ) C3_=_C5( C3 C5 ) C3_=_C6( C3 C6 ) \nC3_=_C7( C3 C7 ) C3_=_C8( C3 C8 ) C3_=_C9( C3 C9 ) C3_=_C10( C3 C10 ) C3_=_C11( C3 C11 ) C3_=_C47( C3 C47 ) \nC4_=_C5( C4 C5 ) C4_=_C6( C4 C6 ) C4_=_C7( C4 C7 ) C4_=_C8( C4 C8 ) C4_=_C9( C4 C9 ) C4_=_C10( C4 C10 ) \nC4_=_C11( C4 C11 ) C4_=_C59( C4 C59 ) C5_=_C6( C5 C6 ) C5_=_C7( C5 C7 ) C5_=_C8( C5 C8 ) C5_=_C9( C5 C9 ) \nC5_=_C10( C5 C10 ) C5_=_C11( C5 C11 ) C5_=_C27( C5 C27 ) C5_=_C38( C5 C38 ) C5_=_C47( C5 C47 ) C5_=_C59( C5 C59 ) \nC5_=_C67( C5 C67 ) C5_=_C68( C5 C68 ) C5_=_C69( C5 C69 ) C5_=_C70( C5 C70 ) C5_=_C71( C5 C71 ) C5_=_C72( C5 C72 ) \nC6_=_C7( C6 C7 ) C6_=_C8( C6 C8 ) C6_=_C9( C6 C9 ) C6_=_C10( C6 C10 ) C6_=_C11( C6 C11 ) C7_=_C8( C7 C8 ) \nC7_=_C9( C7 C9 ) C7_=_C10( C7 C10 ) C7_=_C11( C7 C11 ) C8_=_C9( C8 C9 ) C8_=_C10( C8 C10 ) C8_=_C11( C8 C11 ) \nC9_=_C10( C9 C10 ) C9_=_C11( C9 C11 ) C10_=_C11( C10 C11 ) C27_=_C38( C27 C38 ) C27_=_C47( C27 C47 ) C27_=_C59( C27 C59 ) \nC27_=_C67( C27 C67 ) C27_=_C68( C27 C68 ) C27_=_C69( C27 C69 ) C27_=_C70( C27 C70 ) C27_=_C71( C27 C71 ) C27_=_C72( C27 C72 ) \nC38_=_C47( C38 C47 ) C38_=_C59( C38 C59 ) C38_=_C67( C38 C67 ) C38_=_C68( C38 C68 ) C38_=_C69( C38 C69 ) C38_=_C70( C38 C70 ) \nC38_=_C71( C38 C71 ) C38_=_C72( C38 C72 ) C47_=_C59( C47 C59 ) C47_=_C67( C47 C67 ) C47_=_C68( C47 C68 ) C47_=_C69( C47 C69 ) \nC47_=_C70( C47 C70 ) C47_=_C71( C47 C71 ) C47_=_C72( C47 C72 ) C59_=_C67( C59 C67 ) C59_=_C68( C59 C68 ) C59_=_C69( C59 C69 ) \nC59_=_C70( C59 C70 ) C59_=_C71( C59 C71 ) C59_=_C72( C59 C72 ) C67_=_C68( C67 C68 ) C67_=_C69( C67 C69 ) C67_=_C70( C67 C70 ) \nC67_=_C71( C67 C71 ) C67_=_C72( C67 C72 ) C68_=_C69( C68 C69 ) C68_=_C70( C68 C70 ) C68_=_C71( C68 C71 ) C68_=_C72( C68 C72 ) \nC69_=_C70( C69 C70 ) C69_=_C71( C69 C71 ) C69_=_C72( C69 C72 ) C70_=_C71( C70 C71 ) C70_=_C72( C70 C72 ) C71_=_C72( C71 C72 ) "];125-&gt;146[label="21: C0 C1 C2 C3 C4 \nC6 C7 C8 C9 C10 C11 \nC27 C38 C47 C59 C67 C68 \nC69 C70 C71 C72 \n104: C0_=_C1 ,C0_=_C2 ,C0_=_C3 ,C0_=_C4 ,C0_=_C6 ,\nC0_=_C7 ,C0_=_C8 ,C0_=_C9 ,C0_=_C10 ,C0_=_C11 ,C1_=_C2 ,\nC1_=_C3 ,C1_=_C4 ,C1_=_C6 ,C1_=_C7 ,C1_=_C8 ,C1_=_C9 ,\nC1_=_C10 ,C1_=_C11 ,C1_=_C27 ,C2_=_C3 ,C2_=_C4 ,C2_=_C6 ,\nC2_=_C7 ,C2_=_C8 ,C2_=_C9 ,C2_=_C10 ,C2_=_C11 ,C2_=_C38 ,\nC3_=_C4 ,C3_=_C6 ,C3_=_C7 ,C3_=_C8 ,C3_=_C9 ,C3_=_C10 ,\nC3_=_C11 ,C3_=_C47 ,C4_=_C6 ,C4_=_C7 ,C4_=_C8 ,C4_=_C9 ,\nC4_=_C10 ,C4_=_C11 ,C4_=_C59 ,C6_=_C7 ,C6_=_C8 ,C6_=_C9 ,\nC6_=_C10 ,C6_=_C11 ,C7_=_C8 ,C7_=_C9 ,C7_=_C10 ,C7_=_C11 ,\nC8_=_C9 ,C8_=_C10 ,C8_=_C11 ,C9_=_C10 ,C9_=_C11 ,C10_=_C11 ,\nC27_=_C38 ,C27_=_C47 ,C27_=_C59 ,C27_=_C67 ,C27_=_C68 ,C27_=_C69 ,\nC27_=_C70 ,C27_=_C71 ,C27_=_C72 ,C38_=_C47 ,C38_=_C59 ,C38_=_C67 ,\nC38_=_C68 ,C38_=_C69 ,C38_=_C70 ,C38_=_C71 ,C38_=_C72 ,C47_=_C59 ,\nC47_=_C67 ,C47_=_C68 ,C47_=_C69 ,C47_=_C70 ,C47_=_C71 ,C47_=_C72 ,\nC59_=_C67 ,C59_=_C68 ,C59_=_C69 ,C59_=_C70 ,C59_=_C71 ,C59_=_C72 ,\nC67_=_C68 ,C67_=_C69 ,C67_=_C70 ,C67_=_C71 ,C67_=_C72 ,C68_=_C69 ,\nC68_=_C70 ,C68_=_C71 ,C68_=_C72 ,C69_=_C70 ,C69_=_C71 ,C69_=_C72 ,\nC70_=_C71 ,C70_=_C72 ,C71_=_C72 ,"];147[shape=box, label="id:147 level: 6\n25: C3 C14 C24 C35 C46 \nC47 C48 C49 C50 C51 C52 \nC53 C54 C135 C203 C565 C619 \nC705 C721 C727 C732 C738 C739 \nC744 C745 \n162: C3_=_C14( C3 C14 ) C3_=_C24( C3 C24 ) C3_=_C35( C3 C35 ) C3_=_C46( C3 C46 ) C3_=_C47( C3 C47 ) \nC3_=_C48( C3 C48 ) C3_=_C49( C3 C49 ) C3_=_C50( C3 C50 ) C3_=_C51( C3 C51 ) C3_=_C52( C3 C52 ) C3_=_C53( C3 C53 ) \nC3_=_C54( C3 C54 ) C14_=_C24( C14 C24 ) C14_=_C35( C14 C35 ) C14_=_C46( C14 C46 ) C14_=_C47( C14 C47 ) C14_=_C48( C14 C48 ) \nC14_=_C49( C14 C49 ) C14_=_C50( C14 C50 ) C14_=_C51( C14 C51 ) C14_=_C52( C14 C52 ) C14_=_C53( C14 C53 ) C14_=_C54( C14 C54 ) \nC24_=_C35( C24 C35 ) C24_=_C46( C24 C46 ) C24_=_C47( C24 C47 ) C24_=_C48( C24 C48 ) C24_=_C49( C24 C49 ) C24_=_C50( C24 C50 ) \nC24_=_C51( C24 C51 ) C24_=_C52( C24 C52 ) C24_=_C53( C24 C53 ) C24_=_C54( C24 C54 ) C35_=_C46( C35 C46 ) C35_=_C47( C35 C47 ) \nC35_=_C48( C35 C48 ) C35_=_C49( C35 C49 ) C35_=_C50( C35 C50 ) C35_=_C51( C35 C51 ) C35_=_C52( C35 C52 ) C35_=_C53( C35 C53 ) \nC35_=_C54( C35 C54 ) C46_=_C47( C46 C47 ) C46_=_C48( C46 C48 ) C46_=_C49( C46 C49 ) C46_=_C50( C46 C50 ) C46_=_C51( C46 C51 ) \nC46_=_C52( C46 C52 ) C46_=_C53( C46 C53 ) C46_=_C54( C46 C54 ) C47_=_C48( C47 C48 ) C47_=_C49( C47 C49 ) C47_=_C50( C47 C50 ) \nC47_=_C51( C47 C51 ) C47_=_C52( C47 C52 ) C47_=_C53( C47 C53 ) C47_=_C54( C47 C54 ) C48_=_C49( C48 C49 ) C48_=_C50( C48 C50 ) \nC48_=_C51( C48 C51 ) C48_=_C52( C48 C52 ) C48_=_C53( C48 C53 ) C48_=_C54( C48 C54 ) C48_=_C135( C48 C135 ) C49_=_C50( C49 C50 ) \nC49_=_C51( C49 C51 ) C49_=_C52( C49 C52 ) C49_=_C53( C49 C53 ) C49_=_C54( C49 C54 ) C49_=_C203( C49 C203 ) C50_=_C51( C50 C51 ) \nC50_=_C52( C50 C52 ) C50_=_C53( C50 C53 ) C50_=_C54( C50 C54 ) C50_=_C565( C50 C565 ) C51_=_C52( C51 C52 ) C51_=_C53( C51 C53 ) \nC51_=_C54( C51 C54 ) C51_=_C619( C51 C619 ) C52_=_C53( C52 C53 ) C52_=_C54( C52 C54 ) C52_=_C705( C52 C705 ) C53_=_C54( C53 C54 ) \nC53_=_C135( C53 C135 ) C53_=_C203( C53 C203 ) C53_=_C565( C53 C565 ) C53_=_C619( C53 C619 ) C53_=_C705( C53 C705 ) C53_=_C721( C53 C721 ) \nC53_=_C727( C53 C727 ) C53_=_C732( C53 C732 ) C53_=_C738( C53 C738 ) C53_=_C739( C53 C739 ) C53_=_C744( C53 C744 ) C53_=_C745( C53 C745 ) \nC54_=_C745( C54 C745 ) C135_=_C203( C135 C203 ) C135_=_C565( C135 C565 ) C135_=_C619( C135 C619 ) C135_=_C705( C135 C705 ) C135_=_C721( C135 C721 ) \nC135_=_C727( C135 C727 ) C135_=_C732( C135 C732 ) C135_=_C738( C135 C738 ) C135_=_C739( C135 C739 ) C135_=_C744( C135 C744 ) C135_=_C745( C135 C745 ) \nC203_=_C565( C203 C565 ) C203_=_C619( C203 C619 ) C203_=_C705( C203 C705 ) C203_=_C721( C203 C721 ) C203_=_C727( C203 C727 ) C203_=_C732( C203 C732 ) \nC203_=_C738( C203 C738 ) C203_=_C739( C203 C739 ) C203_=_C744( C203 C744 ) C203_=_C745( C203 C745 ) C565_=_C619( C565 C619 ) C565_=_C705( C565 C705 ) \nC565_=_C721( C565 C721 ) C565_=_C727( C565 C727 ) C565_=_C732( C565 C732 ) C565_=_C738( C565 C738 ) C565_=_C739( C565 C739 ) C565_=_C744( C565 C744 ) \nC565_=_C745( C565 C745 ) C619_=_C705( C619 C705 ) C619_=_C721( C619 C721 ) C619_=_C727( C619 C727 ) C619_=_C732( C619 C732 ) C619_=_C738( C619 C738 ) \nC619_=_C739( C619 C739 ) C619_=_C744( C619 C744 ) C619_=_C745( C619 C745 ) C705_=_C721( C705 C721 ) C705_=_C727( C705 C727 ) C705_=_C732( C705 C732 ) \nC705_=_C738( C705 C738 ) C705_=_C739( C705 C739 ) C705_=_C744( C705 C744 ) C705_=_C745( C705 C745 ) C721_=_C727( C721 C727 ) C721_=_C732( C721 C732 ) \nC721_=_C738( C721 C738 ) C721_=_C739( C721 C739 ) C721_=_C744( C721 C744 ) C721_=_C745( C721 C745 ) C727_=_C732( C727 C732 ) C727_=_C738( C727 C738 ) \nC727_=_C739( C727 C739 ) C727_=_C744( C727 C744 ) C727_=_C745( C727 C745 ) C732_=_C738( C732 C738 ) C732_=_C739( C732 C739 ) C732_=_C744( C732 C744 ) \nC732_=_C745( C732 C745 ) C738_=_C739( C738 C739 ) C738_=_C744( C738 C744 ) C738_=_C745( C738 C745 ) C739_=_C744( C739 C744 ) C739_=_C745( C739 C745 ) \nC744_=_C745( C744 C745 ) "];125-&gt;147[label="24: C3 C14 C24 C35 C46 \nC47 C48 C49 C50 C51 C52 \nC54 C135 C203 C565 C619 C705 \nC721 C727 C732 C738 C739 C744 \nC745 \n138: C3_=_C14 ,C3_=_C24 ,C3_=_C35 ,C3_=_C46 ,C3_=_C47 ,\nC3_=_C48 ,C3_=_C49 ,C3_=_C50 ,C3_=_C51 ,C3_=_C52 ,C3_=_C54 ,\nC14_=_C24 ,C14_=_C35 ,C14_=_C46 ,C14_=_C47 ,C14_=_C48 ,C14_=_C49 ,\nC14_=_C50 ,C14_=_C51 ,C14_=_C52 ,C14_=_C54 ,C24_=_C35 ,C24_=_C46 ,\nC24_=_C47 ,C24_=_C48 ,C24_=_C49 ,C24_=_C50 ,C24_=_C51 ,C24_=_C52 ,\nC24_=_C54 ,C35_=_C46 ,C35_=_C47 ,C35_=_C48 ,C35_=_C49 ,C35_=_C50 ,\nC35_=_C51 ,C35_=_C52 ,C35_=_C54 ,C46_=_C47 ,C46_=_C48 ,C46_=_C49 ,\nC46_=_C50 ,C46_=_C51 ,C46_=_C52 ,C46_=_C54 ,C47_=_C48 ,C47_=_C49 ,\nC47_=_C50 ,C47_=_C51 ,C47_=_C52 ,C47_=_C54 ,C48_=_C49 ,C48_=_C50 ,\nC48_=_C51 ,C48_=_C52 ,C48_=_C54 ,C48_=_C135 ,C49_=_C50 ,C49_=_C51 ,\nC49_=_C52 ,C49_=_C54 ,C49_=_C203 ,C50_=_C51 ,C50_=_C52 ,C50_=_C54 ,\nC50_=_C565 ,C51_=_C52 ,C51_=_C54 ,C51_=_C619 ,C52_=_C54 ,C52_=_C705 ,\nC54_=_C745 ,C135_=_C203 ,C135_=_C565 ,C135_=_C619 ,C135_=_C705 ,C135_=_C721 ,\nC135_=_C727 ,C135_=_C732 ,C135_=_C738 ,C135_=_C739 ,C135_=_C744 ,C135_=_C745 ,\nC203_=_C565 ,C203_=_C619 ,C203_=_C705 ,C203_=_C721 ,C203_=_C727 ,C203_=_C732 ,\nC203_=_C738 ,C203_=_C739 ,C203_=_C744 ,C203_=_C745 ,C565_=_C619 ,C565_=_C705 ,\nC565_=_C721 ,C565_=_C727 ,C565_=_C732 ,C565_=_C738 ,C565_=_C739 ,C565_=_C744 ,\nC565_=_C745 ,C619_=_C705 ,C619_=_C721 ,C619_=_C727 ,C619_=_C732 ,C619_=_C738 ,\nC619_=_C739 ,C619_=_C744 ,C619_=_C745 ,C705_=_C721 ,C705_=_C727 ,C705_=_C732 ,\nC705_=_C738 ,C705_=_C739 ,C705_=_C744 ,C705_=_C745 ,C721_=_C727 ,C721_=_C732 ,\nC721_=_C738 ,C721_=_C739 ,C721_=_C744 ,C721_=_C745 ,C727_=_C732 ,C727_=_C738 ,\nC727_=_C739 ,C727_=_C744 ,C727_=_C745 ,C732_=_C738 ,C732_=_C739 ,C732_=_C744 ,\nC732_=_C745 ,C738_=_C739 ,C738_=_C744 ,C738_=_C745 ,C739_=_C744 ,C739_=_C745 ,\nC744_=_C745 ,"];148[shape=box, label="id:148 level: 6\n19: C512 C513 C709 C710</w:t>
      </w:r>
    </w:p>
    <w:p>
      <w:pPr>
        <w:pStyle w:val="PreformattedText"/>
        <w:bidi w:val="0"/>
        <w:spacing w:before="0" w:after="0"/>
        <w:jc w:val="left"/>
        <w:rPr/>
      </w:pPr>
      <w:r>
        <w:rPr/>
        <w:t xml:space="preserve"> </w:t>
      </w:r>
      <w:r>
        <w:rPr/>
        <w:t>C752 \nC758 C769 C773 C777 C781 C782 \nC783 C784 C793 C810 C815 C818 \nC820 C821 \n95: C512_=_C513( C512 C513 ) C512_=_C709( C512 C709 ) C512_=_C752( C512 C752 ) C512_=_C758( C512 C758 ) C512_=_C769( C512 C769 ) \nC512_=_C773( C512 C773 ) C512_=_C777( C512 C777 ) C512_=_C781( C512 C781 ) C512_=_C782( C512 C782 ) C512_=_C783( C512 C783 ) C512_=_C784( C512 C784 ) \nC513_=_C710( C513 C710 ) C513_=_C782( C513 C782 ) C513_=_C793( C513 C793 ) C513_=_C810( C513 C810 ) C513_=_C815( C513 C815 ) C513_=_C818( C513 C818 ) \nC513_=_C820( C513 C820 ) C513_=_C821( C513 C821 ) C709_=_C710( C709 C710 ) C709_=_C752( C709 C752 ) C709_=_C758( C709 C758 ) C709_=_C769( C709 C769 ) \nC709_=_C773( C709 C773 ) C709_=_C777( C709 C777 ) C709_=_C781( C709 C781 ) C709_=_C782( C709 C782 ) C709_=_C783( C709 C783 ) C709_=_C784( C709 C784 ) \nC710_=_C782( C710 C782 ) C710_=_C793( C710 C793 ) C710_=_C810( C710 C810 ) C710_=_C815( C710 C815 ) C710_=_C818( C710 C818 ) C710_=_C820( C710 C820 ) \nC710_=_C821( C710 C821 ) C752_=_C758( C752 C758 ) C752_=_C769( C752 C769 ) C752_=_C773( C752 C773 ) C752_=_C777( C752 C777 ) C752_=_C781( C752 C781 ) \nC752_=_C782( C752 C782 ) C752_=_C783( C752 C783 ) C752_=_C784( C752 C784 ) C758_=_C769( C758 C769 ) C758_=_C773( C758 C773 ) C758_=_C777( C758 C777 ) \nC758_=_C781( C758 C781 ) C758_=_C782( C758 C782 ) C758_=_C783( C758 C783 ) C758_=_C784( C758 C784 ) C769_=_C773( C769 C773 ) C769_=_C777( C769 C777 ) \nC769_=_C781( C769 C781 ) C769_=_C782( C769 C782 ) C769_=_C783( C769 C783 ) C769_=_C784( C769 C784 ) C773_=_C777( C773 C777 ) C773_=_C781( C773 C781 ) \nC773_=_C782( C773 C782 ) C773_=_C783( C773 C783 ) C773_=_C784( C773 C784 ) C777_=_C781( C777 C781 ) C777_=_C782( C777 C782 ) C777_=_C783( C777 C783 ) \nC777_=_C784( C777 C784 ) C781_=_C782( C781 C782 ) C781_=_C783( C781 C783 ) C781_=_C784( C781 C784 ) C782_=_C783( C782 C783 ) C782_=_C784( C782 C784 ) \nC782_=_C793( C782 C793 ) C782_=_C810( C782 C810 ) C782_=_C815( C782 C815 ) C782_=_C818( C782 C818 ) C782_=_C820( C782 C820 ) C782_=_C821( C782 C821 ) \nC783_=_C784( C783 C784 ) C783_=_C820( C783 C820 ) C784_=_C821( C784 C821 ) C793_=_C810( C793 C810 ) C793_=_C815( C793 C815 ) C793_=_C818( C793 C818 ) \nC793_=_C820( C793 C820 ) C793_=_C821( C793 C821 ) C810_=_C815( C810 C815 ) C810_=_C818( C810 C818 ) C810_=_C820( C810 C820 ) C810_=_C821( C810 C821 ) \nC815_=_C818( C815 C818 ) C815_=_C820( C815 C820 ) C815_=_C821( C815 C821 ) C818_=_C820( C818 C820 ) C818_=_C821( C818 C821 ) C820_=_C821( C820 C821 ) "];126-&gt;148[label="18: C512 C513 C709 C710 C752 \nC758 C769 C773 C777 C781 C783 \nC784 C793 C810 C815 C818 C820 \nC821 \n77: C512_=_C513 ,C512_=_C709 ,C512_=_C752 ,C512_=_C758 ,C512_=_C769 ,\nC512_=_C773 ,C512_=_C777 ,C512_=_C781 ,C512_=_C783 ,C512_=_C784 ,C513_=_C710 ,\nC513_=_C793 ,C513_=_C810 ,C513_=_C815 ,C513_=_C818 ,C513_=_C820 ,C513_=_C821 ,\nC709_=_C710 ,C709_=_C752 ,C709_=_C758 ,C709_=_C769 ,C709_=_C773 ,C709_=_C777 ,\nC709_=_C781 ,C709_=_C783 ,C709_=_C784 ,C710_=_C793 ,C710_=_C810 ,C710_=_C815 ,\nC710_=_C818 ,C710_=_C820 ,C710_=_C821 ,C752_=_C758 ,C752_=_C769 ,C752_=_C773 ,\nC752_=_C777 ,C752_=_C781 ,C752_=_C783 ,C752_=_C784 ,C758_=_C769 ,C758_=_C773 ,\nC758_=_C777 ,C758_=_C781 ,C758_=_C783 ,C758_=_C784 ,C769_=_C773 ,C769_=_C777 ,\nC769_=_C781 ,C769_=_C783 ,C769_=_C784 ,C773_=_C777 ,C773_=_C781 ,C773_=_C783 ,\nC773_=_C784 ,C777_=_C781 ,C777_=_C783 ,C777_=_C784 ,C781_=_C783 ,C781_=_C784 ,\nC783_=_C784 ,C783_=_C820 ,C784_=_C821 ,C793_=_C810 ,C793_=_C815 ,C793_=_C818 ,\nC793_=_C820 ,C793_=_C821 ,C810_=_C815 ,C810_=_C818 ,C810_=_C820 ,C810_=_C821 ,\nC815_=_C818 ,C815_=_C820 ,C815_=_C821 ,C818_=_C820 ,C818_=_C821 ,C820_=_C821 ,"];149[shape=box, label="id:149 level: 6\n25: C57 C58 C511 C515 C675 \nC685 C691 C697 C702 C707 C708 \nC709 C710 C711 C712 C784 C821 \nC845 C882 C887 C891 C895 C897 \nC899 C901 \n161: C57_=_C58( C57 C58 ) C57_=_C511( C57 C511 ) C57_=_C675( C57 C675 ) C57_=_C685( C57 C685 ) C57_=_C691( C57 C691 ) \nC57_=_C697( C57 C697 ) C57_=_C702( C57 C702 ) C57_=_C707( C57 C707 ) C57_=_C708( C57 C708 ) C57_=_C709( C57 C709 ) C57_=_C710( C57 C710 ) \nC57_=_C711( C57 C711 ) C57_=_C712( C57 C712 ) C58_=_C515( C58 C515 ) C58_=_C712( C58 C712 ) C58_=_C784( C58 C784 ) C58_=_C821( C58 C821 ) \nC58_=_C845( C58 C845 ) C58_=_C882( C58 C882 ) C58_=_C887( C58 C887 ) C58_=_C891( C58 C891 ) C58_=_C895( C58 C895 ) C58_=_C897( C58 C897 ) \nC58_=_C899( C58 C899 ) C58_=_C901( C58 C901 ) C511_=_C515( C511 C515 ) C511_=_C675( C511 C675 ) C511_=_C685( C511 C685 ) C511_=_C691( C511 C691 ) \nC511_=_C697( C511 C697 ) C511_=_C702( C511 C702 ) C511_=_C707( C511 C707 ) C511_=_C708( C511 C708 ) C511_=_C709( C511 C709 ) C511_=_C710( C511 C710 ) \nC511_=_C711( C511 C711 ) C511_=_C712( C511 C712 ) C515_=_C712( C515 C712 ) C515_=_C784( C515 C784 ) C515_=_C821( C515 C821 ) C515_=_C845( C515 C845 ) \nC515_=_C882( C515 C882 ) C515_=_C887( C515 C887 ) C515_=_C891( C515 C891 ) C515_=_C895( C515 C895 ) C515_=_C897( C515 C897 ) C515_=_C899( C515 C899 ) \nC515_=_C901( C515 C901 ) C675_=_C685( C675 C685 ) C675_=_C691( C675 C691 ) C675_=_C697( C675 C697 ) C675_=_C702( C675 C702 ) C675_=_C707( C675 C707 ) \nC675_=_C708( C675 C708 ) C675_=_C709( C675 C709 ) C675_=_C710( C675 C710 ) C675_=_C711( C675 C711 ) C675_=_C712( C675 C712 ) C685_=_C691( C685 C691 ) \nC685_=_C697( C685 C697 ) C685_=_C702( C685 C702 ) C685_=_C707( C685 C707 ) C685_=_C708( C685 C708 ) C685_=_C709( C685 C709 ) C685_=_C710( C685 C710 ) \nC685_=_C711( C685 C711 ) C685_=_C712( C685 C712 ) C691_=_C697( C691 C697 ) C691_=_C702( C691 C702 ) C691_=_C707( C691 C707 ) C691_=_C708( C691 C708 ) \nC691_=_C709( C691 C709 ) C691_=_C710( C691 C710 ) C691_=_C711( C691 C711 ) C691_=_C712( C691 C712 ) C697_=_C702( C697 C702 ) C697_=_C707( C697 C707 ) \nC697_=_C708( C697 C708 ) C697_=_C709( C697 C709 ) C697_=_C710( C697 C710 ) C697_=_C711( C697 C711 ) C697_=_C712( C697 C712 ) C702_=_C707( C702 C707 ) \nC702_=_C708( C702 C708 ) C702_=_C709( C702 C709 ) C702_=_C710( C702 C710 ) C702_=_C711( C702 C711 ) C702_=_C712( C702 C712 ) C707_=_C708( C707 C708 ) \nC707_=_C709( C707 C709 ) C707_=_C710( C707 C710 ) C707_=_C711( C707 C711 ) C707_=_C712( C707 C712 ) C708_=_C709( C708 C709 ) C708_=_C710( C708 C710 ) \nC708_=_C711( C708 C711 ) C708_=_C712( C708 C712 ) C709_=_C710( C709 C710 ) C709_=_C711( C709 C711 ) C709_=_C712( C709 C712 ) C709_=_C784( C709 C784 ) \nC710_=_C711( C710 C711 ) C710_=_C712( C710 C712 ) C710_=_C821( C710 C821 ) C711_=_C712( C711 C712 ) C711_=_C845( C711 C845 ) C712_=_C784( C712 C784 ) \nC712_=_C821( C712 C821 ) C712_=_C845( C712 C845 ) C712_=_C882( C712 C882 ) C712_=_C887( C712 C887 ) C712_=_C891( C712 C891 ) C712_=_C895( C712 C895 ) \nC712_=_C897( C712 C897 ) C712_=_C899( C712 C899 ) C712_=_C901( C712 C901 ) C784_=_C821( C784 C821 ) C784_=_C845( C784 C845 ) C784_=_C882( C784 C882 ) \nC784_=_C887( C784 C887 ) C784_=_C891( C784 C891 ) C784_=_C895( C784 C895 ) C784_=_C897( C784 C897 ) C784_=_C899( C784 C899 ) C784_=_C901( C784 C901 ) \nC821_=_C845( C821 C845 ) C821_=_C882( C821 C882 ) C821_=_C887( C821 C887 ) C821_=_C891( C821 C891 ) C821_=_C895( C821 C895 ) C821_=_C897( C821 C897 ) \nC821_=_C899( C821 C899 ) C821_=_C901( C821 C901 ) C845_=_C882( C845 C882 ) C845_=_C887( C845 C887 ) C845_=_C891( C845 C891 ) C845_=_C895( C845 C895 ) \nC845_=_C897( C845 C897 ) C845_=_C899( C845 C899 ) C845_=_C901( C845 C901 ) C882_=_C887( C882 C887 ) C882_=_C891( C882 C891 ) C882_=_C895( C882 C895 ) \nC882_=_C897( C882 C897 ) C882_=_C899( C882 C899 ) C882_=_C901( C882 C901 ) C887_=_C891( C887 C891 ) C887_=_C895( C887 C895 ) C887_=_C897( C887 C897 ) \nC887_=_C899( C887 C899 ) C887_=_C901( C887 C901 ) C891_=_C895( C891 C895 ) C891_=_C897( C891 C897 ) C891_=_C899( C891 C899 ) C891_=_C901( C891 C901 ) \nC895_=_C897( C895 C897 ) C895_=_C899( C895 C899 ) C895_=_C901( C895 C901 ) C897_=_C899( C897 C899 ) C897_=_C901( C897 C901 ) C899_=_C901( C899 C901 ) "];126-&gt;149[label="24: C57 C58 C511 C515 C675 \nC685 C691 C697 C702 C707 C708 \nC709 C710 C711 C784 C821 C845 \nC882 C887 C891 C895 C897 C899 \nC901 \n137: C57_=_C58 ,C57_=_C511 ,C57_=_C675 ,C57_=_C685 ,C57_=_C691 ,\nC57_=_C697 ,C57_=_C702 ,C57_=_C707 ,C57_=_C708 ,C57_=_C709 ,C57_=_C710 ,\nC57_=_C711 ,C58_=_C515 ,C58_=_C784 ,C58_=_C821 ,C58_=_C845 ,C58_=_C882 ,\nC58_=_C887 ,C58_=_C891 ,C58_=_C895 ,C58_=_C897 ,C58_=_C899 ,C58_=_C901 ,\nC511_=_C515 ,C511_=_C675 ,C511_=_C685 ,C511_=_C691 ,C511_=_C697 ,C511_=_C702 ,\nC511_=_C707 ,C511_=_C708 ,C511_=_C709 ,C511_=_C710 ,C511_=_C711 ,C515_=_C784 ,\nC515_=_C821 ,C515_=_C845 ,C515_=_C882 ,C515_=_C887 ,C515_=_C891 ,C515_=_C895 ,\nC515_=_C897 ,C515_=_C899 ,C515_=_C901 ,C675_=_C685 ,C675_=_C691 ,C675_=_C697 ,\nC675_=_C702 ,C675_=_C707 ,C675_=_C708 ,C675_=_C709 ,C675_=_C710 ,C675_=_C711 ,\nC685_=_C691 ,C685_=_C697 ,C685_=_C702 ,C685_=_C707 ,C685_=_C708 ,C685_=_C709 ,\nC685_=_C710 ,C685_=_C711 ,C691_=_C697 ,C691_=_C702 ,C691_=_C707 ,C691_=_C708 ,\nC691_=_C709 ,C691_=_C710 ,C691_=_C711 ,C697_=_C702 ,C697_=_C707 ,C697_=_C708 ,\nC697_=_C709 ,C697_=_C710 ,C697_=_C711 ,C702_=_C707 ,C702_=_C708 ,C702_=_C709 ,\nC702_=_C710 ,C702_=_C711 ,C707_=_C708 ,C707_=_C709 ,C707_=_C710 ,C707_=_C711 ,\nC708_=_C709 ,C708_=_C710 ,C708_=_C711 ,C709_=_C710 ,C709_=_C711 ,C709_=_C784 ,\nC710_=_C711 ,C710_=_C821 ,C711_=_C845 ,C784_=_C821 ,C784_=_C845 ,C784_=_C882 ,\nC784_=_C887 ,C784_=_C891 ,C784_=_C895 ,C784_=_C897 ,C784_=_C899 ,C784_=_C901 ,\nC821_=_C845 ,C821_=_C882 ,C821_=_C887 ,C821_=_C891 ,C821_=_C895 ,C821_=_C897 ,\nC821_=_C899 ,C821_=_C901 ,C845_=_C882 ,C845_=_C887 ,C845_=_C891 ,C845_=_C895 ,\nC845_=_C897 ,C845_=_C899 ,C845_=_C901 ,C882_=_C887 ,C882_=_C891 ,C882_=_C895 ,\nC882_=_C897 ,C882_=_C899 ,C882_=_C901 ,C887_=_C891 ,C887_=_C895 ,C887_=_C897 ,\nC887_=_C899 ,C887_=_C901 ,C891_=_C895 ,C891_=_C897 ,C891_=_C899 ,C891_=_C901 ,\nC895_=_C897 ,C895_=_C899 ,C895_=_C901 ,C897_=_C899 ,C897_=_C901 ,C899_=_C901 ,"];150[shape=box, label="id:150 level: 6\n18: C0 C12 C13 C14 C15 \nC16 C17 C18 C19 C20 C21 \nC22</w:t>
      </w:r>
    </w:p>
    <w:p>
      <w:pPr>
        <w:pStyle w:val="PreformattedText"/>
        <w:bidi w:val="0"/>
        <w:spacing w:before="0" w:after="0"/>
        <w:jc w:val="left"/>
        <w:rPr/>
      </w:pPr>
      <w:r>
        <w:rPr/>
        <w:t xml:space="preserve"> </w:t>
      </w:r>
      <w:r>
        <w:rPr/>
        <w:t>C25 C36 C55 C56 C57 \nC58 \n90: C0_=_C12( C0 C12 ) C0_=_C13( C0 C13 ) C0_=_C14( C0 C14 ) C0_=_C15( C0 C15 ) C0_=_C16( C0 C16 ) \nC0_=_C17( C0 C17 ) C0_=_C18( C0 C18 ) C0_=_C19( C0 C19 ) C0_=_C20( C0 C20 ) C0_=_C21( C0 C21 ) C0_=_C22( C0 C22 ) \nC12_=_C13( C12 C13 ) C12_=_C14( C12 C14 ) C12_=_C15( C12 C15 ) C12_=_C16( C12 C16 ) C12_=_C17( C12 C17 ) C12_=_C18( C12 C18 ) \nC12_=_C19( C12 C19 ) C12_=_C20( C12 C20 ) C12_=_C21( C12 C21 ) C12_=_C22( C12 C22 ) C12_=_C25( C12 C25 ) C13_=_C14( C13 C14 ) \nC13_=_C15( C13 C15 ) C13_=_C16( C13 C16 ) C13_=_C17( C13 C17 ) C13_=_C18( C13 C18 ) C13_=_C19( C13 C19 ) C13_=_C20( C13 C20 ) \nC13_=_C21( C13 C21 ) C13_=_C22( C13 C22 ) C13_=_C36( C13 C36 ) C14_=_C15( C14 C15 ) C14_=_C16( C14 C16 ) C14_=_C17( C14 C17 ) \nC14_=_C18( C14 C18 ) C14_=_C19( C14 C19 ) C14_=_C20( C14 C20 ) C14_=_C21( C14 C21 ) C14_=_C22( C14 C22 ) C15_=_C16( C15 C16 ) \nC15_=_C17( C15 C17 ) C15_=_C18( C15 C18 ) C15_=_C19( C15 C19 ) C15_=_C20( C15 C20 ) C15_=_C21( C15 C21 ) C15_=_C22( C15 C22 ) \nC15_=_C25( C15 C25 ) C15_=_C36( C15 C36 ) C15_=_C55( C15 C55 ) C15_=_C56( C15 C56 ) C15_=_C57( C15 C57 ) C15_=_C58( C15 C58 ) \nC16_=_C17( C16 C17 ) C16_=_C18( C16 C18 ) C16_=_C19( C16 C19 ) C16_=_C20( C16 C20 ) C16_=_C21( C16 C21 ) C16_=_C22( C16 C22 ) \nC16_=_C55( C16 C55 ) C17_=_C18( C17 C18 ) C17_=_C19( C17 C19 ) C17_=_C20( C17 C20 ) C17_=_C21( C17 C21 ) C17_=_C22( C17 C22 ) \nC18_=_C19( C18 C19 ) C18_=_C20( C18 C20 ) C18_=_C21( C18 C21 ) C18_=_C22( C18 C22 ) C19_=_C20( C19 C20 ) C19_=_C21( C19 C21 ) \nC19_=_C22( C19 C22 ) C20_=_C21( C20 C21 ) C20_=_C22( C20 C22 ) C21_=_C22( C21 C22 ) C25_=_C36( C25 C36 ) C25_=_C55( C25 C55 ) \nC25_=_C56( C25 C56 ) C25_=_C57( C25 C57 ) C25_=_C58( C25 C58 ) C36_=_C55( C36 C55 ) C36_=_C56( C36 C56 ) C36_=_C57( C36 C57 ) \nC36_=_C58( C36 C58 ) C55_=_C56( C55 C56 ) C55_=_C57( C55 C57 ) C55_=_C58( C55 C58 ) C56_=_C57( C56 C57 ) C56_=_C58( C56 C58 ) \nC57_=_C58( C57 C58 ) "];127-&gt;150[label="17: C0 C12 C13 C14 C16 \nC17 C18 C19 C20 C21 C22 \nC25 C36 C55 C56 C57 C58 \n73: C0_=_C12 ,C0_=_C13 ,C0_=_C14 ,C0_=_C16 ,C0_=_C17 ,\nC0_=_C18 ,C0_=_C19 ,C0_=_C20 ,C0_=_C21 ,C0_=_C22 ,C12_=_C13 ,\nC12_=_C14 ,C12_=_C16 ,C12_=_C17 ,C12_=_C18 ,C12_=_C19 ,C12_=_C20 ,\nC12_=_C21 ,C12_=_C22 ,C12_=_C25 ,C13_=_C14 ,C13_=_C16 ,C13_=_C17 ,\nC13_=_C18 ,C13_=_C19 ,C13_=_C20 ,C13_=_C21 ,C13_=_C22 ,C13_=_C36 ,\nC14_=_C16 ,C14_=_C17 ,C14_=_C18 ,C14_=_C19 ,C14_=_C20 ,C14_=_C21 ,\nC14_=_C22 ,C16_=_C17 ,C16_=_C18 ,C16_=_C19 ,C16_=_C20 ,C16_=_C21 ,\nC16_=_C22 ,C16_=_C55 ,C17_=_C18 ,C17_=_C19 ,C17_=_C20 ,C17_=_C21 ,\nC17_=_C22 ,C18_=_C19 ,C18_=_C20 ,C18_=_C21 ,C18_=_C22 ,C19_=_C20 ,\nC19_=_C21 ,C19_=_C22 ,C20_=_C21 ,C20_=_C22 ,C21_=_C22 ,C25_=_C36 ,\nC25_=_C55 ,C25_=_C56 ,C25_=_C57 ,C25_=_C58 ,C36_=_C55 ,C36_=_C56 ,\nC36_=_C57 ,C36_=_C58 ,C55_=_C56 ,C55_=_C57 ,C55_=_C58 ,C56_=_C57 ,\nC56_=_C58 ,C57_=_C58 ,"];151[shape=box, label="id:151 level: 6\n27: C1 C2 C12 C13 C23 \nC24 C25 C26 C27 C28 C29 \nC30 C31 C32 C33 C34 C35 \nC36 C37 C38 C39 C40 C41 \nC42 C43 C44 C45 \n188: C1_=_C2( C1 C2 ) C1_=_C12( C1 C12 ) C1_=_C23( C1 C23 ) C1_=_C24( C1 C24 ) C1_=_C25( C1 C25 ) \nC1_=_C26( C1 C26 ) C1_=_C27( C1 C27 ) C1_=_C28( C1 C28 ) C1_=_C29( C1 C29 ) C1_=_C30( C1 C30 ) C1_=_C31( C1 C31 ) \nC1_=_C32( C1 C32 ) C1_=_C33( C1 C33 ) C1_=_C34( C1 C34 ) C2_=_C13( C2 C13 ) C2_=_C23( C2 C23 ) C2_=_C35( C2 C35 ) \nC2_=_C36( C2 C36 ) C2_=_C37( C2 C37 ) C2_=_C38( C2 C38 ) C2_=_C39( C2 C39 ) C2_=_C40( C2 C40 ) C2_=_C41( C2 C41 ) \nC2_=_C42( C2 C42 ) C2_=_C43( C2 C43 ) C2_=_C44( C2 C44 ) C2_=_C45( C2 C45 ) C12_=_C13( C12 C13 ) C12_=_C23( C12 C23 ) \nC12_=_C24( C12 C24 ) C12_=_C25( C12 C25 ) C12_=_C26( C12 C26 ) C12_=_C27( C12 C27 ) C12_=_C28( C12 C28 ) C12_=_C29( C12 C29 ) \nC12_=_C30( C12 C30 ) C12_=_C31( C12 C31 ) C12_=_C32( C12 C32 ) C12_=_C33( C12 C33 ) C12_=_C34( C12 C34 ) C13_=_C23( C13 C23 ) \nC13_=_C35( C13 C35 ) C13_=_C36( C13 C36 ) C13_=_C37( C13 C37 ) C13_=_C38( C13 C38 ) C13_=_C39( C13 C39 ) C13_=_C40( C13 C40 ) \nC13_=_C41( C13 C41 ) C13_=_C42( C13 C42 ) C13_=_C43( C13 C43 ) C13_=_C44( C13 C44 ) C13_=_C45( C13 C45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4_=_C25( C24 C25 ) C24_=_C26( C24 C26 ) C24_=_C27( C24 C27 ) \nC24_=_C28( C24 C28 ) C24_=_C29( C24 C29 ) C24_=_C30( C24 C30 ) C24_=_C31( C24 C31 ) C24_=_C32( C24 C32 ) C24_=_C33( C24 C33 ) \nC24_=_C34( C24 C34 ) C24_=_C35( C24 C35 ) C25_=_C26( C25 C26 ) C25_=_C27( C25 C27 ) C25_=_C28( C25 C28 ) C25_=_C29( C25 C29 ) \nC25_=_C30( C25 C30 ) C25_=_C31( C25 C31 ) C25_=_C32( C25 C32 ) C25_=_C33( C25 C33 ) C25_=_C34( C25 C34 ) C25_=_C36( C25 C36 ) \nC26_=_C27( C26 C27 ) C26_=_C28( C26 C28 ) C26_=_C29( C26 C29 ) C26_=_C30( C26 C30 ) C26_=_C31( C26 C31 ) C26_=_C32( C26 C32 ) \nC26_=_C33( C26 C33 ) C26_=_C34( C26 C34 ) C26_=_C37( C26 C37 ) C27_=_C28( C27 C28 ) C27_=_C29( C27 C29 ) C27_=_C30( C27 C30 ) \nC27_=_C31( C27 C31 ) C27_=_C32( C27 C32 ) C27_=_C33( C27 C33 ) C27_=_C34( C27 C34 ) C27_=_C38( C27 C38 ) C28_=_C29( C28 C29 ) \nC28_=_C30( C28 C30 ) C28_=_C31( C28 C31 ) C28_=_C32( C28 C32 ) C28_=_C33( C28 C33 ) C28_=_C34( C28 C34 ) C29_=_C30( C29 C30 ) \nC29_=_C31( C29 C31 ) C29_=_C32( C29 C32 ) C29_=_C33( C29 C33 ) C29_=_C34( C29 C34 ) C30_=_C31( C30 C31 ) C30_=_C32( C30 C32 ) \nC30_=_C33( C30 C33 ) C30_=_C34( C30 C34 ) C31_=_C32( C31 C32 ) C31_=_C33( C31 C33 ) C31_=_C34( C31 C34 ) C32_=_C33( C32 C33 ) \nC32_=_C34( C32 C34 ) C33_=_C34( C33 C34 ) C35_=_C36( C35 C36 ) C35_=_C37( C35 C37 ) C35_=_C38( C35 C38 ) C35_=_C39( C35 C39 ) \nC35_=_C40( C35 C40 ) C35_=_C41( C35 C41 ) C35_=_C42( C35 C42 ) C35_=_C43( C35 C43 ) C35_=_C44( C35 C44 ) C35_=_C45( C35 C45 ) \nC36_=_C37( C36 C37 ) C36_=_C38( C36 C38 ) C36_=_C39( C36 C39 ) C36_=_C40( C36 C40 ) C36_=_C41( C36 C41 ) C36_=_C42( C36 C42 ) \nC36_=_C43( C36 C43 ) C36_=_C44( C36 C44 ) C36_=_C45( C36 C45 ) C37_=_C38( C37 C38 ) C37_=_C39( C37 C39 ) C37_=_C40( C37 C40 ) \nC37_=_C41( C37 C41 ) C37_=_C42( C37 C42 ) C37_=_C43( C37 C43 ) C37_=_C44( C37 C44 ) C37_=_C45( C37 C45 ) C38_=_C39( C38 C39 ) \nC38_=_C40( C38 C40 ) C38_=_C41( C38 C41 ) C38_=_C42( C38 C42 ) C38_=_C43( C38 C43 ) C38_=_C44( C38 C44 ) C38_=_C45( C38 C45 ) \nC39_=_C40( C39 C40 ) C39_=_C41( C39 C41 ) C39_=_C42( C39 C42 ) C39_=_C43( C39 C43 ) C39_=_C44( C39 C44 ) C39_=_C45( C39 C45 ) \nC40_=_C41( C40 C41 ) C40_=_C42( C40 C42 ) C40_=_C43( C40 C43 ) C40_=_C44( C40 C44 ) C40_=_C45( C40 C45 ) C41_=_C42( C41 C42 ) \nC41_=_C43( C41 C43 ) C41_=_C44( C41 C44 ) C41_=_C45( C41 C45 ) C42_=_C43( C42 C43 ) C42_=_C44( C42 C44 ) C42_=_C45( C42 C45 ) \nC43_=_C44( C43 C44 ) C43_=_C45( C43 C45 ) C44_=_C45( C44 C45 ) "];127-&gt;151[label="26: C1 C2 C12 C13 C24 \nC25 C26 C27 C28 C29 C30 \nC31 C32 C33 C34 C35 C36 \nC37 C38 C39 C40 C41 C42 \nC43 C44 C45 \n162: C1_=_C2 ,C1_=_C12 ,C1_=_C24 ,C1_=_C25 ,C1_=_C26 ,\nC1_=_C27 ,C1_=_C28 ,C1_=_C29 ,C1_=_C30 ,C1_=_C31 ,C1_=_C32 ,\nC1_=_C33 ,C1_=_C34 ,C2_=_C13 ,C2_=_C35 ,C2_=_C36 ,C2_=_C37 ,\nC2_=_C38 ,C2_=_C39 ,C2_=_C40 ,C2_=_C41 ,C2_=_C42 ,C2_=_C43 ,\nC2_=_C44 ,C2_=_C45 ,C12_=_C13 ,C12_=_C24 ,C12_=_C25 ,C12_=_C26 ,\nC12_=_C27 ,C12_=_C28 ,C12_=_C29 ,C12_=_C30 ,C12_=_C31 ,C12_=_C32 ,\nC12_=_C33 ,C12_=_C34 ,C13_=_C35 ,C13_=_C36 ,C13_=_C37 ,C13_=_C38 ,\nC13_=_C39 ,C13_=_C40 ,C13_=_C41 ,C13_=_C42 ,C13_=_C43 ,C13_=_C44 ,\nC13_=_C45 ,C24_=_C25 ,C24_=_C26 ,C24_=_C27 ,C24_=_C28 ,C24_=_C29 ,\nC24_=_C30 ,C24_=_C31 ,C24_=_C32 ,C24_=_C33 ,C24_=_C34 ,C24_=_C35 ,\nC25_=_C26 ,C25_=_C27 ,C25_=_C28 ,C25_=_C29 ,C25_=_C30 ,C25_=_C31 ,\nC25_=_C32 ,C25_=_C33 ,C25_=_C34 ,C25_=_C36 ,C26_=_C27 ,C26_=_C28 ,\nC26_=_C29 ,C26_=_C30 ,C26_=_C31 ,C26_=_C32 ,C26_=_C33 ,C26_=_C34 ,\nC26_=_C37 ,C27_=_C28 ,C27_=_C29 ,C27_=_C30 ,C27_=_C31 ,C27_=_C32 ,\nC27_=_C33 ,C27_=_C34 ,C27_=_C38 ,C28_=_C29 ,C28_=_C30 ,C28_=_C31 ,\nC28_=_C32 ,C28_=_C33 ,C28_=_C34 ,C29_=_C30 ,C29_=_C31 ,C29_=_C32 ,\nC29_=_C33 ,C29_=_C34 ,C30_=_C31 ,C30_=_C32 ,C30_=_C33 ,C30_=_C34 ,\nC31_=_C32 ,C31_=_C33 ,C31_=_C34 ,C32_=_C33 ,C32_=_C34 ,C33_=_C34 ,\nC35_=_C36 ,C35_=_C37 ,C35_=_C38 ,C35_=_C39 ,C35_=_C40 ,C35_=_C41 ,\nC35_=_C42 ,C35_=_C43 ,C35_=_C44 ,C35_=_C45 ,C36_=_C37 ,C36_=_C38 ,\nC36_=_C39 ,C36_=_C40 ,C36_=_C41 ,C36_=_C42 ,C36_=_C43 ,C36_=_C44 ,\nC36_=_C45 ,C37_=_C38 ,C37_=_C39 ,C37_=_C40 ,C37_=_C41 ,C37_=_C42 ,\nC37_=_C43 ,C37_=_C44 ,C37_=_C45 ,C38_=_C39 ,C38_=_C40 ,C38_=_C41 ,\nC38_=_C42 ,C38_=_C43 ,C38_=_C44 ,C38_=_C45 ,C39_=_C40 ,C39_=_C41 ,\nC39_=_C42 ,C39_=_C43 ,C39_=_C44 ,C39_=_C45 ,C40_=_C41 ,C40_=_C42 ,\nC40_=_C43 ,C40_=_C44 ,C40_=_C45 ,C41_=_C42 ,C41_=_C43 ,C41_=_C44 ,\nC41_=_C45 ,C42_=_C43 ,C42_=_C44 ,C42_=_C45 ,C43_=_C44 ,C43_=_C45 ,\nC44_=_C45 ,"];152[shape=box, label="id:152 level: 6\n24: C52 C134 C281 C387 C458 \nC564 C603 C673 C674 C683 C684 \nC689 C690 C696 C697 C698 C699 \nC700 C701 C702 C703 C704 C705 \nC706 \n150: C52_=_C134( C52 C134 ) C52_=_C564( C52 C564 ) C52_=_C674( C52 C674 ) C52_=_C684( C52 C684 ) C52_=_C690( C52 C690 ) \nC52_=_C696( C52 C696 ) C52_=_C702( C52 C702 ) C52_=_C703( C52 C703 ) C52_=_C704( C52 C704 ) C52_=_C705( C52 C705 ) C52_=_C706( C52 C706 ) \nC134_=_C564( C134 C564 ) C134_=_C674( C134 C674 ) C134_=_C684( C134 C684 ) C134_=_C690( C134 C690 ) C134_=_C696( C134 C696 ) C134_=_C702( C134 C702 ) \nC134_=_C703( C134 C703 ) C134_=_C704( C134 C704 ) C134_=_C705( C134 C705 ) C134_=_C706( C134 C706 ) C281_=_C387( C281 C387 ) C281_=_C458( C281 C458 ) \nC281_=_C603( C281 C603 ) C281_=_C673( C281 C673 ) C281_=_C683( C281 C683 ) C281_=_C689( C281 C689 ) C281_=_C696( C281 C696 ) C281_=_C697( C281 C697 ) \nC281_=_C698( C281 C698 ) C281_=_C699( C281 C699 ) C281_=_C700( C281 C700 ) C281_=_C701( C281</w:t>
      </w:r>
    </w:p>
    <w:p>
      <w:pPr>
        <w:pStyle w:val="PreformattedText"/>
        <w:bidi w:val="0"/>
        <w:spacing w:before="0" w:after="0"/>
        <w:jc w:val="left"/>
        <w:rPr/>
      </w:pPr>
      <w:r>
        <w:rPr/>
        <w:t xml:space="preserve"> </w:t>
      </w:r>
      <w:r>
        <w:rPr/>
        <w:t>C701 ) C387_=_C458( C387 C458 ) C387_=_C603( C387 C603 ) \nC387_=_C673( C387 C673 ) C387_=_C683( C387 C683 ) C387_=_C689( C387 C689 ) C387_=_C696( C387 C696 ) C387_=_C697( C387 C697 ) C387_=_C698( C387 C698 ) \nC387_=_C699( C387 C699 ) C387_=_C700( C387 C700 ) C387_=_C701( C387 C701 ) C458_=_C603( C458 C603 ) C458_=_C673( C458 C673 ) C458_=_C683( C458 C683 ) \nC458_=_C689( C458 C689 ) C458_=_C696( C458 C696 ) C458_=_C697( C458 C697 ) C458_=_C698( C458 C698 ) C458_=_C699( C458 C699 ) C458_=_C700( C458 C700 ) \nC458_=_C701( C458 C701 ) C564_=_C674( C564 C674 ) C564_=_C684( C564 C684 ) C564_=_C690( C564 C690 ) C564_=_C696( C564 C696 ) C564_=_C702( C564 C702 ) \nC564_=_C703( C564 C703 ) C564_=_C704( C564 C704 ) C564_=_C705( C564 C705 ) C564_=_C706( C564 C706 ) C603_=_C673( C603 C673 ) C603_=_C683( C603 C683 ) \nC603_=_C689( C603 C689 ) C603_=_C696( C603 C696 ) C603_=_C697( C603 C697 ) C603_=_C698( C603 C698 ) C603_=_C699( C603 C699 ) C603_=_C700( C603 C700 ) \nC603_=_C701( C603 C701 ) C673_=_C674( C673 C674 ) C673_=_C683( C673 C683 ) C673_=_C689( C673 C689 ) C673_=_C696( C673 C696 ) C673_=_C697( C673 C697 ) \nC673_=_C698( C673 C698 ) C673_=_C699( C673 C699 ) C673_=_C700( C673 C700 ) C673_=_C701( C673 C701 ) C674_=_C684( C674 C684 ) C674_=_C690( C674 C690 ) \nC674_=_C696( C674 C696 ) C674_=_C702( C674 C702 ) C674_=_C703( C674 C703 ) C674_=_C704( C674 C704 ) C674_=_C705( C674 C705 ) C674_=_C706( C674 C706 ) \nC683_=_C684( C683 C684 ) C683_=_C689( C683 C689 ) C683_=_C696( C683 C696 ) C683_=_C697( C683 C697 ) C683_=_C698( C683 C698 ) C683_=_C699( C683 C699 ) \nC683_=_C700( C683 C700 ) C683_=_C701( C683 C701 ) C684_=_C690( C684 C690 ) C684_=_C696( C684 C696 ) C684_=_C702( C684 C702 ) C684_=_C703( C684 C703 ) \nC684_=_C704( C684 C704 ) C684_=_C705( C684 C705 ) C684_=_C706( C684 C706 ) C689_=_C690( C689 C690 ) C689_=_C696( C689 C696 ) C689_=_C697( C689 C697 ) \nC689_=_C698( C689 C698 ) C689_=_C699( C689 C699 ) C689_=_C700( C689 C700 ) C689_=_C701( C689 C701 ) C690_=_C696( C690 C696 ) C690_=_C702( C690 C702 ) \nC690_=_C703( C690 C703 ) C690_=_C704( C690 C704 ) C690_=_C705( C690 C705 ) C690_=_C706( C690 C706 ) C696_=_C697( C696 C697 ) C696_=_C698( C696 C698 ) \nC696_=_C699( C696 C699 ) C696_=_C700( C696 C700 ) C696_=_C701( C696 C701 ) C696_=_C702( C696 C702 ) C696_=_C703( C696 C703 ) C696_=_C704( C696 C704 ) \nC696_=_C705( C696 C705 ) C696_=_C706( C696 C706 ) C697_=_C698( C697 C698 ) C697_=_C699( C697 C699 ) C697_=_C700( C697 C700 ) C697_=_C701( C697 C701 ) \nC697_=_C702( C697 C702 ) C698_=_C699( C698 C699 ) C698_=_C700( C698 C700 ) C698_=_C701( C698 C701 ) C698_=_C703( C698 C703 ) C699_=_C700( C699 C700 ) \nC699_=_C701( C699 C701 ) C699_=_C704( C699 C704 ) C700_=_C701( C700 C701 ) C702_=_C703( C702 C703 ) C702_=_C704( C702 C704 ) C702_=_C705( C702 C705 ) \nC702_=_C706( C702 C706 ) C703_=_C704( C703 C704 ) C703_=_C705( C703 C705 ) C703_=_C706( C703 C706 ) C704_=_C705( C704 C705 ) C704_=_C706( C704 C706 ) \nC705_=_C706( C705 C706 ) "];128-&gt;152[label="23: C52 C134 C281 C387 C458 \nC564 C603 C673 C674 C683 C684 \nC689 C690 C697 C698 C699 C700 \nC701 C702 C703 C704 C705 C706 \n127: C52_=_C134 ,C52_=_C564 ,C52_=_C674 ,C52_=_C684 ,C52_=_C690 ,\nC52_=_C702 ,C52_=_C703 ,C52_=_C704 ,C52_=_C705 ,C52_=_C706 ,C134_=_C564 ,\nC134_=_C674 ,C134_=_C684 ,C134_=_C690 ,C134_=_C702 ,C134_=_C703 ,C134_=_C704 ,\nC134_=_C705 ,C134_=_C706 ,C281_=_C387 ,C281_=_C458 ,C281_=_C603 ,C281_=_C673 ,\nC281_=_C683 ,C281_=_C689 ,C281_=_C697 ,C281_=_C698 ,C281_=_C699 ,C281_=_C700 ,\nC281_=_C701 ,C387_=_C458 ,C387_=_C603 ,C387_=_C673 ,C387_=_C683 ,C387_=_C689 ,\nC387_=_C697 ,C387_=_C698 ,C387_=_C699 ,C387_=_C700 ,C387_=_C701 ,C458_=_C603 ,\nC458_=_C673 ,C458_=_C683 ,C458_=_C689 ,C458_=_C697 ,C458_=_C698 ,C458_=_C699 ,\nC458_=_C700 ,C458_=_C701 ,C564_=_C674 ,C564_=_C684 ,C564_=_C690 ,C564_=_C702 ,\nC564_=_C703 ,C564_=_C704 ,C564_=_C705 ,C564_=_C706 ,C603_=_C673 ,C603_=_C683 ,\nC603_=_C689 ,C603_=_C697 ,C603_=_C698 ,C603_=_C699 ,C603_=_C700 ,C603_=_C701 ,\nC673_=_C674 ,C673_=_C683 ,C673_=_C689 ,C673_=_C697 ,C673_=_C698 ,C673_=_C699 ,\nC673_=_C700 ,C673_=_C701 ,C674_=_C684 ,C674_=_C690 ,C674_=_C702 ,C674_=_C703 ,\nC674_=_C704 ,C674_=_C705 ,C674_=_C706 ,C683_=_C684 ,C683_=_C689 ,C683_=_C697 ,\nC683_=_C698 ,C683_=_C699 ,C683_=_C700 ,C683_=_C701 ,C684_=_C690 ,C684_=_C702 ,\nC684_=_C703 ,C684_=_C704 ,C684_=_C705 ,C684_=_C706 ,C689_=_C690 ,C689_=_C697 ,\nC689_=_C698 ,C689_=_C699 ,C689_=_C700 ,C689_=_C701 ,C690_=_C702 ,C690_=_C703 ,\nC690_=_C704 ,C690_=_C705 ,C690_=_C706 ,C697_=_C698 ,C697_=_C699 ,C697_=_C700 ,\nC697_=_C701 ,C697_=_C702 ,C698_=_C699 ,C698_=_C700 ,C698_=_C701 ,C698_=_C703 ,\nC699_=_C700 ,C699_=_C701 ,C699_=_C704 ,C700_=_C701 ,C702_=_C703 ,C702_=_C704 ,\nC702_=_C705 ,C702_=_C706 ,C703_=_C704 ,C703_=_C705 ,C703_=_C706 ,C704_=_C705 ,\nC704_=_C706 ,C705_=_C706 ,"];153[shape=box, label="id:153 level: 6\n27: C71 C185 C209 C275 C340 \nC380 C406 C437 C463 C494 C522 \nC590 C671 C677 C682 C683 C684 \nC685 C686 C687 C688 C693 C699 \nC704 C708 C713 C717 \n188: C71_=_C209( C71 C209 ) C71_=_C340( C71 C340 ) C71_=_C406( C71 C406 ) C71_=_C463( C71 C463 ) C71_=_C522( C71 C522 ) \nC71_=_C677( C71 C677 ) C71_=_C687( C71 C687 ) C71_=_C693( C71 C693 ) C71_=_C699( C71 C699 ) C71_=_C704( C71 C704 ) C71_=_C708( C71 C708 ) \nC71_=_C713( C71 C713 ) C71_=_C717( C71 C717 ) C185_=_C275( C185 C275 ) C185_=_C380( C185 C380 ) C185_=_C437( C185 C437 ) C185_=_C494( C185 C494 ) \nC185_=_C590( C185 C590 ) C185_=_C671( C185 C671 ) C185_=_C682( C185 C682 ) C185_=_C683( C185 C683 ) C185_=_C684( C185 C684 ) C185_=_C685( C185 C685 ) \nC185_=_C686( C185 C686 ) C185_=_C687( C185 C687 ) C185_=_C688( C185 C688 ) C209_=_C340( C209 C340 ) C209_=_C406( C209 C406 ) C209_=_C463( C209 C463 ) \nC209_=_C522( C209 C522 ) C209_=_C677( C209 C677 ) C209_=_C687( C209 C687 ) C209_=_C693( C209 C693 ) C209_=_C699( C209 C699 ) C209_=_C704( C209 C704 ) \nC209_=_C708( C209 C708 ) C209_=_C713( C209 C713 ) C209_=_C717( C209 C717 ) C275_=_C380( C275 C380 ) C275_=_C437( C275 C437 ) C275_=_C494( C275 C494 ) \nC275_=_C590( C275 C590 ) C275_=_C671( C275 C671 ) C275_=_C682( C275 C682 ) C275_=_C683( C275 C683 ) C275_=_C684( C275 C684 ) C275_=_C685( C275 C685 ) \nC275_=_C686( C275 C686 ) C275_=_C687( C275 C687 ) C275_=_C688( C275 C688 ) C340_=_C406( C340 C406 ) C340_=_C463( C340 C463 ) C340_=_C522( C340 C522 ) \nC340_=_C677( C340 C677 ) C340_=_C687( C340 C687 ) C340_=_C693( C340 C693 ) C340_=_C699( C340 C699 ) C340_=_C704( C340 C704 ) C340_=_C708( C340 C708 ) \nC340_=_C713( C340 C713 ) C340_=_C717( C340 C717 ) C380_=_C437( C380 C437 ) C380_=_C494( C380 C494 ) C380_=_C590( C380 C590 ) C380_=_C671( C380 C671 ) \nC380_=_C682( C380 C682 ) C380_=_C683( C380 C683 ) C380_=_C684( C380 C684 ) C380_=_C685( C380 C685 ) C380_=_C686( C380 C686 ) C380_=_C687( C380 C687 ) \nC380_=_C688( C380 C688 ) C406_=_C463( C406 C463 ) C406_=_C522( C406 C522 ) C406_=_C677( C406 C677 ) C406_=_C687( C406 C687 ) C406_=_C693( C406 C693 ) \nC406_=_C699( C406 C699 ) C406_=_C704( C406 C704 ) C406_=_C708( C406 C708 ) C406_=_C713( C406 C713 ) C406_=_C717( C406 C717 ) C437_=_C494( C437 C494 ) \nC437_=_C590( C437 C590 ) C437_=_C671( C437 C671 ) C437_=_C682( C437 C682 ) C437_=_C683( C437 C683 ) C437_=_C684( C437 C684 ) C437_=_C685( C437 C685 ) \nC437_=_C686( C437 C686 ) C437_=_C687( C437 C687 ) C437_=_C688( C437 C688 ) C463_=_C522( C463 C522 ) C463_=_C677( C463 C677 ) C463_=_C687( C463 C687 ) \nC463_=_C693( C463 C693 ) C463_=_C699( C463 C699 ) C463_=_C704( C463 C704 ) C463_=_C708( C463 C708 ) C463_=_C713( C463 C713 ) C463_=_C717( C463 C717 ) \nC494_=_C590( C494 C590 ) C494_=_C671( C494 C671 ) C494_=_C682( C494 C682 ) C494_=_C683( C494 C683 ) C494_=_C684( C494 C684 ) C494_=_C685( C494 C685 ) \nC494_=_C686( C494 C686 ) C494_=_C687( C494 C687 ) C494_=_C688( C494 C688 ) C522_=_C677( C522 C677 ) C522_=_C687( C522 C687 ) C522_=_C693( C522 C693 ) \nC522_=_C699( C522 C699 ) C522_=_C704( C522 C704 ) C522_=_C708( C522 C708 ) C522_=_C713( C522 C713 ) C522_=_C717( C522 C717 ) C590_=_C671( C590 C671 ) \nC590_=_C682( C590 C682 ) C590_=_C683( C590 C683 ) C590_=_C684( C590 C684 ) C590_=_C685( C590 C685 ) C590_=_C686( C590 C686 ) C590_=_C687( C590 C687 ) \nC590_=_C688( C590 C688 ) C671_=_C677( C671 C677 ) C671_=_C682( C671 C682 ) C671_=_C683( C671 C683 ) C671_=_C684( C671 C684 ) C671_=_C685( C671 C685 ) \nC671_=_C686( C671 C686 ) C671_=_C687( C671 C687 ) C671_=_C688( C671 C688 ) C677_=_C687( C677 C687 ) C677_=_C693( C677 C693 ) C677_=_C699( C677 C699 ) \nC677_=_C704( C677 C704 ) C677_=_C708( C677 C708 ) C677_=_C713( C677 C713 ) C677_=_C717( C677 C717 ) C682_=_C683( C682 C683 ) C682_=_C684( C682 C684 ) \nC682_=_C685( C682 C685 ) C682_=_C686( C682 C686 ) C682_=_C687( C682 C687 ) C682_=_C688( C682 C688 ) C682_=_C693( C682 C693 ) C683_=_C684( C683 C684 ) \nC683_=_C685( C683 C685 ) C683_=_C686( C683 C686 ) C683_=_C687( C683 C687 ) C683_=_C688( C683 C688 ) C683_=_C699( C683 C699 ) C684_=_C685( C684 C685 ) \nC684_=_C686( C684 C686 ) C684_=_C687( C684 C687 ) C684_=_C688( C684 C688 ) C684_=_C704( C684 C704 ) C685_=_C686( C685 C686 ) C685_=_C687( C685 C687 ) \nC685_=_C688( C685 C688 ) C685_=_C708( C685 C708 ) C686_=_C687( C686 C687 ) C686_=_C688( C686 C688 ) C686_=_C713( C686 C713 ) C687_=_C688( C687 C688 ) \nC687_=_C693( C687 C693 ) C687_=_C699( C687 C699 ) C687_=_C704( C687 C704 ) C687_=_C708( C687 C708 ) C687_=_C713( C687 C713 ) C687_=_C717( C687 C717 ) \nC693_=_C699( C693 C699 ) C693_=_C704( C693 C704 ) C693_=_C708( C693 C708 ) C693_=_C713( C693 C713 ) C693_=_C717( C693 C717 ) C699_=_C704( C699 C704 ) \nC699_=_C708( C699 C708 ) C699_=_C713( C699 C713 ) C699_=_C717( C699 C717 ) C704_=_C708( C704 C708 ) C704_=_C713( C704 C713 ) C704_=_C717( C704 C717 ) \nC708_=_C713( C708 C713 ) C708_=_C717( C708 C717 ) C713_=_C717( C713 C717 ) "];128-&gt;153[label="26: C71 C185 C209 C275 C340 \nC380 C406 C437 C463 C494 C522 \nC590 C671 C677 C682 C683 C684 \nC685 C686 C688 C693 C699 C704 \nC708 C713 C717 \n162:</w:t>
      </w:r>
    </w:p>
    <w:p>
      <w:pPr>
        <w:pStyle w:val="PreformattedText"/>
        <w:bidi w:val="0"/>
        <w:spacing w:before="0" w:after="0"/>
        <w:jc w:val="left"/>
        <w:rPr/>
      </w:pPr>
      <w:r>
        <w:rPr/>
        <w:t xml:space="preserve"> </w:t>
      </w:r>
      <w:r>
        <w:rPr/>
        <w:t>C71_=_C209 ,C71_=_C340 ,C71_=_C406 ,C71_=_C463 ,C71_=_C522 ,\nC71_=_C677 ,C71_=_C693 ,C71_=_C699 ,C71_=_C704 ,C71_=_C708 ,C71_=_C713 ,\nC71_=_C717 ,C185_=_C275 ,C185_=_C380 ,C185_=_C437 ,C185_=_C494 ,C185_=_C590 ,\nC185_=_C671 ,C185_=_C682 ,C185_=_C683 ,C185_=_C684 ,C185_=_C685 ,C185_=_C686 ,\nC185_=_C688 ,C209_=_C340 ,C209_=_C406 ,C209_=_C463 ,C209_=_C522 ,C209_=_C677 ,\nC209_=_C693 ,C209_=_C699 ,C209_=_C704 ,C209_=_C708 ,C209_=_C713 ,C209_=_C717 ,\nC275_=_C380 ,C275_=_C437 ,C275_=_C494 ,C275_=_C590 ,C275_=_C671 ,C275_=_C682 ,\nC275_=_C683 ,C275_=_C684 ,C275_=_C685 ,C275_=_C686 ,C275_=_C688 ,C340_=_C406 ,\nC340_=_C463 ,C340_=_C522 ,C340_=_C677 ,C340_=_C693 ,C340_=_C699 ,C340_=_C704 ,\nC340_=_C708 ,C340_=_C713 ,C340_=_C717 ,C380_=_C437 ,C380_=_C494 ,C380_=_C590 ,\nC380_=_C671 ,C380_=_C682 ,C380_=_C683 ,C380_=_C684 ,C380_=_C685 ,C380_=_C686 ,\nC380_=_C688 ,C406_=_C463 ,C406_=_C522 ,C406_=_C677 ,C406_=_C693 ,C406_=_C699 ,\nC406_=_C704 ,C406_=_C708 ,C406_=_C713 ,C406_=_C717 ,C437_=_C494 ,C437_=_C590 ,\nC437_=_C671 ,C437_=_C682 ,C437_=_C683 ,C437_=_C684 ,C437_=_C685 ,C437_=_C686 ,\nC437_=_C688 ,C463_=_C522 ,C463_=_C677 ,C463_=_C693 ,C463_=_C699 ,C463_=_C704 ,\nC463_=_C708 ,C463_=_C713 ,C463_=_C717 ,C494_=_C590 ,C494_=_C671 ,C494_=_C682 ,\nC494_=_C683 ,C494_=_C684 ,C494_=_C685 ,C494_=_C686 ,C494_=_C688 ,C522_=_C677 ,\nC522_=_C693 ,C522_=_C699 ,C522_=_C704 ,C522_=_C708 ,C522_=_C713 ,C522_=_C717 ,\nC590_=_C671 ,C590_=_C682 ,C590_=_C683 ,C590_=_C684 ,C590_=_C685 ,C590_=_C686 ,\nC590_=_C688 ,C671_=_C677 ,C671_=_C682 ,C671_=_C683 ,C671_=_C684 ,C671_=_C685 ,\nC671_=_C686 ,C671_=_C688 ,C677_=_C693 ,C677_=_C699 ,C677_=_C704 ,C677_=_C708 ,\nC677_=_C713 ,C677_=_C717 ,C682_=_C683 ,C682_=_C684 ,C682_=_C685 ,C682_=_C686 ,\nC682_=_C688 ,C682_=_C693 ,C683_=_C684 ,C683_=_C685 ,C683_=_C686 ,C683_=_C688 ,\nC683_=_C699 ,C684_=_C685 ,C684_=_C686 ,C684_=_C688 ,C684_=_C704 ,C685_=_C686 ,\nC685_=_C688 ,C685_=_C708 ,C686_=_C688 ,C686_=_C713 ,C693_=_C699 ,C693_=_C704 ,\nC693_=_C708 ,C693_=_C713 ,C693_=_C717 ,C699_=_C704 ,C699_=_C708 ,C699_=_C713 ,\nC699_=_C717 ,C704_=_C708 ,C704_=_C713 ,C704_=_C717 ,C708_=_C713 ,C708_=_C717 ,\nC713_=_C717 ,"];154[shape=box, label="id:154 level: 6\n26: C63 C66 C140 C143 C518 \nC521 C568 C571 C676 C686 C692 \nC698 C703 C707 C713 C714 C715 \nC716 C746 C875 C883 C888 C892 \nC898 C900 C901 \n175: C63_=_C66( C63 C66 ) C63_=_C140( C63 C140 ) C63_=_C518( C63 C518 ) C63_=_C568( C63 C568 ) C63_=_C676( C63 C676 ) \nC63_=_C686( C63 C686 ) C63_=_C692( C63 C692 ) C63_=_C698( C63 C698 ) C63_=_C703( C63 C703 ) C63_=_C707( C63 C707 ) C63_=_C713( C63 C713 ) \nC63_=_C714( C63 C714 ) C63_=_C715( C63 C715 ) C63_=_C716( C63 C716 ) C66_=_C143( C66 C143 ) C66_=_C521( C66 C521 ) C66_=_C571( C66 C571 ) \nC66_=_C716( C66 C716 ) C66_=_C746( C66 C746 ) C66_=_C875( C66 C875 ) C66_=_C883( C66 C883 ) C66_=_C888( C66 C888 ) C66_=_C892( C66 C892 ) \nC66_=_C898( C66 C898 ) C66_=_C900( C66 C900 ) C66_=_C901( C66 C901 ) C140_=_C143( C140 C143 ) C140_=_C518( C140 C518 ) C140_=_C568( C140 C568 ) \nC140_=_C676( C140 C676 ) C140_=_C686( C140 C686 ) C140_=_C692( C140 C692 ) C140_=_C698( C140 C698 ) C140_=_C703( C140 C703 ) C140_=_C707( C140 C707 ) \nC140_=_C713( C140 C713 ) C140_=_C714( C140 C714 ) C140_=_C715( C140 C715 ) C140_=_C716( C140 C716 ) C143_=_C521( C143 C521 ) C143_=_C571( C143 C571 ) \nC143_=_C716( C143 C716 ) C143_=_C746( C143 C746 ) C143_=_C875( C143 C875 ) C143_=_C883( C143 C883 ) C143_=_C888( C143 C888 ) C143_=_C892( C143 C892 ) \nC143_=_C898( C143 C898 ) C143_=_C900( C143 C900 ) C143_=_C901( C143 C901 ) C518_=_C521( C518 C521 ) C518_=_C568( C518 C568 ) C518_=_C676( C518 C676 ) \nC518_=_C686( C518 C686 ) C518_=_C692( C518 C692 ) C518_=_C698( C518 C698 ) C518_=_C703( C518 C703 ) C518_=_C707( C518 C707 ) C518_=_C713( C518 C713 ) \nC518_=_C714( C518 C714 ) C518_=_C715( C518 C715 ) C518_=_C716( C518 C716 ) C521_=_C571( C521 C571 ) C521_=_C716( C521 C716 ) C521_=_C746( C521 C746 ) \nC521_=_C875( C521 C875 ) C521_=_C883( C521 C883 ) C521_=_C888( C521 C888 ) C521_=_C892( C521 C892 ) C521_=_C898( C521 C898 ) C521_=_C900( C521 C900 ) \nC521_=_C901( C521 C901 ) C568_=_C571( C568 C571 ) C568_=_C676( C568 C676 ) C568_=_C686( C568 C686 ) C568_=_C692( C568 C692 ) C568_=_C698( C568 C698 ) \nC568_=_C703( C568 C703 ) C568_=_C707( C568 C707 ) C568_=_C713( C568 C713 ) C568_=_C714( C568 C714 ) C568_=_C715( C568 C715 ) C568_=_C716( C568 C716 ) \nC571_=_C716( C571 C716 ) C571_=_C746( C571 C746 ) C571_=_C875( C571 C875 ) C571_=_C883( C571 C883 ) C571_=_C888( C571 C888 ) C571_=_C892( C571 C892 ) \nC571_=_C898( C571 C898 ) C571_=_C900( C571 C900 ) C571_=_C901( C571 C901 ) C676_=_C686( C676 C686 ) C676_=_C692( C676 C692 ) C676_=_C698( C676 C698 ) \nC676_=_C703( C676 C703 ) C676_=_C707( C676 C707 ) C676_=_C713( C676 C713 ) C676_=_C714( C676 C714 ) C676_=_C715( C676 C715 ) C676_=_C716( C676 C716 ) \nC686_=_C692( C686 C692 ) C686_=_C698( C686 C698 ) C686_=_C703( C686 C703 ) C686_=_C707( C686 C707 ) C686_=_C713( C686 C713 ) C686_=_C714( C686 C714 ) \nC686_=_C715( C686 C715 ) C686_=_C716( C686 C716 ) C692_=_C698( C692 C698 ) C692_=_C703( C692 C703 ) C692_=_C707( C692 C707 ) C692_=_C713( C692 C713 ) \nC692_=_C714( C692 C714 ) C692_=_C715( C692 C715 ) C692_=_C716( C692 C716 ) C698_=_C703( C698 C703 ) C698_=_C707( C698 C707 ) C698_=_C713( C698 C713 ) \nC698_=_C714( C698 C714 ) C698_=_C715( C698 C715 ) C698_=_C716( C698 C716 ) C703_=_C707( C703 C707 ) C703_=_C713( C703 C713 ) C703_=_C714( C703 C714 ) \nC703_=_C715( C703 C715 ) C703_=_C716( C703 C716 ) C707_=_C713( C707 C713 ) C707_=_C714( C707 C714 ) C707_=_C715( C707 C715 ) C707_=_C716( C707 C716 ) \nC713_=_C714( C713 C714 ) C713_=_C715( C713 C715 ) C713_=_C716( C713 C716 ) C714_=_C715( C714 C715 ) C714_=_C716( C714 C716 ) C714_=_C746( C714 C746 ) \nC715_=_C716( C715 C716 ) C715_=_C875( C715 C875 ) C716_=_C746( C716 C746 ) C716_=_C875( C716 C875 ) C716_=_C883( C716 C883 ) C716_=_C888( C716 C888 ) \nC716_=_C892( C716 C892 ) C716_=_C898( C716 C898 ) C716_=_C900( C716 C900 ) C716_=_C901( C716 C901 ) C746_=_C875( C746 C875 ) C746_=_C883( C746 C883 ) \nC746_=_C888( C746 C888 ) C746_=_C892( C746 C892 ) C746_=_C898( C746 C898 ) C746_=_C900( C746 C900 ) C746_=_C901( C746 C901 ) C875_=_C883( C875 C883 ) \nC875_=_C888( C875 C888 ) C875_=_C892( C875 C892 ) C875_=_C898( C875 C898 ) C875_=_C900( C875 C900 ) C875_=_C901( C875 C901 ) C883_=_C888( C883 C888 ) \nC883_=_C892( C883 C892 ) C883_=_C898( C883 C898 ) C883_=_C900( C883 C900 ) C883_=_C901( C883 C901 ) C888_=_C892( C888 C892 ) C888_=_C898( C888 C898 ) \nC888_=_C900( C888 C900 ) C888_=_C901( C888 C901 ) C892_=_C898( C892 C898 ) C892_=_C900( C892 C900 ) C892_=_C901( C892 C901 ) C898_=_C900( C898 C900 ) \nC898_=_C901( C898 C901 ) C900_=_C901( C900 C901 ) "];129-&gt;154[label="25: C63 C66 C140 C143 C518 \nC521 C568 C571 C676 C686 C692 \nC698 C703 C707 C713 C714 C715 \nC746 C875 C883 C888 C892 C898 \nC900 C901 \n150: C63_=_C66 ,C63_=_C140 ,C63_=_C518 ,C63_=_C568 ,C63_=_C676 ,\nC63_=_C686 ,C63_=_C692 ,C63_=_C698 ,C63_=_C703 ,C63_=_C707 ,C63_=_C713 ,\nC63_=_C714 ,C63_=_C715 ,C66_=_C143 ,C66_=_C521 ,C66_=_C571 ,C66_=_C746 ,\nC66_=_C875 ,C66_=_C883 ,C66_=_C888 ,C66_=_C892 ,C66_=_C898 ,C66_=_C900 ,\nC66_=_C901 ,C140_=_C143 ,C140_=_C518 ,C140_=_C568 ,C140_=_C676 ,C140_=_C686 ,\nC140_=_C692 ,C140_=_C698 ,C140_=_C703 ,C140_=_C707 ,C140_=_C713 ,C140_=_C714 ,\nC140_=_C715 ,C143_=_C521 ,C143_=_C571 ,C143_=_C746 ,C143_=_C875 ,C143_=_C883 ,\nC143_=_C888 ,C143_=_C892 ,C143_=_C898 ,C143_=_C900 ,C143_=_C901 ,C518_=_C521 ,\nC518_=_C568 ,C518_=_C676 ,C518_=_C686 ,C518_=_C692 ,C518_=_C698 ,C518_=_C703 ,\nC518_=_C707 ,C518_=_C713 ,C518_=_C714 ,C518_=_C715 ,C521_=_C571 ,C521_=_C746 ,\nC521_=_C875 ,C521_=_C883 ,C521_=_C888 ,C521_=_C892 ,C521_=_C898 ,C521_=_C900 ,\nC521_=_C901 ,C568_=_C571 ,C568_=_C676 ,C568_=_C686 ,C568_=_C692 ,C568_=_C698 ,\nC568_=_C703 ,C568_=_C707 ,C568_=_C713 ,C568_=_C714 ,C568_=_C715 ,C571_=_C746 ,\nC571_=_C875 ,C571_=_C883 ,C571_=_C888 ,C571_=_C892 ,C571_=_C898 ,C571_=_C900 ,\nC571_=_C901 ,C676_=_C686 ,C676_=_C692 ,C676_=_C698 ,C676_=_C703 ,C676_=_C707 ,\nC676_=_C713 ,C676_=_C714 ,C676_=_C715 ,C686_=_C692 ,C686_=_C698 ,C686_=_C703 ,\nC686_=_C707 ,C686_=_C713 ,C686_=_C714 ,C686_=_C715 ,C692_=_C698 ,C692_=_C703 ,\nC692_=_C707 ,C692_=_C713 ,C692_=_C714 ,C692_=_C715 ,C698_=_C703 ,C698_=_C707 ,\nC698_=_C713 ,C698_=_C714 ,C698_=_C715 ,C703_=_C707 ,C703_=_C713 ,C703_=_C714 ,\nC703_=_C715 ,C707_=_C713 ,C707_=_C714 ,C707_=_C715 ,C713_=_C714 ,C713_=_C715 ,\nC714_=_C715 ,C714_=_C746 ,C715_=_C875 ,C746_=_C875 ,C746_=_C883 ,C746_=_C888 ,\nC746_=_C892 ,C746_=_C898 ,C746_=_C900 ,C746_=_C901 ,C875_=_C883 ,C875_=_C888 ,\nC875_=_C892 ,C875_=_C898 ,C875_=_C900 ,C875_=_C901 ,C883_=_C888 ,C883_=_C892 ,\nC883_=_C898 ,C883_=_C900 ,C883_=_C901 ,C888_=_C892 ,C888_=_C898 ,C888_=_C900 ,\nC888_=_C901 ,C892_=_C898 ,C892_=_C900 ,C892_=_C901 ,C898_=_C900 ,C898_=_C901 ,\nC900_=_C901 ,"];155[shape=box, label="id:155 level: 6\n27: C4 C16 C26 C37 C46 \nC55 C59 C60 C61 C62 C63 \nC64 C65 C66 C78 C90 C101 \nC111 C120 C129 C137 C138 C139 \nC140 C141 C142 C143 \n188: C4_=_C16( C4 C16 ) C4_=_C26( C4 C26 ) C4_=_C37( C4 C37 ) C4_=_C46( C4 C46 ) C4_=_C55( C4 C55 ) \nC4_=_C59( C4 C59 ) C4_=_C60( C4 C60 ) C4_=_C61( C4 C61 ) C4_=_C62( C4 C62 ) C4_=_C63( C4 C63 ) C4_=_C64( C4 C64 ) \nC4_=_C65( C4 C65 ) C4_=_C66( C4 C66 ) C16_=_C26( C16 C26 ) C16_=_C37( C16 C37 ) C16_=_C46( C16 C46 ) C16_=_C55( C16 C55 ) \nC16_=_C59( C16 C59 ) C16_=_C60( C16 C60 ) C16_=_C61( C16 C61 ) C16_=_C62( C16 C62 ) C16_=_C63( C16 C63 ) C16_=_C64( C16 C64 ) \nC16_=_C65( C16 C65 ) C16_=_C66( C16 C66 ) C26_=_C37( C26 C37 ) C26_=_C46( C26 C46 ) C26_=_C55( C26 C55 ) C26_=_C59( C26 C59 ) \nC26_=_C60( C26 C60 ) C26_=_C61( C26 C61 ) C26_=_C62( C26 C62 ) C26_=_C63( C26 C63 ) C26_=_C64( C26 C64 ) C26_=_C65( C26 C65 ) \nC26_=_C66( C26 C66 ) C37_=_C46( C37 C46 ) C37_=_C55( C37 C55 ) C37_=_C59( C37 C59 ) C37_=_C60( C37 C60 ) C37_=_C61( C37 C61 ) \nC37_=_C62( C37 C62 )</w:t>
      </w:r>
    </w:p>
    <w:p>
      <w:pPr>
        <w:pStyle w:val="PreformattedText"/>
        <w:bidi w:val="0"/>
        <w:spacing w:before="0" w:after="0"/>
        <w:jc w:val="left"/>
        <w:rPr/>
      </w:pPr>
      <w:r>
        <w:rPr/>
        <w:t xml:space="preserve"> </w:t>
      </w:r>
      <w:r>
        <w:rPr/>
        <w:t>C37_=_C63( C37 C63 ) C37_=_C64( C37 C64 ) C37_=_C65( C37 C65 ) C37_=_C66( C37 C66 ) C46_=_C55( C46 C55 ) \nC46_=_C59( C46 C59 ) C46_=_C60( C46 C60 ) C46_=_C61( C46 C61 ) C46_=_C62( C46 C62 ) C46_=_C63( C46 C63 ) C46_=_C64( C46 C64 ) \nC46_=_C65( C46 C65 ) C46_=_C66( C46 C66 ) C55_=_C59( C55 C59 ) C55_=_C60( C55 C60 ) C55_=_C61( C55 C61 ) C55_=_C62( C55 C62 ) \nC55_=_C63( C55 C63 ) C55_=_C64( C55 C64 ) C55_=_C65( C55 C65 ) C55_=_C66( C55 C66 ) C59_=_C60( C59 C60 ) C59_=_C61( C59 C61 ) \nC59_=_C62( C59 C62 ) C59_=_C63( C59 C63 ) C59_=_C64( C59 C64 ) C59_=_C65( C59 C65 ) C59_=_C66( C59 C66 ) C60_=_C61( C60 C61 ) \nC60_=_C62( C60 C62 ) C60_=_C63( C60 C63 ) C60_=_C64( C60 C64 ) C60_=_C65( C60 C65 ) C60_=_C66( C60 C66 ) C60_=_C78( C60 C78 ) \nC60_=_C90( C60 C90 ) C60_=_C101( C60 C101 ) C60_=_C111( C60 C111 ) C60_=_C120( C60 C120 ) C60_=_C129( C60 C129 ) C60_=_C137( C60 C137 ) \nC60_=_C138( C60 C138 ) C60_=_C139( C60 C139 ) C60_=_C140( C60 C140 ) C60_=_C141( C60 C141 ) C60_=_C142( C60 C142 ) C60_=_C143( C60 C143 ) \nC61_=_C62( C61 C62 ) C61_=_C63( C61 C63 ) C61_=_C64( C61 C64 ) C61_=_C65( C61 C65 ) C61_=_C66( C61 C66 ) C61_=_C138( C61 C138 ) \nC62_=_C63( C62 C63 ) C62_=_C64( C62 C64 ) C62_=_C65( C62 C65 ) C62_=_C66( C62 C66 ) C62_=_C139( C62 C139 ) C63_=_C64( C63 C64 ) \nC63_=_C65( C63 C65 ) C63_=_C66( C63 C66 ) C63_=_C140( C63 C140 ) C64_=_C65( C64 C65 ) C64_=_C66( C64 C66 ) C64_=_C141( C64 C141 ) \nC65_=_C66( C65 C66 ) C65_=_C142( C65 C142 ) C66_=_C143( C66 C143 ) C78_=_C90( C78 C90 ) C78_=_C101( C78 C101 ) C78_=_C111( C78 C111 ) \nC78_=_C120( C78 C120 ) C78_=_C129( C78 C129 ) C78_=_C137( C78 C137 ) C78_=_C138( C78 C138 ) C78_=_C139( C78 C139 ) C78_=_C140( C78 C140 ) \nC78_=_C141( C78 C141 ) C78_=_C142( C78 C142 ) C78_=_C143( C78 C143 ) C90_=_C101( C90 C101 ) C90_=_C111( C90 C111 ) C90_=_C120( C90 C120 ) \nC90_=_C129( C90 C129 ) C90_=_C137( C90 C137 ) C90_=_C138( C90 C138 ) C90_=_C139( C90 C139 ) C90_=_C140( C90 C140 ) C90_=_C141( C90 C141 ) \nC90_=_C142( C90 C142 ) C90_=_C143( C90 C143 ) C101_=_C111( C101 C111 ) C101_=_C120( C101 C120 ) C101_=_C129( C101 C129 ) C101_=_C137( C101 C137 ) \nC101_=_C138( C101 C138 ) C101_=_C139( C101 C139 ) C101_=_C140( C101 C140 ) C101_=_C141( C101 C141 ) C101_=_C142( C101 C142 ) C101_=_C143( C101 C143 ) \nC111_=_C120( C111 C120 ) C111_=_C129( C111 C129 ) C111_=_C137( C111 C137 ) C111_=_C138( C111 C138 ) C111_=_C139( C111 C139 ) C111_=_C140( C111 C140 ) \nC111_=_C141( C111 C141 ) C111_=_C142( C111 C142 ) C111_=_C143( C111 C143 ) C120_=_C129( C120 C129 ) C120_=_C137( C120 C137 ) C120_=_C138( C120 C138 ) \nC120_=_C139( C120 C139 ) C120_=_C140( C120 C140 ) C120_=_C141( C120 C141 ) C120_=_C142( C120 C142 ) C120_=_C143( C120 C143 ) C129_=_C137( C129 C137 ) \nC129_=_C138( C129 C138 ) C129_=_C139( C129 C139 ) C129_=_C140( C129 C140 ) C129_=_C141( C129 C141 ) C129_=_C142( C129 C142 ) C129_=_C143( C129 C143 ) \nC137_=_C138( C137 C138 ) C137_=_C139( C137 C139 ) C137_=_C140( C137 C140 ) C137_=_C141( C137 C141 ) C137_=_C142( C137 C142 ) C137_=_C143( C137 C143 ) \nC138_=_C139( C138 C139 ) C138_=_C140( C138 C140 ) C138_=_C141( C138 C141 ) C138_=_C142( C138 C142 ) C138_=_C143( C138 C143 ) C139_=_C140( C139 C140 ) \nC139_=_C141( C139 C141 ) C139_=_C142( C139 C142 ) C139_=_C143( C139 C143 ) C140_=_C141( C140 C141 ) C140_=_C142( C140 C142 ) C140_=_C143( C140 C143 ) \nC141_=_C142( C141 C142 ) C141_=_C143( C141 C143 ) C142_=_C143( C142 C143 ) "];129-&gt;155[label="26: C4 C16 C26 C37 C46 \nC55 C59 C61 C62 C63 C64 \nC65 C66 C78 C90 C101 C111 \nC120 C129 C137 C138 C139 C140 \nC141 C142 C143 \n162: C4_=_C16 ,C4_=_C26 ,C4_=_C37 ,C4_=_C46 ,C4_=_C55 ,\nC4_=_C59 ,C4_=_C61 ,C4_=_C62 ,C4_=_C63 ,C4_=_C64 ,C4_=_C65 ,\nC4_=_C66 ,C16_=_C26 ,C16_=_C37 ,C16_=_C46 ,C16_=_C55 ,C16_=_C59 ,\nC16_=_C61 ,C16_=_C62 ,C16_=_C63 ,C16_=_C64 ,C16_=_C65 ,C16_=_C66 ,\nC26_=_C37 ,C26_=_C46 ,C26_=_C55 ,C26_=_C59 ,C26_=_C61 ,C26_=_C62 ,\nC26_=_C63 ,C26_=_C64 ,C26_=_C65 ,C26_=_C66 ,C37_=_C46 ,C37_=_C55 ,\nC37_=_C59 ,C37_=_C61 ,C37_=_C62 ,C37_=_C63 ,C37_=_C64 ,C37_=_C65 ,\nC37_=_C66 ,C46_=_C55 ,C46_=_C59 ,C46_=_C61 ,C46_=_C62 ,C46_=_C63 ,\nC46_=_C64 ,C46_=_C65 ,C46_=_C66 ,C55_=_C59 ,C55_=_C61 ,C55_=_C62 ,\nC55_=_C63 ,C55_=_C64 ,C55_=_C65 ,C55_=_C66 ,C59_=_C61 ,C59_=_C62 ,\nC59_=_C63 ,C59_=_C64 ,C59_=_C65 ,C59_=_C66 ,C61_=_C62 ,C61_=_C63 ,\nC61_=_C64 ,C61_=_C65 ,C61_=_C66 ,C61_=_C138 ,C62_=_C63 ,C62_=_C64 ,\nC62_=_C65 ,C62_=_C66 ,C62_=_C139 ,C63_=_C64 ,C63_=_C65 ,C63_=_C66 ,\nC63_=_C140 ,C64_=_C65 ,C64_=_C66 ,C64_=_C141 ,C65_=_C66 ,C65_=_C142 ,\nC66_=_C143 ,C78_=_C90 ,C78_=_C101 ,C78_=_C111 ,C78_=_C120 ,C78_=_C129 ,\nC78_=_C137 ,C78_=_C138 ,C78_=_C139 ,C78_=_C140 ,C78_=_C141 ,C78_=_C142 ,\nC78_=_C143 ,C90_=_C101 ,C90_=_C111 ,C90_=_C120 ,C90_=_C129 ,C90_=_C137 ,\nC90_=_C138 ,C90_=_C139 ,C90_=_C140 ,C90_=_C141 ,C90_=_C142 ,C90_=_C143 ,\nC101_=_C111 ,C101_=_C120 ,C101_=_C129 ,C101_=_C137 ,C101_=_C138 ,C101_=_C139 ,\nC101_=_C140 ,C101_=_C141 ,C101_=_C142 ,C101_=_C143 ,C111_=_C120 ,C111_=_C129 ,\nC111_=_C137 ,C111_=_C138 ,C111_=_C139 ,C111_=_C140 ,C111_=_C141 ,C111_=_C142 ,\nC111_=_C143 ,C120_=_C129 ,C120_=_C137 ,C120_=_C138 ,C120_=_C139 ,C120_=_C140 ,\nC120_=_C141 ,C120_=_C142 ,C120_=_C143 ,C129_=_C137 ,C129_=_C138 ,C129_=_C139 ,\nC129_=_C140 ,C129_=_C141 ,C129_=_C142 ,C129_=_C143 ,C137_=_C138 ,C137_=_C139 ,\nC137_=_C140 ,C137_=_C141 ,C137_=_C142 ,C137_=_C143 ,C138_=_C139 ,C138_=_C140 ,\nC138_=_C141 ,C138_=_C142 ,C138_=_C143 ,C139_=_C140 ,C139_=_C141 ,C139_=_C142 ,\nC139_=_C143 ,C140_=_C141 ,C140_=_C142 ,C140_=_C143 ,C141_=_C142 ,C141_=_C143 ,\nC142_=_C143 ,"];156[shape=box, label="id:156 level: 6\n27: C264 C267 C544 C547 C649 \nC652 C671 C672 C673 C674 C675 \nC676 C677 C678 C679 C680 C681 \nC800 C833 C847 C854 C855 C856 \nC857 C858 C859 C860 \n188: C264_=_C267( C264 C267 ) C264_=_C544( C264 C544 ) C264_=_C649( C264 C649 ) C264_=_C671( C264 C671 ) C264_=_C672( C264 C672 ) \nC264_=_C673( C264 C673 ) C264_=_C674( C264 C674 ) C264_=_C675( C264 C675 ) C264_=_C676( C264 C676 ) C264_=_C677( C264 C677 ) C264_=_C678( C264 C678 ) \nC264_=_C679( C264 C679 ) C264_=_C680( C264 C680 ) C264_=_C681( C264 C681 ) C267_=_C547( C267 C547 ) C267_=_C652( C267 C652 ) C267_=_C680( C267 C680 ) \nC267_=_C800( C267 C800 ) C267_=_C833( C267 C833 ) C267_=_C847( C267 C847 ) C267_=_C854( C267 C854 ) C267_=_C855( C267 C855 ) C267_=_C856( C267 C856 ) \nC267_=_C857( C267 C857 ) C267_=_C858( C267 C858 ) C267_=_C859( C267 C859 ) C267_=_C860( C267 C860 ) C544_=_C547( C544 C547 ) C544_=_C649( C544 C649 ) \nC544_=_C671( C544 C671 ) C544_=_C672( C544 C672 ) C544_=_C673( C544 C673 ) C544_=_C674( C544 C674 ) C544_=_C675( C544 C675 ) C544_=_C676( C544 C676 ) \nC544_=_C677( C544 C677 ) C544_=_C678( C544 C678 ) C544_=_C679( C544 C679 ) C544_=_C680( C544 C680 ) C544_=_C681( C544 C681 ) C547_=_C652( C547 C652 ) \nC547_=_C680( C547 C680 ) C547_=_C800( C547 C800 ) C547_=_C833( C547 C833 ) C547_=_C847( C547 C847 ) C547_=_C854( C547 C854 ) C547_=_C855( C547 C855 ) \nC547_=_C856( C547 C856 ) C547_=_C857( C547 C857 ) C547_=_C858( C547 C858 ) C547_=_C859( C547 C859 ) C547_=_C860( C547 C860 ) C649_=_C652( C649 C652 ) \nC649_=_C671( C649 C671 ) C649_=_C672( C649 C672 ) C649_=_C673( C649 C673 ) C649_=_C674( C649 C674 ) C649_=_C675( C649 C675 ) C649_=_C676( C649 C676 ) \nC649_=_C677( C649 C677 ) C649_=_C678( C649 C678 ) C649_=_C679( C649 C679 ) C649_=_C680( C649 C680 ) C649_=_C681( C649 C681 ) C652_=_C680( C652 C680 ) \nC652_=_C800( C652 C800 ) C652_=_C833( C652 C833 ) C652_=_C847( C652 C847 ) C652_=_C854( C652 C854 ) C652_=_C855( C652 C855 ) C652_=_C856( C652 C856 ) \nC652_=_C857( C652 C857 ) C652_=_C858( C652 C858 ) C652_=_C859( C652 C859 ) C652_=_C860( C652 C860 ) C671_=_C672( C671 C672 ) C671_=_C673( C671 C673 ) \nC671_=_C674( C671 C674 ) C671_=_C675( C671 C675 ) C671_=_C676( C671 C676 ) C671_=_C677( C671 C677 ) C671_=_C678( C671 C678 ) C671_=_C679( C671 C679 ) \nC671_=_C680( C671 C680 ) C671_=_C681( C671 C681 ) C672_=_C673( C672 C673 ) C672_=_C674( C672 C674 ) C672_=_C675( C672 C675 ) C672_=_C676( C672 C676 ) \nC672_=_C677( C672 C677 ) C672_=_C678( C672 C678 ) C672_=_C679( C672 C679 ) C672_=_C680( C672 C680 ) C672_=_C681( C672 C681 ) C673_=_C674( C673 C674 ) \nC673_=_C675( C673 C675 ) C673_=_C676( C673 C676 ) C673_=_C677( C673 C677 ) C673_=_C678( C673 C678 ) C673_=_C679( C673 C679 ) C673_=_C680( C673 C680 ) \nC673_=_C681( C673 C681 ) C674_=_C675( C674 C675 ) C674_=_C676( C674 C676 ) C674_=_C677( C674 C677 ) C674_=_C678( C674 C678 ) C674_=_C679( C674 C679 ) \nC674_=_C680( C674 C680 ) C674_=_C681( C674 C681 ) C675_=_C676( C675 C676 ) C675_=_C677( C675 C677 ) C675_=_C678( C675 C678 ) C675_=_C679( C675 C679 ) \nC675_=_C680( C675 C680 ) C675_=_C681( C675 C681 ) C676_=_C677( C676 C677 ) C676_=_C678( C676 C678 ) C676_=_C679( C676 C679 ) C676_=_C680( C676 C680 ) \nC676_=_C681( C676 C681 ) C677_=_C678( C677 C678 ) C677_=_C679( C677 C679 ) C677_=_C680( C677 C680 ) C677_=_C681( C677 C681 ) C678_=_C679( C678 C679 ) \nC678_=_C680( C678 C680 ) C678_=_C681( C678 C681 ) C678_=_C800( C678 C800 ) C679_=_C680( C679 C680 ) C679_=_C681( C679 C681 ) C679_=_C833( C679 C833 ) \nC680_=_C681( C680 C681 ) C680_=_C800( C680 C800 ) C680_=_C833( C680 C833 ) C680_=_C847( C680 C847 ) C680_=_C854( C680 C854 ) C680_=_C855( C680 C855 ) \nC680_=_C856( C680 C856 ) C680_=_C857( C680 C857 ) C680_=_C858( C680 C858 ) C680_=_C859( C680 C859 ) C680_=_C860( C680 C860 ) C681_=_C860( C681 C860 ) \nC800_=_C833( C800 C833 ) C800_=_C847( C800 C847 ) C800_=_C854( C800 C854 ) C800_=_C855( C800 C855 ) C800_=_C856( C800 C856 ) C800_=_C857( C800 C857 ) \nC800_=_C858( C800 C858 ) C800_=_C859( C800 C859 ) C800_=_C860( C800 C860 ) C833_=_C847( C833 C847 ) C833_=_C854( C833 C854 ) C833_=_C855( C833 C855 ) \nC833_=_C856( C833 C856 ) C833_=_C857( C833 C857 ) C833_=_C858( C833 C858 ) C833_=_C859( C833 C859 ) C833_=_C860( C833 C860 ) C847_=_C854( C847 C854 ) \nC847_=_C855( C847 C855 ) C847_=_C856( C847 C856 ) C847_=_C857( C847 C857 ) C847_=_C858( C847 C858 )</w:t>
      </w:r>
    </w:p>
    <w:p>
      <w:pPr>
        <w:pStyle w:val="PreformattedText"/>
        <w:bidi w:val="0"/>
        <w:spacing w:before="0" w:after="0"/>
        <w:jc w:val="left"/>
        <w:rPr/>
      </w:pPr>
      <w:r>
        <w:rPr/>
        <w:t xml:space="preserve"> </w:t>
      </w:r>
      <w:r>
        <w:rPr/>
        <w:t>C847_=_C859( C847 C859 ) C847_=_C860( C847 C860 ) \nC854_=_C855( C854 C855 ) C854_=_C856( C854 C856 ) C854_=_C857( C854 C857 ) C854_=_C858( C854 C858 ) C854_=_C859( C854 C859 ) C854_=_C860( C854 C860 ) \nC855_=_C856( C855 C856 ) C855_=_C857( C855 C857 ) C855_=_C858( C855 C858 ) C855_=_C859( C855 C859 ) C855_=_C860( C855 C860 ) C856_=_C857( C856 C857 ) \nC856_=_C858( C856 C858 ) C856_=_C859( C856 C859 ) C856_=_C860( C856 C860 ) C857_=_C858( C857 C858 ) C857_=_C859( C857 C859 ) C857_=_C860( C857 C860 ) \nC858_=_C859( C858 C859 ) C858_=_C860( C858 C860 ) C859_=_C860( C859 C860 ) "];130-&gt;156[label="26: C264 C267 C544 C547 C649 \nC652 C671 C672 C673 C674 C675 \nC676 C677 C678 C679 C681 C800 \nC833 C847 C854 C855 C856 C857 \nC858 C859 C860 \n162: C264_=_C267 ,C264_=_C544 ,C264_=_C649 ,C264_=_C671 ,C264_=_C672 ,\nC264_=_C673 ,C264_=_C674 ,C264_=_C675 ,C264_=_C676 ,C264_=_C677 ,C264_=_C678 ,\nC264_=_C679 ,C264_=_C681 ,C267_=_C547 ,C267_=_C652 ,C267_=_C800 ,C267_=_C833 ,\nC267_=_C847 ,C267_=_C854 ,C267_=_C855 ,C267_=_C856 ,C267_=_C857 ,C267_=_C858 ,\nC267_=_C859 ,C267_=_C860 ,C544_=_C547 ,C544_=_C649 ,C544_=_C671 ,C544_=_C672 ,\nC544_=_C673 ,C544_=_C674 ,C544_=_C675 ,C544_=_C676 ,C544_=_C677 ,C544_=_C678 ,\nC544_=_C679 ,C544_=_C681 ,C547_=_C652 ,C547_=_C800 ,C547_=_C833 ,C547_=_C847 ,\nC547_=_C854 ,C547_=_C855 ,C547_=_C856 ,C547_=_C857 ,C547_=_C858 ,C547_=_C859 ,\nC547_=_C860 ,C649_=_C652 ,C649_=_C671 ,C649_=_C672 ,C649_=_C673 ,C649_=_C674 ,\nC649_=_C675 ,C649_=_C676 ,C649_=_C677 ,C649_=_C678 ,C649_=_C679 ,C649_=_C681 ,\nC652_=_C800 ,C652_=_C833 ,C652_=_C847 ,C652_=_C854 ,C652_=_C855 ,C652_=_C856 ,\nC652_=_C857 ,C652_=_C858 ,C652_=_C859 ,C652_=_C860 ,C671_=_C672 ,C671_=_C673 ,\nC671_=_C674 ,C671_=_C675 ,C671_=_C676 ,C671_=_C677 ,C671_=_C678 ,C671_=_C679 ,\nC671_=_C681 ,C672_=_C673 ,C672_=_C674 ,C672_=_C675 ,C672_=_C676 ,C672_=_C677 ,\nC672_=_C678 ,C672_=_C679 ,C672_=_C681 ,C673_=_C674 ,C673_=_C675 ,C673_=_C676 ,\nC673_=_C677 ,C673_=_C678 ,C673_=_C679 ,C673_=_C681 ,C674_=_C675 ,C674_=_C676 ,\nC674_=_C677 ,C674_=_C678 ,C674_=_C679 ,C674_=_C681 ,C675_=_C676 ,C675_=_C677 ,\nC675_=_C678 ,C675_=_C679 ,C675_=_C681 ,C676_=_C677 ,C676_=_C678 ,C676_=_C679 ,\nC676_=_C681 ,C677_=_C678 ,C677_=_C679 ,C677_=_C681 ,C678_=_C679 ,C678_=_C681 ,\nC678_=_C800 ,C679_=_C681 ,C679_=_C833 ,C681_=_C860 ,C800_=_C833 ,C800_=_C847 ,\nC800_=_C854 ,C800_=_C855 ,C800_=_C856 ,C800_=_C857 ,C800_=_C858 ,C800_=_C859 ,\nC800_=_C860 ,C833_=_C847 ,C833_=_C854 ,C833_=_C855 ,C833_=_C856 ,C833_=_C857 ,\nC833_=_C858 ,C833_=_C859 ,C833_=_C860 ,C847_=_C854 ,C847_=_C855 ,C847_=_C856 ,\nC847_=_C857 ,C847_=_C858 ,C847_=_C859 ,C847_=_C860 ,C854_=_C855 ,C854_=_C856 ,\nC854_=_C857 ,C854_=_C858 ,C854_=_C859 ,C854_=_C860 ,C855_=_C856 ,C855_=_C857 ,\nC855_=_C858 ,C855_=_C859 ,C855_=_C860 ,C856_=_C857 ,C856_=_C858 ,C856_=_C859 ,\nC856_=_C860 ,C857_=_C858 ,C857_=_C859 ,C857_=_C860 ,C858_=_C859 ,C858_=_C860 ,\nC859_=_C860 ,"];157[shape=box, label="id:157 level: 6\n39: C218 C230 C242 C251 C260 \nC261 C262 C263 C264 C266 C267 \nC268 C539 C540 C541 C542 C543 \nC544 C545 C546 C547 C650 C678 \nC681 C787 C795 C796 C797 C798 \nC799 C800 C801 C860 C877 C884 \nC885 C886 C887 C888 \n218: C218_=_C230( C218 C230 ) C218_=_C242( C218 C242 ) C218_=_C251( C218 C251 ) C218_=_C260( C218 C260 ) C218_=_C261( C218 C261 ) \nC218_=_C262( C218 C262 ) C218_=_C263( C218 C263 ) C218_=_C264( C218 C264 ) C218_=_C266( C218 C266 ) C218_=_C267( C218 C267 ) C218_=_C268( C218 C268 ) \nC230_=_C242( C230 C242 ) C230_=_C251( C230 C251 ) C230_=_C260( C230 C260 ) C230_=_C261( C230 C261 ) C230_=_C262( C230 C262 ) C230_=_C263( C230 C263 ) \nC230_=_C264( C230 C264 ) C230_=_C266( C230 C266 ) C230_=_C267( C230 C267 ) C230_=_C268( C230 C268 ) C242_=_C251( C242 C251 ) C242_=_C260( C242 C260 ) \nC242_=_C261( C242 C261 ) C242_=_C262( C242 C262 ) C242_=_C263( C242 C263 ) C242_=_C264( C242 C264 ) C242_=_C266( C242 C266 ) C242_=_C267( C242 C267 ) \nC242_=_C268( C242 C268 ) C251_=_C260( C251 C260 ) C251_=_C261( C251 C261 ) C251_=_C262( C251 C262 ) C251_=_C263( C251 C263 ) C251_=_C264( C251 C264 ) \nC251_=_C266( C251 C266 ) C251_=_C267( C251 C267 ) C251_=_C268( C251 C268 ) C260_=_C261( C260 C261 ) C260_=_C262( C260 C262 ) C260_=_C263( C260 C263 ) \nC260_=_C264( C260 C264 ) C260_=_C266( C260 C266 ) C260_=_C267( C260 C267 ) C260_=_C268( C260 C268 ) C261_=_C262( C261 C262 ) C261_=_C263( C261 C263 ) \nC261_=_C264( C261 C264 ) C261_=_C266( C261 C266 ) C261_=_C267( C261 C267 ) C261_=_C268( C261 C268 ) C262_=_C263( C262 C263 ) C262_=_C264( C262 C264 ) \nC262_=_C266( C262 C266 ) C262_=_C267( C262 C267 ) C262_=_C268( C262 C268 ) C263_=_C264( C263 C264 ) C263_=_C266( C263 C266 ) C263_=_C267( C263 C267 ) \nC263_=_C268( C263 C268 ) C263_=_C650( C263 C650 ) C264_=_C266( C264 C266 ) C264_=_C267( C264 C267 ) C264_=_C268( C264 C268 ) C264_=_C544( C264 C544 ) \nC264_=_C678( C264 C678 ) C264_=_C681( C264 C681 ) C266_=_C267( C266 C267 ) C266_=_C268( C266 C268 ) C266_=_C546( C266 C546 ) C266_=_C799( C266 C799 ) \nC267_=_C268( C267 C268 ) C267_=_C547( C267 C547 ) C267_=_C800( C267 C800 ) C267_=_C860( C267 C860 ) C268_=_C681( C268 C681 ) C268_=_C801( C268 C801 ) \nC268_=_C860( C268 C860 ) C268_=_C877( C268 C877 ) C268_=_C884( C268 C884 ) C268_=_C885( C268 C885 ) C268_=_C886( C268 C886 ) C268_=_C887( C268 C887 ) \nC268_=_C888( C268 C888 ) C539_=_C540( C539 C540 ) C539_=_C541( C539 C541 ) C539_=_C542( C539 C542 ) C539_=_C543( C539 C543 ) C539_=_C544( C539 C544 ) \nC539_=_C545( C539 C545 ) C539_=_C546( C539 C546 ) C539_=_C547( C539 C547 ) C540_=_C541( C540 C541 ) C540_=_C542( C540 C542 ) C540_=_C543( C540 C543 ) \nC540_=_C544( C540 C544 ) C540_=_C545( C540 C545 ) C540_=_C546( C540 C546 ) C540_=_C547( C540 C547 ) C541_=_C542( C541 C542 ) C541_=_C543( C541 C543 ) \nC541_=_C544( C541 C544 ) C541_=_C545( C541 C545 ) C541_=_C546( C541 C546 ) C541_=_C547( C541 C547 ) C542_=_C543( C542 C543 ) C542_=_C544( C542 C544 ) \nC542_=_C545( C542 C545 ) C542_=_C546( C542 C546 ) C542_=_C547( C542 C547 ) C543_=_C544( C543 C544 ) C543_=_C545( C543 C545 ) C543_=_C546( C543 C546 ) \nC543_=_C547( C543 C547 ) C544_=_C545( C544 C545 ) C544_=_C546( C544 C546 ) C544_=_C547( C544 C547 ) C544_=_C678( C544 C678 ) C544_=_C681( C544 C681 ) \nC545_=_C546( C545 C546 ) C545_=_C547( C545 C547 ) C545_=_C650( C545 C650 ) C545_=_C678( C545 C678 ) C545_=_C787( C545 C787 ) C545_=_C795( C545 C795 ) \nC545_=_C796( C545 C796 ) C545_=_C797( C545 C797 ) C545_=_C798( C545 C798 ) C545_=_C799( C545 C799 ) C545_=_C800( C545 C800 ) C545_=_C801( C545 C801 ) \nC546_=_C547( C546 C547 ) C546_=_C799( C546 C799 ) C547_=_C800( C547 C800 ) C547_=_C860( C547 C860 ) C650_=_C678( C650 C678 ) C650_=_C787( C650 C787 ) \nC650_=_C795( C650 C795 ) C650_=_C796( C650 C796 ) C650_=_C797( C650 C797 ) C650_=_C798( C650 C798 ) C650_=_C799( C650 C799 ) C650_=_C800( C650 C800 ) \nC650_=_C801( C650 C801 ) C678_=_C681( C678 C681 ) C678_=_C787( C678 C787 ) C678_=_C795( C678 C795 ) C678_=_C796( C678 C796 ) C678_=_C797( C678 C797 ) \nC678_=_C798( C678 C798 ) C678_=_C799( C678 C799 ) C678_=_C800( C678 C800 ) C678_=_C801( C678 C801 ) C681_=_C801( C681 C801 ) C681_=_C860( C681 C860 ) \nC681_=_C877( C681 C877 ) C681_=_C884( C681 C884 ) C681_=_C885( C681 C885 ) C681_=_C886( C681 C886 ) C681_=_C887( C681 C887 ) C681_=_C888( C681 C888 ) \nC787_=_C795( C787 C795 ) C787_=_C796( C787 C796 ) C787_=_C797( C787 C797 ) C787_=_C798( C787 C798 ) C787_=_C799( C787 C799 ) C787_=_C800( C787 C800 ) \nC787_=_C801( C787 C801 ) C795_=_C796( C795 C796 ) C795_=_C797( C795 C797 ) C795_=_C798( C795 C798 ) C795_=_C799( C795 C799 ) C795_=_C800( C795 C800 ) \nC795_=_C801( C795 C801 ) C796_=_C797( C796 C797 ) C796_=_C798( C796 C798 ) C796_=_C799( C796 C799 ) C796_=_C800( C796 C800 ) C796_=_C801( C796 C801 ) \nC797_=_C798( C797 C798 ) C797_=_C799( C797 C799 ) C797_=_C800( C797 C800 ) C797_=_C801( C797 C801 ) C798_=_C799( C798 C799 ) C798_=_C800( C798 C800 ) \nC798_=_C801( C798 C801 ) C799_=_C800( C799 C800 ) C799_=_C801( C799 C801 ) C800_=_C801( C800 C801 ) C800_=_C860( C800 C860 ) C801_=_C860( C801 C860 ) \nC801_=_C877( C801 C877 ) C801_=_C884( C801 C884 ) C801_=_C885( C801 C885 ) C801_=_C886( C801 C886 ) C801_=_C887( C801 C887 ) C801_=_C888( C801 C888 ) \nC860_=_C877( C860 C877 ) C860_=_C884( C860 C884 ) C860_=_C885( C860 C885 ) C860_=_C886( C860 C886 ) C860_=_C887( C860 C887 ) C860_=_C888( C860 C888 ) \nC877_=_C884( C877 C884 ) C877_=_C885( C877 C885 ) C877_=_C886( C877 C886 ) C877_=_C887( C877 C887 ) C877_=_C888( C877 C888 ) C884_=_C885( C884 C885 ) \nC884_=_C886( C884 C886 ) C884_=_C887( C884 C887 ) C884_=_C888( C884 C888 ) C885_=_C886( C885 C886 ) C885_=_C887( C885 C887 ) C885_=_C888( C885 C888 ) \nC886_=_C887( C886 C887 ) C886_=_C888( C886 C888 ) C887_=_C888( C887 C888 ) "];130-&gt;157[label="36: C218 C230 C242 C251 C260 \nC261 C262 C263 C264 C266 C267 \nC539 C540 C541 C542 C543 C544 \nC546 C547 C650 C678 C681 C787 \nC795 C796 C797 C798 C799 C800 \nC860 C877 C884 C885 C886 C887 \nC888 \n163: C218_=_C230 ,C218_=_C242 ,C218_=_C251 ,C218_=_C260 ,C218_=_C261 ,\nC218_=_C262 ,C218_=_C263 ,C218_=_C264 ,C218_=_C266 ,C218_=_C267 ,C230_=_C242 ,\nC230_=_C251 ,C230_=_C260 ,C230_=_C261 ,C230_=_C262 ,C230_=_C263 ,C230_=_C264 ,\nC230_=_C266 ,C230_=_C267 ,C242_=_C251 ,C242_=_C260 ,C242_=_C261 ,C242_=_C262 ,\nC242_=_C263 ,C242_=_C264 ,C242_=_C266 ,C242_=_C267 ,C251_=_C260 ,C251_=_C261 ,\nC251_=_C262 ,C251_=_C263 ,C251_=_C264 ,C251_=_C266 ,C251_=_C267 ,C260_=_C261 ,\nC260_=_C262 ,C260_=_C263 ,C260_=_C264 ,C260_=_C266 ,C260_=_C267 ,C261_=_C262 ,\nC261_=_C263 ,C261_=_C264 ,C261_=_C266 ,C261_=_C267 ,C262_=_C263 ,C262_=_C264 ,\nC262_=_C266 ,C262_=_C267 ,C263_=_C264 ,C263_=_C266 ,C263_=_C267 ,C263_=_C650 ,\nC264_=_C266 ,C264_=_C267 ,C264_=_C544 ,C264_=_C678 ,C264_=_C681 ,C266_=_C267 ,\nC266_=_C546 ,C266_=_C799 ,C267_=_C547 ,C267_=_C800 ,C267_=_C860 ,C539_=_C540 ,\nC539_=_C541 ,C539_=_C542 ,C539_=_C543 ,C539_=_C544 ,C539_=_C546 ,C539_=_C547 ,\nC540_=_C541 ,C540_=_C542 ,C540_=_C543</w:t>
      </w:r>
    </w:p>
    <w:p>
      <w:pPr>
        <w:pStyle w:val="PreformattedText"/>
        <w:bidi w:val="0"/>
        <w:spacing w:before="0" w:after="0"/>
        <w:jc w:val="left"/>
        <w:rPr/>
      </w:pPr>
      <w:r>
        <w:rPr/>
        <w:t xml:space="preserve"> </w:t>
      </w:r>
      <w:r>
        <w:rPr/>
        <w:t>,C540_=_C544 ,C540_=_C546 ,C540_=_C547 ,\nC541_=_C542 ,C541_=_C543 ,C541_=_C544 ,C541_=_C546 ,C541_=_C547 ,C542_=_C543 ,\nC542_=_C544 ,C542_=_C546 ,C542_=_C547 ,C543_=_C544 ,C543_=_C546 ,C543_=_C547 ,\nC544_=_C546 ,C544_=_C547 ,C544_=_C678 ,C544_=_C681 ,C546_=_C547 ,C546_=_C799 ,\nC547_=_C800 ,C547_=_C860 ,C650_=_C678 ,C650_=_C787 ,C650_=_C795 ,C650_=_C796 ,\nC650_=_C797 ,C650_=_C798 ,C650_=_C799 ,C650_=_C800 ,C678_=_C681 ,C678_=_C787 ,\nC678_=_C795 ,C678_=_C796 ,C678_=_C797 ,C678_=_C798 ,C678_=_C799 ,C678_=_C800 ,\nC681_=_C860 ,C681_=_C877 ,C681_=_C884 ,C681_=_C885 ,C681_=_C886 ,C681_=_C887 ,\nC681_=_C888 ,C787_=_C795 ,C787_=_C796 ,C787_=_C797 ,C787_=_C798 ,C787_=_C799 ,\nC787_=_C800 ,C795_=_C796 ,C795_=_C797 ,C795_=_C798 ,C795_=_C799 ,C795_=_C800 ,\nC796_=_C797 ,C796_=_C798 ,C796_=_C799 ,C796_=_C800 ,C797_=_C798 ,C797_=_C799 ,\nC797_=_C800 ,C798_=_C799 ,C798_=_C800 ,C799_=_C800 ,C800_=_C860 ,C860_=_C877 ,\nC860_=_C884 ,C860_=_C885 ,C860_=_C886 ,C860_=_C887 ,C860_=_C888 ,C877_=_C884 ,\nC877_=_C885 ,C877_=_C886 ,C877_=_C887 ,C877_=_C888 ,C884_=_C885 ,C884_=_C886 ,\nC884_=_C887 ,C884_=_C888 ,C885_=_C886 ,C885_=_C887 ,C885_=_C888 ,C886_=_C887 ,\nC886_=_C888 ,C887_=_C888 ,"];158[shape=box, label="id:158 level: 6\n27: C22 C97 C174 C190 C259 \nC316 C447 C503 C538 C561 C657 \nC730 C760 C771 C847 C848 C849 \nC850 C851 C852 C853 C854 C861 \nC862 C863 C864 C865 \n188: C22_=_C174( C22 C174 ) C22_=_C259( C22 C259 ) C22_=_C316( C22 C316 ) C22_=_C538( C22 C538 ) C22_=_C730( C22 C730 ) \nC22_=_C760( C22 C760 ) C22_=_C847( C22 C847 ) C22_=_C848( C22 C848 ) C22_=_C849( C22 C849 ) C22_=_C850( C22 C850 ) C22_=_C851( C22 C851 ) \nC22_=_C852( C22 C852 ) C22_=_C853( C22 C853 ) C97_=_C190( C97 C190 ) C97_=_C447( C97 C447 ) C97_=_C503( C97 C503 ) C97_=_C561( C97 C561 ) \nC97_=_C657( C97 C657 ) C97_=_C771( C97 C771 ) C97_=_C848( C97 C848 ) C97_=_C854( C97 C854 ) C97_=_C861( C97 C861 ) C97_=_C862( C97 C862 ) \nC97_=_C863( C97 C863 ) C97_=_C864( C97 C864 ) C97_=_C865( C97 C865 ) C174_=_C259( C174 C259 ) C174_=_C316( C174 C316 ) C174_=_C538( C174 C538 ) \nC174_=_C730( C174 C730 ) C174_=_C760( C174 C760 ) C174_=_C847( C174 C847 ) C174_=_C848( C174 C848 ) C174_=_C849( C174 C849 ) C174_=_C850( C174 C850 ) \nC174_=_C851( C174 C851 ) C174_=_C852( C174 C852 ) C174_=_C853( C174 C853 ) C190_=_C447( C190 C447 ) C190_=_C503( C190 C503 ) C190_=_C561( C190 C561 ) \nC190_=_C657( C190 C657 ) C190_=_C771( C190 C771 ) C190_=_C848( C190 C848 ) C190_=_C854( C190 C854 ) C190_=_C861( C190 C861 ) C190_=_C862( C190 C862 ) \nC190_=_C863( C190 C863 ) C190_=_C864( C190 C864 ) C190_=_C865( C190 C865 ) C259_=_C316( C259 C316 ) C259_=_C538( C259 C538 ) C259_=_C730( C259 C730 ) \nC259_=_C760( C259 C760 ) C259_=_C847( C259 C847 ) C259_=_C848( C259 C848 ) C259_=_C849( C259 C849 ) C259_=_C850( C259 C850 ) C259_=_C851( C259 C851 ) \nC259_=_C852( C259 C852 ) C259_=_C853( C259 C853 ) C316_=_C538( C316 C538 ) C316_=_C730( C316 C730 ) C316_=_C760( C316 C760 ) C316_=_C847( C316 C847 ) \nC316_=_C848( C316 C848 ) C316_=_C849( C316 C849 ) C316_=_C850( C316 C850 ) C316_=_C851( C316 C851 ) C316_=_C852( C316 C852 ) C316_=_C853( C316 C853 ) \nC447_=_C503( C447 C503 ) C447_=_C561( C447 C561 ) C447_=_C657( C447 C657 ) C447_=_C771( C447 C771 ) C447_=_C848( C447 C848 ) C447_=_C854( C447 C854 ) \nC447_=_C861( C447 C861 ) C447_=_C862( C447 C862 ) C447_=_C863( C447 C863 ) C447_=_C864( C447 C864 ) C447_=_C865( C447 C865 ) C503_=_C561( C503 C561 ) \nC503_=_C657( C503 C657 ) C503_=_C771( C503 C771 ) C503_=_C848( C503 C848 ) C503_=_C854( C503 C854 ) C503_=_C861( C503 C861 ) C503_=_C862( C503 C862 ) \nC503_=_C863( C503 C863 ) C503_=_C864( C503 C864 ) C503_=_C865( C503 C865 ) C538_=_C730( C538 C730 ) C538_=_C760( C538 C760 ) C538_=_C847( C538 C847 ) \nC538_=_C848( C538 C848 ) C538_=_C849( C538 C849 ) C538_=_C850( C538 C850 ) C538_=_C851( C538 C851 ) C538_=_C852( C538 C852 ) C538_=_C853( C538 C853 ) \nC561_=_C657( C561 C657 ) C561_=_C771( C561 C771 ) C561_=_C848( C561 C848 ) C561_=_C854( C561 C854 ) C561_=_C861( C561 C861 ) C561_=_C862( C561 C862 ) \nC561_=_C863( C561 C863 ) C561_=_C864( C561 C864 ) C561_=_C865( C561 C865 ) C657_=_C771( C657 C771 ) C657_=_C848( C657 C848 ) C657_=_C854( C657 C854 ) \nC657_=_C861( C657 C861 ) C657_=_C862( C657 C862 ) C657_=_C863( C657 C863 ) C657_=_C864( C657 C864 ) C657_=_C865( C657 C865 ) C730_=_C760( C730 C760 ) \nC730_=_C847( C730 C847 ) C730_=_C848( C730 C848 ) C730_=_C849( C730 C849 ) C730_=_C850( C730 C850 ) C730_=_C851( C730 C851 ) C730_=_C852( C730 C852 ) \nC730_=_C853( C730 C853 ) C760_=_C847( C760 C847 ) C760_=_C848( C760 C848 ) C760_=_C849( C760 C849 ) C760_=_C850( C760 C850 ) C760_=_C851( C760 C851 ) \nC760_=_C852( C760 C852 ) C760_=_C853( C760 C853 ) C771_=_C848( C771 C848 ) C771_=_C854( C771 C854 ) C771_=_C861( C771 C861 ) C771_=_C862( C771 C862 ) \nC771_=_C863( C771 C863 ) C771_=_C864( C771 C864 ) C771_=_C865( C771 C865 ) C847_=_C848( C847 C848 ) C847_=_C849( C847 C849 ) C847_=_C850( C847 C850 ) \nC847_=_C851( C847 C851 ) C847_=_C852( C847 C852 ) C847_=_C853( C847 C853 ) C847_=_C854( C847 C854 ) C848_=_C849( C848 C849 ) C848_=_C850( C848 C850 ) \nC848_=_C851( C848 C851 ) C848_=_C852( C848 C852 ) C848_=_C853( C848 C853 ) C848_=_C854( C848 C854 ) C848_=_C861( C848 C861 ) C848_=_C862( C848 C862 ) \nC848_=_C863( C848 C863 ) C848_=_C864( C848 C864 ) C848_=_C865( C848 C865 ) C849_=_C850( C849 C850 ) C849_=_C851( C849 C851 ) C849_=_C852( C849 C852 ) \nC849_=_C853( C849 C853 ) C849_=_C861( C849 C861 ) C850_=_C851( C850 C851 ) C850_=_C852( C850 C852 ) C850_=_C853( C850 C853 ) C850_=_C862( C850 C862 ) \nC851_=_C852( C851 C852 ) C851_=_C853( C851 C853 ) C851_=_C863( C851 C863 ) C852_=_C853( C852 C853 ) C852_=_C864( C852 C864 ) C853_=_C865( C853 C865 ) \nC854_=_C861( C854 C861 ) C854_=_C862( C854 C862 ) C854_=_C863( C854 C863 ) C854_=_C864( C854 C864 ) C854_=_C865( C854 C865 ) C861_=_C862( C861 C862 ) \nC861_=_C863( C861 C863 ) C861_=_C864( C861 C864 ) C861_=_C865( C861 C865 ) C862_=_C863( C862 C863 ) C862_=_C864( C862 C864 ) C862_=_C865( C862 C865 ) \nC863_=_C864( C863 C864 ) C863_=_C865( C863 C865 ) C864_=_C865( C864 C865 ) "];131-&gt;158[label="26: C22 C97 C174 C190 C259 \nC316 C447 C503 C538 C561 C657 \nC730 C760 C771 C847 C849 C850 \nC851 C852 C853 C854 C861 C862 \nC863 C864 C865 \n162: C22_=_C174 ,C22_=_C259 ,C22_=_C316 ,C22_=_C538 ,C22_=_C730 ,\nC22_=_C760 ,C22_=_C847 ,C22_=_C849 ,C22_=_C850 ,C22_=_C851 ,C22_=_C852 ,\nC22_=_C853 ,C97_=_C190 ,C97_=_C447 ,C97_=_C503 ,C97_=_C561 ,C97_=_C657 ,\nC97_=_C771 ,C97_=_C854 ,C97_=_C861 ,C97_=_C862 ,C97_=_C863 ,C97_=_C864 ,\nC97_=_C865 ,C174_=_C259 ,C174_=_C316 ,C174_=_C538 ,C174_=_C730 ,C174_=_C760 ,\nC174_=_C847 ,C174_=_C849 ,C174_=_C850 ,C174_=_C851 ,C174_=_C852 ,C174_=_C853 ,\nC190_=_C447 ,C190_=_C503 ,C190_=_C561 ,C190_=_C657 ,C190_=_C771 ,C190_=_C854 ,\nC190_=_C861 ,C190_=_C862 ,C190_=_C863 ,C190_=_C864 ,C190_=_C865 ,C259_=_C316 ,\nC259_=_C538 ,C259_=_C730 ,C259_=_C760 ,C259_=_C847 ,C259_=_C849 ,C259_=_C850 ,\nC259_=_C851 ,C259_=_C852 ,C259_=_C853 ,C316_=_C538 ,C316_=_C730 ,C316_=_C760 ,\nC316_=_C847 ,C316_=_C849 ,C316_=_C850 ,C316_=_C851 ,C316_=_C852 ,C316_=_C853 ,\nC447_=_C503 ,C447_=_C561 ,C447_=_C657 ,C447_=_C771 ,C447_=_C854 ,C447_=_C861 ,\nC447_=_C862 ,C447_=_C863 ,C447_=_C864 ,C447_=_C865 ,C503_=_C561 ,C503_=_C657 ,\nC503_=_C771 ,C503_=_C854 ,C503_=_C861 ,C503_=_C862 ,C503_=_C863 ,C503_=_C864 ,\nC503_=_C865 ,C538_=_C730 ,C538_=_C760 ,C538_=_C847 ,C538_=_C849 ,C538_=_C850 ,\nC538_=_C851 ,C538_=_C852 ,C538_=_C853 ,C561_=_C657 ,C561_=_C771 ,C561_=_C854 ,\nC561_=_C861 ,C561_=_C862 ,C561_=_C863 ,C561_=_C864 ,C561_=_C865 ,C657_=_C771 ,\nC657_=_C854 ,C657_=_C861 ,C657_=_C862 ,C657_=_C863 ,C657_=_C864 ,C657_=_C865 ,\nC730_=_C760 ,C730_=_C847 ,C730_=_C849 ,C730_=_C850 ,C730_=_C851 ,C730_=_C852 ,\nC730_=_C853 ,C760_=_C847 ,C760_=_C849 ,C760_=_C850 ,C760_=_C851 ,C760_=_C852 ,\nC760_=_C853 ,C771_=_C854 ,C771_=_C861 ,C771_=_C862 ,C771_=_C863 ,C771_=_C864 ,\nC771_=_C865 ,C847_=_C849 ,C847_=_C850 ,C847_=_C851 ,C847_=_C852 ,C847_=_C853 ,\nC847_=_C854 ,C849_=_C850 ,C849_=_C851 ,C849_=_C852 ,C849_=_C853 ,C849_=_C861 ,\nC850_=_C851 ,C850_=_C852 ,C850_=_C853 ,C850_=_C862 ,C851_=_C852 ,C851_=_C853 ,\nC851_=_C863 ,C852_=_C853 ,C852_=_C864 ,C853_=_C865 ,C854_=_C861 ,C854_=_C862 ,\nC854_=_C863 ,C854_=_C864 ,C854_=_C865 ,C861_=_C862 ,C861_=_C863 ,C861_=_C864 ,\nC861_=_C865 ,C862_=_C863 ,C862_=_C864 ,C862_=_C865 ,C863_=_C864 ,C863_=_C865 ,\nC864_=_C865 ,"];159[shape=box, label="id:159 level: 6\n35: C65 C72 C142 C150 C214 \nC341 C407 C464 C469 C520 C523 \nC570 C575 C623 C715 C717 C786 \nC846 C851 C852 C853 C857 C858 \nC859 C863 C864 C865 C867 C868 \nC870 C871 C872 C874 C875 C876 \n225: C65_=_C142( C65 C142 ) C65_=_C520( C65 C520 ) C65_=_C570( C65 C570 ) C65_=_C715( C65 C715 ) C65_=_C851( C65 C851 ) \nC65_=_C857( C65 C857 ) C65_=_C863( C65 C863 ) C65_=_C867( C65 C867 ) C65_=_C870( C65 C870 ) C65_=_C874( C65 C874 ) C65_=_C875( C65 C875 ) \nC72_=_C341( C72 C341 ) C72_=_C407( C72 C407 ) C72_=_C464( C72 C464 ) C72_=_C523( C72 C523 ) C72_=_C717( C72 C717 ) C72_=_C852( C72 C852 ) \nC72_=_C858( C72 C858 ) C72_=_C864( C72 C864 ) C72_=_C871( C72 C871 ) C72_=_C876( C72 C876 ) C142_=_C520( C142 C520 ) C142_=_C570( C142 C570 ) \nC142_=_C715( C142 C715 ) C142_=_C851( C142 C851 ) C142_=_C857( C142 C857 ) C142_=_C863( C142 C863 ) C142_=_C867( C142 C867 ) C142_=_C870( C142 C870 ) \nC142_=_C874( C142 C874 ) C142_=_C875( C142 C875 ) C150_=_C214( C150 C214 ) C150_=_C469( C150 C469 ) C150_=_C575( C150 C575 ) C150_=_C623( C150 C623 ) \nC150_=_C786( C150 C786 ) C150_=_C846( C150 C846 ) C150_=_C853( C150 C853 ) C150_=_C859( C150 C859 ) C150_=_C865( C150 C865 ) C150_=_C868( C150 C868 ) \nC150_=_C872( C150 C872 ) C150_=_C874( C150 C874 ) C150_=_C876( C150 C876 ) C214_=_C469( C214 C469 ) C214_=_C575( C214 C575 ) C214_=_C623( C214 C623 ) \nC214_=_C786( C214 C786 ) C214_=_C846( C214 C846 ) C214_=_C853( C214 C853 ) C214_=_C859( C214 C859 ) C214_=_C865( C214 C865</w:t>
      </w:r>
    </w:p>
    <w:p>
      <w:pPr>
        <w:pStyle w:val="PreformattedText"/>
        <w:bidi w:val="0"/>
        <w:spacing w:before="0" w:after="0"/>
        <w:jc w:val="left"/>
        <w:rPr/>
      </w:pPr>
      <w:r>
        <w:rPr/>
        <w:t xml:space="preserve"> </w:t>
      </w:r>
      <w:r>
        <w:rPr/>
        <w:t>) C214_=_C868( C214 C868 ) \nC214_=_C872( C214 C872 ) C214_=_C874( C214 C874 ) C214_=_C876( C214 C876 ) C341_=_C407( C341 C407 ) C341_=_C464( C341 C464 ) C341_=_C523( C341 C523 ) \nC341_=_C717( C341 C717 ) C341_=_C852( C341 C852 ) C341_=_C858( C341 C858 ) C341_=_C864( C341 C864 ) C341_=_C871( C341 C871 ) C341_=_C876( C341 C876 ) \nC407_=_C464( C407 C464 ) C407_=_C523( C407 C523 ) C407_=_C717( C407 C717 ) C407_=_C852( C407 C852 ) C407_=_C858( C407 C858 ) C407_=_C864( C407 C864 ) \nC407_=_C871( C407 C871 ) C407_=_C876( C407 C876 ) C464_=_C523( C464 C523 ) C464_=_C717( C464 C717 ) C464_=_C852( C464 C852 ) C464_=_C858( C464 C858 ) \nC464_=_C864( C464 C864 ) C464_=_C871( C464 C871 ) C464_=_C876( C464 C876 ) C469_=_C575( C469 C575 ) C469_=_C623( C469 C623 ) C469_=_C786( C469 C786 ) \nC469_=_C846( C469 C846 ) C469_=_C853( C469 C853 ) C469_=_C859( C469 C859 ) C469_=_C865( C469 C865 ) C469_=_C868( C469 C868 ) C469_=_C872( C469 C872 ) \nC469_=_C874( C469 C874 ) C469_=_C876( C469 C876 ) C520_=_C570( C520 C570 ) C520_=_C715( C520 C715 ) C520_=_C851( C520 C851 ) C520_=_C857( C520 C857 ) \nC520_=_C863( C520 C863 ) C520_=_C867( C520 C867 ) C520_=_C870( C520 C870 ) C520_=_C874( C520 C874 ) C520_=_C875( C520 C875 ) C523_=_C717( C523 C717 ) \nC523_=_C852( C523 C852 ) C523_=_C858( C523 C858 ) C523_=_C864( C523 C864 ) C523_=_C871( C523 C871 ) C523_=_C876( C523 C876 ) C570_=_C715( C570 C715 ) \nC570_=_C851( C570 C851 ) C570_=_C857( C570 C857 ) C570_=_C863( C570 C863 ) C570_=_C867( C570 C867 ) C570_=_C870( C570 C870 ) C570_=_C874( C570 C874 ) \nC570_=_C875( C570 C875 ) C575_=_C623( C575 C623 ) C575_=_C786( C575 C786 ) C575_=_C846( C575 C846 ) C575_=_C853( C575 C853 ) C575_=_C859( C575 C859 ) \nC575_=_C865( C575 C865 ) C575_=_C868( C575 C868 ) C575_=_C872( C575 C872 ) C575_=_C874( C575 C874 ) C575_=_C876( C575 C876 ) C623_=_C786( C623 C786 ) \nC623_=_C846( C623 C846 ) C623_=_C853( C623 C853 ) C623_=_C859( C623 C859 ) C623_=_C865( C623 C865 ) C623_=_C868( C623 C868 ) C623_=_C872( C623 C872 ) \nC623_=_C874( C623 C874 ) C623_=_C876( C623 C876 ) C715_=_C851( C715 C851 ) C715_=_C857( C715 C857 ) C715_=_C863( C715 C863 ) C715_=_C867( C715 C867 ) \nC715_=_C870( C715 C870 ) C715_=_C874( C715 C874 ) C715_=_C875( C715 C875 ) C717_=_C852( C717 C852 ) C717_=_C858( C717 C858 ) C717_=_C864( C717 C864 ) \nC717_=_C871( C717 C871 ) C717_=_C876( C717 C876 ) C786_=_C846( C786 C846 ) C786_=_C853( C786 C853 ) C786_=_C859( C786 C859 ) C786_=_C865( C786 C865 ) \nC786_=_C868( C786 C868 ) C786_=_C872( C786 C872 ) C786_=_C874( C786 C874 ) C786_=_C876( C786 C876 ) C846_=_C853( C846 C853 ) C846_=_C859( C846 C859 ) \nC846_=_C865( C846 C865 ) C846_=_C868( C846 C868 ) C846_=_C872( C846 C872 ) C846_=_C874( C846 C874 ) C846_=_C876( C846 C876 ) C851_=_C852( C851 C852 ) \nC851_=_C853( C851 C853 ) C851_=_C857( C851 C857 ) C851_=_C863( C851 C863 ) C851_=_C867( C851 C867 ) C851_=_C870( C851 C870 ) C851_=_C874( C851 C874 ) \nC851_=_C875( C851 C875 ) C852_=_C853( C852 C853 ) C852_=_C858( C852 C858 ) C852_=_C864( C852 C864 ) C852_=_C871( C852 C871 ) C852_=_C876( C852 C876 ) \nC853_=_C859( C853 C859 ) C853_=_C865( C853 C865 ) C853_=_C868( C853 C868 ) C853_=_C872( C853 C872 ) C853_=_C874( C853 C874 ) C853_=_C876( C853 C876 ) \nC857_=_C858( C857 C858 ) C857_=_C859( C857 C859 ) C857_=_C863( C857 C863 ) C857_=_C867( C857 C867 ) C857_=_C870( C857 C870 ) C857_=_C874( C857 C874 ) \nC857_=_C875( C857 C875 ) C858_=_C859( C858 C859 ) C858_=_C864( C858 C864 ) C858_=_C871( C858 C871 ) C858_=_C876( C858 C876 ) C859_=_C865( C859 C865 ) \nC859_=_C868( C859 C868 ) C859_=_C872( C859 C872 ) C859_=_C874( C859 C874 ) C859_=_C876( C859 C876 ) C863_=_C864( C863 C864 ) C863_=_C865( C863 C865 ) \nC863_=_C867( C863 C867 ) C863_=_C870( C863 C870 ) C863_=_C874( C863 C874 ) C863_=_C875( C863 C875 ) C864_=_C865( C864 C865 ) C864_=_C871( C864 C871 ) \nC864_=_C876( C864 C876 ) C865_=_C868( C865 C868 ) C865_=_C872( C865 C872 ) C865_=_C874( C865 C874 ) C865_=_C876( C865 C876 ) C867_=_C868( C867 C868 ) \nC867_=_C870( C867 C870 ) C867_=_C874( C867 C874 ) C867_=_C875( C867 C875 ) C868_=_C872( C868 C872 ) C868_=_C874( C868 C874 ) C868_=_C876( C868 C876 ) \nC870_=_C871( C870 C871 ) C870_=_C872( C870 C872 ) C870_=_C874( C870 C874 ) C870_=_C875( C870 C875 ) C871_=_C872( C871 C872 ) C871_=_C876( C871 C876 ) \nC872_=_C874( C872 C874 ) C872_=_C876( C872 C876 ) C874_=_C875( C874 C875 ) C874_=_C876( C874 C876 ) "];131-&gt;159[label="33: C65 C72 C142 C150 C214 \nC341 C407 C464 C469 C520 C523 \nC570 C575 C623 C715 C717 C786 \nC846 C851 C852 C853 C857 C858 \nC859 C863 C864 C865 C867 C868 \nC870 C871 C872 C875 \n179: C65_=_C142 ,C65_=_C520 ,C65_=_C570 ,C65_=_C715 ,C65_=_C851 ,\nC65_=_C857 ,C65_=_C863 ,C65_=_C867 ,C65_=_C870 ,C65_=_C875 ,C72_=_C341 ,\nC72_=_C407 ,C72_=_C464 ,C72_=_C523 ,C72_=_C717 ,C72_=_C852 ,C72_=_C858 ,\nC72_=_C864 ,C72_=_C871 ,C142_=_C520 ,C142_=_C570 ,C142_=_C715 ,C142_=_C851 ,\nC142_=_C857 ,C142_=_C863 ,C142_=_C867 ,C142_=_C870 ,C142_=_C875 ,C150_=_C214 ,\nC150_=_C469 ,C150_=_C575 ,C150_=_C623 ,C150_=_C786 ,C150_=_C846 ,C150_=_C853 ,\nC150_=_C859 ,C150_=_C865 ,C150_=_C868 ,C150_=_C872 ,C214_=_C469 ,C214_=_C575 ,\nC214_=_C623 ,C214_=_C786 ,C214_=_C846 ,C214_=_C853 ,C214_=_C859 ,C214_=_C865 ,\nC214_=_C868 ,C214_=_C872 ,C341_=_C407 ,C341_=_C464 ,C341_=_C523 ,C341_=_C717 ,\nC341_=_C852 ,C341_=_C858 ,C341_=_C864 ,C341_=_C871 ,C407_=_C464 ,C407_=_C523 ,\nC407_=_C717 ,C407_=_C852 ,C407_=_C858 ,C407_=_C864 ,C407_=_C871 ,C464_=_C523 ,\nC464_=_C717 ,C464_=_C852 ,C464_=_C858 ,C464_=_C864 ,C464_=_C871 ,C469_=_C575 ,\nC469_=_C623 ,C469_=_C786 ,C469_=_C846 ,C469_=_C853 ,C469_=_C859 ,C469_=_C865 ,\nC469_=_C868 ,C469_=_C872 ,C520_=_C570 ,C520_=_C715 ,C520_=_C851 ,C520_=_C857 ,\nC520_=_C863 ,C520_=_C867 ,C520_=_C870 ,C520_=_C875 ,C523_=_C717 ,C523_=_C852 ,\nC523_=_C858 ,C523_=_C864 ,C523_=_C871 ,C570_=_C715 ,C570_=_C851 ,C570_=_C857 ,\nC570_=_C863 ,C570_=_C867 ,C570_=_C870 ,C570_=_C875 ,C575_=_C623 ,C575_=_C786 ,\nC575_=_C846 ,C575_=_C853 ,C575_=_C859 ,C575_=_C865 ,C575_=_C868 ,C575_=_C872 ,\nC623_=_C786 ,C623_=_C846 ,C623_=_C853 ,C623_=_C859 ,C623_=_C865 ,C623_=_C868 ,\nC623_=_C872 ,C715_=_C851 ,C715_=_C857 ,C715_=_C863 ,C715_=_C867 ,C715_=_C870 ,\nC715_=_C875 ,C717_=_C852 ,C717_=_C858 ,C717_=_C864 ,C717_=_C871 ,C786_=_C846 ,\nC786_=_C853 ,C786_=_C859 ,C786_=_C865 ,C786_=_C868 ,C786_=_C872 ,C846_=_C853 ,\nC846_=_C859 ,C846_=_C865 ,C846_=_C868 ,C846_=_C872 ,C851_=_C852 ,C851_=_C853 ,\nC851_=_C857 ,C851_=_C863 ,C851_=_C867 ,C851_=_C870 ,C851_=_C875 ,C852_=_C853 ,\nC852_=_C858 ,C852_=_C864 ,C852_=_C871 ,C853_=_C859 ,C853_=_C865 ,C853_=_C868 ,\nC853_=_C872 ,C857_=_C858 ,C857_=_C859 ,C857_=_C863 ,C857_=_C867 ,C857_=_C870 ,\nC857_=_C875 ,C858_=_C859 ,C858_=_C864 ,C858_=_C871 ,C859_=_C865 ,C859_=_C868 ,\nC859_=_C872 ,C863_=_C864 ,C863_=_C865 ,C863_=_C867 ,C863_=_C870 ,C863_=_C875 ,\nC864_=_C865 ,C864_=_C871 ,C865_=_C868 ,C865_=_C872 ,C867_=_C868 ,C867_=_C870 ,\nC867_=_C875 ,C868_=_C872 ,C870_=_C871 ,C870_=_C872 ,C870_=_C875 ,C871_=_C872 ,"];160[shape=box, label="id:160 level: 6\n25: C195 C197 C327 C328 C628 \nC635 C643 C647 C653 C658 C659 \nC660 C661 C662 C663 C694 C750 \nC756 C762 C767 C772 C773 C774 \nC775 C776 \n161: C195_=_C197( C195 C197 ) C195_=_C327( C195 C327 ) C195_=_C628( C195 C628 ) C195_=_C635( C195 C635 ) C195_=_C643( C195 C643 ) \nC195_=_C647( C195 C647 ) C195_=_C653( C195 C653 ) C195_=_C658( C195 C658 ) C195_=_C659( C195 C659 ) C195_=_C660( C195 C660 ) C195_=_C661( C195 C661 ) \nC195_=_C662( C195 C662 ) C195_=_C663( C195 C663 ) C197_=_C328( C197 C328 ) C197_=_C661( C197 C661 ) C197_=_C694( C197 C694 ) C197_=_C750( C197 C750 ) \nC197_=_C756( C197 C756 ) C197_=_C762( C197 C762 ) C197_=_C767( C197 C767 ) C197_=_C772( C197 C772 ) C197_=_C773( C197 C773 ) C197_=_C774( C197 C774 ) \nC197_=_C775( C197 C775 ) C197_=_C776( C197 C776 ) C327_=_C328( C327 C328 ) C327_=_C628( C327 C628 ) C327_=_C635( C327 C635 ) C327_=_C643( C327 C643 ) \nC327_=_C647( C327 C647 ) C327_=_C653( C327 C653 ) C327_=_C658( C327 C658 ) C327_=_C659( C327 C659 ) C327_=_C660( C327 C660 ) C327_=_C661( C327 C661 ) \nC327_=_C662( C327 C662 ) C327_=_C663( C327 C663 ) C328_=_C661( C328 C661 ) C328_=_C694( C328 C694 ) C328_=_C750( C328 C750 ) C328_=_C756( C328 C756 ) \nC328_=_C762( C328 C762 ) C328_=_C767( C328 C767 ) C328_=_C772( C328 C772 ) C328_=_C773( C328 C773 ) C328_=_C774( C328 C774 ) C328_=_C775( C328 C775 ) \nC328_=_C776( C328 C776 ) C628_=_C635( C628 C635 ) C628_=_C643( C628 C643 ) C628_=_C647( C628 C647 ) C628_=_C653( C628 C653 ) C628_=_C658( C628 C658 ) \nC628_=_C659( C628 C659 ) C628_=_C660( C628 C660 ) C628_=_C661( C628 C661 ) C628_=_C662( C628 C662 ) C628_=_C663( C628 C663 ) C635_=_C643( C635 C643 ) \nC635_=_C647( C635 C647 ) C635_=_C653( C635 C653 ) C635_=_C658( C635 C658 ) C635_=_C659( C635 C659 ) C635_=_C660( C635 C660 ) C635_=_C661( C635 C661 ) \nC635_=_C662( C635 C662 ) C635_=_C663( C635 C663 ) C643_=_C647( C643 C647 ) C643_=_C653( C643 C653 ) C643_=_C658( C643 C658 ) C643_=_C659( C643 C659 ) \nC643_=_C660( C643 C660 ) C643_=_C661( C643 C661 ) C643_=_C662( C643 C662 ) C643_=_C663( C643 C663 ) C647_=_C653( C647 C653 ) C647_=_C658( C647 C658 ) \nC647_=_C659( C647 C659 ) C647_=_C660( C647 C660 ) C647_=_C661( C647 C661 ) C647_=_C662( C647 C662 ) C647_=_C663( C647 C663 ) C653_=_C658( C653 C658 ) \nC653_=_C659( C653 C659 ) C653_=_C660( C653 C660 ) C653_=_C661( C653 C661 ) C653_=_C662( C653 C662 ) C653_=_C663( C653 C663 ) C658_=_C659( C658 C659 ) \nC658_=_C660( C658 C660 ) C658_=_C661( C658 C661 ) C658_=_C662( C658 C662 ) C658_=_C663( C658 C663 ) C659_=_C660( C659 C660 ) C659_=_C661( C659 C661 ) \nC659_=_C662( C659 C662 ) C659_=_C663( C659 C663 ) C660_=_C661( C660 C661 ) C660_=_C662( C660 C662 ) C660_=_C663( C660 C663 ) C660_=_C694( C660 C694 ) \nC661_=_C662( C661 C662 ) C661_=_C663( C661 C663 ) C661_=_C694( C661 C694 ) C661_=_C750( C661 C750 ) C661_=_C756( C661 C756 ) C661_=_C762( C661 C762 ) \nC661_=_C767( C661 C767 ) C661_=_C772( C661 C772 )</w:t>
      </w:r>
    </w:p>
    <w:p>
      <w:pPr>
        <w:pStyle w:val="PreformattedText"/>
        <w:bidi w:val="0"/>
        <w:spacing w:before="0" w:after="0"/>
        <w:jc w:val="left"/>
        <w:rPr/>
      </w:pPr>
      <w:r>
        <w:rPr/>
        <w:t xml:space="preserve"> </w:t>
      </w:r>
      <w:r>
        <w:rPr/>
        <w:t>C661_=_C773( C661 C773 ) C661_=_C774( C661 C774 ) C661_=_C775( C661 C775 ) C661_=_C776( C661 C776 ) \nC662_=_C663( C662 C663 ) C662_=_C775( C662 C775 ) C663_=_C776( C663 C776 ) C694_=_C750( C694 C750 ) C694_=_C756( C694 C756 ) C694_=_C762( C694 C762 ) \nC694_=_C767( C694 C767 ) C694_=_C772( C694 C772 ) C694_=_C773( C694 C773 ) C694_=_C774( C694 C774 ) C694_=_C775( C694 C775 ) C694_=_C776( C694 C776 ) \nC750_=_C756( C750 C756 ) C750_=_C762( C750 C762 ) C750_=_C767( C750 C767 ) C750_=_C772( C750 C772 ) C750_=_C773( C750 C773 ) C750_=_C774( C750 C774 ) \nC750_=_C775( C750 C775 ) C750_=_C776( C750 C776 ) C756_=_C762( C756 C762 ) C756_=_C767( C756 C767 ) C756_=_C772( C756 C772 ) C756_=_C773( C756 C773 ) \nC756_=_C774( C756 C774 ) C756_=_C775( C756 C775 ) C756_=_C776( C756 C776 ) C762_=_C767( C762 C767 ) C762_=_C772( C762 C772 ) C762_=_C773( C762 C773 ) \nC762_=_C774( C762 C774 ) C762_=_C775( C762 C775 ) C762_=_C776( C762 C776 ) C767_=_C772( C767 C772 ) C767_=_C773( C767 C773 ) C767_=_C774( C767 C774 ) \nC767_=_C775( C767 C775 ) C767_=_C776( C767 C776 ) C772_=_C773( C772 C773 ) C772_=_C774( C772 C774 ) C772_=_C775( C772 C775 ) C772_=_C776( C772 C776 ) \nC773_=_C774( C773 C774 ) C773_=_C775( C773 C775 ) C773_=_C776( C773 C776 ) C774_=_C775( C774 C775 ) C774_=_C776( C774 C776 ) C775_=_C776( C775 C776 ) "];132-&gt;160[label="24: C195 C197 C327 C328 C628 \nC635 C643 C647 C653 C658 C659 \nC660 C662 C663 C694 C750 C756 \nC762 C767 C772 C773 C774 C775 \nC776 \n137: C195_=_C197 ,C195_=_C327 ,C195_=_C628 ,C195_=_C635 ,C195_=_C643 ,\nC195_=_C647 ,C195_=_C653 ,C195_=_C658 ,C195_=_C659 ,C195_=_C660 ,C195_=_C662 ,\nC195_=_C663 ,C197_=_C328 ,C197_=_C694 ,C197_=_C750 ,C197_=_C756 ,C197_=_C762 ,\nC197_=_C767 ,C197_=_C772 ,C197_=_C773 ,C197_=_C774 ,C197_=_C775 ,C197_=_C776 ,\nC327_=_C328 ,C327_=_C628 ,C327_=_C635 ,C327_=_C643 ,C327_=_C647 ,C327_=_C653 ,\nC327_=_C658 ,C327_=_C659 ,C327_=_C660 ,C327_=_C662 ,C327_=_C663 ,C328_=_C694 ,\nC328_=_C750 ,C328_=_C756 ,C328_=_C762 ,C328_=_C767 ,C328_=_C772 ,C328_=_C773 ,\nC328_=_C774 ,C328_=_C775 ,C328_=_C776 ,C628_=_C635 ,C628_=_C643 ,C628_=_C647 ,\nC628_=_C653 ,C628_=_C658 ,C628_=_C659 ,C628_=_C660 ,C628_=_C662 ,C628_=_C663 ,\nC635_=_C643 ,C635_=_C647 ,C635_=_C653 ,C635_=_C658 ,C635_=_C659 ,C635_=_C660 ,\nC635_=_C662 ,C635_=_C663 ,C643_=_C647 ,C643_=_C653 ,C643_=_C658 ,C643_=_C659 ,\nC643_=_C660 ,C643_=_C662 ,C643_=_C663 ,C647_=_C653 ,C647_=_C658 ,C647_=_C659 ,\nC647_=_C660 ,C647_=_C662 ,C647_=_C663 ,C653_=_C658 ,C653_=_C659 ,C653_=_C660 ,\nC653_=_C662 ,C653_=_C663 ,C658_=_C659 ,C658_=_C660 ,C658_=_C662 ,C658_=_C663 ,\nC659_=_C660 ,C659_=_C662 ,C659_=_C663 ,C660_=_C662 ,C660_=_C663 ,C660_=_C694 ,\nC662_=_C663 ,C662_=_C775 ,C663_=_C776 ,C694_=_C750 ,C694_=_C756 ,C694_=_C762 ,\nC694_=_C767 ,C694_=_C772 ,C694_=_C773 ,C694_=_C774 ,C694_=_C775 ,C694_=_C776 ,\nC750_=_C756 ,C750_=_C762 ,C750_=_C767 ,C750_=_C772 ,C750_=_C773 ,C750_=_C774 ,\nC750_=_C775 ,C750_=_C776 ,C756_=_C762 ,C756_=_C767 ,C756_=_C772 ,C756_=_C773 ,\nC756_=_C774 ,C756_=_C775 ,C756_=_C776 ,C762_=_C767 ,C762_=_C772 ,C762_=_C773 ,\nC762_=_C774 ,C762_=_C775 ,C762_=_C776 ,C767_=_C772 ,C767_=_C773 ,C767_=_C774 ,\nC767_=_C775 ,C767_=_C776 ,C772_=_C773 ,C772_=_C774 ,C772_=_C775 ,C772_=_C776 ,\nC773_=_C774 ,C773_=_C775 ,C773_=_C776 ,C774_=_C775 ,C774_=_C776 ,C775_=_C776 ,"];161[shape=box, label="id:161 level: 6\n35: C194 C196 C198 C199 C293 \nC310 C317 C325 C326 C327 C328 \nC330 C660 C662 C663 C672 C682 \nC689 C690 C691 C692 C693 C694 \nC775 C776 C790 C803 C807 C811 \nC812 C813 C879 C893 C894 C895 \n171: C194_=_C196( C194 C196 ) C194_=_C198( C194 C198 ) C194_=_C199( C194 C199 ) C194_=_C293( C194 C293 ) C194_=_C310( C194 C310 ) \nC194_=_C317( C194 C317 ) C194_=_C325( C194 C325 ) C194_=_C326( C194 C326 ) C194_=_C327( C194 C327 ) C194_=_C328( C194 C328 ) C194_=_C330( C194 C330 ) \nC196_=_C198( C196 C198 ) C196_=_C199( C196 C199 ) C196_=_C660( C196 C660 ) C196_=_C672( C196 C672 ) C196_=_C682( C196 C682 ) C196_=_C689( C196 C689 ) \nC196_=_C690( C196 C690 ) C196_=_C691( C196 C691 ) C196_=_C692( C196 C692 ) C196_=_C693( C196 C693 ) C196_=_C694( C196 C694 ) C198_=_C199( C198 C199 ) \nC198_=_C662( C198 C662 ) C198_=_C775( C198 C775 ) C198_=_C790( C198 C790 ) C198_=_C803( C198 C803 ) C198_=_C807( C198 C807 ) C198_=_C811( C198 C811 ) \nC198_=_C812( C198 C812 ) C198_=_C813( C198 C813 ) C199_=_C330( C199 C330 ) C199_=_C663( C199 C663 ) C199_=_C776( C199 C776 ) C199_=_C813( C199 C813 ) \nC199_=_C879( C199 C879 ) C199_=_C893( C199 C893 ) C199_=_C894( C199 C894 ) C199_=_C895( C199 C895 ) C293_=_C310( C293 C310 ) C293_=_C317( C293 C317 ) \nC293_=_C325( C293 C325 ) C293_=_C326( C293 C326 ) C293_=_C327( C293 C327 ) C293_=_C328( C293 C328 ) C293_=_C330( C293 C330 ) C310_=_C317( C310 C317 ) \nC310_=_C325( C310 C325 ) C310_=_C326( C310 C326 ) C310_=_C327( C310 C327 ) C310_=_C328( C310 C328 ) C310_=_C330( C310 C330 ) C317_=_C325( C317 C325 ) \nC317_=_C326( C317 C326 ) C317_=_C327( C317 C327 ) C317_=_C328( C317 C328 ) C317_=_C330( C317 C330 ) C325_=_C326( C325 C326 ) C325_=_C327( C325 C327 ) \nC325_=_C328( C325 C328 ) C325_=_C330( C325 C330 ) C326_=_C327( C326 C327 ) C326_=_C328( C326 C328 ) C326_=_C330( C326 C330 ) C327_=_C328( C327 C328 ) \nC327_=_C330( C327 C330 ) C327_=_C660( C327 C660 ) C327_=_C662( C327 C662 ) C327_=_C663( C327 C663 ) C328_=_C330( C328 C330 ) C328_=_C694( C328 C694 ) \nC328_=_C775( C328 C775 ) C328_=_C776( C328 C776 ) C330_=_C663( C330 C663 ) C330_=_C776( C330 C776 ) C330_=_C813( C330 C813 ) C330_=_C879( C330 C879 ) \nC330_=_C893( C330 C893 ) C330_=_C894( C330 C894 ) C330_=_C895( C330 C895 ) C660_=_C662( C660 C662 ) C660_=_C663( C660 C663 ) C660_=_C672( C660 C672 ) \nC660_=_C682( C660 C682 ) C660_=_C689( C660 C689 ) C660_=_C690( C660 C690 ) C660_=_C691( C660 C691 ) C660_=_C692( C660 C692 ) C660_=_C693( C660 C693 ) \nC660_=_C694( C660 C694 ) C662_=_C663( C662 C663 ) C662_=_C775( C662 C775 ) C662_=_C790( C662 C790 ) C662_=_C803( C662 C803 ) C662_=_C807( C662 C807 ) \nC662_=_C811( C662 C811 ) C662_=_C812( C662 C812 ) C662_=_C813( C662 C813 ) C663_=_C776( C663 C776 ) C663_=_C813( C663 C813 ) C663_=_C879( C663 C879 ) \nC663_=_C893( C663 C893 ) C663_=_C894( C663 C894 ) C663_=_C895( C663 C895 ) C672_=_C682( C672 C682 ) C672_=_C689( C672 C689 ) C672_=_C690( C672 C690 ) \nC672_=_C691( C672 C691 ) C672_=_C692( C672 C692 ) C672_=_C693( C672 C693 ) C672_=_C694( C672 C694 ) C682_=_C689( C682 C689 ) C682_=_C690( C682 C690 ) \nC682_=_C691( C682 C691 ) C682_=_C692( C682 C692 ) C682_=_C693( C682 C693 ) C682_=_C694( C682 C694 ) C689_=_C690( C689 C690 ) C689_=_C691( C689 C691 ) \nC689_=_C692( C689 C692 ) C689_=_C693( C689 C693 ) C689_=_C694( C689 C694 ) C690_=_C691( C690 C691 ) C690_=_C692( C690 C692 ) C690_=_C693( C690 C693 ) \nC690_=_C694( C690 C694 ) C691_=_C692( C691 C692 ) C691_=_C693( C691 C693 ) C691_=_C694( C691 C694 ) C692_=_C693( C692 C693 ) C692_=_C694( C692 C694 ) \nC693_=_C694( C693 C694 ) C694_=_C775( C694 C775 ) C694_=_C776( C694 C776 ) C775_=_C776( C775 C776 ) C775_=_C790( C775 C790 ) C775_=_C803( C775 C803 ) \nC775_=_C807( C775 C807 ) C775_=_C811( C775 C811 ) C775_=_C812( C775 C812 ) C775_=_C813( C775 C813 ) C776_=_C813( C776 C813 ) C776_=_C879( C776 C879 ) \nC776_=_C893( C776 C893 ) C776_=_C894( C776 C894 ) C776_=_C895( C776 C895 ) C790_=_C803( C790 C803 ) C790_=_C807( C790 C807 ) C790_=_C811( C790 C811 ) \nC790_=_C812( C790 C812 ) C790_=_C813( C790 C813 ) C803_=_C807( C803 C807 ) C803_=_C811( C803 C811 ) C803_=_C812( C803 C812 ) C803_=_C813( C803 C813 ) \nC807_=_C811( C807 C811 ) C807_=_C812( C807 C812 ) C807_=_C813( C807 C813 ) C811_=_C812( C811 C812 ) C811_=_C813( C811 C813 ) C812_=_C813( C812 C813 ) \nC813_=_C879( C813 C879 ) C813_=_C893( C813 C893 ) C813_=_C894( C813 C894 ) C813_=_C895( C813 C895 ) C879_=_C893( C879 C893 ) C879_=_C894( C879 C894 ) \nC879_=_C895( C879 C895 ) C893_=_C894( C893 C894 ) C893_=_C895( C893 C895 ) C894_=_C895( C894 C895 ) "];132-&gt;161[label="33: C194 C196 C198 C199 C293 \nC310 C317 C325 C326 C327 C328 \nC660 C662 C663 C672 C682 C689 \nC690 C691 C692 C693 C694 C775 \nC776 C790 C803 C807 C811 C812 \nC879 C893 C894 C895 \n140: C194_=_C196 ,C194_=_C198 ,C194_=_C199 ,C194_=_C293 ,C194_=_C310 ,\nC194_=_C317 ,C194_=_C325 ,C194_=_C326 ,C194_=_C327 ,C194_=_C328 ,C196_=_C198 ,\nC196_=_C199 ,C196_=_C660 ,C196_=_C672 ,C196_=_C682 ,C196_=_C689 ,C196_=_C690 ,\nC196_=_C691 ,C196_=_C692 ,C196_=_C693 ,C196_=_C694 ,C198_=_C199 ,C198_=_C662 ,\nC198_=_C775 ,C198_=_C790 ,C198_=_C803 ,C198_=_C807 ,C198_=_C811 ,C198_=_C812 ,\nC199_=_C663 ,C199_=_C776 ,C199_=_C879 ,C199_=_C893 ,C199_=_C894 ,C199_=_C895 ,\nC293_=_C310 ,C293_=_C317 ,C293_=_C325 ,C293_=_C326 ,C293_=_C327 ,C293_=_C328 ,\nC310_=_C317 ,C310_=_C325 ,C310_=_C326 ,C310_=_C327 ,C310_=_C328 ,C317_=_C325 ,\nC317_=_C326 ,C317_=_C327 ,C317_=_C328 ,C325_=_C326 ,C325_=_C327 ,C325_=_C328 ,\nC326_=_C327 ,C326_=_C328 ,C327_=_C328 ,C327_=_C660 ,C327_=_C662 ,C327_=_C663 ,\nC328_=_C694 ,C328_=_C775 ,C328_=_C776 ,C660_=_C662 ,C660_=_C663 ,C660_=_C672 ,\nC660_=_C682 ,C660_=_C689 ,C660_=_C690 ,C660_=_C691 ,C660_=_C692 ,C660_=_C693 ,\nC660_=_C694 ,C662_=_C663 ,C662_=_C775 ,C662_=_C790 ,C662_=_C803 ,C662_=_C807 ,\nC662_=_C811 ,C662_=_C812 ,C663_=_C776 ,C663_=_C879 ,C663_=_C893 ,C663_=_C894 ,\nC663_=_C895 ,C672_=_C682 ,C672_=_C689 ,C672_=_C690 ,C672_=_C691 ,C672_=_C692 ,\nC672_=_C693 ,C672_=_C694 ,C682_=_C689 ,C682_=_C690 ,C682_=_C691 ,C682_=_C692 ,\nC682_=_C693 ,C682_=_C694 ,C689_=_C690 ,C689_=_C691 ,C689_=_C692 ,C689_=_C693 ,\nC689_=_C694 ,C690_=_C691 ,C690_=_C692 ,C690_=_C693 ,C690_=_C694 ,C691_=_C692 ,\nC691_=_C693 ,C691_=_C694 ,C692_=_C693 ,C692_=_C694 ,C693_=_C694 ,C694_=_C775 ,\nC694_=_C776 ,C775_=_C776 ,C775_=_C790 ,C775_=_C803 ,C775_=_C807 ,C775_=_C811 ,\nC775_=_C812 ,C776_=_C879 ,C776_=_C893 ,C776_=_C894 ,C776_=_C895 ,C790_=_C803 ,\nC790_=_C807 ,C790_=_C811 ,C790_=_C812 ,C803_=_C807 ,C803_=_C811 ,C803_=_C812 ,\nC807_=_C811 ,C807_=_C812 ,C811_=_C812 ,C879_=_C893 ,C879_=_C894 ,C879_=_C895 ,\nC893_=_C894</w:t>
      </w:r>
    </w:p>
    <w:p>
      <w:pPr>
        <w:pStyle w:val="PreformattedText"/>
        <w:bidi w:val="0"/>
        <w:spacing w:before="0" w:after="0"/>
        <w:jc w:val="left"/>
        <w:rPr/>
      </w:pPr>
      <w:r>
        <w:rPr/>
        <w:t xml:space="preserve"> </w:t>
      </w:r>
      <w:r>
        <w:rPr/>
        <w:t>,C893_=_C895 ,C894_=_C895 ,"];162[shape=box, label="id:162 level: 6\n32: C49 C67 C131 C152 C155 \nC156 C164 C167 C168 C175 C176 \nC177 C178 C179 C180 C181 C182 \nC183 C184 C185 C186 C191 C192 \nC201 C202 C203 C204 C205 C206 \nC207 C208 C209 \n193: C49_=_C131( C49 C131 ) C49_=_C155( C49 C155 ) C49_=_C167( C49 C167 ) C49_=_C177( C49 C177 ) C49_=_C191( C49 C191 ) \nC49_=_C201( C49 C201 ) C49_=_C202( C49 C202 ) C49_=_C203( C49 C203 ) C49_=_C204( C49 C204 ) C67_=_C156( C67 C156 ) C67_=_C168( C67 C168 ) \nC67_=_C178( C67 C178 ) C67_=_C192( C67 C192 ) C67_=_C205( C67 C205 ) C67_=_C206( C67 C206 ) C67_=_C207( C67 C207 ) C67_=_C208( C67 C208 ) \nC67_=_C209( C67 C209 ) C131_=_C155( C131 C155 ) C131_=_C167( C131 C167 ) C131_=_C177( C131 C177 ) C131_=_C191( C131 C191 ) C131_=_C201( C131 C201 ) \nC131_=_C202( C131 C202 ) C131_=_C203( C131 C203 ) C131_=_C204( C131 C204 ) C152_=_C155( C152 C155 ) C152_=_C156( C152 C156 ) C152_=_C164( C152 C164 ) \nC152_=_C175( C152 C175 ) C152_=_C176( C152 C176 ) C152_=_C177( C152 C177 ) C152_=_C178( C152 C178 ) C152_=_C179( C152 C179 ) C152_=_C180( C152 C180 ) \nC152_=_C181( C152 C181 ) C152_=_C182( C152 C182 ) C152_=_C183( C152 C183 ) C152_=_C184( C152 C184 ) C152_=_C185( C152 C185 ) C152_=_C186( C152 C186 ) \nC155_=_C156( C155 C156 ) C155_=_C167( C155 C167 ) C155_=_C177( C155 C177 ) C155_=_C191( C155 C191 ) C155_=_C201( C155 C201 ) C155_=_C202( C155 C202 ) \nC155_=_C203( C155 C203 ) C155_=_C204( C155 C204 ) C156_=_C168( C156 C168 ) C156_=_C178( C156 C178 ) C156_=_C192( C156 C192 ) C156_=_C205( C156 C205 ) \nC156_=_C206( C156 C206 ) C156_=_C207( C156 C207 ) C156_=_C208( C156 C208 ) C156_=_C209( C156 C209 ) C164_=_C167( C164 C167 ) C164_=_C168( C164 C168 ) \nC164_=_C175( C164 C175 ) C164_=_C176( C164 C176 ) C164_=_C177( C164 C177 ) C164_=_C178( C164 C178 ) C164_=_C179( C164 C179 ) C164_=_C180( C164 C180 ) \nC164_=_C181( C164 C181 ) C164_=_C182( C164 C182 ) C164_=_C183( C164 C183 ) C164_=_C184( C164 C184 ) C164_=_C185( C164 C185 ) C164_=_C186( C164 C186 ) \nC167_=_C168( C167 C168 ) C167_=_C177( C167 C177 ) C167_=_C191( C167 C191 ) C167_=_C201( C167 C201 ) C167_=_C202( C167 C202 ) C167_=_C203( C167 C203 ) \nC167_=_C204( C167 C204 ) C168_=_C178( C168 C178 ) C168_=_C192( C168 C192 ) C168_=_C205( C168 C205 ) C168_=_C206( C168 C206 ) C168_=_C207( C168 C207 ) \nC168_=_C208( C168 C208 ) C168_=_C209( C168 C209 ) C175_=_C176( C175 C176 ) C175_=_C177( C175 C177 ) C175_=_C178( C175 C178 ) C175_=_C179( C175 C179 ) \nC175_=_C180( C175 C180 ) C175_=_C181( C175 C181 ) C175_=_C182( C175 C182 ) C175_=_C183( C175 C183 ) C175_=_C184( C175 C184 ) C175_=_C185( C175 C185 ) \nC175_=_C186( C175 C186 ) C176_=_C177( C176 C177 ) C176_=_C178( C176 C178 ) C176_=_C179( C176 C179 ) C176_=_C180( C176 C180 ) C176_=_C181( C176 C181 ) \nC176_=_C182( C176 C182 ) C176_=_C183( C176 C183 ) C176_=_C184( C176 C184 ) C176_=_C185( C176 C185 ) C176_=_C186( C176 C186 ) C176_=_C191( C176 C191 ) \nC176_=_C192( C176 C192 ) C177_=_C178( C177 C178 ) C177_=_C179( C177 C179 ) C177_=_C180( C177 C180 ) C177_=_C181( C177 C181 ) C177_=_C182( C177 C182 ) \nC177_=_C183( C177 C183 ) C177_=_C184( C177 C184 ) C177_=_C185( C177 C185 ) C177_=_C186( C177 C186 ) C177_=_C191( C177 C191 ) C177_=_C201( C177 C201 ) \nC177_=_C202( C177 C202 ) C177_=_C203( C177 C203 ) C177_=_C204( C177 C204 ) C178_=_C179( C178 C179 ) C178_=_C180( C178 C180 ) C178_=_C181( C178 C181 ) \nC178_=_C182( C178 C182 ) C178_=_C183( C178 C183 ) C178_=_C184( C178 C184 ) C178_=_C185( C178 C185 ) C178_=_C186( C178 C186 ) C178_=_C192( C178 C192 ) \nC178_=_C205( C178 C205 ) C178_=_C206( C178 C206 ) C178_=_C207( C178 C207 ) C178_=_C208( C178 C208 ) C178_=_C209( C178 C209 ) C179_=_C180( C179 C180 ) \nC179_=_C181( C179 C181 ) C179_=_C182( C179 C182 ) C179_=_C183( C179 C183 ) C179_=_C184( C179 C184 ) C179_=_C185( C179 C185 ) C179_=_C186( C179 C186 ) \nC179_=_C201( C179 C201 ) C179_=_C205( C179 C205 ) C180_=_C181( C180 C181 ) C180_=_C182( C180 C182 ) C180_=_C183( C180 C183 ) C180_=_C184( C180 C184 ) \nC180_=_C185( C180 C185 ) C180_=_C186( C180 C186 ) C181_=_C182( C181 C182 ) C181_=_C183( C181 C183 ) C181_=_C184( C181 C184 ) C181_=_C185( C181 C185 ) \nC181_=_C186( C181 C186 ) C182_=_C183( C182 C183 ) C182_=_C184( C182 C184 ) C182_=_C185( C182 C185 ) C182_=_C186( C182 C186 ) C183_=_C184( C183 C184 ) \nC183_=_C185( C183 C185 ) C183_=_C186( C183 C186 ) C184_=_C185( C184 C185 ) C184_=_C186( C184 C186 ) C185_=_C186( C185 C186 ) C191_=_C192( C191 C192 ) \nC191_=_C201( C191 C201 ) C191_=_C202( C191 C202 ) C191_=_C203( C191 C203 ) C191_=_C204( C191 C204 ) C192_=_C205( C192 C205 ) C192_=_C206( C192 C206 ) \nC192_=_C207( C192 C207 ) C192_=_C208( C192 C208 ) C192_=_C209( C192 C209 ) C201_=_C202( C201 C202 ) C201_=_C203( C201 C203 ) C201_=_C204( C201 C204 ) \nC201_=_C205( C201 C205 ) C202_=_C203( C202 C203 ) C202_=_C204( C202 C204 ) C203_=_C204( C203 C204 ) C205_=_C206( C205 C206 ) C205_=_C207( C205 C207 ) \nC205_=_C208( C205 C208 ) C205_=_C209( C205 C209 ) C206_=_C207( C206 C207 ) C206_=_C208( C206 C208 ) C206_=_C209( C206 C209 ) C207_=_C208( C207 C208 ) \nC207_=_C209( C207 C209 ) C208_=_C209( C208 C209 ) "];133-&gt;162[label="30: C49 C67 C131 C152 C155 \nC156 C164 C167 C168 C175 C176 \nC179 C180 C181 C182 C183 C184 \nC185 C186 C191 C192 C201 C202 \nC203 C204 C205 C206 C207 C208 \nC209 \n150: C49_=_C131 ,C49_=_C155 ,C49_=_C167 ,C49_=_C191 ,C49_=_C201 ,\nC49_=_C202 ,C49_=_C203 ,C49_=_C204 ,C67_=_C156 ,C67_=_C168 ,C67_=_C192 ,\nC67_=_C205 ,C67_=_C206 ,C67_=_C207 ,C67_=_C208 ,C67_=_C209 ,C131_=_C155 ,\nC131_=_C167 ,C131_=_C191 ,C131_=_C201 ,C131_=_C202 ,C131_=_C203 ,C131_=_C204 ,\nC152_=_C155 ,C152_=_C156 ,C152_=_C164 ,C152_=_C175 ,C152_=_C176 ,C152_=_C179 ,\nC152_=_C180 ,C152_=_C181 ,C152_=_C182 ,C152_=_C183 ,C152_=_C184 ,C152_=_C185 ,\nC152_=_C186 ,C155_=_C156 ,C155_=_C167 ,C155_=_C191 ,C155_=_C201 ,C155_=_C202 ,\nC155_=_C203 ,C155_=_C204 ,C156_=_C168 ,C156_=_C192 ,C156_=_C205 ,C156_=_C206 ,\nC156_=_C207 ,C156_=_C208 ,C156_=_C209 ,C164_=_C167 ,C164_=_C168 ,C164_=_C175 ,\nC164_=_C176 ,C164_=_C179 ,C164_=_C180 ,C164_=_C181 ,C164_=_C182 ,C164_=_C183 ,\nC164_=_C184 ,C164_=_C185 ,C164_=_C186 ,C167_=_C168 ,C167_=_C191 ,C167_=_C201 ,\nC167_=_C202 ,C167_=_C203 ,C167_=_C204 ,C168_=_C192 ,C168_=_C205 ,C168_=_C206 ,\nC168_=_C207 ,C168_=_C208 ,C168_=_C209 ,C175_=_C176 ,C175_=_C179 ,C175_=_C180 ,\nC175_=_C181 ,C175_=_C182 ,C175_=_C183 ,C175_=_C184 ,C175_=_C185 ,C175_=_C186 ,\nC176_=_C179 ,C176_=_C180 ,C176_=_C181 ,C176_=_C182 ,C176_=_C183 ,C176_=_C184 ,\nC176_=_C185 ,C176_=_C186 ,C176_=_C191 ,C176_=_C192 ,C179_=_C180 ,C179_=_C181 ,\nC179_=_C182 ,C179_=_C183 ,C179_=_C184 ,C179_=_C185 ,C179_=_C186 ,C179_=_C201 ,\nC179_=_C205 ,C180_=_C181 ,C180_=_C182 ,C180_=_C183 ,C180_=_C184 ,C180_=_C185 ,\nC180_=_C186 ,C181_=_C182 ,C181_=_C183 ,C181_=_C184 ,C181_=_C185 ,C181_=_C186 ,\nC182_=_C183 ,C182_=_C184 ,C182_=_C185 ,C182_=_C186 ,C183_=_C184 ,C183_=_C185 ,\nC183_=_C186 ,C184_=_C185 ,C184_=_C186 ,C185_=_C186 ,C191_=_C192 ,C191_=_C201 ,\nC191_=_C202 ,C191_=_C203 ,C191_=_C204 ,C192_=_C205 ,C192_=_C206 ,C192_=_C207 ,\nC192_=_C208 ,C192_=_C209 ,C201_=_C202 ,C201_=_C203 ,C201_=_C204 ,C201_=_C205 ,\nC202_=_C203 ,C202_=_C204 ,C203_=_C204 ,C205_=_C206 ,C205_=_C207 ,C205_=_C208 ,\nC205_=_C209 ,C206_=_C207 ,C206_=_C208 ,C206_=_C209 ,C207_=_C208 ,C207_=_C209 ,\nC208_=_C209 ,"];163[shape=box, label="id:163 level: 6\n42: C17 C144 C152 C153 C154 \nC155 C156 C157 C158 C159 C160 \nC161 C162 C163 C164 C165 C166 \nC167 C168 C169 C170 C171 C172 \nC173 C174 C176 C179 C191 C192 \nC194 C195 C196 C197 C198 C199 \nC201 C205 C210 C211 C212 C213 \nC214 \n261: C17_=_C164( C17 C164 ) C17_=_C165( C17 C165 ) C17_=_C166( C17 C166 ) C17_=_C167( C17 C167 ) C17_=_C168( C17 C168 ) \nC17_=_C169( C17 C169 ) C17_=_C170( C17 C170 ) C17_=_C171( C17 C171 ) C17_=_C172( C17 C172 ) C17_=_C173( C17 C173 ) C17_=_C174( C17 C174 ) \nC144_=_C157( C144 C157 ) C144_=_C169( C144 C169 ) C144_=_C179( C144 C179 ) C144_=_C201( C144 C201 ) C144_=_C205( C144 C205 ) C144_=_C210( C144 C210 ) \nC144_=_C211( C144 C211 ) C144_=_C212( C144 C212 ) C144_=_C213( C144 C213 ) C144_=_C214( C144 C214 ) C152_=_C153( C152 C153 ) C152_=_C154( C152 C154 ) \nC152_=_C155( C152 C155 ) C152_=_C156( C152 C156 ) C152_=_C157( C152 C157 ) C152_=_C158( C152 C158 ) C152_=_C159( C152 C159 ) C152_=_C160( C152 C160 ) \nC152_=_C161( C152 C161 ) C152_=_C162( C152 C162 ) C152_=_C163( C152 C163 ) C152_=_C164( C152 C164 ) C152_=_C176( C152 C176 ) C152_=_C179( C152 C179 ) \nC153_=_C154( C153 C154 ) C153_=_C155( C153 C155 ) C153_=_C156( C153 C156 ) C153_=_C157( C153 C157 ) C153_=_C158( C153 C158 ) C153_=_C159( C153 C159 ) \nC153_=_C160( C153 C160 ) C153_=_C161( C153 C161 ) C153_=_C162( C153 C162 ) C153_=_C163( C153 C163 ) C153_=_C165( C153 C165 ) C154_=_C155( C154 C155 ) \nC154_=_C156( C154 C156 ) C154_=_C157( C154 C157 ) C154_=_C158( C154 C158 ) C154_=_C159( C154 C159 ) C154_=_C160( C154 C160 ) C154_=_C161( C154 C161 ) \nC154_=_C162( C154 C162 ) C154_=_C163( C154 C163 ) C154_=_C166( C154 C166 ) C154_=_C176( C154 C176 ) C154_=_C191( C154 C191 ) C154_=_C192( C154 C192 ) \nC154_=_C194( C154 C194 ) C154_=_C195( C154 C195 ) C154_=_C196( C154 C196 ) C154_=_C197( C154 C197 ) C154_=_C198( C154 C198 ) C154_=_C199( C154 C199 ) \nC155_=_C156( C155 C156 ) C155_=_C157( C155 C157 ) C155_=_C158( C155 C158 ) C155_=_C159( C155 C159 ) C155_=_C160( C155 C160 ) C155_=_C161( C155 C161 ) \nC155_=_C162( C155 C162 ) C155_=_C163( C155 C163 ) C155_=_C167( C155 C167 ) C155_=_C191( C155 C191 ) C155_=_C201( C155 C201 ) C156_=_C157( C156 C157 ) \nC156_=_C158( C156 C158 ) C156_=_C159( C156 C159 ) C156_=_C160( C156 C160 ) C156_=_C161( C156 C161 ) C156_=_C162( C156 C162 ) C156_=_C163( C156 C163 ) \nC156_=_C168( C156 C168 ) C156_=_C192( C156 C192 ) C156_=_C205( C156 C205 ) C157_=_C158( C157 C158 ) C157_=_C159( C157 C159 ) C157_=_C160( C157 C160 ) \nC157_=_C161( C157 C161 ) C157_=_C162( C157 C162 ) C157_=_C163( C157 C163 ) C157_=_C169( C157 C169 ) C157_=_C179( C157</w:t>
      </w:r>
    </w:p>
    <w:p>
      <w:pPr>
        <w:pStyle w:val="PreformattedText"/>
        <w:bidi w:val="0"/>
        <w:spacing w:before="0" w:after="0"/>
        <w:jc w:val="left"/>
        <w:rPr/>
      </w:pPr>
      <w:r>
        <w:rPr/>
        <w:t xml:space="preserve"> </w:t>
      </w:r>
      <w:r>
        <w:rPr/>
        <w:t>C179 ) C157_=_C201( C157 C201 ) \nC157_=_C205( C157 C205 ) C157_=_C210( C157 C210 ) C157_=_C211( C157 C211 ) C157_=_C212( C157 C212 ) C157_=_C213( C157 C213 ) C157_=_C214( C157 C214 ) \nC158_=_C159( C158 C159 ) C158_=_C160( C158 C160 ) C158_=_C161( C158 C161 ) C158_=_C162( C158 C162 ) C158_=_C163( C158 C163 ) C159_=_C160( C159 C160 ) \nC159_=_C161( C159 C161 ) C159_=_C162( C159 C162 ) C159_=_C163( C159 C163 ) C160_=_C161( C160 C161 ) C160_=_C162( C160 C162 ) C160_=_C163( C160 C163 ) \nC161_=_C162( C161 C162 ) C161_=_C163( C161 C163 ) C162_=_C163( C162 C163 ) C164_=_C165( C164 C165 ) C164_=_C166( C164 C166 ) C164_=_C167( C164 C167 ) \nC164_=_C168( C164 C168 ) C164_=_C169( C164 C169 ) C164_=_C170( C164 C170 ) C164_=_C171( C164 C171 ) C164_=_C172( C164 C172 ) C164_=_C173( C164 C173 ) \nC164_=_C174( C164 C174 ) C164_=_C176( C164 C176 ) C164_=_C179( C164 C179 ) C165_=_C166( C165 C166 ) C165_=_C167( C165 C167 ) C165_=_C168( C165 C168 ) \nC165_=_C169( C165 C169 ) C165_=_C170( C165 C170 ) C165_=_C171( C165 C171 ) C165_=_C172( C165 C172 ) C165_=_C173( C165 C173 ) C165_=_C174( C165 C174 ) \nC166_=_C167( C166 C167 ) C166_=_C168( C166 C168 ) C166_=_C169( C166 C169 ) C166_=_C170( C166 C170 ) C166_=_C171( C166 C171 ) C166_=_C172( C166 C172 ) \nC166_=_C173( C166 C173 ) C166_=_C174( C166 C174 ) C166_=_C176( C166 C176 ) C166_=_C191( C166 C191 ) C166_=_C192( C166 C192 ) C166_=_C194( C166 C194 ) \nC166_=_C195( C166 C195 ) C166_=_C196( C166 C196 ) C166_=_C197( C166 C197 ) C166_=_C198( C166 C198 ) C166_=_C199( C166 C199 ) C167_=_C168( C167 C168 ) \nC167_=_C169( C167 C169 ) C167_=_C170( C167 C170 ) C167_=_C171( C167 C171 ) C167_=_C172( C167 C172 ) C167_=_C173( C167 C173 ) C167_=_C174( C167 C174 ) \nC167_=_C191( C167 C191 ) C167_=_C201( C167 C201 ) C168_=_C169( C168 C169 ) C168_=_C170( C168 C170 ) C168_=_C171( C168 C171 ) C168_=_C172( C168 C172 ) \nC168_=_C173( C168 C173 ) C168_=_C174( C168 C174 ) C168_=_C192( C168 C192 ) C168_=_C205( C168 C205 ) C169_=_C170( C169 C170 ) C169_=_C171( C169 C171 ) \nC169_=_C172( C169 C172 ) C169_=_C173( C169 C173 ) C169_=_C174( C169 C174 ) C169_=_C179( C169 C179 ) C169_=_C201( C169 C201 ) C169_=_C205( C169 C205 ) \nC169_=_C210( C169 C210 ) C169_=_C211( C169 C211 ) C169_=_C212( C169 C212 ) C169_=_C213( C169 C213 ) C169_=_C214( C169 C214 ) C170_=_C171( C170 C171 ) \nC170_=_C172( C170 C172 ) C170_=_C173( C170 C173 ) C170_=_C174( C170 C174 ) C171_=_C172( C171 C172 ) C171_=_C173( C171 C173 ) C171_=_C174( C171 C174 ) \nC172_=_C173( C172 C173 ) C172_=_C174( C172 C174 ) C173_=_C174( C173 C174 ) C176_=_C179( C176 C179 ) C176_=_C191( C176 C191 ) C176_=_C192( C176 C192 ) \nC176_=_C194( C176 C194 ) C176_=_C195( C176 C195 ) C176_=_C196( C176 C196 ) C176_=_C197( C176 C197 ) C176_=_C198( C176 C198 ) C176_=_C199( C176 C199 ) \nC179_=_C201( C179 C201 ) C179_=_C205( C179 C205 ) C179_=_C210( C179 C210 ) C179_=_C211( C179 C211 ) C179_=_C212( C179 C212 ) C179_=_C213( C179 C213 ) \nC179_=_C214( C179 C214 ) C191_=_C192( C191 C192 ) C191_=_C194( C191 C194 ) C191_=_C195( C191 C195 ) C191_=_C196( C191 C196 ) C191_=_C197( C191 C197 ) \nC191_=_C198( C191 C198 ) C191_=_C199( C191 C199 ) C191_=_C201( C191 C201 ) C192_=_C194( C192 C194 ) C192_=_C195( C192 C195 ) C192_=_C196( C192 C196 ) \nC192_=_C197( C192 C197 ) C192_=_C198( C192 C198 ) C192_=_C199( C192 C199 ) C192_=_C205( C192 C205 ) C194_=_C195( C194 C195 ) C194_=_C196( 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8_=_C199( C198 C199 ) C201_=_C205( C201 C205 ) C201_=_C210( C201 C210 ) C201_=_C211( C201 C211 ) C201_=_C212( C201 C212 ) C201_=_C213( C201 C213 ) \nC201_=_C214( C201 C214 ) C205_=_C210( C205 C210 ) C205_=_C211( C205 C211 ) C205_=_C212( C205 C212 ) C205_=_C213( C205 C213 ) C205_=_C214( C205 C214 ) \nC210_=_C211( C210 C211 ) C210_=_C212( C210 C212 ) C210_=_C213( C210 C213 ) C210_=_C214( C210 C214 ) C211_=_C212( C211 C212 ) C211_=_C213( C211 C213 ) \nC211_=_C214( C211 C214 ) C212_=_C213( C212 C213 ) C212_=_C214( C212 C214 ) C213_=_C214( C213 C214 ) "];133-&gt;163[label="38: C17 C144 C152 C153 C155 \nC156 C158 C159 C160 C161 C162 \nC163 C164 C165 C167 C168 C170 \nC171 C172 C173 C174 C176 C179 \nC191 C192 C194 C195 C196 C197 \nC198 C199 C201 C205 C210 C211 \nC212 C213 C214 \n181: C17_=_C164 ,C17_=_C165 ,C17_=_C167 ,C17_=_C168 ,C17_=_C170 ,\nC17_=_C171 ,C17_=_C172 ,C17_=_C173 ,C17_=_C174 ,C144_=_C179 ,C144_=_C201 ,\nC144_=_C205 ,C144_=_C210 ,C144_=_C211 ,C144_=_C212 ,C144_=_C213 ,C144_=_C214 ,\nC152_=_C153 ,C152_=_C155 ,C152_=_C156 ,C152_=_C158 ,C152_=_C159 ,C152_=_C160 ,\nC152_=_C161 ,C152_=_C162 ,C152_=_C163 ,C152_=_C164 ,C152_=_C176 ,C152_=_C179 ,\nC153_=_C155 ,C153_=_C156 ,C153_=_C158 ,C153_=_C159 ,C153_=_C160 ,C153_=_C161 ,\nC153_=_C162 ,C153_=_C163 ,C153_=_C165 ,C155_=_C156 ,C155_=_C158 ,C155_=_C159 ,\nC155_=_C160 ,C155_=_C161 ,C155_=_C162 ,C155_=_C163 ,C155_=_C167 ,C155_=_C191 ,\nC155_=_C201 ,C156_=_C158 ,C156_=_C159 ,C156_=_C160 ,C156_=_C161 ,C156_=_C162 ,\nC156_=_C163 ,C156_=_C168 ,C156_=_C192 ,C156_=_C205 ,C158_=_C159 ,C158_=_C160 ,\nC158_=_C161 ,C158_=_C162 ,C158_=_C163 ,C159_=_C160 ,C159_=_C161 ,C159_=_C162 ,\nC159_=_C163 ,C160_=_C161 ,C160_=_C162 ,C160_=_C163 ,C161_=_C162 ,C161_=_C163 ,\nC162_=_C163 ,C164_=_C165 ,C164_=_C167 ,C164_=_C168 ,C164_=_C170 ,C164_=_C171 ,\nC164_=_C172 ,C164_=_C173 ,C164_=_C174 ,C164_=_C176 ,C164_=_C179 ,C165_=_C167 ,\nC165_=_C168 ,C165_=_C170 ,C165_=_C171 ,C165_=_C172 ,C165_=_C173 ,C165_=_C174 ,\nC167_=_C168 ,C167_=_C170 ,C167_=_C171 ,C167_=_C172 ,C167_=_C173 ,C167_=_C174 ,\nC167_=_C191 ,C167_=_C201 ,C168_=_C170 ,C168_=_C171 ,C168_=_C172 ,C168_=_C173 ,\nC168_=_C174 ,C168_=_C192 ,C168_=_C205 ,C170_=_C171 ,C170_=_C172 ,C170_=_C173 ,\nC170_=_C174 ,C171_=_C172 ,C171_=_C173 ,C171_=_C174 ,C172_=_C173 ,C172_=_C174 ,\nC173_=_C174 ,C176_=_C179 ,C176_=_C191 ,C176_=_C192 ,C176_=_C194 ,C176_=_C195 ,\nC176_=_C196 ,C176_=_C197 ,C176_=_C198 ,C176_=_C199 ,C179_=_C201 ,C179_=_C205 ,\nC179_=_C210 ,C179_=_C211 ,C179_=_C212 ,C179_=_C213 ,C179_=_C214 ,C191_=_C192 ,\nC191_=_C194 ,C191_=_C195 ,C191_=_C196 ,C191_=_C197 ,C191_=_C198 ,C191_=_C199 ,\nC191_=_C201 ,C192_=_C194 ,C192_=_C195 ,C192_=_C196 ,C192_=_C197 ,C192_=_C198 ,\nC192_=_C199 ,C192_=_C205 ,C194_=_C195 ,C194_=_C196 ,C194_=_C197 ,C194_=_C198 ,\nC194_=_C199 ,C195_=_C196 ,C195_=_C197 ,C195_=_C198 ,C195_=_C199 ,C196_=_C197 ,\nC196_=_C198 ,C196_=_C199 ,C197_=_C198 ,C197_=_C199 ,C198_=_C199 ,C201_=_C205 ,\nC201_=_C210 ,C201_=_C211 ,C201_=_C212 ,C201_=_C213 ,C201_=_C214 ,C205_=_C210 ,\nC205_=_C211 ,C205_=_C212 ,C205_=_C213 ,C205_=_C214 ,C210_=_C211 ,C210_=_C212 ,\nC210_=_C213 ,C210_=_C214 ,C211_=_C212 ,C211_=_C213 ,C211_=_C214 ,C212_=_C213 ,\nC212_=_C214 ,C213_=_C214 ,"];164[shape=box, label="id:164 level: 6\n24: C8 C68 C81 C206 C246 \nC290 C295 C301 C302 C303 C304 \nC305 C306 C307 C308 C312 C319 \nC326 C331 C337 C338 C339 C340 \nC341 \n148: C8_=_C81( C8 C81 ) C8_=_C246( C8 C246 ) C8_=_C290( C8 C290 ) C8_=_C301( C8 C301 ) C8_=_C302( C8 C302 ) \nC8_=_C303( C8 C303 ) C8_=_C304( C8 C304 ) C8_=_C305( C8 C305 ) C8_=_C306( C8 C306 ) C8_=_C307( C8 C307 ) C8_=_C308( C8 C308 ) \nC68_=_C206( C68 C206 ) C68_=_C295( C68 C295 ) C68_=_C304( C68 C304 ) C68_=_C312( C68 C312 ) C68_=_C319( C68 C319 ) C68_=_C326( C68 C326 ) \nC68_=_C331( C68 C331 ) C68_=_C337( C68 C337 ) C68_=_C338( C68 C338 ) C68_=_C339( C68 C339 ) C68_=_C340( C68 C340 ) C68_=_C341( C68 C341 ) \nC81_=_C246( C81 C246 ) C81_=_C290( C81 C290 ) C81_=_C301( C81 C301 ) C81_=_C302( C81 C302 ) C81_=_C303( C81 C303 ) C81_=_C304( C81 C304 ) \nC81_=_C305( C81 C305 ) C81_=_C306( C81 C306 ) C81_=_C307( C81 C307 ) C81_=_C308( C81 C308 ) C206_=_C295( C206 C295 ) C206_=_C304( C206 C304 ) \nC206_=_C312( C206 C312 ) C206_=_C319( C206 C319 ) C206_=_C326( C206 C326 ) C206_=_C331( C206 C331 ) C206_=_C337( C206 C337 ) C206_=_C338( C206 C338 ) \nC206_=_C339( C206 C339 ) C206_=_C340( C206 C340 ) C206_=_C341( C206 C341 ) C246_=_C290( C246 C290 ) C246_=_C301( C246 C301 ) C246_=_C302( C246 C302 ) \nC246_=_C303( C246 C303 ) C246_=_C304( C246 C304 ) C246_=_C305( C246 C305 ) C246_=_C306( C246 C306 ) C246_=_C307( C246 C307 ) C246_=_C308( C246 C308 ) \nC290_=_C295( C290 C295 ) C290_=_C301( C290 C301 ) C290_=_C302( C290 C302 ) C290_=_C303( C290 C303 ) C290_=_C304( C290 C304 ) C290_=_C305( C290 C305 ) \nC290_=_C306( C290 C306 ) C290_=_C307( C290 C307 ) C290_=_C308( C290 C308 ) C295_=_C304( C295 C304 ) C295_=_C312( C295 C312 ) C295_=_C319( C295 C319 ) \nC295_=_C326( C295 C326 ) C295_=_C331( C295 C331 ) C295_=_C337( C295 C337 ) C295_=_C338( C295 C338 ) C295_=_C339( C295 C339 ) C295_=_C340( C295 C340 ) \nC295_=_C341( C295 C341 ) C301_=_C302( C301 C302 ) C301_=_C303( C301 C303 ) C301_=_C304( C301 C304 ) C301_=_C305( C301 C305 ) C301_=_C306( C301 C306 ) \nC301_=_C307( C301 C307 ) C301_=_C308( C301 C308 ) C301_=_C312( C301 C312 ) C302_=_C303( C302 C303 ) C302_=_C304( C302 C304 ) C302_=_C305( C302 C305 ) \nC302_=_C306( C302 C306 ) C302_=_C307( C302 C307 ) C302_=_C308( C302 C308 ) C302_=_C319( C302 C319 ) C303_=_C304( C303 C304 ) C303_=_C305( C303 C305 ) \nC303_=_C306( C303 C306 ) C303_=_C307( C303 C307 ) C303_=_C308( C303 C308 ) C303_=_C331( C303 C331 ) C304_=_C305( C304 C305 ) C304_=_C306( C304 C306 ) \nC304_=_C307( C304 C307 ) C304_=_C308( C304 C308 ) C304_=_C312( C304 C312 ) C304_=_C319( C304 C319 ) C304_=_C326( C304 C326 ) C304_=_C331( C304 C331 ) \nC304_=_C337( C304 C337 ) C304_=_C338( C304 C338 ) C304_=_C339( C304 C339 ) C304_=_C340( C304 C340 ) C304_=_C341( C304 C341 ) C305_=_C306( C305 C306 ) \nC305_=_C307( C305 C307 ) C305_=_C308( C305 C308 ) C306_=_C307( C306 C307 ) C306_=_C308( C306 C308 ) C307_=_C308( C307 C308 ) C312_=_C319( C312 C319 ) \nC312_=_C326( C312 C326 ) C312_=_C331( C312 C331 ) C312_=_C337( C312 C337 ) C312_=_C338(</w:t>
      </w:r>
    </w:p>
    <w:p>
      <w:pPr>
        <w:pStyle w:val="PreformattedText"/>
        <w:bidi w:val="0"/>
        <w:spacing w:before="0" w:after="0"/>
        <w:jc w:val="left"/>
        <w:rPr/>
      </w:pPr>
      <w:r>
        <w:rPr/>
        <w:t xml:space="preserve"> </w:t>
      </w:r>
      <w:r>
        <w:rPr/>
        <w:t>C312 C338 ) C312_=_C339( C312 C339 ) C312_=_C340( C312 C340 ) \nC312_=_C341( C312 C341 ) C319_=_C326( C319 C326 ) C319_=_C331( C319 C331 ) C319_=_C337( C319 C337 ) C319_=_C338( C319 C338 ) C319_=_C339( C319 C339 ) \nC319_=_C340( C319 C340 ) C319_=_C341( C319 C341 ) C326_=_C331( C326 C331 ) C326_=_C337( C326 C337 ) C326_=_C338( C326 C338 ) C326_=_C339( C326 C339 ) \nC326_=_C340( C326 C340 ) C326_=_C341( C326 C341 ) C331_=_C337( C331 C337 ) C331_=_C338( C331 C338 ) C331_=_C339( C331 C339 ) C331_=_C340( C331 C340 ) \nC331_=_C341( C331 C341 ) C337_=_C338( C337 C338 ) C337_=_C339( C337 C339 ) C337_=_C340( C337 C340 ) C337_=_C341( C337 C341 ) C338_=_C339( C338 C339 ) \nC338_=_C340( C338 C340 ) C338_=_C341( C338 C341 ) C339_=_C340( C339 C340 ) C339_=_C341( C339 C341 ) C340_=_C341( C340 C341 ) "];134-&gt;164[label="23: C8 C68 C81 C206 C246 \nC290 C295 C301 C302 C303 C305 \nC306 C307 C308 C312 C319 C326 \nC331 C337 C338 C339 C340 C341 \n125: C8_=_C81 ,C8_=_C246 ,C8_=_C290 ,C8_=_C301 ,C8_=_C302 ,\nC8_=_C303 ,C8_=_C305 ,C8_=_C306 ,C8_=_C307 ,C8_=_C308 ,C68_=_C206 ,\nC68_=_C295 ,C68_=_C312 ,C68_=_C319 ,C68_=_C326 ,C68_=_C331 ,C68_=_C337 ,\nC68_=_C338 ,C68_=_C339 ,C68_=_C340 ,C68_=_C341 ,C81_=_C246 ,C81_=_C290 ,\nC81_=_C301 ,C81_=_C302 ,C81_=_C303 ,C81_=_C305 ,C81_=_C306 ,C81_=_C307 ,\nC81_=_C308 ,C206_=_C295 ,C206_=_C312 ,C206_=_C319 ,C206_=_C326 ,C206_=_C331 ,\nC206_=_C337 ,C206_=_C338 ,C206_=_C339 ,C206_=_C340 ,C206_=_C341 ,C246_=_C290 ,\nC246_=_C301 ,C246_=_C302 ,C246_=_C303 ,C246_=_C305 ,C246_=_C306 ,C246_=_C307 ,\nC246_=_C308 ,C290_=_C295 ,C290_=_C301 ,C290_=_C302 ,C290_=_C303 ,C290_=_C305 ,\nC290_=_C306 ,C290_=_C307 ,C290_=_C308 ,C295_=_C312 ,C295_=_C319 ,C295_=_C326 ,\nC295_=_C331 ,C295_=_C337 ,C295_=_C338 ,C295_=_C339 ,C295_=_C340 ,C295_=_C341 ,\nC301_=_C302 ,C301_=_C303 ,C301_=_C305 ,C301_=_C306 ,C301_=_C307 ,C301_=_C308 ,\nC301_=_C312 ,C302_=_C303 ,C302_=_C305 ,C302_=_C306 ,C302_=_C307 ,C302_=_C308 ,\nC302_=_C319 ,C303_=_C305 ,C303_=_C306 ,C303_=_C307 ,C303_=_C308 ,C303_=_C331 ,\nC305_=_C306 ,C305_=_C307 ,C305_=_C308 ,C306_=_C307 ,C306_=_C308 ,C307_=_C308 ,\nC312_=_C319 ,C312_=_C326 ,C312_=_C331 ,C312_=_C337 ,C312_=_C338 ,C312_=_C339 ,\nC312_=_C340 ,C312_=_C341 ,C319_=_C326 ,C319_=_C331 ,C319_=_C337 ,C319_=_C338 ,\nC319_=_C339 ,C319_=_C340 ,C319_=_C341 ,C326_=_C331 ,C326_=_C337 ,C326_=_C338 ,\nC326_=_C339 ,C326_=_C340 ,C326_=_C341 ,C331_=_C337 ,C331_=_C338 ,C331_=_C339 ,\nC331_=_C340 ,C331_=_C341 ,C337_=_C338 ,C337_=_C339 ,C337_=_C340 ,C337_=_C341 ,\nC338_=_C339 ,C338_=_C340 ,C338_=_C341 ,C339_=_C340 ,C339_=_C341 ,C340_=_C341 ,"];165[shape=box, label="id:165 level: 6\n25: C19 C159 C171 C222 C255 \nC290 C291 C292 C293 C294 C295 \nC296 C297 C298 C299 C300 C301 \nC309 C310 C311 C312 C313 C314 \nC315 C316 \n161: C19_=_C171( C19 C171 ) C19_=_C255( C19 C255 ) C19_=_C291( C19 C291 ) C19_=_C301( C19 C301 ) C19_=_C309( C19 C309 ) \nC19_=_C310( C19 C310 ) C19_=_C311( C19 C311 ) C19_=_C312( C19 C312 ) C19_=_C313( C19 C313 ) C19_=_C314( C19 C314 ) C19_=_C315( C19 C315 ) \nC19_=_C316( C19 C316 ) C159_=_C222( C159 C222 ) C159_=_C290( C159 C290 ) C159_=_C291( C159 C291 ) C159_=_C292( C159 C292 ) C159_=_C293( C159 C293 ) \nC159_=_C294( C159 C294 ) C159_=_C295( C159 C295 ) C159_=_C296( C159 C296 ) C159_=_C297( C159 C297 ) C159_=_C298( C159 C298 ) C159_=_C299( C159 C299 ) \nC159_=_C300( C159 C300 ) C171_=_C255( C171 C255 ) C171_=_C291( C171 C291 ) C171_=_C301( C171 C301 ) C171_=_C309( C171 C309 ) C171_=_C310( C171 C310 ) \nC171_=_C311( C171 C311 ) C171_=_C312( C171 C312 ) C171_=_C313( C171 C313 ) C171_=_C314( C171 C314 ) C171_=_C315( C171 C315 ) C171_=_C316( C171 C316 ) \nC222_=_C290( C222 C290 ) C222_=_C291( C222 C291 ) C222_=_C292( C222 C292 ) C222_=_C293( C222 C293 ) C222_=_C294( C222 C294 ) C222_=_C295( C222 C295 ) \nC222_=_C296( C222 C296 ) C222_=_C297( C222 C297 ) C222_=_C298( C222 C298 ) C222_=_C299( C222 C299 ) C222_=_C300( C222 C300 ) C255_=_C291( C255 C291 ) \nC255_=_C301( C255 C301 ) C255_=_C309( C255 C309 ) C255_=_C310( C255 C310 ) C255_=_C311( C255 C311 ) C255_=_C312( C255 C312 ) C255_=_C313( C255 C313 ) \nC255_=_C314( C255 C314 ) C255_=_C315( C255 C315 ) C255_=_C316( C255 C316 ) C290_=_C291( C290 C291 ) C290_=_C292( C290 C292 ) C290_=_C293( C290 C293 ) \nC290_=_C294( C290 C294 ) C290_=_C295( C290 C295 ) C290_=_C296( C290 C296 ) C290_=_C297( C290 C297 ) C290_=_C298( C290 C298 ) C290_=_C299( C290 C299 ) \nC290_=_C300( C290 C300 ) C290_=_C301( C290 C301 ) C291_=_C292( C291 C292 ) C291_=_C293( C291 C293 ) C291_=_C294( C291 C294 ) C291_=_C295( C291 C295 ) \nC291_=_C296( C291 C296 ) C291_=_C297( C291 C297 ) C291_=_C298( C291 C298 ) C291_=_C299( C291 C299 ) C291_=_C300( C291 C300 ) C291_=_C301( C291 C301 ) \nC291_=_C309( C291 C309 ) C291_=_C310( C291 C310 ) C291_=_C311( C291 C311 ) C291_=_C312( C291 C312 ) C291_=_C313( C291 C313 ) C291_=_C314( C291 C314 ) \nC291_=_C315( C291 C315 ) C291_=_C316( C291 C316 ) C292_=_C293( C292 C293 ) C292_=_C294( C292 C294 ) C292_=_C295( C292 C295 ) C292_=_C296( C292 C296 ) \nC292_=_C297( C292 C297 ) C292_=_C298( C292 C298 ) C292_=_C299( C292 C299 ) C292_=_C300( C292 C300 ) C292_=_C309( C292 C309 ) C293_=_C294( C293 C294 ) \nC293_=_C295( C293 C295 ) C293_=_C296( C293 C296 ) C293_=_C297( C293 C297 ) C293_=_C298( C293 C298 ) C293_=_C299( C293 C299 ) C293_=_C300( C293 C300 ) \nC293_=_C310( C293 C310 ) C294_=_C295( C294 C295 ) C294_=_C296( C294 C296 ) C294_=_C297( C294 C297 ) C294_=_C298( C294 C298 ) C294_=_C299( C294 C299 ) \nC294_=_C300( C294 C300 ) C294_=_C311( C294 C311 ) C295_=_C296( C295 C296 ) C295_=_C297( C295 C297 ) C295_=_C298( C295 C298 ) C295_=_C299( C295 C299 ) \nC295_=_C300( C295 C300 ) C295_=_C312( C295 C312 ) C296_=_C297( C296 C297 ) C296_=_C298( C296 C298 ) C296_=_C299( C296 C299 ) C296_=_C300( C296 C300 ) \nC297_=_C298( C297 C298 ) C297_=_C299( C297 C299 ) C297_=_C300( C297 C300 ) C298_=_C299( C298 C299 ) C298_=_C300( C298 C300 ) C299_=_C300( C299 C300 ) \nC301_=_C309( C301 C309 ) C301_=_C310( C301 C310 ) C301_=_C311( C301 C311 ) C301_=_C312( C301 C312 ) C301_=_C313( C301 C313 ) C301_=_C314( C301 C314 ) \nC301_=_C315( C301 C315 ) C301_=_C316( C301 C316 ) C309_=_C310( C309 C310 ) C309_=_C311( C309 C311 ) C309_=_C312( C309 C312 ) C309_=_C313( C309 C313 ) \nC309_=_C314( C309 C314 ) C309_=_C315( C309 C315 ) C309_=_C316( C309 C316 ) C310_=_C311( C310 C311 ) C310_=_C312( C310 C312 ) C310_=_C313( C310 C313 ) \nC310_=_C314( C310 C314 ) C310_=_C315( C310 C315 ) C310_=_C316( C310 C316 ) C311_=_C312( C311 C312 ) C311_=_C313( C311 C313 ) C311_=_C314( C311 C314 ) \nC311_=_C315( C311 C315 ) C311_=_C316( C311 C316 ) C312_=_C313( C312 C313 ) C312_=_C314( C312 C314 ) C312_=_C315( C312 C315 ) C312_=_C316( C312 C316 ) \nC313_=_C314( C313 C314 ) C313_=_C315( C313 C315 ) C313_=_C316( C313 C316 ) C314_=_C315( C314 C315 ) C314_=_C316( C314 C316 ) C315_=_C316( C315 C316 ) "];134-&gt;165[label="24: C19 C159 C171 C222 C255 \nC290 C292 C293 C294 C295 C296 \nC297 C298 C299 C300 C301 C309 \nC310 C311 C312 C313 C314 C315 \nC316 \n137: C19_=_C171 ,C19_=_C255 ,C19_=_C301 ,C19_=_C309 ,C19_=_C310 ,\nC19_=_C311 ,C19_=_C312 ,C19_=_C313 ,C19_=_C314 ,C19_=_C315 ,C19_=_C316 ,\nC159_=_C222 ,C159_=_C290 ,C159_=_C292 ,C159_=_C293 ,C159_=_C294 ,C159_=_C295 ,\nC159_=_C296 ,C159_=_C297 ,C159_=_C298 ,C159_=_C299 ,C159_=_C300 ,C171_=_C255 ,\nC171_=_C301 ,C171_=_C309 ,C171_=_C310 ,C171_=_C311 ,C171_=_C312 ,C171_=_C313 ,\nC171_=_C314 ,C171_=_C315 ,C171_=_C316 ,C222_=_C290 ,C222_=_C292 ,C222_=_C293 ,\nC222_=_C294 ,C222_=_C295 ,C222_=_C296 ,C222_=_C297 ,C222_=_C298 ,C222_=_C299 ,\nC222_=_C300 ,C255_=_C301 ,C255_=_C309 ,C255_=_C310 ,C255_=_C311 ,C255_=_C312 ,\nC255_=_C313 ,C255_=_C314 ,C255_=_C315 ,C255_=_C316 ,C290_=_C292 ,C290_=_C293 ,\nC290_=_C294 ,C290_=_C295 ,C290_=_C296 ,C290_=_C297 ,C290_=_C298 ,C290_=_C299 ,\nC290_=_C300 ,C290_=_C301 ,C292_=_C293 ,C292_=_C294 ,C292_=_C295 ,C292_=_C296 ,\nC292_=_C297 ,C292_=_C298 ,C292_=_C299 ,C292_=_C300 ,C292_=_C309 ,C293_=_C294 ,\nC293_=_C295 ,C293_=_C296 ,C293_=_C297 ,C293_=_C298 ,C293_=_C299 ,C293_=_C300 ,\nC293_=_C310 ,C294_=_C295 ,C294_=_C296 ,C294_=_C297 ,C294_=_C298 ,C294_=_C299 ,\nC294_=_C300 ,C294_=_C311 ,C295_=_C296 ,C295_=_C297 ,C295_=_C298 ,C295_=_C299 ,\nC295_=_C300 ,C295_=_C312 ,C296_=_C297 ,C296_=_C298 ,C296_=_C299 ,C296_=_C300 ,\nC297_=_C298 ,C297_=_C299 ,C297_=_C300 ,C298_=_C299 ,C298_=_C300 ,C299_=_C300 ,\nC301_=_C309 ,C301_=_C310 ,C301_=_C311 ,C301_=_C312 ,C301_=_C313 ,C301_=_C314 ,\nC301_=_C315 ,C301_=_C316 ,C309_=_C310 ,C309_=_C311 ,C309_=_C312 ,C309_=_C313 ,\nC309_=_C314 ,C309_=_C315 ,C309_=_C316 ,C310_=_C311 ,C310_=_C312 ,C310_=_C313 ,\nC310_=_C314 ,C310_=_C315 ,C310_=_C316 ,C311_=_C312 ,C311_=_C313 ,C311_=_C314 ,\nC311_=_C315 ,C311_=_C316 ,C312_=_C313 ,C312_=_C314 ,C312_=_C315 ,C312_=_C316 ,\nC313_=_C314 ,C313_=_C315 ,C313_=_C316 ,C314_=_C315 ,C314_=_C316 ,C315_=_C316 ,"];166[shape=box, label="id:166 level: 6\n25: C21 C162 C173 C226 C258 \nC299 C315 C351 C530 C537 C729 \nC747 C748 C749 C750 C751 C752 \nC753 C754 C755 C756 C757 C758 \nC759 C760 \n161: C21_=_C173( C21 C173 ) C21_=_C258( C21 C258 ) C21_=_C315( C21 C315 ) C21_=_C537( C21 C537 ) C21_=_C729( C21 C729 ) \nC21_=_C747( C21 C747 ) C21_=_C755( C21 C755 ) C21_=_C756( C21 C756 ) C21_=_C757( C21 C757 ) C21_=_C758( C21 C758 ) C21_=_C759( C21 C759 ) \nC21_=_C760( C21 C760 ) C162_=_C226( C162 C226 ) C162_=_C299( C162 C299 ) C162_=_C351( C162 C351 ) C162_=_C530( C162 C530 ) C162_=_C747( C162 C747 ) \nC162_=_C748( C162 C748 ) C162_=_C749( C162 C749 ) C162_=_C750( C162 C750 ) C162_=_C751( C162 C751 ) C162_=_C752( C162 C752 ) C162_=_C753( C162 C753 ) \nC162_=_C754( C162 C754 ) C173_=_C258( C173 C258 ) C173_=_C315( C173 C315 ) C173_=_C537( C173 C537 ) C173_=_C729( C173 C729 ) C173_=_C747( C173 C747 ) \nC173_=_C755( C173 C755 ) C173_=_C756( C173 C756 ) C173_=_C757( C173 C757 ) C173_=_C758( C173 C758 ) C173_=_C759( C173 C759 ) C173_=_C760( C173 C760 ) \nC226_=_C299( C226 C299 ) C226_=_C351( C226 C351 ) C226_=_C530( C226 C530 )</w:t>
      </w:r>
    </w:p>
    <w:p>
      <w:pPr>
        <w:pStyle w:val="PreformattedText"/>
        <w:bidi w:val="0"/>
        <w:spacing w:before="0" w:after="0"/>
        <w:jc w:val="left"/>
        <w:rPr/>
      </w:pPr>
      <w:r>
        <w:rPr/>
        <w:t xml:space="preserve"> </w:t>
      </w:r>
      <w:r>
        <w:rPr/>
        <w:t>C226_=_C747( C226 C747 ) C226_=_C748( C226 C748 ) C226_=_C749( C226 C749 ) \nC226_=_C750( C226 C750 ) C226_=_C751( C226 C751 ) C226_=_C752( C226 C752 ) C226_=_C753( C226 C753 ) C226_=_C754( C226 C754 ) C258_=_C315( C258 C315 ) \nC258_=_C537( C258 C537 ) C258_=_C729( C258 C729 ) C258_=_C747( C258 C747 ) C258_=_C755( C258 C755 ) C258_=_C756( C258 C756 ) C258_=_C757( C258 C757 ) \nC258_=_C758( C258 C758 ) C258_=_C759( C258 C759 ) C258_=_C760( C258 C760 ) C299_=_C351( C299 C351 ) C299_=_C530( C299 C530 ) C299_=_C747( C299 C747 ) \nC299_=_C748( C299 C748 ) C299_=_C749( C299 C749 ) C299_=_C750( C299 C750 ) C299_=_C751( C299 C751 ) C299_=_C752( C299 C752 ) C299_=_C753( C299 C753 ) \nC299_=_C754( C299 C754 ) C315_=_C537( C315 C537 ) C315_=_C729( C315 C729 ) C315_=_C747( C315 C747 ) C315_=_C755( C315 C755 ) C315_=_C756( C315 C756 ) \nC315_=_C757( C315 C757 ) C315_=_C758( C315 C758 ) C315_=_C759( C315 C759 ) C315_=_C760( C315 C760 ) C351_=_C530( C351 C530 ) C351_=_C747( C351 C747 ) \nC351_=_C748( C351 C748 ) C351_=_C749( C351 C749 ) C351_=_C750( C351 C750 ) C351_=_C751( C351 C751 ) C351_=_C752( C351 C752 ) C351_=_C753( C351 C753 ) \nC351_=_C754( C351 C754 ) C530_=_C747( C530 C747 ) C530_=_C748( C530 C748 ) C530_=_C749( C530 C749 ) C530_=_C750( C530 C750 ) C530_=_C751( C530 C751 ) \nC530_=_C752( C530 C752 ) C530_=_C753( C530 C753 ) C530_=_C754( C530 C754 ) C537_=_C729( C537 C729 ) C537_=_C747( C537 C747 ) C537_=_C755( C537 C755 ) \nC537_=_C756( C537 C756 ) C537_=_C757( C537 C757 ) C537_=_C758( C537 C758 ) C537_=_C759( C537 C759 ) C537_=_C760( C537 C760 ) C729_=_C747( C729 C747 ) \nC729_=_C755( C729 C755 ) C729_=_C756( C729 C756 ) C729_=_C757( C729 C757 ) C729_=_C758( C729 C758 ) C729_=_C759( C729 C759 ) C729_=_C760( C729 C760 ) \nC747_=_C748( C747 C748 ) C747_=_C749( C747 C749 ) C747_=_C750( C747 C750 ) C747_=_C751( C747 C751 ) C747_=_C752( C747 C752 ) C747_=_C753( C747 C753 ) \nC747_=_C754( C747 C754 ) C747_=_C755( C747 C755 ) C747_=_C756( C747 C756 ) C747_=_C757( C747 C757 ) C747_=_C758( C747 C758 ) C747_=_C759( C747 C759 ) \nC747_=_C760( C747 C760 ) C748_=_C749( C748 C749 ) C748_=_C750( C748 C750 ) C748_=_C751( C748 C751 ) C748_=_C752( C748 C752 ) C748_=_C753( C748 C753 ) \nC748_=_C754( C748 C754 ) C749_=_C750( C749 C750 ) C749_=_C751( C749 C751 ) C749_=_C752( C749 C752 ) C749_=_C753( C749 C753 ) C749_=_C754( C749 C754 ) \nC749_=_C755( C749 C755 ) C750_=_C751( C750 C751 ) C750_=_C752( C750 C752 ) C750_=_C753( C750 C753 ) C750_=_C754( C750 C754 ) C750_=_C756( C750 C756 ) \nC751_=_C752( C751 C752 ) C751_=_C753( C751 C753 ) C751_=_C754( C751 C754 ) C751_=_C757( C751 C757 ) C752_=_C753( C752 C753 ) C752_=_C754( C752 C754 ) \nC752_=_C758( C752 C758 ) C753_=_C754( C753 C754 ) C753_=_C759( C753 C759 ) C755_=_C756( C755 C756 ) C755_=_C757( C755 C757 ) C755_=_C758( C755 C758 ) \nC755_=_C759( C755 C759 ) C755_=_C760( C755 C760 ) C756_=_C757( C756 C757 ) C756_=_C758( C756 C758 ) C756_=_C759( C756 C759 ) C756_=_C760( C756 C760 ) \nC757_=_C758( C757 C758 ) C757_=_C759( C757 C759 ) C757_=_C760( C757 C760 ) C758_=_C759( C758 C759 ) C758_=_C760( C758 C760 ) C759_=_C760( C759 C760 ) "];135-&gt;166[label="24: C21 C162 C173 C226 C258 \nC299 C315 C351 C530 C537 C729 \nC748 C749 C750 C751 C752 C753 \nC754 C755 C756 C757 C758 C759 \nC760 \n137: C21_=_C173 ,C21_=_C258 ,C21_=_C315 ,C21_=_C537 ,C21_=_C729 ,\nC21_=_C755 ,C21_=_C756 ,C21_=_C757 ,C21_=_C758 ,C21_=_C759 ,C21_=_C760 ,\nC162_=_C226 ,C162_=_C299 ,C162_=_C351 ,C162_=_C530 ,C162_=_C748 ,C162_=_C749 ,\nC162_=_C750 ,C162_=_C751 ,C162_=_C752 ,C162_=_C753 ,C162_=_C754 ,C173_=_C258 ,\nC173_=_C315 ,C173_=_C537 ,C173_=_C729 ,C173_=_C755 ,C173_=_C756 ,C173_=_C757 ,\nC173_=_C758 ,C173_=_C759 ,C173_=_C760 ,C226_=_C299 ,C226_=_C351 ,C226_=_C530 ,\nC226_=_C748 ,C226_=_C749 ,C226_=_C750 ,C226_=_C751 ,C226_=_C752 ,C226_=_C753 ,\nC226_=_C754 ,C258_=_C315 ,C258_=_C537 ,C258_=_C729 ,C258_=_C755 ,C258_=_C756 ,\nC258_=_C757 ,C258_=_C758 ,C258_=_C759 ,C258_=_C760 ,C299_=_C351 ,C299_=_C530 ,\nC299_=_C748 ,C299_=_C749 ,C299_=_C750 ,C299_=_C751 ,C299_=_C752 ,C299_=_C753 ,\nC299_=_C754 ,C315_=_C537 ,C315_=_C729 ,C315_=_C755 ,C315_=_C756 ,C315_=_C757 ,\nC315_=_C758 ,C315_=_C759 ,C315_=_C760 ,C351_=_C530 ,C351_=_C748 ,C351_=_C749 ,\nC351_=_C750 ,C351_=_C751 ,C351_=_C752 ,C351_=_C753 ,C351_=_C754 ,C530_=_C748 ,\nC530_=_C749 ,C530_=_C750 ,C530_=_C751 ,C530_=_C752 ,C530_=_C753 ,C530_=_C754 ,\nC537_=_C729 ,C537_=_C755 ,C537_=_C756 ,C537_=_C757 ,C537_=_C758 ,C537_=_C759 ,\nC537_=_C760 ,C729_=_C755 ,C729_=_C756 ,C729_=_C757 ,C729_=_C758 ,C729_=_C759 ,\nC729_=_C760 ,C748_=_C749 ,C748_=_C750 ,C748_=_C751 ,C748_=_C752 ,C748_=_C753 ,\nC748_=_C754 ,C749_=_C750 ,C749_=_C751 ,C749_=_C752 ,C749_=_C753 ,C749_=_C754 ,\nC749_=_C755 ,C750_=_C751 ,C750_=_C752 ,C750_=_C753 ,C750_=_C754 ,C750_=_C756 ,\nC751_=_C752 ,C751_=_C753 ,C751_=_C754 ,C751_=_C757 ,C752_=_C753 ,C752_=_C754 ,\nC752_=_C758 ,C753_=_C754 ,C753_=_C759 ,C755_=_C756 ,C755_=_C757 ,C755_=_C758 ,\nC755_=_C759 ,C755_=_C760 ,C756_=_C757 ,C756_=_C758 ,C756_=_C759 ,C756_=_C760 ,\nC757_=_C758 ,C757_=_C759 ,C757_=_C760 ,C758_=_C759 ,C758_=_C760 ,C759_=_C760 ,"];167[shape=box, label="id:167 level: 6\n27: C126 C148 C212 C401 C467 \nC573 C615 C621 C668 C741 C751 \nC753 C757 C759 C763 C764 C768 \nC770 C772 C774 C777 C778 C779 \nC780 C781 C785 C786 \n188: C126_=_C401( C126 C401 ) C126_=_C615( C126 C615 ) C126_=_C668( C126 C668 ) C126_=_C741( C126 C741 ) C126_=_C751( C126 C751 ) \nC126_=_C757( C126 C757 ) C126_=_C763( C126 C763 ) C126_=_C768( C126 C768 ) C126_=_C772( C126 C772 ) C126_=_C777( C126 C777 ) C126_=_C778( C126 C778 ) \nC126_=_C779( C126 C779 ) C126_=_C780( C126 C780 ) C148_=_C212( C148 C212 ) C148_=_C467( C148 C467 ) C148_=_C573( C148 C573 ) C148_=_C621( C148 C621 ) \nC148_=_C753( C148 C753 ) C148_=_C759( C148 C759 ) C148_=_C764( C148 C764 ) C148_=_C770( C148 C770 ) C148_=_C774( C148 C774 ) C148_=_C778( C148 C778 ) \nC148_=_C781( C148 C781 ) C148_=_C785( C148 C785 ) C148_=_C786( C148 C786 ) C212_=_C467( C212 C467 ) C212_=_C573( C212 C573 ) C212_=_C621( C212 C621 ) \nC212_=_C753( C212 C753 ) C212_=_C759( C212 C759 ) C212_=_C764( C212 C764 ) C212_=_C770( C212 C770 ) C212_=_C774( C212 C774 ) C212_=_C778( C212 C778 ) \nC212_=_C781( C212 C781 ) C212_=_C785( C212 C785 ) C212_=_C786( C212 C786 ) C401_=_C615( C401 C615 ) C401_=_C668( C401 C668 ) C401_=_C741( C401 C741 ) \nC401_=_C751( C401 C751 ) C401_=_C757( C401 C757 ) C401_=_C763( C401 C763 ) C401_=_C768( C401 C768 ) C401_=_C772( C401 C772 ) C401_=_C777( C401 C777 ) \nC401_=_C778( C401 C778 ) C401_=_C779( C401 C779 ) C401_=_C780( C401 C780 ) C467_=_C573( C467 C573 ) C467_=_C621( C467 C621 ) C467_=_C753( C467 C753 ) \nC467_=_C759( C467 C759 ) C467_=_C764( C467 C764 ) C467_=_C770( C467 C770 ) C467_=_C774( C467 C774 ) C467_=_C778( C467 C778 ) C467_=_C781( C467 C781 ) \nC467_=_C785( C467 C785 ) C467_=_C786( C467 C786 ) C573_=_C621( C573 C621 ) C573_=_C753( C573 C753 ) C573_=_C759( C573 C759 ) C573_=_C764( C573 C764 ) \nC573_=_C770( C573 C770 ) C573_=_C774( C573 C774 ) C573_=_C778( C573 C778 ) C573_=_C781( C573 C781 ) C573_=_C785( C573 C785 ) C573_=_C786( C573 C786 ) \nC615_=_C668( C615 C668 ) C615_=_C741( C615 C741 ) C615_=_C751( C615 C751 ) C615_=_C757( C615 C757 ) C615_=_C763( C615 C763 ) C615_=_C768( C615 C768 ) \nC615_=_C772( C615 C772 ) C615_=_C777( C615 C777 ) C615_=_C778( C615 C778 ) C615_=_C779( C615 C779 ) C615_=_C780( C615 C780 ) C621_=_C753( C621 C753 ) \nC621_=_C759( C621 C759 ) C621_=_C764( C621 C764 ) C621_=_C770( C621 C770 ) C621_=_C774( C621 C774 ) C621_=_C778( C621 C778 ) C621_=_C781( C621 C781 ) \nC621_=_C785( C621 C785 ) C621_=_C786( C621 C786 ) C668_=_C741( C668 C741 ) C668_=_C751( C668 C751 ) C668_=_C757( C668 C757 ) C668_=_C763( C668 C763 ) \nC668_=_C768( C668 C768 ) C668_=_C772( C668 C772 ) C668_=_C777( C668 C777 ) C668_=_C778( C668 C778 ) C668_=_C779( C668 C779 ) C668_=_C780( C668 C780 ) \nC741_=_C751( C741 C751 ) C741_=_C757( C741 C757 ) C741_=_C763( C741 C763 ) C741_=_C768( C741 C768 ) C741_=_C772( C741 C772 ) C741_=_C777( C741 C777 ) \nC741_=_C778( C741 C778 ) C741_=_C779( C741 C779 ) C741_=_C780( C741 C780 ) C751_=_C753( C751 C753 ) C751_=_C757( C751 C757 ) C751_=_C763( C751 C763 ) \nC751_=_C768( C751 C768 ) C751_=_C772( C751 C772 ) C751_=_C777( C751 C777 ) C751_=_C778( C751 C778 ) C751_=_C779( C751 C779 ) C751_=_C780( C751 C780 ) \nC753_=_C759( C753 C759 ) C753_=_C764( C753 C764 ) C753_=_C770( C753 C770 ) C753_=_C774( C753 C774 ) C753_=_C778( C753 C778 ) C753_=_C781( C753 C781 ) \nC753_=_C785( C753 C785 ) C753_=_C786( C753 C786 ) C757_=_C759( C757 C759 ) C757_=_C763( C757 C763 ) C757_=_C768( C757 C768 ) C757_=_C772( C757 C772 ) \nC757_=_C777( C757 C777 ) C757_=_C778( C757 C778 ) C757_=_C779( C757 C779 ) C757_=_C780( C757 C780 ) C759_=_C764( C759 C764 ) C759_=_C770( C759 C770 ) \nC759_=_C774( C759 C774 ) C759_=_C778( C759 C778 ) C759_=_C781( C759 C781 ) C759_=_C785( C759 C785 ) C759_=_C786( C759 C786 ) C763_=_C764( C763 C764 ) \nC763_=_C768( C763 C768 ) C763_=_C772( C763 C772 ) C763_=_C777( C763 C777 ) C763_=_C778( C763 C778 ) C763_=_C779( C763 C779 ) C763_=_C780( C763 C780 ) \nC764_=_C770( C764 C770 ) C764_=_C774( C764 C774 ) C764_=_C778( C764 C778 ) C764_=_C781( C764 C781 ) C764_=_C785( C764 C785 ) C764_=_C786( C764 C786 ) \nC768_=_C770( C768 C770 ) C768_=_C772( C768 C772 ) C768_=_C777( C768 C777 ) C768_=_C778( C768 C778 ) C768_=_C779( C768 C779 ) C768_=_C780( C768 C780 ) \nC770_=_C774( C770 C774 ) C770_=_C778( C770 C778 ) C770_=_C781( C770 C781 ) C770_=_C785( C770 C785 ) C770_=_C786( C770 C786 ) C772_=_C774( C772 C774 ) \nC772_=_C777( C772 C777 ) C772_=_C778( C772 C778 ) C772_=_C779( C772 C779 ) C772_=_C780( C772 C780 ) C774_=_C778( C774 C778 ) C774_=_C781( C774 C781 ) \nC774_=_C785( C774 C785 ) C774_=_C786( C774 C786 ) C777_=_C778( C777 C778 ) C777_=_C779( C777 C779 ) C777_=_C780( C777 C780 ) C777_=_C781( C777 C781 ) \nC778_=_C779( C778 C779 ) C778_=_C780( C778 C780 ) C778_=_C781( C778 C781 ) C778_=_C785(</w:t>
      </w:r>
    </w:p>
    <w:p>
      <w:pPr>
        <w:pStyle w:val="PreformattedText"/>
        <w:bidi w:val="0"/>
        <w:spacing w:before="0" w:after="0"/>
        <w:jc w:val="left"/>
        <w:rPr/>
      </w:pPr>
      <w:r>
        <w:rPr/>
        <w:t xml:space="preserve"> </w:t>
      </w:r>
      <w:r>
        <w:rPr/>
        <w:t>C778 C785 ) C778_=_C786( C778 C786 ) C779_=_C780( C779 C780 ) \nC781_=_C785( C781 C785 ) C781_=_C786( C781 C786 ) C785_=_C786( C785 C786 ) "];135-&gt;167[label="26: C126 C148 C212 C401 C467 \nC573 C615 C621 C668 C741 C751 \nC753 C757 C759 C763 C764 C768 \nC770 C772 C774 C777 C779 C780 \nC781 C785 C786 \n162: C126_=_C401 ,C126_=_C615 ,C126_=_C668 ,C126_=_C741 ,C126_=_C751 ,\nC126_=_C757 ,C126_=_C763 ,C126_=_C768 ,C126_=_C772 ,C126_=_C777 ,C126_=_C779 ,\nC126_=_C780 ,C148_=_C212 ,C148_=_C467 ,C148_=_C573 ,C148_=_C621 ,C148_=_C753 ,\nC148_=_C759 ,C148_=_C764 ,C148_=_C770 ,C148_=_C774 ,C148_=_C781 ,C148_=_C785 ,\nC148_=_C786 ,C212_=_C467 ,C212_=_C573 ,C212_=_C621 ,C212_=_C753 ,C212_=_C759 ,\nC212_=_C764 ,C212_=_C770 ,C212_=_C774 ,C212_=_C781 ,C212_=_C785 ,C212_=_C786 ,\nC401_=_C615 ,C401_=_C668 ,C401_=_C741 ,C401_=_C751 ,C401_=_C757 ,C401_=_C763 ,\nC401_=_C768 ,C401_=_C772 ,C401_=_C777 ,C401_=_C779 ,C401_=_C780 ,C467_=_C573 ,\nC467_=_C621 ,C467_=_C753 ,C467_=_C759 ,C467_=_C764 ,C467_=_C770 ,C467_=_C774 ,\nC467_=_C781 ,C467_=_C785 ,C467_=_C786 ,C573_=_C621 ,C573_=_C753 ,C573_=_C759 ,\nC573_=_C764 ,C573_=_C770 ,C573_=_C774 ,C573_=_C781 ,C573_=_C785 ,C573_=_C786 ,\nC615_=_C668 ,C615_=_C741 ,C615_=_C751 ,C615_=_C757 ,C615_=_C763 ,C615_=_C768 ,\nC615_=_C772 ,C615_=_C777 ,C615_=_C779 ,C615_=_C780 ,C621_=_C753 ,C621_=_C759 ,\nC621_=_C764 ,C621_=_C770 ,C621_=_C774 ,C621_=_C781 ,C621_=_C785 ,C621_=_C786 ,\nC668_=_C741 ,C668_=_C751 ,C668_=_C757 ,C668_=_C763 ,C668_=_C768 ,C668_=_C772 ,\nC668_=_C777 ,C668_=_C779 ,C668_=_C780 ,C741_=_C751 ,C741_=_C757 ,C741_=_C763 ,\nC741_=_C768 ,C741_=_C772 ,C741_=_C777 ,C741_=_C779 ,C741_=_C780 ,C751_=_C753 ,\nC751_=_C757 ,C751_=_C763 ,C751_=_C768 ,C751_=_C772 ,C751_=_C777 ,C751_=_C779 ,\nC751_=_C780 ,C753_=_C759 ,C753_=_C764 ,C753_=_C770 ,C753_=_C774 ,C753_=_C781 ,\nC753_=_C785 ,C753_=_C786 ,C757_=_C759 ,C757_=_C763 ,C757_=_C768 ,C757_=_C772 ,\nC757_=_C777 ,C757_=_C779 ,C757_=_C780 ,C759_=_C764 ,C759_=_C770 ,C759_=_C774 ,\nC759_=_C781 ,C759_=_C785 ,C759_=_C786 ,C763_=_C764 ,C763_=_C768 ,C763_=_C772 ,\nC763_=_C777 ,C763_=_C779 ,C763_=_C780 ,C764_=_C770 ,C764_=_C774 ,C764_=_C781 ,\nC764_=_C785 ,C764_=_C786 ,C768_=_C770 ,C768_=_C772 ,C768_=_C777 ,C768_=_C779 ,\nC768_=_C780 ,C770_=_C774 ,C770_=_C781 ,C770_=_C785 ,C770_=_C786 ,C772_=_C774 ,\nC772_=_C777 ,C772_=_C779 ,C772_=_C780 ,C774_=_C781 ,C774_=_C785 ,C774_=_C786 ,\nC777_=_C779 ,C777_=_C780 ,C777_=_C781 ,C779_=_C780 ,C781_=_C785 ,C781_=_C786 ,\nC785_=_C786 ,"];168[shape=box, label="id:168 level: 6\n26: C62 C139 C146 C465 C517 \nC528 C529 C534 C535 C542 C543 \nC551 C552 C558 C559 C562 C563 \nC567 C568 C569 C570 C571 C572 \nC573 C574 C575 \n175: C62_=_C139( C62 C139 ) C62_=_C517( C62 C517 ) C62_=_C528( C62 C528 ) C62_=_C534( C62 C534 ) C62_=_C542( C62 C542 ) \nC62_=_C551( C62 C551 ) C62_=_C558( C62 C558 ) C62_=_C562( C62 C562 ) C62_=_C567( C62 C567 ) C62_=_C568( C62 C568 ) C62_=_C569( C62 C569 ) \nC62_=_C570( C62 C570 ) C62_=_C571( C62 C571 ) C139_=_C517( C139 C517 ) C139_=_C528( C139 C528 ) C139_=_C534( C139 C534 ) C139_=_C542( C139 C542 ) \nC139_=_C551( C139 C551 ) C139_=_C558( C139 C558 ) C139_=_C562( C139 C562 ) C139_=_C567( C139 C567 ) C139_=_C568( C139 C568 ) C139_=_C569( C139 C569 ) \nC139_=_C570( C139 C570 ) C139_=_C571( C139 C571 ) C146_=_C465( C146 C465 ) C146_=_C529( C146 C529 ) C146_=_C535( C146 C535 ) C146_=_C543( C146 C543 ) \nC146_=_C552( C146 C552 ) C146_=_C559( C146 C559 ) C146_=_C563( C146 C563 ) C146_=_C567( C146 C567 ) C146_=_C572( C146 C572 ) C146_=_C573( C146 C573 ) \nC146_=_C574( C146 C574 ) C146_=_C575( C146 C575 ) C465_=_C529( C465 C529 ) C465_=_C535( C465 C535 ) C465_=_C543( C465 C543 ) C465_=_C552( C465 C552 ) \nC465_=_C559( C465 C559 ) C465_=_C563( C465 C563 ) C465_=_C567( C465 C567 ) C465_=_C572( C465 C572 ) C465_=_C573( C465 C573 ) C465_=_C574( C465 C574 ) \nC465_=_C575( C465 C575 ) C517_=_C528( C517 C528 ) C517_=_C534( C517 C534 ) C517_=_C542( C517 C542 ) C517_=_C551( C517 C551 ) C517_=_C558( C517 C558 ) \nC517_=_C562( C517 C562 ) C517_=_C567( C517 C567 ) C517_=_C568( C517 C568 ) C517_=_C569( C517 C569 ) C517_=_C570( C517 C570 ) C517_=_C571( C517 C571 ) \nC528_=_C529( C528 C529 ) C528_=_C534( C528 C534 ) C528_=_C542( C528 C542 ) C528_=_C551( C528 C551 ) C528_=_C558( C528 C558 ) C528_=_C562( C528 C562 ) \nC528_=_C567( C528 C567 ) C528_=_C568( C528 C568 ) C528_=_C569( C528 C569 ) C528_=_C570( C528 C570 ) C528_=_C571( C528 C571 ) C529_=_C535( C529 C535 ) \nC529_=_C543( C529 C543 ) C529_=_C552( C529 C552 ) C529_=_C559( C529 C559 ) C529_=_C563( C529 C563 ) C529_=_C567( C529 C567 ) C529_=_C572( C529 C572 ) \nC529_=_C573( C529 C573 ) C529_=_C574( C529 C574 ) C529_=_C575( C529 C575 ) C534_=_C535( C534 C535 ) C534_=_C542( C534 C542 ) C534_=_C551( C534 C551 ) \nC534_=_C558( C534 C558 ) C534_=_C562( C534 C562 ) C534_=_C567( C534 C567 ) C534_=_C568( C534 C568 ) C534_=_C569( C534 C569 ) C534_=_C570( C534 C570 ) \nC534_=_C571( C534 C571 ) C535_=_C543( C535 C543 ) C535_=_C552( C535 C552 ) C535_=_C559( C535 C559 ) C535_=_C563( C535 C563 ) C535_=_C567( C535 C567 ) \nC535_=_C572( C535 C572 ) C535_=_C573( C535 C573 ) C535_=_C574( C535 C574 ) C535_=_C575( C535 C575 ) C542_=_C543( C542 C543 ) C542_=_C551( C542 C551 ) \nC542_=_C558( C542 C558 ) C542_=_C562( C542 C562 ) C542_=_C567( C542 C567 ) C542_=_C568( C542 C568 ) C542_=_C569( C542 C569 ) C542_=_C570( C542 C570 ) \nC542_=_C571( C542 C571 ) C543_=_C552( C543 C552 ) C543_=_C559( C543 C559 ) C543_=_C563( C543 C563 ) C543_=_C567( C543 C567 ) C543_=_C572( C543 C572 ) \nC543_=_C573( C543 C573 ) C543_=_C574( C543 C574 ) C543_=_C575( C543 C575 ) C551_=_C552( C551 C552 ) C551_=_C558( C551 C558 ) C551_=_C562( C551 C562 ) \nC551_=_C567( C551 C567 ) C551_=_C568( C551 C568 ) C551_=_C569( C551 C569 ) C551_=_C570( C551 C570 ) C551_=_C571( C551 C571 ) C552_=_C559( C552 C559 ) \nC552_=_C563( C552 C563 ) C552_=_C567( C552 C567 ) C552_=_C572( C552 C572 ) C552_=_C573( C552 C573 ) C552_=_C574( C552 C574 ) C552_=_C575( C552 C575 ) \nC558_=_C559( C558 C559 ) C558_=_C562( C558 C562 ) C558_=_C567( C558 C567 ) C558_=_C568( C558 C568 ) C558_=_C569( C558 C569 ) C558_=_C570( C558 C570 ) \nC558_=_C571( C558 C571 ) C559_=_C563( C559 C563 ) C559_=_C567( C559 C567 ) C559_=_C572( C559 C572 ) C559_=_C573( C559 C573 ) C559_=_C574( C559 C574 ) \nC559_=_C575( C559 C575 ) C562_=_C563( C562 C563 ) C562_=_C567( C562 C567 ) C562_=_C568( C562 C568 ) C562_=_C569( C562 C569 ) C562_=_C570( C562 C570 ) \nC562_=_C571( C562 C571 ) C563_=_C567( C563 C567 ) C563_=_C572( C563 C572 ) C563_=_C573( C563 C573 ) C563_=_C574( C563 C574 ) C563_=_C575( C563 C575 ) \nC567_=_C568( C567 C568 ) C567_=_C569( C567 C569 ) C567_=_C570( C567 C570 ) C567_=_C571( C567 C571 ) C567_=_C572( C567 C572 ) C567_=_C573( C567 C573 ) \nC567_=_C574( C567 C574 ) C567_=_C575( C567 C575 ) C568_=_C569( C568 C569 ) C568_=_C570( C568 C570 ) C568_=_C571( C568 C571 ) C569_=_C570( C569 C570 ) \nC569_=_C571( C569 C571 ) C570_=_C571( C570 C571 ) C572_=_C573( C572 C573 ) C572_=_C574( C572 C574 ) C572_=_C575( C572 C575 ) C573_=_C574( C573 C574 ) \nC573_=_C575( C573 C575 ) C574_=_C575( C574 C575 ) "];136-&gt;168[label="25: C62 C139 C146 C465 C517 \nC528 C529 C534 C535 C542 C543 \nC551 C552 C558 C559 C562 C563 \nC568 C569 C570 C571 C572 C573 \nC574 C575 \n150: C62_=_C139 ,C62_=_C517 ,C62_=_C528 ,C62_=_C534 ,C62_=_C542 ,\nC62_=_C551 ,C62_=_C558 ,C62_=_C562 ,C62_=_C568 ,C62_=_C569 ,C62_=_C570 ,\nC62_=_C571 ,C139_=_C517 ,C139_=_C528 ,C139_=_C534 ,C139_=_C542 ,C139_=_C551 ,\nC139_=_C558 ,C139_=_C562 ,C139_=_C568 ,C139_=_C569 ,C139_=_C570 ,C139_=_C571 ,\nC146_=_C465 ,C146_=_C529 ,C146_=_C535 ,C146_=_C543 ,C146_=_C552 ,C146_=_C559 ,\nC146_=_C563 ,C146_=_C572 ,C146_=_C573 ,C146_=_C574 ,C146_=_C575 ,C465_=_C529 ,\nC465_=_C535 ,C465_=_C543 ,C465_=_C552 ,C465_=_C559 ,C465_=_C563 ,C465_=_C572 ,\nC465_=_C573 ,C465_=_C574 ,C465_=_C575 ,C517_=_C528 ,C517_=_C534 ,C517_=_C542 ,\nC517_=_C551 ,C517_=_C558 ,C517_=_C562 ,C517_=_C568 ,C517_=_C569 ,C517_=_C570 ,\nC517_=_C571 ,C528_=_C529 ,C528_=_C534 ,C528_=_C542 ,C528_=_C551 ,C528_=_C558 ,\nC528_=_C562 ,C528_=_C568 ,C528_=_C569 ,C528_=_C570 ,C528_=_C571 ,C529_=_C535 ,\nC529_=_C543 ,C529_=_C552 ,C529_=_C559 ,C529_=_C563 ,C529_=_C572 ,C529_=_C573 ,\nC529_=_C574 ,C529_=_C575 ,C534_=_C535 ,C534_=_C542 ,C534_=_C551 ,C534_=_C558 ,\nC534_=_C562 ,C534_=_C568 ,C534_=_C569 ,C534_=_C570 ,C534_=_C571 ,C535_=_C543 ,\nC535_=_C552 ,C535_=_C559 ,C535_=_C563 ,C535_=_C572 ,C535_=_C573 ,C535_=_C574 ,\nC535_=_C575 ,C542_=_C543 ,C542_=_C551 ,C542_=_C558 ,C542_=_C562 ,C542_=_C568 ,\nC542_=_C569 ,C542_=_C570 ,C542_=_C571 ,C543_=_C552 ,C543_=_C559 ,C543_=_C563 ,\nC543_=_C572 ,C543_=_C573 ,C543_=_C574 ,C543_=_C575 ,C551_=_C552 ,C551_=_C558 ,\nC551_=_C562 ,C551_=_C568 ,C551_=_C569 ,C551_=_C570 ,C551_=_C571 ,C552_=_C559 ,\nC552_=_C563 ,C552_=_C572 ,C552_=_C573 ,C552_=_C574 ,C552_=_C575 ,C558_=_C559 ,\nC558_=_C562 ,C558_=_C568 ,C558_=_C569 ,C558_=_C570 ,C558_=_C571 ,C559_=_C563 ,\nC559_=_C572 ,C559_=_C573 ,C559_=_C574 ,C559_=_C575 ,C562_=_C563 ,C562_=_C568 ,\nC562_=_C569 ,C562_=_C570 ,C562_=_C571 ,C563_=_C572 ,C563_=_C573 ,C563_=_C574 ,\nC563_=_C575 ,C568_=_C569 ,C568_=_C570 ,C568_=_C571 ,C569_=_C570 ,C569_=_C571 ,\nC570_=_C571 ,C572_=_C573 ,C572_=_C574 ,C572_=_C575 ,C573_=_C574 ,C573_=_C575 ,\nC574_=_C575 ,"];169[shape=box, label="id:169 level: 6\n37: C50 C94 C132 C224 C256 \nC297 C313 C349 C444 C500 C525 \nC526 C527 C528 C529 C530 C531 \nC532 C533 C534 C535 C536 C537 \nC538 C540 C541 C549 C550 C558 \nC559 C560 C561 C562 C563 C564 \nC565 C566 \n207: C50_=_C132( C50 C132 ) C50_=_C527( C50 C527 ) C50_=_C533( C50 C533 ) C50_=_C541( C50 C541 ) C50_=_C550( C50 C550 ) \nC50_=_C562( C50 C562 ) C50_=_C563( C50 C563 ) C50_=_C564( C50 C564 ) C50_=_C565( C50 C565 ) C50_=_C566( C50 C566 ) C94_=_C444( C94 C444 ) \nC94_=_C500( C94 C500 ) C94_=_C526( C94 C526 ) C94_=_C532( C94 C532 ) C94_=_C540( C94 C540 ) C94_=_C549( C94 C549 ) C94_=_C558( C94 C558 ) \nC94_=_C559( C94 C559 ) C94_=_C560( C94 C560</w:t>
      </w:r>
    </w:p>
    <w:p>
      <w:pPr>
        <w:pStyle w:val="PreformattedText"/>
        <w:bidi w:val="0"/>
        <w:spacing w:before="0" w:after="0"/>
        <w:jc w:val="left"/>
        <w:rPr/>
      </w:pPr>
      <w:r>
        <w:rPr/>
        <w:t xml:space="preserve"> </w:t>
      </w:r>
      <w:r>
        <w:rPr/>
        <w:t>) C94_=_C561( C94 C561 ) C132_=_C527( C132 C527 ) C132_=_C533( C132 C533 ) C132_=_C541( C132 C541 ) \nC132_=_C550( C132 C550 ) C132_=_C562( C132 C562 ) C132_=_C563( C132 C563 ) C132_=_C564( C132 C564 ) C132_=_C565( C132 C565 ) C132_=_C566( C132 C566 ) \nC224_=_C297( C224 C297 ) C224_=_C349( C224 C349 ) C224_=_C525( C224 C525 ) C224_=_C526( C224 C526 ) C224_=_C527( C224 C527 ) C224_=_C528( C224 C528 ) \nC224_=_C529( C224 C529 ) C224_=_C530( C224 C530 ) C224_=_C531( C224 C531 ) C256_=_C313( C256 C313 ) C256_=_C532( C256 C532 ) C256_=_C533( C256 C533 ) \nC256_=_C534( C256 C534 ) C256_=_C535( C256 C535 ) C256_=_C536( C256 C536 ) C256_=_C537( C256 C537 ) C256_=_C538( C256 C538 ) C297_=_C349( C297 C349 ) \nC297_=_C525( C297 C525 ) C297_=_C526( C297 C526 ) C297_=_C527( C297 C527 ) C297_=_C528( C297 C528 ) C297_=_C529( C297 C529 ) C297_=_C530( C297 C530 ) \nC297_=_C531( C297 C531 ) C313_=_C532( C313 C532 ) C313_=_C533( C313 C533 ) C313_=_C534( C313 C534 ) C313_=_C535( C313 C535 ) C313_=_C536( C313 C536 ) \nC313_=_C537( C313 C537 ) C313_=_C538( C313 C538 ) C349_=_C525( C349 C525 ) C349_=_C526( C349 C526 ) C349_=_C527( C349 C527 ) C349_=_C528( C349 C528 ) \nC349_=_C529( C349 C529 ) C349_=_C530( C349 C530 ) C349_=_C531( C349 C531 ) C444_=_C500( C444 C500 ) C444_=_C526( C444 C526 ) C444_=_C532( C444 C532 ) \nC444_=_C540( C444 C540 ) C444_=_C549( C444 C549 ) C444_=_C558( C444 C558 ) C444_=_C559( C444 C559 ) C444_=_C560( C444 C560 ) C444_=_C561( C444 C561 ) \nC500_=_C526( C500 C526 ) C500_=_C532( C500 C532 ) C500_=_C540( C500 C540 ) C500_=_C549( C500 C549 ) C500_=_C558( C500 C558 ) C500_=_C559( C500 C559 ) \nC500_=_C560( C500 C560 ) C500_=_C561( C500 C561 ) C525_=_C526( C525 C526 ) C525_=_C527( C525 C527 ) C525_=_C528( C525 C528 ) C525_=_C529( C525 C529 ) \nC525_=_C530( C525 C530 ) C525_=_C531( C525 C531 ) C525_=_C549( C525 C549 ) C525_=_C550( C525 C550 ) C526_=_C527( C526 C527 ) C526_=_C528( C526 C528 ) \nC526_=_C529( C526 C529 ) C526_=_C530( C526 C530 ) C526_=_C531( C526 C531 ) C526_=_C532( C526 C532 ) C526_=_C540( C526 C540 ) C526_=_C549( C526 C549 ) \nC526_=_C558( C526 C558 ) C526_=_C559( C526 C559 ) C526_=_C560( C526 C560 ) C526_=_C561( C526 C561 ) C527_=_C528( C527 C528 ) C527_=_C529( C527 C529 ) \nC527_=_C530( C527 C530 ) C527_=_C531( C527 C531 ) C527_=_C533( C527 C533 ) C527_=_C541( C527 C541 ) C527_=_C550( C527 C550 ) C527_=_C562( C527 C562 ) \nC527_=_C563( C527 C563 ) C527_=_C564( C527 C564 ) C527_=_C565( C527 C565 ) C527_=_C566( C527 C566 ) C528_=_C529( C528 C529 ) C528_=_C530( C528 C530 ) \nC528_=_C531( C528 C531 ) C528_=_C534( C528 C534 ) C528_=_C558( C528 C558 ) C528_=_C562( C528 C562 ) C529_=_C530( C529 C530 ) C529_=_C531( C529 C531 ) \nC529_=_C535( C529 C535 ) C529_=_C559( C529 C559 ) C529_=_C563( C529 C563 ) C530_=_C531( C530 C531 ) C532_=_C533( C532 C533 ) C532_=_C534( C532 C534 ) \nC532_=_C535( C532 C535 ) C532_=_C536( C532 C536 ) C532_=_C537( C532 C537 ) C532_=_C538( C532 C538 ) C532_=_C540( C532 C540 ) C532_=_C549( C532 C549 ) \nC532_=_C558( C532 C558 ) C532_=_C559( C532 C559 ) C532_=_C560( C532 C560 ) C532_=_C561( C532 C561 ) C533_=_C534( C533 C534 ) C533_=_C535( C533 C535 ) \nC533_=_C536( C533 C536 ) C533_=_C537( C533 C537 ) C533_=_C538( C533 C538 ) C533_=_C541( C533 C541 ) C533_=_C550( C533 C550 ) C533_=_C562( C533 C562 ) \nC533_=_C563( C533 C563 ) C533_=_C564( C533 C564 ) C533_=_C565( C533 C565 ) C533_=_C566( C533 C566 ) C534_=_C535( C534 C535 ) C534_=_C536( C534 C536 ) \nC534_=_C537( C534 C537 ) C534_=_C538( C534 C538 ) C534_=_C558( C534 C558 ) C534_=_C562( C534 C562 ) C535_=_C536( C535 C536 ) C535_=_C537( C535 C537 ) \nC535_=_C538( C535 C538 ) C535_=_C559( C535 C559 ) C535_=_C563( C535 C563 ) C536_=_C537( C536 C537 ) C536_=_C538( C536 C538 ) C537_=_C538( C537 C538 ) \nC540_=_C541( C540 C541 ) C540_=_C549( C540 C549 ) C540_=_C558( C540 C558 ) C540_=_C559( C540 C559 ) C540_=_C560( C540 C560 ) C540_=_C561( C540 C561 ) \nC541_=_C550( C541 C550 ) C541_=_C562( C541 C562 ) C541_=_C563( C541 C563 ) C541_=_C564( C541 C564 ) C541_=_C565( C541 C565 ) C541_=_C566( C541 C566 ) \nC549_=_C550( C549 C550 ) C549_=_C558( C549 C558 ) C549_=_C559( C549 C559 ) C549_=_C560( C549 C560 ) C549_=_C561( C549 C561 ) C550_=_C562( C550 C562 ) \nC550_=_C563( C550 C563 ) C550_=_C564( C550 C564 ) C550_=_C565( C550 C565 ) C550_=_C566( C550 C566 ) C558_=_C559( C558 C559 ) C558_=_C560( C558 C560 ) \nC558_=_C561( C558 C561 ) C558_=_C562( C558 C562 ) C559_=_C560( C559 C560 ) C559_=_C561( C559 C561 ) C559_=_C563( C559 C563 ) C560_=_C561( C560 C561 ) \nC562_=_C563( C562 C563 ) C562_=_C564( C562 C564 ) C562_=_C565( C562 C565 ) C562_=_C566( C562 C566 ) C563_=_C564( C563 C564 ) C563_=_C565( C563 C565 ) \nC563_=_C566( C563 C566 ) C564_=_C565( C564 C565 ) C564_=_C566( C564 C566 ) C565_=_C566( C565 C566 ) "];136-&gt;169[label="33: C50 C94 C132 C224 C256 \nC297 C313 C349 C444 C500 C525 \nC528 C529 C530 C531 C534 C535 \nC536 C537 C538 C540 C541 C549 \nC550 C558 C559 C560 C561 C562 \nC563 C564 C565 C566 \n137: C50_=_C132 ,C50_=_C541 ,C50_=_C550 ,C50_=_C562 ,C50_=_C563 ,\nC50_=_C564 ,C50_=_C565 ,C50_=_C566 ,C94_=_C444 ,C94_=_C500 ,C94_=_C540 ,\nC94_=_C549 ,C94_=_C558 ,C94_=_C559 ,C94_=_C560 ,C94_=_C561 ,C132_=_C541 ,\nC132_=_C550 ,C132_=_C562 ,C132_=_C563 ,C132_=_C564 ,C132_=_C565 ,C132_=_C566 ,\nC224_=_C297 ,C224_=_C349 ,C224_=_C525 ,C224_=_C528 ,C224_=_C529 ,C224_=_C530 ,\nC224_=_C531 ,C256_=_C313 ,C256_=_C534 ,C256_=_C535 ,C256_=_C536 ,C256_=_C537 ,\nC256_=_C538 ,C297_=_C349 ,C297_=_C525 ,C297_=_C528 ,C297_=_C529 ,C297_=_C530 ,\nC297_=_C531 ,C313_=_C534 ,C313_=_C535 ,C313_=_C536 ,C313_=_C537 ,C313_=_C538 ,\nC349_=_C525 ,C349_=_C528 ,C349_=_C529 ,C349_=_C530 ,C349_=_C531 ,C444_=_C500 ,\nC444_=_C540 ,C444_=_C549 ,C444_=_C558 ,C444_=_C559 ,C444_=_C560 ,C444_=_C561 ,\nC500_=_C540 ,C500_=_C549 ,C500_=_C558 ,C500_=_C559 ,C500_=_C560 ,C500_=_C561 ,\nC525_=_C528 ,C525_=_C529 ,C525_=_C530 ,C525_=_C531 ,C525_=_C549 ,C525_=_C550 ,\nC528_=_C529 ,C528_=_C530 ,C528_=_C531 ,C528_=_C534 ,C528_=_C558 ,C528_=_C562 ,\nC529_=_C530 ,C529_=_C531 ,C529_=_C535 ,C529_=_C559 ,C529_=_C563 ,C530_=_C531 ,\nC534_=_C535 ,C534_=_C536 ,C534_=_C537 ,C534_=_C538 ,C534_=_C558 ,C534_=_C562 ,\nC535_=_C536 ,C535_=_C537 ,C535_=_C538 ,C535_=_C559 ,C535_=_C563 ,C536_=_C537 ,\nC536_=_C538 ,C537_=_C538 ,C540_=_C541 ,C540_=_C549 ,C540_=_C558 ,C540_=_C559 ,\nC540_=_C560 ,C540_=_C561 ,C541_=_C550 ,C541_=_C562 ,C541_=_C563 ,C541_=_C564 ,\nC541_=_C565 ,C541_=_C566 ,C549_=_C550 ,C549_=_C558 ,C549_=_C559 ,C549_=_C560 ,\nC549_=_C561 ,C550_=_C562 ,C550_=_C563 ,C550_=_C564 ,C550_=_C565 ,C550_=_C566 ,\nC558_=_C559 ,C558_=_C560 ,C558_=_C561 ,C558_=_C562 ,C559_=_C560 ,C559_=_C561 ,\nC559_=_C563 ,C560_=_C561 ,C562_=_C563 ,C562_=_C564 ,C562_=_C565 ,C562_=_C566 ,\nC563_=_C564 ,C563_=_C565 ,C563_=_C566 ,C564_=_C565 ,C564_=_C566 ,C565_=_C566 ,"];170[shape=box, label="id:170 level: 6\n25: C30 C34 C321 C324 C426 \nC429 C525 C539 C549 C550 C551 \nC552 C553 C554 C555 C556 C736 \nC766 C806 C878 C884 C889 C890 \nC891 C892 \n162: C30_=_C34( C30 C34 ) C30_=_C321( C30 C321 ) C30_=_C426( C30 C426 ) C30_=_C525( C30 C525 ) C30_=_C539( C30 C539 ) \nC30_=_C549( C30 C549 ) C30_=_C550( C30 C550 ) C30_=_C551( C30 C551 ) C30_=_C552( C30 C552 ) C30_=_C553( C30 C553 ) C30_=_C554( C30 C554 ) \nC30_=_C555( C30 C555 ) C30_=_C556( C30 C556 ) C34_=_C324( C34 C324 ) C34_=_C429( C34 C429 ) C34_=_C556( C34 C556 ) C34_=_C736( C34 C736 ) \nC34_=_C766( C34 C766 ) C34_=_C806( C34 C806 ) C34_=_C878( C34 C878 ) C34_=_C884( C34 C884 ) C34_=_C889( C34 C889 ) C34_=_C890( C34 C890 ) \nC34_=_C891( C34 C891 ) C34_=_C892( C34 C892 ) C321_=_C324( C321 C324 ) C321_=_C426( C321 C426 ) C321_=_C525( C321 C525 ) C321_=_C539( C321 C539 ) \nC321_=_C549( C321 C549 ) C321_=_C550( C321 C550 ) C321_=_C551( C321 C551 ) C321_=_C552( C321 C552 ) C321_=_C553( C321 C553 ) C321_=_C554( C321 C554 ) \nC321_=_C555( C321 C555 ) C321_=_C556( C321 C556 ) C324_=_C429( C324 C429 ) C324_=_C556( C324 C556 ) C324_=_C736( C324 C736 ) C324_=_C766( C324 C766 ) \nC324_=_C806( C324 C806 ) C324_=_C878( C324 C878 ) C324_=_C884( C324 C884 ) C324_=_C889( C324 C889 ) C324_=_C890( C324 C890 ) C324_=_C891( C324 C891 ) \nC324_=_C892( C324 C892 ) C426_=_C429( C426 C429 ) C426_=_C525( C426 C525 ) C426_=_C539( C426 C539 ) C426_=_C549( C426 C549 ) C426_=_C550( C426 C550 ) \nC426_=_C551( C426 C551 ) C426_=_C552( C426 C552 ) C426_=_C553( C426 C553 ) C426_=_C554( C426 C554 ) C426_=_C555( C426 C555 ) C426_=_C556( C426 C556 ) \nC429_=_C556( C429 C556 ) C429_=_C736( C429 C736 ) C429_=_C766( C429 C766 ) C429_=_C806( C429 C806 ) C429_=_C878( C429 C878 ) C429_=_C884( C429 C884 ) \nC429_=_C889( C429 C889 ) C429_=_C890( C429 C890 ) C429_=_C891( C429 C891 ) C429_=_C892( C429 C892 ) C525_=_C539( C525 C539 ) C525_=_C549( C525 C549 ) \nC525_=_C550( C525 C550 ) C525_=_C551( C525 C551 ) C525_=_C552( C525 C552 ) C525_=_C553( C525 C553 ) C525_=_C554( C525 C554 ) C525_=_C555( C525 C555 ) \nC525_=_C556( C525 C556 ) C539_=_C549( C539 C549 ) C539_=_C550( C539 C550 ) C539_=_C551( C539 C551 ) C539_=_C552( C539 C552 ) C539_=_C553( C539 C553 ) \nC539_=_C554( C539 C554 ) C539_=_C555( C539 C555 ) C539_=_C556( C539 C556 ) C549_=_C550( C549 C550 ) C549_=_C551( C549 C551 ) C549_=_C552( C549 C552 ) \nC549_=_C553( C549 C553 ) C549_=_C554( C549 C554 ) C549_=_C555( C549 C555 ) C549_=_C556( C549 C556 ) C550_=_C551( C550 C551 ) C550_=_C552( C550 C552 ) \nC550_=_C553( C550 C553 ) C550_=_C554( C550 C554 ) C550_=_C555( C550 C555 ) C550_=_C556( C550 C556 ) C551_=_C552( C551 C552 ) C551_=_C553( C551 C553 ) \nC551_=_C554( C551 C554 ) C551_=_C555( C551 C555 ) C551_=_C556( C551 C556 ) C552_=_C553( C552 C553 ) C552_=_C554( C552 C554 ) C552_=_C555( C552 C555 ) \nC552_=_C556( C552 C556 ) C553_=_C554( C553 C554 ) C553_=_C555( C553 C555 ) C553_=_C556( C553 C556 ) C553_=_C736( C553 C736 ) C554_=_C555( C554 C555 ) \nC554_=_C556( C554 C556 ) C554_=_C766( C554 C766 ) C555_=_C556( C555 C556 ) C555_=_C806( C555 C806 ) C556_=_C736( C556 C736 ) C556_=_C766(</w:t>
      </w:r>
    </w:p>
    <w:p>
      <w:pPr>
        <w:pStyle w:val="PreformattedText"/>
        <w:bidi w:val="0"/>
        <w:spacing w:before="0" w:after="0"/>
        <w:jc w:val="left"/>
        <w:rPr/>
      </w:pPr>
      <w:r>
        <w:rPr/>
        <w:t xml:space="preserve"> </w:t>
      </w:r>
      <w:r>
        <w:rPr/>
        <w:t>C556 C766 ) \nC556_=_C806( C556 C806 ) C556_=_C878( C556 C878 ) C556_=_C884( C556 C884 ) C556_=_C889( C556 C889 ) C556_=_C890( C556 C890 ) C556_=_C891( C556 C891 ) \nC556_=_C892( C556 C892 ) C736_=_C766( C736 C766 ) C736_=_C806( C736 C806 ) C736_=_C878( C736 C878 ) C736_=_C884( C736 C884 ) C736_=_C889( C736 C889 ) \nC736_=_C890( C736 C890 ) C736_=_C891( C736 C891 ) C736_=_C892( C736 C892 ) C766_=_C806( C766 C806 ) C766_=_C878( C766 C878 ) C766_=_C884( C766 C884 ) \nC766_=_C889( C766 C889 ) C766_=_C890( C766 C890 ) C766_=_C891( C766 C891 ) C766_=_C892( C766 C892 ) C806_=_C878( C806 C878 ) C806_=_C884( C806 C884 ) \nC806_=_C889( C806 C889 ) C806_=_C890( C806 C890 ) C806_=_C891( C806 C891 ) C806_=_C892( C806 C892 ) C878_=_C884( C878 C884 ) C878_=_C889( C878 C889 ) \nC878_=_C890( C878 C890 ) C878_=_C891( C878 C891 ) C878_=_C892( C878 C892 ) C884_=_C889( C884 C889 ) C884_=_C890( C884 C890 ) C884_=_C891( C884 C891 ) \nC884_=_C892( C884 C892 ) C889_=_C890( C889 C890 ) C889_=_C891( C889 C891 ) C889_=_C892( C889 C892 ) C890_=_C891( C890 C891 ) C890_=_C892( C890 C892 ) \nC891_=_C892( C891 C892 ) "];137-&gt;170[label="24: C30 C34 C321 C324 C426 \nC429 C525 C539 C549 C550 C551 \nC552 C553 C554 C555 C736 C766 \nC806 C878 C884 C889 C890 C891 \nC892 \n138: C30_=_C34 ,C30_=_C321 ,C30_=_C426 ,C30_=_C525 ,C30_=_C539 ,\nC30_=_C549 ,C30_=_C550 ,C30_=_C551 ,C30_=_C552 ,C30_=_C553 ,C30_=_C554 ,\nC30_=_C555 ,C34_=_C324 ,C34_=_C429 ,C34_=_C736 ,C34_=_C766 ,C34_=_C806 ,\nC34_=_C878 ,C34_=_C884 ,C34_=_C889 ,C34_=_C890 ,C34_=_C891 ,C34_=_C892 ,\nC321_=_C324 ,C321_=_C426 ,C321_=_C525 ,C321_=_C539 ,C321_=_C549 ,C321_=_C550 ,\nC321_=_C551 ,C321_=_C552 ,C321_=_C553 ,C321_=_C554 ,C321_=_C555 ,C324_=_C429 ,\nC324_=_C736 ,C324_=_C766 ,C324_=_C806 ,C324_=_C878 ,C324_=_C884 ,C324_=_C889 ,\nC324_=_C890 ,C324_=_C891 ,C324_=_C892 ,C426_=_C429 ,C426_=_C525 ,C426_=_C539 ,\nC426_=_C549 ,C426_=_C550 ,C426_=_C551 ,C426_=_C552 ,C426_=_C553 ,C426_=_C554 ,\nC426_=_C555 ,C429_=_C736 ,C429_=_C766 ,C429_=_C806 ,C429_=_C878 ,C429_=_C884 ,\nC429_=_C889 ,C429_=_C890 ,C429_=_C891 ,C429_=_C892 ,C525_=_C539 ,C525_=_C549 ,\nC525_=_C550 ,C525_=_C551 ,C525_=_C552 ,C525_=_C553 ,C525_=_C554 ,C525_=_C555 ,\nC539_=_C549 ,C539_=_C550 ,C539_=_C551 ,C539_=_C552 ,C539_=_C553 ,C539_=_C554 ,\nC539_=_C555 ,C549_=_C550 ,C549_=_C551 ,C549_=_C552 ,C549_=_C553 ,C549_=_C554 ,\nC549_=_C555 ,C550_=_C551 ,C550_=_C552 ,C550_=_C553 ,C550_=_C554 ,C550_=_C555 ,\nC551_=_C552 ,C551_=_C553 ,C551_=_C554 ,C551_=_C555 ,C552_=_C553 ,C552_=_C554 ,\nC552_=_C555 ,C553_=_C554 ,C553_=_C555 ,C553_=_C736 ,C554_=_C555 ,C554_=_C766 ,\nC555_=_C806 ,C736_=_C766 ,C736_=_C806 ,C736_=_C878 ,C736_=_C884 ,C736_=_C889 ,\nC736_=_C890 ,C736_=_C891 ,C736_=_C892 ,C766_=_C806 ,C766_=_C878 ,C766_=_C884 ,\nC766_=_C889 ,C766_=_C890 ,C766_=_C891 ,C766_=_C892 ,C806_=_C878 ,C806_=_C884 ,\nC806_=_C889 ,C806_=_C890 ,C806_=_C891 ,C806_=_C892 ,C878_=_C884 ,C878_=_C889 ,\nC878_=_C890 ,C878_=_C891 ,C878_=_C892 ,C884_=_C889 ,C884_=_C890 ,C884_=_C891 ,\nC884_=_C892 ,C889_=_C890 ,C889_=_C891 ,C889_=_C892 ,C890_=_C891 ,C890_=_C892 ,\nC891_=_C892 ,"];171[shape=box, label="id:171 level: 6\n42: C28 C29 C32 C33 C292 \nC302 C309 C317 C318 C319 C320 \nC321 C323 C324 C408 C420 C421 \nC422 C423 C424 C425 C426 C427 \nC429 C554 C555 C734 C735 C748 \nC761 C762 C763 C764 C765 C766 \nC788 C795 C802 C803 C804 C805 \nC806 \n261: C28_=_C29( C28 C29 ) C28_=_C32( C28 C32 ) C28_=_C33( C28 C33 ) C28_=_C292( C28 C292 ) C28_=_C302( C28 C302 ) \nC28_=_C309( C28 C309 ) C28_=_C317( C28 C317 ) C28_=_C318( C28 C318 ) C28_=_C319( C28 C319 ) C28_=_C320( C28 C320 ) C28_=_C321( C28 C321 ) \nC28_=_C323( C28 C323 ) C28_=_C324( C28 C324 ) C29_=_C32( C29 C32 ) C29_=_C33( C29 C33 ) C29_=_C320( C29 C320 ) C29_=_C408( C29 C408 ) \nC29_=_C420( C29 C420 ) C29_=_C421( C29 C421 ) C29_=_C422( C29 C422 ) C29_=_C423( C29 C423 ) C29_=_C424( C29 C424 ) C29_=_C425( C29 C425 ) \nC29_=_C426( C29 C426 ) C29_=_C427( C29 C427 ) C29_=_C429( C29 C429 ) C32_=_C33( C32 C33 ) C32_=_C427( C32 C427 ) C32_=_C554( C32 C554 ) \nC32_=_C734( C32 C734 ) C32_=_C748( C32 C748 ) C32_=_C761( C32 C761 ) C32_=_C762( C32 C762 ) C32_=_C763( C32 C763 ) C32_=_C764( C32 C764 ) \nC32_=_C765( C32 C765 ) C32_=_C766( C32 C766 ) C33_=_C323( C33 C323 ) C33_=_C555( C33 C555 ) C33_=_C735( C33 C735 ) C33_=_C765( C33 C765 ) \nC33_=_C788( C33 C788 ) C33_=_C795( C33 C795 ) C33_=_C802( C33 C802 ) C33_=_C803( C33 C803 ) C33_=_C804( C33 C804 ) C33_=_C805( C33 C805 ) \nC33_=_C806( C33 C806 ) C292_=_C302( C292 C302 ) C292_=_C309( C292 C309 ) C292_=_C317( C292 C317 ) C292_=_C318( C292 C318 ) C292_=_C319( C292 C319 ) \nC292_=_C320( C292 C320 ) C292_=_C321( C292 C321 ) C292_=_C323( C292 C323 ) C292_=_C324( C292 C324 ) C302_=_C309( C302 C309 ) C302_=_C317( C302 C317 ) \nC302_=_C318( C302 C318 ) C302_=_C319( C302 C319 ) C302_=_C320( C302 C320 ) C302_=_C321( C302 C321 ) C302_=_C323( C302 C323 ) C302_=_C324( C302 C324 ) \nC309_=_C317( C309 C317 ) C309_=_C318( C309 C318 ) C309_=_C319( C309 C319 ) C309_=_C320( C309 C320 ) C309_=_C321( C309 C321 ) C309_=_C323( C309 C323 ) \nC309_=_C324( C309 C324 ) C317_=_C318( C317 C318 ) C317_=_C319( C317 C319 ) C317_=_C320( C317 C320 ) C317_=_C321( C317 C321 ) C317_=_C323( C317 C323 ) \nC317_=_C324( C317 C324 ) C318_=_C319( C318 C319 ) C318_=_C320( C318 C320 ) C318_=_C321( C318 C321 ) C318_=_C323( C318 C323 ) C318_=_C324( C318 C324 ) \nC319_=_C320( C319 C320 ) C319_=_C321( C319 C321 ) C319_=_C323( C319 C323 ) C319_=_C324( C319 C324 ) C320_=_C321( C320 C321 ) C320_=_C323( C320 C323 ) \nC320_=_C324( C320 C324 ) C320_=_C408( C320 C408 ) C320_=_C420( C320 C420 ) C320_=_C421( C320 C421 ) C320_=_C422( C320 C422 ) C320_=_C423( C320 C423 ) \nC320_=_C424( C320 C424 ) C320_=_C425( C320 C425 ) C320_=_C426( C320 C426 ) C320_=_C427( C320 C427 ) C320_=_C429( C320 C429 ) C321_=_C323( C321 C323 ) \nC321_=_C324( C321 C324 ) C321_=_C426( C321 C426 ) C321_=_C554( C321 C554 ) C321_=_C555( C321 C555 ) C323_=_C324( C323 C324 ) C323_=_C555( C323 C555 ) \nC323_=_C735( C323 C735 ) C323_=_C765( C323 C765 ) C323_=_C788( C323 C788 ) C323_=_C795( C323 C795 ) C323_=_C802( C323 C802 ) C323_=_C803( C323 C803 ) \nC323_=_C804( C323 C804 ) C323_=_C805( C323 C805 ) C323_=_C806( C323 C806 ) C324_=_C429( C324 C429 ) C324_=_C766( C324 C766 ) C324_=_C806( C324 C806 ) \nC408_=_C420( C408 C420 ) C408_=_C421( C408 C421 ) C408_=_C422( C408 C422 ) C408_=_C423( C408 C423 ) C408_=_C424( C408 C424 ) C408_=_C425( C408 C425 ) \nC408_=_C426( C408 C426 ) C408_=_C427( C408 C427 ) C408_=_C429( C408 C429 ) C420_=_C421( C420 C421 ) C420_=_C422( C420 C422 ) C420_=_C423( C420 C423 ) \nC420_=_C424( C420 C424 ) C420_=_C425( C420 C425 ) C420_=_C426( C420 C426 ) C420_=_C427( C420 C427 ) C420_=_C429( C420 C429 ) C421_=_C422( C421 C422 ) \nC421_=_C423( C421 C423 ) C421_=_C424( C421 C424 ) C421_=_C425( C421 C425 ) C421_=_C426( C421 C426 ) C421_=_C427( C421 C427 ) C421_=_C429( C421 C429 ) \nC422_=_C423( C422 C423 ) C422_=_C424( C422 C424 ) C422_=_C425( C422 C425 ) C422_=_C426( C422 C426 ) C422_=_C427( C422 C427 ) C422_=_C429( C422 C429 ) \nC423_=_C424( C423 C424 ) C423_=_C425( C423 C425 ) C423_=_C426( C423 C426 ) C423_=_C427( C423 C427 ) C423_=_C429( C423 C429 ) C424_=_C425( C424 C425 ) \nC424_=_C426( C424 C426 ) C424_=_C427( C424 C427 ) C424_=_C429( C424 C429 ) C425_=_C426( C425 C426 ) C425_=_C427( C425 C427 ) C425_=_C429( C425 C429 ) \nC426_=_C427( C426 C427 ) C426_=_C429( C426 C429 ) C426_=_C554( C426 C554 ) C426_=_C555( C426 C555 ) C427_=_C429( C427 C429 ) C427_=_C554( C427 C554 ) \nC427_=_C734( C427 C734 ) C427_=_C748( C427 C748 ) C427_=_C761( C427 C761 ) C427_=_C762( C427 C762 ) C427_=_C763( C427 C763 ) C427_=_C764( C427 C764 ) \nC427_=_C765( C427 C765 ) C427_=_C766( C427 C766 ) C429_=_C766( C429 C766 ) C429_=_C806( C429 C806 ) C554_=_C555( C554 C555 ) C554_=_C734( C554 C734 ) \nC554_=_C748( C554 C748 ) C554_=_C761( C554 C761 ) C554_=_C762( C554 C762 ) C554_=_C763( C554 C763 ) C554_=_C764( C554 C764 ) C554_=_C765( C554 C765 ) \nC554_=_C766( C554 C766 ) C555_=_C735( C555 C735 ) C555_=_C765( C555 C765 ) C555_=_C788( C555 C788 ) C555_=_C795( C555 C795 ) C555_=_C802( C555 C802 ) \nC555_=_C803( C555 C803 ) C555_=_C804( C555 C804 ) C555_=_C805( C555 C805 ) C555_=_C806( C555 C806 ) C734_=_C735( C734 C735 ) C734_=_C748( C734 C748 ) \nC734_=_C761( C734 C761 ) C734_=_C762( C734 C762 ) C734_=_C763( C734 C763 ) C734_=_C764( C734 C764 ) C734_=_C765( C734 C765 ) C734_=_C766( C734 C766 ) \nC735_=_C765( C735 C765 ) C735_=_C788( C735 C788 ) C735_=_C795( C735 C795 ) C735_=_C802( C735 C802 ) C735_=_C803( C735 C803 ) C735_=_C804( C735 C804 ) \nC735_=_C805( C735 C805 ) C735_=_C806( C735 C806 ) C748_=_C761( C748 C761 ) C748_=_C762( C748 C762 ) C748_=_C763( C748 C763 ) C748_=_C764( C748 C764 ) \nC748_=_C765( C748 C765 ) C748_=_C766( C748 C766 ) C761_=_C762( C761 C762 ) C761_=_C763( C761 C763 ) C761_=_C764( C761 C764 ) C761_=_C765( C761 C765 ) \nC761_=_C766( C761 C766 ) C762_=_C763( C762 C763 ) C762_=_C764( C762 C764 ) C762_=_C765( C762 C765 ) C762_=_C766( C762 C766 ) C763_=_C764( C763 C764 ) \nC763_=_C765( C763 C765 ) C763_=_C766( C763 C766 ) C764_=_C765( C764 C765 ) C764_=_C766( C764 C766 ) C765_=_C766( C765 C766 ) C765_=_C788( C765 C788 ) \nC765_=_C795( C765 C795 ) C765_=_C802( C765 C802 ) C765_=_C803( C765 C803 ) C765_=_C804( C765 C804 ) C765_=_C805( C765 C805 ) C765_=_C806( C765 C806 ) \nC766_=_C806( C766 C806 ) C788_=_C795( C788 C795 ) C788_=_C802( C788 C802 ) C788_=_C803( C788 C803 ) C788_=_C804( C788 C804 ) C788_=_C805( C788 C805 ) \nC788_=_C806( C788 C806 ) C795_=_C802( C795 C802 ) C795_=_C803( C795 C803 ) C795_=_C804( C795 C804 ) C795_=_C805( C795 C805 ) C795_=_C806( C795 C806 ) \nC802_=_C803( C802 C803 ) C802_=_C804( C802 C804 ) C802_=_C805( C802 C805 ) C802_=_C806( C802 C806 ) C803_=_C804( C803 C804 ) C803_=_C805( C803 C805 ) \nC803_=_C806( C803 C806 ) C804_=_C805( C804 C805 ) C804_=_C806( C804 C806 ) C805_=_C806( C805 C806 ) "];137-&gt;171[label="38: C28 C29 C32 C33 C292 \nC302</w:t>
      </w:r>
    </w:p>
    <w:p>
      <w:pPr>
        <w:pStyle w:val="PreformattedText"/>
        <w:bidi w:val="0"/>
        <w:spacing w:before="0" w:after="0"/>
        <w:jc w:val="left"/>
        <w:rPr/>
      </w:pPr>
      <w:r>
        <w:rPr/>
        <w:t xml:space="preserve"> </w:t>
      </w:r>
      <w:r>
        <w:rPr/>
        <w:t>C309 C317 C318 C319 C321 \nC324 C408 C420 C421 C422 C423 \nC424 C425 C426 C429 C554 C555 \nC734 C735 C748 C761 C762 C763 \nC764 C766 C788 C795 C802 C803 \nC804 C805 C806 \n181: C28_=_C29 ,C28_=_C32 ,C28_=_C33 ,C28_=_C292 ,C28_=_C302 ,\nC28_=_C309 ,C28_=_C317 ,C28_=_C318 ,C28_=_C319 ,C28_=_C321 ,C28_=_C324 ,\nC29_=_C32 ,C29_=_C33 ,C29_=_C408 ,C29_=_C420 ,C29_=_C421 ,C29_=_C422 ,\nC29_=_C423 ,C29_=_C424 ,C29_=_C425 ,C29_=_C426 ,C29_=_C429 ,C32_=_C33 ,\nC32_=_C554 ,C32_=_C734 ,C32_=_C748 ,C32_=_C761 ,C32_=_C762 ,C32_=_C763 ,\nC32_=_C764 ,C32_=_C766 ,C33_=_C555 ,C33_=_C735 ,C33_=_C788 ,C33_=_C795 ,\nC33_=_C802 ,C33_=_C803 ,C33_=_C804 ,C33_=_C805 ,C33_=_C806 ,C292_=_C302 ,\nC292_=_C309 ,C292_=_C317 ,C292_=_C318 ,C292_=_C319 ,C292_=_C321 ,C292_=_C324 ,\nC302_=_C309 ,C302_=_C317 ,C302_=_C318 ,C302_=_C319 ,C302_=_C321 ,C302_=_C324 ,\nC309_=_C317 ,C309_=_C318 ,C309_=_C319 ,C309_=_C321 ,C309_=_C324 ,C317_=_C318 ,\nC317_=_C319 ,C317_=_C321 ,C317_=_C324 ,C318_=_C319 ,C318_=_C321 ,C318_=_C324 ,\nC319_=_C321 ,C319_=_C324 ,C321_=_C324 ,C321_=_C426 ,C321_=_C554 ,C321_=_C555 ,\nC324_=_C429 ,C324_=_C766 ,C324_=_C806 ,C408_=_C420 ,C408_=_C421 ,C408_=_C422 ,\nC408_=_C423 ,C408_=_C424 ,C408_=_C425 ,C408_=_C426 ,C408_=_C429 ,C420_=_C421 ,\nC420_=_C422 ,C420_=_C423 ,C420_=_C424 ,C420_=_C425 ,C420_=_C426 ,C420_=_C429 ,\nC421_=_C422 ,C421_=_C423 ,C421_=_C424 ,C421_=_C425 ,C421_=_C426 ,C421_=_C429 ,\nC422_=_C423 ,C422_=_C424 ,C422_=_C425 ,C422_=_C426 ,C422_=_C429 ,C423_=_C424 ,\nC423_=_C425 ,C423_=_C426 ,C423_=_C429 ,C424_=_C425 ,C424_=_C426 ,C424_=_C429 ,\nC425_=_C426 ,C425_=_C429 ,C426_=_C429 ,C426_=_C554 ,C426_=_C555 ,C429_=_C766 ,\nC429_=_C806 ,C554_=_C555 ,C554_=_C734 ,C554_=_C748 ,C554_=_C761 ,C554_=_C762 ,\nC554_=_C763 ,C554_=_C764 ,C554_=_C766 ,C555_=_C735 ,C555_=_C788 ,C555_=_C795 ,\nC555_=_C802 ,C555_=_C803 ,C555_=_C804 ,C555_=_C805 ,C555_=_C806 ,C734_=_C735 ,\nC734_=_C748 ,C734_=_C761 ,C734_=_C762 ,C734_=_C763 ,C734_=_C764 ,C734_=_C766 ,\nC735_=_C788 ,C735_=_C795 ,C735_=_C802 ,C735_=_C803 ,C735_=_C804 ,C735_=_C805 ,\nC735_=_C806 ,C748_=_C761 ,C748_=_C762 ,C748_=_C763 ,C748_=_C764 ,C748_=_C766 ,\nC761_=_C762 ,C761_=_C763 ,C761_=_C764 ,C761_=_C766 ,C762_=_C763 ,C762_=_C764 ,\nC762_=_C766 ,C763_=_C764 ,C763_=_C766 ,C764_=_C766 ,C766_=_C806 ,C788_=_C795 ,\nC788_=_C802 ,C788_=_C803 ,C788_=_C804 ,C788_=_C805 ,C788_=_C806 ,C795_=_C802 ,\nC795_=_C803 ,C795_=_C804 ,C795_=_C805 ,C795_=_C806 ,C802_=_C803 ,C802_=_C804 ,\nC802_=_C805 ,C802_=_C806 ,C803_=_C804 ,C803_=_C805 ,C803_=_C806 ,C804_=_C805 ,\nC804_=_C806 ,C805_=_C806 ,"];172[shape=box, label="id:172 level: 6\n23: C20 C125 C172 C257 C314 \nC400 C536 C614 C667 C718 C720 \nC725 C726 C727 C728 C729 C730 \nC737 C739 C740 C741 C742 C743 \n136: C20_=_C172( C20 C172 ) C20_=_C257( C20 C257 ) C20_=_C314( C20 C314 ) C20_=_C536( C20 C536 ) C20_=_C718( C20 C718 ) \nC20_=_C725( C20 C725 ) C20_=_C726( C20 C726 ) C20_=_C727( C20 C727 ) C20_=_C728( C20 C728 ) C20_=_C729( C20 C729 ) C20_=_C730( C20 C730 ) \nC125_=_C400( C125 C400 ) C125_=_C614( C125 C614 ) C125_=_C667( C125 C667 ) C125_=_C720( C125 C720 ) C125_=_C726( C125 C726 ) C125_=_C737( C125 C737 ) \nC125_=_C739( C125 C739 ) C125_=_C740( C125 C740 ) C125_=_C741( C125 C741 ) C125_=_C742( C125 C742 ) C125_=_C743( C125 C743 ) C172_=_C257( C172 C257 ) \nC172_=_C314( C172 C314 ) C172_=_C536( C172 C536 ) C172_=_C718( C172 C718 ) C172_=_C725( C172 C725 ) C172_=_C726( C172 C726 ) C172_=_C727( C172 C727 ) \nC172_=_C728( C172 C728 ) C172_=_C729( C172 C729 ) C172_=_C730( C172 C730 ) C257_=_C314( C257 C314 ) C257_=_C536( C257 C536 ) C257_=_C718( C257 C718 ) \nC257_=_C725( C257 C725 ) C257_=_C726( C257 C726 ) C257_=_C727( C257 C727 ) C257_=_C728( C257 C728 ) C257_=_C729( C257 C729 ) C257_=_C730( C257 C730 ) \nC314_=_C536( C314 C536 ) C314_=_C718( C314 C718 ) C314_=_C725( C314 C725 ) C314_=_C726( C314 C726 ) C314_=_C727( C314 C727 ) C314_=_C728( C314 C728 ) \nC314_=_C729( C314 C729 ) C314_=_C730( C314 C730 ) C400_=_C614( C400 C614 ) C400_=_C667( C400 C667 ) C400_=_C720( C400 C720 ) C400_=_C726( C400 C726 ) \nC400_=_C737( C400 C737 ) C400_=_C739( C400 C739 ) C400_=_C740( C400 C740 ) C400_=_C741( C400 C741 ) C400_=_C742( C400 C742 ) C400_=_C743( C400 C743 ) \nC536_=_C718( C536 C718 ) C536_=_C725( C536 C725 ) C536_=_C726( C536 C726 ) C536_=_C727( C536 C727 ) C536_=_C728( C536 C728 ) C536_=_C729( C536 C729 ) \nC536_=_C730( C536 C730 ) C614_=_C667( C614 C667 ) C614_=_C720( C614 C720 ) C614_=_C726( C614 C726 ) C614_=_C737( C614 C737 ) C614_=_C739( C614 C739 ) \nC614_=_C740( C614 C740 ) C614_=_C741( C614 C741 ) C614_=_C742( C614 C742 ) C614_=_C743( C614 C743 ) C667_=_C720( C667 C720 ) C667_=_C726( C667 C726 ) \nC667_=_C737( C667 C737 ) C667_=_C739( C667 C739 ) C667_=_C740( C667 C740 ) C667_=_C741( C667 C741 ) C667_=_C742( C667 C742 ) C667_=_C743( C667 C743 ) \nC718_=_C720( C718 C720 ) C718_=_C725( C718 C725 ) C718_=_C726( C718 C726 ) C718_=_C727( C718 C727 ) C718_=_C728( C718 C728 ) C718_=_C729( C718 C729 ) \nC718_=_C730( C718 C730 ) C720_=_C726( C720 C726 ) C720_=_C737( C720 C737 ) C720_=_C739( C720 C739 ) C720_=_C740( C720 C740 ) C720_=_C741( C720 C741 ) \nC720_=_C742( C720 C742 ) C720_=_C743( C720 C743 ) C725_=_C726( C725 C726 ) C725_=_C727( C725 C727 ) C725_=_C728( C725 C728 ) C725_=_C729( C725 C729 ) \nC725_=_C730( C725 C730 ) C725_=_C737( C725 C737 ) C726_=_C727( C726 C727 ) C726_=_C728( C726 C728 ) C726_=_C729( C726 C729 ) C726_=_C730( C726 C730 ) \nC726_=_C737( C726 C737 ) C726_=_C739( C726 C739 ) C726_=_C740( C726 C740 ) C726_=_C741( C726 C741 ) C726_=_C742( C726 C742 ) C726_=_C743( C726 C743 ) \nC727_=_C728( C727 C728 ) C727_=_C729( C727 C729 ) C727_=_C730( C727 C730 ) C727_=_C739( C727 C739 ) C728_=_C729( C728 C729 ) C728_=_C730( C728 C730 ) \nC728_=_C740( C728 C740 ) C729_=_C730( C729 C730 ) C737_=_C739( C737 C739 ) C737_=_C740( C737 C740 ) C737_=_C741( C737 C741 ) C737_=_C742( C737 C742 ) \nC737_=_C743( C737 C743 ) C739_=_C740( C739 C740 ) C739_=_C741( C739 C741 ) C739_=_C742( C739 C742 ) C739_=_C743( C739 C743 ) C740_=_C741( C740 C741 ) \nC740_=_C742( C740 C742 ) C740_=_C743( C740 C743 ) C741_=_C742( C741 C742 ) C741_=_C743( C741 C743 ) C742_=_C743( C742 C743 ) "];138-&gt;172[label="22: C20 C125 C172 C257 C314 \nC400 C536 C614 C667 C718 C720 \nC725 C727 C728 C729 C730 C737 \nC739 C740 C741 C742 C743 \n114: C20_=_C172 ,C20_=_C257 ,C20_=_C314 ,C20_=_C536 ,C20_=_C718 ,\nC20_=_C725 ,C20_=_C727 ,C20_=_C728 ,C20_=_C729 ,C20_=_C730 ,C125_=_C400 ,\nC125_=_C614 ,C125_=_C667 ,C125_=_C720 ,C125_=_C737 ,C125_=_C739 ,C125_=_C740 ,\nC125_=_C741 ,C125_=_C742 ,C125_=_C743 ,C172_=_C257 ,C172_=_C314 ,C172_=_C536 ,\nC172_=_C718 ,C172_=_C725 ,C172_=_C727 ,C172_=_C728 ,C172_=_C729 ,C172_=_C730 ,\nC257_=_C314 ,C257_=_C536 ,C257_=_C718 ,C257_=_C725 ,C257_=_C727 ,C257_=_C728 ,\nC257_=_C729 ,C257_=_C730 ,C314_=_C536 ,C314_=_C718 ,C314_=_C725 ,C314_=_C727 ,\nC314_=_C728 ,C314_=_C729 ,C314_=_C730 ,C400_=_C614 ,C400_=_C667 ,C400_=_C720 ,\nC400_=_C737 ,C400_=_C739 ,C400_=_C740 ,C400_=_C741 ,C400_=_C742 ,C400_=_C743 ,\nC536_=_C718 ,C536_=_C725 ,C536_=_C727 ,C536_=_C728 ,C536_=_C729 ,C536_=_C730 ,\nC614_=_C667 ,C614_=_C720 ,C614_=_C737 ,C614_=_C739 ,C614_=_C740 ,C614_=_C741 ,\nC614_=_C742 ,C614_=_C743 ,C667_=_C720 ,C667_=_C737 ,C667_=_C739 ,C667_=_C740 ,\nC667_=_C741 ,C667_=_C742 ,C667_=_C743 ,C718_=_C720 ,C718_=_C725 ,C718_=_C727 ,\nC718_=_C728 ,C718_=_C729 ,C718_=_C730 ,C720_=_C737 ,C720_=_C739 ,C720_=_C740 ,\nC720_=_C741 ,C720_=_C742 ,C720_=_C743 ,C725_=_C727 ,C725_=_C728 ,C725_=_C729 ,\nC725_=_C730 ,C725_=_C737 ,C727_=_C728 ,C727_=_C729 ,C727_=_C730 ,C727_=_C739 ,\nC728_=_C729 ,C728_=_C730 ,C728_=_C740 ,C729_=_C730 ,C737_=_C739 ,C737_=_C740 ,\nC737_=_C741 ,C737_=_C742 ,C737_=_C743 ,C739_=_C740 ,C739_=_C741 ,C739_=_C742 ,\nC739_=_C743 ,C740_=_C741 ,C740_=_C742 ,C740_=_C743 ,C741_=_C742 ,C741_=_C743 ,\nC742_=_C743 ,"];173[shape=box, label="id:173 level: 6\n35: C31 C64 C141 C238 C282 \nC362 C388 C417 C459 C478 C519 \nC553 C569 C604 C638 C700 C714 \nC718 C719 C720 C721 C723 C724 \nC725 C728 C732 C733 C734 C735 \nC736 C737 C738 C740 C744 C746 \n169: C31_=_C553( C31 C553 ) C31_=_C732( C31 C732 ) C31_=_C733( C31 C733 ) C31_=_C734( C31 C734 ) C31_=_C735( C31 C735 ) \nC31_=_C736( C31 C736 ) C64_=_C141( C64 C141 ) C64_=_C519( C64 C519 ) C64_=_C569( C64 C569 ) C64_=_C714( C64 C714 ) C64_=_C728( C64 C728 ) \nC64_=_C733( C64 C733 ) C64_=_C740( C64 C740 ) C64_=_C744( C64 C744 ) C64_=_C746( C64 C746 ) C141_=_C519( C141 C519 ) C141_=_C569( C141 C569 ) \nC141_=_C714( C141 C714 ) C141_=_C728( C141 C728 ) C141_=_C733( C141 C733 ) C141_=_C740( C141 C740 ) C141_=_C744( C141 C744 ) C141_=_C746( C141 C746 ) \nC238_=_C362( C238 C362 ) C238_=_C417( C238 C417 ) C238_=_C478( C238 C478 ) C238_=_C638( C238 C638 ) C238_=_C718( C238 C718 ) C238_=_C719( C238 C719 ) \nC238_=_C720( C238 C720 ) C238_=_C721( C238 C721 ) C238_=_C723( C238 C723 ) C238_=_C724( C238 C724 ) C282_=_C388( C282 C388 ) C282_=_C459( C282 C459 ) \nC282_=_C604( C282 C604 ) C282_=_C700( C282 C700 ) C282_=_C719( C282 C719 ) C282_=_C725( C282 C725 ) C282_=_C737( C282 C737 ) C282_=_C738( C282 C738 ) \nC362_=_C417( C362 C417 ) C362_=_C478( C362 C478 ) C362_=_C638( C362 C638 ) C362_=_C718( C362 C718 ) C362_=_C719( C362 C719 ) C362_=_C720( C362 C720 ) \nC362_=_C721( C362 C721 ) C362_=_C723( C362 C723 ) C362_=_C724( C362 C724 ) C388_=_C459( C388 C459 ) C388_=_C604( C388 C604 ) C388_=_C700( C388 C700 ) \nC388_=_C719( C388 C719 ) C388_=_C725( C388 C725 ) C388_=_C737( C388 C737 ) C388_=_C738( C388 C738 ) C417_=_C478( C417 C478 ) C417_=_C638( C417 C638 ) \nC417_=_C718( C417 C718 ) C417_=_C719( C417 C719 ) C417_=_C720( C417 C720 ) C417_=_C721( C417 C721 ) C417_=_C723( C417 C723 ) C417_=_C724( C417 C724 ) \nC459_=_C604( C459 C604 ) C459_=_C700( C459 C700 ) C459_=_C719( C459 C719 ) C459_=_C725( C459 C725 ) C459_=_C737( C459 C737 ) C459_=_C738( C459 C738 ) \nC478_=_C638( C478 C638 ) C478_=_C718( C478 C718 ) C478_=_C719( C478 C719 ) C478_=_C720( C478 C720 ) C478_=_C721(</w:t>
      </w:r>
    </w:p>
    <w:p>
      <w:pPr>
        <w:pStyle w:val="PreformattedText"/>
        <w:bidi w:val="0"/>
        <w:spacing w:before="0" w:after="0"/>
        <w:jc w:val="left"/>
        <w:rPr/>
      </w:pPr>
      <w:r>
        <w:rPr/>
        <w:t xml:space="preserve"> </w:t>
      </w:r>
      <w:r>
        <w:rPr/>
        <w:t>C478 C721 ) C478_=_C723( C478 C723 ) \nC478_=_C724( C478 C724 ) C519_=_C569( C519 C569 ) C519_=_C714( C519 C714 ) C519_=_C728( C519 C728 ) C519_=_C733( C519 C733 ) C519_=_C740( C519 C740 ) \nC519_=_C744( C519 C744 ) C519_=_C746( C519 C746 ) C553_=_C732( C553 C732 ) C553_=_C733( C553 C733 ) C553_=_C734( C553 C734 ) C553_=_C735( C553 C735 ) \nC553_=_C736( C553 C736 ) C569_=_C714( C569 C714 ) C569_=_C728( C569 C728 ) C569_=_C733( C569 C733 ) C569_=_C740( C569 C740 ) C569_=_C744( C569 C744 ) \nC569_=_C746( C569 C746 ) C604_=_C700( C604 C700 ) C604_=_C719( C604 C719 ) C604_=_C725( C604 C725 ) C604_=_C737( C604 C737 ) C604_=_C738( C604 C738 ) \nC638_=_C718( C638 C718 ) C638_=_C719( C638 C719 ) C638_=_C720( C638 C720 ) C638_=_C721( C638 C721 ) C638_=_C723( C638 C723 ) C638_=_C724( C638 C724 ) \nC700_=_C719( C700 C719 ) C700_=_C725( C700 C725 ) C700_=_C737( C700 C737 ) C700_=_C738( C700 C738 ) C714_=_C728( C714 C728 ) C714_=_C733( C714 C733 ) \nC714_=_C740( C714 C740 ) C714_=_C744( C714 C744 ) C714_=_C746( C714 C746 ) C718_=_C719( C718 C719 ) C718_=_C720( C718 C720 ) C718_=_C721( C718 C721 ) \nC718_=_C723( C718 C723 ) C718_=_C724( C718 C724 ) C718_=_C725( C718 C725 ) C718_=_C728( C718 C728 ) C719_=_C720( C719 C720 ) C719_=_C721( C719 C721 ) \nC719_=_C723( C719 C723 ) C719_=_C724( C719 C724 ) C719_=_C725( C719 C725 ) C719_=_C737( C719 C737 ) C719_=_C738( C719 C738 ) C720_=_C721( C720 C721 ) \nC720_=_C723( C720 C723 ) C720_=_C724( C720 C724 ) C720_=_C737( C720 C737 ) C720_=_C740( C720 C740 ) C721_=_C723( C721 C723 ) C721_=_C724( C721 C724 ) \nC721_=_C732( C721 C732 ) C721_=_C738( C721 C738 ) C721_=_C744( C721 C744 ) C723_=_C724( C723 C724 ) C725_=_C728( C725 C728 ) C725_=_C737( C725 C737 ) \nC725_=_C738( C725 C738 ) C728_=_C733( C728 C733 ) C728_=_C740( C728 C740 ) C728_=_C744( C728 C744 ) C728_=_C746( C728 C746 ) C732_=_C733( C732 C733 ) \nC732_=_C734( C732 C734 ) C732_=_C735( C732 C735 ) C732_=_C736( C732 C736 ) C732_=_C738( C732 C738 ) C732_=_C744( C732 C744 ) C733_=_C734( C733 C734 ) \nC733_=_C735( C733 C735 ) C733_=_C736( C733 C736 ) C733_=_C740( C733 C740 ) C733_=_C744( C733 C744 ) C733_=_C746( C733 C746 ) C734_=_C735( C734 C735 ) \nC734_=_C736( C734 C736 ) C735_=_C736( C735 C736 ) C737_=_C738( C737 C738 ) C737_=_C740( C737 C740 ) C738_=_C744( C738 C744 ) C740_=_C744( C740 C744 ) \nC740_=_C746( C740 C746 ) C744_=_C746( C744 C746 ) "];138-&gt;173[label="33: C31 C64 C141 C238 C282 \nC362 C388 C417 C459 C478 C519 \nC553 C569 C604 C638 C700 C714 \nC718 C720 C721 C723 C724 C725 \nC728 C732 C734 C735 C736 C737 \nC738 C740 C744 C746 \n136: C31_=_C553 ,C31_=_C732 ,C31_=_C734 ,C31_=_C735 ,C31_=_C736 ,\nC64_=_C141 ,C64_=_C519 ,C64_=_C569 ,C64_=_C714 ,C64_=_C728 ,C64_=_C740 ,\nC64_=_C744 ,C64_=_C746 ,C141_=_C519 ,C141_=_C569 ,C141_=_C714 ,C141_=_C728 ,\nC141_=_C740 ,C141_=_C744 ,C141_=_C746 ,C238_=_C362 ,C238_=_C417 ,C238_=_C478 ,\nC238_=_C638 ,C238_=_C718 ,C238_=_C720 ,C238_=_C721 ,C238_=_C723 ,C238_=_C724 ,\nC282_=_C388 ,C282_=_C459 ,C282_=_C604 ,C282_=_C700 ,C282_=_C725 ,C282_=_C737 ,\nC282_=_C738 ,C362_=_C417 ,C362_=_C478 ,C362_=_C638 ,C362_=_C718 ,C362_=_C720 ,\nC362_=_C721 ,C362_=_C723 ,C362_=_C724 ,C388_=_C459 ,C388_=_C604 ,C388_=_C700 ,\nC388_=_C725 ,C388_=_C737 ,C388_=_C738 ,C417_=_C478 ,C417_=_C638 ,C417_=_C718 ,\nC417_=_C720 ,C417_=_C721 ,C417_=_C723 ,C417_=_C724 ,C459_=_C604 ,C459_=_C700 ,\nC459_=_C725 ,C459_=_C737 ,C459_=_C738 ,C478_=_C638 ,C478_=_C718 ,C478_=_C720 ,\nC478_=_C721 ,C478_=_C723 ,C478_=_C724 ,C519_=_C569 ,C519_=_C714 ,C519_=_C728 ,\nC519_=_C740 ,C519_=_C744 ,C519_=_C746 ,C553_=_C732 ,C553_=_C734 ,C553_=_C735 ,\nC553_=_C736 ,C569_=_C714 ,C569_=_C728 ,C569_=_C740 ,C569_=_C744 ,C569_=_C746 ,\nC604_=_C700 ,C604_=_C725 ,C604_=_C737 ,C604_=_C738 ,C638_=_C718 ,C638_=_C720 ,\nC638_=_C721 ,C638_=_C723 ,C638_=_C724 ,C700_=_C725 ,C700_=_C737 ,C700_=_C738 ,\nC714_=_C728 ,C714_=_C740 ,C714_=_C744 ,C714_=_C746 ,C718_=_C720 ,C718_=_C721 ,\nC718_=_C723 ,C718_=_C724 ,C718_=_C725 ,C718_=_C728 ,C720_=_C721 ,C720_=_C723 ,\nC720_=_C724 ,C720_=_C737 ,C720_=_C740 ,C721_=_C723 ,C721_=_C724 ,C721_=_C732 ,\nC721_=_C738 ,C721_=_C744 ,C723_=_C724 ,C725_=_C728 ,C725_=_C737 ,C725_=_C738 ,\nC728_=_C740 ,C728_=_C744 ,C728_=_C746 ,C732_=_C734 ,C732_=_C735 ,C732_=_C736 ,\nC732_=_C738 ,C732_=_C744 ,C734_=_C735 ,C734_=_C736 ,C735_=_C736 ,C737_=_C738 ,\nC737_=_C740 ,C738_=_C744 ,C740_=_C744 ,C740_=_C746 ,C744_=_C746 ,"];174[shape=box, label="id:174 level: 6\n26: C145 C210 C279 C385 C412 \nC414 C423 C425 C432 C434 C440 \nC442 C448 C450 C455 C456 C457 \nC458 C459 C460 C461 C465 C466 \nC467 C468 C469 \n175: C145_=_C210( C145 C210 ) C145_=_C414( C145 C414 ) C145_=_C425( C145 C425 ) C145_=_C434( C145 C434 ) C145_=_C442( C145 C442 ) \nC145_=_C450( C145 C450 ) C145_=_C456( C145 C456 ) C145_=_C461( C145 C461 ) C145_=_C465( C145 C465 ) C145_=_C466( C145 C466 ) C145_=_C467( C145 C467 ) \nC145_=_C468( C145 C468 ) C145_=_C469( C145 C469 ) C210_=_C414( C210 C414 ) C210_=_C425( C210 C425 ) C210_=_C434( C210 C434 ) C210_=_C442( C210 C442 ) \nC210_=_C450( C210 C450 ) C210_=_C456( C210 C456 ) C210_=_C461( C210 C461 ) C210_=_C465( C210 C465 ) C210_=_C466( C210 C466 ) C210_=_C467( C210 C467 ) \nC210_=_C468( C210 C468 ) C210_=_C469( C210 C469 ) C279_=_C385( C279 C385 ) C279_=_C412( C279 C412 ) C279_=_C423( C279 C423 ) C279_=_C432( C279 C432 ) \nC279_=_C440( C279 C440 ) C279_=_C448( C279 C448 ) C279_=_C455( C279 C455 ) C279_=_C456( C279 C456 ) C279_=_C457( C279 C457 ) C279_=_C458( C279 C458 ) \nC279_=_C459( C279 C459 ) C279_=_C460( C279 C460 ) C385_=_C412( C385 C412 ) C385_=_C423( C385 C423 ) C385_=_C432( C385 C432 ) C385_=_C440( C385 C440 ) \nC385_=_C448( C385 C448 ) C385_=_C455( C385 C455 ) C385_=_C456( C385 C456 ) C385_=_C457( C385 C457 ) C385_=_C458( C385 C458 ) C385_=_C459( C385 C459 ) \nC385_=_C460( C385 C460 ) C412_=_C414( C412 C414 ) C412_=_C423( C412 C423 ) C412_=_C432( C412 C432 ) C412_=_C440( C412 C440 ) C412_=_C448( C412 C448 ) \nC412_=_C455( C412 C455 ) C412_=_C456( C412 C456 ) C412_=_C457( C412 C457 ) C412_=_C458( C412 C458 ) C412_=_C459( C412 C459 ) C412_=_C460( C412 C460 ) \nC414_=_C425( C414 C425 ) C414_=_C434( C414 C434 ) C414_=_C442( C414 C442 ) C414_=_C450( C414 C450 ) C414_=_C456( C414 C456 ) C414_=_C461( C414 C461 ) \nC414_=_C465( C414 C465 ) C414_=_C466( C414 C466 ) C414_=_C467( C414 C467 ) C414_=_C468( C414 C468 ) C414_=_C469( C414 C469 ) C423_=_C425( C423 C425 ) \nC423_=_C432( C423 C432 ) C423_=_C440( C423 C440 ) C423_=_C448( C423 C448 ) C423_=_C455( C423 C455 ) C423_=_C456( C423 C456 ) C423_=_C457( C423 C457 ) \nC423_=_C458( C423 C458 ) C423_=_C459( C423 C459 ) C423_=_C460( C423 C460 ) C425_=_C434( C425 C434 ) C425_=_C442( C425 C442 ) C425_=_C450( C425 C450 ) \nC425_=_C456( C425 C456 ) C425_=_C461( C425 C461 ) C425_=_C465( C425 C465 ) C425_=_C466( C425 C466 ) C425_=_C467( C425 C467 ) C425_=_C468( C425 C468 ) \nC425_=_C469( C425 C469 ) C432_=_C434( C432 C434 ) C432_=_C440( C432 C440 ) C432_=_C448( C432 C448 ) C432_=_C455( C432 C455 ) C432_=_C456( C432 C456 ) \nC432_=_C457( C432 C457 ) C432_=_C458( C432 C458 ) C432_=_C459( C432 C459 ) C432_=_C460( C432 C460 ) C434_=_C442( C434 C442 ) C434_=_C450( C434 C450 ) \nC434_=_C456( C434 C456 ) C434_=_C461( C434 C461 ) C434_=_C465( C434 C465 ) C434_=_C466( C434 C466 ) C434_=_C467( C434 C467 ) C434_=_C468( C434 C468 ) \nC434_=_C469( C434 C469 ) C440_=_C442( C440 C442 ) C440_=_C448( C440 C448 ) C440_=_C455( C440 C455 ) C440_=_C456( C440 C456 ) C440_=_C457( C440 C457 ) \nC440_=_C458( C440 C458 ) C440_=_C459( C440 C459 ) C440_=_C460( C440 C460 ) C442_=_C450( C442 C450 ) C442_=_C456( C442 C456 ) C442_=_C461( C442 C461 ) \nC442_=_C465( C442 C465 ) C442_=_C466( C442 C466 ) C442_=_C467( C442 C467 ) C442_=_C468( C442 C468 ) C442_=_C469( C442 C469 ) C448_=_C450( C448 C450 ) \nC448_=_C455( C448 C455 ) C448_=_C456( C448 C456 ) C448_=_C457( C448 C457 ) C448_=_C458( C448 C458 ) C448_=_C459( C448 C459 ) C448_=_C460( C448 C460 ) \nC450_=_C456( C450 C456 ) C450_=_C461( C450 C461 ) C450_=_C465( C450 C465 ) C450_=_C466( C450 C466 ) C450_=_C467( C450 C467 ) C450_=_C468( C450 C468 ) \nC450_=_C469( C450 C469 ) C455_=_C456( C455 C456 ) C455_=_C457( C455 C457 ) C455_=_C458( C455 C458 ) C455_=_C459( C455 C459 ) C455_=_C460( C455 C460 ) \nC455_=_C461( C455 C461 ) C456_=_C457( C456 C457 ) C456_=_C458( C456 C458 ) C456_=_C459( C456 C459 ) C456_=_C460( C456 C460 ) C456_=_C461( C456 C461 ) \nC456_=_C465( C456 C465 ) C456_=_C466( C456 C466 ) C456_=_C467( C456 C467 ) C456_=_C468( C456 C468 ) C456_=_C469( C456 C469 ) C457_=_C458( C457 C458 ) \nC457_=_C459( C457 C459 ) C457_=_C460( C457 C460 ) C458_=_C459( C458 C459 ) C458_=_C460( C458 C460 ) C459_=_C460( C459 C460 ) C461_=_C465( C461 C465 ) \nC461_=_C466( C461 C466 ) C461_=_C467( C461 C467 ) C461_=_C468( C461 C468 ) C461_=_C469( C461 C469 ) C465_=_C466( C465 C466 ) C465_=_C467( C465 C467 ) \nC465_=_C468( C465 C468 ) C465_=_C469( C465 C469 ) C466_=_C467( C466 C467 ) C466_=_C468( C466 C468 ) C466_=_C469( C466 C469 ) C467_=_C468( C467 C468 ) \nC467_=_C469( C467 C469 ) C468_=_C469( C468 C469 ) "];139-&gt;174[label="25: C145 C210 C279 C385 C412 \nC414 C423 C425 C432 C434 C440 \nC442 C448 C450 C455 C457 C458 \nC459 C460 C461 C465 C466 C467 \nC468 C469 \n150: C145_=_C210 ,C145_=_C414 ,C145_=_C425 ,C145_=_C434 ,C145_=_C442 ,\nC145_=_C450 ,C145_=_C461 ,C145_=_C465 ,C145_=_C466 ,C145_=_C467 ,C145_=_C468 ,\nC145_=_C469 ,C210_=_C414 ,C210_=_C425 ,C210_=_C434 ,C210_=_C442 ,C210_=_C450 ,\nC210_=_C461 ,C210_=_C465 ,C210_=_C466 ,C210_=_C467 ,C210_=_C468 ,C210_=_C469 ,\nC279_=_C385 ,C279_=_C412 ,C279_=_C423 ,C279_=_C432 ,C279_=_C440 ,C279_=_C448 ,\nC279_=_C455 ,C279_=_C457 ,C279_=_C458 ,C279_=_C459 ,C279_=_C460 ,C385_=_C412 ,\nC385_=_C423 ,C385_=_C432 ,C385_=_C440 ,C385_=_C448 ,C385_=_C455 ,C385_=_C457 ,\nC385_=_C458 ,C385_=_C459 ,C385_=_C460 ,C412_=_C414 ,C412_=_C423 ,C412_=_C432 ,\nC412_=_C440 ,C412_=_C448 ,C412_=_C455 ,C412_=_C457 ,C412_=_C458 ,C412_=_C459 ,\nC412_=_C460 ,C414_=_C425 ,C414_=_C434</w:t>
      </w:r>
    </w:p>
    <w:p>
      <w:pPr>
        <w:pStyle w:val="PreformattedText"/>
        <w:bidi w:val="0"/>
        <w:spacing w:before="0" w:after="0"/>
        <w:jc w:val="left"/>
        <w:rPr/>
      </w:pPr>
      <w:r>
        <w:rPr/>
        <w:t xml:space="preserve"> </w:t>
      </w:r>
      <w:r>
        <w:rPr/>
        <w:t>,C414_=_C442 ,C414_=_C450 ,C414_=_C461 ,\nC414_=_C465 ,C414_=_C466 ,C414_=_C467 ,C414_=_C468 ,C414_=_C469 ,C423_=_C425 ,\nC423_=_C432 ,C423_=_C440 ,C423_=_C448 ,C423_=_C455 ,C423_=_C457 ,C423_=_C458 ,\nC423_=_C459 ,C423_=_C460 ,C425_=_C434 ,C425_=_C442 ,C425_=_C450 ,C425_=_C461 ,\nC425_=_C465 ,C425_=_C466 ,C425_=_C467 ,C425_=_C468 ,C425_=_C469 ,C432_=_C434 ,\nC432_=_C440 ,C432_=_C448 ,C432_=_C455 ,C432_=_C457 ,C432_=_C458 ,C432_=_C459 ,\nC432_=_C460 ,C434_=_C442 ,C434_=_C450 ,C434_=_C461 ,C434_=_C465 ,C434_=_C466 ,\nC434_=_C467 ,C434_=_C468 ,C434_=_C469 ,C440_=_C442 ,C440_=_C448 ,C440_=_C455 ,\nC440_=_C457 ,C440_=_C458 ,C440_=_C459 ,C440_=_C460 ,C442_=_C450 ,C442_=_C461 ,\nC442_=_C465 ,C442_=_C466 ,C442_=_C467 ,C442_=_C468 ,C442_=_C469 ,C448_=_C450 ,\nC448_=_C455 ,C448_=_C457 ,C448_=_C458 ,C448_=_C459 ,C448_=_C460 ,C450_=_C461 ,\nC450_=_C465 ,C450_=_C466 ,C450_=_C467 ,C450_=_C468 ,C450_=_C469 ,C455_=_C457 ,\nC455_=_C458 ,C455_=_C459 ,C455_=_C460 ,C455_=_C461 ,C457_=_C458 ,C457_=_C459 ,\nC457_=_C460 ,C458_=_C459 ,C458_=_C460 ,C459_=_C460 ,C461_=_C465 ,C461_=_C466 ,\nC461_=_C467 ,C461_=_C468 ,C461_=_C469 ,C465_=_C466 ,C465_=_C467 ,C465_=_C468 ,\nC465_=_C469 ,C466_=_C467 ,C466_=_C468 ,C466_=_C469 ,C467_=_C468 ,C467_=_C469 ,\nC468_=_C469 ,"];175[shape=box, label="id:175 level: 6\n27: C182 C235 C272 C359 C377 \nC408 C409 C410 C411 C412 C413 \nC414 C415 C416 C417 C418 C419 \nC420 C430 C431 C432 C433 C434 \nC435 C436 C437 C438 \n188: C182_=_C272( C182 C272 ) C182_=_C377( C182 C377 ) C182_=_C409( C182 C409 ) C182_=_C420( C182 C420 ) C182_=_C430( C182 C430 ) \nC182_=_C431( C182 C431 ) C182_=_C432( C182 C432 ) C182_=_C433( C182 C433 ) C182_=_C434( C182 C434 ) C182_=_C435( C182 C435 ) C182_=_C436( C182 C436 ) \nC182_=_C437( C182 C437 ) C182_=_C438( C182 C438 ) C235_=_C359( C235 C359 ) C235_=_C408( C235 C408 ) C235_=_C409( C235 C409 ) C235_=_C410( C235 C410 ) \nC235_=_C411( C235 C411 ) C235_=_C412( C235 C412 ) C235_=_C413( C235 C413 ) C235_=_C414( C235 C414 ) C235_=_C415( C235 C415 ) C235_=_C416( C235 C416 ) \nC235_=_C417( C235 C417 ) C235_=_C418( C235 C418 ) C235_=_C419( C235 C419 ) C272_=_C377( C272 C377 ) C272_=_C409( C272 C409 ) C272_=_C420( C272 C420 ) \nC272_=_C430( C272 C430 ) C272_=_C431( C272 C431 ) C272_=_C432( C272 C432 ) C272_=_C433( C272 C433 ) C272_=_C434( C272 C434 ) C272_=_C435( C272 C435 ) \nC272_=_C436( C272 C436 ) C272_=_C437( C272 C437 ) C272_=_C438( C272 C438 ) C359_=_C408( C359 C408 ) C359_=_C409( C359 C409 ) C359_=_C410( C359 C410 ) \nC359_=_C411( C359 C411 ) C359_=_C412( C359 C412 ) C359_=_C413( C359 C413 ) C359_=_C414( C359 C414 ) C359_=_C415( C359 C415 ) C359_=_C416( C359 C416 ) \nC359_=_C417( C359 C417 ) C359_=_C418( C359 C418 ) C359_=_C419( C359 C419 ) C377_=_C409( C377 C409 ) C377_=_C420( C377 C420 ) C377_=_C430( C377 C430 ) \nC377_=_C431( C377 C431 ) C377_=_C432( C377 C432 ) C377_=_C433( C377 C433 ) C377_=_C434( C377 C434 ) C377_=_C435( C377 C435 ) C377_=_C436( C377 C436 ) \nC377_=_C437( C377 C437 ) C377_=_C438( C377 C438 ) C408_=_C409( C408 C409 ) C408_=_C410( C408 C410 ) C408_=_C411( C408 C411 ) C408_=_C412( C408 C412 ) \nC408_=_C413( C408 C413 ) C408_=_C414( C408 C414 ) C408_=_C415( C408 C415 ) C408_=_C416( C408 C416 ) C408_=_C417( C408 C417 ) C408_=_C418( C408 C418 ) \nC408_=_C419( C408 C419 ) C408_=_C420( C408 C420 ) C409_=_C410( C409 C410 ) C409_=_C411( C409 C411 ) C409_=_C412( C409 C412 ) C409_=_C413( C409 C413 ) \nC409_=_C414( C409 C414 ) C409_=_C415( C409 C415 ) C409_=_C416( C409 C416 ) C409_=_C417( C409 C417 ) C409_=_C418( C409 C418 ) C409_=_C419( C409 C419 ) \nC409_=_C420( C409 C420 ) C409_=_C430( C409 C430 ) C409_=_C431( C409 C431 ) C409_=_C432( C409 C432 ) C409_=_C433( C409 C433 ) C409_=_C434( C409 C434 ) \nC409_=_C435( C409 C435 ) C409_=_C436( C409 C436 ) C409_=_C437( C409 C437 ) C409_=_C438( C409 C438 ) C410_=_C411( C410 C411 ) C410_=_C412( C410 C412 ) \nC410_=_C413( C410 C413 ) C410_=_C414( C410 C414 ) C410_=_C415( C410 C415 ) C410_=_C416( C410 C416 ) C410_=_C417( C410 C417 ) C410_=_C418( C410 C418 ) \nC410_=_C419( C410 C419 ) C410_=_C430( C410 C430 ) C411_=_C412( C411 C412 ) C411_=_C413( C411 C413 ) C411_=_C414( C411 C414 ) C411_=_C415( C411 C415 ) \nC411_=_C416( C411 C416 ) C411_=_C417( C411 C417 ) C411_=_C418( C411 C418 ) C411_=_C419( C411 C419 ) C411_=_C431( C411 C431 ) C412_=_C413( C412 C413 ) \nC412_=_C414( C412 C414 ) C412_=_C415( C412 C415 ) C412_=_C416( C412 C416 ) C412_=_C417( C412 C417 ) C412_=_C418( C412 C418 ) C412_=_C419( C412 C419 ) \nC412_=_C432( C412 C432 ) C413_=_C414( C413 C414 ) C413_=_C415( C413 C415 ) C413_=_C416( C413 C416 ) C413_=_C417( C413 C417 ) C413_=_C418( C413 C418 ) \nC413_=_C419( C413 C419 ) C413_=_C433( C413 C433 ) C414_=_C415( C414 C415 ) C414_=_C416( C414 C416 ) C414_=_C417( C414 C417 ) C414_=_C418( C414 C418 ) \nC414_=_C419( C414 C419 ) C414_=_C434( C414 C434 ) C415_=_C416( C415 C416 ) C415_=_C417( C415 C417 ) C415_=_C418( C415 C418 ) C415_=_C419( C415 C419 ) \nC416_=_C417( C416 C417 ) C416_=_C418( C416 C418 ) C416_=_C419( C416 C419 ) C417_=_C418( C417 C418 ) C417_=_C419( C417 C419 ) C418_=_C419( C418 C419 ) \nC420_=_C430( C420 C430 ) C420_=_C431( C420 C431 ) C420_=_C432( C420 C432 ) C420_=_C433( C420 C433 ) C420_=_C434( C420 C434 ) C420_=_C435( C420 C435 ) \nC420_=_C436( C420 C436 ) C420_=_C437( C420 C437 ) C420_=_C438( C420 C438 ) C430_=_C431( C430 C431 ) C430_=_C432( C430 C432 ) C430_=_C433( C430 C433 ) \nC430_=_C434( C430 C434 ) C430_=_C435( C430 C435 ) C430_=_C436( C430 C436 ) C430_=_C437( C430 C437 ) C430_=_C438( C430 C438 ) C431_=_C432( C431 C432 ) \nC431_=_C433( C431 C433 ) C431_=_C434( C431 C434 ) C431_=_C435( C431 C435 ) C431_=_C436( C431 C436 ) C431_=_C437( C431 C437 ) C431_=_C438( C431 C438 ) \nC432_=_C433( C432 C433 ) C432_=_C434( C432 C434 ) C432_=_C435( C432 C435 ) C432_=_C436( C432 C436 ) C432_=_C437( C432 C437 ) C432_=_C438( C432 C438 ) \nC433_=_C434( C433 C434 ) C433_=_C435( C433 C435 ) C433_=_C436( C433 C436 ) C433_=_C437( C433 C437 ) C433_=_C438( C433 C438 ) C434_=_C435( C434 C435 ) \nC434_=_C436( C434 C436 ) C434_=_C437( C434 C437 ) C434_=_C438( C434 C438 ) C435_=_C436( C435 C436 ) C435_=_C437( C435 C437 ) C435_=_C438( C435 C438 ) \nC436_=_C437( C436 C437 ) C436_=_C438( C436 C438 ) C437_=_C438( C437 C438 ) "];139-&gt;175[label="26: C182 C235 C272 C359 C377 \nC408 C410 C411 C412 C413 C414 \nC415 C416 C417 C418 C419 C420 \nC430 C431 C432 C433 C434 C435 \nC436 C437 C438 \n162: C182_=_C272 ,C182_=_C377 ,C182_=_C420 ,C182_=_C430 ,C182_=_C431 ,\nC182_=_C432 ,C182_=_C433 ,C182_=_C434 ,C182_=_C435 ,C182_=_C436 ,C182_=_C437 ,\nC182_=_C438 ,C235_=_C359 ,C235_=_C408 ,C235_=_C410 ,C235_=_C411 ,C235_=_C412 ,\nC235_=_C413 ,C235_=_C414 ,C235_=_C415 ,C235_=_C416 ,C235_=_C417 ,C235_=_C418 ,\nC235_=_C419 ,C272_=_C377 ,C272_=_C420 ,C272_=_C430 ,C272_=_C431 ,C272_=_C432 ,\nC272_=_C433 ,C272_=_C434 ,C272_=_C435 ,C272_=_C436 ,C272_=_C437 ,C272_=_C438 ,\nC359_=_C408 ,C359_=_C410 ,C359_=_C411 ,C359_=_C412 ,C359_=_C413 ,C359_=_C414 ,\nC359_=_C415 ,C359_=_C416 ,C359_=_C417 ,C359_=_C418 ,C359_=_C419 ,C377_=_C420 ,\nC377_=_C430 ,C377_=_C431 ,C377_=_C432 ,C377_=_C433 ,C377_=_C434 ,C377_=_C435 ,\nC377_=_C436 ,C377_=_C437 ,C377_=_C438 ,C408_=_C410 ,C408_=_C411 ,C408_=_C412 ,\nC408_=_C413 ,C408_=_C414 ,C408_=_C415 ,C408_=_C416 ,C408_=_C417 ,C408_=_C418 ,\nC408_=_C419 ,C408_=_C420 ,C410_=_C411 ,C410_=_C412 ,C410_=_C413 ,C410_=_C414 ,\nC410_=_C415 ,C410_=_C416 ,C410_=_C417 ,C410_=_C418 ,C410_=_C419 ,C410_=_C430 ,\nC411_=_C412 ,C411_=_C413 ,C411_=_C414 ,C411_=_C415 ,C411_=_C416 ,C411_=_C417 ,\nC411_=_C418 ,C411_=_C419 ,C411_=_C431 ,C412_=_C413 ,C412_=_C414 ,C412_=_C415 ,\nC412_=_C416 ,C412_=_C417 ,C412_=_C418 ,C412_=_C419 ,C412_=_C432 ,C413_=_C414 ,\nC413_=_C415 ,C413_=_C416 ,C413_=_C417 ,C413_=_C418 ,C413_=_C419 ,C413_=_C433 ,\nC414_=_C415 ,C414_=_C416 ,C414_=_C417 ,C414_=_C418 ,C414_=_C419 ,C414_=_C434 ,\nC415_=_C416 ,C415_=_C417 ,C415_=_C418 ,C415_=_C419 ,C416_=_C417 ,C416_=_C418 ,\nC416_=_C419 ,C417_=_C418 ,C417_=_C419 ,C418_=_C419 ,C420_=_C430 ,C420_=_C431 ,\nC420_=_C432 ,C420_=_C433 ,C420_=_C434 ,C420_=_C435 ,C420_=_C436 ,C420_=_C437 ,\nC420_=_C438 ,C430_=_C431 ,C430_=_C432 ,C430_=_C433 ,C430_=_C434 ,C430_=_C435 ,\nC430_=_C436 ,C430_=_C437 ,C430_=_C438 ,C431_=_C432 ,C431_=_C433 ,C431_=_C434 ,\nC431_=_C435 ,C431_=_C436 ,C431_=_C437 ,C431_=_C438 ,C432_=_C433 ,C432_=_C434 ,\nC432_=_C435 ,C432_=_C436 ,C432_=_C437 ,C432_=_C438 ,C433_=_C434 ,C433_=_C435 ,\nC433_=_C436 ,C433_=_C437 ,C433_=_C438 ,C434_=_C435 ,C434_=_C436 ,C434_=_C437 ,\nC434_=_C438 ,C435_=_C436 ,C435_=_C437 ,C435_=_C438 ,C436_=_C437 ,C436_=_C438 ,\nC437_=_C438 ,"];176[shape=box, label="id:176 level: 7\n20: C268 C539 C540 C541 C542 \nC543 C544 C545 C546 C547 C548 \nC681 C801 C860 C877 C884 C885 \nC886 C887 C888 \n103: C268_=_C548( C268 C548 ) C268_=_C681( C268 C681 ) C268_=_C801( C268 C801 ) C268_=_C860( C268 C860 ) C268_=_C877( C268 C877 ) \nC268_=_C884( C268 C884 ) C268_=_C885( C268 C885 ) C268_=_C886( C268 C886 ) C268_=_C887( C268 C887 ) C268_=_C888( C268 C888 ) C539_=_C540( C539 C540 ) \nC539_=_C541( C539 C541 ) C539_=_C542( C539 C542 ) C539_=_C543( C539 C543 ) C539_=_C544( C539 C544 ) C539_=_C545( C539 C545 ) C539_=_C546( C539 C546 ) \nC539_=_C547( C539 C547 ) C539_=_C548( C539 C548 ) C540_=_C541( C540 C541 ) C540_=_C542( C540 C542 ) C540_=_C543( C540 C543 ) C540_=_C544( C540 C544 ) \nC540_=_C545( C540 C545 ) C540_=_C546( C540 C546 ) C540_=_C547( C540 C547 ) C540_=_C548( C540 C548 ) C541_=_C542( C541 C542 ) C541_=_C543( C541 C543 ) \nC541_=_C544( C541 C544 ) C541_=_C545( C541 C545 ) C541_=_C546( C541 C546 ) C541_=_C547( C541 C547 ) C541_=_C548( C541 C548 ) C542_=_C543( C542 C543 ) \nC542_=_C544( C542 C544 ) C542_=_C545( C542 C545 ) C542_=_C546( C542 C546 ) C542_=_C547( C542 C547 ) C542_=_C548( C542 C548 ) C543_=_C544( C543 C544 ) \nC543_=_C545( C543 C545 ) C543_=_C546( C543 C546 ) C543_=_C547( C543 C547 ) C543_=_C548( C543 C548 ) C544_=_C545( C544 C545 ) C544_=_C546( C544 C546 ) \nC544_=_C547(</w:t>
      </w:r>
    </w:p>
    <w:p>
      <w:pPr>
        <w:pStyle w:val="PreformattedText"/>
        <w:bidi w:val="0"/>
        <w:spacing w:before="0" w:after="0"/>
        <w:jc w:val="left"/>
        <w:rPr/>
      </w:pPr>
      <w:r>
        <w:rPr/>
        <w:t xml:space="preserve"> </w:t>
      </w:r>
      <w:r>
        <w:rPr/>
        <w:t>C544 C547 ) C544_=_C548( C544 C548 ) C544_=_C681( C544 C681 ) C545_=_C546( C545 C546 ) C545_=_C547( C545 C547 ) C545_=_C548( C545 C548 ) \nC545_=_C801( C545 C801 ) C546_=_C547( C546 C547 ) C546_=_C548( C546 C548 ) C547_=_C548( C547 C548 ) C547_=_C860( C547 C860 ) C548_=_C681( C548 C681 ) \nC548_=_C801( C548 C801 ) C548_=_C860( C548 C860 ) C548_=_C877( C548 C877 ) C548_=_C884( C548 C884 ) C548_=_C885( C548 C885 ) C548_=_C886( C548 C886 ) \nC548_=_C887( C548 C887 ) C548_=_C888( C548 C888 ) C681_=_C801( C681 C801 ) C681_=_C860( C681 C860 ) C681_=_C877( C681 C877 ) C681_=_C884( C681 C884 ) \nC681_=_C885( C681 C885 ) C681_=_C886( C681 C886 ) C681_=_C887( C681 C887 ) C681_=_C888( C681 C888 ) C801_=_C860( C801 C860 ) C801_=_C877( C801 C877 ) \nC801_=_C884( C801 C884 ) C801_=_C885( C801 C885 ) C801_=_C886( C801 C886 ) C801_=_C887( C801 C887 ) C801_=_C888( C801 C888 ) C860_=_C877( C860 C877 ) \nC860_=_C884( C860 C884 ) C860_=_C885( C860 C885 ) C860_=_C886( C860 C886 ) C860_=_C887( C860 C887 ) C860_=_C888( C860 C888 ) C877_=_C884( C877 C884 ) \nC877_=_C885( C877 C885 ) C877_=_C886( C877 C886 ) C877_=_C887( C877 C887 ) C877_=_C888( C877 C888 ) C884_=_C885( C884 C885 ) C884_=_C886( C884 C886 ) \nC884_=_C887( C884 C887 ) C884_=_C888( C884 C888 ) C885_=_C886( C885 C886 ) C885_=_C887( C885 C887 ) C885_=_C888( C885 C888 ) C886_=_C887( C886 C887 ) \nC886_=_C888( C886 C888 ) C887_=_C888( C887 C888 ) "];157-&gt;176[label="19: C268 C539 C540 C541 C542 \nC543 C544 C545 C546 C547 C681 \nC801 C860 C877 C884 C885 C886 \nC887 C888 \n84: C268_=_C681 ,C268_=_C801 ,C268_=_C860 ,C268_=_C877 ,C268_=_C884 ,\nC268_=_C885 ,C268_=_C886 ,C268_=_C887 ,C268_=_C888 ,C539_=_C540 ,C539_=_C541 ,\nC539_=_C542 ,C539_=_C543 ,C539_=_C544 ,C539_=_C545 ,C539_=_C546 ,C539_=_C547 ,\nC540_=_C541 ,C540_=_C542 ,C540_=_C543 ,C540_=_C544 ,C540_=_C545 ,C540_=_C546 ,\nC540_=_C547 ,C541_=_C542 ,C541_=_C543 ,C541_=_C544 ,C541_=_C545 ,C541_=_C546 ,\nC541_=_C547 ,C542_=_C543 ,C542_=_C544 ,C542_=_C545 ,C542_=_C546 ,C542_=_C547 ,\nC543_=_C544 ,C543_=_C545 ,C543_=_C546 ,C543_=_C547 ,C544_=_C545 ,C544_=_C546 ,\nC544_=_C547 ,C544_=_C681 ,C545_=_C546 ,C545_=_C547 ,C545_=_C801 ,C546_=_C547 ,\nC547_=_C860 ,C681_=_C801 ,C681_=_C860 ,C681_=_C877 ,C681_=_C884 ,C681_=_C885 ,\nC681_=_C886 ,C681_=_C887 ,C681_=_C888 ,C801_=_C860 ,C801_=_C877 ,C801_=_C884 ,\nC801_=_C885 ,C801_=_C886 ,C801_=_C887 ,C801_=_C888 ,C860_=_C877 ,C860_=_C884 ,\nC860_=_C885 ,C860_=_C886 ,C860_=_C887 ,C860_=_C888 ,C877_=_C884 ,C877_=_C885 ,\nC877_=_C886 ,C877_=_C887 ,C877_=_C888 ,C884_=_C885 ,C884_=_C886 ,C884_=_C887 ,\nC884_=_C888 ,C885_=_C886 ,C885_=_C887 ,C885_=_C888 ,C886_=_C887 ,C886_=_C888 ,\nC887_=_C888 ,"];177[shape=box, label="id:177 level: 7\n24: C218 C230 C242 C251 C260 \nC261 C262 C263 C264 C265 C266 \nC267 C268 C545 C650 C678 C787 \nC795 C796 C797 C798 C799 C800 \nC801 \n149: C218_=_C230( C218 C230 ) C218_=_C242( C218 C242 ) C218_=_C251( C218 C251 ) C218_=_C260( C218 C260 ) C218_=_C261( C218 C261 ) \nC218_=_C262( C218 C262 ) C218_=_C263( C218 C263 ) C218_=_C264( C218 C264 ) C218_=_C265( C218 C265 ) C218_=_C266( C218 C266 ) C218_=_C267( C218 C267 ) \nC218_=_C268( C218 C268 ) C230_=_C242( C230 C242 ) C230_=_C251( C230 C251 ) C230_=_C260( C230 C260 ) C230_=_C261( C230 C261 ) C230_=_C262( C230 C262 ) \nC230_=_C263( C230 C263 ) C230_=_C264( C230 C264 ) C230_=_C265( C230 C265 ) C230_=_C266( C230 C266 ) C230_=_C267( C230 C267 ) C230_=_C268( C230 C268 ) \nC242_=_C251( C242 C251 ) C242_=_C260( C242 C260 ) C242_=_C261( C242 C261 ) C242_=_C262( C242 C262 ) C242_=_C263( C242 C263 ) C242_=_C264( C242 C264 ) \nC242_=_C265( C242 C265 ) C242_=_C266( C242 C266 ) C242_=_C267( C242 C267 ) C242_=_C268( C242 C268 ) C251_=_C260( C251 C260 ) C251_=_C261( C251 C261 ) \nC251_=_C262( C251 C262 ) C251_=_C263( C251 C263 ) C251_=_C264( C251 C264 ) C251_=_C265( C251 C265 ) C251_=_C266( C251 C266 ) C251_=_C267( C251 C267 ) \nC251_=_C268( C251 C268 ) C260_=_C261( C260 C261 ) C260_=_C262( C260 C262 ) C260_=_C263( C260 C263 ) C260_=_C264( C260 C264 ) C260_=_C265( C260 C265 ) \nC260_=_C266( C260 C266 ) C260_=_C267( C260 C267 ) C260_=_C268( C260 C268 ) C261_=_C262( C261 C262 ) C261_=_C263( C261 C263 ) C261_=_C264( C261 C264 ) \nC261_=_C265( C261 C265 ) C261_=_C266( C261 C266 ) C261_=_C267( C261 C267 ) C261_=_C268( C261 C268 ) C262_=_C263( C262 C263 ) C262_=_C264( C262 C264 ) \nC262_=_C265( C262 C265 ) C262_=_C266( C262 C266 ) C262_=_C267( C262 C267 ) C262_=_C268( C262 C268 ) C263_=_C264( C263 C264 ) C263_=_C265( C263 C265 ) \nC263_=_C266( C263 C266 ) C263_=_C267( C263 C267 ) C263_=_C268( C263 C268 ) C263_=_C650( C263 C650 ) C264_=_C265( C264 C265 ) C264_=_C266( C264 C266 ) \nC264_=_C267( C264 C267 ) C264_=_C268( C264 C268 ) C264_=_C678( C264 C678 ) C265_=_C266( C265 C266 ) C265_=_C267( C265 C267 ) C265_=_C268( C265 C268 ) \nC265_=_C545( C265 C545 ) C265_=_C650( C265 C650 ) C265_=_C678( C265 C678 ) C265_=_C787( C265 C787 ) C265_=_C795( C265 C795 ) C265_=_C796( C265 C796 ) \nC265_=_C797( C265 C797 ) C265_=_C798( C265 C798 ) C265_=_C799( C265 C799 ) C265_=_C800( C265 C800 ) C265_=_C801( C265 C801 ) C266_=_C267( C266 C267 ) \nC266_=_C268( C266 C268 ) C266_=_C799( C266 C799 ) C267_=_C268( C267 C268 ) C267_=_C800( C267 C800 ) C268_=_C801( C268 C801 ) C545_=_C650( C545 C650 ) \nC545_=_C678( C545 C678 ) C545_=_C787( C545 C787 ) C545_=_C795( C545 C795 ) C545_=_C796( C545 C796 ) C545_=_C797( C545 C797 ) C545_=_C798( C545 C798 ) \nC545_=_C799( C545 C799 ) C545_=_C800( C545 C800 ) C545_=_C801( C545 C801 ) C650_=_C678( C650 C678 ) C650_=_C787( C650 C787 ) C650_=_C795( C650 C795 ) \nC650_=_C796( C650 C796 ) C650_=_C797( C650 C797 ) C650_=_C798( C650 C798 ) C650_=_C799( C650 C799 ) C650_=_C800( C650 C800 ) C650_=_C801( C650 C801 ) \nC678_=_C787( C678 C787 ) C678_=_C795( C678 C795 ) C678_=_C796( C678 C796 ) C678_=_C797( C678 C797 ) C678_=_C798( C678 C798 ) C678_=_C799( C678 C799 ) \nC678_=_C800( C678 C800 ) C678_=_C801( C678 C801 ) C787_=_C795( C787 C795 ) C787_=_C796( C787 C796 ) C787_=_C797( C787 C797 ) C787_=_C798( C787 C798 ) \nC787_=_C799( C787 C799 ) C787_=_C800( C787 C800 ) C787_=_C801( C787 C801 ) C795_=_C796( C795 C796 ) C795_=_C797( C795 C797 ) C795_=_C798( C795 C798 ) \nC795_=_C799( C795 C799 ) C795_=_C800( C795 C800 ) C795_=_C801( C795 C801 ) C796_=_C797( C796 C797 ) C796_=_C798( C796 C798 ) C796_=_C799( C796 C799 ) \nC796_=_C800( C796 C800 ) C796_=_C801( C796 C801 ) C797_=_C798( C797 C798 ) C797_=_C799( C797 C799 ) C797_=_C800( C797 C800 ) C797_=_C801( C797 C801 ) \nC798_=_C799( C798 C799 ) C798_=_C800( C798 C800 ) C798_=_C801( C798 C801 ) C799_=_C800( C799 C800 ) C799_=_C801( C799 C801 ) C800_=_C801( C800 C801 ) "];157-&gt;177[label="23: C218 C230 C242 C251 C260 \nC261 C262 C263 C264 C266 C267 \nC268 C545 C650 C678 C787 C795 \nC796 C797 C798 C799 C800 C801 \n126: C218_=_C230 ,C218_=_C242 ,C218_=_C251 ,C218_=_C260 ,C218_=_C261 ,\nC218_=_C262 ,C218_=_C263 ,C218_=_C264 ,C218_=_C266 ,C218_=_C267 ,C218_=_C268 ,\nC230_=_C242 ,C230_=_C251 ,C230_=_C260 ,C230_=_C261 ,C230_=_C262 ,C230_=_C263 ,\nC230_=_C264 ,C230_=_C266 ,C230_=_C267 ,C230_=_C268 ,C242_=_C251 ,C242_=_C260 ,\nC242_=_C261 ,C242_=_C262 ,C242_=_C263 ,C242_=_C264 ,C242_=_C266 ,C242_=_C267 ,\nC242_=_C268 ,C251_=_C260 ,C251_=_C261 ,C251_=_C262 ,C251_=_C263 ,C251_=_C264 ,\nC251_=_C266 ,C251_=_C267 ,C251_=_C268 ,C260_=_C261 ,C260_=_C262 ,C260_=_C263 ,\nC260_=_C264 ,C260_=_C266 ,C260_=_C267 ,C260_=_C268 ,C261_=_C262 ,C261_=_C263 ,\nC261_=_C264 ,C261_=_C266 ,C261_=_C267 ,C261_=_C268 ,C262_=_C263 ,C262_=_C264 ,\nC262_=_C266 ,C262_=_C267 ,C262_=_C268 ,C263_=_C264 ,C263_=_C266 ,C263_=_C267 ,\nC263_=_C268 ,C263_=_C650 ,C264_=_C266 ,C264_=_C267 ,C264_=_C268 ,C264_=_C678 ,\nC266_=_C267 ,C266_=_C268 ,C266_=_C799 ,C267_=_C268 ,C267_=_C800 ,C268_=_C801 ,\nC545_=_C650 ,C545_=_C678 ,C545_=_C787 ,C545_=_C795 ,C545_=_C796 ,C545_=_C797 ,\nC545_=_C798 ,C545_=_C799 ,C545_=_C800 ,C545_=_C801 ,C650_=_C678 ,C650_=_C787 ,\nC650_=_C795 ,C650_=_C796 ,C650_=_C797 ,C650_=_C798 ,C650_=_C799 ,C650_=_C800 ,\nC650_=_C801 ,C678_=_C787 ,C678_=_C795 ,C678_=_C796 ,C678_=_C797 ,C678_=_C798 ,\nC678_=_C799 ,C678_=_C800 ,C678_=_C801 ,C787_=_C795 ,C787_=_C796 ,C787_=_C797 ,\nC787_=_C798 ,C787_=_C799 ,C787_=_C800 ,C787_=_C801 ,C795_=_C796 ,C795_=_C797 ,\nC795_=_C798 ,C795_=_C799 ,C795_=_C800 ,C795_=_C801 ,C796_=_C797 ,C796_=_C798 ,\nC796_=_C799 ,C796_=_C800 ,C796_=_C801 ,C797_=_C798 ,C797_=_C799 ,C797_=_C800 ,\nC797_=_C801 ,C798_=_C799 ,C798_=_C800 ,C798_=_C801 ,C799_=_C800 ,C799_=_C801 ,\nC800_=_C801 ,"];178[shape=box, label="id:178 level: 7\n24: C65 C72 C142 C341 C407 \nC464 C520 C523 C570 C715 C717 \nC851 C852 C857 C858 C863 C864 \nC867 C870 C871 C873 C874 C875 \nC876 \n149: C65_=_C142( C65 C142 ) C65_=_C520( C65 C520 ) C65_=_C570( C65 C570 ) C65_=_C715( C65 C715 ) C65_=_C851( C65 C851 ) \nC65_=_C857( C65 C857 ) C65_=_C863( C65 C863 ) C65_=_C867( C65 C867 ) C65_=_C870( C65 C870 ) C65_=_C873( C65 C873 ) C65_=_C874( C65 C874 ) \nC65_=_C875( C65 C875 ) C72_=_C341( C72 C341 ) C72_=_C407( C72 C407 ) C72_=_C464( C72 C464 ) C72_=_C523( C72 C523 ) C72_=_C717( C72 C717 ) \nC72_=_C852( C72 C852 ) C72_=_C858( C72 C858 ) C72_=_C864( C72 C864 ) C72_=_C871( C72 C871 ) C72_=_C873( C72 C873 ) C72_=_C876( C72 C876 ) \nC142_=_C520( C142 C520 ) C142_=_C570( C142 C570 ) C142_=_C715( C142 C715 ) C142_=_C851( C142 C851 ) C142_=_C857( C142 C857 ) C142_=_C863( C142 C863 ) \nC142_=_C867( C142 C867 ) C142_=_C870( C142 C870 ) C142_=_C873( C142 C873 ) C142_=_C874( C142 C874 ) C142_=_C875( C142 C875 ) C341_=_C407( C341 C407 ) \nC341_=_C464( C341 C464 ) C341_=_C523( C341 C523 ) C341_=_C717( C341 C717 ) C341_=_C852( C341 C852 ) C341_=_C858( C341 C858 ) C341_=_C864( C341 C864 ) \nC341_=_C871( C341 C871 ) C341_=_C873( C341 C873 ) C341_=_C876( C341 C876 ) C407_=_C464( C407 C464 ) C407_=_C523( C407 C523 ) C407_=_C717( C407 C717 ) \nC407_=_C852( C407 C852 ) C407_=_C858( C407 C858 ) C407_=_C864( C407 C864 ) C407_=_C871( C407 C871 ) C407_=_C873( C407 C873 ) C407_=_C876(</w:t>
      </w:r>
    </w:p>
    <w:p>
      <w:pPr>
        <w:pStyle w:val="PreformattedText"/>
        <w:bidi w:val="0"/>
        <w:spacing w:before="0" w:after="0"/>
        <w:jc w:val="left"/>
        <w:rPr/>
      </w:pPr>
      <w:r>
        <w:rPr/>
        <w:t xml:space="preserve"> </w:t>
      </w:r>
      <w:r>
        <w:rPr/>
        <w:t>C407 C876 ) \nC464_=_C523( C464 C523 ) C464_=_C717( C464 C717 ) C464_=_C852( C464 C852 ) C464_=_C858( C464 C858 ) C464_=_C864( C464 C864 ) C464_=_C871( C464 C871 ) \nC464_=_C873( C464 C873 ) C464_=_C876( C464 C876 ) C520_=_C570( C520 C570 ) C520_=_C715( C520 C715 ) C520_=_C851( C520 C851 ) C520_=_C857( C520 C857 ) \nC520_=_C863( C520 C863 ) C520_=_C867( C520 C867 ) C520_=_C870( C520 C870 ) C520_=_C873( C520 C873 ) C520_=_C874( C520 C874 ) C520_=_C875( C520 C875 ) \nC523_=_C717( C523 C717 ) C523_=_C852( C523 C852 ) C523_=_C858( C523 C858 ) C523_=_C864( C523 C864 ) C523_=_C871( C523 C871 ) C523_=_C873( C523 C873 ) \nC523_=_C876( C523 C876 ) C570_=_C715( C570 C715 ) C570_=_C851( C570 C851 ) C570_=_C857( C570 C857 ) C570_=_C863( C570 C863 ) C570_=_C867( C570 C867 ) \nC570_=_C870( C570 C870 ) C570_=_C873( C570 C873 ) C570_=_C874( C570 C874 ) C570_=_C875( C570 C875 ) C715_=_C851( C715 C851 ) C715_=_C857( C715 C857 ) \nC715_=_C863( C715 C863 ) C715_=_C867( C715 C867 ) C715_=_C870( C715 C870 ) C715_=_C873( C715 C873 ) C715_=_C874( C715 C874 ) C715_=_C875( C715 C875 ) \nC717_=_C852( C717 C852 ) C717_=_C858( C717 C858 ) C717_=_C864( C717 C864 ) C717_=_C871( C717 C871 ) C717_=_C873( C717 C873 ) C717_=_C876( C717 C876 ) \nC851_=_C852( C851 C852 ) C851_=_C857( C851 C857 ) C851_=_C863( C851 C863 ) C851_=_C867( C851 C867 ) C851_=_C870( C851 C870 ) C851_=_C873( C851 C873 ) \nC851_=_C874( C851 C874 ) C851_=_C875( C851 C875 ) C852_=_C858( C852 C858 ) C852_=_C864( C852 C864 ) C852_=_C871( C852 C871 ) C852_=_C873( C852 C873 ) \nC852_=_C876( C852 C876 ) C857_=_C858( C857 C858 ) C857_=_C863( C857 C863 ) C857_=_C867( C857 C867 ) C857_=_C870( C857 C870 ) C857_=_C873( C857 C873 ) \nC857_=_C874( C857 C874 ) C857_=_C875( C857 C875 ) C858_=_C864( C858 C864 ) C858_=_C871( C858 C871 ) C858_=_C873( C858 C873 ) C858_=_C876( C858 C876 ) \nC863_=_C864( C863 C864 ) C863_=_C867( C863 C867 ) C863_=_C870( C863 C870 ) C863_=_C873( C863 C873 ) C863_=_C874( C863 C874 ) C863_=_C875( C863 C875 ) \nC864_=_C871( C864 C871 ) C864_=_C873( C864 C873 ) C864_=_C876( C864 C876 ) C867_=_C870( C867 C870 ) C867_=_C873( C867 C873 ) C867_=_C874( C867 C874 ) \nC867_=_C875( C867 C875 ) C870_=_C871( C870 C871 ) C870_=_C873( C870 C873 ) C870_=_C874( C870 C874 ) C870_=_C875( C870 C875 ) C871_=_C873( C871 C873 ) \nC871_=_C876( C871 C876 ) C873_=_C874( C873 C874 ) C873_=_C875( C873 C875 ) C873_=_C876( C873 C876 ) C874_=_C875( C874 C875 ) C874_=_C876( C874 C876 ) "];159-&gt;178[label="23: C65 C72 C142 C341 C407 \nC464 C520 C523 C570 C715 C717 \nC851 C852 C857 C858 C863 C864 \nC867 C870 C871 C874 C875 C876 \n126: C65_=_C142 ,C65_=_C520 ,C65_=_C570 ,C65_=_C715 ,C65_=_C851 ,\nC65_=_C857 ,C65_=_C863 ,C65_=_C867 ,C65_=_C870 ,C65_=_C874 ,C65_=_C875 ,\nC72_=_C341 ,C72_=_C407 ,C72_=_C464 ,C72_=_C523 ,C72_=_C717 ,C72_=_C852 ,\nC72_=_C858 ,C72_=_C864 ,C72_=_C871 ,C72_=_C876 ,C142_=_C520 ,C142_=_C570 ,\nC142_=_C715 ,C142_=_C851 ,C142_=_C857 ,C142_=_C863 ,C142_=_C867 ,C142_=_C870 ,\nC142_=_C874 ,C142_=_C875 ,C341_=_C407 ,C341_=_C464 ,C341_=_C523 ,C341_=_C717 ,\nC341_=_C852 ,C341_=_C858 ,C341_=_C864 ,C341_=_C871 ,C341_=_C876 ,C407_=_C464 ,\nC407_=_C523 ,C407_=_C717 ,C407_=_C852 ,C407_=_C858 ,C407_=_C864 ,C407_=_C871 ,\nC407_=_C876 ,C464_=_C523 ,C464_=_C717 ,C464_=_C852 ,C464_=_C858 ,C464_=_C864 ,\nC464_=_C871 ,C464_=_C876 ,C520_=_C570 ,C520_=_C715 ,C520_=_C851 ,C520_=_C857 ,\nC520_=_C863 ,C520_=_C867 ,C520_=_C870 ,C520_=_C874 ,C520_=_C875 ,C523_=_C717 ,\nC523_=_C852 ,C523_=_C858 ,C523_=_C864 ,C523_=_C871 ,C523_=_C876 ,C570_=_C715 ,\nC570_=_C851 ,C570_=_C857 ,C570_=_C863 ,C570_=_C867 ,C570_=_C870 ,C570_=_C874 ,\nC570_=_C875 ,C715_=_C851 ,C715_=_C857 ,C715_=_C863 ,C715_=_C867 ,C715_=_C870 ,\nC715_=_C874 ,C715_=_C875 ,C717_=_C852 ,C717_=_C858 ,C717_=_C864 ,C717_=_C871 ,\nC717_=_C876 ,C851_=_C852 ,C851_=_C857 ,C851_=_C863 ,C851_=_C867 ,C851_=_C870 ,\nC851_=_C874 ,C851_=_C875 ,C852_=_C858 ,C852_=_C864 ,C852_=_C871 ,C852_=_C876 ,\nC857_=_C858 ,C857_=_C863 ,C857_=_C867 ,C857_=_C870 ,C857_=_C874 ,C857_=_C875 ,\nC858_=_C864 ,C858_=_C871 ,C858_=_C876 ,C863_=_C864 ,C863_=_C867 ,C863_=_C870 ,\nC863_=_C874 ,C863_=_C875 ,C864_=_C871 ,C864_=_C876 ,C867_=_C870 ,C867_=_C874 ,\nC867_=_C875 ,C870_=_C871 ,C870_=_C874 ,C870_=_C875 ,C871_=_C876 ,C874_=_C875 ,\nC874_=_C876 ,"];179[shape=box, label="id:179 level: 7\n19: C194 C198 C293 C310 C317 \nC325 C326 C327 C328 C329 C330 \nC662 C775 C790 C803 C807 C811 \nC812 C813 \n94: C194_=_C198( C194 C198 ) C194_=_C293( C194 C293 ) C194_=_C310( C194 C310 ) C194_=_C317( C194 C317 ) C194_=_C325( C194 C325 ) \nC194_=_C326( C194 C326 ) C194_=_C327( C194 C327 ) C194_=_C328( C194 C328 ) C194_=_C329( C194 C329 ) C194_=_C330( C194 C330 ) C198_=_C329( C198 C329 ) \nC198_=_C662( C198 C662 ) C198_=_C775( C198 C775 ) C198_=_C790( C198 C790 ) C198_=_C803( C198 C803 ) C198_=_C807( C198 C807 ) C198_=_C811( C198 C811 ) \nC198_=_C812( C198 C812 ) C198_=_C813( C198 C813 ) C293_=_C310( C293 C310 ) C293_=_C317( C293 C317 ) C293_=_C325( C293 C325 ) C293_=_C326( C293 C326 ) \nC293_=_C327( C293 C327 ) C293_=_C328( C293 C328 ) C293_=_C329( C293 C329 ) C293_=_C330( C293 C330 ) C310_=_C317( C310 C317 ) C310_=_C325( C310 C325 ) \nC310_=_C326( C310 C326 ) C310_=_C327( C310 C327 ) C310_=_C328( C310 C328 ) C310_=_C329( C310 C329 ) C310_=_C330( C310 C330 ) C317_=_C325( C317 C325 ) \nC317_=_C326( C317 C326 ) C317_=_C327( C317 C327 ) C317_=_C328( C317 C328 ) C317_=_C329( C317 C329 ) C317_=_C330( C317 C330 ) C325_=_C326( C325 C326 ) \nC325_=_C327( C325 C327 ) C325_=_C328( C325 C328 ) C325_=_C329( C325 C329 ) C325_=_C330( C325 C330 ) C326_=_C327( C326 C327 ) C326_=_C328( C326 C328 ) \nC326_=_C329( C326 C329 ) C326_=_C330( C326 C330 ) C327_=_C328( C327 C328 ) C327_=_C329( C327 C329 ) C327_=_C330( C327 C330 ) C327_=_C662( C327 C662 ) \nC328_=_C329( C328 C329 ) C328_=_C330( C328 C330 ) C328_=_C775( C328 C775 ) C329_=_C330( C329 C330 ) C329_=_C662( C329 C662 ) C329_=_C775( C329 C775 ) \nC329_=_C790( C329 C790 ) C329_=_C803( C329 C803 ) C329_=_C807( C329 C807 ) C329_=_C811( C329 C811 ) C329_=_C812( C329 C812 ) C329_=_C813( C329 C813 ) \nC330_=_C813( C330 C813 ) C662_=_C775( C662 C775 ) C662_=_C790( C662 C790 ) C662_=_C803( C662 C803 ) C662_=_C807( C662 C807 ) C662_=_C811( C662 C811 ) \nC662_=_C812( C662 C812 ) C662_=_C813( C662 C813 ) C775_=_C790( C775 C790 ) C775_=_C803( C775 C803 ) C775_=_C807( C775 C807 ) C775_=_C811( C775 C811 ) \nC775_=_C812( C775 C812 ) C775_=_C813( C775 C813 ) C790_=_C803( C790 C803 ) C790_=_C807( C790 C807 ) C790_=_C811( C790 C811 ) C790_=_C812( C790 C812 ) \nC790_=_C813( C790 C813 ) C803_=_C807( C803 C807 ) C803_=_C811( C803 C811 ) C803_=_C812( C803 C812 ) C803_=_C813( C803 C813 ) C807_=_C811( C807 C811 ) \nC807_=_C812( C807 C812 ) C807_=_C813( C807 C813 ) C811_=_C812( C811 C812 ) C811_=_C813( C811 C813 ) C812_=_C813( C812 C813 ) "];161-&gt;179[label="18: C194 C198 C293 C310 C317 \nC325 C326 C327 C328 C330 C662 \nC775 C790 C803 C807 C811 C812 \nC813 \n76: C194_=_C198 ,C194_=_C293 ,C194_=_C310 ,C194_=_C317 ,C194_=_C325 ,\nC194_=_C326 ,C194_=_C327 ,C194_=_C328 ,C194_=_C330 ,C198_=_C662 ,C198_=_C775 ,\nC198_=_C790 ,C198_=_C803 ,C198_=_C807 ,C198_=_C811 ,C198_=_C812 ,C198_=_C813 ,\nC293_=_C310 ,C293_=_C317 ,C293_=_C325 ,C293_=_C326 ,C293_=_C327 ,C293_=_C328 ,\nC293_=_C330 ,C310_=_C317 ,C310_=_C325 ,C310_=_C326 ,C310_=_C327 ,C310_=_C328 ,\nC310_=_C330 ,C317_=_C325 ,C317_=_C326 ,C317_=_C327 ,C317_=_C328 ,C317_=_C330 ,\nC325_=_C326 ,C325_=_C327 ,C325_=_C328 ,C325_=_C330 ,C326_=_C327 ,C326_=_C328 ,\nC326_=_C330 ,C327_=_C328 ,C327_=_C330 ,C327_=_C662 ,C328_=_C330 ,C328_=_C775 ,\nC330_=_C813 ,C662_=_C775 ,C662_=_C790 ,C662_=_C803 ,C662_=_C807 ,C662_=_C811 ,\nC662_=_C812 ,C662_=_C813 ,C775_=_C790 ,C775_=_C803 ,C775_=_C807 ,C775_=_C811 ,\nC775_=_C812 ,C775_=_C813 ,C790_=_C803 ,C790_=_C807 ,C790_=_C811 ,C790_=_C812 ,\nC790_=_C813 ,C803_=_C807 ,C803_=_C811 ,C803_=_C812 ,C803_=_C813 ,C807_=_C811 ,\nC807_=_C812 ,C807_=_C813 ,C811_=_C812 ,C811_=_C813 ,C812_=_C813 ,"];180[shape=box, label="id:180 level: 7\n20: C196 C199 C330 C660 C663 \nC672 C682 C689 C690 C691 C692 \nC693 C694 C695 C776 C813 C879 \nC893 C894 C895 \n103: C196_=_C199( C196 C199 ) C196_=_C660( C196 C660 ) C196_=_C672( C196 C672 ) C196_=_C682( C196 C682 ) C196_=_C689( C196 C689 ) \nC196_=_C690( C196 C690 ) C196_=_C691( C196 C691 ) C196_=_C692( C196 C692 ) C196_=_C693( C196 C693 ) C196_=_C694( C196 C694 ) C196_=_C695( C196 C695 ) \nC199_=_C330( C199 C330 ) C199_=_C663( C199 C663 ) C199_=_C695( C199 C695 ) C199_=_C776( C199 C776 ) C199_=_C813( C199 C813 ) C199_=_C879( C199 C879 ) \nC199_=_C893( C199 C893 ) C199_=_C894( C199 C894 ) C199_=_C895( C199 C895 ) C330_=_C663( C330 C663 ) C330_=_C695( C330 C695 ) C330_=_C776( C330 C776 ) \nC330_=_C813( C330 C813 ) C330_=_C879( C330 C879 ) C330_=_C893( C330 C893 ) C330_=_C894( C330 C894 ) C330_=_C895( C330 C895 ) C660_=_C663( C660 C663 ) \nC660_=_C672( C660 C672 ) C660_=_C682( C660 C682 ) C660_=_C689( C660 C689 ) C660_=_C690( C660 C690 ) C660_=_C691( C660 C691 ) C660_=_C692( C660 C692 ) \nC660_=_C693( C660 C693 ) C660_=_C694( C660 C694 ) C660_=_C695( C660 C695 ) C663_=_C695( C663 C695 ) C663_=_C776( C663 C776 ) C663_=_C813( C663 C813 ) \nC663_=_C879( C663 C879 ) C663_=_C893( C663 C893 ) C663_=_C894( C663 C894 ) C663_=_C895( C663 C895 ) C672_=_C682( C672 C682 ) C672_=_C689( C672 C689 ) \nC672_=_C690( C672 C690 ) C672_=_C691( C672 C691 ) C672_=_C692( C672 C692 ) C672_=_C693( C672 C693 ) C672_=_C694( C672 C694 ) C672_=_C695( C672 C695 ) \nC682_=_C689( C682 C689 ) C682_=_C690( C682 C690 ) C682_=_C691( C682 C691 ) C682_=_C692( C682 C692 ) C682_=_C693( C682 C693 ) C682_=_C694( C682 C694 ) \nC682_=_C695( C682 C695 ) C689_=_C690( C689 C690 ) C689_=_C691( C689 C691 ) C689_=_C692( C689 C692 ) C689_=_C693( C689 C693 ) C689_=_C694( C689 C694 ) \nC689_=_C695( C689 C695 ) C690_=_C691( C690 C691 ) C690_=_C692( C690 C692 ) C690_=_C693( C690 C693 ) C690_=_C694( C690 C694 ) C690_=_C695( C690 C695 ) \nC691_=_C692( C691 C692</w:t>
      </w:r>
    </w:p>
    <w:p>
      <w:pPr>
        <w:pStyle w:val="PreformattedText"/>
        <w:bidi w:val="0"/>
        <w:spacing w:before="0" w:after="0"/>
        <w:jc w:val="left"/>
        <w:rPr/>
      </w:pPr>
      <w:r>
        <w:rPr/>
        <w:t xml:space="preserve"> </w:t>
      </w:r>
      <w:r>
        <w:rPr/>
        <w:t>) C691_=_C693( C691 C693 ) C691_=_C694( C691 C694 ) C691_=_C695( C691 C695 ) C692_=_C693( C692 C693 ) C692_=_C694( C692 C694 ) \nC692_=_C695( C692 C695 ) C693_=_C694( C693 C694 ) C693_=_C695( C693 C695 ) C694_=_C695( C694 C695 ) C694_=_C776( C694 C776 ) C695_=_C776( C695 C776 ) \nC695_=_C813( C695 C813 ) C695_=_C879( C695 C879 ) C695_=_C893( C695 C893 ) C695_=_C894( C695 C894 ) C695_=_C895( C695 C895 ) C776_=_C813( C776 C813 ) \nC776_=_C879( C776 C879 ) C776_=_C893( C776 C893 ) C776_=_C894( C776 C894 ) C776_=_C895( C776 C895 ) C813_=_C879( C813 C879 ) C813_=_C893( C813 C893 ) \nC813_=_C894( C813 C894 ) C813_=_C895( C813 C895 ) C879_=_C893( C879 C893 ) C879_=_C894( C879 C894 ) C879_=_C895( C879 C895 ) C893_=_C894( C893 C894 ) \nC893_=_C895( C893 C895 ) C894_=_C895( C894 C895 ) "];161-&gt;180[label="19: C196 C199 C330 C660 C663 \nC672 C682 C689 C690 C691 C692 \nC693 C694 C776 C813 C879 C893 \nC894 C895 \n84: C196_=_C199 ,C196_=_C660 ,C196_=_C672 ,C196_=_C682 ,C196_=_C689 ,\nC196_=_C690 ,C196_=_C691 ,C196_=_C692 ,C196_=_C693 ,C196_=_C694 ,C199_=_C330 ,\nC199_=_C663 ,C199_=_C776 ,C199_=_C813 ,C199_=_C879 ,C199_=_C893 ,C199_=_C894 ,\nC199_=_C895 ,C330_=_C663 ,C330_=_C776 ,C330_=_C813 ,C330_=_C879 ,C330_=_C893 ,\nC330_=_C894 ,C330_=_C895 ,C660_=_C663 ,C660_=_C672 ,C660_=_C682 ,C660_=_C689 ,\nC660_=_C690 ,C660_=_C691 ,C660_=_C692 ,C660_=_C693 ,C660_=_C694 ,C663_=_C776 ,\nC663_=_C813 ,C663_=_C879 ,C663_=_C893 ,C663_=_C894 ,C663_=_C895 ,C672_=_C682 ,\nC672_=_C689 ,C672_=_C690 ,C672_=_C691 ,C672_=_C692 ,C672_=_C693 ,C672_=_C694 ,\nC682_=_C689 ,C682_=_C690 ,C682_=_C691 ,C682_=_C692 ,C682_=_C693 ,C682_=_C694 ,\nC689_=_C690 ,C689_=_C691 ,C689_=_C692 ,C689_=_C693 ,C689_=_C694 ,C690_=_C691 ,\nC690_=_C692 ,C690_=_C693 ,C690_=_C694 ,C691_=_C692 ,C691_=_C693 ,C691_=_C694 ,\nC692_=_C693 ,C692_=_C694 ,C693_=_C694 ,C694_=_C776 ,C776_=_C813 ,C776_=_C879 ,\nC776_=_C893 ,C776_=_C894 ,C776_=_C895 ,C813_=_C879 ,C813_=_C893 ,C813_=_C894 ,\nC813_=_C895 ,C879_=_C893 ,C879_=_C894 ,C879_=_C895 ,C893_=_C894 ,C893_=_C895 ,\nC894_=_C895 ,"];181[shape=box, label="id:181 level: 7\n21: C49 C67 C131 C155 C156 \nC167 C168 C177 C178 C191 C192 \nC200 C201 C202 C203 C204 C205 \nC206 C207 C208 C209 \n115: C49_=_C131( C49 C131 ) C49_=_C155( C49 C155 ) C49_=_C167( C49 C167 ) C49_=_C177( C49 C177 ) C49_=_C191( C49 C191 ) \nC49_=_C200( C49 C200 ) C49_=_C201( C49 C201 ) C49_=_C202( C49 C202 ) C49_=_C203( C49 C203 ) C49_=_C204( C49 C204 ) C67_=_C156( C67 C156 ) \nC67_=_C168( C67 C168 ) C67_=_C178( C67 C178 ) C67_=_C192( C67 C192 ) C67_=_C200( C67 C200 ) C67_=_C205( C67 C205 ) C67_=_C206( C67 C206 ) \nC67_=_C207( C67 C207 ) C67_=_C208( C67 C208 ) C67_=_C209( C67 C209 ) C131_=_C155( C131 C155 ) C131_=_C167( C131 C167 ) C131_=_C177( C131 C177 ) \nC131_=_C191( C131 C191 ) C131_=_C200( C131 C200 ) C131_=_C201( C131 C201 ) C131_=_C202( C131 C202 ) C131_=_C203( C131 C203 ) C131_=_C204( C131 C204 ) \nC155_=_C156( C155 C156 ) C155_=_C167( C155 C167 ) C155_=_C177( C155 C177 ) C155_=_C191( C155 C191 ) C155_=_C200( C155 C200 ) C155_=_C201( C155 C201 ) \nC155_=_C202( C155 C202 ) C155_=_C203( C155 C203 ) C155_=_C204( C155 C204 ) C156_=_C168( C156 C168 ) C156_=_C178( C156 C178 ) C156_=_C192( C156 C192 ) \nC156_=_C200( C156 C200 ) C156_=_C205( C156 C205 ) C156_=_C206( C156 C206 ) C156_=_C207( C156 C207 ) C156_=_C208( C156 C208 ) C156_=_C209( C156 C209 ) \nC167_=_C168( C167 C168 ) C167_=_C177( C167 C177 ) C167_=_C191( C167 C191 ) C167_=_C200( C167 C200 ) C167_=_C201( C167 C201 ) C167_=_C202( C167 C202 ) \nC167_=_C203( C167 C203 ) C167_=_C204( C167 C204 ) C168_=_C178( C168 C178 ) C168_=_C192( C168 C192 ) C168_=_C200( C168 C200 ) C168_=_C205( C168 C205 ) \nC168_=_C206( C168 C206 ) C168_=_C207( C168 C207 ) C168_=_C208( C168 C208 ) C168_=_C209( C168 C209 ) C177_=_C178( C177 C178 ) C177_=_C191( C177 C191 ) \nC177_=_C200( C177 C200 ) C177_=_C201( C177 C201 ) C177_=_C202( C177 C202 ) C177_=_C203( C177 C203 ) C177_=_C204( C177 C204 ) C178_=_C192( C178 C192 ) \nC178_=_C200( C178 C200 ) C178_=_C205( C178 C205 ) C178_=_C206( C178 C206 ) C178_=_C207( C178 C207 ) C178_=_C208( C178 C208 ) C178_=_C209( C178 C209 ) \nC191_=_C192( C191 C192 ) C191_=_C200( C191 C200 ) C191_=_C201( C191 C201 ) C191_=_C202( C191 C202 ) C191_=_C203( C191 C203 ) C191_=_C204( C191 C204 ) \nC192_=_C200( C192 C200 ) C192_=_C205( C192 C205 ) C192_=_C206( C192 C206 ) C192_=_C207( C192 C207 ) C192_=_C208( C192 C208 ) C192_=_C209( C192 C209 ) \nC200_=_C201( C200 C201 ) C200_=_C202( C200 C202 ) C200_=_C203( C200 C203 ) C200_=_C204( C200 C204 ) C200_=_C205( C200 C205 ) C200_=_C206( C200 C206 ) \nC200_=_C207( C200 C207 ) C200_=_C208( C200 C208 ) C200_=_C209( C200 C209 ) C201_=_C202( C201 C202 ) C201_=_C203( C201 C203 ) C201_=_C204( C201 C204 ) \nC201_=_C205( C201 C205 ) C202_=_C203( C202 C203 ) C202_=_C204( C202 C204 ) C203_=_C204( C203 C204 ) C205_=_C206( C205 C206 ) C205_=_C207( C205 C207 ) \nC205_=_C208( C205 C208 ) C205_=_C209( C205 C209 ) C206_=_C207( C206 C207 ) C206_=_C208( C206 C208 ) C206_=_C209( C206 C209 ) C207_=_C208( C207 C208 ) \nC207_=_C209( C207 C209 ) C208_=_C209( C208 C209 ) "];162-&gt;181[label="20: C49 C67 C131 C155 C156 \nC167 C168 C177 C178 C191 C192 \nC201 C202 C203 C204 C205 C206 \nC207 C208 C209 \n95: C49_=_C131 ,C49_=_C155 ,C49_=_C167 ,C49_=_C177 ,C49_=_C191 ,\nC49_=_C201 ,C49_=_C202 ,C49_=_C203 ,C49_=_C204 ,C67_=_C156 ,C67_=_C168 ,\nC67_=_C178 ,C67_=_C192 ,C67_=_C205 ,C67_=_C206 ,C67_=_C207 ,C67_=_C208 ,\nC67_=_C209 ,C131_=_C155 ,C131_=_C167 ,C131_=_C177 ,C131_=_C191 ,C131_=_C201 ,\nC131_=_C202 ,C131_=_C203 ,C131_=_C204 ,C155_=_C156 ,C155_=_C167 ,C155_=_C177 ,\nC155_=_C191 ,C155_=_C201 ,C155_=_C202 ,C155_=_C203 ,C155_=_C204 ,C156_=_C168 ,\nC156_=_C178 ,C156_=_C192 ,C156_=_C205 ,C156_=_C206 ,C156_=_C207 ,C156_=_C208 ,\nC156_=_C209 ,C167_=_C168 ,C167_=_C177 ,C167_=_C191 ,C167_=_C201 ,C167_=_C202 ,\nC167_=_C203 ,C167_=_C204 ,C168_=_C178 ,C168_=_C192 ,C168_=_C205 ,C168_=_C206 ,\nC168_=_C207 ,C168_=_C208 ,C168_=_C209 ,C177_=_C178 ,C177_=_C191 ,C177_=_C201 ,\nC177_=_C202 ,C177_=_C203 ,C177_=_C204 ,C178_=_C192 ,C178_=_C205 ,C178_=_C206 ,\nC178_=_C207 ,C178_=_C208 ,C178_=_C209 ,C191_=_C192 ,C191_=_C201 ,C191_=_C202 ,\nC191_=_C203 ,C191_=_C204 ,C192_=_C205 ,C192_=_C206 ,C192_=_C207 ,C192_=_C208 ,\nC192_=_C209 ,C201_=_C202 ,C201_=_C203 ,C201_=_C204 ,C201_=_C205 ,C202_=_C203 ,\nC202_=_C204 ,C203_=_C204 ,C205_=_C206 ,C205_=_C207 ,C205_=_C208 ,C205_=_C209 ,\nC206_=_C207 ,C206_=_C208 ,C206_=_C209 ,C207_=_C208 ,C207_=_C209 ,C208_=_C209 ,"];182[shape=box, label="id:182 level: 7\n23: C144 C154 C157 C166 C169 \nC176 C179 C191 C192 C193 C194 \nC195 C196 C197 C198 C199 C201 \nC205 C210 C211 C212 C213 C214 \n137: C144_=_C157( C144 C157 ) C144_=_C169( C144 C169 ) C144_=_C179( C144 C179 ) C144_=_C193( C144 C193 ) C144_=_C201( C144 C201 ) \nC144_=_C205( C144 C205 ) C144_=_C210( C144 C210 ) C144_=_C211( C144 C211 ) C144_=_C212( C144 C212 ) C144_=_C213( C144 C213 ) C144_=_C214( C144 C214 ) \nC154_=_C157( C154 C157 ) C154_=_C166( C154 C166 ) C154_=_C176( C154 C176 ) C154_=_C191( C154 C191 ) C154_=_C192( C154 C192 ) C154_=_C193( C154 C193 ) \nC154_=_C194( C154 C194 ) C154_=_C195( C154 C195 ) C154_=_C196( C154 C196 ) C154_=_C197( C154 C197 ) C154_=_C198( C154 C198 ) C154_=_C199( C154 C199 ) \nC157_=_C169( C157 C169 ) C157_=_C179( C157 C179 ) C157_=_C193( C157 C193 ) C157_=_C201( C157 C201 ) C157_=_C205( C157 C205 ) C157_=_C210( C157 C210 ) \nC157_=_C211( C157 C211 ) C157_=_C212( C157 C212 ) C157_=_C213( C157 C213 ) C157_=_C214( C157 C214 ) C166_=_C169( C166 C169 ) C166_=_C176( C166 C176 ) \nC166_=_C191( C166 C191 ) C166_=_C192( C166 C192 ) C166_=_C193( C166 C193 ) C166_=_C194( C166 C194 ) C166_=_C195( C166 C195 ) C166_=_C196( C166 C196 ) \nC166_=_C197( C166 C197 ) C166_=_C198( C166 C198 ) C166_=_C199( C166 C199 ) C169_=_C179( C169 C179 ) C169_=_C193( C169 C193 ) C169_=_C201( C169 C201 ) \nC169_=_C205( C169 C205 ) C169_=_C210( C169 C210 ) C169_=_C211( C169 C211 ) C169_=_C212( C169 C212 ) C169_=_C213( C169 C213 ) C169_=_C214( C169 C214 ) \nC176_=_C179( C176 C179 ) C176_=_C191( C176 C191 ) C176_=_C192( C176 C192 ) C176_=_C193( C176 C193 ) C176_=_C194( C176 C194 ) C176_=_C195( C176 C195 ) \nC176_=_C196( C176 C196 ) C176_=_C197( C176 C197 ) C176_=_C198( C176 C198 ) C176_=_C199( C176 C199 ) C179_=_C193( C179 C193 ) C179_=_C201( C179 C201 ) \nC179_=_C205( C179 C205 ) C179_=_C210( C179 C210 ) C179_=_C211( C179 C211 ) C179_=_C212( C179 C212 ) C179_=_C213( C179 C213 ) C179_=_C214( C179 C214 ) \nC191_=_C192( C191 C192 ) C191_=_C193( C191 C193 ) C191_=_C194( C191 C194 ) C191_=_C195( C191 C195 ) C191_=_C196( C191 C196 ) C191_=_C197( C191 C197 ) \nC191_=_C198( C191 C198 ) C191_=_C199( C191 C199 ) C191_=_C201( C191 C201 ) C192_=_C193( C192 C193 ) C192_=_C194( C192 C194 ) C192_=_C195( C192 C195 ) \nC192_=_C196( C192 C196 ) C192_=_C197( C192 C197 ) C192_=_C198( C192 C198 ) C192_=_C199( C192 C199 ) C192_=_C205( C192 C205 ) C193_=_C194( C193 C194 ) \nC193_=_C195( C193 C195 ) C193_=_C196( C193 C196 ) C193_=_C197( C193 C197 ) C193_=_C198( C193 C198 ) C193_=_C199( C193 C199 ) C193_=_C201( C193 C201 ) \nC193_=_C205( C193 C205 ) C193_=_C210( C193 C210 ) C193_=_C211( C193 C211 ) C193_=_C212( C193 C212 ) C193_=_C213( C193 C213 ) C193_=_C214( C193 C214 ) \nC194_=_C195( C194 C195 ) C194_=_C196( C194 C196 ) C194_=_C197( C194 C197 ) C194_=_C198( C194 C198 ) C194_=_C199( C194 C199 ) C195_=_C196( C195 C196 ) \nC195_=_C197( C195 C197 ) C195_=_C198( C195 C198 ) C195_=_C199( C195 C199 ) C196_=_C197( C196 C197 ) C196_=_C198( C196 C198 ) C196_=_C199( C196 C199 ) \nC197_=_C198( C197 C198 ) C197_=_C199( C197 C199 ) C198_=_C199( C198 C199 ) C201_=_C205( C201 C205 ) C201_=_C210( C201 C210 ) C201_=_C211( C201 C211 ) \nC201_=_C212( C201 C212 ) C201_=_C213( C201 C213 ) C201_=_C214( C201 C214 ) C205_=_C210( C205 C210 ) C205_=_C211( C205 C211 ) C205_=_C212( C205 C212 ) \nC205_=_C213( C205 C213 ) C205_=_C214( C205 C214 ) C210_=_C211( C210 C211 ) C210_=_C212( C210 C212 ) C210_=_C213(</w:t>
      </w:r>
    </w:p>
    <w:p>
      <w:pPr>
        <w:pStyle w:val="PreformattedText"/>
        <w:bidi w:val="0"/>
        <w:spacing w:before="0" w:after="0"/>
        <w:jc w:val="left"/>
        <w:rPr/>
      </w:pPr>
      <w:r>
        <w:rPr/>
        <w:t xml:space="preserve"> </w:t>
      </w:r>
      <w:r>
        <w:rPr/>
        <w:t>C210 C213 ) C210_=_C214( C210 C214 ) \nC211_=_C212( C211 C212 ) C211_=_C213( C211 C213 ) C211_=_C214( C211 C214 ) C212_=_C213( C212 C213 ) C212_=_C214( C212 C214 ) C213_=_C214( C213 C214 ) "];163-&gt;182[label="22: C144 C154 C157 C166 C169 \nC176 C179 C191 C192 C194 C195 \nC196 C197 C198 C199 C201 C205 \nC210 C211 C212 C213 C214 \n115: C144_=_C157 ,C144_=_C169 ,C144_=_C179 ,C144_=_C201 ,C144_=_C205 ,\nC144_=_C210 ,C144_=_C211 ,C144_=_C212 ,C144_=_C213 ,C144_=_C214 ,C154_=_C157 ,\nC154_=_C166 ,C154_=_C176 ,C154_=_C191 ,C154_=_C192 ,C154_=_C194 ,C154_=_C195 ,\nC154_=_C196 ,C154_=_C197 ,C154_=_C198 ,C154_=_C199 ,C157_=_C169 ,C157_=_C179 ,\nC157_=_C201 ,C157_=_C205 ,C157_=_C210 ,C157_=_C211 ,C157_=_C212 ,C157_=_C213 ,\nC157_=_C214 ,C166_=_C169 ,C166_=_C176 ,C166_=_C191 ,C166_=_C192 ,C166_=_C194 ,\nC166_=_C195 ,C166_=_C196 ,C166_=_C197 ,C166_=_C198 ,C166_=_C199 ,C169_=_C179 ,\nC169_=_C201 ,C169_=_C205 ,C169_=_C210 ,C169_=_C211 ,C169_=_C212 ,C169_=_C213 ,\nC169_=_C214 ,C176_=_C179 ,C176_=_C191 ,C176_=_C192 ,C176_=_C194 ,C176_=_C195 ,\nC176_=_C196 ,C176_=_C197 ,C176_=_C198 ,C176_=_C199 ,C179_=_C201 ,C179_=_C205 ,\nC179_=_C210 ,C179_=_C211 ,C179_=_C212 ,C179_=_C213 ,C179_=_C214 ,C191_=_C192 ,\nC191_=_C194 ,C191_=_C195 ,C191_=_C196 ,C191_=_C197 ,C191_=_C198 ,C191_=_C199 ,\nC191_=_C201 ,C192_=_C194 ,C192_=_C195 ,C192_=_C196 ,C192_=_C197 ,C192_=_C198 ,\nC192_=_C199 ,C192_=_C205 ,C194_=_C195 ,C194_=_C196 ,C194_=_C197 ,C194_=_C198 ,\nC194_=_C199 ,C195_=_C196 ,C195_=_C197 ,C195_=_C198 ,C195_=_C199 ,C196_=_C197 ,\nC196_=_C198 ,C196_=_C199 ,C197_=_C198 ,C197_=_C199 ,C198_=_C199 ,C201_=_C205 ,\nC201_=_C210 ,C201_=_C211 ,C201_=_C212 ,C201_=_C213 ,C201_=_C214 ,C205_=_C210 ,\nC205_=_C211 ,C205_=_C212 ,C205_=_C213 ,C205_=_C214 ,C210_=_C211 ,C210_=_C212 ,\nC210_=_C213 ,C210_=_C214 ,C211_=_C212 ,C211_=_C213 ,C211_=_C214 ,C212_=_C213 ,\nC212_=_C214 ,C213_=_C214 ,"];183[shape=box, label="id:183 level: 7\n25: C17 C151 C152 C153 C154 \nC155 C156 C157 C158 C159 C160 \nC161 C162 C163 C164 C165 C166 \nC167 C168 C169 C170 C171 C172 \nC173 C174 \n162: C17_=_C151( C17 C151 ) C17_=_C164( C17 C164 ) C17_=_C165( C17 C165 ) C17_=_C166( C17 C166 ) C17_=_C167( C17 C167 ) \nC17_=_C168( C17 C168 ) C17_=_C169( C17 C169 ) C17_=_C170( C17 C170 ) C17_=_C171( C17 C171 ) C17_=_C172( C17 C172 ) C17_=_C173( C17 C173 ) \nC17_=_C174( C17 C174 ) C151_=_C152( C151 C152 ) C151_=_C153( C151 C153 ) C151_=_C154( C151 C154 ) C151_=_C155( C151 C155 ) C151_=_C156( C151 C156 ) \nC151_=_C157( C151 C157 ) C151_=_C158( C151 C158 ) C151_=_C159( C151 C159 ) C151_=_C160( C151 C160 ) C151_=_C161( C151 C161 ) C151_=_C162( C151 C162 ) \nC151_=_C163( C151 C163 ) C151_=_C164( C151 C164 ) C151_=_C165( C151 C165 ) C151_=_C166( C151 C166 ) C151_=_C167( C151 C167 ) C151_=_C168( C151 C168 ) \nC151_=_C169( C151 C169 ) C151_=_C170( C151 C170 ) C151_=_C171( C151 C171 ) C151_=_C172( C151 C172 ) C151_=_C173( C151 C173 ) C151_=_C174( C151 C174 ) \nC152_=_C153( C152 C153 ) C152_=_C154( C152 C154 ) C152_=_C155( C152 C155 ) C152_=_C156( C152 C156 ) C152_=_C157( C152 C157 ) C152_=_C158( C152 C158 ) \nC152_=_C159( C152 C159 ) C152_=_C160( C152 C160 ) C152_=_C161( C152 C161 ) C152_=_C162( C152 C162 ) C152_=_C163( C152 C163 ) C152_=_C164( C152 C164 ) \nC153_=_C154( C153 C154 ) C153_=_C155( C153 C155 ) C153_=_C156( C153 C156 ) C153_=_C157( C153 C157 ) C153_=_C158( C153 C158 ) C153_=_C159( C153 C159 ) \nC153_=_C160( C153 C160 ) C153_=_C161( C153 C161 ) C153_=_C162( C153 C162 ) C153_=_C163( C153 C163 ) C153_=_C165( C153 C165 ) C154_=_C155( C154 C155 ) \nC154_=_C156( C154 C156 ) C154_=_C157( C154 C157 ) C154_=_C158( C154 C158 ) C154_=_C159( C154 C159 ) C154_=_C160( C154 C160 ) C154_=_C161( C154 C161 ) \nC154_=_C162( C154 C162 ) C154_=_C163( C154 C163 ) C154_=_C166( C154 C166 ) C155_=_C156( C155 C156 ) C155_=_C157( C155 C157 ) C155_=_C158( C155 C158 ) \nC155_=_C159( C155 C159 ) C155_=_C160( C155 C160 ) C155_=_C161( C155 C161 ) C155_=_C162( C155 C162 ) C155_=_C163( C155 C163 ) C155_=_C167( C155 C167 ) \nC156_=_C157( C156 C157 ) C156_=_C158( C156 C158 ) C156_=_C159( C156 C159 ) C156_=_C160( C156 C160 ) C156_=_C161( C156 C161 ) C156_=_C162( C156 C162 ) \nC156_=_C163( C156 C163 ) C156_=_C168( C156 C168 ) C157_=_C158( C157 C158 ) C157_=_C159( C157 C159 ) C157_=_C160( C157 C160 ) C157_=_C161( C157 C161 ) \nC157_=_C162( C157 C162 ) C157_=_C163( C157 C163 ) C157_=_C169( C157 C169 ) C158_=_C159( C158 C159 ) C158_=_C160( C158 C160 ) C158_=_C161( C158 C161 ) \nC158_=_C162( C158 C162 ) C158_=_C163( C158 C163 ) C159_=_C160( C159 C160 ) C159_=_C161( C159 C161 ) C159_=_C162( C159 C162 ) C159_=_C163( C159 C163 ) \nC160_=_C161( C160 C161 ) C160_=_C162( C160 C162 ) C160_=_C163( C160 C163 ) C161_=_C162( C161 C162 ) C161_=_C163( C161 C163 ) C162_=_C163( C162 C163 ) \nC164_=_C165( C164 C165 ) C164_=_C166( C164 C166 ) C164_=_C167( C164 C167 ) C164_=_C168( C164 C168 ) C164_=_C169( C164 C169 ) C164_=_C170( C164 C170 ) \nC164_=_C171( C164 C171 ) C164_=_C172( C164 C172 ) C164_=_C173( C164 C173 ) C164_=_C174( C164 C174 ) C165_=_C166( C165 C166 ) C165_=_C167( C165 C167 ) \nC165_=_C168( C165 C168 ) C165_=_C169( C165 C169 ) C165_=_C170( C165 C170 ) C165_=_C171( C165 C171 ) C165_=_C172( C165 C172 ) C165_=_C173( C165 C173 ) \nC165_=_C174( C165 C174 ) C166_=_C167( C166 C167 ) C166_=_C168( C166 C168 ) C166_=_C169( C166 C169 ) C166_=_C170( C166 C170 ) C166_=_C171( C166 C171 ) \nC166_=_C172( C166 C172 ) C166_=_C173( C166 C173 ) C166_=_C174( C166 C174 ) C167_=_C168( C167 C168 ) C167_=_C169( C167 C169 ) C167_=_C170( C167 C170 ) \nC167_=_C171( C167 C171 ) C167_=_C172( C167 C172 ) C167_=_C173( C167 C173 ) C167_=_C174( C167 C174 ) C168_=_C169( C168 C169 ) C168_=_C170( C168 C170 ) \nC168_=_C171( C168 C171 ) C168_=_C172( C168 C172 ) C168_=_C173( C168 C173 ) C168_=_C174( C168 C174 ) C169_=_C170( C169 C170 ) C169_=_C171( C169 C171 ) \nC169_=_C172( C169 C172 ) C169_=_C173( C169 C173 ) C169_=_C174( C169 C174 ) C170_=_C171( C170 C171 ) C170_=_C172( C170 C172 ) C170_=_C173( C170 C173 ) \nC170_=_C174( C170 C174 ) C171_=_C172( C171 C172 ) C171_=_C173( C171 C173 ) C171_=_C174( C171 C174 ) C172_=_C173( C172 C173 ) C172_=_C174( C172 C174 ) \nC173_=_C174( C173 C174 ) "];163-&gt;183[label="24: C17 C152 C153 C154 C155 \nC156 C157 C158 C159 C160 C161 \nC162 C163 C164 C165 C166 C167 \nC168 C169 C170 C171 C172 C173 \nC174 \n138: C17_=_C164 ,C17_=_C165 ,C17_=_C166 ,C17_=_C167 ,C17_=_C168 ,\nC17_=_C169 ,C17_=_C170 ,C17_=_C171 ,C17_=_C172 ,C17_=_C173 ,C17_=_C174 ,\nC152_=_C153 ,C152_=_C154 ,C152_=_C155 ,C152_=_C156 ,C152_=_C157 ,C152_=_C158 ,\nC152_=_C159 ,C152_=_C160 ,C152_=_C161 ,C152_=_C162 ,C152_=_C163 ,C152_=_C164 ,\nC153_=_C154 ,C153_=_C155 ,C153_=_C156 ,C153_=_C157 ,C153_=_C158 ,C153_=_C159 ,\nC153_=_C160 ,C153_=_C161 ,C153_=_C162 ,C153_=_C163 ,C153_=_C165 ,C154_=_C155 ,\nC154_=_C156 ,C154_=_C157 ,C154_=_C158 ,C154_=_C159 ,C154_=_C160 ,C154_=_C161 ,\nC154_=_C162 ,C154_=_C163 ,C154_=_C166 ,C155_=_C156 ,C155_=_C157 ,C155_=_C158 ,\nC155_=_C159 ,C155_=_C160 ,C155_=_C161 ,C155_=_C162 ,C155_=_C163 ,C155_=_C167 ,\nC156_=_C157 ,C156_=_C158 ,C156_=_C159 ,C156_=_C160 ,C156_=_C161 ,C156_=_C162 ,\nC156_=_C163 ,C156_=_C168 ,C157_=_C158 ,C157_=_C159 ,C157_=_C160 ,C157_=_C161 ,\nC157_=_C162 ,C157_=_C163 ,C157_=_C169 ,C158_=_C159 ,C158_=_C160 ,C158_=_C161 ,\nC158_=_C162 ,C158_=_C163 ,C159_=_C160 ,C159_=_C161 ,C159_=_C162 ,C159_=_C163 ,\nC160_=_C161 ,C160_=_C162 ,C160_=_C163 ,C161_=_C162 ,C161_=_C163 ,C162_=_C163 ,\nC164_=_C165 ,C164_=_C166 ,C164_=_C167 ,C164_=_C168 ,C164_=_C169 ,C164_=_C170 ,\nC164_=_C171 ,C164_=_C172 ,C164_=_C173 ,C164_=_C174 ,C165_=_C166 ,C165_=_C167 ,\nC165_=_C168 ,C165_=_C169 ,C165_=_C170 ,C165_=_C171 ,C165_=_C172 ,C165_=_C173 ,\nC165_=_C174 ,C166_=_C167 ,C166_=_C168 ,C166_=_C169 ,C166_=_C170 ,C166_=_C171 ,\nC166_=_C172 ,C166_=_C173 ,C166_=_C174 ,C167_=_C168 ,C167_=_C169 ,C167_=_C170 ,\nC167_=_C171 ,C167_=_C172 ,C167_=_C173 ,C167_=_C174 ,C168_=_C169 ,C168_=_C170 ,\nC168_=_C171 ,C168_=_C172 ,C168_=_C173 ,C168_=_C174 ,C169_=_C170 ,C169_=_C171 ,\nC169_=_C172 ,C169_=_C173 ,C169_=_C174 ,C170_=_C171 ,C170_=_C172 ,C170_=_C173 ,\nC170_=_C174 ,C171_=_C172 ,C171_=_C173 ,C171_=_C174 ,C172_=_C173 ,C172_=_C174 ,\nC173_=_C174 ,"];184[shape=box, label="id:184 level: 7\n20: C224 C256 C297 C313 C349 \nC524 C525 C526 C527 C528 C529 \nC530 C531 C532 C533 C534 C535 \nC536 C537 C538 \n104: C224_=_C297( C224 C297 ) C224_=_C349( C224 C349 ) C224_=_C524( C224 C524 ) C224_=_C525( C224 C525 ) C224_=_C526( C224 C526 ) \nC224_=_C527( C224 C527 ) C224_=_C528( C224 C528 ) C224_=_C529( C224 C529 ) C224_=_C530( C224 C530 ) C224_=_C531( C224 C531 ) C256_=_C313( C256 C313 ) \nC256_=_C524( C256 C524 ) C256_=_C532( C256 C532 ) C256_=_C533( C256 C533 ) C256_=_C534( C256 C534 ) C256_=_C535( C256 C535 ) C256_=_C536( C256 C536 ) \nC256_=_C537( C256 C537 ) C256_=_C538( C256 C538 ) C297_=_C349( C297 C349 ) C297_=_C524( C297 C524 ) C297_=_C525( C297 C525 ) C297_=_C526( C297 C526 ) \nC297_=_C527( C297 C527 ) C297_=_C528( C297 C528 ) C297_=_C529( C297 C529 ) C297_=_C530( C297 C530 ) C297_=_C531( C297 C531 ) C313_=_C524( C313 C524 ) \nC313_=_C532( C313 C532 ) C313_=_C533( C313 C533 ) C313_=_C534( C313 C534 ) C313_=_C535( C313 C535 ) C313_=_C536( C313 C536 ) C313_=_C537( C313 C537 ) \nC313_=_C538( C313 C538 ) C349_=_C524( C349 C524 ) C349_=_C525( C349 C525 ) C349_=_C526( C349 C526 ) C349_=_C527( C349 C527 ) C349_=_C528( C349 C528 ) \nC349_=_C529( C349 C529 ) C349_=_C530( C349 C530 ) C349_=_C531( C349 C531 ) C524_=_C525( C524 C525 ) C524_=_C526( C524 C526 ) C524_=_C527( C524 C527 ) \nC524_=_C528( C524 C528 ) C524_=_C529( C524 C529 ) C524_=_C530( C524 C530 ) C524_=_C531( C524 C531 ) C524_=_C532( C524 C532 ) C524_=_C533( C524 C533 ) \nC524_=_C534( C524 C534 ) C524_=_C535( C524 C535 ) C524_=_C536( C524 C536 ) C524_=_C537( C524 C537 ) C524_=_C538( C524 C538 ) C525_=_C526( C525 C526 ) \nC525_=_C527( C525 C527 ) C525_=_C528( C525 C528 ) C525_=_C529( C525 C529 ) C525_=_C530( C525 C530 ) C525_=_C531( C525 C531 ) C526_=_C527(</w:t>
      </w:r>
    </w:p>
    <w:p>
      <w:pPr>
        <w:pStyle w:val="PreformattedText"/>
        <w:bidi w:val="0"/>
        <w:spacing w:before="0" w:after="0"/>
        <w:jc w:val="left"/>
        <w:rPr/>
      </w:pPr>
      <w:r>
        <w:rPr/>
        <w:t xml:space="preserve"> </w:t>
      </w:r>
      <w:r>
        <w:rPr/>
        <w:t>C526 C527 ) \nC526_=_C528( C526 C528 ) C526_=_C529( C526 C529 ) C526_=_C530( C526 C530 ) C526_=_C531( C526 C531 ) C526_=_C532( C526 C532 ) C527_=_C528( C527 C528 ) \nC527_=_C529( C527 C529 ) C527_=_C530( C527 C530 ) C527_=_C531( C527 C531 ) C527_=_C533( C527 C533 ) C528_=_C529( C528 C529 ) C528_=_C530( C528 C530 ) \nC528_=_C531( C528 C531 ) C528_=_C534( C528 C534 ) C529_=_C530( C529 C530 ) C529_=_C531( C529 C531 ) C529_=_C535( C529 C535 ) C530_=_C531( C530 C531 ) \nC532_=_C533( C532 C533 ) C532_=_C534( C532 C534 ) C532_=_C535( C532 C535 ) C532_=_C536( C532 C536 ) C532_=_C537( C532 C537 ) C532_=_C538( C532 C538 ) \nC533_=_C534( C533 C534 ) C533_=_C535( C533 C535 ) C533_=_C536( C533 C536 ) C533_=_C537( C533 C537 ) C533_=_C538( C533 C538 ) C534_=_C535( C534 C535 ) \nC534_=_C536( C534 C536 ) C534_=_C537( C534 C537 ) C534_=_C538( C534 C538 ) C535_=_C536( C535 C536 ) C535_=_C537( C535 C537 ) C535_=_C538( C535 C538 ) \nC536_=_C537( C536 C537 ) C536_=_C538( C536 C538 ) C537_=_C538( C537 C538 ) "];169-&gt;184[label="19: C224 C256 C297 C313 C349 \nC525 C526 C527 C528 C529 C530 \nC531 C532 C533 C534 C535 C536 \nC537 C538 \n85: C224_=_C297 ,C224_=_C349 ,C224_=_C525 ,C224_=_C526 ,C224_=_C527 ,\nC224_=_C528 ,C224_=_C529 ,C224_=_C530 ,C224_=_C531 ,C256_=_C313 ,C256_=_C532 ,\nC256_=_C533 ,C256_=_C534 ,C256_=_C535 ,C256_=_C536 ,C256_=_C537 ,C256_=_C538 ,\nC297_=_C349 ,C297_=_C525 ,C297_=_C526 ,C297_=_C527 ,C297_=_C528 ,C297_=_C529 ,\nC297_=_C530 ,C297_=_C531 ,C313_=_C532 ,C313_=_C533 ,C313_=_C534 ,C313_=_C535 ,\nC313_=_C536 ,C313_=_C537 ,C313_=_C538 ,C349_=_C525 ,C349_=_C526 ,C349_=_C527 ,\nC349_=_C528 ,C349_=_C529 ,C349_=_C530 ,C349_=_C531 ,C525_=_C526 ,C525_=_C527 ,\nC525_=_C528 ,C525_=_C529 ,C525_=_C530 ,C525_=_C531 ,C526_=_C527 ,C526_=_C528 ,\nC526_=_C529 ,C526_=_C530 ,C526_=_C531 ,C526_=_C532 ,C527_=_C528 ,C527_=_C529 ,\nC527_=_C530 ,C527_=_C531 ,C527_=_C533 ,C528_=_C529 ,C528_=_C530 ,C528_=_C531 ,\nC528_=_C534 ,C529_=_C530 ,C529_=_C531 ,C529_=_C535 ,C530_=_C531 ,C532_=_C533 ,\nC532_=_C534 ,C532_=_C535 ,C532_=_C536 ,C532_=_C537 ,C532_=_C538 ,C533_=_C534 ,\nC533_=_C535 ,C533_=_C536 ,C533_=_C537 ,C533_=_C538 ,C534_=_C535 ,C534_=_C536 ,\nC534_=_C537 ,C534_=_C538 ,C535_=_C536 ,C535_=_C537 ,C535_=_C538 ,C536_=_C537 ,\nC536_=_C538 ,C537_=_C538 ,"];185[shape=box, label="id:185 level: 7\n23: C50 C94 C132 C444 C500 \nC526 C527 C532 C533 C540 C541 \nC549 C550 C557 C558 C559 C560 \nC561 C562 C563 C564 C565 C566 \n138: C50_=_C132( C50 C132 ) C50_=_C527( C50 C527 ) C50_=_C533( C50 C533 ) C50_=_C541( C50 C541 ) C50_=_C550( C50 C550 ) \nC50_=_C557( C50 C557 ) C50_=_C562( C50 C562 ) C50_=_C563( C50 C563 ) C50_=_C564( C50 C564 ) C50_=_C565( C50 C565 ) C50_=_C566( C50 C566 ) \nC94_=_C444( C94 C444 ) C94_=_C500( C94 C500 ) C94_=_C526( C94 C526 ) C94_=_C532( C94 C532 ) C94_=_C540( C94 C540 ) C94_=_C549( C94 C549 ) \nC94_=_C557( C94 C557 ) C94_=_C558( C94 C558 ) C94_=_C559( C94 C559 ) C94_=_C560( C94 C560 ) C94_=_C561( C94 C561 ) C132_=_C527( C132 C527 ) \nC132_=_C533( C132 C533 ) C132_=_C541( C132 C541 ) C132_=_C550( C132 C550 ) C132_=_C557( C132 C557 ) C132_=_C562( C132 C562 ) C132_=_C563( C132 C563 ) \nC132_=_C564( C132 C564 ) C132_=_C565( C132 C565 ) C132_=_C566( C132 C566 ) C444_=_C500( C444 C500 ) C444_=_C526( C444 C526 ) C444_=_C532( C444 C532 ) \nC444_=_C540( C444 C540 ) C444_=_C549( C444 C549 ) C444_=_C557( C444 C557 ) C444_=_C558( C444 C558 ) C444_=_C559( C444 C559 ) C444_=_C560( C444 C560 ) \nC444_=_C561( C444 C561 ) C500_=_C526( C500 C526 ) C500_=_C532( C500 C532 ) C500_=_C540( C500 C540 ) C500_=_C549( C500 C549 ) C500_=_C557( C500 C557 ) \nC500_=_C558( C500 C558 ) C500_=_C559( C500 C559 ) C500_=_C560( C500 C560 ) C500_=_C561( C500 C561 ) C526_=_C527( C526 C527 ) C526_=_C532( C526 C532 ) \nC526_=_C540( C526 C540 ) C526_=_C549( C526 C549 ) C526_=_C557( C526 C557 ) C526_=_C558( C526 C558 ) C526_=_C559( C526 C559 ) C526_=_C560( C526 C560 ) \nC526_=_C561( C526 C561 ) C527_=_C533( C527 C533 ) C527_=_C541( C527 C541 ) C527_=_C550( C527 C550 ) C527_=_C557( C527 C557 ) C527_=_C562( C527 C562 ) \nC527_=_C563( C527 C563 ) C527_=_C564( C527 C564 ) C527_=_C565( C527 C565 ) C527_=_C566( C527 C566 ) C532_=_C533( C532 C533 ) C532_=_C540( C532 C540 ) \nC532_=_C549( C532 C549 ) C532_=_C557( C532 C557 ) C532_=_C558( C532 C558 ) C532_=_C559( C532 C559 ) C532_=_C560( C532 C560 ) C532_=_C561( C532 C561 ) \nC533_=_C541( C533 C541 ) C533_=_C550( C533 C550 ) C533_=_C557( C533 C557 ) C533_=_C562( C533 C562 ) C533_=_C563( C533 C563 ) C533_=_C564( C533 C564 ) \nC533_=_C565( C533 C565 ) C533_=_C566( C533 C566 ) C540_=_C541( C540 C541 ) C540_=_C549( C540 C549 ) C540_=_C557( C540 C557 ) C540_=_C558( C540 C558 ) \nC540_=_C559( C540 C559 ) C540_=_C560( C540 C560 ) C540_=_C561( C540 C561 ) C541_=_C550( C541 C550 ) C541_=_C557( C541 C557 ) C541_=_C562( C541 C562 ) \nC541_=_C563( C541 C563 ) C541_=_C564( C541 C564 ) C541_=_C565( C541 C565 ) C541_=_C566( C541 C566 ) C549_=_C550( C549 C550 ) C549_=_C557( C549 C557 ) \nC549_=_C558( C549 C558 ) C549_=_C559( C549 C559 ) C549_=_C560( C549 C560 ) C549_=_C561( C549 C561 ) C550_=_C557( C550 C557 ) C550_=_C562( C550 C562 ) \nC550_=_C563( C550 C563 ) C550_=_C564( C550 C564 ) C550_=_C565( C550 C565 ) C550_=_C566( C550 C566 ) C557_=_C558( C557 C558 ) C557_=_C559( C557 C559 ) \nC557_=_C560( C557 C560 ) C557_=_C561( C557 C561 ) C557_=_C562( C557 C562 ) C557_=_C563( C557 C563 ) C557_=_C564( C557 C564 ) C557_=_C565( C557 C565 ) \nC557_=_C566( C557 C566 ) C558_=_C559( C558 C559 ) C558_=_C560( C558 C560 ) C558_=_C561( C558 C561 ) C558_=_C562( C558 C562 ) C559_=_C560( C559 C560 ) \nC559_=_C561( C559 C561 ) C559_=_C563( C559 C563 ) C560_=_C561( C560 C561 ) C562_=_C563( C562 C563 ) C562_=_C564( C562 C564 ) C562_=_C565( C562 C565 ) \nC562_=_C566( C562 C566 ) C563_=_C564( C563 C564 ) C563_=_C565( C563 C565 ) C563_=_C566( C563 C566 ) C564_=_C565( C564 C565 ) C564_=_C566( C564 C566 ) \nC565_=_C566( C565 C566 ) "];169-&gt;185[label="22: C50 C94 C132 C444 C500 \nC526 C527 C532 C533 C540 C541 \nC549 C550 C558 C559 C560 C561 \nC562 C563 C564 C565 C566 \n116: C50_=_C132 ,C50_=_C527 ,C50_=_C533 ,C50_=_C541 ,C50_=_C550 ,\nC50_=_C562 ,C50_=_C563 ,C50_=_C564 ,C50_=_C565 ,C50_=_C566 ,C94_=_C444 ,\nC94_=_C500 ,C94_=_C526 ,C94_=_C532 ,C94_=_C540 ,C94_=_C549 ,C94_=_C558 ,\nC94_=_C559 ,C94_=_C560 ,C94_=_C561 ,C132_=_C527 ,C132_=_C533 ,C132_=_C541 ,\nC132_=_C550 ,C132_=_C562 ,C132_=_C563 ,C132_=_C564 ,C132_=_C565 ,C132_=_C566 ,\nC444_=_C500 ,C444_=_C526 ,C444_=_C532 ,C444_=_C540 ,C444_=_C549 ,C444_=_C558 ,\nC444_=_C559 ,C444_=_C560 ,C444_=_C561 ,C500_=_C526 ,C500_=_C532 ,C500_=_C540 ,\nC500_=_C549 ,C500_=_C558 ,C500_=_C559 ,C500_=_C560 ,C500_=_C561 ,C526_=_C527 ,\nC526_=_C532 ,C526_=_C540 ,C526_=_C549 ,C526_=_C558 ,C526_=_C559 ,C526_=_C560 ,\nC526_=_C561 ,C527_=_C533 ,C527_=_C541 ,C527_=_C550 ,C527_=_C562 ,C527_=_C563 ,\nC527_=_C564 ,C527_=_C565 ,C527_=_C566 ,C532_=_C533 ,C532_=_C540 ,C532_=_C549 ,\nC532_=_C558 ,C532_=_C559 ,C532_=_C560 ,C532_=_C561 ,C533_=_C541 ,C533_=_C550 ,\nC533_=_C562 ,C533_=_C563 ,C533_=_C564 ,C533_=_C565 ,C533_=_C566 ,C540_=_C541 ,\nC540_=_C549 ,C540_=_C558 ,C540_=_C559 ,C540_=_C560 ,C540_=_C561 ,C541_=_C550 ,\nC541_=_C562 ,C541_=_C563 ,C541_=_C564 ,C541_=_C565 ,C541_=_C566 ,C549_=_C550 ,\nC549_=_C558 ,C549_=_C559 ,C549_=_C560 ,C549_=_C561 ,C550_=_C562 ,C550_=_C563 ,\nC550_=_C564 ,C550_=_C565 ,C550_=_C566 ,C558_=_C559 ,C558_=_C560 ,C558_=_C561 ,\nC558_=_C562 ,C559_=_C560 ,C559_=_C561 ,C559_=_C563 ,C560_=_C561 ,C562_=_C563 ,\nC562_=_C564 ,C562_=_C565 ,C562_=_C566 ,C563_=_C564 ,C563_=_C565 ,C563_=_C566 ,\nC564_=_C565 ,C564_=_C566 ,C565_=_C566 ,"];186[shape=box, label="id:186 level: 7\n23: C28 C32 C292 C302 C309 \nC317 C318 C319 C320 C321 C322 \nC323 C324 C427 C554 C734 C748 \nC761 C762 C763 C764 C765 C766 \n137: C28_=_C32( C28 C32 ) C28_=_C292( C28 C292 ) C28_=_C302( C28 C302 ) C28_=_C309( C28 C309 ) C28_=_C317( C28 C317 ) \nC28_=_C318( C28 C318 ) C28_=_C319( C28 C319 ) C28_=_C320( C28 C320 ) C28_=_C321( C28 C321 ) C28_=_C322( C28 C322 ) C28_=_C323( C28 C323 ) \nC28_=_C324( C28 C324 ) C32_=_C322( C32 C322 ) C32_=_C427( C32 C427 ) C32_=_C554( C32 C554 ) C32_=_C734( C32 C734 ) C32_=_C748( C32 C748 ) \nC32_=_C761( C32 C761 ) C32_=_C762( C32 C762 ) C32_=_C763( C32 C763 ) C32_=_C764( C32 C764 ) C32_=_C765( C32 C765 ) C32_=_C766( C32 C766 ) \nC292_=_C302( C292 C302 ) C292_=_C309( C292 C309 ) C292_=_C317( C292 C317 ) C292_=_C318( C292 C318 ) C292_=_C319( C292 C319 ) C292_=_C320( C292 C320 ) \nC292_=_C321( C292 C321 ) C292_=_C322( C292 C322 ) C292_=_C323( C292 C323 ) C292_=_C324( C292 C324 ) C302_=_C309( C302 C309 ) C302_=_C317( C302 C317 ) \nC302_=_C318( C302 C318 ) C302_=_C319( C302 C319 ) C302_=_C320( C302 C320 ) C302_=_C321( C302 C321 ) C302_=_C322( C302 C322 ) C302_=_C323( C302 C323 ) \nC302_=_C324( C302 C324 ) C309_=_C317( C309 C317 ) C309_=_C318( C309 C318 ) C309_=_C319( C309 C319 ) C309_=_C320( C309 C320 ) C309_=_C321( C309 C321 ) \nC309_=_C322( C309 C322 ) C309_=_C323( C309 C323 ) C309_=_C324( C309 C324 ) C317_=_C318( C317 C318 ) C317_=_C319( C317 C319 ) C317_=_C320( C317 C320 ) \nC317_=_C321( C317 C321 ) C317_=_C322( C317 C322 ) C317_=_C323( C317 C323 ) C317_=_C324( C317 C324 ) C318_=_C319( C318 C319 ) C318_=_C320( C318 C320 ) \nC318_=_C321( C318 C321 ) C318_=_C322( C318 C322 ) C318_=_C323( C318 C323 ) C318_=_C324( C318 C324 ) C319_=_C320( C319 C320 ) C319_=_C321( C319 C321 ) \nC319_=_C322( C319 C322 ) C319_=_C323( C319 C323 ) C319_=_C324( C319 C324 ) C320_=_C321( C320 C321 ) C320_=_C322( C320 C322 ) C320_=_C323( C320 C323 ) \nC320_=_C324( C320 C324 ) C320_=_C427( C320 C427 ) C321_=_C322( C321 C322 ) C321_=_C323( C321 C323 ) C321_=_C324( C321 C324 ) C321_=_C554( C321 C554 ) \nC322_=_C323( C322 C323 ) C322_=_C324( C322 C324 ) C322_=_C427( C322 C427 ) C322_=_C554( C322 C554 ) C322_=_C734( C322 C734 ) C322_=_C748( C322 C748 ) \nC322_=_C761( C322 C761 ) C322_=_C762( C322 C762 ) C322_=_C763( C322 C763 ) C322_=_C764( C322 C764 ) C322_=_C765( C322</w:t>
      </w:r>
    </w:p>
    <w:p>
      <w:pPr>
        <w:pStyle w:val="PreformattedText"/>
        <w:bidi w:val="0"/>
        <w:spacing w:before="0" w:after="0"/>
        <w:jc w:val="left"/>
        <w:rPr/>
      </w:pPr>
      <w:r>
        <w:rPr/>
        <w:t xml:space="preserve"> </w:t>
      </w:r>
      <w:r>
        <w:rPr/>
        <w:t>C765 ) C322_=_C766( C322 C766 ) \nC323_=_C324( C323 C324 ) C323_=_C765( C323 C765 ) C324_=_C766( C324 C766 ) C427_=_C554( C427 C554 ) C427_=_C734( C427 C734 ) C427_=_C748( C427 C748 ) \nC427_=_C761( C427 C761 ) C427_=_C762( C427 C762 ) C427_=_C763( C427 C763 ) C427_=_C764( C427 C764 ) C427_=_C765( C427 C765 ) C427_=_C766( C427 C766 ) \nC554_=_C734( C554 C734 ) C554_=_C748( C554 C748 ) C554_=_C761( C554 C761 ) C554_=_C762( C554 C762 ) C554_=_C763( C554 C763 ) C554_=_C764( C554 C764 ) \nC554_=_C765( C554 C765 ) C554_=_C766( C554 C766 ) C734_=_C748( C734 C748 ) C734_=_C761( C734 C761 ) C734_=_C762( C734 C762 ) C734_=_C763( C734 C763 ) \nC734_=_C764( C734 C764 ) C734_=_C765( C734 C765 ) C734_=_C766( C734 C766 ) C748_=_C761( C748 C761 ) C748_=_C762( C748 C762 ) C748_=_C763( C748 C763 ) \nC748_=_C764( C748 C764 ) C748_=_C765( C748 C765 ) C748_=_C766( C748 C766 ) C761_=_C762( C761 C762 ) C761_=_C763( C761 C763 ) C761_=_C764( C761 C764 ) \nC761_=_C765( C761 C765 ) C761_=_C766( C761 C766 ) C762_=_C763( C762 C763 ) C762_=_C764( C762 C764 ) C762_=_C765( C762 C765 ) C762_=_C766( C762 C766 ) \nC763_=_C764( C763 C764 ) C763_=_C765( C763 C765 ) C763_=_C766( C763 C766 ) C764_=_C765( C764 C765 ) C764_=_C766( C764 C766 ) C765_=_C766( C765 C766 ) "];171-&gt;186[label="22: C28 C32 C292 C302 C309 \nC317 C318 C319 C320 C321 C323 \nC324 C427 C554 C734 C748 C761 \nC762 C763 C764 C765 C766 \n115: C28_=_C32 ,C28_=_C292 ,C28_=_C302 ,C28_=_C309 ,C28_=_C317 ,\nC28_=_C318 ,C28_=_C319 ,C28_=_C320 ,C28_=_C321 ,C28_=_C323 ,C28_=_C324 ,\nC32_=_C427 ,C32_=_C554 ,C32_=_C734 ,C32_=_C748 ,C32_=_C761 ,C32_=_C762 ,\nC32_=_C763 ,C32_=_C764 ,C32_=_C765 ,C32_=_C766 ,C292_=_C302 ,C292_=_C309 ,\nC292_=_C317 ,C292_=_C318 ,C292_=_C319 ,C292_=_C320 ,C292_=_C321 ,C292_=_C323 ,\nC292_=_C324 ,C302_=_C309 ,C302_=_C317 ,C302_=_C318 ,C302_=_C319 ,C302_=_C320 ,\nC302_=_C321 ,C302_=_C323 ,C302_=_C324 ,C309_=_C317 ,C309_=_C318 ,C309_=_C319 ,\nC309_=_C320 ,C309_=_C321 ,C309_=_C323 ,C309_=_C324 ,C317_=_C318 ,C317_=_C319 ,\nC317_=_C320 ,C317_=_C321 ,C317_=_C323 ,C317_=_C324 ,C318_=_C319 ,C318_=_C320 ,\nC318_=_C321 ,C318_=_C323 ,C318_=_C324 ,C319_=_C320 ,C319_=_C321 ,C319_=_C323 ,\nC319_=_C324 ,C320_=_C321 ,C320_=_C323 ,C320_=_C324 ,C320_=_C427 ,C321_=_C323 ,\nC321_=_C324 ,C321_=_C554 ,C323_=_C324 ,C323_=_C765 ,C324_=_C766 ,C427_=_C554 ,\nC427_=_C734 ,C427_=_C748 ,C427_=_C761 ,C427_=_C762 ,C427_=_C763 ,C427_=_C764 ,\nC427_=_C765 ,C427_=_C766 ,C554_=_C734 ,C554_=_C748 ,C554_=_C761 ,C554_=_C762 ,\nC554_=_C763 ,C554_=_C764 ,C554_=_C765 ,C554_=_C766 ,C734_=_C748 ,C734_=_C761 ,\nC734_=_C762 ,C734_=_C763 ,C734_=_C764 ,C734_=_C765 ,C734_=_C766 ,C748_=_C761 ,\nC748_=_C762 ,C748_=_C763 ,C748_=_C764 ,C748_=_C765 ,C748_=_C766 ,C761_=_C762 ,\nC761_=_C763 ,C761_=_C764 ,C761_=_C765 ,C761_=_C766 ,C762_=_C763 ,C762_=_C764 ,\nC762_=_C765 ,C762_=_C766 ,C763_=_C764 ,C763_=_C765 ,C763_=_C766 ,C764_=_C765 ,\nC764_=_C766 ,C765_=_C766 ,"];187[shape=box, label="id:187 level: 7\n25: C29 C33 C320 C323 C408 \nC420 C421 C422 C423 C424 C425 \nC426 C427 C428 C429 C555 C735 \nC765 C788 C795 C802 C803 C804 \nC805 C806 \n161: C29_=_C33( C29 C33 ) C29_=_C320( C29 C320 ) C29_=_C408( C29 C408 ) C29_=_C420( C29 C420 ) C29_=_C421( C29 C421 ) \nC29_=_C422( C29 C422 ) C29_=_C423( C29 C423 ) C29_=_C424( C29 C424 ) C29_=_C425( C29 C425 ) C29_=_C426( C29 C426 ) C29_=_C427( C29 C427 ) \nC29_=_C428( C29 C428 ) C29_=_C429( C29 C429 ) C33_=_C323( C33 C323 ) C33_=_C428( C33 C428 ) C33_=_C555( C33 C555 ) C33_=_C735( C33 C735 ) \nC33_=_C765( C33 C765 ) C33_=_C788( C33 C788 ) C33_=_C795( C33 C795 ) C33_=_C802( C33 C802 ) C33_=_C803( C33 C803 ) C33_=_C804( C33 C804 ) \nC33_=_C805( C33 C805 ) C33_=_C806( C33 C806 ) C320_=_C323( C320 C323 ) C320_=_C408( C320 C408 ) C320_=_C420( C320 C420 ) C320_=_C421( C320 C421 ) \nC320_=_C422( C320 C422 ) C320_=_C423( C320 C423 ) C320_=_C424( C320 C424 ) C320_=_C425( C320 C425 ) C320_=_C426( C320 C426 ) C320_=_C427( C320 C427 ) \nC320_=_C428( C320 C428 ) C320_=_C429( C320 C429 ) C323_=_C428( C323 C428 ) C323_=_C555( C323 C555 ) C323_=_C735( C323 C735 ) C323_=_C765( C323 C765 ) \nC323_=_C788( C323 C788 ) C323_=_C795( C323 C795 ) C323_=_C802( C323 C802 ) C323_=_C803( C323 C803 ) C323_=_C804( C323 C804 ) C323_=_C805( C323 C805 ) \nC323_=_C806( C323 C806 ) C408_=_C420( C408 C420 ) C408_=_C421( C408 C421 ) C408_=_C422( C408 C422 ) C408_=_C423( C408 C423 ) C408_=_C424( C408 C424 ) \nC408_=_C425( C408 C425 ) C408_=_C426( C408 C426 ) C408_=_C427( C408 C427 ) C408_=_C428( C408 C428 ) C408_=_C429( C408 C429 ) C420_=_C421( C420 C421 ) \nC420_=_C422( C420 C422 ) C420_=_C423( C420 C423 ) C420_=_C424( C420 C424 ) C420_=_C425( C420 C425 ) C420_=_C426( C420 C426 ) C420_=_C427( C420 C427 ) \nC420_=_C428( C420 C428 ) C420_=_C429( C420 C429 ) C421_=_C422( C421 C422 ) C421_=_C423( C421 C423 ) C421_=_C424( C421 C424 ) C421_=_C425( C421 C425 ) \nC421_=_C426( C421 C426 ) C421_=_C427( C421 C427 ) C421_=_C428( C421 C428 ) C421_=_C429( C421 C429 ) C422_=_C423( C422 C423 ) C422_=_C424( C422 C424 ) \nC422_=_C425( C422 C425 ) C422_=_C426( C422 C426 ) C422_=_C427( C422 C427 ) C422_=_C428( C422 C428 ) C422_=_C429( C422 C429 ) C423_=_C424( C423 C424 ) \nC423_=_C425( C423 C425 ) C423_=_C426( C423 C426 ) C423_=_C427( C423 C427 ) C423_=_C428( C423 C428 ) C423_=_C429( C423 C429 ) C424_=_C425( C424 C425 ) \nC424_=_C426( C424 C426 ) C424_=_C427( C424 C427 ) C424_=_C428( C424 C428 ) C424_=_C429( C424 C429 ) C425_=_C426( C425 C426 ) C425_=_C427( C425 C427 ) \nC425_=_C428( C425 C428 ) C425_=_C429( C425 C429 ) C426_=_C427( C426 C427 ) C426_=_C428( C426 C428 ) C426_=_C429( C426 C429 ) C426_=_C555( C426 C555 ) \nC427_=_C428( C427 C428 ) C427_=_C429( C427 C429 ) C427_=_C765( C427 C765 ) C428_=_C429( C428 C429 ) C428_=_C555( C428 C555 ) C428_=_C735( C428 C735 ) \nC428_=_C765( C428 C765 ) C428_=_C788( C428 C788 ) C428_=_C795( C428 C795 ) C428_=_C802( C428 C802 ) C428_=_C803( C428 C803 ) C428_=_C804( C428 C804 ) \nC428_=_C805( C428 C805 ) C428_=_C806( C428 C806 ) C429_=_C806( C429 C806 ) C555_=_C735( C555 C735 ) C555_=_C765( C555 C765 ) C555_=_C788( C555 C788 ) \nC555_=_C795( C555 C795 ) C555_=_C802( C555 C802 ) C555_=_C803( C555 C803 ) C555_=_C804( C555 C804 ) C555_=_C805( C555 C805 ) C555_=_C806( C555 C806 ) \nC735_=_C765( C735 C765 ) C735_=_C788( C735 C788 ) C735_=_C795( C735 C795 ) C735_=_C802( C735 C802 ) C735_=_C803( C735 C803 ) C735_=_C804( C735 C804 ) \nC735_=_C805( C735 C805 ) C735_=_C806( C735 C806 ) C765_=_C788( C765 C788 ) C765_=_C795( C765 C795 ) C765_=_C802( C765 C802 ) C765_=_C803( C765 C803 ) \nC765_=_C804( C765 C804 ) C765_=_C805( C765 C805 ) C765_=_C806( C765 C806 ) C788_=_C795( C788 C795 ) C788_=_C802( C788 C802 ) C788_=_C803( C788 C803 ) \nC788_=_C804( C788 C804 ) C788_=_C805( C788 C805 ) C788_=_C806( C788 C806 ) C795_=_C802( C795 C802 ) C795_=_C803( C795 C803 ) C795_=_C804( C795 C804 ) \nC795_=_C805( C795 C805 ) C795_=_C806( C795 C806 ) C802_=_C803( C802 C803 ) C802_=_C804( C802 C804 ) C802_=_C805( C802 C805 ) C802_=_C806( C802 C806 ) \nC803_=_C804( C803 C804 ) C803_=_C805( C803 C805 ) C803_=_C806( C803 C806 ) C804_=_C805( C804 C805 ) C804_=_C806( C804 C806 ) C805_=_C806( C805 C806 ) "];171-&gt;187[label="24: C29 C33 C320 C323 C408 \nC420 C421 C422 C423 C424 C425 \nC426 C427 C429 C555 C735 C765 \nC788 C795 C802 C803 C804 C805 \nC806 \n137: C29_=_C33 ,C29_=_C320 ,C29_=_C408 ,C29_=_C420 ,C29_=_C421 ,\nC29_=_C422 ,C29_=_C423 ,C29_=_C424 ,C29_=_C425 ,C29_=_C426 ,C29_=_C427 ,\nC29_=_C429 ,C33_=_C323 ,C33_=_C555 ,C33_=_C735 ,C33_=_C765 ,C33_=_C788 ,\nC33_=_C795 ,C33_=_C802 ,C33_=_C803 ,C33_=_C804 ,C33_=_C805 ,C33_=_C806 ,\nC320_=_C323 ,C320_=_C408 ,C320_=_C420 ,C320_=_C421 ,C320_=_C422 ,C320_=_C423 ,\nC320_=_C424 ,C320_=_C425 ,C320_=_C426 ,C320_=_C427 ,C320_=_C429 ,C323_=_C555 ,\nC323_=_C735 ,C323_=_C765 ,C323_=_C788 ,C323_=_C795 ,C323_=_C802 ,C323_=_C803 ,\nC323_=_C804 ,C323_=_C805 ,C323_=_C806 ,C408_=_C420 ,C408_=_C421 ,C408_=_C422 ,\nC408_=_C423 ,C408_=_C424 ,C408_=_C425 ,C408_=_C426 ,C408_=_C427 ,C408_=_C429 ,\nC420_=_C421 ,C420_=_C422 ,C420_=_C423 ,C420_=_C424 ,C420_=_C425 ,C420_=_C426 ,\nC420_=_C427 ,C420_=_C429 ,C421_=_C422 ,C421_=_C423 ,C421_=_C424 ,C421_=_C425 ,\nC421_=_C426 ,C421_=_C427 ,C421_=_C429 ,C422_=_C423 ,C422_=_C424 ,C422_=_C425 ,\nC422_=_C426 ,C422_=_C427 ,C422_=_C429 ,C423_=_C424 ,C423_=_C425 ,C423_=_C426 ,\nC423_=_C427 ,C423_=_C429 ,C424_=_C425 ,C424_=_C426 ,C424_=_C427 ,C424_=_C429 ,\nC425_=_C426 ,C425_=_C427 ,C425_=_C429 ,C426_=_C427 ,C426_=_C429 ,C426_=_C555 ,\nC427_=_C429 ,C427_=_C765 ,C429_=_C806 ,C555_=_C735 ,C555_=_C765 ,C555_=_C788 ,\nC555_=_C795 ,C555_=_C802 ,C555_=_C803 ,C555_=_C804 ,C555_=_C805 ,C555_=_C806 ,\nC735_=_C765 ,C735_=_C788 ,C735_=_C795 ,C735_=_C802 ,C735_=_C803 ,C735_=_C804 ,\nC735_=_C805 ,C735_=_C806 ,C765_=_C788 ,C765_=_C795 ,C765_=_C802 ,C765_=_C803 ,\nC765_=_C804 ,C765_=_C805 ,C765_=_C806 ,C788_=_C795 ,C788_=_C802 ,C788_=_C803 ,\nC788_=_C804 ,C788_=_C805 ,C788_=_C806 ,C795_=_C802 ,C795_=_C803 ,C795_=_C804 ,\nC795_=_C805 ,C795_=_C806 ,C802_=_C803 ,C802_=_C804 ,C802_=_C805 ,C802_=_C806 ,\nC803_=_C804 ,C803_=_C805 ,C803_=_C806 ,C804_=_C805 ,C804_=_C806 ,C805_=_C806 ,"];188[shape=box, label="id:188 level: 7\n17: C31 C282 C388 C459 C553 \nC604 C700 C719 C725 C731 C732 \nC733 C734 C735 C736 C737 C738 \n74: C31_=_C553( C31 C553 ) C31_=_C731( C31 C731 ) C31_=_C732( C31 C732 ) C31_=_C733( C31 C733 ) C31_=_C734( C31 C734 ) \nC31_=_C735( C31 C735 ) C31_=_C736( C31 C736 ) C282_=_C388( C282 C388 ) C282_=_C459( C282 C459 ) C282_=_C604( C282 C604 ) C282_=_C700( C282 C700 ) \nC282_=_C719( C282 C719 ) C282_=_C725( C282 C725 ) C282_=_C731( C282 C731 ) C282_=_C737( C282 C737 ) C282_=_C738( C282 C738 ) C388_=_C459( C388 C459 ) \nC388_=_C604( C388 C604 ) C388_=_C700( C388 C700 ) C388_=_C719( C388 C719 ) C388_=_C725( C388 C725 ) C388_=_C731( C388 C731 ) C388_=_C737( C388 C737 ) \nC388_=_C738( C388 C738 ) C459_=_C604( C459 C604 ) C459_=_C700( C459 C700 ) C459_=_C719( C459 C719 ) C459_=_C725( C459 C725</w:t>
      </w:r>
    </w:p>
    <w:p>
      <w:pPr>
        <w:pStyle w:val="PreformattedText"/>
        <w:bidi w:val="0"/>
        <w:spacing w:before="0" w:after="0"/>
        <w:jc w:val="left"/>
        <w:rPr/>
      </w:pPr>
      <w:r>
        <w:rPr/>
        <w:t xml:space="preserve"> </w:t>
      </w:r>
      <w:r>
        <w:rPr/>
        <w:t>) C459_=_C731( C459 C731 ) \nC459_=_C737( C459 C737 ) C459_=_C738( C459 C738 ) C553_=_C731( C553 C731 ) C553_=_C732( C553 C732 ) C553_=_C733( C553 C733 ) C553_=_C734( C553 C734 ) \nC553_=_C735( C553 C735 ) C553_=_C736( C553 C736 ) C604_=_C700( C604 C700 ) C604_=_C719( C604 C719 ) C604_=_C725( C604 C725 ) C604_=_C731( C604 C731 ) \nC604_=_C737( C604 C737 ) C604_=_C738( C604 C738 ) C700_=_C719( C700 C719 ) C700_=_C725( C700 C725 ) C700_=_C731( C700 C731 ) C700_=_C737( C700 C737 ) \nC700_=_C738( C700 C738 ) C719_=_C725( C719 C725 ) C719_=_C731( C719 C731 ) C719_=_C737( C719 C737 ) C719_=_C738( C719 C738 ) C725_=_C731( C725 C731 ) \nC725_=_C737( C725 C737 ) C725_=_C738( C725 C738 ) C731_=_C732( C731 C732 ) C731_=_C733( C731 C733 ) C731_=_C734( C731 C734 ) C731_=_C735( C731 C735 ) \nC731_=_C736( C731 C736 ) C731_=_C737( C731 C737 ) C731_=_C738( C731 C738 ) C732_=_C733( C732 C733 ) C732_=_C734( C732 C734 ) C732_=_C735( C732 C735 ) \nC732_=_C736( C732 C736 ) C732_=_C738( C732 C738 ) C733_=_C734( C733 C734 ) C733_=_C735( C733 C735 ) C733_=_C736( C733 C736 ) C734_=_C735( C734 C735 ) \nC734_=_C736( C734 C736 ) C735_=_C736( C735 C736 ) C737_=_C738( C737 C738 ) "];173-&gt;188[label="16: C31 C282 C388 C459 C553 \nC604 C700 C719 C725 C732 C733 \nC734 C735 C736 C737 C738 \n58: C31_=_C553 ,C31_=_C732 ,C31_=_C733 ,C31_=_C734 ,C31_=_C735 ,\nC31_=_C736 ,C282_=_C388 ,C282_=_C459 ,C282_=_C604 ,C282_=_C700 ,C282_=_C719 ,\nC282_=_C725 ,C282_=_C737 ,C282_=_C738 ,C388_=_C459 ,C388_=_C604 ,C388_=_C700 ,\nC388_=_C719 ,C388_=_C725 ,C388_=_C737 ,C388_=_C738 ,C459_=_C604 ,C459_=_C700 ,\nC459_=_C719 ,C459_=_C725 ,C459_=_C737 ,C459_=_C738 ,C553_=_C732 ,C553_=_C733 ,\nC553_=_C734 ,C553_=_C735 ,C553_=_C736 ,C604_=_C700 ,C604_=_C719 ,C604_=_C725 ,\nC604_=_C737 ,C604_=_C738 ,C700_=_C719 ,C700_=_C725 ,C700_=_C737 ,C700_=_C738 ,\nC719_=_C725 ,C719_=_C737 ,C719_=_C738 ,C725_=_C737 ,C725_=_C738 ,C732_=_C733 ,\nC732_=_C734 ,C732_=_C735 ,C732_=_C736 ,C732_=_C738 ,C733_=_C734 ,C733_=_C735 ,\nC733_=_C736 ,C734_=_C735 ,C734_=_C736 ,C735_=_C736 ,C737_=_C738 ,"];189[shape=box, label="id:189 level: 7\n22: C64 C141 C238 C362 C417 \nC478 C519 C569 C638 C714 C718 \nC719 C720 C721 C722 C723 C724 \nC728 C733 C740 C744 C746 \n124: C64_=_C141( C64 C141 ) C64_=_C519( C64 C519 ) C64_=_C569( C64 C569 ) C64_=_C714( C64 C714 ) C64_=_C722( C64 C722 ) \nC64_=_C728( C64 C728 ) C64_=_C733( C64 C733 ) C64_=_C740( C64 C740 ) C64_=_C744( C64 C744 ) C64_=_C746( C64 C746 ) C141_=_C519( C141 C519 ) \nC141_=_C569( C141 C569 ) C141_=_C714( C141 C714 ) C141_=_C722( C141 C722 ) C141_=_C728( C141 C728 ) C141_=_C733( C141 C733 ) C141_=_C740( C141 C740 ) \nC141_=_C744( C141 C744 ) C141_=_C746( C141 C746 ) C238_=_C362( C238 C362 ) C238_=_C417( C238 C417 ) C238_=_C478( C238 C478 ) C238_=_C638( C238 C638 ) \nC238_=_C718( C238 C718 ) C238_=_C719( C238 C719 ) C238_=_C720( C238 C720 ) C238_=_C721( C238 C721 ) C238_=_C722( C238 C722 ) C238_=_C723( C238 C723 ) \nC238_=_C724( C238 C724 ) C362_=_C417( C362 C417 ) C362_=_C478( C362 C478 ) C362_=_C638( C362 C638 ) C362_=_C718( C362 C718 ) C362_=_C719( C362 C719 ) \nC362_=_C720( C362 C720 ) C362_=_C721( C362 C721 ) C362_=_C722( C362 C722 ) C362_=_C723( C362 C723 ) C362_=_C724( C362 C724 ) C417_=_C478( C417 C478 ) \nC417_=_C638( C417 C638 ) C417_=_C718( C417 C718 ) C417_=_C719( C417 C719 ) C417_=_C720( C417 C720 ) C417_=_C721( C417 C721 ) C417_=_C722( C417 C722 ) \nC417_=_C723( C417 C723 ) C417_=_C724( C417 C724 ) C478_=_C638( C478 C638 ) C478_=_C718( C478 C718 ) C478_=_C719( C478 C719 ) C478_=_C720( C478 C720 ) \nC478_=_C721( C478 C721 ) C478_=_C722( C478 C722 ) C478_=_C723( C478 C723 ) C478_=_C724( C478 C724 ) C519_=_C569( C519 C569 ) C519_=_C714( C519 C714 ) \nC519_=_C722( C519 C722 ) C519_=_C728( C519 C728 ) C519_=_C733( C519 C733 ) C519_=_C740( C519 C740 ) C519_=_C744( C519 C744 ) C519_=_C746( C519 C746 ) \nC569_=_C714( C569 C714 ) C569_=_C722( C569 C722 ) C569_=_C728( C569 C728 ) C569_=_C733( C569 C733 ) C569_=_C740( C569 C740 ) C569_=_C744( C569 C744 ) \nC569_=_C746( C569 C746 ) C638_=_C718( C638 C718 ) C638_=_C719( C638 C719 ) C638_=_C720( C638 C720 ) C638_=_C721( C638 C721 ) C638_=_C722( C638 C722 ) \nC638_=_C723( C638 C723 ) C638_=_C724( C638 C724 ) C714_=_C722( C714 C722 ) C714_=_C728( C714 C728 ) C714_=_C733( C714 C733 ) C714_=_C740( C714 C740 ) \nC714_=_C744( C714 C744 ) C714_=_C746( C714 C746 ) C718_=_C719( C718 C719 ) C718_=_C720( C718 C720 ) C718_=_C721( C718 C721 ) C718_=_C722( C718 C722 ) \nC718_=_C723( C718 C723 ) C718_=_C724( C718 C724 ) C718_=_C728( C718 C728 ) C719_=_C720( C719 C720 ) C719_=_C721( C719 C721 ) C719_=_C722( C719 C722 ) \nC719_=_C723( C719 C723 ) C719_=_C724( C719 C724 ) C720_=_C721( C720 C721 ) C720_=_C722( C720 C722 ) C720_=_C723( C720 C723 ) C720_=_C724( C720 C724 ) \nC720_=_C740( C720 C740 ) C721_=_C722( C721 C722 ) C721_=_C723( C721 C723 ) C721_=_C724( C721 C724 ) C721_=_C744( C721 C744 ) C722_=_C723( C722 C723 ) \nC722_=_C724( C722 C724 ) C722_=_C728( C722 C728 ) C722_=_C733( C722 C733 ) C722_=_C740( C722 C740 ) C722_=_C744( C722 C744 ) C722_=_C746( C722 C746 ) \nC723_=_C724( C723 C724 ) C728_=_C733( C728 C733 ) C728_=_C740( C728 C740 ) C728_=_C744( C728 C744 ) C728_=_C746( C728 C746 ) C733_=_C740( C733 C740 ) \nC733_=_C744( C733 C744 ) C733_=_C746( C733 C746 ) C740_=_C744( C740 C744 ) C740_=_C746( C740 C746 ) C744_=_C746( C744 C746 ) "];173-&gt;189[label="21: C64 C141 C238 C362 C417 \nC478 C519 C569 C638 C714 C718 \nC719 C720 C721 C723 C724 C728 \nC733 C740 C744 C746 \n103: C64_=_C141 ,C64_=_C519 ,C64_=_C569 ,C64_=_C714 ,C64_=_C728 ,\nC64_=_C733 ,C64_=_C740 ,C64_=_C744 ,C64_=_C746 ,C141_=_C519 ,C141_=_C569 ,\nC141_=_C714 ,C141_=_C728 ,C141_=_C733 ,C141_=_C740 ,C141_=_C744 ,C141_=_C746 ,\nC238_=_C362 ,C238_=_C417 ,C238_=_C478 ,C238_=_C638 ,C238_=_C718 ,C238_=_C719 ,\nC238_=_C720 ,C238_=_C721 ,C238_=_C723 ,C238_=_C724 ,C362_=_C417 ,C362_=_C478 ,\nC362_=_C638 ,C362_=_C718 ,C362_=_C719 ,C362_=_C720 ,C362_=_C721 ,C362_=_C723 ,\nC362_=_C724 ,C417_=_C478 ,C417_=_C638 ,C417_=_C718 ,C417_=_C719 ,C417_=_C720 ,\nC417_=_C721 ,C417_=_C723 ,C417_=_C724 ,C478_=_C638 ,C478_=_C718 ,C478_=_C719 ,\nC478_=_C720 ,C478_=_C721 ,C478_=_C723 ,C478_=_C724 ,C519_=_C569 ,C519_=_C714 ,\nC519_=_C728 ,C519_=_C733 ,C519_=_C740 ,C519_=_C744 ,C519_=_C746 ,C569_=_C714 ,\nC569_=_C728 ,C569_=_C733 ,C569_=_C740 ,C569_=_C744 ,C569_=_C746 ,C638_=_C718 ,\nC638_=_C719 ,C638_=_C720 ,C638_=_C721 ,C638_=_C723 ,C638_=_C724 ,C714_=_C728 ,\nC714_=_C733 ,C714_=_C740 ,C714_=_C744 ,C714_=_C746 ,C718_=_C719 ,C718_=_C720 ,\nC718_=_C721 ,C718_=_C723 ,C718_=_C724 ,C718_=_C728 ,C719_=_C720 ,C719_=_C721 ,\nC719_=_C723 ,C719_=_C724 ,C720_=_C721 ,C720_=_C723 ,C720_=_C724 ,C720_=_C740 ,\nC721_=_C723 ,C721_=_C724 ,C721_=_C744 ,C723_=_C724 ,C728_=_C733 ,C728_=_C740 ,\nC728_=_C744 ,C728_=_C746 ,C733_=_C740 ,C733_=_C744 ,C733_=_C746 ,C740_=_C744 ,\nC740_=_C746 ,C744_=_C74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