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1 V2 V3 V4 V5 \nV9 V11 V16 V18 V19 V21 \nV25 V27 V28 V29 V32 V33 \nV35 V38 V40 V44 V45 V47 \nV50 V51 V53 V55 V57 V58 \nV60 V61 V62 V64 V65 V66 \nV71 V72 V74 V77 V78 V79 \nV80 V83 V85 V91 V93 V96 \nV97 V98 V99 V102 V106 V108 \nV109 V116 V126 V128 V131 V133 \nV136 \n169: C11( V1 V2 ) C12( V1 V3 ) C13( V1 V4 ) C14( V1 V5 ) C17( V1 V9 ) \nC20( V1 V57 ) C22( V1 V79 ) C23( V1 V133 ) C24( V2 V3 ) C25( V2 V4 ) C26( V2 V5 ) \nC30( V2 V33 ) C31( V2 V71 ) C35( V3 V4 ) C36( V3 V5 ) C40( V3 V50 ) C41( V3 V80 ) \nC43( V3 V97 ) C46( V4 V5 ) C50( V4 V27 ) C51( V4 V98 ) C58( V5 V11 ) C60( V5 V28 ) \nC61( V5 V44 ) C64( V5 V131 ) C91( V9 V11 ) C97( V9 V57 ) C98( V9 V79 ) C99( V9 V133 ) \nC114( V11 V28 ) C115( V11 V44 ) C118( V11 V131 ) C153( V16 V18 ) C154( V16 V19 ) C156( V16 V21 ) \nC158( V16 V64 ) C159( V16 V96 ) C175( V18 V19 ) C177( V18 V21 ) C179( V18 V25 ) C181( V18 V58 ) \nC182( V18 V65 ) C183( V18 V72 ) C187( V19 V21 ) C190( V19 V51 ) C192( V19 V106 ) C193( V19 V128 ) \nC194( V19 V136 ) C203( V21 V61 ) C206( V21 V83 ) C233( V25 V27 ) C234( V25 V28 ) C235( V25 V29 ) \nC238( V25 V58 ) C239( V25 V72 ) C252( V27 V28 ) C253( V27 V29 ) C255( V27 V98 ) C260( V28 V29 ) \nC262( V28 V44 ) C265( V28 V131 ) C267( V29 V45 ) C268( V29 V53 ) C271( V29 V99 ) C272( V29 V108 ) \nC290( V32 V33 ) C291( V32 V35 ) C293( V32 V38 ) C294( V32 V40 ) C297( V32 V78 ) C299( V32 V102 ) \nC300( V32 V109 ) C302( V33 V35 ) C305( V33 V38 ) C307( V33 V71 ) C319( V35 V38 ) C320( V35 V60 ) \nC321( V35 V66 ) C338( V38 V62 ) C357( V40 V44 ) C358( V40 V45 ) C362( V40 V78 ) C364( V40 V102 ) \nC365( V40 V109 ) C390( V44 V45 ) C393( V44 V131 ) C395( V45 V53 ) C397( V45 V99 ) C398( V45 V108 ) \nC405( V47 V51 ) C407( V47 V53 ) C408( V47 V55 ) C409( V47 V93 ) C426( V50 V51 ) C428( V50 V53 ) \nC430( V50 V80 ) C435( V51 V53 ) C437( V51 V106 ) C438( V51 V128 ) C447( V53 V99 ) C448( V53 V108 ) \nC454( V55 V58 ) C456( V55 V60 ) C457( V55 V61 ) C458( V55 V62 ) C459( V55 V93 ) C474( V57 V60 ) \nC475( V57 V61 ) C476( V57 V62 ) C478( V57 V133 ) C480( V58 V60 ) C481( V58 V61 ) C482( V58 V62 ) \nC483( V58 V65 ) C484( V58 V72 ) C492( V60 V61 ) C493( V60 V62 ) C494( V60 V66 ) C499( V61 V62 ) \nC502( V61 V83 ) C512( V64 V66 ) C516( V64 V96 ) C521( V65 V66 ) C524( V65 V72 ) C551( V71 V72 ) \nC553( V71 V74 ) C560( V72 V74 ) C583( V77 V78 ) C584( V77 V79 ) C585( V77 V80 ) C588( V77 V83 ) \nC590( V77 V85 ) C591( V77 V126 ) C592( V78 V79 ) C593( V78 V80 ) C596( V78 V83 ) C599( V78 V102 ) \nC600( V78 V109 ) C601( V79 V80 ) C604( V79 V83 ) C606( V79 V133 ) C609( V80 V83 ) C612( V80 V97 ) \nC628( V85 V91 ) C631( V85 V126 ) C668( V91 V116 ) C672( V93 V96 ) C673( V93 V97 ) C674( V93 V98 ) \nC675( V93 V99 ) C690( V96 V97 ) C691( V96 V98 ) C692( V96 V99 ) C699( V97 V98 ) C700( V97 V99 ) \nC704( V98 V99 ) C711( V99 V108 ) C726( V102 V106 ) C728( V102 V108 ) C729( V102 V109 ) C750( V106 V108 ) \nC751( V106 V128 ) C752( V106 V136 ) C763( V109 V116 ) C837( V126 V128 ) C840( V126 V131 ) C850( V128 V131 ) \nC852( V128 V136 ) C862( V133 V136 ) "]1[shape=box, label="id:1 level: 1\n30: V5 V11 V16 V18 V19 \nV21 V28 V32 V40 V44 V55 \nV57 V58 V59 V60 V61 V62 \nV77 V78 V79 V80 V83 V93 \nV96 V97 V98 V99 V102 V109 \nV131 \n78: C58( V5 V11 ) C60( V5 V28 ) C61( V5 V44 ) C62( V5 V59 ) C64( V5 V131 ) \nC114( V11 V28 ) C115( V11 V44 ) C116( V11 V59 ) C118( V11 V131 ) C153( V16 V18 ) C154( V16 V19 ) \nC156( V16 V21 ) C159( V16 V96 ) C175( V18 V19 ) C177( V18 V21 ) C181( V18 V58 ) C187( V19 V21 ) \nC203( V21 V61 ) C206( V21 V83 ) C262( V28 V44 ) C263( V28 V59 ) C265( V28 V131 ) C294( V32 V40 ) \nC297( V32 V78 ) C299( V32 V102 ) C300( V32 V109 ) C357( V40 V44 ) C362( V40 V78 ) C364( V40 V102 ) \nC365( V40 V109 ) C391( V44 V59 ) C393( V44 V131 ) C454( V55 V58 ) C455( V55 V59 ) C456( V55 V60 ) \nC457( V55 V61 ) C458( V55 V62 ) C459( V55 V93 ) C473( V57 V59 ) C474( V57 V60 ) C475( V57 V61 ) \nC476( V57 V62 ) C479( V58 V59 ) C480( V58 V60 ) C481( V58 V61 ) C482( V58 V62 ) C487( V59 V60 ) \nC488( V59 V61 ) C489( V59 V62 ) C491( V59 V131 ) C492( V60 V61 ) C493( V60 V62 ) C499( V61 V62 ) \nC502( V61 V83 ) C583( V77 V78 ) C584( V77 V79 ) C585( V77 V80 ) C588( V77 V83 ) C592( V78 V79 ) \nC593( V78 V80 ) C596( V78 V83 ) C599( V78 V102 ) C600( V78 V109 ) C601( V79 V80 ) C604( V79 V83 ) \nC609( V80 V83 ) C612( V80 V97 ) C672( V93 V96 ) C673( V93 V97 ) C674( V93 V98 ) C675( V93 V99 ) \nC690( V96 V97 ) C691( V96 V98 ) C692( V96 V99 ) C699( V97 V98 ) C700( V97 V99 ) C704( V98 V99 ) \nC729( V102 V109 ) "];0-&gt;1[label="29: V5 V11 V16 V18 V19 \nV21 V28 V32 V40 V44 V55 \nV57 V58 V60 V61 V62 V77 \nV78 V79 V80 V83 V93 V96 \nV97 V98 V99 V102 V109 V131 \n67: C58 ,C60 ,C61 ,C64 ,C114 ,\nC115 ,C118 ,C153 ,C154 ,C156 ,C159 ,\nC175 ,C177 ,C181 ,C187 ,C203 ,C206 ,\nC262 ,C265 ,C294 ,C297 ,C299 ,C300 ,\nC357 ,C362 ,C364 ,C365 ,C393 ,C454 ,\nC456 ,C457 ,C458 ,C459 ,C474 ,C475 ,\nC476 ,C480 ,C481 ,C482 ,C492 ,C493 ,\nC499 ,C502 ,C583 ,C584 ,C585 ,C588 ,\nC592 ,C593 ,C596 ,C599 ,C600 ,C601 ,\nC604 ,C609 ,C612 ,C672 ,C673 ,C674 ,\nC675 ,C690 ,C691 ,C692 ,C699 ,C700 ,\nC704 ,C729 ,"];2[shape=box, label="id:2 level: 1\n73: V1 V2 V3 V4 V9 \nV11 V14 V16 V18 V19 V21 \nV25 V27 V29 V33 V35 V38 \nV40 V43 V44 V45 V47 V50 \nV51 V53 V54 V55 V57 V58 \nV60 V62 V64 V65 V66 V71 \nV72 V74 V77 V78 V79 V80 \nV83 V85 V88 V90 V91 V93 \nV96 V97 V98 V99 V102 V103 \nV104 V106 V108 V109 V114 V115 \nV116 V118 V119 V121 V124 V126 \nV127 V128 V129 V131 V133 V136 \nV138 V139 \n231: C11( V1 V2 ) C12( V1 V3 ) C13( V1 V4 ) C17( V1 V9 ) C20( V1 V57 ) \nC22( V1 V79 ) C23( V1 V133 ) C24( V2 V3 ) C25( V2 V4 ) C30( V2 V33 ) C31( V2 V71 ) \nC32( V2 V103 ) C34( V2 V118 ) C35( V3 V4 ) C40( V3 V50 ) C41( V3 V80 ) C43( V3 V97 ) \nC50( V4 V27 ) C51( V4 V98 ) C52( V4 V114 ) C53( V4 V121 ) C55( V4 V138 ) C91( V9 V11 ) \nC94( V9 V14 ) C97( V9 V57 ) C98( V9 V79 ) C99( V9 V133 ) C112( V11 V14 ) C115( V11 V44 ) \nC118( V11 V131 ) C136( V14 V38 ) C137( V14 V62 ) C153( V16 V18 ) C154( V16 V19 ) C156( V16 V21 ) \nC158( V16 V64 ) C159( V16 V96 ) C160( V16 V104 ) C162( V16 V119 ) C163( V16 V127 ) C175( V18 V19 ) \nC177( V18 V21 ) C179( V18 V25 ) C181( V18 V58 ) C182( V18 V65 ) C183( V18 V72 ) C187( V19 V21 ) \nC190( V19 V51 ) C192( V19 V106 ) C193( V19 V128 ) C194( V19 V136 ) C206( V21 V83 ) C233( V25 V27 ) \nC235( V25 V29 ) C238( V25 V58 ) C239( V25 V72 ) C253( V27 V29 ) C255( V27 V98 ) C256( V27 V114 ) \nC257( V27 V121 ) C259( V27 V138 ) C267( V29 V45 ) C268( V29 V53 ) C271( V29 V99 ) C272( V29 V108 ) \nC302( V33 V35 ) C305( V33 V38 ) C307( V33 V71 ) C308( V33 V103 ) C310( V33 V118 ) C319( V35 V38 ) \nC320( V35 V60 ) C321( V35 V66 ) C322( V35 V88 ) C325( V35 V139 ) C338( V38 V62 ) C356( V40 V43 ) \nC357( V40 V44 ) C358( V40 V45 ) C362( V40 V78 ) C364( V40 V102 ) C365( V40 V109 ) C380( V43 V44 ) \nC381( V43 V45 ) C384( V43 V74 ) C388( V43 V129 ) C390( V44 V45 ) C393( V44 V131 ) C395( V45 V53 ) \nC397( V45 V99 ) C398( V45 V108 ) C405( V47 V51 ) C407( V47 V53 ) C408( V47 V55 ) C409( V47 V93 ) \nC426( V50 V51 ) C428( V50 V53 ) C429( V50 V54 ) C430( V50 V80 ) C435( V51 V53 ) C436( V51 V54 ) \nC437( V51 V106 ) C438( V51 V128 ) C447( V53 V99 ) C448( V53 V108 ) C450( V54 V90 ) C451( V54 V115 ) \nC452( V54 V124 ) C454( V55 V58 ) C456( V55 V60 ) C458( V55 V62 ) C459( V55 V93 ) C474( V57 V60 ) \nC476( V57 V62 ) C478( V57 V133 ) C480( V58 V60 ) C482( V58 V62 ) C483( V58 V65 ) C484( V58 V72 ) \nC493( V60 V62 ) C494( V60 V66 ) C495( V60 V88 ) C498( V60 V139 ) C512( V64 V66 ) C516( V64 V96 ) \nC517( V64 V104 ) C519( V64 V127 ) C521( V65 V66 ) C524( V65 V72 ) C530( V66 V88 ) C533( V66 V139 ) \nC551( V71 V72 ) C553( V71 V74 ) C556( V71 V103 ) C558( V71 V118 ) C560( V72 V74 ) C576( V74 V129 ) \nC583( V77 V78 ) C584( V77 V79 ) C585( V77 V80 ) C588( V77 V83 ) C590( V77 V85 ) C591( V77 V126 ) \nC592( V78 V79 ) C593( V78 V80 ) C596( V78 V83 ) C599( V78 V102 ) C600( V78 V109 ) C601( V79 V80 ) \nC604( V79 V83 ) C606( V79 V133 ) C609( V80 V83 ) C612( V80 V97 ) C626( V85 V88 ) C627( V85 V90 ) \nC628( V85 V91 ) C631( V85 V126 ) C649( V88 V90 ) C650( V88 V91 ) C654( V88 V139 ) C661( V90 V91 ) \nC663( V90 V115 ) C664( V90 V124 ) C668( V91 V116 ) C672( V93 V96 ) C673( V93 V97 ) C674( V93 V98 ) \nC675( V93 V99 ) C690( V96 V97 ) C691( V96 V98 ) C692( V96 V99 ) C694( V96 V104 ) C696( V96 V119 ) \nC697( V96 V127 ) C699( V97 V98 ) C700( V97 V99 ) C704( V98 V99 ) C706( V98 V114 ) C707( V98 V121 ) \nC709( V98 V138 ) C711( V99 V108 ) C723( V102 V103 ) C724( V102 V104 ) C726( V102 V106 ) C728( V102 V108 ) \nC729( V102 V109 ) C730( V103 V104 ) C732( V103 V106 ) C734( V103 V108 ) C736( V103 V118 ) C738( V104 V106 ) \nC740( V104 V108 ) C742( V104 V119 ) C743( V104 V127 ) C750( V106 V108 ) C751( V106 V128 ) C752( V106 V136 ) \nC761( V109 V114 ) C762( V109 V115 ) C763( V109 V116 ) C789( V114 V115 ) C790( V114 V116 ) C791( V114 V121 ) \nC793( V114 V138 ) C794( V115 V116 ) C795( V115 V124 ) C804( V118 V119 ) C806( V118 V121 ) C809( V118 V124 ) \nC811( V119 V121 ) C814( V119 V124 ) C815( V119 V127 ) C822( V121 V124 ) C824( V121 V138 ) C836( V126 V127 ) \nC837( V126 V128 ) C838( V126 V129 ) C840( V126 V131 ) C842( V127 V128 ) C843( V127 V129 ) C845( V127 V131 ) \nC848( V128 V129 ) C850( V128 V131 ) C852( V128 V136 ) C854( V129 V131 ) C862( V133 V136 ) C863( V133 V138 ) \nC864( V133 V139 ) C877( V136 V138 ) C878( V136 V139 ) C883( V138 V139 ) "];0-&gt;2[label="56: V1 V2 V3 V4 V9 \nV11 V16 V18 V19 V21 V25 \nV27 V29 V33 V35 V38 V40 \nV44 V45 V47 V50 V51 V53 \nV55 V57 V58 V60 V62 V64 \nV65 V66 V71 V72 V74 V77 \nV78 V79 V80 V83 V85 V91 \nV93 V96 V97 V98 V99 V102 \nV106 V108 V109 V116 V126 V128 \nV131 V133 V136 \n141: C11 ,C12 ,C13 ,C17 ,C20 ,\nC22 ,C23 ,C24 ,C25 ,C30 ,C31 ,\nC35 ,C40 ,C41 ,C43 ,C50 ,C51 ,\nC91 ,C97 ,C98 ,C99 ,C115 ,C118 ,\nC153 ,C154 ,C156 ,C158 ,C159 ,C175 ,\nC177 ,C179 ,C181 ,C182 ,C183 ,C187 ,\nC190 ,C192 ,C193 ,C194 ,C206 ,C233 ,\nC235 ,C238 ,C239 ,C253 ,C255 ,C267</w:t>
      </w:r>
    </w:p>
    <w:p>
      <w:pPr>
        <w:pStyle w:val="PreformattedText"/>
        <w:bidi w:val="0"/>
        <w:spacing w:before="0" w:after="0"/>
        <w:jc w:val="left"/>
        <w:rPr/>
      </w:pPr>
      <w:r>
        <w:rPr/>
        <w:t xml:space="preserve"> </w:t>
      </w:r>
      <w:r>
        <w:rPr/>
        <w:t>,\nC268 ,C271 ,C272 ,C302 ,C305 ,C307 ,\nC319 ,C320 ,C321 ,C338 ,C357 ,C358 ,\nC362 ,C364 ,C365 ,C390 ,C393 ,C395 ,\nC397 ,C398 ,C405 ,C407 ,C408 ,C409 ,\nC426 ,C428 ,C430 ,C435 ,C437 ,C438 ,\nC447 ,C448 ,C454 ,C456 ,C458 ,C459 ,\nC474 ,C476 ,C478 ,C480 ,C482 ,C483 ,\nC484 ,C493 ,C494 ,C512 ,C516 ,C521 ,\nC524 ,C551 ,C553 ,C560 ,C583 ,C584 ,\nC585 ,C588 ,C590 ,C591 ,C592 ,C593 ,\nC596 ,C599 ,C600 ,C601 ,C604 ,C606 ,\nC609 ,C612 ,C628 ,C631 ,C668 ,C672 ,\nC673 ,C674 ,C675 ,C690 ,C691 ,C692 ,\nC699 ,C700 ,C704 ,C711 ,C726 ,C728 ,\nC729 ,C750 ,C751 ,C752 ,C763 ,C837 ,\nC840 ,C850 ,C852 ,C862 ,"];3[shape=box, label="id:3 level: 1\n51: V1 V2 V3 V4 V5 \nV9 V19 V21 V25 V27 V28 \nV29 V32 V33 V35 V38 V40 \nV45 V47 V50 V51 V53 V57 \nV61 V64 V65 V66 V71 V72 \nV74 V75 V77 V78 V79 V83 \nV85 V91 V93 V96 V97 V98 \nV99 V102 V106 V108 V109 V116 \nV126 V128 V133 V136 \n122: C11( V1 V2 ) C12( V1 V3 ) C13( V1 V4 ) C14( V1 V5 ) C17( V1 V9 ) \nC20( V1 V57 ) C22( V1 V79 ) C23( V1 V133 ) C24( V2 V3 ) C25( V2 V4 ) C26( V2 V5 ) \nC30( V2 V33 ) C31( V2 V71 ) C35( V3 V4 ) C36( V3 V5 ) C40( V3 V50 ) C43( V3 V97 ) \nC46( V4 V5 ) C50( V4 V27 ) C51( V4 V98 ) C60( V5 V28 ) C97( V9 V57 ) C98( V9 V79 ) \nC99( V9 V133 ) C187( V19 V21 ) C190( V19 V51 ) C192( V19 V106 ) C193( V19 V128 ) C194( V19 V136 ) \nC203( V21 V61 ) C206( V21 V83 ) C233( V25 V27 ) C234( V25 V28 ) C235( V25 V29 ) C239( V25 V72 ) \nC252( V27 V28 ) C253( V27 V29 ) C255( V27 V98 ) C260( V28 V29 ) C267( V29 V45 ) C268( V29 V53 ) \nC271( V29 V99 ) C272( V29 V108 ) C290( V32 V33 ) C291( V32 V35 ) C293( V32 V38 ) C294( V32 V40 ) \nC297( V32 V78 ) C299( V32 V102 ) C300( V32 V109 ) C302( V33 V35 ) C305( V33 V38 ) C307( V33 V71 ) \nC319( V35 V38 ) C321( V35 V66 ) C358( V40 V45 ) C362( V40 V78 ) C364( V40 V102 ) C365( V40 V109 ) \nC395( V45 V53 ) C397( V45 V99 ) C398( V45 V108 ) C405( V47 V51 ) C407( V47 V53 ) C409( V47 V93 ) \nC426( V50 V51 ) C428( V50 V53 ) C435( V51 V53 ) C437( V51 V106 ) C438( V51 V128 ) C447( V53 V99 ) \nC448( V53 V108 ) C475( V57 V61 ) C478( V57 V133 ) C502( V61 V83 ) C512( V64 V66 ) C516( V64 V96 ) \nC521( V65 V66 ) C524( V65 V72 ) C551( V71 V72 ) C553( V71 V74 ) C554( V71 V75 ) C560( V72 V74 ) \nC561( V72 V75 ) C571( V74 V75 ) C579( V75 V91 ) C581( V75 V116 ) C583( V77 V78 ) C584( V77 V79 ) \nC588( V77 V83 ) C590( V77 V85 ) C591( V77 V126 ) C592( V78 V79 ) C596( V78 V83 ) C599( V78 V102 ) \nC600( V78 V109 ) C604( V79 V83 ) C606( V79 V133 ) C628( V85 V91 ) C631( V85 V126 ) C668( V91 V116 ) \nC672( V93 V96 ) C673( V93 V97 ) C674( V93 V98 ) C675( V93 V99 ) C690( V96 V97 ) C691( V96 V98 ) \nC692( V96 V99 ) C699( V97 V98 ) C700( V97 V99 ) C704( V98 V99 ) C711( V99 V108 ) C726( V102 V106 ) \nC728( V102 V108 ) C729( V102 V109 ) C750( V106 V108 ) C751( V106 V128 ) C752( V106 V136 ) C763( V109 V116 ) \nC837( V126 V128 ) C852( V128 V136 ) C862( V133 V136 ) "];0-&gt;3[label="50: V1 V2 V3 V4 V5 \nV9 V19 V21 V25 V27 V28 \nV29 V32 V33 V35 V38 V40 \nV45 V47 V50 V51 V53 V57 \nV61 V64 V65 V66 V71 V72 \nV74 V77 V78 V79 V83 V85 \nV91 V93 V96 V97 V98 V99 \nV102 V106 V108 V109 V116 V126 \nV128 V133 V136 \n117: C11 ,C12 ,C13 ,C14 ,C17 ,\nC20 ,C22 ,C23 ,C24 ,C25 ,C26 ,\nC30 ,C31 ,C35 ,C36 ,C40 ,C43 ,\nC46 ,C50 ,C51 ,C60 ,C97 ,C98 ,\nC99 ,C187 ,C190 ,C192 ,C193 ,C194 ,\nC203 ,C206 ,C233 ,C234 ,C235 ,C239 ,\nC252 ,C253 ,C255 ,C260 ,C267 ,C268 ,\nC271 ,C272 ,C290 ,C291 ,C293 ,C294 ,\nC297 ,C299 ,C300 ,C302 ,C305 ,C307 ,\nC319 ,C321 ,C358 ,C362 ,C364 ,C365 ,\nC395 ,C397 ,C398 ,C405 ,C407 ,C409 ,\nC426 ,C428 ,C435 ,C437 ,C438 ,C447 ,\nC448 ,C475 ,C478 ,C502 ,C512 ,C516 ,\nC521 ,C524 ,C551 ,C553 ,C560 ,C583 ,\nC584 ,C588 ,C590 ,C591 ,C592 ,C596 ,\nC599 ,C600 ,C604 ,C606 ,C628 ,C631 ,\nC668 ,C672 ,C673 ,C674 ,C675 ,C690 ,\nC691 ,C692 ,C699 ,C700 ,C704 ,C711 ,\nC726 ,C728 ,C729 ,C750 ,C751 ,C752 ,\nC763 ,C837 ,C852 ,C862 ,"];4[shape=box, label="id:4 level: 2\n16: V5 V11 V16 V18 V19 \nV21 V28 V44 V59 V77 V78 \nV79 V80 V82 V83 V131 \n43: C58( V5 V11 ) C60( V5 V28 ) C61( V5 V44 ) C62( V5 V59 ) C63( V5 V82 ) \nC64( V5 V131 ) C114( V11 V28 ) C115( V11 V44 ) C116( V11 V59 ) C117( V11 V82 ) C118( V11 V131 ) \nC153( V16 V18 ) C154( V16 V19 ) C156( V16 V21 ) C175( V18 V19 ) C177( V18 V21 ) C187( V19 V21 ) \nC206( V21 V83 ) C262( V28 V44 ) C263( V28 V59 ) C264( V28 V82 ) C265( V28 V131 ) C391( V44 V59 ) \nC392( V44 V82 ) C393( V44 V131 ) C490( V59 V82 ) C491( V59 V131 ) C583( V77 V78 ) C584( V77 V79 ) \nC585( V77 V80 ) C587( V77 V82 ) C588( V77 V83 ) C592( V78 V79 ) C593( V78 V80 ) C595( V78 V82 ) \nC596( V78 V83 ) C601( V79 V80 ) C603( V79 V82 ) C604( V79 V83 ) C608( V80 V82 ) C609( V80 V83 ) \nC619( V82 V83 ) C620( V82 V131 ) "];1-&gt;4[label="15: V5 V11 V16 V18 V19 \nV21 V28 V44 V59 V77 V78 \nV79 V80 V83 V131 \n32: C58 ,C60 ,C61 ,C62 ,C64 ,\nC114 ,C115 ,C116 ,C118 ,C153 ,C154 ,\nC156 ,C175 ,C177 ,C187 ,C206 ,C262 ,\nC263 ,C265 ,C391 ,C393 ,C491 ,C583 ,\nC584 ,C585 ,C588 ,C592 ,C593 ,C596 ,\nC601 ,C604 ,C609 ,"];5[shape=box, label="id:5 level: 2\n18: V32 V40 V55 V56 V57 \nV58 V59 V60 V61 V62 V78 \nV93 V96 V97 V98 V99 V102 \nV109 \n52: C294( V32 V40 ) C295( V32 V56 ) C297( V32 V78 ) C299( V32 V102 ) C300( V32 V109 ) \nC360( V40 V56 ) C362( V40 V78 ) C364( V40 V102 ) C365( V40 V109 ) C453( V55 V56 ) C454( V55 V58 ) \nC455( V55 V59 ) C456( V55 V60 ) C457( V55 V61 ) C458( V55 V62 ) C459( V55 V93 ) C463( V56 V57 ) \nC464( V56 V58 ) C465( V56 V59 ) C466( V56 V60 ) C467( V56 V61 ) C468( V56 V62 ) C469( V56 V78 ) \nC471( V56 V102 ) C472( V56 V109 ) C473( V57 V59 ) C474( V57 V60 ) C475( V57 V61 ) C476( V57 V62 ) \nC479( V58 V59 ) C480( V58 V60 ) C481( V58 V61 ) C482( V58 V62 ) C487( V59 V60 ) C488( V59 V61 ) \nC489( V59 V62 ) C492( V60 V61 ) C493( V60 V62 ) C499( V61 V62 ) C599( V78 V102 ) C600( V78 V109 ) \nC672( V93 V96 ) C673( V93 V97 ) C674( V93 V98 ) C675( V93 V99 ) C690( V96 V97 ) C691( V96 V98 ) \nC692( V96 V99 ) C699( V97 V98 ) C700( V97 V99 ) C704( V98 V99 ) C729( V102 V109 ) "];1-&gt;5[label="17: V32 V40 V55 V57 V58 \nV59 V60 V61 V62 V78 V93 \nV96 V97 V98 V99 V102 V109 \n40: C294 ,C297 ,C299 ,C300 ,C362 ,\nC364 ,C365 ,C454 ,C455 ,C456 ,C457 ,\nC458 ,C459 ,C473 ,C474 ,C475 ,C476 ,\nC479 ,C480 ,C481 ,C482 ,C487 ,C488 ,\nC489 ,C492 ,C493 ,C499 ,C599 ,C600 ,\nC672 ,C673 ,C674 ,C675 ,C690 ,C691 ,\nC692 ,C699 ,C700 ,C704 ,C729 ,"];6[shape=box, label="id:6 level: 2\n48: V1 V4 V9 V10 V11 \nV13 V14 V18 V25 V27 V35 \nV40 V43 V44 V45 V47 V54 \nV55 V57 V58 V60 V65 V66 \nV72 V79 V88 V90 V93 V98 \nV102 V103 V104 V106 V108 V114 \nV115 V118 V119 V121 V124 V125 \nV126 V127 V128 V129 V131 V138 \nV139 \n130: C13( V1 V4 ) C17( V1 V9 ) C20( V1 V57 ) C22( V1 V79 ) C49( V4 V10 ) \nC50( V4 V27 ) C51( V4 V98 ) C52( V4 V114 ) C53( V4 V121 ) C55( V4 V138 ) C90( V9 V10 ) \nC91( V9 V11 ) C93( V9 V13 ) C94( V9 V14 ) C97( V9 V57 ) C98( V9 V79 ) C100( V10 V11 ) \nC102( V10 V13 ) C103( V10 V14 ) C104( V10 V27 ) C105( V10 V98 ) C106( V10 V114 ) C107( V10 V121 ) \nC109( V10 V138 ) C111( V11 V13 ) C112( V11 V14 ) C115( V11 V44 ) C118( V11 V131 ) C128( V13 V14 ) \nC130( V13 V54 ) C131( V13 V90 ) C132( V13 V115 ) C133( V13 V124 ) C179( V18 V25 ) C181( V18 V58 ) \nC182( V18 V65 ) C183( V18 V72 ) C233( V25 V27 ) C238( V25 V58 ) C239( V25 V72 ) C255( V27 V98 ) \nC256( V27 V114 ) C257( V27 V121 ) C259( V27 V138 ) C320( V35 V60 ) C321( V35 V66 ) C322( V35 V88 ) \nC325( V35 V139 ) C356( V40 V43 ) C357( V40 V44 ) C358( V40 V45 ) C364( V40 V102 ) C380( V43 V44 ) \nC381( V43 V45 ) C388( V43 V129 ) C390( V44 V45 ) C393( V44 V131 ) C398( V45 V108 ) C408( V47 V55 ) \nC409( V47 V93 ) C411( V47 V125 ) C450( V54 V90 ) C451( V54 V115 ) C452( V54 V124 ) C454( V55 V58 ) \nC456( V55 V60 ) C459( V55 V93 ) C462( V55 V125 ) C474( V57 V60 ) C480( V58 V60 ) C483( V58 V65 ) \nC484( V58 V72 ) C494( V60 V66 ) C495( V60 V88 ) C498( V60 V139 ) C521( V65 V66 ) C524( V65 V72 ) \nC530( V66 V88 ) C533( V66 V139 ) C649( V88 V90 ) C654( V88 V139 ) C663( V90 V115 ) C664( V90 V124 ) \nC674( V93 V98 ) C679( V93 V125 ) C706( V98 V114 ) C707( V98 V121 ) C709( V98 V138 ) C723( V102 V103 ) \nC724( V102 V104 ) C726( V102 V106 ) C728( V102 V108 ) C730( V103 V104 ) C732( V103 V106 ) C734( V103 V108 ) \nC736( V103 V118 ) C738( V104 V106 ) C740( V104 V108 ) C742( V104 V119 ) C743( V104 V127 ) C750( V106 V108 ) \nC751( V106 V128 ) C789( V114 V115 ) C791( V114 V121 ) C793( V114 V138 ) C795( V115 V124 ) C804( V118 V119 ) \nC806( V118 V121 ) C809( V118 V124 ) C811( V119 V121 ) C814( V119 V124 ) C815( V119 V127 ) C822( V121 V124 ) \nC824( V121 V138 ) C829( V125 V126 ) C830( V125 V127 ) C831( V125 V128 ) C832( V125 V129 ) C834( V125 V131 ) \nC836( V126 V127 ) C837( V126 V128 ) C838( V126 V129 ) C840( V126 V131 ) C842( V127 V128 ) C843( V127 V129 ) \nC845( V127 V131 ) C848( V128 V129 ) C850( V128 V131 ) C854( V129 V131 ) C883( V138 V139 ) "];2-&gt;6[label="45: V1 V4 V9 V11 V14 \nV18 V25 V27 V35 V40 V43 \nV44 V45 V47 V54 V55 V57 \nV58 V60 V65 V66 V72 V79 \nV88 V90 V93 V98 V102 V103 \nV104 V106 V108 V114 V115 V118 \nV119 V121 V124 V126 V127 V128 \nV129 V131 V138 V139 \n105: C13 ,C17 ,C20 ,C22 ,C50 ,\nC51 ,C52 ,C53 ,C55 ,C91 ,C94 ,\nC97 ,C98 ,C112 ,C115 ,C118 ,C179 ,\nC181 ,C182 ,C183 ,C233 ,C238 ,C239 ,\nC255 ,C256 ,C257 ,C259 ,C320 ,C321 ,\nC322 ,C325 ,C356 ,C357 ,C358 ,C364 ,\nC380 ,C381 ,C388 ,C390 ,C393 ,C398 ,\nC408 ,C409 ,C450 ,C451 ,C452 ,C454 ,\nC456 ,C459 ,C474 ,C480 ,C483 ,C484 ,\nC494 ,C495 ,C498 ,C521 ,C524 ,C530 ,\nC533 ,C649 ,C654 ,C663 ,C664 ,C674 ,\nC706 ,C707 ,C709 ,C723 ,C724 ,C726 ,\nC728 ,C730 ,C732 ,C734 ,C736 ,C738 ,\nC740 ,C742 ,C743 ,C750 ,C751 ,C789 ,\nC791 ,C793 ,C795 ,C804 ,C806 ,C809 ,\nC811 ,C814 ,C815 ,C822 ,C824 ,C836 ,\nC837 ,C838 ,C840 ,C842 ,C843 ,C845 ,\nC848 ,C850 ,C854 ,C883 ,"];7[shape=box, label="id:7 level: 2\n56: V2 V3 V14 V16 V18 \nV19 V21 V22 V29 V33 V38 \nV43 V45 V47 V50 V51 V52 \nV53 V54 V62 V64 V71 V74 \nV77 V78 V79 V80 V83 V85 \nV86 V88 V90 V91 V96 V97 \nV99 V103 V104 V108 V109 V111 \nV113 V114 V115 V116 V118 V119 \nV121 V124 V127 V129 V133 V135 \nV136 V138 V139</w:t>
      </w:r>
    </w:p>
    <w:p>
      <w:pPr>
        <w:pStyle w:val="PreformattedText"/>
        <w:bidi w:val="0"/>
        <w:spacing w:before="0" w:after="0"/>
        <w:jc w:val="left"/>
        <w:rPr/>
      </w:pPr>
      <w:r>
        <w:rPr/>
        <w:t xml:space="preserve"> </w:t>
      </w:r>
      <w:r>
        <w:rPr/>
        <w:t>\n171: C24( V2 V3 ) C30( V2 V33 ) C31( V2 V71 ) C32( V2 V103 ) C34( V2 V118 ) \nC40( V3 V50 ) C41( V3 V80 ) C42( V3 V86 ) C43( V3 V97 ) C45( V3 V135 ) C135( V14 V22 ) \nC136( V14 V38 ) C137( V14 V62 ) C153( V16 V18 ) C154( V16 V19 ) C156( V16 V21 ) C157( V16 V22 ) \nC158( V16 V64 ) C159( V16 V96 ) C160( V16 V104 ) C161( V16 V111 ) C162( V16 V119 ) C163( V16 V127 ) \nC175( V18 V19 ) C177( V18 V21 ) C178( V18 V22 ) C187( V19 V21 ) C188( V19 V22 ) C190( V19 V51 ) \nC194( V19 V136 ) C201( V21 V22 ) C206( V21 V83 ) C207( V22 V38 ) C208( V22 V62 ) C267( V29 V45 ) \nC268( V29 V53 ) C271( V29 V99 ) C272( V29 V108 ) C305( V33 V38 ) C307( V33 V71 ) C308( V33 V103 ) \nC310( V33 V118 ) C338( V38 V62 ) C381( V43 V45 ) C383( V43 V52 ) C384( V43 V74 ) C387( V43 V113 ) \nC388( V43 V129 ) C395( V45 V53 ) C397( V45 V99 ) C398( V45 V108 ) C405( V47 V51 ) C406( V47 V52 ) \nC407( V47 V53 ) C426( V50 V51 ) C427( V50 V52 ) C428( V50 V53 ) C429( V50 V54 ) C430( V50 V80 ) \nC431( V50 V86 ) C433( V50 V135 ) C434( V51 V52 ) C435( V51 V53 ) C436( V51 V54 ) C439( V52 V53 ) \nC440( V52 V54 ) C441( V52 V74 ) C443( V52 V113 ) C444( V52 V129 ) C447( V53 V99 ) C448( V53 V108 ) \nC450( V54 V90 ) C451( V54 V115 ) C452( V54 V124 ) C516( V64 V96 ) C517( V64 V104 ) C518( V64 V111 ) \nC519( V64 V127 ) C553( V71 V74 ) C556( V71 V103 ) C558( V71 V118 ) C575( V74 V113 ) C576( V74 V129 ) \nC583( V77 V78 ) C584( V77 V79 ) C585( V77 V80 ) C588( V77 V83 ) C590( V77 V85 ) C592( V78 V79 ) \nC593( V78 V80 ) C596( V78 V83 ) C600( V78 V109 ) C601( V79 V80 ) C604( V79 V83 ) C606( V79 V133 ) \nC609( V80 V83 ) C611( V80 V86 ) C612( V80 V97 ) C614( V80 V135 ) C624( V85 V86 ) C626( V85 V88 ) \nC627( V85 V90 ) C628( V85 V91 ) C633( V86 V88 ) C635( V86 V90 ) C636( V86 V91 ) C638( V86 V97 ) \nC640( V86 V135 ) C649( V88 V90 ) C650( V88 V91 ) C654( V88 V139 ) C661( V90 V91 ) C663( V90 V115 ) \nC664( V90 V124 ) C668( V91 V116 ) C690( V96 V97 ) C692( V96 V99 ) C694( V96 V104 ) C695( V96 V111 ) \nC696( V96 V119 ) C697( V96 V127 ) C700( V97 V99 ) C703( V97 V135 ) C711( V99 V108 ) C730( V103 V104 ) \nC734( V103 V108 ) C736( V103 V118 ) C740( V104 V108 ) C741( V104 V111 ) C742( V104 V119 ) C743( V104 V127 ) \nC758( V109 V111 ) C760( V109 V113 ) C761( V109 V114 ) C762( V109 V115 ) C763( V109 V116 ) C772( V111 V113 ) \nC773( V111 V114 ) C774( V111 V115 ) C775( V111 V116 ) C776( V111 V119 ) C777( V111 V127 ) C784( V113 V114 ) \nC785( V113 V115 ) C786( V113 V116 ) C787( V113 V129 ) C789( V114 V115 ) C790( V114 V116 ) C791( V114 V121 ) \nC793( V114 V138 ) C794( V115 V116 ) C795( V115 V124 ) C804( V118 V119 ) C806( V118 V121 ) C809( V118 V124 ) \nC811( V119 V121 ) C814( V119 V124 ) C815( V119 V127 ) C822( V121 V124 ) C824( V121 V138 ) C843( V127 V129 ) \nC861( V133 V135 ) C862( V133 V136 ) C863( V133 V138 ) C864( V133 V139 ) C872( V135 V136 ) C874( V135 V138 ) \nC875( V135 V139 ) C877( V136 V138 ) C878( V136 V139 ) C883( V138 V139 ) "];2-&gt;7[label="50: V2 V3 V14 V16 V18 \nV19 V21 V29 V33 V38 V43 \nV45 V47 V50 V51 V53 V54 \nV62 V64 V71 V74 V77 V78 \nV79 V80 V83 V85 V88 V90 \nV91 V96 V97 V99 V103 V104 \nV108 V109 V114 V115 V116 V118 \nV119 V121 V124 V127 V129 V133 \nV136 V138 V139 \n120: C24 ,C30 ,C31 ,C32 ,C34 ,\nC40 ,C41 ,C43 ,C136 ,C137 ,C153 ,\nC154 ,C156 ,C158 ,C159 ,C160 ,C162 ,\nC163 ,C175 ,C177 ,C187 ,C190 ,C194 ,\nC206 ,C267 ,C268 ,C271 ,C272 ,C305 ,\nC307 ,C308 ,C310 ,C338 ,C381 ,C384 ,\nC388 ,C395 ,C397 ,C398 ,C405 ,C407 ,\nC426 ,C428 ,C429 ,C430 ,C435 ,C436 ,\nC447 ,C448 ,C450 ,C451 ,C452 ,C516 ,\nC517 ,C519 ,C553 ,C556 ,C558 ,C576 ,\nC583 ,C584 ,C585 ,C588 ,C590 ,C592 ,\nC593 ,C596 ,C600 ,C601 ,C604 ,C606 ,\nC609 ,C612 ,C626 ,C627 ,C628 ,C649 ,\nC650 ,C654 ,C661 ,C663 ,C664 ,C668 ,\nC690 ,C692 ,C694 ,C696 ,C697 ,C700 ,\nC711 ,C730 ,C734 ,C736 ,C740 ,C742 ,\nC743 ,C761 ,C762 ,C763 ,C789 ,C790 ,\nC791 ,C793 ,C794 ,C795 ,C804 ,C806 ,\nC809 ,C811 ,C814 ,C815 ,C822 ,C824 ,\nC843 ,C862 ,C863 ,C864 ,C877 ,C878 ,\nC883 ,"];8[shape=box, label="id:8 level: 2\n10: V32 V40 V70 V71 V72 \nV74 V75 V78 V102 V109 \n25: C294( V32 V40 ) C296( V32 V70 ) C297( V32 V78 ) C299( V32 V102 ) C300( V32 V109 ) \nC361( V40 V70 ) C362( V40 V78 ) C364( V40 V102 ) C365( V40 V109 ) C544( V70 V71 ) C545( V70 V72 ) \nC546( V70 V74 ) C547( V70 V75 ) C548( V70 V78 ) C549( V70 V102 ) C550( V70 V109 ) C551( V71 V72 ) \nC553( V71 V74 ) C554( V71 V75 ) C560( V72 V74 ) C561( V72 V75 ) C571( V74 V75 ) C599( V78 V102 ) \nC600( V78 V109 ) C729( V102 V109 ) "];3-&gt;8[label="9: V32 V40 V71 V72 V74 \nV75 V78 V102 V109 \n16: C294 ,C297 ,C299 ,C300 ,C362 ,\nC364 ,C365 ,C551 ,C553 ,C554 ,C560 ,\nC561 ,C571 ,C599 ,C600 ,C729 ,"];9[shape=box, label="id:9 level: 2\n48: V1 V2 V3 V4 V5 \nV9 V19 V21 V25 V27 V28 \nV29 V32 V33 V35 V38 V45 \nV47 V50 V51 V53 V57 V61 \nV64 V65 V66 V69 V71 V72 \nV74 V75 V77 V79 V83 V85 \nV91 V93 V96 V97 V98 V99 \nV106 V108 V116 V126 V128 V133 \nV136 \n111: C11( V1 V2 ) C12( V1 V3 ) C13( V1 V4 ) C14( V1 V5 ) C17( V1 V9 ) \nC20( V1 V57 ) C22( V1 V79 ) C23( V1 V133 ) C24( V2 V3 ) C25( V2 V4 ) C26( V2 V5 ) \nC30( V2 V33 ) C31( V2 V71 ) C35( V3 V4 ) C36( V3 V5 ) C40( V3 V50 ) C43( V3 V97 ) \nC46( V4 V5 ) C50( V4 V27 ) C51( V4 V98 ) C60( V5 V28 ) C97( V9 V57 ) C98( V9 V79 ) \nC99( V9 V133 ) C187( V19 V21 ) C190( V19 V51 ) C192( V19 V106 ) C193( V19 V128 ) C194( V19 V136 ) \nC203( V21 V61 ) C204( V21 V69 ) C206( V21 V83 ) C233( V25 V27 ) C234( V25 V28 ) C235( V25 V29 ) \nC239( V25 V72 ) C252( V27 V28 ) C253( V27 V29 ) C255( V27 V98 ) C260( V28 V29 ) C267( V29 V45 ) \nC268( V29 V53 ) C271( V29 V99 ) C272( V29 V108 ) C290( V32 V33 ) C291( V32 V35 ) C293( V32 V38 ) \nC302( V33 V35 ) C305( V33 V38 ) C307( V33 V71 ) C319( V35 V38 ) C321( V35 V66 ) C395( V45 V53 ) \nC397( V45 V99 ) C398( V45 V108 ) C405( V47 V51 ) C407( V47 V53 ) C409( V47 V93 ) C426( V50 V51 ) \nC428( V50 V53 ) C435( V51 V53 ) C437( V51 V106 ) C438( V51 V128 ) C447( V53 V99 ) C448( V53 V108 ) \nC475( V57 V61 ) C478( V57 V133 ) C500( V61 V69 ) C502( V61 V83 ) C512( V64 V66 ) C515( V64 V69 ) \nC516( V64 V96 ) C521( V65 V66 ) C523( V65 V69 ) C524( V65 V72 ) C529( V66 V69 ) C543( V69 V83 ) \nC551( V71 V72 ) C553( V71 V74 ) C554( V71 V75 ) C560( V72 V74 ) C561( V72 V75 ) C571( V74 V75 ) \nC579( V75 V91 ) C581( V75 V116 ) C584( V77 V79 ) C588( V77 V83 ) C590( V77 V85 ) C591( V77 V126 ) \nC604( V79 V83 ) C606( V79 V133 ) C628( V85 V91 ) C631( V85 V126 ) C668( V91 V116 ) C672( V93 V96 ) \nC673( V93 V97 ) C674( V93 V98 ) C675( V93 V99 ) C690( V96 V97 ) C691( V96 V98 ) C692( V96 V99 ) \nC699( V97 V98 ) C700( V97 V99 ) C704( V98 V99 ) C711( V99 V108 ) C750( V106 V108 ) C751( V106 V128 ) \nC752( V106 V136 ) C837( V126 V128 ) C852( V128 V136 ) C862( V133 V136 ) "];3-&gt;9[label="47: V1 V2 V3 V4 V5 \nV9 V19 V21 V25 V27 V28 \nV29 V32 V33 V35 V38 V45 \nV47 V50 V51 V53 V57 V61 \nV64 V65 V66 V71 V72 V74 \nV75 V77 V79 V83 V85 V91 \nV93 V96 V97 V98 V99 V106 \nV108 V116 V126 V128 V133 V136 \n105: C11 ,C12 ,C13 ,C14 ,C17 ,\nC20 ,C22 ,C23 ,C24 ,C25 ,C26 ,\nC30 ,C31 ,C35 ,C36 ,C40 ,C43 ,\nC46 ,C50 ,C51 ,C60 ,C97 ,C98 ,\nC99 ,C187 ,C190 ,C192 ,C193 ,C194 ,\nC203 ,C206 ,C233 ,C234 ,C235 ,C239 ,\nC252 ,C253 ,C255 ,C260 ,C267 ,C268 ,\nC271 ,C272 ,C290 ,C291 ,C293 ,C302 ,\nC305 ,C307 ,C319 ,C321 ,C395 ,C397 ,\nC398 ,C405 ,C407 ,C409 ,C426 ,C428 ,\nC435 ,C437 ,C438 ,C447 ,C448 ,C475 ,\nC478 ,C502 ,C512 ,C516 ,C521 ,C524 ,\nC551 ,C553 ,C554 ,C560 ,C561 ,C571 ,\nC579 ,C581 ,C584 ,C588 ,C590 ,C591 ,\nC604 ,C606 ,C628 ,C631 ,C668 ,C672 ,\nC673 ,C674 ,C675 ,C690 ,C691 ,C692 ,\nC699 ,C700 ,C704 ,C711 ,C750 ,C751 ,\nC752 ,C837 ,C852 ,C862 ,"];10[shape=box, label="id:10 level: 3\n12: V5 V11 V16 V18 V19 \nV20 V21 V28 V44 V59 V82 \nV131 \n38: C58( V5 V11 ) C59( V5 V20 ) C60( V5 V28 ) C61( V5 V44 ) C62( V5 V59 ) \nC63( V5 V82 ) C64( V5 V131 ) C113( V11 V20 ) C114( V11 V28 ) C115( V11 V44 ) C116( V11 V59 ) \nC117( V11 V82 ) C118( V11 V131 ) C153( V16 V18 ) C154( V16 V19 ) C155( V16 V20 ) C156( V16 V21 ) \nC175( V18 V19 ) C176( V18 V20 ) C177( V18 V21 ) C186( V19 V20 ) C187( V19 V21 ) C195( V20 V21 ) \nC196( V20 V28 ) C197( V20 V44 ) C198( V20 V59 ) C199( V20 V82 ) C200( V20 V131 ) C262( V28 V44 ) \nC263( V28 V59 ) C264( V28 V82 ) C265( V28 V131 ) C391( V44 V59 ) C392( V44 V82 ) C393( V44 V131 ) \nC490( V59 V82 ) C491( V59 V131 ) C620( V82 V131 ) "];4-&gt;10[label="11: V5 V11 V16 V18 V19 \nV21 V28 V44 V59 V82 V131 \n27: C58 ,C60 ,C61 ,C62 ,C63 ,\nC64 ,C114 ,C115 ,C116 ,C117 ,C118 ,\nC153 ,C154 ,C156 ,C175 ,C177 ,C187 ,\nC262 ,C263 ,C264 ,C265 ,C391 ,C392 ,\nC393 ,C490 ,C491 ,C620 ,"];11[shape=box, label="id:11 level: 3\n12: V32 V40 V56 V78 V93 \nV95 V96 V97 V98 V99 V102 \nV109 \n36: C294( V32 V40 ) C295( V32 V56 ) C297( V32 V78 ) C298( V32 V95 ) C299( V32 V102 ) \nC300( V32 V109 ) C360( V40 V56 ) C362( V40 V78 ) C363( V40 V95 ) C364( V40 V102 ) C365( V40 V109 ) \nC469( V56 V78 ) C470( V56 V95 ) C471( V56 V102 ) C472( V56 V109 ) C598( V78 V95 ) C599( V78 V102 ) \nC600( V78 V109 ) C671( V93 V95 ) C672( V93 V96 ) C673( V93 V97 ) C674( V93 V98 ) C675( V93 V99 ) \nC684( V95 V96 ) C685( V95 V97 ) C686( V95 V98 ) C687( V95 V99 ) C688( V95 V102 ) C689( V95 V109 ) \nC690( V96 V97 ) C691( V96 V98 ) C692( V96 V99 ) C699( V97 V98 ) C700( V97 V99 ) C704( V98 V99 ) \nC729( V102 V109 ) "];5-&gt;11[label="11: V32 V40 V56 V78 V93 \nV96 V97 V98 V99 V102 V109 \n25: C294 ,C295 ,C297 ,C299 ,C300 ,\nC360 ,C362 ,C364 ,C365 ,C469 ,C471 ,\nC472 ,C599 ,C600 ,C672 ,C673 ,C674 ,\nC675 ,C690 ,C691 ,C692 ,C699 ,C700 ,\nC704 ,C729 ,"];12[shape=box, label="id:12 level: 3\n18: V4 V10 V13 V27 V90 \nV98 V114 V115 V121 V124 V125 \nV126 V127 V128 V129 V130 V131 \nV138 \n58: C49( V4 V10 ) C50( V4 V27 ) C51( V4 V98 ) C52( V4 V114 ) C53( V4 V121 ) \nC54( V4 V130 ) C55( V4 V138 ) C102( V10 V13 ) C104( V10 V27 ) C105( V10 V98 ) C106( V10 V114 ) \nC107( V10 V121 ) C108( V10 V130 ) C109( V10 V138 ) C131( V13 V90 ) C132( V13 V115 ) C133( V13 V124 ) \nC255( V27 V98 ) C256( V27 V114 ) C257( V27 V121 ) C258( V27 V130 ) C259( V27 V138 ) C663( V90 V115</w:t>
      </w:r>
    </w:p>
    <w:p>
      <w:pPr>
        <w:pStyle w:val="PreformattedText"/>
        <w:bidi w:val="0"/>
        <w:spacing w:before="0" w:after="0"/>
        <w:jc w:val="left"/>
        <w:rPr/>
      </w:pPr>
      <w:r>
        <w:rPr/>
        <w:t xml:space="preserve"> </w:t>
      </w:r>
      <w:r>
        <w:rPr/>
        <w:t>) \nC664( V90 V124 ) C706( V98 V114 ) C707( V98 V121 ) C708( V98 V130 ) C709( V98 V138 ) C789( V114 V115 ) \nC791( V114 V121 ) C792( V114 V130 ) C793( V114 V138 ) C795( V115 V124 ) C822( V121 V124 ) C823( V121 V130 ) \nC824( V121 V138 ) C829( V125 V126 ) C830( V125 V127 ) C831( V125 V128 ) C832( V125 V129 ) C833( V125 V130 ) \nC834( V125 V131 ) C836( V126 V127 ) C837( V126 V128 ) C838( V126 V129 ) C839( V126 V130 ) C840( V126 V131 ) \nC842( V127 V128 ) C843( V127 V129 ) C844( V127 V130 ) C845( V127 V131 ) C848( V128 V129 ) C849( V128 V130 ) \nC850( V128 V131 ) C853( V129 V130 ) C854( V129 V131 ) C856( V130 V131 ) C858( V130 V138 ) "];6-&gt;12[label="17: V4 V10 V13 V27 V90 \nV98 V114 V115 V121 V124 V125 \nV126 V127 V128 V129 V131 V138 \n45: C49 ,C50 ,C51 ,C52 ,C53 ,\nC55 ,C102 ,C104 ,C105 ,C106 ,C107 ,\nC109 ,C131 ,C132 ,C133 ,C255 ,C256 ,\nC257 ,C259 ,C663 ,C664 ,C706 ,C707 ,\nC709 ,C789 ,C791 ,C793 ,C795 ,C822 ,\nC824 ,C829 ,C830 ,C831 ,C832 ,C834 ,\nC836 ,C837 ,C838 ,C840 ,C842 ,C843 ,\nC845 ,C848 ,C850 ,C854 ,"];13[shape=box, label="id:13 level: 3\n38: V1 V9 V10 V11 V13 \nV14 V18 V25 V35 V39 V40 \nV43 V44 V45 V47 V54 V55 \nV57 V58 V60 V65 V66 V72 \nV79 V88 V93 V102 V103 V104 \nV106 V108 V115 V118 V119 V121 \nV124 V125 V139 \n87: C17( V1 V9 ) C20( V1 V57 ) C22( V1 V79 ) C90( V9 V10 ) C91( V9 V11 ) \nC93( V9 V13 ) C94( V9 V14 ) C97( V9 V57 ) C98( V9 V79 ) C100( V10 V11 ) C102( V10 V13 ) \nC103( V10 V14 ) C107( V10 V121 ) C111( V11 V13 ) C112( V11 V14 ) C115( V11 V44 ) C128( V13 V14 ) \nC130( V13 V54 ) C132( V13 V115 ) C133( V13 V124 ) C179( V18 V25 ) C181( V18 V58 ) C182( V18 V65 ) \nC183( V18 V72 ) C238( V25 V58 ) C239( V25 V72 ) C320( V35 V60 ) C321( V35 V66 ) C322( V35 V88 ) \nC325( V35 V139 ) C342( V39 V40 ) C345( V39 V43 ) C346( V39 V44 ) C347( V39 V45 ) C349( V39 V47 ) \nC350( V39 V55 ) C351( V39 V93 ) C354( V39 V125 ) C356( V40 V43 ) C357( V40 V44 ) C358( V40 V45 ) \nC364( V40 V102 ) C380( V43 V44 ) C381( V43 V45 ) C390( V44 V45 ) C398( V45 V108 ) C408( V47 V55 ) \nC409( V47 V93 ) C411( V47 V125 ) C451( V54 V115 ) C452( V54 V124 ) C454( V55 V58 ) C456( V55 V60 ) \nC459( V55 V93 ) C462( V55 V125 ) C474( V57 V60 ) C480( V58 V60 ) C483( V58 V65 ) C484( V58 V72 ) \nC494( V60 V66 ) C495( V60 V88 ) C498( V60 V139 ) C521( V65 V66 ) C524( V65 V72 ) C530( V66 V88 ) \nC533( V66 V139 ) C654( V88 V139 ) C679( V93 V125 ) C723( V102 V103 ) C724( V102 V104 ) C726( V102 V106 ) \nC728( V102 V108 ) C730( V103 V104 ) C732( V103 V106 ) C734( V103 V108 ) C736( V103 V118 ) C738( V104 V106 ) \nC740( V104 V108 ) C742( V104 V119 ) C750( V106 V108 ) C795( V115 V124 ) C804( V118 V119 ) C806( V118 V121 ) \nC809( V118 V124 ) C811( V119 V121 ) C814( V119 V124 ) C822( V121 V124 ) "];6-&gt;13[label="37: V1 V9 V10 V11 V13 \nV14 V18 V25 V35 V40 V43 \nV44 V45 V47 V54 V55 V57 \nV58 V60 V65 V66 V72 V79 \nV88 V93 V102 V103 V104 V106 \nV108 V115 V118 V119 V121 V124 \nV125 V139 \n79: C17 ,C20 ,C22 ,C90 ,C91 ,\nC93 ,C94 ,C97 ,C98 ,C100 ,C102 ,\nC103 ,C107 ,C111 ,C112 ,C115 ,C128 ,\nC130 ,C132 ,C133 ,C179 ,C181 ,C182 ,\nC183 ,C238 ,C239 ,C320 ,C321 ,C322 ,\nC325 ,C356 ,C357 ,C358 ,C364 ,C380 ,\nC381 ,C390 ,C398 ,C408 ,C409 ,C411 ,\nC451 ,C452 ,C454 ,C456 ,C459 ,C462 ,\nC474 ,C480 ,C483 ,C484 ,C494 ,C495 ,\nC498 ,C521 ,C524 ,C530 ,C533 ,C654 ,\nC679 ,C723 ,C724 ,C726 ,C728 ,C730 ,\nC732 ,C734 ,C736 ,C738 ,C740 ,C742 ,\nC750 ,C795 ,C804 ,C806 ,C809 ,C811 ,\nC814 ,C822 ,"];14[shape=box, label="id:14 level: 3\n28: V2 V3 V16 V18 V19 \nV21 V22 V33 V47 V50 V51 \nV52 V53 V54 V71 V80 V86 \nV97 V103 V109 V110 V111 V113 \nV114 V115 V116 V118 V135 \n77: C24( V2 V3 ) C30( V2 V33 ) C31( V2 V71 ) C32( V2 V103 ) C33( V2 V110 ) \nC34( V2 V118 ) C40( V3 V50 ) C41( V3 V80 ) C42( V3 V86 ) C43( V3 V97 ) C45( V3 V135 ) \nC153( V16 V18 ) C154( V16 V19 ) C156( V16 V21 ) C157( V16 V22 ) C161( V16 V111 ) C175( V18 V19 ) \nC177( V18 V21 ) C178( V18 V22 ) C187( V19 V21 ) C188( V19 V22 ) C190( V19 V51 ) C201( V21 V22 ) \nC307( V33 V71 ) C308( V33 V103 ) C309( V33 V110 ) C310( V33 V118 ) C405( V47 V51 ) C406( V47 V52 ) \nC407( V47 V53 ) C426( V50 V51 ) C427( V50 V52 ) C428( V50 V53 ) C429( V50 V54 ) C430( V50 V80 ) \nC431( V50 V86 ) C433( V50 V135 ) C434( V51 V52 ) C435( V51 V53 ) C436( V51 V54 ) C439( V52 V53 ) \nC440( V52 V54 ) C443( V52 V113 ) C451( V54 V115 ) C556( V71 V103 ) C557( V71 V110 ) C558( V71 V118 ) \nC611( V80 V86 ) C612( V80 V97 ) C614( V80 V135 ) C638( V86 V97 ) C640( V86 V135 ) C703( V97 V135 ) \nC735( V103 V110 ) C736( V103 V118 ) C757( V109 V110 ) C758( V109 V111 ) C760( V109 V113 ) C761( V109 V114 ) \nC762( V109 V115 ) C763( V109 V116 ) C764( V110 V111 ) C766( V110 V113 ) C767( V110 V114 ) C768( V110 V115 ) \nC769( V110 V116 ) C770( V110 V118 ) C772( V111 V113 ) C773( V111 V114 ) C774( V111 V115 ) C775( V111 V116 ) \nC784( V113 V114 ) C785( V113 V115 ) C786( V113 V116 ) C789( V114 V115 ) C790( V114 V116 ) C794( V115 V116 ) "];7-&gt;14[label="27: V2 V3 V16 V18 V19 \nV21 V22 V33 V47 V50 V51 \nV52 V53 V54 V71 V80 V86 \nV97 V103 V109 V111 V113 V114 \nV115 V116 V118 V135 \n66: C24 ,C30 ,C31 ,C32 ,C34 ,\nC40 ,C41 ,C42 ,C43 ,C45 ,C153 ,\nC154 ,C156 ,C157 ,C161 ,C175 ,C177 ,\nC178 ,C187 ,C188 ,C190 ,C201 ,C307 ,\nC308 ,C310 ,C405 ,C406 ,C407 ,C426 ,\nC427 ,C428 ,C429 ,C430 ,C431 ,C433 ,\nC434 ,C435 ,C436 ,C439 ,C440 ,C443 ,\nC451 ,C556 ,C558 ,C611 ,C612 ,C614 ,\nC638 ,C640 ,C703 ,C736 ,C758 ,C760 ,\nC761 ,C762 ,C763 ,C772 ,C773 ,C774 ,\nC775 ,C784 ,C785 ,C786 ,C789 ,C790 ,\nC794 ,"];15[shape=box, label="id:15 level: 3\n40: V14 V16 V22 V29 V38 \nV43 V45 V52 V53 V62 V64 \nV74 V77 V78 V79 V80 V83 \nV85 V86 V88 V90 V91 V92 \nV96 V99 V104 V108 V111 V113 \nV118 V119 V121 V124 V127 V129 \nV133 V135 V136 V138 V139 \n106: C135( V14 V22 ) C136( V14 V38 ) C137( V14 V62 ) C139( V14 V92 ) C157( V16 V22 ) \nC158( V16 V64 ) C159( V16 V96 ) C160( V16 V104 ) C161( V16 V111 ) C162( V16 V119 ) C163( V16 V127 ) \nC207( V22 V38 ) C208( V22 V62 ) C210( V22 V92 ) C267( V29 V45 ) C268( V29 V53 ) C271( V29 V99 ) \nC272( V29 V108 ) C338( V38 V62 ) C340( V38 V92 ) C381( V43 V45 ) C383( V43 V52 ) C384( V43 V74 ) \nC387( V43 V113 ) C388( V43 V129 ) C395( V45 V53 ) C397( V45 V99 ) C398( V45 V108 ) C439( V52 V53 ) \nC441( V52 V74 ) C443( V52 V113 ) C444( V52 V129 ) C447( V53 V99 ) C448( V53 V108 ) C504( V62 V92 ) \nC516( V64 V96 ) C517( V64 V104 ) C518( V64 V111 ) C519( V64 V127 ) C575( V74 V113 ) C576( V74 V129 ) \nC583( V77 V78 ) C584( V77 V79 ) C585( V77 V80 ) C588( V77 V83 ) C590( V77 V85 ) C592( V78 V79 ) \nC593( V78 V80 ) C596( V78 V83 ) C601( V79 V80 ) C604( V79 V83 ) C606( V79 V133 ) C609( V80 V83 ) \nC611( V80 V86 ) C614( V80 V135 ) C624( V85 V86 ) C626( V85 V88 ) C627( V85 V90 ) C628( V85 V91 ) \nC629( V85 V92 ) C633( V86 V88 ) C635( V86 V90 ) C636( V86 V91 ) C637( V86 V92 ) C640( V86 V135 ) \nC649( V88 V90 ) C650( V88 V91 ) C651( V88 V92 ) C654( V88 V139 ) C661( V90 V91 ) C662( V90 V92 ) \nC664( V90 V124 ) C666( V91 V92 ) C692( V96 V99 ) C694( V96 V104 ) C695( V96 V111 ) C696( V96 V119 ) \nC697( V96 V127 ) C711( V99 V108 ) C740( V104 V108 ) C741( V104 V111 ) C742( V104 V119 ) C743( V104 V127 ) \nC772( V111 V113 ) C776( V111 V119 ) C777( V111 V127 ) C787( V113 V129 ) C804( V118 V119 ) C806( V118 V121 ) \nC809( V118 V124 ) C811( V119 V121 ) C814( V119 V124 ) C815( V119 V127 ) C822( V121 V124 ) C824( V121 V138 ) \nC843( V127 V129 ) C861( V133 V135 ) C862( V133 V136 ) C863( V133 V138 ) C864( V133 V139 ) C872( V135 V136 ) \nC874( V135 V138 ) C875( V135 V139 ) C877( V136 V138 ) C878( V136 V139 ) C883( V138 V139 ) "];7-&gt;15[label="39: V14 V16 V22 V29 V38 \nV43 V45 V52 V53 V62 V64 \nV74 V77 V78 V79 V80 V83 \nV85 V86 V88 V90 V91 V96 \nV99 V104 V108 V111 V113 V118 \nV119 V121 V124 V127 V129 V133 \nV135 V136 V138 V139 \n97: C135 ,C136 ,C137 ,C157 ,C158 ,\nC159 ,C160 ,C161 ,C162 ,C163 ,C207 ,\nC208 ,C267 ,C268 ,C271 ,C272 ,C338 ,\nC381 ,C383 ,C384 ,C387 ,C388 ,C395 ,\nC397 ,C398 ,C439 ,C441 ,C443 ,C444 ,\nC447 ,C448 ,C516 ,C517 ,C518 ,C519 ,\nC575 ,C576 ,C583 ,C584 ,C585 ,C588 ,\nC590 ,C592 ,C593 ,C596 ,C601 ,C604 ,\nC606 ,C609 ,C611 ,C614 ,C624 ,C626 ,\nC627 ,C628 ,C633 ,C635 ,C636 ,C640 ,\nC649 ,C650 ,C654 ,C661 ,C664 ,C692 ,\nC694 ,C695 ,C696 ,C697 ,C711 ,C740 ,\nC741 ,C742 ,C743 ,C772 ,C776 ,C777 ,\nC787 ,C804 ,C806 ,C809 ,C811 ,C814 ,\nC815 ,C822 ,C824 ,C843 ,C861 ,C862 ,\nC863 ,C864 ,C872 ,C874 ,C875 ,C877 ,\nC878 ,C883 ,"];16[shape=box, label="id:16 level: 3\n9: V29 V45 V53 V64 V66 \nV67 V69 V99 V108 \n21: C267( V29 V45 ) C268( V29 V53 ) C269( V29 V67 ) C271( V29 V99 ) C272( V29 V108 ) \nC395( V45 V53 ) C396( V45 V67 ) C397( V45 V99 ) C398( V45 V108 ) C446( V53 V67 ) C447( V53 V99 ) \nC448( V53 V108 ) C512( V64 V66 ) C513( V64 V67 ) C515( V64 V69 ) C527( V66 V67 ) C529( V66 V69 ) \nC534( V67 V69 ) C535( V67 V99 ) C536( V67 V108 ) C711( V99 V108 ) "];9-&gt;16[label="8: V29 V45 V53 V64 V66 \nV69 V99 V108 \n13: C267 ,C268 ,C271 ,C272 ,C395 ,\nC397 ,C398 ,C447 ,C448 ,C512 ,C515 ,\nC529 ,C711 ,"];17[shape=box, label="id:17 level: 3\n50: V1 V2 V3 V4 V5 \nV7 V9 V19 V21 V23 V25 \nV27 V28 V29 V31 V32 V33 \nV35 V36 V38 V47 V50 V51 \nV53 V57 V61 V64 V65 V66 \nV69 V71 V72 V74 V75 V77 \nV79 V83 V85 V91 V93 V96 \nV97 V98 V99 V106 V116 V126 \nV128 V133 V136 \n134: C11( V1 V2 ) C12( V1 V3 ) C13( V1 V4 ) C14( V1 V5 ) C16( V1 V7 ) \nC17( V1 V9 ) C20( V1 V57 ) C22( V1 V79 ) C23( V1 V133 ) C24( V2 V3 ) C25( V2 V4 ) \nC26( V2 V5 ) C28( V2 V7 ) C30( V2 V33 ) C31( V2 V71 ) C35( V3 V4 ) C36( V3 V5 ) \nC38( V3 V7 ) C40( V3 V50 ) C43( V3 V97 ) C46( V4 V5 ) C48( V4 V7 ) C50( V4 V27 ) \nC51( V4 V98 ) C57( V5 V7 ) C60( V5 V28 ) C72( V7 V21 ) C74( V7 V61 ) C75( V7 V69 ) \nC77( V7 V83 ) C97( V9 V57 ) C98( V9 V79 ) C99( V9 V133 ) C187( V19 V21 ) C190( V19 V51 ) \nC192( V19 V106 ) C193( V19 V128 ) C194( V19 V136 ) C203( V21 V61 ) C204( V21 V69 ) C206( V21 V83 ) \nC213( V23 V25 ) C215( V23 V27 ) C216( V23 V28 ) C217( V23 V29 ) C219( V23 V31 ) C221( V23 V77 ) \nC222( V23 V85 ) C224( V23 V126 ) C233( V25 V27 ) C234( V25 V28 ) C235( V25</w:t>
      </w:r>
    </w:p>
    <w:p>
      <w:pPr>
        <w:pStyle w:val="PreformattedText"/>
        <w:bidi w:val="0"/>
        <w:spacing w:before="0" w:after="0"/>
        <w:jc w:val="left"/>
        <w:rPr/>
      </w:pPr>
      <w:r>
        <w:rPr/>
        <w:t xml:space="preserve"> </w:t>
      </w:r>
      <w:r>
        <w:rPr/>
        <w:t>V29 ) C239( V25 V72 ) \nC252( V27 V28 ) C253( V27 V29 ) C255( V27 V98 ) C260( V28 V29 ) C268( V29 V53 ) C271( V29 V99 ) \nC279( V31 V32 ) C280( V31 V33 ) C281( V31 V35 ) C282( V31 V36 ) C284( V31 V38 ) C286( V31 V77 ) \nC287( V31 V85 ) C289( V31 V126 ) C290( V32 V33 ) C291( V32 V35 ) C293( V32 V38 ) C302( V33 V35 ) \nC303( V33 V36 ) C305( V33 V38 ) C307( V33 V71 ) C317( V35 V36 ) C319( V35 V38 ) C321( V35 V66 ) \nC327( V36 V38 ) C329( V36 V75 ) C330( V36 V91 ) C332( V36 V116 ) C405( V47 V51 ) C407( V47 V53 ) \nC409( V47 V93 ) C426( V50 V51 ) C428( V50 V53 ) C435( V51 V53 ) C437( V51 V106 ) C438( V51 V128 ) \nC447( V53 V99 ) C475( V57 V61 ) C478( V57 V133 ) C500( V61 V69 ) C502( V61 V83 ) C512( V64 V66 ) \nC515( V64 V69 ) C516( V64 V96 ) C521( V65 V66 ) C523( V65 V69 ) C524( V65 V72 ) C529( V66 V69 ) \nC543( V69 V83 ) C551( V71 V72 ) C553( V71 V74 ) C554( V71 V75 ) C560( V72 V74 ) C561( V72 V75 ) \nC571( V74 V75 ) C579( V75 V91 ) C581( V75 V116 ) C584( V77 V79 ) C588( V77 V83 ) C590( V77 V85 ) \nC591( V77 V126 ) C604( V79 V83 ) C606( V79 V133 ) C628( V85 V91 ) C631( V85 V126 ) C668( V91 V116 ) \nC672( V93 V96 ) C673( V93 V97 ) C674( V93 V98 ) C675( V93 V99 ) C690( V96 V97 ) C691( V96 V98 ) \nC692( V96 V99 ) C699( V97 V98 ) C700( V97 V99 ) C704( V98 V99 ) C751( V106 V128 ) C752( V106 V136 ) \nC837( V126 V128 ) C852( V128 V136 ) C862( V133 V136 ) "];9-&gt;17[label="46: V1 V2 V3 V4 V5 \nV9 V19 V21 V25 V27 V28 \nV29 V32 V33 V35 V38 V47 \nV50 V51 V53 V57 V61 V64 \nV65 V66 V69 V71 V72 V74 \nV75 V77 V79 V83 V85 V91 \nV93 V96 V97 V98 V99 V106 \nV116 V126 V128 V133 V136 \n103: C11 ,C12 ,C13 ,C14 ,C17 ,\nC20 ,C22 ,C23 ,C24 ,C25 ,C26 ,\nC30 ,C31 ,C35 ,C36 ,C40 ,C43 ,\nC46 ,C50 ,C51 ,C60 ,C97 ,C98 ,\nC99 ,C187 ,C190 ,C192 ,C193 ,C194 ,\nC203 ,C204 ,C206 ,C233 ,C234 ,C235 ,\nC239 ,C252 ,C253 ,C255 ,C260 ,C268 ,\nC271 ,C290 ,C291 ,C293 ,C302 ,C305 ,\nC307 ,C319 ,C321 ,C405 ,C407 ,C409 ,\nC426 ,C428 ,C435 ,C437 ,C438 ,C447 ,\nC475 ,C478 ,C500 ,C502 ,C512 ,C515 ,\nC516 ,C521 ,C523 ,C524 ,C529 ,C543 ,\nC551 ,C553 ,C554 ,C560 ,C561 ,C571 ,\nC579 ,C581 ,C584 ,C588 ,C590 ,C591 ,\nC604 ,C606 ,C628 ,C631 ,C668 ,C672 ,\nC673 ,C674 ,C675 ,C690 ,C691 ,C692 ,\nC699 ,C700 ,C704 ,C751 ,C752 ,C837 ,\nC852 ,C862 ,"];18[shape=box, label="id:18 level: 4\n12: V13 V90 V115 V124 V125 \nV126 V127 V128 V129 V130 V131 \nV132 \n38: C131( V13 V90 ) C132( V13 V115 ) C133( V13 V124 ) C134( V13 V132 ) C663( V90 V115 ) \nC664( V90 V124 ) C665( V90 V132 ) C795( V115 V124 ) C796( V115 V132 ) C828( V124 V132 ) C829( V125 V126 ) \nC830( V125 V127 ) C831( V125 V128 ) C832( V125 V129 ) C833( V125 V130 ) C834( V125 V131 ) C835( V125 V132 ) \nC836( V126 V127 ) C837( V126 V128 ) C838( V126 V129 ) C839( V126 V130 ) C840( V126 V131 ) C841( V126 V132 ) \nC842( V127 V128 ) C843( V127 V129 ) C844( V127 V130 ) C845( V127 V131 ) C846( V127 V132 ) C848( V128 V129 ) \nC849( V128 V130 ) C850( V128 V131 ) C851( V128 V132 ) C853( V129 V130 ) C854( V129 V131 ) C855( V129 V132 ) \nC856( V130 V131 ) C857( V130 V132 ) C859( V131 V132 ) "];12-&gt;18[label="11: V13 V90 V115 V124 V125 \nV126 V127 V128 V129 V130 V131 \n27: C131 ,C132 ,C133 ,C663 ,C664 ,\nC795 ,C829 ,C830 ,C831 ,C832 ,C833 ,\nC834 ,C836 ,C837 ,C838 ,C839 ,C840 ,\nC842 ,C843 ,C844 ,C845 ,C848 ,C849 ,\nC850 ,C853 ,C854 ,C856 ,"];19[shape=box, label="id:19 level: 4\n9: V1 V9 V39 V41 V43 \nV44 V45 V57 V79 \n19: C17( V1 V9 ) C19( V1 V41 ) C20( V1 V57 ) C22( V1 V79 ) C96( V9 V41 ) \nC97( V9 V57 ) C98( V9 V79 ) C343( V39 V41 ) C345( V39 V43 ) C346( V39 V44 ) C347( V39 V45 ) \nC366( V41 V43 ) C367( V41 V44 ) C368( V41 V45 ) C369( V41 V57 ) C370( V41 V79 ) C380( V43 V44 ) \nC381( V43 V45 ) C390( V44 V45 ) "];13-&gt;19[label="8: V1 V9 V39 V43 V44 \nV45 V57 V79 \n11: C17 ,C20 ,C22 ,C97 ,C98 ,\nC345 ,C346 ,C347 ,C380 ,C381 ,C390 ,"];20[shape=box, label="id:20 level: 4\n38: V9 V10 V11 V13 V14 \nV18 V25 V35 V39 V40 V43 \nV44 V45 V47 V54 V55 V58 \nV60 V65 V66 V72 V88 V93 \nV102 V103 V104 V105 V106 V108 \nV115 V117 V118 V119 V121 V122 \nV124 V125 V139 \n109: C90( V9 V10 ) C91( V9 V11 ) C93( V9 V13 ) C94( V9 V14 ) C100( V10 V11 ) \nC102( V10 V13 ) C103( V10 V14 ) C107( V10 V121 ) C111( V11 V13 ) C112( V11 V14 ) C115( V11 V44 ) \nC128( V13 V14 ) C130( V13 V54 ) C132( V13 V115 ) C133( V13 V124 ) C179( V18 V25 ) C181( V18 V58 ) \nC182( V18 V65 ) C183( V18 V72 ) C184( V18 V105 ) C238( V25 V58 ) C239( V25 V72 ) C240( V25 V105 ) \nC320( V35 V60 ) C321( V35 V66 ) C322( V35 V88 ) C324( V35 V122 ) C325( V35 V139 ) C342( V39 V40 ) \nC345( V39 V43 ) C346( V39 V44 ) C347( V39 V45 ) C349( V39 V47 ) C350( V39 V55 ) C351( V39 V93 ) \nC353( V39 V117 ) C354( V39 V125 ) C356( V40 V43 ) C357( V40 V44 ) C358( V40 V45 ) C364( V40 V102 ) \nC380( V43 V44 ) C381( V43 V45 ) C390( V44 V45 ) C398( V45 V108 ) C408( V47 V55 ) C409( V47 V93 ) \nC411( V47 V125 ) C451( V54 V115 ) C452( V54 V124 ) C454( V55 V58 ) C456( V55 V60 ) C459( V55 V93 ) \nC461( V55 V117 ) C462( V55 V125 ) C480( V58 V60 ) C483( V58 V65 ) C484( V58 V72 ) C485( V58 V105 ) \nC494( V60 V66 ) C495( V60 V88 ) C497( V60 V122 ) C498( V60 V139 ) C521( V65 V66 ) C524( V65 V72 ) \nC525( V65 V105 ) C530( V66 V88 ) C532( V66 V122 ) C533( V66 V139 ) C563( V72 V105 ) C653( V88 V122 ) \nC654( V88 V139 ) C678( V93 V117 ) C679( V93 V125 ) C723( V102 V103 ) C724( V102 V104 ) C725( V102 V105 ) \nC726( V102 V106 ) C728( V102 V108 ) C730( V103 V104 ) C731( V103 V105 ) C732( V103 V106 ) C734( V103 V108 ) \nC736( V103 V118 ) C737( V104 V105 ) C738( V104 V106 ) C740( V104 V108 ) C742( V104 V119 ) C745( V105 V106 ) \nC747( V105 V108 ) C750( V106 V108 ) C795( V115 V124 ) C797( V117 V118 ) C798( V117 V119 ) C800( V117 V121 ) \nC801( V117 V122 ) C802( V117 V124 ) C803( V117 V125 ) C804( V118 V119 ) C806( V118 V121 ) C807( V118 V122 ) \nC809( V118 V124 ) C811( V119 V121 ) C812( V119 V122 ) C814( V119 V124 ) C820( V121 V122 ) C822( V121 V124 ) \nC825( V122 V124 ) C826( V122 V139 ) "];13-&gt;20[label="35: V9 V10 V11 V13 V14 \nV18 V25 V35 V39 V40 V43 \nV44 V45 V47 V54 V55 V58 \nV60 V65 V66 V72 V88 V93 \nV102 V103 V104 V106 V108 V115 \nV118 V119 V121 V124 V125 V139 \n81: C90 ,C91 ,C93 ,C94 ,C100 ,\nC102 ,C103 ,C107 ,C111 ,C112 ,C115 ,\nC128 ,C130 ,C132 ,C133 ,C179 ,C181 ,\nC182 ,C183 ,C238 ,C239 ,C320 ,C321 ,\nC322 ,C325 ,C342 ,C345 ,C346 ,C347 ,\nC349 ,C350 ,C351 ,C354 ,C356 ,C357 ,\nC358 ,C364 ,C380 ,C381 ,C390 ,C398 ,\nC408 ,C409 ,C411 ,C451 ,C452 ,C454 ,\nC456 ,C459 ,C462 ,C480 ,C483 ,C484 ,\nC494 ,C495 ,C498 ,C521 ,C524 ,C530 ,\nC533 ,C654 ,C679 ,C723 ,C724 ,C726 ,\nC728 ,C730 ,C732 ,C734 ,C736 ,C738 ,\nC740 ,C742 ,C750 ,C795 ,C804 ,C806 ,\nC809 ,C811 ,C814 ,C822 ,"];21[shape=box, label="id:21 level: 4\n12: V33 V47 V49 V50 V51 \nV52 V53 V54 V71 V103 V110 \nV118 \n33: C306( V33 V49 ) C307( V33 V71 ) C308( V33 V103 ) C309( V33 V110 ) C310( V33 V118 ) \nC404( V47 V49 ) C405( V47 V51 ) C406( V47 V52 ) C407( V47 V53 ) C417( V49 V50 ) C418( V49 V51 ) \nC419( V49 V52 ) C420( V49 V53 ) C421( V49 V54 ) C422( V49 V71 ) C423( V49 V103 ) C424( V49 V110 ) \nC425( V49 V118 ) C426( V50 V51 ) C427( V50 V52 ) C428( V50 V53 ) C429( V50 V54 ) C434( V51 V52 ) \nC435( V51 V53 ) C436( V51 V54 ) C439( V52 V53 ) C440( V52 V54 ) C556( V71 V103 ) C557( V71 V110 ) \nC558( V71 V118 ) C735( V103 V110 ) C736( V103 V118 ) C770( V110 V118 ) "];14-&gt;21[label="11: V33 V47 V50 V51 V52 \nV53 V54 V71 V103 V110 V118 \n22: C307 ,C308 ,C309 ,C310 ,C405 ,\nC406 ,C407 ,C426 ,C427 ,C428 ,C429 ,\nC434 ,C435 ,C436 ,C439 ,C440 ,C556 ,\nC557 ,C558 ,C735 ,C736 ,C770 ,"];22[shape=box, label="id:22 level: 4\n24: V2 V3 V16 V17 V18 \nV19 V21 V22 V33 V50 V71 \nV80 V86 V97 V103 V109 V110 \nV111 V113 V114 V115 V116 V118 \nV135 \n73: C24( V2 V3 ) C30( V2 V33 ) C31( V2 V71 ) C32( V2 V103 ) C33( V2 V110 ) \nC34( V2 V118 ) C39( V3 V17 ) C40( V3 V50 ) C41( V3 V80 ) C42( V3 V86 ) C43( V3 V97 ) \nC45( V3 V135 ) C152( V16 V17 ) C153( V16 V18 ) C154( V16 V19 ) C156( V16 V21 ) C157( V16 V22 ) \nC161( V16 V111 ) C165( V17 V18 ) C166( V17 V19 ) C167( V17 V21 ) C168( V17 V22 ) C169( V17 V50 ) \nC170( V17 V80 ) C171( V17 V86 ) C172( V17 V97 ) C174( V17 V135 ) C175( V18 V19 ) C177( V18 V21 ) \nC178( V18 V22 ) C187( V19 V21 ) C188( V19 V22 ) C201( V21 V22 ) C307( V33 V71 ) C308( V33 V103 ) \nC309( V33 V110 ) C310( V33 V118 ) C430( V50 V80 ) C431( V50 V86 ) C433( V50 V135 ) C556( V71 V103 ) \nC557( V71 V110 ) C558( V71 V118 ) C611( V80 V86 ) C612( V80 V97 ) C614( V80 V135 ) C638( V86 V97 ) \nC640( V86 V135 ) C703( V97 V135 ) C735( V103 V110 ) C736( V103 V118 ) C757( V109 V110 ) C758( V109 V111 ) \nC760( V109 V113 ) C761( V109 V114 ) C762( V109 V115 ) C763( V109 V116 ) C764( V110 V111 ) C766( V110 V113 ) \nC767( V110 V114 ) C768( V110 V115 ) C769( V110 V116 ) C770( V110 V118 ) C772( V111 V113 ) C773( V111 V114 ) \nC774( V111 V115 ) C775( V111 V116 ) C784( V113 V114 ) C785( V113 V115 ) C786( V113 V116 ) C789( V114 V115 ) \nC790( V114 V116 ) C794( V115 V116 ) "];14-&gt;22[label="23: V2 V3 V16 V18 V19 \nV21 V22 V33 V50 V71 V80 \nV86 V97 V103 V109 V110 V111 \nV113 V114 V115 V116 V118 V135 \n62: C24 ,C30 ,C31 ,C32 ,C33 ,\nC34 ,C40 ,C41 ,C42 ,C43 ,C45 ,\nC153 ,C154 ,C156 ,C157 ,C161 ,C175 ,\nC177 ,C178 ,C187 ,C188 ,C201 ,C307 ,\nC308 ,C309 ,C310 ,C430 ,C431 ,C433 ,\nC556 ,C557 ,C558 ,C611 ,C612 ,C614 ,\nC638 ,C640 ,C703 ,C735 ,C736 ,C757 ,\nC758 ,C760 ,C761 ,C762 ,C763 ,C764 ,\nC766 ,C767 ,C768 ,C769 ,C770 ,C772 ,\nC773 ,C774 ,C775 ,C784 ,C785 ,C786 ,\nC789 ,C790 ,C794 ,"];23[shape=box, label="id:23 level: 4\n15: V29 V45 V53 V86 V88 \nV90 V91 V92 V99 V108 V118 \nV119 V121 V123 V124 \n36: C267( V29 V45 ) C268( V29 V53 ) C271( V29 V99 ) C272( V29 V108 ) C273( V29 V123 ) \nC395( V45 V53 ) C397( V45 V99 ) C398( V45 V108 ) C399( V45 V123 ) C447( V53 V99 ) C448( V53 V108 ) \nC449( V53 V123 ) C633( V86 V88 ) C635( V86 V90 ) C636( V86 V91 ) C637( V86 V92 ) C649( V88 V90 ) \nC650( V88 V91 ) C651( V88 V92 ) C661( V90 V91 ) C662( V90 V92 ) C664( V90 V124 ) C666( V91 V92 ) \nC711( V99 V108 ) C712( V99 V123 ) C756( V108 V123 )</w:t>
      </w:r>
    </w:p>
    <w:p>
      <w:pPr>
        <w:pStyle w:val="PreformattedText"/>
        <w:bidi w:val="0"/>
        <w:spacing w:before="0" w:after="0"/>
        <w:jc w:val="left"/>
        <w:rPr/>
      </w:pPr>
      <w:r>
        <w:rPr/>
        <w:t xml:space="preserve"> </w:t>
      </w:r>
      <w:r>
        <w:rPr/>
        <w:t>C804( V118 V119 ) C806( V118 V121 ) C808( V118 V123 ) \nC809( V118 V124 ) C811( V119 V121 ) C813( V119 V123 ) C814( V119 V124 ) C821( V121 V123 ) C822( V121 V124 ) \nC827( V123 V124 ) "];15-&gt;23[label="14: V29 V45 V53 V86 V88 \nV90 V91 V92 V99 V108 V118 \nV119 V121 V124 \n27: C267 ,C268 ,C271 ,C272 ,C395 ,\nC397 ,C398 ,C447 ,C448 ,C633 ,C635 ,\nC636 ,C637 ,C649 ,C650 ,C651 ,C661 ,\nC662 ,C664 ,C666 ,C711 ,C804 ,C806 ,\nC809 ,C811 ,C814 ,C822 ,"];24[shape=box, label="id:24 level: 4\n33: V14 V16 V22 V38 V43 \nV52 V62 V64 V74 V77 V78 \nV79 V80 V83 V85 V86 V88 \nV90 V91 V92 V96 V104 V111 \nV113 V119 V127 V129 V133 V135 \nV136 V137 V138 V139 \n91: C135( V14 V22 ) C136( V14 V38 ) C137( V14 V62 ) C139( V14 V92 ) C157( V16 V22 ) \nC158( V16 V64 ) C159( V16 V96 ) C160( V16 V104 ) C161( V16 V111 ) C162( V16 V119 ) C163( V16 V127 ) \nC207( V22 V38 ) C208( V22 V62 ) C210( V22 V92 ) C338( V38 V62 ) C340( V38 V92 ) C383( V43 V52 ) \nC384( V43 V74 ) C387( V43 V113 ) C388( V43 V129 ) C389( V43 V137 ) C441( V52 V74 ) C443( V52 V113 ) \nC444( V52 V129 ) C445( V52 V137 ) C504( V62 V92 ) C516( V64 V96 ) C517( V64 V104 ) C518( V64 V111 ) \nC519( V64 V127 ) C575( V74 V113 ) C576( V74 V129 ) C577( V74 V137 ) C583( V77 V78 ) C584( V77 V79 ) \nC585( V77 V80 ) C588( V77 V83 ) C590( V77 V85 ) C592( V78 V79 ) C593( V78 V80 ) C596( V78 V83 ) \nC601( V79 V80 ) C604( V79 V83 ) C606( V79 V133 ) C609( V80 V83 ) C611( V80 V86 ) C614( V80 V135 ) \nC624( V85 V86 ) C626( V85 V88 ) C627( V85 V90 ) C628( V85 V91 ) C629( V85 V92 ) C633( V86 V88 ) \nC635( V86 V90 ) C636( V86 V91 ) C637( V86 V92 ) C640( V86 V135 ) C649( V88 V90 ) C650( V88 V91 ) \nC651( V88 V92 ) C654( V88 V139 ) C661( V90 V91 ) C662( V90 V92 ) C666( V91 V92 ) C694( V96 V104 ) \nC695( V96 V111 ) C696( V96 V119 ) C697( V96 V127 ) C741( V104 V111 ) C742( V104 V119 ) C743( V104 V127 ) \nC772( V111 V113 ) C776( V111 V119 ) C777( V111 V127 ) C787( V113 V129 ) C788( V113 V137 ) C815( V119 V127 ) \nC843( V127 V129 ) C861( V133 V135 ) C862( V133 V136 ) C863( V133 V138 ) C864( V133 V139 ) C872( V135 V136 ) \nC873( V135 V137 ) C874( V135 V138 ) C875( V135 V139 ) C877( V136 V138 ) C878( V136 V139 ) C880( V137 V138 ) \nC881( V137 V139 ) C883( V138 V139 ) "];15-&gt;24[label="32: V14 V16 V22 V38 V43 \nV52 V62 V64 V74 V77 V78 \nV79 V80 V83 V85 V86 V88 \nV90 V91 V92 V96 V104 V111 \nV113 V119 V127 V129 V133 V135 \nV136 V138 V139 \n84: C135 ,C136 ,C137 ,C139 ,C157 ,\nC158 ,C159 ,C160 ,C161 ,C162 ,C163 ,\nC207 ,C208 ,C210 ,C338 ,C340 ,C383 ,\nC384 ,C387 ,C388 ,C441 ,C443 ,C444 ,\nC504 ,C516 ,C517 ,C518 ,C519 ,C575 ,\nC576 ,C583 ,C584 ,C585 ,C588 ,C590 ,\nC592 ,C593 ,C596 ,C601 ,C604 ,C606 ,\nC609 ,C611 ,C614 ,C624 ,C626 ,C627 ,\nC628 ,C629 ,C633 ,C635 ,C636 ,C637 ,\nC640 ,C649 ,C650 ,C651 ,C654 ,C661 ,\nC662 ,C666 ,C694 ,C695 ,C696 ,C697 ,\nC741 ,C742 ,C743 ,C772 ,C776 ,C777 ,\nC787 ,C815 ,C843 ,C861 ,C862 ,C863 ,\nC864 ,C872 ,C874 ,C875 ,C877 ,C878 ,\nC883 ,"];25[shape=box, label="id:25 level: 4\n30: V1 V7 V9 V19 V21 \nV23 V25 V26 V27 V28 V29 \nV31 V32 V33 V35 V36 V38 \nV51 V61 V69 V71 V72 V74 \nV75 V79 V83 V106 V128 V133 \nV136 \n73: C16( V1 V7 ) C17( V1 V9 ) C22( V1 V79 ) C23( V1 V133 ) C72( V7 V21 ) \nC74( V7 V61 ) C75( V7 V69 ) C77( V7 V83 ) C98( V9 V79 ) C99( V9 V133 ) C187( V19 V21 ) \nC189( V19 V26 ) C190( V19 V51 ) C192( V19 V106 ) C193( V19 V128 ) C194( V19 V136 ) C203( V21 V61 ) \nC204( V21 V69 ) C206( V21 V83 ) C213( V23 V25 ) C214( V23 V26 ) C215( V23 V27 ) C216( V23 V28 ) \nC217( V23 V29 ) C219( V23 V31 ) C232( V25 V26 ) C233( V25 V27 ) C234( V25 V28 ) C235( V25 V29 ) \nC239( V25 V72 ) C242( V26 V27 ) C243( V26 V28 ) C244( V26 V29 ) C247( V26 V51 ) C249( V26 V106 ) \nC250( V26 V128 ) C251( V26 V136 ) C252( V27 V28 ) C253( V27 V29 ) C260( V28 V29 ) C279( V31 V32 ) \nC280( V31 V33 ) C281( V31 V35 ) C282( V31 V36 ) C284( V31 V38 ) C290( V32 V33 ) C291( V32 V35 ) \nC293( V32 V38 ) C302( V33 V35 ) C303( V33 V36 ) C305( V33 V38 ) C307( V33 V71 ) C317( V35 V36 ) \nC319( V35 V38 ) C327( V36 V38 ) C329( V36 V75 ) C437( V51 V106 ) C438( V51 V128 ) C500( V61 V69 ) \nC502( V61 V83 ) C543( V69 V83 ) C551( V71 V72 ) C553( V71 V74 ) C554( V71 V75 ) C560( V72 V74 ) \nC561( V72 V75 ) C571( V74 V75 ) C604( V79 V83 ) C606( V79 V133 ) C751( V106 V128 ) C752( V106 V136 ) \nC852( V128 V136 ) C862( V133 V136 ) "];17-&gt;25[label="29: V1 V7 V9 V19 V21 \nV23 V25 V27 V28 V29 V31 \nV32 V33 V35 V36 V38 V51 \nV61 V69 V71 V72 V74 V75 \nV79 V83 V106 V128 V133 V136 \n63: C16 ,C17 ,C22 ,C23 ,C72 ,\nC74 ,C75 ,C77 ,C98 ,C99 ,C187 ,\nC190 ,C192 ,C193 ,C194 ,C203 ,C204 ,\nC206 ,C213 ,C215 ,C216 ,C217 ,C219 ,\nC233 ,C234 ,C235 ,C239 ,C252 ,C253 ,\nC260 ,C279 ,C280 ,C281 ,C282 ,C284 ,\nC290 ,C291 ,C293 ,C302 ,C303 ,C305 ,\nC307 ,C317 ,C319 ,C327 ,C329 ,C437 ,\nC438 ,C500 ,C502 ,C543 ,C551 ,C553 ,\nC554 ,C560 ,C561 ,C571 ,C604 ,C606 ,\nC751 ,C752 ,C852 ,C862 ,"];26[shape=box, label="id:26 level: 4\n31: V1 V2 V3 V4 V5 \nV7 V23 V31 V36 V47 V50 \nV51 V53 V57 V64 V65 V66 \nV69 V75 V77 V85 V91 V93 \nV96 V97 V98 V99 V100 V116 \nV126 V133 \n72: C11( V1 V2 ) C12( V1 V3 ) C13( V1 V4 ) C14( V1 V5 ) C16( V1 V7 ) \nC20( V1 V57 ) C23( V1 V133 ) C24( V2 V3 ) C25( V2 V4 ) C26( V2 V5 ) C28( V2 V7 ) \nC35( V3 V4 ) C36( V3 V5 ) C38( V3 V7 ) C40( V3 V50 ) C43( V3 V97 ) C46( V4 V5 ) \nC48( V4 V7 ) C51( V4 V98 ) C57( V5 V7 ) C75( V7 V69 ) C219( V23 V31 ) C221( V23 V77 ) \nC222( V23 V85 ) C224( V23 V126 ) C282( V31 V36 ) C286( V31 V77 ) C287( V31 V85 ) C289( V31 V126 ) \nC329( V36 V75 ) C330( V36 V91 ) C331( V36 V100 ) C332( V36 V116 ) C405( V47 V51 ) C407( V47 V53 ) \nC409( V47 V93 ) C426( V50 V51 ) C428( V50 V53 ) C435( V51 V53 ) C447( V53 V99 ) C478( V57 V133 ) \nC512( V64 V66 ) C515( V64 V69 ) C516( V64 V96 ) C521( V65 V66 ) C523( V65 V69 ) C529( V66 V69 ) \nC579( V75 V91 ) C580( V75 V100 ) C581( V75 V116 ) C590( V77 V85 ) C591( V77 V126 ) C628( V85 V91 ) \nC631( V85 V126 ) C667( V91 V100 ) C668( V91 V116 ) C672( V93 V96 ) C673( V93 V97 ) C674( V93 V98 ) \nC675( V93 V99 ) C676( V93 V100 ) C690( V96 V97 ) C691( V96 V98 ) C692( V96 V99 ) C693( V96 V100 ) \nC699( V97 V98 ) C700( V97 V99 ) C701( V97 V100 ) C704( V98 V99 ) C705( V98 V100 ) C710( V99 V100 ) \nC713( V100 V116 ) "];17-&gt;26[label="30: V1 V2 V3 V4 V5 \nV7 V23 V31 V36 V47 V50 \nV51 V53 V57 V64 V65 V66 \nV69 V75 V77 V85 V91 V93 \nV96 V97 V98 V99 V116 V126 \nV133 \n63: C11 ,C12 ,C13 ,C14 ,C16 ,\nC20 ,C23 ,C24 ,C25 ,C26 ,C28 ,\nC35 ,C36 ,C38 ,C40 ,C43 ,C46 ,\nC48 ,C51 ,C57 ,C75 ,C219 ,C221 ,\nC222 ,C224 ,C282 ,C286 ,C287 ,C289 ,\nC329 ,C330 ,C332 ,C405 ,C407 ,C409 ,\nC426 ,C428 ,C435 ,C447 ,C478 ,C512 ,\nC515 ,C516 ,C521 ,C523 ,C529 ,C579 ,\nC581 ,C590 ,C591 ,C628 ,C631 ,C668 ,\nC672 ,C673 ,C674 ,C675 ,C690 ,C691 ,\nC692 ,C699 ,C700 ,C704 ,"];27[shape=box, label="id:27 level: 5\n21: V13 V18 V25 V39 V40 \nV42 V43 V44 V45 V54 V58 \nV65 V72 V105 V115 V117 V118 \nV119 V121 V122 V124 \n57: C130( V13 V54 ) C132( V13 V115 ) C133( V13 V124 ) C179( V18 V25 ) C180( V18 V42 ) \nC181( V18 V58 ) C182( V18 V65 ) C183( V18 V72 ) C184( V18 V105 ) C237( V25 V42 ) C238( V25 V58 ) \nC239( V25 V72 ) C240( V25 V105 ) C342( V39 V40 ) C344( V39 V42 ) C345( V39 V43 ) C346( V39 V44 ) \nC347( V39 V45 ) C353( V39 V117 ) C355( V40 V42 ) C356( V40 V43 ) C357( V40 V44 ) C358( V40 V45 ) \nC371( V42 V43 ) C372( V42 V44 ) C373( V42 V45 ) C375( V42 V58 ) C376( V42 V65 ) C377( V42 V72 ) \nC378( V42 V105 ) C380( V43 V44 ) C381( V43 V45 ) C390( V44 V45 ) C451( V54 V115 ) C452( V54 V124 ) \nC483( V58 V65 ) C484( V58 V72 ) C485( V58 V105 ) C524( V65 V72 ) C525( V65 V105 ) C563( V72 V105 ) \nC795( V115 V124 ) C797( V117 V118 ) C798( V117 V119 ) C800( V117 V121 ) C801( V117 V122 ) C802( V117 V124 ) \nC804( V118 V119 ) C806( V118 V121 ) C807( V118 V122 ) C809( V118 V124 ) C811( V119 V121 ) C812( V119 V122 ) \nC814( V119 V124 ) C820( V121 V122 ) C822( V121 V124 ) C825( V122 V124 ) "];20-&gt;27[label="20: V13 V18 V25 V39 V40 \nV43 V44 V45 V54 V58 V65 \nV72 V105 V115 V117 V118 V119 \nV121 V122 V124 \n46: C130 ,C132 ,C133 ,C179 ,C181 ,\nC182 ,C183 ,C184 ,C238 ,C239 ,C240 ,\nC342 ,C345 ,C346 ,C347 ,C353 ,C356 ,\nC357 ,C358 ,C380 ,C381 ,C390 ,C451 ,\nC452 ,C483 ,C484 ,C485 ,C524 ,C525 ,\nC563 ,C795 ,C797 ,C798 ,C800 ,C801 ,\nC802 ,C804 ,C806 ,C807 ,C809 ,C811 ,\nC812 ,C814 ,C820 ,C822 ,C825 ,"];28[shape=box, label="id:28 level: 5\n24: V9 V10 V11 V13 V14 \nV35 V39 V47 V55 V60 V66 \nV88 V93 V101 V102 V103 V104 \nV105 V106 V108 V117 V122 V125 \nV139 \n68: C90( V9 V10 ) C91( V9 V11 ) C93( V9 V13 ) C94( V9 V14 ) C100( V10 V11 ) \nC102( V10 V13 ) C103( V10 V14 ) C111( V11 V13 ) C112( V11 V14 ) C128( V13 V14 ) C320( V35 V60 ) \nC321( V35 V66 ) C322( V35 V88 ) C324( V35 V122 ) C325( V35 V139 ) C349( V39 V47 ) C350( V39 V55 ) \nC351( V39 V93 ) C352( V39 V101 ) C353( V39 V117 ) C354( V39 V125 ) C408( V47 V55 ) C409( V47 V93 ) \nC410( V47 V101 ) C411( V47 V125 ) C456( V55 V60 ) C459( V55 V93 ) C460( V55 V101 ) C461( V55 V117 ) \nC462( V55 V125 ) C494( V60 V66 ) C495( V60 V88 ) C497( V60 V122 ) C498( V60 V139 ) C530( V66 V88 ) \nC532( V66 V122 ) C533( V66 V139 ) C653( V88 V122 ) C654( V88 V139 ) C677( V93 V101 ) C678( V93 V117 ) \nC679( V93 V125 ) C714( V101 V102 ) C715( V101 V103 ) C716( V101 V104 ) C717( V101 V105 ) C718( V101 V106 ) \nC720( V101 V108 ) C721( V101 V117 ) C722( V101 V125 ) C723( V102 V103 ) C724( V102 V104 ) C725( V102 V105 ) \nC726( V102 V106 ) C728( V102 V108 ) C730( V103 V104 ) C731( V103 V105 ) C732( V103 V106 ) C734( V103 V108 ) \nC737( V104 V105 ) C738( V104 V106 ) C740( V104 V108 ) C745( V105 V106 ) C747( V105 V108 ) C750( V106 V108 ) \nC801( V117 V122 ) C803( V117 V125 ) C826( V122 V139 ) "];20-&gt;28[label="23: V9 V10 V11 V13 V14 \nV35 V39 V47 V55 V60 V66 \nV88 V93 V102 V103 V104 V105 \nV106 V108 V117 V122 V125 V139 \n56: C90 ,C91 ,C93 ,C94 ,C100 ,\nC102 ,C103 ,C111 ,C112 ,C128 ,C320 ,\nC321 ,C322 ,C324 ,C325 ,C349 ,C350 ,\nC351 ,C353 ,C354 ,C408 ,C409 ,C411 ,\nC456 ,C459 ,C461 ,C462 ,C494 ,C495 ,\nC497 ,C498 ,C530 ,C532 ,C533 ,C653 ,\nC654</w:t>
      </w:r>
    </w:p>
    <w:p>
      <w:pPr>
        <w:pStyle w:val="PreformattedText"/>
        <w:bidi w:val="0"/>
        <w:spacing w:before="0" w:after="0"/>
        <w:jc w:val="left"/>
        <w:rPr/>
      </w:pPr>
      <w:r>
        <w:rPr/>
        <w:t xml:space="preserve"> </w:t>
      </w:r>
      <w:r>
        <w:rPr/>
        <w:t>,C678 ,C679 ,C723 ,C724 ,C725 ,\nC726 ,C728 ,C730 ,C731 ,C732 ,C734 ,\nC737 ,C738 ,C740 ,C745 ,C747 ,C750 ,\nC801 ,C803 ,C826 ,"];29[shape=box, label="id:29 level: 5\n13: V2 V15 V16 V17 V18 \nV19 V21 V22 V33 V71 V103 \nV110 V118 \n42: C29( V2 V15 ) C30( V2 V33 ) C31( V2 V71 ) C32( V2 V103 ) C33( V2 V110 ) \nC34( V2 V118 ) C141( V15 V16 ) C142( V15 V17 ) C143( V15 V18 ) C144( V15 V19 ) C145( V15 V21 ) \nC146( V15 V22 ) C147( V15 V33 ) C148( V15 V71 ) C149( V15 V103 ) C150( V15 V110 ) C151( V15 V118 ) \nC152( V16 V17 ) C153( V16 V18 ) C154( V16 V19 ) C156( V16 V21 ) C157( V16 V22 ) C165( V17 V18 ) \nC166( V17 V19 ) C167( V17 V21 ) C168( V17 V22 ) C175( V18 V19 ) C177( V18 V21 ) C178( V18 V22 ) \nC187( V19 V21 ) C188( V19 V22 ) C201( V21 V22 ) C307( V33 V71 ) C308( V33 V103 ) C309( V33 V110 ) \nC310( V33 V118 ) C556( V71 V103 ) C557( V71 V110 ) C558( V71 V118 ) C735( V103 V110 ) C736( V103 V118 ) \nC770( V110 V118 ) "];22-&gt;29[label="12: V2 V16 V17 V18 V19 \nV21 V22 V33 V71 V103 V110 \nV118 \n30: C30 ,C31 ,C32 ,C33 ,C34 ,\nC152 ,C153 ,C154 ,C156 ,C157 ,C165 ,\nC166 ,C167 ,C168 ,C175 ,C177 ,C178 ,\nC187 ,C188 ,C201 ,C307 ,C308 ,C309 ,\nC310 ,C556 ,C557 ,C558 ,C735 ,C736 ,\nC770 ,"];30[shape=box, label="id:30 level: 5\n15: V3 V17 V50 V80 V86 \nV97 V109 V110 V111 V112 V113 \nV114 V115 V116 V135 \n55: C39( V3 V17 ) C40( V3 V50 ) C41( V3 V80 ) C42( V3 V86 ) C43( V3 V97 ) \nC44( V3 V112 ) C45( V3 V135 ) C169( V17 V50 ) C170( V17 V80 ) C171( V17 V86 ) C172( V17 V97 ) \nC173( V17 V112 ) C174( V17 V135 ) C430( V50 V80 ) C431( V50 V86 ) C432( V50 V112 ) C433( V50 V135 ) \nC611( V80 V86 ) C612( V80 V97 ) C613( V80 V112 ) C614( V80 V135 ) C638( V86 V97 ) C639( V86 V112 ) \nC640( V86 V135 ) C702( V97 V112 ) C703( V97 V135 ) C757( V109 V110 ) C758( V109 V111 ) C759( V109 V112 ) \nC760( V109 V113 ) C761( V109 V114 ) C762( V109 V115 ) C763( V109 V116 ) C764( V110 V111 ) C765( V110 V112 ) \nC766( V110 V113 ) C767( V110 V114 ) C768( V110 V115 ) C769( V110 V116 ) C771( V111 V112 ) C772( V111 V113 ) \nC773( V111 V114 ) C774( V111 V115 ) C775( V111 V116 ) C779( V112 V113 ) C780( V112 V114 ) C781( V112 V115 ) \nC782( V112 V116 ) C783( V112 V135 ) C784( V113 V114 ) C785( V113 V115 ) C786( V113 V116 ) C789( V114 V115 ) \nC790( V114 V116 ) C794( V115 V116 ) "];22-&gt;30[label="14: V3 V17 V50 V80 V86 \nV97 V109 V110 V111 V113 V114 \nV115 V116 V135 \n41: C39 ,C40 ,C41 ,C42 ,C43 ,\nC45 ,C169 ,C170 ,C171 ,C172 ,C174 ,\nC430 ,C431 ,C433 ,C611 ,C612 ,C614 ,\nC638 ,C640 ,C703 ,C757 ,C758 ,C760 ,\nC761 ,C762 ,C763 ,C764 ,C766 ,C767 ,\nC768 ,C769 ,C772 ,C773 ,C774 ,C775 ,\nC784 ,C785 ,C786 ,C789 ,C790 ,C794 ,"];31[shape=box, label="id:31 level: 5\n10: V29 V86 V88 V89 V90 \nV91 V92 V99 V108 V123 \n25: C270( V29 V89 ) C271( V29 V99 ) C272( V29 V108 ) C273( V29 V123 ) C633( V86 V88 ) \nC634( V86 V89 ) C635( V86 V90 ) C636( V86 V91 ) C637( V86 V92 ) C648( V88 V89 ) C649( V88 V90 ) \nC650( V88 V91 ) C651( V88 V92 ) C655( V89 V90 ) C656( V89 V91 ) C657( V89 V92 ) C658( V89 V99 ) \nC659( V89 V108 ) C660( V89 V123 ) C661( V90 V91 ) C662( V90 V92 ) C666( V91 V92 ) C711( V99 V108 ) \nC712( V99 V123 ) C756( V108 V123 ) "];23-&gt;31[label="9: V29 V86 V88 V90 V91 \nV92 V99 V108 V123 \n16: C271 ,C272 ,C273 ,C633 ,C635 ,\nC636 ,C637 ,C649 ,C650 ,C651 ,C661 ,\nC662 ,C666 ,C711 ,C712 ,C756 ,"];32[shape=box, label="id:32 level: 5\n12: V43 V74 V85 V86 V87 \nV88 V90 V91 V92 V113 V129 \nV137 \n35: C384( V43 V74 ) C386( V43 V87 ) C387( V43 V113 ) C388( V43 V129 ) C389( V43 V137 ) \nC574( V74 V87 ) C575( V74 V113 ) C576( V74 V129 ) C577( V74 V137 ) C624( V85 V86 ) C625( V85 V87 ) \nC626( V85 V88 ) C627( V85 V90 ) C628( V85 V91 ) C629( V85 V92 ) C632( V86 V87 ) C633( V86 V88 ) \nC635( V86 V90 ) C636( V86 V91 ) C637( V86 V92 ) C641( V87 V88 ) C642( V87 V90 ) C643( V87 V91 ) \nC644( V87 V92 ) C645( V87 V113 ) C646( V87 V129 ) C647( V87 V137 ) C649( V88 V90 ) C650( V88 V91 ) \nC651( V88 V92 ) C661( V90 V91 ) C662( V90 V92 ) C666( V91 V92 ) C787( V113 V129 ) C788( V113 V137 ) "];24-&gt;32[label="11: V43 V74 V85 V86 V88 \nV90 V91 V92 V113 V129 V137 \n24: C384 ,C387 ,C388 ,C389 ,C575 ,\nC576 ,C577 ,C624 ,C626 ,C627 ,C628 ,\nC629 ,C633 ,C635 ,C636 ,C637 ,C649 ,\nC650 ,C651 ,C661 ,C662 ,C666 ,C787 ,\nC788 ,"];33[shape=box, label="id:33 level: 5\n28: V14 V16 V22 V38 V43 \nV52 V62 V64 V74 V77 V78 \nV79 V80 V83 V84 V92 V96 \nV104 V111 V113 V119 V127 V133 \nV135 V136 V137 V138 V139 \n77: C135( V14 V22 ) C136( V14 V38 ) C137( V14 V62 ) C138( V14 V84 ) C139( V14 V92 ) \nC157( V16 V22 ) C158( V16 V64 ) C159( V16 V96 ) C160( V16 V104 ) C161( V16 V111 ) C162( V16 V119 ) \nC163( V16 V127 ) C207( V22 V38 ) C208( V22 V62 ) C209( V22 V84 ) C210( V22 V92 ) C338( V38 V62 ) \nC339( V38 V84 ) C340( V38 V92 ) C383( V43 V52 ) C384( V43 V74 ) C387( V43 V113 ) C389( V43 V137 ) \nC441( V52 V74 ) C443( V52 V113 ) C445( V52 V137 ) C503( V62 V84 ) C504( V62 V92 ) C516( V64 V96 ) \nC517( V64 V104 ) C518( V64 V111 ) C519( V64 V127 ) C575( V74 V113 ) C577( V74 V137 ) C583( V77 V78 ) \nC584( V77 V79 ) C585( V77 V80 ) C588( V77 V83 ) C589( V77 V84 ) C592( V78 V79 ) C593( V78 V80 ) \nC596( V78 V83 ) C597( V78 V84 ) C601( V79 V80 ) C604( V79 V83 ) C605( V79 V84 ) C606( V79 V133 ) \nC609( V80 V83 ) C610( V80 V84 ) C614( V80 V135 ) C621( V83 V84 ) C622( V84 V92 ) C694( V96 V104 ) \nC695( V96 V111 ) C696( V96 V119 ) C697( V96 V127 ) C741( V104 V111 ) C742( V104 V119 ) C743( V104 V127 ) \nC772( V111 V113 ) C776( V111 V119 ) C777( V111 V127 ) C788( V113 V137 ) C815( V119 V127 ) C861( V133 V135 ) \nC862( V133 V136 ) C863( V133 V138 ) C864( V133 V139 ) C872( V135 V136 ) C873( V135 V137 ) C874( V135 V138 ) \nC875( V135 V139 ) C877( V136 V138 ) C878( V136 V139 ) C880( V137 V138 ) C881( V137 V139 ) C883( V138 V139 ) "];24-&gt;33[label="27: V14 V16 V22 V38 V43 \nV52 V62 V64 V74 V77 V78 \nV79 V80 V83 V92 V96 V104 \nV111 V113 V119 V127 V133 V135 \nV136 V137 V138 V139 \n67: C135 ,C136 ,C137 ,C139 ,C157 ,\nC158 ,C159 ,C160 ,C161 ,C162 ,C163 ,\nC207 ,C208 ,C210 ,C338 ,C340 ,C383 ,\nC384 ,C387 ,C389 ,C441 ,C443 ,C445 ,\nC504 ,C516 ,C517 ,C518 ,C519 ,C575 ,\nC577 ,C583 ,C584 ,C585 ,C588 ,C592 ,\nC593 ,C596 ,C601 ,C604 ,C606 ,C609 ,\nC614 ,C694 ,C695 ,C696 ,C697 ,C741 ,\nC742 ,C743 ,C772 ,C776 ,C777 ,C788 ,\nC815 ,C861 ,C862 ,C863 ,C864 ,C872 ,\nC873 ,C874 ,C875 ,C877 ,C878 ,C880 ,\nC881 ,C883 ,"];34[shape=box, label="id:34 level: 5\n11: V1 V9 V23 V24 V25 \nV26 V27 V28 V29 V79 V133 \n31: C17( V1 V9 ) C18( V1 V24 ) C22( V1 V79 ) C23( V1 V133 ) C95( V9 V24 ) \nC98( V9 V79 ) C99( V9 V133 ) C212( V23 V24 ) C213( V23 V25 ) C214( V23 V26 ) C215( V23 V27 ) \nC216( V23 V28 ) C217( V23 V29 ) C225( V24 V25 ) C226( V24 V26 ) C227( V24 V27 ) C228( V24 V28 ) \nC229( V24 V29 ) C230( V24 V79 ) C231( V24 V133 ) C232( V25 V26 ) C233( V25 V27 ) C234( V25 V28 ) \nC235( V25 V29 ) C242( V26 V27 ) C243( V26 V28 ) C244( V26 V29 ) C252( V27 V28 ) C253( V27 V29 ) \nC260( V28 V29 ) C606( V79 V133 ) "];25-&gt;34[label="10: V1 V9 V23 V25 V26 \nV27 V28 V29 V79 V133 \n21: C17 ,C22 ,C23 ,C98 ,C99 ,\nC213 ,C214 ,C215 ,C216 ,C217 ,C232 ,\nC233 ,C234 ,C235 ,C242 ,C243 ,C244 ,\nC252 ,C253 ,C260 ,C606 ,"];35[shape=box, label="id:35 level: 5\n27: V7 V19 V21 V23 V25 \nV26 V27 V28 V29 V31 V32 \nV33 V35 V36 V38 V51 V61 \nV69 V71 V72 V74 V75 V76 \nV83 V106 V128 V136 \n73: C72( V7 V21 ) C74( V7 V61 ) C75( V7 V69 ) C76( V7 V76 ) C77( V7 V83 ) \nC187( V19 V21 ) C189( V19 V26 ) C190( V19 V51 ) C192( V19 V106 ) C193( V19 V128 ) C194( V19 V136 ) \nC203( V21 V61 ) C204( V21 V69 ) C205( V21 V76 ) C206( V21 V83 ) C213( V23 V25 ) C214( V23 V26 ) \nC215( V23 V27 ) C216( V23 V28 ) C217( V23 V29 ) C219( V23 V31 ) C232( V25 V26 ) C233( V25 V27 ) \nC234( V25 V28 ) C235( V25 V29 ) C239( V25 V72 ) C242( V26 V27 ) C243( V26 V28 ) C244( V26 V29 ) \nC247( V26 V51 ) C249( V26 V106 ) C250( V26 V128 ) C251( V26 V136 ) C252( V27 V28 ) C253( V27 V29 ) \nC260( V28 V29 ) C279( V31 V32 ) C280( V31 V33 ) C281( V31 V35 ) C282( V31 V36 ) C284( V31 V38 ) \nC290( V32 V33 ) C291( V32 V35 ) C293( V32 V38 ) C302( V33 V35 ) C303( V33 V36 ) C305( V33 V38 ) \nC307( V33 V71 ) C317( V35 V36 ) C319( V35 V38 ) C327( V36 V38 ) C329( V36 V75 ) C437( V51 V106 ) \nC438( V51 V128 ) C500( V61 V69 ) C501( V61 V76 ) C502( V61 V83 ) C542( V69 V76 ) C543( V69 V83 ) \nC551( V71 V72 ) C553( V71 V74 ) C554( V71 V75 ) C555( V71 V76 ) C560( V72 V74 ) C561( V72 V75 ) \nC562( V72 V76 ) C571( V74 V75 ) C572( V74 V76 ) C578( V75 V76 ) C582( V76 V83 ) C751( V106 V128 ) \nC752( V106 V136 ) C852( V128 V136 ) "];25-&gt;35[label="26: V7 V19 V21 V23 V25 \nV26 V27 V28 V29 V31 V32 \nV33 V35 V36 V38 V51 V61 \nV69 V71 V72 V74 V75 V83 \nV106 V128 V136 \n64: C72 ,C74 ,C75 ,C77 ,C187 ,\nC189 ,C190 ,C192 ,C193 ,C194 ,C203 ,\nC204 ,C206 ,C213 ,C214 ,C215 ,C216 ,\nC217 ,C219 ,C232 ,C233 ,C234 ,C235 ,\nC239 ,C242 ,C243 ,C244 ,C247 ,C249 ,\nC250 ,C251 ,C252 ,C253 ,C260 ,C279 ,\nC280 ,C281 ,C282 ,C284 ,C290 ,C291 ,\nC293 ,C302 ,C303 ,C305 ,C307 ,C317 ,\nC319 ,C327 ,C329 ,C437 ,C438 ,C500 ,\nC502 ,C543 ,C551 ,C553 ,C554 ,C560 ,\nC561 ,C571 ,C751 ,C752 ,C852 ,"];36[shape=box, label="id:36 level: 5\n18: V1 V2 V3 V4 V5 \nV7 V36 V57 V64 V65 V66 \nV68 V69 V75 V91 V100 V116 \nV133 \n43: C11( V1 V2 ) C12( V1 V3 ) C13( V1 V4 ) C14( V1 V5 ) C16( V1 V7 ) \nC20( V1 V57 ) C23( V1 V133 ) C24( V2 V3 ) C25( V2 V4 ) C26( V2 V5 ) C28( V2 V7 ) \nC35( V3 V4 ) C36( V3 V5 ) C38( V3 V7 ) C46( V4 V5 ) C48( V4 V7 ) C57( V5 V7 ) \nC75( V7 V69 ) C328( V36 V68 ) C329( V36 V75 ) C330( V36 V91 ) C331( V36 V100 ) C332( V36 V116 ) \nC478( V57 V133 ) C512( V64 V66 ) C514( V64 V68 ) C515( V64 V69 ) C521( V65 V66 ) C522( V65 V68 ) \nC523( V65 V69 ) C528( V66 V68 ) C529( V66 V69 ) C537( V68 V69 ) C538( V68 V75 ) C539( V68 V91 ) \nC540( V68 V100 ) C541( V68 V116 ) C579( V75 V91 ) C580( V75 V100 ) C581( V75 V116 ) C667( V91 V100 ) \nC668( V91 V116 ) C713( V100 V116 ) "];26-&gt;36[label="17: V1 V2 V3 V4 V5 \nV7 V36 V57 V64 V65 V66 \nV69 V75 V91 V100 V116 V133 \n34: C11 ,C12 ,C13 ,C14 ,C16 ,\nC20 ,C23 ,C24 ,C25</w:t>
      </w:r>
    </w:p>
    <w:p>
      <w:pPr>
        <w:pStyle w:val="PreformattedText"/>
        <w:bidi w:val="0"/>
        <w:spacing w:before="0" w:after="0"/>
        <w:jc w:val="left"/>
        <w:rPr/>
      </w:pPr>
      <w:r>
        <w:rPr/>
        <w:t xml:space="preserve"> </w:t>
      </w:r>
      <w:r>
        <w:rPr/>
        <w:t>,C26 ,C28 ,\nC35 ,C36 ,C38 ,C46 ,C48 ,C57 ,\nC75 ,C329 ,C330 ,C331 ,C332 ,C478 ,\nC512 ,C515 ,C521 ,C523 ,C529 ,C579 ,\nC580 ,C581 ,C667 ,C668 ,C713 ,"];37[shape=box, label="id:37 level: 5\n19: V0 V2 V3 V4 V5 \nV7 V23 V31 V47 V50 V51 \nV53 V77 V85 V93 V97 V98 \nV100 V126 \n44: C0( V0 V2 ) C1( V0 V3 ) C2( V0 V4 ) C3( V0 V5 ) C4( V0 V7 ) \nC5( V0 V23 ) C7( V0 V77 ) C8( V0 V85 ) C10( V0 V126 ) C24( V2 V3 ) C25( V2 V4 ) \nC26( V2 V5 ) C28( V2 V7 ) C35( V3 V4 ) C36( V3 V5 ) C38( V3 V7 ) C40( V3 V50 ) \nC43( V3 V97 ) C46( V4 V5 ) C48( V4 V7 ) C51( V4 V98 ) C57( V5 V7 ) C219( V23 V31 ) \nC221( V23 V77 ) C222( V23 V85 ) C224( V23 V126 ) C286( V31 V77 ) C287( V31 V85 ) C289( V31 V126 ) \nC405( V47 V51 ) C407( V47 V53 ) C409( V47 V93 ) C426( V50 V51 ) C428( V50 V53 ) C435( V51 V53 ) \nC590( V77 V85 ) C591( V77 V126 ) C631( V85 V126 ) C673( V93 V97 ) C674( V93 V98 ) C676( V93 V100 ) \nC699( V97 V98 ) C701( V97 V100 ) C705( V98 V100 ) "];26-&gt;37[label="18: V2 V3 V4 V5 V7 \nV23 V31 V47 V50 V51 V53 \nV77 V85 V93 V97 V98 V100 \nV126 \n35: C24 ,C25 ,C26 ,C28 ,C35 ,\nC36 ,C38 ,C40 ,C43 ,C46 ,C48 ,\nC51 ,C57 ,C219 ,C221 ,C222 ,C224 ,\nC286 ,C287 ,C289 ,C405 ,C407 ,C409 ,\nC426 ,C428 ,C435 ,C590 ,C591 ,C631 ,\nC673 ,C674 ,C676 ,C699 ,C701 ,C705 ,"];38[shape=box, label="id:38 level: 6\n10: V13 V39 V40 V42 V43 \nV45 V46 V54 V115 V124 \n25: C129( V13 V46 ) C130( V13 V54 ) C132( V13 V115 ) C133( V13 V124 ) C342( V39 V40 ) \nC344( V39 V42 ) C345( V39 V43 ) C347( V39 V45 ) C348( V39 V46 ) C355( V40 V42 ) C356( V40 V43 ) \nC358( V40 V45 ) C359( V40 V46 ) C371( V42 V43 ) C373( V42 V45 ) C374( V42 V46 ) C381( V43 V45 ) \nC382( V43 V46 ) C394( V45 V46 ) C400( V46 V54 ) C401( V46 V115 ) C402( V46 V124 ) C451( V54 V115 ) \nC452( V54 V124 ) C795( V115 V124 ) "];27-&gt;38[label="9: V13 V39 V40 V42 V43 \nV45 V54 V115 V124 \n16: C130 ,C132 ,C133 ,C342 ,C344 ,\nC345 ,C347 ,C355 ,C356 ,C358 ,C371 ,\nC373 ,C381 ,C451 ,C452 ,C795 ,"];39[shape=box, label="id:39 level: 6\n14: V18 V25 V42 V58 V65 \nV72 V105 V117 V118 V119 V120 \nV121 V122 V124 \n48: C179( V18 V25 ) C180( V18 V42 ) C181( V18 V58 ) C182( V18 V65 ) C183( V18 V72 ) \nC184( V18 V105 ) C185( V18 V120 ) C237( V25 V42 ) C238( V25 V58 ) C239( V25 V72 ) C240( V25 V105 ) \nC241( V25 V120 ) C375( V42 V58 ) C376( V42 V65 ) C377( V42 V72 ) C378( V42 V105 ) C379( V42 V120 ) \nC483( V58 V65 ) C484( V58 V72 ) C485( V58 V105 ) C486( V58 V120 ) C524( V65 V72 ) C525( V65 V105 ) \nC526( V65 V120 ) C563( V72 V105 ) C564( V72 V120 ) C748( V105 V120 ) C797( V117 V118 ) C798( V117 V119 ) \nC799( V117 V120 ) C800( V117 V121 ) C801( V117 V122 ) C802( V117 V124 ) C804( V118 V119 ) C805( V118 V120 ) \nC806( V118 V121 ) C807( V118 V122 ) C809( V118 V124 ) C810( V119 V120 ) C811( V119 V121 ) C812( V119 V122 ) \nC814( V119 V124 ) C817( V120 V121 ) C818( V120 V122 ) C819( V120 V124 ) C820( V121 V122 ) C822( V121 V124 ) \nC825( V122 V124 ) "];27-&gt;39[label="13: V18 V25 V42 V58 V65 \nV72 V105 V117 V118 V119 V121 \nV122 V124 \n35: C179 ,C180 ,C181 ,C182 ,C183 ,\nC184 ,C237 ,C238 ,C239 ,C240 ,C375 ,\nC376 ,C377 ,C378 ,C483 ,C484 ,C485 ,\nC524 ,C525 ,C563 ,C797 ,C798 ,C800 ,\nC801 ,C802 ,C804 ,C806 ,C807 ,C809 ,\nC811 ,C812 ,C814 ,C820 ,C822 ,C825 ,"];40[shape=box, label="id:40 level: 6\n24: V9 V10 V11 V12 V13 \nV14 V35 V39 V55 V60 V66 \nV88 V93 V101 V102 V103 V104 \nV105 V106 V108 V117 V122 V125 \nV139 \n74: C90( V9 V10 ) C91( V9 V11 ) C92( V9 V12 ) C93( V9 V13 ) C94( V9 V14 ) \nC100( V10 V11 ) C101( V10 V12 ) C102( V10 V13 ) C103( V10 V14 ) C110( V11 V12 ) C111( V11 V13 ) \nC112( V11 V14 ) C119( V12 V13 ) C120( V12 V14 ) C121( V12 V35 ) C122( V12 V60 ) C123( V12 V66 ) \nC124( V12 V88 ) C126( V12 V122 ) C127( V12 V139 ) C128( V13 V14 ) C320( V35 V60 ) C321( V35 V66 ) \nC322( V35 V88 ) C324( V35 V122 ) C325( V35 V139 ) C350( V39 V55 ) C351( V39 V93 ) C352( V39 V101 ) \nC353( V39 V117 ) C354( V39 V125 ) C456( V55 V60 ) C459( V55 V93 ) C460( V55 V101 ) C461( V55 V117 ) \nC462( V55 V125 ) C494( V60 V66 ) C495( V60 V88 ) C497( V60 V122 ) C498( V60 V139 ) C530( V66 V88 ) \nC532( V66 V122 ) C533( V66 V139 ) C653( V88 V122 ) C654( V88 V139 ) C677( V93 V101 ) C678( V93 V117 ) \nC679( V93 V125 ) C714( V101 V102 ) C715( V101 V103 ) C716( V101 V104 ) C717( V101 V105 ) C718( V101 V106 ) \nC720( V101 V108 ) C721( V101 V117 ) C722( V101 V125 ) C723( V102 V103 ) C724( V102 V104 ) C725( V102 V105 ) \nC726( V102 V106 ) C728( V102 V108 ) C730( V103 V104 ) C731( V103 V105 ) C732( V103 V106 ) C734( V103 V108 ) \nC737( V104 V105 ) C738( V104 V106 ) C740( V104 V108 ) C745( V105 V106 ) C747( V105 V108 ) C750( V106 V108 ) \nC801( V117 V122 ) C803( V117 V125 ) C826( V122 V139 ) "];28-&gt;40[label="23: V9 V10 V11 V13 V14 \nV35 V39 V55 V60 V66 V88 \nV93 V101 V102 V103 V104 V105 \nV106 V108 V117 V122 V125 V139 \n63: C90 ,C91 ,C93 ,C94 ,C100 ,\nC102 ,C103 ,C111 ,C112 ,C128 ,C320 ,\nC321 ,C322 ,C324 ,C325 ,C350 ,C351 ,\nC352 ,C353 ,C354 ,C456 ,C459 ,C460 ,\nC461 ,C462 ,C494 ,C495 ,C497 ,C498 ,\nC530 ,C532 ,C533 ,C653 ,C654 ,C677 ,\nC678 ,C679 ,C714 ,C715 ,C716 ,C717 ,\nC718 ,C720 ,C721 ,C722 ,C723 ,C724 ,\nC725 ,C726 ,C728 ,C730 ,C731 ,C732 ,\nC734 ,C737 ,C738 ,C740 ,C745 ,C747 ,\nC750 ,C801 ,C803 ,C826 ,"];41[shape=box, label="id:41 level: 6\n12: V43 V52 V74 V77 V78 \nV79 V80 V81 V83 V84 V113 \nV137 \n36: C383( V43 V52 ) C384( V43 V74 ) C385( V43 V81 ) C387( V43 V113 ) C389( V43 V137 ) \nC441( V52 V74 ) C442( V52 V81 ) C443( V52 V113 ) C445( V52 V137 ) C573( V74 V81 ) C575( V74 V113 ) \nC577( V74 V137 ) C583( V77 V78 ) C584( V77 V79 ) C585( V77 V80 ) C586( V77 V81 ) C588( V77 V83 ) \nC589( V77 V84 ) C592( V78 V79 ) C593( V78 V80 ) C594( V78 V81 ) C596( V78 V83 ) C597( V78 V84 ) \nC601( V79 V80 ) C602( V79 V81 ) C604( V79 V83 ) C605( V79 V84 ) C607( V80 V81 ) C609( V80 V83 ) \nC610( V80 V84 ) C615( V81 V83 ) C616( V81 V84 ) C617( V81 V113 ) C618( V81 V137 ) C621( V83 V84 ) \nC788( V113 V137 ) "];33-&gt;41[label="11: V43 V52 V74 V77 V78 \nV79 V80 V83 V84 V113 V137 \n25: C383 ,C384 ,C387 ,C389 ,C441 ,\nC443 ,C445 ,C575 ,C577 ,C583 ,C584 ,\nC585 ,C588 ,C589 ,C592 ,C593 ,C596 ,\nC597 ,C601 ,C604 ,C605 ,C609 ,C610 ,\nC621 ,C788 ,"];42[shape=box, label="id:42 level: 6\n20: V14 V16 V22 V38 V62 \nV64 V84 V92 V96 V104 V111 \nV119 V127 V133 V134 V135 V136 \nV137 V138 V139 \n62: C135( V14 V22 ) C136( V14 V38 ) C137( V14 V62 ) C138( V14 V84 ) C139( V14 V92 ) \nC157( V16 V22 ) C158( V16 V64 ) C159( V16 V96 ) C160( V16 V104 ) C161( V16 V111 ) C162( V16 V119 ) \nC163( V16 V127 ) C164( V16 V134 ) C207( V22 V38 ) C208( V22 V62 ) C209( V22 V84 ) C210( V22 V92 ) \nC338( V38 V62 ) C339( V38 V84 ) C340( V38 V92 ) C503( V62 V84 ) C504( V62 V92 ) C516( V64 V96 ) \nC517( V64 V104 ) C518( V64 V111 ) C519( V64 V127 ) C520( V64 V134 ) C622( V84 V92 ) C694( V96 V104 ) \nC695( V96 V111 ) C696( V96 V119 ) C697( V96 V127 ) C698( V96 V134 ) C741( V104 V111 ) C742( V104 V119 ) \nC743( V104 V127 ) C744( V104 V134 ) C776( V111 V119 ) C777( V111 V127 ) C778( V111 V134 ) C815( V119 V127 ) \nC816( V119 V134 ) C847( V127 V134 ) C860( V133 V134 ) C861( V133 V135 ) C862( V133 V136 ) C863( V133 V138 ) \nC864( V133 V139 ) C866( V134 V135 ) C867( V134 V136 ) C868( V134 V137 ) C869( V134 V138 ) C870( V134 V139 ) \nC872( V135 V136 ) C873( V135 V137 ) C874( V135 V138 ) C875( V135 V139 ) C877( V136 V138 ) C878( V136 V139 ) \nC880( V137 V138 ) C881( V137 V139 ) C883( V138 V139 ) "];33-&gt;42[label="19: V14 V16 V22 V38 V62 \nV64 V84 V92 V96 V104 V111 \nV119 V127 V133 V135 V136 V137 \nV138 V139 \n49: C135 ,C136 ,C137 ,C138 ,C139 ,\nC157 ,C158 ,C159 ,C160 ,C161 ,C162 ,\nC163 ,C207 ,C208 ,C209 ,C210 ,C338 ,\nC339 ,C340 ,C503 ,C504 ,C516 ,C517 ,\nC518 ,C519 ,C622 ,C694 ,C695 ,C696 ,\nC697 ,C741 ,C742 ,C743 ,C776 ,C777 ,\nC815 ,C861 ,C862 ,C863 ,C864 ,C872 ,\nC873 ,C874 ,C875 ,C877 ,C878 ,C880 ,\nC881 ,C883 ,"];43[shape=box, label="id:43 level: 6\n15: V19 V26 V33 V35 V36 \nV51 V71 V72 V73 V74 V75 \nV76 V106 V128 V136 \n39: C189( V19 V26 ) C190( V19 V51 ) C191( V19 V73 ) C192( V19 V106 ) C193( V19 V128 ) \nC194( V19 V136 ) C247( V26 V51 ) C248( V26 V73 ) C249( V26 V106 ) C250( V26 V128 ) C251( V26 V136 ) \nC302( V33 V35 ) C303( V33 V36 ) C307( V33 V71 ) C317( V35 V36 ) C329( V36 V75 ) C437( V51 V106 ) \nC438( V51 V128 ) C551( V71 V72 ) C552( V71 V73 ) C553( V71 V74 ) C554( V71 V75 ) C555( V71 V76 ) \nC559( V72 V73 ) C560( V72 V74 ) C561( V72 V75 ) C562( V72 V76 ) C565( V73 V74 ) C566( V73 V75 ) \nC567( V73 V76 ) C568( V73 V106 ) C569( V73 V128 ) C570( V73 V136 ) C571( V74 V75 ) C572( V74 V76 ) \nC578( V75 V76 ) C751( V106 V128 ) C752( V106 V136 ) C852( V128 V136 ) "];35-&gt;43[label="14: V19 V26 V33 V35 V36 \nV51 V71 V72 V74 V75 V76 \nV106 V128 V136 \n29: C189 ,C190 ,C192 ,C193 ,C194 ,\nC247 ,C249 ,C250 ,C251 ,C302 ,C303 ,\nC307 ,C317 ,C329 ,C437 ,C438 ,C551 ,\nC553 ,C554 ,C555 ,C560 ,C561 ,C562 ,\nC571 ,C572 ,C578 ,C751 ,C752 ,C852 ,"];44[shape=box, label="id:44 level: 6\n19: V7 V21 V23 V25 V26 \nV27 V28 V29 V30 V31 V32 \nV33 V35 V36 V38 V61 V69 \nV76 V83 \n57: C72( V7 V21 ) C73( V7 V30 ) C74( V7 V61 ) C75( V7 V69 ) C76( V7 V76 ) \nC77( V7 V83 ) C202( V21 V30 ) C203( V21 V61 ) C204( V21 V69 ) C205( V21 V76 ) C206( V21 V83 ) \nC213( V23 V25 ) C214( V23 V26 ) C215( V23 V27 ) C216( V23 V28 ) C217( V23 V29 ) C218( V23 V30 ) \nC219( V23 V31 ) C232( V25 V26 ) C233( V25 V27 ) C234( V25 V28 ) C235( V25 V29 ) C236( V25 V30 ) \nC242( V26 V27 ) C243( V26 V28 ) C244( V26 V29 ) C245( V26 V30 ) C252( V27 V28 ) C253( V27 V29 ) \nC254( V27 V30 ) C260( V28 V29 ) C261( V28 V30 ) C266( V29 V30 ) C275( V30 V61 ) C276( V30 V69 ) \nC277( V30 V76 ) C278( V30 V83 ) C279( V31 V32 ) C280( V31 V33 ) C281( V31 V35 ) C282( V31 V36 ) \nC284( V31 V38 ) C290( V32 V33 ) C291( V32 V35 ) C293( V32 V38 ) C302( V33 V35 ) C303( V33 V36 ) \nC305( V33 V38 ) C317( V35 V36 ) C319( V35 V38 ) C327( V36 V38 ) C500( V61 V69 ) C501( V61 V76 ) \nC502( V61 V83 ) C542( V69 V76 ) C543( V69 V83 ) C582( V76 V83 ) "];35-&gt;44[label="18: V7 V21 V23 V25 V26 \nV27 V28 V29 V31 V32</w:t>
      </w:r>
    </w:p>
    <w:p>
      <w:pPr>
        <w:pStyle w:val="PreformattedText"/>
        <w:bidi w:val="0"/>
        <w:spacing w:before="0" w:after="0"/>
        <w:jc w:val="left"/>
        <w:rPr/>
      </w:pPr>
      <w:r>
        <w:rPr/>
        <w:t xml:space="preserve"> </w:t>
      </w:r>
      <w:r>
        <w:rPr/>
        <w:t>V33 \nV35 V36 V38 V61 V69 V76 \nV83 \n45: C72 ,C74 ,C75 ,C76 ,C77 ,\nC203 ,C204 ,C205 ,C206 ,C213 ,C214 ,\nC215 ,C216 ,C217 ,C219 ,C232 ,C233 ,\nC234 ,C235 ,C242 ,C243 ,C244 ,C252 ,\nC253 ,C260 ,C279 ,C280 ,C281 ,C282 ,\nC284 ,C290 ,C291 ,C293 ,C302 ,C303 ,\nC305 ,C317 ,C319 ,C327 ,C500 ,C501 ,\nC502 ,C542 ,C543 ,C582 ,"];45[shape=box, label="id:45 level: 6\n9: V1 V57 V63 V64 V65 \nV66 V68 V69 V133 \n20: C20( V1 V57 ) C21( V1 V63 ) C23( V1 V133 ) C477( V57 V63 ) C478( V57 V133 ) \nC506( V63 V64 ) C507( V63 V65 ) C508( V63 V66 ) C509( V63 V68 ) C510( V63 V69 ) C511( V63 V133 ) \nC512( V64 V66 ) C514( V64 V68 ) C515( V64 V69 ) C521( V65 V66 ) C522( V65 V68 ) C523( V65 V69 ) \nC528( V66 V68 ) C529( V66 V69 ) C537( V68 V69 ) "];36-&gt;45[label="8: V1 V57 V64 V65 V66 \nV68 V69 V133 \n12: C20 ,C23 ,C478 ,C512 ,C514 ,\nC515 ,C521 ,C522 ,C523 ,C528 ,C529 ,\nC537 ,"];46[shape=box, label="id:46 level: 6\n13: V1 V2 V3 V4 V5 \nV6 V7 V36 V68 V75 V91 \nV100 V116 \n42: C11( V1 V2 ) C12( V1 V3 ) C13( V1 V4 ) C14( V1 V5 ) C15( V1 V6 ) \nC16( V1 V7 ) C24( V2 V3 ) C25( V2 V4 ) C26( V2 V5 ) C27( V2 V6 ) C28( V2 V7 ) \nC35( V3 V4 ) C36( V3 V5 ) C37( V3 V6 ) C38( V3 V7 ) C46( V4 V5 ) C47( V4 V6 ) \nC48( V4 V7 ) C56( V5 V6 ) C57( V5 V7 ) C65( V6 V7 ) C66( V6 V36 ) C67( V6 V68 ) \nC68( V6 V75 ) C69( V6 V91 ) C70( V6 V100 ) C71( V6 V116 ) C328( V36 V68 ) C329( V36 V75 ) \nC330( V36 V91 ) C331( V36 V100 ) C332( V36 V116 ) C538( V68 V75 ) C539( V68 V91 ) C540( V68 V100 ) \nC541( V68 V116 ) C579( V75 V91 ) C580( V75 V100 ) C581( V75 V116 ) C667( V91 V100 ) C668( V91 V116 ) \nC713( V100 V116 ) "];36-&gt;46[label="12: V1 V2 V3 V4 V5 \nV7 V36 V68 V75 V91 V100 \nV116 \n30: C11 ,C12 ,C13 ,C14 ,C16 ,\nC24 ,C25 ,C26 ,C28 ,C35 ,C36 ,\nC38 ,C46 ,C48 ,C57 ,C328 ,C329 ,\nC330 ,C331 ,C332 ,C538 ,C539 ,C540 ,\nC541 ,C579 ,C580 ,C581 ,C667 ,C668 ,\nC713 ,"];47[shape=box, label="id:47 level: 6\n10: V0 V23 V31 V85 V93 \nV94 V97 V98 V100 V126 \n24: C5( V0 V23 ) C8( V0 V85 ) C9( V0 V94 ) C10( V0 V126 ) C219( V23 V31 ) \nC222( V23 V85 ) C223( V23 V94 ) C224( V23 V126 ) C287( V31 V85 ) C288( V31 V94 ) C289( V31 V126 ) \nC630( V85 V94 ) C631( V85 V126 ) C670( V93 V94 ) C673( V93 V97 ) C674( V93 V98 ) C676( V93 V100 ) \nC680( V94 V97 ) C681( V94 V98 ) C682( V94 V100 ) C683( V94 V126 ) C699( V97 V98 ) C701( V97 V100 ) \nC705( V98 V100 ) "];37-&gt;47[label="9: V0 V23 V31 V85 V93 \nV97 V98 V100 V126 \n15: C5 ,C8 ,C10 ,C219 ,C222 ,\nC224 ,C287 ,C289 ,C631 ,C673 ,C674 ,\nC676 ,C699 ,C701 ,C705 ,"];48[shape=box, label="id:48 level: 6\n10: V0 V23 V31 V47 V48 \nV50 V51 V53 V77 V126 \n23: C5( V0 V23 ) C6( V0 V48 ) C7( V0 V77 ) C10( V0 V126 ) C219( V23 V31 ) \nC220( V23 V48 ) C221( V23 V77 ) C224( V23 V126 ) C285( V31 V48 ) C286( V31 V77 ) C289( V31 V126 ) \nC403( V47 V48 ) C405( V47 V51 ) C407( V47 V53 ) C412( V48 V50 ) C413( V48 V51 ) C414( V48 V53 ) \nC415( V48 V77 ) C416( V48 V126 ) C426( V50 V51 ) C428( V50 V53 ) C435( V51 V53 ) C591( V77 V126 ) "];37-&gt;48[label="9: V0 V23 V31 V47 V50 \nV51 V53 V77 V126 \n14: C5 ,C7 ,C10 ,C219 ,C221 ,\nC224 ,C286 ,C289 ,C405 ,C407 ,C426 ,\nC428 ,C435 ,C591 ,"];49[shape=box, label="id:49 level: 7\n13: V8 V9 V10 V11 V12 \nV13 V14 V39 V55 V93 V101 \nV117 V125 \n42: C78( V8 V9 ) C79( V8 V10 ) C80( V8 V11 ) C81( V8 V12 ) C82( V8 V13 ) \nC83( V8 V14 ) C84( V8 V39 ) C85( V8 V55 ) C86( V8 V93 ) C87( V8 V101 ) C88( V8 V117 ) \nC89( V8 V125 ) C90( V9 V10 ) C91( V9 V11 ) C92( V9 V12 ) C93( V9 V13 ) C94( V9 V14 ) \nC100( V10 V11 ) C101( V10 V12 ) C102( V10 V13 ) C103( V10 V14 ) C110( V11 V12 ) C111( V11 V13 ) \nC112( V11 V14 ) C119( V12 V13 ) C120( V12 V14 ) C128( V13 V14 ) C350( V39 V55 ) C351( V39 V93 ) \nC352( V39 V101 ) C353( V39 V117 ) C354( V39 V125 ) C459( V55 V93 ) C460( V55 V101 ) C461( V55 V117 ) \nC462( V55 V125 ) C677( V93 V101 ) C678( V93 V117 ) C679( V93 V125 ) C721( V101 V117 ) C722( V101 V125 ) \nC803( V117 V125 ) "];40-&gt;49[label="12: V9 V10 V11 V12 V13 \nV14 V39 V55 V93 V101 V117 \nV125 \n30: C90 ,C91 ,C92 ,C93 ,C94 ,\nC100 ,C101 ,C102 ,C103 ,C110 ,C111 ,\nC112 ,C119 ,C120 ,C128 ,C350 ,C351 ,\nC352 ,C353 ,C354 ,C459 ,C460 ,C461 ,\nC462 ,C677 ,C678 ,C679 ,C721 ,C722 ,\nC803 ,"];50[shape=box, label="id:50 level: 7\n15: V12 V35 V60 V66 V88 \nV101 V102 V103 V104 V105 V106 \nV107 V108 V122 V139 \n56: C121( V12 V35 ) C122( V12 V60 ) C123( V12 V66 ) C124( V12 V88 ) C125( V12 V107 ) \nC126( V12 V122 ) C127( V12 V139 ) C320( V35 V60 ) C321( V35 V66 ) C322( V35 V88 ) C323( V35 V107 ) \nC324( V35 V122 ) C325( V35 V139 ) C494( V60 V66 ) C495( V60 V88 ) C496( V60 V107 ) C497( V60 V122 ) \nC498( V60 V139 ) C530( V66 V88 ) C531( V66 V107 ) C532( V66 V122 ) C533( V66 V139 ) C652( V88 V107 ) \nC653( V88 V122 ) C654( V88 V139 ) C714( V101 V102 ) C715( V101 V103 ) C716( V101 V104 ) C717( V101 V105 ) \nC718( V101 V106 ) C719( V101 V107 ) C720( V101 V108 ) C723( V102 V103 ) C724( V102 V104 ) C725( V102 V105 ) \nC726( V102 V106 ) C727( V102 V107 ) C728( V102 V108 ) C730( V103 V104 ) C731( V103 V105 ) C732( V103 V106 ) \nC733( V103 V107 ) C734( V103 V108 ) C737( V104 V105 ) C738( V104 V106 ) C739( V104 V107 ) C740( V104 V108 ) \nC745( V105 V106 ) C746( V105 V107 ) C747( V105 V108 ) C749( V106 V107 ) C750( V106 V108 ) C753( V107 V108 ) \nC754( V107 V122 ) C755( V107 V139 ) C826( V122 V139 ) "];40-&gt;50[label="14: V12 V35 V60 V66 V88 \nV101 V102 V103 V104 V105 V106 \nV108 V122 V139 \n42: C121 ,C122 ,C123 ,C124 ,C126 ,\nC127 ,C320 ,C321 ,C322 ,C324 ,C325 ,\nC494 ,C495 ,C497 ,C498 ,C530 ,C532 ,\nC533 ,C653 ,C654 ,C714 ,C715 ,C716 ,\nC717 ,C718 ,C720 ,C723 ,C724 ,C725 ,\nC726 ,C728 ,C730 ,C731 ,C732 ,C734 ,\nC737 ,C738 ,C740 ,C745 ,C747 ,C750 ,\nC826 ,"];51[shape=box, label="id:51 level: 7\n14: V14 V22 V38 V62 V84 \nV92 V133 V134 V135 V136 V137 \nV138 V139 V140 \n47: C135( V14 V22 ) C136( V14 V38 ) C137( V14 V62 ) C138( V14 V84 ) C139( V14 V92 ) \nC140( V14 V140 ) C207( V22 V38 ) C208( V22 V62 ) C209( V22 V84 ) C210( V22 V92 ) C211( V22 V140 ) \nC338( V38 V62 ) C339( V38 V84 ) C340( V38 V92 ) C341( V38 V140 ) C503( V62 V84 ) C504( V62 V92 ) \nC505( V62 V140 ) C622( V84 V92 ) C623( V84 V140 ) C669( V92 V140 ) C860( V133 V134 ) C861( V133 V135 ) \nC862( V133 V136 ) C863( V133 V138 ) C864( V133 V139 ) C865( V133 V140 ) C866( V134 V135 ) C867( V134 V136 ) \nC868( V134 V137 ) C869( V134 V138 ) C870( V134 V139 ) C871( V134 V140 ) C872( V135 V136 ) C873( V135 V137 ) \nC874( V135 V138 ) C875( V135 V139 ) C876( V135 V140 ) C877( V136 V138 ) C878( V136 V139 ) C879( V136 V140 ) \nC880( V137 V138 ) C881( V137 V139 ) C882( V137 V140 ) C883( V138 V139 ) C884( V138 V140 ) C885( V139 V140 ) "];42-&gt;51[label="13: V14 V22 V38 V62 V84 \nV92 V133 V134 V135 V136 V137 \nV138 V139 \n34: C135 ,C136 ,C137 ,C138 ,C139 ,\nC207 ,C208 ,C209 ,C210 ,C338 ,C339 ,\nC340 ,C503 ,C504 ,C622 ,C860 ,C861 ,\nC862 ,C863 ,C864 ,C866 ,C867 ,C868 ,\nC869 ,C870 ,C872 ,C873 ,C874 ,C875 ,\nC877 ,C878 ,C880 ,C881 ,C883 ,"];52[shape=box, label="id:52 level: 7\n9: V26 V33 V34 V35 V36 \nV51 V73 V106 V136 \n19: C246( V26 V34 ) C247( V26 V51 ) C248( V26 V73 ) C249( V26 V106 ) C251( V26 V136 ) \nC301( V33 V34 ) C302( V33 V35 ) C303( V33 V36 ) C311( V34 V35 ) C312( V34 V36 ) C313( V34 V51 ) \nC314( V34 V73 ) C315( V34 V106 ) C316( V34 V136 ) C317( V35 V36 ) C437( V51 V106 ) C568( V73 V106 ) \nC570( V73 V136 ) C752( V106 V136 ) "];43-&gt;52[label="8: V26 V33 V35 V36 V51 \nV73 V106 V136 \n11: C247 ,C248 ,C249 ,C251 ,C302 ,\nC303 ,C317 ,C437 ,C568 ,C570 ,C752 ,"];53[shape=box, label="id:53 level: 7\n12: V30 V31 V32 V33 V35 \nV36 V37 V38 V61 V69 V76 \nV83 \n35: C274( V30 V37 ) C275( V30 V61 ) C276( V30 V69 ) C277( V30 V76 ) C278( V30 V83 ) \nC279( V31 V32 ) C280( V31 V33 ) C281( V31 V35 ) C282( V31 V36 ) C283( V31 V37 ) C284( V31 V38 ) \nC290( V32 V33 ) C291( V32 V35 ) C292( V32 V37 ) C293( V32 V38 ) C302( V33 V35 ) C303( V33 V36 ) \nC304( V33 V37 ) C305( V33 V38 ) C317( V35 V36 ) C318( V35 V37 ) C319( V35 V38 ) C326( V36 V37 ) \nC327( V36 V38 ) C333( V37 V38 ) C334( V37 V61 ) C335( V37 V69 ) C336( V37 V76 ) C337( V37 V83 ) \nC500( V61 V69 ) C501( V61 V76 ) C502( V61 V83 ) C542( V69 V76 ) C543( V69 V83 ) C582( V76 V83 ) "];44-&gt;53[label="11: V30 V31 V32 V33 V35 \nV36 V38 V61 V69 V76 V83 \n24: C275 ,C276 ,C277 ,C278 ,C279 ,\nC280 ,C281 ,C282 ,C284 ,C290 ,C291 ,\nC293 ,C302 ,C303 ,C305 ,C317 ,C319 ,\nC327 ,C500 ,C501 ,C502 ,C542 ,C543 ,\nC5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