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shape=box, label="id:54 level: 0\n336: C2 C3 C5 C7 C10 \nC11 C12 C13 C15 C16 C21 \nC25 C26 C29 C32 C35 C36 \nC39 C41 C45 C46 C47 C48 \nC52 C55 C56 C57 C72 C74 \nC77 C78 C80 C85 C90 C92 \nC93 C94 C100 C106 C109 C110 \nC111 C112 C121 C122 C123 C124 \nC127 C129 C130 C131 C132 C133 \nC135 C136 C137 C138 C139 C140 \nC147 C148 C149 C150 C151 C158 \nC159 C160 C161 C162 C163 C169 \nC171 C172 C173 C179 C180 C181 \nC182 C183 C184 C185 C190 C192 \nC202 C204 C205 C210 C213 C215 \nC217 C218 C219 C220 C222 C223 \nC224 C225 C227 C229 C232 C234 \nC235 C236 C242 C244 C245 C247 \nC249 C252 C253 C254 C256 C259 \nC260 C261 C272 C275 C278 C284 \nC286 C289 C293 C295 C301 C305 \nC308 C311 C312 C313 C315 C319 \nC320 C323 C324 C325 C327 C333 \nC334 C337 C340 C342 C343 C345 \nC346 C347 C348 C349 C350 C355 \nC357 C360 C366 C368 C371 C372 \nC373 C374 C376 C380 C385 C388 \nC389 C390 C398 C408 C409 C410 \nC411 C415 C416 C423 C430 C433 \nC437 C438 C442 C444 C445 C448 \nC454 C459 C460 C461 C462 C464 \nC469 C470 C471 C472 C477 C479 \nC480 C481 C482 C483 C494 C495 \nC496 C497 C500 C501 C504 C511 \nC517 C519 C520 C524 C525 C526 \nC531 C532 C533 C536 C543 C545 \nC551 C552 C556 C559 C560 C561 \nC562 C565 C566 C567 C568 C573 \nC576 C577 C582 C583 C590 C591 \nC592 C593 C594 C595 C596 C597 \nC611 C612 C613 C617 C622 C631 \nC640 C646 C647 C652 C653 C654 \nC659 C665 C669 C670 C671 C672 \nC673 C675 C676 C681 C683 C686 \nC691 C694 C696 C697 C698 C699 \nC703 C704 C705 C706 C709 C711 \nC714 C723 C724 C725 C726 C727 \nC728 C735 C736 C741 C744 C751 \nC752 C755 C756 C761 C767 C773 \nC776 C777 C778 C780 C783 C784 \nC787 C788 C789 C790 C791 C792 \nC796 C797 C802 C804 C805 C806 \nC807 C813 C814 C816 C819 C821 \nC822 C824 C825 C826 C828 C831 \nC834 C837 C840 C842 C845 C847 \nC848 C849 C851 C854 C856 C858 \nC859 \n1678: C2_=_C3( C2 C3 ) C2_=_C5( C2 C5 ) C2_=_C7( C2 C7 ) C2_=_C10( C2 C10 ) C2_=_C13( C2 C13 ) \nC2_=_C25( C2 C25 ) C2_=_C35( C2 C35 ) C2_=_C46( C2 C46 ) C2_=_C47( C2 C47 ) C2_=_C48( C2 C48 ) C2_=_C52( C2 C52 ) \nC2_=_C55( C2 C55 ) C3_=_C5( C3 C5 ) C3_=_C7( C3 C7 ) C3_=_C10( C3 C10 ) C3_=_C26( C3 C26 ) C3_=_C36( C3 C36 ) \nC3_=_C46( C3 C46 ) C3_=_C56( C3 C56 ) C3_=_C57( C3 C57 ) C5_=_C7( C5 C7 ) C5_=_C10( C5 C10 ) C5_=_C213( C5 C213 ) \nC5_=_C215( C5 C215 ) C5_=_C217( C5 C217 ) C5_=_C218( C5 C218 ) C5_=_C219( C5 C219 ) C5_=_C220( C5 C220 ) C5_=_C222( C5 C222 ) \nC5_=_C223( C5 C223 ) C5_=_C224( C5 C224 ) C7_=_C10( C7 C10 ) C7_=_C286( C7 C286 ) C7_=_C415( C7 C415 ) C7_=_C583( C7 C583 ) \nC7_=_C590( C7 C590 ) C7_=_C591( C7 C591 ) C10_=_C224( C10 C224 ) C10_=_C289( C10 C289 ) C10_=_C416( C10 C416 ) C10_=_C591( C10 C591 ) \nC10_=_C631( C10 C631 ) C10_=_C683( C10 C683 ) C10_=_C837( C10 C837 ) C10_=_C840( C10 C840 ) C11_=_C12( C11 C12 ) C11_=_C13( C11 C13 ) \nC11_=_C15( C11 C15 ) C11_=_C16( C11 C16 ) C11_=_C21( C11 C21 ) C11_=_C25( C11 C25 ) C11_=_C26( C11 C26 ) C11_=_C29( C11 C29 ) \nC11_=_C32( C11 C32 ) C12_=_C13( C12 C13 ) C12_=_C15( C12 C15 ) C12_=_C16( C12 C16 ) C12_=_C21( C12 C21 ) C12_=_C35( C12 C35 ) \nC12_=_C36( C12 C36 ) C12_=_C39( C12 C39 ) C12_=_C41( C12 C41 ) C12_=_C45( C12 C45 ) C13_=_C15( C13 C15 ) C13_=_C16( C13 C16 ) \nC13_=_C21( C13 C21 ) C13_=_C25( C13 C25 ) C13_=_C35( C13 C35 ) C13_=_C46( C13 C46 ) C13_=_C47( C13 C47 ) C13_=_C48( C13 C48 ) \nC13_=_C52( C13 C52 ) C13_=_C55( C13 C55 ) C15_=_C16( C15 C16 ) C15_=_C21( C15 C21 ) C15_=_C47( C15 C47 ) C15_=_C56( C15 C56 ) \nC16_=_C21( C16 C21 ) C16_=_C48( C16 C48 ) C16_=_C57( C16 C57 ) C16_=_C72( C16 C72 ) C16_=_C74( C16 C74 ) C16_=_C77( C16 C77 ) \nC21_=_C477( C21 C477 ) C21_=_C511( C21 C511 ) C25_=_C26( C25 C26 ) C25_=_C29( C25 C29 ) C25_=_C32( C25 C32 ) C25_=_C35( C25 C35 ) \nC25_=_C46( C25 C46 ) C25_=_C47( C25 C47 ) C25_=_C48( C25 C48 ) C25_=_C52( C25 C52 ) C25_=_C55( C25 C55 ) C26_=_C29( C26 C29 ) \nC26_=_C32( C26 C32 ) C26_=_C36( C26 C36 ) C26_=_C46( C26 C46 ) C26_=_C56( C26 C56 ) C26_=_C57( C26 C57 ) C29_=_C32( C29 C32 ) \nC29_=_C147( C29 C147 ) C29_=_C148( C29 C148 ) C29_=_C149( C29 C149 ) C29_=_C150( C29 C150 ) C29_=_C151( C29 C151 ) C32_=_C149( C32 C149 ) \nC32_=_C308( C32 C308 ) C32_=_C423( C32 C423 ) C32_=_C556( C32 C556 ) C32_=_C723( C32 C723 ) C32_=_C735( C32 C735 ) C32_=_C736( C32 C736 ) \nC35_=_C36( C35 C36 ) C35_=_C39( C35 C39 ) C35_=_C41( C35 C41 ) C35_=_C45( C35 C45 ) C35_=_C46( C35 C46 ) C35_=_C47( C35 C47 ) \nC35_=_C48( C35 C48 ) C35_=_C52( C35 C52 ) C35_=_C55( C35 C55 ) C36_=_C39( C36 C39 ) C36_=_C41( C36 C41 ) C36_=_C45( C36 C45 ) \nC36_=_C46( C36 C46 ) C36_=_C56( C36 C56 ) C36_=_C57( C36 C57 ) C39_=_C41( C39 C41 ) C39_=_C45( C39 C45 ) C39_=_C169( C39 C169 ) \nC39_=_C171( C39 C171 ) C39_=_C172( C39 C172 ) C39_=_C173( C39 C173 ) C41_=_C45( C41 C45 ) C41_=_C430( C41 C430 ) C41_=_C593( C41 C593 ) \nC41_=_C611( C41 C611 ) C41_=_C612( C41 C612 ) C41_=_C613( C41 C613 ) C45_=_C433( C45 C433 ) C45_=_C640( C45 C640 ) C45_=_C703( C45 C703 ) \nC45_=_C783( C45 C783 ) C46_=_C47( C46 C47 ) C46_=_C48( C46 C48 ) C46_=_C52( C46 C52 ) C46_=_C55( C46 C55 ) C46_=_C56( C46 C56 ) \nC46_=_C57( C46 C57 ) C47_=_C48( C47 C48 ) C47_=_C52( C47 C52 ) C47_=_C55( C47 C55 ) C47_=_C56( C47 C56 ) C48_=_C52( C48 C52 ) \nC48_=_C55( C48 C55 ) C48_=_C57( C48 C57 ) C48_=_C72( C48 C72 ) C48_=_C74( C48 C74 ) C48_=_C77( C48 C77 ) C52_=_C55( C52 C55 ) \nC52_=_C106( C52 C106 ) C52_=_C256( C52 C256 ) C52_=_C706( C52 C706 ) C52_=_C761( C52 C761 ) C52_=_C767( C52 C767 ) C52_=_C773( C52 C773 ) \nC52_=_C780( C52 C780 ) C52_=_C784( C52 C784 ) C52_=_C789( C52 C789 ) C52_=_C790( C52 C790 ) C52_=_C791( C52 C791 ) C52_=_C792( C52 C792 ) \nC55_=_C109( C55 C109 ) C55_=_C259( C55 C259 ) C55_=_C709( C55 C709 ) C55_=_C824( C55 C824 ) C55_=_C858( C55 C858 ) C56_=_C57( C56 C57 ) \nC57_=_C72( C57 C72 ) C57_=_C74( C57 C74 ) C57_=_C77( C57 C77 ) C72_=_C74( C72 C74 ) C72_=_C77( C72 C77 ) C72_=_C202( C72 C202 ) \nC72_=_C204( C72 C204 ) C72_=_C205( C72 C205 ) C74_=_C77( C74 C77 ) C74_=_C275( C74 C275 ) C74_=_C334( C74 C334 ) C74_=_C481( C74 C481 ) \nC74_=_C500( C74 C500 ) C74_=_C501( C74 C501 ) C77_=_C278( C77 C278 ) C77_=_C337( C77 C337 ) C77_=_C543( C77 C543 ) C77_=_C582( C77 C582 ) \nC77_=_C596( C77 C596 ) C78_=_C80( C78 C80 ) C78_=_C85( C78 C85 ) C78_=_C90( C78 C90 ) C78_=_C92( C78 C92 ) C78_=_C93( C78 C93 ) \nC78_=_C94( C78 C94 ) C80_=_C85( C80 C85 ) C80_=_C100( C80 C100 ) C80_=_C110( C80 C110 ) C80_=_C111( C80 C111 ) C80_=_C112( C80 C112 ) \nC85_=_C350( C85 C350 ) C85_=_C408( C85 C408 ) C85_=_C454( C85 C454 ) C85_=_C459( C85 C459 ) C85_=_C460( C85 C460 ) C85_=_C461( C85 C461 ) \nC85_=_C462( C85 C462 ) C90_=_C92( C90 C92 ) C90_=_C93( C90 C93 ) C90_=_C94( C90 C94 ) C90_=_C100( C90 C100 ) C90_=_C106( C90 C106 ) \nC90_=_C109( C90 C109 ) C92_=_C93( C92 C93 ) C92_=_C94( C92 C94 ) C92_=_C110( C92 C110 ) C92_=_C121( C92 C121 ) C92_=_C122( C92 C122 ) \nC92_=_C123( C92 C123 ) C92_=_C124( C92 C124 ) C92_=_C127( C92 C127 ) C93_=_C94( C93 C94 ) C93_=_C111( C93 C111 ) C93_=_C129( C93 C129 ) \nC93_=_C130( C93 C130 ) C93_=_C131( C93 C131 ) C93_=_C132( C93 C132 ) C93_=_C133( C93 C133 ) C94_=_C112( C94 C112 ) C94_=_C135( C94 C135 ) \nC94_=_C136( C94 C136 ) C94_=_C137( C94 C137 ) C94_=_C138( C94 C138 ) C94_=_C139( C94 C139 ) C94_=_C140( C94 C140 ) C100_=_C106( C100 C106 ) \nC100_=_C109( C100 C109 ) C100_=_C110( C100 C110 ) C100_=_C111( C100 C111 ) C100_=_C112( C100 C112 ) C106_=_C109( C106 C109 ) C106_=_C256( C106 C256 ) \nC106_=_C706( C106 C706 ) C106_=_C761( C106 C761 ) C106_=_C767( C106 C767 ) C106_=_C773( C106 C773 ) C106_=_C780( C106 C780 ) C106_=_C784( C106 C784 ) \nC106_=_C789( C106 C789 ) C106_=_C790( C106 C790 ) C106_=_C791( C106 C791 ) C106_=_C792( C106 C792 ) C109_=_C259( C109 C259 ) C109_=_C709( C109 C709 ) \nC109_=_C824( C109 C824 ) C109_=_C858( C109 C858 ) C110_=_C111( C110 C111 ) C110_=_C112( C110 C112 ) C110_=_C121( C110 C121 ) C110_=_C122( C110 C122 ) \nC110_=_C123( C110 C123 ) C110_=_C124( C110 C124 ) C110_=_C127( C110 C127 ) C111_=_C112( C111 C112 ) C111_=_C129( C111 C129 ) C111_=_C130( C111 C130 ) \nC111_=_C131( C111 C131 ) C111_=_C132( C111 C132 ) C111_=_C133( C111 C133 ) C112_=_C135( C112 C135 ) C112_=_C136( C112 C136 ) C112_=_C137( C112 C137 ) \nC112_=_C138( C112 C138 ) C112_=_C139( C112 C139 ) C112_=_C140( C112 C140 ) C121_=_C122( C121 C122 ) C121_=_C123( C121 C123 ) C121_=_C124( C121 C124 ) \nC121_=_C127( C121 C127 ) C121_=_C311( C121 C311 ) C121_=_C319( C121 C319 ) C121_=_C320( C121 C320 ) C121_=_C323( C121 C323 ) C121_=_C324( C121 C324 ) \nC121_=_C325( C121 C325 ) C122_=_C123( C122 C123 ) C122_=_C124( C122 C124 ) C122_=_C127( C122 C127 ) C122_=_C320( C122 C320 ) C122_=_C480( C122 C480 ) \nC122_=_C494( C122 C494 ) C122_=_C495( C122 C495 ) C122_=_C496( C122 C496 ) C122_=_C497( C122 C497 ) C123_=_C124( C123 C124 ) C123_=_C127( C123 C127 ) \nC123_=_C494( C123 C494 ) C123_=_C531( C123 C531 ) C123_=_C532( C123 C532 ) C123_=_C533( C123 C533 ) C124_=_C127( C124 C127 ) C124_=_C495( C124 C495 ) \nC124_=_C652( C124 C652 ) C124_=_C653( C124 C653 ) C124_=_C654( C124 C654 ) C127_=_C325( C127 C325 ) C127_=_C533( C127 C533 ) C127_=_C654( C127 C654 ) \nC127_=_C755( C127 C755 ) C127_=_C826( C127 C826 ) C129_=_C130( C129 C130 ) C129_=_C131( C129 C131 ) C129_=_C132( C129 C132 ) C129_=_C133( C129 C133 ) \nC129_=_C348( C129 C348 ) C129_=_C374( C129 C374 ) C130_=_C131( C130 C131 ) C130_=_C132( C130 C132 ) C130_=_C133( C130 C133 ) C131_=_C132( C131 C132 ) \nC131_=_C133( C131 C133 ) C131_=_C665( C131 C665 ) C132_=_C133( C132 C133 ) C132_=_C789( C132 C789 ) C132_=_C796( C132 C796 ) C133_=_C802( C133 C802 ) \nC133_=_C814( C133 C814 ) C133_=_C819( C133 C819 ) C133_=_C822( C133 C822 ) C133_=_C825( C133 C825 ) C133_=_C828( C133 C828 ) C135_=_C136( C135 C136 ) \nC135_=_C137( C135 C137 ) C135_=_C138( C135 C138 ) C135_=_C139( C135 C139 ) C135_=_C140( C135 C140 ) C135_=_C210( C135 C210 ) C136_=_C137( C136 C137 ) \nC136_=_C138( C136 C138 ) C136_=_C139( C136 C139 ) C136_=_C140( C136 C140 ) C136_=_C284( C136 C284 ) C136_=_C293(</w:t>
      </w:r>
    </w:p>
    <w:p>
      <w:pPr>
        <w:pStyle w:val="PreformattedText"/>
        <w:bidi w:val="0"/>
        <w:spacing w:before="0" w:after="0"/>
        <w:jc w:val="left"/>
        <w:rPr/>
      </w:pPr>
      <w:r>
        <w:rPr/>
        <w:t xml:space="preserve"> </w:t>
      </w:r>
      <w:r>
        <w:rPr/>
        <w:t>C136 C293 ) C136_=_C305( C136 C305 ) \nC136_=_C319( C136 C319 ) C136_=_C327( C136 C327 ) C136_=_C333( C136 C333 ) C136_=_C340( C136 C340 ) C137_=_C138( C137 C138 ) C137_=_C139( C137 C139 ) \nC137_=_C140( C137 C140 ) C137_=_C482( C137 C482 ) C137_=_C504( C137 C504 ) C138_=_C139( C138 C139 ) C138_=_C140( C138 C140 ) C138_=_C597( C138 C597 ) \nC138_=_C622( C138 C622 ) C139_=_C140( C139 C140 ) C139_=_C210( C139 C210 ) C139_=_C340( C139 C340 ) C139_=_C504( C139 C504 ) C139_=_C622( C139 C622 ) \nC139_=_C669( C139 C669 ) C140_=_C669( C140 C669 ) C147_=_C148( C147 C148 ) C147_=_C149( C147 C149 ) C147_=_C150( C147 C150 ) C147_=_C151( C147 C151 ) \nC147_=_C301( C147 C301 ) C147_=_C305( C147 C305 ) C147_=_C308( C147 C308 ) C148_=_C149( C148 C149 ) C148_=_C150( C148 C150 ) C148_=_C151( C148 C151 ) \nC148_=_C551( C148 C551 ) C148_=_C552( C148 C552 ) C148_=_C556( C148 C556 ) C149_=_C150( C149 C150 ) C149_=_C151( C149 C151 ) C149_=_C308( C149 C308 ) \nC149_=_C423( C149 C423 ) C149_=_C556( C149 C556 ) C149_=_C723( C149 C723 ) C149_=_C735( C149 C735 ) C149_=_C736( C149 C736 ) C150_=_C151( C150 C151 ) \nC150_=_C735( C150 C735 ) C150_=_C767( C150 C767 ) C151_=_C736( C151 C736 ) C151_=_C797( C151 C797 ) C151_=_C804( C151 C804 ) C151_=_C805( C151 C805 ) \nC151_=_C806( C151 C806 ) C151_=_C807( C151 C807 ) C158_=_C159( C158 C159 ) C158_=_C160( C158 C160 ) C158_=_C161( C158 C161 ) C158_=_C162( C158 C162 ) \nC158_=_C163( C158 C163 ) C158_=_C517( C158 C517 ) C158_=_C519( C158 C519 ) C158_=_C520( C158 C520 ) C159_=_C160( C159 C160 ) C159_=_C161( C159 C161 ) \nC159_=_C162( C159 C162 ) C159_=_C163( C159 C163 ) C159_=_C672( C159 C672 ) C159_=_C691( C159 C691 ) C159_=_C694( C159 C694 ) C159_=_C696( C159 C696 ) \nC159_=_C697( C159 C697 ) C159_=_C698( C159 C698 ) C160_=_C161( C160 C161 ) C160_=_C162( C160 C162 ) C160_=_C163( C160 C163 ) C160_=_C517( C160 C517 ) \nC160_=_C694( C160 C694 ) C160_=_C724( C160 C724 ) C160_=_C741( C160 C741 ) C160_=_C744( C160 C744 ) C161_=_C162( C161 C162 ) C161_=_C163( C161 C163 ) \nC161_=_C741( C161 C741 ) C161_=_C773( C161 C773 ) C161_=_C776( C161 C776 ) C161_=_C777( C161 C777 ) C161_=_C778( C161 C778 ) C162_=_C163( C162 C163 ) \nC162_=_C696( C162 C696 ) C162_=_C776( C162 C776 ) C162_=_C804( C162 C804 ) C162_=_C813( C162 C813 ) C162_=_C814( C162 C814 ) C162_=_C816( C162 C816 ) \nC163_=_C519( C163 C519 ) C163_=_C697( C163 C697 ) C163_=_C777( C163 C777 ) C163_=_C842( C163 C842 ) C163_=_C845( C163 C845 ) C163_=_C847( C163 C847 ) \nC169_=_C171( C169 C171 ) C169_=_C172( C169 C172 ) C169_=_C173( C169 C173 ) C169_=_C430( C169 C430 ) C169_=_C433( C169 C433 ) C171_=_C172( C171 C172 ) \nC171_=_C173( C171 C173 ) C171_=_C611( C171 C611 ) C171_=_C640( C171 C640 ) C172_=_C173( C172 C173 ) C172_=_C612( C172 C612 ) C172_=_C673( C172 C673 ) \nC172_=_C699( C172 C699 ) C172_=_C703( C172 C703 ) C173_=_C613( C173 C613 ) C173_=_C780( C173 C780 ) C173_=_C783( C173 C783 ) C179_=_C180( C179 C180 ) \nC179_=_C181( C179 C181 ) C179_=_C182( C179 C182 ) C179_=_C183( C179 C183 ) C179_=_C184( C179 C184 ) C179_=_C185( C179 C185 ) C179_=_C213( C179 C213 ) \nC179_=_C225( C179 C225 ) C179_=_C232( C179 C232 ) C179_=_C234( C179 C234 ) C179_=_C235( C179 C235 ) C179_=_C236( C179 C236 ) C180_=_C181( C180 C181 ) \nC180_=_C182( C180 C182 ) C180_=_C183( C180 C183 ) C180_=_C184( C180 C184 ) C180_=_C185( C180 C185 ) C180_=_C355( C180 C355 ) C180_=_C371( C180 C371 ) \nC180_=_C372( C180 C372 ) C180_=_C373( C180 C373 ) C180_=_C374( C180 C374 ) C180_=_C376( C180 C376 ) C181_=_C182( C181 C182 ) C181_=_C183( C181 C183 ) \nC181_=_C184( C181 C184 ) C181_=_C185( C181 C185 ) C181_=_C454( C181 C454 ) C181_=_C464( C181 C464 ) C181_=_C479( C181 C479 ) C181_=_C480( C181 C480 ) \nC181_=_C481( C181 C481 ) C181_=_C482( C181 C482 ) C181_=_C483( C181 C483 ) C182_=_C183( C182 C183 ) C182_=_C184( C182 C184 ) C182_=_C185( C182 C185 ) \nC182_=_C376( C182 C376 ) C182_=_C483( C182 C483 ) C182_=_C524( C182 C524 ) C182_=_C525( C182 C525 ) C182_=_C526( C182 C526 ) C183_=_C184( C183 C184 ) \nC183_=_C185( C183 C185 ) C183_=_C524( C183 C524 ) C183_=_C545( C183 C545 ) C183_=_C551( C183 C551 ) C183_=_C559( C183 C559 ) C183_=_C560( C183 C560 ) \nC183_=_C561( C183 C561 ) C183_=_C562( C183 C562 ) C184_=_C185( C184 C185 ) C184_=_C525( C184 C525 ) C184_=_C725( C184 C725 ) C185_=_C526( C185 C526 ) \nC185_=_C805( C185 C805 ) C185_=_C819( C185 C819 ) C190_=_C192( C190 C192 ) C190_=_C247( C190 C247 ) C190_=_C313( C190 C313 ) C190_=_C437( C190 C437 ) \nC190_=_C438( C190 C438 ) C192_=_C249( C192 C249 ) C192_=_C315( C192 C315 ) C192_=_C437( C192 C437 ) C192_=_C568( C192 C568 ) C192_=_C726( C192 C726 ) \nC192_=_C751( C192 C751 ) C192_=_C752( C192 C752 ) C202_=_C204( C202 C204 ) C202_=_C205( C202 C205 ) C202_=_C218( C202 C218 ) C202_=_C236( C202 C236 ) \nC202_=_C245( C202 C245 ) C202_=_C254( C202 C254 ) C202_=_C261( C202 C261 ) C202_=_C275( C202 C275 ) C202_=_C278( C202 C278 ) C204_=_C205( C204 C205 ) \nC204_=_C500( C204 C500 ) C204_=_C543( C204 C543 ) C205_=_C501( C205 C501 ) C205_=_C562( C205 C562 ) C205_=_C567( C205 C567 ) C205_=_C582( C205 C582 ) \nC210_=_C340( C210 C340 ) C210_=_C504( C210 C504 ) C210_=_C622( C210 C622 ) C210_=_C669( C210 C669 ) C213_=_C215( C213 C215 ) C213_=_C217( C213 C217 ) \nC213_=_C218( C213 C218 ) C213_=_C219( C213 C219 ) C213_=_C220( C213 C220 ) C213_=_C222( C213 C222 ) C213_=_C223( C213 C223 ) C213_=_C224( C213 C224 ) \nC213_=_C225( C213 C225 ) C213_=_C232( C213 C232 ) C213_=_C234( C213 C234 ) C213_=_C235( C213 C235 ) C213_=_C236( C213 C236 ) C215_=_C217( C215 C217 ) \nC215_=_C218( C215 C218 ) C215_=_C219( C215 C219 ) C215_=_C220( C215 C220 ) C215_=_C222( C215 C222 ) C215_=_C223( C215 C223 ) C215_=_C224( C215 C224 ) \nC215_=_C227( C215 C227 ) C215_=_C242( C215 C242 ) C215_=_C252( C215 C252 ) C215_=_C253( C215 C253 ) C215_=_C254( C215 C254 ) C215_=_C256( C215 C256 ) \nC215_=_C259( C215 C259 ) C217_=_C218( C217 C218 ) C217_=_C219( C217 C219 ) C217_=_C220( C217 C220 ) C217_=_C222( C217 C222 ) C217_=_C223( C217 C223 ) \nC217_=_C224( C217 C224 ) C217_=_C229( C217 C229 ) C217_=_C235( C217 C235 ) C217_=_C244( C217 C244 ) C217_=_C253( C217 C253 ) C217_=_C260( C217 C260 ) \nC217_=_C272( C217 C272 ) C218_=_C219( C218 C219 ) C218_=_C220( C218 C220 ) C218_=_C222( C218 C222 ) C218_=_C223( C218 C223 ) C218_=_C224( C218 C224 ) \nC218_=_C236( C218 C236 ) C218_=_C245( C218 C245 ) C218_=_C254( C218 C254 ) C218_=_C261( C218 C261 ) C218_=_C275( C218 C275 ) C218_=_C278( C218 C278 ) \nC219_=_C220( C219 C220 ) C219_=_C222( C219 C222 ) C219_=_C223( C219 C223 ) C219_=_C224( C219 C224 ) C219_=_C284( C219 C284 ) C219_=_C286( C219 C286 ) \nC219_=_C289( C219 C289 ) C220_=_C222( C220 C222 ) C220_=_C223( C220 C223 ) C220_=_C224( C220 C224 ) C220_=_C415( C220 C415 ) C220_=_C416( C220 C416 ) \nC222_=_C223( C222 C223 ) C222_=_C224( C222 C224 ) C222_=_C590( C222 C590 ) C222_=_C631( C222 C631 ) C223_=_C224( C223 C224 ) C223_=_C670( C223 C670 ) \nC223_=_C681( C223 C681 ) C223_=_C683( C223 C683 ) C224_=_C289( C224 C289 ) C224_=_C416( C224 C416 ) C224_=_C591( C224 C591 ) C224_=_C631( C224 C631 ) \nC224_=_C683( C224 C683 ) C224_=_C837( C224 C837 ) C224_=_C840( C224 C840 ) C225_=_C227( C225 C227 ) C225_=_C229( C225 C229 ) C225_=_C232( C225 C232 ) \nC225_=_C234( C225 C234 ) C225_=_C235( C225 C235 ) C225_=_C236( C225 C236 ) C227_=_C229( C227 C229 ) C227_=_C242( C227 C242 ) C227_=_C252( C227 C252 ) \nC227_=_C253( C227 C253 ) C227_=_C254( C227 C254 ) C227_=_C256( C227 C256 ) C227_=_C259( C227 C259 ) C229_=_C235( C229 C235 ) C229_=_C244( C229 C244 ) \nC229_=_C253( C229 C253 ) C229_=_C260( C229 C260 ) C229_=_C272( C229 C272 ) C232_=_C234( C232 C234 ) C232_=_C235( C232 C235 ) C232_=_C236( C232 C236 ) \nC232_=_C242( C232 C242 ) C232_=_C244( C232 C244 ) C232_=_C245( C232 C245 ) C232_=_C247( C232 C247 ) C232_=_C249( C232 C249 ) C234_=_C235( C234 C235 ) \nC234_=_C236( C234 C236 ) C234_=_C252( C234 C252 ) C234_=_C260( C234 C260 ) C234_=_C261( C234 C261 ) C235_=_C236( C235 C236 ) C235_=_C244( C235 C244 ) \nC235_=_C253( C235 C253 ) C235_=_C260( C235 C260 ) C235_=_C272( C235 C272 ) C236_=_C245( C236 C245 ) C236_=_C254( C236 C254 ) C236_=_C261( C236 C261 ) \nC236_=_C275( C236 C275 ) C236_=_C278( C236 C278 ) C242_=_C244( C242 C244 ) C242_=_C245( C242 C245 ) C242_=_C247( C242 C247 ) C242_=_C249( C242 C249 ) \nC242_=_C252( C242 C252 ) C242_=_C253( C242 C253 ) C242_=_C254( C242 C254 ) C242_=_C256( C242 C256 ) C242_=_C259( C242 C259 ) C244_=_C245( C244 C245 ) \nC244_=_C247( C244 C247 ) C244_=_C249( C244 C249 ) C244_=_C253( C244 C253 ) C244_=_C260( C244 C260 ) C244_=_C272( C244 C272 ) C245_=_C247( C245 C247 ) \nC245_=_C249( C245 C249 ) C245_=_C254( C245 C254 ) C245_=_C261( C245 C261 ) C245_=_C275( C245 C275 ) C245_=_C278( C245 C278 ) C247_=_C249( C247 C249 ) \nC247_=_C313( C247 C313 ) C247_=_C437( C247 C437 ) C247_=_C438( C247 C438 ) C249_=_C315( C249 C315 ) C249_=_C437( C249 C437 ) C249_=_C568( C249 C568 ) \nC249_=_C726( C249 C726 ) C249_=_C751( C249 C751 ) C249_=_C752( C249 C752 ) C252_=_C253( C252 C253 ) C252_=_C254( C252 C254 ) C252_=_C256( C252 C256 ) \nC252_=_C259( C252 C259 ) C252_=_C260( C252 C260 ) C252_=_C261( C252 C261 ) C253_=_C254( C253 C254 ) C253_=_C256( C253 C256 ) C253_=_C259( C253 C259 ) \nC253_=_C260( C253 C260 ) C253_=_C272( C253 C272 ) C254_=_C256( C254 C256 ) C254_=_C259( C254 C259 ) C254_=_C261( C254 C261 ) C254_=_C275( C254 C275 ) \nC254_=_C278( C254 C278 ) C256_=_C259( C256 C259 ) C256_=_C706( C256 C706 ) C256_=_C761( C256 C761 ) C256_=_C767( C256 C767 ) C256_=_C773( C256 C773 ) \nC256_=_C780( C256 C780 ) C256_=_C784( C256 C784 ) C256_=_C789( C256 C789 ) C256_=_C790( C256 C790 ) C256_=_C791( C256 C791 ) C256_=_C792( C256 C792 ) \nC259_=_C709( C259 C709 ) C259_=_C824( C259 C824 ) C259_=_C858( C259 C858 ) C260_=_C261( C260 C261 ) C260_=_C272( C260 C272 ) C261_=_C275( C261 C275 ) \nC261_=_C278( C261 C278 ) C272_=_C398( C272 C398 ) C272_=_C448( C272 C448 ) C272_=_C536( C272 C536 ) C272_=_C659( C272 C659 ) C272_=_C711(</w:t>
      </w:r>
    </w:p>
    <w:p>
      <w:pPr>
        <w:pStyle w:val="PreformattedText"/>
        <w:bidi w:val="0"/>
        <w:spacing w:before="0" w:after="0"/>
        <w:jc w:val="left"/>
        <w:rPr/>
      </w:pPr>
      <w:r>
        <w:rPr/>
        <w:t xml:space="preserve"> </w:t>
      </w:r>
      <w:r>
        <w:rPr/>
        <w:t>C272 C711 ) \nC272_=_C728( C272 C728 ) C272_=_C756( C272 C756 ) C275_=_C278( C275 C278 ) C275_=_C334( C275 C334 ) C275_=_C481( C275 C481 ) C275_=_C500( C275 C500 ) \nC275_=_C501( C275 C501 ) C278_=_C337( C278 C337 ) C278_=_C543( C278 C543 ) C278_=_C582( C278 C582 ) C278_=_C596( C278 C596 ) C284_=_C286( C284 C286 ) \nC284_=_C289( C284 C289 ) C284_=_C293( C284 C293 ) C284_=_C305( C284 C305 ) C284_=_C319( C284 C319 ) C284_=_C327( C284 C327 ) C284_=_C333( C284 C333 ) \nC284_=_C340( C284 C340 ) C286_=_C289( C286 C289 ) C286_=_C415( C286 C415 ) C286_=_C583( C286 C583 ) C286_=_C590( C286 C590 ) C286_=_C591( C286 C591 ) \nC289_=_C416( C289 C416 ) C289_=_C591( C289 C591 ) C289_=_C631( C289 C631 ) C289_=_C683( C289 C683 ) C289_=_C837( C289 C837 ) C289_=_C840( C289 C840 ) \nC293_=_C295( C293 C295 ) C293_=_C305( C293 C305 ) C293_=_C319( C293 C319 ) C293_=_C327( C293 C327 ) C293_=_C333( C293 C333 ) C293_=_C340( C293 C340 ) \nC295_=_C360( C295 C360 ) C295_=_C464( C295 C464 ) C295_=_C469( C295 C469 ) C295_=_C470( C295 C470 ) C295_=_C471( C295 C471 ) C295_=_C472( C295 C472 ) \nC301_=_C305( C301 C305 ) C301_=_C308( C301 C308 ) C301_=_C311( C301 C311 ) C301_=_C312( C301 C312 ) C301_=_C313( C301 C313 ) C301_=_C315( C301 C315 ) \nC305_=_C308( C305 C308 ) C305_=_C319( C305 C319 ) C305_=_C327( C305 C327 ) C305_=_C333( C305 C333 ) C305_=_C340( C305 C340 ) C308_=_C423( C308 C423 ) \nC308_=_C556( C308 C556 ) C308_=_C723( C308 C723 ) C308_=_C735( C308 C735 ) C308_=_C736( C308 C736 ) C311_=_C312( C311 C312 ) C311_=_C313( C311 C313 ) \nC311_=_C315( C311 C315 ) C311_=_C319( C311 C319 ) C311_=_C320( C311 C320 ) C311_=_C323( C311 C323 ) C311_=_C324( C311 C324 ) C311_=_C325( C311 C325 ) \nC312_=_C313( C312 C313 ) C312_=_C315( C312 C315 ) C312_=_C327( C312 C327 ) C313_=_C315( C313 C315 ) C313_=_C437( C313 C437 ) C313_=_C438( C313 C438 ) \nC315_=_C437( C315 C437 ) C315_=_C568( C315 C568 ) C315_=_C726( C315 C726 ) C315_=_C751( C315 C751 ) C315_=_C752( C315 C752 ) C319_=_C320( C319 C320 ) \nC319_=_C323( C319 C323 ) C319_=_C324( C319 C324 ) C319_=_C325( C319 C325 ) C319_=_C327( C319 C327 ) C319_=_C333( C319 C333 ) C319_=_C340( C319 C340 ) \nC320_=_C323( C320 C323 ) C320_=_C324( C320 C324 ) C320_=_C325( C320 C325 ) C320_=_C480( C320 C480 ) C320_=_C494( C320 C494 ) C320_=_C495( C320 C495 ) \nC320_=_C496( C320 C496 ) C320_=_C497( C320 C497 ) C323_=_C324( C323 C324 ) C323_=_C325( C323 C325 ) C323_=_C496( C323 C496 ) C323_=_C531( C323 C531 ) \nC323_=_C652( C323 C652 ) C323_=_C727( C323 C727 ) C323_=_C755( C323 C755 ) C324_=_C325( C324 C325 ) C324_=_C497( C324 C497 ) C324_=_C532( C324 C532 ) \nC324_=_C653( C324 C653 ) C324_=_C807( C324 C807 ) C324_=_C825( C324 C825 ) C324_=_C826( C324 C826 ) C325_=_C533( C325 C533 ) C325_=_C654( C325 C654 ) \nC325_=_C755( C325 C755 ) C325_=_C826( C325 C826 ) C327_=_C333( C327 C333 ) C327_=_C340( C327 C340 ) C333_=_C334( C333 C334 ) C333_=_C337( C333 C337 ) \nC333_=_C340( C333 C340 ) C334_=_C337( C334 C337 ) C334_=_C481( C334 C481 ) C334_=_C500( C334 C500 ) C334_=_C501( C334 C501 ) C337_=_C543( C337 C543 ) \nC337_=_C582( C337 C582 ) C337_=_C596( C337 C596 ) C340_=_C504( C340 C504 ) C340_=_C622( C340 C622 ) C340_=_C669( C340 C669 ) C342_=_C343( C342 C343 ) \nC342_=_C345( C342 C345 ) C342_=_C346( C342 C346 ) C342_=_C347( C342 C347 ) C342_=_C348( C342 C348 ) C342_=_C349( C342 C349 ) C342_=_C350( C342 C350 ) \nC342_=_C355( C342 C355 ) C342_=_C357( C342 C357 ) C342_=_C360( C342 C360 ) C343_=_C345( C343 C345 ) C343_=_C346( C343 C346 ) C343_=_C347( C343 C347 ) \nC343_=_C348( C343 C348 ) C343_=_C349( C343 C349 ) C343_=_C350( C343 C350 ) C343_=_C366( C343 C366 ) C343_=_C368( C343 C368 ) C345_=_C346( C345 C346 ) \nC345_=_C347( C345 C347 ) C345_=_C348( C345 C348 ) C345_=_C349( C345 C349 ) C345_=_C350( C345 C350 ) C345_=_C366( C345 C366 ) C345_=_C371( C345 C371 ) \nC345_=_C380( C345 C380 ) C345_=_C385( C345 C385 ) C345_=_C388( C345 C388 ) C345_=_C389( C345 C389 ) C346_=_C347( C346 C347 ) C346_=_C348( C346 C348 ) \nC346_=_C349( C346 C349 ) C346_=_C350( C346 C350 ) C346_=_C357( C346 C357 ) C346_=_C372( C346 C372 ) C346_=_C380( C346 C380 ) C346_=_C390( C346 C390 ) \nC347_=_C348( C347 C348 ) C347_=_C349( C347 C349 ) C347_=_C350( C347 C350 ) C347_=_C368( C347 C368 ) C347_=_C373( C347 C373 ) C347_=_C390( C347 C390 ) \nC347_=_C398( C347 C398 ) C348_=_C349( C348 C349 ) C348_=_C350( C348 C350 ) C348_=_C374( C348 C374 ) C349_=_C350( C349 C350 ) C349_=_C408( C349 C408 ) \nC349_=_C409( C349 C409 ) C349_=_C410( C349 C410 ) C349_=_C411( C349 C411 ) C350_=_C408( C350 C408 ) C350_=_C454( C350 C454 ) C350_=_C459( C350 C459 ) \nC350_=_C460( C350 C460 ) C350_=_C461( C350 C461 ) C350_=_C462( C350 C462 ) C355_=_C357( C355 C357 ) C355_=_C360( C355 C360 ) C355_=_C371( C355 C371 ) \nC355_=_C372( C355 C372 ) C355_=_C373( C355 C373 ) C355_=_C374( C355 C374 ) C355_=_C376( C355 C376 ) C357_=_C360( C357 C360 ) C357_=_C372( C357 C372 ) \nC357_=_C380( C357 C380 ) C357_=_C390( C357 C390 ) C360_=_C464( C360 C464 ) C360_=_C469( C360 C469 ) C360_=_C470( C360 C470 ) C360_=_C471( C360 C471 ) \nC360_=_C472( C360 C472 ) C366_=_C368( C366 C368 ) C366_=_C371( C366 C371 ) C366_=_C380( C366 C380 ) C366_=_C385( C366 C385 ) C366_=_C388( C366 C388 ) \nC366_=_C389( C366 C389 ) C368_=_C373( C368 C373 ) C368_=_C390( C368 C390 ) C368_=_C398( C368 C398 ) C371_=_C372( C371 C372 ) C371_=_C373( C371 C373 ) \nC371_=_C374( C371 C374 ) C371_=_C376( C371 C376 ) C371_=_C380( C371 C380 ) C371_=_C385( C371 C385 ) C371_=_C388( C371 C388 ) C371_=_C389( C371 C389 ) \nC372_=_C373( C372 C373 ) C372_=_C374( C372 C374 ) C372_=_C376( C372 C376 ) C372_=_C380( C372 C380 ) C372_=_C390( C372 C390 ) C373_=_C374( C373 C374 ) \nC373_=_C376( C373 C376 ) C373_=_C390( C373 C390 ) C373_=_C398( C373 C398 ) C374_=_C376( C374 C376 ) C376_=_C483( C376 C483 ) C376_=_C524( C376 C524 ) \nC376_=_C525( C376 C525 ) C376_=_C526( C376 C526 ) C380_=_C385( C380 C385 ) C380_=_C388( C380 C388 ) C380_=_C389( C380 C389 ) C380_=_C390( C380 C390 ) \nC385_=_C388( C385 C388 ) C385_=_C389( C385 C389 ) C385_=_C442( C385 C442 ) C385_=_C573( C385 C573 ) C385_=_C594( C385 C594 ) C385_=_C617( C385 C617 ) \nC388_=_C389( C388 C389 ) C388_=_C444( C388 C444 ) C388_=_C576( C388 C576 ) C388_=_C646( C388 C646 ) C388_=_C787( C388 C787 ) C388_=_C848( C388 C848 ) \nC388_=_C854( C388 C854 ) C389_=_C445( C389 C445 ) C389_=_C577( C389 C577 ) C389_=_C647( C389 C647 ) C389_=_C788( C389 C788 ) C390_=_C398( C390 C398 ) \nC398_=_C448( C398 C448 ) C398_=_C536( C398 C536 ) C398_=_C659( C398 C659 ) C398_=_C711( C398 C711 ) C398_=_C728( C398 C728 ) C398_=_C756( C398 C756 ) \nC408_=_C409( C408 C409 ) C408_=_C410( C408 C410 ) C408_=_C411( C408 C411 ) C408_=_C454( C408 C454 ) C408_=_C459( C408 C459 ) C408_=_C460( C408 C460 ) \nC408_=_C461( C408 C461 ) C408_=_C462( C408 C462 ) C409_=_C410( C409 C410 ) C409_=_C411( C409 C411 ) C409_=_C459( C409 C459 ) C409_=_C670( C409 C670 ) \nC409_=_C671( C409 C671 ) C409_=_C672( C409 C672 ) C409_=_C673( C409 C673 ) C409_=_C675( C409 C675 ) C409_=_C676( C409 C676 ) C410_=_C411( C410 C411 ) \nC410_=_C460( C410 C460 ) C410_=_C714( C410 C714 ) C411_=_C462( C411 C462 ) C411_=_C831( C411 C831 ) C411_=_C834( C411 C834 ) C415_=_C416( C415 C416 ) \nC415_=_C583( C415 C583 ) C415_=_C590( C415 C590 ) C415_=_C591( C415 C591 ) C416_=_C591( C416 C591 ) C416_=_C631( C416 C631 ) C416_=_C683( C416 C683 ) \nC416_=_C837( C416 C837 ) C416_=_C840( C416 C840 ) C423_=_C556( C423 C556 ) C423_=_C723( C423 C723 ) C423_=_C735( C423 C735 ) C423_=_C736( C423 C736 ) \nC430_=_C433( C430 C433 ) C430_=_C593( C430 C593 ) C430_=_C611( C430 C611 ) C430_=_C612( C430 C612 ) C430_=_C613( C430 C613 ) C433_=_C640( C433 C640 ) \nC433_=_C703( C433 C703 ) C433_=_C783( C433 C783 ) C437_=_C438( C437 C438 ) C437_=_C568( C437 C568 ) C437_=_C726( C437 C726 ) C437_=_C751( C437 C751 ) \nC437_=_C752( C437 C752 ) C438_=_C751( C438 C751 ) C438_=_C831( C438 C831 ) C438_=_C837( C438 C837 ) C438_=_C842( C438 C842 ) C438_=_C848( C438 C848 ) \nC438_=_C849( C438 C849 ) C438_=_C851( C438 C851 ) C442_=_C444( C442 C444 ) C442_=_C445( C442 C445 ) C442_=_C573( C442 C573 ) C442_=_C594( C442 C594 ) \nC442_=_C617( C442 C617 ) C444_=_C445( C444 C445 ) C444_=_C576( C444 C576 ) C444_=_C646( C444 C646 ) C444_=_C787( C444 C787 ) C444_=_C848( C444 C848 ) \nC444_=_C854( C444 C854 ) C445_=_C577( C445 C577 ) C445_=_C647( C445 C647 ) C445_=_C788( C445 C788 ) C448_=_C536( C448 C536 ) C448_=_C659( C448 C659 ) \nC448_=_C711( C448 C711 ) C448_=_C728( C448 C728 ) C448_=_C756( C448 C756 ) C454_=_C459( C454 C459 ) C454_=_C460( C454 C460 ) C454_=_C461( C454 C461 ) \nC454_=_C462( C454 C462 ) C454_=_C464( C454 C464 ) C454_=_C479( C454 C479 ) C454_=_C480( C454 C480 ) C454_=_C481( C454 C481 ) C454_=_C482( C454 C482 ) \nC454_=_C483( C454 C483 ) C459_=_C460( C459 C460 ) C459_=_C461( C459 C461 ) C459_=_C462( C459 C462 ) C459_=_C670( C459 C670 ) C459_=_C671( C459 C671 ) \nC459_=_C672( C459 C672 ) C459_=_C673( C459 C673 ) C459_=_C675( C459 C675 ) C459_=_C676( C459 C676 ) C460_=_C461( C460 C461 ) C460_=_C462( C460 C462 ) \nC460_=_C714( C460 C714 ) C461_=_C462( C461 C462 ) C461_=_C797( C461 C797 ) C461_=_C802( C461 C802 ) C462_=_C831( C462 C831 ) C462_=_C834( C462 C834 ) \nC464_=_C469( C464 C469 ) C464_=_C470( C464 C470 ) C464_=_C471( C464 C471 ) C464_=_C472( C464 C472 ) C464_=_C479( C464 C479 ) C464_=_C480( C464 C480 ) \nC464_=_C481( C464 C481 ) C464_=_C482( C464 C482 ) C464_=_C483( C464 C483 ) C469_=_C470( C469 C470 ) C469_=_C471( C469 C471 ) C469_=_C472( C469 C472 ) \nC469_=_C583( C469 C583 ) C469_=_C592( C469 C592 ) C469_=_C593( C469 C593 ) C469_=_C594( C469 C594 ) C469_=_C595( C469 C595 ) C469_=_C596( C469 C596 ) \nC469_=_C597( C469 C597 ) C470_=_C471( C470 C471 ) C470_=_C472( C470 C472 ) C470_=_C671( C470 C671 ) C470_=_C686( C470 C686 ) C471_=_C472( C471 C472 ) \nC471_=_C714( C471 C714 ) C471_=_C723( C471 C723 ) C471_=_C724( C471 C724 ) C471_=_C725( C471 C725 ) C471_=_C726( C471 C726 ) C471_=_C727( C471 C727 ) \nC471_=_C728(</w:t>
      </w:r>
    </w:p>
    <w:p>
      <w:pPr>
        <w:pStyle w:val="PreformattedText"/>
        <w:bidi w:val="0"/>
        <w:spacing w:before="0" w:after="0"/>
        <w:jc w:val="left"/>
        <w:rPr/>
      </w:pPr>
      <w:r>
        <w:rPr/>
        <w:t xml:space="preserve"> </w:t>
      </w:r>
      <w:r>
        <w:rPr/>
        <w:t>C471 C728 ) C472_=_C761( C472 C761 ) C477_=_C511( C477 C511 ) C479_=_C480( C479 C480 ) C479_=_C481( C479 C481 ) C479_=_C482( C479 C482 ) \nC479_=_C483( C479 C483 ) C480_=_C481( C480 C481 ) C480_=_C482( C480 C482 ) C480_=_C483( C480 C483 ) C480_=_C494( C480 C494 ) C480_=_C495( C480 C495 ) \nC480_=_C496( C480 C496 ) C480_=_C497( C480 C497 ) C481_=_C482( C481 C482 ) C481_=_C483( C481 C483 ) C481_=_C500( C481 C500 ) C481_=_C501( C481 C501 ) \nC482_=_C483( C482 C483 ) C482_=_C504( C482 C504 ) C483_=_C524( C483 C524 ) C483_=_C525( C483 C525 ) C483_=_C526( C483 C526 ) C494_=_C495( C494 C495 ) \nC494_=_C496( C494 C496 ) C494_=_C497( C494 C497 ) C494_=_C531( C494 C531 ) C494_=_C532( C494 C532 ) C494_=_C533( C494 C533 ) C495_=_C496( C495 C496 ) \nC495_=_C497( C495 C497 ) C495_=_C652( C495 C652 ) C495_=_C653( C495 C653 ) C495_=_C654( C495 C654 ) C496_=_C497( C496 C497 ) C496_=_C531( C496 C531 ) \nC496_=_C652( C496 C652 ) C496_=_C727( C496 C727 ) C496_=_C755( C496 C755 ) C497_=_C532( C497 C532 ) C497_=_C653( C497 C653 ) C497_=_C807( C497 C807 ) \nC497_=_C825( C497 C825 ) C497_=_C826( C497 C826 ) C500_=_C501( C500 C501 ) C500_=_C543( C500 C543 ) C501_=_C562( C501 C562 ) C501_=_C567( C501 C567 ) \nC501_=_C582( C501 C582 ) C504_=_C622( C504 C622 ) C504_=_C669( C504 C669 ) C517_=_C519( C517 C519 ) C517_=_C520( C517 C520 ) C517_=_C694( C517 C694 ) \nC517_=_C724( C517 C724 ) C517_=_C741( C517 C741 ) C517_=_C744( C517 C744 ) C519_=_C520( C519 C520 ) C519_=_C697( C519 C697 ) C519_=_C777( C519 C777 ) \nC519_=_C842( C519 C842 ) C519_=_C845( C519 C845 ) C519_=_C847( C519 C847 ) C520_=_C698( C520 C698 ) C520_=_C744( C520 C744 ) C520_=_C778( C520 C778 ) \nC520_=_C816( C520 C816 ) C520_=_C847( C520 C847 ) C524_=_C525( C524 C525 ) C524_=_C526( C524 C526 ) C524_=_C545( C524 C545 ) C524_=_C551( C524 C551 ) \nC524_=_C559( C524 C559 ) C524_=_C560( C524 C560 ) C524_=_C561( C524 C561 ) C524_=_C562( C524 C562 ) C525_=_C526( C525 C526 ) C525_=_C725( C525 C725 ) \nC526_=_C805( C526 C805 ) C526_=_C819( C526 C819 ) C531_=_C532( C531 C532 ) C531_=_C533( C531 C533 ) C531_=_C652( C531 C652 ) C531_=_C727( C531 C727 ) \nC531_=_C755( C531 C755 ) C532_=_C533( C532 C533 ) C532_=_C653( C532 C653 ) C532_=_C807( C532 C807 ) C532_=_C825( C532 C825 ) C532_=_C826( C532 C826 ) \nC533_=_C654( C533 C654 ) C533_=_C755( C533 C755 ) C533_=_C826( C533 C826 ) C536_=_C659( C536 C659 ) C536_=_C711( C536 C711 ) C536_=_C728( C536 C728 ) \nC536_=_C756( C536 C756 ) C543_=_C582( C543 C582 ) C543_=_C596( C543 C596 ) C545_=_C551( C545 C551 ) C545_=_C559( C545 C559 ) C545_=_C560( C545 C560 ) \nC545_=_C561( C545 C561 ) C545_=_C562( C545 C562 ) C551_=_C552( C551 C552 ) C551_=_C556( C551 C556 ) C551_=_C559( C551 C559 ) C551_=_C560( C551 C560 ) \nC551_=_C561( C551 C561 ) C551_=_C562( C551 C562 ) C552_=_C556( C552 C556 ) C552_=_C559( C552 C559 ) C552_=_C565( C552 C565 ) C552_=_C566( C552 C566 ) \nC552_=_C567( C552 C567 ) C552_=_C568( C552 C568 ) C556_=_C723( C556 C723 ) C556_=_C735( C556 C735 ) C556_=_C736( C556 C736 ) C559_=_C560( C559 C560 ) \nC559_=_C561( C559 C561 ) C559_=_C562( C559 C562 ) C559_=_C565( C559 C565 ) C559_=_C566( C559 C566 ) C559_=_C567( C559 C567 ) C559_=_C568( C559 C568 ) \nC560_=_C561( C560 C561 ) C560_=_C562( C560 C562 ) C560_=_C565( C560 C565 ) C560_=_C573( C560 C573 ) C560_=_C576( C560 C576 ) C560_=_C577( C560 C577 ) \nC561_=_C562( C561 C562 ) C561_=_C566( C561 C566 ) C562_=_C567( C562 C567 ) C562_=_C582( C562 C582 ) C565_=_C566( C565 C566 ) C565_=_C567( C565 C567 ) \nC565_=_C568( C565 C568 ) C565_=_C573( C565 C573 ) C565_=_C576( C565 C576 ) C565_=_C577( C565 C577 ) C566_=_C567( C566 C567 ) C566_=_C568( C566 C568 ) \nC567_=_C568( C567 C568 ) C567_=_C582( C567 C582 ) C568_=_C726( C568 C726 ) C568_=_C751( C568 C751 ) C568_=_C752( C568 C752 ) C573_=_C576( C573 C576 ) \nC573_=_C577( C573 C577 ) C573_=_C594( C573 C594 ) C573_=_C617( C573 C617 ) C576_=_C577( C576 C577 ) C576_=_C646( C576 C646 ) C576_=_C787( C576 C787 ) \nC576_=_C848( C576 C848 ) C576_=_C854( C576 C854 ) C577_=_C647( C577 C647 ) C577_=_C788( C577 C788 ) C582_=_C596( C582 C596 ) C583_=_C590( C583 C590 ) \nC583_=_C591( C583 C591 ) C583_=_C592( C583 C592 ) C583_=_C593( C583 C593 ) C583_=_C594( C583 C594 ) C583_=_C595( C583 C595 ) C583_=_C596( C583 C596 ) \nC583_=_C597( C583 C597 ) C590_=_C591( C590 C591 ) C590_=_C631( C590 C631 ) C591_=_C631( C591 C631 ) C591_=_C683( C591 C683 ) C591_=_C837( C591 C837 ) \nC591_=_C840( C591 C840 ) C592_=_C593( C592 C593 ) C592_=_C594( C592 C594 ) C592_=_C595( C592 C595 ) C592_=_C596( C592 C596 ) C592_=_C597( C592 C597 ) \nC593_=_C594( C593 C594 ) C593_=_C595( C593 C595 ) C593_=_C596( C593 C596 ) C593_=_C597( C593 C597 ) C593_=_C611( C593 C611 ) C593_=_C612( C593 C612 ) \nC593_=_C613( C593 C613 ) C594_=_C595( C594 C595 ) C594_=_C596( C594 C596 ) C594_=_C597( C594 C597 ) C594_=_C617( C594 C617 ) C595_=_C596( C595 C596 ) \nC595_=_C597( C595 C597 ) C596_=_C597( C596 C597 ) C597_=_C622( C597 C622 ) C611_=_C612( C611 C612 ) C611_=_C613( C611 C613 ) C611_=_C640( C611 C640 ) \nC612_=_C613( C612 C613 ) C612_=_C673( C612 C673 ) C612_=_C699( C612 C699 ) C612_=_C703( C612 C703 ) C613_=_C780( C613 C780 ) C613_=_C783( C613 C783 ) \nC617_=_C784( C617 C784 ) C617_=_C787( C617 C787 ) C617_=_C788( C617 C788 ) C622_=_C669( C622 C669 ) C631_=_C683( C631 C683 ) C631_=_C837( C631 C837 ) \nC631_=_C840( C631 C840 ) C640_=_C703( C640 C703 ) C640_=_C783( C640 C783 ) C646_=_C647( C646 C647 ) C646_=_C787( C646 C787 ) C646_=_C848( C646 C848 ) \nC646_=_C854( C646 C854 ) C647_=_C788( C647 C788 ) C652_=_C653( C652 C653 ) C652_=_C654( C652 C654 ) C652_=_C727( C652 C727 ) C652_=_C755( C652 C755 ) \nC653_=_C654( C653 C654 ) C653_=_C807( C653 C807 ) C653_=_C825( C653 C825 ) C653_=_C826( C653 C826 ) C654_=_C755( C654 C755 ) C654_=_C826( C654 C826 ) \nC659_=_C711( C659 C711 ) C659_=_C728( C659 C728 ) C659_=_C756( C659 C756 ) C665_=_C796( C665 C796 ) C665_=_C828( C665 C828 ) C665_=_C851( C665 C851 ) \nC665_=_C859( C665 C859 ) C670_=_C671( C670 C671 ) C670_=_C672( C670 C672 ) C670_=_C673( C670 C673 ) C670_=_C675( C670 C675 ) C670_=_C676( C670 C676 ) \nC670_=_C681( C670 C681 ) C670_=_C683( C670 C683 ) C671_=_C672( C671 C672 ) C671_=_C673( C671 C673 ) C671_=_C675( C671 C675 ) C671_=_C676( C671 C676 ) \nC671_=_C686( C671 C686 ) C672_=_C673( C672 C673 ) C672_=_C675( C672 C675 ) C672_=_C676( C672 C676 ) C672_=_C691( C672 C691 ) C672_=_C694( C672 C694 ) \nC672_=_C696( C672 C696 ) C672_=_C697( C672 C697 ) C672_=_C698( C672 C698 ) C673_=_C675( C673 C675 ) C673_=_C676( C673 C676 ) C673_=_C699( C673 C699 ) \nC673_=_C703( C673 C703 ) C675_=_C676( C675 C676 ) C675_=_C704( C675 C704 ) C675_=_C711( C675 C711 ) C676_=_C705( C676 C705 ) C681_=_C683( C681 C683 ) \nC681_=_C686( C681 C686 ) C681_=_C691( C681 C691 ) C681_=_C699( C681 C699 ) C681_=_C704( C681 C704 ) C681_=_C705( C681 C705 ) C681_=_C706( C681 C706 ) \nC681_=_C709( C681 C709 ) C683_=_C837( C683 C837 ) C683_=_C840( C683 C840 ) C686_=_C691( C686 C691 ) C686_=_C699( C686 C699 ) C686_=_C704( C686 C704 ) \nC686_=_C705( C686 C705 ) C686_=_C706( C686 C706 ) C686_=_C709( C686 C709 ) C691_=_C694( C691 C694 ) C691_=_C696( C691 C696 ) C691_=_C697( C691 C697 ) \nC691_=_C698( C691 C698 ) C691_=_C699( C691 C699 ) C691_=_C704( C691 C704 ) C691_=_C705( C691 C705 ) C691_=_C706( C691 C706 ) C691_=_C709( C691 C709 ) \nC694_=_C696( C694 C696 ) C694_=_C697( C694 C697 ) C694_=_C698( C694 C698 ) C694_=_C724( C694 C724 ) C694_=_C741( C694 C741 ) C694_=_C744( C694 C744 ) \nC696_=_C697( C696 C697 ) C696_=_C698( C696 C698 ) C696_=_C776( C696 C776 ) C696_=_C804( C696 C804 ) C696_=_C813( C696 C813 ) C696_=_C814( C696 C814 ) \nC696_=_C816( C696 C816 ) C697_=_C698( C697 C698 ) C697_=_C777( C697 C777 ) C697_=_C842( C697 C842 ) C697_=_C845( C697 C845 ) C697_=_C847( C697 C847 ) \nC698_=_C744( C698 C744 ) C698_=_C778( C698 C778 ) C698_=_C816( C698 C816 ) C698_=_C847( C698 C847 ) C699_=_C703( C699 C703 ) C699_=_C704( C699 C704 ) \nC699_=_C705( C699 C705 ) C699_=_C706( C699 C706 ) C699_=_C709( C699 C709 ) C703_=_C783( C703 C783 ) C704_=_C705( C704 C705 ) C704_=_C706( C704 C706 ) \nC704_=_C709( C704 C709 ) C704_=_C711( C704 C711 ) C705_=_C706( C705 C706 ) C705_=_C709( C705 C709 ) C706_=_C709( C706 C709 ) C706_=_C761( C706 C761 ) \nC706_=_C767( C706 C767 ) C706_=_C773( C706 C773 ) C706_=_C780( C706 C780 ) C706_=_C784( C706 C784 ) C706_=_C789( C706 C789 ) C706_=_C790( C706 C790 ) \nC706_=_C791( C706 C791 ) C706_=_C792( C706 C792 ) C709_=_C824( C709 C824 ) C709_=_C858( C709 C858 ) C711_=_C728( C711 C728 ) C711_=_C756( C711 C756 ) \nC714_=_C723( C714 C723 ) C714_=_C724( C714 C724 ) C714_=_C725( C714 C725 ) C714_=_C726( C714 C726 ) C714_=_C727( C714 C727 ) C714_=_C728( C714 C728 ) \nC723_=_C724( C723 C724 ) C723_=_C725( C723 C725 ) C723_=_C726( C723 C726 ) C723_=_C727( C723 C727 ) C723_=_C728( C723 C728 ) C723_=_C735( C723 C735 ) \nC723_=_C736( C723 C736 ) C724_=_C725( C724 C725 ) C724_=_C726( C724 C726 ) C724_=_C727( C724 C727 ) C724_=_C728( C724 C728 ) C724_=_C741( C724 C741 ) \nC724_=_C744( C724 C744 ) C725_=_C726( C725 C726 ) C725_=_C727( C725 C727 ) C725_=_C728( C725 C728 ) C726_=_C727( C726 C727 ) C726_=_C728( C726 C728 ) \nC726_=_C751( C726 C751 ) C726_=_C752( C726 C752 ) C727_=_C728( C727 C728 ) C727_=_C755( C727 C755 ) C728_=_C756( C728 C756 ) C735_=_C736( C735 C736 ) \nC735_=_C767( C735 C767 ) C736_=_C797( C736 C797 ) C736_=_C804( C736 C804 ) C736_=_C805( C736 C805 ) C736_=_C806( C736 C806 ) C736_=_C807( C736 C807 ) \nC741_=_C744( C741 C744 ) C741_=_C773( C741 C773 ) C741_=_C776( C741 C776 ) C741_=_C777( C741 C777 ) C741_=_C778( C741 C778 ) C744_=_C778( C744 C778 ) \nC744_=_C816( C744 C816 ) C744_=_C847( C744 C847 ) C751_=_C752( C751 C752 ) C751_=_C831( C751 C831 ) C751_=_C837( C751 C837 ) C751_=_C842( C751 C842 ) \nC751_=_C848( C751 C848 ) C751_=_C849( C751 C849 ) C751_=_C851( C751 C851 ) C755_=_C826( C755 C826 ) C756_=_C813( C756 C813 ) C756_=_C821( C756 C821 ) \nC761_=_C767( C761 C767 ) C761_=_C773(</w:t>
      </w:r>
    </w:p>
    <w:p>
      <w:pPr>
        <w:pStyle w:val="PreformattedText"/>
        <w:bidi w:val="0"/>
        <w:spacing w:before="0" w:after="0"/>
        <w:jc w:val="left"/>
        <w:rPr/>
      </w:pPr>
      <w:r>
        <w:rPr/>
        <w:t xml:space="preserve"> </w:t>
      </w:r>
      <w:r>
        <w:rPr/>
        <w:t>C761 C773 ) C761_=_C780( C761 C780 ) C761_=_C784( C761 C784 ) C761_=_C789( C761 C789 ) C761_=_C790( C761 C790 ) \nC761_=_C791( C761 C791 ) C761_=_C792( C761 C792 ) C767_=_C773( C767 C773 ) C767_=_C780( C767 C780 ) C767_=_C784( C767 C784 ) C767_=_C789( C767 C789 ) \nC767_=_C790( C767 C790 ) C767_=_C791( C767 C791 ) C767_=_C792( C767 C792 ) C773_=_C776( C773 C776 ) C773_=_C777( C773 C777 ) C773_=_C778( C773 C778 ) \nC773_=_C780( C773 C780 ) C773_=_C784( C773 C784 ) C773_=_C789( C773 C789 ) C773_=_C790( C773 C790 ) C773_=_C791( C773 C791 ) C773_=_C792( C773 C792 ) \nC776_=_C777( C776 C777 ) C776_=_C778( C776 C778 ) C776_=_C804( C776 C804 ) C776_=_C813( C776 C813 ) C776_=_C814( C776 C814 ) C776_=_C816( C776 C816 ) \nC777_=_C778( C777 C778 ) C777_=_C842( C777 C842 ) C777_=_C845( C777 C845 ) C777_=_C847( C777 C847 ) C778_=_C816( C778 C816 ) C778_=_C847( C778 C847 ) \nC780_=_C783( C780 C783 ) C780_=_C784( C780 C784 ) C780_=_C789( C780 C789 ) C780_=_C790( C780 C790 ) C780_=_C791( C780 C791 ) C780_=_C792( C780 C792 ) \nC784_=_C787( C784 C787 ) C784_=_C788( C784 C788 ) C784_=_C789( C784 C789 ) C784_=_C790( C784 C790 ) C784_=_C791( C784 C791 ) C784_=_C792( C784 C792 ) \nC787_=_C788( C787 C788 ) C787_=_C848( C787 C848 ) C787_=_C854( C787 C854 ) C789_=_C790( C789 C790 ) C789_=_C791( C789 C791 ) C789_=_C792( C789 C792 ) \nC789_=_C796( C789 C796 ) C790_=_C791( C790 C791 ) C790_=_C792( C790 C792 ) C791_=_C792( C791 C792 ) C791_=_C806( C791 C806 ) C791_=_C821( C791 C821 ) \nC791_=_C822( C791 C822 ) C791_=_C824( C791 C824 ) C792_=_C849( C792 C849 ) C792_=_C856( C792 C856 ) C792_=_C858( C792 C858 ) C796_=_C828( C796 C828 ) \nC796_=_C851( C796 C851 ) C796_=_C859( C796 C859 ) C797_=_C802( C797 C802 ) C797_=_C804( C797 C804 ) C797_=_C805( C797 C805 ) C797_=_C806( C797 C806 ) \nC797_=_C807( C797 C807 ) C802_=_C814( C802 C814 ) C802_=_C819( C802 C819 ) C802_=_C822( C802 C822 ) C802_=_C825( C802 C825 ) C802_=_C828( C802 C828 ) \nC804_=_C805( C804 C805 ) C804_=_C806( C804 C806 ) C804_=_C807( C804 C807 ) C804_=_C813( C804 C813 ) C804_=_C814( C804 C814 ) C804_=_C816( C804 C816 ) \nC805_=_C806( C805 C806 ) C805_=_C807( C805 C807 ) C805_=_C819( C805 C819 ) C806_=_C807( C806 C807 ) C806_=_C821( C806 C821 ) C806_=_C822( C806 C822 ) \nC806_=_C824( C806 C824 ) C807_=_C825( C807 C825 ) C807_=_C826( C807 C826 ) C813_=_C814( C813 C814 ) C813_=_C816( C813 C816 ) C813_=_C821( C813 C821 ) \nC814_=_C816( C814 C816 ) C814_=_C819( C814 C819 ) C814_=_C822( C814 C822 ) C814_=_C825( C814 C825 ) C814_=_C828( C814 C828 ) C816_=_C847( C816 C847 ) \nC819_=_C822( C819 C822 ) C819_=_C825( C819 C825 ) C819_=_C828( C819 C828 ) C821_=_C822( C821 C822 ) C821_=_C824( C821 C824 ) C822_=_C824( C822 C824 ) \nC822_=_C825( C822 C825 ) C822_=_C828( C822 C828 ) C824_=_C858( C824 C858 ) C825_=_C826( C825 C826 ) C825_=_C828( C825 C828 ) C828_=_C851( C828 C851 ) \nC828_=_C859( C828 C859 ) C831_=_C834( C831 C834 ) C831_=_C837( C831 C837 ) C831_=_C842( C831 C842 ) C831_=_C848( C831 C848 ) C831_=_C849( C831 C849 ) \nC831_=_C851( C831 C851 ) C834_=_C840( C834 C840 ) C834_=_C845( C834 C845 ) C834_=_C854( C834 C854 ) C834_=_C856( C834 C856 ) C834_=_C859( C834 C859 ) \nC837_=_C840( C837 C840 ) C837_=_C842( C837 C842 ) C837_=_C848( C837 C848 ) C837_=_C849( C837 C849 ) C837_=_C851( C837 C851 ) C840_=_C845( C840 C845 ) \nC840_=_C854( C840 C854 ) C840_=_C856( C840 C856 ) C840_=_C859( C840 C859 ) C842_=_C845( C842 C845 ) C842_=_C847( C842 C847 ) C842_=_C848( C842 C848 ) \nC842_=_C849( C842 C849 ) C842_=_C851( C842 C851 ) C845_=_C847( C845 C847 ) C845_=_C854( C845 C854 ) C845_=_C856( C845 C856 ) C845_=_C859( C845 C859 ) \nC848_=_C849( C848 C849 ) C848_=_C851( C848 C851 ) C848_=_C854( C848 C854 ) C849_=_C851( C849 C851 ) C849_=_C856( C849 C856 ) C849_=_C858( C849 C858 ) \nC851_=_C859( C851 C859 ) C854_=_C856( C854 C856 ) C854_=_C859( C854 C859 ) C856_=_C858( C856 C858 ) C856_=_C859( C856 C859 ) "]55[shape=box, label="id:55 level: 1\n230: C2 C10 C13 C25 C32 \nC35 C46 C47 C48 C49 C52 \nC55 C78 C80 C85 C90 C92 \nC93 C94 C100 C104 C105 C106 \nC107 C108 C109 C110 C111 C112 \nC121 C122 C123 C124 C126 C127 \nC129 C130 C131 C132 C133 C134 \nC135 C136 C137 C138 C139 C140 \nC149 C160 C162 C163 C179 C180 \nC181 C183 C184 C185 C192 C213 \nC215 C224 C225 C227 C232 C234 \nC235 C236 C240 C242 C249 C252 \nC253 C254 C256 C259 C272 C289 \nC308 C315 C323 C324 C342 C343 \nC344 C345 C346 C347 C348 C349 \nC350 C355 C371 C372 C373 C374 \nC376 C378 C388 C398 C409 C410 \nC411 C416 C423 C437 C444 C448 \nC454 C459 C460 C461 C462 C464 \nC479 C480 C481 C482 C483 C485 \nC496 C497 C517 C519 C524 C525 \nC526 C531 C532 C536 C545 C551 \nC556 C559 C560 C561 C562 C563 \nC568 C576 C591 C631 C646 C652 \nC653 C659 C665 C670 C671 C672 \nC673 C674 C675 C676 C681 C683 \nC686 C691 C694 C696 C697 C699 \nC704 C705 C706 C709 C711 C714 \nC723 C724 C725 C726 C727 C728 \nC735 C736 C741 C742 C743 C744 \nC748 C751 C752 C754 C755 C756 \nC776 C777 C787 C791 C792 C796 \nC797 C798 C799 C800 C801 C802 \nC804 C805 C806 C807 C813 C814 \nC816 C819 C821 C822 C824 C825 \nC826 C828 C829 C830 C831 C832 \nC833 C834 C835 C837 C840 C842 \nC845 C847 C848 C849 C851 C854 \nC856 C858 C859 \n1216: C2_=_C10( C2 C10 ) C2_=_C13( C2 C13 ) C2_=_C25( C2 C25 ) C2_=_C35( C2 C35 ) C2_=_C46( C2 C46 ) \nC2_=_C47( C2 C47 ) C2_=_C48( C2 C48 ) C2_=_C49( C2 C49 ) C2_=_C52( C2 C52 ) C2_=_C55( C2 C55 ) C10_=_C224( C10 C224 ) \nC10_=_C289( C10 C289 ) C10_=_C416( C10 C416 ) C10_=_C591( C10 C591 ) C10_=_C631( C10 C631 ) C10_=_C683( C10 C683 ) C10_=_C829( C10 C829 ) \nC10_=_C837( C10 C837 ) C10_=_C840( C10 C840 ) C13_=_C25( C13 C25 ) C13_=_C35( C13 C35 ) C13_=_C46( C13 C46 ) C13_=_C47( C13 C47 ) \nC13_=_C48( C13 C48 ) C13_=_C49( C13 C49 ) C13_=_C52( C13 C52 ) C13_=_C55( C13 C55 ) C25_=_C32( C25 C32 ) C25_=_C35( C25 C35 ) \nC25_=_C46( C25 C46 ) C25_=_C47( C25 C47 ) C25_=_C48( C25 C48 ) C25_=_C49( C25 C49 ) C25_=_C52( C25 C52 ) C25_=_C55( C25 C55 ) \nC32_=_C149( C32 C149 ) C32_=_C308( C32 C308 ) C32_=_C423( C32 C423 ) C32_=_C556( C32 C556 ) C32_=_C723( C32 C723 ) C32_=_C735( C32 C735 ) \nC32_=_C736( C32 C736 ) C35_=_C46( C35 C46 ) C35_=_C47( C35 C47 ) C35_=_C48( C35 C48 ) C35_=_C49( C35 C49 ) C35_=_C52( C35 C52 ) \nC35_=_C55( C35 C55 ) C46_=_C47( C46 C47 ) C46_=_C48( C46 C48 ) C46_=_C49( C46 C49 ) C46_=_C52( C46 C52 ) C46_=_C55( C46 C55 ) \nC47_=_C48( C47 C48 ) C47_=_C49( C47 C49 ) C47_=_C52( C47 C52 ) C47_=_C55( C47 C55 ) C48_=_C49( C48 C49 ) C48_=_C52( C48 C52 ) \nC48_=_C55( C48 C55 ) C49_=_C52( C49 C52 ) C49_=_C55( C49 C55 ) C49_=_C90( C49 C90 ) C49_=_C100( C49 C100 ) C49_=_C104( C49 C104 ) \nC49_=_C105( C49 C105 ) C49_=_C106( C49 C106 ) C49_=_C107( C49 C107 ) C49_=_C108( C49 C108 ) C49_=_C109( C49 C109 ) C52_=_C55( C52 C55 ) \nC52_=_C106( C52 C106 ) C52_=_C256( C52 C256 ) C52_=_C706( C52 C706 ) C52_=_C791( C52 C791 ) C52_=_C792( C52 C792 ) C55_=_C109( C55 C109 ) \nC55_=_C259( C55 C259 ) C55_=_C709( C55 C709 ) C55_=_C824( C55 C824 ) C55_=_C858( C55 C858 ) C78_=_C80( C78 C80 ) C78_=_C85( C78 C85 ) \nC78_=_C90( C78 C90 ) C78_=_C92( C78 C92 ) C78_=_C93( C78 C93 ) C78_=_C94( C78 C94 ) C80_=_C85( C80 C85 ) C80_=_C100( C80 C100 ) \nC80_=_C110( C80 C110 ) C80_=_C111( C80 C111 ) C80_=_C112( C80 C112 ) C85_=_C350( C85 C350 ) C85_=_C454( C85 C454 ) C85_=_C459( C85 C459 ) \nC85_=_C460( C85 C460 ) C85_=_C461( C85 C461 ) C85_=_C462( C85 C462 ) C90_=_C92( C90 C92 ) C90_=_C93( C90 C93 ) C90_=_C94( C90 C94 ) \nC90_=_C100( C90 C100 ) C90_=_C104( C90 C104 ) C90_=_C105( C90 C105 ) C90_=_C106( C90 C106 ) C90_=_C107( C90 C107 ) C90_=_C108( C90 C108 ) \nC90_=_C109( C90 C109 ) C92_=_C93( C92 C93 ) C92_=_C94( C92 C94 ) C92_=_C110( C92 C110 ) C92_=_C121( C92 C121 ) C92_=_C122( C92 C122 ) \nC92_=_C123( C92 C123 ) C92_=_C124( C92 C124 ) C92_=_C126( C92 C126 ) C92_=_C127( C92 C127 ) C93_=_C94( C93 C94 ) C93_=_C111( C93 C111 ) \nC93_=_C129( C93 C129 ) C93_=_C130( C93 C130 ) C93_=_C131( C93 C131 ) C93_=_C132( C93 C132 ) C93_=_C133( C93 C133 ) C93_=_C134( C93 C134 ) \nC94_=_C112( C94 C112 ) C94_=_C135( C94 C135 ) C94_=_C136( C94 C136 ) C94_=_C137( C94 C137 ) C94_=_C138( C94 C138 ) C94_=_C139( C94 C139 ) \nC94_=_C140( C94 C140 ) C100_=_C104( C100 C104 ) C100_=_C105( C100 C105 ) C100_=_C106( C100 C106 ) C100_=_C107( C100 C107 ) C100_=_C108( C100 C108 ) \nC100_=_C109( C100 C109 ) C100_=_C110( C100 C110 ) C100_=_C111( C100 C111 ) C100_=_C112( C100 C112 ) C104_=_C105( C104 C105 ) C104_=_C106( C104 C106 ) \nC104_=_C107( C104 C107 ) C104_=_C108( C104 C108 ) C104_=_C109( C104 C109 ) C104_=_C215( C104 C215 ) C104_=_C227( C104 C227 ) C104_=_C242( C104 C242 ) \nC104_=_C252( C104 C252 ) C104_=_C253( C104 C253 ) C104_=_C254( C104 C254 ) C104_=_C256( C104 C256 ) C104_=_C259( C104 C259 ) C105_=_C106( C105 C106 ) \nC105_=_C107( C105 C107 ) C105_=_C108( C105 C108 ) C105_=_C109( C105 C109 ) C105_=_C674( C105 C674 ) C105_=_C681( C105 C681 ) C105_=_C686( C105 C686 ) \nC105_=_C691( C105 C691 ) C105_=_C699( C105 C699 ) C105_=_C704( C105 C704 ) C105_=_C705( C105 C705 ) C105_=_C706( C105 C706 ) C105_=_C709( C105 C709 ) \nC106_=_C107( C106 C107 ) C106_=_C108( C106 C108 ) C106_=_C109( C106 C109 ) C106_=_C256( C106 C256 ) C106_=_C706( C106 C706 ) C106_=_C791( C106 C791 ) \nC106_=_C792( C106 C792 ) C107_=_C108( C107 C108 ) C107_=_C109( C107 C109 ) C107_=_C791( C107 C791 ) C107_=_C800( C107 C800 ) C107_=_C806( C107 C806 ) \nC107_=_C821( C107 C821 ) C107_=_C822( C107 C822 ) C107_=_C824( C107 C824 ) C108_=_C109( C108 C109 ) C108_=_C792( C108 C792 ) C108_=_C833( C108 C833 ) \nC108_=_C849( C108 C849 ) C108_=_C856( C108 C856 ) C108_=_C858( C108 C858 ) C109_=_C259( C109 C259 ) C109_=_C709( C109 C709 ) C109_=_C824( C109 C824 ) \nC109_=_C858( C109 C858 ) C110_=_C111( C110 C111 ) C110_=_C112( C110 C112 ) C110_=_C121( C110 C121 ) C110_=_C122( C110 C122 ) C110_=_C123( C110 C123 ) \nC110_=_C124( C110 C124 ) C110_=_C126( C110 C126 ) C110_=_C127( C110 C127 ) C111_=_C112( C111 C112 ) C111_=_C129( C111 C129 ) C111_=_C130( C111 C130 ) \nC111_=_C131( C111</w:t>
      </w:r>
    </w:p>
    <w:p>
      <w:pPr>
        <w:pStyle w:val="PreformattedText"/>
        <w:bidi w:val="0"/>
        <w:spacing w:before="0" w:after="0"/>
        <w:jc w:val="left"/>
        <w:rPr/>
      </w:pPr>
      <w:r>
        <w:rPr/>
        <w:t xml:space="preserve"> </w:t>
      </w:r>
      <w:r>
        <w:rPr/>
        <w:t>C131 ) C111_=_C132( C111 C132 ) C111_=_C133( C111 C133 ) C111_=_C134( C111 C134 ) C112_=_C135( C112 C135 ) C112_=_C136( C112 C136 ) \nC112_=_C137( C112 C137 ) C112_=_C138( C112 C138 ) C112_=_C139( C112 C139 ) C112_=_C140( C112 C140 ) C121_=_C122( C121 C122 ) C121_=_C123( C121 C123 ) \nC121_=_C124( C121 C124 ) C121_=_C126( C121 C126 ) C121_=_C127( C121 C127 ) C121_=_C323( C121 C323 ) C121_=_C324( C121 C324 ) C122_=_C123( C122 C123 ) \nC122_=_C124( C122 C124 ) C122_=_C126( C122 C126 ) C122_=_C127( C122 C127 ) C122_=_C480( C122 C480 ) C122_=_C496( C122 C496 ) C122_=_C497( C122 C497 ) \nC123_=_C124( C123 C124 ) C123_=_C126( C123 C126 ) C123_=_C127( C123 C127 ) C123_=_C531( C123 C531 ) C123_=_C532( C123 C532 ) C124_=_C126( C124 C126 ) \nC124_=_C127( C124 C127 ) C124_=_C652( C124 C652 ) C124_=_C653( C124 C653 ) C126_=_C127( C126 C127 ) C126_=_C324( C126 C324 ) C126_=_C497( C126 C497 ) \nC126_=_C532( C126 C532 ) C126_=_C653( C126 C653 ) C126_=_C754( C126 C754 ) C126_=_C801( C126 C801 ) C126_=_C807( C126 C807 ) C126_=_C825( C126 C825 ) \nC126_=_C826( C126 C826 ) C127_=_C755( C127 C755 ) C127_=_C826( C127 C826 ) C129_=_C130( C129 C130 ) C129_=_C131( C129 C131 ) C129_=_C132( C129 C132 ) \nC129_=_C133( C129 C133 ) C129_=_C134( C129 C134 ) C129_=_C348( C129 C348 ) C129_=_C374( C129 C374 ) C130_=_C131( C130 C131 ) C130_=_C132( C130 C132 ) \nC130_=_C133( C130 C133 ) C130_=_C134( C130 C134 ) C131_=_C132( C131 C132 ) C131_=_C133( C131 C133 ) C131_=_C134( C131 C134 ) C131_=_C665( C131 C665 ) \nC132_=_C133( C132 C133 ) C132_=_C134( C132 C134 ) C132_=_C796( C132 C796 ) C133_=_C134( C133 C134 ) C133_=_C802( C133 C802 ) C133_=_C814( C133 C814 ) \nC133_=_C819( C133 C819 ) C133_=_C822( C133 C822 ) C133_=_C825( C133 C825 ) C133_=_C828( C133 C828 ) C134_=_C665( C134 C665 ) C134_=_C796( C134 C796 ) \nC134_=_C828( C134 C828 ) C134_=_C835( C134 C835 ) C134_=_C851( C134 C851 ) C134_=_C859( C134 C859 ) C135_=_C136( C135 C136 ) C135_=_C137( C135 C137 ) \nC135_=_C138( C135 C138 ) C135_=_C139( C135 C139 ) C135_=_C140( C135 C140 ) C136_=_C137( C136 C137 ) C136_=_C138( C136 C138 ) C136_=_C139( C136 C139 ) \nC136_=_C140( C136 C140 ) C137_=_C138( C137 C138 ) C137_=_C139( C137 C139 ) C137_=_C140( C137 C140 ) C137_=_C482( C137 C482 ) C138_=_C139( C138 C139 ) \nC138_=_C140( C138 C140 ) C139_=_C140( C139 C140 ) C149_=_C308( C149 C308 ) C149_=_C423( C149 C423 ) C149_=_C556( C149 C556 ) C149_=_C723( C149 C723 ) \nC149_=_C735( C149 C735 ) C149_=_C736( C149 C736 ) C160_=_C162( C160 C162 ) C160_=_C163( C160 C163 ) C160_=_C517( C160 C517 ) C160_=_C694( C160 C694 ) \nC160_=_C724( C160 C724 ) C160_=_C741( C160 C741 ) C160_=_C742( C160 C742 ) C160_=_C743( C160 C743 ) C160_=_C744( C160 C744 ) C162_=_C163( C162 C163 ) \nC162_=_C696( C162 C696 ) C162_=_C742( C162 C742 ) C162_=_C776( C162 C776 ) C162_=_C798( C162 C798 ) C162_=_C804( C162 C804 ) C162_=_C813( C162 C813 ) \nC162_=_C814( C162 C814 ) C162_=_C816( C162 C816 ) C163_=_C519( C163 C519 ) C163_=_C697( C163 C697 ) C163_=_C743( C163 C743 ) C163_=_C777( C163 C777 ) \nC163_=_C830( C163 C830 ) C163_=_C842( C163 C842 ) C163_=_C845( C163 C845 ) C163_=_C847( C163 C847 ) C179_=_C180( C179 C180 ) C179_=_C181( C179 C181 ) \nC179_=_C183( C179 C183 ) C179_=_C184( C179 C184 ) C179_=_C185( C179 C185 ) C179_=_C213( C179 C213 ) C179_=_C225( C179 C225 ) C179_=_C232( C179 C232 ) \nC179_=_C234( C179 C234 ) C179_=_C235( C179 C235 ) C179_=_C236( C179 C236 ) C179_=_C240( C179 C240 ) C180_=_C181( C180 C181 ) C180_=_C183( C180 C183 ) \nC180_=_C184( C180 C184 ) C180_=_C185( C180 C185 ) C180_=_C344( C180 C344 ) C180_=_C355( C180 C355 ) C180_=_C371( C180 C371 ) C180_=_C372( C180 C372 ) \nC180_=_C373( C180 C373 ) C180_=_C374( C180 C374 ) C180_=_C376( C180 C376 ) C180_=_C378( C180 C378 ) C181_=_C183( C181 C183 ) C181_=_C184( C181 C184 ) \nC181_=_C185( C181 C185 ) C181_=_C454( C181 C454 ) C181_=_C464( C181 C464 ) C181_=_C479( C181 C479 ) C181_=_C480( C181 C480 ) C181_=_C481( C181 C481 ) \nC181_=_C482( C181 C482 ) C181_=_C483( C181 C483 ) C181_=_C485( C181 C485 ) C183_=_C184( C183 C184 ) C183_=_C185( C183 C185 ) C183_=_C524( C183 C524 ) \nC183_=_C545( C183 C545 ) C183_=_C551( C183 C551 ) C183_=_C559( C183 C559 ) C183_=_C560( C183 C560 ) C183_=_C561( C183 C561 ) C183_=_C562( C183 C562 ) \nC183_=_C563( C183 C563 ) C184_=_C185( C184 C185 ) C184_=_C240( C184 C240 ) C184_=_C378( C184 C378 ) C184_=_C485( C184 C485 ) C184_=_C525( C184 C525 ) \nC184_=_C563( C184 C563 ) C184_=_C725( C184 C725 ) C184_=_C748( C184 C748 ) C185_=_C526( C185 C526 ) C185_=_C748( C185 C748 ) C185_=_C799( C185 C799 ) \nC185_=_C805( C185 C805 ) C185_=_C819( C185 C819 ) C192_=_C249( C192 C249 ) C192_=_C315( C192 C315 ) C192_=_C437( C192 C437 ) C192_=_C568( C192 C568 ) \nC192_=_C726( C192 C726 ) C192_=_C751( C192 C751 ) C192_=_C752( C192 C752 ) C213_=_C215( C213 C215 ) C213_=_C224( C213 C224 ) C213_=_C225( C213 C225 ) \nC213_=_C232( C213 C232 ) C213_=_C234( C213 C234 ) C213_=_C235( C213 C235 ) C213_=_C236( C213 C236 ) C213_=_C240( C213 C240 ) C215_=_C224( C215 C224 ) \nC215_=_C227( C215 C227 ) C215_=_C242( C215 C242 ) C215_=_C252( C215 C252 ) C215_=_C253( C215 C253 ) C215_=_C254( C215 C254 ) C215_=_C256( C215 C256 ) \nC215_=_C259( C215 C259 ) C224_=_C289( C224 C289 ) C224_=_C416( C224 C416 ) C224_=_C591( C224 C591 ) C224_=_C631( C224 C631 ) C224_=_C683( C224 C683 ) \nC224_=_C829( C224 C829 ) C224_=_C837( C224 C837 ) C224_=_C840( C224 C840 ) C225_=_C227( C225 C227 ) C225_=_C232( C225 C232 ) C225_=_C234( C225 C234 ) \nC225_=_C235( C225 C235 ) C225_=_C236( C225 C236 ) C225_=_C240( C225 C240 ) C227_=_C242( C227 C242 ) C227_=_C252( C227 C252 ) C227_=_C253( C227 C253 ) \nC227_=_C254( C227 C254 ) C227_=_C256( C227 C256 ) C227_=_C259( C227 C259 ) C232_=_C234( C232 C234 ) C232_=_C235( C232 C235 ) C232_=_C236( C232 C236 ) \nC232_=_C240( C232 C240 ) C232_=_C242( C232 C242 ) C232_=_C249( C232 C249 ) C234_=_C235( C234 C235 ) C234_=_C236( C234 C236 ) C234_=_C240( C234 C240 ) \nC234_=_C252( C234 C252 ) C235_=_C236( C235 C236 ) C235_=_C240( C235 C240 ) C235_=_C253( C235 C253 ) C235_=_C272( C235 C272 ) C236_=_C240( C236 C240 ) \nC236_=_C254( C236 C254 ) C240_=_C378( C240 C378 ) C240_=_C485( C240 C485 ) C240_=_C525( C240 C525 ) C240_=_C563( C240 C563 ) C240_=_C725( C240 C725 ) \nC240_=_C748( C240 C748 ) C242_=_C249( C242 C249 ) C242_=_C252( C242 C252 ) C242_=_C253( C242 C253 ) C242_=_C254( C242 C254 ) C242_=_C256( C242 C256 ) \nC242_=_C259( C242 C259 ) C249_=_C315( C249 C315 ) C249_=_C437( C249 C437 ) C249_=_C568( C249 C568 ) C249_=_C726( C249 C726 ) C249_=_C751( C249 C751 ) \nC249_=_C752( C249 C752 ) C252_=_C253( C252 C253 ) C252_=_C254( C252 C254 ) C252_=_C256( C252 C256 ) C252_=_C259( C252 C259 ) C253_=_C254( C253 C254 ) \nC253_=_C256( C253 C256 ) C253_=_C259( C253 C259 ) C253_=_C272( C253 C272 ) C254_=_C256( C254 C256 ) C254_=_C259( C254 C259 ) C256_=_C259( C256 C259 ) \nC256_=_C706( C256 C706 ) C256_=_C791( C256 C791 ) C256_=_C792( C256 C792 ) C259_=_C709( C259 C709 ) C259_=_C824( C259 C824 ) C259_=_C858( C259 C858 ) \nC272_=_C398( C272 C398 ) C272_=_C448( C272 C448 ) C272_=_C536( C272 C536 ) C272_=_C659( C272 C659 ) C272_=_C711( C272 C711 ) C272_=_C728( C272 C728 ) \nC272_=_C756( C272 C756 ) C289_=_C416( C289 C416 ) C289_=_C591( C289 C591 ) C289_=_C631( C289 C631 ) C289_=_C683( C289 C683 ) C289_=_C829( C289 C829 ) \nC289_=_C837( C289 C837 ) C289_=_C840( C289 C840 ) C308_=_C423( C308 C423 ) C308_=_C556( C308 C556 ) C308_=_C723( C308 C723 ) C308_=_C735( C308 C735 ) \nC308_=_C736( C308 C736 ) C315_=_C437( C315 C437 ) C315_=_C568( C315 C568 ) C315_=_C726( C315 C726 ) C315_=_C751( C315 C751 ) C315_=_C752( C315 C752 ) \nC323_=_C324( C323 C324 ) C323_=_C496( C323 C496 ) C323_=_C531( C323 C531 ) C323_=_C652( C323 C652 ) C323_=_C727( C323 C727 ) C323_=_C754( C323 C754 ) \nC323_=_C755( C323 C755 ) C324_=_C497( C324 C497 ) C324_=_C532( C324 C532 ) C324_=_C653( C324 C653 ) C324_=_C754( C324 C754 ) C324_=_C801( C324 C801 ) \nC324_=_C807( C324 C807 ) C324_=_C825( C324 C825 ) C324_=_C826( C324 C826 ) C342_=_C343( C342 C343 ) C342_=_C344( C342 C344 ) C342_=_C345( C342 C345 ) \nC342_=_C346( C342 C346 ) C342_=_C347( C342 C347 ) C342_=_C348( C342 C348 ) C342_=_C349( C342 C349 ) C342_=_C350( C342 C350 ) C342_=_C355( C342 C355 ) \nC343_=_C344( C343 C344 ) C343_=_C345( C343 C345 ) C343_=_C346( C343 C346 ) C343_=_C347( C343 C347 ) C343_=_C348( C343 C348 ) C343_=_C349( C343 C349 ) \nC343_=_C350( C343 C350 ) C344_=_C345( C344 C345 ) C344_=_C346( C344 C346 ) C344_=_C347( C344 C347 ) C344_=_C348( C344 C348 ) C344_=_C349( C344 C349 ) \nC344_=_C350( C344 C350 ) C344_=_C355( C344 C355 ) C344_=_C371( C344 C371 ) C344_=_C372( C344 C372 ) C344_=_C373( C344 C373 ) C344_=_C374( C344 C374 ) \nC344_=_C376( C344 C376 ) C344_=_C378( C344 C378 ) C345_=_C346( C345 C346 ) C345_=_C347( C345 C347 ) C345_=_C348( C345 C348 ) C345_=_C349( C345 C349 ) \nC345_=_C350( C345 C350 ) C345_=_C371( C345 C371 ) C345_=_C388( C345 C388 ) C346_=_C347( C346 C347 ) C346_=_C348( C346 C348 ) C346_=_C349( C346 C349 ) \nC346_=_C350( C346 C350 ) C346_=_C372( C346 C372 ) C347_=_C348( C347 C348 ) C347_=_C349( C347 C349 ) C347_=_C350( C347 C350 ) C347_=_C373( C347 C373 ) \nC347_=_C398( C347 C398 ) C348_=_C349( C348 C349 ) C348_=_C350( C348 C350 ) C348_=_C374( C348 C374 ) C349_=_C350( C349 C350 ) C349_=_C409( C349 C409 ) \nC349_=_C410( C349 C410 ) C349_=_C411( C349 C411 ) C350_=_C454( C350 C454 ) C350_=_C459( C350 C459 ) C350_=_C460( C350 C460 ) C350_=_C461( C350 C461 ) \nC350_=_C462( C350 C462 ) C355_=_C371( C355 C371 ) C355_=_C372( C355 C372 ) C355_=_C373( C355 C373 ) C355_=_C374( C355 C374 ) C355_=_C376( C355 C376 ) \nC355_=_C378( C355 C378 ) C371_=_C372( C371 C372 ) C371_=_C373( C371 C373 ) C371_=_C374( C371 C374 ) C371_=_C376( C371 C376 ) C371_=_C378( C371 C378 ) \nC371_=_C388( C371 C388 ) C372_=_C373( C372 C373 ) C372_=_C374( C372 C374 ) C372_=_C376( C372 C376 ) C372_=_C378( C372 C378 ) C373_=_C374( C373 C374 ) \nC373_=_C376( C373 C376 ) C373_=_C378(</w:t>
      </w:r>
    </w:p>
    <w:p>
      <w:pPr>
        <w:pStyle w:val="PreformattedText"/>
        <w:bidi w:val="0"/>
        <w:spacing w:before="0" w:after="0"/>
        <w:jc w:val="left"/>
        <w:rPr/>
      </w:pPr>
      <w:r>
        <w:rPr/>
        <w:t xml:space="preserve"> </w:t>
      </w:r>
      <w:r>
        <w:rPr/>
        <w:t>C373 C378 ) C373_=_C398( C373 C398 ) C374_=_C376( C374 C376 ) C374_=_C378( C374 C378 ) C376_=_C378( C376 C378 ) \nC376_=_C483( C376 C483 ) C376_=_C524( C376 C524 ) C376_=_C525( C376 C525 ) C376_=_C526( C376 C526 ) C378_=_C485( C378 C485 ) C378_=_C525( C378 C525 ) \nC378_=_C563( C378 C563 ) C378_=_C725( C378 C725 ) C378_=_C748( C378 C748 ) C388_=_C444( C388 C444 ) C388_=_C576( C388 C576 ) C388_=_C646( C388 C646 ) \nC388_=_C787( C388 C787 ) C388_=_C832( C388 C832 ) C388_=_C848( C388 C848 ) C388_=_C854( C388 C854 ) C398_=_C448( C398 C448 ) C398_=_C536( C398 C536 ) \nC398_=_C659( C398 C659 ) C398_=_C711( C398 C711 ) C398_=_C728( C398 C728 ) C398_=_C756( C398 C756 ) C409_=_C410( C409 C410 ) C409_=_C411( C409 C411 ) \nC409_=_C459( C409 C459 ) C409_=_C670( C409 C670 ) C409_=_C671( C409 C671 ) C409_=_C672( C409 C672 ) C409_=_C673( C409 C673 ) C409_=_C674( C409 C674 ) \nC409_=_C675( C409 C675 ) C409_=_C676( C409 C676 ) C410_=_C411( C410 C411 ) C410_=_C460( C410 C460 ) C410_=_C714( C410 C714 ) C411_=_C462( C411 C462 ) \nC411_=_C829( C411 C829 ) C411_=_C830( C411 C830 ) C411_=_C831( C411 C831 ) C411_=_C832( C411 C832 ) C411_=_C833( C411 C833 ) C411_=_C834( C411 C834 ) \nC411_=_C835( C411 C835 ) C416_=_C591( C416 C591 ) C416_=_C631( C416 C631 ) C416_=_C683( C416 C683 ) C416_=_C829( C416 C829 ) C416_=_C837( C416 C837 ) \nC416_=_C840( C416 C840 ) C423_=_C556( C423 C556 ) C423_=_C723( C423 C723 ) C423_=_C735( C423 C735 ) C423_=_C736( C423 C736 ) C437_=_C568( C437 C568 ) \nC437_=_C726( C437 C726 ) C437_=_C751( C437 C751 ) C437_=_C752( C437 C752 ) C444_=_C576( C444 C576 ) C444_=_C646( C444 C646 ) C444_=_C787( C444 C787 ) \nC444_=_C832( C444 C832 ) C444_=_C848( C444 C848 ) C444_=_C854( C444 C854 ) C448_=_C536( C448 C536 ) C448_=_C659( C448 C659 ) C448_=_C711( C448 C711 ) \nC448_=_C728( C448 C728 ) C448_=_C756( C448 C756 ) C454_=_C459( C454 C459 ) C454_=_C460( C454 C460 ) C454_=_C461( C454 C461 ) C454_=_C462( C454 C462 ) \nC454_=_C464( C454 C464 ) C454_=_C479( C454 C479 ) C454_=_C480( C454 C480 ) C454_=_C481( C454 C481 ) C454_=_C482( C454 C482 ) C454_=_C483( C454 C483 ) \nC454_=_C485( C454 C485 ) C459_=_C460( C459 C460 ) C459_=_C461( C459 C461 ) C459_=_C462( C459 C462 ) C459_=_C670( C459 C670 ) C459_=_C671( C459 C671 ) \nC459_=_C672( C459 C672 ) C459_=_C673( C459 C673 ) C459_=_C674( C459 C674 ) C459_=_C675( C459 C675 ) C459_=_C676( C459 C676 ) C460_=_C461( C460 C461 ) \nC460_=_C462( C460 C462 ) C460_=_C714( C460 C714 ) C461_=_C462( C461 C462 ) C461_=_C797( C461 C797 ) C461_=_C798( C461 C798 ) C461_=_C799( C461 C799 ) \nC461_=_C800( C461 C800 ) C461_=_C801( C461 C801 ) C461_=_C802( C461 C802 ) C462_=_C829( C462 C829 ) C462_=_C830( C462 C830 ) C462_=_C831( C462 C831 ) \nC462_=_C832( C462 C832 ) C462_=_C833( C462 C833 ) C462_=_C834( C462 C834 ) C462_=_C835( C462 C835 ) C464_=_C479( C464 C479 ) C464_=_C480( C464 C480 ) \nC464_=_C481( C464 C481 ) C464_=_C482( C464 C482 ) C464_=_C483( C464 C483 ) C464_=_C485( C464 C485 ) C479_=_C480( C479 C480 ) C479_=_C481( C479 C481 ) \nC479_=_C482( C479 C482 ) C479_=_C483( C479 C483 ) C479_=_C485( C479 C485 ) C480_=_C481( C480 C481 ) C480_=_C482( C480 C482 ) C480_=_C483( C480 C483 ) \nC480_=_C485( C480 C485 ) C480_=_C496( C480 C496 ) C480_=_C497( C480 C497 ) C481_=_C482( C481 C482 ) C481_=_C483( C481 C483 ) C481_=_C485( C481 C485 ) \nC482_=_C483( C482 C483 ) C482_=_C485( C482 C485 ) C483_=_C485( C483 C485 ) C483_=_C524( C483 C524 ) C483_=_C525( C483 C525 ) C483_=_C526( C483 C526 ) \nC485_=_C525( C485 C525 ) C485_=_C563( C485 C563 ) C485_=_C725( C485 C725 ) C485_=_C748( C485 C748 ) C496_=_C497( C496 C497 ) C496_=_C531( C496 C531 ) \nC496_=_C652( C496 C652 ) C496_=_C727( C496 C727 ) C496_=_C754( C496 C754 ) C496_=_C755( C496 C755 ) C497_=_C532( C497 C532 ) C497_=_C653( C497 C653 ) \nC497_=_C754( C497 C754 ) C497_=_C801( C497 C801 ) C497_=_C807( C497 C807 ) C497_=_C825( C497 C825 ) C497_=_C826( C497 C826 ) C517_=_C519( C517 C519 ) \nC517_=_C694( C517 C694 ) C517_=_C724( C517 C724 ) C517_=_C741( C517 C741 ) C517_=_C742( C517 C742 ) C517_=_C743( C517 C743 ) C517_=_C744( C517 C744 ) \nC519_=_C697( C519 C697 ) C519_=_C743( C519 C743 ) C519_=_C777( C519 C777 ) C519_=_C830( C519 C830 ) C519_=_C842( C519 C842 ) C519_=_C845( C519 C845 ) \nC519_=_C847( C519 C847 ) C524_=_C525( C524 C525 ) C524_=_C526( C524 C526 ) C524_=_C545( C524 C545 ) C524_=_C551( C524 C551 ) C524_=_C559( C524 C559 ) \nC524_=_C560( C524 C560 ) C524_=_C561( C524 C561 ) C524_=_C562( C524 C562 ) C524_=_C563( C524 C563 ) C525_=_C526( C525 C526 ) C525_=_C563( C525 C563 ) \nC525_=_C725( C525 C725 ) C525_=_C748( C525 C748 ) C526_=_C748( C526 C748 ) C526_=_C799( C526 C799 ) C526_=_C805( C526 C805 ) C526_=_C819( C526 C819 ) \nC531_=_C532( C531 C532 ) C531_=_C652( C531 C652 ) C531_=_C727( C531 C727 ) C531_=_C754( C531 C754 ) C531_=_C755( C531 C755 ) C532_=_C653( C532 C653 ) \nC532_=_C754( C532 C754 ) C532_=_C801( C532 C801 ) C532_=_C807( C532 C807 ) C532_=_C825( C532 C825 ) C532_=_C826( C532 C826 ) C536_=_C659( C536 C659 ) \nC536_=_C711( C536 C711 ) C536_=_C728( C536 C728 ) C536_=_C756( C536 C756 ) C545_=_C551( C545 C551 ) C545_=_C559( C545 C559 ) C545_=_C560( C545 C560 ) \nC545_=_C561( C545 C561 ) C545_=_C562( C545 C562 ) C545_=_C563( C545 C563 ) C551_=_C556( C551 C556 ) C551_=_C559( C551 C559 ) C551_=_C560( C551 C560 ) \nC551_=_C561( C551 C561 ) C551_=_C562( C551 C562 ) C551_=_C563( C551 C563 ) C556_=_C723( C556 C723 ) C556_=_C735( C556 C735 ) C556_=_C736( C556 C736 ) \nC559_=_C560( C559 C560 ) C559_=_C561( C559 C561 ) C559_=_C562( C559 C562 ) C559_=_C563( C559 C563 ) C559_=_C568( C559 C568 ) C560_=_C561( C560 C561 ) \nC560_=_C562( C560 C562 ) C560_=_C563( C560 C563 ) C560_=_C576( C560 C576 ) C561_=_C562( C561 C562 ) C561_=_C563( C561 C563 ) C562_=_C563( C562 C563 ) \nC563_=_C725( C563 C725 ) C563_=_C748( C563 C748 ) C568_=_C726( C568 C726 ) C568_=_C751( C568 C751 ) C568_=_C752( C568 C752 ) C576_=_C646( C576 C646 ) \nC576_=_C787( C576 C787 ) C576_=_C832( C576 C832 ) C576_=_C848( C576 C848 ) C576_=_C854( C576 C854 ) C591_=_C631( C591 C631 ) C591_=_C683( C591 C683 ) \nC591_=_C829( C591 C829 ) C591_=_C837( C591 C837 ) C591_=_C840( C591 C840 ) C631_=_C683( C631 C683 ) C631_=_C829( C631 C829 ) C631_=_C837( C631 C837 ) \nC631_=_C840( C631 C840 ) C646_=_C787( C646 C787 ) C646_=_C832( C646 C832 ) C646_=_C848( C646 C848 ) C646_=_C854( C646 C854 ) C652_=_C653( C652 C653 ) \nC652_=_C727( C652 C727 ) C652_=_C754( C652 C754 ) C652_=_C755( C652 C755 ) C653_=_C754( C653 C754 ) C653_=_C801( C653 C801 ) C653_=_C807( C653 C807 ) \nC653_=_C825( C653 C825 ) C653_=_C826( C653 C826 ) C659_=_C711( C659 C711 ) C659_=_C728( C659 C728 ) C659_=_C756( C659 C756 ) C665_=_C796( C665 C796 ) \nC665_=_C828( C665 C828 ) C665_=_C835( C665 C835 ) C665_=_C851( C665 C851 ) C665_=_C859( C665 C859 ) C670_=_C671( C670 C671 ) C670_=_C672( C670 C672 ) \nC670_=_C673( C670 C673 ) C670_=_C674( C670 C674 ) C670_=_C675( C670 C675 ) C670_=_C676( C670 C676 ) C670_=_C681( C670 C681 ) C670_=_C683( C670 C683 ) \nC671_=_C672( C671 C672 ) C671_=_C673( C671 C673 ) C671_=_C674( C671 C674 ) C671_=_C675( C671 C675 ) C671_=_C676( C671 C676 ) C671_=_C686( C671 C686 ) \nC672_=_C673( C672 C673 ) C672_=_C674( C672 C674 ) C672_=_C675( C672 C675 ) C672_=_C676( C672 C676 ) C672_=_C691( C672 C691 ) C672_=_C694( C672 C694 ) \nC672_=_C696( C672 C696 ) C672_=_C697( C672 C697 ) C673_=_C674( C673 C674 ) C673_=_C675( C673 C675 ) C673_=_C676( C673 C676 ) C673_=_C699( C673 C699 ) \nC674_=_C675( C674 C675 ) C674_=_C676( C674 C676 ) C674_=_C681( C674 C681 ) C674_=_C686( C674 C686 ) C674_=_C691( C674 C691 ) C674_=_C699( C674 C699 ) \nC674_=_C704( C674 C704 ) C674_=_C705( C674 C705 ) C674_=_C706( C674 C706 ) C674_=_C709( C674 C709 ) C675_=_C676( C675 C676 ) C675_=_C704( C675 C704 ) \nC675_=_C711( C675 C711 ) C676_=_C705( C676 C705 ) C681_=_C683( C681 C683 ) C681_=_C686( C681 C686 ) C681_=_C691( C681 C691 ) C681_=_C699( C681 C699 ) \nC681_=_C704( C681 C704 ) C681_=_C705( C681 C705 ) C681_=_C706( C681 C706 ) C681_=_C709( C681 C709 ) C683_=_C829( C683 C829 ) C683_=_C837( C683 C837 ) \nC683_=_C840( C683 C840 ) C686_=_C691( C686 C691 ) C686_=_C699( C686 C699 ) C686_=_C704( C686 C704 ) C686_=_C705( C686 C705 ) C686_=_C706( C686 C706 ) \nC686_=_C709( C686 C709 ) C691_=_C694( C691 C694 ) C691_=_C696( C691 C696 ) C691_=_C697( C691 C697 ) C691_=_C699( C691 C699 ) C691_=_C704( C691 C704 ) \nC691_=_C705( C691 C705 ) C691_=_C706( C691 C706 ) C691_=_C709( C691 C709 ) C694_=_C696( C694 C696 ) C694_=_C697( C694 C697 ) C694_=_C724( C694 C724 ) \nC694_=_C741( C694 C741 ) C694_=_C742( C694 C742 ) C694_=_C743( C694 C743 ) C694_=_C744( C694 C744 ) C696_=_C697( C696 C697 ) C696_=_C742( C696 C742 ) \nC696_=_C776( C696 C776 ) C696_=_C798( C696 C798 ) C696_=_C804( C696 C804 ) C696_=_C813( C696 C813 ) C696_=_C814( C696 C814 ) C696_=_C816( C696 C816 ) \nC697_=_C743( C697 C743 ) C697_=_C777( C697 C777 ) C697_=_C830( C697 C830 ) C697_=_C842( C697 C842 ) C697_=_C845( C697 C845 ) C697_=_C847( C697 C847 ) \nC699_=_C704( C699 C704 ) C699_=_C705( C699 C705 ) C699_=_C706( C699 C706 ) C699_=_C709( C699 C709 ) C704_=_C705( C704 C705 ) C704_=_C706( C704 C706 ) \nC704_=_C709( C704 C709 ) C704_=_C711( C704 C711 ) C705_=_C706( C705 C706 ) C705_=_C709( C705 C709 ) C706_=_C709( C706 C709 ) C706_=_C791( C706 C791 ) \nC706_=_C792( C706 C792 ) C709_=_C824( C709 C824 ) C709_=_C858( C709 C858 ) C711_=_C728( C711 C728 ) C711_=_C756( C711 C756 ) C714_=_C723( C714 C723 ) \nC714_=_C724( C714 C724 ) C714_=_C725( C714 C725 ) C714_=_C726( C714 C726 ) C714_=_C727( C714 C727 ) C714_=_C728( C714 C728 ) C723_=_C724( C723 C724 ) \nC723_=_C725( C723 C725 ) C723_=_C726( C723 C726 ) C723_=_C727( C723 C727 ) C723_=_C728( C723 C728 ) C723_=_C735( C723 C735 ) C723_=_C736( C723 C736 ) \nC724_=_C725( C724 C725 ) C724_=_C726( C724 C726 ) C724_=_C727( C724 C727 ) C724_=_C728( C724 C728 ) C724_=_C741( C724 C741 ) C724_=_C742( C724 C742 ) \nC724_=_C743( C724 C743 ) C724_=_C744( C724 C744 ) C725_=_C726(</w:t>
      </w:r>
    </w:p>
    <w:p>
      <w:pPr>
        <w:pStyle w:val="PreformattedText"/>
        <w:bidi w:val="0"/>
        <w:spacing w:before="0" w:after="0"/>
        <w:jc w:val="left"/>
        <w:rPr/>
      </w:pPr>
      <w:r>
        <w:rPr/>
        <w:t xml:space="preserve"> </w:t>
      </w:r>
      <w:r>
        <w:rPr/>
        <w:t>C725 C726 ) C725_=_C727( C725 C727 ) C725_=_C728( C725 C728 ) C725_=_C748( C725 C748 ) \nC726_=_C727( C726 C727 ) C726_=_C728( C726 C728 ) C726_=_C751( C726 C751 ) C726_=_C752( C726 C752 ) C727_=_C728( C727 C728 ) C727_=_C754( C727 C754 ) \nC727_=_C755( C727 C755 ) C728_=_C756( C728 C756 ) C735_=_C736( C735 C736 ) C736_=_C797( C736 C797 ) C736_=_C804( C736 C804 ) C736_=_C805( C736 C805 ) \nC736_=_C806( C736 C806 ) C736_=_C807( C736 C807 ) C741_=_C742( C741 C742 ) C741_=_C743( C741 C743 ) C741_=_C744( C741 C744 ) C741_=_C776( C741 C776 ) \nC741_=_C777( C741 C777 ) C742_=_C743( C742 C743 ) C742_=_C744( C742 C744 ) C742_=_C776( C742 C776 ) C742_=_C798( C742 C798 ) C742_=_C804( C742 C804 ) \nC742_=_C813( C742 C813 ) C742_=_C814( C742 C814 ) C742_=_C816( C742 C816 ) C743_=_C744( C743 C744 ) C743_=_C777( C743 C777 ) C743_=_C830( C743 C830 ) \nC743_=_C842( C743 C842 ) C743_=_C845( C743 C845 ) C743_=_C847( C743 C847 ) C744_=_C816( C744 C816 ) C744_=_C847( C744 C847 ) C748_=_C799( C748 C799 ) \nC748_=_C805( C748 C805 ) C748_=_C819( C748 C819 ) C751_=_C752( C751 C752 ) C751_=_C831( C751 C831 ) C751_=_C837( C751 C837 ) C751_=_C842( C751 C842 ) \nC751_=_C848( C751 C848 ) C751_=_C849( C751 C849 ) C751_=_C851( C751 C851 ) C754_=_C755( C754 C755 ) C754_=_C801( C754 C801 ) C754_=_C807( C754 C807 ) \nC754_=_C825( C754 C825 ) C754_=_C826( C754 C826 ) C755_=_C826( C755 C826 ) C756_=_C813( C756 C813 ) C756_=_C821( C756 C821 ) C776_=_C777( C776 C777 ) \nC776_=_C798( C776 C798 ) C776_=_C804( C776 C804 ) C776_=_C813( C776 C813 ) C776_=_C814( C776 C814 ) C776_=_C816( C776 C816 ) C777_=_C830( C777 C830 ) \nC777_=_C842( C777 C842 ) C777_=_C845( C777 C845 ) C777_=_C847( C777 C847 ) C787_=_C832( C787 C832 ) C787_=_C848( C787 C848 ) C787_=_C854( C787 C854 ) \nC791_=_C792( C791 C792 ) C791_=_C800( C791 C800 ) C791_=_C806( C791 C806 ) C791_=_C821( C791 C821 ) C791_=_C822( C791 C822 ) C791_=_C824( C791 C824 ) \nC792_=_C833( C792 C833 ) C792_=_C849( C792 C849 ) C792_=_C856( C792 C856 ) C792_=_C858( C792 C858 ) C796_=_C828( C796 C828 ) C796_=_C835( C796 C835 ) \nC796_=_C851( C796 C851 ) C796_=_C859( C796 C859 ) C797_=_C798( C797 C798 ) C797_=_C799( C797 C799 ) C797_=_C800( C797 C800 ) C797_=_C801( C797 C801 ) \nC797_=_C802( C797 C802 ) C797_=_C804( C797 C804 ) C797_=_C805( C797 C805 ) C797_=_C806( C797 C806 ) C797_=_C807( C797 C807 ) C798_=_C799( C798 C799 ) \nC798_=_C800( C798 C800 ) C798_=_C801( C798 C801 ) C798_=_C802( C798 C802 ) C798_=_C804( C798 C804 ) C798_=_C813( C798 C813 ) C798_=_C814( C798 C814 ) \nC798_=_C816( C798 C816 ) C799_=_C800( C799 C800 ) C799_=_C801( C799 C801 ) C799_=_C802( C799 C802 ) C799_=_C805( C799 C805 ) C799_=_C819( C799 C819 ) \nC800_=_C801( C800 C801 ) C800_=_C802( C800 C802 ) C800_=_C806( C800 C806 ) C800_=_C821( C800 C821 ) C800_=_C822( C800 C822 ) C800_=_C824( C800 C824 ) \nC801_=_C802( C801 C802 ) C801_=_C807( C801 C807 ) C801_=_C825( C801 C825 ) C801_=_C826( C801 C826 ) C802_=_C814( C802 C814 ) C802_=_C819( C802 C819 ) \nC802_=_C822( C802 C822 ) C802_=_C825( C802 C825 ) C802_=_C828( C802 C828 ) C804_=_C805( C804 C805 ) C804_=_C806( C804 C806 ) C804_=_C807( C804 C807 ) \nC804_=_C813( C804 C813 ) C804_=_C814( C804 C814 ) C804_=_C816( C804 C816 ) C805_=_C806( C805 C806 ) C805_=_C807( C805 C807 ) C805_=_C819( C805 C819 ) \nC806_=_C807( C806 C807 ) C806_=_C821( C806 C821 ) C806_=_C822( C806 C822 ) C806_=_C824( C806 C824 ) C807_=_C825( C807 C825 ) C807_=_C826( C807 C826 ) \nC813_=_C814( C813 C814 ) C813_=_C816( C813 C816 ) C813_=_C821( C813 C821 ) C814_=_C816( C814 C816 ) C814_=_C819( C814 C819 ) C814_=_C822( C814 C822 ) \nC814_=_C825( C814 C825 ) C814_=_C828( C814 C828 ) C816_=_C847( C816 C847 ) C819_=_C822( C819 C822 ) C819_=_C825( C819 C825 ) C819_=_C828( C819 C828 ) \nC821_=_C822( C821 C822 ) C821_=_C824( C821 C824 ) C822_=_C824( C822 C824 ) C822_=_C825( C822 C825 ) C822_=_C828( C822 C828 ) C824_=_C858( C824 C858 ) \nC825_=_C826( C825 C826 ) C825_=_C828( C825 C828 ) C828_=_C835( C828 C835 ) C828_=_C851( C828 C851 ) C828_=_C859( C828 C859 ) C829_=_C830( C829 C830 ) \nC829_=_C831( C829 C831 ) C829_=_C832( C829 C832 ) C829_=_C833( C829 C833 ) C829_=_C834( C829 C834 ) C829_=_C835( C829 C835 ) C829_=_C837( C829 C837 ) \nC829_=_C840( C829 C840 ) C830_=_C831( C830 C831 ) C830_=_C832( C830 C832 ) C830_=_C833( C830 C833 ) C830_=_C834( C830 C834 ) C830_=_C835( C830 C835 ) \nC830_=_C842( C830 C842 ) C830_=_C845( C830 C845 ) C830_=_C847( C830 C847 ) C831_=_C832( C831 C832 ) C831_=_C833( C831 C833 ) C831_=_C834( C831 C834 ) \nC831_=_C835( C831 C835 ) C831_=_C837( C831 C837 ) C831_=_C842( C831 C842 ) C831_=_C848( C831 C848 ) C831_=_C849( C831 C849 ) C831_=_C851( C831 C851 ) \nC832_=_C833( C832 C833 ) C832_=_C834( C832 C834 ) C832_=_C835( C832 C835 ) C832_=_C848( C832 C848 ) C832_=_C854( C832 C854 ) C833_=_C834( C833 C834 ) \nC833_=_C835( C833 C835 ) C833_=_C849( C833 C849 ) C833_=_C856( C833 C856 ) C833_=_C858( C833 C858 ) C834_=_C835( C834 C835 ) C834_=_C840( C834 C840 ) \nC834_=_C845( C834 C845 ) C834_=_C854( C834 C854 ) C834_=_C856( C834 C856 ) C834_=_C859( C834 C859 ) C835_=_C851( C835 C851 ) C835_=_C859( C835 C859 ) \nC837_=_C840( C837 C840 ) C837_=_C842( C837 C842 ) C837_=_C848( C837 C848 ) C837_=_C849( C837 C849 ) C837_=_C851( C837 C851 ) C840_=_C845( C840 C845 ) \nC840_=_C854( C840 C854 ) C840_=_C856( C840 C856 ) C840_=_C859( C840 C859 ) C842_=_C845( C842 C845 ) C842_=_C847( C842 C847 ) C842_=_C848( C842 C848 ) \nC842_=_C849( C842 C849 ) C842_=_C851( C842 C851 ) C845_=_C847( C845 C847 ) C845_=_C854( C845 C854 ) C845_=_C856( C845 C856 ) C845_=_C859( C845 C859 ) \nC848_=_C849( C848 C849 ) C848_=_C851( C848 C851 ) C848_=_C854( C848 C854 ) C849_=_C851( C849 C851 ) C849_=_C856( C849 C856 ) C849_=_C858( C849 C858 ) \nC851_=_C859( C851 C859 ) C854_=_C856( C854 C856 ) C854_=_C859( C854 C859 ) C856_=_C858( C856 C858 ) C856_=_C859( C856 C859 ) "];54-&gt;55[label="204: C2 C10 C13 C25 C32 \nC35 C46 C47 C48 C52 C55 \nC78 C80 C85 C90 C92 C93 \nC94 C100 C106 C109 C110 C111 \nC112 C121 C122 C123 C124 C127 \nC129 C130 C131 C132 C133 C135 \nC136 C137 C138 C139 C140 C149 \nC160 C162 C163 C179 C180 C181 \nC183 C184 C185 C192 C213 C215 \nC224 C225 C227 C232 C234 C235 \nC236 C242 C249 C252 C253 C254 \nC256 C259 C272 C289 C308 C315 \nC323 C324 C342 C343 C345 C346 \nC347 C348 C349 C350 C355 C371 \nC372 C373 C374 C376 C388 C398 \nC409 C410 C411 C416 C423 C437 \nC444 C448 C454 C459 C460 C461 \nC462 C464 C479 C480 C481 C482 \nC483 C496 C497 C517 C519 C524 \nC525 C526 C531 C532 C536 C545 \nC551 C556 C559 C560 C561 C562 \nC568 C576 C591 C631 C646 C652 \nC653 C659 C665 C670 C671 C672 \nC673 C675 C676 C681 C683 C686 \nC691 C694 C696 C697 C699 C704 \nC705 C706 C709 C711 C714 C723 \nC724 C725 C726 C727 C728 C735 \nC736 C741 C744 C751 C752 C755 \nC756 C776 C777 C787 C791 C792 \nC796 C797 C802 C804 C805 C806 \nC807 C813 C814 C816 C819 C821 \nC822 C824 C825 C826 C828 C831 \nC834 C837 C840 C842 C845 C847 \nC848 C849 C851 C854 C856 C858 \nC859 \n882: C2_=_C10 ,C2_=_C13 ,C2_=_C25 ,C2_=_C35 ,C2_=_C46 ,\nC2_=_C47 ,C2_=_C48 ,C2_=_C52 ,C2_=_C55 ,C10_=_C224 ,C10_=_C289 ,\nC10_=_C416 ,C10_=_C591 ,C10_=_C631 ,C10_=_C683 ,C10_=_C837 ,C10_=_C840 ,\nC13_=_C25 ,C13_=_C35 ,C13_=_C46 ,C13_=_C47 ,C13_=_C48 ,C13_=_C52 ,\nC13_=_C55 ,C25_=_C32 ,C25_=_C35 ,C25_=_C46 ,C25_=_C47 ,C25_=_C48 ,\nC25_=_C52 ,C25_=_C55 ,C32_=_C149 ,C32_=_C308 ,C32_=_C423 ,C32_=_C556 ,\nC32_=_C723 ,C32_=_C735 ,C32_=_C736 ,C35_=_C46 ,C35_=_C47 ,C35_=_C48 ,\nC35_=_C52 ,C35_=_C55 ,C46_=_C47 ,C46_=_C48 ,C46_=_C52 ,C46_=_C55 ,\nC47_=_C48 ,C47_=_C52 ,C47_=_C55 ,C48_=_C52 ,C48_=_C55 ,C52_=_C55 ,\nC52_=_C106 ,C52_=_C256 ,C52_=_C706 ,C52_=_C791 ,C52_=_C792 ,C55_=_C109 ,\nC55_=_C259 ,C55_=_C709 ,C55_=_C824 ,C55_=_C858 ,C78_=_C80 ,C78_=_C85 ,\nC78_=_C90 ,C78_=_C92 ,C78_=_C93 ,C78_=_C94 ,C80_=_C85 ,C80_=_C100 ,\nC80_=_C110 ,C80_=_C111 ,C80_=_C112 ,C85_=_C350 ,C85_=_C454 ,C85_=_C459 ,\nC85_=_C460 ,C85_=_C461 ,C85_=_C462 ,C90_=_C92 ,C90_=_C93 ,C90_=_C94 ,\nC90_=_C100 ,C90_=_C106 ,C90_=_C109 ,C92_=_C93 ,C92_=_C94 ,C92_=_C110 ,\nC92_=_C121 ,C92_=_C122 ,C92_=_C123 ,C92_=_C124 ,C92_=_C127 ,C93_=_C94 ,\nC93_=_C111 ,C93_=_C129 ,C93_=_C130 ,C93_=_C131 ,C93_=_C132 ,C93_=_C133 ,\nC94_=_C112 ,C94_=_C135 ,C94_=_C136 ,C94_=_C137 ,C94_=_C138 ,C94_=_C139 ,\nC94_=_C140 ,C100_=_C106 ,C100_=_C109 ,C100_=_C110 ,C100_=_C111 ,C100_=_C112 ,\nC106_=_C109 ,C106_=_C256 ,C106_=_C706 ,C106_=_C791 ,C106_=_C792 ,C109_=_C259 ,\nC109_=_C709 ,C109_=_C824 ,C109_=_C858 ,C110_=_C111 ,C110_=_C112 ,C110_=_C121 ,\nC110_=_C122 ,C110_=_C123 ,C110_=_C124 ,C110_=_C127 ,C111_=_C112 ,C111_=_C129 ,\nC111_=_C130 ,C111_=_C131 ,C111_=_C132 ,C111_=_C133 ,C112_=_C135 ,C112_=_C136 ,\nC112_=_C137 ,C112_=_C138 ,C112_=_C139 ,C112_=_C140 ,C121_=_C122 ,C121_=_C123 ,\nC121_=_C124 ,C121_=_C127 ,C121_=_C323 ,C121_=_C324 ,C122_=_C123 ,C122_=_C124 ,\nC122_=_C127 ,C122_=_C480 ,C122_=_C496 ,C122_=_C497 ,C123_=_C124 ,C123_=_C127 ,\nC123_=_C531 ,C123_=_C532 ,C124_=_C127 ,C124_=_C652 ,C124_=_C653 ,C127_=_C755 ,\nC127_=_C826 ,C129_=_C130 ,C129_=_C131 ,C129_=_C132 ,C129_=_C133 ,C129_=_C348 ,\nC129_=_C374 ,C130_=_C131 ,C130_=_C132 ,C130_=_C133 ,C131_=_C132 ,C131_=_C133 ,\nC131_=_C665 ,C132_=_C133 ,C132_=_C796 ,C133_=_C802 ,C133_=_C814 ,C133_=_C819 ,\nC133_=_C822 ,C133_=_C825 ,C133_=_C828 ,C135_=_C136 ,C135_=_C137 ,C135_=_C138 ,\nC135_=_C139 ,C135_=_C140 ,C136_=_C137 ,C136_=_C138 ,C136_=_C139 ,C136_=_C140 ,\nC137_=_C138 ,C137_=_C139 ,C137_=_C140 ,C137_=_C482 ,C138_=_C139 ,C138_=_C140 ,\nC139_=_C140 ,C149_=_C308 ,C149_=_C423 ,C149_=_C556 ,C149_=_C723 ,C149_=_C735 ,\nC149_=_C736 ,C160_=_C162 ,C160_=_C163 ,C160_=_C517 ,C160_=_C694 ,C160_=_C724 ,\nC160_=_C741 ,C160_=_C744 ,C162_=_C163 ,C162_=_C696 ,C162_=_C776 ,C162_=_C804 ,\nC162_=_C813 ,C162_=_C814 ,C162_=_C816 ,C163_=_C519 ,C163_=_C697 ,C163_=_C777 ,\nC163_=_C842 ,C163_=_C845 ,C163_=_C847 ,C179_=_C180 ,C179_=_C181 ,C179_=_C183 ,\nC179_=_C184 ,C179_=_C185 ,C179_=_C213 ,C179_=_C225 ,C179_=_C232 ,C179_=_C234 ,\nC179_=_C235 ,C179_=_C236</w:t>
      </w:r>
    </w:p>
    <w:p>
      <w:pPr>
        <w:pStyle w:val="PreformattedText"/>
        <w:bidi w:val="0"/>
        <w:spacing w:before="0" w:after="0"/>
        <w:jc w:val="left"/>
        <w:rPr/>
      </w:pPr>
      <w:r>
        <w:rPr/>
        <w:t xml:space="preserve"> </w:t>
      </w:r>
      <w:r>
        <w:rPr/>
        <w:t>,C180_=_C181 ,C180_=_C183 ,C180_=_C184 ,C180_=_C185 ,\nC180_=_C355 ,C180_=_C371 ,C180_=_C372 ,C180_=_C373 ,C180_=_C374 ,C180_=_C376 ,\nC181_=_C183 ,C181_=_C184 ,C181_=_C185 ,C181_=_C454 ,C181_=_C464 ,C181_=_C479 ,\nC181_=_C480 ,C181_=_C481 ,C181_=_C482 ,C181_=_C483 ,C183_=_C184 ,C183_=_C185 ,\nC183_=_C524 ,C183_=_C545 ,C183_=_C551 ,C183_=_C559 ,C183_=_C560 ,C183_=_C561 ,\nC183_=_C562 ,C184_=_C185 ,C184_=_C525 ,C184_=_C725 ,C185_=_C526 ,C185_=_C805 ,\nC185_=_C819 ,C192_=_C249 ,C192_=_C315 ,C192_=_C437 ,C192_=_C568 ,C192_=_C726 ,\nC192_=_C751 ,C192_=_C752 ,C213_=_C215 ,C213_=_C224 ,C213_=_C225 ,C213_=_C232 ,\nC213_=_C234 ,C213_=_C235 ,C213_=_C236 ,C215_=_C224 ,C215_=_C227 ,C215_=_C242 ,\nC215_=_C252 ,C215_=_C253 ,C215_=_C254 ,C215_=_C256 ,C215_=_C259 ,C224_=_C289 ,\nC224_=_C416 ,C224_=_C591 ,C224_=_C631 ,C224_=_C683 ,C224_=_C837 ,C224_=_C840 ,\nC225_=_C227 ,C225_=_C232 ,C225_=_C234 ,C225_=_C235 ,C225_=_C236 ,C227_=_C242 ,\nC227_=_C252 ,C227_=_C253 ,C227_=_C254 ,C227_=_C256 ,C227_=_C259 ,C232_=_C234 ,\nC232_=_C235 ,C232_=_C236 ,C232_=_C242 ,C232_=_C249 ,C234_=_C235 ,C234_=_C236 ,\nC234_=_C252 ,C235_=_C236 ,C235_=_C253 ,C235_=_C272 ,C236_=_C254 ,C242_=_C249 ,\nC242_=_C252 ,C242_=_C253 ,C242_=_C254 ,C242_=_C256 ,C242_=_C259 ,C249_=_C315 ,\nC249_=_C437 ,C249_=_C568 ,C249_=_C726 ,C249_=_C751 ,C249_=_C752 ,C252_=_C253 ,\nC252_=_C254 ,C252_=_C256 ,C252_=_C259 ,C253_=_C254 ,C253_=_C256 ,C253_=_C259 ,\nC253_=_C272 ,C254_=_C256 ,C254_=_C259 ,C256_=_C259 ,C256_=_C706 ,C256_=_C791 ,\nC256_=_C792 ,C259_=_C709 ,C259_=_C824 ,C259_=_C858 ,C272_=_C398 ,C272_=_C448 ,\nC272_=_C536 ,C272_=_C659 ,C272_=_C711 ,C272_=_C728 ,C272_=_C756 ,C289_=_C416 ,\nC289_=_C591 ,C289_=_C631 ,C289_=_C683 ,C289_=_C837 ,C289_=_C840 ,C308_=_C423 ,\nC308_=_C556 ,C308_=_C723 ,C308_=_C735 ,C308_=_C736 ,C315_=_C437 ,C315_=_C568 ,\nC315_=_C726 ,C315_=_C751 ,C315_=_C752 ,C323_=_C324 ,C323_=_C496 ,C323_=_C531 ,\nC323_=_C652 ,C323_=_C727 ,C323_=_C755 ,C324_=_C497 ,C324_=_C532 ,C324_=_C653 ,\nC324_=_C807 ,C324_=_C825 ,C324_=_C826 ,C342_=_C343 ,C342_=_C345 ,C342_=_C346 ,\nC342_=_C347 ,C342_=_C348 ,C342_=_C349 ,C342_=_C350 ,C342_=_C355 ,C343_=_C345 ,\nC343_=_C346 ,C343_=_C347 ,C343_=_C348 ,C343_=_C349 ,C343_=_C350 ,C345_=_C346 ,\nC345_=_C347 ,C345_=_C348 ,C345_=_C349 ,C345_=_C350 ,C345_=_C371 ,C345_=_C388 ,\nC346_=_C347 ,C346_=_C348 ,C346_=_C349 ,C346_=_C350 ,C346_=_C372 ,C347_=_C348 ,\nC347_=_C349 ,C347_=_C350 ,C347_=_C373 ,C347_=_C398 ,C348_=_C349 ,C348_=_C350 ,\nC348_=_C374 ,C349_=_C350 ,C349_=_C409 ,C349_=_C410 ,C349_=_C411 ,C350_=_C454 ,\nC350_=_C459 ,C350_=_C460 ,C350_=_C461 ,C350_=_C462 ,C355_=_C371 ,C355_=_C372 ,\nC355_=_C373 ,C355_=_C374 ,C355_=_C376 ,C371_=_C372 ,C371_=_C373 ,C371_=_C374 ,\nC371_=_C376 ,C371_=_C388 ,C372_=_C373 ,C372_=_C374 ,C372_=_C376 ,C373_=_C374 ,\nC373_=_C376 ,C373_=_C398 ,C374_=_C376 ,C376_=_C483 ,C376_=_C524 ,C376_=_C525 ,\nC376_=_C526 ,C388_=_C444 ,C388_=_C576 ,C388_=_C646 ,C388_=_C787 ,C388_=_C848 ,\nC388_=_C854 ,C398_=_C448 ,C398_=_C536 ,C398_=_C659 ,C398_=_C711 ,C398_=_C728 ,\nC398_=_C756 ,C409_=_C410 ,C409_=_C411 ,C409_=_C459 ,C409_=_C670 ,C409_=_C671 ,\nC409_=_C672 ,C409_=_C673 ,C409_=_C675 ,C409_=_C676 ,C410_=_C411 ,C410_=_C460 ,\nC410_=_C714 ,C411_=_C462 ,C411_=_C831 ,C411_=_C834 ,C416_=_C591 ,C416_=_C631 ,\nC416_=_C683 ,C416_=_C837 ,C416_=_C840 ,C423_=_C556 ,C423_=_C723 ,C423_=_C735 ,\nC423_=_C736 ,C437_=_C568 ,C437_=_C726 ,C437_=_C751 ,C437_=_C752 ,C444_=_C576 ,\nC444_=_C646 ,C444_=_C787 ,C444_=_C848 ,C444_=_C854 ,C448_=_C536 ,C448_=_C659 ,\nC448_=_C711 ,C448_=_C728 ,C448_=_C756 ,C454_=_C459 ,C454_=_C460 ,C454_=_C461 ,\nC454_=_C462 ,C454_=_C464 ,C454_=_C479 ,C454_=_C480 ,C454_=_C481 ,C454_=_C482 ,\nC454_=_C483 ,C459_=_C460 ,C459_=_C461 ,C459_=_C462 ,C459_=_C670 ,C459_=_C671 ,\nC459_=_C672 ,C459_=_C673 ,C459_=_C675 ,C459_=_C676 ,C460_=_C461 ,C460_=_C462 ,\nC460_=_C714 ,C461_=_C462 ,C461_=_C797 ,C461_=_C802 ,C462_=_C831 ,C462_=_C834 ,\nC464_=_C479 ,C464_=_C480 ,C464_=_C481 ,C464_=_C482 ,C464_=_C483 ,C479_=_C480 ,\nC479_=_C481 ,C479_=_C482 ,C479_=_C483 ,C480_=_C481 ,C480_=_C482 ,C480_=_C483 ,\nC480_=_C496 ,C480_=_C497 ,C481_=_C482 ,C481_=_C483 ,C482_=_C483 ,C483_=_C524 ,\nC483_=_C525 ,C483_=_C526 ,C496_=_C497 ,C496_=_C531 ,C496_=_C652 ,C496_=_C727 ,\nC496_=_C755 ,C497_=_C532 ,C497_=_C653 ,C497_=_C807 ,C497_=_C825 ,C497_=_C826 ,\nC517_=_C519 ,C517_=_C694 ,C517_=_C724 ,C517_=_C741 ,C517_=_C744 ,C519_=_C697 ,\nC519_=_C777 ,C519_=_C842 ,C519_=_C845 ,C519_=_C847 ,C524_=_C525 ,C524_=_C526 ,\nC524_=_C545 ,C524_=_C551 ,C524_=_C559 ,C524_=_C560 ,C524_=_C561 ,C524_=_C562 ,\nC525_=_C526 ,C525_=_C725 ,C526_=_C805 ,C526_=_C819 ,C531_=_C532 ,C531_=_C652 ,\nC531_=_C727 ,C531_=_C755 ,C532_=_C653 ,C532_=_C807 ,C532_=_C825 ,C532_=_C826 ,\nC536_=_C659 ,C536_=_C711 ,C536_=_C728 ,C536_=_C756 ,C545_=_C551 ,C545_=_C559 ,\nC545_=_C560 ,C545_=_C561 ,C545_=_C562 ,C551_=_C556 ,C551_=_C559 ,C551_=_C560 ,\nC551_=_C561 ,C551_=_C562 ,C556_=_C723 ,C556_=_C735 ,C556_=_C736 ,C559_=_C560 ,\nC559_=_C561 ,C559_=_C562 ,C559_=_C568 ,C560_=_C561 ,C560_=_C562 ,C560_=_C576 ,\nC561_=_C562 ,C568_=_C726 ,C568_=_C751 ,C568_=_C752 ,C576_=_C646 ,C576_=_C787 ,\nC576_=_C848 ,C576_=_C854 ,C591_=_C631 ,C591_=_C683 ,C591_=_C837 ,C591_=_C840 ,\nC631_=_C683 ,C631_=_C837 ,C631_=_C840 ,C646_=_C787 ,C646_=_C848 ,C646_=_C854 ,\nC652_=_C653 ,C652_=_C727 ,C652_=_C755 ,C653_=_C807 ,C653_=_C825 ,C653_=_C826 ,\nC659_=_C711 ,C659_=_C728 ,C659_=_C756 ,C665_=_C796 ,C665_=_C828 ,C665_=_C851 ,\nC665_=_C859 ,C670_=_C671 ,C670_=_C672 ,C670_=_C673 ,C670_=_C675 ,C670_=_C676 ,\nC670_=_C681 ,C670_=_C683 ,C671_=_C672 ,C671_=_C673 ,C671_=_C675 ,C671_=_C676 ,\nC671_=_C686 ,C672_=_C673 ,C672_=_C675 ,C672_=_C676 ,C672_=_C691 ,C672_=_C694 ,\nC672_=_C696 ,C672_=_C697 ,C673_=_C675 ,C673_=_C676 ,C673_=_C699 ,C675_=_C676 ,\nC675_=_C704 ,C675_=_C711 ,C676_=_C705 ,C681_=_C683 ,C681_=_C686 ,C681_=_C691 ,\nC681_=_C699 ,C681_=_C704 ,C681_=_C705 ,C681_=_C706 ,C681_=_C709 ,C683_=_C837 ,\nC683_=_C840 ,C686_=_C691 ,C686_=_C699 ,C686_=_C704 ,C686_=_C705 ,C686_=_C706 ,\nC686_=_C709 ,C691_=_C694 ,C691_=_C696 ,C691_=_C697 ,C691_=_C699 ,C691_=_C704 ,\nC691_=_C705 ,C691_=_C706 ,C691_=_C709 ,C694_=_C696 ,C694_=_C697 ,C694_=_C724 ,\nC694_=_C741 ,C694_=_C744 ,C696_=_C697 ,C696_=_C776 ,C696_=_C804 ,C696_=_C813 ,\nC696_=_C814 ,C696_=_C816 ,C697_=_C777 ,C697_=_C842 ,C697_=_C845 ,C697_=_C847 ,\nC699_=_C704 ,C699_=_C705 ,C699_=_C706 ,C699_=_C709 ,C704_=_C705 ,C704_=_C706 ,\nC704_=_C709 ,C704_=_C711 ,C705_=_C706 ,C705_=_C709 ,C706_=_C709 ,C706_=_C791 ,\nC706_=_C792 ,C709_=_C824 ,C709_=_C858 ,C711_=_C728 ,C711_=_C756 ,C714_=_C723 ,\nC714_=_C724 ,C714_=_C725 ,C714_=_C726 ,C714_=_C727 ,C714_=_C728 ,C723_=_C724 ,\nC723_=_C725 ,C723_=_C726 ,C723_=_C727 ,C723_=_C728 ,C723_=_C735 ,C723_=_C736 ,\nC724_=_C725 ,C724_=_C726 ,C724_=_C727 ,C724_=_C728 ,C724_=_C741 ,C724_=_C744 ,\nC725_=_C726 ,C725_=_C727 ,C725_=_C728 ,C726_=_C727 ,C726_=_C728 ,C726_=_C751 ,\nC726_=_C752 ,C727_=_C728 ,C727_=_C755 ,C728_=_C756 ,C735_=_C736 ,C736_=_C797 ,\nC736_=_C804 ,C736_=_C805 ,C736_=_C806 ,C736_=_C807 ,C741_=_C744 ,C741_=_C776 ,\nC741_=_C777 ,C744_=_C816 ,C744_=_C847 ,C751_=_C752 ,C751_=_C831 ,C751_=_C837 ,\nC751_=_C842 ,C751_=_C848 ,C751_=_C849 ,C751_=_C851 ,C755_=_C826 ,C756_=_C813 ,\nC756_=_C821 ,C776_=_C777 ,C776_=_C804 ,C776_=_C813 ,C776_=_C814 ,C776_=_C816 ,\nC777_=_C842 ,C777_=_C845 ,C777_=_C847 ,C787_=_C848 ,C787_=_C854 ,C791_=_C792 ,\nC791_=_C806 ,C791_=_C821 ,C791_=_C822 ,C791_=_C824 ,C792_=_C849 ,C792_=_C856 ,\nC792_=_C858 ,C796_=_C828 ,C796_=_C851 ,C796_=_C859 ,C797_=_C802 ,C797_=_C804 ,\nC797_=_C805 ,C797_=_C806 ,C797_=_C807 ,C802_=_C814 ,C802_=_C819 ,C802_=_C822 ,\nC802_=_C825 ,C802_=_C828 ,C804_=_C805 ,C804_=_C806 ,C804_=_C807 ,C804_=_C813 ,\nC804_=_C814 ,C804_=_C816 ,C805_=_C806 ,C805_=_C807 ,C805_=_C819 ,C806_=_C807 ,\nC806_=_C821 ,C806_=_C822 ,C806_=_C824 ,C807_=_C825 ,C807_=_C826 ,C813_=_C814 ,\nC813_=_C816 ,C813_=_C821 ,C814_=_C816 ,C814_=_C819 ,C814_=_C822 ,C814_=_C825 ,\nC814_=_C828 ,C816_=_C847 ,C819_=_C822 ,C819_=_C825 ,C819_=_C828 ,C821_=_C822 ,\nC821_=_C824 ,C822_=_C824 ,C822_=_C825 ,C822_=_C828 ,C824_=_C858 ,C825_=_C826 ,\nC825_=_C828 ,C828_=_C851 ,C828_=_C859 ,C831_=_C834 ,C831_=_C837 ,C831_=_C842 ,\nC831_=_C848 ,C831_=_C849 ,C831_=_C851 ,C834_=_C840 ,C834_=_C845 ,C834_=_C854 ,\nC834_=_C856 ,C834_=_C859 ,C837_=_C840 ,C837_=_C842 ,C837_=_C848 ,C837_=_C849 ,\nC837_=_C851 ,C840_=_C845 ,C840_=_C854 ,C840_=_C856 ,C840_=_C859 ,C842_=_C845 ,\nC842_=_C847 ,C842_=_C848 ,C842_=_C849 ,C842_=_C851 ,C845_=_C847 ,C845_=_C854 ,\nC845_=_C856 ,C845_=_C859 ,C848_=_C849 ,C848_=_C851 ,C848_=_C854 ,C849_=_C851 ,\nC849_=_C856 ,C849_=_C858 ,C851_=_C859 ,C854_=_C856 ,C854_=_C859 ,C856_=_C858 ,\nC856_=_C859 ,"];56[shape=box, label="id:56 level: 1\n257: C3 C5 C7 C11 C12 \nC13 C15 C16 C21 C26 C29 \nC36 C39 C41 C45 C46 C52 \nC55 C56 C57 C72 C74 C77 \nC78 C80 C85 C90 C92 C93 \nC94 C100 C106 C109 C110 C111 \nC112 C122 C127 C135 C136 C137 \nC138 C140 C147 C148 C149 C150 \nC151 C155 C158 C159 C160 C161 \nC162 C163 C169 C170 C171 C172 \nC173 C176 C179 C180 C181 C182 \nC183 C184 C185 C186 C190 C192 \nC195 C202 C203 C204 C205 C206 \nC210 C213 C214 C215 C217 C218 \nC219 C220 C222 C223 C224 C225 \nC226 C227 C229 C232 C234 C242 \nC243 C244 C245 C247 C249 C252 \nC256 C259 C260 C261 C275 C278 \nC284 C286 C293 C295 C301 C305 \nC311 C312 C313 C315 C319 C320 \nC325 C327 C333 C334 C337 C340 \nC343 C346 C350 C357 C360 C366 \nC368 C372 C380 C385 C389 C390 \nC408 C415 C430 C433 C438 C442 \nC445 C454 C458 C459 C460 C461 \nC462 C464 C468 C469 C470 C471 \nC472 C476 C477 C479 C480 C481 \nC482 C489 C493 C494 C495 C496 \nC497 C498 C499 C500 C501 C504 \nC511 C520 C533 C543 C552 C559 \nC565 C566 C567 C568 C573 C577 \nC582 C583 C586 C589 C590 C591 \nC592 C593 C594 C595 C596 C597 \nC602 C605 C607 C610 C611 C612 \nC613 C614 C615 C617 C621 C622 \nC640 C647 C654 C669 C698 C703 \nC706 C709 C744 C751 C752 C755 \nC761 C767 C773 C778 C780 C783 \nC784 C788 C789 C790 C791 C792 \nC816 C824 C826 C831</w:t>
      </w:r>
    </w:p>
    <w:p>
      <w:pPr>
        <w:pStyle w:val="PreformattedText"/>
        <w:bidi w:val="0"/>
        <w:spacing w:before="0" w:after="0"/>
        <w:jc w:val="left"/>
        <w:rPr/>
      </w:pPr>
      <w:r>
        <w:rPr/>
        <w:t xml:space="preserve"> </w:t>
      </w:r>
      <w:r>
        <w:rPr/>
        <w:t>C834 C837 \nC840 C842 C845 C847 C848 C849 \nC850 C851 C854 C856 C858 C859 \nC860 C861 C862 C863 C864 C865 \n1230: C3_=_C5( C3 C5 ) C3_=_C7( C3 C7 ) C3_=_C26( C3 C26 ) C3_=_C36( C3 C36 ) C3_=_C46( C3 C46 ) \nC3_=_C56( C3 C56 ) C3_=_C57( C3 C57 ) C5_=_C7( C5 C7 ) C5_=_C213( C5 C213 ) C5_=_C214( C5 C214 ) C5_=_C215( C5 C215 ) \nC5_=_C217( C5 C217 ) C5_=_C218( C5 C218 ) C5_=_C219( C5 C219 ) C5_=_C220( C5 C220 ) C5_=_C222( C5 C222 ) C5_=_C223( C5 C223 ) \nC5_=_C224( C5 C224 ) C7_=_C286( C7 C286 ) C7_=_C415( C7 C415 ) C7_=_C583( C7 C583 ) C7_=_C586( C7 C586 ) C7_=_C589( C7 C589 ) \nC7_=_C590( C7 C590 ) C7_=_C591( C7 C591 ) C11_=_C12( C11 C12 ) C11_=_C13( C11 C13 ) C11_=_C15( C11 C15 ) C11_=_C16( C11 C16 ) \nC11_=_C21( C11 C21 ) C11_=_C26( C11 C26 ) C11_=_C29( C11 C29 ) C12_=_C13( C12 C13 ) C12_=_C15( C12 C15 ) C12_=_C16( C12 C16 ) \nC12_=_C21( C12 C21 ) C12_=_C36( C12 C36 ) C12_=_C39( C12 C39 ) C12_=_C41( C12 C41 ) C12_=_C45( C12 C45 ) C13_=_C15( C13 C15 ) \nC13_=_C16( C13 C16 ) C13_=_C21( C13 C21 ) C13_=_C46( C13 C46 ) C13_=_C52( C13 C52 ) C13_=_C55( C13 C55 ) C15_=_C16( C15 C16 ) \nC15_=_C21( C15 C21 ) C15_=_C56( C15 C56 ) C16_=_C21( C16 C21 ) C16_=_C57( C16 C57 ) C16_=_C72( C16 C72 ) C16_=_C74( C16 C74 ) \nC16_=_C77( C16 C77 ) C21_=_C477( C21 C477 ) C21_=_C511( C21 C511 ) C26_=_C29( C26 C29 ) C26_=_C36( C26 C36 ) C26_=_C46( C26 C46 ) \nC26_=_C56( C26 C56 ) C26_=_C57( C26 C57 ) C29_=_C147( C29 C147 ) C29_=_C148( C29 C148 ) C29_=_C149( C29 C149 ) C29_=_C150( C29 C150 ) \nC29_=_C151( C29 C151 ) C36_=_C39( C36 C39 ) C36_=_C41( C36 C41 ) C36_=_C45( C36 C45 ) C36_=_C46( C36 C46 ) C36_=_C56( C36 C56 ) \nC36_=_C57( C36 C57 ) C39_=_C41( C39 C41 ) C39_=_C45( C39 C45 ) C39_=_C169( C39 C169 ) C39_=_C170( C39 C170 ) C39_=_C171( C39 C171 ) \nC39_=_C172( C39 C172 ) C39_=_C173( C39 C173 ) C41_=_C45( C41 C45 ) C41_=_C170( C41 C170 ) C41_=_C430( C41 C430 ) C41_=_C593( C41 C593 ) \nC41_=_C607( C41 C607 ) C41_=_C610( C41 C610 ) C41_=_C611( C41 C611 ) C41_=_C612( C41 C612 ) C41_=_C613( C41 C613 ) C41_=_C614( C41 C614 ) \nC45_=_C433( C45 C433 ) C45_=_C614( C45 C614 ) C45_=_C640( C45 C640 ) C45_=_C703( C45 C703 ) C45_=_C783( C45 C783 ) C45_=_C861( C45 C861 ) \nC46_=_C52( C46 C52 ) C46_=_C55( C46 C55 ) C46_=_C56( C46 C56 ) C46_=_C57( C46 C57 ) C52_=_C55( C52 C55 ) C52_=_C106( C52 C106 ) \nC52_=_C256( C52 C256 ) C52_=_C706( C52 C706 ) C52_=_C761( C52 C761 ) C52_=_C767( C52 C767 ) C52_=_C773( C52 C773 ) C52_=_C780( C52 C780 ) \nC52_=_C784( C52 C784 ) C52_=_C789( C52 C789 ) C52_=_C790( C52 C790 ) C52_=_C791( C52 C791 ) C52_=_C792( C52 C792 ) C55_=_C109( C55 C109 ) \nC55_=_C259( C55 C259 ) C55_=_C709( C55 C709 ) C55_=_C824( C55 C824 ) C55_=_C858( C55 C858 ) C55_=_C863( C55 C863 ) C56_=_C57( C56 C57 ) \nC57_=_C72( C57 C72 ) C57_=_C74( C57 C74 ) C57_=_C77( C57 C77 ) C72_=_C74( C72 C74 ) C72_=_C77( C72 C77 ) C72_=_C195( C72 C195 ) \nC72_=_C202( C72 C202 ) C72_=_C203( C72 C203 ) C72_=_C204( C72 C204 ) C72_=_C205( C72 C205 ) C72_=_C206( C72 C206 ) C74_=_C77( C74 C77 ) \nC74_=_C203( C74 C203 ) C74_=_C275( C74 C275 ) C74_=_C334( C74 C334 ) C74_=_C481( C74 C481 ) C74_=_C499( C74 C499 ) C74_=_C500( C74 C500 ) \nC74_=_C501( C74 C501 ) C77_=_C206( C77 C206 ) C77_=_C278( C77 C278 ) C77_=_C337( C77 C337 ) C77_=_C543( C77 C543 ) C77_=_C582( C77 C582 ) \nC77_=_C596( C77 C596 ) C77_=_C615( C77 C615 ) C77_=_C621( C77 C621 ) C78_=_C80( C78 C80 ) C78_=_C85( C78 C85 ) C78_=_C90( C78 C90 ) \nC78_=_C92( C78 C92 ) C78_=_C93( C78 C93 ) C78_=_C94( C78 C94 ) C80_=_C85( C80 C85 ) C80_=_C100( C80 C100 ) C80_=_C110( C80 C110 ) \nC80_=_C111( C80 C111 ) C80_=_C112( C80 C112 ) C85_=_C350( C85 C350 ) C85_=_C408( C85 C408 ) C85_=_C454( C85 C454 ) C85_=_C458( C85 C458 ) \nC85_=_C459( C85 C459 ) C85_=_C460( C85 C460 ) C85_=_C461( C85 C461 ) C85_=_C462( C85 C462 ) C90_=_C92( C90 C92 ) C90_=_C93( C90 C93 ) \nC90_=_C94( C90 C94 ) C90_=_C100( C90 C100 ) C90_=_C106( C90 C106 ) C90_=_C109( C90 C109 ) C92_=_C93( C92 C93 ) C92_=_C94( C92 C94 ) \nC92_=_C110( C92 C110 ) C92_=_C122( C92 C122 ) C92_=_C127( C92 C127 ) C93_=_C94( C93 C94 ) C93_=_C111( C93 C111 ) C94_=_C112( C94 C112 ) \nC94_=_C135( C94 C135 ) C94_=_C136( C94 C136 ) C94_=_C137( C94 C137 ) C94_=_C138( C94 C138 ) C94_=_C140( C94 C140 ) C100_=_C106( C100 C106 ) \nC100_=_C109( C100 C109 ) C100_=_C110( C100 C110 ) C100_=_C111( C100 C111 ) C100_=_C112( C100 C112 ) C106_=_C109( C106 C109 ) C106_=_C256( C106 C256 ) \nC106_=_C706( C106 C706 ) C106_=_C761( C106 C761 ) C106_=_C767( C106 C767 ) C106_=_C773( C106 C773 ) C106_=_C780( C106 C780 ) C106_=_C784( C106 C784 ) \nC106_=_C789( C106 C789 ) C106_=_C790( C106 C790 ) C106_=_C791( C106 C791 ) C106_=_C792( C106 C792 ) C109_=_C259( C109 C259 ) C109_=_C709( C109 C709 ) \nC109_=_C824( C109 C824 ) C109_=_C858( C109 C858 ) C109_=_C863( C109 C863 ) C110_=_C111( C110 C111 ) C110_=_C112( C110 C112 ) C110_=_C122( C110 C122 ) \nC110_=_C127( C110 C127 ) C111_=_C112( C111 C112 ) C112_=_C135( C112 C135 ) C112_=_C136( C112 C136 ) C112_=_C137( C112 C137 ) C112_=_C138( C112 C138 ) \nC112_=_C140( C112 C140 ) C122_=_C127( C122 C127 ) C122_=_C320( C122 C320 ) C122_=_C480( C122 C480 ) C122_=_C493( C122 C493 ) C122_=_C494( C122 C494 ) \nC122_=_C495( C122 C495 ) C122_=_C496( C122 C496 ) C122_=_C497( C122 C497 ) C122_=_C498( C122 C498 ) C127_=_C325( C127 C325 ) C127_=_C498( C127 C498 ) \nC127_=_C533( C127 C533 ) C127_=_C654( C127 C654 ) C127_=_C755( C127 C755 ) C127_=_C826( C127 C826 ) C127_=_C864( C127 C864 ) C135_=_C136( C135 C136 ) \nC135_=_C137( C135 C137 ) C135_=_C138( C135 C138 ) C135_=_C140( C135 C140 ) C135_=_C210( C135 C210 ) C136_=_C137( C136 C137 ) C136_=_C138( C136 C138 ) \nC136_=_C140( C136 C140 ) C136_=_C284( C136 C284 ) C136_=_C293( C136 C293 ) C136_=_C305( C136 C305 ) C136_=_C319( C136 C319 ) C136_=_C327( C136 C327 ) \nC136_=_C333( C136 C333 ) C136_=_C340( C136 C340 ) C137_=_C138( C137 C138 ) C137_=_C140( C137 C140 ) C137_=_C458( C137 C458 ) C137_=_C468( C137 C468 ) \nC137_=_C476( C137 C476 ) C137_=_C482( C137 C482 ) C137_=_C489( C137 C489 ) C137_=_C493( C137 C493 ) C137_=_C499( C137 C499 ) C137_=_C504( C137 C504 ) \nC138_=_C140( C138 C140 ) C138_=_C589( C138 C589 ) C138_=_C597( C138 C597 ) C138_=_C605( C138 C605 ) C138_=_C610( C138 C610 ) C138_=_C621( C138 C621 ) \nC138_=_C622( C138 C622 ) C140_=_C669( C140 C669 ) C140_=_C865( C140 C865 ) C147_=_C148( C147 C148 ) C147_=_C149( C147 C149 ) C147_=_C150( C147 C150 ) \nC147_=_C151( C147 C151 ) C147_=_C301( C147 C301 ) C147_=_C305( C147 C305 ) C148_=_C149( C148 C149 ) C148_=_C150( C148 C150 ) C148_=_C151( C148 C151 ) \nC148_=_C552( C148 C552 ) C149_=_C150( C149 C150 ) C149_=_C151( C149 C151 ) C150_=_C151( C150 C151 ) C150_=_C767( C150 C767 ) C155_=_C158( C155 C158 ) \nC155_=_C159( C155 C159 ) C155_=_C160( C155 C160 ) C155_=_C161( C155 C161 ) C155_=_C162( C155 C162 ) C155_=_C163( C155 C163 ) C155_=_C176( C155 C176 ) \nC155_=_C186( C155 C186 ) C155_=_C195( C155 C195 ) C158_=_C159( C158 C159 ) C158_=_C160( C158 C160 ) C158_=_C161( C158 C161 ) C158_=_C162( C158 C162 ) \nC158_=_C163( C158 C163 ) C158_=_C520( C158 C520 ) C159_=_C160( C159 C160 ) C159_=_C161( C159 C161 ) C159_=_C162( C159 C162 ) C159_=_C163( C159 C163 ) \nC159_=_C698( C159 C698 ) C160_=_C161( C160 C161 ) C160_=_C162( C160 C162 ) C160_=_C163( C160 C163 ) C160_=_C744( C160 C744 ) C161_=_C162( C161 C162 ) \nC161_=_C163( C161 C163 ) C161_=_C773( C161 C773 ) C161_=_C778( C161 C778 ) C162_=_C163( C162 C163 ) C162_=_C816( C162 C816 ) C163_=_C842( C163 C842 ) \nC163_=_C845( C163 C845 ) C163_=_C847( C163 C847 ) C169_=_C170( C169 C170 ) C169_=_C171( C169 C171 ) C169_=_C172( C169 C172 ) C169_=_C173( C169 C173 ) \nC169_=_C430( C169 C430 ) C169_=_C433( C169 C433 ) C170_=_C171( C170 C171 ) C170_=_C172( C170 C172 ) C170_=_C173( C170 C173 ) C170_=_C430( C170 C430 ) \nC170_=_C593( C170 C593 ) C170_=_C607( C170 C607 ) C170_=_C610( C170 C610 ) C170_=_C611( C170 C611 ) C170_=_C612( C170 C612 ) C170_=_C613( C170 C613 ) \nC170_=_C614( C170 C614 ) C171_=_C172( C171 C172 ) C171_=_C173( C171 C173 ) C171_=_C611( C171 C611 ) C171_=_C640( C171 C640 ) C172_=_C173( C172 C173 ) \nC172_=_C612( C172 C612 ) C172_=_C703( C172 C703 ) C173_=_C613( C173 C613 ) C173_=_C780( C173 C780 ) C173_=_C783( C173 C783 ) C176_=_C179( C176 C179 ) \nC176_=_C180( C176 C180 ) C176_=_C181( C176 C181 ) C176_=_C182( C176 C182 ) C176_=_C183( C176 C183 ) C176_=_C184( C176 C184 ) C176_=_C185( C176 C185 ) \nC176_=_C186( C176 C186 ) C176_=_C195( C176 C195 ) C179_=_C180( C179 C180 ) C179_=_C181( C179 C181 ) C179_=_C182( C179 C182 ) C179_=_C183( C179 C183 ) \nC179_=_C184( C179 C184 ) C179_=_C185( C179 C185 ) C179_=_C213( C179 C213 ) C179_=_C225( C179 C225 ) C179_=_C232( C179 C232 ) C179_=_C234( C179 C234 ) \nC180_=_C181( C180 C181 ) C180_=_C182( C180 C182 ) C180_=_C183( C180 C183 ) C180_=_C184( C180 C184 ) C180_=_C185( C180 C185 ) C180_=_C372( C180 C372 ) \nC181_=_C182( C181 C182 ) C181_=_C183( C181 C183 ) C181_=_C184( C181 C184 ) C181_=_C185( C181 C185 ) C181_=_C454( C181 C454 ) C181_=_C464( C181 C464 ) \nC181_=_C479( C181 C479 ) C181_=_C480( C181 C480 ) C181_=_C481( C181 C481 ) C181_=_C482( C181 C482 ) C182_=_C183( C182 C183 ) C182_=_C184( C182 C184 ) \nC182_=_C185( C182 C185 ) C183_=_C184( C183 C184 ) C183_=_C185( C183 C185 ) C183_=_C559( C183 C559 ) C184_=_C185( C184 C185 ) C186_=_C190( C186 C190 ) \nC186_=_C192( C186 C192 ) C186_=_C195( C186 C195 ) C190_=_C192( C190 C192 ) C190_=_C247( C190 C247 ) C190_=_C313( C190 C313 ) C190_=_C438( C190 C438 ) \nC192_=_C249( C192 C249 ) C192_=_C315( C192 C315 ) C192_=_C568( C192 C568 ) C192_=_C751( C192 C751 ) C192_=_C752( C192 C752 ) C195_=_C202( C195 C202 ) \nC195_=_C203( C195 C203 ) C195_=_C204( C195 C204 ) C195_=_C205( C195 C205 ) C195_=_C206( C195 C206 ) C202_=_C203( C202 C203 ) C202_=_C204( C202 C204 ) \nC202_=_C205( C202 C205 ) C202_=_C206( C202 C206 ) C202_=_C218( C202 C218 ) C202_=_C245( C202 C245 ) C202_=_C261( C202 C261 ) C202_=_C275( C202 C275 ) \nC202_=_C278( C202 C278 ) C203_=_C204( C203 C204 ) C203_=_C205(</w:t>
      </w:r>
    </w:p>
    <w:p>
      <w:pPr>
        <w:pStyle w:val="PreformattedText"/>
        <w:bidi w:val="0"/>
        <w:spacing w:before="0" w:after="0"/>
        <w:jc w:val="left"/>
        <w:rPr/>
      </w:pPr>
      <w:r>
        <w:rPr/>
        <w:t xml:space="preserve"> </w:t>
      </w:r>
      <w:r>
        <w:rPr/>
        <w:t>C203 C205 ) C203_=_C206( C203 C206 ) C203_=_C275( C203 C275 ) C203_=_C334( C203 C334 ) \nC203_=_C481( C203 C481 ) C203_=_C499( C203 C499 ) C203_=_C500( C203 C500 ) C203_=_C501( C203 C501 ) C204_=_C205( C204 C205 ) C204_=_C206( C204 C206 ) \nC204_=_C500( C204 C500 ) C204_=_C543( C204 C543 ) C205_=_C206( C205 C206 ) C205_=_C501( C205 C501 ) C205_=_C567( C205 C567 ) C205_=_C582( C205 C582 ) \nC206_=_C278( C206 C278 ) C206_=_C337( C206 C337 ) C206_=_C543( C206 C543 ) C206_=_C582( C206 C582 ) C206_=_C596( C206 C596 ) C206_=_C615( C206 C615 ) \nC206_=_C621( C206 C621 ) C210_=_C340( C210 C340 ) C210_=_C504( C210 C504 ) C210_=_C622( C210 C622 ) C210_=_C669( C210 C669 ) C213_=_C214( C213 C214 ) \nC213_=_C215( C213 C215 ) C213_=_C217( C213 C217 ) C213_=_C218( C213 C218 ) C213_=_C219( C213 C219 ) C213_=_C220( C213 C220 ) C213_=_C222( C213 C222 ) \nC213_=_C223( C213 C223 ) C213_=_C224( C213 C224 ) C213_=_C225( C213 C225 ) C213_=_C232( C213 C232 ) C213_=_C234( C213 C234 ) C214_=_C215( C214 C215 ) \nC214_=_C217( C214 C217 ) C214_=_C218( C214 C218 ) C214_=_C219( C214 C219 ) C214_=_C220( C214 C220 ) C214_=_C222( C214 C222 ) C214_=_C223( C214 C223 ) \nC214_=_C224( C214 C224 ) C214_=_C226( C214 C226 ) C214_=_C232( C214 C232 ) C214_=_C242( C214 C242 ) C214_=_C243( C214 C243 ) C214_=_C244( C214 C244 ) \nC214_=_C245( C214 C245 ) C214_=_C247( C214 C247 ) C214_=_C249( C214 C249 ) C215_=_C217( C215 C217 ) C215_=_C218( C215 C218 ) C215_=_C219( C215 C219 ) \nC215_=_C220( C215 C220 ) C215_=_C222( C215 C222 ) C215_=_C223( C215 C223 ) C215_=_C224( C215 C224 ) C215_=_C227( C215 C227 ) C215_=_C242( C215 C242 ) \nC215_=_C252( C215 C252 ) C215_=_C256( C215 C256 ) C215_=_C259( C215 C259 ) C217_=_C218( C217 C218 ) C217_=_C219( C217 C219 ) C217_=_C220( C217 C220 ) \nC217_=_C222( C217 C222 ) C217_=_C223( C217 C223 ) C217_=_C224( C217 C224 ) C217_=_C229( C217 C229 ) C217_=_C244( C217 C244 ) C217_=_C260( C217 C260 ) \nC218_=_C219( C218 C219 ) C218_=_C220( C218 C220 ) C218_=_C222( C218 C222 ) C218_=_C223( C218 C223 ) C218_=_C224( C218 C224 ) C218_=_C245( C218 C245 ) \nC218_=_C261( C218 C261 ) C218_=_C275( C218 C275 ) C218_=_C278( C218 C278 ) C219_=_C220( C219 C220 ) C219_=_C222( C219 C222 ) C219_=_C223( C219 C223 ) \nC219_=_C224( C219 C224 ) C219_=_C284( C219 C284 ) C219_=_C286( C219 C286 ) C220_=_C222( C220 C222 ) C220_=_C223( C220 C223 ) C220_=_C224( C220 C224 ) \nC220_=_C415( C220 C415 ) C222_=_C223( C222 C223 ) C222_=_C224( C222 C224 ) C222_=_C590( C222 C590 ) C223_=_C224( C223 C224 ) C224_=_C591( C224 C591 ) \nC224_=_C837( C224 C837 ) C224_=_C840( C224 C840 ) C225_=_C226( C225 C226 ) C225_=_C227( C225 C227 ) C225_=_C229( C225 C229 ) C225_=_C232( C225 C232 ) \nC225_=_C234( C225 C234 ) C226_=_C227( C226 C227 ) C226_=_C229( C226 C229 ) C226_=_C232( C226 C232 ) C226_=_C242( C226 C242 ) C226_=_C243( C226 C243 ) \nC226_=_C244( C226 C244 ) C226_=_C245( C226 C245 ) C226_=_C247( C226 C247 ) C226_=_C249( C226 C249 ) C227_=_C229( C227 C229 ) C227_=_C242( C227 C242 ) \nC227_=_C252( C227 C252 ) C227_=_C256( C227 C256 ) C227_=_C259( C227 C259 ) C229_=_C244( C229 C244 ) C229_=_C260( C229 C260 ) C232_=_C234( C232 C234 ) \nC232_=_C242( C232 C242 ) C232_=_C243( C232 C243 ) C232_=_C244( C232 C244 ) C232_=_C245( C232 C245 ) C232_=_C247( C232 C247 ) C232_=_C249( C232 C249 ) \nC234_=_C243( C234 C243 ) C234_=_C252( C234 C252 ) C234_=_C260( C234 C260 ) C234_=_C261( C234 C261 ) C242_=_C243( C242 C243 ) C242_=_C244( C242 C244 ) \nC242_=_C245( C242 C245 ) C242_=_C247( C242 C247 ) C242_=_C249( C242 C249 ) C242_=_C252( C242 C252 ) C242_=_C256( C242 C256 ) C242_=_C259( C242 C259 ) \nC243_=_C244( C243 C244 ) C243_=_C245( C243 C245 ) C243_=_C247( C243 C247 ) C243_=_C249( C243 C249 ) C243_=_C252( C243 C252 ) C243_=_C260( C243 C260 ) \nC243_=_C261( C243 C261 ) C244_=_C245( C244 C245 ) C244_=_C247( C244 C247 ) C244_=_C249( C244 C249 ) C244_=_C260( C244 C260 ) C245_=_C247( C245 C247 ) \nC245_=_C249( C245 C249 ) C245_=_C261( C245 C261 ) C245_=_C275( C245 C275 ) C245_=_C278( C245 C278 ) C247_=_C249( C247 C249 ) C247_=_C313( C247 C313 ) \nC247_=_C438( C247 C438 ) C249_=_C315( C249 C315 ) C249_=_C568( C249 C568 ) C249_=_C751( C249 C751 ) C249_=_C752( C249 C752 ) C252_=_C256( C252 C256 ) \nC252_=_C259( C252 C259 ) C252_=_C260( C252 C260 ) C252_=_C261( C252 C261 ) C256_=_C259( C256 C259 ) C256_=_C706( C256 C706 ) C256_=_C761( C256 C761 ) \nC256_=_C767( C256 C767 ) C256_=_C773( C256 C773 ) C256_=_C780( C256 C780 ) C256_=_C784( C256 C784 ) C256_=_C789( C256 C789 ) C256_=_C790( C256 C790 ) \nC256_=_C791( C256 C791 ) C256_=_C792( C256 C792 ) C259_=_C709( C259 C709 ) C259_=_C824( C259 C824 ) C259_=_C858( C259 C858 ) C259_=_C863( C259 C863 ) \nC260_=_C261( C260 C261 ) C261_=_C275( C261 C275 ) C261_=_C278( C261 C278 ) C275_=_C278( C275 C278 ) C275_=_C334( C275 C334 ) C275_=_C481( C275 C481 ) \nC275_=_C499( C275 C499 ) C275_=_C500( C275 C500 ) C275_=_C501( C275 C501 ) C278_=_C337( C278 C337 ) C278_=_C543( C278 C543 ) C278_=_C582( C278 C582 ) \nC278_=_C596( C278 C596 ) C278_=_C615( C278 C615 ) C278_=_C621( C278 C621 ) C284_=_C286( C284 C286 ) C284_=_C293( C284 C293 ) C284_=_C305( C284 C305 ) \nC284_=_C319( C284 C319 ) C284_=_C327( C284 C327 ) C284_=_C333( C284 C333 ) C284_=_C340( C284 C340 ) C286_=_C415( C286 C415 ) C286_=_C583( C286 C583 ) \nC286_=_C586( C286 C586 ) C286_=_C589( C286 C589 ) C286_=_C590( C286 C590 ) C286_=_C591( C286 C591 ) C293_=_C295( C293 C295 ) C293_=_C305( C293 C305 ) \nC293_=_C319( C293 C319 ) C293_=_C327( C293 C327 ) C293_=_C333( C293 C333 ) C293_=_C340( C293 C340 ) C295_=_C360( C295 C360 ) C295_=_C464( C295 C464 ) \nC295_=_C468( C295 C468 ) C295_=_C469( C295 C469 ) C295_=_C470( C295 C470 ) C295_=_C471( C295 C471 ) C295_=_C472( C295 C472 ) C301_=_C305( C301 C305 ) \nC301_=_C311( C301 C311 ) C301_=_C312( C301 C312 ) C301_=_C313( C301 C313 ) C301_=_C315( C301 C315 ) C305_=_C319( C305 C319 ) C305_=_C327( C305 C327 ) \nC305_=_C333( C305 C333 ) C305_=_C340( C305 C340 ) C311_=_C312( C311 C312 ) C311_=_C313( C311 C313 ) C311_=_C315( C311 C315 ) C311_=_C319( C311 C319 ) \nC311_=_C320( C311 C320 ) C311_=_C325( C311 C325 ) C312_=_C313( C312 C313 ) C312_=_C315( C312 C315 ) C312_=_C327( C312 C327 ) C313_=_C315( C313 C315 ) \nC313_=_C438( C313 C438 ) C315_=_C568( C315 C568 ) C315_=_C751( C315 C751 ) C315_=_C752( C315 C752 ) C319_=_C320( C319 C320 ) C319_=_C325( C319 C325 ) \nC319_=_C327( C319 C327 ) C319_=_C333( C319 C333 ) C319_=_C340( C319 C340 ) C320_=_C325( C320 C325 ) C320_=_C480( C320 C480 ) C320_=_C493( C320 C493 ) \nC320_=_C494( C320 C494 ) C320_=_C495( C320 C495 ) C320_=_C496( C320 C496 ) C320_=_C497( C320 C497 ) C320_=_C498( C320 C498 ) C325_=_C498( C325 C498 ) \nC325_=_C533( C325 C533 ) C325_=_C654( C325 C654 ) C325_=_C755( C325 C755 ) C325_=_C826( C325 C826 ) C325_=_C864( C325 C864 ) C327_=_C333( C327 C333 ) \nC327_=_C340( C327 C340 ) C333_=_C334( C333 C334 ) C333_=_C337( C333 C337 ) C333_=_C340( C333 C340 ) C334_=_C337( C334 C337 ) C334_=_C481( C334 C481 ) \nC334_=_C499( C334 C499 ) C334_=_C500( C334 C500 ) C334_=_C501( C334 C501 ) C337_=_C543( C337 C543 ) C337_=_C582( C337 C582 ) C337_=_C596( C337 C596 ) \nC337_=_C615( C337 C615 ) C337_=_C621( C337 C621 ) C340_=_C504( C340 C504 ) C340_=_C622( C340 C622 ) C340_=_C669( C340 C669 ) C343_=_C346( C343 C346 ) \nC343_=_C350( C343 C350 ) C343_=_C366( C343 C366 ) C343_=_C368( C343 C368 ) C346_=_C350( C346 C350 ) C346_=_C357( C346 C357 ) C346_=_C372( C346 C372 ) \nC346_=_C380( C346 C380 ) C346_=_C390( C346 C390 ) C350_=_C408( C350 C408 ) C350_=_C454( C350 C454 ) C350_=_C458( C350 C458 ) C350_=_C459( C350 C459 ) \nC350_=_C460( C350 C460 ) C350_=_C461( C350 C461 ) C350_=_C462( C350 C462 ) C357_=_C360( C357 C360 ) C357_=_C372( C357 C372 ) C357_=_C380( C357 C380 ) \nC357_=_C390( C357 C390 ) C360_=_C464( C360 C464 ) C360_=_C468( C360 C468 ) C360_=_C469( C360 C469 ) C360_=_C470( C360 C470 ) C360_=_C471( C360 C471 ) \nC360_=_C472( C360 C472 ) C366_=_C368( C366 C368 ) C366_=_C380( C366 C380 ) C366_=_C385( C366 C385 ) C366_=_C389( C366 C389 ) C368_=_C390( C368 C390 ) \nC372_=_C380( C372 C380 ) C372_=_C390( C372 C390 ) C380_=_C385( C380 C385 ) C380_=_C389( C380 C389 ) C380_=_C390( C380 C390 ) C385_=_C389( C385 C389 ) \nC385_=_C442( C385 C442 ) C385_=_C573( C385 C573 ) C385_=_C586( C385 C586 ) C385_=_C594( C385 C594 ) C385_=_C602( C385 C602 ) C385_=_C607( C385 C607 ) \nC385_=_C615( C385 C615 ) C385_=_C617( C385 C617 ) C389_=_C445( C389 C445 ) C389_=_C577( C389 C577 ) C389_=_C647( C389 C647 ) C389_=_C788( C389 C788 ) \nC408_=_C454( C408 C454 ) C408_=_C458( C408 C458 ) C408_=_C459( C408 C459 ) C408_=_C460( C408 C460 ) C408_=_C461( C408 C461 ) C408_=_C462( C408 C462 ) \nC415_=_C583( C415 C583 ) C415_=_C586( C415 C586 ) C415_=_C589( C415 C589 ) C415_=_C590( C415 C590 ) C415_=_C591( C415 C591 ) C430_=_C433( C430 C433 ) \nC430_=_C593( C430 C593 ) C430_=_C607( C430 C607 ) C430_=_C610( C430 C610 ) C430_=_C611( C430 C611 ) C430_=_C612( C430 C612 ) C430_=_C613( C430 C613 ) \nC430_=_C614( C430 C614 ) C433_=_C614( C433 C614 ) C433_=_C640( C433 C640 ) C433_=_C703( C433 C703 ) C433_=_C783( C433 C783 ) C433_=_C861( C433 C861 ) \nC438_=_C751( C438 C751 ) C438_=_C831( C438 C831 ) C438_=_C837( C438 C837 ) C438_=_C842( C438 C842 ) C438_=_C848( C438 C848 ) C438_=_C849( C438 C849 ) \nC438_=_C850( C438 C850 ) C438_=_C851( C438 C851 ) C442_=_C445( C442 C445 ) C442_=_C573( C442 C573 ) C442_=_C586( C442 C586 ) C442_=_C594( C442 C594 ) \nC442_=_C602( C442 C602 ) C442_=_C607( C442 C607 ) C442_=_C615( C442 C615 ) C442_=_C617( C442 C617 ) C445_=_C577( C445 C577 ) C445_=_C647( C445 C647 ) \nC445_=_C788( C445 C788 ) C454_=_C458( C454 C458 ) C454_=_C459( C454 C459 ) C454_=_C460( C454 C460 ) C454_=_C461( C454 C461 ) C454_=_C462( C454 C462 ) \nC454_=_C464( C454 C464 ) C454_=_C479( C454 C479 ) C454_=_C480( C454 C480 ) C454_=_C481( C454 C481 ) C454_=_C482( C454 C482 ) C458_=_C459( C458 C459 ) \nC458_=_C460( C458 C460 ) C458_=_C461( C458 C461 ) C458_=_C462( C458 C462 ) C458_=_C468(</w:t>
      </w:r>
    </w:p>
    <w:p>
      <w:pPr>
        <w:pStyle w:val="PreformattedText"/>
        <w:bidi w:val="0"/>
        <w:spacing w:before="0" w:after="0"/>
        <w:jc w:val="left"/>
        <w:rPr/>
      </w:pPr>
      <w:r>
        <w:rPr/>
        <w:t xml:space="preserve"> </w:t>
      </w:r>
      <w:r>
        <w:rPr/>
        <w:t>C458 C468 ) C458_=_C476( C458 C476 ) C458_=_C482( C458 C482 ) \nC458_=_C489( C458 C489 ) C458_=_C493( C458 C493 ) C458_=_C499( C458 C499 ) C458_=_C504( C458 C504 ) C459_=_C460( C459 C460 ) C459_=_C461( C459 C461 ) \nC459_=_C462( C459 C462 ) C460_=_C461( C460 C461 ) C460_=_C462( C460 C462 ) C461_=_C462( C461 C462 ) C462_=_C831( C462 C831 ) C462_=_C834( C462 C834 ) \nC464_=_C468( C464 C468 ) C464_=_C469( C464 C469 ) C464_=_C470( C464 C470 ) C464_=_C471( C464 C471 ) C464_=_C472( C464 C472 ) C464_=_C479( C464 C479 ) \nC464_=_C480( C464 C480 ) C464_=_C481( C464 C481 ) C464_=_C482( C464 C482 ) C468_=_C469( C468 C469 ) C468_=_C470( C468 C470 ) C468_=_C471( C468 C471 ) \nC468_=_C472( C468 C472 ) C468_=_C476( C468 C476 ) C468_=_C482( C468 C482 ) C468_=_C489( C468 C489 ) C468_=_C493( C468 C493 ) C468_=_C499( C468 C499 ) \nC468_=_C504( C468 C504 ) C469_=_C470( C469 C470 ) C469_=_C471( C469 C471 ) C469_=_C472( C469 C472 ) C469_=_C583( C469 C583 ) C469_=_C592( C469 C592 ) \nC469_=_C593( C469 C593 ) C469_=_C594( C469 C594 ) C469_=_C595( C469 C595 ) C469_=_C596( C469 C596 ) C469_=_C597( C469 C597 ) C470_=_C471( C470 C471 ) \nC470_=_C472( C470 C472 ) C471_=_C472( C471 C472 ) C472_=_C761( C472 C761 ) C476_=_C477( C476 C477 ) C476_=_C482( C476 C482 ) C476_=_C489( C476 C489 ) \nC476_=_C493( C476 C493 ) C476_=_C499( C476 C499 ) C476_=_C504( C476 C504 ) C477_=_C511( C477 C511 ) C479_=_C480( C479 C480 ) C479_=_C481( C479 C481 ) \nC479_=_C482( C479 C482 ) C479_=_C489( C479 C489 ) C480_=_C481( C480 C481 ) C480_=_C482( C480 C482 ) C480_=_C493( C480 C493 ) C480_=_C494( C480 C494 ) \nC480_=_C495( C480 C495 ) C480_=_C496( C480 C496 ) C480_=_C497( C480 C497 ) C480_=_C498( C480 C498 ) C481_=_C482( C481 C482 ) C481_=_C499( C481 C499 ) \nC481_=_C500( C481 C500 ) C481_=_C501( C481 C501 ) C482_=_C489( C482 C489 ) C482_=_C493( C482 C493 ) C482_=_C499( C482 C499 ) C482_=_C504( C482 C504 ) \nC489_=_C493( C489 C493 ) C489_=_C499( C489 C499 ) C489_=_C504( C489 C504 ) C493_=_C494( C493 C494 ) C493_=_C495( C493 C495 ) C493_=_C496( C493 C496 ) \nC493_=_C497( C493 C497 ) C493_=_C498( C493 C498 ) C493_=_C499( C493 C499 ) C493_=_C504( C493 C504 ) C494_=_C495( C494 C495 ) C494_=_C496( C494 C496 ) \nC494_=_C497( C494 C497 ) C494_=_C498( C494 C498 ) C494_=_C533( C494 C533 ) C495_=_C496( C495 C496 ) C495_=_C497( C495 C497 ) C495_=_C498( C495 C498 ) \nC495_=_C654( C495 C654 ) C496_=_C497( C496 C497 ) C496_=_C498( C496 C498 ) C496_=_C755( C496 C755 ) C497_=_C498( C497 C498 ) C497_=_C826( C497 C826 ) \nC498_=_C533( C498 C533 ) C498_=_C654( C498 C654 ) C498_=_C755( C498 C755 ) C498_=_C826( C498 C826 ) C498_=_C864( C498 C864 ) C499_=_C500( C499 C500 ) \nC499_=_C501( C499 C501 ) C499_=_C504( C499 C504 ) C500_=_C501( C500 C501 ) C500_=_C543( C500 C543 ) C501_=_C567( C501 C567 ) C501_=_C582( C501 C582 ) \nC504_=_C622( C504 C622 ) C504_=_C669( C504 C669 ) C511_=_C860( C511 C860 ) C511_=_C861( C511 C861 ) C511_=_C862( C511 C862 ) C511_=_C863( C511 C863 ) \nC511_=_C864( C511 C864 ) C511_=_C865( C511 C865 ) C520_=_C698( C520 C698 ) C520_=_C744( C520 C744 ) C520_=_C778( C520 C778 ) C520_=_C816( C520 C816 ) \nC520_=_C847( C520 C847 ) C520_=_C860( C520 C860 ) C533_=_C654( C533 C654 ) C533_=_C755( C533 C755 ) C533_=_C826( C533 C826 ) C533_=_C864( C533 C864 ) \nC543_=_C582( C543 C582 ) C543_=_C596( C543 C596 ) C543_=_C615( C543 C615 ) C543_=_C621( C543 C621 ) C552_=_C559( C552 C559 ) C552_=_C565( C552 C565 ) \nC552_=_C566( C552 C566 ) C552_=_C567( C552 C567 ) C552_=_C568( C552 C568 ) C559_=_C565( C559 C565 ) C559_=_C566( C559 C566 ) C559_=_C567( C559 C567 ) \nC559_=_C568( C559 C568 ) C565_=_C566( C565 C566 ) C565_=_C567( C565 C567 ) C565_=_C568( C565 C568 ) C565_=_C573( C565 C573 ) C565_=_C577( C565 C577 ) \nC566_=_C567( C566 C567 ) C566_=_C568( C566 C568 ) C567_=_C568( C567 C568 ) C567_=_C582( C567 C582 ) C568_=_C751( C568 C751 ) C568_=_C752( C568 C752 ) \nC573_=_C577( C573 C577 ) C573_=_C586( C573 C586 ) C573_=_C594( C573 C594 ) C573_=_C602( C573 C602 ) C573_=_C607( C573 C607 ) C573_=_C615( C573 C615 ) \nC573_=_C617( C573 C617 ) C577_=_C647( C577 C647 ) C577_=_C788( C577 C788 ) C582_=_C596( C582 C596 ) C582_=_C615( C582 C615 ) C582_=_C621( C582 C621 ) \nC583_=_C586( C583 C586 ) C583_=_C589( C583 C589 ) C583_=_C590( C583 C590 ) C583_=_C591( C583 C591 ) C583_=_C592( C583 C592 ) C583_=_C593( C583 C593 ) \nC583_=_C594( C583 C594 ) C583_=_C595( C583 C595 ) C583_=_C596( C583 C596 ) C583_=_C597( C583 C597 ) C586_=_C589( C586 C589 ) C586_=_C590( C586 C590 ) \nC586_=_C591( C586 C591 ) C586_=_C594( C586 C594 ) C586_=_C602( C586 C602 ) C586_=_C607( C586 C607 ) C586_=_C615( C586 C615 ) C586_=_C617( C586 C617 ) \nC589_=_C590( C589 C590 ) C589_=_C591( C589 C591 ) C589_=_C597( C589 C597 ) C589_=_C605( C589 C605 ) C589_=_C610( C589 C610 ) C589_=_C621( C589 C621 ) \nC589_=_C622( C589 C622 ) C590_=_C591( C590 C591 ) C591_=_C837( C591 C837 ) C591_=_C840( C591 C840 ) C592_=_C593( C592 C593 ) C592_=_C594( C592 C594 ) \nC592_=_C595( C592 C595 ) C592_=_C596( C592 C596 ) C592_=_C597( C592 C597 ) C592_=_C602( C592 C602 ) C592_=_C605( C592 C605 ) C593_=_C594( C593 C594 ) \nC593_=_C595( C593 C595 ) C593_=_C596( C593 C596 ) C593_=_C597( C593 C597 ) C593_=_C607( C593 C607 ) C593_=_C610( C593 C610 ) C593_=_C611( C593 C611 ) \nC593_=_C612( C593 C612 ) C593_=_C613( C593 C613 ) C593_=_C614( C593 C614 ) C594_=_C595( C594 C595 ) C594_=_C596( C594 C596 ) C594_=_C597( C594 C597 ) \nC594_=_C602( C594 C602 ) C594_=_C607( C594 C607 ) C594_=_C615( C594 C615 ) C594_=_C617( C594 C617 ) C595_=_C596( C595 C596 ) C595_=_C597( C595 C597 ) \nC596_=_C597( C596 C597 ) C596_=_C615( C596 C615 ) C596_=_C621( C596 C621 ) C597_=_C605( C597 C605 ) C597_=_C610( C597 C610 ) C597_=_C621( C597 C621 ) \nC597_=_C622( C597 C622 ) C602_=_C605( C602 C605 ) C602_=_C607( C602 C607 ) C602_=_C615( C602 C615 ) C602_=_C617( C602 C617 ) C605_=_C610( C605 C610 ) \nC605_=_C621( C605 C621 ) C605_=_C622( C605 C622 ) C607_=_C610( C607 C610 ) C607_=_C611( C607 C611 ) C607_=_C612( C607 C612 ) C607_=_C613( C607 C613 ) \nC607_=_C614( C607 C614 ) C607_=_C615( C607 C615 ) C607_=_C617( C607 C617 ) C610_=_C611( C610 C611 ) C610_=_C612( C610 C612 ) C610_=_C613( C610 C613 ) \nC610_=_C614( C610 C614 ) C610_=_C621( C610 C621 ) C610_=_C622( C610 C622 ) C611_=_C612( C611 C612 ) C611_=_C613( C611 C613 ) C611_=_C614( C611 C614 ) \nC611_=_C640( C611 C640 ) C612_=_C613( C612 C613 ) C612_=_C614( C612 C614 ) C612_=_C703( C612 C703 ) C613_=_C614( C613 C614 ) C613_=_C780( C613 C780 ) \nC613_=_C783( C613 C783 ) C614_=_C640( C614 C640 ) C614_=_C703( C614 C703 ) C614_=_C783( C614 C783 ) C614_=_C861( C614 C861 ) C615_=_C617( C615 C617 ) \nC615_=_C621( C615 C621 ) C617_=_C784( C617 C784 ) C617_=_C788( C617 C788 ) C621_=_C622( C621 C622 ) C622_=_C669( C622 C669 ) C640_=_C703( C640 C703 ) \nC640_=_C783( C640 C783 ) C640_=_C861( C640 C861 ) C647_=_C788( C647 C788 ) C654_=_C755( C654 C755 ) C654_=_C826( C654 C826 ) C654_=_C864( C654 C864 ) \nC669_=_C865( C669 C865 ) C698_=_C744( C698 C744 ) C698_=_C778( C698 C778 ) C698_=_C816( C698 C816 ) C698_=_C847( C698 C847 ) C698_=_C860( C698 C860 ) \nC703_=_C783( C703 C783 ) C703_=_C861( C703 C861 ) C706_=_C709( C706 C709 ) C706_=_C761( C706 C761 ) C706_=_C767( C706 C767 ) C706_=_C773( C706 C773 ) \nC706_=_C780( C706 C780 ) C706_=_C784( C706 C784 ) C706_=_C789( C706 C789 ) C706_=_C790( C706 C790 ) C706_=_C791( C706 C791 ) C706_=_C792( C706 C792 ) \nC709_=_C824( C709 C824 ) C709_=_C858( C709 C858 ) C709_=_C863( C709 C863 ) C744_=_C778( C744 C778 ) C744_=_C816( C744 C816 ) C744_=_C847( C744 C847 ) \nC744_=_C860( C744 C860 ) C751_=_C752( C751 C752 ) C751_=_C831( C751 C831 ) C751_=_C837( C751 C837 ) C751_=_C842( C751 C842 ) C751_=_C848( C751 C848 ) \nC751_=_C849( C751 C849 ) C751_=_C850( C751 C850 ) C751_=_C851( C751 C851 ) C752_=_C862( C752 C862 ) C755_=_C826( C755 C826 ) C755_=_C864( C755 C864 ) \nC761_=_C767( C761 C767 ) C761_=_C773( C761 C773 ) C761_=_C780( C761 C780 ) C761_=_C784( C761 C784 ) C761_=_C789( C761 C789 ) C761_=_C790( C761 C790 ) \nC761_=_C791( C761 C791 ) C761_=_C792( C761 C792 ) C767_=_C773( C767 C773 ) C767_=_C780( C767 C780 ) C767_=_C784( C767 C784 ) C767_=_C789( C767 C789 ) \nC767_=_C790( C767 C790 ) C767_=_C791( C767 C791 ) C767_=_C792( C767 C792 ) C773_=_C778( C773 C778 ) C773_=_C780( C773 C780 ) C773_=_C784( C773 C784 ) \nC773_=_C789( C773 C789 ) C773_=_C790( C773 C790 ) C773_=_C791( C773 C791 ) C773_=_C792( C773 C792 ) C778_=_C816( C778 C816 ) C778_=_C847( C778 C847 ) \nC778_=_C860( C778 C860 ) C780_=_C783( C780 C783 ) C780_=_C784( C780 C784 ) C780_=_C789( C780 C789 ) C780_=_C790( C780 C790 ) C780_=_C791( C780 C791 ) \nC780_=_C792( C780 C792 ) C783_=_C861( C783 C861 ) C784_=_C788( C784 C788 ) C784_=_C789( C784 C789 ) C784_=_C790( C784 C790 ) C784_=_C791( C784 C791 ) \nC784_=_C792( C784 C792 ) C789_=_C790( C789 C790 ) C789_=_C791( C789 C791 ) C789_=_C792( C789 C792 ) C790_=_C791( C790 C791 ) C790_=_C792( C790 C792 ) \nC791_=_C792( C791 C792 ) C791_=_C824( C791 C824 ) C792_=_C849( C792 C849 ) C792_=_C856( C792 C856 ) C792_=_C858( C792 C858 ) C816_=_C847( C816 C847 ) \nC816_=_C860( C816 C860 ) C824_=_C858( C824 C858 ) C824_=_C863( C824 C863 ) C826_=_C864( C826 C864 ) C831_=_C834( C831 C834 ) C831_=_C837( C831 C837 ) \nC831_=_C842( C831 C842 ) C831_=_C848( C831 C848 ) C831_=_C849( C831 C849 ) C831_=_C850( C831 C850 ) C831_=_C851( C831 C851 ) C834_=_C840( C834 C840 ) \nC834_=_C845( C834 C845 ) C834_=_C850( C834 C850 ) C834_=_C854( C834 C854 ) C834_=_C856( C834 C856 ) C834_=_C859( C834 C859 ) C837_=_C840( C837 C840 ) \nC837_=_C842( C837 C842 ) C837_=_C848( C837 C848 ) C837_=_C849( C837 C849 ) C837_=_C850( C837 C850 ) C837_=_C851( C837 C851 ) C840_=_C845( C840 C845 ) \nC840_=_C850( C840 C850 ) C840_=_C854( C840 C854 ) C840_=_C856( C840 C856 ) C840_=_C859( C840 C859 ) C842_=_C845( C842 C845 ) C842_=_C847( C842 C847 ) \nC842_=_C848( C842 C848 ) C842_=_C849( C842 C849 ) C842_=_C850( C842 C850 ) C842_=_C851( C842 C851 ) C845_=_C847(</w:t>
      </w:r>
    </w:p>
    <w:p>
      <w:pPr>
        <w:pStyle w:val="PreformattedText"/>
        <w:bidi w:val="0"/>
        <w:spacing w:before="0" w:after="0"/>
        <w:jc w:val="left"/>
        <w:rPr/>
      </w:pPr>
      <w:r>
        <w:rPr/>
        <w:t xml:space="preserve"> </w:t>
      </w:r>
      <w:r>
        <w:rPr/>
        <w:t>C845 C847 ) C845_=_C850( C845 C850 ) \nC845_=_C854( C845 C854 ) C845_=_C856( C845 C856 ) C845_=_C859( C845 C859 ) C847_=_C860( C847 C860 ) C848_=_C849( C848 C849 ) C848_=_C850( C848 C850 ) \nC848_=_C851( C848 C851 ) C848_=_C854( C848 C854 ) C849_=_C850( C849 C850 ) C849_=_C851( C849 C851 ) C849_=_C856( C849 C856 ) C849_=_C858( C849 C858 ) \nC850_=_C851( C850 C851 ) C850_=_C854( C850 C854 ) C850_=_C856( C850 C856 ) C850_=_C859( C850 C859 ) C851_=_C859( C851 C859 ) C854_=_C856( C854 C856 ) \nC854_=_C859( C854 C859 ) C856_=_C858( C856 C858 ) C856_=_C859( C856 C859 ) C858_=_C863( C858 C863 ) C860_=_C861( C860 C861 ) C860_=_C862( C860 C862 ) \nC860_=_C863( C860 C863 ) C860_=_C864( C860 C864 ) C860_=_C865( C860 C865 ) C861_=_C862( C861 C862 ) C861_=_C863( C861 C863 ) C861_=_C864( C861 C864 ) \nC861_=_C865( C861 C865 ) C862_=_C863( C862 C863 ) C862_=_C864( C862 C864 ) C862_=_C865( C862 C865 ) C863_=_C864( C863 C864 ) C863_=_C865( C863 C865 ) \nC864_=_C865( C864 C865 ) "];54-&gt;56[label="224: C3 C5 C7 C11 C12 \nC13 C15 C16 C21 C26 C29 \nC36 C39 C41 C45 C46 C52 \nC55 C56 C57 C72 C74 C77 \nC78 C80 C85 C90 C92 C93 \nC94 C100 C106 C109 C110 C111 \nC112 C122 C127 C135 C136 C137 \nC138 C140 C147 C148 C149 C150 \nC151 C158 C159 C160 C161 C162 \nC163 C169 C171 C172 C173 C179 \nC180 C181 C182 C183 C184 C185 \nC190 C192 C202 C204 C205 C210 \nC213 C215 C217 C218 C219 C220 \nC222 C223 C224 C225 C227 C229 \nC232 C234 C242 C244 C245 C247 \nC249 C252 C256 C259 C260 C261 \nC275 C278 C284 C286 C293 C295 \nC301 C305 C311 C312 C313 C315 \nC319 C320 C325 C327 C333 C334 \nC337 C340 C343 C346 C350 C357 \nC360 C366 C368 C372 C380 C385 \nC389 C390 C408 C415 C430 C433 \nC438 C442 C445 C454 C459 C460 \nC461 C462 C464 C469 C470 C471 \nC472 C477 C479 C480 C481 C482 \nC494 C495 C496 C497 C500 C501 \nC504 C511 C520 C533 C543 C552 \nC559 C565 C566 C567 C568 C573 \nC577 C582 C583 C590 C591 C592 \nC593 C594 C595 C596 C597 C611 \nC612 C613 C617 C622 C640 C647 \nC654 C669 C698 C703 C706 C709 \nC744 C751 C752 C755 C761 C767 \nC773 C778 C780 C783 C784 C788 \nC789 C790 C791 C792 C816 C824 \nC826 C831 C834 C837 C840 C842 \nC845 C847 C848 C849 C851 C854 \nC856 C858 C859 \n888: C3_=_C5 ,C3_=_C7 ,C3_=_C26 ,C3_=_C36 ,C3_=_C46 ,\nC3_=_C56 ,C3_=_C57 ,C5_=_C7 ,C5_=_C213 ,C5_=_C215 ,C5_=_C217 ,\nC5_=_C218 ,C5_=_C219 ,C5_=_C220 ,C5_=_C222 ,C5_=_C223 ,C5_=_C224 ,\nC7_=_C286 ,C7_=_C415 ,C7_=_C583 ,C7_=_C590 ,C7_=_C591 ,C11_=_C12 ,\nC11_=_C13 ,C11_=_C15 ,C11_=_C16 ,C11_=_C21 ,C11_=_C26 ,C11_=_C29 ,\nC12_=_C13 ,C12_=_C15 ,C12_=_C16 ,C12_=_C21 ,C12_=_C36 ,C12_=_C39 ,\nC12_=_C41 ,C12_=_C45 ,C13_=_C15 ,C13_=_C16 ,C13_=_C21 ,C13_=_C46 ,\nC13_=_C52 ,C13_=_C55 ,C15_=_C16 ,C15_=_C21 ,C15_=_C56 ,C16_=_C21 ,\nC16_=_C57 ,C16_=_C72 ,C16_=_C74 ,C16_=_C77 ,C21_=_C477 ,C21_=_C511 ,\nC26_=_C29 ,C26_=_C36 ,C26_=_C46 ,C26_=_C56 ,C26_=_C57 ,C29_=_C147 ,\nC29_=_C148 ,C29_=_C149 ,C29_=_C150 ,C29_=_C151 ,C36_=_C39 ,C36_=_C41 ,\nC36_=_C45 ,C36_=_C46 ,C36_=_C56 ,C36_=_C57 ,C39_=_C41 ,C39_=_C45 ,\nC39_=_C169 ,C39_=_C171 ,C39_=_C172 ,C39_=_C173 ,C41_=_C45 ,C41_=_C430 ,\nC41_=_C593 ,C41_=_C611 ,C41_=_C612 ,C41_=_C613 ,C45_=_C433 ,C45_=_C640 ,\nC45_=_C703 ,C45_=_C783 ,C46_=_C52 ,C46_=_C55 ,C46_=_C56 ,C46_=_C57 ,\nC52_=_C55 ,C52_=_C106 ,C52_=_C256 ,C52_=_C706 ,C52_=_C761 ,C52_=_C767 ,\nC52_=_C773 ,C52_=_C780 ,C52_=_C784 ,C52_=_C789 ,C52_=_C790 ,C52_=_C791 ,\nC52_=_C792 ,C55_=_C109 ,C55_=_C259 ,C55_=_C709 ,C55_=_C824 ,C55_=_C858 ,\nC56_=_C57 ,C57_=_C72 ,C57_=_C74 ,C57_=_C77 ,C72_=_C74 ,C72_=_C77 ,\nC72_=_C202 ,C72_=_C204 ,C72_=_C205 ,C74_=_C77 ,C74_=_C275 ,C74_=_C334 ,\nC74_=_C481 ,C74_=_C500 ,C74_=_C501 ,C77_=_C278 ,C77_=_C337 ,C77_=_C543 ,\nC77_=_C582 ,C77_=_C596 ,C78_=_C80 ,C78_=_C85 ,C78_=_C90 ,C78_=_C92 ,\nC78_=_C93 ,C78_=_C94 ,C80_=_C85 ,C80_=_C100 ,C80_=_C110 ,C80_=_C111 ,\nC80_=_C112 ,C85_=_C350 ,C85_=_C408 ,C85_=_C454 ,C85_=_C459 ,C85_=_C460 ,\nC85_=_C461 ,C85_=_C462 ,C90_=_C92 ,C90_=_C93 ,C90_=_C94 ,C90_=_C100 ,\nC90_=_C106 ,C90_=_C109 ,C92_=_C93 ,C92_=_C94 ,C92_=_C110 ,C92_=_C122 ,\nC92_=_C127 ,C93_=_C94 ,C93_=_C111 ,C94_=_C112 ,C94_=_C135 ,C94_=_C136 ,\nC94_=_C137 ,C94_=_C138 ,C94_=_C140 ,C100_=_C106 ,C100_=_C109 ,C100_=_C110 ,\nC100_=_C111 ,C100_=_C112 ,C106_=_C109 ,C106_=_C256 ,C106_=_C706 ,C106_=_C761 ,\nC106_=_C767 ,C106_=_C773 ,C106_=_C780 ,C106_=_C784 ,C106_=_C789 ,C106_=_C790 ,\nC106_=_C791 ,C106_=_C792 ,C109_=_C259 ,C109_=_C709 ,C109_=_C824 ,C109_=_C858 ,\nC110_=_C111 ,C110_=_C112 ,C110_=_C122 ,C110_=_C127 ,C111_=_C112 ,C112_=_C135 ,\nC112_=_C136 ,C112_=_C137 ,C112_=_C138 ,C112_=_C140 ,C122_=_C127 ,C122_=_C320 ,\nC122_=_C480 ,C122_=_C494 ,C122_=_C495 ,C122_=_C496 ,C122_=_C497 ,C127_=_C325 ,\nC127_=_C533 ,C127_=_C654 ,C127_=_C755 ,C127_=_C826 ,C135_=_C136 ,C135_=_C137 ,\nC135_=_C138 ,C135_=_C140 ,C135_=_C210 ,C136_=_C137 ,C136_=_C138 ,C136_=_C140 ,\nC136_=_C284 ,C136_=_C293 ,C136_=_C305 ,C136_=_C319 ,C136_=_C327 ,C136_=_C333 ,\nC136_=_C340 ,C137_=_C138 ,C137_=_C140 ,C137_=_C482 ,C137_=_C504 ,C138_=_C140 ,\nC138_=_C597 ,C138_=_C622 ,C140_=_C669 ,C147_=_C148 ,C147_=_C149 ,C147_=_C150 ,\nC147_=_C151 ,C147_=_C301 ,C147_=_C305 ,C148_=_C149 ,C148_=_C150 ,C148_=_C151 ,\nC148_=_C552 ,C149_=_C150 ,C149_=_C151 ,C150_=_C151 ,C150_=_C767 ,C158_=_C159 ,\nC158_=_C160 ,C158_=_C161 ,C158_=_C162 ,C158_=_C163 ,C158_=_C520 ,C159_=_C160 ,\nC159_=_C161 ,C159_=_C162 ,C159_=_C163 ,C159_=_C698 ,C160_=_C161 ,C160_=_C162 ,\nC160_=_C163 ,C160_=_C744 ,C161_=_C162 ,C161_=_C163 ,C161_=_C773 ,C161_=_C778 ,\nC162_=_C163 ,C162_=_C816 ,C163_=_C842 ,C163_=_C845 ,C163_=_C847 ,C169_=_C171 ,\nC169_=_C172 ,C169_=_C173 ,C169_=_C430 ,C169_=_C433 ,C171_=_C172 ,C171_=_C173 ,\nC171_=_C611 ,C171_=_C640 ,C172_=_C173 ,C172_=_C612 ,C172_=_C703 ,C173_=_C613 ,\nC173_=_C780 ,C173_=_C783 ,C179_=_C180 ,C179_=_C181 ,C179_=_C182 ,C179_=_C183 ,\nC179_=_C184 ,C179_=_C185 ,C179_=_C213 ,C179_=_C225 ,C179_=_C232 ,C179_=_C234 ,\nC180_=_C181 ,C180_=_C182 ,C180_=_C183 ,C180_=_C184 ,C180_=_C185 ,C180_=_C372 ,\nC181_=_C182 ,C181_=_C183 ,C181_=_C184 ,C181_=_C185 ,C181_=_C454 ,C181_=_C464 ,\nC181_=_C479 ,C181_=_C480 ,C181_=_C481 ,C181_=_C482 ,C182_=_C183 ,C182_=_C184 ,\nC182_=_C185 ,C183_=_C184 ,C183_=_C185 ,C183_=_C559 ,C184_=_C185 ,C190_=_C192 ,\nC190_=_C247 ,C190_=_C313 ,C190_=_C438 ,C192_=_C249 ,C192_=_C315 ,C192_=_C568 ,\nC192_=_C751 ,C192_=_C752 ,C202_=_C204 ,C202_=_C205 ,C202_=_C218 ,C202_=_C245 ,\nC202_=_C261 ,C202_=_C275 ,C202_=_C278 ,C204_=_C205 ,C204_=_C500 ,C204_=_C543 ,\nC205_=_C501 ,C205_=_C567 ,C205_=_C582 ,C210_=_C340 ,C210_=_C504 ,C210_=_C622 ,\nC210_=_C669 ,C213_=_C215 ,C213_=_C217 ,C213_=_C218 ,C213_=_C219 ,C213_=_C220 ,\nC213_=_C222 ,C213_=_C223 ,C213_=_C224 ,C213_=_C225 ,C213_=_C232 ,C213_=_C234 ,\nC215_=_C217 ,C215_=_C218 ,C215_=_C219 ,C215_=_C220 ,C215_=_C222 ,C215_=_C223 ,\nC215_=_C224 ,C215_=_C227 ,C215_=_C242 ,C215_=_C252 ,C215_=_C256 ,C215_=_C259 ,\nC217_=_C218 ,C217_=_C219 ,C217_=_C220 ,C217_=_C222 ,C217_=_C223 ,C217_=_C224 ,\nC217_=_C229 ,C217_=_C244 ,C217_=_C260 ,C218_=_C219 ,C218_=_C220 ,C218_=_C222 ,\nC218_=_C223 ,C218_=_C224 ,C218_=_C245 ,C218_=_C261 ,C218_=_C275 ,C218_=_C278 ,\nC219_=_C220 ,C219_=_C222 ,C219_=_C223 ,C219_=_C224 ,C219_=_C284 ,C219_=_C286 ,\nC220_=_C222 ,C220_=_C223 ,C220_=_C224 ,C220_=_C415 ,C222_=_C223 ,C222_=_C224 ,\nC222_=_C590 ,C223_=_C224 ,C224_=_C591 ,C224_=_C837 ,C224_=_C840 ,C225_=_C227 ,\nC225_=_C229 ,C225_=_C232 ,C225_=_C234 ,C227_=_C229 ,C227_=_C242 ,C227_=_C252 ,\nC227_=_C256 ,C227_=_C259 ,C229_=_C244 ,C229_=_C260 ,C232_=_C234 ,C232_=_C242 ,\nC232_=_C244 ,C232_=_C245 ,C232_=_C247 ,C232_=_C249 ,C234_=_C252 ,C234_=_C260 ,\nC234_=_C261 ,C242_=_C244 ,C242_=_C245 ,C242_=_C247 ,C242_=_C249 ,C242_=_C252 ,\nC242_=_C256 ,C242_=_C259 ,C244_=_C245 ,C244_=_C247 ,C244_=_C249 ,C244_=_C260 ,\nC245_=_C247 ,C245_=_C249 ,C245_=_C261 ,C245_=_C275 ,C245_=_C278 ,C247_=_C249 ,\nC247_=_C313 ,C247_=_C438 ,C249_=_C315 ,C249_=_C568 ,C249_=_C751 ,C249_=_C752 ,\nC252_=_C256 ,C252_=_C259 ,C252_=_C260 ,C252_=_C261 ,C256_=_C259 ,C256_=_C706 ,\nC256_=_C761 ,C256_=_C767 ,C256_=_C773 ,C256_=_C780 ,C256_=_C784 ,C256_=_C789 ,\nC256_=_C790 ,C256_=_C791 ,C256_=_C792 ,C259_=_C709 ,C259_=_C824 ,C259_=_C858 ,\nC260_=_C261 ,C261_=_C275 ,C261_=_C278 ,C275_=_C278 ,C275_=_C334 ,C275_=_C481 ,\nC275_=_C500 ,C275_=_C501 ,C278_=_C337 ,C278_=_C543 ,C278_=_C582 ,C278_=_C596 ,\nC284_=_C286 ,C284_=_C293 ,C284_=_C305 ,C284_=_C319 ,C284_=_C327 ,C284_=_C333 ,\nC284_=_C340 ,C286_=_C415 ,C286_=_C583 ,C286_=_C590 ,C286_=_C591 ,C293_=_C295 ,\nC293_=_C305 ,C293_=_C319 ,C293_=_C327 ,C293_=_C333 ,C293_=_C340 ,C295_=_C360 ,\nC295_=_C464 ,C295_=_C469 ,C295_=_C470 ,C295_=_C471 ,C295_=_C472 ,C301_=_C305 ,\nC301_=_C311 ,C301_=_C312 ,C301_=_C313 ,C301_=_C315 ,C305_=_C319 ,C305_=_C327 ,\nC305_=_C333 ,C305_=_C340 ,C311_=_C312 ,C311_=_C313 ,C311_=_C315 ,C311_=_C319 ,\nC311_=_C320 ,C311_=_C325 ,C312_=_C313 ,C312_=_C315 ,C312_=_C327 ,C313_=_C315 ,\nC313_=_C438 ,C315_=_C568 ,C315_=_C751 ,C315_=_C752 ,C319_=_C320 ,C319_=_C325 ,\nC319_=_C327 ,C319_=_C333 ,C319_=_C340 ,C320_=_C325 ,C320_=_C480 ,C320_=_C494 ,\nC320_=_C495 ,C320_=_C496 ,C320_=_C497 ,C325_=_C533 ,C325_=_C654 ,C325_=_C755 ,\nC325_=_C826 ,C327_=_C333 ,C327_=_C340 ,C333_=_C334 ,C333_=_C337 ,C333_=_C340 ,\nC334_=_C337 ,C334_=_C481 ,C334_=_C500 ,C334_=_C501 ,C337_=_C543 ,C337_=_C582 ,\nC337_=_C596 ,C340_=_C504 ,C340_=_C622 ,C340_=_C669 ,C343_=_C346 ,C343_=_C350 ,\nC343_=_C366 ,C343_=_C368 ,C346_=_C350 ,C346_=_C357 ,C346_=_C372 ,C346_=_C380 ,\nC346_=_C390 ,C350_=_C408 ,C350_=_C454 ,C350_=_C459 ,C350_=_C460 ,C350_=_C461 ,\nC350_=_C462 ,C357_=_C360 ,C357_=_C372 ,C357_=_C380 ,C357_=_C390 ,C360_=_C464 ,\nC360_=_C469 ,C360_=_C470 ,C360_=_C471 ,C360_=_C472 ,C366_=_C368 ,C366_=_C380 ,\nC366_=_C385 ,C366_=_C389 ,C368_=_C390 ,C372_=_C380 ,C372_=_C390 ,C380_=_C385 ,\nC380_=_C389 ,C380_=_C390 ,C385_=_C389 ,C385_=_C442 ,C385_=_C573 ,C385_=_C594 ,\nC385_=_C617 ,C389_=_C445 ,C389_=_C577 ,C389_=_C647 ,C389_=_C788 ,C408_=_C454 ,\nC408_=_C459 ,C408_=_C460 ,C408_=_C461 ,C408_=_C462 ,C415_=_C583 ,C415_=_C590 ,\nC415_=_C591</w:t>
      </w:r>
    </w:p>
    <w:p>
      <w:pPr>
        <w:pStyle w:val="PreformattedText"/>
        <w:bidi w:val="0"/>
        <w:spacing w:before="0" w:after="0"/>
        <w:jc w:val="left"/>
        <w:rPr/>
      </w:pPr>
      <w:r>
        <w:rPr/>
        <w:t xml:space="preserve"> </w:t>
      </w:r>
      <w:r>
        <w:rPr/>
        <w:t>,C430_=_C433 ,C430_=_C593 ,C430_=_C611 ,C430_=_C612 ,C430_=_C613 ,\nC433_=_C640 ,C433_=_C703 ,C433_=_C783 ,C438_=_C751 ,C438_=_C831 ,C438_=_C837 ,\nC438_=_C842 ,C438_=_C848 ,C438_=_C849 ,C438_=_C851 ,C442_=_C445 ,C442_=_C573 ,\nC442_=_C594 ,C442_=_C617 ,C445_=_C577 ,C445_=_C647 ,C445_=_C788 ,C454_=_C459 ,\nC454_=_C460 ,C454_=_C461 ,C454_=_C462 ,C454_=_C464 ,C454_=_C479 ,C454_=_C480 ,\nC454_=_C481 ,C454_=_C482 ,C459_=_C460 ,C459_=_C461 ,C459_=_C462 ,C460_=_C461 ,\nC460_=_C462 ,C461_=_C462 ,C462_=_C831 ,C462_=_C834 ,C464_=_C469 ,C464_=_C470 ,\nC464_=_C471 ,C464_=_C472 ,C464_=_C479 ,C464_=_C480 ,C464_=_C481 ,C464_=_C482 ,\nC469_=_C470 ,C469_=_C471 ,C469_=_C472 ,C469_=_C583 ,C469_=_C592 ,C469_=_C593 ,\nC469_=_C594 ,C469_=_C595 ,C469_=_C596 ,C469_=_C597 ,C470_=_C471 ,C470_=_C472 ,\nC471_=_C472 ,C472_=_C761 ,C477_=_C511 ,C479_=_C480 ,C479_=_C481 ,C479_=_C482 ,\nC480_=_C481 ,C480_=_C482 ,C480_=_C494 ,C480_=_C495 ,C480_=_C496 ,C480_=_C497 ,\nC481_=_C482 ,C481_=_C500 ,C481_=_C501 ,C482_=_C504 ,C494_=_C495 ,C494_=_C496 ,\nC494_=_C497 ,C494_=_C533 ,C495_=_C496 ,C495_=_C497 ,C495_=_C654 ,C496_=_C497 ,\nC496_=_C755 ,C497_=_C826 ,C500_=_C501 ,C500_=_C543 ,C501_=_C567 ,C501_=_C582 ,\nC504_=_C622 ,C504_=_C669 ,C520_=_C698 ,C520_=_C744 ,C520_=_C778 ,C520_=_C816 ,\nC520_=_C847 ,C533_=_C654 ,C533_=_C755 ,C533_=_C826 ,C543_=_C582 ,C543_=_C596 ,\nC552_=_C559 ,C552_=_C565 ,C552_=_C566 ,C552_=_C567 ,C552_=_C568 ,C559_=_C565 ,\nC559_=_C566 ,C559_=_C567 ,C559_=_C568 ,C565_=_C566 ,C565_=_C567 ,C565_=_C568 ,\nC565_=_C573 ,C565_=_C577 ,C566_=_C567 ,C566_=_C568 ,C567_=_C568 ,C567_=_C582 ,\nC568_=_C751 ,C568_=_C752 ,C573_=_C577 ,C573_=_C594 ,C573_=_C617 ,C577_=_C647 ,\nC577_=_C788 ,C582_=_C596 ,C583_=_C590 ,C583_=_C591 ,C583_=_C592 ,C583_=_C593 ,\nC583_=_C594 ,C583_=_C595 ,C583_=_C596 ,C583_=_C597 ,C590_=_C591 ,C591_=_C837 ,\nC591_=_C840 ,C592_=_C593 ,C592_=_C594 ,C592_=_C595 ,C592_=_C596 ,C592_=_C597 ,\nC593_=_C594 ,C593_=_C595 ,C593_=_C596 ,C593_=_C597 ,C593_=_C611 ,C593_=_C612 ,\nC593_=_C613 ,C594_=_C595 ,C594_=_C596 ,C594_=_C597 ,C594_=_C617 ,C595_=_C596 ,\nC595_=_C597 ,C596_=_C597 ,C597_=_C622 ,C611_=_C612 ,C611_=_C613 ,C611_=_C640 ,\nC612_=_C613 ,C612_=_C703 ,C613_=_C780 ,C613_=_C783 ,C617_=_C784 ,C617_=_C788 ,\nC622_=_C669 ,C640_=_C703 ,C640_=_C783 ,C647_=_C788 ,C654_=_C755 ,C654_=_C826 ,\nC698_=_C744 ,C698_=_C778 ,C698_=_C816 ,C698_=_C847 ,C703_=_C783 ,C706_=_C709 ,\nC706_=_C761 ,C706_=_C767 ,C706_=_C773 ,C706_=_C780 ,C706_=_C784 ,C706_=_C789 ,\nC706_=_C790 ,C706_=_C791 ,C706_=_C792 ,C709_=_C824 ,C709_=_C858 ,C744_=_C778 ,\nC744_=_C816 ,C744_=_C847 ,C751_=_C752 ,C751_=_C831 ,C751_=_C837 ,C751_=_C842 ,\nC751_=_C848 ,C751_=_C849 ,C751_=_C851 ,C755_=_C826 ,C761_=_C767 ,C761_=_C773 ,\nC761_=_C780 ,C761_=_C784 ,C761_=_C789 ,C761_=_C790 ,C761_=_C791 ,C761_=_C792 ,\nC767_=_C773 ,C767_=_C780 ,C767_=_C784 ,C767_=_C789 ,C767_=_C790 ,C767_=_C791 ,\nC767_=_C792 ,C773_=_C778 ,C773_=_C780 ,C773_=_C784 ,C773_=_C789 ,C773_=_C790 ,\nC773_=_C791 ,C773_=_C792 ,C778_=_C816 ,C778_=_C847 ,C780_=_C783 ,C780_=_C784 ,\nC780_=_C789 ,C780_=_C790 ,C780_=_C791 ,C780_=_C792 ,C784_=_C788 ,C784_=_C789 ,\nC784_=_C790 ,C784_=_C791 ,C784_=_C792 ,C789_=_C790 ,C789_=_C791 ,C789_=_C792 ,\nC790_=_C791 ,C790_=_C792 ,C791_=_C792 ,C791_=_C824 ,C792_=_C849 ,C792_=_C856 ,\nC792_=_C858 ,C816_=_C847 ,C824_=_C858 ,C831_=_C834 ,C831_=_C837 ,C831_=_C842 ,\nC831_=_C848 ,C831_=_C849 ,C831_=_C851 ,C834_=_C840 ,C834_=_C845 ,C834_=_C854 ,\nC834_=_C856 ,C834_=_C859 ,C837_=_C840 ,C837_=_C842 ,C837_=_C848 ,C837_=_C849 ,\nC837_=_C851 ,C840_=_C845 ,C840_=_C854 ,C840_=_C856 ,C840_=_C859 ,C842_=_C845 ,\nC842_=_C847 ,C842_=_C848 ,C842_=_C849 ,C842_=_C851 ,C845_=_C847 ,C845_=_C854 ,\nC845_=_C856 ,C845_=_C859 ,C848_=_C849 ,C848_=_C851 ,C848_=_C854 ,C849_=_C851 ,\nC849_=_C856 ,C849_=_C858 ,C851_=_C859 ,C854_=_C856 ,C854_=_C859 ,C856_=_C858 ,\nC856_=_C859 ,"];57[shape=box, label="id:57 level: 1\n299: C2 C3 C5 C6 C7 \nC8 C10 C11 C12 C15 C16 \nC21 C25 C26 C29 C31 C32 \nC34 C35 C36 C39 C40 C41 \nC42 C45 C47 C48 C56 C57 \nC72 C74 C77 C121 C123 C124 \nC129 C130 C131 C132 C133 C139 \nC147 C148 C150 C151 C158 C159 \nC161 C169 C171 C172 C173 C182 \nC190 C202 C204 C205 C210 C217 \nC218 C219 C220 C222 C223 C229 \nC235 C236 C244 C245 C247 C253 \nC254 C260 C261 C266 C269 C272 \nC275 C278 C284 C285 C286 C287 \nC289 C293 C295 C301 C305 C306 \nC307 C308 C310 C311 C312 C313 \nC319 C320 C322 C323 C324 C325 \nC327 C333 C334 C337 C340 C342 \nC345 C347 C348 C349 C355 C356 \nC357 C358 C359 C360 C366 C368 \nC371 C373 C374 C376 C380 C385 \nC387 C388 C389 C390 C396 C398 \nC408 C409 C410 C411 C415 C416 \nC423 C424 C430 C432 C433 C437 \nC438 C442 C443 C444 C445 C446 \nC448 C469 C470 C471 C472 C477 \nC483 C494 C495 C500 C501 C504 \nC511 C517 C519 C520 C524 C525 \nC526 C530 C531 C532 C533 C535 \nC536 C543 C544 C545 C546 C551 \nC552 C554 C555 C556 C557 C560 \nC561 C562 C565 C566 C567 C571 \nC572 C573 C575 C576 C577 C582 \nC583 C590 C592 C593 C594 C595 \nC596 C597 C611 C612 C613 C617 \nC622 C628 C630 C631 C636 C638 \nC639 C640 C643 C645 C646 C647 \nC650 C652 C653 C654 C656 C659 \nC661 C665 C666 C669 C670 C671 \nC672 C673 C675 C676 C681 C683 \nC686 C687 C691 C692 C694 C696 \nC697 C698 C699 C700 C703 C704 \nC705 C710 C711 C714 C723 C724 \nC725 C726 C727 C728 C735 C736 \nC741 C756 C761 C762 C767 C768 \nC770 C773 C774 C776 C777 C778 \nC780 C781 C783 C784 C785 C787 \nC788 C789 C790 C794 C796 C797 \nC802 C804 C805 C806 C807 C813 \nC814 C819 C821 C822 C825 C828 \n1458: C2_=_C3( C2 C3 ) C2_=_C5( C2 C5 ) C2_=_C6( C2 C6 ) C2_=_C7( C2 C7 ) C2_=_C8( C2 C8 ) \nC2_=_C10( C2 C10 ) C2_=_C25( C2 C25 ) C2_=_C35( C2 C35 ) C2_=_C47( C2 C47 ) C2_=_C48( C2 C48 ) C3_=_C5( C3 C5 ) \nC3_=_C6( C3 C6 ) C3_=_C7( C3 C7 ) C3_=_C8( C3 C8 ) C3_=_C10( C3 C10 ) C3_=_C26( C3 C26 ) C3_=_C36( C3 C36 ) \nC3_=_C56( C3 C56 ) C3_=_C57( C3 C57 ) C5_=_C6( C5 C6 ) C5_=_C7( C5 C7 ) C5_=_C8( C5 C8 ) C5_=_C10( C5 C10 ) \nC5_=_C217( C5 C217 ) C5_=_C218( C5 C218 ) C5_=_C219( C5 C219 ) C5_=_C220( C5 C220 ) C5_=_C222( C5 C222 ) C5_=_C223( C5 C223 ) \nC6_=_C7( C6 C7 ) C6_=_C8( C6 C8 ) C6_=_C10( C6 C10 ) C6_=_C220( C6 C220 ) C6_=_C285( C6 C285 ) C6_=_C415( C6 C415 ) \nC6_=_C416( C6 C416 ) C7_=_C8( C7 C8 ) C7_=_C10( C7 C10 ) C7_=_C286( C7 C286 ) C7_=_C415( C7 C415 ) C7_=_C583( C7 C583 ) \nC7_=_C590( C7 C590 ) C8_=_C10( C8 C10 ) C8_=_C222( C8 C222 ) C8_=_C287( C8 C287 ) C8_=_C590( C8 C590 ) C8_=_C628( C8 C628 ) \nC8_=_C630( C8 C630 ) C8_=_C631( C8 C631 ) C10_=_C289( C10 C289 ) C10_=_C416( C10 C416 ) C10_=_C631( C10 C631 ) C10_=_C683( C10 C683 ) \nC11_=_C12( C11 C12 ) C11_=_C15( C11 C15 ) C11_=_C16( C11 C16 ) C11_=_C21( C11 C21 ) C11_=_C25( C11 C25 ) C11_=_C26( C11 C26 ) \nC11_=_C29( C11 C29 ) C11_=_C31( C11 C31 ) C11_=_C32( C11 C32 ) C11_=_C34( C11 C34 ) C12_=_C15( C12 C15 ) C12_=_C16( C12 C16 ) \nC12_=_C21( C12 C21 ) C12_=_C35( C12 C35 ) C12_=_C36( C12 C36 ) C12_=_C39( C12 C39 ) C12_=_C40( C12 C40 ) C12_=_C41( C12 C41 ) \nC12_=_C42( C12 C42 ) C12_=_C45( C12 C45 ) C15_=_C16( C15 C16 ) C15_=_C21( C15 C21 ) C15_=_C47( C15 C47 ) C15_=_C56( C15 C56 ) \nC16_=_C21( C16 C21 ) C16_=_C48( C16 C48 ) C16_=_C57( C16 C57 ) C16_=_C72( C16 C72 ) C16_=_C74( C16 C74 ) C16_=_C77( C16 C77 ) \nC21_=_C477( C21 C477 ) C21_=_C511( C21 C511 ) C25_=_C26( C25 C26 ) C25_=_C29( C25 C29 ) C25_=_C31( C25 C31 ) C25_=_C32( C25 C32 ) \nC25_=_C34( C25 C34 ) C25_=_C35( C25 C35 ) C25_=_C47( C25 C47 ) C25_=_C48( C25 C48 ) C26_=_C29( C26 C29 ) C26_=_C31( C26 C31 ) \nC26_=_C32( C26 C32 ) C26_=_C34( C26 C34 ) C26_=_C36( C26 C36 ) C26_=_C56( C26 C56 ) C26_=_C57( C26 C57 ) C29_=_C31( C29 C31 ) \nC29_=_C32( C29 C32 ) C29_=_C34( C29 C34 ) C29_=_C147( C29 C147 ) C29_=_C148( C29 C148 ) C29_=_C150( C29 C150 ) C29_=_C151( C29 C151 ) \nC31_=_C32( C31 C32 ) C31_=_C34( C31 C34 ) C31_=_C148( C31 C148 ) C31_=_C307( C31 C307 ) C31_=_C544( C31 C544 ) C31_=_C551( C31 C551 ) \nC31_=_C552( C31 C552 ) C31_=_C554( C31 C554 ) C31_=_C555( C31 C555 ) C31_=_C556( C31 C556 ) C31_=_C557( C31 C557 ) C32_=_C34( C32 C34 ) \nC32_=_C308( C32 C308 ) C32_=_C423( C32 C423 ) C32_=_C556( C32 C556 ) C32_=_C723( C32 C723 ) C32_=_C735( C32 C735 ) C32_=_C736( C32 C736 ) \nC34_=_C151( C34 C151 ) C34_=_C310( C34 C310 ) C34_=_C736( C34 C736 ) C34_=_C770( C34 C770 ) C34_=_C797( C34 C797 ) C34_=_C804( C34 C804 ) \nC34_=_C805( C34 C805 ) C34_=_C806( C34 C806 ) C34_=_C807( C34 C807 ) C35_=_C36( C35 C36 ) C35_=_C39( C35 C39 ) C35_=_C40( C35 C40 ) \nC35_=_C41( C35 C41 ) C35_=_C42( C35 C42 ) C35_=_C45( C35 C45 ) C35_=_C47( C35 C47 ) C35_=_C48( C35 C48 ) C36_=_C39( C36 C39 ) \nC36_=_C40( C36 C40 ) C36_=_C41( C36 C41 ) C36_=_C42( C36 C42 ) C36_=_C45( C36 C45 ) C36_=_C56( C36 C56 ) C36_=_C57( C36 C57 ) \nC39_=_C40( C39 C40 ) C39_=_C41( C39 C41 ) C39_=_C42( C39 C42 ) C39_=_C45( C39 C45 ) C39_=_C169( C39 C169 ) C39_=_C171( C39 C171 ) \nC39_=_C172( C39 C172 ) C39_=_C173( C39 C173 ) C40_=_C41( C40 C41 ) C40_=_C42( C40 C42 ) C40_=_C45( C40 C45 ) C40_=_C169( C40 C169 ) \nC40_=_C430( C40 C430 ) C40_=_C432( C40 C432 ) C40_=_C433( C40 C433 ) C41_=_C42( C41 C42 ) C41_=_C45( C41 C45 ) C41_=_C430( C41 C430 ) \nC41_=_C593( C41 C593 ) C41_=_C611( C41 C611 ) C41_=_C612( C41 C612 ) C41_=_C613( C41 C613 ) C42_=_C45( C42 C45 ) C42_=_C171( C42 C171 ) \nC42_=_C611( C42 C611 ) C42_=_C636( C42 C636 ) C42_=_C638( C42 C638 ) C42_=_C639( C42 C639 ) C42_=_C640( C42 C640 ) C45_=_C433( C45 C433 ) \nC45_=_C640( C45 C640 ) C45_=_C703( C45 C703 ) C45_=_C783( C45 C783 ) C47_=_C48( C47 C48 ) C47_=_C56( C47 C56 ) C48_=_C57( C48 C57 ) \nC48_=_C72( C48 C72 ) C48_=_C74( C48 C74 ) C48_=_C77( C48 C77 ) C56_=_C57( C56 C57 ) C57_=_C72( C57 C72 ) C57_=_C74( C57 C74 ) \nC57_=_C77( C57 C77 ) C72_=_C74( C72 C74 ) C72_=_C77( C72 C77 ) C72_=_C202( C72 C202 ) C72_=_C204( C72 C204 ) C72_=_C205( C72 C205 ) \nC74_=_C77( C74 C77 ) C74_=_C275( C74 C275 ) C74_=_C334( C74 C334 ) C74_=_C500( C74 C500 ) C74_=_C501( C74 C501 ) C77_=_C278( C77 C278 ) \nC77_=_C337( C77 C337 ) C77_=_C543( C77 C543 ) C77_=_C582( C77 C582 ) C77_=_C596(</w:t>
      </w:r>
    </w:p>
    <w:p>
      <w:pPr>
        <w:pStyle w:val="PreformattedText"/>
        <w:bidi w:val="0"/>
        <w:spacing w:before="0" w:after="0"/>
        <w:jc w:val="left"/>
        <w:rPr/>
      </w:pPr>
      <w:r>
        <w:rPr/>
        <w:t xml:space="preserve"> </w:t>
      </w:r>
      <w:r>
        <w:rPr/>
        <w:t>C77 C596 ) C121_=_C123( C121 C123 ) C121_=_C124( C121 C124 ) \nC121_=_C311( C121 C311 ) C121_=_C319( C121 C319 ) C121_=_C320( C121 C320 ) C121_=_C322( C121 C322 ) C121_=_C323( C121 C323 ) C121_=_C324( C121 C324 ) \nC121_=_C325( C121 C325 ) C123_=_C124( C123 C124 ) C123_=_C494( C123 C494 ) C123_=_C530( C123 C530 ) C123_=_C531( C123 C531 ) C123_=_C532( C123 C532 ) \nC123_=_C533( C123 C533 ) C124_=_C322( C124 C322 ) C124_=_C495( C124 C495 ) C124_=_C530( C124 C530 ) C124_=_C650( C124 C650 ) C124_=_C652( C124 C652 ) \nC124_=_C653( C124 C653 ) C124_=_C654( C124 C654 ) C129_=_C130( C129 C130 ) C129_=_C131( C129 C131 ) C129_=_C132( C129 C132 ) C129_=_C133( C129 C133 ) \nC129_=_C348( C129 C348 ) C129_=_C359( C129 C359 ) C129_=_C374( C129 C374 ) C130_=_C131( C130 C131 ) C130_=_C132( C130 C132 ) C130_=_C133( C130 C133 ) \nC131_=_C132( C131 C132 ) C131_=_C133( C131 C133 ) C131_=_C661( C131 C661 ) C131_=_C665( C131 C665 ) C132_=_C133( C132 C133 ) C132_=_C762( C132 C762 ) \nC132_=_C768( C132 C768 ) C132_=_C774( C132 C774 ) C132_=_C781( C132 C781 ) C132_=_C785( C132 C785 ) C132_=_C789( C132 C789 ) C132_=_C794( C132 C794 ) \nC132_=_C796( C132 C796 ) C133_=_C802( C133 C802 ) C133_=_C814( C133 C814 ) C133_=_C819( C133 C819 ) C133_=_C822( C133 C822 ) C133_=_C825( C133 C825 ) \nC133_=_C828( C133 C828 ) C139_=_C210( C139 C210 ) C139_=_C340( C139 C340 ) C139_=_C504( C139 C504 ) C139_=_C622( C139 C622 ) C139_=_C666( C139 C666 ) \nC139_=_C669( C139 C669 ) C147_=_C148( C147 C148 ) C147_=_C150( C147 C150 ) C147_=_C151( C147 C151 ) C147_=_C301( C147 C301 ) C147_=_C305( C147 C305 ) \nC147_=_C306( C147 C306 ) C147_=_C307( C147 C307 ) C147_=_C308( C147 C308 ) C147_=_C310( C147 C310 ) C148_=_C150( C148 C150 ) C148_=_C151( C148 C151 ) \nC148_=_C307( C148 C307 ) C148_=_C544( C148 C544 ) C148_=_C551( C148 C551 ) C148_=_C552( C148 C552 ) C148_=_C554( C148 C554 ) C148_=_C555( C148 C555 ) \nC148_=_C556( C148 C556 ) C148_=_C557( C148 C557 ) C150_=_C151( C150 C151 ) C150_=_C424( C150 C424 ) C150_=_C557( C150 C557 ) C150_=_C735( C150 C735 ) \nC150_=_C767( C150 C767 ) C150_=_C768( C150 C768 ) C150_=_C770( C150 C770 ) C151_=_C310( C151 C310 ) C151_=_C736( C151 C736 ) C151_=_C770( C151 C770 ) \nC151_=_C797( C151 C797 ) C151_=_C804( C151 C804 ) C151_=_C805( C151 C805 ) C151_=_C806( C151 C806 ) C151_=_C807( C151 C807 ) C158_=_C159( C158 C159 ) \nC158_=_C161( C158 C161 ) C158_=_C517( C158 C517 ) C158_=_C519( C158 C519 ) C158_=_C520( C158 C520 ) C159_=_C161( C159 C161 ) C159_=_C672( C159 C672 ) \nC159_=_C691( C159 C691 ) C159_=_C692( C159 C692 ) C159_=_C694( C159 C694 ) C159_=_C696( C159 C696 ) C159_=_C697( C159 C697 ) C159_=_C698( C159 C698 ) \nC161_=_C741( C161 C741 ) C161_=_C773( C161 C773 ) C161_=_C774( C161 C774 ) C161_=_C776( C161 C776 ) C161_=_C777( C161 C777 ) C161_=_C778( C161 C778 ) \nC169_=_C171( C169 C171 ) C169_=_C172( C169 C172 ) C169_=_C173( C169 C173 ) C169_=_C430( C169 C430 ) C169_=_C432( C169 C432 ) C169_=_C433( C169 C433 ) \nC171_=_C172( C171 C172 ) C171_=_C173( C171 C173 ) C171_=_C611( C171 C611 ) C171_=_C636( C171 C636 ) C171_=_C638( C171 C638 ) C171_=_C639( C171 C639 ) \nC171_=_C640( C171 C640 ) C172_=_C173( C172 C173 ) C172_=_C612( C172 C612 ) C172_=_C638( C172 C638 ) C172_=_C673( C172 C673 ) C172_=_C699( C172 C699 ) \nC172_=_C700( C172 C700 ) C172_=_C703( C172 C703 ) C173_=_C432( C173 C432 ) C173_=_C613( C173 C613 ) C173_=_C639( C173 C639 ) C173_=_C780( C173 C780 ) \nC173_=_C781( C173 C781 ) C173_=_C783( C173 C783 ) C182_=_C376( C182 C376 ) C182_=_C483( C182 C483 ) C182_=_C524( C182 C524 ) C182_=_C525( C182 C525 ) \nC182_=_C526( C182 C526 ) C190_=_C247( C190 C247 ) C190_=_C313( C190 C313 ) C190_=_C437( C190 C437 ) C190_=_C438( C190 C438 ) C202_=_C204( C202 C204 ) \nC202_=_C205( C202 C205 ) C202_=_C218( C202 C218 ) C202_=_C236( C202 C236 ) C202_=_C245( C202 C245 ) C202_=_C254( C202 C254 ) C202_=_C261( C202 C261 ) \nC202_=_C266( C202 C266 ) C202_=_C275( C202 C275 ) C202_=_C278( C202 C278 ) C204_=_C205( C204 C205 ) C204_=_C500( C204 C500 ) C204_=_C543( C204 C543 ) \nC205_=_C501( C205 C501 ) C205_=_C555( C205 C555 ) C205_=_C562( C205 C562 ) C205_=_C567( C205 C567 ) C205_=_C572( C205 C572 ) C205_=_C582( C205 C582 ) \nC210_=_C340( C210 C340 ) C210_=_C504( C210 C504 ) C210_=_C622( C210 C622 ) C210_=_C666( C210 C666 ) C210_=_C669( C210 C669 ) C217_=_C218( C217 C218 ) \nC217_=_C219( C217 C219 ) C217_=_C220( C217 C220 ) C217_=_C222( C217 C222 ) C217_=_C223( C217 C223 ) C217_=_C229( C217 C229 ) C217_=_C235( C217 C235 ) \nC217_=_C244( C217 C244 ) C217_=_C253( C217 C253 ) C217_=_C260( C217 C260 ) C217_=_C266( C217 C266 ) C217_=_C269( C217 C269 ) C217_=_C272( C217 C272 ) \nC218_=_C219( C218 C219 ) C218_=_C220( C218 C220 ) C218_=_C222( C218 C222 ) C218_=_C223( C218 C223 ) C218_=_C236( C218 C236 ) C218_=_C245( C218 C245 ) \nC218_=_C254( C218 C254 ) C218_=_C261( C218 C261 ) C218_=_C266( C218 C266 ) C218_=_C275( C218 C275 ) C218_=_C278( C218 C278 ) C219_=_C220( C219 C220 ) \nC219_=_C222( C219 C222 ) C219_=_C223( C219 C223 ) C219_=_C284( C219 C284 ) C219_=_C285( C219 C285 ) C219_=_C286( C219 C286 ) C219_=_C287( C219 C287 ) \nC219_=_C289( C219 C289 ) C220_=_C222( C220 C222 ) C220_=_C223( C220 C223 ) C220_=_C285( C220 C285 ) C220_=_C415( C220 C415 ) C220_=_C416( C220 C416 ) \nC222_=_C223( C222 C223 ) C222_=_C287( C222 C287 ) C222_=_C590( C222 C590 ) C222_=_C628( C222 C628 ) C222_=_C630( C222 C630 ) C222_=_C631( C222 C631 ) \nC223_=_C630( C223 C630 ) C223_=_C670( C223 C670 ) C223_=_C681( C223 C681 ) C223_=_C683( C223 C683 ) C229_=_C235( C229 C235 ) C229_=_C244( C229 C244 ) \nC229_=_C253( C229 C253 ) C229_=_C260( C229 C260 ) C229_=_C266( C229 C266 ) C229_=_C269( C229 C269 ) C229_=_C272( C229 C272 ) C235_=_C236( C235 C236 ) \nC235_=_C244( C235 C244 ) C235_=_C253( C235 C253 ) C235_=_C260( C235 C260 ) C235_=_C266( C235 C266 ) C235_=_C269( C235 C269 ) C235_=_C272( C235 C272 ) \nC236_=_C245( C236 C245 ) C236_=_C254( C236 C254 ) C236_=_C261( C236 C261 ) C236_=_C266( C236 C266 ) C236_=_C275( C236 C275 ) C236_=_C278( C236 C278 ) \nC244_=_C245( C244 C245 ) C244_=_C247( C244 C247 ) C244_=_C253( C244 C253 ) C244_=_C260( C244 C260 ) C244_=_C266( C244 C266 ) C244_=_C269( C244 C269 ) \nC244_=_C272( C244 C272 ) C245_=_C247( C245 C247 ) C245_=_C254( C245 C254 ) C245_=_C261( C245 C261 ) C245_=_C266( C245 C266 ) C245_=_C275( C245 C275 ) \nC245_=_C278( C245 C278 ) C247_=_C313( C247 C313 ) C247_=_C437( C247 C437 ) C247_=_C438( C247 C438 ) C253_=_C254( C253 C254 ) C253_=_C260( C253 C260 ) \nC253_=_C266( C253 C266 ) C253_=_C269( C253 C269 ) C253_=_C272( C253 C272 ) C254_=_C261( C254 C261 ) C254_=_C266( C254 C266 ) C254_=_C275( C254 C275 ) \nC254_=_C278( C254 C278 ) C260_=_C261( C260 C261 ) C260_=_C266( C260 C266 ) C260_=_C269( C260 C269 ) C260_=_C272( C260 C272 ) C261_=_C266( C261 C266 ) \nC261_=_C275( C261 C275 ) C261_=_C278( C261 C278 ) C266_=_C269( C266 C269 ) C266_=_C272( C266 C272 ) C266_=_C275( C266 C275 ) C266_=_C278( C266 C278 ) \nC269_=_C272( C269 C272 ) C269_=_C396( C269 C396 ) C269_=_C446( C269 C446 ) C269_=_C535( C269 C535 ) C269_=_C536( C269 C536 ) C272_=_C398( C272 C398 ) \nC272_=_C448( C272 C448 ) C272_=_C536( C272 C536 ) C272_=_C659( C272 C659 ) C272_=_C711( C272 C711 ) C272_=_C728( C272 C728 ) C272_=_C756( C272 C756 ) \nC275_=_C278( C275 C278 ) C275_=_C334( C275 C334 ) C275_=_C500( C275 C500 ) C275_=_C501( C275 C501 ) C278_=_C337( C278 C337 ) C278_=_C543( C278 C543 ) \nC278_=_C582( C278 C582 ) C278_=_C596( C278 C596 ) C284_=_C285( C284 C285 ) C284_=_C286( C284 C286 ) C284_=_C287( C284 C287 ) C284_=_C289( C284 C289 ) \nC284_=_C293( C284 C293 ) C284_=_C305( C284 C305 ) C284_=_C319( C284 C319 ) C284_=_C327( C284 C327 ) C284_=_C333( C284 C333 ) C284_=_C340( C284 C340 ) \nC285_=_C286( C285 C286 ) C285_=_C287( C285 C287 ) C285_=_C289( C285 C289 ) C285_=_C415( C285 C415 ) C285_=_C416( C285 C416 ) C286_=_C287( C286 C287 ) \nC286_=_C289( C286 C289 ) C286_=_C415( C286 C415 ) C286_=_C583( C286 C583 ) C286_=_C590( C286 C590 ) C287_=_C289( C287 C289 ) C287_=_C590( C287 C590 ) \nC287_=_C628( C287 C628 ) C287_=_C630( C287 C630 ) C287_=_C631( C287 C631 ) C289_=_C416( C289 C416 ) C289_=_C631( C289 C631 ) C289_=_C683( C289 C683 ) \nC293_=_C295( C293 C295 ) C293_=_C305( C293 C305 ) C293_=_C319( C293 C319 ) C293_=_C327( C293 C327 ) C293_=_C333( C293 C333 ) C293_=_C340( C293 C340 ) \nC295_=_C360( C295 C360 ) C295_=_C469( C295 C469 ) C295_=_C470( C295 C470 ) C295_=_C471( C295 C471 ) C295_=_C472( C295 C472 ) C301_=_C305( C301 C305 ) \nC301_=_C306( C301 C306 ) C301_=_C307( C301 C307 ) C301_=_C308( C301 C308 ) C301_=_C310( C301 C310 ) C301_=_C311( C301 C311 ) C301_=_C312( C301 C312 ) \nC301_=_C313( C301 C313 ) C305_=_C306( C305 C306 ) C305_=_C307( C305 C307 ) C305_=_C308( C305 C308 ) C305_=_C310( C305 C310 ) C305_=_C319( C305 C319 ) \nC305_=_C327( C305 C327 ) C305_=_C333( C305 C333 ) C305_=_C340( C305 C340 ) C306_=_C307( C306 C307 ) C306_=_C308( C306 C308 ) C306_=_C310( C306 C310 ) \nC306_=_C423( C306 C423 ) C306_=_C424( C306 C424 ) C307_=_C308( C307 C308 ) C307_=_C310( C307 C310 ) C307_=_C544( C307 C544 ) C307_=_C551( C307 C551 ) \nC307_=_C552( C307 C552 ) C307_=_C554( C307 C554 ) C307_=_C555( C307 C555 ) C307_=_C556( C307 C556 ) C307_=_C557( C307 C557 ) C308_=_C310( C308 C310 ) \nC308_=_C423( C308 C423 ) C308_=_C556( C308 C556 ) C308_=_C723( C308 C723 ) C308_=_C735( C308 C735 ) C308_=_C736( C308 C736 ) C310_=_C736( C310 C736 ) \nC310_=_C770( C310 C770 ) C310_=_C797( C310 C797 ) C310_=_C804( C310 C804 ) C310_=_C805( C310 C805 ) C310_=_C806( C310 C806 ) C310_=_C807( C310 C807 ) \nC311_=_C312( C311 C312 ) C311_=_C313( C311 C313 ) C311_=_C319( C311 C319 ) C311_=_C320( C311 C320 ) C311_=_C322( C311 C322 ) C311_=_C323( C311 C323 ) \nC311_=_C324( C311 C324 ) C311_=_C325( C311 C325 ) C312_=_C313( C312 C313 ) C312_=_C327( C312 C327 ) C313_=_C437( C313 C437 ) C313_=_C438( C313 C438 ) \nC319_=_C320( C319 C320 ) C319_=_C322( C319 C322 ) C319_=_C323( C319 C323 ) C319_=_C324( C319 C324 ) C319_=_C325(</w:t>
      </w:r>
    </w:p>
    <w:p>
      <w:pPr>
        <w:pStyle w:val="PreformattedText"/>
        <w:bidi w:val="0"/>
        <w:spacing w:before="0" w:after="0"/>
        <w:jc w:val="left"/>
        <w:rPr/>
      </w:pPr>
      <w:r>
        <w:rPr/>
        <w:t xml:space="preserve"> </w:t>
      </w:r>
      <w:r>
        <w:rPr/>
        <w:t>C319 C325 ) C319_=_C327( C319 C327 ) \nC319_=_C333( C319 C333 ) C319_=_C340( C319 C340 ) C320_=_C322( C320 C322 ) C320_=_C323( C320 C323 ) C320_=_C324( C320 C324 ) C320_=_C325( C320 C325 ) \nC320_=_C494( C320 C494 ) C320_=_C495( C320 C495 ) C322_=_C323( C322 C323 ) C322_=_C324( C322 C324 ) C322_=_C325( C322 C325 ) C322_=_C495( C322 C495 ) \nC322_=_C530( C322 C530 ) C322_=_C650( C322 C650 ) C322_=_C652( C322 C652 ) C322_=_C653( C322 C653 ) C322_=_C654( C322 C654 ) C323_=_C324( C323 C324 ) \nC323_=_C325( C323 C325 ) C323_=_C531( C323 C531 ) C323_=_C652( C323 C652 ) C323_=_C727( C323 C727 ) C324_=_C325( C324 C325 ) C324_=_C532( C324 C532 ) \nC324_=_C653( C324 C653 ) C324_=_C807( C324 C807 ) C324_=_C825( C324 C825 ) C325_=_C533( C325 C533 ) C325_=_C654( C325 C654 ) C327_=_C333( C327 C333 ) \nC327_=_C340( C327 C340 ) C333_=_C334( C333 C334 ) C333_=_C337( C333 C337 ) C333_=_C340( C333 C340 ) C334_=_C337( C334 C337 ) C334_=_C500( C334 C500 ) \nC334_=_C501( C334 C501 ) C337_=_C543( C337 C543 ) C337_=_C582( C337 C582 ) C337_=_C596( C337 C596 ) C340_=_C504( C340 C504 ) C340_=_C622( C340 C622 ) \nC340_=_C666( C340 C666 ) C340_=_C669( C340 C669 ) C342_=_C345( C342 C345 ) C342_=_C347( C342 C347 ) C342_=_C348( C342 C348 ) C342_=_C349( C342 C349 ) \nC342_=_C355( C342 C355 ) C342_=_C356( C342 C356 ) C342_=_C357( C342 C357 ) C342_=_C358( C342 C358 ) C342_=_C359( C342 C359 ) C342_=_C360( C342 C360 ) \nC345_=_C347( C345 C347 ) C345_=_C348( C345 C348 ) C345_=_C349( C345 C349 ) C345_=_C356( C345 C356 ) C345_=_C366( C345 C366 ) C345_=_C371( C345 C371 ) \nC345_=_C380( C345 C380 ) C345_=_C385( C345 C385 ) C345_=_C387( C345 C387 ) C345_=_C388( C345 C388 ) C345_=_C389( C345 C389 ) C347_=_C348( C347 C348 ) \nC347_=_C349( C347 C349 ) C347_=_C358( C347 C358 ) C347_=_C368( C347 C368 ) C347_=_C373( C347 C373 ) C347_=_C390( C347 C390 ) C347_=_C396( C347 C396 ) \nC347_=_C398( C347 C398 ) C348_=_C349( C348 C349 ) C348_=_C359( C348 C359 ) C348_=_C374( C348 C374 ) C349_=_C408( C349 C408 ) C349_=_C409( C349 C409 ) \nC349_=_C410( C349 C410 ) C349_=_C411( C349 C411 ) C355_=_C356( C355 C356 ) C355_=_C357( C355 C357 ) C355_=_C358( C355 C358 ) C355_=_C359( C355 C359 ) \nC355_=_C360( C355 C360 ) C355_=_C371( C355 C371 ) C355_=_C373( C355 C373 ) C355_=_C374( C355 C374 ) C355_=_C376( C355 C376 ) C356_=_C357( C356 C357 ) \nC356_=_C358( C356 C358 ) C356_=_C359( C356 C359 ) C356_=_C360( C356 C360 ) C356_=_C366( C356 C366 ) C356_=_C371( C356 C371 ) C356_=_C380( C356 C380 ) \nC356_=_C385( C356 C385 ) C356_=_C387( C356 C387 ) C356_=_C388( C356 C388 ) C356_=_C389( C356 C389 ) C357_=_C358( C357 C358 ) C357_=_C359( C357 C359 ) \nC357_=_C360( C357 C360 ) C357_=_C380( C357 C380 ) C357_=_C390( C357 C390 ) C358_=_C359( C358 C359 ) C358_=_C360( C358 C360 ) C358_=_C368( C358 C368 ) \nC358_=_C373( C358 C373 ) C358_=_C390( C358 C390 ) C358_=_C396( C358 C396 ) C358_=_C398( C358 C398 ) C359_=_C360( C359 C360 ) C359_=_C374( C359 C374 ) \nC360_=_C469( C360 C469 ) C360_=_C470( C360 C470 ) C360_=_C471( C360 C471 ) C360_=_C472( C360 C472 ) C366_=_C368( C366 C368 ) C366_=_C371( C366 C371 ) \nC366_=_C380( C366 C380 ) C366_=_C385( C366 C385 ) C366_=_C387( C366 C387 ) C366_=_C388( C366 C388 ) C366_=_C389( C366 C389 ) C368_=_C373( C368 C373 ) \nC368_=_C390( C368 C390 ) C368_=_C396( C368 C396 ) C368_=_C398( C368 C398 ) C371_=_C373( C371 C373 ) C371_=_C374( C371 C374 ) C371_=_C376( C371 C376 ) \nC371_=_C380( C371 C380 ) C371_=_C385( C371 C385 ) C371_=_C387( C371 C387 ) C371_=_C388( C371 C388 ) C371_=_C389( C371 C389 ) C373_=_C374( C373 C374 ) \nC373_=_C376( C373 C376 ) C373_=_C390( C373 C390 ) C373_=_C396( C373 C396 ) C373_=_C398( C373 C398 ) C374_=_C376( C374 C376 ) C376_=_C483( C376 C483 ) \nC376_=_C524( C376 C524 ) C376_=_C525( C376 C525 ) C376_=_C526( C376 C526 ) C380_=_C385( C380 C385 ) C380_=_C387( C380 C387 ) C380_=_C388( C380 C388 ) \nC380_=_C389( C380 C389 ) C380_=_C390( C380 C390 ) C385_=_C387( C385 C387 ) C385_=_C388( C385 C388 ) C385_=_C389( C385 C389 ) C385_=_C442( C385 C442 ) \nC385_=_C573( C385 C573 ) C385_=_C594( C385 C594 ) C385_=_C617( C385 C617 ) C387_=_C388( C387 C388 ) C387_=_C389( C387 C389 ) C387_=_C443( C387 C443 ) \nC387_=_C575( C387 C575 ) C387_=_C617( C387 C617 ) C387_=_C645( C387 C645 ) C387_=_C784( C387 C784 ) C387_=_C785( C387 C785 ) C387_=_C787( C387 C787 ) \nC387_=_C788( C387 C788 ) C388_=_C389( C388 C389 ) C388_=_C444( C388 C444 ) C388_=_C576( C388 C576 ) C388_=_C646( C388 C646 ) C388_=_C787( C388 C787 ) \nC389_=_C445( C389 C445 ) C389_=_C577( C389 C577 ) C389_=_C647( C389 C647 ) C389_=_C788( C389 C788 ) C390_=_C396( C390 C396 ) C390_=_C398( C390 C398 ) \nC396_=_C398( C396 C398 ) C396_=_C446( C396 C446 ) C396_=_C535( C396 C535 ) C396_=_C536( C396 C536 ) C398_=_C448( C398 C448 ) C398_=_C536( C398 C536 ) \nC398_=_C659( C398 C659 ) C398_=_C711( C398 C711 ) C398_=_C728( C398 C728 ) C398_=_C756( C398 C756 ) C408_=_C409( C408 C409 ) C408_=_C410( C408 C410 ) \nC408_=_C411( C408 C411 ) C409_=_C410( C409 C410 ) C409_=_C411( C409 C411 ) C409_=_C670( C409 C670 ) C409_=_C671( C409 C671 ) C409_=_C672( C409 C672 ) \nC409_=_C673( C409 C673 ) C409_=_C675( C409 C675 ) C409_=_C676( C409 C676 ) C410_=_C411( C410 C411 ) C410_=_C714( C410 C714 ) C415_=_C416( C415 C416 ) \nC415_=_C583( C415 C583 ) C415_=_C590( C415 C590 ) C416_=_C631( C416 C631 ) C416_=_C683( C416 C683 ) C423_=_C424( C423 C424 ) C423_=_C556( C423 C556 ) \nC423_=_C723( C423 C723 ) C423_=_C735( C423 C735 ) C423_=_C736( C423 C736 ) C424_=_C557( C424 C557 ) C424_=_C735( C424 C735 ) C424_=_C767( C424 C767 ) \nC424_=_C768( C424 C768 ) C424_=_C770( C424 C770 ) C430_=_C432( C430 C432 ) C430_=_C433( C430 C433 ) C430_=_C593( C430 C593 ) C430_=_C611( C430 C611 ) \nC430_=_C612( C430 C612 ) C430_=_C613( C430 C613 ) C432_=_C433( C432 C433 ) C432_=_C613( C432 C613 ) C432_=_C639( C432 C639 ) C432_=_C780( C432 C780 ) \nC432_=_C781( C432 C781 ) C432_=_C783( C432 C783 ) C433_=_C640( C433 C640 ) C433_=_C703( C433 C703 ) C433_=_C783( C433 C783 ) C437_=_C438( C437 C438 ) \nC437_=_C726( C437 C726 ) C442_=_C443( C442 C443 ) C442_=_C444( C442 C444 ) C442_=_C445( C442 C445 ) C442_=_C573( C442 C573 ) C442_=_C594( C442 C594 ) \nC442_=_C617( C442 C617 ) C443_=_C444( C443 C444 ) C443_=_C445( C443 C445 ) C443_=_C575( C443 C575 ) C443_=_C617( C443 C617 ) C443_=_C645( C443 C645 ) \nC443_=_C784( C443 C784 ) C443_=_C785( C443 C785 ) C443_=_C787( C443 C787 ) C443_=_C788( C443 C788 ) C444_=_C445( C444 C445 ) C444_=_C576( C444 C576 ) \nC444_=_C646( C444 C646 ) C444_=_C787( C444 C787 ) C445_=_C577( C445 C577 ) C445_=_C647( C445 C647 ) C445_=_C788( C445 C788 ) C446_=_C448( C446 C448 ) \nC446_=_C535( C446 C535 ) C446_=_C536( C446 C536 ) C448_=_C536( C448 C536 ) C448_=_C659( C448 C659 ) C448_=_C711( C448 C711 ) C448_=_C728( C448 C728 ) \nC448_=_C756( C448 C756 ) C469_=_C470( C469 C470 ) C469_=_C471( C469 C471 ) C469_=_C472( C469 C472 ) C469_=_C583( C469 C583 ) C469_=_C592( C469 C592 ) \nC469_=_C593( C469 C593 ) C469_=_C594( C469 C594 ) C469_=_C595( C469 C595 ) C469_=_C596( C469 C596 ) C469_=_C597( C469 C597 ) C470_=_C471( C470 C471 ) \nC470_=_C472( C470 C472 ) C470_=_C671( C470 C671 ) C470_=_C686( C470 C686 ) C470_=_C687( C470 C687 ) C471_=_C472( C471 C472 ) C471_=_C714( C471 C714 ) \nC471_=_C723( C471 C723 ) C471_=_C724( C471 C724 ) C471_=_C725( C471 C725 ) C471_=_C726( C471 C726 ) C471_=_C727( C471 C727 ) C471_=_C728( C471 C728 ) \nC472_=_C761( C472 C761 ) C472_=_C762( C472 C762 ) C477_=_C511( C477 C511 ) C483_=_C524( C483 C524 ) C483_=_C525( C483 C525 ) C483_=_C526( C483 C526 ) \nC494_=_C495( C494 C495 ) C494_=_C530( C494 C530 ) C494_=_C531( C494 C531 ) C494_=_C532( C494 C532 ) C494_=_C533( C494 C533 ) C495_=_C530( C495 C530 ) \nC495_=_C650( C495 C650 ) C495_=_C652( C495 C652 ) C495_=_C653( C495 C653 ) C495_=_C654( C495 C654 ) C500_=_C501( C500 C501 ) C500_=_C543( C500 C543 ) \nC501_=_C555( C501 C555 ) C501_=_C562( C501 C562 ) C501_=_C567( C501 C567 ) C501_=_C572( C501 C572 ) C501_=_C582( C501 C582 ) C504_=_C622( C504 C622 ) \nC504_=_C666( C504 C666 ) C504_=_C669( C504 C669 ) C517_=_C519( C517 C519 ) C517_=_C520( C517 C520 ) C517_=_C694( C517 C694 ) C517_=_C724( C517 C724 ) \nC517_=_C741( C517 C741 ) C519_=_C520( C519 C520 ) C519_=_C697( C519 C697 ) C519_=_C777( C519 C777 ) C520_=_C698( C520 C698 ) C520_=_C778( C520 C778 ) \nC524_=_C525( C524 C525 ) C524_=_C526( C524 C526 ) C524_=_C545( C524 C545 ) C524_=_C551( C524 C551 ) C524_=_C560( C524 C560 ) C524_=_C561( C524 C561 ) \nC524_=_C562( C524 C562 ) C525_=_C526( C525 C526 ) C525_=_C725( C525 C725 ) C526_=_C805( C526 C805 ) C526_=_C819( C526 C819 ) C530_=_C531( C530 C531 ) \nC530_=_C532( C530 C532 ) C530_=_C533( C530 C533 ) C530_=_C650( C530 C650 ) C530_=_C652( C530 C652 ) C530_=_C653( C530 C653 ) C530_=_C654( C530 C654 ) \nC531_=_C532( C531 C532 ) C531_=_C533( C531 C533 ) C531_=_C652( C531 C652 ) C531_=_C727( C531 C727 ) C532_=_C533( C532 C533 ) C532_=_C653( C532 C653 ) \nC532_=_C807( C532 C807 ) C532_=_C825( C532 C825 ) C533_=_C654( C533 C654 ) C535_=_C536( C535 C536 ) C535_=_C675( C535 C675 ) C535_=_C687( C535 C687 ) \nC535_=_C692( C535 C692 ) C535_=_C700( C535 C700 ) C535_=_C704( C535 C704 ) C535_=_C710( C535 C710 ) C535_=_C711( C535 C711 ) C536_=_C659( C536 C659 ) \nC536_=_C711( C536 C711 ) C536_=_C728( C536 C728 ) C536_=_C756( C536 C756 ) C543_=_C582( C543 C582 ) C543_=_C596( C543 C596 ) C544_=_C545( C544 C545 ) \nC544_=_C546( C544 C546 ) C544_=_C551( C544 C551 ) C544_=_C552( C544 C552 ) C544_=_C554( C544 C554 ) C544_=_C555( C544 C555 ) C544_=_C556( C544 C556 ) \nC544_=_C557( C544 C557 ) C545_=_C546( C545 C546 ) C545_=_C551( C545 C551 ) C545_=_C560( C545 C560 ) C545_=_C561( C545 C561 ) C545_=_C562( C545 C562 ) \nC546_=_C560( C546 C560 ) C546_=_C565( C546 C565 ) C546_=_C571( C546 C571 ) C546_=_C572( C546 C572 ) C546_=_C573( C546 C573 ) C546_=_C575( C546 C575 ) \nC546_=_C576( C546 C576 ) C546_=_C577( C546 C577 ) C551_=_C552( C551 C552 ) C551_=_C554( C551 C554 ) C551_=_C555( C551 C555 ) C551_=_C556(</w:t>
      </w:r>
    </w:p>
    <w:p>
      <w:pPr>
        <w:pStyle w:val="PreformattedText"/>
        <w:bidi w:val="0"/>
        <w:spacing w:before="0" w:after="0"/>
        <w:jc w:val="left"/>
        <w:rPr/>
      </w:pPr>
      <w:r>
        <w:rPr/>
        <w:t xml:space="preserve"> </w:t>
      </w:r>
      <w:r>
        <w:rPr/>
        <w:t>C551 C556 ) \nC551_=_C557( C551 C557 ) C551_=_C560( C551 C560 ) C551_=_C561( C551 C561 ) C551_=_C562( C551 C562 ) C552_=_C554( C552 C554 ) C552_=_C555( C552 C555 ) \nC552_=_C556( C552 C556 ) C552_=_C557( C552 C557 ) C552_=_C565( C552 C565 ) C552_=_C566( C552 C566 ) C552_=_C567( C552 C567 ) C554_=_C555( C554 C555 ) \nC554_=_C556( C554 C556 ) C554_=_C557( C554 C557 ) C554_=_C561( C554 C561 ) C554_=_C566( C554 C566 ) C554_=_C571( C554 C571 ) C555_=_C556( C555 C556 ) \nC555_=_C557( C555 C557 ) C555_=_C562( C555 C562 ) C555_=_C567( C555 C567 ) C555_=_C572( C555 C572 ) C555_=_C582( C555 C582 ) C556_=_C557( C556 C557 ) \nC556_=_C723( C556 C723 ) C556_=_C735( C556 C735 ) C556_=_C736( C556 C736 ) C557_=_C735( C557 C735 ) C557_=_C767( C557 C767 ) C557_=_C768( C557 C768 ) \nC557_=_C770( C557 C770 ) C560_=_C561( C560 C561 ) C560_=_C562( C560 C562 ) C560_=_C565( C560 C565 ) C560_=_C571( C560 C571 ) C560_=_C572( C560 C572 ) \nC560_=_C573( C560 C573 ) C560_=_C575( C560 C575 ) C560_=_C576( C560 C576 ) C560_=_C577( C560 C577 ) C561_=_C562( C561 C562 ) C561_=_C566( C561 C566 ) \nC561_=_C571( C561 C571 ) C562_=_C567( C562 C567 ) C562_=_C572( C562 C572 ) C562_=_C582( C562 C582 ) C565_=_C566( C565 C566 ) C565_=_C567( C565 C567 ) \nC565_=_C571( C565 C571 ) C565_=_C572( C565 C572 ) C565_=_C573( C565 C573 ) C565_=_C575( C565 C575 ) C565_=_C576( C565 C576 ) C565_=_C577( C565 C577 ) \nC566_=_C567( C566 C567 ) C566_=_C571( C566 C571 ) C567_=_C572( C567 C572 ) C567_=_C582( C567 C582 ) C571_=_C572( C571 C572 ) C571_=_C573( C571 C573 ) \nC571_=_C575( C571 C575 ) C571_=_C576( C571 C576 ) C571_=_C577( C571 C577 ) C572_=_C573( C572 C573 ) C572_=_C575( C572 C575 ) C572_=_C576( C572 C576 ) \nC572_=_C577( C572 C577 ) C572_=_C582( C572 C582 ) C573_=_C575( C573 C575 ) C573_=_C576( C573 C576 ) C573_=_C577( C573 C577 ) C573_=_C594( C573 C594 ) \nC573_=_C617( C573 C617 ) C575_=_C576( C575 C576 ) C575_=_C577( C575 C577 ) C575_=_C617( C575 C617 ) C575_=_C645( C575 C645 ) C575_=_C784( C575 C784 ) \nC575_=_C785( C575 C785 ) C575_=_C787( C575 C787 ) C575_=_C788( C575 C788 ) C576_=_C577( C576 C577 ) C576_=_C646( C576 C646 ) C576_=_C787( C576 C787 ) \nC577_=_C647( C577 C647 ) C577_=_C788( C577 C788 ) C582_=_C596( C582 C596 ) C583_=_C590( C583 C590 ) C583_=_C592( C583 C592 ) C583_=_C593( C583 C593 ) \nC583_=_C594( C583 C594 ) C583_=_C595( C583 C595 ) C583_=_C596( C583 C596 ) C583_=_C597( C583 C597 ) C590_=_C628( C590 C628 ) C590_=_C630( C590 C630 ) \nC590_=_C631( C590 C631 ) C592_=_C593( C592 C593 ) C592_=_C594( C592 C594 ) C592_=_C595( C592 C595 ) C592_=_C596( C592 C596 ) C592_=_C597( C592 C597 ) \nC593_=_C594( C593 C594 ) C593_=_C595( C593 C595 ) C593_=_C596( C593 C596 ) C593_=_C597( C593 C597 ) C593_=_C611( C593 C611 ) C593_=_C612( C593 C612 ) \nC593_=_C613( C593 C613 ) C594_=_C595( C594 C595 ) C594_=_C596( C594 C596 ) C594_=_C597( C594 C597 ) C594_=_C617( C594 C617 ) C595_=_C596( C595 C596 ) \nC595_=_C597( C595 C597 ) C596_=_C597( C596 C597 ) C597_=_C622( C597 C622 ) C611_=_C612( C611 C612 ) C611_=_C613( C611 C613 ) C611_=_C636( C611 C636 ) \nC611_=_C638( C611 C638 ) C611_=_C639( C611 C639 ) C611_=_C640( C611 C640 ) C612_=_C613( C612 C613 ) C612_=_C638( C612 C638 ) C612_=_C673( C612 C673 ) \nC612_=_C699( C612 C699 ) C612_=_C700( C612 C700 ) C612_=_C703( C612 C703 ) C613_=_C639( C613 C639 ) C613_=_C780( C613 C780 ) C613_=_C781( C613 C781 ) \nC613_=_C783( C613 C783 ) C617_=_C645( C617 C645 ) C617_=_C784( C617 C784 ) C617_=_C785( C617 C785 ) C617_=_C787( C617 C787 ) C617_=_C788( C617 C788 ) \nC622_=_C666( C622 C666 ) C622_=_C669( C622 C669 ) C628_=_C630( C628 C630 ) C628_=_C631( C628 C631 ) C628_=_C636( C628 C636 ) C628_=_C643( C628 C643 ) \nC628_=_C650( C628 C650 ) C628_=_C656( C628 C656 ) C628_=_C661( C628 C661 ) C628_=_C666( C628 C666 ) C630_=_C631( C630 C631 ) C630_=_C670( C630 C670 ) \nC630_=_C681( C630 C681 ) C630_=_C683( C630 C683 ) C631_=_C683( C631 C683 ) C636_=_C638( C636 C638 ) C636_=_C639( C636 C639 ) C636_=_C640( C636 C640 ) \nC636_=_C643( C636 C643 ) C636_=_C650( C636 C650 ) C636_=_C656( C636 C656 ) C636_=_C661( C636 C661 ) C636_=_C666( C636 C666 ) C638_=_C639( C638 C639 ) \nC638_=_C640( C638 C640 ) C638_=_C673( C638 C673 ) C638_=_C699( C638 C699 ) C638_=_C700( C638 C700 ) C638_=_C703( C638 C703 ) C639_=_C640( C639 C640 ) \nC639_=_C780( C639 C780 ) C639_=_C781( C639 C781 ) C639_=_C783( C639 C783 ) C640_=_C703( C640 C703 ) C640_=_C783( C640 C783 ) C643_=_C645( C643 C645 ) \nC643_=_C646( C643 C646 ) C643_=_C647( C643 C647 ) C643_=_C650( C643 C650 ) C643_=_C656( C643 C656 ) C643_=_C661( C643 C661 ) C643_=_C666( C643 C666 ) \nC645_=_C646( C645 C646 ) C645_=_C647( C645 C647 ) C645_=_C784( C645 C784 ) C645_=_C785( C645 C785 ) C645_=_C787( C645 C787 ) C645_=_C788( C645 C788 ) \nC646_=_C647( C646 C647 ) C646_=_C787( C646 C787 ) C647_=_C788( C647 C788 ) C650_=_C652( C650 C652 ) C650_=_C653( C650 C653 ) C650_=_C654( C650 C654 ) \nC650_=_C656( C650 C656 ) C650_=_C661( C650 C661 ) C650_=_C666( C650 C666 ) C652_=_C653( C652 C653 ) C652_=_C654( C652 C654 ) C652_=_C727( C652 C727 ) \nC653_=_C654( C653 C654 ) C653_=_C807( C653 C807 ) C653_=_C825( C653 C825 ) C656_=_C659( C656 C659 ) C656_=_C661( C656 C661 ) C656_=_C666( C656 C666 ) \nC659_=_C711( C659 C711 ) C659_=_C728( C659 C728 ) C659_=_C756( C659 C756 ) C661_=_C665( C661 C665 ) C661_=_C666( C661 C666 ) C665_=_C796( C665 C796 ) \nC665_=_C828( C665 C828 ) C666_=_C669( C666 C669 ) C670_=_C671( C670 C671 ) C670_=_C672( C670 C672 ) C670_=_C673( C670 C673 ) C670_=_C675( C670 C675 ) \nC670_=_C676( C670 C676 ) C670_=_C681( C670 C681 ) C670_=_C683( C670 C683 ) C671_=_C672( C671 C672 ) C671_=_C673( C671 C673 ) C671_=_C675( C671 C675 ) \nC671_=_C676( C671 C676 ) C671_=_C686( C671 C686 ) C671_=_C687( C671 C687 ) C672_=_C673( C672 C673 ) C672_=_C675( C672 C675 ) C672_=_C676( C672 C676 ) \nC672_=_C691( C672 C691 ) C672_=_C692( C672 C692 ) C672_=_C694( C672 C694 ) C672_=_C696( C672 C696 ) C672_=_C697( C672 C697 ) C672_=_C698( C672 C698 ) \nC673_=_C675( C673 C675 ) C673_=_C676( C673 C676 ) C673_=_C699( C673 C699 ) C673_=_C700( C673 C700 ) C673_=_C703( C673 C703 ) C675_=_C676( C675 C676 ) \nC675_=_C687( C675 C687 ) C675_=_C692( C675 C692 ) C675_=_C700( C675 C700 ) C675_=_C704( C675 C704 ) C675_=_C710( C675 C710 ) C675_=_C711( C675 C711 ) \nC676_=_C705( C676 C705 ) C676_=_C710( C676 C710 ) C681_=_C683( C681 C683 ) C681_=_C686( C681 C686 ) C681_=_C691( C681 C691 ) C681_=_C699( C681 C699 ) \nC681_=_C704( C681 C704 ) C681_=_C705( C681 C705 ) C686_=_C687( C686 C687 ) C686_=_C691( C686 C691 ) C686_=_C699( C686 C699 ) C686_=_C704( C686 C704 ) \nC686_=_C705( C686 C705 ) C687_=_C692( C687 C692 ) C687_=_C700( C687 C700 ) C687_=_C704( C687 C704 ) C687_=_C710( C687 C710 ) C687_=_C711( C687 C711 ) \nC691_=_C692( C691 C692 ) C691_=_C694( C691 C694 ) C691_=_C696( C691 C696 ) C691_=_C697( C691 C697 ) C691_=_C698( C691 C698 ) C691_=_C699( C691 C699 ) \nC691_=_C704( C691 C704 ) C691_=_C705( C691 C705 ) C692_=_C694( C692 C694 ) C692_=_C696( C692 C696 ) C692_=_C697( C692 C697 ) C692_=_C698( C692 C698 ) \nC692_=_C700( C692 C700 ) C692_=_C704( C692 C704 ) C692_=_C710( C692 C710 ) C692_=_C711( C692 C711 ) C694_=_C696( C694 C696 ) C694_=_C697( C694 C697 ) \nC694_=_C698( C694 C698 ) C694_=_C724( C694 C724 ) C694_=_C741( C694 C741 ) C696_=_C697( C696 C697 ) C696_=_C698( C696 C698 ) C696_=_C776( C696 C776 ) \nC696_=_C804( C696 C804 ) C696_=_C813( C696 C813 ) C696_=_C814( C696 C814 ) C697_=_C698( C697 C698 ) C697_=_C777( C697 C777 ) C698_=_C778( C698 C778 ) \nC699_=_C700( C699 C700 ) C699_=_C703( C699 C703 ) C699_=_C704( C699 C704 ) C699_=_C705( C699 C705 ) C700_=_C703( C700 C703 ) C700_=_C704( C700 C704 ) \nC700_=_C710( C700 C710 ) C700_=_C711( C700 C711 ) C703_=_C783( C703 C783 ) C704_=_C705( C704 C705 ) C704_=_C710( C704 C710 ) C704_=_C711( C704 C711 ) \nC705_=_C710( C705 C710 ) C710_=_C711( C710 C711 ) C711_=_C728( C711 C728 ) C711_=_C756( C711 C756 ) C714_=_C723( C714 C723 ) C714_=_C724( C714 C724 ) \nC714_=_C725( C714 C725 ) C714_=_C726( C714 C726 ) C714_=_C727( C714 C727 ) C714_=_C728( C714 C728 ) C723_=_C724( C723 C724 ) C723_=_C725( C723 C725 ) \nC723_=_C726( C723 C726 ) C723_=_C727( C723 C727 ) C723_=_C728( C723 C728 ) C723_=_C735( C723 C735 ) C723_=_C736( C723 C736 ) C724_=_C725( C724 C725 ) \nC724_=_C726( C724 C726 ) C724_=_C727( C724 C727 ) C724_=_C728( C724 C728 ) C724_=_C741( C724 C741 ) C725_=_C726( C725 C726 ) C725_=_C727( C725 C727 ) \nC725_=_C728( C725 C728 ) C726_=_C727( C726 C727 ) C726_=_C728( C726 C728 ) C727_=_C728( C727 C728 ) C728_=_C756( C728 C756 ) C735_=_C736( C735 C736 ) \nC735_=_C767( C735 C767 ) C735_=_C768( C735 C768 ) C735_=_C770( C735 C770 ) C736_=_C770( C736 C770 ) C736_=_C797( C736 C797 ) C736_=_C804( C736 C804 ) \nC736_=_C805( C736 C805 ) C736_=_C806( C736 C806 ) C736_=_C807( C736 C807 ) C741_=_C773( C741 C773 ) C741_=_C774( C741 C774 ) C741_=_C776( C741 C776 ) \nC741_=_C777( C741 C777 ) C741_=_C778( C741 C778 ) C756_=_C813( C756 C813 ) C756_=_C821( C756 C821 ) C761_=_C762( C761 C762 ) C761_=_C767( C761 C767 ) \nC761_=_C773( C761 C773 ) C761_=_C780( C761 C780 ) C761_=_C784( C761 C784 ) C761_=_C789( C761 C789 ) C761_=_C790( C761 C790 ) C762_=_C768( C762 C768 ) \nC762_=_C774( C762 C774 ) C762_=_C781( C762 C781 ) C762_=_C785( C762 C785 ) C762_=_C789( C762 C789 ) C762_=_C794( C762 C794 ) C762_=_C796( C762 C796 ) \nC767_=_C768( C767 C768 ) C767_=_C770( C767 C770 ) C767_=_C773( C767 C773 ) C767_=_C780( C767 C780 ) C767_=_C784( C767 C784 ) C767_=_C789( C767 C789 ) \nC767_=_C790( C767 C790 ) C768_=_C770( C768 C770 ) C768_=_C774( C768 C774 ) C768_=_C781( C768 C781 ) C768_=_C785( C768 C785 ) C768_=_C789( C768 C789 ) \nC768_=_C794( C768 C794 ) C768_=_C796( C768 C796 ) C770_=_C797( C770 C797 ) C770_=_C804( C770 C804 ) C770_=_C805( C770 C805 ) C770_=_C806( C770 C806 ) \nC770_=_C807( C770 C807 ) C773_=_C774( C773 C774 ) C773_=_C776( C773 C776 ) C773_=_C777( C773 C777 ) C773_=_C778( C773 C778 ) C773_=_C780( C773 C780 ) \nC773_=_C784(</w:t>
      </w:r>
    </w:p>
    <w:p>
      <w:pPr>
        <w:pStyle w:val="PreformattedText"/>
        <w:bidi w:val="0"/>
        <w:spacing w:before="0" w:after="0"/>
        <w:jc w:val="left"/>
        <w:rPr/>
      </w:pPr>
      <w:r>
        <w:rPr/>
        <w:t xml:space="preserve"> </w:t>
      </w:r>
      <w:r>
        <w:rPr/>
        <w:t>C773 C784 ) C773_=_C789( C773 C789 ) C773_=_C790( C773 C790 ) C774_=_C776( C774 C776 ) C774_=_C777( C774 C777 ) C774_=_C778( C774 C778 ) \nC774_=_C781( C774 C781 ) C774_=_C785( C774 C785 ) C774_=_C789( C774 C789 ) C774_=_C794( C774 C794 ) C774_=_C796( C774 C796 ) C776_=_C777( C776 C777 ) \nC776_=_C778( C776 C778 ) C776_=_C804( C776 C804 ) C776_=_C813( C776 C813 ) C776_=_C814( C776 C814 ) C777_=_C778( C777 C778 ) C780_=_C781( C780 C781 ) \nC780_=_C783( C780 C783 ) C780_=_C784( C780 C784 ) C780_=_C789( C780 C789 ) C780_=_C790( C780 C790 ) C781_=_C783( C781 C783 ) C781_=_C785( C781 C785 ) \nC781_=_C789( C781 C789 ) C781_=_C794( C781 C794 ) C781_=_C796( C781 C796 ) C784_=_C785( C784 C785 ) C784_=_C787( C784 C787 ) C784_=_C788( C784 C788 ) \nC784_=_C789( C784 C789 ) C784_=_C790( C784 C790 ) C785_=_C787( C785 C787 ) C785_=_C788( C785 C788 ) C785_=_C789( C785 C789 ) C785_=_C794( C785 C794 ) \nC785_=_C796( C785 C796 ) C787_=_C788( C787 C788 ) C789_=_C790( C789 C790 ) C789_=_C794( C789 C794 ) C789_=_C796( C789 C796 ) C790_=_C794( C790 C794 ) \nC794_=_C796( C794 C796 ) C796_=_C828( C796 C828 ) C797_=_C802( C797 C802 ) C797_=_C804( C797 C804 ) C797_=_C805( C797 C805 ) C797_=_C806( C797 C806 ) \nC797_=_C807( C797 C807 ) C802_=_C814( C802 C814 ) C802_=_C819( C802 C819 ) C802_=_C822( C802 C822 ) C802_=_C825( C802 C825 ) C802_=_C828( C802 C828 ) \nC804_=_C805( C804 C805 ) C804_=_C806( C804 C806 ) C804_=_C807( C804 C807 ) C804_=_C813( C804 C813 ) C804_=_C814( C804 C814 ) C805_=_C806( C805 C806 ) \nC805_=_C807( C805 C807 ) C805_=_C819( C805 C819 ) C806_=_C807( C806 C807 ) C806_=_C821( C806 C821 ) C806_=_C822( C806 C822 ) C807_=_C825( C807 C825 ) \nC813_=_C814( C813 C814 ) C813_=_C821( C813 C821 ) C814_=_C819( C814 C819 ) C814_=_C822( C814 C822 ) C814_=_C825( C814 C825 ) C814_=_C828( C814 C828 ) \nC819_=_C822( C819 C822 ) C819_=_C825( C819 C825 ) C819_=_C828( C819 C828 ) C821_=_C822( C821 C822 ) C822_=_C825( C822 C825 ) C822_=_C828( C822 C828 ) \nC825_=_C828( C825 C828 ) "];54-&gt;57[label="244: C2 C3 C5 C7 C10 \nC11 C12 C15 C16 C21 C25 \nC26 C29 C32 C35 C36 C39 \nC41 C45 C47 C48 C56 C57 \nC72 C74 C77 C121 C123 C124 \nC129 C130 C131 C132 C133 C139 \nC147 C148 C150 C151 C158 C159 \nC161 C169 C171 C172 C173 C182 \nC190 C202 C204 C205 C210 C217 \nC218 C219 C220 C222 C223 C229 \nC235 C236 C244 C245 C247 C253 \nC254 C260 C261 C272 C275 C278 \nC284 C286 C289 C293 C295 C301 \nC305 C308 C311 C312 C313 C319 \nC320 C323 C324 C325 C327 C333 \nC334 C337 C340 C342 C345 C347 \nC348 C349 C355 C357 C360 C366 \nC368 C371 C373 C374 C376 C380 \nC385 C388 C389 C390 C398 C408 \nC409 C410 C411 C415 C416 C423 \nC430 C433 C437 C438 C442 C444 \nC445 C448 C469 C470 C471 C472 \nC477 C483 C494 C495 C500 C501 \nC504 C511 C517 C519 C520 C524 \nC525 C526 C531 C532 C533 C536 \nC543 C545 C551 C552 C556 C560 \nC561 C562 C565 C566 C567 C573 \nC576 C577 C582 C583 C590 C592 \nC593 C594 C595 C596 C597 C611 \nC612 C613 C617 C622 C631 C640 \nC646 C647 C652 C653 C654 C659 \nC665 C669 C670 C671 C672 C673 \nC675 C676 C681 C683 C686 C691 \nC694 C696 C697 C698 C699 C703 \nC704 C705 C711 C714 C723 C724 \nC725 C726 C727 C728 C735 C736 \nC741 C756 C761 C767 C773 C776 \nC777 C778 C780 C783 C784 C787 \nC788 C789 C790 C796 C797 C802 \nC804 C805 C806 C807 C813 C814 \nC819 C821 C822 C825 C828 \n935: C2_=_C3 ,C2_=_C5 ,C2_=_C7 ,C2_=_C10 ,C2_=_C25 ,\nC2_=_C35 ,C2_=_C47 ,C2_=_C48 ,C3_=_C5 ,C3_=_C7 ,C3_=_C10 ,\nC3_=_C26 ,C3_=_C36 ,C3_=_C56 ,C3_=_C57 ,C5_=_C7 ,C5_=_C10 ,\nC5_=_C217 ,C5_=_C218 ,C5_=_C219 ,C5_=_C220 ,C5_=_C222 ,C5_=_C223 ,\nC7_=_C10 ,C7_=_C286 ,C7_=_C415 ,C7_=_C583 ,C7_=_C590 ,C10_=_C289 ,\nC10_=_C416 ,C10_=_C631 ,C10_=_C683 ,C11_=_C12 ,C11_=_C15 ,C11_=_C16 ,\nC11_=_C21 ,C11_=_C25 ,C11_=_C26 ,C11_=_C29 ,C11_=_C32 ,C12_=_C15 ,\nC12_=_C16 ,C12_=_C21 ,C12_=_C35 ,C12_=_C36 ,C12_=_C39 ,C12_=_C41 ,\nC12_=_C45 ,C15_=_C16 ,C15_=_C21 ,C15_=_C47 ,C15_=_C56 ,C16_=_C21 ,\nC16_=_C48 ,C16_=_C57 ,C16_=_C72 ,C16_=_C74 ,C16_=_C77 ,C21_=_C477 ,\nC21_=_C511 ,C25_=_C26 ,C25_=_C29 ,C25_=_C32 ,C25_=_C35 ,C25_=_C47 ,\nC25_=_C48 ,C26_=_C29 ,C26_=_C32 ,C26_=_C36 ,C26_=_C56 ,C26_=_C57 ,\nC29_=_C32 ,C29_=_C147 ,C29_=_C148 ,C29_=_C150 ,C29_=_C151 ,C32_=_C308 ,\nC32_=_C423 ,C32_=_C556 ,C32_=_C723 ,C32_=_C735 ,C32_=_C736 ,C35_=_C36 ,\nC35_=_C39 ,C35_=_C41 ,C35_=_C45 ,C35_=_C47 ,C35_=_C48 ,C36_=_C39 ,\nC36_=_C41 ,C36_=_C45 ,C36_=_C56 ,C36_=_C57 ,C39_=_C41 ,C39_=_C45 ,\nC39_=_C169 ,C39_=_C171 ,C39_=_C172 ,C39_=_C173 ,C41_=_C45 ,C41_=_C430 ,\nC41_=_C593 ,C41_=_C611 ,C41_=_C612 ,C41_=_C613 ,C45_=_C433 ,C45_=_C640 ,\nC45_=_C703 ,C45_=_C783 ,C47_=_C48 ,C47_=_C56 ,C48_=_C57 ,C48_=_C72 ,\nC48_=_C74 ,C48_=_C77 ,C56_=_C57 ,C57_=_C72 ,C57_=_C74 ,C57_=_C77 ,\nC72_=_C74 ,C72_=_C77 ,C72_=_C202 ,C72_=_C204 ,C72_=_C205 ,C74_=_C77 ,\nC74_=_C275 ,C74_=_C334 ,C74_=_C500 ,C74_=_C501 ,C77_=_C278 ,C77_=_C337 ,\nC77_=_C543 ,C77_=_C582 ,C77_=_C596 ,C121_=_C123 ,C121_=_C124 ,C121_=_C311 ,\nC121_=_C319 ,C121_=_C320 ,C121_=_C323 ,C121_=_C324 ,C121_=_C325 ,C123_=_C124 ,\nC123_=_C494 ,C123_=_C531 ,C123_=_C532 ,C123_=_C533 ,C124_=_C495 ,C124_=_C652 ,\nC124_=_C653 ,C124_=_C654 ,C129_=_C130 ,C129_=_C131 ,C129_=_C132 ,C129_=_C133 ,\nC129_=_C348 ,C129_=_C374 ,C130_=_C131 ,C130_=_C132 ,C130_=_C133 ,C131_=_C132 ,\nC131_=_C133 ,C131_=_C665 ,C132_=_C133 ,C132_=_C789 ,C132_=_C796 ,C133_=_C802 ,\nC133_=_C814 ,C133_=_C819 ,C133_=_C822 ,C133_=_C825 ,C133_=_C828 ,C139_=_C210 ,\nC139_=_C340 ,C139_=_C504 ,C139_=_C622 ,C139_=_C669 ,C147_=_C148 ,C147_=_C150 ,\nC147_=_C151 ,C147_=_C301 ,C147_=_C305 ,C147_=_C308 ,C148_=_C150 ,C148_=_C151 ,\nC148_=_C551 ,C148_=_C552 ,C148_=_C556 ,C150_=_C151 ,C150_=_C735 ,C150_=_C767 ,\nC151_=_C736 ,C151_=_C797 ,C151_=_C804 ,C151_=_C805 ,C151_=_C806 ,C151_=_C807 ,\nC158_=_C159 ,C158_=_C161 ,C158_=_C517 ,C158_=_C519 ,C158_=_C520 ,C159_=_C161 ,\nC159_=_C672 ,C159_=_C691 ,C159_=_C694 ,C159_=_C696 ,C159_=_C697 ,C159_=_C698 ,\nC161_=_C741 ,C161_=_C773 ,C161_=_C776 ,C161_=_C777 ,C161_=_C778 ,C169_=_C171 ,\nC169_=_C172 ,C169_=_C173 ,C169_=_C430 ,C169_=_C433 ,C171_=_C172 ,C171_=_C173 ,\nC171_=_C611 ,C171_=_C640 ,C172_=_C173 ,C172_=_C612 ,C172_=_C673 ,C172_=_C699 ,\nC172_=_C703 ,C173_=_C613 ,C173_=_C780 ,C173_=_C783 ,C182_=_C376 ,C182_=_C483 ,\nC182_=_C524 ,C182_=_C525 ,C182_=_C526 ,C190_=_C247 ,C190_=_C313 ,C190_=_C437 ,\nC190_=_C438 ,C202_=_C204 ,C202_=_C205 ,C202_=_C218 ,C202_=_C236 ,C202_=_C245 ,\nC202_=_C254 ,C202_=_C261 ,C202_=_C275 ,C202_=_C278 ,C204_=_C205 ,C204_=_C500 ,\nC204_=_C543 ,C205_=_C501 ,C205_=_C562 ,C205_=_C567 ,C205_=_C582 ,C210_=_C340 ,\nC210_=_C504 ,C210_=_C622 ,C210_=_C669 ,C217_=_C218 ,C217_=_C219 ,C217_=_C220 ,\nC217_=_C222 ,C217_=_C223 ,C217_=_C229 ,C217_=_C235 ,C217_=_C244 ,C217_=_C253 ,\nC217_=_C260 ,C217_=_C272 ,C218_=_C219 ,C218_=_C220 ,C218_=_C222 ,C218_=_C223 ,\nC218_=_C236 ,C218_=_C245 ,C218_=_C254 ,C218_=_C261 ,C218_=_C275 ,C218_=_C278 ,\nC219_=_C220 ,C219_=_C222 ,C219_=_C223 ,C219_=_C284 ,C219_=_C286 ,C219_=_C289 ,\nC220_=_C222 ,C220_=_C223 ,C220_=_C415 ,C220_=_C416 ,C222_=_C223 ,C222_=_C590 ,\nC222_=_C631 ,C223_=_C670 ,C223_=_C681 ,C223_=_C683 ,C229_=_C235 ,C229_=_C244 ,\nC229_=_C253 ,C229_=_C260 ,C229_=_C272 ,C235_=_C236 ,C235_=_C244 ,C235_=_C253 ,\nC235_=_C260 ,C235_=_C272 ,C236_=_C245 ,C236_=_C254 ,C236_=_C261 ,C236_=_C275 ,\nC236_=_C278 ,C244_=_C245 ,C244_=_C247 ,C244_=_C253 ,C244_=_C260 ,C244_=_C272 ,\nC245_=_C247 ,C245_=_C254 ,C245_=_C261 ,C245_=_C275 ,C245_=_C278 ,C247_=_C313 ,\nC247_=_C437 ,C247_=_C438 ,C253_=_C254 ,C253_=_C260 ,C253_=_C272 ,C254_=_C261 ,\nC254_=_C275 ,C254_=_C278 ,C260_=_C261 ,C260_=_C272 ,C261_=_C275 ,C261_=_C278 ,\nC272_=_C398 ,C272_=_C448 ,C272_=_C536 ,C272_=_C659 ,C272_=_C711 ,C272_=_C728 ,\nC272_=_C756 ,C275_=_C278 ,C275_=_C334 ,C275_=_C500 ,C275_=_C501 ,C278_=_C337 ,\nC278_=_C543 ,C278_=_C582 ,C278_=_C596 ,C284_=_C286 ,C284_=_C289 ,C284_=_C293 ,\nC284_=_C305 ,C284_=_C319 ,C284_=_C327 ,C284_=_C333 ,C284_=_C340 ,C286_=_C289 ,\nC286_=_C415 ,C286_=_C583 ,C286_=_C590 ,C289_=_C416 ,C289_=_C631 ,C289_=_C683 ,\nC293_=_C295 ,C293_=_C305 ,C293_=_C319 ,C293_=_C327 ,C293_=_C333 ,C293_=_C340 ,\nC295_=_C360 ,C295_=_C469 ,C295_=_C470 ,C295_=_C471 ,C295_=_C472 ,C301_=_C305 ,\nC301_=_C308 ,C301_=_C311 ,C301_=_C312 ,C301_=_C313 ,C305_=_C308 ,C305_=_C319 ,\nC305_=_C327 ,C305_=_C333 ,C305_=_C340 ,C308_=_C423 ,C308_=_C556 ,C308_=_C723 ,\nC308_=_C735 ,C308_=_C736 ,C311_=_C312 ,C311_=_C313 ,C311_=_C319 ,C311_=_C320 ,\nC311_=_C323 ,C311_=_C324 ,C311_=_C325 ,C312_=_C313 ,C312_=_C327 ,C313_=_C437 ,\nC313_=_C438 ,C319_=_C320 ,C319_=_C323 ,C319_=_C324 ,C319_=_C325 ,C319_=_C327 ,\nC319_=_C333 ,C319_=_C340 ,C320_=_C323 ,C320_=_C324 ,C320_=_C325 ,C320_=_C494 ,\nC320_=_C495 ,C323_=_C324 ,C323_=_C325 ,C323_=_C531 ,C323_=_C652 ,C323_=_C727 ,\nC324_=_C325 ,C324_=_C532 ,C324_=_C653 ,C324_=_C807 ,C324_=_C825 ,C325_=_C533 ,\nC325_=_C654 ,C327_=_C333 ,C327_=_C340 ,C333_=_C334 ,C333_=_C337 ,C333_=_C340 ,\nC334_=_C337 ,C334_=_C500 ,C334_=_C501 ,C337_=_C543 ,C337_=_C582 ,C337_=_C596 ,\nC340_=_C504 ,C340_=_C622 ,C340_=_C669 ,C342_=_C345 ,C342_=_C347 ,C342_=_C348 ,\nC342_=_C349 ,C342_=_C355 ,C342_=_C357 ,C342_=_C360 ,C345_=_C347 ,C345_=_C348 ,\nC345_=_C349 ,C345_=_C366 ,C345_=_C371 ,C345_=_C380 ,C345_=_C385 ,C345_=_C388 ,\nC345_=_C389 ,C347_=_C348 ,C347_=_C349 ,C347_=_C368 ,C347_=_C373 ,C347_=_C390 ,\nC347_=_C398 ,C348_=_C349 ,C348_=_C374 ,C349_=_C408 ,C349_=_C409 ,C349_=_C410 ,\nC349_=_C411 ,C355_=_C357 ,C355_=_C360 ,C355_=_C371 ,C355_=_C373 ,C355_=_C374 ,\nC355_=_C376 ,C357_=_C360 ,C357_=_C380 ,C357_=_C390 ,C360_=_C469 ,C360_=_C470 ,\nC360_=_C471 ,C360_=_C472 ,C366_=_C368 ,C366_=_C371 ,C366_=_C380 ,C366_=_C385 ,\nC366_=_C388 ,C366_=_C389 ,C368_=_C373 ,C368_=_C390 ,C368_=_C398 ,C371_=_C373 ,\nC371_=_C374 ,C371_=_C376 ,C371_=_C380 ,C371_=_C385 ,C371_=_C388 ,C371_=_C389 ,\nC373_=_C374 ,C373_=_C376 ,C373_=_C390 ,C373_=_C398 ,C374_=_C376 ,C376_=_C483 ,\nC376_=_C524 ,C376_=_C525 ,C376_=_C526 ,C380_=_C385 ,C380_=_C388 ,C380_=_C389 ,\nC380_=_C390 ,C385_=_C388 ,C385_=_C389 ,C385_=_C442 ,C385_=_C573 ,C385_=_C594</w:t>
      </w:r>
    </w:p>
    <w:p>
      <w:pPr>
        <w:pStyle w:val="PreformattedText"/>
        <w:bidi w:val="0"/>
        <w:spacing w:before="0" w:after="0"/>
        <w:jc w:val="left"/>
        <w:rPr/>
      </w:pPr>
      <w:r>
        <w:rPr/>
        <w:t xml:space="preserve"> </w:t>
      </w:r>
      <w:r>
        <w:rPr/>
        <w:t>,\nC385_=_C617 ,C388_=_C389 ,C388_=_C444 ,C388_=_C576 ,C388_=_C646 ,C388_=_C787 ,\nC389_=_C445 ,C389_=_C577 ,C389_=_C647 ,C389_=_C788 ,C390_=_C398 ,C398_=_C448 ,\nC398_=_C536 ,C398_=_C659 ,C398_=_C711 ,C398_=_C728 ,C398_=_C756 ,C408_=_C409 ,\nC408_=_C410 ,C408_=_C411 ,C409_=_C410 ,C409_=_C411 ,C409_=_C670 ,C409_=_C671 ,\nC409_=_C672 ,C409_=_C673 ,C409_=_C675 ,C409_=_C676 ,C410_=_C411 ,C410_=_C714 ,\nC415_=_C416 ,C415_=_C583 ,C415_=_C590 ,C416_=_C631 ,C416_=_C683 ,C423_=_C556 ,\nC423_=_C723 ,C423_=_C735 ,C423_=_C736 ,C430_=_C433 ,C430_=_C593 ,C430_=_C611 ,\nC430_=_C612 ,C430_=_C613 ,C433_=_C640 ,C433_=_C703 ,C433_=_C783 ,C437_=_C438 ,\nC437_=_C726 ,C442_=_C444 ,C442_=_C445 ,C442_=_C573 ,C442_=_C594 ,C442_=_C617 ,\nC444_=_C445 ,C444_=_C576 ,C444_=_C646 ,C444_=_C787 ,C445_=_C577 ,C445_=_C647 ,\nC445_=_C788 ,C448_=_C536 ,C448_=_C659 ,C448_=_C711 ,C448_=_C728 ,C448_=_C756 ,\nC469_=_C470 ,C469_=_C471 ,C469_=_C472 ,C469_=_C583 ,C469_=_C592 ,C469_=_C593 ,\nC469_=_C594 ,C469_=_C595 ,C469_=_C596 ,C469_=_C597 ,C470_=_C471 ,C470_=_C472 ,\nC470_=_C671 ,C470_=_C686 ,C471_=_C472 ,C471_=_C714 ,C471_=_C723 ,C471_=_C724 ,\nC471_=_C725 ,C471_=_C726 ,C471_=_C727 ,C471_=_C728 ,C472_=_C761 ,C477_=_C511 ,\nC483_=_C524 ,C483_=_C525 ,C483_=_C526 ,C494_=_C495 ,C494_=_C531 ,C494_=_C532 ,\nC494_=_C533 ,C495_=_C652 ,C495_=_C653 ,C495_=_C654 ,C500_=_C501 ,C500_=_C543 ,\nC501_=_C562 ,C501_=_C567 ,C501_=_C582 ,C504_=_C622 ,C504_=_C669 ,C517_=_C519 ,\nC517_=_C520 ,C517_=_C694 ,C517_=_C724 ,C517_=_C741 ,C519_=_C520 ,C519_=_C697 ,\nC519_=_C777 ,C520_=_C698 ,C520_=_C778 ,C524_=_C525 ,C524_=_C526 ,C524_=_C545 ,\nC524_=_C551 ,C524_=_C560 ,C524_=_C561 ,C524_=_C562 ,C525_=_C526 ,C525_=_C725 ,\nC526_=_C805 ,C526_=_C819 ,C531_=_C532 ,C531_=_C533 ,C531_=_C652 ,C531_=_C727 ,\nC532_=_C533 ,C532_=_C653 ,C532_=_C807 ,C532_=_C825 ,C533_=_C654 ,C536_=_C659 ,\nC536_=_C711 ,C536_=_C728 ,C536_=_C756 ,C543_=_C582 ,C543_=_C596 ,C545_=_C551 ,\nC545_=_C560 ,C545_=_C561 ,C545_=_C562 ,C551_=_C552 ,C551_=_C556 ,C551_=_C560 ,\nC551_=_C561 ,C551_=_C562 ,C552_=_C556 ,C552_=_C565 ,C552_=_C566 ,C552_=_C567 ,\nC556_=_C723 ,C556_=_C735 ,C556_=_C736 ,C560_=_C561 ,C560_=_C562 ,C560_=_C565 ,\nC560_=_C573 ,C560_=_C576 ,C560_=_C577 ,C561_=_C562 ,C561_=_C566 ,C562_=_C567 ,\nC562_=_C582 ,C565_=_C566 ,C565_=_C567 ,C565_=_C573 ,C565_=_C576 ,C565_=_C577 ,\nC566_=_C567 ,C567_=_C582 ,C573_=_C576 ,C573_=_C577 ,C573_=_C594 ,C573_=_C617 ,\nC576_=_C577 ,C576_=_C646 ,C576_=_C787 ,C577_=_C647 ,C577_=_C788 ,C582_=_C596 ,\nC583_=_C590 ,C583_=_C592 ,C583_=_C593 ,C583_=_C594 ,C583_=_C595 ,C583_=_C596 ,\nC583_=_C597 ,C590_=_C631 ,C592_=_C593 ,C592_=_C594 ,C592_=_C595 ,C592_=_C596 ,\nC592_=_C597 ,C593_=_C594 ,C593_=_C595 ,C593_=_C596 ,C593_=_C597 ,C593_=_C611 ,\nC593_=_C612 ,C593_=_C613 ,C594_=_C595 ,C594_=_C596 ,C594_=_C597 ,C594_=_C617 ,\nC595_=_C596 ,C595_=_C597 ,C596_=_C597 ,C597_=_C622 ,C611_=_C612 ,C611_=_C613 ,\nC611_=_C640 ,C612_=_C613 ,C612_=_C673 ,C612_=_C699 ,C612_=_C703 ,C613_=_C780 ,\nC613_=_C783 ,C617_=_C784 ,C617_=_C787 ,C617_=_C788 ,C622_=_C669 ,C631_=_C683 ,\nC640_=_C703 ,C640_=_C783 ,C646_=_C647 ,C646_=_C787 ,C647_=_C788 ,C652_=_C653 ,\nC652_=_C654 ,C652_=_C727 ,C653_=_C654 ,C653_=_C807 ,C653_=_C825 ,C659_=_C711 ,\nC659_=_C728 ,C659_=_C756 ,C665_=_C796 ,C665_=_C828 ,C670_=_C671 ,C670_=_C672 ,\nC670_=_C673 ,C670_=_C675 ,C670_=_C676 ,C670_=_C681 ,C670_=_C683 ,C671_=_C672 ,\nC671_=_C673 ,C671_=_C675 ,C671_=_C676 ,C671_=_C686 ,C672_=_C673 ,C672_=_C675 ,\nC672_=_C676 ,C672_=_C691 ,C672_=_C694 ,C672_=_C696 ,C672_=_C697 ,C672_=_C698 ,\nC673_=_C675 ,C673_=_C676 ,C673_=_C699 ,C673_=_C703 ,C675_=_C676 ,C675_=_C704 ,\nC675_=_C711 ,C676_=_C705 ,C681_=_C683 ,C681_=_C686 ,C681_=_C691 ,C681_=_C699 ,\nC681_=_C704 ,C681_=_C705 ,C686_=_C691 ,C686_=_C699 ,C686_=_C704 ,C686_=_C705 ,\nC691_=_C694 ,C691_=_C696 ,C691_=_C697 ,C691_=_C698 ,C691_=_C699 ,C691_=_C704 ,\nC691_=_C705 ,C694_=_C696 ,C694_=_C697 ,C694_=_C698 ,C694_=_C724 ,C694_=_C741 ,\nC696_=_C697 ,C696_=_C698 ,C696_=_C776 ,C696_=_C804 ,C696_=_C813 ,C696_=_C814 ,\nC697_=_C698 ,C697_=_C777 ,C698_=_C778 ,C699_=_C703 ,C699_=_C704 ,C699_=_C705 ,\nC703_=_C783 ,C704_=_C705 ,C704_=_C711 ,C711_=_C728 ,C711_=_C756 ,C714_=_C723 ,\nC714_=_C724 ,C714_=_C725 ,C714_=_C726 ,C714_=_C727 ,C714_=_C728 ,C723_=_C724 ,\nC723_=_C725 ,C723_=_C726 ,C723_=_C727 ,C723_=_C728 ,C723_=_C735 ,C723_=_C736 ,\nC724_=_C725 ,C724_=_C726 ,C724_=_C727 ,C724_=_C728 ,C724_=_C741 ,C725_=_C726 ,\nC725_=_C727 ,C725_=_C728 ,C726_=_C727 ,C726_=_C728 ,C727_=_C728 ,C728_=_C756 ,\nC735_=_C736 ,C735_=_C767 ,C736_=_C797 ,C736_=_C804 ,C736_=_C805 ,C736_=_C806 ,\nC736_=_C807 ,C741_=_C773 ,C741_=_C776 ,C741_=_C777 ,C741_=_C778 ,C756_=_C813 ,\nC756_=_C821 ,C761_=_C767 ,C761_=_C773 ,C761_=_C780 ,C761_=_C784 ,C761_=_C789 ,\nC761_=_C790 ,C767_=_C773 ,C767_=_C780 ,C767_=_C784 ,C767_=_C789 ,C767_=_C790 ,\nC773_=_C776 ,C773_=_C777 ,C773_=_C778 ,C773_=_C780 ,C773_=_C784 ,C773_=_C789 ,\nC773_=_C790 ,C776_=_C777 ,C776_=_C778 ,C776_=_C804 ,C776_=_C813 ,C776_=_C814 ,\nC777_=_C778 ,C780_=_C783 ,C780_=_C784 ,C780_=_C789 ,C780_=_C790 ,C784_=_C787 ,\nC784_=_C788 ,C784_=_C789 ,C784_=_C790 ,C787_=_C788 ,C789_=_C790 ,C789_=_C796 ,\nC796_=_C828 ,C797_=_C802 ,C797_=_C804 ,C797_=_C805 ,C797_=_C806 ,C797_=_C807 ,\nC802_=_C814 ,C802_=_C819 ,C802_=_C822 ,C802_=_C825 ,C802_=_C828 ,C804_=_C805 ,\nC804_=_C806 ,C804_=_C807 ,C804_=_C813 ,C804_=_C814 ,C805_=_C806 ,C805_=_C807 ,\nC805_=_C819 ,C806_=_C807 ,C806_=_C821 ,C806_=_C822 ,C807_=_C825 ,C813_=_C814 ,\nC813_=_C821 ,C814_=_C819 ,C814_=_C822 ,C814_=_C825 ,C814_=_C828 ,C819_=_C822 ,\nC819_=_C825 ,C819_=_C828 ,C821_=_C822 ,C822_=_C825 ,C822_=_C828 ,C825_=_C828 ,"];58[shape=box, label="id:58 level: 2\n129: C32 C49 C78 C80 C85 \nC87 C89 C90 C92 C93 C94 \nC100 C104 C105 C106 C107 C108 \nC109 C110 C111 C112 C121 C122 \nC123 C124 C125 C126 C127 C129 \nC130 C131 C132 C133 C134 C135 \nC136 C137 C138 C139 C140 C149 \nC160 C184 C192 C240 C249 C272 \nC308 C315 C323 C342 C343 C344 \nC345 C346 C347 C348 C349 C350 \nC352 C354 C378 C398 C409 C410 \nC411 C423 C437 C448 C459 C460 \nC461 C462 C485 C496 C517 C525 \nC531 C536 C556 C563 C568 C652 \nC659 C670 C671 C672 C673 C674 \nC675 C676 C677 C679 C694 C711 \nC714 C721 C723 C724 C725 C726 \nC727 C728 C735 C736 C741 C742 \nC743 C744 C748 C751 C752 C754 \nC755 C756 C797 C798 C799 C800 \nC801 C802 C803 C829 C830 C831 \nC832 C833 C834 C835 \n636: C32_=_C149( C32 C149 ) C32_=_C308( C32 C308 ) C32_=_C423( C32 C423 ) C32_=_C556( C32 C556 ) C32_=_C723( C32 C723 ) \nC32_=_C735( C32 C735 ) C32_=_C736( C32 C736 ) C49_=_C90( C49 C90 ) C49_=_C100( C49 C100 ) C49_=_C104( C49 C104 ) C49_=_C105( C49 C105 ) \nC49_=_C106( C49 C106 ) C49_=_C107( C49 C107 ) C49_=_C108( C49 C108 ) C49_=_C109( C49 C109 ) C78_=_C80( C78 C80 ) C78_=_C85( C78 C85 ) \nC78_=_C87( C78 C87 ) C78_=_C89( C78 C89 ) C78_=_C90( C78 C90 ) C78_=_C92( C78 C92 ) C78_=_C93( C78 C93 ) C78_=_C94( C78 C94 ) \nC80_=_C85( C80 C85 ) C80_=_C87( C80 C87 ) C80_=_C89( C80 C89 ) C80_=_C100( C80 C100 ) C80_=_C110( C80 C110 ) C80_=_C111( C80 C111 ) \nC80_=_C112( C80 C112 ) C85_=_C87( C85 C87 ) C85_=_C89( C85 C89 ) C85_=_C350( C85 C350 ) C85_=_C459( C85 C459 ) C85_=_C460( C85 C460 ) \nC85_=_C461( C85 C461 ) C85_=_C462( C85 C462 ) C87_=_C89( C87 C89 ) C87_=_C352( C87 C352 ) C87_=_C410( C87 C410 ) C87_=_C460( C87 C460 ) \nC87_=_C677( C87 C677 ) C87_=_C714( C87 C714 ) C87_=_C721( C87 C721 ) C89_=_C354( C89 C354 ) C89_=_C411( C89 C411 ) C89_=_C462( C89 C462 ) \nC89_=_C679( C89 C679 ) C89_=_C803( C89 C803 ) C89_=_C829( C89 C829 ) C89_=_C830( C89 C830 ) C89_=_C831( C89 C831 ) C89_=_C832( C89 C832 ) \nC89_=_C833( C89 C833 ) C89_=_C834( C89 C834 ) C89_=_C835( C89 C835 ) C90_=_C92( C90 C92 ) C90_=_C93( C90 C93 ) C90_=_C94( C90 C94 ) \nC90_=_C100( C90 C100 ) C90_=_C104( C90 C104 ) C90_=_C105( C90 C105 ) C90_=_C106( C90 C106 ) C90_=_C107( C90 C107 ) C90_=_C108( C90 C108 ) \nC90_=_C109( C90 C109 ) C92_=_C93( C92 C93 ) C92_=_C94( C92 C94 ) C92_=_C110( C92 C110 ) C92_=_C121( C92 C121 ) C92_=_C122( C92 C122 ) \nC92_=_C123( C92 C123 ) C92_=_C124( C92 C124 ) C92_=_C125( C92 C125 ) C92_=_C126( C92 C126 ) C92_=_C127( C92 C127 ) C93_=_C94( C93 C94 ) \nC93_=_C111( C93 C111 ) C93_=_C129( C93 C129 ) C93_=_C130( C93 C130 ) C93_=_C131( C93 C131 ) C93_=_C132( C93 C132 ) C93_=_C133( C93 C133 ) \nC93_=_C134( C93 C134 ) C94_=_C112( C94 C112 ) C94_=_C135( C94 C135 ) C94_=_C136( C94 C136 ) C94_=_C137( C94 C137 ) C94_=_C138( C94 C138 ) \nC94_=_C139( C94 C139 ) C94_=_C140( C94 C140 ) C100_=_C104( C100 C104 ) C100_=_C105( C100 C105 ) C100_=_C106( C100 C106 ) C100_=_C107( C100 C107 ) \nC100_=_C108( C100 C108 ) C100_=_C109( C100 C109 ) C100_=_C110( C100 C110 ) C100_=_C111( C100 C111 ) C100_=_C112( C100 C112 ) C104_=_C105( C104 C105 ) \nC104_=_C106( C104 C106 ) C104_=_C107( C104 C107 ) C104_=_C108( C104 C108 ) C104_=_C109( C104 C109 ) C105_=_C106( C105 C106 ) C105_=_C107( C105 C107 ) \nC105_=_C108( C105 C108 ) C105_=_C109( C105 C109 ) C105_=_C674( C105 C674 ) C106_=_C107( C106 C107 ) C106_=_C108( C106 C108 ) C106_=_C109( C106 C109 ) \nC107_=_C108( C107 C108 ) C107_=_C109( C107 C109 ) C107_=_C800( C107 C800 ) C108_=_C109( C108 C109 ) C108_=_C833( C108 C833 ) C110_=_C111( C110 C111 ) \nC110_=_C112( C110 C112 ) C110_=_C121( C110 C121 ) C110_=_C122( C110 C122 ) C110_=_C123( C110 C123 ) C110_=_C124( C110 C124 ) C110_=_C125( C110 C125 ) \nC110_=_C126( C110 C126 ) C110_=_C127( C110 C127 ) C111_=_C112( C111 C112 ) C111_=_C129( C111 C129 ) C111_=_C130( C111 C130 ) C111_=_C131( C111 C131 ) \nC111_=_C132( C111 C132 ) C111_=_C133( C111 C133 ) C111_=_C134( C111 C134 ) C112_=_C135( C112 C135 ) C112_=_C136( C112 C136 ) C112_=_C137( C112 C137 ) \nC112_=_C138( C112 C138 ) C112_=_C139( C112 C139 ) C112_=_C140( C112 C140 ) C121_=_C122( C121 C122 ) C121_=_C123( C121 C123 ) C121_=_C124( C121 C124 ) \nC121_=_C125( C121 C125 ) C121_=_C126( C121 C126 ) C121_=_C127( C121 C127 ) C121_=_C323( C121 C323 ) C122_=_C123( C122 C123 ) C122_=_C124( C122 C124 ) \nC122_=_C125( C122 C125</w:t>
      </w:r>
    </w:p>
    <w:p>
      <w:pPr>
        <w:pStyle w:val="PreformattedText"/>
        <w:bidi w:val="0"/>
        <w:spacing w:before="0" w:after="0"/>
        <w:jc w:val="left"/>
        <w:rPr/>
      </w:pPr>
      <w:r>
        <w:rPr/>
        <w:t xml:space="preserve"> </w:t>
      </w:r>
      <w:r>
        <w:rPr/>
        <w:t>) C122_=_C126( C122 C126 ) C122_=_C127( C122 C127 ) C122_=_C496( C122 C496 ) C123_=_C124( C123 C124 ) C123_=_C125( C123 C125 ) \nC123_=_C126( C123 C126 ) C123_=_C127( C123 C127 ) C123_=_C531( C123 C531 ) C124_=_C125( C124 C125 ) C124_=_C126( C124 C126 ) C124_=_C127( C124 C127 ) \nC124_=_C652( C124 C652 ) C125_=_C126( C125 C126 ) C125_=_C127( C125 C127 ) C125_=_C323( C125 C323 ) C125_=_C496( C125 C496 ) C125_=_C531( C125 C531 ) \nC125_=_C652( C125 C652 ) C125_=_C727( C125 C727 ) C125_=_C754( C125 C754 ) C125_=_C755( C125 C755 ) C126_=_C127( C126 C127 ) C126_=_C754( C126 C754 ) \nC126_=_C801( C126 C801 ) C127_=_C755( C127 C755 ) C129_=_C130( C129 C130 ) C129_=_C131( C129 C131 ) C129_=_C132( C129 C132 ) C129_=_C133( C129 C133 ) \nC129_=_C134( C129 C134 ) C129_=_C348( C129 C348 ) C130_=_C131( C130 C131 ) C130_=_C132( C130 C132 ) C130_=_C133( C130 C133 ) C130_=_C134( C130 C134 ) \nC131_=_C132( C131 C132 ) C131_=_C133( C131 C133 ) C131_=_C134( C131 C134 ) C132_=_C133( C132 C133 ) C132_=_C134( C132 C134 ) C133_=_C134( C133 C134 ) \nC133_=_C802( C133 C802 ) C134_=_C835( C134 C835 ) C135_=_C136( C135 C136 ) C135_=_C137( C135 C137 ) C135_=_C138( C135 C138 ) C135_=_C139( C135 C139 ) \nC135_=_C140( C135 C140 ) C136_=_C137( C136 C137 ) C136_=_C138( C136 C138 ) C136_=_C139( C136 C139 ) C136_=_C140( C136 C140 ) C137_=_C138( C137 C138 ) \nC137_=_C139( C137 C139 ) C137_=_C140( C137 C140 ) C138_=_C139( C138 C139 ) C138_=_C140( C138 C140 ) C139_=_C140( C139 C140 ) C149_=_C308( C149 C308 ) \nC149_=_C423( C149 C423 ) C149_=_C556( C149 C556 ) C149_=_C723( C149 C723 ) C149_=_C735( C149 C735 ) C149_=_C736( C149 C736 ) C160_=_C517( C160 C517 ) \nC160_=_C694( C160 C694 ) C160_=_C724( C160 C724 ) C160_=_C741( C160 C741 ) C160_=_C742( C160 C742 ) C160_=_C743( C160 C743 ) C160_=_C744( C160 C744 ) \nC184_=_C240( C184 C240 ) C184_=_C378( C184 C378 ) C184_=_C485( C184 C485 ) C184_=_C525( C184 C525 ) C184_=_C563( C184 C563 ) C184_=_C725( C184 C725 ) \nC184_=_C748( C184 C748 ) C192_=_C249( C192 C249 ) C192_=_C315( C192 C315 ) C192_=_C437( C192 C437 ) C192_=_C568( C192 C568 ) C192_=_C726( C192 C726 ) \nC192_=_C751( C192 C751 ) C192_=_C752( C192 C752 ) C240_=_C378( C240 C378 ) C240_=_C485( C240 C485 ) C240_=_C525( C240 C525 ) C240_=_C563( C240 C563 ) \nC240_=_C725( C240 C725 ) C240_=_C748( C240 C748 ) C249_=_C315( C249 C315 ) C249_=_C437( C249 C437 ) C249_=_C568( C249 C568 ) C249_=_C726( C249 C726 ) \nC249_=_C751( C249 C751 ) C249_=_C752( C249 C752 ) C272_=_C398( C272 C398 ) C272_=_C448( C272 C448 ) C272_=_C536( C272 C536 ) C272_=_C659( C272 C659 ) \nC272_=_C711( C272 C711 ) C272_=_C728( C272 C728 ) C272_=_C756( C272 C756 ) C308_=_C423( C308 C423 ) C308_=_C556( C308 C556 ) C308_=_C723( C308 C723 ) \nC308_=_C735( C308 C735 ) C308_=_C736( C308 C736 ) C315_=_C437( C315 C437 ) C315_=_C568( C315 C568 ) C315_=_C726( C315 C726 ) C315_=_C751( C315 C751 ) \nC315_=_C752( C315 C752 ) C323_=_C496( C323 C496 ) C323_=_C531( C323 C531 ) C323_=_C652( C323 C652 ) C323_=_C727( C323 C727 ) C323_=_C754( C323 C754 ) \nC323_=_C755( C323 C755 ) C342_=_C343( C342 C343 ) C342_=_C344( C342 C344 ) C342_=_C345( C342 C345 ) C342_=_C346( C342 C346 ) C342_=_C347( C342 C347 ) \nC342_=_C348( C342 C348 ) C342_=_C349( C342 C349 ) C342_=_C350( C342 C350 ) C342_=_C352( C342 C352 ) C342_=_C354( C342 C354 ) C343_=_C344( C343 C344 ) \nC343_=_C345( C343 C345 ) C343_=_C346( C343 C346 ) C343_=_C347( C343 C347 ) C343_=_C348( C343 C348 ) C343_=_C349( C343 C349 ) C343_=_C350( C343 C350 ) \nC343_=_C352( C343 C352 ) C343_=_C354( C343 C354 ) C344_=_C345( C344 C345 ) C344_=_C346( C344 C346 ) C344_=_C347( C344 C347 ) C344_=_C348( C344 C348 ) \nC344_=_C349( C344 C349 ) C344_=_C350( C344 C350 ) C344_=_C352( C344 C352 ) C344_=_C354( C344 C354 ) C344_=_C378( C344 C378 ) C345_=_C346( C345 C346 ) \nC345_=_C347( C345 C347 ) C345_=_C348( C345 C348 ) C345_=_C349( C345 C349 ) C345_=_C350( C345 C350 ) C345_=_C352( C345 C352 ) C345_=_C354( C345 C354 ) \nC346_=_C347( C346 C347 ) C346_=_C348( C346 C348 ) C346_=_C349( C346 C349 ) C346_=_C350( C346 C350 ) C346_=_C352( C346 C352 ) C346_=_C354( C346 C354 ) \nC347_=_C348( C347 C348 ) C347_=_C349( C347 C349 ) C347_=_C350( C347 C350 ) C347_=_C352( C347 C352 ) C347_=_C354( C347 C354 ) C347_=_C398( C347 C398 ) \nC348_=_C349( C348 C349 ) C348_=_C350( C348 C350 ) C348_=_C352( C348 C352 ) C348_=_C354( C348 C354 ) C349_=_C350( C349 C350 ) C349_=_C352( C349 C352 ) \nC349_=_C354( C349 C354 ) C349_=_C409( C349 C409 ) C349_=_C410( C349 C410 ) C349_=_C411( C349 C411 ) C350_=_C352( C350 C352 ) C350_=_C354( C350 C354 ) \nC350_=_C459( C350 C459 ) C350_=_C460( C350 C460 ) C350_=_C461( C350 C461 ) C350_=_C462( C350 C462 ) C352_=_C354( C352 C354 ) C352_=_C410( C352 C410 ) \nC352_=_C460( C352 C460 ) C352_=_C677( C352 C677 ) C352_=_C714( C352 C714 ) C352_=_C721( C352 C721 ) C354_=_C411( C354 C411 ) C354_=_C462( C354 C462 ) \nC354_=_C679( C354 C679 ) C354_=_C803( C354 C803 ) C354_=_C829( C354 C829 ) C354_=_C830( C354 C830 ) C354_=_C831( C354 C831 ) C354_=_C832( C354 C832 ) \nC354_=_C833( C354 C833 ) C354_=_C834( C354 C834 ) C354_=_C835( C354 C835 ) C378_=_C485( C378 C485 ) C378_=_C525( C378 C525 ) C378_=_C563( C378 C563 ) \nC378_=_C725( C378 C725 ) C378_=_C748( C378 C748 ) C398_=_C448( C398 C448 ) C398_=_C536( C398 C536 ) C398_=_C659( C398 C659 ) C398_=_C711( C398 C711 ) \nC398_=_C728( C398 C728 ) C398_=_C756( C398 C756 ) C409_=_C410( C409 C410 ) C409_=_C411( C409 C411 ) C409_=_C459( C409 C459 ) C409_=_C670( C409 C670 ) \nC409_=_C671( C409 C671 ) C409_=_C672( C409 C672 ) C409_=_C673( C409 C673 ) C409_=_C674( C409 C674 ) C409_=_C675( C409 C675 ) C409_=_C676( C409 C676 ) \nC409_=_C677( C409 C677 ) C409_=_C679( C409 C679 ) C410_=_C411( C410 C411 ) C410_=_C460( C410 C460 ) C410_=_C677( C410 C677 ) C410_=_C714( C410 C714 ) \nC410_=_C721( C410 C721 ) C411_=_C462( C411 C462 ) C411_=_C679( C411 C679 ) C411_=_C803( C411 C803 ) C411_=_C829( C411 C829 ) C411_=_C830( C411 C830 ) \nC411_=_C831( C411 C831 ) C411_=_C832( C411 C832 ) C411_=_C833( C411 C833 ) C411_=_C834( C411 C834 ) C411_=_C835( C411 C835 ) C423_=_C556( C423 C556 ) \nC423_=_C723( C423 C723 ) C423_=_C735( C423 C735 ) C423_=_C736( C423 C736 ) C437_=_C568( C437 C568 ) C437_=_C726( C437 C726 ) C437_=_C751( C437 C751 ) \nC437_=_C752( C437 C752 ) C448_=_C536( C448 C536 ) C448_=_C659( C448 C659 ) C448_=_C711( C448 C711 ) C448_=_C728( C448 C728 ) C448_=_C756( C448 C756 ) \nC459_=_C460( C459 C460 ) C459_=_C461( C459 C461 ) C459_=_C462( C459 C462 ) C459_=_C670( C459 C670 ) C459_=_C671( C459 C671 ) C459_=_C672( C459 C672 ) \nC459_=_C673( C459 C673 ) C459_=_C674( C459 C674 ) C459_=_C675( C459 C675 ) C459_=_C676( C459 C676 ) C459_=_C677( C459 C677 ) C459_=_C679( C459 C679 ) \nC460_=_C461( C460 C461 ) C460_=_C462( C460 C462 ) C460_=_C677( C460 C677 ) C460_=_C714( C460 C714 ) C460_=_C721( C460 C721 ) C461_=_C462( C461 C462 ) \nC461_=_C721( C461 C721 ) C461_=_C797( C461 C797 ) C461_=_C798( C461 C798 ) C461_=_C799( C461 C799 ) C461_=_C800( C461 C800 ) C461_=_C801( C461 C801 ) \nC461_=_C802( C461 C802 ) C461_=_C803( C461 C803 ) C462_=_C679( C462 C679 ) C462_=_C803( C462 C803 ) C462_=_C829( C462 C829 ) C462_=_C830( C462 C830 ) \nC462_=_C831( C462 C831 ) C462_=_C832( C462 C832 ) C462_=_C833( C462 C833 ) C462_=_C834( C462 C834 ) C462_=_C835( C462 C835 ) C485_=_C525( C485 C525 ) \nC485_=_C563( C485 C563 ) C485_=_C725( C485 C725 ) C485_=_C748( C485 C748 ) C496_=_C531( C496 C531 ) C496_=_C652( C496 C652 ) C496_=_C727( C496 C727 ) \nC496_=_C754( C496 C754 ) C496_=_C755( C496 C755 ) C517_=_C694( C517 C694 ) C517_=_C724( C517 C724 ) C517_=_C741( C517 C741 ) C517_=_C742( C517 C742 ) \nC517_=_C743( C517 C743 ) C517_=_C744( C517 C744 ) C525_=_C563( C525 C563 ) C525_=_C725( C525 C725 ) C525_=_C748( C525 C748 ) C531_=_C652( C531 C652 ) \nC531_=_C727( C531 C727 ) C531_=_C754( C531 C754 ) C531_=_C755( C531 C755 ) C536_=_C659( C536 C659 ) C536_=_C711( C536 C711 ) C536_=_C728( C536 C728 ) \nC536_=_C756( C536 C756 ) C556_=_C723( C556 C723 ) C556_=_C735( C556 C735 ) C556_=_C736( C556 C736 ) C563_=_C725( C563 C725 ) C563_=_C748( C563 C748 ) \nC568_=_C726( C568 C726 ) C568_=_C751( C568 C751 ) C568_=_C752( C568 C752 ) C652_=_C727( C652 C727 ) C652_=_C754( C652 C754 ) C652_=_C755( C652 C755 ) \nC659_=_C711( C659 C711 ) C659_=_C728( C659 C728 ) C659_=_C756( C659 C756 ) C670_=_C671( C670 C671 ) C670_=_C672( C670 C672 ) C670_=_C673( C670 C673 ) \nC670_=_C674( C670 C674 ) C670_=_C675( C670 C675 ) C670_=_C676( C670 C676 ) C670_=_C677( C670 C677 ) C670_=_C679( C670 C679 ) C671_=_C672( C671 C672 ) \nC671_=_C673( C671 C673 ) C671_=_C674( C671 C674 ) C671_=_C675( C671 C675 ) C671_=_C676( C671 C676 ) C671_=_C677( C671 C677 ) C671_=_C679( C671 C679 ) \nC672_=_C673( C672 C673 ) C672_=_C674( C672 C674 ) C672_=_C675( C672 C675 ) C672_=_C676( C672 C676 ) C672_=_C677( C672 C677 ) C672_=_C679( C672 C679 ) \nC672_=_C694( C672 C694 ) C673_=_C674( C673 C674 ) C673_=_C675( C673 C675 ) C673_=_C676( C673 C676 ) C673_=_C677( C673 C677 ) C673_=_C679( C673 C679 ) \nC674_=_C675( C674 C675 ) C674_=_C676( C674 C676 ) C674_=_C677( C674 C677 ) C674_=_C679( C674 C679 ) C675_=_C676( C675 C676 ) C675_=_C677( C675 C677 ) \nC675_=_C679( C675 C679 ) C675_=_C711( C675 C711 ) C676_=_C677( C676 C677 ) C676_=_C679( C676 C679 ) C677_=_C679( C677 C679 ) C677_=_C714( C677 C714 ) \nC677_=_C721( C677 C721 ) C679_=_C803( C679 C803 ) C679_=_C829( C679 C829 ) C679_=_C830( C679 C830 ) C679_=_C831( C679 C831 ) C679_=_C832( C679 C832 ) \nC679_=_C833( C679 C833 ) C679_=_C834( C679 C834 ) C679_=_C835( C679 C835 ) C694_=_C724( C694 C724 ) C694_=_C741( C694 C741 ) C694_=_C742( C694 C742 ) \nC694_=_C743( C694 C743 ) C694_=_C744( C694 C744 ) C711_=_C728( C711 C728 ) C711_=_C756( C711 C756 ) C714_=_C721( C714 C721 ) C714_=_C723( C714 C723 ) \nC714_=_C724( C714 C724 ) C714_=_C725( C714 C725 ) C714_=_C726( C714 C726 ) C714_=_C727( C714 C727 ) C714_=_C728( C714 C728 ) C721_=_C797( C721 C797 ) \nC721_=_C798( C721 C798 ) C721_=_C799( C721</w:t>
      </w:r>
    </w:p>
    <w:p>
      <w:pPr>
        <w:pStyle w:val="PreformattedText"/>
        <w:bidi w:val="0"/>
        <w:spacing w:before="0" w:after="0"/>
        <w:jc w:val="left"/>
        <w:rPr/>
      </w:pPr>
      <w:r>
        <w:rPr/>
        <w:t xml:space="preserve"> </w:t>
      </w:r>
      <w:r>
        <w:rPr/>
        <w:t>C799 ) C721_=_C800( C721 C800 ) C721_=_C801( C721 C801 ) C721_=_C802( C721 C802 ) C721_=_C803( C721 C803 ) \nC723_=_C724( C723 C724 ) C723_=_C725( C723 C725 ) C723_=_C726( C723 C726 ) C723_=_C727( C723 C727 ) C723_=_C728( C723 C728 ) C723_=_C735( C723 C735 ) \nC723_=_C736( C723 C736 ) C724_=_C725( C724 C725 ) C724_=_C726( C724 C726 ) C724_=_C727( C724 C727 ) C724_=_C728( C724 C728 ) C724_=_C741( C724 C741 ) \nC724_=_C742( C724 C742 ) C724_=_C743( C724 C743 ) C724_=_C744( C724 C744 ) C725_=_C726( C725 C726 ) C725_=_C727( C725 C727 ) C725_=_C728( C725 C728 ) \nC725_=_C748( C725 C748 ) C726_=_C727( C726 C727 ) C726_=_C728( C726 C728 ) C726_=_C751( C726 C751 ) C726_=_C752( C726 C752 ) C727_=_C728( C727 C728 ) \nC727_=_C754( C727 C754 ) C727_=_C755( C727 C755 ) C728_=_C756( C728 C756 ) C735_=_C736( C735 C736 ) C736_=_C797( C736 C797 ) C741_=_C742( C741 C742 ) \nC741_=_C743( C741 C743 ) C741_=_C744( C741 C744 ) C742_=_C743( C742 C743 ) C742_=_C744( C742 C744 ) C742_=_C798( C742 C798 ) C743_=_C744( C743 C744 ) \nC743_=_C830( C743 C830 ) C748_=_C799( C748 C799 ) C751_=_C752( C751 C752 ) C751_=_C831( C751 C831 ) C754_=_C755( C754 C755 ) C754_=_C801( C754 C801 ) \nC797_=_C798( C797 C798 ) C797_=_C799( C797 C799 ) C797_=_C800( C797 C800 ) C797_=_C801( C797 C801 ) C797_=_C802( C797 C802 ) C797_=_C803( C797 C803 ) \nC798_=_C799( C798 C799 ) C798_=_C800( C798 C800 ) C798_=_C801( C798 C801 ) C798_=_C802( C798 C802 ) C798_=_C803( C798 C803 ) C799_=_C800( C799 C800 ) \nC799_=_C801( C799 C801 ) C799_=_C802( C799 C802 ) C799_=_C803( C799 C803 ) C800_=_C801( C800 C801 ) C800_=_C802( C800 C802 ) C800_=_C803( C800 C803 ) \nC801_=_C802( C801 C802 ) C801_=_C803( C801 C803 ) C802_=_C803( C802 C803 ) C803_=_C829( C803 C829 ) C803_=_C830( C803 C830 ) C803_=_C831( C803 C831 ) \nC803_=_C832( C803 C832 ) C803_=_C833( C803 C833 ) C803_=_C834( C803 C834 ) C803_=_C835( C803 C835 ) C829_=_C830( C829 C830 ) C829_=_C831( C829 C831 ) \nC829_=_C832( C829 C832 ) C829_=_C833( C829 C833 ) C829_=_C834( C829 C834 ) C829_=_C835( C829 C835 ) C830_=_C831( C830 C831 ) C830_=_C832( C830 C832 ) \nC830_=_C833( C830 C833 ) C830_=_C834( C830 C834 ) C830_=_C835( C830 C835 ) C831_=_C832( C831 C832 ) C831_=_C833( C831 C833 ) C831_=_C834( C831 C834 ) \nC831_=_C835( C831 C835 ) C832_=_C833( C832 C833 ) C832_=_C834( C832 C834 ) C832_=_C835( C832 C835 ) C833_=_C834( C833 C834 ) C833_=_C835( C833 C835 ) \nC834_=_C835( C834 C835 ) "];55-&gt;58[label="120: C32 C49 C78 C80 C85 \nC90 C92 C93 C94 C100 C104 \nC105 C106 C107 C108 C109 C110 \nC111 C112 C121 C122 C123 C124 \nC126 C127 C129 C130 C131 C132 \nC133 C134 C135 C136 C137 C138 \nC139 C140 C149 C160 C184 C192 \nC240 C249 C272 C308 C315 C323 \nC342 C343 C344 C345 C346 C347 \nC348 C349 C350 C378 C398 C409 \nC410 C411 C423 C437 C448 C459 \nC460 C461 C462 C485 C496 C517 \nC525 C531 C536 C556 C563 C568 \nC652 C659 C670 C671 C672 C673 \nC674 C675 C676 C694 C711 C714 \nC723 C724 C725 C726 C727 C728 \nC735 C736 C741 C742 C743 C744 \nC748 C751 C752 C754 C755 C756 \nC797 C798 C799 C800 C801 C802 \nC829 C830 C831 C832 C833 C834 \nC835 \n501: C32_=_C149 ,C32_=_C308 ,C32_=_C423 ,C32_=_C556 ,C32_=_C723 ,\nC32_=_C735 ,C32_=_C736 ,C49_=_C90 ,C49_=_C100 ,C49_=_C104 ,C49_=_C105 ,\nC49_=_C106 ,C49_=_C107 ,C49_=_C108 ,C49_=_C109 ,C78_=_C80 ,C78_=_C85 ,\nC78_=_C90 ,C78_=_C92 ,C78_=_C93 ,C78_=_C94 ,C80_=_C85 ,C80_=_C100 ,\nC80_=_C110 ,C80_=_C111 ,C80_=_C112 ,C85_=_C350 ,C85_=_C459 ,C85_=_C460 ,\nC85_=_C461 ,C85_=_C462 ,C90_=_C92 ,C90_=_C93 ,C90_=_C94 ,C90_=_C100 ,\nC90_=_C104 ,C90_=_C105 ,C90_=_C106 ,C90_=_C107 ,C90_=_C108 ,C90_=_C109 ,\nC92_=_C93 ,C92_=_C94 ,C92_=_C110 ,C92_=_C121 ,C92_=_C122 ,C92_=_C123 ,\nC92_=_C124 ,C92_=_C126 ,C92_=_C127 ,C93_=_C94 ,C93_=_C111 ,C93_=_C129 ,\nC93_=_C130 ,C93_=_C131 ,C93_=_C132 ,C93_=_C133 ,C93_=_C134 ,C94_=_C112 ,\nC94_=_C135 ,C94_=_C136 ,C94_=_C137 ,C94_=_C138 ,C94_=_C139 ,C94_=_C140 ,\nC100_=_C104 ,C100_=_C105 ,C100_=_C106 ,C100_=_C107 ,C100_=_C108 ,C100_=_C109 ,\nC100_=_C110 ,C100_=_C111 ,C100_=_C112 ,C104_=_C105 ,C104_=_C106 ,C104_=_C107 ,\nC104_=_C108 ,C104_=_C109 ,C105_=_C106 ,C105_=_C107 ,C105_=_C108 ,C105_=_C109 ,\nC105_=_C674 ,C106_=_C107 ,C106_=_C108 ,C106_=_C109 ,C107_=_C108 ,C107_=_C109 ,\nC107_=_C800 ,C108_=_C109 ,C108_=_C833 ,C110_=_C111 ,C110_=_C112 ,C110_=_C121 ,\nC110_=_C122 ,C110_=_C123 ,C110_=_C124 ,C110_=_C126 ,C110_=_C127 ,C111_=_C112 ,\nC111_=_C129 ,C111_=_C130 ,C111_=_C131 ,C111_=_C132 ,C111_=_C133 ,C111_=_C134 ,\nC112_=_C135 ,C112_=_C136 ,C112_=_C137 ,C112_=_C138 ,C112_=_C139 ,C112_=_C140 ,\nC121_=_C122 ,C121_=_C123 ,C121_=_C124 ,C121_=_C126 ,C121_=_C127 ,C121_=_C323 ,\nC122_=_C123 ,C122_=_C124 ,C122_=_C126 ,C122_=_C127 ,C122_=_C496 ,C123_=_C124 ,\nC123_=_C126 ,C123_=_C127 ,C123_=_C531 ,C124_=_C126 ,C124_=_C127 ,C124_=_C652 ,\nC126_=_C127 ,C126_=_C754 ,C126_=_C801 ,C127_=_C755 ,C129_=_C130 ,C129_=_C131 ,\nC129_=_C132 ,C129_=_C133 ,C129_=_C134 ,C129_=_C348 ,C130_=_C131 ,C130_=_C132 ,\nC130_=_C133 ,C130_=_C134 ,C131_=_C132 ,C131_=_C133 ,C131_=_C134 ,C132_=_C133 ,\nC132_=_C134 ,C133_=_C134 ,C133_=_C802 ,C134_=_C835 ,C135_=_C136 ,C135_=_C137 ,\nC135_=_C138 ,C135_=_C139 ,C135_=_C140 ,C136_=_C137 ,C136_=_C138 ,C136_=_C139 ,\nC136_=_C140 ,C137_=_C138 ,C137_=_C139 ,C137_=_C140 ,C138_=_C139 ,C138_=_C140 ,\nC139_=_C140 ,C149_=_C308 ,C149_=_C423 ,C149_=_C556 ,C149_=_C723 ,C149_=_C735 ,\nC149_=_C736 ,C160_=_C517 ,C160_=_C694 ,C160_=_C724 ,C160_=_C741 ,C160_=_C742 ,\nC160_=_C743 ,C160_=_C744 ,C184_=_C240 ,C184_=_C378 ,C184_=_C485 ,C184_=_C525 ,\nC184_=_C563 ,C184_=_C725 ,C184_=_C748 ,C192_=_C249 ,C192_=_C315 ,C192_=_C437 ,\nC192_=_C568 ,C192_=_C726 ,C192_=_C751 ,C192_=_C752 ,C240_=_C378 ,C240_=_C485 ,\nC240_=_C525 ,C240_=_C563 ,C240_=_C725 ,C240_=_C748 ,C249_=_C315 ,C249_=_C437 ,\nC249_=_C568 ,C249_=_C726 ,C249_=_C751 ,C249_=_C752 ,C272_=_C398 ,C272_=_C448 ,\nC272_=_C536 ,C272_=_C659 ,C272_=_C711 ,C272_=_C728 ,C272_=_C756 ,C308_=_C423 ,\nC308_=_C556 ,C308_=_C723 ,C308_=_C735 ,C308_=_C736 ,C315_=_C437 ,C315_=_C568 ,\nC315_=_C726 ,C315_=_C751 ,C315_=_C752 ,C323_=_C496 ,C323_=_C531 ,C323_=_C652 ,\nC323_=_C727 ,C323_=_C754 ,C323_=_C755 ,C342_=_C343 ,C342_=_C344 ,C342_=_C345 ,\nC342_=_C346 ,C342_=_C347 ,C342_=_C348 ,C342_=_C349 ,C342_=_C350 ,C343_=_C344 ,\nC343_=_C345 ,C343_=_C346 ,C343_=_C347 ,C343_=_C348 ,C343_=_C349 ,C343_=_C350 ,\nC344_=_C345 ,C344_=_C346 ,C344_=_C347 ,C344_=_C348 ,C344_=_C349 ,C344_=_C350 ,\nC344_=_C378 ,C345_=_C346 ,C345_=_C347 ,C345_=_C348 ,C345_=_C349 ,C345_=_C350 ,\nC346_=_C347 ,C346_=_C348 ,C346_=_C349 ,C346_=_C350 ,C347_=_C348 ,C347_=_C349 ,\nC347_=_C350 ,C347_=_C398 ,C348_=_C349 ,C348_=_C350 ,C349_=_C350 ,C349_=_C409 ,\nC349_=_C410 ,C349_=_C411 ,C350_=_C459 ,C350_=_C460 ,C350_=_C461 ,C350_=_C462 ,\nC378_=_C485 ,C378_=_C525 ,C378_=_C563 ,C378_=_C725 ,C378_=_C748 ,C398_=_C448 ,\nC398_=_C536 ,C398_=_C659 ,C398_=_C711 ,C398_=_C728 ,C398_=_C756 ,C409_=_C410 ,\nC409_=_C411 ,C409_=_C459 ,C409_=_C670 ,C409_=_C671 ,C409_=_C672 ,C409_=_C673 ,\nC409_=_C674 ,C409_=_C675 ,C409_=_C676 ,C410_=_C411 ,C410_=_C460 ,C410_=_C714 ,\nC411_=_C462 ,C411_=_C829 ,C411_=_C830 ,C411_=_C831 ,C411_=_C832 ,C411_=_C833 ,\nC411_=_C834 ,C411_=_C835 ,C423_=_C556 ,C423_=_C723 ,C423_=_C735 ,C423_=_C736 ,\nC437_=_C568 ,C437_=_C726 ,C437_=_C751 ,C437_=_C752 ,C448_=_C536 ,C448_=_C659 ,\nC448_=_C711 ,C448_=_C728 ,C448_=_C756 ,C459_=_C460 ,C459_=_C461 ,C459_=_C462 ,\nC459_=_C670 ,C459_=_C671 ,C459_=_C672 ,C459_=_C673 ,C459_=_C674 ,C459_=_C675 ,\nC459_=_C676 ,C460_=_C461 ,C460_=_C462 ,C460_=_C714 ,C461_=_C462 ,C461_=_C797 ,\nC461_=_C798 ,C461_=_C799 ,C461_=_C800 ,C461_=_C801 ,C461_=_C802 ,C462_=_C829 ,\nC462_=_C830 ,C462_=_C831 ,C462_=_C832 ,C462_=_C833 ,C462_=_C834 ,C462_=_C835 ,\nC485_=_C525 ,C485_=_C563 ,C485_=_C725 ,C485_=_C748 ,C496_=_C531 ,C496_=_C652 ,\nC496_=_C727 ,C496_=_C754 ,C496_=_C755 ,C517_=_C694 ,C517_=_C724 ,C517_=_C741 ,\nC517_=_C742 ,C517_=_C743 ,C517_=_C744 ,C525_=_C563 ,C525_=_C725 ,C525_=_C748 ,\nC531_=_C652 ,C531_=_C727 ,C531_=_C754 ,C531_=_C755 ,C536_=_C659 ,C536_=_C711 ,\nC536_=_C728 ,C536_=_C756 ,C556_=_C723 ,C556_=_C735 ,C556_=_C736 ,C563_=_C725 ,\nC563_=_C748 ,C568_=_C726 ,C568_=_C751 ,C568_=_C752 ,C652_=_C727 ,C652_=_C754 ,\nC652_=_C755 ,C659_=_C711 ,C659_=_C728 ,C659_=_C756 ,C670_=_C671 ,C670_=_C672 ,\nC670_=_C673 ,C670_=_C674 ,C670_=_C675 ,C670_=_C676 ,C671_=_C672 ,C671_=_C673 ,\nC671_=_C674 ,C671_=_C675 ,C671_=_C676 ,C672_=_C673 ,C672_=_C674 ,C672_=_C675 ,\nC672_=_C676 ,C672_=_C694 ,C673_=_C674 ,C673_=_C675 ,C673_=_C676 ,C674_=_C675 ,\nC674_=_C676 ,C675_=_C676 ,C675_=_C711 ,C694_=_C724 ,C694_=_C741 ,C694_=_C742 ,\nC694_=_C743 ,C694_=_C744 ,C711_=_C728 ,C711_=_C756 ,C714_=_C723 ,C714_=_C724 ,\nC714_=_C725 ,C714_=_C726 ,C714_=_C727 ,C714_=_C728 ,C723_=_C724 ,C723_=_C725 ,\nC723_=_C726 ,C723_=_C727 ,C723_=_C728 ,C723_=_C735 ,C723_=_C736 ,C724_=_C725 ,\nC724_=_C726 ,C724_=_C727 ,C724_=_C728 ,C724_=_C741 ,C724_=_C742 ,C724_=_C743 ,\nC724_=_C744 ,C725_=_C726 ,C725_=_C727 ,C725_=_C728 ,C725_=_C748 ,C726_=_C727 ,\nC726_=_C728 ,C726_=_C751 ,C726_=_C752 ,C727_=_C728 ,C727_=_C754 ,C727_=_C755 ,\nC728_=_C756 ,C735_=_C736 ,C736_=_C797 ,C741_=_C742 ,C741_=_C743 ,C741_=_C744 ,\nC742_=_C743 ,C742_=_C744 ,C742_=_C798 ,C743_=_C744 ,C743_=_C830 ,C748_=_C799 ,\nC751_=_C752 ,C751_=_C831 ,C754_=_C755 ,C754_=_C801 ,C797_=_C798 ,C797_=_C799 ,\nC797_=_C800 ,C797_=_C801 ,C797_=_C802 ,C798_=_C799 ,C798_=_C800 ,C798_=_C801 ,\nC798_=_C802 ,C799_=_C800 ,C799_=_C801 ,C799_=_C802 ,C800_=_C801 ,C800_=_C802 ,\nC801_=_C802 ,C829_=_C830 ,C829_=_C831 ,C829_=_C832 ,C829_=_C833 ,C829_=_C834 ,\nC829_=_C835 ,C830_=_C831 ,C830_=_C832 ,C830_=_C833 ,C830_=_C834 ,C830_=_C835 ,\nC831_=_C832 ,C831_=_C833 ,C831_=_C834 ,C831_=_C835 ,C832_=_C833 ,C832_=_C834 ,\nC832_=_C835 ,C833_=_C834 ,C833_=_C835 ,C834_=_C835 ,"];59[shape=box, label="id:59 level: 2\n142: C2 C10 C13 C25 C35 \nC46 C47 C48 C49 C52 C53 \nC55 C104 C105 C107 C108 C126 \nC134 C162 C163 C179 C180 C181 \nC183 C185 C213 C215 C224 C225 \nC227 C232 C233 C234 C235 C236 \nC240 C242</w:t>
      </w:r>
    </w:p>
    <w:p>
      <w:pPr>
        <w:pStyle w:val="PreformattedText"/>
        <w:bidi w:val="0"/>
        <w:spacing w:before="0" w:after="0"/>
        <w:jc w:val="left"/>
        <w:rPr/>
      </w:pPr>
      <w:r>
        <w:rPr/>
        <w:t xml:space="preserve"> </w:t>
      </w:r>
      <w:r>
        <w:rPr/>
        <w:t>C252 C253 C254 C256 \nC257 C259 C289 C324 C344 C355 \nC371 C372 C373 C374 C376 C378 \nC388 C416 C444 C454 C464 C479 \nC480 C481 C482 C483 C485 C497 \nC519 C524 C526 C532 C545 C551 \nC559 C560 C561 C562 C563 C576 \nC591 C631 C646 C653 C665 C674 \nC681 C683 C686 C691 C696 C697 \nC699 C704 C705 C706 C707 C709 \nC742 C743 C748 C754 C776 C777 \nC787 C791 C792 C796 C798 C799 \nC800 C801 C804 C805 C806 C807 \nC813 C814 C815 C816 C819 C821 \nC822 C823 C824 C825 C826 C828 \nC829 C830 C832 C833 C835 C837 \nC840 C842 C845 C847 C848 C849 \nC851 C854 C856 C858 C859 \n758: C2_=_C10( C2 C10 ) C2_=_C13( C2 C13 ) C2_=_C25( C2 C25 ) C2_=_C35( C2 C35 ) C2_=_C46( C2 C46 ) \nC2_=_C47( C2 C47 ) C2_=_C48( C2 C48 ) C2_=_C49( C2 C49 ) C2_=_C52( C2 C52 ) C2_=_C53( C2 C53 ) C2_=_C55( C2 C55 ) \nC10_=_C224( C10 C224 ) C10_=_C289( C10 C289 ) C10_=_C416( C10 C416 ) C10_=_C591( C10 C591 ) C10_=_C631( C10 C631 ) C10_=_C683( C10 C683 ) \nC10_=_C829( C10 C829 ) C10_=_C837( C10 C837 ) C10_=_C840( C10 C840 ) C13_=_C25( C13 C25 ) C13_=_C35( C13 C35 ) C13_=_C46( C13 C46 ) \nC13_=_C47( C13 C47 ) C13_=_C48( C13 C48 ) C13_=_C49( C13 C49 ) C13_=_C52( C13 C52 ) C13_=_C53( C13 C53 ) C13_=_C55( C13 C55 ) \nC25_=_C35( C25 C35 ) C25_=_C46( C25 C46 ) C25_=_C47( C25 C47 ) C25_=_C48( C25 C48 ) C25_=_C49( C25 C49 ) C25_=_C52( C25 C52 ) \nC25_=_C53( C25 C53 ) C25_=_C55( C25 C55 ) C35_=_C46( C35 C46 ) C35_=_C47( C35 C47 ) C35_=_C48( C35 C48 ) C35_=_C49( C35 C49 ) \nC35_=_C52( C35 C52 ) C35_=_C53( C35 C53 ) C35_=_C55( C35 C55 ) C46_=_C47( C46 C47 ) C46_=_C48( C46 C48 ) C46_=_C49( C46 C49 ) \nC46_=_C52( C46 C52 ) C46_=_C53( C46 C53 ) C46_=_C55( C46 C55 ) C47_=_C48( C47 C48 ) C47_=_C49( C47 C49 ) C47_=_C52( C47 C52 ) \nC47_=_C53( C47 C53 ) C47_=_C55( C47 C55 ) C48_=_C49( C48 C49 ) C48_=_C52( C48 C52 ) C48_=_C53( C48 C53 ) C48_=_C55( C48 C55 ) \nC49_=_C52( C49 C52 ) C49_=_C53( C49 C53 ) C49_=_C55( C49 C55 ) C49_=_C104( C49 C104 ) C49_=_C105( C49 C105 ) C49_=_C107( C49 C107 ) \nC49_=_C108( C49 C108 ) C52_=_C53( C52 C53 ) C52_=_C55( C52 C55 ) C52_=_C256( C52 C256 ) C52_=_C706( C52 C706 ) C52_=_C791( C52 C791 ) \nC52_=_C792( C52 C792 ) C53_=_C55( C53 C55 ) C53_=_C107( C53 C107 ) C53_=_C257( C53 C257 ) C53_=_C707( C53 C707 ) C53_=_C791( C53 C791 ) \nC53_=_C800( C53 C800 ) C53_=_C806( C53 C806 ) C53_=_C821( C53 C821 ) C53_=_C822( C53 C822 ) C53_=_C823( C53 C823 ) C53_=_C824( C53 C824 ) \nC55_=_C259( C55 C259 ) C55_=_C709( C55 C709 ) C55_=_C824( C55 C824 ) C55_=_C858( C55 C858 ) C104_=_C105( C104 C105 ) C104_=_C107( C104 C107 ) \nC104_=_C108( C104 C108 ) C104_=_C215( C104 C215 ) C104_=_C227( C104 C227 ) C104_=_C233( C104 C233 ) C104_=_C242( C104 C242 ) C104_=_C252( C104 C252 ) \nC104_=_C253( C104 C253 ) C104_=_C254( C104 C254 ) C104_=_C256( C104 C256 ) C104_=_C257( C104 C257 ) C104_=_C259( C104 C259 ) C105_=_C107( C105 C107 ) \nC105_=_C108( C105 C108 ) C105_=_C674( C105 C674 ) C105_=_C681( C105 C681 ) C105_=_C686( C105 C686 ) C105_=_C691( C105 C691 ) C105_=_C699( C105 C699 ) \nC105_=_C704( C105 C704 ) C105_=_C705( C105 C705 ) C105_=_C706( C105 C706 ) C105_=_C707( C105 C707 ) C105_=_C709( C105 C709 ) C107_=_C108( C107 C108 ) \nC107_=_C257( C107 C257 ) C107_=_C707( C107 C707 ) C107_=_C791( C107 C791 ) C107_=_C800( C107 C800 ) C107_=_C806( C107 C806 ) C107_=_C821( C107 C821 ) \nC107_=_C822( C107 C822 ) C107_=_C823( C107 C823 ) C107_=_C824( C107 C824 ) C108_=_C792( C108 C792 ) C108_=_C823( C108 C823 ) C108_=_C833( C108 C833 ) \nC108_=_C849( C108 C849 ) C108_=_C856( C108 C856 ) C108_=_C858( C108 C858 ) C126_=_C324( C126 C324 ) C126_=_C497( C126 C497 ) C126_=_C532( C126 C532 ) \nC126_=_C653( C126 C653 ) C126_=_C754( C126 C754 ) C126_=_C801( C126 C801 ) C126_=_C807( C126 C807 ) C126_=_C825( C126 C825 ) C126_=_C826( C126 C826 ) \nC134_=_C665( C134 C665 ) C134_=_C796( C134 C796 ) C134_=_C828( C134 C828 ) C134_=_C835( C134 C835 ) C134_=_C851( C134 C851 ) C134_=_C859( C134 C859 ) \nC162_=_C163( C162 C163 ) C162_=_C696( C162 C696 ) C162_=_C742( C162 C742 ) C162_=_C776( C162 C776 ) C162_=_C798( C162 C798 ) C162_=_C804( C162 C804 ) \nC162_=_C813( C162 C813 ) C162_=_C814( C162 C814 ) C162_=_C815( C162 C815 ) C162_=_C816( C162 C816 ) C163_=_C519( C163 C519 ) C163_=_C697( C163 C697 ) \nC163_=_C743( C163 C743 ) C163_=_C777( C163 C777 ) C163_=_C815( C163 C815 ) C163_=_C830( C163 C830 ) C163_=_C842( C163 C842 ) C163_=_C845( C163 C845 ) \nC163_=_C847( C163 C847 ) C179_=_C180( C179 C180 ) C179_=_C181( C179 C181 ) C179_=_C183( C179 C183 ) C179_=_C185( C179 C185 ) C179_=_C213( C179 C213 ) \nC179_=_C225( C179 C225 ) C179_=_C232( C179 C232 ) C179_=_C233( C179 C233 ) C179_=_C234( C179 C234 ) C179_=_C235( C179 C235 ) C179_=_C236( C179 C236 ) \nC179_=_C240( C179 C240 ) C180_=_C181( C180 C181 ) C180_=_C183( C180 C183 ) C180_=_C185( C180 C185 ) C180_=_C344( C180 C344 ) C180_=_C355( C180 C355 ) \nC180_=_C371( C180 C371 ) C180_=_C372( C180 C372 ) C180_=_C373( C180 C373 ) C180_=_C374( C180 C374 ) C180_=_C376( C180 C376 ) C180_=_C378( C180 C378 ) \nC181_=_C183( C181 C183 ) C181_=_C185( C181 C185 ) C181_=_C454( C181 C454 ) C181_=_C464( C181 C464 ) C181_=_C479( C181 C479 ) C181_=_C480( C181 C480 ) \nC181_=_C481( C181 C481 ) C181_=_C482( C181 C482 ) C181_=_C483( C181 C483 ) C181_=_C485( C181 C485 ) C183_=_C185( C183 C185 ) C183_=_C524( C183 C524 ) \nC183_=_C545( C183 C545 ) C183_=_C551( C183 C551 ) C183_=_C559( C183 C559 ) C183_=_C560( C183 C560 ) C183_=_C561( C183 C561 ) C183_=_C562( C183 C562 ) \nC183_=_C563( C183 C563 ) C185_=_C526( C185 C526 ) C185_=_C748( C185 C748 ) C185_=_C799( C185 C799 ) C185_=_C805( C185 C805 ) C185_=_C819( C185 C819 ) \nC213_=_C215( C213 C215 ) C213_=_C224( C213 C224 ) C213_=_C225( C213 C225 ) C213_=_C232( C213 C232 ) C213_=_C233( C213 C233 ) C213_=_C234( C213 C234 ) \nC213_=_C235( C213 C235 ) C213_=_C236( C213 C236 ) C213_=_C240( C213 C240 ) C215_=_C224( C215 C224 ) C215_=_C227( C215 C227 ) C215_=_C233( C215 C233 ) \nC215_=_C242( C215 C242 ) C215_=_C252( C215 C252 ) C215_=_C253( C215 C253 ) C215_=_C254( C215 C254 ) C215_=_C256( C215 C256 ) C215_=_C257( C215 C257 ) \nC215_=_C259( C215 C259 ) C224_=_C289( C224 C289 ) C224_=_C416( C224 C416 ) C224_=_C591( C224 C591 ) C224_=_C631( C224 C631 ) C224_=_C683( C224 C683 ) \nC224_=_C829( C224 C829 ) C224_=_C837( C224 C837 ) C224_=_C840( C224 C840 ) C225_=_C227( C225 C227 ) C225_=_C232( C225 C232 ) C225_=_C233( C225 C233 ) \nC225_=_C234( C225 C234 ) C225_=_C235( C225 C235 ) C225_=_C236( C225 C236 ) C225_=_C240( C225 C240 ) C227_=_C233( C227 C233 ) C227_=_C242( C227 C242 ) \nC227_=_C252( C227 C252 ) C227_=_C253( C227 C253 ) C227_=_C254( C227 C254 ) C227_=_C256( C227 C256 ) C227_=_C257( C227 C257 ) C227_=_C259( C227 C259 ) \nC232_=_C233( C232 C233 ) C232_=_C234( C232 C234 ) C232_=_C235( C232 C235 ) C232_=_C236( C232 C236 ) C232_=_C240( C232 C240 ) C232_=_C242( C232 C242 ) \nC233_=_C234( C233 C234 ) C233_=_C235( C233 C235 ) C233_=_C236( C233 C236 ) C233_=_C240( C233 C240 ) C233_=_C242( C233 C242 ) C233_=_C252( C233 C252 ) \nC233_=_C253( C233 C253 ) C233_=_C254( C233 C254 ) C233_=_C256( C233 C256 ) C233_=_C257( C233 C257 ) C233_=_C259( C233 C259 ) C234_=_C235( C234 C235 ) \nC234_=_C236( C234 C236 ) C234_=_C240( C234 C240 ) C234_=_C252( C234 C252 ) C235_=_C236( C235 C236 ) C235_=_C240( C235 C240 ) C235_=_C253( C235 C253 ) \nC236_=_C240( C236 C240 ) C236_=_C254( C236 C254 ) C240_=_C378( C240 C378 ) C240_=_C485( C240 C485 ) C240_=_C563( C240 C563 ) C240_=_C748( C240 C748 ) \nC242_=_C252( C242 C252 ) C242_=_C253( C242 C253 ) C242_=_C254( C242 C254 ) C242_=_C256( C242 C256 ) C242_=_C257( C242 C257 ) C242_=_C259( C242 C259 ) \nC252_=_C253( C252 C253 ) C252_=_C254( C252 C254 ) C252_=_C256( C252 C256 ) C252_=_C257( C252 C257 ) C252_=_C259( C252 C259 ) C253_=_C254( C253 C254 ) \nC253_=_C256( C253 C256 ) C253_=_C257( C253 C257 ) C253_=_C259( C253 C259 ) C254_=_C256( C254 C256 ) C254_=_C257( C254 C257 ) C254_=_C259( C254 C259 ) \nC256_=_C257( C256 C257 ) C256_=_C259( C256 C259 ) C256_=_C706( C256 C706 ) C256_=_C791( C256 C791 ) C256_=_C792( C256 C792 ) C257_=_C259( C257 C259 ) \nC257_=_C707( C257 C707 ) C257_=_C791( C257 C791 ) C257_=_C800( C257 C800 ) C257_=_C806( C257 C806 ) C257_=_C821( C257 C821 ) C257_=_C822( C257 C822 ) \nC257_=_C823( C257 C823 ) C257_=_C824( C257 C824 ) C259_=_C709( C259 C709 ) C259_=_C824( C259 C824 ) C259_=_C858( C259 C858 ) C289_=_C416( C289 C416 ) \nC289_=_C591( C289 C591 ) C289_=_C631( C289 C631 ) C289_=_C683( C289 C683 ) C289_=_C829( C289 C829 ) C289_=_C837( C289 C837 ) C289_=_C840( C289 C840 ) \nC324_=_C497( C324 C497 ) C324_=_C532( C324 C532 ) C324_=_C653( C324 C653 ) C324_=_C754( C324 C754 ) C324_=_C801( C324 C801 ) C324_=_C807( C324 C807 ) \nC324_=_C825( C324 C825 ) C324_=_C826( C324 C826 ) C344_=_C355( C344 C355 ) C344_=_C371( C344 C371 ) C344_=_C372( C344 C372 ) C344_=_C373( C344 C373 ) \nC344_=_C374( C344 C374 ) C344_=_C376( C344 C376 ) C344_=_C378( C344 C378 ) C355_=_C371( C355 C371 ) C355_=_C372( C355 C372 ) C355_=_C373( C355 C373 ) \nC355_=_C374( C355 C374 ) C355_=_C376( C355 C376 ) C355_=_C378( C355 C378 ) C371_=_C372( C371 C372 ) C371_=_C373( C371 C373 ) C371_=_C374( C371 C374 ) \nC371_=_C376( C371 C376 ) C371_=_C378( C371 C378 ) C371_=_C388( C371 C388 ) C372_=_C373( C372 C373 ) C372_=_C374( C372 C374 ) C372_=_C376( C372 C376 ) \nC372_=_C378( C372 C378 ) C373_=_C374( C373 C374 ) C373_=_C376( C373 C376 ) C373_=_C378( C373 C378 ) C374_=_C376( C374 C376 ) C374_=_C378( C374 C378 ) \nC376_=_C378( C376 C378 ) C376_=_C483( C376 C483 ) C376_=_C524( C376 C524 ) C376_=_C526( C376 C526 ) C378_=_C485( C378 C485 ) C378_=_C563( C378 C563 ) \nC378_=_C748( C378 C748 ) C388_=_C444( C388 C444 ) C388_=_C576( C388 C576 ) C388_=_C646( C388 C646 ) C388_=_C787( C388 C787 ) C388_=_C832( C388 C832 ) \nC388_=_C848( C388 C848 ) C388_=_C854( C388 C854 ) C416_=_C591( C416 C591 ) C416_=_C631( C416 C631 ) C416_=_C683( C416 C683 ) C416_=_C829( C416 C829 ) \nC416_=_C837( C416 C837 ) C416_=_C840( C416 C840 ) C444_=_C576( C444 C576 ) C444_=_C646( C444</w:t>
      </w:r>
    </w:p>
    <w:p>
      <w:pPr>
        <w:pStyle w:val="PreformattedText"/>
        <w:bidi w:val="0"/>
        <w:spacing w:before="0" w:after="0"/>
        <w:jc w:val="left"/>
        <w:rPr/>
      </w:pPr>
      <w:r>
        <w:rPr/>
        <w:t xml:space="preserve"> </w:t>
      </w:r>
      <w:r>
        <w:rPr/>
        <w:t>C646 ) C444_=_C787( C444 C787 ) C444_=_C832( C444 C832 ) \nC444_=_C848( C444 C848 ) C444_=_C854( C444 C854 ) C454_=_C464( C454 C464 ) C454_=_C479( C454 C479 ) C454_=_C480( C454 C480 ) C454_=_C481( C454 C481 ) \nC454_=_C482( C454 C482 ) C454_=_C483( C454 C483 ) C454_=_C485( C454 C485 ) C464_=_C479( C464 C479 ) C464_=_C480( C464 C480 ) C464_=_C481( C464 C481 ) \nC464_=_C482( C464 C482 ) C464_=_C483( C464 C483 ) C464_=_C485( C464 C485 ) C479_=_C480( C479 C480 ) C479_=_C481( C479 C481 ) C479_=_C482( C479 C482 ) \nC479_=_C483( C479 C483 ) C479_=_C485( C479 C485 ) C480_=_C481( C480 C481 ) C480_=_C482( C480 C482 ) C480_=_C483( C480 C483 ) C480_=_C485( C480 C485 ) \nC480_=_C497( C480 C497 ) C481_=_C482( C481 C482 ) C481_=_C483( C481 C483 ) C481_=_C485( C481 C485 ) C482_=_C483( C482 C483 ) C482_=_C485( C482 C485 ) \nC483_=_C485( C483 C485 ) C483_=_C524( C483 C524 ) C483_=_C526( C483 C526 ) C485_=_C563( C485 C563 ) C485_=_C748( C485 C748 ) C497_=_C532( C497 C532 ) \nC497_=_C653( C497 C653 ) C497_=_C754( C497 C754 ) C497_=_C801( C497 C801 ) C497_=_C807( C497 C807 ) C497_=_C825( C497 C825 ) C497_=_C826( C497 C826 ) \nC519_=_C697( C519 C697 ) C519_=_C743( C519 C743 ) C519_=_C777( C519 C777 ) C519_=_C815( C519 C815 ) C519_=_C830( C519 C830 ) C519_=_C842( C519 C842 ) \nC519_=_C845( C519 C845 ) C519_=_C847( C519 C847 ) C524_=_C526( C524 C526 ) C524_=_C545( C524 C545 ) C524_=_C551( C524 C551 ) C524_=_C559( C524 C559 ) \nC524_=_C560( C524 C560 ) C524_=_C561( C524 C561 ) C524_=_C562( C524 C562 ) C524_=_C563( C524 C563 ) C526_=_C748( C526 C748 ) C526_=_C799( C526 C799 ) \nC526_=_C805( C526 C805 ) C526_=_C819( C526 C819 ) C532_=_C653( C532 C653 ) C532_=_C754( C532 C754 ) C532_=_C801( C532 C801 ) C532_=_C807( C532 C807 ) \nC532_=_C825( C532 C825 ) C532_=_C826( C532 C826 ) C545_=_C551( C545 C551 ) C545_=_C559( C545 C559 ) C545_=_C560( C545 C560 ) C545_=_C561( C545 C561 ) \nC545_=_C562( C545 C562 ) C545_=_C563( C545 C563 ) C551_=_C559( C551 C559 ) C551_=_C560( C551 C560 ) C551_=_C561( C551 C561 ) C551_=_C562( C551 C562 ) \nC551_=_C563( C551 C563 ) C559_=_C560( C559 C560 ) C559_=_C561( C559 C561 ) C559_=_C562( C559 C562 ) C559_=_C563( C559 C563 ) C560_=_C561( C560 C561 ) \nC560_=_C562( C560 C562 ) C560_=_C563( C560 C563 ) C560_=_C576( C560 C576 ) C561_=_C562( C561 C562 ) C561_=_C563( C561 C563 ) C562_=_C563( C562 C563 ) \nC563_=_C748( C563 C748 ) C576_=_C646( C576 C646 ) C576_=_C787( C576 C787 ) C576_=_C832( C576 C832 ) C576_=_C848( C576 C848 ) C576_=_C854( C576 C854 ) \nC591_=_C631( C591 C631 ) C591_=_C683( C591 C683 ) C591_=_C829( C591 C829 ) C591_=_C837( C591 C837 ) C591_=_C840( C591 C840 ) C631_=_C683( C631 C683 ) \nC631_=_C829( C631 C829 ) C631_=_C837( C631 C837 ) C631_=_C840( C631 C840 ) C646_=_C787( C646 C787 ) C646_=_C832( C646 C832 ) C646_=_C848( C646 C848 ) \nC646_=_C854( C646 C854 ) C653_=_C754( C653 C754 ) C653_=_C801( C653 C801 ) C653_=_C807( C653 C807 ) C653_=_C825( C653 C825 ) C653_=_C826( C653 C826 ) \nC665_=_C796( C665 C796 ) C665_=_C828( C665 C828 ) C665_=_C835( C665 C835 ) C665_=_C851( C665 C851 ) C665_=_C859( C665 C859 ) C674_=_C681( C674 C681 ) \nC674_=_C686( C674 C686 ) C674_=_C691( C674 C691 ) C674_=_C699( C674 C699 ) C674_=_C704( C674 C704 ) C674_=_C705( C674 C705 ) C674_=_C706( C674 C706 ) \nC674_=_C707( C674 C707 ) C674_=_C709( C674 C709 ) C681_=_C683( C681 C683 ) C681_=_C686( C681 C686 ) C681_=_C691( C681 C691 ) C681_=_C699( C681 C699 ) \nC681_=_C704( C681 C704 ) C681_=_C705( C681 C705 ) C681_=_C706( C681 C706 ) C681_=_C707( C681 C707 ) C681_=_C709( C681 C709 ) C683_=_C829( C683 C829 ) \nC683_=_C837( C683 C837 ) C683_=_C840( C683 C840 ) C686_=_C691( C686 C691 ) C686_=_C699( C686 C699 ) C686_=_C704( C686 C704 ) C686_=_C705( C686 C705 ) \nC686_=_C706( C686 C706 ) C686_=_C707( C686 C707 ) C686_=_C709( C686 C709 ) C691_=_C696( C691 C696 ) C691_=_C697( C691 C697 ) C691_=_C699( C691 C699 ) \nC691_=_C704( C691 C704 ) C691_=_C705( C691 C705 ) C691_=_C706( C691 C706 ) C691_=_C707( C691 C707 ) C691_=_C709( C691 C709 ) C696_=_C697( C696 C697 ) \nC696_=_C742( C696 C742 ) C696_=_C776( C696 C776 ) C696_=_C798( C696 C798 ) C696_=_C804( C696 C804 ) C696_=_C813( C696 C813 ) C696_=_C814( C696 C814 ) \nC696_=_C815( C696 C815 ) C696_=_C816( C696 C816 ) C697_=_C743( C697 C743 ) C697_=_C777( C697 C777 ) C697_=_C815( C697 C815 ) C697_=_C830( C697 C830 ) \nC697_=_C842( C697 C842 ) C697_=_C845( C697 C845 ) C697_=_C847( C697 C847 ) C699_=_C704( C699 C704 ) C699_=_C705( C699 C705 ) C699_=_C706( C699 C706 ) \nC699_=_C707( C699 C707 ) C699_=_C709( C699 C709 ) C704_=_C705( C704 C705 ) C704_=_C706( C704 C706 ) C704_=_C707( C704 C707 ) C704_=_C709( C704 C709 ) \nC705_=_C706( C705 C706 ) C705_=_C707( C705 C707 ) C705_=_C709( C705 C709 ) C706_=_C707( C706 C707 ) C706_=_C709( C706 C709 ) C706_=_C791( C706 C791 ) \nC706_=_C792( C706 C792 ) C707_=_C709( C707 C709 ) C707_=_C791( C707 C791 ) C707_=_C800( C707 C800 ) C707_=_C806( C707 C806 ) C707_=_C821( C707 C821 ) \nC707_=_C822( C707 C822 ) C707_=_C823( C707 C823 ) C707_=_C824( C707 C824 ) C709_=_C824( C709 C824 ) C709_=_C858( C709 C858 ) C742_=_C743( C742 C743 ) \nC742_=_C776( C742 C776 ) C742_=_C798( C742 C798 ) C742_=_C804( C742 C804 ) C742_=_C813( C742 C813 ) C742_=_C814( C742 C814 ) C742_=_C815( C742 C815 ) \nC742_=_C816( C742 C816 ) C743_=_C777( C743 C777 ) C743_=_C815( C743 C815 ) C743_=_C830( C743 C830 ) C743_=_C842( C743 C842 ) C743_=_C845( C743 C845 ) \nC743_=_C847( C743 C847 ) C748_=_C799( C748 C799 ) C748_=_C805( C748 C805 ) C748_=_C819( C748 C819 ) C754_=_C801( C754 C801 ) C754_=_C807( C754 C807 ) \nC754_=_C825( C754 C825 ) C754_=_C826( C754 C826 ) C776_=_C777( C776 C777 ) C776_=_C798( C776 C798 ) C776_=_C804( C776 C804 ) C776_=_C813( C776 C813 ) \nC776_=_C814( C776 C814 ) C776_=_C815( C776 C815 ) C776_=_C816( C776 C816 ) C777_=_C815( C777 C815 ) C777_=_C830( C777 C830 ) C777_=_C842( C777 C842 ) \nC777_=_C845( C777 C845 ) C777_=_C847( C777 C847 ) C787_=_C832( C787 C832 ) C787_=_C848( C787 C848 ) C787_=_C854( C787 C854 ) C791_=_C792( C791 C792 ) \nC791_=_C800( C791 C800 ) C791_=_C806( C791 C806 ) C791_=_C821( C791 C821 ) C791_=_C822( C791 C822 ) C791_=_C823( C791 C823 ) C791_=_C824( C791 C824 ) \nC792_=_C823( C792 C823 ) C792_=_C833( C792 C833 ) C792_=_C849( C792 C849 ) C792_=_C856( C792 C856 ) C792_=_C858( C792 C858 ) C796_=_C828( C796 C828 ) \nC796_=_C835( C796 C835 ) C796_=_C851( C796 C851 ) C796_=_C859( C796 C859 ) C798_=_C799( C798 C799 ) C798_=_C800( C798 C800 ) C798_=_C801( C798 C801 ) \nC798_=_C804( C798 C804 ) C798_=_C813( C798 C813 ) C798_=_C814( C798 C814 ) C798_=_C815( C798 C815 ) C798_=_C816( C798 C816 ) C799_=_C800( C799 C800 ) \nC799_=_C801( C799 C801 ) C799_=_C805( C799 C805 ) C799_=_C819( C799 C819 ) C800_=_C801( C800 C801 ) C800_=_C806( C800 C806 ) C800_=_C821( C800 C821 ) \nC800_=_C822( C800 C822 ) C800_=_C823( C800 C823 ) C800_=_C824( C800 C824 ) C801_=_C807( C801 C807 ) C801_=_C825( C801 C825 ) C801_=_C826( C801 C826 ) \nC804_=_C805( C804 C805 ) C804_=_C806( C804 C806 ) C804_=_C807( C804 C807 ) C804_=_C813( C804 C813 ) C804_=_C814( C804 C814 ) C804_=_C815( C804 C815 ) \nC804_=_C816( C804 C816 ) C805_=_C806( C805 C806 ) C805_=_C807( C805 C807 ) C805_=_C819( C805 C819 ) C806_=_C807( C806 C807 ) C806_=_C821( C806 C821 ) \nC806_=_C822( C806 C822 ) C806_=_C823( C806 C823 ) C806_=_C824( C806 C824 ) C807_=_C825( C807 C825 ) C807_=_C826( C807 C826 ) C813_=_C814( C813 C814 ) \nC813_=_C815( C813 C815 ) C813_=_C816( C813 C816 ) C813_=_C821( C813 C821 ) C814_=_C815( C814 C815 ) C814_=_C816( C814 C816 ) C814_=_C819( C814 C819 ) \nC814_=_C822( C814 C822 ) C814_=_C825( C814 C825 ) C814_=_C828( C814 C828 ) C815_=_C816( C815 C816 ) C815_=_C830( C815 C830 ) C815_=_C842( C815 C842 ) \nC815_=_C845( C815 C845 ) C815_=_C847( C815 C847 ) C816_=_C847( C816 C847 ) C819_=_C822( C819 C822 ) C819_=_C825( C819 C825 ) C819_=_C828( C819 C828 ) \nC821_=_C822( C821 C822 ) C821_=_C823( C821 C823 ) C821_=_C824( C821 C824 ) C822_=_C823( C822 C823 ) C822_=_C824( C822 C824 ) C822_=_C825( C822 C825 ) \nC822_=_C828( C822 C828 ) C823_=_C824( C823 C824 ) C823_=_C833( C823 C833 ) C823_=_C849( C823 C849 ) C823_=_C856( C823 C856 ) C823_=_C858( C823 C858 ) \nC824_=_C858( C824 C858 ) C825_=_C826( C825 C826 ) C825_=_C828( C825 C828 ) C828_=_C835( C828 C835 ) C828_=_C851( C828 C851 ) C828_=_C859( C828 C859 ) \nC829_=_C830( C829 C830 ) C829_=_C832( C829 C832 ) C829_=_C833( C829 C833 ) C829_=_C835( C829 C835 ) C829_=_C837( C829 C837 ) C829_=_C840( C829 C840 ) \nC830_=_C832( C830 C832 ) C830_=_C833( C830 C833 ) C830_=_C835( C830 C835 ) C830_=_C842( C830 C842 ) C830_=_C845( C830 C845 ) C830_=_C847( C830 C847 ) \nC832_=_C833( C832 C833 ) C832_=_C835( C832 C835 ) C832_=_C848( C832 C848 ) C832_=_C854( C832 C854 ) C833_=_C835( C833 C835 ) C833_=_C849( C833 C849 ) \nC833_=_C856( C833 C856 ) C833_=_C858( C833 C858 ) C835_=_C851( C835 C851 ) C835_=_C859( C835 C859 ) C837_=_C840( C837 C840 ) C837_=_C842( C837 C842 ) \nC837_=_C848( C837 C848 ) C837_=_C849( C837 C849 ) C837_=_C851( C837 C851 ) C840_=_C845( C840 C845 ) C840_=_C854( C840 C854 ) C840_=_C856( C840 C856 ) \nC840_=_C859( C840 C859 ) C842_=_C845( C842 C845 ) C842_=_C847( C842 C847 ) C842_=_C848( C842 C848 ) C842_=_C849( C842 C849 ) C842_=_C851( C842 C851 ) \nC845_=_C847( C845 C847 ) C845_=_C854( C845 C854 ) C845_=_C856( C845 C856 ) C845_=_C859( C845 C859 ) C848_=_C849( C848 C849 ) C848_=_C851( C848 C851 ) \nC848_=_C854( C848 C854 ) C849_=_C851( C849 C851 ) C849_=_C856( C849 C856 ) C849_=_C858( C849 C858 ) C851_=_C859( C851 C859 ) C854_=_C856( C854 C856 ) \nC854_=_C859( C854 C859 ) C856_=_C858( C856 C858 ) C856_=_C859( C856 C859 ) "];55-&gt;59[label="136: C2 C10 C13 C25 C35 \nC46 C47 C48 C49 C52 C55 \nC104 C105 C107 C108 C126 C134 \nC162 C163 C179 C180 C181 C183 \nC185 C213 C215 C224 C225 C227 \nC232 C234 C235 C236 C240 C242 \nC252 C253 C254 C256 C259 C289 \nC324 C344 C355 C371 C372 C373 \nC374 C376 C378 C388 C416 C444 \nC454 C464 C479 C480 C481 C482 \nC483 C485 C497 C519</w:t>
      </w:r>
    </w:p>
    <w:p>
      <w:pPr>
        <w:pStyle w:val="PreformattedText"/>
        <w:bidi w:val="0"/>
        <w:spacing w:before="0" w:after="0"/>
        <w:jc w:val="left"/>
        <w:rPr/>
      </w:pPr>
      <w:r>
        <w:rPr/>
        <w:t xml:space="preserve"> </w:t>
      </w:r>
      <w:r>
        <w:rPr/>
        <w:t>C524 C526 \nC532 C545 C551 C559 C560 C561 \nC562 C563 C576 C591 C631 C646 \nC653 C665 C674 C681 C683 C686 \nC691 C696 C697 C699 C704 C705 \nC706 C709 C742 C743 C748 C754 \nC776 C777 C787 C791 C792 C796 \nC798 C799 C800 C801 C804 C805 \nC806 C807 C813 C814 C816 C819 \nC821 C822 C824 C825 C826 C828 \nC829 C830 C832 C833 C835 C837 \nC840 C842 C845 C847 C848 C849 \nC851 C854 C856 C858 C859 \n653: C2_=_C10 ,C2_=_C13 ,C2_=_C25 ,C2_=_C35 ,C2_=_C46 ,\nC2_=_C47 ,C2_=_C48 ,C2_=_C49 ,C2_=_C52 ,C2_=_C55 ,C10_=_C224 ,\nC10_=_C289 ,C10_=_C416 ,C10_=_C591 ,C10_=_C631 ,C10_=_C683 ,C10_=_C829 ,\nC10_=_C837 ,C10_=_C840 ,C13_=_C25 ,C13_=_C35 ,C13_=_C46 ,C13_=_C47 ,\nC13_=_C48 ,C13_=_C49 ,C13_=_C52 ,C13_=_C55 ,C25_=_C35 ,C25_=_C46 ,\nC25_=_C47 ,C25_=_C48 ,C25_=_C49 ,C25_=_C52 ,C25_=_C55 ,C35_=_C46 ,\nC35_=_C47 ,C35_=_C48 ,C35_=_C49 ,C35_=_C52 ,C35_=_C55 ,C46_=_C47 ,\nC46_=_C48 ,C46_=_C49 ,C46_=_C52 ,C46_=_C55 ,C47_=_C48 ,C47_=_C49 ,\nC47_=_C52 ,C47_=_C55 ,C48_=_C49 ,C48_=_C52 ,C48_=_C55 ,C49_=_C52 ,\nC49_=_C55 ,C49_=_C104 ,C49_=_C105 ,C49_=_C107 ,C49_=_C108 ,C52_=_C55 ,\nC52_=_C256 ,C52_=_C706 ,C52_=_C791 ,C52_=_C792 ,C55_=_C259 ,C55_=_C709 ,\nC55_=_C824 ,C55_=_C858 ,C104_=_C105 ,C104_=_C107 ,C104_=_C108 ,C104_=_C215 ,\nC104_=_C227 ,C104_=_C242 ,C104_=_C252 ,C104_=_C253 ,C104_=_C254 ,C104_=_C256 ,\nC104_=_C259 ,C105_=_C107 ,C105_=_C108 ,C105_=_C674 ,C105_=_C681 ,C105_=_C686 ,\nC105_=_C691 ,C105_=_C699 ,C105_=_C704 ,C105_=_C705 ,C105_=_C706 ,C105_=_C709 ,\nC107_=_C108 ,C107_=_C791 ,C107_=_C800 ,C107_=_C806 ,C107_=_C821 ,C107_=_C822 ,\nC107_=_C824 ,C108_=_C792 ,C108_=_C833 ,C108_=_C849 ,C108_=_C856 ,C108_=_C858 ,\nC126_=_C324 ,C126_=_C497 ,C126_=_C532 ,C126_=_C653 ,C126_=_C754 ,C126_=_C801 ,\nC126_=_C807 ,C126_=_C825 ,C126_=_C826 ,C134_=_C665 ,C134_=_C796 ,C134_=_C828 ,\nC134_=_C835 ,C134_=_C851 ,C134_=_C859 ,C162_=_C163 ,C162_=_C696 ,C162_=_C742 ,\nC162_=_C776 ,C162_=_C798 ,C162_=_C804 ,C162_=_C813 ,C162_=_C814 ,C162_=_C816 ,\nC163_=_C519 ,C163_=_C697 ,C163_=_C743 ,C163_=_C777 ,C163_=_C830 ,C163_=_C842 ,\nC163_=_C845 ,C163_=_C847 ,C179_=_C180 ,C179_=_C181 ,C179_=_C183 ,C179_=_C185 ,\nC179_=_C213 ,C179_=_C225 ,C179_=_C232 ,C179_=_C234 ,C179_=_C235 ,C179_=_C236 ,\nC179_=_C240 ,C180_=_C181 ,C180_=_C183 ,C180_=_C185 ,C180_=_C344 ,C180_=_C355 ,\nC180_=_C371 ,C180_=_C372 ,C180_=_C373 ,C180_=_C374 ,C180_=_C376 ,C180_=_C378 ,\nC181_=_C183 ,C181_=_C185 ,C181_=_C454 ,C181_=_C464 ,C181_=_C479 ,C181_=_C480 ,\nC181_=_C481 ,C181_=_C482 ,C181_=_C483 ,C181_=_C485 ,C183_=_C185 ,C183_=_C524 ,\nC183_=_C545 ,C183_=_C551 ,C183_=_C559 ,C183_=_C560 ,C183_=_C561 ,C183_=_C562 ,\nC183_=_C563 ,C185_=_C526 ,C185_=_C748 ,C185_=_C799 ,C185_=_C805 ,C185_=_C819 ,\nC213_=_C215 ,C213_=_C224 ,C213_=_C225 ,C213_=_C232 ,C213_=_C234 ,C213_=_C235 ,\nC213_=_C236 ,C213_=_C240 ,C215_=_C224 ,C215_=_C227 ,C215_=_C242 ,C215_=_C252 ,\nC215_=_C253 ,C215_=_C254 ,C215_=_C256 ,C215_=_C259 ,C224_=_C289 ,C224_=_C416 ,\nC224_=_C591 ,C224_=_C631 ,C224_=_C683 ,C224_=_C829 ,C224_=_C837 ,C224_=_C840 ,\nC225_=_C227 ,C225_=_C232 ,C225_=_C234 ,C225_=_C235 ,C225_=_C236 ,C225_=_C240 ,\nC227_=_C242 ,C227_=_C252 ,C227_=_C253 ,C227_=_C254 ,C227_=_C256 ,C227_=_C259 ,\nC232_=_C234 ,C232_=_C235 ,C232_=_C236 ,C232_=_C240 ,C232_=_C242 ,C234_=_C235 ,\nC234_=_C236 ,C234_=_C240 ,C234_=_C252 ,C235_=_C236 ,C235_=_C240 ,C235_=_C253 ,\nC236_=_C240 ,C236_=_C254 ,C240_=_C378 ,C240_=_C485 ,C240_=_C563 ,C240_=_C748 ,\nC242_=_C252 ,C242_=_C253 ,C242_=_C254 ,C242_=_C256 ,C242_=_C259 ,C252_=_C253 ,\nC252_=_C254 ,C252_=_C256 ,C252_=_C259 ,C253_=_C254 ,C253_=_C256 ,C253_=_C259 ,\nC254_=_C256 ,C254_=_C259 ,C256_=_C259 ,C256_=_C706 ,C256_=_C791 ,C256_=_C792 ,\nC259_=_C709 ,C259_=_C824 ,C259_=_C858 ,C289_=_C416 ,C289_=_C591 ,C289_=_C631 ,\nC289_=_C683 ,C289_=_C829 ,C289_=_C837 ,C289_=_C840 ,C324_=_C497 ,C324_=_C532 ,\nC324_=_C653 ,C324_=_C754 ,C324_=_C801 ,C324_=_C807 ,C324_=_C825 ,C324_=_C826 ,\nC344_=_C355 ,C344_=_C371 ,C344_=_C372 ,C344_=_C373 ,C344_=_C374 ,C344_=_C376 ,\nC344_=_C378 ,C355_=_C371 ,C355_=_C372 ,C355_=_C373 ,C355_=_C374 ,C355_=_C376 ,\nC355_=_C378 ,C371_=_C372 ,C371_=_C373 ,C371_=_C374 ,C371_=_C376 ,C371_=_C378 ,\nC371_=_C388 ,C372_=_C373 ,C372_=_C374 ,C372_=_C376 ,C372_=_C378 ,C373_=_C374 ,\nC373_=_C376 ,C373_=_C378 ,C374_=_C376 ,C374_=_C378 ,C376_=_C378 ,C376_=_C483 ,\nC376_=_C524 ,C376_=_C526 ,C378_=_C485 ,C378_=_C563 ,C378_=_C748 ,C388_=_C444 ,\nC388_=_C576 ,C388_=_C646 ,C388_=_C787 ,C388_=_C832 ,C388_=_C848 ,C388_=_C854 ,\nC416_=_C591 ,C416_=_C631 ,C416_=_C683 ,C416_=_C829 ,C416_=_C837 ,C416_=_C840 ,\nC444_=_C576 ,C444_=_C646 ,C444_=_C787 ,C444_=_C832 ,C444_=_C848 ,C444_=_C854 ,\nC454_=_C464 ,C454_=_C479 ,C454_=_C480 ,C454_=_C481 ,C454_=_C482 ,C454_=_C483 ,\nC454_=_C485 ,C464_=_C479 ,C464_=_C480 ,C464_=_C481 ,C464_=_C482 ,C464_=_C483 ,\nC464_=_C485 ,C479_=_C480 ,C479_=_C481 ,C479_=_C482 ,C479_=_C483 ,C479_=_C485 ,\nC480_=_C481 ,C480_=_C482 ,C480_=_C483 ,C480_=_C485 ,C480_=_C497 ,C481_=_C482 ,\nC481_=_C483 ,C481_=_C485 ,C482_=_C483 ,C482_=_C485 ,C483_=_C485 ,C483_=_C524 ,\nC483_=_C526 ,C485_=_C563 ,C485_=_C748 ,C497_=_C532 ,C497_=_C653 ,C497_=_C754 ,\nC497_=_C801 ,C497_=_C807 ,C497_=_C825 ,C497_=_C826 ,C519_=_C697 ,C519_=_C743 ,\nC519_=_C777 ,C519_=_C830 ,C519_=_C842 ,C519_=_C845 ,C519_=_C847 ,C524_=_C526 ,\nC524_=_C545 ,C524_=_C551 ,C524_=_C559 ,C524_=_C560 ,C524_=_C561 ,C524_=_C562 ,\nC524_=_C563 ,C526_=_C748 ,C526_=_C799 ,C526_=_C805 ,C526_=_C819 ,C532_=_C653 ,\nC532_=_C754 ,C532_=_C801 ,C532_=_C807 ,C532_=_C825 ,C532_=_C826 ,C545_=_C551 ,\nC545_=_C559 ,C545_=_C560 ,C545_=_C561 ,C545_=_C562 ,C545_=_C563 ,C551_=_C559 ,\nC551_=_C560 ,C551_=_C561 ,C551_=_C562 ,C551_=_C563 ,C559_=_C560 ,C559_=_C561 ,\nC559_=_C562 ,C559_=_C563 ,C560_=_C561 ,C560_=_C562 ,C560_=_C563 ,C560_=_C576 ,\nC561_=_C562 ,C561_=_C563 ,C562_=_C563 ,C563_=_C748 ,C576_=_C646 ,C576_=_C787 ,\nC576_=_C832 ,C576_=_C848 ,C576_=_C854 ,C591_=_C631 ,C591_=_C683 ,C591_=_C829 ,\nC591_=_C837 ,C591_=_C840 ,C631_=_C683 ,C631_=_C829 ,C631_=_C837 ,C631_=_C840 ,\nC646_=_C787 ,C646_=_C832 ,C646_=_C848 ,C646_=_C854 ,C653_=_C754 ,C653_=_C801 ,\nC653_=_C807 ,C653_=_C825 ,C653_=_C826 ,C665_=_C796 ,C665_=_C828 ,C665_=_C835 ,\nC665_=_C851 ,C665_=_C859 ,C674_=_C681 ,C674_=_C686 ,C674_=_C691 ,C674_=_C699 ,\nC674_=_C704 ,C674_=_C705 ,C674_=_C706 ,C674_=_C709 ,C681_=_C683 ,C681_=_C686 ,\nC681_=_C691 ,C681_=_C699 ,C681_=_C704 ,C681_=_C705 ,C681_=_C706 ,C681_=_C709 ,\nC683_=_C829 ,C683_=_C837 ,C683_=_C840 ,C686_=_C691 ,C686_=_C699 ,C686_=_C704 ,\nC686_=_C705 ,C686_=_C706 ,C686_=_C709 ,C691_=_C696 ,C691_=_C697 ,C691_=_C699 ,\nC691_=_C704 ,C691_=_C705 ,C691_=_C706 ,C691_=_C709 ,C696_=_C697 ,C696_=_C742 ,\nC696_=_C776 ,C696_=_C798 ,C696_=_C804 ,C696_=_C813 ,C696_=_C814 ,C696_=_C816 ,\nC697_=_C743 ,C697_=_C777 ,C697_=_C830 ,C697_=_C842 ,C697_=_C845 ,C697_=_C847 ,\nC699_=_C704 ,C699_=_C705 ,C699_=_C706 ,C699_=_C709 ,C704_=_C705 ,C704_=_C706 ,\nC704_=_C709 ,C705_=_C706 ,C705_=_C709 ,C706_=_C709 ,C706_=_C791 ,C706_=_C792 ,\nC709_=_C824 ,C709_=_C858 ,C742_=_C743 ,C742_=_C776 ,C742_=_C798 ,C742_=_C804 ,\nC742_=_C813 ,C742_=_C814 ,C742_=_C816 ,C743_=_C777 ,C743_=_C830 ,C743_=_C842 ,\nC743_=_C845 ,C743_=_C847 ,C748_=_C799 ,C748_=_C805 ,C748_=_C819 ,C754_=_C801 ,\nC754_=_C807 ,C754_=_C825 ,C754_=_C826 ,C776_=_C777 ,C776_=_C798 ,C776_=_C804 ,\nC776_=_C813 ,C776_=_C814 ,C776_=_C816 ,C777_=_C830 ,C777_=_C842 ,C777_=_C845 ,\nC777_=_C847 ,C787_=_C832 ,C787_=_C848 ,C787_=_C854 ,C791_=_C792 ,C791_=_C800 ,\nC791_=_C806 ,C791_=_C821 ,C791_=_C822 ,C791_=_C824 ,C792_=_C833 ,C792_=_C849 ,\nC792_=_C856 ,C792_=_C858 ,C796_=_C828 ,C796_=_C835 ,C796_=_C851 ,C796_=_C859 ,\nC798_=_C799 ,C798_=_C800 ,C798_=_C801 ,C798_=_C804 ,C798_=_C813 ,C798_=_C814 ,\nC798_=_C816 ,C799_=_C800 ,C799_=_C801 ,C799_=_C805 ,C799_=_C819 ,C800_=_C801 ,\nC800_=_C806 ,C800_=_C821 ,C800_=_C822 ,C800_=_C824 ,C801_=_C807 ,C801_=_C825 ,\nC801_=_C826 ,C804_=_C805 ,C804_=_C806 ,C804_=_C807 ,C804_=_C813 ,C804_=_C814 ,\nC804_=_C816 ,C805_=_C806 ,C805_=_C807 ,C805_=_C819 ,C806_=_C807 ,C806_=_C821 ,\nC806_=_C822 ,C806_=_C824 ,C807_=_C825 ,C807_=_C826 ,C813_=_C814 ,C813_=_C816 ,\nC813_=_C821 ,C814_=_C816 ,C814_=_C819 ,C814_=_C822 ,C814_=_C825 ,C814_=_C828 ,\nC816_=_C847 ,C819_=_C822 ,C819_=_C825 ,C819_=_C828 ,C821_=_C822 ,C821_=_C824 ,\nC822_=_C824 ,C822_=_C825 ,C822_=_C828 ,C824_=_C858 ,C825_=_C826 ,C825_=_C828 ,\nC828_=_C835 ,C828_=_C851 ,C828_=_C859 ,C829_=_C830 ,C829_=_C832 ,C829_=_C833 ,\nC829_=_C835 ,C829_=_C837 ,C829_=_C840 ,C830_=_C832 ,C830_=_C833 ,C830_=_C835 ,\nC830_=_C842 ,C830_=_C845 ,C830_=_C847 ,C832_=_C833 ,C832_=_C835 ,C832_=_C848 ,\nC832_=_C854 ,C833_=_C835 ,C833_=_C849 ,C833_=_C856 ,C833_=_C858 ,C835_=_C851 ,\nC835_=_C859 ,C837_=_C840 ,C837_=_C842 ,C837_=_C848 ,C837_=_C849 ,C837_=_C851 ,\nC840_=_C845 ,C840_=_C854 ,C840_=_C856 ,C840_=_C859 ,C842_=_C845 ,C842_=_C847 ,\nC842_=_C848 ,C842_=_C849 ,C842_=_C851 ,C845_=_C847 ,C845_=_C854 ,C845_=_C856 ,\nC845_=_C859 ,C848_=_C849 ,C848_=_C851 ,C848_=_C854 ,C849_=_C851 ,C849_=_C856 ,\nC849_=_C858 ,C851_=_C859 ,C854_=_C856 ,C854_=_C859 ,C856_=_C858 ,C856_=_C859 ,"];60[shape=box, label="id:60 level: 2\n152: C3 C5 C7 C11 C12 \nC13 C14 C15 C16 C21 C26 \nC36 C41 C46 C56 C57 C74 \nC77 C78 C80 C85 C90 C91 \nC92 C93 C94 C100 C110 C111 \nC112 C122 C155 C170 C176 C186 \nC195 C203 C206 C212 C213 C214 \nC215 C217 C218 C219 C220 C222 \nC223 C224 C225 C226 C227 C228 \nC229 C234 C243 C252 C260 C261 \nC275 C278 C286 C295 C320 C334 \nC337 C343 C346 C350 C357 C360 \nC366 C367 C368 C372 C380 C390 \nC408 C415 C430 C454 C455 C458 \nC459 C460 C461 C462 C464 C465 \nC468 C469 C470 C471 C472 C473 \nC476 C477 C479 C480 C481 C487 \nC488 C489 C493 C494 C495 C496 \nC497 C498 C499 C500 C501 C502 \nC511 C543 C582 C583 C584 C586 \nC589 C590 C591 C592 C593 C595 \nC596 C601 C602 C603 C604 C605 \nC607 C610 C611 C612 C613 C614 \nC615 C621 C834 C840 C845 C850 \nC854 C856 C859 C860 C861 C862 \nC863 C864 C865 \n718: C3_=_C5( C3 C5 ) C3_=_C7( C3 C7 ) C3_=_C14( C3 C14 ) C3_=_C26( C3 C26 ) C3_=_C36( C3 C36</w:t>
      </w:r>
    </w:p>
    <w:p>
      <w:pPr>
        <w:pStyle w:val="PreformattedText"/>
        <w:bidi w:val="0"/>
        <w:spacing w:before="0" w:after="0"/>
        <w:jc w:val="left"/>
        <w:rPr/>
      </w:pPr>
      <w:r>
        <w:rPr/>
        <w:t xml:space="preserve"> </w:t>
      </w:r>
      <w:r>
        <w:rPr/>
        <w:t>) \nC3_=_C46( C3 C46 ) C3_=_C56( C3 C56 ) C3_=_C57( C3 C57 ) C5_=_C7( C5 C7 ) C5_=_C212( C5 C212 ) C5_=_C213( C5 C213 ) \nC5_=_C214( C5 C214 ) C5_=_C215( C5 C215 ) C5_=_C217( C5 C217 ) C5_=_C218( C5 C218 ) C5_=_C219( C5 C219 ) C5_=_C220( C5 C220 ) \nC5_=_C222( C5 C222 ) C5_=_C223( C5 C223 ) C5_=_C224( C5 C224 ) C7_=_C286( C7 C286 ) C7_=_C415( C7 C415 ) C7_=_C583( C7 C583 ) \nC7_=_C584( C7 C584 ) C7_=_C586( C7 C586 ) C7_=_C589( C7 C589 ) C7_=_C590( C7 C590 ) C7_=_C591( C7 C591 ) C11_=_C12( C11 C12 ) \nC11_=_C13( C11 C13 ) C11_=_C14( C11 C14 ) C11_=_C15( C11 C15 ) C11_=_C16( C11 C16 ) C11_=_C21( C11 C21 ) C11_=_C26( C11 C26 ) \nC12_=_C13( C12 C13 ) C12_=_C14( C12 C14 ) C12_=_C15( C12 C15 ) C12_=_C16( C12 C16 ) C12_=_C21( C12 C21 ) C12_=_C36( C12 C36 ) \nC12_=_C41( C12 C41 ) C13_=_C14( C13 C14 ) C13_=_C15( C13 C15 ) C13_=_C16( C13 C16 ) C13_=_C21( C13 C21 ) C13_=_C46( C13 C46 ) \nC14_=_C15( C14 C15 ) C14_=_C16( C14 C16 ) C14_=_C21( C14 C21 ) C14_=_C26( C14 C26 ) C14_=_C36( C14 C36 ) C14_=_C46( C14 C46 ) \nC14_=_C56( C14 C56 ) C14_=_C57( C14 C57 ) C15_=_C16( C15 C16 ) C15_=_C21( C15 C21 ) C15_=_C56( C15 C56 ) C16_=_C21( C16 C21 ) \nC16_=_C57( C16 C57 ) C16_=_C74( C16 C74 ) C16_=_C77( C16 C77 ) C21_=_C477( C21 C477 ) C21_=_C511( C21 C511 ) C26_=_C36( C26 C36 ) \nC26_=_C46( C26 C46 ) C26_=_C56( C26 C56 ) C26_=_C57( C26 C57 ) C36_=_C41( C36 C41 ) C36_=_C46( C36 C46 ) C36_=_C56( C36 C56 ) \nC36_=_C57( C36 C57 ) C41_=_C170( C41 C170 ) C41_=_C430( C41 C430 ) C41_=_C593( C41 C593 ) C41_=_C601( C41 C601 ) C41_=_C607( C41 C607 ) \nC41_=_C610( C41 C610 ) C41_=_C611( C41 C611 ) C41_=_C612( C41 C612 ) C41_=_C613( C41 C613 ) C41_=_C614( C41 C614 ) C46_=_C56( C46 C56 ) \nC46_=_C57( C46 C57 ) C56_=_C57( C56 C57 ) C57_=_C74( C57 C74 ) C57_=_C77( C57 C77 ) C74_=_C77( C74 C77 ) C74_=_C203( C74 C203 ) \nC74_=_C275( C74 C275 ) C74_=_C334( C74 C334 ) C74_=_C481( C74 C481 ) C74_=_C488( C74 C488 ) C74_=_C499( C74 C499 ) C74_=_C500( C74 C500 ) \nC74_=_C501( C74 C501 ) C74_=_C502( C74 C502 ) C77_=_C206( C77 C206 ) C77_=_C278( C77 C278 ) C77_=_C337( C77 C337 ) C77_=_C502( C77 C502 ) \nC77_=_C543( C77 C543 ) C77_=_C582( C77 C582 ) C77_=_C596( C77 C596 ) C77_=_C604( C77 C604 ) C77_=_C615( C77 C615 ) C77_=_C621( C77 C621 ) \nC78_=_C80( C78 C80 ) C78_=_C85( C78 C85 ) C78_=_C90( C78 C90 ) C78_=_C91( C78 C91 ) C78_=_C92( C78 C92 ) C78_=_C93( C78 C93 ) \nC78_=_C94( C78 C94 ) C80_=_C85( C80 C85 ) C80_=_C91( C80 C91 ) C80_=_C100( C80 C100 ) C80_=_C110( C80 C110 ) C80_=_C111( C80 C111 ) \nC80_=_C112( C80 C112 ) C85_=_C350( C85 C350 ) C85_=_C408( C85 C408 ) C85_=_C454( C85 C454 ) C85_=_C455( C85 C455 ) C85_=_C458( C85 C458 ) \nC85_=_C459( C85 C459 ) C85_=_C460( C85 C460 ) C85_=_C461( C85 C461 ) C85_=_C462( C85 C462 ) C90_=_C91( C90 C91 ) C90_=_C92( C90 C92 ) \nC90_=_C93( C90 C93 ) C90_=_C94( C90 C94 ) C90_=_C100( C90 C100 ) C91_=_C92( C91 C92 ) C91_=_C93( C91 C93 ) C91_=_C94( C91 C94 ) \nC91_=_C100( C91 C100 ) C91_=_C110( C91 C110 ) C91_=_C111( C91 C111 ) C91_=_C112( C91 C112 ) C92_=_C93( C92 C93 ) C92_=_C94( C92 C94 ) \nC92_=_C110( C92 C110 ) C92_=_C122( C92 C122 ) C93_=_C94( C93 C94 ) C93_=_C111( C93 C111 ) C94_=_C112( C94 C112 ) C100_=_C110( C100 C110 ) \nC100_=_C111( C100 C111 ) C100_=_C112( C100 C112 ) C110_=_C111( C110 C111 ) C110_=_C112( C110 C112 ) C110_=_C122( C110 C122 ) C111_=_C112( C111 C112 ) \nC122_=_C320( C122 C320 ) C122_=_C480( C122 C480 ) C122_=_C487( C122 C487 ) C122_=_C493( C122 C493 ) C122_=_C494( C122 C494 ) C122_=_C495( C122 C495 ) \nC122_=_C496( C122 C496 ) C122_=_C497( C122 C497 ) C122_=_C498( C122 C498 ) C155_=_C176( C155 C176 ) C155_=_C186( C155 C186 ) C155_=_C195( C155 C195 ) \nC170_=_C430( C170 C430 ) C170_=_C593( C170 C593 ) C170_=_C601( C170 C601 ) C170_=_C607( C170 C607 ) C170_=_C610( C170 C610 ) C170_=_C611( C170 C611 ) \nC170_=_C612( C170 C612 ) C170_=_C613( C170 C613 ) C170_=_C614( C170 C614 ) C176_=_C186( C176 C186 ) C176_=_C195( C176 C195 ) C186_=_C195( C186 C195 ) \nC195_=_C203( C195 C203 ) C195_=_C206( C195 C206 ) C203_=_C206( C203 C206 ) C203_=_C275( C203 C275 ) C203_=_C334( C203 C334 ) C203_=_C481( C203 C481 ) \nC203_=_C488( C203 C488 ) C203_=_C499( C203 C499 ) C203_=_C500( C203 C500 ) C203_=_C501( C203 C501 ) C203_=_C502( C203 C502 ) C206_=_C278( C206 C278 ) \nC206_=_C337( C206 C337 ) C206_=_C502( C206 C502 ) C206_=_C543( C206 C543 ) C206_=_C582( C206 C582 ) C206_=_C596( C206 C596 ) C206_=_C604( C206 C604 ) \nC206_=_C615( C206 C615 ) C206_=_C621( C206 C621 ) C212_=_C213( C212 C213 ) C212_=_C214( C212 C214 ) C212_=_C215( C212 C215 ) C212_=_C217( C212 C217 ) \nC212_=_C218( C212 C218 ) C212_=_C219( C212 C219 ) C212_=_C220( C212 C220 ) C212_=_C222( C212 C222 ) C212_=_C223( C212 C223 ) C212_=_C224( C212 C224 ) \nC212_=_C225( C212 C225 ) C212_=_C226( C212 C226 ) C212_=_C227( C212 C227 ) C212_=_C228( C212 C228 ) C212_=_C229( C212 C229 ) C213_=_C214( C213 C214 ) \nC213_=_C215( C213 C215 ) C213_=_C217( C213 C217 ) C213_=_C218( C213 C218 ) C213_=_C219( C213 C219 ) C213_=_C220( C213 C220 ) C213_=_C222( C213 C222 ) \nC213_=_C223( C213 C223 ) C213_=_C224( C213 C224 ) C213_=_C225( C213 C225 ) C213_=_C234( C213 C234 ) C214_=_C215( C214 C215 ) C214_=_C217( C214 C217 ) \nC214_=_C218( C214 C218 ) C214_=_C219( C214 C219 ) C214_=_C220( C214 C220 ) C214_=_C222( C214 C222 ) C214_=_C223( C214 C223 ) C214_=_C224( C214 C224 ) \nC214_=_C226( C214 C226 ) C214_=_C243( C214 C243 ) C215_=_C217( C215 C217 ) C215_=_C218( C215 C218 ) C215_=_C219( C215 C219 ) C215_=_C220( C215 C220 ) \nC215_=_C222( C215 C222 ) C215_=_C223( C215 C223 ) C215_=_C224( C215 C224 ) C215_=_C227( C215 C227 ) C215_=_C252( C215 C252 ) C217_=_C218( C217 C218 ) \nC217_=_C219( C217 C219 ) C217_=_C220( C217 C220 ) C217_=_C222( C217 C222 ) C217_=_C223( C217 C223 ) C217_=_C224( C217 C224 ) C217_=_C229( C217 C229 ) \nC217_=_C260( C217 C260 ) C218_=_C219( C218 C219 ) C218_=_C220( C218 C220 ) C218_=_C222( C218 C222 ) C218_=_C223( C218 C223 ) C218_=_C224( C218 C224 ) \nC218_=_C261( C218 C261 ) C218_=_C275( C218 C275 ) C218_=_C278( C218 C278 ) C219_=_C220( C219 C220 ) C219_=_C222( C219 C222 ) C219_=_C223( C219 C223 ) \nC219_=_C224( C219 C224 ) C219_=_C286( C219 C286 ) C220_=_C222( C220 C222 ) C220_=_C223( C220 C223 ) C220_=_C224( C220 C224 ) C220_=_C415( C220 C415 ) \nC222_=_C223( C222 C223 ) C222_=_C224( C222 C224 ) C222_=_C590( C222 C590 ) C223_=_C224( C223 C224 ) C224_=_C591( C224 C591 ) C224_=_C840( C224 C840 ) \nC225_=_C226( C225 C226 ) C225_=_C227( C225 C227 ) C225_=_C228( C225 C228 ) C225_=_C229( C225 C229 ) C225_=_C234( C225 C234 ) C226_=_C227( C226 C227 ) \nC226_=_C228( C226 C228 ) C226_=_C229( C226 C229 ) C226_=_C243( C226 C243 ) C227_=_C228( C227 C228 ) C227_=_C229( C227 C229 ) C227_=_C252( C227 C252 ) \nC228_=_C229( C228 C229 ) C228_=_C234( C228 C234 ) C228_=_C243( C228 C243 ) C228_=_C252( C228 C252 ) C228_=_C260( C228 C260 ) C228_=_C261( C228 C261 ) \nC229_=_C260( C229 C260 ) C234_=_C243( C234 C243 ) C234_=_C252( C234 C252 ) C234_=_C260( C234 C260 ) C234_=_C261( C234 C261 ) C243_=_C252( C243 C252 ) \nC243_=_C260( C243 C260 ) C243_=_C261( C243 C261 ) C252_=_C260( C252 C260 ) C252_=_C261( C252 C261 ) C260_=_C261( C260 C261 ) C261_=_C275( C261 C275 ) \nC261_=_C278( C261 C278 ) C275_=_C278( C275 C278 ) C275_=_C334( C275 C334 ) C275_=_C481( C275 C481 ) C275_=_C488( C275 C488 ) C275_=_C499( C275 C499 ) \nC275_=_C500( C275 C500 ) C275_=_C501( C275 C501 ) C275_=_C502( C275 C502 ) C278_=_C337( C278 C337 ) C278_=_C502( C278 C502 ) C278_=_C543( C278 C543 ) \nC278_=_C582( C278 C582 ) C278_=_C596( C278 C596 ) C278_=_C604( C278 C604 ) C278_=_C615( C278 C615 ) C278_=_C621( C278 C621 ) C286_=_C415( C286 C415 ) \nC286_=_C583( C286 C583 ) C286_=_C584( C286 C584 ) C286_=_C586( C286 C586 ) C286_=_C589( C286 C589 ) C286_=_C590( C286 C590 ) C286_=_C591( C286 C591 ) \nC295_=_C360( C295 C360 ) C295_=_C464( C295 C464 ) C295_=_C465( C295 C465 ) C295_=_C468( C295 C468 ) C295_=_C469( C295 C469 ) C295_=_C470( C295 C470 ) \nC295_=_C471( C295 C471 ) C295_=_C472( C295 C472 ) C320_=_C480( C320 C480 ) C320_=_C487( C320 C487 ) C320_=_C493( C320 C493 ) C320_=_C494( C320 C494 ) \nC320_=_C495( C320 C495 ) C320_=_C496( C320 C496 ) C320_=_C497( C320 C497 ) C320_=_C498( C320 C498 ) C334_=_C337( C334 C337 ) C334_=_C481( C334 C481 ) \nC334_=_C488( C334 C488 ) C334_=_C499( C334 C499 ) C334_=_C500( C334 C500 ) C334_=_C501( C334 C501 ) C334_=_C502( C334 C502 ) C337_=_C502( C337 C502 ) \nC337_=_C543( C337 C543 ) C337_=_C582( C337 C582 ) C337_=_C596( C337 C596 ) C337_=_C604( C337 C604 ) C337_=_C615( C337 C615 ) C337_=_C621( C337 C621 ) \nC343_=_C346( C343 C346 ) C343_=_C350( C343 C350 ) C343_=_C366( C343 C366 ) C343_=_C367( C343 C367 ) C343_=_C368( C343 C368 ) C346_=_C350( C346 C350 ) \nC346_=_C357( C346 C357 ) C346_=_C367( C346 C367 ) C346_=_C372( C346 C372 ) C346_=_C380( C346 C380 ) C346_=_C390( C346 C390 ) C350_=_C408( C350 C408 ) \nC350_=_C454( C350 C454 ) C350_=_C455( C350 C455 ) C350_=_C458( C350 C458 ) C350_=_C459( C350 C459 ) C350_=_C460( C350 C460 ) C350_=_C461( C350 C461 ) \nC350_=_C462( C350 C462 ) C357_=_C360( C357 C360 ) C357_=_C367( C357 C367 ) C357_=_C372( C357 C372 ) C357_=_C380( C357 C380 ) C357_=_C390( C357 C390 ) \nC360_=_C464( C360 C464 ) C360_=_C465( C360 C465 ) C360_=_C468( C360 C468 ) C360_=_C469( C360 C469 ) C360_=_C470( C360 C470 ) C360_=_C471( C360 C471 ) \nC360_=_C472( C360 C472 ) C366_=_C367( C366 C367 ) C366_=_C368( C366 C368 ) C366_=_C380( C366 C380 ) C367_=_C368( C367 C368 ) C367_=_C372( C367 C372 ) \nC367_=_C380( C367 C380 ) C367_=_C390( C367 C390 ) C368_=_C390( C368 C390 ) C372_=_C380( C372 C380 ) C372_=_C390( C372 C390 ) C380_=_C390( C380 C390 ) \nC408_=_C454( C408 C454 ) C408_=_C455( C408 C455 ) C408_=_C458( C408 C458 ) C408_=_C459( C408 C459 ) C408_=_C460( C408 C460 ) C408_=_C461( C408 C461 ) \nC408_=_C462( C408 C462 ) C415_=_C583( C415 C583 ) C415_=_C584( C415 C584 ) C415_=_C586( C415 C586 ) C415_=_C589( C415 C589 ) C415_=_C590( C415 C590 ) \nC415_=_C591( C415 C591 ) C430_=_C593(</w:t>
      </w:r>
    </w:p>
    <w:p>
      <w:pPr>
        <w:pStyle w:val="PreformattedText"/>
        <w:bidi w:val="0"/>
        <w:spacing w:before="0" w:after="0"/>
        <w:jc w:val="left"/>
        <w:rPr/>
      </w:pPr>
      <w:r>
        <w:rPr/>
        <w:t xml:space="preserve"> </w:t>
      </w:r>
      <w:r>
        <w:rPr/>
        <w:t>C430 C593 ) C430_=_C601( C430 C601 ) C430_=_C607( C430 C607 ) C430_=_C610( C430 C610 ) C430_=_C611( C430 C611 ) \nC430_=_C612( C430 C612 ) C430_=_C613( C430 C613 ) C430_=_C614( C430 C614 ) C454_=_C455( C454 C455 ) C454_=_C458( C454 C458 ) C454_=_C459( C454 C459 ) \nC454_=_C460( C454 C460 ) C454_=_C461( C454 C461 ) C454_=_C462( C454 C462 ) C454_=_C464( C454 C464 ) C454_=_C479( C454 C479 ) C454_=_C480( C454 C480 ) \nC454_=_C481( C454 C481 ) C455_=_C458( C455 C458 ) C455_=_C459( C455 C459 ) C455_=_C460( C455 C460 ) C455_=_C461( C455 C461 ) C455_=_C462( C455 C462 ) \nC455_=_C465( C455 C465 ) C455_=_C473( C455 C473 ) C455_=_C479( C455 C479 ) C455_=_C487( C455 C487 ) C455_=_C488( C455 C488 ) C455_=_C489( C455 C489 ) \nC458_=_C459( C458 C459 ) C458_=_C460( C458 C460 ) C458_=_C461( C458 C461 ) C458_=_C462( C458 C462 ) C458_=_C468( C458 C468 ) C458_=_C476( C458 C476 ) \nC458_=_C489( C458 C489 ) C458_=_C493( C458 C493 ) C458_=_C499( C458 C499 ) C459_=_C460( C459 C460 ) C459_=_C461( C459 C461 ) C459_=_C462( C459 C462 ) \nC460_=_C461( C460 C461 ) C460_=_C462( C460 C462 ) C461_=_C462( C461 C462 ) C462_=_C834( C462 C834 ) C464_=_C465( C464 C465 ) C464_=_C468( C464 C468 ) \nC464_=_C469( C464 C469 ) C464_=_C470( C464 C470 ) C464_=_C471( C464 C471 ) C464_=_C472( C464 C472 ) C464_=_C479( C464 C479 ) C464_=_C480( C464 C480 ) \nC464_=_C481( C464 C481 ) C465_=_C468( C465 C468 ) C465_=_C469( C465 C469 ) C465_=_C470( C465 C470 ) C465_=_C471( C465 C471 ) C465_=_C472( C465 C472 ) \nC465_=_C473( C465 C473 ) C465_=_C479( C465 C479 ) C465_=_C487( C465 C487 ) C465_=_C488( C465 C488 ) C465_=_C489( C465 C489 ) C468_=_C469( C468 C469 ) \nC468_=_C470( C468 C470 ) C468_=_C471( C468 C471 ) C468_=_C472( C468 C472 ) C468_=_C476( C468 C476 ) C468_=_C489( C468 C489 ) C468_=_C493( C468 C493 ) \nC468_=_C499( C468 C499 ) C469_=_C470( C469 C470 ) C469_=_C471( C469 C471 ) C469_=_C472( C469 C472 ) C469_=_C583( C469 C583 ) C469_=_C592( C469 C592 ) \nC469_=_C593( C469 C593 ) C469_=_C595( C469 C595 ) C469_=_C596( C469 C596 ) C470_=_C471( C470 C471 ) C470_=_C472( C470 C472 ) C471_=_C472( C471 C472 ) \nC473_=_C476( C473 C476 ) C473_=_C477( C473 C477 ) C473_=_C479( C473 C479 ) C473_=_C487( C473 C487 ) C473_=_C488( C473 C488 ) C473_=_C489( C473 C489 ) \nC476_=_C477( C476 C477 ) C476_=_C489( C476 C489 ) C476_=_C493( C476 C493 ) C476_=_C499( C476 C499 ) C477_=_C511( C477 C511 ) C479_=_C480( C479 C480 ) \nC479_=_C481( C479 C481 ) C479_=_C487( C479 C487 ) C479_=_C488( C479 C488 ) C479_=_C489( C479 C489 ) C480_=_C481( C480 C481 ) C480_=_C487( C480 C487 ) \nC480_=_C493( C480 C493 ) C480_=_C494( C480 C494 ) C480_=_C495( C480 C495 ) C480_=_C496( C480 C496 ) C480_=_C497( C480 C497 ) C480_=_C498( C480 C498 ) \nC481_=_C488( C481 C488 ) C481_=_C499( C481 C499 ) C481_=_C500( C481 C500 ) C481_=_C501( C481 C501 ) C481_=_C502( C481 C502 ) C487_=_C488( C487 C488 ) \nC487_=_C489( C487 C489 ) C487_=_C493( C487 C493 ) C487_=_C494( C487 C494 ) C487_=_C495( C487 C495 ) C487_=_C496( C487 C496 ) C487_=_C497( C487 C497 ) \nC487_=_C498( C487 C498 ) C488_=_C489( C488 C489 ) C488_=_C499( C488 C499 ) C488_=_C500( C488 C500 ) C488_=_C501( C488 C501 ) C488_=_C502( C488 C502 ) \nC489_=_C493( C489 C493 ) C489_=_C499( C489 C499 ) C493_=_C494( C493 C494 ) C493_=_C495( C493 C495 ) C493_=_C496( C493 C496 ) C493_=_C497( C493 C497 ) \nC493_=_C498( C493 C498 ) C493_=_C499( C493 C499 ) C494_=_C495( C494 C495 ) C494_=_C496( C494 C496 ) C494_=_C497( C494 C497 ) C494_=_C498( C494 C498 ) \nC495_=_C496( C495 C496 ) C495_=_C497( C495 C497 ) C495_=_C498( C495 C498 ) C496_=_C497( C496 C497 ) C496_=_C498( C496 C498 ) C497_=_C498( C497 C498 ) \nC498_=_C864( C498 C864 ) C499_=_C500( C499 C500 ) C499_=_C501( C499 C501 ) C499_=_C502( C499 C502 ) C500_=_C501( C500 C501 ) C500_=_C502( C500 C502 ) \nC500_=_C543( C500 C543 ) C501_=_C502( C501 C502 ) C501_=_C582( C501 C582 ) C502_=_C543( C502 C543 ) C502_=_C582( C502 C582 ) C502_=_C596( C502 C596 ) \nC502_=_C604( C502 C604 ) C502_=_C615( C502 C615 ) C502_=_C621( C502 C621 ) C511_=_C860( C511 C860 ) C511_=_C861( C511 C861 ) C511_=_C862( C511 C862 ) \nC511_=_C863( C511 C863 ) C511_=_C864( C511 C864 ) C511_=_C865( C511 C865 ) C543_=_C582( C543 C582 ) C543_=_C596( C543 C596 ) C543_=_C604( C543 C604 ) \nC543_=_C615( C543 C615 ) C543_=_C621( C543 C621 ) C582_=_C596( C582 C596 ) C582_=_C604( C582 C604 ) C582_=_C615( C582 C615 ) C582_=_C621( C582 C621 ) \nC583_=_C584( C583 C584 ) C583_=_C586( C583 C586 ) C583_=_C589( C583 C589 ) C583_=_C590( C583 C590 ) C583_=_C591( C583 C591 ) C583_=_C592( C583 C592 ) \nC583_=_C593( C583 C593 ) C583_=_C595( C583 C595 ) C583_=_C596( C583 C596 ) C584_=_C586( C584 C586 ) C584_=_C589( C584 C589 ) C584_=_C590( C584 C590 ) \nC584_=_C591( C584 C591 ) C584_=_C592( C584 C592 ) C584_=_C601( C584 C601 ) C584_=_C602( C584 C602 ) C584_=_C603( C584 C603 ) C584_=_C604( C584 C604 ) \nC584_=_C605( C584 C605 ) C586_=_C589( C586 C589 ) C586_=_C590( C586 C590 ) C586_=_C591( C586 C591 ) C586_=_C602( C586 C602 ) C586_=_C607( C586 C607 ) \nC586_=_C615( C586 C615 ) C589_=_C590( C589 C590 ) C589_=_C591( C589 C591 ) C589_=_C605( C589 C605 ) C589_=_C610( C589 C610 ) C589_=_C621( C589 C621 ) \nC590_=_C591( C590 C591 ) C591_=_C840( C591 C840 ) C592_=_C593( C592 C593 ) C592_=_C595( C592 C595 ) C592_=_C596( C592 C596 ) C592_=_C601( C592 C601 ) \nC592_=_C602( C592 C602 ) C592_=_C603( C592 C603 ) C592_=_C604( C592 C604 ) C592_=_C605( C592 C605 ) C593_=_C595( C593 C595 ) C593_=_C596( C593 C596 ) \nC593_=_C601( C593 C601 ) C593_=_C607( C593 C607 ) C593_=_C610( C593 C610 ) C593_=_C611( C593 C611 ) C593_=_C612( C593 C612 ) C593_=_C613( C593 C613 ) \nC593_=_C614( C593 C614 ) C595_=_C596( C595 C596 ) C595_=_C603( C595 C603 ) C596_=_C604( C596 C604 ) C596_=_C615( C596 C615 ) C596_=_C621( C596 C621 ) \nC601_=_C602( C601 C602 ) C601_=_C603( C601 C603 ) C601_=_C604( C601 C604 ) C601_=_C605( C601 C605 ) C601_=_C607( C601 C607 ) C601_=_C610( C601 C610 ) \nC601_=_C611( C601 C611 ) C601_=_C612( C601 C612 ) C601_=_C613( C601 C613 ) C601_=_C614( C601 C614 ) C602_=_C603( C602 C603 ) C602_=_C604( C602 C604 ) \nC602_=_C605( C602 C605 ) C602_=_C607( C602 C607 ) C602_=_C615( C602 C615 ) C603_=_C604( C603 C604 ) C603_=_C605( C603 C605 ) C604_=_C605( C604 C605 ) \nC604_=_C615( C604 C615 ) C604_=_C621( C604 C621 ) C605_=_C610( C605 C610 ) C605_=_C621( C605 C621 ) C607_=_C610( C607 C610 ) C607_=_C611( C607 C611 ) \nC607_=_C612( C607 C612 ) C607_=_C613( C607 C613 ) C607_=_C614( C607 C614 ) C607_=_C615( C607 C615 ) C610_=_C611( C610 C611 ) C610_=_C612( C610 C612 ) \nC610_=_C613( C610 C613 ) C610_=_C614( C610 C614 ) C610_=_C621( C610 C621 ) C611_=_C612( C611 C612 ) C611_=_C613( C611 C613 ) C611_=_C614( C611 C614 ) \nC612_=_C613( C612 C613 ) C612_=_C614( C612 C614 ) C613_=_C614( C613 C614 ) C614_=_C861( C614 C861 ) C615_=_C621( C615 C621 ) C834_=_C840( C834 C840 ) \nC834_=_C845( C834 C845 ) C834_=_C850( C834 C850 ) C834_=_C854( C834 C854 ) C834_=_C856( C834 C856 ) C834_=_C859( C834 C859 ) C840_=_C845( C840 C845 ) \nC840_=_C850( C840 C850 ) C840_=_C854( C840 C854 ) C840_=_C856( C840 C856 ) C840_=_C859( C840 C859 ) C845_=_C850( C845 C850 ) C845_=_C854( C845 C854 ) \nC845_=_C856( C845 C856 ) C845_=_C859( C845 C859 ) C850_=_C854( C850 C854 ) C850_=_C856( C850 C856 ) C850_=_C859( C850 C859 ) C854_=_C856( C854 C856 ) \nC854_=_C859( C854 C859 ) C856_=_C859( C856 C859 ) C860_=_C861( C860 C861 ) C860_=_C862( C860 C862 ) C860_=_C863( C860 C863 ) C860_=_C864( C860 C864 ) \nC860_=_C865( C860 C865 ) C861_=_C862( C861 C862 ) C861_=_C863( C861 C863 ) C861_=_C864( C861 C864 ) C861_=_C865( C861 C865 ) C862_=_C863( C862 C863 ) \nC862_=_C864( C862 C864 ) C862_=_C865( C862 C865 ) C863_=_C864( C863 C864 ) C863_=_C865( C863 C865 ) C864_=_C865( C864 C865 ) "];56-&gt;60[label="137: C3 C5 C7 C11 C12 \nC13 C15 C16 C21 C26 C36 \nC41 C46 C56 C57 C74 C77 \nC78 C80 C85 C90 C92 C93 \nC94 C100 C110 C111 C112 C122 \nC155 C170 C176 C186 C195 C203 \nC206 C213 C214 C215 C217 C218 \nC219 C220 C222 C223 C224 C225 \nC226 C227 C229 C234 C243 C252 \nC260 C261 C275 C278 C286 C295 \nC320 C334 C337 C343 C346 C350 \nC357 C360 C366 C368 C372 C380 \nC390 C408 C415 C430 C454 C458 \nC459 C460 C461 C462 C464 C468 \nC469 C470 C471 C472 C476 C477 \nC479 C480 C481 C489 C493 C494 \nC495 C496 C497 C498 C499 C500 \nC501 C511 C543 C582 C583 C586 \nC589 C590 C591 C592 C593 C595 \nC596 C602 C605 C607 C610 C611 \nC612 C613 C614 C615 C621 C834 \nC840 C845 C850 C854 C856 C859 \nC860 C861 C862 C863 C864 C865 \n542: C3_=_C5 ,C3_=_C7 ,C3_=_C26 ,C3_=_C36 ,C3_=_C46 ,\nC3_=_C56 ,C3_=_C57 ,C5_=_C7 ,C5_=_C213 ,C5_=_C214 ,C5_=_C215 ,\nC5_=_C217 ,C5_=_C218 ,C5_=_C219 ,C5_=_C220 ,C5_=_C222 ,C5_=_C223 ,\nC5_=_C224 ,C7_=_C286 ,C7_=_C415 ,C7_=_C583 ,C7_=_C586 ,C7_=_C589 ,\nC7_=_C590 ,C7_=_C591 ,C11_=_C12 ,C11_=_C13 ,C11_=_C15 ,C11_=_C16 ,\nC11_=_C21 ,C11_=_C26 ,C12_=_C13 ,C12_=_C15 ,C12_=_C16 ,C12_=_C21 ,\nC12_=_C36 ,C12_=_C41 ,C13_=_C15 ,C13_=_C16 ,C13_=_C21 ,C13_=_C46 ,\nC15_=_C16 ,C15_=_C21 ,C15_=_C56 ,C16_=_C21 ,C16_=_C57 ,C16_=_C74 ,\nC16_=_C77 ,C21_=_C477 ,C21_=_C511 ,C26_=_C36 ,C26_=_C46 ,C26_=_C56 ,\nC26_=_C57 ,C36_=_C41 ,C36_=_C46 ,C36_=_C56 ,C36_=_C57 ,C41_=_C170 ,\nC41_=_C430 ,C41_=_C593 ,C41_=_C607 ,C41_=_C610 ,C41_=_C611 ,C41_=_C612 ,\nC41_=_C613 ,C41_=_C614 ,C46_=_C56 ,C46_=_C57 ,C56_=_C57 ,C57_=_C74 ,\nC57_=_C77 ,C74_=_C77 ,C74_=_C203 ,C74_=_C275 ,C74_=_C334 ,C74_=_C481 ,\nC74_=_C499 ,C74_=_C500 ,C74_=_C501 ,C77_=_C206 ,C77_=_C278 ,C77_=_C337 ,\nC77_=_C543 ,C77_=_C582 ,C77_=_C596 ,C77_=_C615 ,C77_=_C621 ,C78_=_C80 ,\nC78_=_C85 ,C78_=_C90 ,C78_=_C92 ,C78_=_C93 ,C78_=_C94 ,C80_=_C85 ,\nC80_=_C100 ,C80_=_C110 ,C80_=_C111 ,C80_=_C112 ,C85_=_C350 ,C85_=_C408 ,\nC85_=_C454 ,C85_=_C458 ,C85_=_C459 ,C85_=_C460 ,C85_=_C461 ,C85_=_C462 ,\nC90_=_C92 ,C90_=_C93 ,C90_=_C94 ,C90_=_C100 ,C92_=_C93 ,C92_=_C94 ,\nC92_=_C110 ,C92_=_C122 ,C93_=_C94 ,C93_=_C111 ,C94_=_C112 ,C100_=_C110 ,\nC100_=_C111 ,C100_=_C112 ,C110_=_C111 ,C110_=_C112 ,C110_=_C122 ,C111_=_C112 ,\nC122_=_C320 ,C122_=_C480</w:t>
      </w:r>
    </w:p>
    <w:p>
      <w:pPr>
        <w:pStyle w:val="PreformattedText"/>
        <w:bidi w:val="0"/>
        <w:spacing w:before="0" w:after="0"/>
        <w:jc w:val="left"/>
        <w:rPr/>
      </w:pPr>
      <w:r>
        <w:rPr/>
        <w:t xml:space="preserve"> </w:t>
      </w:r>
      <w:r>
        <w:rPr/>
        <w:t>,C122_=_C493 ,C122_=_C494 ,C122_=_C495 ,C122_=_C496 ,\nC122_=_C497 ,C122_=_C498 ,C155_=_C176 ,C155_=_C186 ,C155_=_C195 ,C170_=_C430 ,\nC170_=_C593 ,C170_=_C607 ,C170_=_C610 ,C170_=_C611 ,C170_=_C612 ,C170_=_C613 ,\nC170_=_C614 ,C176_=_C186 ,C176_=_C195 ,C186_=_C195 ,C195_=_C203 ,C195_=_C206 ,\nC203_=_C206 ,C203_=_C275 ,C203_=_C334 ,C203_=_C481 ,C203_=_C499 ,C203_=_C500 ,\nC203_=_C501 ,C206_=_C278 ,C206_=_C337 ,C206_=_C543 ,C206_=_C582 ,C206_=_C596 ,\nC206_=_C615 ,C206_=_C621 ,C213_=_C214 ,C213_=_C215 ,C213_=_C217 ,C213_=_C218 ,\nC213_=_C219 ,C213_=_C220 ,C213_=_C222 ,C213_=_C223 ,C213_=_C224 ,C213_=_C225 ,\nC213_=_C234 ,C214_=_C215 ,C214_=_C217 ,C214_=_C218 ,C214_=_C219 ,C214_=_C220 ,\nC214_=_C222 ,C214_=_C223 ,C214_=_C224 ,C214_=_C226 ,C214_=_C243 ,C215_=_C217 ,\nC215_=_C218 ,C215_=_C219 ,C215_=_C220 ,C215_=_C222 ,C215_=_C223 ,C215_=_C224 ,\nC215_=_C227 ,C215_=_C252 ,C217_=_C218 ,C217_=_C219 ,C217_=_C220 ,C217_=_C222 ,\nC217_=_C223 ,C217_=_C224 ,C217_=_C229 ,C217_=_C260 ,C218_=_C219 ,C218_=_C220 ,\nC218_=_C222 ,C218_=_C223 ,C218_=_C224 ,C218_=_C261 ,C218_=_C275 ,C218_=_C278 ,\nC219_=_C220 ,C219_=_C222 ,C219_=_C223 ,C219_=_C224 ,C219_=_C286 ,C220_=_C222 ,\nC220_=_C223 ,C220_=_C224 ,C220_=_C415 ,C222_=_C223 ,C222_=_C224 ,C222_=_C590 ,\nC223_=_C224 ,C224_=_C591 ,C224_=_C840 ,C225_=_C226 ,C225_=_C227 ,C225_=_C229 ,\nC225_=_C234 ,C226_=_C227 ,C226_=_C229 ,C226_=_C243 ,C227_=_C229 ,C227_=_C252 ,\nC229_=_C260 ,C234_=_C243 ,C234_=_C252 ,C234_=_C260 ,C234_=_C261 ,C243_=_C252 ,\nC243_=_C260 ,C243_=_C261 ,C252_=_C260 ,C252_=_C261 ,C260_=_C261 ,C261_=_C275 ,\nC261_=_C278 ,C275_=_C278 ,C275_=_C334 ,C275_=_C481 ,C275_=_C499 ,C275_=_C500 ,\nC275_=_C501 ,C278_=_C337 ,C278_=_C543 ,C278_=_C582 ,C278_=_C596 ,C278_=_C615 ,\nC278_=_C621 ,C286_=_C415 ,C286_=_C583 ,C286_=_C586 ,C286_=_C589 ,C286_=_C590 ,\nC286_=_C591 ,C295_=_C360 ,C295_=_C464 ,C295_=_C468 ,C295_=_C469 ,C295_=_C470 ,\nC295_=_C471 ,C295_=_C472 ,C320_=_C480 ,C320_=_C493 ,C320_=_C494 ,C320_=_C495 ,\nC320_=_C496 ,C320_=_C497 ,C320_=_C498 ,C334_=_C337 ,C334_=_C481 ,C334_=_C499 ,\nC334_=_C500 ,C334_=_C501 ,C337_=_C543 ,C337_=_C582 ,C337_=_C596 ,C337_=_C615 ,\nC337_=_C621 ,C343_=_C346 ,C343_=_C350 ,C343_=_C366 ,C343_=_C368 ,C346_=_C350 ,\nC346_=_C357 ,C346_=_C372 ,C346_=_C380 ,C346_=_C390 ,C350_=_C408 ,C350_=_C454 ,\nC350_=_C458 ,C350_=_C459 ,C350_=_C460 ,C350_=_C461 ,C350_=_C462 ,C357_=_C360 ,\nC357_=_C372 ,C357_=_C380 ,C357_=_C390 ,C360_=_C464 ,C360_=_C468 ,C360_=_C469 ,\nC360_=_C470 ,C360_=_C471 ,C360_=_C472 ,C366_=_C368 ,C366_=_C380 ,C368_=_C390 ,\nC372_=_C380 ,C372_=_C390 ,C380_=_C390 ,C408_=_C454 ,C408_=_C458 ,C408_=_C459 ,\nC408_=_C460 ,C408_=_C461 ,C408_=_C462 ,C415_=_C583 ,C415_=_C586 ,C415_=_C589 ,\nC415_=_C590 ,C415_=_C591 ,C430_=_C593 ,C430_=_C607 ,C430_=_C610 ,C430_=_C611 ,\nC430_=_C612 ,C430_=_C613 ,C430_=_C614 ,C454_=_C458 ,C454_=_C459 ,C454_=_C460 ,\nC454_=_C461 ,C454_=_C462 ,C454_=_C464 ,C454_=_C479 ,C454_=_C480 ,C454_=_C481 ,\nC458_=_C459 ,C458_=_C460 ,C458_=_C461 ,C458_=_C462 ,C458_=_C468 ,C458_=_C476 ,\nC458_=_C489 ,C458_=_C493 ,C458_=_C499 ,C459_=_C460 ,C459_=_C461 ,C459_=_C462 ,\nC460_=_C461 ,C460_=_C462 ,C461_=_C462 ,C462_=_C834 ,C464_=_C468 ,C464_=_C469 ,\nC464_=_C470 ,C464_=_C471 ,C464_=_C472 ,C464_=_C479 ,C464_=_C480 ,C464_=_C481 ,\nC468_=_C469 ,C468_=_C470 ,C468_=_C471 ,C468_=_C472 ,C468_=_C476 ,C468_=_C489 ,\nC468_=_C493 ,C468_=_C499 ,C469_=_C470 ,C469_=_C471 ,C469_=_C472 ,C469_=_C583 ,\nC469_=_C592 ,C469_=_C593 ,C469_=_C595 ,C469_=_C596 ,C470_=_C471 ,C470_=_C472 ,\nC471_=_C472 ,C476_=_C477 ,C476_=_C489 ,C476_=_C493 ,C476_=_C499 ,C477_=_C511 ,\nC479_=_C480 ,C479_=_C481 ,C479_=_C489 ,C480_=_C481 ,C480_=_C493 ,C480_=_C494 ,\nC480_=_C495 ,C480_=_C496 ,C480_=_C497 ,C480_=_C498 ,C481_=_C499 ,C481_=_C500 ,\nC481_=_C501 ,C489_=_C493 ,C489_=_C499 ,C493_=_C494 ,C493_=_C495 ,C493_=_C496 ,\nC493_=_C497 ,C493_=_C498 ,C493_=_C499 ,C494_=_C495 ,C494_=_C496 ,C494_=_C497 ,\nC494_=_C498 ,C495_=_C496 ,C495_=_C497 ,C495_=_C498 ,C496_=_C497 ,C496_=_C498 ,\nC497_=_C498 ,C498_=_C864 ,C499_=_C500 ,C499_=_C501 ,C500_=_C501 ,C500_=_C543 ,\nC501_=_C582 ,C511_=_C860 ,C511_=_C861 ,C511_=_C862 ,C511_=_C863 ,C511_=_C864 ,\nC511_=_C865 ,C543_=_C582 ,C543_=_C596 ,C543_=_C615 ,C543_=_C621 ,C582_=_C596 ,\nC582_=_C615 ,C582_=_C621 ,C583_=_C586 ,C583_=_C589 ,C583_=_C590 ,C583_=_C591 ,\nC583_=_C592 ,C583_=_C593 ,C583_=_C595 ,C583_=_C596 ,C586_=_C589 ,C586_=_C590 ,\nC586_=_C591 ,C586_=_C602 ,C586_=_C607 ,C586_=_C615 ,C589_=_C590 ,C589_=_C591 ,\nC589_=_C605 ,C589_=_C610 ,C589_=_C621 ,C590_=_C591 ,C591_=_C840 ,C592_=_C593 ,\nC592_=_C595 ,C592_=_C596 ,C592_=_C602 ,C592_=_C605 ,C593_=_C595 ,C593_=_C596 ,\nC593_=_C607 ,C593_=_C610 ,C593_=_C611 ,C593_=_C612 ,C593_=_C613 ,C593_=_C614 ,\nC595_=_C596 ,C596_=_C615 ,C596_=_C621 ,C602_=_C605 ,C602_=_C607 ,C602_=_C615 ,\nC605_=_C610 ,C605_=_C621 ,C607_=_C610 ,C607_=_C611 ,C607_=_C612 ,C607_=_C613 ,\nC607_=_C614 ,C607_=_C615 ,C610_=_C611 ,C610_=_C612 ,C610_=_C613 ,C610_=_C614 ,\nC610_=_C621 ,C611_=_C612 ,C611_=_C613 ,C611_=_C614 ,C612_=_C613 ,C612_=_C614 ,\nC613_=_C614 ,C614_=_C861 ,C615_=_C621 ,C834_=_C840 ,C834_=_C845 ,C834_=_C850 ,\nC834_=_C854 ,C834_=_C856 ,C834_=_C859 ,C840_=_C845 ,C840_=_C850 ,C840_=_C854 ,\nC840_=_C856 ,C840_=_C859 ,C845_=_C850 ,C845_=_C854 ,C845_=_C856 ,C845_=_C859 ,\nC850_=_C854 ,C850_=_C856 ,C850_=_C859 ,C854_=_C856 ,C854_=_C859 ,C856_=_C859 ,\nC860_=_C861 ,C860_=_C862 ,C860_=_C863 ,C860_=_C864 ,C860_=_C865 ,C861_=_C862 ,\nC861_=_C863 ,C861_=_C864 ,C861_=_C865 ,C862_=_C863 ,C862_=_C864 ,C862_=_C865 ,\nC863_=_C864 ,C863_=_C865 ,C864_=_C865 ,"];61[shape=box, label="id:61 level: 2\n164: C29 C39 C45 C52 C55 \nC72 C106 C109 C127 C135 C136 \nC137 C138 C140 C147 C148 C149 \nC150 C151 C155 C158 C159 C160 \nC161 C162 C163 C164 C169 C170 \nC171 C172 C173 C174 C176 C179 \nC180 C181 C182 C183 C184 C185 \nC186 C190 C192 C195 C202 C203 \nC204 C205 C206 C207 C208 C209 \nC210 C211 C214 C226 C232 C242 \nC243 C244 C245 C247 C249 C256 \nC259 C284 C293 C301 C305 C311 \nC312 C313 C315 C319 C325 C327 \nC333 C340 C385 C389 C433 C438 \nC442 C445 C458 C468 C476 C482 \nC489 C493 C498 C499 C504 C520 \nC533 C552 C559 C565 C566 C567 \nC568 C573 C577 C586 C589 C594 \nC597 C602 C605 C607 C610 C614 \nC615 C617 C621 C622 C640 C647 \nC654 C669 C698 C703 C706 C709 \nC744 C751 C752 C755 C761 C767 \nC773 C778 C780 C783 C784 C788 \nC789 C790 C791 C792 C816 C824 \nC826 C831 C837 C842 C847 C848 \nC849 C850 C851 C858 C860 C861 \nC862 C863 C864 C865 C867 C872 \nC877 C878 C879 \n753: C29_=_C147( C29 C147 ) C29_=_C148( C29 C148 ) C29_=_C149( C29 C149 ) C29_=_C150( C29 C150 ) C29_=_C151( C29 C151 ) \nC39_=_C45( C39 C45 ) C39_=_C169( C39 C169 ) C39_=_C170( C39 C170 ) C39_=_C171( C39 C171 ) C39_=_C172( C39 C172 ) C39_=_C173( C39 C173 ) \nC39_=_C174( C39 C174 ) C45_=_C174( C45 C174 ) C45_=_C433( C45 C433 ) C45_=_C614( C45 C614 ) C45_=_C640( C45 C640 ) C45_=_C703( C45 C703 ) \nC45_=_C783( C45 C783 ) C45_=_C861( C45 C861 ) C45_=_C872( C45 C872 ) C52_=_C55( C52 C55 ) C52_=_C106( C52 C106 ) C52_=_C256( C52 C256 ) \nC52_=_C706( C52 C706 ) C52_=_C761( C52 C761 ) C52_=_C767( C52 C767 ) C52_=_C773( C52 C773 ) C52_=_C780( C52 C780 ) C52_=_C784( C52 C784 ) \nC52_=_C789( C52 C789 ) C52_=_C790( C52 C790 ) C52_=_C791( C52 C791 ) C52_=_C792( C52 C792 ) C55_=_C109( C55 C109 ) C55_=_C259( C55 C259 ) \nC55_=_C709( C55 C709 ) C55_=_C824( C55 C824 ) C55_=_C858( C55 C858 ) C55_=_C863( C55 C863 ) C55_=_C877( C55 C877 ) C72_=_C195( C72 C195 ) \nC72_=_C202( C72 C202 ) C72_=_C203( C72 C203 ) C72_=_C204( C72 C204 ) C72_=_C205( C72 C205 ) C72_=_C206( C72 C206 ) C106_=_C109( C106 C109 ) \nC106_=_C256( C106 C256 ) C106_=_C706( C106 C706 ) C106_=_C761( C106 C761 ) C106_=_C767( C106 C767 ) C106_=_C773( C106 C773 ) C106_=_C780( C106 C780 ) \nC106_=_C784( C106 C784 ) C106_=_C789( C106 C789 ) C106_=_C790( C106 C790 ) C106_=_C791( C106 C791 ) C106_=_C792( C106 C792 ) C109_=_C259( C109 C259 ) \nC109_=_C709( C109 C709 ) C109_=_C824( C109 C824 ) C109_=_C858( C109 C858 ) C109_=_C863( C109 C863 ) C109_=_C877( C109 C877 ) C127_=_C325( C127 C325 ) \nC127_=_C498( C127 C498 ) C127_=_C533( C127 C533 ) C127_=_C654( C127 C654 ) C127_=_C755( C127 C755 ) C127_=_C826( C127 C826 ) C127_=_C864( C127 C864 ) \nC127_=_C878( C127 C878 ) C135_=_C136( C135 C136 ) C135_=_C137( C135 C137 ) C135_=_C138( C135 C138 ) C135_=_C140( C135 C140 ) C135_=_C207( C135 C207 ) \nC135_=_C208( C135 C208 ) C135_=_C209( C135 C209 ) C135_=_C210( C135 C210 ) C135_=_C211( C135 C211 ) C136_=_C137( C136 C137 ) C136_=_C138( C136 C138 ) \nC136_=_C140( C136 C140 ) C136_=_C207( C136 C207 ) C136_=_C284( C136 C284 ) C136_=_C293( C136 C293 ) C136_=_C305( C136 C305 ) C136_=_C319( C136 C319 ) \nC136_=_C327( C136 C327 ) C136_=_C333( C136 C333 ) C136_=_C340( C136 C340 ) C137_=_C138( C137 C138 ) C137_=_C140( C137 C140 ) C137_=_C208( C137 C208 ) \nC137_=_C458( C137 C458 ) C137_=_C468( C137 C468 ) C137_=_C476( C137 C476 ) C137_=_C482( C137 C482 ) C137_=_C489( C137 C489 ) C137_=_C493( C137 C493 ) \nC137_=_C499( C137 C499 ) C137_=_C504( C137 C504 ) C138_=_C140( C138 C140 ) C138_=_C209( C138 C209 ) C138_=_C589( C138 C589 ) C138_=_C597( C138 C597 ) \nC138_=_C605( C138 C605 ) C138_=_C610( C138 C610 ) C138_=_C621( C138 C621 ) C138_=_C622( C138 C622 ) C140_=_C211( C140 C211 ) C140_=_C669( C140 C669 ) \nC140_=_C865( C140 C865 ) C140_=_C879( C140 C879 ) C147_=_C148( C147 C148 ) C147_=_C149( C147 C149 ) C147_=_C150( C147 C150 ) C147_=_C151( C147 C151 ) \nC147_=_C301( C147 C301 ) C147_=_C305( C147 C305 ) C148_=_C149( C148 C149 ) C148_=_C150( C148 C150 ) C148_=_C151( C148 C151 ) C148_=_C552( C148 C552 ) \nC149_=_C150( C149 C150 ) C149_=_C151( C149 C151 ) C150_=_C151( C150 C151 ) C150_=_C767( C150 C767 ) C155_=_C158( C155 C158 ) C155_=_C159( C155 C159 ) \nC155_=_C160( C155 C160 ) C155_=_C161( C155 C161 ) C155_=_C162( C155 C162 ) C155_=_C163( C155 C163 ) C155_=_C164( C155 C164 ) C155_=_C176( C155 C176 ) \nC155_=_C186( C155 C186 ) C155_=_C195( C155 C195 ) C158_=_C159( C158 C159</w:t>
      </w:r>
    </w:p>
    <w:p>
      <w:pPr>
        <w:pStyle w:val="PreformattedText"/>
        <w:bidi w:val="0"/>
        <w:spacing w:before="0" w:after="0"/>
        <w:jc w:val="left"/>
        <w:rPr/>
      </w:pPr>
      <w:r>
        <w:rPr/>
        <w:t xml:space="preserve"> </w:t>
      </w:r>
      <w:r>
        <w:rPr/>
        <w:t>) C158_=_C160( C158 C160 ) C158_=_C161( C158 C161 ) C158_=_C162( C158 C162 ) \nC158_=_C163( C158 C163 ) C158_=_C164( C158 C164 ) C158_=_C520( C158 C520 ) C159_=_C160( C159 C160 ) C159_=_C161( C159 C161 ) C159_=_C162( C159 C162 ) \nC159_=_C163( C159 C163 ) C159_=_C164( C159 C164 ) C159_=_C698( C159 C698 ) C160_=_C161( C160 C161 ) C160_=_C162( C160 C162 ) C160_=_C163( C160 C163 ) \nC160_=_C164( C160 C164 ) C160_=_C744( C160 C744 ) C161_=_C162( C161 C162 ) C161_=_C163( C161 C163 ) C161_=_C164( C161 C164 ) C161_=_C773( C161 C773 ) \nC161_=_C778( C161 C778 ) C162_=_C163( C162 C163 ) C162_=_C164( C162 C164 ) C162_=_C816( C162 C816 ) C163_=_C164( C163 C164 ) C163_=_C842( C163 C842 ) \nC163_=_C847( C163 C847 ) C164_=_C520( C164 C520 ) C164_=_C698( C164 C698 ) C164_=_C744( C164 C744 ) C164_=_C778( C164 C778 ) C164_=_C816( C164 C816 ) \nC164_=_C847( C164 C847 ) C164_=_C860( C164 C860 ) C164_=_C867( C164 C867 ) C169_=_C170( C169 C170 ) C169_=_C171( C169 C171 ) C169_=_C172( C169 C172 ) \nC169_=_C173( C169 C173 ) C169_=_C174( C169 C174 ) C169_=_C433( C169 C433 ) C170_=_C171( C170 C171 ) C170_=_C172( C170 C172 ) C170_=_C173( C170 C173 ) \nC170_=_C174( C170 C174 ) C170_=_C607( C170 C607 ) C170_=_C610( C170 C610 ) C170_=_C614( C170 C614 ) C171_=_C172( C171 C172 ) C171_=_C173( C171 C173 ) \nC171_=_C174( C171 C174 ) C171_=_C640( C171 C640 ) C172_=_C173( C172 C173 ) C172_=_C174( C172 C174 ) C172_=_C703( C172 C703 ) C173_=_C174( C173 C174 ) \nC173_=_C780( C173 C780 ) C173_=_C783( C173 C783 ) C174_=_C433( C174 C433 ) C174_=_C614( C174 C614 ) C174_=_C640( C174 C640 ) C174_=_C703( C174 C703 ) \nC174_=_C783( C174 C783 ) C174_=_C861( C174 C861 ) C174_=_C872( C174 C872 ) C176_=_C179( C176 C179 ) C176_=_C180( C176 C180 ) C176_=_C181( C176 C181 ) \nC176_=_C182( C176 C182 ) C176_=_C183( C176 C183 ) C176_=_C184( C176 C184 ) C176_=_C185( C176 C185 ) C176_=_C186( C176 C186 ) C176_=_C195( C176 C195 ) \nC179_=_C180( C179 C180 ) C179_=_C181( C179 C181 ) C179_=_C182( C179 C182 ) C179_=_C183( C179 C183 ) C179_=_C184( C179 C184 ) C179_=_C185( C179 C185 ) \nC179_=_C232( C179 C232 ) C180_=_C181( C180 C181 ) C180_=_C182( C180 C182 ) C180_=_C183( C180 C183 ) C180_=_C184( C180 C184 ) C180_=_C185( C180 C185 ) \nC181_=_C182( C181 C182 ) C181_=_C183( C181 C183 ) C181_=_C184( C181 C184 ) C181_=_C185( C181 C185 ) C181_=_C482( C181 C482 ) C182_=_C183( C182 C183 ) \nC182_=_C184( C182 C184 ) C182_=_C185( C182 C185 ) C183_=_C184( C183 C184 ) C183_=_C185( C183 C185 ) C183_=_C559( C183 C559 ) C184_=_C185( C184 C185 ) \nC186_=_C190( C186 C190 ) C186_=_C192( C186 C192 ) C186_=_C195( C186 C195 ) C190_=_C192( C190 C192 ) C190_=_C247( C190 C247 ) C190_=_C313( C190 C313 ) \nC190_=_C438( C190 C438 ) C192_=_C249( C192 C249 ) C192_=_C315( C192 C315 ) C192_=_C568( C192 C568 ) C192_=_C751( C192 C751 ) C192_=_C752( C192 C752 ) \nC195_=_C202( C195 C202 ) C195_=_C203( C195 C203 ) C195_=_C204( C195 C204 ) C195_=_C205( C195 C205 ) C195_=_C206( C195 C206 ) C202_=_C203( C202 C203 ) \nC202_=_C204( C202 C204 ) C202_=_C205( C202 C205 ) C202_=_C206( C202 C206 ) C202_=_C245( C202 C245 ) C203_=_C204( C203 C204 ) C203_=_C205( C203 C205 ) \nC203_=_C206( C203 C206 ) C203_=_C499( C203 C499 ) C204_=_C205( C204 C205 ) C204_=_C206( C204 C206 ) C205_=_C206( C205 C206 ) C205_=_C567( C205 C567 ) \nC206_=_C615( C206 C615 ) C206_=_C621( C206 C621 ) C207_=_C208( C207 C208 ) C207_=_C209( C207 C209 ) C207_=_C210( C207 C210 ) C207_=_C211( C207 C211 ) \nC207_=_C284( C207 C284 ) C207_=_C293( C207 C293 ) C207_=_C305( C207 C305 ) C207_=_C319( C207 C319 ) C207_=_C327( C207 C327 ) C207_=_C333( C207 C333 ) \nC207_=_C340( C207 C340 ) C208_=_C209( C208 C209 ) C208_=_C210( C208 C210 ) C208_=_C211( C208 C211 ) C208_=_C458( C208 C458 ) C208_=_C468( C208 C468 ) \nC208_=_C476( C208 C476 ) C208_=_C482( C208 C482 ) C208_=_C489( C208 C489 ) C208_=_C493( C208 C493 ) C208_=_C499( C208 C499 ) C208_=_C504( C208 C504 ) \nC209_=_C210( C209 C210 ) C209_=_C211( C209 C211 ) C209_=_C589( C209 C589 ) C209_=_C597( C209 C597 ) C209_=_C605( C209 C605 ) C209_=_C610( C209 C610 ) \nC209_=_C621( C209 C621 ) C209_=_C622( C209 C622 ) C210_=_C211( C210 C211 ) C210_=_C340( C210 C340 ) C210_=_C504( C210 C504 ) C210_=_C622( C210 C622 ) \nC210_=_C669( C210 C669 ) C211_=_C669( C211 C669 ) C211_=_C865( C211 C865 ) C211_=_C879( C211 C879 ) C214_=_C226( C214 C226 ) C214_=_C232( C214 C232 ) \nC214_=_C242( C214 C242 ) C214_=_C243( C214 C243 ) C214_=_C244( C214 C244 ) C214_=_C245( C214 C245 ) C214_=_C247( C214 C247 ) C214_=_C249( C214 C249 ) \nC226_=_C232( C226 C232 ) C226_=_C242( C226 C242 ) C226_=_C243( C226 C243 ) C226_=_C244( C226 C244 ) C226_=_C245( C226 C245 ) C226_=_C247( C226 C247 ) \nC226_=_C249( C226 C249 ) C232_=_C242( C232 C242 ) C232_=_C243( C232 C243 ) C232_=_C244( C232 C244 ) C232_=_C245( C232 C245 ) C232_=_C247( C232 C247 ) \nC232_=_C249( C232 C249 ) C242_=_C243( C242 C243 ) C242_=_C244( C242 C244 ) C242_=_C245( C242 C245 ) C242_=_C247( C242 C247 ) C242_=_C249( C242 C249 ) \nC242_=_C256( C242 C256 ) C242_=_C259( C242 C259 ) C243_=_C244( C243 C244 ) C243_=_C245( C243 C245 ) C243_=_C247( C243 C247 ) C243_=_C249( C243 C249 ) \nC244_=_C245( C244 C245 ) C244_=_C247( C244 C247 ) C244_=_C249( C244 C249 ) C245_=_C247( C245 C247 ) C245_=_C249( C245 C249 ) C247_=_C249( C247 C249 ) \nC247_=_C313( C247 C313 ) C247_=_C438( C247 C438 ) C249_=_C315( C249 C315 ) C249_=_C568( C249 C568 ) C249_=_C751( C249 C751 ) C249_=_C752( C249 C752 ) \nC256_=_C259( C256 C259 ) C256_=_C706( C256 C706 ) C256_=_C761( C256 C761 ) C256_=_C767( C256 C767 ) C256_=_C773( C256 C773 ) C256_=_C780( C256 C780 ) \nC256_=_C784( C256 C784 ) C256_=_C789( C256 C789 ) C256_=_C790( C256 C790 ) C256_=_C791( C256 C791 ) C256_=_C792( C256 C792 ) C259_=_C709( C259 C709 ) \nC259_=_C824( C259 C824 ) C259_=_C858( C259 C858 ) C259_=_C863( C259 C863 ) C259_=_C877( C259 C877 ) C284_=_C293( C284 C293 ) C284_=_C305( C284 C305 ) \nC284_=_C319( C284 C319 ) C284_=_C327( C284 C327 ) C284_=_C333( C284 C333 ) C284_=_C340( C284 C340 ) C293_=_C305( C293 C305 ) C293_=_C319( C293 C319 ) \nC293_=_C327( C293 C327 ) C293_=_C333( C293 C333 ) C293_=_C340( C293 C340 ) C301_=_C305( C301 C305 ) C301_=_C311( C301 C311 ) C301_=_C312( C301 C312 ) \nC301_=_C313( C301 C313 ) C301_=_C315( C301 C315 ) C305_=_C319( C305 C319 ) C305_=_C327( C305 C327 ) C305_=_C333( C305 C333 ) C305_=_C340( C305 C340 ) \nC311_=_C312( C311 C312 ) C311_=_C313( C311 C313 ) C311_=_C315( C311 C315 ) C311_=_C319( C311 C319 ) C311_=_C325( C311 C325 ) C312_=_C313( C312 C313 ) \nC312_=_C315( C312 C315 ) C312_=_C327( C312 C327 ) C313_=_C315( C313 C315 ) C313_=_C438( C313 C438 ) C315_=_C568( C315 C568 ) C315_=_C751( C315 C751 ) \nC315_=_C752( C315 C752 ) C319_=_C325( C319 C325 ) C319_=_C327( C319 C327 ) C319_=_C333( C319 C333 ) C319_=_C340( C319 C340 ) C325_=_C498( C325 C498 ) \nC325_=_C533( C325 C533 ) C325_=_C654( C325 C654 ) C325_=_C755( C325 C755 ) C325_=_C826( C325 C826 ) C325_=_C864( C325 C864 ) C325_=_C878( C325 C878 ) \nC327_=_C333( C327 C333 ) C327_=_C340( C327 C340 ) C333_=_C340( C333 C340 ) C340_=_C504( C340 C504 ) C340_=_C622( C340 C622 ) C340_=_C669( C340 C669 ) \nC385_=_C389( C385 C389 ) C385_=_C442( C385 C442 ) C385_=_C573( C385 C573 ) C385_=_C586( C385 C586 ) C385_=_C594( C385 C594 ) C385_=_C602( C385 C602 ) \nC385_=_C607( C385 C607 ) C385_=_C615( C385 C615 ) C385_=_C617( C385 C617 ) C389_=_C445( C389 C445 ) C389_=_C577( C389 C577 ) C389_=_C647( C389 C647 ) \nC389_=_C788( C389 C788 ) C433_=_C614( C433 C614 ) C433_=_C640( C433 C640 ) C433_=_C703( C433 C703 ) C433_=_C783( C433 C783 ) C433_=_C861( C433 C861 ) \nC433_=_C872( C433 C872 ) C438_=_C751( C438 C751 ) C438_=_C831( C438 C831 ) C438_=_C837( C438 C837 ) C438_=_C842( C438 C842 ) C438_=_C848( C438 C848 ) \nC438_=_C849( C438 C849 ) C438_=_C850( C438 C850 ) C438_=_C851( C438 C851 ) C442_=_C445( C442 C445 ) C442_=_C573( C442 C573 ) C442_=_C586( C442 C586 ) \nC442_=_C594( C442 C594 ) C442_=_C602( C442 C602 ) C442_=_C607( C442 C607 ) C442_=_C615( C442 C615 ) C442_=_C617( C442 C617 ) C445_=_C577( C445 C577 ) \nC445_=_C647( C445 C647 ) C445_=_C788( C445 C788 ) C458_=_C468( C458 C468 ) C458_=_C476( C458 C476 ) C458_=_C482( C458 C482 ) C458_=_C489( C458 C489 ) \nC458_=_C493( C458 C493 ) C458_=_C499( C458 C499 ) C458_=_C504( C458 C504 ) C468_=_C476( C468 C476 ) C468_=_C482( C468 C482 ) C468_=_C489( C468 C489 ) \nC468_=_C493( C468 C493 ) C468_=_C499( C468 C499 ) C468_=_C504( C468 C504 ) C476_=_C482( C476 C482 ) C476_=_C489( C476 C489 ) C476_=_C493( C476 C493 ) \nC476_=_C499( C476 C499 ) C476_=_C504( C476 C504 ) C482_=_C489( C482 C489 ) C482_=_C493( C482 C493 ) C482_=_C499( C482 C499 ) C482_=_C504( C482 C504 ) \nC489_=_C493( C489 C493 ) C489_=_C499( C489 C499 ) C489_=_C504( C489 C504 ) C493_=_C498( C493 C498 ) C493_=_C499( C493 C499 ) C493_=_C504( C493 C504 ) \nC498_=_C533( C498 C533 ) C498_=_C654( C498 C654 ) C498_=_C755( C498 C755 ) C498_=_C826( C498 C826 ) C498_=_C864( C498 C864 ) C498_=_C878( C498 C878 ) \nC499_=_C504( C499 C504 ) C504_=_C622( C504 C622 ) C504_=_C669( C504 C669 ) C520_=_C698( C520 C698 ) C520_=_C744( C520 C744 ) C520_=_C778( C520 C778 ) \nC520_=_C816( C520 C816 ) C520_=_C847( C520 C847 ) C520_=_C860( C520 C860 ) C520_=_C867( C520 C867 ) C533_=_C654( C533 C654 ) C533_=_C755( C533 C755 ) \nC533_=_C826( C533 C826 ) C533_=_C864( C533 C864 ) C533_=_C878( C533 C878 ) C552_=_C559( C552 C559 ) C552_=_C565( C552 C565 ) C552_=_C566( C552 C566 ) \nC552_=_C567( C552 C567 ) C552_=_C568( C552 C568 ) C559_=_C565( C559 C565 ) C559_=_C566( C559 C566 ) C559_=_C567( C559 C567 ) C559_=_C568( C559 C568 ) \nC565_=_C566( C565 C566 ) C565_=_C567( C565 C567 ) C565_=_C568( C565 C568 ) C565_=_C573( C565 C573 ) C565_=_C577( C565 C577 ) C566_=_C567( C566 C567 ) \nC566_=_C568( C566 C568 ) C567_=_C568( C567 C568 ) C568_=_C751( C568 C751 ) C568_=_C752( C568 C752 ) C573_=_C577( C573 C577 ) C573_=_C586( C573 C586 ) \nC573_=_C594( C573 C594 ) C573_=_C602( C573 C602 ) C573_=_C607( C573 C607 ) C573_=_C615( C573</w:t>
      </w:r>
    </w:p>
    <w:p>
      <w:pPr>
        <w:pStyle w:val="PreformattedText"/>
        <w:bidi w:val="0"/>
        <w:spacing w:before="0" w:after="0"/>
        <w:jc w:val="left"/>
        <w:rPr/>
      </w:pPr>
      <w:r>
        <w:rPr/>
        <w:t xml:space="preserve"> </w:t>
      </w:r>
      <w:r>
        <w:rPr/>
        <w:t>C615 ) C573_=_C617( C573 C617 ) C577_=_C647( C577 C647 ) \nC577_=_C788( C577 C788 ) C586_=_C589( C586 C589 ) C586_=_C594( C586 C594 ) C586_=_C602( C586 C602 ) C586_=_C607( C586 C607 ) C586_=_C615( C586 C615 ) \nC586_=_C617( C586 C617 ) C589_=_C597( C589 C597 ) C589_=_C605( C589 C605 ) C589_=_C610( C589 C610 ) C589_=_C621( C589 C621 ) C589_=_C622( C589 C622 ) \nC594_=_C597( C594 C597 ) C594_=_C602( C594 C602 ) C594_=_C607( C594 C607 ) C594_=_C615( C594 C615 ) C594_=_C617( C594 C617 ) C597_=_C605( C597 C605 ) \nC597_=_C610( C597 C610 ) C597_=_C621( C597 C621 ) C597_=_C622( C597 C622 ) C602_=_C605( C602 C605 ) C602_=_C607( C602 C607 ) C602_=_C615( C602 C615 ) \nC602_=_C617( C602 C617 ) C605_=_C610( C605 C610 ) C605_=_C621( C605 C621 ) C605_=_C622( C605 C622 ) C607_=_C610( C607 C610 ) C607_=_C614( C607 C614 ) \nC607_=_C615( C607 C615 ) C607_=_C617( C607 C617 ) C610_=_C614( C610 C614 ) C610_=_C621( C610 C621 ) C610_=_C622( C610 C622 ) C614_=_C640( C614 C640 ) \nC614_=_C703( C614 C703 ) C614_=_C783( C614 C783 ) C614_=_C861( C614 C861 ) C614_=_C872( C614 C872 ) C615_=_C617( C615 C617 ) C615_=_C621( C615 C621 ) \nC617_=_C784( C617 C784 ) C617_=_C788( C617 C788 ) C621_=_C622( C621 C622 ) C622_=_C669( C622 C669 ) C640_=_C703( C640 C703 ) C640_=_C783( C640 C783 ) \nC640_=_C861( C640 C861 ) C640_=_C872( C640 C872 ) C647_=_C788( C647 C788 ) C654_=_C755( C654 C755 ) C654_=_C826( C654 C826 ) C654_=_C864( C654 C864 ) \nC654_=_C878( C654 C878 ) C669_=_C865( C669 C865 ) C669_=_C879( C669 C879 ) C698_=_C744( C698 C744 ) C698_=_C778( C698 C778 ) C698_=_C816( C698 C816 ) \nC698_=_C847( C698 C847 ) C698_=_C860( C698 C860 ) C698_=_C867( C698 C867 ) C703_=_C783( C703 C783 ) C703_=_C861( C703 C861 ) C703_=_C872( C703 C872 ) \nC706_=_C709( C706 C709 ) C706_=_C761( C706 C761 ) C706_=_C767( C706 C767 ) C706_=_C773( C706 C773 ) C706_=_C780( C706 C780 ) C706_=_C784( C706 C784 ) \nC706_=_C789( C706 C789 ) C706_=_C790( C706 C790 ) C706_=_C791( C706 C791 ) C706_=_C792( C706 C792 ) C709_=_C824( C709 C824 ) C709_=_C858( C709 C858 ) \nC709_=_C863( C709 C863 ) C709_=_C877( C709 C877 ) C744_=_C778( C744 C778 ) C744_=_C816( C744 C816 ) C744_=_C847( C744 C847 ) C744_=_C860( C744 C860 ) \nC744_=_C867( C744 C867 ) C751_=_C752( C751 C752 ) C751_=_C831( C751 C831 ) C751_=_C837( C751 C837 ) C751_=_C842( C751 C842 ) C751_=_C848( C751 C848 ) \nC751_=_C849( C751 C849 ) C751_=_C850( C751 C850 ) C751_=_C851( C751 C851 ) C752_=_C862( C752 C862 ) C752_=_C867( C752 C867 ) C752_=_C872( C752 C872 ) \nC752_=_C877( C752 C877 ) C752_=_C878( C752 C878 ) C752_=_C879( C752 C879 ) C755_=_C826( C755 C826 ) C755_=_C864( C755 C864 ) C755_=_C878( C755 C878 ) \nC761_=_C767( C761 C767 ) C761_=_C773( C761 C773 ) C761_=_C780( C761 C780 ) C761_=_C784( C761 C784 ) C761_=_C789( C761 C789 ) C761_=_C790( C761 C790 ) \nC761_=_C791( C761 C791 ) C761_=_C792( C761 C792 ) C767_=_C773( C767 C773 ) C767_=_C780( C767 C780 ) C767_=_C784( C767 C784 ) C767_=_C789( C767 C789 ) \nC767_=_C790( C767 C790 ) C767_=_C791( C767 C791 ) C767_=_C792( C767 C792 ) C773_=_C778( C773 C778 ) C773_=_C780( C773 C780 ) C773_=_C784( C773 C784 ) \nC773_=_C789( C773 C789 ) C773_=_C790( C773 C790 ) C773_=_C791( C773 C791 ) C773_=_C792( C773 C792 ) C778_=_C816( C778 C816 ) C778_=_C847( C778 C847 ) \nC778_=_C860( C778 C860 ) C778_=_C867( C778 C867 ) C780_=_C783( C780 C783 ) C780_=_C784( C780 C784 ) C780_=_C789( C780 C789 ) C780_=_C790( C780 C790 ) \nC780_=_C791( C780 C791 ) C780_=_C792( C780 C792 ) C783_=_C861( C783 C861 ) C783_=_C872( C783 C872 ) C784_=_C788( C784 C788 ) C784_=_C789( C784 C789 ) \nC784_=_C790( C784 C790 ) C784_=_C791( C784 C791 ) C784_=_C792( C784 C792 ) C789_=_C790( C789 C790 ) C789_=_C791( C789 C791 ) C789_=_C792( C789 C792 ) \nC790_=_C791( C790 C791 ) C790_=_C792( C790 C792 ) C791_=_C792( C791 C792 ) C791_=_C824( C791 C824 ) C792_=_C849( C792 C849 ) C792_=_C858( C792 C858 ) \nC816_=_C847( C816 C847 ) C816_=_C860( C816 C860 ) C816_=_C867( C816 C867 ) C824_=_C858( C824 C858 ) C824_=_C863( C824 C863 ) C824_=_C877( C824 C877 ) \nC826_=_C864( C826 C864 ) C826_=_C878( C826 C878 ) C831_=_C837( C831 C837 ) C831_=_C842( C831 C842 ) C831_=_C848( C831 C848 ) C831_=_C849( C831 C849 ) \nC831_=_C850( C831 C850 ) C831_=_C851( C831 C851 ) C837_=_C842( C837 C842 ) C837_=_C848( C837 C848 ) C837_=_C849( C837 C849 ) C837_=_C850( C837 C850 ) \nC837_=_C851( C837 C851 ) C842_=_C847( C842 C847 ) C842_=_C848( C842 C848 ) C842_=_C849( C842 C849 ) C842_=_C850( C842 C850 ) C842_=_C851( C842 C851 ) \nC847_=_C860( C847 C860 ) C847_=_C867( C847 C867 ) C848_=_C849( C848 C849 ) C848_=_C850( C848 C850 ) C848_=_C851( C848 C851 ) C849_=_C850( C849 C850 ) \nC849_=_C851( C849 C851 ) C849_=_C858( C849 C858 ) C850_=_C851( C850 C851 ) C858_=_C863( C858 C863 ) C858_=_C877( C858 C877 ) C860_=_C861( C860 C861 ) \nC860_=_C862( C860 C862 ) C860_=_C863( C860 C863 ) C860_=_C864( C860 C864 ) C860_=_C865( C860 C865 ) C860_=_C867( C860 C867 ) C861_=_C862( C861 C862 ) \nC861_=_C863( C861 C863 ) C861_=_C864( C861 C864 ) C861_=_C865( C861 C865 ) C861_=_C872( C861 C872 ) C862_=_C863( C862 C863 ) C862_=_C864( C862 C864 ) \nC862_=_C865( C862 C865 ) C862_=_C867( C862 C867 ) C862_=_C872( C862 C872 ) C862_=_C877( C862 C877 ) C862_=_C878( C862 C878 ) C862_=_C879( C862 C879 ) \nC863_=_C864( C863 C864 ) C863_=_C865( C863 C865 ) C863_=_C877( C863 C877 ) C864_=_C865( C864 C865 ) C864_=_C878( C864 C878 ) C865_=_C879( C865 C879 ) \nC867_=_C872( C867 C872 ) C867_=_C877( C867 C877 ) C867_=_C878( C867 C878 ) C867_=_C879( C867 C879 ) C872_=_C877( C872 C877 ) C872_=_C878( C872 C878 ) \nC872_=_C879( C872 C879 ) C877_=_C878( C877 C878 ) C877_=_C879( C877 C879 ) C878_=_C879( C878 C879 ) "];56-&gt;61[label="153: C29 C39 C45 C52 C55 \nC72 C106 C109 C127 C135 C136 \nC137 C138 C140 C147 C148 C149 \nC150 C151 C155 C158 C159 C160 \nC161 C162 C163 C169 C170 C171 \nC172 C173 C176 C179 C180 C181 \nC182 C183 C184 C185 C186 C190 \nC192 C195 C202 C203 C204 C205 \nC206 C210 C214 C226 C232 C242 \nC243 C244 C245 C247 C249 C256 \nC259 C284 C293 C301 C305 C311 \nC312 C313 C315 C319 C325 C327 \nC333 C340 C385 C389 C433 C438 \nC442 C445 C458 C468 C476 C482 \nC489 C493 C498 C499 C504 C520 \nC533 C552 C559 C565 C566 C567 \nC568 C573 C577 C586 C589 C594 \nC597 C602 C605 C607 C610 C614 \nC615 C617 C621 C622 C640 C647 \nC654 C669 C698 C703 C706 C709 \nC744 C751 C752 C755 C761 C767 \nC773 C778 C780 C783 C784 C788 \nC789 C790 C791 C792 C816 C824 \nC826 C831 C837 C842 C847 C848 \nC849 C850 C851 C858 C860 C861 \nC862 C863 C864 C865 \n630: C29_=_C147 ,C29_=_C148 ,C29_=_C149 ,C29_=_C150 ,C29_=_C151 ,\nC39_=_C45 ,C39_=_C169 ,C39_=_C170 ,C39_=_C171 ,C39_=_C172 ,C39_=_C173 ,\nC45_=_C433 ,C45_=_C614 ,C45_=_C640 ,C45_=_C703 ,C45_=_C783 ,C45_=_C861 ,\nC52_=_C55 ,C52_=_C106 ,C52_=_C256 ,C52_=_C706 ,C52_=_C761 ,C52_=_C767 ,\nC52_=_C773 ,C52_=_C780 ,C52_=_C784 ,C52_=_C789 ,C52_=_C790 ,C52_=_C791 ,\nC52_=_C792 ,C55_=_C109 ,C55_=_C259 ,C55_=_C709 ,C55_=_C824 ,C55_=_C858 ,\nC55_=_C863 ,C72_=_C195 ,C72_=_C202 ,C72_=_C203 ,C72_=_C204 ,C72_=_C205 ,\nC72_=_C206 ,C106_=_C109 ,C106_=_C256 ,C106_=_C706 ,C106_=_C761 ,C106_=_C767 ,\nC106_=_C773 ,C106_=_C780 ,C106_=_C784 ,C106_=_C789 ,C106_=_C790 ,C106_=_C791 ,\nC106_=_C792 ,C109_=_C259 ,C109_=_C709 ,C109_=_C824 ,C109_=_C858 ,C109_=_C863 ,\nC127_=_C325 ,C127_=_C498 ,C127_=_C533 ,C127_=_C654 ,C127_=_C755 ,C127_=_C826 ,\nC127_=_C864 ,C135_=_C136 ,C135_=_C137 ,C135_=_C138 ,C135_=_C140 ,C135_=_C210 ,\nC136_=_C137 ,C136_=_C138 ,C136_=_C140 ,C136_=_C284 ,C136_=_C293 ,C136_=_C305 ,\nC136_=_C319 ,C136_=_C327 ,C136_=_C333 ,C136_=_C340 ,C137_=_C138 ,C137_=_C140 ,\nC137_=_C458 ,C137_=_C468 ,C137_=_C476 ,C137_=_C482 ,C137_=_C489 ,C137_=_C493 ,\nC137_=_C499 ,C137_=_C504 ,C138_=_C140 ,C138_=_C589 ,C138_=_C597 ,C138_=_C605 ,\nC138_=_C610 ,C138_=_C621 ,C138_=_C622 ,C140_=_C669 ,C140_=_C865 ,C147_=_C148 ,\nC147_=_C149 ,C147_=_C150 ,C147_=_C151 ,C147_=_C301 ,C147_=_C305 ,C148_=_C149 ,\nC148_=_C150 ,C148_=_C151 ,C148_=_C552 ,C149_=_C150 ,C149_=_C151 ,C150_=_C151 ,\nC150_=_C767 ,C155_=_C158 ,C155_=_C159 ,C155_=_C160 ,C155_=_C161 ,C155_=_C162 ,\nC155_=_C163 ,C155_=_C176 ,C155_=_C186 ,C155_=_C195 ,C158_=_C159 ,C158_=_C160 ,\nC158_=_C161 ,C158_=_C162 ,C158_=_C163 ,C158_=_C520 ,C159_=_C160 ,C159_=_C161 ,\nC159_=_C162 ,C159_=_C163 ,C159_=_C698 ,C160_=_C161 ,C160_=_C162 ,C160_=_C163 ,\nC160_=_C744 ,C161_=_C162 ,C161_=_C163 ,C161_=_C773 ,C161_=_C778 ,C162_=_C163 ,\nC162_=_C816 ,C163_=_C842 ,C163_=_C847 ,C169_=_C170 ,C169_=_C171 ,C169_=_C172 ,\nC169_=_C173 ,C169_=_C433 ,C170_=_C171 ,C170_=_C172 ,C170_=_C173 ,C170_=_C607 ,\nC170_=_C610 ,C170_=_C614 ,C171_=_C172 ,C171_=_C173 ,C171_=_C640 ,C172_=_C173 ,\nC172_=_C703 ,C173_=_C780 ,C173_=_C783 ,C176_=_C179 ,C176_=_C180 ,C176_=_C181 ,\nC176_=_C182 ,C176_=_C183 ,C176_=_C184 ,C176_=_C185 ,C176_=_C186 ,C176_=_C195 ,\nC179_=_C180 ,C179_=_C181 ,C179_=_C182 ,C179_=_C183 ,C179_=_C184 ,C179_=_C185 ,\nC179_=_C232 ,C180_=_C181 ,C180_=_C182 ,C180_=_C183 ,C180_=_C184 ,C180_=_C185 ,\nC181_=_C182 ,C181_=_C183 ,C181_=_C184 ,C181_=_C185 ,C181_=_C482 ,C182_=_C183 ,\nC182_=_C184 ,C182_=_C185 ,C183_=_C184 ,C183_=_C185 ,C183_=_C559 ,C184_=_C185 ,\nC186_=_C190 ,C186_=_C192 ,C186_=_C195 ,C190_=_C192 ,C190_=_C247 ,C190_=_C313 ,\nC190_=_C438 ,C192_=_C249 ,C192_=_C315 ,C192_=_C568 ,C192_=_C751 ,C192_=_C752 ,\nC195_=_C202 ,C195_=_C203 ,C195_=_C204 ,C195_=_C205 ,C195_=_C206 ,C202_=_C203 ,\nC202_=_C204 ,C202_=_C205 ,C202_=_C206 ,C202_=_C245 ,C203_=_C204 ,C203_=_C205 ,\nC203_=_C206 ,C203_=_C499 ,C204_=_C205 ,C204_=_C206 ,C205_=_C206 ,C205_=_C567 ,\nC206_=_C615 ,C206_=_C621 ,C210_=_C340 ,C210_=_C504 ,C210_=_C622 ,C210_=_C669 ,\nC214_=_C226 ,C214_=_C232 ,C214_=_C242 ,C214_=_C243 ,C214_=_C244 ,C214_=_C245 ,\nC214_=_C247 ,C214_=_C249 ,C226_=_C232 ,C226_=_C242 ,C226_=_C243 ,C226_=_C244 ,\nC226_=_C245 ,C226_=_C247 ,C226_=_C249 ,C232_=_C242 ,C232_=_C243 ,C232_=_C244 ,\nC232_=_C245 ,C232_=_C247 ,C232_=_C249 ,C242_=_C243 ,C242_=_C244 ,C242_=_C245 ,\nC242_=_C247 ,C242_=_C249 ,C242_=_C256 ,C242_=_C259</w:t>
      </w:r>
    </w:p>
    <w:p>
      <w:pPr>
        <w:pStyle w:val="PreformattedText"/>
        <w:bidi w:val="0"/>
        <w:spacing w:before="0" w:after="0"/>
        <w:jc w:val="left"/>
        <w:rPr/>
      </w:pPr>
      <w:r>
        <w:rPr/>
        <w:t xml:space="preserve"> </w:t>
      </w:r>
      <w:r>
        <w:rPr/>
        <w:t>,C243_=_C244 ,C243_=_C245 ,\nC243_=_C247 ,C243_=_C249 ,C244_=_C245 ,C244_=_C247 ,C244_=_C249 ,C245_=_C247 ,\nC245_=_C249 ,C247_=_C249 ,C247_=_C313 ,C247_=_C438 ,C249_=_C315 ,C249_=_C568 ,\nC249_=_C751 ,C249_=_C752 ,C256_=_C259 ,C256_=_C706 ,C256_=_C761 ,C256_=_C767 ,\nC256_=_C773 ,C256_=_C780 ,C256_=_C784 ,C256_=_C789 ,C256_=_C790 ,C256_=_C791 ,\nC256_=_C792 ,C259_=_C709 ,C259_=_C824 ,C259_=_C858 ,C259_=_C863 ,C284_=_C293 ,\nC284_=_C305 ,C284_=_C319 ,C284_=_C327 ,C284_=_C333 ,C284_=_C340 ,C293_=_C305 ,\nC293_=_C319 ,C293_=_C327 ,C293_=_C333 ,C293_=_C340 ,C301_=_C305 ,C301_=_C311 ,\nC301_=_C312 ,C301_=_C313 ,C301_=_C315 ,C305_=_C319 ,C305_=_C327 ,C305_=_C333 ,\nC305_=_C340 ,C311_=_C312 ,C311_=_C313 ,C311_=_C315 ,C311_=_C319 ,C311_=_C325 ,\nC312_=_C313 ,C312_=_C315 ,C312_=_C327 ,C313_=_C315 ,C313_=_C438 ,C315_=_C568 ,\nC315_=_C751 ,C315_=_C752 ,C319_=_C325 ,C319_=_C327 ,C319_=_C333 ,C319_=_C340 ,\nC325_=_C498 ,C325_=_C533 ,C325_=_C654 ,C325_=_C755 ,C325_=_C826 ,C325_=_C864 ,\nC327_=_C333 ,C327_=_C340 ,C333_=_C340 ,C340_=_C504 ,C340_=_C622 ,C340_=_C669 ,\nC385_=_C389 ,C385_=_C442 ,C385_=_C573 ,C385_=_C586 ,C385_=_C594 ,C385_=_C602 ,\nC385_=_C607 ,C385_=_C615 ,C385_=_C617 ,C389_=_C445 ,C389_=_C577 ,C389_=_C647 ,\nC389_=_C788 ,C433_=_C614 ,C433_=_C640 ,C433_=_C703 ,C433_=_C783 ,C433_=_C861 ,\nC438_=_C751 ,C438_=_C831 ,C438_=_C837 ,C438_=_C842 ,C438_=_C848 ,C438_=_C849 ,\nC438_=_C850 ,C438_=_C851 ,C442_=_C445 ,C442_=_C573 ,C442_=_C586 ,C442_=_C594 ,\nC442_=_C602 ,C442_=_C607 ,C442_=_C615 ,C442_=_C617 ,C445_=_C577 ,C445_=_C647 ,\nC445_=_C788 ,C458_=_C468 ,C458_=_C476 ,C458_=_C482 ,C458_=_C489 ,C458_=_C493 ,\nC458_=_C499 ,C458_=_C504 ,C468_=_C476 ,C468_=_C482 ,C468_=_C489 ,C468_=_C493 ,\nC468_=_C499 ,C468_=_C504 ,C476_=_C482 ,C476_=_C489 ,C476_=_C493 ,C476_=_C499 ,\nC476_=_C504 ,C482_=_C489 ,C482_=_C493 ,C482_=_C499 ,C482_=_C504 ,C489_=_C493 ,\nC489_=_C499 ,C489_=_C504 ,C493_=_C498 ,C493_=_C499 ,C493_=_C504 ,C498_=_C533 ,\nC498_=_C654 ,C498_=_C755 ,C498_=_C826 ,C498_=_C864 ,C499_=_C504 ,C504_=_C622 ,\nC504_=_C669 ,C520_=_C698 ,C520_=_C744 ,C520_=_C778 ,C520_=_C816 ,C520_=_C847 ,\nC520_=_C860 ,C533_=_C654 ,C533_=_C755 ,C533_=_C826 ,C533_=_C864 ,C552_=_C559 ,\nC552_=_C565 ,C552_=_C566 ,C552_=_C567 ,C552_=_C568 ,C559_=_C565 ,C559_=_C566 ,\nC559_=_C567 ,C559_=_C568 ,C565_=_C566 ,C565_=_C567 ,C565_=_C568 ,C565_=_C573 ,\nC565_=_C577 ,C566_=_C567 ,C566_=_C568 ,C567_=_C568 ,C568_=_C751 ,C568_=_C752 ,\nC573_=_C577 ,C573_=_C586 ,C573_=_C594 ,C573_=_C602 ,C573_=_C607 ,C573_=_C615 ,\nC573_=_C617 ,C577_=_C647 ,C577_=_C788 ,C586_=_C589 ,C586_=_C594 ,C586_=_C602 ,\nC586_=_C607 ,C586_=_C615 ,C586_=_C617 ,C589_=_C597 ,C589_=_C605 ,C589_=_C610 ,\nC589_=_C621 ,C589_=_C622 ,C594_=_C597 ,C594_=_C602 ,C594_=_C607 ,C594_=_C615 ,\nC594_=_C617 ,C597_=_C605 ,C597_=_C610 ,C597_=_C621 ,C597_=_C622 ,C602_=_C605 ,\nC602_=_C607 ,C602_=_C615 ,C602_=_C617 ,C605_=_C610 ,C605_=_C621 ,C605_=_C622 ,\nC607_=_C610 ,C607_=_C614 ,C607_=_C615 ,C607_=_C617 ,C610_=_C614 ,C610_=_C621 ,\nC610_=_C622 ,C614_=_C640 ,C614_=_C703 ,C614_=_C783 ,C614_=_C861 ,C615_=_C617 ,\nC615_=_C621 ,C617_=_C784 ,C617_=_C788 ,C621_=_C622 ,C622_=_C669 ,C640_=_C703 ,\nC640_=_C783 ,C640_=_C861 ,C647_=_C788 ,C654_=_C755 ,C654_=_C826 ,C654_=_C864 ,\nC669_=_C865 ,C698_=_C744 ,C698_=_C778 ,C698_=_C816 ,C698_=_C847 ,C698_=_C860 ,\nC703_=_C783 ,C703_=_C861 ,C706_=_C709 ,C706_=_C761 ,C706_=_C767 ,C706_=_C773 ,\nC706_=_C780 ,C706_=_C784 ,C706_=_C789 ,C706_=_C790 ,C706_=_C791 ,C706_=_C792 ,\nC709_=_C824 ,C709_=_C858 ,C709_=_C863 ,C744_=_C778 ,C744_=_C816 ,C744_=_C847 ,\nC744_=_C860 ,C751_=_C752 ,C751_=_C831 ,C751_=_C837 ,C751_=_C842 ,C751_=_C848 ,\nC751_=_C849 ,C751_=_C850 ,C751_=_C851 ,C752_=_C862 ,C755_=_C826 ,C755_=_C864 ,\nC761_=_C767 ,C761_=_C773 ,C761_=_C780 ,C761_=_C784 ,C761_=_C789 ,C761_=_C790 ,\nC761_=_C791 ,C761_=_C792 ,C767_=_C773 ,C767_=_C780 ,C767_=_C784 ,C767_=_C789 ,\nC767_=_C790 ,C767_=_C791 ,C767_=_C792 ,C773_=_C778 ,C773_=_C780 ,C773_=_C784 ,\nC773_=_C789 ,C773_=_C790 ,C773_=_C791 ,C773_=_C792 ,C778_=_C816 ,C778_=_C847 ,\nC778_=_C860 ,C780_=_C783 ,C780_=_C784 ,C780_=_C789 ,C780_=_C790 ,C780_=_C791 ,\nC780_=_C792 ,C783_=_C861 ,C784_=_C788 ,C784_=_C789 ,C784_=_C790 ,C784_=_C791 ,\nC784_=_C792 ,C789_=_C790 ,C789_=_C791 ,C789_=_C792 ,C790_=_C791 ,C790_=_C792 ,\nC791_=_C792 ,C791_=_C824 ,C792_=_C849 ,C792_=_C858 ,C816_=_C847 ,C816_=_C860 ,\nC824_=_C858 ,C824_=_C863 ,C826_=_C864 ,C831_=_C837 ,C831_=_C842 ,C831_=_C848 ,\nC831_=_C849 ,C831_=_C850 ,C831_=_C851 ,C837_=_C842 ,C837_=_C848 ,C837_=_C849 ,\nC837_=_C850 ,C837_=_C851 ,C842_=_C847 ,C842_=_C848 ,C842_=_C849 ,C842_=_C850 ,\nC842_=_C851 ,C847_=_C860 ,C848_=_C849 ,C848_=_C850 ,C848_=_C851 ,C849_=_C850 ,\nC849_=_C851 ,C849_=_C858 ,C850_=_C851 ,C858_=_C863 ,C860_=_C861 ,C860_=_C862 ,\nC860_=_C863 ,C860_=_C864 ,C860_=_C865 ,C861_=_C862 ,C861_=_C863 ,C861_=_C864 ,\nC861_=_C865 ,C862_=_C863 ,C862_=_C864 ,C862_=_C865 ,C863_=_C864 ,C863_=_C865 ,\nC864_=_C865 ,"];62[shape=box, label="id:62 level: 2\n169: C6 C8 C31 C34 C40 \nC42 C124 C129 C130 C131 C132 \nC133 C139 C148 C151 C169 C171 \nC190 C210 C217 C220 C222 C229 \nC235 C244 C247 C253 C260 C266 \nC269 C272 C285 C287 C306 C307 \nC310 C313 C322 C340 C345 C347 \nC348 C349 C356 C358 C359 C366 \nC368 C371 C373 C374 C380 C381 \nC383 C384 C385 C387 C388 C389 \nC390 C394 C396 C398 C408 C409 \nC410 C411 C415 C416 C421 C423 \nC424 C429 C430 C431 C432 C433 \nC436 C437 C438 C440 C442 C443 \nC444 C445 C446 C448 C495 C504 \nC530 C535 C544 C546 C551 C552 \nC554 C555 C556 C557 C560 C565 \nC571 C572 C573 C574 C575 C576 \nC577 C590 C611 C622 C628 C630 \nC631 C634 C636 C638 C639 C640 \nC643 C645 C646 C647 C648 C650 \nC652 C653 C654 C655 C656 C657 \nC659 C661 C665 C666 C669 C675 \nC687 C692 C700 C704 C710 C711 \nC736 C756 C762 C768 C770 C774 \nC781 C785 C789 C794 C796 C797 \nC802 C804 C805 C806 C807 C809 \nC813 C814 C819 C821 C822 C825 \nC827 C828 \n790: C6_=_C8( C6 C8 ) C6_=_C220( C6 C220 ) C6_=_C285( C6 C285 ) C6_=_C415( C6 C415 ) C6_=_C416( C6 C416 ) \nC8_=_C222( C8 C222 ) C8_=_C287( C8 C287 ) C8_=_C590( C8 C590 ) C8_=_C628( C8 C628 ) C8_=_C630( C8 C630 ) C8_=_C631( C8 C631 ) \nC31_=_C34( C31 C34 ) C31_=_C148( C31 C148 ) C31_=_C307( C31 C307 ) C31_=_C544( C31 C544 ) C31_=_C551( C31 C551 ) C31_=_C552( C31 C552 ) \nC31_=_C554( C31 C554 ) C31_=_C555( C31 C555 ) C31_=_C556( C31 C556 ) C31_=_C557( C31 C557 ) C34_=_C151( C34 C151 ) C34_=_C310( C34 C310 ) \nC34_=_C736( C34 C736 ) C34_=_C770( C34 C770 ) C34_=_C797( C34 C797 ) C34_=_C804( C34 C804 ) C34_=_C805( C34 C805 ) C34_=_C806( C34 C806 ) \nC34_=_C807( C34 C807 ) C34_=_C809( C34 C809 ) C40_=_C42( C40 C42 ) C40_=_C169( C40 C169 ) C40_=_C429( C40 C429 ) C40_=_C430( C40 C430 ) \nC40_=_C431( C40 C431 ) C40_=_C432( C40 C432 ) C40_=_C433( C40 C433 ) C42_=_C171( C42 C171 ) C42_=_C431( C42 C431 ) C42_=_C611( C42 C611 ) \nC42_=_C634( C42 C634 ) C42_=_C636( C42 C636 ) C42_=_C638( C42 C638 ) C42_=_C639( C42 C639 ) C42_=_C640( C42 C640 ) C124_=_C322( C124 C322 ) \nC124_=_C495( C124 C495 ) C124_=_C530( C124 C530 ) C124_=_C648( C124 C648 ) C124_=_C650( C124 C650 ) C124_=_C652( C124 C652 ) C124_=_C653( C124 C653 ) \nC124_=_C654( C124 C654 ) C129_=_C130( C129 C130 ) C129_=_C131( C129 C131 ) C129_=_C132( C129 C132 ) C129_=_C133( C129 C133 ) C129_=_C348( C129 C348 ) \nC129_=_C359( C129 C359 ) C129_=_C374( C129 C374 ) C129_=_C394( C129 C394 ) C130_=_C131( C130 C131 ) C130_=_C132( C130 C132 ) C130_=_C133( C130 C133 ) \nC130_=_C421( C130 C421 ) C130_=_C429( C130 C429 ) C130_=_C436( C130 C436 ) C130_=_C440( C130 C440 ) C131_=_C132( C131 C132 ) C131_=_C133( C131 C133 ) \nC131_=_C655( C131 C655 ) C131_=_C661( C131 C661 ) C131_=_C665( C131 C665 ) C132_=_C133( C132 C133 ) C132_=_C762( C132 C762 ) C132_=_C768( C132 C768 ) \nC132_=_C774( C132 C774 ) C132_=_C781( C132 C781 ) C132_=_C785( C132 C785 ) C132_=_C789( C132 C789 ) C132_=_C794( C132 C794 ) C132_=_C796( C132 C796 ) \nC133_=_C802( C133 C802 ) C133_=_C809( C133 C809 ) C133_=_C814( C133 C814 ) C133_=_C819( C133 C819 ) C133_=_C822( C133 C822 ) C133_=_C825( C133 C825 ) \nC133_=_C827( C133 C827 ) C133_=_C828( C133 C828 ) C139_=_C210( C139 C210 ) C139_=_C340( C139 C340 ) C139_=_C504( C139 C504 ) C139_=_C622( C139 C622 ) \nC139_=_C657( C139 C657 ) C139_=_C666( C139 C666 ) C139_=_C669( C139 C669 ) C148_=_C151( C148 C151 ) C148_=_C307( C148 C307 ) C148_=_C544( C148 C544 ) \nC148_=_C551( C148 C551 ) C148_=_C552( C148 C552 ) C148_=_C554( C148 C554 ) C148_=_C555( C148 C555 ) C148_=_C556( C148 C556 ) C148_=_C557( C148 C557 ) \nC151_=_C310( C151 C310 ) C151_=_C736( C151 C736 ) C151_=_C770( C151 C770 ) C151_=_C797( C151 C797 ) C151_=_C804( C151 C804 ) C151_=_C805( C151 C805 ) \nC151_=_C806( C151 C806 ) C151_=_C807( C151 C807 ) C151_=_C809( C151 C809 ) C169_=_C171( C169 C171 ) C169_=_C429( C169 C429 ) C169_=_C430( C169 C430 ) \nC169_=_C431( C169 C431 ) C169_=_C432( C169 C432 ) C169_=_C433( C169 C433 ) C171_=_C431( C171 C431 ) C171_=_C611( C171 C611 ) C171_=_C634( C171 C634 ) \nC171_=_C636( C171 C636 ) C171_=_C638( C171 C638 ) C171_=_C639( C171 C639 ) C171_=_C640( C171 C640 ) C190_=_C247( C190 C247 ) C190_=_C313( C190 C313 ) \nC190_=_C436( C190 C436 ) C190_=_C437( C190 C437 ) C190_=_C438( C190 C438 ) C210_=_C340( C210 C340 ) C210_=_C504( C210 C504 ) C210_=_C622( C210 C622 ) \nC210_=_C657( C210 C657 ) C210_=_C666( C210 C666 ) C210_=_C669( C210 C669 ) C217_=_C220( C217 C220 ) C217_=_C222( C217 C222 ) C217_=_C229( C217 C229 ) \nC217_=_C235( C217 C235 ) C217_=_C244( C217 C244 ) C217_=_C253( C217 C253 ) C217_=_C260( C217 C260 ) C217_=_C266( C217 C266 ) C217_=_C269( C217 C269 ) \nC217_=_C272( C217 C272 ) C220_=_C222( C220 C222 ) C220_=_C285( C220 C285 ) C220_=_C415( C220 C415 ) C220_=_C416( C220 C416 ) C222_=_C287( C222 C287 ) \nC222_=_C590( C222 C590 ) C222_=_C628( C222 C628 ) C222_=_C630( C222 C630 ) C222_=_C631( C222 C631 ) C229_=_C235( C229 C235 ) C229_=_C244( C229 C244 ) \nC229_=_C253( C229 C253 ) C229_=_C260( C229 C260 ) C229_=_C266( C229 C266 ) C229_=_C269(</w:t>
      </w:r>
    </w:p>
    <w:p>
      <w:pPr>
        <w:pStyle w:val="PreformattedText"/>
        <w:bidi w:val="0"/>
        <w:spacing w:before="0" w:after="0"/>
        <w:jc w:val="left"/>
        <w:rPr/>
      </w:pPr>
      <w:r>
        <w:rPr/>
        <w:t xml:space="preserve"> </w:t>
      </w:r>
      <w:r>
        <w:rPr/>
        <w:t>C229 C269 ) C229_=_C272( C229 C272 ) C235_=_C244( C235 C244 ) \nC235_=_C253( C235 C253 ) C235_=_C260( C235 C260 ) C235_=_C266( C235 C266 ) C235_=_C269( C235 C269 ) C235_=_C272( C235 C272 ) C244_=_C247( C244 C247 ) \nC244_=_C253( C244 C253 ) C244_=_C260( C244 C260 ) C244_=_C266( C244 C266 ) C244_=_C269( C244 C269 ) C244_=_C272( C244 C272 ) C247_=_C313( C247 C313 ) \nC247_=_C436( C247 C436 ) C247_=_C437( C247 C437 ) C247_=_C438( C247 C438 ) C253_=_C260( C253 C260 ) C253_=_C266( C253 C266 ) C253_=_C269( C253 C269 ) \nC253_=_C272( C253 C272 ) C260_=_C266( C260 C266 ) C260_=_C269( C260 C269 ) C260_=_C272( C260 C272 ) C266_=_C269( C266 C269 ) C266_=_C272( C266 C272 ) \nC269_=_C272( C269 C272 ) C269_=_C396( C269 C396 ) C269_=_C446( C269 C446 ) C269_=_C535( C269 C535 ) C272_=_C398( C272 C398 ) C272_=_C448( C272 C448 ) \nC272_=_C659( C272 C659 ) C272_=_C711( C272 C711 ) C272_=_C756( C272 C756 ) C285_=_C287( C285 C287 ) C285_=_C415( C285 C415 ) C285_=_C416( C285 C416 ) \nC287_=_C590( C287 C590 ) C287_=_C628( C287 C628 ) C287_=_C630( C287 C630 ) C287_=_C631( C287 C631 ) C306_=_C307( C306 C307 ) C306_=_C310( C306 C310 ) \nC306_=_C421( C306 C421 ) C306_=_C423( C306 C423 ) C306_=_C424( C306 C424 ) C307_=_C310( C307 C310 ) C307_=_C544( C307 C544 ) C307_=_C551( C307 C551 ) \nC307_=_C552( C307 C552 ) C307_=_C554( C307 C554 ) C307_=_C555( C307 C555 ) C307_=_C556( C307 C556 ) C307_=_C557( C307 C557 ) C310_=_C736( C310 C736 ) \nC310_=_C770( C310 C770 ) C310_=_C797( C310 C797 ) C310_=_C804( C310 C804 ) C310_=_C805( C310 C805 ) C310_=_C806( C310 C806 ) C310_=_C807( C310 C807 ) \nC310_=_C809( C310 C809 ) C313_=_C436( C313 C436 ) C313_=_C437( C313 C437 ) C313_=_C438( C313 C438 ) C322_=_C495( C322 C495 ) C322_=_C530( C322 C530 ) \nC322_=_C648( C322 C648 ) C322_=_C650( C322 C650 ) C322_=_C652( C322 C652 ) C322_=_C653( C322 C653 ) C322_=_C654( C322 C654 ) C340_=_C504( C340 C504 ) \nC340_=_C622( C340 C622 ) C340_=_C657( C340 C657 ) C340_=_C666( C340 C666 ) C340_=_C669( C340 C669 ) C345_=_C347( C345 C347 ) C345_=_C348( C345 C348 ) \nC345_=_C349( C345 C349 ) C345_=_C356( C345 C356 ) C345_=_C366( C345 C366 ) C345_=_C371( C345 C371 ) C345_=_C380( C345 C380 ) C345_=_C381( C345 C381 ) \nC345_=_C383( C345 C383 ) C345_=_C384( C345 C384 ) C345_=_C385( C345 C385 ) C345_=_C387( C345 C387 ) C345_=_C388( C345 C388 ) C345_=_C389( C345 C389 ) \nC347_=_C348( C347 C348 ) C347_=_C349( C347 C349 ) C347_=_C358( C347 C358 ) C347_=_C368( C347 C368 ) C347_=_C373( C347 C373 ) C347_=_C381( C347 C381 ) \nC347_=_C390( C347 C390 ) C347_=_C394( C347 C394 ) C347_=_C396( C347 C396 ) C347_=_C398( C347 C398 ) C348_=_C349( C348 C349 ) C348_=_C359( C348 C359 ) \nC348_=_C374( C348 C374 ) C348_=_C394( C348 C394 ) C349_=_C408( C349 C408 ) C349_=_C409( C349 C409 ) C349_=_C410( C349 C410 ) C349_=_C411( C349 C411 ) \nC356_=_C358( C356 C358 ) C356_=_C359( C356 C359 ) C356_=_C366( C356 C366 ) C356_=_C371( C356 C371 ) C356_=_C380( C356 C380 ) C356_=_C381( C356 C381 ) \nC356_=_C383( C356 C383 ) C356_=_C384( C356 C384 ) C356_=_C385( C356 C385 ) C356_=_C387( C356 C387 ) C356_=_C388( C356 C388 ) C356_=_C389( C356 C389 ) \nC358_=_C359( C358 C359 ) C358_=_C368( C358 C368 ) C358_=_C373( C358 C373 ) C358_=_C381( C358 C381 ) C358_=_C390( C358 C390 ) C358_=_C394( C358 C394 ) \nC358_=_C396( C358 C396 ) C358_=_C398( C358 C398 ) C359_=_C374( C359 C374 ) C359_=_C394( C359 C394 ) C366_=_C368( C366 C368 ) C366_=_C371( C366 C371 ) \nC366_=_C380( C366 C380 ) C366_=_C381( C366 C381 ) C366_=_C383( C366 C383 ) C366_=_C384( C366 C384 ) C366_=_C385( C366 C385 ) C366_=_C387( C366 C387 ) \nC366_=_C388( C366 C388 ) C366_=_C389( C366 C389 ) C368_=_C373( C368 C373 ) C368_=_C381( C368 C381 ) C368_=_C390( C368 C390 ) C368_=_C394( C368 C394 ) \nC368_=_C396( C368 C396 ) C368_=_C398( C368 C398 ) C371_=_C373( C371 C373 ) C371_=_C374( C371 C374 ) C371_=_C380( C371 C380 ) C371_=_C381( C371 C381 ) \nC371_=_C383( C371 C383 ) C371_=_C384( C371 C384 ) C371_=_C385( C371 C385 ) C371_=_C387( C371 C387 ) C371_=_C388( C371 C388 ) C371_=_C389( C371 C389 ) \nC373_=_C374( C373 C374 ) C373_=_C381( C373 C381 ) C373_=_C390( C373 C390 ) C373_=_C394( C373 C394 ) C373_=_C396( C373 C396 ) C373_=_C398( C373 C398 ) \nC374_=_C394( C374 C394 ) C380_=_C381( C380 C381 ) C380_=_C383( C380 C383 ) C380_=_C384( C380 C384 ) C380_=_C385( C380 C385 ) C380_=_C387( C380 C387 ) \nC380_=_C388( C380 C388 ) C380_=_C389( C380 C389 ) C380_=_C390( C380 C390 ) C381_=_C383( C381 C383 ) C381_=_C384( C381 C384 ) C381_=_C385( C381 C385 ) \nC381_=_C387( C381 C387 ) C381_=_C388( C381 C388 ) C381_=_C389( C381 C389 ) C381_=_C390( C381 C390 ) C381_=_C394( C381 C394 ) C381_=_C396( C381 C396 ) \nC381_=_C398( C381 C398 ) C383_=_C384( C383 C384 ) C383_=_C385( C383 C385 ) C383_=_C387( C383 C387 ) C383_=_C388( C383 C388 ) C383_=_C389( C383 C389 ) \nC383_=_C440( C383 C440 ) C383_=_C442( C383 C442 ) C383_=_C443( C383 C443 ) C383_=_C444( C383 C444 ) C383_=_C445( C383 C445 ) C384_=_C385( C384 C385 ) \nC384_=_C387( C384 C387 ) C384_=_C388( C384 C388 ) C384_=_C389( C384 C389 ) C384_=_C546( C384 C546 ) C384_=_C560( C384 C560 ) C384_=_C565( C384 C565 ) \nC384_=_C571( C384 C571 ) C384_=_C572( C384 C572 ) C384_=_C573( C384 C573 ) C384_=_C574( C384 C574 ) C384_=_C575( C384 C575 ) C384_=_C576( C384 C576 ) \nC384_=_C577( C384 C577 ) C385_=_C387( C385 C387 ) C385_=_C388( C385 C388 ) C385_=_C389( C385 C389 ) C385_=_C442( C385 C442 ) C385_=_C573( C385 C573 ) \nC387_=_C388( C387 C388 ) C387_=_C389( C387 C389 ) C387_=_C443( C387 C443 ) C387_=_C575( C387 C575 ) C387_=_C645( C387 C645 ) C387_=_C785( C387 C785 ) \nC388_=_C389( C388 C389 ) C388_=_C444( C388 C444 ) C388_=_C576( C388 C576 ) C388_=_C646( C388 C646 ) C389_=_C445( C389 C445 ) C389_=_C577( C389 C577 ) \nC389_=_C647( C389 C647 ) C390_=_C394( C390 C394 ) C390_=_C396( C390 C396 ) C390_=_C398( C390 C398 ) C394_=_C396( C394 C396 ) C394_=_C398( C394 C398 ) \nC396_=_C398( C396 C398 ) C396_=_C446( C396 C446 ) C396_=_C535( C396 C535 ) C398_=_C448( C398 C448 ) C398_=_C659( C398 C659 ) C398_=_C711( C398 C711 ) \nC398_=_C756( C398 C756 ) C408_=_C409( C408 C409 ) C408_=_C410( C408 C410 ) C408_=_C411( C408 C411 ) C409_=_C410( C409 C410 ) C409_=_C411( C409 C411 ) \nC409_=_C675( C409 C675 ) C410_=_C411( C410 C411 ) C415_=_C416( C415 C416 ) C415_=_C590( C415 C590 ) C416_=_C631( C416 C631 ) C421_=_C423( C421 C423 ) \nC421_=_C424( C421 C424 ) C421_=_C429( C421 C429 ) C421_=_C436( C421 C436 ) C421_=_C440( C421 C440 ) C423_=_C424( C423 C424 ) C423_=_C556( C423 C556 ) \nC423_=_C736( C423 C736 ) C424_=_C557( C424 C557 ) C424_=_C768( C424 C768 ) C424_=_C770( C424 C770 ) C429_=_C430( C429 C430 ) C429_=_C431( C429 C431 ) \nC429_=_C432( C429 C432 ) C429_=_C433( C429 C433 ) C429_=_C436( C429 C436 ) C429_=_C440( C429 C440 ) C430_=_C431( C430 C431 ) C430_=_C432( C430 C432 ) \nC430_=_C433( C430 C433 ) C430_=_C611( C430 C611 ) C431_=_C432( C431 C432 ) C431_=_C433( C431 C433 ) C431_=_C611( C431 C611 ) C431_=_C634( C431 C634 ) \nC431_=_C636( C431 C636 ) C431_=_C638( C431 C638 ) C431_=_C639( C431 C639 ) C431_=_C640( C431 C640 ) C432_=_C433( C432 C433 ) C432_=_C639( C432 C639 ) \nC432_=_C781( C432 C781 ) C433_=_C640( C433 C640 ) C436_=_C437( C436 C437 ) C436_=_C438( C436 C438 ) C436_=_C440( C436 C440 ) C437_=_C438( C437 C438 ) \nC440_=_C442( C440 C442 ) C440_=_C443( C440 C443 ) C440_=_C444( C440 C444 ) C440_=_C445( C440 C445 ) C442_=_C443( C442 C443 ) C442_=_C444( C442 C444 ) \nC442_=_C445( C442 C445 ) C442_=_C573( C442 C573 ) C443_=_C444( C443 C444 ) C443_=_C445( C443 C445 ) C443_=_C575( C443 C575 ) C443_=_C645( C443 C645 ) \nC443_=_C785( C443 C785 ) C444_=_C445( C444 C445 ) C444_=_C576( C444 C576 ) C444_=_C646( C444 C646 ) C445_=_C577( C445 C577 ) C445_=_C647( C445 C647 ) \nC446_=_C448( C446 C448 ) C446_=_C535( C446 C535 ) C448_=_C659( C448 C659 ) C448_=_C711( C448 C711 ) C448_=_C756( C448 C756 ) C495_=_C530( C495 C530 ) \nC495_=_C648( C495 C648 ) C495_=_C650( C495 C650 ) C495_=_C652( C495 C652 ) C495_=_C653( C495 C653 ) C495_=_C654( C495 C654 ) C504_=_C622( C504 C622 ) \nC504_=_C657( C504 C657 ) C504_=_C666( C504 C666 ) C504_=_C669( C504 C669 ) C530_=_C648( C530 C648 ) C530_=_C650( C530 C650 ) C530_=_C652( C530 C652 ) \nC530_=_C653( C530 C653 ) C530_=_C654( C530 C654 ) C535_=_C675( C535 C675 ) C535_=_C687( C535 C687 ) C535_=_C692( C535 C692 ) C535_=_C700( C535 C700 ) \nC535_=_C704( C535 C704 ) C535_=_C710( C535 C710 ) C535_=_C711( C535 C711 ) C544_=_C546( C544 C546 ) C544_=_C551( C544 C551 ) C544_=_C552( C544 C552 ) \nC544_=_C554( C544 C554 ) C544_=_C555( C544 C555 ) C544_=_C556( C544 C556 ) C544_=_C557( C544 C557 ) C546_=_C560( C546 C560 ) C546_=_C565( C546 C565 ) \nC546_=_C571( C546 C571 ) C546_=_C572( C546 C572 ) C546_=_C573( C546 C573 ) C546_=_C574( C546 C574 ) C546_=_C575( C546 C575 ) C546_=_C576( C546 C576 ) \nC546_=_C577( C546 C577 ) C551_=_C552( C551 C552 ) C551_=_C554( C551 C554 ) C551_=_C555( C551 C555 ) C551_=_C556( C551 C556 ) C551_=_C557( C551 C557 ) \nC551_=_C560( C551 C560 ) C552_=_C554( C552 C554 ) C552_=_C555( C552 C555 ) C552_=_C556( C552 C556 ) C552_=_C557( C552 C557 ) C552_=_C565( C552 C565 ) \nC554_=_C555( C554 C555 ) C554_=_C556( C554 C556 ) C554_=_C557( C554 C557 ) C554_=_C571( C554 C571 ) C555_=_C556( C555 C556 ) C555_=_C557( C555 C557 ) \nC555_=_C572( C555 C572 ) C556_=_C557( C556 C557 ) C556_=_C736( C556 C736 ) C557_=_C768( C557 C768 ) C557_=_C770( C557 C770 ) C560_=_C565( C560 C565 ) \nC560_=_C571( C560 C571 ) C560_=_C572( C560 C572 ) C560_=_C573( C560 C573 ) C560_=_C574( C560 C574 ) C560_=_C575( C560 C575 ) C560_=_C576( C560 C576 ) \nC560_=_C577( C560 C577 ) C565_=_C571( C565 C571 ) C565_=_C572( C565 C572 ) C565_=_C573( C565 C573 ) C565_=_C574( C565 C574 ) C565_=_C575( C565 C575 ) \nC565_=_C576( C565 C576 ) C565_=_C577( C565 C577 ) C571_=_C572( C571 C572 ) C571_=_C573( C571 C573 ) C571_=_C574( C571 C574 ) C571_=_C575( C571 C575 ) \nC571_=_C576( C571 C576 ) C571_=_C577( C571 C577 ) C572_=_C573( C572 C573 ) C572_=_C574( C572 C574 ) C572_=_C575(</w:t>
      </w:r>
    </w:p>
    <w:p>
      <w:pPr>
        <w:pStyle w:val="PreformattedText"/>
        <w:bidi w:val="0"/>
        <w:spacing w:before="0" w:after="0"/>
        <w:jc w:val="left"/>
        <w:rPr/>
      </w:pPr>
      <w:r>
        <w:rPr/>
        <w:t xml:space="preserve"> </w:t>
      </w:r>
      <w:r>
        <w:rPr/>
        <w:t>C572 C575 ) C572_=_C576( C572 C576 ) \nC572_=_C577( C572 C577 ) C573_=_C574( C573 C574 ) C573_=_C575( C573 C575 ) C573_=_C576( C573 C576 ) C573_=_C577( C573 C577 ) C574_=_C575( C574 C575 ) \nC574_=_C576( C574 C576 ) C574_=_C577( C574 C577 ) C574_=_C643( C574 C643 ) C574_=_C645( C574 C645 ) C574_=_C646( C574 C646 ) C574_=_C647( C574 C647 ) \nC575_=_C576( C575 C576 ) C575_=_C577( C575 C577 ) C575_=_C645( C575 C645 ) C575_=_C785( C575 C785 ) C576_=_C577( C576 C577 ) C576_=_C646( C576 C646 ) \nC577_=_C647( C577 C647 ) C590_=_C628( C590 C628 ) C590_=_C630( C590 C630 ) C590_=_C631( C590 C631 ) C611_=_C634( C611 C634 ) C611_=_C636( C611 C636 ) \nC611_=_C638( C611 C638 ) C611_=_C639( C611 C639 ) C611_=_C640( C611 C640 ) C622_=_C657( C622 C657 ) C622_=_C666( C622 C666 ) C622_=_C669( C622 C669 ) \nC628_=_C630( C628 C630 ) C628_=_C631( C628 C631 ) C628_=_C636( C628 C636 ) C628_=_C643( C628 C643 ) C628_=_C650( C628 C650 ) C628_=_C656( C628 C656 ) \nC628_=_C661( C628 C661 ) C628_=_C666( C628 C666 ) C630_=_C631( C630 C631 ) C634_=_C636( C634 C636 ) C634_=_C638( C634 C638 ) C634_=_C639( C634 C639 ) \nC634_=_C640( C634 C640 ) C634_=_C648( C634 C648 ) C634_=_C655( C634 C655 ) C634_=_C656( C634 C656 ) C634_=_C657( C634 C657 ) C634_=_C659( C634 C659 ) \nC636_=_C638( C636 C638 ) C636_=_C639( C636 C639 ) C636_=_C640( C636 C640 ) C636_=_C643( C636 C643 ) C636_=_C650( C636 C650 ) C636_=_C656( C636 C656 ) \nC636_=_C661( C636 C661 ) C636_=_C666( C636 C666 ) C638_=_C639( C638 C639 ) C638_=_C640( C638 C640 ) C638_=_C700( C638 C700 ) C639_=_C640( C639 C640 ) \nC639_=_C781( C639 C781 ) C643_=_C645( C643 C645 ) C643_=_C646( C643 C646 ) C643_=_C647( C643 C647 ) C643_=_C650( C643 C650 ) C643_=_C656( C643 C656 ) \nC643_=_C661( C643 C661 ) C643_=_C666( C643 C666 ) C645_=_C646( C645 C646 ) C645_=_C647( C645 C647 ) C645_=_C785( C645 C785 ) C646_=_C647( C646 C647 ) \nC648_=_C650( C648 C650 ) C648_=_C652( C648 C652 ) C648_=_C653( C648 C653 ) C648_=_C654( C648 C654 ) C648_=_C655( C648 C655 ) C648_=_C656( C648 C656 ) \nC648_=_C657( C648 C657 ) C648_=_C659( C648 C659 ) C650_=_C652( C650 C652 ) C650_=_C653( C650 C653 ) C650_=_C654( C650 C654 ) C650_=_C656( C650 C656 ) \nC650_=_C661( C650 C661 ) C650_=_C666( C650 C666 ) C652_=_C653( C652 C653 ) C652_=_C654( C652 C654 ) C653_=_C654( C653 C654 ) C653_=_C807( C653 C807 ) \nC653_=_C825( C653 C825 ) C655_=_C656( C655 C656 ) C655_=_C657( C655 C657 ) C655_=_C659( C655 C659 ) C655_=_C661( C655 C661 ) C655_=_C665( C655 C665 ) \nC656_=_C657( C656 C657 ) C656_=_C659( C656 C659 ) C656_=_C661( C656 C661 ) C656_=_C666( C656 C666 ) C657_=_C659( C657 C659 ) C657_=_C666( C657 C666 ) \nC657_=_C669( C657 C669 ) C659_=_C711( C659 C711 ) C659_=_C756( C659 C756 ) C661_=_C665( C661 C665 ) C661_=_C666( C661 C666 ) C665_=_C796( C665 C796 ) \nC665_=_C828( C665 C828 ) C666_=_C669( C666 C669 ) C675_=_C687( C675 C687 ) C675_=_C692( C675 C692 ) C675_=_C700( C675 C700 ) C675_=_C704( C675 C704 ) \nC675_=_C710( C675 C710 ) C675_=_C711( C675 C711 ) C687_=_C692( C687 C692 ) C687_=_C700( C687 C700 ) C687_=_C704( C687 C704 ) C687_=_C710( C687 C710 ) \nC687_=_C711( C687 C711 ) C692_=_C700( C692 C700 ) C692_=_C704( C692 C704 ) C692_=_C710( C692 C710 ) C692_=_C711( C692 C711 ) C700_=_C704( C700 C704 ) \nC700_=_C710( C700 C710 ) C700_=_C711( C700 C711 ) C704_=_C710( C704 C710 ) C704_=_C711( C704 C711 ) C710_=_C711( C710 C711 ) C711_=_C756( C711 C756 ) \nC736_=_C770( C736 C770 ) C736_=_C797( C736 C797 ) C736_=_C804( C736 C804 ) C736_=_C805( C736 C805 ) C736_=_C806( C736 C806 ) C736_=_C807( C736 C807 ) \nC736_=_C809( C736 C809 ) C756_=_C813( C756 C813 ) C756_=_C821( C756 C821 ) C756_=_C827( C756 C827 ) C762_=_C768( C762 C768 ) C762_=_C774( C762 C774 ) \nC762_=_C781( C762 C781 ) C762_=_C785( C762 C785 ) C762_=_C789( C762 C789 ) C762_=_C794( C762 C794 ) C762_=_C796( C762 C796 ) C768_=_C770( C768 C770 ) \nC768_=_C774( C768 C774 ) C768_=_C781( C768 C781 ) C768_=_C785( C768 C785 ) C768_=_C789( C768 C789 ) C768_=_C794( C768 C794 ) C768_=_C796( C768 C796 ) \nC770_=_C797( C770 C797 ) C770_=_C804( C770 C804 ) C770_=_C805( C770 C805 ) C770_=_C806( C770 C806 ) C770_=_C807( C770 C807 ) C770_=_C809( C770 C809 ) \nC774_=_C781( C774 C781 ) C774_=_C785( C774 C785 ) C774_=_C789( C774 C789 ) C774_=_C794( C774 C794 ) C774_=_C796( C774 C796 ) C781_=_C785( C781 C785 ) \nC781_=_C789( C781 C789 ) C781_=_C794( C781 C794 ) C781_=_C796( C781 C796 ) C785_=_C789( C785 C789 ) C785_=_C794( C785 C794 ) C785_=_C796( C785 C796 ) \nC789_=_C794( C789 C794 ) C789_=_C796( C789 C796 ) C794_=_C796( C794 C796 ) C796_=_C828( C796 C828 ) C797_=_C802( C797 C802 ) C797_=_C804( C797 C804 ) \nC797_=_C805( C797 C805 ) C797_=_C806( C797 C806 ) C797_=_C807( C797 C807 ) C797_=_C809( C797 C809 ) C802_=_C809( C802 C809 ) C802_=_C814( C802 C814 ) \nC802_=_C819( C802 C819 ) C802_=_C822( C802 C822 ) C802_=_C825( C802 C825 ) C802_=_C827( C802 C827 ) C802_=_C828( C802 C828 ) C804_=_C805( C804 C805 ) \nC804_=_C806( C804 C806 ) C804_=_C807( C804 C807 ) C804_=_C809( C804 C809 ) C804_=_C813( C804 C813 ) C804_=_C814( C804 C814 ) C805_=_C806( C805 C806 ) \nC805_=_C807( C805 C807 ) C805_=_C809( C805 C809 ) C805_=_C819( C805 C819 ) C806_=_C807( C806 C807 ) C806_=_C809( C806 C809 ) C806_=_C821( C806 C821 ) \nC806_=_C822( C806 C822 ) C807_=_C809( C807 C809 ) C807_=_C825( C807 C825 ) C809_=_C814( C809 C814 ) C809_=_C819( C809 C819 ) C809_=_C822( C809 C822 ) \nC809_=_C825( C809 C825 ) C809_=_C827( C809 C827 ) C809_=_C828( C809 C828 ) C813_=_C814( C813 C814 ) C813_=_C821( C813 C821 ) C813_=_C827( C813 C827 ) \nC814_=_C819( C814 C819 ) C814_=_C822( C814 C822 ) C814_=_C825( C814 C825 ) C814_=_C827( C814 C827 ) C814_=_C828( C814 C828 ) C819_=_C822( C819 C822 ) \nC819_=_C825( C819 C825 ) C819_=_C827( C819 C827 ) C819_=_C828( C819 C828 ) C821_=_C822( C821 C822 ) C821_=_C827( C821 C827 ) C822_=_C825( C822 C825 ) \nC822_=_C827( C822 C827 ) C822_=_C828( C822 C828 ) C825_=_C827( C825 C827 ) C825_=_C828( C825 C828 ) C827_=_C828( C827 C828 ) "];57-&gt;62[label="153: C6 C8 C31 C34 C40 \nC42 C124 C129 C130 C131 C132 \nC133 C139 C148 C151 C169 C171 \nC190 C210 C217 C220 C222 C229 \nC235 C244 C247 C253 C260 C266 \nC269 C272 C285 C287 C306 C307 \nC310 C313 C322 C340 C345 C347 \nC348 C349 C356 C358 C359 C366 \nC368 C371 C373 C374 C380 C385 \nC387 C388 C389 C390 C396 C398 \nC408 C409 C410 C411 C415 C416 \nC423 C424 C430 C432 C433 C437 \nC438 C442 C443 C444 C445 C446 \nC448 C495 C504 C530 C535 C544 \nC546 C551 C552 C554 C555 C556 \nC557 C560 C565 C571 C572 C573 \nC575 C576 C577 C590 C611 C622 \nC628 C630 C631 C636 C638 C639 \nC640 C643 C645 C646 C647 C650 \nC652 C653 C654 C656 C659 C661 \nC665 C666 C669 C675 C687 C692 \nC700 C704 C710 C711 C736 C756 \nC762 C768 C770 C774 C781 C785 \nC789 C794 C796 C797 C802 C804 \nC805 C806 C807 C813 C814 C819 \nC821 C822 C825 C828 \n605: C6_=_C8 ,C6_=_C220 ,C6_=_C285 ,C6_=_C415 ,C6_=_C416 ,\nC8_=_C222 ,C8_=_C287 ,C8_=_C590 ,C8_=_C628 ,C8_=_C630 ,C8_=_C631 ,\nC31_=_C34 ,C31_=_C148 ,C31_=_C307 ,C31_=_C544 ,C31_=_C551 ,C31_=_C552 ,\nC31_=_C554 ,C31_=_C555 ,C31_=_C556 ,C31_=_C557 ,C34_=_C151 ,C34_=_C310 ,\nC34_=_C736 ,C34_=_C770 ,C34_=_C797 ,C34_=_C804 ,C34_=_C805 ,C34_=_C806 ,\nC34_=_C807 ,C40_=_C42 ,C40_=_C169 ,C40_=_C430 ,C40_=_C432 ,C40_=_C433 ,\nC42_=_C171 ,C42_=_C611 ,C42_=_C636 ,C42_=_C638 ,C42_=_C639 ,C42_=_C640 ,\nC124_=_C322 ,C124_=_C495 ,C124_=_C530 ,C124_=_C650 ,C124_=_C652 ,C124_=_C653 ,\nC124_=_C654 ,C129_=_C130 ,C129_=_C131 ,C129_=_C132 ,C129_=_C133 ,C129_=_C348 ,\nC129_=_C359 ,C129_=_C374 ,C130_=_C131 ,C130_=_C132 ,C130_=_C133 ,C131_=_C132 ,\nC131_=_C133 ,C131_=_C661 ,C131_=_C665 ,C132_=_C133 ,C132_=_C762 ,C132_=_C768 ,\nC132_=_C774 ,C132_=_C781 ,C132_=_C785 ,C132_=_C789 ,C132_=_C794 ,C132_=_C796 ,\nC133_=_C802 ,C133_=_C814 ,C133_=_C819 ,C133_=_C822 ,C133_=_C825 ,C133_=_C828 ,\nC139_=_C210 ,C139_=_C340 ,C139_=_C504 ,C139_=_C622 ,C139_=_C666 ,C139_=_C669 ,\nC148_=_C151 ,C148_=_C307 ,C148_=_C544 ,C148_=_C551 ,C148_=_C552 ,C148_=_C554 ,\nC148_=_C555 ,C148_=_C556 ,C148_=_C557 ,C151_=_C310 ,C151_=_C736 ,C151_=_C770 ,\nC151_=_C797 ,C151_=_C804 ,C151_=_C805 ,C151_=_C806 ,C151_=_C807 ,C169_=_C171 ,\nC169_=_C430 ,C169_=_C432 ,C169_=_C433 ,C171_=_C611 ,C171_=_C636 ,C171_=_C638 ,\nC171_=_C639 ,C171_=_C640 ,C190_=_C247 ,C190_=_C313 ,C190_=_C437 ,C190_=_C438 ,\nC210_=_C340 ,C210_=_C504 ,C210_=_C622 ,C210_=_C666 ,C210_=_C669 ,C217_=_C220 ,\nC217_=_C222 ,C217_=_C229 ,C217_=_C235 ,C217_=_C244 ,C217_=_C253 ,C217_=_C260 ,\nC217_=_C266 ,C217_=_C269 ,C217_=_C272 ,C220_=_C222 ,C220_=_C285 ,C220_=_C415 ,\nC220_=_C416 ,C222_=_C287 ,C222_=_C590 ,C222_=_C628 ,C222_=_C630 ,C222_=_C631 ,\nC229_=_C235 ,C229_=_C244 ,C229_=_C253 ,C229_=_C260 ,C229_=_C266 ,C229_=_C269 ,\nC229_=_C272 ,C235_=_C244 ,C235_=_C253 ,C235_=_C260 ,C235_=_C266 ,C235_=_C269 ,\nC235_=_C272 ,C244_=_C247 ,C244_=_C253 ,C244_=_C260 ,C244_=_C266 ,C244_=_C269 ,\nC244_=_C272 ,C247_=_C313 ,C247_=_C437 ,C247_=_C438 ,C253_=_C260 ,C253_=_C266 ,\nC253_=_C269 ,C253_=_C272 ,C260_=_C266 ,C260_=_C269 ,C260_=_C272 ,C266_=_C269 ,\nC266_=_C272 ,C269_=_C272 ,C269_=_C396 ,C269_=_C446 ,C269_=_C535 ,C272_=_C398 ,\nC272_=_C448 ,C272_=_C659 ,C272_=_C711 ,C272_=_C756 ,C285_=_C287 ,C285_=_C415 ,\nC285_=_C416 ,C287_=_C590 ,C287_=_C628 ,C287_=_C630 ,C287_=_C631 ,C306_=_C307 ,\nC306_=_C310 ,C306_=_C423 ,C306_=_C424 ,C307_=_C310 ,C307_=_C544 ,C307_=_C551 ,\nC307_=_C552 ,C307_=_C554 ,C307_=_C555 ,C307_=_C556 ,C307_=_C557 ,C310_=_C736 ,\nC310_=_C770 ,C310_=_C797 ,C310_=_C804 ,C310_=_C805 ,C310_=_C806 ,C310_=_C807 ,\nC313_=_C437 ,C313_=_C438 ,C322_=_C495 ,C322_=_C530 ,C322_=_C650 ,C322_=_C652 ,\nC322_=_C653 ,C322_=_C654 ,C340_=_C504 ,C340_=_C622 ,C340_=_C666 ,C340_=_C669 ,\nC345_=_C347 ,C345_=_C348 ,C345_=_C349 ,C345_=_C356 ,C345_=_C366 ,C345_=_C371 ,\nC345_=_C380 ,C345_=_C385 ,C345_=_C387 ,C345_=_C388 ,C345_=_C389 ,C347_=_C348 ,\nC347_=_C349 ,C347_=_C358 ,C347_=_C368 ,C347_=_C373 ,C347_=_C390 ,C347_=_C396 ,\nC347_=_C398 ,C348_=_C349 ,C348_=_C359 ,C348_=_C374 ,C349_=_C408 ,C349_=_C409</w:t>
      </w:r>
    </w:p>
    <w:p>
      <w:pPr>
        <w:pStyle w:val="PreformattedText"/>
        <w:bidi w:val="0"/>
        <w:spacing w:before="0" w:after="0"/>
        <w:jc w:val="left"/>
        <w:rPr/>
      </w:pPr>
      <w:r>
        <w:rPr/>
        <w:t xml:space="preserve"> </w:t>
      </w:r>
      <w:r>
        <w:rPr/>
        <w:t>,\nC349_=_C410 ,C349_=_C411 ,C356_=_C358 ,C356_=_C359 ,C356_=_C366 ,C356_=_C371 ,\nC356_=_C380 ,C356_=_C385 ,C356_=_C387 ,C356_=_C388 ,C356_=_C389 ,C358_=_C359 ,\nC358_=_C368 ,C358_=_C373 ,C358_=_C390 ,C358_=_C396 ,C358_=_C398 ,C359_=_C374 ,\nC366_=_C368 ,C366_=_C371 ,C366_=_C380 ,C366_=_C385 ,C366_=_C387 ,C366_=_C388 ,\nC366_=_C389 ,C368_=_C373 ,C368_=_C390 ,C368_=_C396 ,C368_=_C398 ,C371_=_C373 ,\nC371_=_C374 ,C371_=_C380 ,C371_=_C385 ,C371_=_C387 ,C371_=_C388 ,C371_=_C389 ,\nC373_=_C374 ,C373_=_C390 ,C373_=_C396 ,C373_=_C398 ,C380_=_C385 ,C380_=_C387 ,\nC380_=_C388 ,C380_=_C389 ,C380_=_C390 ,C385_=_C387 ,C385_=_C388 ,C385_=_C389 ,\nC385_=_C442 ,C385_=_C573 ,C387_=_C388 ,C387_=_C389 ,C387_=_C443 ,C387_=_C575 ,\nC387_=_C645 ,C387_=_C785 ,C388_=_C389 ,C388_=_C444 ,C388_=_C576 ,C388_=_C646 ,\nC389_=_C445 ,C389_=_C577 ,C389_=_C647 ,C390_=_C396 ,C390_=_C398 ,C396_=_C398 ,\nC396_=_C446 ,C396_=_C535 ,C398_=_C448 ,C398_=_C659 ,C398_=_C711 ,C398_=_C756 ,\nC408_=_C409 ,C408_=_C410 ,C408_=_C411 ,C409_=_C410 ,C409_=_C411 ,C409_=_C675 ,\nC410_=_C411 ,C415_=_C416 ,C415_=_C590 ,C416_=_C631 ,C423_=_C424 ,C423_=_C556 ,\nC423_=_C736 ,C424_=_C557 ,C424_=_C768 ,C424_=_C770 ,C430_=_C432 ,C430_=_C433 ,\nC430_=_C611 ,C432_=_C433 ,C432_=_C639 ,C432_=_C781 ,C433_=_C640 ,C437_=_C438 ,\nC442_=_C443 ,C442_=_C444 ,C442_=_C445 ,C442_=_C573 ,C443_=_C444 ,C443_=_C445 ,\nC443_=_C575 ,C443_=_C645 ,C443_=_C785 ,C444_=_C445 ,C444_=_C576 ,C444_=_C646 ,\nC445_=_C577 ,C445_=_C647 ,C446_=_C448 ,C446_=_C535 ,C448_=_C659 ,C448_=_C711 ,\nC448_=_C756 ,C495_=_C530 ,C495_=_C650 ,C495_=_C652 ,C495_=_C653 ,C495_=_C654 ,\nC504_=_C622 ,C504_=_C666 ,C504_=_C669 ,C530_=_C650 ,C530_=_C652 ,C530_=_C653 ,\nC530_=_C654 ,C535_=_C675 ,C535_=_C687 ,C535_=_C692 ,C535_=_C700 ,C535_=_C704 ,\nC535_=_C710 ,C535_=_C711 ,C544_=_C546 ,C544_=_C551 ,C544_=_C552 ,C544_=_C554 ,\nC544_=_C555 ,C544_=_C556 ,C544_=_C557 ,C546_=_C560 ,C546_=_C565 ,C546_=_C571 ,\nC546_=_C572 ,C546_=_C573 ,C546_=_C575 ,C546_=_C576 ,C546_=_C577 ,C551_=_C552 ,\nC551_=_C554 ,C551_=_C555 ,C551_=_C556 ,C551_=_C557 ,C551_=_C560 ,C552_=_C554 ,\nC552_=_C555 ,C552_=_C556 ,C552_=_C557 ,C552_=_C565 ,C554_=_C555 ,C554_=_C556 ,\nC554_=_C557 ,C554_=_C571 ,C555_=_C556 ,C555_=_C557 ,C555_=_C572 ,C556_=_C557 ,\nC556_=_C736 ,C557_=_C768 ,C557_=_C770 ,C560_=_C565 ,C560_=_C571 ,C560_=_C572 ,\nC560_=_C573 ,C560_=_C575 ,C560_=_C576 ,C560_=_C577 ,C565_=_C571 ,C565_=_C572 ,\nC565_=_C573 ,C565_=_C575 ,C565_=_C576 ,C565_=_C577 ,C571_=_C572 ,C571_=_C573 ,\nC571_=_C575 ,C571_=_C576 ,C571_=_C577 ,C572_=_C573 ,C572_=_C575 ,C572_=_C576 ,\nC572_=_C577 ,C573_=_C575 ,C573_=_C576 ,C573_=_C577 ,C575_=_C576 ,C575_=_C577 ,\nC575_=_C645 ,C575_=_C785 ,C576_=_C577 ,C576_=_C646 ,C577_=_C647 ,C590_=_C628 ,\nC590_=_C630 ,C590_=_C631 ,C611_=_C636 ,C611_=_C638 ,C611_=_C639 ,C611_=_C640 ,\nC622_=_C666 ,C622_=_C669 ,C628_=_C630 ,C628_=_C631 ,C628_=_C636 ,C628_=_C643 ,\nC628_=_C650 ,C628_=_C656 ,C628_=_C661 ,C628_=_C666 ,C630_=_C631 ,C636_=_C638 ,\nC636_=_C639 ,C636_=_C640 ,C636_=_C643 ,C636_=_C650 ,C636_=_C656 ,C636_=_C661 ,\nC636_=_C666 ,C638_=_C639 ,C638_=_C640 ,C638_=_C700 ,C639_=_C640 ,C639_=_C781 ,\nC643_=_C645 ,C643_=_C646 ,C643_=_C647 ,C643_=_C650 ,C643_=_C656 ,C643_=_C661 ,\nC643_=_C666 ,C645_=_C646 ,C645_=_C647 ,C645_=_C785 ,C646_=_C647 ,C650_=_C652 ,\nC650_=_C653 ,C650_=_C654 ,C650_=_C656 ,C650_=_C661 ,C650_=_C666 ,C652_=_C653 ,\nC652_=_C654 ,C653_=_C654 ,C653_=_C807 ,C653_=_C825 ,C656_=_C659 ,C656_=_C661 ,\nC656_=_C666 ,C659_=_C711 ,C659_=_C756 ,C661_=_C665 ,C661_=_C666 ,C665_=_C796 ,\nC665_=_C828 ,C666_=_C669 ,C675_=_C687 ,C675_=_C692 ,C675_=_C700 ,C675_=_C704 ,\nC675_=_C710 ,C675_=_C711 ,C687_=_C692 ,C687_=_C700 ,C687_=_C704 ,C687_=_C710 ,\nC687_=_C711 ,C692_=_C700 ,C692_=_C704 ,C692_=_C710 ,C692_=_C711 ,C700_=_C704 ,\nC700_=_C710 ,C700_=_C711 ,C704_=_C710 ,C704_=_C711 ,C710_=_C711 ,C711_=_C756 ,\nC736_=_C770 ,C736_=_C797 ,C736_=_C804 ,C736_=_C805 ,C736_=_C806 ,C736_=_C807 ,\nC756_=_C813 ,C756_=_C821 ,C762_=_C768 ,C762_=_C774 ,C762_=_C781 ,C762_=_C785 ,\nC762_=_C789 ,C762_=_C794 ,C762_=_C796 ,C768_=_C770 ,C768_=_C774 ,C768_=_C781 ,\nC768_=_C785 ,C768_=_C789 ,C768_=_C794 ,C768_=_C796 ,C770_=_C797 ,C770_=_C804 ,\nC770_=_C805 ,C770_=_C806 ,C770_=_C807 ,C774_=_C781 ,C774_=_C785 ,C774_=_C789 ,\nC774_=_C794 ,C774_=_C796 ,C781_=_C785 ,C781_=_C789 ,C781_=_C794 ,C781_=_C796 ,\nC785_=_C789 ,C785_=_C794 ,C785_=_C796 ,C789_=_C794 ,C789_=_C796 ,C794_=_C796 ,\nC796_=_C828 ,C797_=_C802 ,C797_=_C804 ,C797_=_C805 ,C797_=_C806 ,C797_=_C807 ,\nC802_=_C814 ,C802_=_C819 ,C802_=_C822 ,C802_=_C825 ,C802_=_C828 ,C804_=_C805 ,\nC804_=_C806 ,C804_=_C807 ,C804_=_C813 ,C804_=_C814 ,C805_=_C806 ,C805_=_C807 ,\nC805_=_C819 ,C806_=_C807 ,C806_=_C821 ,C806_=_C822 ,C807_=_C825 ,C813_=_C814 ,\nC813_=_C821 ,C814_=_C819 ,C814_=_C822 ,C814_=_C825 ,C814_=_C828 ,C819_=_C822 ,\nC819_=_C825 ,C819_=_C828 ,C821_=_C822 ,C822_=_C825 ,C822_=_C828 ,C825_=_C828 ,"];63[shape=box, label="id:63 level: 2\n226: C2 C3 C5 C6 C7 \nC8 C10 C11 C12 C15 C16 \nC21 C25 C26 C29 C30 C31 \nC32 C33 C34 C35 C36 C39 \nC40 C41 C42 C43 C44 C45 \nC47 C48 C56 C57 C71 C72 \nC74 C77 C121 C123 C147 C150 \nC158 C159 C161 C172 C173 C182 \nC202 C204 C205 C218 C219 C223 \nC236 C245 C254 C261 C266 C269 \nC274 C275 C278 C282 C284 C285 \nC286 C287 C288 C289 C293 C295 \nC301 C303 C305 C306 C307 C308 \nC310 C311 C312 C317 C319 C320 \nC321 C322 C323 C324 C325 C326 \nC327 C332 C333 C334 C335 C336 \nC337 C342 C355 C356 C357 C358 \nC359 C360 C376 C387 C396 C424 \nC432 C443 C446 C469 C470 C471 \nC472 C477 C483 C494 C500 C501 \nC511 C516 C517 C518 C519 C520 \nC524 C525 C526 C530 C531 C532 \nC533 C535 C536 C541 C543 C544 \nC545 C546 C547 C554 C555 C557 \nC561 C562 C566 C567 C571 C572 \nC575 C581 C582 C583 C592 C593 \nC594 C595 C596 C597 C612 C613 \nC617 C628 C630 C636 C638 C639 \nC643 C645 C650 C656 C661 C666 \nC668 C670 C671 C672 C673 C676 \nC680 C681 C683 C686 C687 C691 \nC692 C693 C694 C696 C697 C698 \nC699 C700 C701 C703 C705 C710 \nC713 C714 C723 C724 C725 C726 \nC727 C728 C735 C741 C761 C762 \nC767 C768 C770 C773 C774 C776 \nC777 C778 C780 C781 C783 C784 \nC785 C787 C788 C790 C794 \n1094: C2_=_C3( C2 C3 ) C2_=_C5( C2 C5 ) C2_=_C6( C2 C6 ) C2_=_C7( C2 C7 ) C2_=_C8( C2 C8 ) \nC2_=_C10( C2 C10 ) C2_=_C25( C2 C25 ) C2_=_C35( C2 C35 ) C2_=_C47( C2 C47 ) C2_=_C48( C2 C48 ) C3_=_C5( C3 C5 ) \nC3_=_C6( C3 C6 ) C3_=_C7( C3 C7 ) C3_=_C8( C3 C8 ) C3_=_C10( C3 C10 ) C3_=_C26( C3 C26 ) C3_=_C36( C3 C36 ) \nC3_=_C56( C3 C56 ) C3_=_C57( C3 C57 ) C5_=_C6( C5 C6 ) C5_=_C7( C5 C7 ) C5_=_C8( C5 C8 ) C5_=_C10( C5 C10 ) \nC5_=_C218( C5 C218 ) C5_=_C219( C5 C219 ) C5_=_C223( C5 C223 ) C6_=_C7( C6 C7 ) C6_=_C8( C6 C8 ) C6_=_C10( C6 C10 ) \nC6_=_C285( C6 C285 ) C7_=_C8( C7 C8 ) C7_=_C10( C7 C10 ) C7_=_C286( C7 C286 ) C7_=_C583( C7 C583 ) C8_=_C10( C8 C10 ) \nC8_=_C287( C8 C287 ) C8_=_C628( C8 C628 ) C8_=_C630( C8 C630 ) C10_=_C289( C10 C289 ) C10_=_C683( C10 C683 ) C11_=_C12( C11 C12 ) \nC11_=_C15( C11 C15 ) C11_=_C16( C11 C16 ) C11_=_C21( C11 C21 ) C11_=_C25( C11 C25 ) C11_=_C26( C11 C26 ) C11_=_C29( C11 C29 ) \nC11_=_C30( C11 C30 ) C11_=_C31( C11 C31 ) C11_=_C32( C11 C32 ) C11_=_C33( C11 C33 ) C11_=_C34( C11 C34 ) C12_=_C15( C12 C15 ) \nC12_=_C16( C12 C16 ) C12_=_C21( C12 C21 ) C12_=_C35( C12 C35 ) C12_=_C36( C12 C36 ) C12_=_C39( C12 C39 ) C12_=_C40( C12 C40 ) \nC12_=_C41( C12 C41 ) C12_=_C42( C12 C42 ) C12_=_C43( C12 C43 ) C12_=_C44( C12 C44 ) C12_=_C45( C12 C45 ) C15_=_C16( C15 C16 ) \nC15_=_C21( C15 C21 ) C15_=_C47( C15 C47 ) C15_=_C56( C15 C56 ) C15_=_C71( C15 C71 ) C16_=_C21( C16 C21 ) C16_=_C48( C16 C48 ) \nC16_=_C57( C16 C57 ) C16_=_C72( C16 C72 ) C16_=_C74( C16 C74 ) C16_=_C77( C16 C77 ) C21_=_C477( C21 C477 ) C21_=_C511( C21 C511 ) \nC25_=_C26( C25 C26 ) C25_=_C29( C25 C29 ) C25_=_C30( C25 C30 ) C25_=_C31( C25 C31 ) C25_=_C32( C25 C32 ) C25_=_C33( C25 C33 ) \nC25_=_C34( C25 C34 ) C25_=_C35( C25 C35 ) C25_=_C47( C25 C47 ) C25_=_C48( C25 C48 ) C26_=_C29( C26 C29 ) C26_=_C30( C26 C30 ) \nC26_=_C31( C26 C31 ) C26_=_C32( C26 C32 ) C26_=_C33( C26 C33 ) C26_=_C34( C26 C34 ) C26_=_C36( C26 C36 ) C26_=_C56( C26 C56 ) \nC26_=_C57( C26 C57 ) C29_=_C30( C29 C30 ) C29_=_C31( C29 C31 ) C29_=_C32( C29 C32 ) C29_=_C33( C29 C33 ) C29_=_C34( C29 C34 ) \nC29_=_C147( C29 C147 ) C29_=_C150( C29 C150 ) C30_=_C31( C30 C31 ) C30_=_C32( C30 C32 ) C30_=_C33( C30 C33 ) C30_=_C34( C30 C34 ) \nC30_=_C147( C30 C147 ) C30_=_C301( C30 C301 ) C30_=_C303( C30 C303 ) C30_=_C305( C30 C305 ) C30_=_C306( C30 C306 ) C30_=_C307( C30 C307 ) \nC30_=_C308( C30 C308 ) C30_=_C310( C30 C310 ) C31_=_C32( C31 C32 ) C31_=_C33( C31 C33 ) C31_=_C34( C31 C34 ) C31_=_C307( C31 C307 ) \nC31_=_C544( C31 C544 ) C31_=_C554( C31 C554 ) C31_=_C555( C31 C555 ) C31_=_C557( C31 C557 ) C32_=_C33( C32 C33 ) C32_=_C34( C32 C34 ) \nC32_=_C308( C32 C308 ) C32_=_C723( C32 C723 ) C32_=_C735( C32 C735 ) C33_=_C34( C33 C34 ) C33_=_C150( C33 C150 ) C33_=_C424( C33 C424 ) \nC33_=_C557( C33 C557 ) C33_=_C735( C33 C735 ) C33_=_C767( C33 C767 ) C33_=_C768( C33 C768 ) C33_=_C770( C33 C770 ) C34_=_C310( C34 C310 ) \nC34_=_C770( C34 C770 ) C35_=_C36( C35 C36 ) C35_=_C39( C35 C39 ) C35_=_C40( C35 C40 ) C35_=_C41( C35 C41 ) C35_=_C42( C35 C42 ) \nC35_=_C43( C35 C43 ) C35_=_C44( C35 C44 ) C35_=_C45( C35 C45 ) C35_=_C47( C35 C47 ) C35_=_C48( C35 C48 ) C36_=_C39( C36 C39 ) \nC36_=_C40( C36 C40 ) C36_=_C41( C36 C41 ) C36_=_C42( C36 C42 ) C36_=_C43( C36 C43 ) C36_=_C44( C36 C44 ) C36_=_C45( C36 C45 ) \nC36_=_C56( C36 C56 ) C36_=_C57( C36 C57 ) C39_=_C40( C39 C40 ) C39_=_C41( C39 C41 ) C39_=_C42( C39 C42 ) C39_=_C43( C39 C43 ) \nC39_=_C44( C39 C44 ) C39_=_C45( C39 C45 ) C39_=_C172( C39 C172 ) C39_=_C173( C39 C173 ) C40_=_C41( C40 C41 ) C40_=_C42( C40 C42 ) \nC40_=_C43( C40 C43 ) C40_=_C44( C40 C44 ) C40_=_C45( C40 C45 ) C40_=_C432( C40 C432 ) C41_=_C42( C41 C42 ) C41_=_C43( C41 C43 ) \nC41_=_C44( C41 C44 ) C41_=_C45( C41 C45 ) C41_=_C593( C41 C593 ) C41_=_C612( C41 C612 ) C41_=_C613( C41 C613 ) C42_=_C43( C42 C43 ) \nC42_=_C44(</w:t>
      </w:r>
    </w:p>
    <w:p>
      <w:pPr>
        <w:pStyle w:val="PreformattedText"/>
        <w:bidi w:val="0"/>
        <w:spacing w:before="0" w:after="0"/>
        <w:jc w:val="left"/>
        <w:rPr/>
      </w:pPr>
      <w:r>
        <w:rPr/>
        <w:t xml:space="preserve"> </w:t>
      </w:r>
      <w:r>
        <w:rPr/>
        <w:t>C42 C44 ) C42_=_C45( C42 C45 ) C42_=_C636( C42 C636 ) C42_=_C638( C42 C638 ) C42_=_C639( C42 C639 ) C43_=_C44( C43 C44 ) \nC43_=_C45( C43 C45 ) C43_=_C172( C43 C172 ) C43_=_C612( C43 C612 ) C43_=_C638( C43 C638 ) C43_=_C673( C43 C673 ) C43_=_C680( C43 C680 ) \nC43_=_C699( C43 C699 ) C43_=_C700( C43 C700 ) C43_=_C701( C43 C701 ) C43_=_C703( C43 C703 ) C44_=_C45( C44 C45 ) C44_=_C173( C44 C173 ) \nC44_=_C432( C44 C432 ) C44_=_C613( C44 C613 ) C44_=_C639( C44 C639 ) C44_=_C780( C44 C780 ) C44_=_C781( C44 C781 ) C44_=_C783( C44 C783 ) \nC45_=_C703( C45 C703 ) C45_=_C783( C45 C783 ) C47_=_C48( C47 C48 ) C47_=_C56( C47 C56 ) C47_=_C71( C47 C71 ) C48_=_C57( C48 C57 ) \nC48_=_C72( C48 C72 ) C48_=_C74( C48 C74 ) C48_=_C77( C48 C77 ) C56_=_C57( C56 C57 ) C56_=_C71( C56 C71 ) C57_=_C72( C57 C72 ) \nC57_=_C74( C57 C74 ) C57_=_C77( C57 C77 ) C71_=_C332( C71 C332 ) C71_=_C541( C71 C541 ) C71_=_C581( C71 C581 ) C71_=_C668( C71 C668 ) \nC71_=_C713( C71 C713 ) C71_=_C790( C71 C790 ) C71_=_C794( C71 C794 ) C72_=_C74( C72 C74 ) C72_=_C77( C72 C77 ) C72_=_C202( C72 C202 ) \nC72_=_C204( C72 C204 ) C72_=_C205( C72 C205 ) C74_=_C77( C74 C77 ) C74_=_C275( C74 C275 ) C74_=_C334( C74 C334 ) C74_=_C500( C74 C500 ) \nC74_=_C501( C74 C501 ) C77_=_C278( C77 C278 ) C77_=_C337( C77 C337 ) C77_=_C543( C77 C543 ) C77_=_C582( C77 C582 ) C77_=_C596( C77 C596 ) \nC121_=_C123( C121 C123 ) C121_=_C311( C121 C311 ) C121_=_C317( C121 C317 ) C121_=_C319( C121 C319 ) C121_=_C320( C121 C320 ) C121_=_C321( C121 C321 ) \nC121_=_C322( C121 C322 ) C121_=_C323( C121 C323 ) C121_=_C324( C121 C324 ) C121_=_C325( C121 C325 ) C123_=_C321( C123 C321 ) C123_=_C494( C123 C494 ) \nC123_=_C530( C123 C530 ) C123_=_C531( C123 C531 ) C123_=_C532( C123 C532 ) C123_=_C533( C123 C533 ) C147_=_C150( C147 C150 ) C147_=_C301( C147 C301 ) \nC147_=_C303( C147 C303 ) C147_=_C305( C147 C305 ) C147_=_C306( C147 C306 ) C147_=_C307( C147 C307 ) C147_=_C308( C147 C308 ) C147_=_C310( C147 C310 ) \nC150_=_C424( C150 C424 ) C150_=_C557( C150 C557 ) C150_=_C735( C150 C735 ) C150_=_C767( C150 C767 ) C150_=_C768( C150 C768 ) C150_=_C770( C150 C770 ) \nC158_=_C159( C158 C159 ) C158_=_C161( C158 C161 ) C158_=_C516( C158 C516 ) C158_=_C517( C158 C517 ) C158_=_C518( C158 C518 ) C158_=_C519( C158 C519 ) \nC158_=_C520( C158 C520 ) C159_=_C161( C159 C161 ) C159_=_C516( C159 C516 ) C159_=_C672( C159 C672 ) C159_=_C691( C159 C691 ) C159_=_C692( C159 C692 ) \nC159_=_C693( C159 C693 ) C159_=_C694( C159 C694 ) C159_=_C696( C159 C696 ) C159_=_C697( C159 C697 ) C159_=_C698( C159 C698 ) C161_=_C518( C161 C518 ) \nC161_=_C741( C161 C741 ) C161_=_C773( C161 C773 ) C161_=_C774( C161 C774 ) C161_=_C776( C161 C776 ) C161_=_C777( C161 C777 ) C161_=_C778( C161 C778 ) \nC172_=_C173( C172 C173 ) C172_=_C612( C172 C612 ) C172_=_C638( C172 C638 ) C172_=_C673( C172 C673 ) C172_=_C680( C172 C680 ) C172_=_C699( C172 C699 ) \nC172_=_C700( C172 C700 ) C172_=_C701( C172 C701 ) C172_=_C703( C172 C703 ) C173_=_C432( C173 C432 ) C173_=_C613( C173 C613 ) C173_=_C639( C173 C639 ) \nC173_=_C780( C173 C780 ) C173_=_C781( C173 C781 ) C173_=_C783( C173 C783 ) C182_=_C376( C182 C376 ) C182_=_C483( C182 C483 ) C182_=_C524( C182 C524 ) \nC182_=_C525( C182 C525 ) C182_=_C526( C182 C526 ) C202_=_C204( C202 C204 ) C202_=_C205( C202 C205 ) C202_=_C218( C202 C218 ) C202_=_C236( C202 C236 ) \nC202_=_C245( C202 C245 ) C202_=_C254( C202 C254 ) C202_=_C261( C202 C261 ) C202_=_C266( C202 C266 ) C202_=_C274( C202 C274 ) C202_=_C275( C202 C275 ) \nC202_=_C278( C202 C278 ) C204_=_C205( C204 C205 ) C204_=_C335( C204 C335 ) C204_=_C500( C204 C500 ) C204_=_C543( C204 C543 ) C205_=_C336( C205 C336 ) \nC205_=_C501( C205 C501 ) C205_=_C555( C205 C555 ) C205_=_C562( C205 C562 ) C205_=_C567( C205 C567 ) C205_=_C572( C205 C572 ) C205_=_C582( C205 C582 ) \nC218_=_C219( C218 C219 ) C218_=_C223( C218 C223 ) C218_=_C236( C218 C236 ) C218_=_C245( C218 C245 ) C218_=_C254( C218 C254 ) C218_=_C261( C218 C261 ) \nC218_=_C266( C218 C266 ) C218_=_C274( C218 C274 ) C218_=_C275( C218 C275 ) C218_=_C278( C218 C278 ) C219_=_C223( C219 C223 ) C219_=_C282( C219 C282 ) \nC219_=_C284( C219 C284 ) C219_=_C285( C219 C285 ) C219_=_C286( C219 C286 ) C219_=_C287( C219 C287 ) C219_=_C288( C219 C288 ) C219_=_C289( C219 C289 ) \nC223_=_C288( C223 C288 ) C223_=_C630( C223 C630 ) C223_=_C670( C223 C670 ) C223_=_C680( C223 C680 ) C223_=_C681( C223 C681 ) C223_=_C683( C223 C683 ) \nC236_=_C245( C236 C245 ) C236_=_C254( C236 C254 ) C236_=_C261( C236 C261 ) C236_=_C266( C236 C266 ) C236_=_C274( C236 C274 ) C236_=_C275( C236 C275 ) \nC236_=_C278( C236 C278 ) C245_=_C254( C245 C254 ) C245_=_C261( C245 C261 ) C245_=_C266( C245 C266 ) C245_=_C274( C245 C274 ) C245_=_C275( C245 C275 ) \nC245_=_C278( C245 C278 ) C254_=_C261( C254 C261 ) C254_=_C266( C254 C266 ) C254_=_C274( C254 C274 ) C254_=_C275( C254 C275 ) C254_=_C278( C254 C278 ) \nC261_=_C266( C261 C266 ) C261_=_C274( C261 C274 ) C261_=_C275( C261 C275 ) C261_=_C278( C261 C278 ) C266_=_C269( C266 C269 ) C266_=_C274( C266 C274 ) \nC266_=_C275( C266 C275 ) C266_=_C278( C266 C278 ) C269_=_C396( C269 C396 ) C269_=_C446( C269 C446 ) C269_=_C535( C269 C535 ) C269_=_C536( C269 C536 ) \nC274_=_C275( C274 C275 ) C274_=_C278( C274 C278 ) C274_=_C326( C274 C326 ) C274_=_C333( C274 C333 ) C274_=_C334( C274 C334 ) C274_=_C335( C274 C335 ) \nC274_=_C336( C274 C336 ) C274_=_C337( C274 C337 ) C275_=_C278( C275 C278 ) C275_=_C334( C275 C334 ) C275_=_C500( C275 C500 ) C275_=_C501( C275 C501 ) \nC278_=_C337( C278 C337 ) C278_=_C543( C278 C543 ) C278_=_C582( C278 C582 ) C278_=_C596( C278 C596 ) C282_=_C284( C282 C284 ) C282_=_C285( C282 C285 ) \nC282_=_C286( C282 C286 ) C282_=_C287( C282 C287 ) C282_=_C288( C282 C288 ) C282_=_C289( C282 C289 ) C282_=_C303( C282 C303 ) C282_=_C312( C282 C312 ) \nC282_=_C317( C282 C317 ) C282_=_C326( C282 C326 ) C282_=_C327( C282 C327 ) C282_=_C332( C282 C332 ) C284_=_C285( C284 C285 ) C284_=_C286( C284 C286 ) \nC284_=_C287( C284 C287 ) C284_=_C288( C284 C288 ) C284_=_C289( C284 C289 ) C284_=_C293( C284 C293 ) C284_=_C305( C284 C305 ) C284_=_C319( C284 C319 ) \nC284_=_C327( C284 C327 ) C284_=_C333( C284 C333 ) C285_=_C286( C285 C286 ) C285_=_C287( C285 C287 ) C285_=_C288( C285 C288 ) C285_=_C289( C285 C289 ) \nC286_=_C287( C286 C287 ) C286_=_C288( C286 C288 ) C286_=_C289( C286 C289 ) C286_=_C583( C286 C583 ) C287_=_C288( C287 C288 ) C287_=_C289( C287 C289 ) \nC287_=_C628( C287 C628 ) C287_=_C630( C287 C630 ) C288_=_C289( C288 C289 ) C288_=_C630( C288 C630 ) C288_=_C670( C288 C670 ) C288_=_C680( C288 C680 ) \nC288_=_C681( C288 C681 ) C288_=_C683( C288 C683 ) C289_=_C683( C289 C683 ) C293_=_C295( C293 C295 ) C293_=_C305( C293 C305 ) C293_=_C319( C293 C319 ) \nC293_=_C327( C293 C327 ) C293_=_C333( C293 C333 ) C295_=_C360( C295 C360 ) C295_=_C469( C295 C469 ) C295_=_C470( C295 C470 ) C295_=_C471( C295 C471 ) \nC295_=_C472( C295 C472 ) C301_=_C303( C301 C303 ) C301_=_C305( C301 C305 ) C301_=_C306( C301 C306 ) C301_=_C307( C301 C307 ) C301_=_C308( C301 C308 ) \nC301_=_C310( C301 C310 ) C301_=_C311( C301 C311 ) C301_=_C312( C301 C312 ) C303_=_C305( C303 C305 ) C303_=_C306( C303 C306 ) C303_=_C307( C303 C307 ) \nC303_=_C308( C303 C308 ) C303_=_C310( C303 C310 ) C303_=_C312( C303 C312 ) C303_=_C317( C303 C317 ) C303_=_C326( C303 C326 ) C303_=_C327( C303 C327 ) \nC303_=_C332( C303 C332 ) C305_=_C306( C305 C306 ) C305_=_C307( C305 C307 ) C305_=_C308( C305 C308 ) C305_=_C310( C305 C310 ) C305_=_C319( C305 C319 ) \nC305_=_C327( C305 C327 ) C305_=_C333( C305 C333 ) C306_=_C307( C306 C307 ) C306_=_C308( C306 C308 ) C306_=_C310( C306 C310 ) C306_=_C424( C306 C424 ) \nC307_=_C308( C307 C308 ) C307_=_C310( C307 C310 ) C307_=_C544( C307 C544 ) C307_=_C554( C307 C554 ) C307_=_C555( C307 C555 ) C307_=_C557( C307 C557 ) \nC308_=_C310( C308 C310 ) C308_=_C723( C308 C723 ) C308_=_C735( C308 C735 ) C310_=_C770( C310 C770 ) C311_=_C312( C311 C312 ) C311_=_C317( C311 C317 ) \nC311_=_C319( C311 C319 ) C311_=_C320( C311 C320 ) C311_=_C321( C311 C321 ) C311_=_C322( C311 C322 ) C311_=_C323( C311 C323 ) C311_=_C324( C311 C324 ) \nC311_=_C325( C311 C325 ) C312_=_C317( C312 C317 ) C312_=_C326( C312 C326 ) C312_=_C327( C312 C327 ) C312_=_C332( C312 C332 ) C317_=_C319( C317 C319 ) \nC317_=_C320( C317 C320 ) C317_=_C321( C317 C321 ) C317_=_C322( C317 C322 ) C317_=_C323( C317 C323 ) C317_=_C324( C317 C324 ) C317_=_C325( C317 C325 ) \nC317_=_C326( C317 C326 ) C317_=_C327( C317 C327 ) C317_=_C332( C317 C332 ) C319_=_C320( C319 C320 ) C319_=_C321( C319 C321 ) C319_=_C322( C319 C322 ) \nC319_=_C323( C319 C323 ) C319_=_C324( C319 C324 ) C319_=_C325( C319 C325 ) C319_=_C327( C319 C327 ) C319_=_C333( C319 C333 ) C320_=_C321( C320 C321 ) \nC320_=_C322( C320 C322 ) C320_=_C323( C320 C323 ) C320_=_C324( C320 C324 ) C320_=_C325( C320 C325 ) C320_=_C494( C320 C494 ) C321_=_C322( C321 C322 ) \nC321_=_C323( C321 C323 ) C321_=_C324( C321 C324 ) C321_=_C325( C321 C325 ) C321_=_C494( C321 C494 ) C321_=_C530( C321 C530 ) C321_=_C531( C321 C531 ) \nC321_=_C532( C321 C532 ) C321_=_C533( C321 C533 ) C322_=_C323( C322 C323 ) C322_=_C324( C322 C324 ) C322_=_C325( C322 C325 ) C322_=_C530( C322 C530 ) \nC322_=_C650( C322 C650 ) C323_=_C324( C323 C324 ) C323_=_C325( C323 C325 ) C323_=_C531( C323 C531 ) C323_=_C727( C323 C727 ) C324_=_C325( C324 C325 ) \nC324_=_C532( C324 C532 ) C325_=_C533( C325 C533 ) C326_=_C327( C326 C327 ) C326_=_C332( C326 C332 ) C326_=_C333( C326 C333 ) C326_=_C334( C326 C334 ) \nC326_=_C335( C326 C335 ) C326_=_C336( C326 C336 ) C326_=_C337( C326 C337 ) C327_=_C332( C327 C332 ) C327_=_C333( C327 C333 ) C332_=_C541( C332 C541 ) \nC332_=_C581( C332 C581 ) C332_=_C668( C332 C668 ) C332_=_C713( C332 C713 ) C332_=_C790( C332 C790 ) C332_=_C794( C332 C794 ) C333_=_C334( C333 C334 ) \nC333_=_C335( C333 C335 ) C333_=_C336( C333 C336 ) C333_=_C337( C333 C337 ) C334_=_C335( C334 C335 ) C334_=_C336( C334 C336 ) C334_=_C337( C334 C337 ) \nC334_=_C500( C334 C500 ) C334_=_C501( C334</w:t>
      </w:r>
    </w:p>
    <w:p>
      <w:pPr>
        <w:pStyle w:val="PreformattedText"/>
        <w:bidi w:val="0"/>
        <w:spacing w:before="0" w:after="0"/>
        <w:jc w:val="left"/>
        <w:rPr/>
      </w:pPr>
      <w:r>
        <w:rPr/>
        <w:t xml:space="preserve"> </w:t>
      </w:r>
      <w:r>
        <w:rPr/>
        <w:t>C501 ) C335_=_C336( C335 C336 ) C335_=_C337( C335 C337 ) C335_=_C500( C335 C500 ) C335_=_C543( C335 C543 ) \nC336_=_C337( C336 C337 ) C336_=_C501( C336 C501 ) C336_=_C555( C336 C555 ) C336_=_C562( C336 C562 ) C336_=_C567( C336 C567 ) C336_=_C572( C336 C572 ) \nC336_=_C582( C336 C582 ) C337_=_C543( C337 C543 ) C337_=_C582( C337 C582 ) C337_=_C596( C337 C596 ) C342_=_C355( C342 C355 ) C342_=_C356( C342 C356 ) \nC342_=_C357( C342 C357 ) C342_=_C358( C342 C358 ) C342_=_C359( C342 C359 ) C342_=_C360( C342 C360 ) C355_=_C356( C355 C356 ) C355_=_C357( C355 C357 ) \nC355_=_C358( C355 C358 ) C355_=_C359( C355 C359 ) C355_=_C360( C355 C360 ) C355_=_C376( C355 C376 ) C356_=_C357( C356 C357 ) C356_=_C358( C356 C358 ) \nC356_=_C359( C356 C359 ) C356_=_C360( C356 C360 ) C356_=_C387( C356 C387 ) C357_=_C358( C357 C358 ) C357_=_C359( C357 C359 ) C357_=_C360( C357 C360 ) \nC358_=_C359( C358 C359 ) C358_=_C360( C358 C360 ) C358_=_C396( C358 C396 ) C359_=_C360( C359 C360 ) C360_=_C469( C360 C469 ) C360_=_C470( C360 C470 ) \nC360_=_C471( C360 C471 ) C360_=_C472( C360 C472 ) C376_=_C483( C376 C483 ) C376_=_C524( C376 C524 ) C376_=_C525( C376 C525 ) C376_=_C526( C376 C526 ) \nC387_=_C443( C387 C443 ) C387_=_C575( C387 C575 ) C387_=_C617( C387 C617 ) C387_=_C645( C387 C645 ) C387_=_C784( C387 C784 ) C387_=_C785( C387 C785 ) \nC387_=_C787( C387 C787 ) C387_=_C788( C387 C788 ) C396_=_C446( C396 C446 ) C396_=_C535( C396 C535 ) C396_=_C536( C396 C536 ) C424_=_C557( C424 C557 ) \nC424_=_C735( C424 C735 ) C424_=_C767( C424 C767 ) C424_=_C768( C424 C768 ) C424_=_C770( C424 C770 ) C432_=_C613( C432 C613 ) C432_=_C639( C432 C639 ) \nC432_=_C780( C432 C780 ) C432_=_C781( C432 C781 ) C432_=_C783( C432 C783 ) C443_=_C575( C443 C575 ) C443_=_C617( C443 C617 ) C443_=_C645( C443 C645 ) \nC443_=_C784( C443 C784 ) C443_=_C785( C443 C785 ) C443_=_C787( C443 C787 ) C443_=_C788( C443 C788 ) C446_=_C535( C446 C535 ) C446_=_C536( C446 C536 ) \nC469_=_C470( C469 C470 ) C469_=_C471( C469 C471 ) C469_=_C472( C469 C472 ) C469_=_C583( C469 C583 ) C469_=_C592( C469 C592 ) C469_=_C593( C469 C593 ) \nC469_=_C594( C469 C594 ) C469_=_C595( C469 C595 ) C469_=_C596( C469 C596 ) C469_=_C597( C469 C597 ) C470_=_C471( C470 C471 ) C470_=_C472( C470 C472 ) \nC470_=_C671( C470 C671 ) C470_=_C686( C470 C686 ) C470_=_C687( C470 C687 ) C471_=_C472( C471 C472 ) C471_=_C714( C471 C714 ) C471_=_C723( C471 C723 ) \nC471_=_C724( C471 C724 ) C471_=_C725( C471 C725 ) C471_=_C726( C471 C726 ) C471_=_C727( C471 C727 ) C471_=_C728( C471 C728 ) C472_=_C761( C472 C761 ) \nC472_=_C762( C472 C762 ) C477_=_C511( C477 C511 ) C483_=_C524( C483 C524 ) C483_=_C525( C483 C525 ) C483_=_C526( C483 C526 ) C494_=_C530( C494 C530 ) \nC494_=_C531( C494 C531 ) C494_=_C532( C494 C532 ) C494_=_C533( C494 C533 ) C500_=_C501( C500 C501 ) C500_=_C543( C500 C543 ) C501_=_C555( C501 C555 ) \nC501_=_C562( C501 C562 ) C501_=_C567( C501 C567 ) C501_=_C572( C501 C572 ) C501_=_C582( C501 C582 ) C516_=_C517( C516 C517 ) C516_=_C518( C516 C518 ) \nC516_=_C519( C516 C519 ) C516_=_C520( C516 C520 ) C516_=_C672( C516 C672 ) C516_=_C691( C516 C691 ) C516_=_C692( C516 C692 ) C516_=_C693( C516 C693 ) \nC516_=_C694( C516 C694 ) C516_=_C696( C516 C696 ) C516_=_C697( C516 C697 ) C516_=_C698( C516 C698 ) C517_=_C518( C517 C518 ) C517_=_C519( C517 C519 ) \nC517_=_C520( C517 C520 ) C517_=_C694( C517 C694 ) C517_=_C724( C517 C724 ) C517_=_C741( C517 C741 ) C518_=_C519( C518 C519 ) C518_=_C520( C518 C520 ) \nC518_=_C741( C518 C741 ) C518_=_C773( C518 C773 ) C518_=_C774( C518 C774 ) C518_=_C776( C518 C776 ) C518_=_C777( C518 C777 ) C518_=_C778( C518 C778 ) \nC519_=_C520( C519 C520 ) C519_=_C697( C519 C697 ) C519_=_C777( C519 C777 ) C520_=_C698( C520 C698 ) C520_=_C778( C520 C778 ) C524_=_C525( C524 C525 ) \nC524_=_C526( C524 C526 ) C524_=_C545( C524 C545 ) C524_=_C561( C524 C561 ) C524_=_C562( C524 C562 ) C525_=_C526( C525 C526 ) C525_=_C725( C525 C725 ) \nC530_=_C531( C530 C531 ) C530_=_C532( C530 C532 ) C530_=_C533( C530 C533 ) C530_=_C650( C530 C650 ) C531_=_C532( C531 C532 ) C531_=_C533( C531 C533 ) \nC531_=_C727( C531 C727 ) C532_=_C533( C532 C533 ) C535_=_C536( C535 C536 ) C535_=_C687( C535 C687 ) C535_=_C692( C535 C692 ) C535_=_C700( C535 C700 ) \nC535_=_C710( C535 C710 ) C536_=_C728( C536 C728 ) C541_=_C581( C541 C581 ) C541_=_C668( C541 C668 ) C541_=_C713( C541 C713 ) C541_=_C790( C541 C790 ) \nC541_=_C794( C541 C794 ) C543_=_C582( C543 C582 ) C543_=_C596( C543 C596 ) C544_=_C545( C544 C545 ) C544_=_C546( C544 C546 ) C544_=_C547( C544 C547 ) \nC544_=_C554( C544 C554 ) C544_=_C555( C544 C555 ) C544_=_C557( C544 C557 ) C545_=_C546( C545 C546 ) C545_=_C547( C545 C547 ) C545_=_C561( C545 C561 ) \nC545_=_C562( C545 C562 ) C546_=_C547( C546 C547 ) C546_=_C571( C546 C571 ) C546_=_C572( C546 C572 ) C546_=_C575( C546 C575 ) C547_=_C554( C547 C554 ) \nC547_=_C561( C547 C561 ) C547_=_C566( C547 C566 ) C547_=_C571( C547 C571 ) C547_=_C581( C547 C581 ) C554_=_C555( C554 C555 ) C554_=_C557( C554 C557 ) \nC554_=_C561( C554 C561 ) C554_=_C566( C554 C566 ) C554_=_C571( C554 C571 ) C554_=_C581( C554 C581 ) C555_=_C557( C555 C557 ) C555_=_C562( C555 C562 ) \nC555_=_C567( C555 C567 ) C555_=_C572( C555 C572 ) C555_=_C582( C555 C582 ) C557_=_C735( C557 C735 ) C557_=_C767( C557 C767 ) C557_=_C768( C557 C768 ) \nC557_=_C770( C557 C770 ) C561_=_C562( C561 C562 ) C561_=_C566( C561 C566 ) C561_=_C571( C561 C571 ) C561_=_C581( C561 C581 ) C562_=_C567( C562 C567 ) \nC562_=_C572( C562 C572 ) C562_=_C582( C562 C582 ) C566_=_C567( C566 C567 ) C566_=_C571( C566 C571 ) C566_=_C581( C566 C581 ) C567_=_C572( C567 C572 ) \nC567_=_C582( C567 C582 ) C571_=_C572( C571 C572 ) C571_=_C575( C571 C575 ) C571_=_C581( C571 C581 ) C572_=_C575( C572 C575 ) C572_=_C582( C572 C582 ) \nC575_=_C617( C575 C617 ) C575_=_C645( C575 C645 ) C575_=_C784( C575 C784 ) C575_=_C785( C575 C785 ) C575_=_C787( C575 C787 ) C575_=_C788( C575 C788 ) \nC581_=_C668( C581 C668 ) C581_=_C713( C581 C713 ) C581_=_C790( C581 C790 ) C581_=_C794( C581 C794 ) C582_=_C596( C582 C596 ) C583_=_C592( C583 C592 ) \nC583_=_C593( C583 C593 ) C583_=_C594( C583 C594 ) C583_=_C595( C583 C595 ) C583_=_C596( C583 C596 ) C583_=_C597( C583 C597 ) C592_=_C593( C592 C593 ) \nC592_=_C594( C592 C594 ) C592_=_C595( C592 C595 ) C592_=_C596( C592 C596 ) C592_=_C597( C592 C597 ) C593_=_C594( C593 C594 ) C593_=_C595( C593 C595 ) \nC593_=_C596( C593 C596 ) C593_=_C597( C593 C597 ) C593_=_C612( C593 C612 ) C593_=_C613( C593 C613 ) C594_=_C595( C594 C595 ) C594_=_C596( C594 C596 ) \nC594_=_C597( C594 C597 ) C594_=_C617( C594 C617 ) C595_=_C596( C595 C596 ) C595_=_C597( C595 C597 ) C596_=_C597( C596 C597 ) C612_=_C613( C612 C613 ) \nC612_=_C638( C612 C638 ) C612_=_C673( C612 C673 ) C612_=_C680( C612 C680 ) C612_=_C699( C612 C699 ) C612_=_C700( C612 C700 ) C612_=_C701( C612 C701 ) \nC612_=_C703( C612 C703 ) C613_=_C639( C613 C639 ) C613_=_C780( C613 C780 ) C613_=_C781( C613 C781 ) C613_=_C783( C613 C783 ) C617_=_C645( C617 C645 ) \nC617_=_C784( C617 C784 ) C617_=_C785( C617 C785 ) C617_=_C787( C617 C787 ) C617_=_C788( C617 C788 ) C628_=_C630( C628 C630 ) C628_=_C636( C628 C636 ) \nC628_=_C643( C628 C643 ) C628_=_C650( C628 C650 ) C628_=_C656( C628 C656 ) C628_=_C661( C628 C661 ) C628_=_C666( C628 C666 ) C628_=_C668( C628 C668 ) \nC630_=_C670( C630 C670 ) C630_=_C680( C630 C680 ) C630_=_C681( C630 C681 ) C630_=_C683( C630 C683 ) C636_=_C638( C636 C638 ) C636_=_C639( C636 C639 ) \nC636_=_C643( C636 C643 ) C636_=_C650( C636 C650 ) C636_=_C656( C636 C656 ) C636_=_C661( C636 C661 ) C636_=_C666( C636 C666 ) C636_=_C668( C636 C668 ) \nC638_=_C639( C638 C639 ) C638_=_C673( C638 C673 ) C638_=_C680( C638 C680 ) C638_=_C699( C638 C699 ) C638_=_C700( C638 C700 ) C638_=_C701( C638 C701 ) \nC638_=_C703( C638 C703 ) C639_=_C780( C639 C780 ) C639_=_C781( C639 C781 ) C639_=_C783( C639 C783 ) C643_=_C645( C643 C645 ) C643_=_C650( C643 C650 ) \nC643_=_C656( C643 C656 ) C643_=_C661( C643 C661 ) C643_=_C666( C643 C666 ) C643_=_C668( C643 C668 ) C645_=_C784( C645 C784 ) C645_=_C785( C645 C785 ) \nC645_=_C787( C645 C787 ) C645_=_C788( C645 C788 ) C650_=_C656( C650 C656 ) C650_=_C661( C650 C661 ) C650_=_C666( C650 C666 ) C650_=_C668( C650 C668 ) \nC656_=_C661( C656 C661 ) C656_=_C666( C656 C666 ) C656_=_C668( C656 C668 ) C661_=_C666( C661 C666 ) C661_=_C668( C661 C668 ) C666_=_C668( C666 C668 ) \nC668_=_C713( C668 C713 ) C668_=_C790( C668 C790 ) C668_=_C794( C668 C794 ) C670_=_C671( C670 C671 ) C670_=_C672( C670 C672 ) C670_=_C673( C670 C673 ) \nC670_=_C676( C670 C676 ) C670_=_C680( C670 C680 ) C670_=_C681( C670 C681 ) C670_=_C683( C670 C683 ) C671_=_C672( C671 C672 ) C671_=_C673( C671 C673 ) \nC671_=_C676( C671 C676 ) C671_=_C686( C671 C686 ) C671_=_C687( C671 C687 ) C672_=_C673( C672 C673 ) C672_=_C676( C672 C676 ) C672_=_C691( C672 C691 ) \nC672_=_C692( C672 C692 ) C672_=_C693( C672 C693 ) C672_=_C694( C672 C694 ) C672_=_C696( C672 C696 ) C672_=_C697( C672 C697 ) C672_=_C698( C672 C698 ) \nC673_=_C676( C673 C676 ) C673_=_C680( C673 C680 ) C673_=_C699( C673 C699 ) C673_=_C700( C673 C700 ) C673_=_C701( C673 C701 ) C673_=_C703( C673 C703 ) \nC676_=_C693( C676 C693 ) C676_=_C701( C676 C701 ) C676_=_C705( C676 C705 ) C676_=_C710( C676 C710 ) C676_=_C713( C676 C713 ) C680_=_C681( C680 C681 ) \nC680_=_C683( C680 C683 ) C680_=_C699( C680 C699 ) C680_=_C700( C680 C700 ) C680_=_C701( C680 C701 ) C680_=_C703( C680 C703 ) C681_=_C683( C681 C683 ) \nC681_=_C686( C681 C686 ) C681_=_C691( C681 C691 ) C681_=_C699( C681 C699 ) C681_=_C705( C681 C705 ) C686_=_C687( C686 C687 ) C686_=_C691( C686 C691 ) \nC686_=_C699( C686 C699 ) C686_=_C705( C686 C705 ) C687_=_C692( C687 C692 ) C687_=_C700( C687 C700 ) C687_=_C710( C687 C710 ) C691_=_C692( C691 C692 ) \nC691_=_C693( C691 C693 ) C691_=_C694( C691 C694 ) C691_=_C696( C691 C696 ) C691_=_C697( C691 C697 ) C691_=_C698( C691 C698 ) C691_=_C699( C691 C699 ) \nC691_=_C705( C691 C705 ) C692_=_C693( C692 C693 ) C692_=_C694(</w:t>
      </w:r>
    </w:p>
    <w:p>
      <w:pPr>
        <w:pStyle w:val="PreformattedText"/>
        <w:bidi w:val="0"/>
        <w:spacing w:before="0" w:after="0"/>
        <w:jc w:val="left"/>
        <w:rPr/>
      </w:pPr>
      <w:r>
        <w:rPr/>
        <w:t xml:space="preserve"> </w:t>
      </w:r>
      <w:r>
        <w:rPr/>
        <w:t>C692 C694 ) C692_=_C696( C692 C696 ) C692_=_C697( C692 C697 ) C692_=_C698( C692 C698 ) \nC692_=_C700( C692 C700 ) C692_=_C710( C692 C710 ) C693_=_C694( C693 C694 ) C693_=_C696( C693 C696 ) C693_=_C697( C693 C697 ) C693_=_C698( C693 C698 ) \nC693_=_C701( C693 C701 ) C693_=_C705( C693 C705 ) C693_=_C710( C693 C710 ) C693_=_C713( C693 C713 ) C694_=_C696( C694 C696 ) C694_=_C697( C694 C697 ) \nC694_=_C698( C694 C698 ) C694_=_C724( C694 C724 ) C694_=_C741( C694 C741 ) C696_=_C697( C696 C697 ) C696_=_C698( C696 C698 ) C696_=_C776( C696 C776 ) \nC697_=_C698( C697 C698 ) C697_=_C777( C697 C777 ) C698_=_C778( C698 C778 ) C699_=_C700( C699 C700 ) C699_=_C701( C699 C701 ) C699_=_C703( C699 C703 ) \nC699_=_C705( C699 C705 ) C700_=_C701( C700 C701 ) C700_=_C703( C700 C703 ) C700_=_C710( C700 C710 ) C701_=_C703( C701 C703 ) C701_=_C705( C701 C705 ) \nC701_=_C710( C701 C710 ) C701_=_C713( C701 C713 ) C703_=_C783( C703 C783 ) C705_=_C710( C705 C710 ) C705_=_C713( C705 C713 ) C710_=_C713( C710 C713 ) \nC713_=_C790( C713 C790 ) C713_=_C794( C713 C794 ) C714_=_C723( C714 C723 ) C714_=_C724( C714 C724 ) C714_=_C725( C714 C725 ) C714_=_C726( C714 C726 ) \nC714_=_C727( C714 C727 ) C714_=_C728( C714 C728 ) C723_=_C724( C723 C724 ) C723_=_C725( C723 C725 ) C723_=_C726( C723 C726 ) C723_=_C727( C723 C727 ) \nC723_=_C728( C723 C728 ) C723_=_C735( C723 C735 ) C724_=_C725( C724 C725 ) C724_=_C726( C724 C726 ) C724_=_C727( C724 C727 ) C724_=_C728( C724 C728 ) \nC724_=_C741( C724 C741 ) C725_=_C726( C725 C726 ) C725_=_C727( C725 C727 ) C725_=_C728( C725 C728 ) C726_=_C727( C726 C727 ) C726_=_C728( C726 C728 ) \nC727_=_C728( C727 C728 ) C735_=_C767( C735 C767 ) C735_=_C768( C735 C768 ) C735_=_C770( C735 C770 ) C741_=_C773( C741 C773 ) C741_=_C774( C741 C774 ) \nC741_=_C776( C741 C776 ) C741_=_C777( C741 C777 ) C741_=_C778( C741 C778 ) C761_=_C762( C761 C762 ) C761_=_C767( C761 C767 ) C761_=_C773( C761 C773 ) \nC761_=_C780( C761 C780 ) C761_=_C784( C761 C784 ) C761_=_C790( C761 C790 ) C762_=_C768( C762 C768 ) C762_=_C774( C762 C774 ) C762_=_C781( C762 C781 ) \nC762_=_C785( C762 C785 ) C762_=_C794( C762 C794 ) C767_=_C768( C767 C768 ) C767_=_C770( C767 C770 ) C767_=_C773( C767 C773 ) C767_=_C780( C767 C780 ) \nC767_=_C784( C767 C784 ) C767_=_C790( C767 C790 ) C768_=_C770( C768 C770 ) C768_=_C774( C768 C774 ) C768_=_C781( C768 C781 ) C768_=_C785( C768 C785 ) \nC768_=_C794( C768 C794 ) C773_=_C774( C773 C774 ) C773_=_C776( C773 C776 ) C773_=_C777( C773 C777 ) C773_=_C778( C773 C778 ) C773_=_C780( C773 C780 ) \nC773_=_C784( C773 C784 ) C773_=_C790( C773 C790 ) C774_=_C776( C774 C776 ) C774_=_C777( C774 C777 ) C774_=_C778( C774 C778 ) C774_=_C781( C774 C781 ) \nC774_=_C785( C774 C785 ) C774_=_C794( C774 C794 ) C776_=_C777( C776 C777 ) C776_=_C778( C776 C778 ) C777_=_C778( C777 C778 ) C780_=_C781( C780 C781 ) \nC780_=_C783( C780 C783 ) C780_=_C784( C780 C784 ) C780_=_C790( C780 C790 ) C781_=_C783( C781 C783 ) C781_=_C785( C781 C785 ) C781_=_C794( C781 C794 ) \nC784_=_C785( C784 C785 ) C784_=_C787( C784 C787 ) C784_=_C788( C784 C788 ) C784_=_C790( C784 C790 ) C785_=_C787( C785 C787 ) C785_=_C788( C785 C788 ) \nC785_=_C794( C785 C794 ) C787_=_C788( C787 C788 ) C790_=_C794( C790 C794 ) "];57-&gt;63[label="201: C2 C3 C5 C6 C7 \nC8 C10 C11 C12 C15 C16 \nC21 C25 C26 C29 C31 C32 \nC34 C35 C36 C39 C40 C41 \nC42 C45 C47 C48 C56 C57 \nC72 C74 C77 C121 C123 C147 \nC150 C158 C159 C161 C172 C173 \nC182 C202 C204 C205 C218 C219 \nC223 C236 C245 C254 C261 C266 \nC269 C275 C278 C284 C285 C286 \nC287 C289 C293 C295 C301 C305 \nC306 C307 C308 C310 C311 C312 \nC319 C320 C322 C323 C324 C325 \nC327 C333 C334 C337 C342 C355 \nC356 C357 C358 C359 C360 C376 \nC387 C396 C424 C432 C443 C446 \nC469 C470 C471 C472 C477 C483 \nC494 C500 C501 C511 C517 C519 \nC520 C524 C525 C526 C530 C531 \nC532 C533 C535 C536 C543 C544 \nC545 C546 C554 C555 C557 C561 \nC562 C566 C567 C571 C572 C575 \nC582 C583 C592 C593 C594 C595 \nC596 C597 C612 C613 C617 C628 \nC630 C636 C638 C639 C643 C645 \nC650 C656 C661 C666 C670 C671 \nC672 C673 C676 C681 C683 C686 \nC687 C691 C692 C694 C696 C697 \nC698 C699 C700 C703 C705 C710 \nC714 C723 C724 C725 C726 C727 \nC728 C735 C741 C761 C762 C767 \nC768 C770 C773 C774 C776 C777 \nC778 C780 C781 C783 C784 C785 \nC787 C788 C790 C794 \n811: C2_=_C3 ,C2_=_C5 ,C2_=_C6 ,C2_=_C7 ,C2_=_C8 ,\nC2_=_C10 ,C2_=_C25 ,C2_=_C35 ,C2_=_C47 ,C2_=_C48 ,C3_=_C5 ,\nC3_=_C6 ,C3_=_C7 ,C3_=_C8 ,C3_=_C10 ,C3_=_C26 ,C3_=_C36 ,\nC3_=_C56 ,C3_=_C57 ,C5_=_C6 ,C5_=_C7 ,C5_=_C8 ,C5_=_C10 ,\nC5_=_C218 ,C5_=_C219 ,C5_=_C223 ,C6_=_C7 ,C6_=_C8 ,C6_=_C10 ,\nC6_=_C285 ,C7_=_C8 ,C7_=_C10 ,C7_=_C286 ,C7_=_C583 ,C8_=_C10 ,\nC8_=_C287 ,C8_=_C628 ,C8_=_C630 ,C10_=_C289 ,C10_=_C683 ,C11_=_C12 ,\nC11_=_C15 ,C11_=_C16 ,C11_=_C21 ,C11_=_C25 ,C11_=_C26 ,C11_=_C29 ,\nC11_=_C31 ,C11_=_C32 ,C11_=_C34 ,C12_=_C15 ,C12_=_C16 ,C12_=_C21 ,\nC12_=_C35 ,C12_=_C36 ,C12_=_C39 ,C12_=_C40 ,C12_=_C41 ,C12_=_C42 ,\nC12_=_C45 ,C15_=_C16 ,C15_=_C21 ,C15_=_C47 ,C15_=_C56 ,C16_=_C21 ,\nC16_=_C48 ,C16_=_C57 ,C16_=_C72 ,C16_=_C74 ,C16_=_C77 ,C21_=_C477 ,\nC21_=_C511 ,C25_=_C26 ,C25_=_C29 ,C25_=_C31 ,C25_=_C32 ,C25_=_C34 ,\nC25_=_C35 ,C25_=_C47 ,C25_=_C48 ,C26_=_C29 ,C26_=_C31 ,C26_=_C32 ,\nC26_=_C34 ,C26_=_C36 ,C26_=_C56 ,C26_=_C57 ,C29_=_C31 ,C29_=_C32 ,\nC29_=_C34 ,C29_=_C147 ,C29_=_C150 ,C31_=_C32 ,C31_=_C34 ,C31_=_C307 ,\nC31_=_C544 ,C31_=_C554 ,C31_=_C555 ,C31_=_C557 ,C32_=_C34 ,C32_=_C308 ,\nC32_=_C723 ,C32_=_C735 ,C34_=_C310 ,C34_=_C770 ,C35_=_C36 ,C35_=_C39 ,\nC35_=_C40 ,C35_=_C41 ,C35_=_C42 ,C35_=_C45 ,C35_=_C47 ,C35_=_C48 ,\nC36_=_C39 ,C36_=_C40 ,C36_=_C41 ,C36_=_C42 ,C36_=_C45 ,C36_=_C56 ,\nC36_=_C57 ,C39_=_C40 ,C39_=_C41 ,C39_=_C42 ,C39_=_C45 ,C39_=_C172 ,\nC39_=_C173 ,C40_=_C41 ,C40_=_C42 ,C40_=_C45 ,C40_=_C432 ,C41_=_C42 ,\nC41_=_C45 ,C41_=_C593 ,C41_=_C612 ,C41_=_C613 ,C42_=_C45 ,C42_=_C636 ,\nC42_=_C638 ,C42_=_C639 ,C45_=_C703 ,C45_=_C783 ,C47_=_C48 ,C47_=_C56 ,\nC48_=_C57 ,C48_=_C72 ,C48_=_C74 ,C48_=_C77 ,C56_=_C57 ,C57_=_C72 ,\nC57_=_C74 ,C57_=_C77 ,C72_=_C74 ,C72_=_C77 ,C72_=_C202 ,C72_=_C204 ,\nC72_=_C205 ,C74_=_C77 ,C74_=_C275 ,C74_=_C334 ,C74_=_C500 ,C74_=_C501 ,\nC77_=_C278 ,C77_=_C337 ,C77_=_C543 ,C77_=_C582 ,C77_=_C596 ,C121_=_C123 ,\nC121_=_C311 ,C121_=_C319 ,C121_=_C320 ,C121_=_C322 ,C121_=_C323 ,C121_=_C324 ,\nC121_=_C325 ,C123_=_C494 ,C123_=_C530 ,C123_=_C531 ,C123_=_C532 ,C123_=_C533 ,\nC147_=_C150 ,C147_=_C301 ,C147_=_C305 ,C147_=_C306 ,C147_=_C307 ,C147_=_C308 ,\nC147_=_C310 ,C150_=_C424 ,C150_=_C557 ,C150_=_C735 ,C150_=_C767 ,C150_=_C768 ,\nC150_=_C770 ,C158_=_C159 ,C158_=_C161 ,C158_=_C517 ,C158_=_C519 ,C158_=_C520 ,\nC159_=_C161 ,C159_=_C672 ,C159_=_C691 ,C159_=_C692 ,C159_=_C694 ,C159_=_C696 ,\nC159_=_C697 ,C159_=_C698 ,C161_=_C741 ,C161_=_C773 ,C161_=_C774 ,C161_=_C776 ,\nC161_=_C777 ,C161_=_C778 ,C172_=_C173 ,C172_=_C612 ,C172_=_C638 ,C172_=_C673 ,\nC172_=_C699 ,C172_=_C700 ,C172_=_C703 ,C173_=_C432 ,C173_=_C613 ,C173_=_C639 ,\nC173_=_C780 ,C173_=_C781 ,C173_=_C783 ,C182_=_C376 ,C182_=_C483 ,C182_=_C524 ,\nC182_=_C525 ,C182_=_C526 ,C202_=_C204 ,C202_=_C205 ,C202_=_C218 ,C202_=_C236 ,\nC202_=_C245 ,C202_=_C254 ,C202_=_C261 ,C202_=_C266 ,C202_=_C275 ,C202_=_C278 ,\nC204_=_C205 ,C204_=_C500 ,C204_=_C543 ,C205_=_C501 ,C205_=_C555 ,C205_=_C562 ,\nC205_=_C567 ,C205_=_C572 ,C205_=_C582 ,C218_=_C219 ,C218_=_C223 ,C218_=_C236 ,\nC218_=_C245 ,C218_=_C254 ,C218_=_C261 ,C218_=_C266 ,C218_=_C275 ,C218_=_C278 ,\nC219_=_C223 ,C219_=_C284 ,C219_=_C285 ,C219_=_C286 ,C219_=_C287 ,C219_=_C289 ,\nC223_=_C630 ,C223_=_C670 ,C223_=_C681 ,C223_=_C683 ,C236_=_C245 ,C236_=_C254 ,\nC236_=_C261 ,C236_=_C266 ,C236_=_C275 ,C236_=_C278 ,C245_=_C254 ,C245_=_C261 ,\nC245_=_C266 ,C245_=_C275 ,C245_=_C278 ,C254_=_C261 ,C254_=_C266 ,C254_=_C275 ,\nC254_=_C278 ,C261_=_C266 ,C261_=_C275 ,C261_=_C278 ,C266_=_C269 ,C266_=_C275 ,\nC266_=_C278 ,C269_=_C396 ,C269_=_C446 ,C269_=_C535 ,C269_=_C536 ,C275_=_C278 ,\nC275_=_C334 ,C275_=_C500 ,C275_=_C501 ,C278_=_C337 ,C278_=_C543 ,C278_=_C582 ,\nC278_=_C596 ,C284_=_C285 ,C284_=_C286 ,C284_=_C287 ,C284_=_C289 ,C284_=_C293 ,\nC284_=_C305 ,C284_=_C319 ,C284_=_C327 ,C284_=_C333 ,C285_=_C286 ,C285_=_C287 ,\nC285_=_C289 ,C286_=_C287 ,C286_=_C289 ,C286_=_C583 ,C287_=_C289 ,C287_=_C628 ,\nC287_=_C630 ,C289_=_C683 ,C293_=_C295 ,C293_=_C305 ,C293_=_C319 ,C293_=_C327 ,\nC293_=_C333 ,C295_=_C360 ,C295_=_C469 ,C295_=_C470 ,C295_=_C471 ,C295_=_C472 ,\nC301_=_C305 ,C301_=_C306 ,C301_=_C307 ,C301_=_C308 ,C301_=_C310 ,C301_=_C311 ,\nC301_=_C312 ,C305_=_C306 ,C305_=_C307 ,C305_=_C308 ,C305_=_C310 ,C305_=_C319 ,\nC305_=_C327 ,C305_=_C333 ,C306_=_C307 ,C306_=_C308 ,C306_=_C310 ,C306_=_C424 ,\nC307_=_C308 ,C307_=_C310 ,C307_=_C544 ,C307_=_C554 ,C307_=_C555 ,C307_=_C557 ,\nC308_=_C310 ,C308_=_C723 ,C308_=_C735 ,C310_=_C770 ,C311_=_C312 ,C311_=_C319 ,\nC311_=_C320 ,C311_=_C322 ,C311_=_C323 ,C311_=_C324 ,C311_=_C325 ,C312_=_C327 ,\nC319_=_C320 ,C319_=_C322 ,C319_=_C323 ,C319_=_C324 ,C319_=_C325 ,C319_=_C327 ,\nC319_=_C333 ,C320_=_C322 ,C320_=_C323 ,C320_=_C324 ,C320_=_C325 ,C320_=_C494 ,\nC322_=_C323 ,C322_=_C324 ,C322_=_C325 ,C322_=_C530 ,C322_=_C650 ,C323_=_C324 ,\nC323_=_C325 ,C323_=_C531 ,C323_=_C727 ,C324_=_C325 ,C324_=_C532 ,C325_=_C533 ,\nC327_=_C333 ,C333_=_C334 ,C333_=_C337 ,C334_=_C337 ,C334_=_C500 ,C334_=_C501 ,\nC337_=_C543 ,C337_=_C582 ,C337_=_C596 ,C342_=_C355 ,C342_=_C356 ,C342_=_C357 ,\nC342_=_C358 ,C342_=_C359 ,C342_=_C360 ,C355_=_C356 ,C355_=_C357 ,C355_=_C358 ,\nC355_=_C359 ,C355_=_C360 ,C355_=_C376 ,C356_=_C357 ,C356_=_C358 ,C356_=_C359 ,\nC356_=_C360 ,C356_=_C387 ,C357_=_C358 ,C357_=_C359 ,C357_=_C360 ,C358_=_C359 ,\nC358_=_C360 ,C358_=_C396 ,C359_=_C360 ,C360_=_C469 ,C360_=_C470 ,C360_=_C471 ,\nC360_=_C472 ,C376_=_C483 ,C376_=_C524 ,C376_=_C525 ,C376_=_C526 ,C387_=_C443 ,\nC387_=_C575 ,C387_=_C617 ,C387_=_C645 ,C387_=_C784 ,C387_=_C785 ,C387_=_C787 ,\nC387_=_C788 ,C396_=_C446 ,C396_=_C535 ,C396_=_C536 ,C424_=_C557 ,C424_=_C735 ,\nC424_=_C767 ,C424_=_C768 ,C424_=_C770 ,C432_=_C613 ,C432_=_C639</w:t>
      </w:r>
    </w:p>
    <w:p>
      <w:pPr>
        <w:pStyle w:val="PreformattedText"/>
        <w:bidi w:val="0"/>
        <w:spacing w:before="0" w:after="0"/>
        <w:jc w:val="left"/>
        <w:rPr/>
      </w:pPr>
      <w:r>
        <w:rPr/>
        <w:t xml:space="preserve"> </w:t>
      </w:r>
      <w:r>
        <w:rPr/>
        <w:t>,C432_=_C780 ,\nC432_=_C781 ,C432_=_C783 ,C443_=_C575 ,C443_=_C617 ,C443_=_C645 ,C443_=_C784 ,\nC443_=_C785 ,C443_=_C787 ,C443_=_C788 ,C446_=_C535 ,C446_=_C536 ,C469_=_C470 ,\nC469_=_C471 ,C469_=_C472 ,C469_=_C583 ,C469_=_C592 ,C469_=_C593 ,C469_=_C594 ,\nC469_=_C595 ,C469_=_C596 ,C469_=_C597 ,C470_=_C471 ,C470_=_C472 ,C470_=_C671 ,\nC470_=_C686 ,C470_=_C687 ,C471_=_C472 ,C471_=_C714 ,C471_=_C723 ,C471_=_C724 ,\nC471_=_C725 ,C471_=_C726 ,C471_=_C727 ,C471_=_C728 ,C472_=_C761 ,C472_=_C762 ,\nC477_=_C511 ,C483_=_C524 ,C483_=_C525 ,C483_=_C526 ,C494_=_C530 ,C494_=_C531 ,\nC494_=_C532 ,C494_=_C533 ,C500_=_C501 ,C500_=_C543 ,C501_=_C555 ,C501_=_C562 ,\nC501_=_C567 ,C501_=_C572 ,C501_=_C582 ,C517_=_C519 ,C517_=_C520 ,C517_=_C694 ,\nC517_=_C724 ,C517_=_C741 ,C519_=_C520 ,C519_=_C697 ,C519_=_C777 ,C520_=_C698 ,\nC520_=_C778 ,C524_=_C525 ,C524_=_C526 ,C524_=_C545 ,C524_=_C561 ,C524_=_C562 ,\nC525_=_C526 ,C525_=_C725 ,C530_=_C531 ,C530_=_C532 ,C530_=_C533 ,C530_=_C650 ,\nC531_=_C532 ,C531_=_C533 ,C531_=_C727 ,C532_=_C533 ,C535_=_C536 ,C535_=_C687 ,\nC535_=_C692 ,C535_=_C700 ,C535_=_C710 ,C536_=_C728 ,C543_=_C582 ,C543_=_C596 ,\nC544_=_C545 ,C544_=_C546 ,C544_=_C554 ,C544_=_C555 ,C544_=_C557 ,C545_=_C546 ,\nC545_=_C561 ,C545_=_C562 ,C546_=_C571 ,C546_=_C572 ,C546_=_C575 ,C554_=_C555 ,\nC554_=_C557 ,C554_=_C561 ,C554_=_C566 ,C554_=_C571 ,C555_=_C557 ,C555_=_C562 ,\nC555_=_C567 ,C555_=_C572 ,C555_=_C582 ,C557_=_C735 ,C557_=_C767 ,C557_=_C768 ,\nC557_=_C770 ,C561_=_C562 ,C561_=_C566 ,C561_=_C571 ,C562_=_C567 ,C562_=_C572 ,\nC562_=_C582 ,C566_=_C567 ,C566_=_C571 ,C567_=_C572 ,C567_=_C582 ,C571_=_C572 ,\nC571_=_C575 ,C572_=_C575 ,C572_=_C582 ,C575_=_C617 ,C575_=_C645 ,C575_=_C784 ,\nC575_=_C785 ,C575_=_C787 ,C575_=_C788 ,C582_=_C596 ,C583_=_C592 ,C583_=_C593 ,\nC583_=_C594 ,C583_=_C595 ,C583_=_C596 ,C583_=_C597 ,C592_=_C593 ,C592_=_C594 ,\nC592_=_C595 ,C592_=_C596 ,C592_=_C597 ,C593_=_C594 ,C593_=_C595 ,C593_=_C596 ,\nC593_=_C597 ,C593_=_C612 ,C593_=_C613 ,C594_=_C595 ,C594_=_C596 ,C594_=_C597 ,\nC594_=_C617 ,C595_=_C596 ,C595_=_C597 ,C596_=_C597 ,C612_=_C613 ,C612_=_C638 ,\nC612_=_C673 ,C612_=_C699 ,C612_=_C700 ,C612_=_C703 ,C613_=_C639 ,C613_=_C780 ,\nC613_=_C781 ,C613_=_C783 ,C617_=_C645 ,C617_=_C784 ,C617_=_C785 ,C617_=_C787 ,\nC617_=_C788 ,C628_=_C630 ,C628_=_C636 ,C628_=_C643 ,C628_=_C650 ,C628_=_C656 ,\nC628_=_C661 ,C628_=_C666 ,C630_=_C670 ,C630_=_C681 ,C630_=_C683 ,C636_=_C638 ,\nC636_=_C639 ,C636_=_C643 ,C636_=_C650 ,C636_=_C656 ,C636_=_C661 ,C636_=_C666 ,\nC638_=_C639 ,C638_=_C673 ,C638_=_C699 ,C638_=_C700 ,C638_=_C703 ,C639_=_C780 ,\nC639_=_C781 ,C639_=_C783 ,C643_=_C645 ,C643_=_C650 ,C643_=_C656 ,C643_=_C661 ,\nC643_=_C666 ,C645_=_C784 ,C645_=_C785 ,C645_=_C787 ,C645_=_C788 ,C650_=_C656 ,\nC650_=_C661 ,C650_=_C666 ,C656_=_C661 ,C656_=_C666 ,C661_=_C666 ,C670_=_C671 ,\nC670_=_C672 ,C670_=_C673 ,C670_=_C676 ,C670_=_C681 ,C670_=_C683 ,C671_=_C672 ,\nC671_=_C673 ,C671_=_C676 ,C671_=_C686 ,C671_=_C687 ,C672_=_C673 ,C672_=_C676 ,\nC672_=_C691 ,C672_=_C692 ,C672_=_C694 ,C672_=_C696 ,C672_=_C697 ,C672_=_C698 ,\nC673_=_C676 ,C673_=_C699 ,C673_=_C700 ,C673_=_C703 ,C676_=_C705 ,C676_=_C710 ,\nC681_=_C683 ,C681_=_C686 ,C681_=_C691 ,C681_=_C699 ,C681_=_C705 ,C686_=_C687 ,\nC686_=_C691 ,C686_=_C699 ,C686_=_C705 ,C687_=_C692 ,C687_=_C700 ,C687_=_C710 ,\nC691_=_C692 ,C691_=_C694 ,C691_=_C696 ,C691_=_C697 ,C691_=_C698 ,C691_=_C699 ,\nC691_=_C705 ,C692_=_C694 ,C692_=_C696 ,C692_=_C697 ,C692_=_C698 ,C692_=_C700 ,\nC692_=_C710 ,C694_=_C696 ,C694_=_C697 ,C694_=_C698 ,C694_=_C724 ,C694_=_C741 ,\nC696_=_C697 ,C696_=_C698 ,C696_=_C776 ,C697_=_C698 ,C697_=_C777 ,C698_=_C778 ,\nC699_=_C700 ,C699_=_C703 ,C699_=_C705 ,C700_=_C703 ,C700_=_C710 ,C703_=_C783 ,\nC705_=_C710 ,C714_=_C723 ,C714_=_C724 ,C714_=_C725 ,C714_=_C726 ,C714_=_C727 ,\nC714_=_C728 ,C723_=_C724 ,C723_=_C725 ,C723_=_C726 ,C723_=_C727 ,C723_=_C728 ,\nC723_=_C735 ,C724_=_C725 ,C724_=_C726 ,C724_=_C727 ,C724_=_C728 ,C724_=_C741 ,\nC725_=_C726 ,C725_=_C727 ,C725_=_C728 ,C726_=_C727 ,C726_=_C728 ,C727_=_C728 ,\nC735_=_C767 ,C735_=_C768 ,C735_=_C770 ,C741_=_C773 ,C741_=_C774 ,C741_=_C776 ,\nC741_=_C777 ,C741_=_C778 ,C761_=_C762 ,C761_=_C767 ,C761_=_C773 ,C761_=_C780 ,\nC761_=_C784 ,C761_=_C790 ,C762_=_C768 ,C762_=_C774 ,C762_=_C781 ,C762_=_C785 ,\nC762_=_C794 ,C767_=_C768 ,C767_=_C770 ,C767_=_C773 ,C767_=_C780 ,C767_=_C784 ,\nC767_=_C790 ,C768_=_C770 ,C768_=_C774 ,C768_=_C781 ,C768_=_C785 ,C768_=_C794 ,\nC773_=_C774 ,C773_=_C776 ,C773_=_C777 ,C773_=_C778 ,C773_=_C780 ,C773_=_C784 ,\nC773_=_C790 ,C774_=_C776 ,C774_=_C777 ,C774_=_C778 ,C774_=_C781 ,C774_=_C785 ,\nC774_=_C794 ,C776_=_C777 ,C776_=_C778 ,C777_=_C778 ,C780_=_C781 ,C780_=_C783 ,\nC780_=_C784 ,C780_=_C790 ,C781_=_C783 ,C781_=_C785 ,C781_=_C794 ,C784_=_C785 ,\nC784_=_C787 ,C784_=_C788 ,C784_=_C790 ,C785_=_C787 ,C785_=_C788 ,C785_=_C794 ,\nC787_=_C788 ,C790_=_C794 ,"];64[shape=box, label="id:64 level: 3\n80: C32 C87 C89 C125 C149 \nC160 C184 C192 C240 C249 C272 \nC308 C315 C323 C352 C354 C378 \nC398 C410 C411 C423 C437 C448 \nC460 C462 C485 C496 C517 C525 \nC531 C536 C556 C563 C568 C652 \nC659 C677 C679 C694 C711 C714 \nC716 C717 C719 C720 C721 C723 \nC724 C725 C726 C727 C728 C730 \nC731 C733 C734 C735 C736 C738 \nC741 C742 C743 C744 C745 C748 \nC749 C750 C751 C752 C754 C755 \nC756 C803 C829 C830 C831 C832 \nC833 C834 C835 \n514: C32_=_C149( C32 C149 ) C32_=_C308( C32 C308 ) C32_=_C423( C32 C423 ) C32_=_C556( C32 C556 ) C32_=_C723( C32 C723 ) \nC32_=_C730( C32 C730 ) C32_=_C731( C32 C731 ) C32_=_C733( C32 C733 ) C32_=_C734( C32 C734 ) C32_=_C735( C32 C735 ) C32_=_C736( C32 C736 ) \nC87_=_C89( C87 C89 ) C87_=_C352( C87 C352 ) C87_=_C410( C87 C410 ) C87_=_C460( C87 C460 ) C87_=_C677( C87 C677 ) C87_=_C714( C87 C714 ) \nC87_=_C716( C87 C716 ) C87_=_C717( C87 C717 ) C87_=_C719( C87 C719 ) C87_=_C720( C87 C720 ) C87_=_C721( C87 C721 ) C89_=_C354( C89 C354 ) \nC89_=_C411( C89 C411 ) C89_=_C462( C89 C462 ) C89_=_C679( C89 C679 ) C89_=_C803( C89 C803 ) C89_=_C829( C89 C829 ) C89_=_C830( C89 C830 ) \nC89_=_C831( C89 C831 ) C89_=_C832( C89 C832 ) C89_=_C833( C89 C833 ) C89_=_C834( C89 C834 ) C89_=_C835( C89 C835 ) C125_=_C323( C125 C323 ) \nC125_=_C496( C125 C496 ) C125_=_C531( C125 C531 ) C125_=_C652( C125 C652 ) C125_=_C719( C125 C719 ) C125_=_C727( C125 C727 ) C125_=_C733( C125 C733 ) \nC125_=_C749( C125 C749 ) C125_=_C754( C125 C754 ) C125_=_C755( C125 C755 ) C149_=_C308( C149 C308 ) C149_=_C423( C149 C423 ) C149_=_C556( C149 C556 ) \nC149_=_C723( C149 C723 ) C149_=_C730( C149 C730 ) C149_=_C731( C149 C731 ) C149_=_C733( C149 C733 ) C149_=_C734( C149 C734 ) C149_=_C735( C149 C735 ) \nC149_=_C736( C149 C736 ) C160_=_C517( C160 C517 ) C160_=_C694( C160 C694 ) C160_=_C716( C160 C716 ) C160_=_C724( C160 C724 ) C160_=_C730( C160 C730 ) \nC160_=_C738( C160 C738 ) C160_=_C741( C160 C741 ) C160_=_C742( C160 C742 ) C160_=_C743( C160 C743 ) C160_=_C744( C160 C744 ) C184_=_C240( C184 C240 ) \nC184_=_C378( C184 C378 ) C184_=_C485( C184 C485 ) C184_=_C525( C184 C525 ) C184_=_C563( C184 C563 ) C184_=_C717( C184 C717 ) C184_=_C725( C184 C725 ) \nC184_=_C731( C184 C731 ) C184_=_C745( C184 C745 ) C184_=_C748( C184 C748 ) C192_=_C249( C192 C249 ) C192_=_C315( C192 C315 ) C192_=_C437( C192 C437 ) \nC192_=_C568( C192 C568 ) C192_=_C726( C192 C726 ) C192_=_C738( C192 C738 ) C192_=_C745( C192 C745 ) C192_=_C749( C192 C749 ) C192_=_C750( C192 C750 ) \nC192_=_C751( C192 C751 ) C192_=_C752( C192 C752 ) C240_=_C378( C240 C378 ) C240_=_C485( C240 C485 ) C240_=_C525( C240 C525 ) C240_=_C563( C240 C563 ) \nC240_=_C717( C240 C717 ) C240_=_C725( C240 C725 ) C240_=_C731( C240 C731 ) C240_=_C745( C240 C745 ) C240_=_C748( C240 C748 ) C249_=_C315( C249 C315 ) \nC249_=_C437( C249 C437 ) C249_=_C568( C249 C568 ) C249_=_C726( C249 C726 ) C249_=_C738( C249 C738 ) C249_=_C745( C249 C745 ) C249_=_C749( C249 C749 ) \nC249_=_C750( C249 C750 ) C249_=_C751( C249 C751 ) C249_=_C752( C249 C752 ) C272_=_C398( C272 C398 ) C272_=_C448( C272 C448 ) C272_=_C536( C272 C536 ) \nC272_=_C659( C272 C659 ) C272_=_C711( C272 C711 ) C272_=_C720( C272 C720 ) C272_=_C728( C272 C728 ) C272_=_C734( C272 C734 ) C272_=_C750( C272 C750 ) \nC272_=_C756( C272 C756 ) C308_=_C423( C308 C423 ) C308_=_C556( C308 C556 ) C308_=_C723( C308 C723 ) C308_=_C730( C308 C730 ) C308_=_C731( C308 C731 ) \nC308_=_C733( C308 C733 ) C308_=_C734( C308 C734 ) C308_=_C735( C308 C735 ) C308_=_C736( C308 C736 ) C315_=_C437( C315 C437 ) C315_=_C568( C315 C568 ) \nC315_=_C726( C315 C726 ) C315_=_C738( C315 C738 ) C315_=_C745( C315 C745 ) C315_=_C749( C315 C749 ) C315_=_C750( C315 C750 ) C315_=_C751( C315 C751 ) \nC315_=_C752( C315 C752 ) C323_=_C496( C323 C496 ) C323_=_C531( C323 C531 ) C323_=_C652( C323 C652 ) C323_=_C719( C323 C719 ) C323_=_C727( C323 C727 ) \nC323_=_C733( C323 C733 ) C323_=_C749( C323 C749 ) C323_=_C754( C323 C754 ) C323_=_C755( C323 C755 ) C352_=_C354( C352 C354 ) C352_=_C410( C352 C410 ) \nC352_=_C460( C352 C460 ) C352_=_C677( C352 C677 ) C352_=_C714( C352 C714 ) C352_=_C716( C352 C716 ) C352_=_C717( C352 C717 ) C352_=_C719( C352 C719 ) \nC352_=_C720( C352 C720 ) C352_=_C721( C352 C721 ) C354_=_C411( C354 C411 ) C354_=_C462( C354 C462 ) C354_=_C679( C354 C679 ) C354_=_C803( C354 C803 ) \nC354_=_C829( C354 C829 ) C354_=_C830( C354 C830 ) C354_=_C831( C354 C831 ) C354_=_C832( C354 C832 ) C354_=_C833( C354 C833 ) C354_=_C834( C354 C834 ) \nC354_=_C835( C354 C835 ) C378_=_C485( C378 C485 ) C378_=_C525( C378 C525 ) C378_=_C563( C378 C563 ) C378_=_C717( C378 C717 ) C378_=_C725( C378 C725 ) \nC378_=_C731( C378 C731 ) C378_=_C745( C378 C745 ) C378_=_C748( C378 C748 ) C398_=_C448( C398 C448 ) C398_=_C536( C398 C536 ) C398_=_C659( C398 C659 ) \nC398_=_C711( C398 C711 ) C398_=_C720( C398 C720 ) C398_=_C728( C398 C728 ) C398_=_C734( C398 C734 ) C398_=_C750( C398 C750 ) C398_=_C756( C398 C756 ) \nC410_=_C411( C410 C411 ) C410_=_C460( C410 C460 ) C410_=_C677( C410 C677 ) C410_=_C714( C410 C714 ) C410_=_C716( C410 C716</w:t>
      </w:r>
    </w:p>
    <w:p>
      <w:pPr>
        <w:pStyle w:val="PreformattedText"/>
        <w:bidi w:val="0"/>
        <w:spacing w:before="0" w:after="0"/>
        <w:jc w:val="left"/>
        <w:rPr/>
      </w:pPr>
      <w:r>
        <w:rPr/>
        <w:t xml:space="preserve"> </w:t>
      </w:r>
      <w:r>
        <w:rPr/>
        <w:t>) C410_=_C717( C410 C717 ) \nC410_=_C719( C410 C719 ) C410_=_C720( C410 C720 ) C410_=_C721( C410 C721 ) C411_=_C462( C411 C462 ) C411_=_C679( C411 C679 ) C411_=_C803( C411 C803 ) \nC411_=_C829( C411 C829 ) C411_=_C830( C411 C830 ) C411_=_C831( C411 C831 ) C411_=_C832( C411 C832 ) C411_=_C833( C411 C833 ) C411_=_C834( C411 C834 ) \nC411_=_C835( C411 C835 ) C423_=_C556( C423 C556 ) C423_=_C723( C423 C723 ) C423_=_C730( C423 C730 ) C423_=_C731( C423 C731 ) C423_=_C733( C423 C733 ) \nC423_=_C734( C423 C734 ) C423_=_C735( C423 C735 ) C423_=_C736( C423 C736 ) C437_=_C568( C437 C568 ) C437_=_C726( C437 C726 ) C437_=_C738( C437 C738 ) \nC437_=_C745( C437 C745 ) C437_=_C749( C437 C749 ) C437_=_C750( C437 C750 ) C437_=_C751( C437 C751 ) C437_=_C752( C437 C752 ) C448_=_C536( C448 C536 ) \nC448_=_C659( C448 C659 ) C448_=_C711( C448 C711 ) C448_=_C720( C448 C720 ) C448_=_C728( C448 C728 ) C448_=_C734( C448 C734 ) C448_=_C750( C448 C750 ) \nC448_=_C756( C448 C756 ) C460_=_C462( C460 C462 ) C460_=_C677( C460 C677 ) C460_=_C714( C460 C714 ) C460_=_C716( C460 C716 ) C460_=_C717( C460 C717 ) \nC460_=_C719( C460 C719 ) C460_=_C720( C460 C720 ) C460_=_C721( C460 C721 ) C462_=_C679( C462 C679 ) C462_=_C803( C462 C803 ) C462_=_C829( C462 C829 ) \nC462_=_C830( C462 C830 ) C462_=_C831( C462 C831 ) C462_=_C832( C462 C832 ) C462_=_C833( C462 C833 ) C462_=_C834( C462 C834 ) C462_=_C835( C462 C835 ) \nC485_=_C525( C485 C525 ) C485_=_C563( C485 C563 ) C485_=_C717( C485 C717 ) C485_=_C725( C485 C725 ) C485_=_C731( C485 C731 ) C485_=_C745( C485 C745 ) \nC485_=_C748( C485 C748 ) C496_=_C531( C496 C531 ) C496_=_C652( C496 C652 ) C496_=_C719( C496 C719 ) C496_=_C727( C496 C727 ) C496_=_C733( C496 C733 ) \nC496_=_C749( C496 C749 ) C496_=_C754( C496 C754 ) C496_=_C755( C496 C755 ) C517_=_C694( C517 C694 ) C517_=_C716( C517 C716 ) C517_=_C724( C517 C724 ) \nC517_=_C730( C517 C730 ) C517_=_C738( C517 C738 ) C517_=_C741( C517 C741 ) C517_=_C742( C517 C742 ) C517_=_C743( C517 C743 ) C517_=_C744( C517 C744 ) \nC525_=_C563( C525 C563 ) C525_=_C717( C525 C717 ) C525_=_C725( C525 C725 ) C525_=_C731( C525 C731 ) C525_=_C745( C525 C745 ) C525_=_C748( C525 C748 ) \nC531_=_C652( C531 C652 ) C531_=_C719( C531 C719 ) C531_=_C727( C531 C727 ) C531_=_C733( C531 C733 ) C531_=_C749( C531 C749 ) C531_=_C754( C531 C754 ) \nC531_=_C755( C531 C755 ) C536_=_C659( C536 C659 ) C536_=_C711( C536 C711 ) C536_=_C720( C536 C720 ) C536_=_C728( C536 C728 ) C536_=_C734( C536 C734 ) \nC536_=_C750( C536 C750 ) C536_=_C756( C536 C756 ) C556_=_C723( C556 C723 ) C556_=_C730( C556 C730 ) C556_=_C731( C556 C731 ) C556_=_C733( C556 C733 ) \nC556_=_C734( C556 C734 ) C556_=_C735( C556 C735 ) C556_=_C736( C556 C736 ) C563_=_C717( C563 C717 ) C563_=_C725( C563 C725 ) C563_=_C731( C563 C731 ) \nC563_=_C745( C563 C745 ) C563_=_C748( C563 C748 ) C568_=_C726( C568 C726 ) C568_=_C738( C568 C738 ) C568_=_C745( C568 C745 ) C568_=_C749( C568 C749 ) \nC568_=_C750( C568 C750 ) C568_=_C751( C568 C751 ) C568_=_C752( C568 C752 ) C652_=_C719( C652 C719 ) C652_=_C727( C652 C727 ) C652_=_C733( C652 C733 ) \nC652_=_C749( C652 C749 ) C652_=_C754( C652 C754 ) C652_=_C755( C652 C755 ) C659_=_C711( C659 C711 ) C659_=_C720( C659 C720 ) C659_=_C728( C659 C728 ) \nC659_=_C734( C659 C734 ) C659_=_C750( C659 C750 ) C659_=_C756( C659 C756 ) C677_=_C679( C677 C679 ) C677_=_C714( C677 C714 ) C677_=_C716( C677 C716 ) \nC677_=_C717( C677 C717 ) C677_=_C719( C677 C719 ) C677_=_C720( C677 C720 ) C677_=_C721( C677 C721 ) C679_=_C803( C679 C803 ) C679_=_C829( C679 C829 ) \nC679_=_C830( C679 C830 ) C679_=_C831( C679 C831 ) C679_=_C832( C679 C832 ) C679_=_C833( C679 C833 ) C679_=_C834( C679 C834 ) C679_=_C835( C679 C835 ) \nC694_=_C716( C694 C716 ) C694_=_C724( C694 C724 ) C694_=_C730( C694 C730 ) C694_=_C738( C694 C738 ) C694_=_C741( C694 C741 ) C694_=_C742( C694 C742 ) \nC694_=_C743( C694 C743 ) C694_=_C744( C694 C744 ) C711_=_C720( C711 C720 ) C711_=_C728( C711 C728 ) C711_=_C734( C711 C734 ) C711_=_C750( C711 C750 ) \nC711_=_C756( C711 C756 ) C714_=_C716( C714 C716 ) C714_=_C717( C714 C717 ) C714_=_C719( C714 C719 ) C714_=_C720( C714 C720 ) C714_=_C721( C714 C721 ) \nC714_=_C723( C714 C723 ) C714_=_C724( C714 C724 ) C714_=_C725( C714 C725 ) C714_=_C726( C714 C726 ) C714_=_C727( C714 C727 ) C714_=_C728( C714 C728 ) \nC716_=_C717( C716 C717 ) C716_=_C719( C716 C719 ) C716_=_C720( C716 C720 ) C716_=_C721( C716 C721 ) C716_=_C724( C716 C724 ) C716_=_C730( C716 C730 ) \nC716_=_C738( C716 C738 ) C716_=_C741( C716 C741 ) C716_=_C742( C716 C742 ) C716_=_C743( C716 C743 ) C716_=_C744( C716 C744 ) C717_=_C719( C717 C719 ) \nC717_=_C720( C717 C720 ) C717_=_C721( C717 C721 ) C717_=_C725( C717 C725 ) C717_=_C731( C717 C731 ) C717_=_C745( C717 C745 ) C717_=_C748( C717 C748 ) \nC719_=_C720( C719 C720 ) C719_=_C721( C719 C721 ) C719_=_C727( C719 C727 ) C719_=_C733( C719 C733 ) C719_=_C749( C719 C749 ) C719_=_C754( C719 C754 ) \nC719_=_C755( C719 C755 ) C720_=_C721( C720 C721 ) C720_=_C728( C720 C728 ) C720_=_C734( C720 C734 ) C720_=_C750( C720 C750 ) C720_=_C756( C720 C756 ) \nC721_=_C803( C721 C803 ) C723_=_C724( C723 C724 ) C723_=_C725( C723 C725 ) C723_=_C726( C723 C726 ) C723_=_C727( C723 C727 ) C723_=_C728( C723 C728 ) \nC723_=_C730( C723 C730 ) C723_=_C731( C723 C731 ) C723_=_C733( C723 C733 ) C723_=_C734( C723 C734 ) C723_=_C735( C723 C735 ) C723_=_C736( C723 C736 ) \nC724_=_C725( C724 C725 ) C724_=_C726( C724 C726 ) C724_=_C727( C724 C727 ) C724_=_C728( C724 C728 ) C724_=_C730( C724 C730 ) C724_=_C738( C724 C738 ) \nC724_=_C741( C724 C741 ) C724_=_C742( C724 C742 ) C724_=_C743( C724 C743 ) C724_=_C744( C724 C744 ) C725_=_C726( C725 C726 ) C725_=_C727( C725 C727 ) \nC725_=_C728( C725 C728 ) C725_=_C731( C725 C731 ) C725_=_C745( C725 C745 ) C725_=_C748( C725 C748 ) C726_=_C727( C726 C727 ) C726_=_C728( C726 C728 ) \nC726_=_C738( C726 C738 ) C726_=_C745( C726 C745 ) C726_=_C749( C726 C749 ) C726_=_C750( C726 C750 ) C726_=_C751( C726 C751 ) C726_=_C752( C726 C752 ) \nC727_=_C728( C727 C728 ) C727_=_C733( C727 C733 ) C727_=_C749( C727 C749 ) C727_=_C754( C727 C754 ) C727_=_C755( C727 C755 ) C728_=_C734( C728 C734 ) \nC728_=_C750( C728 C750 ) C728_=_C756( C728 C756 ) C730_=_C731( C730 C731 ) C730_=_C733( C730 C733 ) C730_=_C734( C730 C734 ) C730_=_C735( C730 C735 ) \nC730_=_C736( C730 C736 ) C730_=_C738( C730 C738 ) C730_=_C741( C730 C741 ) C730_=_C742( C730 C742 ) C730_=_C743( C730 C743 ) C730_=_C744( C730 C744 ) \nC731_=_C733( C731 C733 ) C731_=_C734( C731 C734 ) C731_=_C735( C731 C735 ) C731_=_C736( C731 C736 ) C731_=_C745( C731 C745 ) C731_=_C748( C731 C748 ) \nC733_=_C734( C733 C734 ) C733_=_C735( C733 C735 ) C733_=_C736( C733 C736 ) C733_=_C749( C733 C749 ) C733_=_C754( C733 C754 ) C733_=_C755( C733 C755 ) \nC734_=_C735( C734 C735 ) C734_=_C736( C734 C736 ) C734_=_C750( C734 C750 ) C734_=_C756( C734 C756 ) C735_=_C736( C735 C736 ) C738_=_C741( C738 C741 ) \nC738_=_C742( C738 C742 ) C738_=_C743( C738 C743 ) C738_=_C744( C738 C744 ) C738_=_C745( C738 C745 ) C738_=_C749( C738 C749 ) C738_=_C750( C738 C750 ) \nC738_=_C751( C738 C751 ) C738_=_C752( C738 C752 ) C741_=_C742( C741 C742 ) C741_=_C743( C741 C743 ) C741_=_C744( C741 C744 ) C742_=_C743( C742 C743 ) \nC742_=_C744( C742 C744 ) C743_=_C744( C743 C744 ) C743_=_C830( C743 C830 ) C745_=_C748( C745 C748 ) C745_=_C749( C745 C749 ) C745_=_C750( C745 C750 ) \nC745_=_C751( C745 C751 ) C745_=_C752( C745 C752 ) C749_=_C750( C749 C750 ) C749_=_C751( C749 C751 ) C749_=_C752( C749 C752 ) C749_=_C754( C749 C754 ) \nC749_=_C755( C749 C755 ) C750_=_C751( C750 C751 ) C750_=_C752( C750 C752 ) C750_=_C756( C750 C756 ) C751_=_C752( C751 C752 ) C751_=_C831( C751 C831 ) \nC754_=_C755( C754 C755 ) C803_=_C829( C803 C829 ) C803_=_C830( C803 C830 ) C803_=_C831( C803 C831 ) C803_=_C832( C803 C832 ) C803_=_C833( C803 C833 ) \nC803_=_C834( C803 C834 ) C803_=_C835( C803 C835 ) C829_=_C830( C829 C830 ) C829_=_C831( C829 C831 ) C829_=_C832( C829 C832 ) C829_=_C833( C829 C833 ) \nC829_=_C834( C829 C834 ) C829_=_C835( C829 C835 ) C830_=_C831( C830 C831 ) C830_=_C832( C830 C832 ) C830_=_C833( C830 C833 ) C830_=_C834( C830 C834 ) \nC830_=_C835( C830 C835 ) C831_=_C832( C831 C832 ) C831_=_C833( C831 C833 ) C831_=_C834( C831 C834 ) C831_=_C835( C831 C835 ) C832_=_C833( C832 C833 ) \nC832_=_C834( C832 C834 ) C832_=_C835( C832 C835 ) C833_=_C834( C833 C834 ) C833_=_C835( C833 C835 ) C834_=_C835( C834 C835 ) "];58-&gt;64[label="68: C32 C87 C89 C125 C149 \nC160 C184 C192 C240 C249 C272 \nC308 C315 C323 C352 C354 C378 \nC398 C410 C411 C423 C437 C448 \nC460 C462 C485 C496 C517 C525 \nC531 C536 C556 C563 C568 C652 \nC659 C677 C679 C694 C711 C714 \nC721 C723 C724 C725 C726 C727 \nC728 C735 C736 C741 C742 C743 \nC744 C748 C751 C752 C754 C755 \nC756 C803 C829 C830 C831 C832 \nC833 C834 C835 \n296: C32_=_C149 ,C32_=_C308 ,C32_=_C423 ,C32_=_C556 ,C32_=_C723 ,\nC32_=_C735 ,C32_=_C736 ,C87_=_C89 ,C87_=_C352 ,C87_=_C410 ,C87_=_C460 ,\nC87_=_C677 ,C87_=_C714 ,C87_=_C721 ,C89_=_C354 ,C89_=_C411 ,C89_=_C462 ,\nC89_=_C679 ,C89_=_C803 ,C89_=_C829 ,C89_=_C830 ,C89_=_C831 ,C89_=_C832 ,\nC89_=_C833 ,C89_=_C834 ,C89_=_C835 ,C125_=_C323 ,C125_=_C496 ,C125_=_C531 ,\nC125_=_C652 ,C125_=_C727 ,C125_=_C754 ,C125_=_C755 ,C149_=_C308 ,C149_=_C423 ,\nC149_=_C556 ,C149_=_C723 ,C149_=_C735 ,C149_=_C736 ,C160_=_C517 ,C160_=_C694 ,\nC160_=_C724 ,C160_=_C741 ,C160_=_C742 ,C160_=_C743 ,C160_=_C744 ,C184_=_C240 ,\nC184_=_C378 ,C184_=_C485 ,C184_=_C525 ,C184_=_C563 ,C184_=_C725 ,C184_=_C748 ,\nC192_=_C249 ,C192_=_C315 ,C192_=_C437 ,C192_=_C568 ,C192_=_C726 ,C192_=_C751 ,\nC192_=_C752 ,C240_=_C378 ,C240_=_C485 ,C240_=_C525 ,C240_=_C563 ,C240_=_C725 ,\nC240_=_C748 ,C249_=_C315 ,C249_=_C437 ,C249_=_C568 ,C249_=_C726 ,C249_=_C751 ,\nC249_=_C752 ,C272_=_C398 ,C272_=_C448 ,C272_=_C536 ,C272_=_C659 ,C272_=_C711 ,\nC272_=_C728 ,C272_=_C756 ,C308_=_C423 ,C308_=_C556 ,C308_=_C723 ,C308_=_C735 ,\nC308_=_C736 ,C315_=_C437 ,C315_=_C568 ,C315_=_C726 ,C315_=_C751 ,C315_=_C752</w:t>
      </w:r>
    </w:p>
    <w:p>
      <w:pPr>
        <w:pStyle w:val="PreformattedText"/>
        <w:bidi w:val="0"/>
        <w:spacing w:before="0" w:after="0"/>
        <w:jc w:val="left"/>
        <w:rPr/>
      </w:pPr>
      <w:r>
        <w:rPr/>
        <w:t xml:space="preserve"> </w:t>
      </w:r>
      <w:r>
        <w:rPr/>
        <w:t>,\nC323_=_C496 ,C323_=_C531 ,C323_=_C652 ,C323_=_C727 ,C323_=_C754 ,C323_=_C755 ,\nC352_=_C354 ,C352_=_C410 ,C352_=_C460 ,C352_=_C677 ,C352_=_C714 ,C352_=_C721 ,\nC354_=_C411 ,C354_=_C462 ,C354_=_C679 ,C354_=_C803 ,C354_=_C829 ,C354_=_C830 ,\nC354_=_C831 ,C354_=_C832 ,C354_=_C833 ,C354_=_C834 ,C354_=_C835 ,C378_=_C485 ,\nC378_=_C525 ,C378_=_C563 ,C378_=_C725 ,C378_=_C748 ,C398_=_C448 ,C398_=_C536 ,\nC398_=_C659 ,C398_=_C711 ,C398_=_C728 ,C398_=_C756 ,C410_=_C411 ,C410_=_C460 ,\nC410_=_C677 ,C410_=_C714 ,C410_=_C721 ,C411_=_C462 ,C411_=_C679 ,C411_=_C803 ,\nC411_=_C829 ,C411_=_C830 ,C411_=_C831 ,C411_=_C832 ,C411_=_C833 ,C411_=_C834 ,\nC411_=_C835 ,C423_=_C556 ,C423_=_C723 ,C423_=_C735 ,C423_=_C736 ,C437_=_C568 ,\nC437_=_C726 ,C437_=_C751 ,C437_=_C752 ,C448_=_C536 ,C448_=_C659 ,C448_=_C711 ,\nC448_=_C728 ,C448_=_C756 ,C460_=_C462 ,C460_=_C677 ,C460_=_C714 ,C460_=_C721 ,\nC462_=_C679 ,C462_=_C803 ,C462_=_C829 ,C462_=_C830 ,C462_=_C831 ,C462_=_C832 ,\nC462_=_C833 ,C462_=_C834 ,C462_=_C835 ,C485_=_C525 ,C485_=_C563 ,C485_=_C725 ,\nC485_=_C748 ,C496_=_C531 ,C496_=_C652 ,C496_=_C727 ,C496_=_C754 ,C496_=_C755 ,\nC517_=_C694 ,C517_=_C724 ,C517_=_C741 ,C517_=_C742 ,C517_=_C743 ,C517_=_C744 ,\nC525_=_C563 ,C525_=_C725 ,C525_=_C748 ,C531_=_C652 ,C531_=_C727 ,C531_=_C754 ,\nC531_=_C755 ,C536_=_C659 ,C536_=_C711 ,C536_=_C728 ,C536_=_C756 ,C556_=_C723 ,\nC556_=_C735 ,C556_=_C736 ,C563_=_C725 ,C563_=_C748 ,C568_=_C726 ,C568_=_C751 ,\nC568_=_C752 ,C652_=_C727 ,C652_=_C754 ,C652_=_C755 ,C659_=_C711 ,C659_=_C728 ,\nC659_=_C756 ,C677_=_C679 ,C677_=_C714 ,C677_=_C721 ,C679_=_C803 ,C679_=_C829 ,\nC679_=_C830 ,C679_=_C831 ,C679_=_C832 ,C679_=_C833 ,C679_=_C834 ,C679_=_C835 ,\nC694_=_C724 ,C694_=_C741 ,C694_=_C742 ,C694_=_C743 ,C694_=_C744 ,C711_=_C728 ,\nC711_=_C756 ,C714_=_C721 ,C714_=_C723 ,C714_=_C724 ,C714_=_C725 ,C714_=_C726 ,\nC714_=_C727 ,C714_=_C728 ,C721_=_C803 ,C723_=_C724 ,C723_=_C725 ,C723_=_C726 ,\nC723_=_C727 ,C723_=_C728 ,C723_=_C735 ,C723_=_C736 ,C724_=_C725 ,C724_=_C726 ,\nC724_=_C727 ,C724_=_C728 ,C724_=_C741 ,C724_=_C742 ,C724_=_C743 ,C724_=_C744 ,\nC725_=_C726 ,C725_=_C727 ,C725_=_C728 ,C725_=_C748 ,C726_=_C727 ,C726_=_C728 ,\nC726_=_C751 ,C726_=_C752 ,C727_=_C728 ,C727_=_C754 ,C727_=_C755 ,C728_=_C756 ,\nC735_=_C736 ,C741_=_C742 ,C741_=_C743 ,C741_=_C744 ,C742_=_C743 ,C742_=_C744 ,\nC743_=_C744 ,C743_=_C830 ,C751_=_C752 ,C751_=_C831 ,C754_=_C755 ,C803_=_C829 ,\nC803_=_C830 ,C803_=_C831 ,C803_=_C832 ,C803_=_C833 ,C803_=_C834 ,C803_=_C835 ,\nC829_=_C830 ,C829_=_C831 ,C829_=_C832 ,C829_=_C833 ,C829_=_C834 ,C829_=_C835 ,\nC830_=_C831 ,C830_=_C832 ,C830_=_C833 ,C830_=_C834 ,C830_=_C835 ,C831_=_C832 ,\nC831_=_C833 ,C831_=_C834 ,C831_=_C835 ,C832_=_C833 ,C832_=_C834 ,C832_=_C835 ,\nC833_=_C834 ,C833_=_C835 ,C834_=_C835 ,"];65[shape=box, label="id:65 level: 3\n74: C49 C78 C79 C80 C81 \nC82 C83 C85 C87 C89 C90 \nC92 C93 C94 C100 C104 C105 \nC106 C107 C108 C109 C110 C111 \nC112 C121 C122 C123 C124 C125 \nC126 C127 C129 C130 C131 C132 \nC133 C134 C135 C136 C137 C138 \nC139 C140 C342 C343 C344 C345 \nC346 C347 C348 C349 C350 C352 \nC354 C409 C459 C461 C670 C671 \nC672 C673 C674 C675 C676 C677 \nC679 C721 C797 C798 C799 C800 \nC801 C802 C803 \n388: C49_=_C79( C49 C79 ) C49_=_C90( C49 C90 ) C49_=_C100( C49 C100 ) C49_=_C104( C49 C104 ) C49_=_C105( C49 C105 ) \nC49_=_C106( C49 C106 ) C49_=_C107( C49 C107 ) C49_=_C108( C49 C108 ) C49_=_C109( C49 C109 ) C78_=_C79( C78 C79 ) C78_=_C80( C78 C80 ) \nC78_=_C81( C78 C81 ) C78_=_C82( C78 C82 ) C78_=_C83( C78 C83 ) C78_=_C85( C78 C85 ) C78_=_C87( C78 C87 ) C78_=_C89( C78 C89 ) \nC78_=_C90( C78 C90 ) C78_=_C92( C78 C92 ) C78_=_C93( C78 C93 ) C78_=_C94( C78 C94 ) C79_=_C80( C79 C80 ) C79_=_C81( C79 C81 ) \nC79_=_C82( C79 C82 ) C79_=_C83( C79 C83 ) C79_=_C85( C79 C85 ) C79_=_C87( C79 C87 ) C79_=_C89( C79 C89 ) C79_=_C90( C79 C90 ) \nC79_=_C100( C79 C100 ) C79_=_C104( C79 C104 ) C79_=_C105( C79 C105 ) C79_=_C106( C79 C106 ) C79_=_C107( C79 C107 ) C79_=_C108( C79 C108 ) \nC79_=_C109( C79 C109 ) C80_=_C81( C80 C81 ) C80_=_C82( C80 C82 ) C80_=_C83( C80 C83 ) C80_=_C85( C80 C85 ) C80_=_C87( C80 C87 ) \nC80_=_C89( C80 C89 ) C80_=_C100( C80 C100 ) C80_=_C110( C80 C110 ) C80_=_C111( C80 C111 ) C80_=_C112( C80 C112 ) C81_=_C82( C81 C82 ) \nC81_=_C83( C81 C83 ) C81_=_C85( C81 C85 ) C81_=_C87( C81 C87 ) C81_=_C89( C81 C89 ) C81_=_C92( C81 C92 ) C81_=_C110( C81 C110 ) \nC81_=_C121( C81 C121 ) C81_=_C122( C81 C122 ) C81_=_C123( C81 C123 ) C81_=_C124( C81 C124 ) C81_=_C125( C81 C125 ) C81_=_C126( C81 C126 ) \nC81_=_C127( C81 C127 ) C82_=_C83( C82 C83 ) C82_=_C85( C82 C85 ) C82_=_C87( C82 C87 ) C82_=_C89( C82 C89 ) C82_=_C93( C82 C93 ) \nC82_=_C111( C82 C111 ) C82_=_C129( C82 C129 ) C82_=_C130( C82 C130 ) C82_=_C131( C82 C131 ) C82_=_C132( C82 C132 ) C82_=_C133( C82 C133 ) \nC82_=_C134( C82 C134 ) C83_=_C85( C83 C85 ) C83_=_C87( C83 C87 ) C83_=_C89( C83 C89 ) C83_=_C94( C83 C94 ) C83_=_C112( C83 C112 ) \nC83_=_C135( C83 C135 ) C83_=_C136( C83 C136 ) C83_=_C137( C83 C137 ) C83_=_C138( C83 C138 ) C83_=_C139( C83 C139 ) C83_=_C140( C83 C140 ) \nC85_=_C87( C85 C87 ) C85_=_C89( C85 C89 ) C85_=_C350( C85 C350 ) C85_=_C459( C85 C459 ) C85_=_C461( C85 C461 ) C87_=_C89( C87 C89 ) \nC87_=_C352( C87 C352 ) C87_=_C677( C87 C677 ) C87_=_C721( C87 C721 ) C89_=_C354( C89 C354 ) C89_=_C679( C89 C679 ) C89_=_C803( C89 C803 ) \nC90_=_C92( C90 C92 ) C90_=_C93( C90 C93 ) C90_=_C94( C90 C94 ) C90_=_C100( C90 C100 ) C90_=_C104( C90 C104 ) C90_=_C105( C90 C105 ) \nC90_=_C106( C90 C106 ) C90_=_C107( C90 C107 ) C90_=_C108( C90 C108 ) C90_=_C109( C90 C109 ) C92_=_C93( C92 C93 ) C92_=_C94( C92 C94 ) \nC92_=_C110( C92 C110 ) C92_=_C121( C92 C121 ) C92_=_C122( C92 C122 ) C92_=_C123( C92 C123 ) C92_=_C124( C92 C124 ) C92_=_C125( C92 C125 ) \nC92_=_C126( C92 C126 ) C92_=_C127( C92 C127 ) C93_=_C94( C93 C94 ) C93_=_C111( C93 C111 ) C93_=_C129( C93 C129 ) C93_=_C130( C93 C130 ) \nC93_=_C131( C93 C131 ) C93_=_C132( C93 C132 ) C93_=_C133( C93 C133 ) C93_=_C134( C93 C134 ) C94_=_C112( C94 C112 ) C94_=_C135( C94 C135 ) \nC94_=_C136( C94 C136 ) C94_=_C137( C94 C137 ) C94_=_C138( C94 C138 ) C94_=_C139( C94 C139 ) C94_=_C140( C94 C140 ) C100_=_C104( C100 C104 ) \nC100_=_C105( C100 C105 ) C100_=_C106( C100 C106 ) C100_=_C107( C100 C107 ) C100_=_C108( C100 C108 ) C100_=_C109( C100 C109 ) C100_=_C110( C100 C110 ) \nC100_=_C111( C100 C111 ) C100_=_C112( C100 C112 ) C104_=_C105( C104 C105 ) C104_=_C106( C104 C106 ) C104_=_C107( C104 C107 ) C104_=_C108( C104 C108 ) \nC104_=_C109( C104 C109 ) C105_=_C106( C105 C106 ) C105_=_C107( C105 C107 ) C105_=_C108( C105 C108 ) C105_=_C109( C105 C109 ) C105_=_C674( C105 C674 ) \nC106_=_C107( C106 C107 ) C106_=_C108( C106 C108 ) C106_=_C109( C106 C109 ) C107_=_C108( C107 C108 ) C107_=_C109( C107 C109 ) C107_=_C800( C107 C800 ) \nC108_=_C109( C108 C109 ) C110_=_C111( C110 C111 ) C110_=_C112( C110 C112 ) C110_=_C121( C110 C121 ) C110_=_C122( C110 C122 ) C110_=_C123( C110 C123 ) \nC110_=_C124( C110 C124 ) C110_=_C125( C110 C125 ) C110_=_C126( C110 C126 ) C110_=_C127( C110 C127 ) C111_=_C112( C111 C112 ) C111_=_C129( C111 C129 ) \nC111_=_C130( C111 C130 ) C111_=_C131( C111 C131 ) C111_=_C132( C111 C132 ) C111_=_C133( C111 C133 ) C111_=_C134( C111 C134 ) C112_=_C135( C112 C135 ) \nC112_=_C136( C112 C136 ) C112_=_C137( C112 C137 ) C112_=_C138( C112 C138 ) C112_=_C139( C112 C139 ) C112_=_C140( C112 C140 ) C121_=_C122( C121 C122 ) \nC121_=_C123( C121 C123 ) C121_=_C124( C121 C124 ) C121_=_C125( C121 C125 ) C121_=_C126( C121 C126 ) C121_=_C127( C121 C127 ) C122_=_C123( C122 C123 ) \nC122_=_C124( C122 C124 ) C122_=_C125( C122 C125 ) C122_=_C126( C122 C126 ) C122_=_C127( C122 C127 ) C123_=_C124( C123 C124 ) C123_=_C125( C123 C125 ) \nC123_=_C126( C123 C126 ) C123_=_C127( C123 C127 ) C124_=_C125( C124 C125 ) C124_=_C126( C124 C126 ) C124_=_C127( C124 C127 ) C125_=_C126( C125 C126 ) \nC125_=_C127( C125 C127 ) C126_=_C127( C126 C127 ) C126_=_C801( C126 C801 ) C129_=_C130( C129 C130 ) C129_=_C131( C129 C131 ) C129_=_C132( C129 C132 ) \nC129_=_C133( C129 C133 ) C129_=_C134( C129 C134 ) C129_=_C348( C129 C348 ) C130_=_C131( C130 C131 ) C130_=_C132( C130 C132 ) C130_=_C133( C130 C133 ) \nC130_=_C134( C130 C134 ) C131_=_C132( C131 C132 ) C131_=_C133( C131 C133 ) C131_=_C134( C131 C134 ) C132_=_C133( C132 C133 ) C132_=_C134( C132 C134 ) \nC133_=_C134( C133 C134 ) C133_=_C802( C133 C802 ) C135_=_C136( C135 C136 ) C135_=_C137( C135 C137 ) C135_=_C138( C135 C138 ) C135_=_C139( C135 C139 ) \nC135_=_C140( C135 C140 ) C136_=_C137( C136 C137 ) C136_=_C138( C136 C138 ) C136_=_C139( C136 C139 ) C136_=_C140( C136 C140 ) C137_=_C138( C137 C138 ) \nC137_=_C139( C137 C139 ) C137_=_C140( C137 C140 ) C138_=_C139( C138 C139 ) C138_=_C140( C138 C140 ) C139_=_C140( C139 C140 ) C342_=_C343( C342 C343 ) \nC342_=_C344( C342 C344 ) C342_=_C345( C342 C345 ) C342_=_C346( C342 C346 ) C342_=_C347( C342 C347 ) C342_=_C348( C342 C348 ) C342_=_C349( C342 C349 ) \nC342_=_C350( C342 C350 ) C342_=_C352( C342 C352 ) C342_=_C354( C342 C354 ) C343_=_C344( C343 C344 ) C343_=_C345( C343 C345 ) C343_=_C346( C343 C346 ) \nC343_=_C347( C343 C347 ) C343_=_C348( C343 C348 ) C343_=_C349( C343 C349 ) C343_=_C350( C343 C350 ) C343_=_C352( C343 C352 ) C343_=_C354( C343 C354 ) \nC344_=_C345( C344 C345 ) C344_=_C346( C344 C346 ) C344_=_C347( C344 C347 ) C344_=_C348( C344 C348 ) C344_=_C349( C344 C349 ) C344_=_C350( C344 C350 ) \nC344_=_C352( C344 C352 ) C344_=_C354( C344 C354 ) C345_=_C346( C345 C346 ) C345_=_C347( C345 C347 ) C345_=_C348( C345 C348 ) C345_=_C349( C345 C349 ) \nC345_=_C350( C345 C350 ) C345_=_C352( C345 C352 ) C345_=_C354( C345 C354 ) C346_=_C347( C346 C347 ) C346_=_C348( C346 C348 ) C346_=_C349( C346 C349 ) \nC346_=_C350( C346 C350 ) C346_=_C352( C346 C352 ) C346_=_C354( C346 C354 ) C347_=_C348( C347 C348 ) C347_=_C349( C347 C349 ) C347_=_C350( C347 C350 ) \nC347_=_C352( C347 C352 ) C347_=_C354( C347 C354 ) C348_=_C349( C348 C349 ) C348_=_C350( C348 C350 ) C348_=_C352(</w:t>
      </w:r>
    </w:p>
    <w:p>
      <w:pPr>
        <w:pStyle w:val="PreformattedText"/>
        <w:bidi w:val="0"/>
        <w:spacing w:before="0" w:after="0"/>
        <w:jc w:val="left"/>
        <w:rPr/>
      </w:pPr>
      <w:r>
        <w:rPr/>
        <w:t xml:space="preserve"> </w:t>
      </w:r>
      <w:r>
        <w:rPr/>
        <w:t>C348 C352 ) C348_=_C354( C348 C354 ) \nC349_=_C350( C349 C350 ) C349_=_C352( C349 C352 ) C349_=_C354( C349 C354 ) C349_=_C409( C349 C409 ) C350_=_C352( C350 C352 ) C350_=_C354( C350 C354 ) \nC350_=_C459( C350 C459 ) C350_=_C461( C350 C461 ) C352_=_C354( C352 C354 ) C352_=_C677( C352 C677 ) C352_=_C721( C352 C721 ) C354_=_C679( C354 C679 ) \nC354_=_C803( C354 C803 ) C409_=_C459( C409 C459 ) C409_=_C670( C409 C670 ) C409_=_C671( C409 C671 ) C409_=_C672( C409 C672 ) C409_=_C673( C409 C673 ) \nC409_=_C674( C409 C674 ) C409_=_C675( C409 C675 ) C409_=_C676( C409 C676 ) C409_=_C677( C409 C677 ) C409_=_C679( C409 C679 ) C459_=_C461( C459 C461 ) \nC459_=_C670( C459 C670 ) C459_=_C671( C459 C671 ) C459_=_C672( C459 C672 ) C459_=_C673( C459 C673 ) C459_=_C674( C459 C674 ) C459_=_C675( C459 C675 ) \nC459_=_C676( C459 C676 ) C459_=_C677( C459 C677 ) C459_=_C679( C459 C679 ) C461_=_C721( C461 C721 ) C461_=_C797( C461 C797 ) C461_=_C798( C461 C798 ) \nC461_=_C799( C461 C799 ) C461_=_C800( C461 C800 ) C461_=_C801( C461 C801 ) C461_=_C802( C461 C802 ) C461_=_C803( C461 C803 ) C670_=_C671( C670 C671 ) \nC670_=_C672( C670 C672 ) C670_=_C673( C670 C673 ) C670_=_C674( C670 C674 ) C670_=_C675( C670 C675 ) C670_=_C676( C670 C676 ) C670_=_C677( C670 C677 ) \nC670_=_C679( C670 C679 ) C671_=_C672( C671 C672 ) C671_=_C673( C671 C673 ) C671_=_C674( C671 C674 ) C671_=_C675( C671 C675 ) C671_=_C676( C671 C676 ) \nC671_=_C677( C671 C677 ) C671_=_C679( C671 C679 ) C672_=_C673( C672 C673 ) C672_=_C674( C672 C674 ) C672_=_C675( C672 C675 ) C672_=_C676( C672 C676 ) \nC672_=_C677( C672 C677 ) C672_=_C679( C672 C679 ) C673_=_C674( C673 C674 ) C673_=_C675( C673 C675 ) C673_=_C676( C673 C676 ) C673_=_C677( C673 C677 ) \nC673_=_C679( C673 C679 ) C674_=_C675( C674 C675 ) C674_=_C676( C674 C676 ) C674_=_C677( C674 C677 ) C674_=_C679( C674 C679 ) C675_=_C676( C675 C676 ) \nC675_=_C677( C675 C677 ) C675_=_C679( C675 C679 ) C676_=_C677( C676 C677 ) C676_=_C679( C676 C679 ) C677_=_C679( C677 C679 ) C677_=_C721( C677 C721 ) \nC679_=_C803( C679 C803 ) C721_=_C797( C721 C797 ) C721_=_C798( C721 C798 ) C721_=_C799( C721 C799 ) C721_=_C800( C721 C800 ) C721_=_C801( C721 C801 ) \nC721_=_C802( C721 C802 ) C721_=_C803( C721 C803 ) C797_=_C798( C797 C798 ) C797_=_C799( C797 C799 ) C797_=_C800( C797 C800 ) C797_=_C801( C797 C801 ) \nC797_=_C802( C797 C802 ) C797_=_C803( C797 C803 ) C798_=_C799( C798 C799 ) C798_=_C800( C798 C800 ) C798_=_C801( C798 C801 ) C798_=_C802( C798 C802 ) \nC798_=_C803( C798 C803 ) C799_=_C800( C799 C800 ) C799_=_C801( C799 C801 ) C799_=_C802( C799 C802 ) C799_=_C803( C799 C803 ) C800_=_C801( C800 C801 ) \nC800_=_C802( C800 C802 ) C800_=_C803( C800 C803 ) C801_=_C802( C801 C802 ) C801_=_C803( C801 C803 ) C802_=_C803( C802 C803 ) "];58-&gt;65[label="70: C49 C78 C80 C85 C87 \nC89 C90 C92 C93 C94 C100 \nC104 C105 C106 C107 C108 C109 \nC110 C111 C112 C121 C122 C123 \nC124 C125 C126 C127 C129 C130 \nC131 C132 C133 C134 C135 C136 \nC137 C138 C139 C140 C342 C343 \nC344 C345 C346 C347 C348 C349 \nC350 C352 C354 C409 C459 C461 \nC670 C671 C672 C673 C674 C675 \nC676 C677 C679 C721 C797 C798 \nC799 C800 C801 C802 C803 \n328: C49_=_C90 ,C49_=_C100 ,C49_=_C104 ,C49_=_C105 ,C49_=_C106 ,\nC49_=_C107 ,C49_=_C108 ,C49_=_C109 ,C78_=_C80 ,C78_=_C85 ,C78_=_C87 ,\nC78_=_C89 ,C78_=_C90 ,C78_=_C92 ,C78_=_C93 ,C78_=_C94 ,C80_=_C85 ,\nC80_=_C87 ,C80_=_C89 ,C80_=_C100 ,C80_=_C110 ,C80_=_C111 ,C80_=_C112 ,\nC85_=_C87 ,C85_=_C89 ,C85_=_C350 ,C85_=_C459 ,C85_=_C461 ,C87_=_C89 ,\nC87_=_C352 ,C87_=_C677 ,C87_=_C721 ,C89_=_C354 ,C89_=_C679 ,C89_=_C803 ,\nC90_=_C92 ,C90_=_C93 ,C90_=_C94 ,C90_=_C100 ,C90_=_C104 ,C90_=_C105 ,\nC90_=_C106 ,C90_=_C107 ,C90_=_C108 ,C90_=_C109 ,C92_=_C93 ,C92_=_C94 ,\nC92_=_C110 ,C92_=_C121 ,C92_=_C122 ,C92_=_C123 ,C92_=_C124 ,C92_=_C125 ,\nC92_=_C126 ,C92_=_C127 ,C93_=_C94 ,C93_=_C111 ,C93_=_C129 ,C93_=_C130 ,\nC93_=_C131 ,C93_=_C132 ,C93_=_C133 ,C93_=_C134 ,C94_=_C112 ,C94_=_C135 ,\nC94_=_C136 ,C94_=_C137 ,C94_=_C138 ,C94_=_C139 ,C94_=_C140 ,C100_=_C104 ,\nC100_=_C105 ,C100_=_C106 ,C100_=_C107 ,C100_=_C108 ,C100_=_C109 ,C100_=_C110 ,\nC100_=_C111 ,C100_=_C112 ,C104_=_C105 ,C104_=_C106 ,C104_=_C107 ,C104_=_C108 ,\nC104_=_C109 ,C105_=_C106 ,C105_=_C107 ,C105_=_C108 ,C105_=_C109 ,C105_=_C674 ,\nC106_=_C107 ,C106_=_C108 ,C106_=_C109 ,C107_=_C108 ,C107_=_C109 ,C107_=_C800 ,\nC108_=_C109 ,C110_=_C111 ,C110_=_C112 ,C110_=_C121 ,C110_=_C122 ,C110_=_C123 ,\nC110_=_C124 ,C110_=_C125 ,C110_=_C126 ,C110_=_C127 ,C111_=_C112 ,C111_=_C129 ,\nC111_=_C130 ,C111_=_C131 ,C111_=_C132 ,C111_=_C133 ,C111_=_C134 ,C112_=_C135 ,\nC112_=_C136 ,C112_=_C137 ,C112_=_C138 ,C112_=_C139 ,C112_=_C140 ,C121_=_C122 ,\nC121_=_C123 ,C121_=_C124 ,C121_=_C125 ,C121_=_C126 ,C121_=_C127 ,C122_=_C123 ,\nC122_=_C124 ,C122_=_C125 ,C122_=_C126 ,C122_=_C127 ,C123_=_C124 ,C123_=_C125 ,\nC123_=_C126 ,C123_=_C127 ,C124_=_C125 ,C124_=_C126 ,C124_=_C127 ,C125_=_C126 ,\nC125_=_C127 ,C126_=_C127 ,C126_=_C801 ,C129_=_C130 ,C129_=_C131 ,C129_=_C132 ,\nC129_=_C133 ,C129_=_C134 ,C129_=_C348 ,C130_=_C131 ,C130_=_C132 ,C130_=_C133 ,\nC130_=_C134 ,C131_=_C132 ,C131_=_C133 ,C131_=_C134 ,C132_=_C133 ,C132_=_C134 ,\nC133_=_C134 ,C133_=_C802 ,C135_=_C136 ,C135_=_C137 ,C135_=_C138 ,C135_=_C139 ,\nC135_=_C140 ,C136_=_C137 ,C136_=_C138 ,C136_=_C139 ,C136_=_C140 ,C137_=_C138 ,\nC137_=_C139 ,C137_=_C140 ,C138_=_C139 ,C138_=_C140 ,C139_=_C140 ,C342_=_C343 ,\nC342_=_C344 ,C342_=_C345 ,C342_=_C346 ,C342_=_C347 ,C342_=_C348 ,C342_=_C349 ,\nC342_=_C350 ,C342_=_C352 ,C342_=_C354 ,C343_=_C344 ,C343_=_C345 ,C343_=_C346 ,\nC343_=_C347 ,C343_=_C348 ,C343_=_C349 ,C343_=_C350 ,C343_=_C352 ,C343_=_C354 ,\nC344_=_C345 ,C344_=_C346 ,C344_=_C347 ,C344_=_C348 ,C344_=_C349 ,C344_=_C350 ,\nC344_=_C352 ,C344_=_C354 ,C345_=_C346 ,C345_=_C347 ,C345_=_C348 ,C345_=_C349 ,\nC345_=_C350 ,C345_=_C352 ,C345_=_C354 ,C346_=_C347 ,C346_=_C348 ,C346_=_C349 ,\nC346_=_C350 ,C346_=_C352 ,C346_=_C354 ,C347_=_C348 ,C347_=_C349 ,C347_=_C350 ,\nC347_=_C352 ,C347_=_C354 ,C348_=_C349 ,C348_=_C350 ,C348_=_C352 ,C348_=_C354 ,\nC349_=_C350 ,C349_=_C352 ,C349_=_C354 ,C349_=_C409 ,C350_=_C352 ,C350_=_C354 ,\nC350_=_C459 ,C350_=_C461 ,C352_=_C354 ,C352_=_C677 ,C352_=_C721 ,C354_=_C679 ,\nC354_=_C803 ,C409_=_C459 ,C409_=_C670 ,C409_=_C671 ,C409_=_C672 ,C409_=_C673 ,\nC409_=_C674 ,C409_=_C675 ,C409_=_C676 ,C409_=_C677 ,C409_=_C679 ,C459_=_C461 ,\nC459_=_C670 ,C459_=_C671 ,C459_=_C672 ,C459_=_C673 ,C459_=_C674 ,C459_=_C675 ,\nC459_=_C676 ,C459_=_C677 ,C459_=_C679 ,C461_=_C721 ,C461_=_C797 ,C461_=_C798 ,\nC461_=_C799 ,C461_=_C800 ,C461_=_C801 ,C461_=_C802 ,C461_=_C803 ,C670_=_C671 ,\nC670_=_C672 ,C670_=_C673 ,C670_=_C674 ,C670_=_C675 ,C670_=_C676 ,C670_=_C677 ,\nC670_=_C679 ,C671_=_C672 ,C671_=_C673 ,C671_=_C674 ,C671_=_C675 ,C671_=_C676 ,\nC671_=_C677 ,C671_=_C679 ,C672_=_C673 ,C672_=_C674 ,C672_=_C675 ,C672_=_C676 ,\nC672_=_C677 ,C672_=_C679 ,C673_=_C674 ,C673_=_C675 ,C673_=_C676 ,C673_=_C677 ,\nC673_=_C679 ,C674_=_C675 ,C674_=_C676 ,C674_=_C677 ,C674_=_C679 ,C675_=_C676 ,\nC675_=_C677 ,C675_=_C679 ,C676_=_C677 ,C676_=_C679 ,C677_=_C679 ,C677_=_C721 ,\nC679_=_C803 ,C721_=_C797 ,C721_=_C798 ,C721_=_C799 ,C721_=_C800 ,C721_=_C801 ,\nC721_=_C802 ,C721_=_C803 ,C797_=_C798 ,C797_=_C799 ,C797_=_C800 ,C797_=_C801 ,\nC797_=_C802 ,C797_=_C803 ,C798_=_C799 ,C798_=_C800 ,C798_=_C801 ,C798_=_C802 ,\nC798_=_C803 ,C799_=_C800 ,C799_=_C801 ,C799_=_C802 ,C799_=_C803 ,C800_=_C801 ,\nC800_=_C802 ,C800_=_C803 ,C801_=_C802 ,C801_=_C803 ,C802_=_C803 ,"];66[shape=box, label="id:66 level: 3\n77: C53 C107 C126 C162 C179 \nC180 C181 C183 C185 C213 C225 \nC232 C233 C234 C235 C236 C240 \nC241 C257 C324 C344 C355 C371 \nC372 C373 C374 C376 C378 C379 \nC454 C464 C479 C480 C481 C482 \nC483 C485 C486 C497 C524 C526 \nC532 C545 C551 C559 C560 C561 \nC562 C563 C564 C653 C696 C707 \nC742 C748 C754 C776 C791 C798 \nC799 C800 C801 C804 C805 C806 \nC807 C813 C814 C815 C816 C819 \nC821 C822 C823 C824 C825 C826 \n417: C53_=_C107( C53 C107 ) C53_=_C257( C53 C257 ) C53_=_C707( C53 C707 ) C53_=_C791( C53 C791 ) C53_=_C800( C53 C800 ) \nC53_=_C806( C53 C806 ) C53_=_C821( C53 C821 ) C53_=_C822( C53 C822 ) C53_=_C823( C53 C823 ) C53_=_C824( C53 C824 ) C107_=_C257( C107 C257 ) \nC107_=_C707( C107 C707 ) C107_=_C791( C107 C791 ) C107_=_C800( C107 C800 ) C107_=_C806( C107 C806 ) C107_=_C821( C107 C821 ) C107_=_C822( C107 C822 ) \nC107_=_C823( C107 C823 ) C107_=_C824( C107 C824 ) C126_=_C324( C126 C324 ) C126_=_C497( C126 C497 ) C126_=_C532( C126 C532 ) C126_=_C653( C126 C653 ) \nC126_=_C754( C126 C754 ) C126_=_C801( C126 C801 ) C126_=_C807( C126 C807 ) C126_=_C825( C126 C825 ) C126_=_C826( C126 C826 ) C162_=_C696( C162 C696 ) \nC162_=_C742( C162 C742 ) C162_=_C776( C162 C776 ) C162_=_C798( C162 C798 ) C162_=_C804( C162 C804 ) C162_=_C813( C162 C813 ) C162_=_C814( C162 C814 ) \nC162_=_C815( C162 C815 ) C162_=_C816( C162 C816 ) C179_=_C180( C179 C180 ) C179_=_C181( C179 C181 ) C179_=_C183( C179 C183 ) C179_=_C185( C179 C185 ) \nC179_=_C213( C179 C213 ) C179_=_C225( C179 C225 ) C179_=_C232( C179 C232 ) C179_=_C233( C179 C233 ) C179_=_C234( C179 C234 ) C179_=_C235( C179 C235 ) \nC179_=_C236( C179 C236 ) C179_=_C240( C179 C240 ) C179_=_C241( C179 C241 ) C180_=_C181( C180 C181 ) C180_=_C183( C180 C183 ) C180_=_C185( C180 C185 ) \nC180_=_C344( C180 C344 ) C180_=_C355( C180 C355 ) C180_=_C371( C180 C371 ) C180_=_C372( C180 C372 ) C180_=_C373( C180 C373 ) C180_=_C374( C180 C374 ) \nC180_=_C376( C180 C376 ) C180_=_C378( C180 C378 ) C180_=_C379( C180 C379 ) C181_=_C183( C181 C183 ) C181_=_C185( C181 C185 ) C181_=_C454( C181 C454 ) \nC181_=_C464( C181 C464 ) C181_=_C479( C181 C479 ) C181_=_C480( C181 C480 ) C181_=_C481( C181 C481 ) C181_=_C482( C181 C482 ) C181_=_C483( C181 C483 ) \nC181_=_C485( C181 C485 ) C181_=_C486( C181 C486 ) C183_=_C185( C183 C185 ) C183_=_C524( C183 C524 ) C183_=_C545( C183 C545 ) C183_=_C551( C183 C551 ) \nC183_=_C559( C183 C559 ) C183_=_C560( C183 C560 ) C183_=_C561( C183 C561 ) C183_=_C562( C183</w:t>
      </w:r>
    </w:p>
    <w:p>
      <w:pPr>
        <w:pStyle w:val="PreformattedText"/>
        <w:bidi w:val="0"/>
        <w:spacing w:before="0" w:after="0"/>
        <w:jc w:val="left"/>
        <w:rPr/>
      </w:pPr>
      <w:r>
        <w:rPr/>
        <w:t xml:space="preserve"> </w:t>
      </w:r>
      <w:r>
        <w:rPr/>
        <w:t>C562 ) C183_=_C563( C183 C563 ) C183_=_C564( C183 C564 ) \nC185_=_C241( C185 C241 ) C185_=_C379( C185 C379 ) C185_=_C486( C185 C486 ) C185_=_C526( C185 C526 ) C185_=_C564( C185 C564 ) C185_=_C748( C185 C748 ) \nC185_=_C799( C185 C799 ) C185_=_C805( C185 C805 ) C185_=_C819( C185 C819 ) C213_=_C225( C213 C225 ) C213_=_C232( C213 C232 ) C213_=_C233( C213 C233 ) \nC213_=_C234( C213 C234 ) C213_=_C235( C213 C235 ) C213_=_C236( C213 C236 ) C213_=_C240( C213 C240 ) C213_=_C241( C213 C241 ) C225_=_C232( C225 C232 ) \nC225_=_C233( C225 C233 ) C225_=_C234( C225 C234 ) C225_=_C235( C225 C235 ) C225_=_C236( C225 C236 ) C225_=_C240( C225 C240 ) C225_=_C241( C225 C241 ) \nC232_=_C233( C232 C233 ) C232_=_C234( C232 C234 ) C232_=_C235( C232 C235 ) C232_=_C236( C232 C236 ) C232_=_C240( C232 C240 ) C232_=_C241( C232 C241 ) \nC233_=_C234( C233 C234 ) C233_=_C235( C233 C235 ) C233_=_C236( C233 C236 ) C233_=_C240( C233 C240 ) C233_=_C241( C233 C241 ) C233_=_C257( C233 C257 ) \nC234_=_C235( C234 C235 ) C234_=_C236( C234 C236 ) C234_=_C240( C234 C240 ) C234_=_C241( C234 C241 ) C235_=_C236( C235 C236 ) C235_=_C240( C235 C240 ) \nC235_=_C241( C235 C241 ) C236_=_C240( C236 C240 ) C236_=_C241( C236 C241 ) C240_=_C241( C240 C241 ) C240_=_C378( C240 C378 ) C240_=_C485( C240 C485 ) \nC240_=_C563( C240 C563 ) C240_=_C748( C240 C748 ) C241_=_C379( C241 C379 ) C241_=_C486( C241 C486 ) C241_=_C526( C241 C526 ) C241_=_C564( C241 C564 ) \nC241_=_C748( C241 C748 ) C241_=_C799( C241 C799 ) C241_=_C805( C241 C805 ) C241_=_C819( C241 C819 ) C257_=_C707( C257 C707 ) C257_=_C791( C257 C791 ) \nC257_=_C800( C257 C800 ) C257_=_C806( C257 C806 ) C257_=_C821( C257 C821 ) C257_=_C822( C257 C822 ) C257_=_C823( C257 C823 ) C257_=_C824( C257 C824 ) \nC324_=_C497( C324 C497 ) C324_=_C532( C324 C532 ) C324_=_C653( C324 C653 ) C324_=_C754( C324 C754 ) C324_=_C801( C324 C801 ) C324_=_C807( C324 C807 ) \nC324_=_C825( C324 C825 ) C324_=_C826( C324 C826 ) C344_=_C355( C344 C355 ) C344_=_C371( C344 C371 ) C344_=_C372( C344 C372 ) C344_=_C373( C344 C373 ) \nC344_=_C374( C344 C374 ) C344_=_C376( C344 C376 ) C344_=_C378( C344 C378 ) C344_=_C379( C344 C379 ) C355_=_C371( C355 C371 ) C355_=_C372( C355 C372 ) \nC355_=_C373( C355 C373 ) C355_=_C374( C355 C374 ) C355_=_C376( C355 C376 ) C355_=_C378( C355 C378 ) C355_=_C379( C355 C379 ) C371_=_C372( C371 C372 ) \nC371_=_C373( C371 C373 ) C371_=_C374( C371 C374 ) C371_=_C376( C371 C376 ) C371_=_C378( C371 C378 ) C371_=_C379( C371 C379 ) C372_=_C373( C372 C373 ) \nC372_=_C374( C372 C374 ) C372_=_C376( C372 C376 ) C372_=_C378( C372 C378 ) C372_=_C379( C372 C379 ) C373_=_C374( C373 C374 ) C373_=_C376( C373 C376 ) \nC373_=_C378( C373 C378 ) C373_=_C379( C373 C379 ) C374_=_C376( C374 C376 ) C374_=_C378( C374 C378 ) C374_=_C379( C374 C379 ) C376_=_C378( C376 C378 ) \nC376_=_C379( C376 C379 ) C376_=_C483( C376 C483 ) C376_=_C524( C376 C524 ) C376_=_C526( C376 C526 ) C378_=_C379( C378 C379 ) C378_=_C485( C378 C485 ) \nC378_=_C563( C378 C563 ) C378_=_C748( C378 C748 ) C379_=_C486( C379 C486 ) C379_=_C526( C379 C526 ) C379_=_C564( C379 C564 ) C379_=_C748( C379 C748 ) \nC379_=_C799( C379 C799 ) C379_=_C805( C379 C805 ) C379_=_C819( C379 C819 ) C454_=_C464( C454 C464 ) C454_=_C479( C454 C479 ) C454_=_C480( C454 C480 ) \nC454_=_C481( C454 C481 ) C454_=_C482( C454 C482 ) C454_=_C483( C454 C483 ) C454_=_C485( C454 C485 ) C454_=_C486( C454 C486 ) C464_=_C479( C464 C479 ) \nC464_=_C480( C464 C480 ) C464_=_C481( C464 C481 ) C464_=_C482( C464 C482 ) C464_=_C483( C464 C483 ) C464_=_C485( C464 C485 ) C464_=_C486( C464 C486 ) \nC479_=_C480( C479 C480 ) C479_=_C481( C479 C481 ) C479_=_C482( C479 C482 ) C479_=_C483( C479 C483 ) C479_=_C485( C479 C485 ) C479_=_C486( C479 C486 ) \nC480_=_C481( C480 C481 ) C480_=_C482( C480 C482 ) C480_=_C483( C480 C483 ) C480_=_C485( C480 C485 ) C480_=_C486( C480 C486 ) C480_=_C497( C480 C497 ) \nC481_=_C482( C481 C482 ) C481_=_C483( C481 C483 ) C481_=_C485( C481 C485 ) C481_=_C486( C481 C486 ) C482_=_C483( C482 C483 ) C482_=_C485( C482 C485 ) \nC482_=_C486( C482 C486 ) C483_=_C485( C483 C485 ) C483_=_C486( C483 C486 ) C483_=_C524( C483 C524 ) C483_=_C526( C483 C526 ) C485_=_C486( C485 C486 ) \nC485_=_C563( C485 C563 ) C485_=_C748( C485 C748 ) C486_=_C526( C486 C526 ) C486_=_C564( C486 C564 ) C486_=_C748( C486 C748 ) C486_=_C799( C486 C799 ) \nC486_=_C805( C486 C805 ) C486_=_C819( C486 C819 ) C497_=_C532( C497 C532 ) C497_=_C653( C497 C653 ) C497_=_C754( C497 C754 ) C497_=_C801( C497 C801 ) \nC497_=_C807( C497 C807 ) C497_=_C825( C497 C825 ) C497_=_C826( C497 C826 ) C524_=_C526( C524 C526 ) C524_=_C545( C524 C545 ) C524_=_C551( C524 C551 ) \nC524_=_C559( C524 C559 ) C524_=_C560( C524 C560 ) C524_=_C561( C524 C561 ) C524_=_C562( C524 C562 ) C524_=_C563( C524 C563 ) C524_=_C564( C524 C564 ) \nC526_=_C564( C526 C564 ) C526_=_C748( C526 C748 ) C526_=_C799( C526 C799 ) C526_=_C805( C526 C805 ) C526_=_C819( C526 C819 ) C532_=_C653( C532 C653 ) \nC532_=_C754( C532 C754 ) C532_=_C801( C532 C801 ) C532_=_C807( C532 C807 ) C532_=_C825( C532 C825 ) C532_=_C826( C532 C826 ) C545_=_C551( C545 C551 ) \nC545_=_C559( C545 C559 ) C545_=_C560( C545 C560 ) C545_=_C561( C545 C561 ) C545_=_C562( C545 C562 ) C545_=_C563( C545 C563 ) C545_=_C564( C545 C564 ) \nC551_=_C559( C551 C559 ) C551_=_C560( C551 C560 ) C551_=_C561( C551 C561 ) C551_=_C562( C551 C562 ) C551_=_C563( C551 C563 ) C551_=_C564( C551 C564 ) \nC559_=_C560( C559 C560 ) C559_=_C561( C559 C561 ) C559_=_C562( C559 C562 ) C559_=_C563( C559 C563 ) C559_=_C564( C559 C564 ) C560_=_C561( C560 C561 ) \nC560_=_C562( C560 C562 ) C560_=_C563( C560 C563 ) C560_=_C564( C560 C564 ) C561_=_C562( C561 C562 ) C561_=_C563( C561 C563 ) C561_=_C564( C561 C564 ) \nC562_=_C563( C562 C563 ) C562_=_C564( C562 C564 ) C563_=_C564( C563 C564 ) C563_=_C748( C563 C748 ) C564_=_C748( C564 C748 ) C564_=_C799( C564 C799 ) \nC564_=_C805( C564 C805 ) C564_=_C819( C564 C819 ) C653_=_C754( C653 C754 ) C653_=_C801( C653 C801 ) C653_=_C807( C653 C807 ) C653_=_C825( C653 C825 ) \nC653_=_C826( C653 C826 ) C696_=_C742( C696 C742 ) C696_=_C776( C696 C776 ) C696_=_C798( C696 C798 ) C696_=_C804( C696 C804 ) C696_=_C813( C696 C813 ) \nC696_=_C814( C696 C814 ) C696_=_C815( C696 C815 ) C696_=_C816( C696 C816 ) C707_=_C791( C707 C791 ) C707_=_C800( C707 C800 ) C707_=_C806( C707 C806 ) \nC707_=_C821( C707 C821 ) C707_=_C822( C707 C822 ) C707_=_C823( C707 C823 ) C707_=_C824( C707 C824 ) C742_=_C776( C742 C776 ) C742_=_C798( C742 C798 ) \nC742_=_C804( C742 C804 ) C742_=_C813( C742 C813 ) C742_=_C814( C742 C814 ) C742_=_C815( C742 C815 ) C742_=_C816( C742 C816 ) C748_=_C799( C748 C799 ) \nC748_=_C805( C748 C805 ) C748_=_C819( C748 C819 ) C754_=_C801( C754 C801 ) C754_=_C807( C754 C807 ) C754_=_C825( C754 C825 ) C754_=_C826( C754 C826 ) \nC776_=_C798( C776 C798 ) C776_=_C804( C776 C804 ) C776_=_C813( C776 C813 ) C776_=_C814( C776 C814 ) C776_=_C815( C776 C815 ) C776_=_C816( C776 C816 ) \nC791_=_C800( C791 C800 ) C791_=_C806( C791 C806 ) C791_=_C821( C791 C821 ) C791_=_C822( C791 C822 ) C791_=_C823( C791 C823 ) C791_=_C824( C791 C824 ) \nC798_=_C799( C798 C799 ) C798_=_C800( C798 C800 ) C798_=_C801( C798 C801 ) C798_=_C804( C798 C804 ) C798_=_C813( C798 C813 ) C798_=_C814( C798 C814 ) \nC798_=_C815( C798 C815 ) C798_=_C816( C798 C816 ) C799_=_C800( C799 C800 ) C799_=_C801( C799 C801 ) C799_=_C805( C799 C805 ) C799_=_C819( C799 C819 ) \nC800_=_C801( C800 C801 ) C800_=_C806( C800 C806 ) C800_=_C821( C800 C821 ) C800_=_C822( C800 C822 ) C800_=_C823( C800 C823 ) C800_=_C824( C800 C824 ) \nC801_=_C807( C801 C807 ) C801_=_C825( C801 C825 ) C801_=_C826( C801 C826 ) C804_=_C805( C804 C805 ) C804_=_C806( C804 C806 ) C804_=_C807( C804 C807 ) \nC804_=_C813( C804 C813 ) C804_=_C814( C804 C814 ) C804_=_C815( C804 C815 ) C804_=_C816( C804 C816 ) C805_=_C806( C805 C806 ) C805_=_C807( C805 C807 ) \nC805_=_C819( C805 C819 ) C806_=_C807( C806 C807 ) C806_=_C821( C806 C821 ) C806_=_C822( C806 C822 ) C806_=_C823( C806 C823 ) C806_=_C824( C806 C824 ) \nC807_=_C825( C807 C825 ) C807_=_C826( C807 C826 ) C813_=_C814( C813 C814 ) C813_=_C815( C813 C815 ) C813_=_C816( C813 C816 ) C813_=_C821( C813 C821 ) \nC814_=_C815( C814 C815 ) C814_=_C816( C814 C816 ) C814_=_C819( C814 C819 ) C814_=_C822( C814 C822 ) C814_=_C825( C814 C825 ) C815_=_C816( C815 C816 ) \nC819_=_C822( C819 C822 ) C819_=_C825( C819 C825 ) C821_=_C822( C821 C822 ) C821_=_C823( C821 C823 ) C821_=_C824( C821 C824 ) C822_=_C823( C822 C823 ) \nC822_=_C824( C822 C824 ) C822_=_C825( C822 C825 ) C823_=_C824( C823 C824 ) C825_=_C826( C825 C826 ) "];59-&gt;66[label="73: C53 C107 C126 C162 C179 \nC180 C181 C183 C185 C213 C225 \nC232 C233 C234 C235 C236 C240 \nC257 C324 C344 C355 C371 C372 \nC373 C374 C376 C378 C454 C464 \nC479 C480 C481 C482 C483 C485 \nC497 C524 C526 C532 C545 C551 \nC559 C560 C561 C562 C563 C653 \nC696 C707 C742 C748 C754 C776 \nC791 C798 C799 C800 C801 C804 \nC805 C806 C807 C813 C814 C815 \nC816 C819 C821 C822 C823 C824 \nC825 C826 \n351: C53_=_C107 ,C53_=_C257 ,C53_=_C707 ,C53_=_C791 ,C53_=_C800 ,\nC53_=_C806 ,C53_=_C821 ,C53_=_C822 ,C53_=_C823 ,C53_=_C824 ,C107_=_C257 ,\nC107_=_C707 ,C107_=_C791 ,C107_=_C800 ,C107_=_C806 ,C107_=_C821 ,C107_=_C822 ,\nC107_=_C823 ,C107_=_C824 ,C126_=_C324 ,C126_=_C497 ,C126_=_C532 ,C126_=_C653 ,\nC126_=_C754 ,C126_=_C801 ,C126_=_C807 ,C126_=_C825 ,C126_=_C826 ,C162_=_C696 ,\nC162_=_C742 ,C162_=_C776 ,C162_=_C798 ,C162_=_C804 ,C162_=_C813 ,C162_=_C814 ,\nC162_=_C815 ,C162_=_C816 ,C179_=_C180 ,C179_=_C181 ,C179_=_C183 ,C179_=_C185 ,\nC179_=_C213 ,C179_=_C225 ,C179_=_C232 ,C179_=_C233 ,C179_=_C234 ,C179_=_C235 ,\nC179_=_C236 ,C179_=_C240 ,C180_=_C181 ,C180_=_C183 ,C180_=_C185 ,C180_=_C344 ,\nC180_=_C355 ,C180_=_C371 ,C180_=_C372 ,C180_=_C373 ,C180_=_C374 ,C180_=_C376 ,\nC180_=_C378 ,C181_=_C183 ,C181_=_C185 ,C181_=_C454 ,C181_=_C464 ,C181_=_C479 ,\nC181_=_C480 ,C181_=_C481 ,C181_=_C482 ,C181_=_C483 ,C181_=_C485 ,C183_=_C185 ,\nC183_=_C524 ,C183_=_C545 ,C183_=_C551</w:t>
      </w:r>
    </w:p>
    <w:p>
      <w:pPr>
        <w:pStyle w:val="PreformattedText"/>
        <w:bidi w:val="0"/>
        <w:spacing w:before="0" w:after="0"/>
        <w:jc w:val="left"/>
        <w:rPr/>
      </w:pPr>
      <w:r>
        <w:rPr/>
        <w:t xml:space="preserve"> </w:t>
      </w:r>
      <w:r>
        <w:rPr/>
        <w:t>,C183_=_C559 ,C183_=_C560 ,C183_=_C561 ,\nC183_=_C562 ,C183_=_C563 ,C185_=_C526 ,C185_=_C748 ,C185_=_C799 ,C185_=_C805 ,\nC185_=_C819 ,C213_=_C225 ,C213_=_C232 ,C213_=_C233 ,C213_=_C234 ,C213_=_C235 ,\nC213_=_C236 ,C213_=_C240 ,C225_=_C232 ,C225_=_C233 ,C225_=_C234 ,C225_=_C235 ,\nC225_=_C236 ,C225_=_C240 ,C232_=_C233 ,C232_=_C234 ,C232_=_C235 ,C232_=_C236 ,\nC232_=_C240 ,C233_=_C234 ,C233_=_C235 ,C233_=_C236 ,C233_=_C240 ,C233_=_C257 ,\nC234_=_C235 ,C234_=_C236 ,C234_=_C240 ,C235_=_C236 ,C235_=_C240 ,C236_=_C240 ,\nC240_=_C378 ,C240_=_C485 ,C240_=_C563 ,C240_=_C748 ,C257_=_C707 ,C257_=_C791 ,\nC257_=_C800 ,C257_=_C806 ,C257_=_C821 ,C257_=_C822 ,C257_=_C823 ,C257_=_C824 ,\nC324_=_C497 ,C324_=_C532 ,C324_=_C653 ,C324_=_C754 ,C324_=_C801 ,C324_=_C807 ,\nC324_=_C825 ,C324_=_C826 ,C344_=_C355 ,C344_=_C371 ,C344_=_C372 ,C344_=_C373 ,\nC344_=_C374 ,C344_=_C376 ,C344_=_C378 ,C355_=_C371 ,C355_=_C372 ,C355_=_C373 ,\nC355_=_C374 ,C355_=_C376 ,C355_=_C378 ,C371_=_C372 ,C371_=_C373 ,C371_=_C374 ,\nC371_=_C376 ,C371_=_C378 ,C372_=_C373 ,C372_=_C374 ,C372_=_C376 ,C372_=_C378 ,\nC373_=_C374 ,C373_=_C376 ,C373_=_C378 ,C374_=_C376 ,C374_=_C378 ,C376_=_C378 ,\nC376_=_C483 ,C376_=_C524 ,C376_=_C526 ,C378_=_C485 ,C378_=_C563 ,C378_=_C748 ,\nC454_=_C464 ,C454_=_C479 ,C454_=_C480 ,C454_=_C481 ,C454_=_C482 ,C454_=_C483 ,\nC454_=_C485 ,C464_=_C479 ,C464_=_C480 ,C464_=_C481 ,C464_=_C482 ,C464_=_C483 ,\nC464_=_C485 ,C479_=_C480 ,C479_=_C481 ,C479_=_C482 ,C479_=_C483 ,C479_=_C485 ,\nC480_=_C481 ,C480_=_C482 ,C480_=_C483 ,C480_=_C485 ,C480_=_C497 ,C481_=_C482 ,\nC481_=_C483 ,C481_=_C485 ,C482_=_C483 ,C482_=_C485 ,C483_=_C485 ,C483_=_C524 ,\nC483_=_C526 ,C485_=_C563 ,C485_=_C748 ,C497_=_C532 ,C497_=_C653 ,C497_=_C754 ,\nC497_=_C801 ,C497_=_C807 ,C497_=_C825 ,C497_=_C826 ,C524_=_C526 ,C524_=_C545 ,\nC524_=_C551 ,C524_=_C559 ,C524_=_C560 ,C524_=_C561 ,C524_=_C562 ,C524_=_C563 ,\nC526_=_C748 ,C526_=_C799 ,C526_=_C805 ,C526_=_C819 ,C532_=_C653 ,C532_=_C754 ,\nC532_=_C801 ,C532_=_C807 ,C532_=_C825 ,C532_=_C826 ,C545_=_C551 ,C545_=_C559 ,\nC545_=_C560 ,C545_=_C561 ,C545_=_C562 ,C545_=_C563 ,C551_=_C559 ,C551_=_C560 ,\nC551_=_C561 ,C551_=_C562 ,C551_=_C563 ,C559_=_C560 ,C559_=_C561 ,C559_=_C562 ,\nC559_=_C563 ,C560_=_C561 ,C560_=_C562 ,C560_=_C563 ,C561_=_C562 ,C561_=_C563 ,\nC562_=_C563 ,C563_=_C748 ,C653_=_C754 ,C653_=_C801 ,C653_=_C807 ,C653_=_C825 ,\nC653_=_C826 ,C696_=_C742 ,C696_=_C776 ,C696_=_C798 ,C696_=_C804 ,C696_=_C813 ,\nC696_=_C814 ,C696_=_C815 ,C696_=_C816 ,C707_=_C791 ,C707_=_C800 ,C707_=_C806 ,\nC707_=_C821 ,C707_=_C822 ,C707_=_C823 ,C707_=_C824 ,C742_=_C776 ,C742_=_C798 ,\nC742_=_C804 ,C742_=_C813 ,C742_=_C814 ,C742_=_C815 ,C742_=_C816 ,C748_=_C799 ,\nC748_=_C805 ,C748_=_C819 ,C754_=_C801 ,C754_=_C807 ,C754_=_C825 ,C754_=_C826 ,\nC776_=_C798 ,C776_=_C804 ,C776_=_C813 ,C776_=_C814 ,C776_=_C815 ,C776_=_C816 ,\nC791_=_C800 ,C791_=_C806 ,C791_=_C821 ,C791_=_C822 ,C791_=_C823 ,C791_=_C824 ,\nC798_=_C799 ,C798_=_C800 ,C798_=_C801 ,C798_=_C804 ,C798_=_C813 ,C798_=_C814 ,\nC798_=_C815 ,C798_=_C816 ,C799_=_C800 ,C799_=_C801 ,C799_=_C805 ,C799_=_C819 ,\nC800_=_C801 ,C800_=_C806 ,C800_=_C821 ,C800_=_C822 ,C800_=_C823 ,C800_=_C824 ,\nC801_=_C807 ,C801_=_C825 ,C801_=_C826 ,C804_=_C805 ,C804_=_C806 ,C804_=_C807 ,\nC804_=_C813 ,C804_=_C814 ,C804_=_C815 ,C804_=_C816 ,C805_=_C806 ,C805_=_C807 ,\nC805_=_C819 ,C806_=_C807 ,C806_=_C821 ,C806_=_C822 ,C806_=_C823 ,C806_=_C824 ,\nC807_=_C825 ,C807_=_C826 ,C813_=_C814 ,C813_=_C815 ,C813_=_C816 ,C813_=_C821 ,\nC814_=_C815 ,C814_=_C816 ,C814_=_C819 ,C814_=_C822 ,C814_=_C825 ,C815_=_C816 ,\nC819_=_C822 ,C819_=_C825 ,C821_=_C822 ,C821_=_C823 ,C821_=_C824 ,C822_=_C823 ,\nC822_=_C824 ,C822_=_C825 ,C823_=_C824 ,C825_=_C826 ,"];67[shape=box, label="id:67 level: 3\n79: C2 C10 C13 C25 C35 \nC46 C47 C48 C49 C52 C53 \nC55 C104 C105 C108 C134 C163 \nC215 C224 C227 C233 C242 C252 \nC253 C254 C256 C257 C259 C289 \nC388 C416 C444 C519 C576 C591 \nC631 C646 C665 C674 C681 C683 \nC686 C691 C697 C699 C704 C705 \nC706 C707 C709 C743 C777 C787 \nC792 C796 C815 C823 C828 C829 \nC830 C832 C833 C835 C837 C839 \nC840 C842 C844 C845 C847 C848 \nC849 C851 C853 C854 C856 C857 \nC858 C859 \n452: C2_=_C10( C2 C10 ) C2_=_C13( C2 C13 ) C2_=_C25( C2 C25 ) C2_=_C35( C2 C35 ) C2_=_C46( C2 C46 ) \nC2_=_C47( C2 C47 ) C2_=_C48( C2 C48 ) C2_=_C49( C2 C49 ) C2_=_C52( C2 C52 ) C2_=_C53( C2 C53 ) C2_=_C55( C2 C55 ) \nC10_=_C224( C10 C224 ) C10_=_C289( C10 C289 ) C10_=_C416( C10 C416 ) C10_=_C591( C10 C591 ) C10_=_C631( C10 C631 ) C10_=_C683( C10 C683 ) \nC10_=_C829( C10 C829 ) C10_=_C837( C10 C837 ) C10_=_C839( C10 C839 ) C10_=_C840( C10 C840 ) C13_=_C25( C13 C25 ) C13_=_C35( C13 C35 ) \nC13_=_C46( C13 C46 ) C13_=_C47( C13 C47 ) C13_=_C48( C13 C48 ) C13_=_C49( C13 C49 ) C13_=_C52( C13 C52 ) C13_=_C53( C13 C53 ) \nC13_=_C55( C13 C55 ) C25_=_C35( C25 C35 ) C25_=_C46( C25 C46 ) C25_=_C47( C25 C47 ) C25_=_C48( C25 C48 ) C25_=_C49( C25 C49 ) \nC25_=_C52( C25 C52 ) C25_=_C53( C25 C53 ) C25_=_C55( C25 C55 ) C35_=_C46( C35 C46 ) C35_=_C47( C35 C47 ) C35_=_C48( C35 C48 ) \nC35_=_C49( C35 C49 ) C35_=_C52( C35 C52 ) C35_=_C53( C35 C53 ) C35_=_C55( C35 C55 ) C46_=_C47( C46 C47 ) C46_=_C48( C46 C48 ) \nC46_=_C49( C46 C49 ) C46_=_C52( C46 C52 ) C46_=_C53( C46 C53 ) C46_=_C55( C46 C55 ) C47_=_C48( C47 C48 ) C47_=_C49( C47 C49 ) \nC47_=_C52( C47 C52 ) C47_=_C53( C47 C53 ) C47_=_C55( C47 C55 ) C48_=_C49( C48 C49 ) C48_=_C52( C48 C52 ) C48_=_C53( C48 C53 ) \nC48_=_C55( C48 C55 ) C49_=_C52( C49 C52 ) C49_=_C53( C49 C53 ) C49_=_C55( C49 C55 ) C49_=_C104( C49 C104 ) C49_=_C105( C49 C105 ) \nC49_=_C108( C49 C108 ) C52_=_C53( C52 C53 ) C52_=_C55( C52 C55 ) C52_=_C256( C52 C256 ) C52_=_C706( C52 C706 ) C52_=_C792( C52 C792 ) \nC53_=_C55( C53 C55 ) C53_=_C257( C53 C257 ) C53_=_C707( C53 C707 ) C53_=_C823( C53 C823 ) C55_=_C259( C55 C259 ) C55_=_C709( C55 C709 ) \nC55_=_C858( C55 C858 ) C104_=_C105( C104 C105 ) C104_=_C108( C104 C108 ) C104_=_C215( C104 C215 ) C104_=_C227( C104 C227 ) C104_=_C233( C104 C233 ) \nC104_=_C242( C104 C242 ) C104_=_C252( C104 C252 ) C104_=_C253( C104 C253 ) C104_=_C254( C104 C254 ) C104_=_C256( C104 C256 ) C104_=_C257( C104 C257 ) \nC104_=_C259( C104 C259 ) C105_=_C108( C105 C108 ) C105_=_C674( C105 C674 ) C105_=_C681( C105 C681 ) C105_=_C686( C105 C686 ) C105_=_C691( C105 C691 ) \nC105_=_C699( C105 C699 ) C105_=_C704( C105 C704 ) C105_=_C705( C105 C705 ) C105_=_C706( C105 C706 ) C105_=_C707( C105 C707 ) C105_=_C709( C105 C709 ) \nC108_=_C792( C108 C792 ) C108_=_C823( C108 C823 ) C108_=_C833( C108 C833 ) C108_=_C839( C108 C839 ) C108_=_C844( C108 C844 ) C108_=_C849( C108 C849 ) \nC108_=_C853( C108 C853 ) C108_=_C856( C108 C856 ) C108_=_C857( C108 C857 ) C108_=_C858( C108 C858 ) C134_=_C665( C134 C665 ) C134_=_C796( C134 C796 ) \nC134_=_C828( C134 C828 ) C134_=_C835( C134 C835 ) C134_=_C851( C134 C851 ) C134_=_C857( C134 C857 ) C134_=_C859( C134 C859 ) C163_=_C519( C163 C519 ) \nC163_=_C697( C163 C697 ) C163_=_C743( C163 C743 ) C163_=_C777( C163 C777 ) C163_=_C815( C163 C815 ) C163_=_C830( C163 C830 ) C163_=_C842( C163 C842 ) \nC163_=_C844( C163 C844 ) C163_=_C845( C163 C845 ) C163_=_C847( C163 C847 ) C215_=_C224( C215 C224 ) C215_=_C227( C215 C227 ) C215_=_C233( C215 C233 ) \nC215_=_C242( C215 C242 ) C215_=_C252( C215 C252 ) C215_=_C253( C215 C253 ) C215_=_C254( C215 C254 ) C215_=_C256( C215 C256 ) C215_=_C257( C215 C257 ) \nC215_=_C259( C215 C259 ) C224_=_C289( C224 C289 ) C224_=_C416( C224 C416 ) C224_=_C591( C224 C591 ) C224_=_C631( C224 C631 ) C224_=_C683( C224 C683 ) \nC224_=_C829( C224 C829 ) C224_=_C837( C224 C837 ) C224_=_C839( C224 C839 ) C224_=_C840( C224 C840 ) C227_=_C233( C227 C233 ) C227_=_C242( C227 C242 ) \nC227_=_C252( C227 C252 ) C227_=_C253( C227 C253 ) C227_=_C254( C227 C254 ) C227_=_C256( C227 C256 ) C227_=_C257( C227 C257 ) C227_=_C259( C227 C259 ) \nC233_=_C242( C233 C242 ) C233_=_C252( C233 C252 ) C233_=_C253( C233 C253 ) C233_=_C254( C233 C254 ) C233_=_C256( C233 C256 ) C233_=_C257( C233 C257 ) \nC233_=_C259( C233 C259 ) C242_=_C252( C242 C252 ) C242_=_C253( C242 C253 ) C242_=_C254( C242 C254 ) C242_=_C256( C242 C256 ) C242_=_C257( C242 C257 ) \nC242_=_C259( C242 C259 ) C252_=_C253( C252 C253 ) C252_=_C254( C252 C254 ) C252_=_C256( C252 C256 ) C252_=_C257( C252 C257 ) C252_=_C259( C252 C259 ) \nC253_=_C254( C253 C254 ) C253_=_C256( C253 C256 ) C253_=_C257( C253 C257 ) C253_=_C259( C253 C259 ) C254_=_C256( C254 C256 ) C254_=_C257( C254 C257 ) \nC254_=_C259( C254 C259 ) C256_=_C257( C256 C257 ) C256_=_C259( C256 C259 ) C256_=_C706( C256 C706 ) C256_=_C792( C256 C792 ) C257_=_C259( C257 C259 ) \nC257_=_C707( C257 C707 ) C257_=_C823( C257 C823 ) C259_=_C709( C259 C709 ) C259_=_C858( C259 C858 ) C289_=_C416( C289 C416 ) C289_=_C591( C289 C591 ) \nC289_=_C631( C289 C631 ) C289_=_C683( C289 C683 ) C289_=_C829( C289 C829 ) C289_=_C837( C289 C837 ) C289_=_C839( C289 C839 ) C289_=_C840( C289 C840 ) \nC388_=_C444( C388 C444 ) C388_=_C576( C388 C576 ) C388_=_C646( C388 C646 ) C388_=_C787( C388 C787 ) C388_=_C832( C388 C832 ) C388_=_C848( C388 C848 ) \nC388_=_C853( C388 C853 ) C388_=_C854( C388 C854 ) C416_=_C591( C416 C591 ) C416_=_C631( C416 C631 ) C416_=_C683( C416 C683 ) C416_=_C829( C416 C829 ) \nC416_=_C837( C416 C837 ) C416_=_C839( C416 C839 ) C416_=_C840( C416 C840 ) C444_=_C576( C444 C576 ) C444_=_C646( C444 C646 ) C444_=_C787( C444 C787 ) \nC444_=_C832( C444 C832 ) C444_=_C848( C444 C848 ) C444_=_C853( C444 C853 ) C444_=_C854( C444 C854 ) C519_=_C697( C519 C697 ) C519_=_C743( C519 C743 ) \nC519_=_C777( C519 C777 ) C519_=_C815( C519 C815 ) C519_=_C830( C519 C830 ) C519_=_C842( C519 C842 ) C519_=_C844( C519 C844 ) C519_=_C845( C519 C845 ) \nC519_=_C847( C519 C847 ) C576_=_C646( C576 C646 ) C576_=_C787( C576 C787 ) C576_=_C832( C576 C832 ) C576_=_C848( C576 C848 ) C576_=_C853( C576 C853 ) \nC576_=_C854( C576 C854 ) C591_=_C631( C591 C631 ) C591_=_C683( C591 C683 ) C591_=_C829( C591 C829 ) C591_=_C837( C591 C837 ) C591_=_C839(</w:t>
      </w:r>
    </w:p>
    <w:p>
      <w:pPr>
        <w:pStyle w:val="PreformattedText"/>
        <w:bidi w:val="0"/>
        <w:spacing w:before="0" w:after="0"/>
        <w:jc w:val="left"/>
        <w:rPr/>
      </w:pPr>
      <w:r>
        <w:rPr/>
        <w:t xml:space="preserve"> </w:t>
      </w:r>
      <w:r>
        <w:rPr/>
        <w:t>C591 C839 ) \nC591_=_C840( C591 C840 ) C631_=_C683( C631 C683 ) C631_=_C829( C631 C829 ) C631_=_C837( C631 C837 ) C631_=_C839( C631 C839 ) C631_=_C840( C631 C840 ) \nC646_=_C787( C646 C787 ) C646_=_C832( C646 C832 ) C646_=_C848( C646 C848 ) C646_=_C853( C646 C853 ) C646_=_C854( C646 C854 ) C665_=_C796( C665 C796 ) \nC665_=_C828( C665 C828 ) C665_=_C835( C665 C835 ) C665_=_C851( C665 C851 ) C665_=_C857( C665 C857 ) C665_=_C859( C665 C859 ) C674_=_C681( C674 C681 ) \nC674_=_C686( C674 C686 ) C674_=_C691( C674 C691 ) C674_=_C699( C674 C699 ) C674_=_C704( C674 C704 ) C674_=_C705( C674 C705 ) C674_=_C706( C674 C706 ) \nC674_=_C707( C674 C707 ) C674_=_C709( C674 C709 ) C681_=_C683( C681 C683 ) C681_=_C686( C681 C686 ) C681_=_C691( C681 C691 ) C681_=_C699( C681 C699 ) \nC681_=_C704( C681 C704 ) C681_=_C705( C681 C705 ) C681_=_C706( C681 C706 ) C681_=_C707( C681 C707 ) C681_=_C709( C681 C709 ) C683_=_C829( C683 C829 ) \nC683_=_C837( C683 C837 ) C683_=_C839( C683 C839 ) C683_=_C840( C683 C840 ) C686_=_C691( C686 C691 ) C686_=_C699( C686 C699 ) C686_=_C704( C686 C704 ) \nC686_=_C705( C686 C705 ) C686_=_C706( C686 C706 ) C686_=_C707( C686 C707 ) C686_=_C709( C686 C709 ) C691_=_C697( C691 C697 ) C691_=_C699( C691 C699 ) \nC691_=_C704( C691 C704 ) C691_=_C705( C691 C705 ) C691_=_C706( C691 C706 ) C691_=_C707( C691 C707 ) C691_=_C709( C691 C709 ) C697_=_C743( C697 C743 ) \nC697_=_C777( C697 C777 ) C697_=_C815( C697 C815 ) C697_=_C830( C697 C830 ) C697_=_C842( C697 C842 ) C697_=_C844( C697 C844 ) C697_=_C845( C697 C845 ) \nC697_=_C847( C697 C847 ) C699_=_C704( C699 C704 ) C699_=_C705( C699 C705 ) C699_=_C706( C699 C706 ) C699_=_C707( C699 C707 ) C699_=_C709( C699 C709 ) \nC704_=_C705( C704 C705 ) C704_=_C706( C704 C706 ) C704_=_C707( C704 C707 ) C704_=_C709( C704 C709 ) C705_=_C706( C705 C706 ) C705_=_C707( C705 C707 ) \nC705_=_C709( C705 C709 ) C706_=_C707( C706 C707 ) C706_=_C709( C706 C709 ) C706_=_C792( C706 C792 ) C707_=_C709( C707 C709 ) C707_=_C823( C707 C823 ) \nC709_=_C858( C709 C858 ) C743_=_C777( C743 C777 ) C743_=_C815( C743 C815 ) C743_=_C830( C743 C830 ) C743_=_C842( C743 C842 ) C743_=_C844( C743 C844 ) \nC743_=_C845( C743 C845 ) C743_=_C847( C743 C847 ) C777_=_C815( C777 C815 ) C777_=_C830( C777 C830 ) C777_=_C842( C777 C842 ) C777_=_C844( C777 C844 ) \nC777_=_C845( C777 C845 ) C777_=_C847( C777 C847 ) C787_=_C832( C787 C832 ) C787_=_C848( C787 C848 ) C787_=_C853( C787 C853 ) C787_=_C854( C787 C854 ) \nC792_=_C823( C792 C823 ) C792_=_C833( C792 C833 ) C792_=_C839( C792 C839 ) C792_=_C844( C792 C844 ) C792_=_C849( C792 C849 ) C792_=_C853( C792 C853 ) \nC792_=_C856( C792 C856 ) C792_=_C857( C792 C857 ) C792_=_C858( C792 C858 ) C796_=_C828( C796 C828 ) C796_=_C835( C796 C835 ) C796_=_C851( C796 C851 ) \nC796_=_C857( C796 C857 ) C796_=_C859( C796 C859 ) C815_=_C830( C815 C830 ) C815_=_C842( C815 C842 ) C815_=_C844( C815 C844 ) C815_=_C845( C815 C845 ) \nC815_=_C847( C815 C847 ) C823_=_C833( C823 C833 ) C823_=_C839( C823 C839 ) C823_=_C844( C823 C844 ) C823_=_C849( C823 C849 ) C823_=_C853( C823 C853 ) \nC823_=_C856( C823 C856 ) C823_=_C857( C823 C857 ) C823_=_C858( C823 C858 ) C828_=_C835( C828 C835 ) C828_=_C851( C828 C851 ) C828_=_C857( C828 C857 ) \nC828_=_C859( C828 C859 ) C829_=_C830( C829 C830 ) C829_=_C832( C829 C832 ) C829_=_C833( C829 C833 ) C829_=_C835( C829 C835 ) C829_=_C837( C829 C837 ) \nC829_=_C839( C829 C839 ) C829_=_C840( C829 C840 ) C830_=_C832( C830 C832 ) C830_=_C833( C830 C833 ) C830_=_C835( C830 C835 ) C830_=_C842( C830 C842 ) \nC830_=_C844( C830 C844 ) C830_=_C845( C830 C845 ) C830_=_C847( C830 C847 ) C832_=_C833( C832 C833 ) C832_=_C835( C832 C835 ) C832_=_C848( C832 C848 ) \nC832_=_C853( C832 C853 ) C832_=_C854( C832 C854 ) C833_=_C835( C833 C835 ) C833_=_C839( C833 C839 ) C833_=_C844( C833 C844 ) C833_=_C849( C833 C849 ) \nC833_=_C853( C833 C853 ) C833_=_C856( C833 C856 ) C833_=_C857( C833 C857 ) C833_=_C858( C833 C858 ) C835_=_C851( C835 C851 ) C835_=_C857( C835 C857 ) \nC835_=_C859( C835 C859 ) C837_=_C839( C837 C839 ) C837_=_C840( C837 C840 ) C837_=_C842( C837 C842 ) C837_=_C848( C837 C848 ) C837_=_C849( C837 C849 ) \nC837_=_C851( C837 C851 ) C839_=_C840( C839 C840 ) C839_=_C844( C839 C844 ) C839_=_C849( C839 C849 ) C839_=_C853( C839 C853 ) C839_=_C856( C839 C856 ) \nC839_=_C857( C839 C857 ) C839_=_C858( C839 C858 ) C840_=_C845( C840 C845 ) C840_=_C854( C840 C854 ) C840_=_C856( C840 C856 ) C840_=_C859( C840 C859 ) \nC842_=_C844( C842 C844 ) C842_=_C845( C842 C845 ) C842_=_C847( C842 C847 ) C842_=_C848( C842 C848 ) C842_=_C849( C842 C849 ) C842_=_C851( C842 C851 ) \nC844_=_C845( C844 C845 ) C844_=_C847( C844 C847 ) C844_=_C849( C844 C849 ) C844_=_C853( C844 C853 ) C844_=_C856( C844 C856 ) C844_=_C857( C844 C857 ) \nC844_=_C858( C844 C858 ) C845_=_C847( C845 C847 ) C845_=_C854( C845 C854 ) C845_=_C856( C845 C856 ) C845_=_C859( C845 C859 ) C848_=_C849( C848 C849 ) \nC848_=_C851( C848 C851 ) C848_=_C853( C848 C853 ) C848_=_C854( C848 C854 ) C849_=_C851( C849 C851 ) C849_=_C853( C849 C853 ) C849_=_C856( C849 C856 ) \nC849_=_C857( C849 C857 ) C849_=_C858( C849 C858 ) C851_=_C857( C851 C857 ) C851_=_C859( C851 C859 ) C853_=_C854( C853 C854 ) C853_=_C856( C853 C856 ) \nC853_=_C857( C853 C857 ) C853_=_C858( C853 C858 ) C854_=_C856( C854 C856 ) C854_=_C859( C854 C859 ) C856_=_C857( C856 C857 ) C856_=_C858( C856 C858 ) \nC856_=_C859( C856 C859 ) C857_=_C858( C857 C858 ) C857_=_C859( C857 C859 ) "];59-&gt;67[label="75: C2 C10 C13 C25 C35 \nC46 C47 C48 C49 C52 C53 \nC55 C104 C105 C108 C134 C163 \nC215 C224 C227 C233 C242 C252 \nC253 C254 C256 C257 C259 C289 \nC388 C416 C444 C519 C576 C591 \nC631 C646 C665 C674 C681 C683 \nC686 C691 C697 C699 C704 C705 \nC706 C707 C709 C743 C777 C787 \nC792 C796 C815 C823 C828 C829 \nC830 C832 C833 C835 C837 C840 \nC842 C845 C847 C848 C849 C851 \nC854 C856 C858 C859 \n383: C2_=_C10 ,C2_=_C13 ,C2_=_C25 ,C2_=_C35 ,C2_=_C46 ,\nC2_=_C47 ,C2_=_C48 ,C2_=_C49 ,C2_=_C52 ,C2_=_C53 ,C2_=_C55 ,\nC10_=_C224 ,C10_=_C289 ,C10_=_C416 ,C10_=_C591 ,C10_=_C631 ,C10_=_C683 ,\nC10_=_C829 ,C10_=_C837 ,C10_=_C840 ,C13_=_C25 ,C13_=_C35 ,C13_=_C46 ,\nC13_=_C47 ,C13_=_C48 ,C13_=_C49 ,C13_=_C52 ,C13_=_C53 ,C13_=_C55 ,\nC25_=_C35 ,C25_=_C46 ,C25_=_C47 ,C25_=_C48 ,C25_=_C49 ,C25_=_C52 ,\nC25_=_C53 ,C25_=_C55 ,C35_=_C46 ,C35_=_C47 ,C35_=_C48 ,C35_=_C49 ,\nC35_=_C52 ,C35_=_C53 ,C35_=_C55 ,C46_=_C47 ,C46_=_C48 ,C46_=_C49 ,\nC46_=_C52 ,C46_=_C53 ,C46_=_C55 ,C47_=_C48 ,C47_=_C49 ,C47_=_C52 ,\nC47_=_C53 ,C47_=_C55 ,C48_=_C49 ,C48_=_C52 ,C48_=_C53 ,C48_=_C55 ,\nC49_=_C52 ,C49_=_C53 ,C49_=_C55 ,C49_=_C104 ,C49_=_C105 ,C49_=_C108 ,\nC52_=_C53 ,C52_=_C55 ,C52_=_C256 ,C52_=_C706 ,C52_=_C792 ,C53_=_C55 ,\nC53_=_C257 ,C53_=_C707 ,C53_=_C823 ,C55_=_C259 ,C55_=_C709 ,C55_=_C858 ,\nC104_=_C105 ,C104_=_C108 ,C104_=_C215 ,C104_=_C227 ,C104_=_C233 ,C104_=_C242 ,\nC104_=_C252 ,C104_=_C253 ,C104_=_C254 ,C104_=_C256 ,C104_=_C257 ,C104_=_C259 ,\nC105_=_C108 ,C105_=_C674 ,C105_=_C681 ,C105_=_C686 ,C105_=_C691 ,C105_=_C699 ,\nC105_=_C704 ,C105_=_C705 ,C105_=_C706 ,C105_=_C707 ,C105_=_C709 ,C108_=_C792 ,\nC108_=_C823 ,C108_=_C833 ,C108_=_C849 ,C108_=_C856 ,C108_=_C858 ,C134_=_C665 ,\nC134_=_C796 ,C134_=_C828 ,C134_=_C835 ,C134_=_C851 ,C134_=_C859 ,C163_=_C519 ,\nC163_=_C697 ,C163_=_C743 ,C163_=_C777 ,C163_=_C815 ,C163_=_C830 ,C163_=_C842 ,\nC163_=_C845 ,C163_=_C847 ,C215_=_C224 ,C215_=_C227 ,C215_=_C233 ,C215_=_C242 ,\nC215_=_C252 ,C215_=_C253 ,C215_=_C254 ,C215_=_C256 ,C215_=_C257 ,C215_=_C259 ,\nC224_=_C289 ,C224_=_C416 ,C224_=_C591 ,C224_=_C631 ,C224_=_C683 ,C224_=_C829 ,\nC224_=_C837 ,C224_=_C840 ,C227_=_C233 ,C227_=_C242 ,C227_=_C252 ,C227_=_C253 ,\nC227_=_C254 ,C227_=_C256 ,C227_=_C257 ,C227_=_C259 ,C233_=_C242 ,C233_=_C252 ,\nC233_=_C253 ,C233_=_C254 ,C233_=_C256 ,C233_=_C257 ,C233_=_C259 ,C242_=_C252 ,\nC242_=_C253 ,C242_=_C254 ,C242_=_C256 ,C242_=_C257 ,C242_=_C259 ,C252_=_C253 ,\nC252_=_C254 ,C252_=_C256 ,C252_=_C257 ,C252_=_C259 ,C253_=_C254 ,C253_=_C256 ,\nC253_=_C257 ,C253_=_C259 ,C254_=_C256 ,C254_=_C257 ,C254_=_C259 ,C256_=_C257 ,\nC256_=_C259 ,C256_=_C706 ,C256_=_C792 ,C257_=_C259 ,C257_=_C707 ,C257_=_C823 ,\nC259_=_C709 ,C259_=_C858 ,C289_=_C416 ,C289_=_C591 ,C289_=_C631 ,C289_=_C683 ,\nC289_=_C829 ,C289_=_C837 ,C289_=_C840 ,C388_=_C444 ,C388_=_C576 ,C388_=_C646 ,\nC388_=_C787 ,C388_=_C832 ,C388_=_C848 ,C388_=_C854 ,C416_=_C591 ,C416_=_C631 ,\nC416_=_C683 ,C416_=_C829 ,C416_=_C837 ,C416_=_C840 ,C444_=_C576 ,C444_=_C646 ,\nC444_=_C787 ,C444_=_C832 ,C444_=_C848 ,C444_=_C854 ,C519_=_C697 ,C519_=_C743 ,\nC519_=_C777 ,C519_=_C815 ,C519_=_C830 ,C519_=_C842 ,C519_=_C845 ,C519_=_C847 ,\nC576_=_C646 ,C576_=_C787 ,C576_=_C832 ,C576_=_C848 ,C576_=_C854 ,C591_=_C631 ,\nC591_=_C683 ,C591_=_C829 ,C591_=_C837 ,C591_=_C840 ,C631_=_C683 ,C631_=_C829 ,\nC631_=_C837 ,C631_=_C840 ,C646_=_C787 ,C646_=_C832 ,C646_=_C848 ,C646_=_C854 ,\nC665_=_C796 ,C665_=_C828 ,C665_=_C835 ,C665_=_C851 ,C665_=_C859 ,C674_=_C681 ,\nC674_=_C686 ,C674_=_C691 ,C674_=_C699 ,C674_=_C704 ,C674_=_C705 ,C674_=_C706 ,\nC674_=_C707 ,C674_=_C709 ,C681_=_C683 ,C681_=_C686 ,C681_=_C691 ,C681_=_C699 ,\nC681_=_C704 ,C681_=_C705 ,C681_=_C706 ,C681_=_C707 ,C681_=_C709 ,C683_=_C829 ,\nC683_=_C837 ,C683_=_C840 ,C686_=_C691 ,C686_=_C699 ,C686_=_C704 ,C686_=_C705 ,\nC686_=_C706 ,C686_=_C707 ,C686_=_C709 ,C691_=_C697 ,C691_=_C699 ,C691_=_C704 ,\nC691_=_C705 ,C691_=_C706 ,C691_=_C707 ,C691_=_C709 ,C697_=_C743 ,C697_=_C777 ,\nC697_=_C815 ,C697_=_C830 ,C697_=_C842 ,C697_=_C845 ,C697_=_C847 ,C699_=_C704 ,\nC699_=_C705 ,C699_=_C706 ,C699_=_C707 ,C699_=_C709 ,C704_=_C705 ,C704_=_C706 ,\nC704_=_C707 ,C704_=_C709 ,C705_=_C706 ,C705_=_C707 ,C705_=_C709 ,C706_=_C707 ,\nC706_=_C709 ,C706_=_C792 ,C707_=_C709 ,C707_=_C823 ,C709_=_C858 ,C743_=_C777 ,\nC743_=_C815 ,C743_=_C830 ,C743_=_C842 ,C743_=_C845 ,C743_=_C847 ,C777_=_C815 ,\nC777_=_C830 ,C777_=_C842 ,C777_=_C845 ,C777_=_C847 ,C787_=_C832 ,C787_=_C848 ,\nC787_=_C854 ,C792_=_C823 ,C792_=_C833 ,C792_=_C849 ,C792_=_C856 ,C792_=_C858</w:t>
      </w:r>
    </w:p>
    <w:p>
      <w:pPr>
        <w:pStyle w:val="PreformattedText"/>
        <w:bidi w:val="0"/>
        <w:spacing w:before="0" w:after="0"/>
        <w:jc w:val="left"/>
        <w:rPr/>
      </w:pPr>
      <w:r>
        <w:rPr/>
        <w:t xml:space="preserve"> </w:t>
      </w:r>
      <w:r>
        <w:rPr/>
        <w:t>,\nC796_=_C828 ,C796_=_C835 ,C796_=_C851 ,C796_=_C859 ,C815_=_C830 ,C815_=_C842 ,\nC815_=_C845 ,C815_=_C847 ,C823_=_C833 ,C823_=_C849 ,C823_=_C856 ,C823_=_C858 ,\nC828_=_C835 ,C828_=_C851 ,C828_=_C859 ,C829_=_C830 ,C829_=_C832 ,C829_=_C833 ,\nC829_=_C835 ,C829_=_C837 ,C829_=_C840 ,C830_=_C832 ,C830_=_C833 ,C830_=_C835 ,\nC830_=_C842 ,C830_=_C845 ,C830_=_C847 ,C832_=_C833 ,C832_=_C835 ,C832_=_C848 ,\nC832_=_C854 ,C833_=_C835 ,C833_=_C849 ,C833_=_C856 ,C833_=_C858 ,C835_=_C851 ,\nC835_=_C859 ,C837_=_C840 ,C837_=_C842 ,C837_=_C848 ,C837_=_C849 ,C837_=_C851 ,\nC840_=_C845 ,C840_=_C854 ,C840_=_C856 ,C840_=_C859 ,C842_=_C845 ,C842_=_C847 ,\nC842_=_C848 ,C842_=_C849 ,C842_=_C851 ,C845_=_C847 ,C845_=_C854 ,C845_=_C856 ,\nC845_=_C859 ,C848_=_C849 ,C848_=_C851 ,C848_=_C854 ,C849_=_C851 ,C849_=_C856 ,\nC849_=_C858 ,C851_=_C859 ,C854_=_C856 ,C854_=_C859 ,C856_=_C858 ,C856_=_C859 ,"];68[shape=box, label="id:68 level: 3\n82: C11 C12 C13 C14 C15 \nC16 C21 C74 C78 C85 C90 \nC91 C92 C93 C94 C122 C203 \nC212 C225 C226 C227 C228 C229 \nC275 C295 C320 C334 C343 C350 \nC360 C366 C367 C368 C408 C454 \nC455 C458 C459 C460 C461 C462 \nC463 C464 C465 C468 C469 C470 \nC471 C472 C473 C474 C475 C476 \nC477 C480 C481 C487 C488 C493 \nC494 C495 C496 C497 C498 C499 \nC500 C501 C502 C511 C584 C592 \nC601 C602 C603 C604 C605 C860 \nC861 C862 C863 C864 C865 \n350: C11_=_C12( C11 C12 ) C11_=_C13( C11 C13 ) C11_=_C14( C11 C14 ) C11_=_C15( C11 C15 ) C11_=_C16( C11 C16 ) \nC11_=_C21( C11 C21 ) C12_=_C13( C12 C13 ) C12_=_C14( C12 C14 ) C12_=_C15( C12 C15 ) C12_=_C16( C12 C16 ) C12_=_C21( C12 C21 ) \nC13_=_C14( C13 C14 ) C13_=_C15( C13 C15 ) C13_=_C16( C13 C16 ) C13_=_C21( C13 C21 ) C14_=_C15( C14 C15 ) C14_=_C16( C14 C16 ) \nC14_=_C21( C14 C21 ) C15_=_C16( C15 C16 ) C15_=_C21( C15 C21 ) C16_=_C21( C16 C21 ) C16_=_C74( C16 C74 ) C21_=_C477( C21 C477 ) \nC21_=_C511( C21 C511 ) C74_=_C203( C74 C203 ) C74_=_C275( C74 C275 ) C74_=_C334( C74 C334 ) C74_=_C475( C74 C475 ) C74_=_C481( C74 C481 ) \nC74_=_C488( C74 C488 ) C74_=_C499( C74 C499 ) C74_=_C500( C74 C500 ) C74_=_C501( C74 C501 ) C74_=_C502( C74 C502 ) C78_=_C85( C78 C85 ) \nC78_=_C90( C78 C90 ) C78_=_C91( C78 C91 ) C78_=_C92( C78 C92 ) C78_=_C93( C78 C93 ) C78_=_C94( C78 C94 ) C85_=_C350( C85 C350 ) \nC85_=_C408( C85 C408 ) C85_=_C454( C85 C454 ) C85_=_C455( C85 C455 ) C85_=_C458( C85 C458 ) C85_=_C459( C85 C459 ) C85_=_C460( C85 C460 ) \nC85_=_C461( C85 C461 ) C85_=_C462( C85 C462 ) C90_=_C91( C90 C91 ) C90_=_C92( C90 C92 ) C90_=_C93( C90 C93 ) C90_=_C94( C90 C94 ) \nC91_=_C92( C91 C92 ) C91_=_C93( C91 C93 ) C91_=_C94( C91 C94 ) C92_=_C93( C92 C93 ) C92_=_C94( C92 C94 ) C92_=_C122( C92 C122 ) \nC93_=_C94( C93 C94 ) C122_=_C320( C122 C320 ) C122_=_C474( C122 C474 ) C122_=_C480( C122 C480 ) C122_=_C487( C122 C487 ) C122_=_C493( C122 C493 ) \nC122_=_C494( C122 C494 ) C122_=_C495( C122 C495 ) C122_=_C496( C122 C496 ) C122_=_C497( C122 C497 ) C122_=_C498( C122 C498 ) C203_=_C275( C203 C275 ) \nC203_=_C334( C203 C334 ) C203_=_C475( C203 C475 ) C203_=_C481( C203 C481 ) C203_=_C488( C203 C488 ) C203_=_C499( C203 C499 ) C203_=_C500( C203 C500 ) \nC203_=_C501( C203 C501 ) C203_=_C502( C203 C502 ) C212_=_C225( C212 C225 ) C212_=_C226( C212 C226 ) C212_=_C227( C212 C227 ) C212_=_C228( C212 C228 ) \nC212_=_C229( C212 C229 ) C225_=_C226( C225 C226 ) C225_=_C227( C225 C227 ) C225_=_C228( C225 C228 ) C225_=_C229( C225 C229 ) C226_=_C227( C226 C227 ) \nC226_=_C228( C226 C228 ) C226_=_C229( C226 C229 ) C227_=_C228( C227 C228 ) C227_=_C229( C227 C229 ) C228_=_C229( C228 C229 ) C275_=_C334( C275 C334 ) \nC275_=_C475( C275 C475 ) C275_=_C481( C275 C481 ) C275_=_C488( C275 C488 ) C275_=_C499( C275 C499 ) C275_=_C500( C275 C500 ) C275_=_C501( C275 C501 ) \nC275_=_C502( C275 C502 ) C295_=_C360( C295 C360 ) C295_=_C463( C295 C463 ) C295_=_C464( C295 C464 ) C295_=_C465( C295 C465 ) C295_=_C468( C295 C468 ) \nC295_=_C469( C295 C469 ) C295_=_C470( C295 C470 ) C295_=_C471( C295 C471 ) C295_=_C472( C295 C472 ) C320_=_C474( C320 C474 ) C320_=_C480( C320 C480 ) \nC320_=_C487( C320 C487 ) C320_=_C493( C320 C493 ) C320_=_C494( C320 C494 ) C320_=_C495( C320 C495 ) C320_=_C496( C320 C496 ) C320_=_C497( C320 C497 ) \nC320_=_C498( C320 C498 ) C334_=_C475( C334 C475 ) C334_=_C481( C334 C481 ) C334_=_C488( C334 C488 ) C334_=_C499( C334 C499 ) C334_=_C500( C334 C500 ) \nC334_=_C501( C334 C501 ) C334_=_C502( C334 C502 ) C343_=_C350( C343 C350 ) C343_=_C366( C343 C366 ) C343_=_C367( C343 C367 ) C343_=_C368( C343 C368 ) \nC350_=_C408( C350 C408 ) C350_=_C454( C350 C454 ) C350_=_C455( C350 C455 ) C350_=_C458( C350 C458 ) C350_=_C459( C350 C459 ) C350_=_C460( C350 C460 ) \nC350_=_C461( C350 C461 ) C350_=_C462( C350 C462 ) C360_=_C463( C360 C463 ) C360_=_C464( C360 C464 ) C360_=_C465( C360 C465 ) C360_=_C468( C360 C468 ) \nC360_=_C469( C360 C469 ) C360_=_C470( C360 C470 ) C360_=_C471( C360 C471 ) C360_=_C472( C360 C472 ) C366_=_C367( C366 C367 ) C366_=_C368( C366 C368 ) \nC367_=_C368( C367 C368 ) C408_=_C454( C408 C454 ) C408_=_C455( C408 C455 ) C408_=_C458( C408 C458 ) C408_=_C459( C408 C459 ) C408_=_C460( C408 C460 ) \nC408_=_C461( C408 C461 ) C408_=_C462( C408 C462 ) C454_=_C455( C454 C455 ) C454_=_C458( C454 C458 ) C454_=_C459( C454 C459 ) C454_=_C460( C454 C460 ) \nC454_=_C461( C454 C461 ) C454_=_C462( C454 C462 ) C454_=_C464( C454 C464 ) C454_=_C480( C454 C480 ) C454_=_C481( C454 C481 ) C455_=_C458( C455 C458 ) \nC455_=_C459( C455 C459 ) C455_=_C460( C455 C460 ) C455_=_C461( C455 C461 ) C455_=_C462( C455 C462 ) C455_=_C465( C455 C465 ) C455_=_C473( C455 C473 ) \nC455_=_C487( C455 C487 ) C455_=_C488( C455 C488 ) C458_=_C459( C458 C459 ) C458_=_C460( C458 C460 ) C458_=_C461( C458 C461 ) C458_=_C462( C458 C462 ) \nC458_=_C468( C458 C468 ) C458_=_C476( C458 C476 ) C458_=_C493( C458 C493 ) C458_=_C499( C458 C499 ) C459_=_C460( C459 C460 ) C459_=_C461( C459 C461 ) \nC459_=_C462( C459 C462 ) C460_=_C461( C460 C461 ) C460_=_C462( C460 C462 ) C461_=_C462( C461 C462 ) C463_=_C464( C463 C464 ) C463_=_C465( C463 C465 ) \nC463_=_C468( C463 C468 ) C463_=_C469( C463 C469 ) C463_=_C470( C463 C470 ) C463_=_C471( C463 C471 ) C463_=_C472( C463 C472 ) C463_=_C473( C463 C473 ) \nC463_=_C474( C463 C474 ) C463_=_C475( C463 C475 ) C463_=_C476( C463 C476 ) C463_=_C477( C463 C477 ) C464_=_C465( C464 C465 ) C464_=_C468( C464 C468 ) \nC464_=_C469( C464 C469 ) C464_=_C470( C464 C470 ) C464_=_C471( C464 C471 ) C464_=_C472( C464 C472 ) C464_=_C480( C464 C480 ) C464_=_C481( C464 C481 ) \nC465_=_C468( C465 C468 ) C465_=_C469( C465 C469 ) C465_=_C470( C465 C470 ) C465_=_C471( C465 C471 ) C465_=_C472( C465 C472 ) C465_=_C473( C465 C473 ) \nC465_=_C487( C465 C487 ) C465_=_C488( C465 C488 ) C468_=_C469( C468 C469 ) C468_=_C470( C468 C470 ) C468_=_C471( C468 C471 ) C468_=_C472( C468 C472 ) \nC468_=_C476( C468 C476 ) C468_=_C493( C468 C493 ) C468_=_C499( C468 C499 ) C469_=_C470( C469 C470 ) C469_=_C471( C469 C471 ) C469_=_C472( C469 C472 ) \nC469_=_C592( C469 C592 ) C470_=_C471( C470 C471 ) C470_=_C472( C470 C472 ) C471_=_C472( C471 C472 ) C473_=_C474( C473 C474 ) C473_=_C475( C473 C475 ) \nC473_=_C476( C473 C476 ) C473_=_C477( C473 C477 ) C473_=_C487( C473 C487 ) C473_=_C488( C473 C488 ) C474_=_C475( C474 C475 ) C474_=_C476( C474 C476 ) \nC474_=_C477( C474 C477 ) C474_=_C480( C474 C480 ) C474_=_C487( C474 C487 ) C474_=_C493( C474 C493 ) C474_=_C494( C474 C494 ) C474_=_C495( C474 C495 ) \nC474_=_C496( C474 C496 ) C474_=_C497( C474 C497 ) C474_=_C498( C474 C498 ) C475_=_C476( C475 C476 ) C475_=_C477( C475 C477 ) C475_=_C481( C475 C481 ) \nC475_=_C488( C475 C488 ) C475_=_C499( C475 C499 ) C475_=_C500( C475 C500 ) C475_=_C501( C475 C501 ) C475_=_C502( C475 C502 ) C476_=_C477( C476 C477 ) \nC476_=_C493( C476 C493 ) C476_=_C499( C476 C499 ) C477_=_C511( C477 C511 ) C480_=_C481( C480 C481 ) C480_=_C487( C480 C487 ) C480_=_C493( C480 C493 ) \nC480_=_C494( C480 C494 ) C480_=_C495( C480 C495 ) C480_=_C496( C480 C496 ) C480_=_C497( C480 C497 ) C480_=_C498( C480 C498 ) C481_=_C488( C481 C488 ) \nC481_=_C499( C481 C499 ) C481_=_C500( C481 C500 ) C481_=_C501( C481 C501 ) C481_=_C502( C481 C502 ) C487_=_C488( C487 C488 ) C487_=_C493( C487 C493 ) \nC487_=_C494( C487 C494 ) C487_=_C495( C487 C495 ) C487_=_C496( C487 C496 ) C487_=_C497( C487 C497 ) C487_=_C498( C487 C498 ) C488_=_C499( C488 C499 ) \nC488_=_C500( C488 C500 ) C488_=_C501( C488 C501 ) C488_=_C502( C488 C502 ) C493_=_C494( C493 C494 ) C493_=_C495( C493 C495 ) C493_=_C496( C493 C496 ) \nC493_=_C497( C493 C497 ) C493_=_C498( C493 C498 ) C493_=_C499( C493 C499 ) C494_=_C495( C494 C495 ) C494_=_C496( C494 C496 ) C494_=_C497( C494 C497 ) \nC494_=_C498( C494 C498 ) C495_=_C496( C495 C496 ) C495_=_C497( C495 C497 ) C495_=_C498( C495 C498 ) C496_=_C497( C496 C497 ) C496_=_C498( C496 C498 ) \nC497_=_C498( C497 C498 ) C498_=_C864( C498 C864 ) C499_=_C500( C499 C500 ) C499_=_C501( C499 C501 ) C499_=_C502( C499 C502 ) C500_=_C501( C500 C501 ) \nC500_=_C502( C500 C502 ) C501_=_C502( C501 C502 ) C502_=_C604( C502 C604 ) C511_=_C860( C511 C860 ) C511_=_C861( C511 C861 ) C511_=_C862( C511 C862 ) \nC511_=_C863( C511 C863 ) C511_=_C864( C511 C864 ) C511_=_C865( C511 C865 ) C584_=_C592( C584 C592 ) C584_=_C601( C584 C601 ) C584_=_C602( C584 C602 ) \nC584_=_C603( C584 C603 ) C584_=_C604( C584 C604 ) C584_=_C605( C584 C605 ) C592_=_C601( C592 C601 ) C592_=_C602( C592 C602 ) C592_=_C603( C592 C603 ) \nC592_=_C604( C592 C604 ) C592_=_C605( C592 C605 ) C601_=_C602( C601 C602 ) C601_=_C603( C601 C603 ) C601_=_C604( C601 C604 ) C601_=_C605( C601 C605 ) \nC602_=_C603( C602 C603 ) C602_=_C604( C602 C604 ) C602_=_C605( C602 C605 ) C603_=_C604( C603 C604 ) C603_=_C605( C603 C605 ) C604_=_C605( C604 C605 ) \nC860_=_C861( C860 C861 ) C860_=_C862( C860 C862 ) C860_=_C863( C860 C863 ) C860_=_C864( C860 C864 ) C860_=_C865( C860 C865 ) C861_=_C862( C861 C862 ) \nC861_=_C863( C861 C863 ) C861_=_C864( C861 C864 ) C861_=_C865( C861 C865 ) C862_=_C863( C862 C863 ) C862_=_C864(</w:t>
      </w:r>
    </w:p>
    <w:p>
      <w:pPr>
        <w:pStyle w:val="PreformattedText"/>
        <w:bidi w:val="0"/>
        <w:spacing w:before="0" w:after="0"/>
        <w:jc w:val="left"/>
        <w:rPr/>
      </w:pPr>
      <w:r>
        <w:rPr/>
        <w:t xml:space="preserve"> </w:t>
      </w:r>
      <w:r>
        <w:rPr/>
        <w:t>C862 C864 ) C862_=_C865( C862 C865 ) \nC863_=_C864( C863 C864 ) C863_=_C865( C863 C865 ) C864_=_C865( C864 C865 ) "];60-&gt;68[label="79: C11 C12 C13 C14 C15 \nC16 C21 C74 C78 C85 C90 \nC91 C92 C93 C94 C122 C203 \nC212 C225 C226 C227 C228 C229 \nC275 C295 C320 C334 C343 C350 \nC360 C366 C367 C368 C408 C454 \nC455 C458 C459 C460 C461 C462 \nC464 C465 C468 C469 C470 C471 \nC472 C473 C476 C477 C480 C481 \nC487 C488 C493 C494 C495 C496 \nC497 C498 C499 C500 C501 C502 \nC511 C584 C592 C601 C602 C603 \nC604 C605 C860 C861 C862 C863 \nC864 C865 \n309: C11_=_C12 ,C11_=_C13 ,C11_=_C14 ,C11_=_C15 ,C11_=_C16 ,\nC11_=_C21 ,C12_=_C13 ,C12_=_C14 ,C12_=_C15 ,C12_=_C16 ,C12_=_C21 ,\nC13_=_C14 ,C13_=_C15 ,C13_=_C16 ,C13_=_C21 ,C14_=_C15 ,C14_=_C16 ,\nC14_=_C21 ,C15_=_C16 ,C15_=_C21 ,C16_=_C21 ,C16_=_C74 ,C21_=_C477 ,\nC21_=_C511 ,C74_=_C203 ,C74_=_C275 ,C74_=_C334 ,C74_=_C481 ,C74_=_C488 ,\nC74_=_C499 ,C74_=_C500 ,C74_=_C501 ,C74_=_C502 ,C78_=_C85 ,C78_=_C90 ,\nC78_=_C91 ,C78_=_C92 ,C78_=_C93 ,C78_=_C94 ,C85_=_C350 ,C85_=_C408 ,\nC85_=_C454 ,C85_=_C455 ,C85_=_C458 ,C85_=_C459 ,C85_=_C460 ,C85_=_C461 ,\nC85_=_C462 ,C90_=_C91 ,C90_=_C92 ,C90_=_C93 ,C90_=_C94 ,C91_=_C92 ,\nC91_=_C93 ,C91_=_C94 ,C92_=_C93 ,C92_=_C94 ,C92_=_C122 ,C93_=_C94 ,\nC122_=_C320 ,C122_=_C480 ,C122_=_C487 ,C122_=_C493 ,C122_=_C494 ,C122_=_C495 ,\nC122_=_C496 ,C122_=_C497 ,C122_=_C498 ,C203_=_C275 ,C203_=_C334 ,C203_=_C481 ,\nC203_=_C488 ,C203_=_C499 ,C203_=_C500 ,C203_=_C501 ,C203_=_C502 ,C212_=_C225 ,\nC212_=_C226 ,C212_=_C227 ,C212_=_C228 ,C212_=_C229 ,C225_=_C226 ,C225_=_C227 ,\nC225_=_C228 ,C225_=_C229 ,C226_=_C227 ,C226_=_C228 ,C226_=_C229 ,C227_=_C228 ,\nC227_=_C229 ,C228_=_C229 ,C275_=_C334 ,C275_=_C481 ,C275_=_C488 ,C275_=_C499 ,\nC275_=_C500 ,C275_=_C501 ,C275_=_C502 ,C295_=_C360 ,C295_=_C464 ,C295_=_C465 ,\nC295_=_C468 ,C295_=_C469 ,C295_=_C470 ,C295_=_C471 ,C295_=_C472 ,C320_=_C480 ,\nC320_=_C487 ,C320_=_C493 ,C320_=_C494 ,C320_=_C495 ,C320_=_C496 ,C320_=_C497 ,\nC320_=_C498 ,C334_=_C481 ,C334_=_C488 ,C334_=_C499 ,C334_=_C500 ,C334_=_C501 ,\nC334_=_C502 ,C343_=_C350 ,C343_=_C366 ,C343_=_C367 ,C343_=_C368 ,C350_=_C408 ,\nC350_=_C454 ,C350_=_C455 ,C350_=_C458 ,C350_=_C459 ,C350_=_C460 ,C350_=_C461 ,\nC350_=_C462 ,C360_=_C464 ,C360_=_C465 ,C360_=_C468 ,C360_=_C469 ,C360_=_C470 ,\nC360_=_C471 ,C360_=_C472 ,C366_=_C367 ,C366_=_C368 ,C367_=_C368 ,C408_=_C454 ,\nC408_=_C455 ,C408_=_C458 ,C408_=_C459 ,C408_=_C460 ,C408_=_C461 ,C408_=_C462 ,\nC454_=_C455 ,C454_=_C458 ,C454_=_C459 ,C454_=_C460 ,C454_=_C461 ,C454_=_C462 ,\nC454_=_C464 ,C454_=_C480 ,C454_=_C481 ,C455_=_C458 ,C455_=_C459 ,C455_=_C460 ,\nC455_=_C461 ,C455_=_C462 ,C455_=_C465 ,C455_=_C473 ,C455_=_C487 ,C455_=_C488 ,\nC458_=_C459 ,C458_=_C460 ,C458_=_C461 ,C458_=_C462 ,C458_=_C468 ,C458_=_C476 ,\nC458_=_C493 ,C458_=_C499 ,C459_=_C460 ,C459_=_C461 ,C459_=_C462 ,C460_=_C461 ,\nC460_=_C462 ,C461_=_C462 ,C464_=_C465 ,C464_=_C468 ,C464_=_C469 ,C464_=_C470 ,\nC464_=_C471 ,C464_=_C472 ,C464_=_C480 ,C464_=_C481 ,C465_=_C468 ,C465_=_C469 ,\nC465_=_C470 ,C465_=_C471 ,C465_=_C472 ,C465_=_C473 ,C465_=_C487 ,C465_=_C488 ,\nC468_=_C469 ,C468_=_C470 ,C468_=_C471 ,C468_=_C472 ,C468_=_C476 ,C468_=_C493 ,\nC468_=_C499 ,C469_=_C470 ,C469_=_C471 ,C469_=_C472 ,C469_=_C592 ,C470_=_C471 ,\nC470_=_C472 ,C471_=_C472 ,C473_=_C476 ,C473_=_C477 ,C473_=_C487 ,C473_=_C488 ,\nC476_=_C477 ,C476_=_C493 ,C476_=_C499 ,C477_=_C511 ,C480_=_C481 ,C480_=_C487 ,\nC480_=_C493 ,C480_=_C494 ,C480_=_C495 ,C480_=_C496 ,C480_=_C497 ,C480_=_C498 ,\nC481_=_C488 ,C481_=_C499 ,C481_=_C500 ,C481_=_C501 ,C481_=_C502 ,C487_=_C488 ,\nC487_=_C493 ,C487_=_C494 ,C487_=_C495 ,C487_=_C496 ,C487_=_C497 ,C487_=_C498 ,\nC488_=_C499 ,C488_=_C500 ,C488_=_C501 ,C488_=_C502 ,C493_=_C494 ,C493_=_C495 ,\nC493_=_C496 ,C493_=_C497 ,C493_=_C498 ,C493_=_C499 ,C494_=_C495 ,C494_=_C496 ,\nC494_=_C497 ,C494_=_C498 ,C495_=_C496 ,C495_=_C497 ,C495_=_C498 ,C496_=_C497 ,\nC496_=_C498 ,C497_=_C498 ,C498_=_C864 ,C499_=_C500 ,C499_=_C501 ,C499_=_C502 ,\nC500_=_C501 ,C500_=_C502 ,C501_=_C502 ,C502_=_C604 ,C511_=_C860 ,C511_=_C861 ,\nC511_=_C862 ,C511_=_C863 ,C511_=_C864 ,C511_=_C865 ,C584_=_C592 ,C584_=_C601 ,\nC584_=_C602 ,C584_=_C603 ,C584_=_C604 ,C584_=_C605 ,C592_=_C601 ,C592_=_C602 ,\nC592_=_C603 ,C592_=_C604 ,C592_=_C605 ,C601_=_C602 ,C601_=_C603 ,C601_=_C604 ,\nC601_=_C605 ,C602_=_C603 ,C602_=_C604 ,C602_=_C605 ,C603_=_C604 ,C603_=_C605 ,\nC604_=_C605 ,C860_=_C861 ,C860_=_C862 ,C860_=_C863 ,C860_=_C864 ,C860_=_C865 ,\nC861_=_C862 ,C861_=_C863 ,C861_=_C864 ,C861_=_C865 ,C862_=_C863 ,C862_=_C864 ,\nC862_=_C865 ,C863_=_C864 ,C863_=_C865 ,C864_=_C865 ,"];69[shape=box, label="id:69 level: 3\n92: C3 C5 C7 C14 C26 \nC36 C41 C46 C56 C57 C77 \nC80 C91 C100 C110 C111 C112 \nC155 C170 C176 C186 C195 C206 \nC212 C213 C214 C215 C216 C217 \nC218 C219 C220 C222 C223 C224 \nC228 C234 C243 C252 C260 C261 \nC278 C286 C337 C346 C357 C367 \nC372 C380 C390 C415 C430 C455 \nC465 C473 C479 C487 C488 C489 \nC502 C543 C582 C583 C584 C586 \nC587 C589 C590 C591 C593 C595 \nC596 C601 C603 C604 C607 C608 \nC610 C611 C612 C613 C614 C615 \nC619 C621 C834 C840 C845 C850 \nC854 C856 C859 \n424: C3_=_C5( C3 C5 ) C3_=_C7( C3 C7 ) C3_=_C14( C3 C14 ) C3_=_C26( C3 C26 ) C3_=_C36( C3 C36 ) \nC3_=_C46( C3 C46 ) C3_=_C56( C3 C56 ) C3_=_C57( C3 C57 ) C5_=_C7( C5 C7 ) C5_=_C212( C5 C212 ) C5_=_C213( C5 C213 ) \nC5_=_C214( C5 C214 ) C5_=_C215( C5 C215 ) C5_=_C216( C5 C216 ) C5_=_C217( C5 C217 ) C5_=_C218( C5 C218 ) C5_=_C219( C5 C219 ) \nC5_=_C220( C5 C220 ) C5_=_C222( C5 C222 ) C5_=_C223( C5 C223 ) C5_=_C224( C5 C224 ) C7_=_C286( C7 C286 ) C7_=_C415( C7 C415 ) \nC7_=_C583( C7 C583 ) C7_=_C584( C7 C584 ) C7_=_C586( C7 C586 ) C7_=_C587( C7 C587 ) C7_=_C589( C7 C589 ) C7_=_C590( C7 C590 ) \nC7_=_C591( C7 C591 ) C14_=_C26( C14 C26 ) C14_=_C36( C14 C36 ) C14_=_C46( C14 C46 ) C14_=_C56( C14 C56 ) C14_=_C57( C14 C57 ) \nC26_=_C36( C26 C36 ) C26_=_C46( C26 C46 ) C26_=_C56( C26 C56 ) C26_=_C57( C26 C57 ) C36_=_C41( C36 C41 ) C36_=_C46( C36 C46 ) \nC36_=_C56( C36 C56 ) C36_=_C57( C36 C57 ) C41_=_C170( C41 C170 ) C41_=_C430( C41 C430 ) C41_=_C593( C41 C593 ) C41_=_C601( C41 C601 ) \nC41_=_C607( C41 C607 ) C41_=_C608( C41 C608 ) C41_=_C610( C41 C610 ) C41_=_C611( C41 C611 ) C41_=_C612( C41 C612 ) C41_=_C613( C41 C613 ) \nC41_=_C614( C41 C614 ) C46_=_C56( C46 C56 ) C46_=_C57( C46 C57 ) C56_=_C57( C56 C57 ) C57_=_C77( C57 C77 ) C77_=_C206( C77 C206 ) \nC77_=_C278( C77 C278 ) C77_=_C337( C77 C337 ) C77_=_C502( C77 C502 ) C77_=_C543( C77 C543 ) C77_=_C582( C77 C582 ) C77_=_C596( C77 C596 ) \nC77_=_C604( C77 C604 ) C77_=_C615( C77 C615 ) C77_=_C619( C77 C619 ) C77_=_C621( C77 C621 ) C80_=_C91( C80 C91 ) C80_=_C100( C80 C100 ) \nC80_=_C110( C80 C110 ) C80_=_C111( C80 C111 ) C80_=_C112( C80 C112 ) C91_=_C100( C91 C100 ) C91_=_C110( C91 C110 ) C91_=_C111( C91 C111 ) \nC91_=_C112( C91 C112 ) C100_=_C110( C100 C110 ) C100_=_C111( C100 C111 ) C100_=_C112( C100 C112 ) C110_=_C111( C110 C111 ) C110_=_C112( C110 C112 ) \nC111_=_C112( C111 C112 ) C155_=_C176( C155 C176 ) C155_=_C186( C155 C186 ) C155_=_C195( C155 C195 ) C170_=_C430( C170 C430 ) C170_=_C593( C170 C593 ) \nC170_=_C601( C170 C601 ) C170_=_C607( C170 C607 ) C170_=_C608( C170 C608 ) C170_=_C610( C170 C610 ) C170_=_C611( C170 C611 ) C170_=_C612( C170 C612 ) \nC170_=_C613( C170 C613 ) C170_=_C614( C170 C614 ) C176_=_C186( C176 C186 ) C176_=_C195( C176 C195 ) C186_=_C195( C186 C195 ) C195_=_C206( C195 C206 ) \nC206_=_C278( C206 C278 ) C206_=_C337( C206 C337 ) C206_=_C502( C206 C502 ) C206_=_C543( C206 C543 ) C206_=_C582( C206 C582 ) C206_=_C596( C206 C596 ) \nC206_=_C604( C206 C604 ) C206_=_C615( C206 C615 ) C206_=_C619( C206 C619 ) C206_=_C621( C206 C621 ) C212_=_C213( C212 C213 ) C212_=_C214( C212 C214 ) \nC212_=_C215( C212 C215 ) C212_=_C216( C212 C216 ) C212_=_C217( C212 C217 ) C212_=_C218( C212 C218 ) C212_=_C219( C212 C219 ) C212_=_C220( C212 C220 ) \nC212_=_C222( C212 C222 ) C212_=_C223( C212 C223 ) C212_=_C224( C212 C224 ) C212_=_C228( C212 C228 ) C213_=_C214( C213 C214 ) C213_=_C215( C213 C215 ) \nC213_=_C216( C213 C216 ) C213_=_C217( C213 C217 ) C213_=_C218( C213 C218 ) C213_=_C219( C213 C219 ) C213_=_C220( C213 C220 ) C213_=_C222( C213 C222 ) \nC213_=_C223( C213 C223 ) C213_=_C224( C213 C224 ) C213_=_C234( C213 C234 ) C214_=_C215( C214 C215 ) C214_=_C216( C214 C216 ) C214_=_C217( C214 C217 ) \nC214_=_C218( C214 C218 ) C214_=_C219( C214 C219 ) C214_=_C220( C214 C220 ) C214_=_C222( C214 C222 ) C214_=_C223( C214 C223 ) C214_=_C224( C214 C224 ) \nC214_=_C243( C214 C243 ) C215_=_C216( C215 C216 ) C215_=_C217( C215 C217 ) C215_=_C218( C215 C218 ) C215_=_C219( C215 C219 ) C215_=_C220( C215 C220 ) \nC215_=_C222( C215 C222 ) C215_=_C223( C215 C223 ) C215_=_C224( C215 C224 ) C215_=_C252( C215 C252 ) C216_=_C217( C216 C217 ) C216_=_C218( C216 C218 ) \nC216_=_C219( C216 C219 ) C216_=_C220( C216 C220 ) C216_=_C222( C216 C222 ) C216_=_C223( C216 C223 ) C216_=_C224( C216 C224 ) C216_=_C228( C216 C228 ) \nC216_=_C234( C216 C234 ) C216_=_C243( C216 C243 ) C216_=_C252( C216 C252 ) C216_=_C260( C216 C260 ) C216_=_C261( C216 C261 ) C217_=_C218( C217 C218 ) \nC217_=_C219( C217 C219 ) C217_=_C220( C217 C220 ) C217_=_C222( C217 C222 ) C217_=_C223( C217 C223 ) C217_=_C224( C217 C224 ) C217_=_C260( C217 C260 ) \nC218_=_C219( C218 C219 ) C218_=_C220( C218 C220 ) C218_=_C222( C218 C222 ) C218_=_C223( C218 C223 ) C218_=_C224( C218 C224 ) C218_=_C261( C218 C261 ) \nC218_=_C278( C218 C278 ) C219_=_C220( C219 C220 ) C219_=_C222( C219 C222 ) C219_=_C223( C219 C223 ) C219_=_C224( C219 C224 ) C219_=_C286( C219 C286 ) \nC220_=_C222( C220 C222 ) C220_=_C223( C220 C223 ) C220_=_C224( C220 C224 ) C220_=_C415( C220 C415 ) C222_=_C223( C222 C223 ) C222_=_C224( C222 C224 ) \nC222_=_C590( C222 C590 ) C223_=_C224( C223 C224 ) C224_=_C591( C224 C591 ) C224_=_C840( C224 C840 ) C228_=_C234( C228 C234 ) C228_=_C243( C228 C243 ) \nC228_=_C252( C228 C252 ) C228_=_C260( C228 C260 ) C228_=_C261( C228 C261 ) C234_=_C243( C234</w:t>
      </w:r>
    </w:p>
    <w:p>
      <w:pPr>
        <w:pStyle w:val="PreformattedText"/>
        <w:bidi w:val="0"/>
        <w:spacing w:before="0" w:after="0"/>
        <w:jc w:val="left"/>
        <w:rPr/>
      </w:pPr>
      <w:r>
        <w:rPr/>
        <w:t xml:space="preserve"> </w:t>
      </w:r>
      <w:r>
        <w:rPr/>
        <w:t>C243 ) C234_=_C252( C234 C252 ) C234_=_C260( C234 C260 ) \nC234_=_C261( C234 C261 ) C243_=_C252( C243 C252 ) C243_=_C260( C243 C260 ) C243_=_C261( C243 C261 ) C252_=_C260( C252 C260 ) C252_=_C261( C252 C261 ) \nC260_=_C261( C260 C261 ) C261_=_C278( C261 C278 ) C278_=_C337( C278 C337 ) C278_=_C502( C278 C502 ) C278_=_C543( C278 C543 ) C278_=_C582( C278 C582 ) \nC278_=_C596( C278 C596 ) C278_=_C604( C278 C604 ) C278_=_C615( C278 C615 ) C278_=_C619( C278 C619 ) C278_=_C621( C278 C621 ) C286_=_C415( C286 C415 ) \nC286_=_C583( C286 C583 ) C286_=_C584( C286 C584 ) C286_=_C586( C286 C586 ) C286_=_C587( C286 C587 ) C286_=_C589( C286 C589 ) C286_=_C590( C286 C590 ) \nC286_=_C591( C286 C591 ) C337_=_C502( C337 C502 ) C337_=_C543( C337 C543 ) C337_=_C582( C337 C582 ) C337_=_C596( C337 C596 ) C337_=_C604( C337 C604 ) \nC337_=_C615( C337 C615 ) C337_=_C619( C337 C619 ) C337_=_C621( C337 C621 ) C346_=_C357( C346 C357 ) C346_=_C367( C346 C367 ) C346_=_C372( C346 C372 ) \nC346_=_C380( C346 C380 ) C346_=_C390( C346 C390 ) C357_=_C367( C357 C367 ) C357_=_C372( C357 C372 ) C357_=_C380( C357 C380 ) C357_=_C390( C357 C390 ) \nC367_=_C372( C367 C372 ) C367_=_C380( C367 C380 ) C367_=_C390( C367 C390 ) C372_=_C380( C372 C380 ) C372_=_C390( C372 C390 ) C380_=_C390( C380 C390 ) \nC415_=_C583( C415 C583 ) C415_=_C584( C415 C584 ) C415_=_C586( C415 C586 ) C415_=_C587( C415 C587 ) C415_=_C589( C415 C589 ) C415_=_C590( C415 C590 ) \nC415_=_C591( C415 C591 ) C430_=_C593( C430 C593 ) C430_=_C601( C430 C601 ) C430_=_C607( C430 C607 ) C430_=_C608( C430 C608 ) C430_=_C610( C430 C610 ) \nC430_=_C611( C430 C611 ) C430_=_C612( C430 C612 ) C430_=_C613( C430 C613 ) C430_=_C614( C430 C614 ) C455_=_C465( C455 C465 ) C455_=_C473( C455 C473 ) \nC455_=_C479( C455 C479 ) C455_=_C487( C455 C487 ) C455_=_C488( C455 C488 ) C455_=_C489( C455 C489 ) C465_=_C473( C465 C473 ) C465_=_C479( C465 C479 ) \nC465_=_C487( C465 C487 ) C465_=_C488( C465 C488 ) C465_=_C489( C465 C489 ) C473_=_C479( C473 C479 ) C473_=_C487( C473 C487 ) C473_=_C488( C473 C488 ) \nC473_=_C489( C473 C489 ) C479_=_C487( C479 C487 ) C479_=_C488( C479 C488 ) C479_=_C489( C479 C489 ) C487_=_C488( C487 C488 ) C487_=_C489( C487 C489 ) \nC488_=_C489( C488 C489 ) C488_=_C502( C488 C502 ) C502_=_C543( C502 C543 ) C502_=_C582( C502 C582 ) C502_=_C596( C502 C596 ) C502_=_C604( C502 C604 ) \nC502_=_C615( C502 C615 ) C502_=_C619( C502 C619 ) C502_=_C621( C502 C621 ) C543_=_C582( C543 C582 ) C543_=_C596( C543 C596 ) C543_=_C604( C543 C604 ) \nC543_=_C615( C543 C615 ) C543_=_C619( C543 C619 ) C543_=_C621( C543 C621 ) C582_=_C596( C582 C596 ) C582_=_C604( C582 C604 ) C582_=_C615( C582 C615 ) \nC582_=_C619( C582 C619 ) C582_=_C621( C582 C621 ) C583_=_C584( C583 C584 ) C583_=_C586( C583 C586 ) C583_=_C587( C583 C587 ) C583_=_C589( C583 C589 ) \nC583_=_C590( C583 C590 ) C583_=_C591( C583 C591 ) C583_=_C593( C583 C593 ) C583_=_C595( C583 C595 ) C583_=_C596( C583 C596 ) C584_=_C586( C584 C586 ) \nC584_=_C587( C584 C587 ) C584_=_C589( C584 C589 ) C584_=_C590( C584 C590 ) C584_=_C591( C584 C591 ) C584_=_C601( C584 C601 ) C584_=_C603( C584 C603 ) \nC584_=_C604( C584 C604 ) C586_=_C587( C586 C587 ) C586_=_C589( C586 C589 ) C586_=_C590( C586 C590 ) C586_=_C591( C586 C591 ) C586_=_C607( C586 C607 ) \nC586_=_C615( C586 C615 ) C587_=_C589( C587 C589 ) C587_=_C590( C587 C590 ) C587_=_C591( C587 C591 ) C587_=_C595( C587 C595 ) C587_=_C603( C587 C603 ) \nC587_=_C608( C587 C608 ) C587_=_C619( C587 C619 ) C589_=_C590( C589 C590 ) C589_=_C591( C589 C591 ) C589_=_C610( C589 C610 ) C589_=_C621( C589 C621 ) \nC590_=_C591( C590 C591 ) C591_=_C840( C591 C840 ) C593_=_C595( C593 C595 ) C593_=_C596( C593 C596 ) C593_=_C601( C593 C601 ) C593_=_C607( C593 C607 ) \nC593_=_C608( C593 C608 ) C593_=_C610( C593 C610 ) C593_=_C611( C593 C611 ) C593_=_C612( C593 C612 ) C593_=_C613( C593 C613 ) C593_=_C614( C593 C614 ) \nC595_=_C596( C595 C596 ) C595_=_C603( C595 C603 ) C595_=_C608( C595 C608 ) C595_=_C619( C595 C619 ) C596_=_C604( C596 C604 ) C596_=_C615( C596 C615 ) \nC596_=_C619( C596 C619 ) C596_=_C621( C596 C621 ) C601_=_C603( C601 C603 ) C601_=_C604( C601 C604 ) C601_=_C607( C601 C607 ) C601_=_C608( C601 C608 ) \nC601_=_C610( C601 C610 ) C601_=_C611( C601 C611 ) C601_=_C612( C601 C612 ) C601_=_C613( C601 C613 ) C601_=_C614( C601 C614 ) C603_=_C604( C603 C604 ) \nC603_=_C608( C603 C608 ) C603_=_C619( C603 C619 ) C604_=_C615( C604 C615 ) C604_=_C619( C604 C619 ) C604_=_C621( C604 C621 ) C607_=_C608( C607 C608 ) \nC607_=_C610( C607 C610 ) C607_=_C611( C607 C611 ) C607_=_C612( C607 C612 ) C607_=_C613( C607 C613 ) C607_=_C614( C607 C614 ) C607_=_C615( C607 C615 ) \nC608_=_C610( C608 C610 ) C608_=_C611( C608 C611 ) C608_=_C612( C608 C612 ) C608_=_C613( C608 C613 ) C608_=_C614( C608 C614 ) C608_=_C619( C608 C619 ) \nC610_=_C611( C610 C611 ) C610_=_C612( C610 C612 ) C610_=_C613( C610 C613 ) C610_=_C614( C610 C614 ) C610_=_C621( C610 C621 ) C611_=_C612( C611 C612 ) \nC611_=_C613( C611 C613 ) C611_=_C614( C611 C614 ) C612_=_C613( C612 C613 ) C612_=_C614( C612 C614 ) C613_=_C614( C613 C614 ) C615_=_C619( C615 C619 ) \nC615_=_C621( C615 C621 ) C619_=_C621( C619 C621 ) C834_=_C840( C834 C840 ) C834_=_C845( C834 C845 ) C834_=_C850( C834 C850 ) C834_=_C854( C834 C854 ) \nC834_=_C856( C834 C856 ) C834_=_C859( C834 C859 ) C840_=_C845( C840 C845 ) C840_=_C850( C840 C850 ) C840_=_C854( C840 C854 ) C840_=_C856( C840 C856 ) \nC840_=_C859( C840 C859 ) C845_=_C850( C845 C850 ) C845_=_C854( C845 C854 ) C845_=_C856( C845 C856 ) C845_=_C859( C845 C859 ) C850_=_C854( C850 C854 ) \nC850_=_C856( C850 C856 ) C850_=_C859( C850 C859 ) C854_=_C856( C854 C856 ) C854_=_C859( C854 C859 ) C856_=_C859( C856 C859 ) "];60-&gt;69[label="88: C3 C5 C7 C14 C26 \nC36 C41 C46 C56 C57 C77 \nC80 C91 C100 C110 C111 C112 \nC155 C170 C176 C186 C195 C206 \nC212 C213 C214 C215 C217 C218 \nC219 C220 C222 C223 C224 C228 \nC234 C243 C252 C260 C261 C278 \nC286 C337 C346 C357 C367 C372 \nC380 C390 C415 C430 C455 C465 \nC473 C479 C487 C488 C489 C502 \nC543 C582 C583 C584 C586 C589 \nC590 C591 C593 C595 C596 C601 \nC603 C604 C607 C610 C611 C612 \nC613 C614 C615 C621 C834 C840 \nC845 C850 C854 C856 C859 \n366: C3_=_C5 ,C3_=_C7 ,C3_=_C14 ,C3_=_C26 ,C3_=_C36 ,\nC3_=_C46 ,C3_=_C56 ,C3_=_C57 ,C5_=_C7 ,C5_=_C212 ,C5_=_C213 ,\nC5_=_C214 ,C5_=_C215 ,C5_=_C217 ,C5_=_C218 ,C5_=_C219 ,C5_=_C220 ,\nC5_=_C222 ,C5_=_C223 ,C5_=_C224 ,C7_=_C286 ,C7_=_C415 ,C7_=_C583 ,\nC7_=_C584 ,C7_=_C586 ,C7_=_C589 ,C7_=_C590 ,C7_=_C591 ,C14_=_C26 ,\nC14_=_C36 ,C14_=_C46 ,C14_=_C56 ,C14_=_C57 ,C26_=_C36 ,C26_=_C46 ,\nC26_=_C56 ,C26_=_C57 ,C36_=_C41 ,C36_=_C46 ,C36_=_C56 ,C36_=_C57 ,\nC41_=_C170 ,C41_=_C430 ,C41_=_C593 ,C41_=_C601 ,C41_=_C607 ,C41_=_C610 ,\nC41_=_C611 ,C41_=_C612 ,C41_=_C613 ,C41_=_C614 ,C46_=_C56 ,C46_=_C57 ,\nC56_=_C57 ,C57_=_C77 ,C77_=_C206 ,C77_=_C278 ,C77_=_C337 ,C77_=_C502 ,\nC77_=_C543 ,C77_=_C582 ,C77_=_C596 ,C77_=_C604 ,C77_=_C615 ,C77_=_C621 ,\nC80_=_C91 ,C80_=_C100 ,C80_=_C110 ,C80_=_C111 ,C80_=_C112 ,C91_=_C100 ,\nC91_=_C110 ,C91_=_C111 ,C91_=_C112 ,C100_=_C110 ,C100_=_C111 ,C100_=_C112 ,\nC110_=_C111 ,C110_=_C112 ,C111_=_C112 ,C155_=_C176 ,C155_=_C186 ,C155_=_C195 ,\nC170_=_C430 ,C170_=_C593 ,C170_=_C601 ,C170_=_C607 ,C170_=_C610 ,C170_=_C611 ,\nC170_=_C612 ,C170_=_C613 ,C170_=_C614 ,C176_=_C186 ,C176_=_C195 ,C186_=_C195 ,\nC195_=_C206 ,C206_=_C278 ,C206_=_C337 ,C206_=_C502 ,C206_=_C543 ,C206_=_C582 ,\nC206_=_C596 ,C206_=_C604 ,C206_=_C615 ,C206_=_C621 ,C212_=_C213 ,C212_=_C214 ,\nC212_=_C215 ,C212_=_C217 ,C212_=_C218 ,C212_=_C219 ,C212_=_C220 ,C212_=_C222 ,\nC212_=_C223 ,C212_=_C224 ,C212_=_C228 ,C213_=_C214 ,C213_=_C215 ,C213_=_C217 ,\nC213_=_C218 ,C213_=_C219 ,C213_=_C220 ,C213_=_C222 ,C213_=_C223 ,C213_=_C224 ,\nC213_=_C234 ,C214_=_C215 ,C214_=_C217 ,C214_=_C218 ,C214_=_C219 ,C214_=_C220 ,\nC214_=_C222 ,C214_=_C223 ,C214_=_C224 ,C214_=_C243 ,C215_=_C217 ,C215_=_C218 ,\nC215_=_C219 ,C215_=_C220 ,C215_=_C222 ,C215_=_C223 ,C215_=_C224 ,C215_=_C252 ,\nC217_=_C218 ,C217_=_C219 ,C217_=_C220 ,C217_=_C222 ,C217_=_C223 ,C217_=_C224 ,\nC217_=_C260 ,C218_=_C219 ,C218_=_C220 ,C218_=_C222 ,C218_=_C223 ,C218_=_C224 ,\nC218_=_C261 ,C218_=_C278 ,C219_=_C220 ,C219_=_C222 ,C219_=_C223 ,C219_=_C224 ,\nC219_=_C286 ,C220_=_C222 ,C220_=_C223 ,C220_=_C224 ,C220_=_C415 ,C222_=_C223 ,\nC222_=_C224 ,C222_=_C590 ,C223_=_C224 ,C224_=_C591 ,C224_=_C840 ,C228_=_C234 ,\nC228_=_C243 ,C228_=_C252 ,C228_=_C260 ,C228_=_C261 ,C234_=_C243 ,C234_=_C252 ,\nC234_=_C260 ,C234_=_C261 ,C243_=_C252 ,C243_=_C260 ,C243_=_C261 ,C252_=_C260 ,\nC252_=_C261 ,C260_=_C261 ,C261_=_C278 ,C278_=_C337 ,C278_=_C502 ,C278_=_C543 ,\nC278_=_C582 ,C278_=_C596 ,C278_=_C604 ,C278_=_C615 ,C278_=_C621 ,C286_=_C415 ,\nC286_=_C583 ,C286_=_C584 ,C286_=_C586 ,C286_=_C589 ,C286_=_C590 ,C286_=_C591 ,\nC337_=_C502 ,C337_=_C543 ,C337_=_C582 ,C337_=_C596 ,C337_=_C604 ,C337_=_C615 ,\nC337_=_C621 ,C346_=_C357 ,C346_=_C367 ,C346_=_C372 ,C346_=_C380 ,C346_=_C390 ,\nC357_=_C367 ,C357_=_C372 ,C357_=_C380 ,C357_=_C390 ,C367_=_C372 ,C367_=_C380 ,\nC367_=_C390 ,C372_=_C380 ,C372_=_C390 ,C380_=_C390 ,C415_=_C583 ,C415_=_C584 ,\nC415_=_C586 ,C415_=_C589 ,C415_=_C590 ,C415_=_C591 ,C430_=_C593 ,C430_=_C601 ,\nC430_=_C607 ,C430_=_C610 ,C430_=_C611 ,C430_=_C612 ,C430_=_C613 ,C430_=_C614 ,\nC455_=_C465 ,C455_=_C473 ,C455_=_C479 ,C455_=_C487 ,C455_=_C488 ,C455_=_C489 ,\nC465_=_C473 ,C465_=_C479 ,C465_=_C487 ,C465_=_C488 ,C465_=_C489 ,C473_=_C479 ,\nC473_=_C487 ,C473_=_C488 ,C473_=_C489 ,C479_=_C487 ,C479_=_C488 ,C479_=_C489 ,\nC487_=_C488 ,C487_=_C489 ,C488_=_C489 ,C488_=_C502 ,C502_=_C543 ,C502_=_C582 ,\nC502_=_C596 ,C502_=_C604 ,C502_=_C615 ,C502_=_C621 ,C543_=_C582 ,C543_=_C596 ,\nC543_=_C604 ,C543_=_C615 ,C543_=_C621 ,C582_=_C596 ,C582_=_C604 ,C582_=_C615 ,\nC582_=_C621 ,C583_=_C584 ,C583_=_C586 ,C583_=_C589 ,C583_=_C590 ,C583_=_C591 ,\nC583_=_C593 ,C583_=_C595 ,C583_=_C596 ,C584_=_C586 ,C584_=_C589 ,C584_=_C590 ,\nC584_=_C591 ,C584_=_C601 ,C584_=_C603 ,C584_=_C604 ,C586_=_C589 ,C586_=_C590</w:t>
      </w:r>
    </w:p>
    <w:p>
      <w:pPr>
        <w:pStyle w:val="PreformattedText"/>
        <w:bidi w:val="0"/>
        <w:spacing w:before="0" w:after="0"/>
        <w:jc w:val="left"/>
        <w:rPr/>
      </w:pPr>
      <w:r>
        <w:rPr/>
        <w:t xml:space="preserve"> </w:t>
      </w:r>
      <w:r>
        <w:rPr/>
        <w:t>,\nC586_=_C591 ,C586_=_C607 ,C586_=_C615 ,C589_=_C590 ,C589_=_C591 ,C589_=_C610 ,\nC589_=_C621 ,C590_=_C591 ,C591_=_C840 ,C593_=_C595 ,C593_=_C596 ,C593_=_C601 ,\nC593_=_C607 ,C593_=_C610 ,C593_=_C611 ,C593_=_C612 ,C593_=_C613 ,C593_=_C614 ,\nC595_=_C596 ,C595_=_C603 ,C596_=_C604 ,C596_=_C615 ,C596_=_C621 ,C601_=_C603 ,\nC601_=_C604 ,C601_=_C607 ,C601_=_C610 ,C601_=_C611 ,C601_=_C612 ,C601_=_C613 ,\nC601_=_C614 ,C603_=_C604 ,C604_=_C615 ,C604_=_C621 ,C607_=_C610 ,C607_=_C611 ,\nC607_=_C612 ,C607_=_C613 ,C607_=_C614 ,C607_=_C615 ,C610_=_C611 ,C610_=_C612 ,\nC610_=_C613 ,C610_=_C614 ,C610_=_C621 ,C611_=_C612 ,C611_=_C613 ,C611_=_C614 ,\nC612_=_C613 ,C612_=_C614 ,C613_=_C614 ,C615_=_C621 ,C834_=_C840 ,C834_=_C845 ,\nC834_=_C850 ,C834_=_C854 ,C834_=_C856 ,C834_=_C859 ,C840_=_C845 ,C840_=_C850 ,\nC840_=_C854 ,C840_=_C856 ,C840_=_C859 ,C845_=_C850 ,C845_=_C854 ,C845_=_C856 ,\nC845_=_C859 ,C850_=_C854 ,C850_=_C856 ,C850_=_C859 ,C854_=_C856 ,C854_=_C859 ,\nC856_=_C859 ,"];70[shape=box, label="id:70 level: 3\n87: C29 C39 C72 C135 C144 \nC147 C148 C149 C150 C151 C154 \nC155 C158 C159 C160 C161 C162 \nC163 C164 C166 C169 C170 C171 \nC172 C173 C174 C175 C176 C179 \nC180 C181 C182 C183 C184 C185 \nC186 C187 C188 C190 C192 C195 \nC202 C203 C204 C205 C206 C207 \nC208 C209 C210 C211 C214 C226 \nC232 C242 C243 C244 C245 C247 \nC249 C301 C311 C312 C313 C315 \nC438 C552 C559 C565 C566 C567 \nC568 C751 C752 C831 C837 C842 \nC848 C849 C850 C851 C862 C867 \nC872 C877 C878 C879 \n361: C29_=_C144( C29 C144 ) C29_=_C147( C29 C147 ) C29_=_C148( C29 C148 ) C29_=_C149( C29 C149 ) C29_=_C150( C29 C150 ) \nC29_=_C151( C29 C151 ) C39_=_C166( C39 C166 ) C39_=_C169( C39 C169 ) C39_=_C170( C39 C170 ) C39_=_C171( C39 C171 ) C39_=_C172( C39 C172 ) \nC39_=_C173( C39 C173 ) C39_=_C174( C39 C174 ) C72_=_C187( C72 C187 ) C72_=_C195( C72 C195 ) C72_=_C202( C72 C202 ) C72_=_C203( C72 C203 ) \nC72_=_C204( C72 C204 ) C72_=_C205( C72 C205 ) C72_=_C206( C72 C206 ) C135_=_C188( C135 C188 ) C135_=_C207( C135 C207 ) C135_=_C208( C135 C208 ) \nC135_=_C209( C135 C209 ) C135_=_C210( C135 C210 ) C135_=_C211( C135 C211 ) C144_=_C147( C144 C147 ) C144_=_C148( C144 C148 ) C144_=_C149( C144 C149 ) \nC144_=_C150( C144 C150 ) C144_=_C151( C144 C151 ) C144_=_C154( C144 C154 ) C144_=_C166( C144 C166 ) C144_=_C175( C144 C175 ) C144_=_C186( C144 C186 ) \nC144_=_C187( C144 C187 ) C144_=_C188( C144 C188 ) C144_=_C190( C144 C190 ) C144_=_C192( C144 C192 ) C147_=_C148( C147 C148 ) C147_=_C149( C147 C149 ) \nC147_=_C150( C147 C150 ) C147_=_C151( C147 C151 ) C147_=_C301( C147 C301 ) C148_=_C149( C148 C149 ) C148_=_C150( C148 C150 ) C148_=_C151( C148 C151 ) \nC148_=_C552( C148 C552 ) C149_=_C150( C149 C150 ) C149_=_C151( C149 C151 ) C150_=_C151( C150 C151 ) C154_=_C155( C154 C155 ) C154_=_C158( C154 C158 ) \nC154_=_C159( C154 C159 ) C154_=_C160( C154 C160 ) C154_=_C161( C154 C161 ) C154_=_C162( C154 C162 ) C154_=_C163( C154 C163 ) C154_=_C164( C154 C164 ) \nC154_=_C166( C154 C166 ) C154_=_C175( C154 C175 ) C154_=_C186( C154 C186 ) C154_=_C187( C154 C187 ) C154_=_C188( C154 C188 ) C154_=_C190( C154 C190 ) \nC154_=_C192( C154 C192 ) C155_=_C158( C155 C158 ) C155_=_C159( C155 C159 ) C155_=_C160( C155 C160 ) C155_=_C161( C155 C161 ) C155_=_C162( C155 C162 ) \nC155_=_C163( C155 C163 ) C155_=_C164( C155 C164 ) C155_=_C176( C155 C176 ) C155_=_C186( C155 C186 ) C155_=_C195( C155 C195 ) C158_=_C159( C158 C159 ) \nC158_=_C160( C158 C160 ) C158_=_C161( C158 C161 ) C158_=_C162( C158 C162 ) C158_=_C163( C158 C163 ) C158_=_C164( C158 C164 ) C159_=_C160( C159 C160 ) \nC159_=_C161( C159 C161 ) C159_=_C162( C159 C162 ) C159_=_C163( C159 C163 ) C159_=_C164( C159 C164 ) C160_=_C161( C160 C161 ) C160_=_C162( C160 C162 ) \nC160_=_C163( C160 C163 ) C160_=_C164( C160 C164 ) C161_=_C162( C161 C162 ) C161_=_C163( C161 C163 ) C161_=_C164( C161 C164 ) C162_=_C163( C162 C163 ) \nC162_=_C164( C162 C164 ) C163_=_C164( C163 C164 ) C163_=_C842( C163 C842 ) C164_=_C867( C164 C867 ) C166_=_C169( C166 C169 ) C166_=_C170( C166 C170 ) \nC166_=_C171( C166 C171 ) C166_=_C172( C166 C172 ) C166_=_C173( C166 C173 ) C166_=_C174( C166 C174 ) C166_=_C175( C166 C175 ) C166_=_C186( C166 C186 ) \nC166_=_C187( C166 C187 ) C166_=_C188( C166 C188 ) C166_=_C190( C166 C190 ) C166_=_C192( C166 C192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C174_=_C872( C174 C872 ) C175_=_C176( C175 C176 ) C175_=_C179( C175 C179 ) C175_=_C180( C175 C180 ) C175_=_C181( C175 C181 ) \nC175_=_C182( C175 C182 ) C175_=_C183( C175 C183 ) C175_=_C184( C175 C184 ) C175_=_C185( C175 C185 ) C175_=_C186( C175 C186 ) C175_=_C187( C175 C187 ) \nC175_=_C188( C175 C188 ) C175_=_C190( C175 C190 ) C175_=_C192( C175 C192 ) C176_=_C179( C176 C179 ) C176_=_C180( C176 C180 ) C176_=_C181( C176 C181 ) \nC176_=_C182( C176 C182 ) C176_=_C183( C176 C183 ) C176_=_C184( C176 C184 ) C176_=_C185( C176 C185 ) C176_=_C186( C176 C186 ) C176_=_C195( C176 C195 ) \nC179_=_C180( C179 C180 ) C179_=_C181( C179 C181 ) C179_=_C182( C179 C182 ) C179_=_C183( C179 C183 ) C179_=_C184( C179 C184 ) C179_=_C185( C179 C185 ) \nC179_=_C232( C179 C232 ) C180_=_C181( C180 C181 ) C180_=_C182( C180 C182 ) C180_=_C183( C180 C183 ) C180_=_C184( C180 C184 ) C180_=_C185( C180 C185 ) \nC181_=_C182( C181 C182 ) C181_=_C183( C181 C183 ) C181_=_C184( C181 C184 ) C181_=_C185( C181 C185 ) C182_=_C183( C182 C183 ) C182_=_C184( C182 C184 ) \nC182_=_C185( C182 C185 ) C183_=_C184( C183 C184 ) C183_=_C185( C183 C185 ) C183_=_C559( C183 C559 ) C184_=_C185( C184 C185 ) C186_=_C187( C186 C187 ) \nC186_=_C188( C186 C188 ) C186_=_C190( C186 C190 ) C186_=_C192( C186 C192 ) C186_=_C195( C186 C195 ) C187_=_C188( C187 C188 ) C187_=_C190( C187 C190 ) \nC187_=_C192( C187 C192 ) C187_=_C195( C187 C195 ) C187_=_C202( C187 C202 ) C187_=_C203( C187 C203 ) C187_=_C204( C187 C204 ) C187_=_C205( C187 C205 ) \nC187_=_C206( C187 C206 ) C188_=_C190( C188 C190 ) C188_=_C192( C188 C192 ) C188_=_C207( C188 C207 ) C188_=_C208( C188 C208 ) C188_=_C209( C188 C209 ) \nC188_=_C210( C188 C210 ) C188_=_C211( C188 C211 ) C190_=_C192( C190 C192 ) C190_=_C247( C190 C247 ) C190_=_C313( C190 C313 ) C190_=_C438( C190 C438 ) \nC192_=_C249( C192 C249 ) C192_=_C315( C192 C315 ) C192_=_C568( C192 C568 ) C192_=_C751( C192 C751 ) C192_=_C752( C192 C752 ) C195_=_C202( C195 C202 ) \nC195_=_C203( C195 C203 ) C195_=_C204( C195 C204 ) C195_=_C205( C195 C205 ) C195_=_C206( C195 C206 ) C202_=_C203( C202 C203 ) C202_=_C204( C202 C204 ) \nC202_=_C205( C202 C205 ) C202_=_C206( C202 C206 ) C202_=_C245( C202 C245 ) C203_=_C204( C203 C204 ) C203_=_C205( C203 C205 ) C203_=_C206( C203 C206 ) \nC204_=_C205( C204 C205 ) C204_=_C206( C204 C206 ) C205_=_C206( C205 C206 ) C205_=_C567( C205 C567 ) C207_=_C208( C207 C208 ) C207_=_C209( C207 C209 ) \nC207_=_C210( C207 C210 ) C207_=_C211( C207 C211 ) C208_=_C209( C208 C209 ) C208_=_C210( C208 C210 ) C208_=_C211( C208 C211 ) C209_=_C210( C209 C210 ) \nC209_=_C211( C209 C211 ) C210_=_C211( C210 C211 ) C211_=_C879( C211 C879 ) C214_=_C226( C214 C226 ) C214_=_C232( C214 C232 ) C214_=_C242( C214 C242 ) \nC214_=_C243( C214 C243 ) C214_=_C244( C214 C244 ) C214_=_C245( C214 C245 ) C214_=_C247( C214 C247 ) C214_=_C249( C214 C249 ) C226_=_C232( C226 C232 ) \nC226_=_C242( C226 C242 ) C226_=_C243( C226 C243 ) C226_=_C244( C226 C244 ) C226_=_C245( C226 C245 ) C226_=_C247( C226 C247 ) C226_=_C249( C226 C249 ) \nC232_=_C242( C232 C242 ) C232_=_C243( C232 C243 ) C232_=_C244( C232 C244 ) C232_=_C245( C232 C245 ) C232_=_C247( C232 C247 ) C232_=_C249( C232 C249 ) \nC242_=_C243( C242 C243 ) C242_=_C244( C242 C244 ) C242_=_C245( C242 C245 ) C242_=_C247( C242 C247 ) C242_=_C249( C242 C249 ) C243_=_C244( C243 C244 ) \nC243_=_C245( C243 C245 ) C243_=_C247( C243 C247 ) C243_=_C249( C243 C249 ) C244_=_C245( C244 C245 ) C244_=_C247( C244 C247 ) C244_=_C249( C244 C249 ) \nC245_=_C247( C245 C247 ) C245_=_C249( C245 C249 ) C247_=_C249( C247 C249 ) C247_=_C313( C247 C313 ) C247_=_C438( C247 C438 ) C249_=_C315( C249 C315 ) \nC249_=_C568( C249 C568 ) C249_=_C751( C249 C751 ) C249_=_C752( C249 C752 ) C301_=_C311( C301 C311 ) C301_=_C312( C301 C312 ) C301_=_C313( C301 C313 ) \nC301_=_C315( C301 C315 ) C311_=_C312( C311 C312 ) C311_=_C313( C311 C313 ) C311_=_C315( C311 C315 ) C312_=_C313( C312 C313 ) C312_=_C315( C312 C315 ) \nC313_=_C315( C313 C315 ) C313_=_C438( C313 C438 ) C315_=_C568( C315 C568 ) C315_=_C751( C315 C751 ) C315_=_C752( C315 C752 ) C438_=_C751( C438 C751 ) \nC438_=_C831( C438 C831 ) C438_=_C837( C438 C837 ) C438_=_C842( C438 C842 ) C438_=_C848( C438 C848 ) C438_=_C849( C438 C849 ) C438_=_C850( C438 C850 ) \nC438_=_C851( C438 C851 ) C552_=_C559( C552 C559 ) C552_=_C565( C552 C565 ) C552_=_C566( C552 C566 ) C552_=_C567( C552 C567 ) C552_=_C568( C552 C568 ) \nC559_=_C565( C559 C565 ) C559_=_C566( C559 C566 ) C559_=_C567( C559 C567 ) C559_=_C568( C559 C568 ) C565_=_C566( C565 C566 ) C565_=_C567( C565 C567 ) \nC565_=_C568( C565 C568 ) C566_=_C567( C566 C567 ) C566_=_C568( C566 C568 ) C567_=_C568( C567 C568 ) C568_=_C751( C568 C751 ) C568_=_C752( C568 C752 ) \nC751_=_C752( C751 C752 ) C751_=_C831( C751 C831 ) C751_=_C837( C751 C837 ) C751_=_C842( C751 C842 ) C751_=_C848( C751 C848 ) C751_=_C849( C751 C849 ) \nC751_=_C850( C751 C850 ) C751_=_C851( C751 C851 ) C752_=_C862( C752 C862 ) C752_=_C867( C752 C867 ) C752_=_C872( C752 C872 ) C752_=_C877( C752 C877 ) \nC752_=_C878( C752 C878 ) C752_=_C879( C752 C879 ) C831_=_C837( C831 C837 ) C831_=_C842( C831 C842 ) C831_=_C848( C831 C848 ) C831_=_C849( C831 C849 ) \nC831_=_C850( C831 C850 ) C831_=_C851( C831 C851 ) C837_=_C842( C837 C842 ) C837_=_C848( C837 C848 ) C837_=_C849( C837</w:t>
      </w:r>
    </w:p>
    <w:p>
      <w:pPr>
        <w:pStyle w:val="PreformattedText"/>
        <w:bidi w:val="0"/>
        <w:spacing w:before="0" w:after="0"/>
        <w:jc w:val="left"/>
        <w:rPr/>
      </w:pPr>
      <w:r>
        <w:rPr/>
        <w:t xml:space="preserve"> </w:t>
      </w:r>
      <w:r>
        <w:rPr/>
        <w:t>C849 ) C837_=_C850( C837 C850 ) \nC837_=_C851( C837 C851 ) C842_=_C848( C842 C848 ) C842_=_C849( C842 C849 ) C842_=_C850( C842 C850 ) C842_=_C851( C842 C851 ) C848_=_C849( C848 C849 ) \nC848_=_C850( C848 C850 ) C848_=_C851( C848 C851 ) C849_=_C850( C849 C850 ) C849_=_C851( C849 C851 ) C850_=_C851( C850 C851 ) C862_=_C867( C862 C867 ) \nC862_=_C872( C862 C872 ) C862_=_C877( C862 C877 ) C862_=_C878( C862 C878 ) C862_=_C879( C862 C879 ) C867_=_C872( C867 C872 ) C867_=_C877( C867 C877 ) \nC867_=_C878( C867 C878 ) C867_=_C879( C867 C879 ) C872_=_C877( C872 C877 ) C872_=_C878( C872 C878 ) C872_=_C879( C872 C879 ) C877_=_C878( C877 C878 ) \nC877_=_C879( C877 C879 ) C878_=_C879( C878 C879 ) "];61-&gt;70[label="81: C29 C39 C72 C135 C147 \nC148 C149 C150 C151 C155 C158 \nC159 C160 C161 C162 C163 C164 \nC169 C170 C171 C172 C173 C174 \nC176 C179 C180 C181 C182 C183 \nC184 C185 C186 C190 C192 C195 \nC202 C203 C204 C205 C206 C207 \nC208 C209 C210 C211 C214 C226 \nC232 C242 C243 C244 C245 C247 \nC249 C301 C311 C312 C313 C315 \nC438 C552 C559 C565 C566 C567 \nC568 C751 C752 C831 C837 C842 \nC848 C849 C850 C851 C862 C867 \nC872 C877 C878 C879 \n286: C29_=_C147 ,C29_=_C148 ,C29_=_C149 ,C29_=_C150 ,C29_=_C151 ,\nC39_=_C169 ,C39_=_C170 ,C39_=_C171 ,C39_=_C172 ,C39_=_C173 ,C39_=_C174 ,\nC72_=_C195 ,C72_=_C202 ,C72_=_C203 ,C72_=_C204 ,C72_=_C205 ,C72_=_C206 ,\nC135_=_C207 ,C135_=_C208 ,C135_=_C209 ,C135_=_C210 ,C135_=_C211 ,C147_=_C148 ,\nC147_=_C149 ,C147_=_C150 ,C147_=_C151 ,C147_=_C301 ,C148_=_C149 ,C148_=_C150 ,\nC148_=_C151 ,C148_=_C552 ,C149_=_C150 ,C149_=_C151 ,C150_=_C151 ,C155_=_C158 ,\nC155_=_C159 ,C155_=_C160 ,C155_=_C161 ,C155_=_C162 ,C155_=_C163 ,C155_=_C164 ,\nC155_=_C176 ,C155_=_C186 ,C155_=_C195 ,C158_=_C159 ,C158_=_C160 ,C158_=_C161 ,\nC158_=_C162 ,C158_=_C163 ,C158_=_C164 ,C159_=_C160 ,C159_=_C161 ,C159_=_C162 ,\nC159_=_C163 ,C159_=_C164 ,C160_=_C161 ,C160_=_C162 ,C160_=_C163 ,C160_=_C164 ,\nC161_=_C162 ,C161_=_C163 ,C161_=_C164 ,C162_=_C163 ,C162_=_C164 ,C163_=_C164 ,\nC163_=_C842 ,C164_=_C867 ,C169_=_C170 ,C169_=_C171 ,C169_=_C172 ,C169_=_C173 ,\nC169_=_C174 ,C170_=_C171 ,C170_=_C172 ,C170_=_C173 ,C170_=_C174 ,C171_=_C172 ,\nC171_=_C173 ,C171_=_C174 ,C172_=_C173 ,C172_=_C174 ,C173_=_C174 ,C174_=_C872 ,\nC176_=_C179 ,C176_=_C180 ,C176_=_C181 ,C176_=_C182 ,C176_=_C183 ,C176_=_C184 ,\nC176_=_C185 ,C176_=_C186 ,C176_=_C195 ,C179_=_C180 ,C179_=_C181 ,C179_=_C182 ,\nC179_=_C183 ,C179_=_C184 ,C179_=_C185 ,C179_=_C232 ,C180_=_C181 ,C180_=_C182 ,\nC180_=_C183 ,C180_=_C184 ,C180_=_C185 ,C181_=_C182 ,C181_=_C183 ,C181_=_C184 ,\nC181_=_C185 ,C182_=_C183 ,C182_=_C184 ,C182_=_C185 ,C183_=_C184 ,C183_=_C185 ,\nC183_=_C559 ,C184_=_C185 ,C186_=_C190 ,C186_=_C192 ,C186_=_C195 ,C190_=_C192 ,\nC190_=_C247 ,C190_=_C313 ,C190_=_C438 ,C192_=_C249 ,C192_=_C315 ,C192_=_C568 ,\nC192_=_C751 ,C192_=_C752 ,C195_=_C202 ,C195_=_C203 ,C195_=_C204 ,C195_=_C205 ,\nC195_=_C206 ,C202_=_C203 ,C202_=_C204 ,C202_=_C205 ,C202_=_C206 ,C202_=_C245 ,\nC203_=_C204 ,C203_=_C205 ,C203_=_C206 ,C204_=_C205 ,C204_=_C206 ,C205_=_C206 ,\nC205_=_C567 ,C207_=_C208 ,C207_=_C209 ,C207_=_C210 ,C207_=_C211 ,C208_=_C209 ,\nC208_=_C210 ,C208_=_C211 ,C209_=_C210 ,C209_=_C211 ,C210_=_C211 ,C211_=_C879 ,\nC214_=_C226 ,C214_=_C232 ,C214_=_C242 ,C214_=_C243 ,C214_=_C244 ,C214_=_C245 ,\nC214_=_C247 ,C214_=_C249 ,C226_=_C232 ,C226_=_C242 ,C226_=_C243 ,C226_=_C244 ,\nC226_=_C245 ,C226_=_C247 ,C226_=_C249 ,C232_=_C242 ,C232_=_C243 ,C232_=_C244 ,\nC232_=_C245 ,C232_=_C247 ,C232_=_C249 ,C242_=_C243 ,C242_=_C244 ,C242_=_C245 ,\nC242_=_C247 ,C242_=_C249 ,C243_=_C244 ,C243_=_C245 ,C243_=_C247 ,C243_=_C249 ,\nC244_=_C245 ,C244_=_C247 ,C244_=_C249 ,C245_=_C247 ,C245_=_C249 ,C247_=_C249 ,\nC247_=_C313 ,C247_=_C438 ,C249_=_C315 ,C249_=_C568 ,C249_=_C751 ,C249_=_C752 ,\nC301_=_C311 ,C301_=_C312 ,C301_=_C313 ,C301_=_C315 ,C311_=_C312 ,C311_=_C313 ,\nC311_=_C315 ,C312_=_C313 ,C312_=_C315 ,C313_=_C315 ,C313_=_C438 ,C315_=_C568 ,\nC315_=_C751 ,C315_=_C752 ,C438_=_C751 ,C438_=_C831 ,C438_=_C837 ,C438_=_C842 ,\nC438_=_C848 ,C438_=_C849 ,C438_=_C850 ,C438_=_C851 ,C552_=_C559 ,C552_=_C565 ,\nC552_=_C566 ,C552_=_C567 ,C552_=_C568 ,C559_=_C565 ,C559_=_C566 ,C559_=_C567 ,\nC559_=_C568 ,C565_=_C566 ,C565_=_C567 ,C565_=_C568 ,C566_=_C567 ,C566_=_C568 ,\nC567_=_C568 ,C568_=_C751 ,C568_=_C752 ,C751_=_C752 ,C751_=_C831 ,C751_=_C837 ,\nC751_=_C842 ,C751_=_C848 ,C751_=_C849 ,C751_=_C850 ,C751_=_C851 ,C752_=_C862 ,\nC752_=_C867 ,C752_=_C872 ,C752_=_C877 ,C752_=_C878 ,C752_=_C879 ,C831_=_C837 ,\nC831_=_C842 ,C831_=_C848 ,C831_=_C849 ,C831_=_C850 ,C831_=_C851 ,C837_=_C842 ,\nC837_=_C848 ,C837_=_C849 ,C837_=_C850 ,C837_=_C851 ,C842_=_C848 ,C842_=_C849 ,\nC842_=_C850 ,C842_=_C851 ,C848_=_C849 ,C848_=_C850 ,C848_=_C851 ,C849_=_C850 ,\nC849_=_C851 ,C850_=_C851 ,C862_=_C867 ,C862_=_C872 ,C862_=_C877 ,C862_=_C878 ,\nC862_=_C879 ,C867_=_C872 ,C867_=_C877 ,C867_=_C878 ,C867_=_C879 ,C872_=_C877 ,\nC872_=_C878 ,C872_=_C879 ,C877_=_C878 ,C877_=_C879 ,C878_=_C879 ,"];71[shape=box, label="id:71 level: 3\n103: C45 C52 C55 C106 C109 \nC127 C136 C137 C138 C140 C164 \nC174 C207 C208 C209 C211 C256 \nC259 C284 C293 C305 C319 C325 \nC327 C333 C340 C385 C389 C433 \nC442 C445 C458 C468 C476 C482 \nC489 C493 C498 C499 C504 C520 \nC533 C573 C577 C586 C589 C594 \nC597 C602 C605 C607 C610 C614 \nC615 C617 C621 C622 C640 C647 \nC654 C669 C698 C703 C706 C709 \nC744 C755 C761 C767 C773 C778 \nC780 C783 C784 C788 C789 C790 \nC791 C792 C816 C824 C826 C847 \nC858 C860 C861 C863 C864 C865 \nC867 C868 C870 C871 C872 C873 \nC875 C876 C877 C878 C879 C880 \nC883 C884 \n593: C45_=_C174( C45 C174 ) C45_=_C433( C45 C433 ) C45_=_C614( C45 C614 ) C45_=_C640( C45 C640 ) C45_=_C703( C45 C703 ) \nC45_=_C783( C45 C783 ) C45_=_C861( C45 C861 ) C45_=_C872( C45 C872 ) C45_=_C873( C45 C873 ) C45_=_C875( C45 C875 ) C45_=_C876( C45 C876 ) \nC52_=_C55( C52 C55 ) C52_=_C106( C52 C106 ) C52_=_C256( C52 C256 ) C52_=_C706( C52 C706 ) C52_=_C761( C52 C761 ) C52_=_C767( C52 C767 ) \nC52_=_C773( C52 C773 ) C52_=_C780( C52 C780 ) C52_=_C784( C52 C784 ) C52_=_C789( C52 C789 ) C52_=_C790( C52 C790 ) C52_=_C791( C52 C791 ) \nC52_=_C792( C52 C792 ) C55_=_C109( C55 C109 ) C55_=_C259( C55 C259 ) C55_=_C709( C55 C709 ) C55_=_C824( C55 C824 ) C55_=_C858( C55 C858 ) \nC55_=_C863( C55 C863 ) C55_=_C877( C55 C877 ) C55_=_C880( C55 C880 ) C55_=_C883( C55 C883 ) C55_=_C884( C55 C884 ) C106_=_C109( C106 C109 ) \nC106_=_C256( C106 C256 ) C106_=_C706( C106 C706 ) C106_=_C761( C106 C761 ) C106_=_C767( C106 C767 ) C106_=_C773( C106 C773 ) C106_=_C780( C106 C780 ) \nC106_=_C784( C106 C784 ) C106_=_C789( C106 C789 ) C106_=_C790( C106 C790 ) C106_=_C791( C106 C791 ) C106_=_C792( C106 C792 ) C109_=_C259( C109 C259 ) \nC109_=_C709( C109 C709 ) C109_=_C824( C109 C824 ) C109_=_C858( C109 C858 ) C109_=_C863( C109 C863 ) C109_=_C877( C109 C877 ) C109_=_C880( C109 C880 ) \nC109_=_C883( C109 C883 ) C109_=_C884( C109 C884 ) C127_=_C325( C127 C325 ) C127_=_C498( C127 C498 ) C127_=_C533( C127 C533 ) C127_=_C654( C127 C654 ) \nC127_=_C755( C127 C755 ) C127_=_C826( C127 C826 ) C127_=_C864( C127 C864 ) C127_=_C870( C127 C870 ) C127_=_C875( C127 C875 ) C127_=_C878( C127 C878 ) \nC127_=_C883( C127 C883 ) C136_=_C137( C136 C137 ) C136_=_C138( C136 C138 ) C136_=_C140( C136 C140 ) C136_=_C207( C136 C207 ) C136_=_C284( C136 C284 ) \nC136_=_C293( C136 C293 ) C136_=_C305( C136 C305 ) C136_=_C319( C136 C319 ) C136_=_C327( C136 C327 ) C136_=_C333( C136 C333 ) C136_=_C340( C136 C340 ) \nC137_=_C138( C137 C138 ) C137_=_C140( C137 C140 ) C137_=_C208( C137 C208 ) C137_=_C458( C137 C458 ) C137_=_C468( C137 C468 ) C137_=_C476( C137 C476 ) \nC137_=_C482( C137 C482 ) C137_=_C489( C137 C489 ) C137_=_C493( C137 C493 ) C137_=_C499( C137 C499 ) C137_=_C504( C137 C504 ) C138_=_C140( C138 C140 ) \nC138_=_C209( C138 C209 ) C138_=_C589( C138 C589 ) C138_=_C597( C138 C597 ) C138_=_C605( C138 C605 ) C138_=_C610( C138 C610 ) C138_=_C621( C138 C621 ) \nC138_=_C622( C138 C622 ) C140_=_C211( C140 C211 ) C140_=_C669( C140 C669 ) C140_=_C865( C140 C865 ) C140_=_C871( C140 C871 ) C140_=_C876( C140 C876 ) \nC140_=_C879( C140 C879 ) C140_=_C884( C140 C884 ) C164_=_C520( C164 C520 ) C164_=_C698( C164 C698 ) C164_=_C744( C164 C744 ) C164_=_C778( C164 C778 ) \nC164_=_C816( C164 C816 ) C164_=_C847( C164 C847 ) C164_=_C860( C164 C860 ) C164_=_C867( C164 C867 ) C164_=_C868( C164 C868 ) C164_=_C870( C164 C870 ) \nC164_=_C871( C164 C871 ) C174_=_C433( C174 C433 ) C174_=_C614( C174 C614 ) C174_=_C640( C174 C640 ) C174_=_C703( C174 C703 ) C174_=_C783( C174 C783 ) \nC174_=_C861( C174 C861 ) C174_=_C872( C174 C872 ) C174_=_C873( C174 C873 ) C174_=_C875( C174 C875 ) C174_=_C876( C174 C876 ) C207_=_C208( C207 C208 ) \nC207_=_C209( C207 C209 ) C207_=_C211( C207 C211 ) C207_=_C284( C207 C284 ) C207_=_C293( C207 C293 ) C207_=_C305( C207 C305 ) C207_=_C319( C207 C319 ) \nC207_=_C327( C207 C327 ) C207_=_C333( C207 C333 ) C207_=_C340( C207 C340 ) C208_=_C209( C208 C209 ) C208_=_C211( C208 C211 ) C208_=_C458( C208 C458 ) \nC208_=_C468( C208 C468 ) C208_=_C476( C208 C476 ) C208_=_C482( C208 C482 ) C208_=_C489( C208 C489 ) C208_=_C493( C208 C493 ) C208_=_C499( C208 C499 ) \nC208_=_C504( C208 C504 ) C209_=_C211( C209 C211 ) C209_=_C589( C209 C589 ) C209_=_C597( C209 C597 ) C209_=_C605( C209 C605 ) C209_=_C610( C209 C610 ) \nC209_=_C621( C209 C621 ) C209_=_C622( C209 C622 ) C211_=_C669( C211 C669 ) C211_=_C865( C211 C865 ) C211_=_C871( C211 C871 ) C211_=_C876( C211 C876 ) \nC211_=_C879( C211 C879 ) C211_=_C884( C211 C884 ) C256_=_C259( C256 C259 ) C256_=_C706( C256 C706 ) C256_=_C761( C256 C761 ) C256_=_C767( C256 C767 ) \nC256_=_C773( C256 C773 ) C256_=_C780( C256 C780 ) C256_=_C784( C256 C784 ) C256_=_C789( C256 C789 ) C256_=_C790( C256 C790 ) C256_=_C791( C256 C791 ) \nC256_=_C792( C256 C792 ) C259_=_C709( C259 C709 ) C259_=_C824( C259 C824 ) C259_=_C858( C259 C858 ) C259_=_C863( C259 C863 ) C259_=_C877( C259 C877 ) \nC259_=_C880( C259 C880 ) C259_=_C883( C259 C883</w:t>
      </w:r>
    </w:p>
    <w:p>
      <w:pPr>
        <w:pStyle w:val="PreformattedText"/>
        <w:bidi w:val="0"/>
        <w:spacing w:before="0" w:after="0"/>
        <w:jc w:val="left"/>
        <w:rPr/>
      </w:pPr>
      <w:r>
        <w:rPr/>
        <w:t xml:space="preserve"> </w:t>
      </w:r>
      <w:r>
        <w:rPr/>
        <w:t>) C259_=_C884( C259 C884 ) C284_=_C293( C284 C293 ) C284_=_C305( C284 C305 ) C284_=_C319( C284 C319 ) \nC284_=_C327( C284 C327 ) C284_=_C333( C284 C333 ) C284_=_C340( C284 C340 ) C293_=_C305( C293 C305 ) C293_=_C319( C293 C319 ) C293_=_C327( C293 C327 ) \nC293_=_C333( C293 C333 ) C293_=_C340( C293 C340 ) C305_=_C319( C305 C319 ) C305_=_C327( C305 C327 ) C305_=_C333( C305 C333 ) C305_=_C340( C305 C340 ) \nC319_=_C325( C319 C325 ) C319_=_C327( C319 C327 ) C319_=_C333( C319 C333 ) C319_=_C340( C319 C340 ) C325_=_C498( C325 C498 ) C325_=_C533( C325 C533 ) \nC325_=_C654( C325 C654 ) C325_=_C755( C325 C755 ) C325_=_C826( C325 C826 ) C325_=_C864( C325 C864 ) C325_=_C870( C325 C870 ) C325_=_C875( C325 C875 ) \nC325_=_C878( C325 C878 ) C325_=_C883( C325 C883 ) C327_=_C333( C327 C333 ) C327_=_C340( C327 C340 ) C333_=_C340( C333 C340 ) C340_=_C504( C340 C504 ) \nC340_=_C622( C340 C622 ) C340_=_C669( C340 C669 ) C385_=_C389( C385 C389 ) C385_=_C442( C385 C442 ) C385_=_C573( C385 C573 ) C385_=_C586( C385 C586 ) \nC385_=_C594( C385 C594 ) C385_=_C602( C385 C602 ) C385_=_C607( C385 C607 ) C385_=_C615( C385 C615 ) C385_=_C617( C385 C617 ) C389_=_C445( C389 C445 ) \nC389_=_C577( C389 C577 ) C389_=_C647( C389 C647 ) C389_=_C788( C389 C788 ) C389_=_C868( C389 C868 ) C389_=_C873( C389 C873 ) C389_=_C880( C389 C880 ) \nC433_=_C614( C433 C614 ) C433_=_C640( C433 C640 ) C433_=_C703( C433 C703 ) C433_=_C783( C433 C783 ) C433_=_C861( C433 C861 ) C433_=_C872( C433 C872 ) \nC433_=_C873( C433 C873 ) C433_=_C875( C433 C875 ) C433_=_C876( C433 C876 ) C442_=_C445( C442 C445 ) C442_=_C573( C442 C573 ) C442_=_C586( C442 C586 ) \nC442_=_C594( C442 C594 ) C442_=_C602( C442 C602 ) C442_=_C607( C442 C607 ) C442_=_C615( C442 C615 ) C442_=_C617( C442 C617 ) C445_=_C577( C445 C577 ) \nC445_=_C647( C445 C647 ) C445_=_C788( C445 C788 ) C445_=_C868( C445 C868 ) C445_=_C873( C445 C873 ) C445_=_C880( C445 C880 ) C458_=_C468( C458 C468 ) \nC458_=_C476( C458 C476 ) C458_=_C482( C458 C482 ) C458_=_C489( C458 C489 ) C458_=_C493( C458 C493 ) C458_=_C499( C458 C499 ) C458_=_C504( C458 C504 ) \nC468_=_C476( C468 C476 ) C468_=_C482( C468 C482 ) C468_=_C489( C468 C489 ) C468_=_C493( C468 C493 ) C468_=_C499( C468 C499 ) C468_=_C504( C468 C504 ) \nC476_=_C482( C476 C482 ) C476_=_C489( C476 C489 ) C476_=_C493( C476 C493 ) C476_=_C499( C476 C499 ) C476_=_C504( C476 C504 ) C482_=_C489( C482 C489 ) \nC482_=_C493( C482 C493 ) C482_=_C499( C482 C499 ) C482_=_C504( C482 C504 ) C489_=_C493( C489 C493 ) C489_=_C499( C489 C499 ) C489_=_C504( C489 C504 ) \nC493_=_C498( C493 C498 ) C493_=_C499( C493 C499 ) C493_=_C504( C493 C504 ) C498_=_C533( C498 C533 ) C498_=_C654( C498 C654 ) C498_=_C755( C498 C755 ) \nC498_=_C826( C498 C826 ) C498_=_C864( C498 C864 ) C498_=_C870( C498 C870 ) C498_=_C875( C498 C875 ) C498_=_C878( C498 C878 ) C498_=_C883( C498 C883 ) \nC499_=_C504( C499 C504 ) C504_=_C622( C504 C622 ) C504_=_C669( C504 C669 ) C520_=_C698( C520 C698 ) C520_=_C744( C520 C744 ) C520_=_C778( C520 C778 ) \nC520_=_C816( C520 C816 ) C520_=_C847( C520 C847 ) C520_=_C860( C520 C860 ) C520_=_C867( C520 C867 ) C520_=_C868( C520 C868 ) C520_=_C870( C520 C870 ) \nC520_=_C871( C520 C871 ) C533_=_C654( C533 C654 ) C533_=_C755( C533 C755 ) C533_=_C826( C533 C826 ) C533_=_C864( C533 C864 ) C533_=_C870( C533 C870 ) \nC533_=_C875( C533 C875 ) C533_=_C878( C533 C878 ) C533_=_C883( C533 C883 ) C573_=_C577( C573 C577 ) C573_=_C586( C573 C586 ) C573_=_C594( C573 C594 ) \nC573_=_C602( C573 C602 ) C573_=_C607( C573 C607 ) C573_=_C615( C573 C615 ) C573_=_C617( C573 C617 ) C577_=_C647( C577 C647 ) C577_=_C788( C577 C788 ) \nC577_=_C868( C577 C868 ) C577_=_C873( C577 C873 ) C577_=_C880( C577 C880 ) C586_=_C589( C586 C589 ) C586_=_C594( C586 C594 ) C586_=_C602( C586 C602 ) \nC586_=_C607( C586 C607 ) C586_=_C615( C586 C615 ) C586_=_C617( C586 C617 ) C589_=_C597( C589 C597 ) C589_=_C605( C589 C605 ) C589_=_C610( C589 C610 ) \nC589_=_C621( C589 C621 ) C589_=_C622( C589 C622 ) C594_=_C597( C594 C597 ) C594_=_C602( C594 C602 ) C594_=_C607( C594 C607 ) C594_=_C615( C594 C615 ) \nC594_=_C617( C594 C617 ) C597_=_C605( C597 C605 ) C597_=_C610( C597 C610 ) C597_=_C621( C597 C621 ) C597_=_C622( C597 C622 ) C602_=_C605( C602 C605 ) \nC602_=_C607( C602 C607 ) C602_=_C615( C602 C615 ) C602_=_C617( C602 C617 ) C605_=_C610( C605 C610 ) C605_=_C621( C605 C621 ) C605_=_C622( C605 C622 ) \nC607_=_C610( C607 C610 ) C607_=_C614( C607 C614 ) C607_=_C615( C607 C615 ) C607_=_C617( C607 C617 ) C610_=_C614( C610 C614 ) C610_=_C621( C610 C621 ) \nC610_=_C622( C610 C622 ) C614_=_C640( C614 C640 ) C614_=_C703( C614 C703 ) C614_=_C783( C614 C783 ) C614_=_C861( C614 C861 ) C614_=_C872( C614 C872 ) \nC614_=_C873( C614 C873 ) C614_=_C875( C614 C875 ) C614_=_C876( C614 C876 ) C615_=_C617( C615 C617 ) C615_=_C621( C615 C621 ) C617_=_C784( C617 C784 ) \nC617_=_C788( C617 C788 ) C621_=_C622( C621 C622 ) C622_=_C669( C622 C669 ) C640_=_C703( C640 C703 ) C640_=_C783( C640 C783 ) C640_=_C861( C640 C861 ) \nC640_=_C872( C640 C872 ) C640_=_C873( C640 C873 ) C640_=_C875( C640 C875 ) C640_=_C876( C640 C876 ) C647_=_C788( C647 C788 ) C647_=_C868( C647 C868 ) \nC647_=_C873( C647 C873 ) C647_=_C880( C647 C880 ) C654_=_C755( C654 C755 ) C654_=_C826( C654 C826 ) C654_=_C864( C654 C864 ) C654_=_C870( C654 C870 ) \nC654_=_C875( C654 C875 ) C654_=_C878( C654 C878 ) C654_=_C883( C654 C883 ) C669_=_C865( C669 C865 ) C669_=_C871( C669 C871 ) C669_=_C876( C669 C876 ) \nC669_=_C879( C669 C879 ) C669_=_C884( C669 C884 ) C698_=_C744( C698 C744 ) C698_=_C778( C698 C778 ) C698_=_C816( C698 C816 ) C698_=_C847( C698 C847 ) \nC698_=_C860( C698 C860 ) C698_=_C867( C698 C867 ) C698_=_C868( C698 C868 ) C698_=_C870( C698 C870 ) C698_=_C871( C698 C871 ) C703_=_C783( C703 C783 ) \nC703_=_C861( C703 C861 ) C703_=_C872( C703 C872 ) C703_=_C873( C703 C873 ) C703_=_C875( C703 C875 ) C703_=_C876( C703 C876 ) C706_=_C709( C706 C709 ) \nC706_=_C761( C706 C761 ) C706_=_C767( C706 C767 ) C706_=_C773( C706 C773 ) C706_=_C780( C706 C780 ) C706_=_C784( C706 C784 ) C706_=_C789( C706 C789 ) \nC706_=_C790( C706 C790 ) C706_=_C791( C706 C791 ) C706_=_C792( C706 C792 ) C709_=_C824( C709 C824 ) C709_=_C858( C709 C858 ) C709_=_C863( C709 C863 ) \nC709_=_C877( C709 C877 ) C709_=_C880( C709 C880 ) C709_=_C883( C709 C883 ) C709_=_C884( C709 C884 ) C744_=_C778( C744 C778 ) C744_=_C816( C744 C816 ) \nC744_=_C847( C744 C847 ) C744_=_C860( C744 C860 ) C744_=_C867( C744 C867 ) C744_=_C868( C744 C868 ) C744_=_C870( C744 C870 ) C744_=_C871( C744 C871 ) \nC755_=_C826( C755 C826 ) C755_=_C864( C755 C864 ) C755_=_C870( C755 C870 ) C755_=_C875( C755 C875 ) C755_=_C878( C755 C878 ) C755_=_C883( C755 C883 ) \nC761_=_C767( C761 C767 ) C761_=_C773( C761 C773 ) C761_=_C780( C761 C780 ) C761_=_C784( C761 C784 ) C761_=_C789( C761 C789 ) C761_=_C790( C761 C790 ) \nC761_=_C791( C761 C791 ) C761_=_C792( C761 C792 ) C767_=_C773( C767 C773 ) C767_=_C780( C767 C780 ) C767_=_C784( C767 C784 ) C767_=_C789( C767 C789 ) \nC767_=_C790( C767 C790 ) C767_=_C791( C767 C791 ) C767_=_C792( C767 C792 ) C773_=_C778( C773 C778 ) C773_=_C780( C773 C780 ) C773_=_C784( C773 C784 ) \nC773_=_C789( C773 C789 ) C773_=_C790( C773 C790 ) C773_=_C791( C773 C791 ) C773_=_C792( C773 C792 ) C778_=_C816( C778 C816 ) C778_=_C847( C778 C847 ) \nC778_=_C860( C778 C860 ) C778_=_C867( C778 C867 ) C778_=_C868( C778 C868 ) C778_=_C870( C778 C870 ) C778_=_C871( C778 C871 ) C780_=_C783( C780 C783 ) \nC780_=_C784( C780 C784 ) C780_=_C789( C780 C789 ) C780_=_C790( C780 C790 ) C780_=_C791( C780 C791 ) C780_=_C792( C780 C792 ) C783_=_C861( C783 C861 ) \nC783_=_C872( C783 C872 ) C783_=_C873( C783 C873 ) C783_=_C875( C783 C875 ) C783_=_C876( C783 C876 ) C784_=_C788( C784 C788 ) C784_=_C789( C784 C789 ) \nC784_=_C790( C784 C790 ) C784_=_C791( C784 C791 ) C784_=_C792( C784 C792 ) C788_=_C868( C788 C868 ) C788_=_C873( C788 C873 ) C788_=_C880( C788 C880 ) \nC789_=_C790( C789 C790 ) C789_=_C791( C789 C791 ) C789_=_C792( C789 C792 ) C790_=_C791( C790 C791 ) C790_=_C792( C790 C792 ) C791_=_C792( C791 C792 ) \nC791_=_C824( C791 C824 ) C792_=_C858( C792 C858 ) C816_=_C847( C816 C847 ) C816_=_C860( C816 C860 ) C816_=_C867( C816 C867 ) C816_=_C868( C816 C868 ) \nC816_=_C870( C816 C870 ) C816_=_C871( C816 C871 ) C824_=_C858( C824 C858 ) C824_=_C863( C824 C863 ) C824_=_C877( C824 C877 ) C824_=_C880( C824 C880 ) \nC824_=_C883( C824 C883 ) C824_=_C884( C824 C884 ) C826_=_C864( C826 C864 ) C826_=_C870( C826 C870 ) C826_=_C875( C826 C875 ) C826_=_C878( C826 C878 ) \nC826_=_C883( C826 C883 ) C847_=_C860( C847 C860 ) C847_=_C867( C847 C867 ) C847_=_C868( C847 C868 ) C847_=_C870( C847 C870 ) C847_=_C871( C847 C871 ) \nC858_=_C863( C858 C863 ) C858_=_C877( C858 C877 ) C858_=_C880( C858 C880 ) C858_=_C883( C858 C883 ) C858_=_C884( C858 C884 ) C860_=_C861( C860 C861 ) \nC860_=_C863( C860 C863 ) C860_=_C864( C860 C864 ) C860_=_C865( C860 C865 ) C860_=_C867( C860 C867 ) C860_=_C868( C860 C868 ) C860_=_C870( C860 C870 ) \nC860_=_C871( C860 C871 ) C861_=_C863( C861 C863 ) C861_=_C864( C861 C864 ) C861_=_C865( C861 C865 ) C861_=_C872( C861 C872 ) C861_=_C873( C861 C873 ) \nC861_=_C875( C861 C875 ) C861_=_C876( C861 C876 ) C863_=_C864( C863 C864 ) C863_=_C865( C863 C865 ) C863_=_C877( C863 C877 ) C863_=_C880( C863 C880 ) \nC863_=_C883( C863 C883 ) C863_=_C884( C863 C884 ) C864_=_C865( C864 C865 ) C864_=_C870( C864 C870 ) C864_=_C875( C864 C875 ) C864_=_C878( C864 C878 ) \nC864_=_C883( C864 C883 ) C865_=_C871( C865 C871 ) C865_=_C876( C865 C876 ) C865_=_C879( C865 C879 ) C865_=_C884( C865 C884 ) C867_=_C868( C867 C868 ) \nC867_=_C870( C867 C870 ) C867_=_C871( C867 C871 ) C867_=_C872( C867 C872 ) C867_=_C877( C867 C877 ) C867_=_C878( C867 C878 ) C867_=_C879( C867 C879 ) \nC868_=_C870( C868 C870 ) C868_=_C871( C868 C871 ) C868_=_C873( C868 C873 ) C868_=_C880( C868 C880 ) C870_=_C871( C870 C871 ) C870_=_C875( C870 C875 ) \nC870_=_C878( C870 C878 ) C870_=_C883( C870 C883 ) C871_=_C876( C871</w:t>
      </w:r>
    </w:p>
    <w:p>
      <w:pPr>
        <w:pStyle w:val="PreformattedText"/>
        <w:bidi w:val="0"/>
        <w:spacing w:before="0" w:after="0"/>
        <w:jc w:val="left"/>
        <w:rPr/>
      </w:pPr>
      <w:r>
        <w:rPr/>
        <w:t xml:space="preserve"> </w:t>
      </w:r>
      <w:r>
        <w:rPr/>
        <w:t>C876 ) C871_=_C879( C871 C879 ) C871_=_C884( C871 C884 ) C872_=_C873( C872 C873 ) \nC872_=_C875( C872 C875 ) C872_=_C876( C872 C876 ) C872_=_C877( C872 C877 ) C872_=_C878( C872 C878 ) C872_=_C879( C872 C879 ) C873_=_C875( C873 C875 ) \nC873_=_C876( C873 C876 ) C873_=_C880( C873 C880 ) C875_=_C876( C875 C876 ) C875_=_C878( C875 C878 ) C875_=_C883( C875 C883 ) C876_=_C879( C876 C879 ) \nC876_=_C884( C876 C884 ) C877_=_C878( C877 C878 ) C877_=_C879( C877 C879 ) C877_=_C880( C877 C880 ) C877_=_C883( C877 C883 ) C877_=_C884( C877 C884 ) \nC878_=_C879( C878 C879 ) C878_=_C883( C878 C883 ) C879_=_C884( C879 C884 ) C880_=_C883( C880 C883 ) C880_=_C884( C880 C884 ) C883_=_C884( C883 C884 ) "];61-&gt;71[label="94: C45 C52 C55 C106 C109 \nC127 C136 C137 C138 C140 C164 \nC174 C207 C208 C209 C211 C256 \nC259 C284 C293 C305 C319 C325 \nC327 C333 C340 C385 C389 C433 \nC442 C445 C458 C468 C476 C482 \nC489 C493 C498 C499 C504 C520 \nC533 C573 C577 C586 C589 C594 \nC597 C602 C605 C607 C610 C614 \nC615 C617 C621 C622 C640 C647 \nC654 C669 C698 C703 C706 C709 \nC744 C755 C761 C767 C773 C778 \nC780 C783 C784 C788 C789 C790 \nC791 C792 C816 C824 C826 C847 \nC858 C860 C861 C863 C864 C865 \nC867 C872 C877 C878 C879 \n440: C45_=_C174 ,C45_=_C433 ,C45_=_C614 ,C45_=_C640 ,C45_=_C703 ,\nC45_=_C783 ,C45_=_C861 ,C45_=_C872 ,C52_=_C55 ,C52_=_C106 ,C52_=_C256 ,\nC52_=_C706 ,C52_=_C761 ,C52_=_C767 ,C52_=_C773 ,C52_=_C780 ,C52_=_C784 ,\nC52_=_C789 ,C52_=_C790 ,C52_=_C791 ,C52_=_C792 ,C55_=_C109 ,C55_=_C259 ,\nC55_=_C709 ,C55_=_C824 ,C55_=_C858 ,C55_=_C863 ,C55_=_C877 ,C106_=_C109 ,\nC106_=_C256 ,C106_=_C706 ,C106_=_C761 ,C106_=_C767 ,C106_=_C773 ,C106_=_C780 ,\nC106_=_C784 ,C106_=_C789 ,C106_=_C790 ,C106_=_C791 ,C106_=_C792 ,C109_=_C259 ,\nC109_=_C709 ,C109_=_C824 ,C109_=_C858 ,C109_=_C863 ,C109_=_C877 ,C127_=_C325 ,\nC127_=_C498 ,C127_=_C533 ,C127_=_C654 ,C127_=_C755 ,C127_=_C826 ,C127_=_C864 ,\nC127_=_C878 ,C136_=_C137 ,C136_=_C138 ,C136_=_C140 ,C136_=_C207 ,C136_=_C284 ,\nC136_=_C293 ,C136_=_C305 ,C136_=_C319 ,C136_=_C327 ,C136_=_C333 ,C136_=_C340 ,\nC137_=_C138 ,C137_=_C140 ,C137_=_C208 ,C137_=_C458 ,C137_=_C468 ,C137_=_C476 ,\nC137_=_C482 ,C137_=_C489 ,C137_=_C493 ,C137_=_C499 ,C137_=_C504 ,C138_=_C140 ,\nC138_=_C209 ,C138_=_C589 ,C138_=_C597 ,C138_=_C605 ,C138_=_C610 ,C138_=_C621 ,\nC138_=_C622 ,C140_=_C211 ,C140_=_C669 ,C140_=_C865 ,C140_=_C879 ,C164_=_C520 ,\nC164_=_C698 ,C164_=_C744 ,C164_=_C778 ,C164_=_C816 ,C164_=_C847 ,C164_=_C860 ,\nC164_=_C867 ,C174_=_C433 ,C174_=_C614 ,C174_=_C640 ,C174_=_C703 ,C174_=_C783 ,\nC174_=_C861 ,C174_=_C872 ,C207_=_C208 ,C207_=_C209 ,C207_=_C211 ,C207_=_C284 ,\nC207_=_C293 ,C207_=_C305 ,C207_=_C319 ,C207_=_C327 ,C207_=_C333 ,C207_=_C340 ,\nC208_=_C209 ,C208_=_C211 ,C208_=_C458 ,C208_=_C468 ,C208_=_C476 ,C208_=_C482 ,\nC208_=_C489 ,C208_=_C493 ,C208_=_C499 ,C208_=_C504 ,C209_=_C211 ,C209_=_C589 ,\nC209_=_C597 ,C209_=_C605 ,C209_=_C610 ,C209_=_C621 ,C209_=_C622 ,C211_=_C669 ,\nC211_=_C865 ,C211_=_C879 ,C256_=_C259 ,C256_=_C706 ,C256_=_C761 ,C256_=_C767 ,\nC256_=_C773 ,C256_=_C780 ,C256_=_C784 ,C256_=_C789 ,C256_=_C790 ,C256_=_C791 ,\nC256_=_C792 ,C259_=_C709 ,C259_=_C824 ,C259_=_C858 ,C259_=_C863 ,C259_=_C877 ,\nC284_=_C293 ,C284_=_C305 ,C284_=_C319 ,C284_=_C327 ,C284_=_C333 ,C284_=_C340 ,\nC293_=_C305 ,C293_=_C319 ,C293_=_C327 ,C293_=_C333 ,C293_=_C340 ,C305_=_C319 ,\nC305_=_C327 ,C305_=_C333 ,C305_=_C340 ,C319_=_C325 ,C319_=_C327 ,C319_=_C333 ,\nC319_=_C340 ,C325_=_C498 ,C325_=_C533 ,C325_=_C654 ,C325_=_C755 ,C325_=_C826 ,\nC325_=_C864 ,C325_=_C878 ,C327_=_C333 ,C327_=_C340 ,C333_=_C340 ,C340_=_C504 ,\nC340_=_C622 ,C340_=_C669 ,C385_=_C389 ,C385_=_C442 ,C385_=_C573 ,C385_=_C586 ,\nC385_=_C594 ,C385_=_C602 ,C385_=_C607 ,C385_=_C615 ,C385_=_C617 ,C389_=_C445 ,\nC389_=_C577 ,C389_=_C647 ,C389_=_C788 ,C433_=_C614 ,C433_=_C640 ,C433_=_C703 ,\nC433_=_C783 ,C433_=_C861 ,C433_=_C872 ,C442_=_C445 ,C442_=_C573 ,C442_=_C586 ,\nC442_=_C594 ,C442_=_C602 ,C442_=_C607 ,C442_=_C615 ,C442_=_C617 ,C445_=_C577 ,\nC445_=_C647 ,C445_=_C788 ,C458_=_C468 ,C458_=_C476 ,C458_=_C482 ,C458_=_C489 ,\nC458_=_C493 ,C458_=_C499 ,C458_=_C504 ,C468_=_C476 ,C468_=_C482 ,C468_=_C489 ,\nC468_=_C493 ,C468_=_C499 ,C468_=_C504 ,C476_=_C482 ,C476_=_C489 ,C476_=_C493 ,\nC476_=_C499 ,C476_=_C504 ,C482_=_C489 ,C482_=_C493 ,C482_=_C499 ,C482_=_C504 ,\nC489_=_C493 ,C489_=_C499 ,C489_=_C504 ,C493_=_C498 ,C493_=_C499 ,C493_=_C504 ,\nC498_=_C533 ,C498_=_C654 ,C498_=_C755 ,C498_=_C826 ,C498_=_C864 ,C498_=_C878 ,\nC499_=_C504 ,C504_=_C622 ,C504_=_C669 ,C520_=_C698 ,C520_=_C744 ,C520_=_C778 ,\nC520_=_C816 ,C520_=_C847 ,C520_=_C860 ,C520_=_C867 ,C533_=_C654 ,C533_=_C755 ,\nC533_=_C826 ,C533_=_C864 ,C533_=_C878 ,C573_=_C577 ,C573_=_C586 ,C573_=_C594 ,\nC573_=_C602 ,C573_=_C607 ,C573_=_C615 ,C573_=_C617 ,C577_=_C647 ,C577_=_C788 ,\nC586_=_C589 ,C586_=_C594 ,C586_=_C602 ,C586_=_C607 ,C586_=_C615 ,C586_=_C617 ,\nC589_=_C597 ,C589_=_C605 ,C589_=_C610 ,C589_=_C621 ,C589_=_C622 ,C594_=_C597 ,\nC594_=_C602 ,C594_=_C607 ,C594_=_C615 ,C594_=_C617 ,C597_=_C605 ,C597_=_C610 ,\nC597_=_C621 ,C597_=_C622 ,C602_=_C605 ,C602_=_C607 ,C602_=_C615 ,C602_=_C617 ,\nC605_=_C610 ,C605_=_C621 ,C605_=_C622 ,C607_=_C610 ,C607_=_C614 ,C607_=_C615 ,\nC607_=_C617 ,C610_=_C614 ,C610_=_C621 ,C610_=_C622 ,C614_=_C640 ,C614_=_C703 ,\nC614_=_C783 ,C614_=_C861 ,C614_=_C872 ,C615_=_C617 ,C615_=_C621 ,C617_=_C784 ,\nC617_=_C788 ,C621_=_C622 ,C622_=_C669 ,C640_=_C703 ,C640_=_C783 ,C640_=_C861 ,\nC640_=_C872 ,C647_=_C788 ,C654_=_C755 ,C654_=_C826 ,C654_=_C864 ,C654_=_C878 ,\nC669_=_C865 ,C669_=_C879 ,C698_=_C744 ,C698_=_C778 ,C698_=_C816 ,C698_=_C847 ,\nC698_=_C860 ,C698_=_C867 ,C703_=_C783 ,C703_=_C861 ,C703_=_C872 ,C706_=_C709 ,\nC706_=_C761 ,C706_=_C767 ,C706_=_C773 ,C706_=_C780 ,C706_=_C784 ,C706_=_C789 ,\nC706_=_C790 ,C706_=_C791 ,C706_=_C792 ,C709_=_C824 ,C709_=_C858 ,C709_=_C863 ,\nC709_=_C877 ,C744_=_C778 ,C744_=_C816 ,C744_=_C847 ,C744_=_C860 ,C744_=_C867 ,\nC755_=_C826 ,C755_=_C864 ,C755_=_C878 ,C761_=_C767 ,C761_=_C773 ,C761_=_C780 ,\nC761_=_C784 ,C761_=_C789 ,C761_=_C790 ,C761_=_C791 ,C761_=_C792 ,C767_=_C773 ,\nC767_=_C780 ,C767_=_C784 ,C767_=_C789 ,C767_=_C790 ,C767_=_C791 ,C767_=_C792 ,\nC773_=_C778 ,C773_=_C780 ,C773_=_C784 ,C773_=_C789 ,C773_=_C790 ,C773_=_C791 ,\nC773_=_C792 ,C778_=_C816 ,C778_=_C847 ,C778_=_C860 ,C778_=_C867 ,C780_=_C783 ,\nC780_=_C784 ,C780_=_C789 ,C780_=_C790 ,C780_=_C791 ,C780_=_C792 ,C783_=_C861 ,\nC783_=_C872 ,C784_=_C788 ,C784_=_C789 ,C784_=_C790 ,C784_=_C791 ,C784_=_C792 ,\nC789_=_C790 ,C789_=_C791 ,C789_=_C792 ,C790_=_C791 ,C790_=_C792 ,C791_=_C792 ,\nC791_=_C824 ,C792_=_C858 ,C816_=_C847 ,C816_=_C860 ,C816_=_C867 ,C824_=_C858 ,\nC824_=_C863 ,C824_=_C877 ,C826_=_C864 ,C826_=_C878 ,C847_=_C860 ,C847_=_C867 ,\nC858_=_C863 ,C858_=_C877 ,C860_=_C861 ,C860_=_C863 ,C860_=_C864 ,C860_=_C865 ,\nC860_=_C867 ,C861_=_C863 ,C861_=_C864 ,C861_=_C865 ,C861_=_C872 ,C863_=_C864 ,\nC863_=_C865 ,C863_=_C877 ,C864_=_C865 ,C864_=_C878 ,C865_=_C879 ,C867_=_C872 ,\nC867_=_C877 ,C867_=_C878 ,C867_=_C879 ,C872_=_C877 ,C872_=_C878 ,C872_=_C879 ,\nC877_=_C878 ,C877_=_C879 ,C878_=_C879 ,"];72[shape=box, label="id:72 level: 3\n86: C8 C42 C124 C129 C130 \nC131 C132 C133 C139 C171 C210 \nC222 C287 C322 C340 C345 C348 \nC356 C359 C366 C371 C374 C380 \nC381 C383 C384 C385 C386 C387 \nC388 C389 C394 C421 C429 C431 \nC436 C440 C450 C495 C504 C530 \nC574 C590 C611 C622 C628 C630 \nC631 C634 C636 C638 C639 C640 \nC643 C645 C646 C647 C648 C650 \nC652 C653 C654 C655 C657 C661 \nC663 C664 C665 C666 C669 C762 \nC768 C774 C781 C785 C789 C794 \nC796 C802 C809 C814 C819 C822 \nC825 C827 C828 \n398: C8_=_C222( C8 C222 ) C8_=_C287( C8 C287 ) C8_=_C590( C8 C590 ) C8_=_C628( C8 C628 ) C8_=_C630( C8 C630 ) \nC8_=_C631( C8 C631 ) C42_=_C171( C42 C171 ) C42_=_C431( C42 C431 ) C42_=_C611( C42 C611 ) C42_=_C634( C42 C634 ) C42_=_C636( C42 C636 ) \nC42_=_C638( C42 C638 ) C42_=_C639( C42 C639 ) C42_=_C640( C42 C640 ) C124_=_C322( C124 C322 ) C124_=_C495( C124 C495 ) C124_=_C530( C124 C530 ) \nC124_=_C648( C124 C648 ) C124_=_C650( C124 C650 ) C124_=_C652( C124 C652 ) C124_=_C653( C124 C653 ) C124_=_C654( C124 C654 ) C129_=_C130( C129 C130 ) \nC129_=_C131( C129 C131 ) C129_=_C132( C129 C132 ) C129_=_C133( C129 C133 ) C129_=_C348( C129 C348 ) C129_=_C359( C129 C359 ) C129_=_C374( C129 C374 ) \nC129_=_C394( C129 C394 ) C130_=_C131( C130 C131 ) C130_=_C132( C130 C132 ) C130_=_C133( C130 C133 ) C130_=_C421( C130 C421 ) C130_=_C429( C130 C429 ) \nC130_=_C436( C130 C436 ) C130_=_C440( C130 C440 ) C130_=_C450( C130 C450 ) C131_=_C132( C131 C132 ) C131_=_C133( C131 C133 ) C131_=_C450( C131 C450 ) \nC131_=_C655( C131 C655 ) C131_=_C661( C131 C661 ) C131_=_C663( C131 C663 ) C131_=_C664( C131 C664 ) C131_=_C665( C131 C665 ) C132_=_C133( C132 C133 ) \nC132_=_C663( C132 C663 ) C132_=_C762( C132 C762 ) C132_=_C768( C132 C768 ) C132_=_C774( C132 C774 ) C132_=_C781( C132 C781 ) C132_=_C785( C132 C785 ) \nC132_=_C789( C132 C789 ) C132_=_C794( C132 C794 ) C132_=_C796( C132 C796 ) C133_=_C664( C133 C664 ) C133_=_C802( C133 C802 ) C133_=_C809( C133 C809 ) \nC133_=_C814( C133 C814 ) C133_=_C819( C133 C819 ) C133_=_C822( C133 C822 ) C133_=_C825( C133 C825 ) C133_=_C827( C133 C827 ) C133_=_C828( C133 C828 ) \nC139_=_C210( C139 C210 ) C139_=_C340( C139 C340 ) C139_=_C504( C139 C504 ) C139_=_C622( C139 C622 ) C139_=_C657( C139 C657 ) C139_=_C666( C139 C666 ) \nC139_=_C669( C139 C669 ) C171_=_C431( C171 C431 ) C171_=_C611( C171 C611 ) C171_=_C634( C171 C634 ) C171_=_C636( C171 C636 ) C171_=_C638( C171 C638 ) \nC171_=_C639( C171 C639 ) C171_=_C640( C171 C640 ) C210_=_C340( C210 C340 ) C210_=_C504( C210 C504 ) C210_=_C622( C210 C622 ) C210_=_C657( C210 C657 ) \nC210_=_C666( C210 C666 ) C210_=_C669( C210 C669 ) C222_=_C287( C222 C287 ) C222_=_C590( C222 C590 ) C222_=_C628( C222 C628 ) C222_=_C630( C222 C630 ) \nC222_=_C631( C222 C631 ) C287_=_C590( C287 C590 ) C287_=_C628( C287 C628 ) C287_=_C630( C287 C630 ) C287_=_C631( C287 C631 ) C322_=_C495(</w:t>
      </w:r>
    </w:p>
    <w:p>
      <w:pPr>
        <w:pStyle w:val="PreformattedText"/>
        <w:bidi w:val="0"/>
        <w:spacing w:before="0" w:after="0"/>
        <w:jc w:val="left"/>
        <w:rPr/>
      </w:pPr>
      <w:r>
        <w:rPr/>
        <w:t xml:space="preserve"> </w:t>
      </w:r>
      <w:r>
        <w:rPr/>
        <w:t>C322 C495 ) \nC322_=_C530( C322 C530 ) C322_=_C648( C322 C648 ) C322_=_C650( C322 C650 ) C322_=_C652( C322 C652 ) C322_=_C653( C322 C653 ) C322_=_C654( C322 C654 ) \nC340_=_C504( C340 C504 ) C340_=_C622( C340 C622 ) C340_=_C657( C340 C657 ) C340_=_C666( C340 C666 ) C340_=_C669( C340 C669 ) C345_=_C348( C345 C348 ) \nC345_=_C356( C345 C356 ) C345_=_C366( C345 C366 ) C345_=_C371( C345 C371 ) C345_=_C380( C345 C380 ) C345_=_C381( C345 C381 ) C345_=_C383( C345 C383 ) \nC345_=_C384( C345 C384 ) C345_=_C385( C345 C385 ) C345_=_C386( C345 C386 ) C345_=_C387( C345 C387 ) C345_=_C388( C345 C388 ) C345_=_C389( C345 C389 ) \nC348_=_C359( C348 C359 ) C348_=_C374( C348 C374 ) C348_=_C394( C348 C394 ) C356_=_C359( C356 C359 ) C356_=_C366( C356 C366 ) C356_=_C371( C356 C371 ) \nC356_=_C380( C356 C380 ) C356_=_C381( C356 C381 ) C356_=_C383( C356 C383 ) C356_=_C384( C356 C384 ) C356_=_C385( C356 C385 ) C356_=_C386( C356 C386 ) \nC356_=_C387( C356 C387 ) C356_=_C388( C356 C388 ) C356_=_C389( C356 C389 ) C359_=_C374( C359 C374 ) C359_=_C394( C359 C394 ) C366_=_C371( C366 C371 ) \nC366_=_C380( C366 C380 ) C366_=_C381( C366 C381 ) C366_=_C383( C366 C383 ) C366_=_C384( C366 C384 ) C366_=_C385( C366 C385 ) C366_=_C386( C366 C386 ) \nC366_=_C387( C366 C387 ) C366_=_C388( C366 C388 ) C366_=_C389( C366 C389 ) C371_=_C374( C371 C374 ) C371_=_C380( C371 C380 ) C371_=_C381( C371 C381 ) \nC371_=_C383( C371 C383 ) C371_=_C384( C371 C384 ) C371_=_C385( C371 C385 ) C371_=_C386( C371 C386 ) C371_=_C387( C371 C387 ) C371_=_C388( C371 C388 ) \nC371_=_C389( C371 C389 ) C374_=_C394( C374 C394 ) C380_=_C381( C380 C381 ) C380_=_C383( C380 C383 ) C380_=_C384( C380 C384 ) C380_=_C385( C380 C385 ) \nC380_=_C386( C380 C386 ) C380_=_C387( C380 C387 ) C380_=_C388( C380 C388 ) C380_=_C389( C380 C389 ) C381_=_C383( C381 C383 ) C381_=_C384( C381 C384 ) \nC381_=_C385( C381 C385 ) C381_=_C386( C381 C386 ) C381_=_C387( C381 C387 ) C381_=_C388( C381 C388 ) C381_=_C389( C381 C389 ) C381_=_C394( C381 C394 ) \nC383_=_C384( C383 C384 ) C383_=_C385( C383 C385 ) C383_=_C386( C383 C386 ) C383_=_C387( C383 C387 ) C383_=_C388( C383 C388 ) C383_=_C389( C383 C389 ) \nC383_=_C440( C383 C440 ) C384_=_C385( C384 C385 ) C384_=_C386( C384 C386 ) C384_=_C387( C384 C387 ) C384_=_C388( C384 C388 ) C384_=_C389( C384 C389 ) \nC384_=_C574( C384 C574 ) C385_=_C386( C385 C386 ) C385_=_C387( C385 C387 ) C385_=_C388( C385 C388 ) C385_=_C389( C385 C389 ) C386_=_C387( C386 C387 ) \nC386_=_C388( C386 C388 ) C386_=_C389( C386 C389 ) C386_=_C574( C386 C574 ) C386_=_C643( C386 C643 ) C386_=_C645( C386 C645 ) C386_=_C646( C386 C646 ) \nC386_=_C647( C386 C647 ) C387_=_C388( C387 C388 ) C387_=_C389( C387 C389 ) C387_=_C645( C387 C645 ) C387_=_C785( C387 C785 ) C388_=_C389( C388 C389 ) \nC388_=_C646( C388 C646 ) C389_=_C647( C389 C647 ) C421_=_C429( C421 C429 ) C421_=_C436( C421 C436 ) C421_=_C440( C421 C440 ) C421_=_C450( C421 C450 ) \nC429_=_C431( C429 C431 ) C429_=_C436( C429 C436 ) C429_=_C440( C429 C440 ) C429_=_C450( C429 C450 ) C431_=_C611( C431 C611 ) C431_=_C634( C431 C634 ) \nC431_=_C636( C431 C636 ) C431_=_C638( C431 C638 ) C431_=_C639( C431 C639 ) C431_=_C640( C431 C640 ) C436_=_C440( C436 C440 ) C436_=_C450( C436 C450 ) \nC440_=_C450( C440 C450 ) C450_=_C655( C450 C655 ) C450_=_C661( C450 C661 ) C450_=_C663( C450 C663 ) C450_=_C664( C450 C664 ) C450_=_C665( C450 C665 ) \nC495_=_C530( C495 C530 ) C495_=_C648( C495 C648 ) C495_=_C650( C495 C650 ) C495_=_C652( C495 C652 ) C495_=_C653( C495 C653 ) C495_=_C654( C495 C654 ) \nC504_=_C622( C504 C622 ) C504_=_C657( C504 C657 ) C504_=_C666( C504 C666 ) C504_=_C669( C504 C669 ) C530_=_C648( C530 C648 ) C530_=_C650( C530 C650 ) \nC530_=_C652( C530 C652 ) C530_=_C653( C530 C653 ) C530_=_C654( C530 C654 ) C574_=_C643( C574 C643 ) C574_=_C645( C574 C645 ) C574_=_C646( C574 C646 ) \nC574_=_C647( C574 C647 ) C590_=_C628( C590 C628 ) C590_=_C630( C590 C630 ) C590_=_C631( C590 C631 ) C611_=_C634( C611 C634 ) C611_=_C636( C611 C636 ) \nC611_=_C638( C611 C638 ) C611_=_C639( C611 C639 ) C611_=_C640( C611 C640 ) C622_=_C657( C622 C657 ) C622_=_C666( C622 C666 ) C622_=_C669( C622 C669 ) \nC628_=_C630( C628 C630 ) C628_=_C631( C628 C631 ) C628_=_C636( C628 C636 ) C628_=_C643( C628 C643 ) C628_=_C650( C628 C650 ) C628_=_C661( C628 C661 ) \nC628_=_C666( C628 C666 ) C630_=_C631( C630 C631 ) C634_=_C636( C634 C636 ) C634_=_C638( C634 C638 ) C634_=_C639( C634 C639 ) C634_=_C640( C634 C640 ) \nC634_=_C648( C634 C648 ) C634_=_C655( C634 C655 ) C634_=_C657( C634 C657 ) C636_=_C638( C636 C638 ) C636_=_C639( C636 C639 ) C636_=_C640( C636 C640 ) \nC636_=_C643( C636 C643 ) C636_=_C650( C636 C650 ) C636_=_C661( C636 C661 ) C636_=_C666( C636 C666 ) C638_=_C639( C638 C639 ) C638_=_C640( C638 C640 ) \nC639_=_C640( C639 C640 ) C639_=_C781( C639 C781 ) C643_=_C645( C643 C645 ) C643_=_C646( C643 C646 ) C643_=_C647( C643 C647 ) C643_=_C650( C643 C650 ) \nC643_=_C661( C643 C661 ) C643_=_C666( C643 C666 ) C645_=_C646( C645 C646 ) C645_=_C647( C645 C647 ) C645_=_C785( C645 C785 ) C646_=_C647( C646 C647 ) \nC648_=_C650( C648 C650 ) C648_=_C652( C648 C652 ) C648_=_C653( C648 C653 ) C648_=_C654( C648 C654 ) C648_=_C655( C648 C655 ) C648_=_C657( C648 C657 ) \nC650_=_C652( C650 C652 ) C650_=_C653( C650 C653 ) C650_=_C654( C650 C654 ) C650_=_C661( C650 C661 ) C650_=_C666( C650 C666 ) C652_=_C653( C652 C653 ) \nC652_=_C654( C652 C654 ) C653_=_C654( C653 C654 ) C653_=_C825( C653 C825 ) C655_=_C657( C655 C657 ) C655_=_C661( C655 C661 ) C655_=_C663( C655 C663 ) \nC655_=_C664( C655 C664 ) C655_=_C665( C655 C665 ) C657_=_C666( C657 C666 ) C657_=_C669( C657 C669 ) C661_=_C663( C661 C663 ) C661_=_C664( C661 C664 ) \nC661_=_C665( C661 C665 ) C661_=_C666( C661 C666 ) C663_=_C664( C663 C664 ) C663_=_C665( C663 C665 ) C663_=_C762( C663 C762 ) C663_=_C768( C663 C768 ) \nC663_=_C774( C663 C774 ) C663_=_C781( C663 C781 ) C663_=_C785( C663 C785 ) C663_=_C789( C663 C789 ) C663_=_C794( C663 C794 ) C663_=_C796( C663 C796 ) \nC664_=_C665( C664 C665 ) C664_=_C802( C664 C802 ) C664_=_C809( C664 C809 ) C664_=_C814( C664 C814 ) C664_=_C819( C664 C819 ) C664_=_C822( C664 C822 ) \nC664_=_C825( C664 C825 ) C664_=_C827( C664 C827 ) C664_=_C828( C664 C828 ) C665_=_C796( C665 C796 ) C665_=_C828( C665 C828 ) C666_=_C669( C666 C669 ) \nC762_=_C768( C762 C768 ) C762_=_C774( C762 C774 ) C762_=_C781( C762 C781 ) C762_=_C785( C762 C785 ) C762_=_C789( C762 C789 ) C762_=_C794( C762 C794 ) \nC762_=_C796( C762 C796 ) C768_=_C774( C768 C774 ) C768_=_C781( C768 C781 ) C768_=_C785( C768 C785 ) C768_=_C789( C768 C789 ) C768_=_C794( C768 C794 ) \nC768_=_C796( C768 C796 ) C774_=_C781( C774 C781 ) C774_=_C785( C774 C785 ) C774_=_C789( C774 C789 ) C774_=_C794( C774 C794 ) C774_=_C796( C774 C796 ) \nC781_=_C785( C781 C785 ) C781_=_C789( C781 C789 ) C781_=_C794( C781 C794 ) C781_=_C796( C781 C796 ) C785_=_C789( C785 C789 ) C785_=_C794( C785 C794 ) \nC785_=_C796( C785 C796 ) C789_=_C794( C789 C794 ) C789_=_C796( C789 C796 ) C794_=_C796( C794 C796 ) C796_=_C828( C796 C828 ) C802_=_C809( C802 C809 ) \nC802_=_C814( C802 C814 ) C802_=_C819( C802 C819 ) C802_=_C822( C802 C822 ) C802_=_C825( C802 C825 ) C802_=_C827( C802 C827 ) C802_=_C828( C802 C828 ) \nC809_=_C814( C809 C814 ) C809_=_C819( C809 C819 ) C809_=_C822( C809 C822 ) C809_=_C825( C809 C825 ) C809_=_C827( C809 C827 ) C809_=_C828( C809 C828 ) \nC814_=_C819( C814 C819 ) C814_=_C822( C814 C822 ) C814_=_C825( C814 C825 ) C814_=_C827( C814 C827 ) C814_=_C828( C814 C828 ) C819_=_C822( C819 C822 ) \nC819_=_C825( C819 C825 ) C819_=_C827( C819 C827 ) C819_=_C828( C819 C828 ) C822_=_C825( C822 C825 ) C822_=_C827( C822 C827 ) C822_=_C828( C822 C828 ) \nC825_=_C827( C825 C827 ) C825_=_C828( C825 C828 ) C827_=_C828( C827 C828 ) "];62-&gt;72[label="82: C8 C42 C124 C129 C130 \nC131 C132 C133 C139 C171 C210 \nC222 C287 C322 C340 C345 C348 \nC356 C359 C366 C371 C374 C380 \nC381 C383 C384 C385 C387 C388 \nC389 C394 C421 C429 C431 C436 \nC440 C495 C504 C530 C574 C590 \nC611 C622 C628 C630 C631 C634 \nC636 C638 C639 C640 C643 C645 \nC646 C647 C648 C650 C652 C653 \nC654 C655 C657 C661 C665 C666 \nC669 C762 C768 C774 C781 C785 \nC789 C794 C796 C802 C809 C814 \nC819 C822 C825 C827 C828 \n343: C8_=_C222 ,C8_=_C287 ,C8_=_C590 ,C8_=_C628 ,C8_=_C630 ,\nC8_=_C631 ,C42_=_C171 ,C42_=_C431 ,C42_=_C611 ,C42_=_C634 ,C42_=_C636 ,\nC42_=_C638 ,C42_=_C639 ,C42_=_C640 ,C124_=_C322 ,C124_=_C495 ,C124_=_C530 ,\nC124_=_C648 ,C124_=_C650 ,C124_=_C652 ,C124_=_C653 ,C124_=_C654 ,C129_=_C130 ,\nC129_=_C131 ,C129_=_C132 ,C129_=_C133 ,C129_=_C348 ,C129_=_C359 ,C129_=_C374 ,\nC129_=_C394 ,C130_=_C131 ,C130_=_C132 ,C130_=_C133 ,C130_=_C421 ,C130_=_C429 ,\nC130_=_C436 ,C130_=_C440 ,C131_=_C132 ,C131_=_C133 ,C131_=_C655 ,C131_=_C661 ,\nC131_=_C665 ,C132_=_C133 ,C132_=_C762 ,C132_=_C768 ,C132_=_C774 ,C132_=_C781 ,\nC132_=_C785 ,C132_=_C789 ,C132_=_C794 ,C132_=_C796 ,C133_=_C802 ,C133_=_C809 ,\nC133_=_C814 ,C133_=_C819 ,C133_=_C822 ,C133_=_C825 ,C133_=_C827 ,C133_=_C828 ,\nC139_=_C210 ,C139_=_C340 ,C139_=_C504 ,C139_=_C622 ,C139_=_C657 ,C139_=_C666 ,\nC139_=_C669 ,C171_=_C431 ,C171_=_C611 ,C171_=_C634 ,C171_=_C636 ,C171_=_C638 ,\nC171_=_C639 ,C171_=_C640 ,C210_=_C340 ,C210_=_C504 ,C210_=_C622 ,C210_=_C657 ,\nC210_=_C666 ,C210_=_C669 ,C222_=_C287 ,C222_=_C590 ,C222_=_C628 ,C222_=_C630 ,\nC222_=_C631 ,C287_=_C590 ,C287_=_C628 ,C287_=_C630 ,C287_=_C631 ,C322_=_C495 ,\nC322_=_C530 ,C322_=_C648 ,C322_=_C650 ,C322_=_C652 ,C322_=_C653 ,C322_=_C654 ,\nC340_=_C504 ,C340_=_C622 ,C340_=_C657 ,C340_=_C666 ,C340_=_C669 ,C345_=_C348 ,\nC345_=_C356 ,C345_=_C366 ,C345_=_C371 ,C345_=_C380 ,C345_=_C381 ,C345_=_C383 ,\nC345_=_C384 ,C345_=_C385 ,C345_=_C387 ,C345_=_C388 ,C345_=_C389 ,C348_=_C359 ,\nC348_=_C374 ,C348_=_C394 ,C356_=_C359 ,C356_=_C366 ,C356_=_C371 ,C356_=_C380 ,\nC356_=_C381 ,C356_=_C383 ,C356_=_C384 ,C356_=_C385 ,C356_=_C387 ,C356_=_C388 ,\nC356_=_C389 ,C359_=_C374 ,C359_=_C394 ,C366_=_C371 ,C366_=_C380 ,C366_=_C381 ,\nC366_=_C383 ,C366_=_C384</w:t>
      </w:r>
    </w:p>
    <w:p>
      <w:pPr>
        <w:pStyle w:val="PreformattedText"/>
        <w:bidi w:val="0"/>
        <w:spacing w:before="0" w:after="0"/>
        <w:jc w:val="left"/>
        <w:rPr/>
      </w:pPr>
      <w:r>
        <w:rPr/>
        <w:t xml:space="preserve"> </w:t>
      </w:r>
      <w:r>
        <w:rPr/>
        <w:t>,C366_=_C385 ,C366_=_C387 ,C366_=_C388 ,C366_=_C389 ,\nC371_=_C374 ,C371_=_C380 ,C371_=_C381 ,C371_=_C383 ,C371_=_C384 ,C371_=_C385 ,\nC371_=_C387 ,C371_=_C388 ,C371_=_C389 ,C374_=_C394 ,C380_=_C381 ,C380_=_C383 ,\nC380_=_C384 ,C380_=_C385 ,C380_=_C387 ,C380_=_C388 ,C380_=_C389 ,C381_=_C383 ,\nC381_=_C384 ,C381_=_C385 ,C381_=_C387 ,C381_=_C388 ,C381_=_C389 ,C381_=_C394 ,\nC383_=_C384 ,C383_=_C385 ,C383_=_C387 ,C383_=_C388 ,C383_=_C389 ,C383_=_C440 ,\nC384_=_C385 ,C384_=_C387 ,C384_=_C388 ,C384_=_C389 ,C384_=_C574 ,C385_=_C387 ,\nC385_=_C388 ,C385_=_C389 ,C387_=_C388 ,C387_=_C389 ,C387_=_C645 ,C387_=_C785 ,\nC388_=_C389 ,C388_=_C646 ,C389_=_C647 ,C421_=_C429 ,C421_=_C436 ,C421_=_C440 ,\nC429_=_C431 ,C429_=_C436 ,C429_=_C440 ,C431_=_C611 ,C431_=_C634 ,C431_=_C636 ,\nC431_=_C638 ,C431_=_C639 ,C431_=_C640 ,C436_=_C440 ,C495_=_C530 ,C495_=_C648 ,\nC495_=_C650 ,C495_=_C652 ,C495_=_C653 ,C495_=_C654 ,C504_=_C622 ,C504_=_C657 ,\nC504_=_C666 ,C504_=_C669 ,C530_=_C648 ,C530_=_C650 ,C530_=_C652 ,C530_=_C653 ,\nC530_=_C654 ,C574_=_C643 ,C574_=_C645 ,C574_=_C646 ,C574_=_C647 ,C590_=_C628 ,\nC590_=_C630 ,C590_=_C631 ,C611_=_C634 ,C611_=_C636 ,C611_=_C638 ,C611_=_C639 ,\nC611_=_C640 ,C622_=_C657 ,C622_=_C666 ,C622_=_C669 ,C628_=_C630 ,C628_=_C631 ,\nC628_=_C636 ,C628_=_C643 ,C628_=_C650 ,C628_=_C661 ,C628_=_C666 ,C630_=_C631 ,\nC634_=_C636 ,C634_=_C638 ,C634_=_C639 ,C634_=_C640 ,C634_=_C648 ,C634_=_C655 ,\nC634_=_C657 ,C636_=_C638 ,C636_=_C639 ,C636_=_C640 ,C636_=_C643 ,C636_=_C650 ,\nC636_=_C661 ,C636_=_C666 ,C638_=_C639 ,C638_=_C640 ,C639_=_C640 ,C639_=_C781 ,\nC643_=_C645 ,C643_=_C646 ,C643_=_C647 ,C643_=_C650 ,C643_=_C661 ,C643_=_C666 ,\nC645_=_C646 ,C645_=_C647 ,C645_=_C785 ,C646_=_C647 ,C648_=_C650 ,C648_=_C652 ,\nC648_=_C653 ,C648_=_C654 ,C648_=_C655 ,C648_=_C657 ,C650_=_C652 ,C650_=_C653 ,\nC650_=_C654 ,C650_=_C661 ,C650_=_C666 ,C652_=_C653 ,C652_=_C654 ,C653_=_C654 ,\nC653_=_C825 ,C655_=_C657 ,C655_=_C661 ,C655_=_C665 ,C657_=_C666 ,C657_=_C669 ,\nC661_=_C665 ,C661_=_C666 ,C665_=_C796 ,C665_=_C828 ,C666_=_C669 ,C762_=_C768 ,\nC762_=_C774 ,C762_=_C781 ,C762_=_C785 ,C762_=_C789 ,C762_=_C794 ,C762_=_C796 ,\nC768_=_C774 ,C768_=_C781 ,C768_=_C785 ,C768_=_C789 ,C768_=_C794 ,C768_=_C796 ,\nC774_=_C781 ,C774_=_C785 ,C774_=_C789 ,C774_=_C794 ,C774_=_C796 ,C781_=_C785 ,\nC781_=_C789 ,C781_=_C794 ,C781_=_C796 ,C785_=_C789 ,C785_=_C794 ,C785_=_C796 ,\nC789_=_C794 ,C789_=_C796 ,C794_=_C796 ,C796_=_C828 ,C802_=_C809 ,C802_=_C814 ,\nC802_=_C819 ,C802_=_C822 ,C802_=_C825 ,C802_=_C827 ,C802_=_C828 ,C809_=_C814 ,\nC809_=_C819 ,C809_=_C822 ,C809_=_C825 ,C809_=_C827 ,C809_=_C828 ,C814_=_C819 ,\nC814_=_C822 ,C814_=_C825 ,C814_=_C827 ,C814_=_C828 ,C819_=_C822 ,C819_=_C825 ,\nC819_=_C827 ,C819_=_C828 ,C822_=_C825 ,C822_=_C827 ,C822_=_C828 ,C825_=_C827 ,\nC825_=_C828 ,C827_=_C828 ,"];73[shape=box, label="id:73 level: 3\n112: C6 C31 C34 C40 C148 \nC151 C169 C190 C217 C220 C229 \nC235 C244 C247 C253 C260 C266 \nC269 C270 C272 C273 C285 C306 \nC307 C310 C313 C347 C349 C358 \nC368 C373 C381 C383 C384 C390 \nC394 C396 C398 C399 C408 C409 \nC410 C411 C415 C416 C421 C422 \nC423 C424 C425 C429 C430 C431 \nC432 C433 C436 C437 C438 C440 \nC441 C442 C443 C444 C445 C446 \nC448 C449 C535 C544 C546 C551 \nC552 C554 C555 C556 C557 C560 \nC565 C571 C572 C573 C574 C575 \nC576 C577 C634 C648 C655 C656 \nC657 C658 C659 C675 C687 C692 \nC700 C704 C710 C711 C712 C736 \nC756 C770 C797 C804 C805 C806 \nC807 C809 C813 C821 C827 \n541: C6_=_C220( C6 C220 ) C6_=_C285( C6 C285 ) C6_=_C415( C6 C415 ) C6_=_C416( C6 C416 ) C31_=_C34( C31 C34 ) \nC31_=_C148( C31 C148 ) C31_=_C307( C31 C307 ) C31_=_C422( C31 C422 ) C31_=_C544( C31 C544 ) C31_=_C551( C31 C551 ) C31_=_C552( C31 C552 ) \nC31_=_C554( C31 C554 ) C31_=_C555( C31 C555 ) C31_=_C556( C31 C556 ) C31_=_C557( C31 C557 ) C34_=_C151( C34 C151 ) C34_=_C310( C34 C310 ) \nC34_=_C425( C34 C425 ) C34_=_C736( C34 C736 ) C34_=_C770( C34 C770 ) C34_=_C797( C34 C797 ) C34_=_C804( C34 C804 ) C34_=_C805( C34 C805 ) \nC34_=_C806( C34 C806 ) C34_=_C807( C34 C807 ) C34_=_C809( C34 C809 ) C40_=_C169( C40 C169 ) C40_=_C429( C40 C429 ) C40_=_C430( C40 C430 ) \nC40_=_C431( C40 C431 ) C40_=_C432( C40 C432 ) C40_=_C433( C40 C433 ) C148_=_C151( C148 C151 ) C148_=_C307( C148 C307 ) C148_=_C422( C148 C422 ) \nC148_=_C544( C148 C544 ) C148_=_C551( C148 C551 ) C148_=_C552( C148 C552 ) C148_=_C554( C148 C554 ) C148_=_C555( C148 C555 ) C148_=_C556( C148 C556 ) \nC148_=_C557( C148 C557 ) C151_=_C310( C151 C310 ) C151_=_C425( C151 C425 ) C151_=_C736( C151 C736 ) C151_=_C770( C151 C770 ) C151_=_C797( C151 C797 ) \nC151_=_C804( C151 C804 ) C151_=_C805( C151 C805 ) C151_=_C806( C151 C806 ) C151_=_C807( C151 C807 ) C151_=_C809( C151 C809 ) C169_=_C429( C169 C429 ) \nC169_=_C430( C169 C430 ) C169_=_C431( C169 C431 ) C169_=_C432( C169 C432 ) C169_=_C433( C169 C433 ) C190_=_C247( C190 C247 ) C190_=_C313( C190 C313 ) \nC190_=_C436( C190 C436 ) C190_=_C437( C190 C437 ) C190_=_C438( C190 C438 ) C217_=_C220( C217 C220 ) C217_=_C229( C217 C229 ) C217_=_C235( C217 C235 ) \nC217_=_C244( C217 C244 ) C217_=_C253( C217 C253 ) C217_=_C260( C217 C260 ) C217_=_C266( C217 C266 ) C217_=_C269( C217 C269 ) C217_=_C270( C217 C270 ) \nC217_=_C272( C217 C272 ) C217_=_C273( C217 C273 ) C220_=_C285( C220 C285 ) C220_=_C415( C220 C415 ) C220_=_C416( C220 C416 ) C229_=_C235( C229 C235 ) \nC229_=_C244( C229 C244 ) C229_=_C253( C229 C253 ) C229_=_C260( C229 C260 ) C229_=_C266( C229 C266 ) C229_=_C269( C229 C269 ) C229_=_C270( C229 C270 ) \nC229_=_C272( C229 C272 ) C229_=_C273( C229 C273 ) C235_=_C244( C235 C244 ) C235_=_C253( C235 C253 ) C235_=_C260( C235 C260 ) C235_=_C266( C235 C266 ) \nC235_=_C269( C235 C269 ) C235_=_C270( C235 C270 ) C235_=_C272( C235 C272 ) C235_=_C273( C235 C273 ) C244_=_C247( C244 C247 ) C244_=_C253( C244 C253 ) \nC244_=_C260( C244 C260 ) C244_=_C266( C244 C266 ) C244_=_C269( C244 C269 ) C244_=_C270( C244 C270 ) C244_=_C272( C244 C272 ) C244_=_C273( C244 C273 ) \nC247_=_C313( C247 C313 ) C247_=_C436( C247 C436 ) C247_=_C437( C247 C437 ) C247_=_C438( C247 C438 ) C253_=_C260( C253 C260 ) C253_=_C266( C253 C266 ) \nC253_=_C269( C253 C269 ) C253_=_C270( C253 C270 ) C253_=_C272( C253 C272 ) C253_=_C273( C253 C273 ) C260_=_C266( C260 C266 ) C260_=_C269( C260 C269 ) \nC260_=_C270( C260 C270 ) C260_=_C272( C260 C272 ) C260_=_C273( C260 C273 ) C266_=_C269( C266 C269 ) C266_=_C270( C266 C270 ) C266_=_C272( C266 C272 ) \nC266_=_C273( C266 C273 ) C269_=_C270( C269 C270 ) C269_=_C272( C269 C272 ) C269_=_C273( C269 C273 ) C269_=_C396( C269 C396 ) C269_=_C446( C269 C446 ) \nC269_=_C535( C269 C535 ) C270_=_C272( C270 C272 ) C270_=_C273( C270 C273 ) C270_=_C634( C270 C634 ) C270_=_C648( C270 C648 ) C270_=_C655( C270 C655 ) \nC270_=_C656( C270 C656 ) C270_=_C657( C270 C657 ) C270_=_C658( C270 C658 ) C270_=_C659( C270 C659 ) C272_=_C273( C272 C273 ) C272_=_C398( C272 C398 ) \nC272_=_C448( C272 C448 ) C272_=_C659( C272 C659 ) C272_=_C711( C272 C711 ) C272_=_C756( C272 C756 ) C273_=_C399( C273 C399 ) C273_=_C449( C273 C449 ) \nC273_=_C712( C273 C712 ) C273_=_C756( C273 C756 ) C273_=_C813( C273 C813 ) C273_=_C821( C273 C821 ) C273_=_C827( C273 C827 ) C285_=_C415( C285 C415 ) \nC285_=_C416( C285 C416 ) C306_=_C307( C306 C307 ) C306_=_C310( C306 C310 ) C306_=_C421( C306 C421 ) C306_=_C422( C306 C422 ) C306_=_C423( C306 C423 ) \nC306_=_C424( C306 C424 ) C306_=_C425( C306 C425 ) C307_=_C310( C307 C310 ) C307_=_C422( C307 C422 ) C307_=_C544( C307 C544 ) C307_=_C551( C307 C551 ) \nC307_=_C552( C307 C552 ) C307_=_C554( C307 C554 ) C307_=_C555( C307 C555 ) C307_=_C556( C307 C556 ) C307_=_C557( C307 C557 ) C310_=_C425( C310 C425 ) \nC310_=_C736( C310 C736 ) C310_=_C770( C310 C770 ) C310_=_C797( C310 C797 ) C310_=_C804( C310 C804 ) C310_=_C805( C310 C805 ) C310_=_C806( C310 C806 ) \nC310_=_C807( C310 C807 ) C310_=_C809( C310 C809 ) C313_=_C436( C313 C436 ) C313_=_C437( C313 C437 ) C313_=_C438( C313 C438 ) C347_=_C349( C347 C349 ) \nC347_=_C358( C347 C358 ) C347_=_C368( C347 C368 ) C347_=_C373( C347 C373 ) C347_=_C381( C347 C381 ) C347_=_C390( C347 C390 ) C347_=_C394( C347 C394 ) \nC347_=_C396( C347 C396 ) C347_=_C398( C347 C398 ) C347_=_C399( C347 C399 ) C349_=_C408( C349 C408 ) C349_=_C409( C349 C409 ) C349_=_C410( C349 C410 ) \nC349_=_C411( C349 C411 ) C358_=_C368( C358 C368 ) C358_=_C373( C358 C373 ) C358_=_C381( C358 C381 ) C358_=_C390( C358 C390 ) C358_=_C394( C358 C394 ) \nC358_=_C396( C358 C396 ) C358_=_C398( C358 C398 ) C358_=_C399( C358 C399 ) C368_=_C373( C368 C373 ) C368_=_C381( C368 C381 ) C368_=_C390( C368 C390 ) \nC368_=_C394( C368 C394 ) C368_=_C396( C368 C396 ) C368_=_C398( C368 C398 ) C368_=_C399( C368 C399 ) C373_=_C381( C373 C381 ) C373_=_C390( C373 C390 ) \nC373_=_C394( C373 C394 ) C373_=_C396( C373 C396 ) C373_=_C398( C373 C398 ) C373_=_C399( C373 C399 ) C381_=_C383( C381 C383 ) C381_=_C384( C381 C384 ) \nC381_=_C390( C381 C390 ) C381_=_C394( C381 C394 ) C381_=_C396( C381 C396 ) C381_=_C398( C381 C398 ) C381_=_C399( C381 C399 ) C383_=_C384( C383 C384 ) \nC383_=_C440( C383 C440 ) C383_=_C441( C383 C441 ) C383_=_C442( C383 C442 ) C383_=_C443( C383 C443 ) C383_=_C444( C383 C444 ) C383_=_C445( C383 C445 ) \nC384_=_C441( C384 C441 ) C384_=_C546( C384 C546 ) C384_=_C560( C384 C560 ) C384_=_C565( C384 C565 ) C384_=_C571( C384 C571 ) C384_=_C572( C384 C572 ) \nC384_=_C573( C384 C573 ) C384_=_C574( C384 C574 ) C384_=_C575( C384 C575 ) C384_=_C576( C384 C576 ) C384_=_C577( C384 C577 ) C390_=_C394( C390 C394 ) \nC390_=_C396( C390 C396 ) C390_=_C398( C390 C398 ) C390_=_C399( C390 C399 ) C394_=_C396( C394 C396 ) C394_=_C398( C394 C398 ) C394_=_C399( C394 C399 ) \nC396_=_C398( C396 C398 ) C396_=_C399( C396 C399 ) C396_=_C446( C396 C446 ) C396_=_C535( C396 C535 ) C398_=_C399( C398 C399 ) C398_=_C448( C398 C448 ) \nC398_=_C659( C398 C659 ) C398_=_C711( C398 C711 ) C398_=_C756( C398 C756 ) C399_=_C449( C399 C449 ) C399_=_C712( C399 C712 ) C399_=_C756( C399 C756 ) \nC399_=_C813( C399 C813</w:t>
      </w:r>
    </w:p>
    <w:p>
      <w:pPr>
        <w:pStyle w:val="PreformattedText"/>
        <w:bidi w:val="0"/>
        <w:spacing w:before="0" w:after="0"/>
        <w:jc w:val="left"/>
        <w:rPr/>
      </w:pPr>
      <w:r>
        <w:rPr/>
        <w:t xml:space="preserve"> </w:t>
      </w:r>
      <w:r>
        <w:rPr/>
        <w:t>) C399_=_C821( C399 C821 ) C399_=_C827( C399 C827 ) C408_=_C409( C408 C409 ) C408_=_C410( C408 C410 ) C408_=_C411( C408 C411 ) \nC409_=_C410( C409 C410 ) C409_=_C411( C409 C411 ) C409_=_C675( C409 C675 ) C410_=_C411( C410 C411 ) C415_=_C416( C415 C416 ) C421_=_C422( C421 C422 ) \nC421_=_C423( C421 C423 ) C421_=_C424( C421 C424 ) C421_=_C425( C421 C425 ) C421_=_C429( C421 C429 ) C421_=_C436( C421 C436 ) C421_=_C440( C421 C440 ) \nC422_=_C423( C422 C423 ) C422_=_C424( C422 C424 ) C422_=_C425( C422 C425 ) C422_=_C544( C422 C544 ) C422_=_C551( C422 C551 ) C422_=_C552( C422 C552 ) \nC422_=_C554( C422 C554 ) C422_=_C555( C422 C555 ) C422_=_C556( C422 C556 ) C422_=_C557( C422 C557 ) C423_=_C424( C423 C424 ) C423_=_C425( C423 C425 ) \nC423_=_C556( C423 C556 ) C423_=_C736( C423 C736 ) C424_=_C425( C424 C425 ) C424_=_C557( C424 C557 ) C424_=_C770( C424 C770 ) C425_=_C736( C425 C736 ) \nC425_=_C770( C425 C770 ) C425_=_C797( C425 C797 ) C425_=_C804( C425 C804 ) C425_=_C805( C425 C805 ) C425_=_C806( C425 C806 ) C425_=_C807( C425 C807 ) \nC425_=_C809( C425 C809 ) C429_=_C430( C429 C430 ) C429_=_C431( C429 C431 ) C429_=_C432( C429 C432 ) C429_=_C433( C429 C433 ) C429_=_C436( C429 C436 ) \nC429_=_C440( C429 C440 ) C430_=_C431( C430 C431 ) C430_=_C432( C430 C432 ) C430_=_C433( C430 C433 ) C431_=_C432( C431 C432 ) C431_=_C433( C431 C433 ) \nC431_=_C634( C431 C634 ) C432_=_C433( C432 C433 ) C436_=_C437( C436 C437 ) C436_=_C438( C436 C438 ) C436_=_C440( C436 C440 ) C437_=_C438( C437 C438 ) \nC440_=_C441( C440 C441 ) C440_=_C442( C440 C442 ) C440_=_C443( C440 C443 ) C440_=_C444( C440 C444 ) C440_=_C445( C440 C445 ) C441_=_C442( C441 C442 ) \nC441_=_C443( C441 C443 ) C441_=_C444( C441 C444 ) C441_=_C445( C441 C445 ) C441_=_C546( C441 C546 ) C441_=_C560( C441 C560 ) C441_=_C565( C441 C565 ) \nC441_=_C571( C441 C571 ) C441_=_C572( C441 C572 ) C441_=_C573( C441 C573 ) C441_=_C574( C441 C574 ) C441_=_C575( C441 C575 ) C441_=_C576( C441 C576 ) \nC441_=_C577( C441 C577 ) C442_=_C443( C442 C443 ) C442_=_C444( C442 C444 ) C442_=_C445( C442 C445 ) C442_=_C573( C442 C573 ) C443_=_C444( C443 C444 ) \nC443_=_C445( C443 C445 ) C443_=_C575( C443 C575 ) C444_=_C445( C444 C445 ) C444_=_C576( C444 C576 ) C445_=_C577( C445 C577 ) C446_=_C448( C446 C448 ) \nC446_=_C449( C446 C449 ) C446_=_C535( C446 C535 ) C448_=_C449( C448 C449 ) C448_=_C659( C448 C659 ) C448_=_C711( C448 C711 ) C448_=_C756( C448 C756 ) \nC449_=_C712( C449 C712 ) C449_=_C756( C449 C756 ) C449_=_C813( C449 C813 ) C449_=_C821( C449 C821 ) C449_=_C827( C449 C827 ) C535_=_C658( C535 C658 ) \nC535_=_C675( C535 C675 ) C535_=_C687( C535 C687 ) C535_=_C692( C535 C692 ) C535_=_C700( C535 C700 ) C535_=_C704( C535 C704 ) C535_=_C710( C535 C710 ) \nC535_=_C711( C535 C711 ) C535_=_C712( C535 C712 ) C544_=_C546( C544 C546 ) C544_=_C551( C544 C551 ) C544_=_C552( C544 C552 ) C544_=_C554( C544 C554 ) \nC544_=_C555( C544 C555 ) C544_=_C556( C544 C556 ) C544_=_C557( C544 C557 ) C546_=_C560( C546 C560 ) C546_=_C565( C546 C565 ) C546_=_C571( C546 C571 ) \nC546_=_C572( C546 C572 ) C546_=_C573( C546 C573 ) C546_=_C574( C546 C574 ) C546_=_C575( C546 C575 ) C546_=_C576( C546 C576 ) C546_=_C577( C546 C577 ) \nC551_=_C552( C551 C552 ) C551_=_C554( C551 C554 ) C551_=_C555( C551 C555 ) C551_=_C556( C551 C556 ) C551_=_C557( C551 C557 ) C551_=_C560( C551 C560 ) \nC552_=_C554( C552 C554 ) C552_=_C555( C552 C555 ) C552_=_C556( C552 C556 ) C552_=_C557( C552 C557 ) C552_=_C565( C552 C565 ) C554_=_C555( C554 C555 ) \nC554_=_C556( C554 C556 ) C554_=_C557( C554 C557 ) C554_=_C571( C554 C571 ) C555_=_C556( C555 C556 ) C555_=_C557( C555 C557 ) C555_=_C572( C555 C572 ) \nC556_=_C557( C556 C557 ) C556_=_C736( C556 C736 ) C557_=_C770( C557 C770 ) C560_=_C565( C560 C565 ) C560_=_C571( C560 C571 ) C560_=_C572( C560 C572 ) \nC560_=_C573( C560 C573 ) C560_=_C574( C560 C574 ) C560_=_C575( C560 C575 ) C560_=_C576( C560 C576 ) C560_=_C577( C560 C577 ) C565_=_C571( C565 C571 ) \nC565_=_C572( C565 C572 ) C565_=_C573( C565 C573 ) C565_=_C574( C565 C574 ) C565_=_C575( C565 C575 ) C565_=_C576( C565 C576 ) C565_=_C577( C565 C577 ) \nC571_=_C572( C571 C572 ) C571_=_C573( C571 C573 ) C571_=_C574( C571 C574 ) C571_=_C575( C571 C575 ) C571_=_C576( C571 C576 ) C571_=_C577( C571 C577 ) \nC572_=_C573( C572 C573 ) C572_=_C574( C572 C574 ) C572_=_C575( C572 C575 ) C572_=_C576( C572 C576 ) C572_=_C577( C572 C577 ) C573_=_C574( C573 C574 ) \nC573_=_C575( C573 C575 ) C573_=_C576( C573 C576 ) C573_=_C577( C573 C577 ) C574_=_C575( C574 C575 ) C574_=_C576( C574 C576 ) C574_=_C577( C574 C577 ) \nC575_=_C576( C575 C576 ) C575_=_C577( C575 C577 ) C576_=_C577( C576 C577 ) C634_=_C648( C634 C648 ) C634_=_C655( C634 C655 ) C634_=_C656( C634 C656 ) \nC634_=_C657( C634 C657 ) C634_=_C658( C634 C658 ) C634_=_C659( C634 C659 ) C648_=_C655( C648 C655 ) C648_=_C656( C648 C656 ) C648_=_C657( C648 C657 ) \nC648_=_C658( C648 C658 ) C648_=_C659( C648 C659 ) C655_=_C656( C655 C656 ) C655_=_C657( C655 C657 ) C655_=_C658( C655 C658 ) C655_=_C659( C655 C659 ) \nC656_=_C657( C656 C657 ) C656_=_C658( C656 C658 ) C656_=_C659( C656 C659 ) C657_=_C658( C657 C658 ) C657_=_C659( C657 C659 ) C658_=_C659( C658 C659 ) \nC658_=_C675( C658 C675 ) C658_=_C687( C658 C687 ) C658_=_C692( C658 C692 ) C658_=_C700( C658 C700 ) C658_=_C704( C658 C704 ) C658_=_C710( C658 C710 ) \nC658_=_C711( C658 C711 ) C658_=_C712( C658 C712 ) C659_=_C711( C659 C711 ) C659_=_C756( C659 C756 ) C675_=_C687( C675 C687 ) C675_=_C692( C675 C692 ) \nC675_=_C700( C675 C700 ) C675_=_C704( C675 C704 ) C675_=_C710( C675 C710 ) C675_=_C711( C675 C711 ) C675_=_C712( C675 C712 ) C687_=_C692( C687 C692 ) \nC687_=_C700( C687 C700 ) C687_=_C704( C687 C704 ) C687_=_C710( C687 C710 ) C687_=_C711( C687 C711 ) C687_=_C712( C687 C712 ) C692_=_C700( C692 C700 ) \nC692_=_C704( C692 C704 ) C692_=_C710( C692 C710 ) C692_=_C711( C692 C711 ) C692_=_C712( C692 C712 ) C700_=_C704( C700 C704 ) C700_=_C710( C700 C710 ) \nC700_=_C711( C700 C711 ) C700_=_C712( C700 C712 ) C704_=_C710( C704 C710 ) C704_=_C711( C704 C711 ) C704_=_C712( C704 C712 ) C710_=_C711( C710 C711 ) \nC710_=_C712( C710 C712 ) C711_=_C712( C711 C712 ) C711_=_C756( C711 C756 ) C712_=_C756( C712 C756 ) C712_=_C813( C712 C813 ) C712_=_C821( C712 C821 ) \nC712_=_C827( C712 C827 ) C736_=_C770( C736 C770 ) C736_=_C797( C736 C797 ) C736_=_C804( C736 C804 ) C736_=_C805( C736 C805 ) C736_=_C806( C736 C806 ) \nC736_=_C807( C736 C807 ) C736_=_C809( C736 C809 ) C756_=_C813( C756 C813 ) C756_=_C821( C756 C821 ) C756_=_C827( C756 C827 ) C770_=_C797( C770 C797 ) \nC770_=_C804( C770 C804 ) C770_=_C805( C770 C805 ) C770_=_C806( C770 C806 ) C770_=_C807( C770 C807 ) C770_=_C809( C770 C809 ) C797_=_C804( C797 C804 ) \nC797_=_C805( C797 C805 ) C797_=_C806( C797 C806 ) C797_=_C807( C797 C807 ) C797_=_C809( C797 C809 ) C804_=_C805( C804 C805 ) C804_=_C806( C804 C806 ) \nC804_=_C807( C804 C807 ) C804_=_C809( C804 C809 ) C804_=_C813( C804 C813 ) C805_=_C806( C805 C806 ) C805_=_C807( C805 C807 ) C805_=_C809( C805 C809 ) \nC806_=_C807( C806 C807 ) C806_=_C809( C806 C809 ) C806_=_C821( C806 C821 ) C807_=_C809( C807 C809 ) C809_=_C827( C809 C827 ) C813_=_C821( C813 C821 ) \nC813_=_C827( C813 C827 ) C821_=_C827( C821 C827 ) "];62-&gt;73[label="103: C6 C31 C34 C40 C148 \nC151 C169 C190 C217 C220 C229 \nC235 C244 C247 C253 C260 C266 \nC269 C272 C285 C306 C307 C310 \nC313 C347 C349 C358 C368 C373 \nC381 C383 C384 C390 C394 C396 \nC398 C408 C409 C410 C411 C415 \nC416 C421 C423 C424 C429 C430 \nC431 C432 C433 C436 C437 C438 \nC440 C442 C443 C444 C445 C446 \nC448 C535 C544 C546 C551 C552 \nC554 C555 C556 C557 C560 C565 \nC571 C572 C573 C574 C575 C576 \nC577 C634 C648 C655 C656 C657 \nC659 C675 C687 C692 C700 C704 \nC710 C711 C736 C756 C770 C797 \nC804 C805 C806 C807 C809 C813 \nC821 C827 \n412: C6_=_C220 ,C6_=_C285 ,C6_=_C415 ,C6_=_C416 ,C31_=_C34 ,\nC31_=_C148 ,C31_=_C307 ,C31_=_C544 ,C31_=_C551 ,C31_=_C552 ,C31_=_C554 ,\nC31_=_C555 ,C31_=_C556 ,C31_=_C557 ,C34_=_C151 ,C34_=_C310 ,C34_=_C736 ,\nC34_=_C770 ,C34_=_C797 ,C34_=_C804 ,C34_=_C805 ,C34_=_C806 ,C34_=_C807 ,\nC34_=_C809 ,C40_=_C169 ,C40_=_C429 ,C40_=_C430 ,C40_=_C431 ,C40_=_C432 ,\nC40_=_C433 ,C148_=_C151 ,C148_=_C307 ,C148_=_C544 ,C148_=_C551 ,C148_=_C552 ,\nC148_=_C554 ,C148_=_C555 ,C148_=_C556 ,C148_=_C557 ,C151_=_C310 ,C151_=_C736 ,\nC151_=_C770 ,C151_=_C797 ,C151_=_C804 ,C151_=_C805 ,C151_=_C806 ,C151_=_C807 ,\nC151_=_C809 ,C169_=_C429 ,C169_=_C430 ,C169_=_C431 ,C169_=_C432 ,C169_=_C433 ,\nC190_=_C247 ,C190_=_C313 ,C190_=_C436 ,C190_=_C437 ,C190_=_C438 ,C217_=_C220 ,\nC217_=_C229 ,C217_=_C235 ,C217_=_C244 ,C217_=_C253 ,C217_=_C260 ,C217_=_C266 ,\nC217_=_C269 ,C217_=_C272 ,C220_=_C285 ,C220_=_C415 ,C220_=_C416 ,C229_=_C235 ,\nC229_=_C244 ,C229_=_C253 ,C229_=_C260 ,C229_=_C266 ,C229_=_C269 ,C229_=_C272 ,\nC235_=_C244 ,C235_=_C253 ,C235_=_C260 ,C235_=_C266 ,C235_=_C269 ,C235_=_C272 ,\nC244_=_C247 ,C244_=_C253 ,C244_=_C260 ,C244_=_C266 ,C244_=_C269 ,C244_=_C272 ,\nC247_=_C313 ,C247_=_C436 ,C247_=_C437 ,C247_=_C438 ,C253_=_C260 ,C253_=_C266 ,\nC253_=_C269 ,C253_=_C272 ,C260_=_C266 ,C260_=_C269 ,C260_=_C272 ,C266_=_C269 ,\nC266_=_C272 ,C269_=_C272 ,C269_=_C396 ,C269_=_C446 ,C269_=_C535 ,C272_=_C398 ,\nC272_=_C448 ,C272_=_C659 ,C272_=_C711 ,C272_=_C756 ,C285_=_C415 ,C285_=_C416 ,\nC306_=_C307 ,C306_=_C310 ,C306_=_C421 ,C306_=_C423 ,C306_=_C424 ,C307_=_C310 ,\nC307_=_C544 ,C307_=_C551 ,C307_=_C552 ,C307_=_C554 ,C307_=_C555 ,C307_=_C556 ,\nC307_=_C557 ,C310_=_C736 ,C310_=_C770 ,C310_=_C797 ,C310_=_C804 ,C310_=_C805 ,\nC310_=_C806 ,C310_=_C807 ,C310_=_C809 ,C313_=_C436 ,C313_=_C437 ,C313_=_C438 ,\nC347_=_C349 ,C347_=_C358 ,C347_=_C368 ,C347_=_C373 ,C347_=_C381 ,C347_=_C390 ,\nC347_=_C394 ,C347_=_C396 ,C347_=_C398 ,C349_=_C408 ,C349_=_C409 ,C349_=_C410 ,\nC349_=_C411 ,C358_=_C368 ,C358_=_C373 ,C358_=_C381 ,C358_=_C390 ,C358_=_C394 ,\nC358_=_C396 ,C358_=_C398 ,C368_=_C373 ,C368_=_C381 ,C368_=_C390 ,C368_=_C394 ,\nC368_=_C396 ,C368_=_C398 ,C373_=_C381 ,C373_=_C390</w:t>
      </w:r>
    </w:p>
    <w:p>
      <w:pPr>
        <w:pStyle w:val="PreformattedText"/>
        <w:bidi w:val="0"/>
        <w:spacing w:before="0" w:after="0"/>
        <w:jc w:val="left"/>
        <w:rPr/>
      </w:pPr>
      <w:r>
        <w:rPr/>
        <w:t xml:space="preserve"> </w:t>
      </w:r>
      <w:r>
        <w:rPr/>
        <w:t>,C373_=_C394 ,C373_=_C396 ,\nC373_=_C398 ,C381_=_C383 ,C381_=_C384 ,C381_=_C390 ,C381_=_C394 ,C381_=_C396 ,\nC381_=_C398 ,C383_=_C384 ,C383_=_C440 ,C383_=_C442 ,C383_=_C443 ,C383_=_C444 ,\nC383_=_C445 ,C384_=_C546 ,C384_=_C560 ,C384_=_C565 ,C384_=_C571 ,C384_=_C572 ,\nC384_=_C573 ,C384_=_C574 ,C384_=_C575 ,C384_=_C576 ,C384_=_C577 ,C390_=_C394 ,\nC390_=_C396 ,C390_=_C398 ,C394_=_C396 ,C394_=_C398 ,C396_=_C398 ,C396_=_C446 ,\nC396_=_C535 ,C398_=_C448 ,C398_=_C659 ,C398_=_C711 ,C398_=_C756 ,C408_=_C409 ,\nC408_=_C410 ,C408_=_C411 ,C409_=_C410 ,C409_=_C411 ,C409_=_C675 ,C410_=_C411 ,\nC415_=_C416 ,C421_=_C423 ,C421_=_C424 ,C421_=_C429 ,C421_=_C436 ,C421_=_C440 ,\nC423_=_C424 ,C423_=_C556 ,C423_=_C736 ,C424_=_C557 ,C424_=_C770 ,C429_=_C430 ,\nC429_=_C431 ,C429_=_C432 ,C429_=_C433 ,C429_=_C436 ,C429_=_C440 ,C430_=_C431 ,\nC430_=_C432 ,C430_=_C433 ,C431_=_C432 ,C431_=_C433 ,C431_=_C634 ,C432_=_C433 ,\nC436_=_C437 ,C436_=_C438 ,C436_=_C440 ,C437_=_C438 ,C440_=_C442 ,C440_=_C443 ,\nC440_=_C444 ,C440_=_C445 ,C442_=_C443 ,C442_=_C444 ,C442_=_C445 ,C442_=_C573 ,\nC443_=_C444 ,C443_=_C445 ,C443_=_C575 ,C444_=_C445 ,C444_=_C576 ,C445_=_C577 ,\nC446_=_C448 ,C446_=_C535 ,C448_=_C659 ,C448_=_C711 ,C448_=_C756 ,C535_=_C675 ,\nC535_=_C687 ,C535_=_C692 ,C535_=_C700 ,C535_=_C704 ,C535_=_C710 ,C535_=_C711 ,\nC544_=_C546 ,C544_=_C551 ,C544_=_C552 ,C544_=_C554 ,C544_=_C555 ,C544_=_C556 ,\nC544_=_C557 ,C546_=_C560 ,C546_=_C565 ,C546_=_C571 ,C546_=_C572 ,C546_=_C573 ,\nC546_=_C574 ,C546_=_C575 ,C546_=_C576 ,C546_=_C577 ,C551_=_C552 ,C551_=_C554 ,\nC551_=_C555 ,C551_=_C556 ,C551_=_C557 ,C551_=_C560 ,C552_=_C554 ,C552_=_C555 ,\nC552_=_C556 ,C552_=_C557 ,C552_=_C565 ,C554_=_C555 ,C554_=_C556 ,C554_=_C557 ,\nC554_=_C571 ,C555_=_C556 ,C555_=_C557 ,C555_=_C572 ,C556_=_C557 ,C556_=_C736 ,\nC557_=_C770 ,C560_=_C565 ,C560_=_C571 ,C560_=_C572 ,C560_=_C573 ,C560_=_C574 ,\nC560_=_C575 ,C560_=_C576 ,C560_=_C577 ,C565_=_C571 ,C565_=_C572 ,C565_=_C573 ,\nC565_=_C574 ,C565_=_C575 ,C565_=_C576 ,C565_=_C577 ,C571_=_C572 ,C571_=_C573 ,\nC571_=_C574 ,C571_=_C575 ,C571_=_C576 ,C571_=_C577 ,C572_=_C573 ,C572_=_C574 ,\nC572_=_C575 ,C572_=_C576 ,C572_=_C577 ,C573_=_C574 ,C573_=_C575 ,C573_=_C576 ,\nC573_=_C577 ,C574_=_C575 ,C574_=_C576 ,C574_=_C577 ,C575_=_C576 ,C575_=_C577 ,\nC576_=_C577 ,C634_=_C648 ,C634_=_C655 ,C634_=_C656 ,C634_=_C657 ,C634_=_C659 ,\nC648_=_C655 ,C648_=_C656 ,C648_=_C657 ,C648_=_C659 ,C655_=_C656 ,C655_=_C657 ,\nC655_=_C659 ,C656_=_C657 ,C656_=_C659 ,C657_=_C659 ,C659_=_C711 ,C659_=_C756 ,\nC675_=_C687 ,C675_=_C692 ,C675_=_C700 ,C675_=_C704 ,C675_=_C710 ,C675_=_C711 ,\nC687_=_C692 ,C687_=_C700 ,C687_=_C704 ,C687_=_C710 ,C687_=_C711 ,C692_=_C700 ,\nC692_=_C704 ,C692_=_C710 ,C692_=_C711 ,C700_=_C704 ,C700_=_C710 ,C700_=_C711 ,\nC704_=_C710 ,C704_=_C711 ,C710_=_C711 ,C711_=_C756 ,C736_=_C770 ,C736_=_C797 ,\nC736_=_C804 ,C736_=_C805 ,C736_=_C806 ,C736_=_C807 ,C736_=_C809 ,C756_=_C813 ,\nC756_=_C821 ,C756_=_C827 ,C770_=_C797 ,C770_=_C804 ,C770_=_C805 ,C770_=_C806 ,\nC770_=_C807 ,C770_=_C809 ,C797_=_C804 ,C797_=_C805 ,C797_=_C806 ,C797_=_C807 ,\nC797_=_C809 ,C804_=_C805 ,C804_=_C806 ,C804_=_C807 ,C804_=_C809 ,C804_=_C813 ,\nC805_=_C806 ,C805_=_C807 ,C805_=_C809 ,C806_=_C807 ,C806_=_C809 ,C806_=_C821 ,\nC807_=_C809 ,C809_=_C827 ,C813_=_C821 ,C813_=_C827 ,C821_=_C827 ,"];74[shape=box, label="id:74 level: 3\n128: C2 C3 C5 C6 C7 \nC8 C10 C11 C12 C15 C16 \nC21 C25 C26 C27 C29 C30 \nC31 C32 C33 C34 C35 C36 \nC37 C39 C40 C41 C42 C43 \nC44 C45 C47 C48 C56 C57 \nC65 C71 C72 C74 C75 C77 \nC123 C158 C182 C202 C204 C205 \nC218 C223 C236 C245 C254 C261 \nC266 C269 C274 C275 C276 C278 \nC282 C288 C303 C312 C317 C321 \nC326 C327 C332 C335 C336 C376 \nC396 C446 C477 C483 C494 C500 \nC501 C511 C516 C517 C518 C519 \nC520 C524 C525 C526 C530 C531 \nC532 C533 C535 C536 C541 C542 \nC543 C547 C554 C555 C561 C562 \nC566 C567 C571 C572 C578 C581 \nC582 C628 C630 C636 C643 C650 \nC656 C661 C666 C668 C670 C676 \nC680 C681 C682 C683 C693 C701 \nC705 C710 C713 \n571: C2_=_C3( C2 C3 ) C2_=_C5( C2 C5 ) C2_=_C6( C2 C6 ) C2_=_C7( C2 C7 ) C2_=_C8( C2 C8 ) \nC2_=_C10( C2 C10 ) C2_=_C25( C2 C25 ) C2_=_C35( C2 C35 ) C2_=_C47( C2 C47 ) C2_=_C48( C2 C48 ) C3_=_C5( C3 C5 ) \nC3_=_C6( C3 C6 ) C3_=_C7( C3 C7 ) C3_=_C8( C3 C8 ) C3_=_C10( C3 C10 ) C3_=_C26( C3 C26 ) C3_=_C36( C3 C36 ) \nC3_=_C56( C3 C56 ) C3_=_C57( C3 C57 ) C5_=_C6( C5 C6 ) C5_=_C7( C5 C7 ) C5_=_C8( C5 C8 ) C5_=_C10( C5 C10 ) \nC5_=_C218( C5 C218 ) C5_=_C223( C5 C223 ) C6_=_C7( C6 C7 ) C6_=_C8( C6 C8 ) C6_=_C10( C6 C10 ) C7_=_C8( C7 C8 ) \nC7_=_C10( C7 C10 ) C8_=_C10( C8 C10 ) C8_=_C628( C8 C628 ) C8_=_C630( C8 C630 ) C10_=_C683( C10 C683 ) C11_=_C12( C11 C12 ) \nC11_=_C15( C11 C15 ) C11_=_C16( C11 C16 ) C11_=_C21( C11 C21 ) C11_=_C25( C11 C25 ) C11_=_C26( C11 C26 ) C11_=_C27( C11 C27 ) \nC11_=_C29( C11 C29 ) C11_=_C30( C11 C30 ) C11_=_C31( C11 C31 ) C11_=_C32( C11 C32 ) C11_=_C33( C11 C33 ) C11_=_C34( C11 C34 ) \nC12_=_C15( C12 C15 ) C12_=_C16( C12 C16 ) C12_=_C21( C12 C21 ) C12_=_C35( C12 C35 ) C12_=_C36( C12 C36 ) C12_=_C37( C12 C37 ) \nC12_=_C39( C12 C39 ) C12_=_C40( C12 C40 ) C12_=_C41( C12 C41 ) C12_=_C42( C12 C42 ) C12_=_C43( C12 C43 ) C12_=_C44( C12 C44 ) \nC12_=_C45( C12 C45 ) C15_=_C16( C15 C16 ) C15_=_C21( C15 C21 ) C15_=_C27( C15 C27 ) C15_=_C37( C15 C37 ) C15_=_C47( C15 C47 ) \nC15_=_C56( C15 C56 ) C15_=_C65( C15 C65 ) C15_=_C71( C15 C71 ) C16_=_C21( C16 C21 ) C16_=_C48( C16 C48 ) C16_=_C57( C16 C57 ) \nC16_=_C65( C16 C65 ) C16_=_C72( C16 C72 ) C16_=_C74( C16 C74 ) C16_=_C75( C16 C75 ) C16_=_C77( C16 C77 ) C21_=_C477( C21 C477 ) \nC21_=_C511( C21 C511 ) C25_=_C26( C25 C26 ) C25_=_C27( C25 C27 ) C25_=_C29( C25 C29 ) C25_=_C30( C25 C30 ) C25_=_C31( C25 C31 ) \nC25_=_C32( C25 C32 ) C25_=_C33( C25 C33 ) C25_=_C34( C25 C34 ) C25_=_C35( C25 C35 ) C25_=_C47( C25 C47 ) C25_=_C48( C25 C48 ) \nC26_=_C27( C26 C27 ) C26_=_C29( C26 C29 ) C26_=_C30( C26 C30 ) C26_=_C31( C26 C31 ) C26_=_C32( C26 C32 ) C26_=_C33( C26 C33 ) \nC26_=_C34( C26 C34 ) C26_=_C36( C26 C36 ) C26_=_C56( C26 C56 ) C26_=_C57( C26 C57 ) C27_=_C29( C27 C29 ) C27_=_C30( C27 C30 ) \nC27_=_C31( C27 C31 ) C27_=_C32( C27 C32 ) C27_=_C33( C27 C33 ) C27_=_C34( C27 C34 ) C27_=_C37( C27 C37 ) C27_=_C47( C27 C47 ) \nC27_=_C56( C27 C56 ) C27_=_C65( C27 C65 ) C27_=_C71( C27 C71 ) C29_=_C30( C29 C30 ) C29_=_C31( C29 C31 ) C29_=_C32( C29 C32 ) \nC29_=_C33( C29 C33 ) C29_=_C34( C29 C34 ) C30_=_C31( C30 C31 ) C30_=_C32( C30 C32 ) C30_=_C33( C30 C33 ) C30_=_C34( C30 C34 ) \nC30_=_C303( C30 C303 ) C31_=_C32( C31 C32 ) C31_=_C33( C31 C33 ) C31_=_C34( C31 C34 ) C31_=_C554( C31 C554 ) C31_=_C555( C31 C555 ) \nC32_=_C33( C32 C33 ) C32_=_C34( C32 C34 ) C33_=_C34( C33 C34 ) C35_=_C36( C35 C36 ) C35_=_C37( C35 C37 ) C35_=_C39( C35 C39 ) \nC35_=_C40( C35 C40 ) C35_=_C41( C35 C41 ) C35_=_C42( C35 C42 ) C35_=_C43( C35 C43 ) C35_=_C44( C35 C44 ) C35_=_C45( C35 C45 ) \nC35_=_C47( C35 C47 ) C35_=_C48( C35 C48 ) C36_=_C37( C36 C37 ) C36_=_C39( C36 C39 ) C36_=_C40( C36 C40 ) C36_=_C41( C36 C41 ) \nC36_=_C42( C36 C42 ) C36_=_C43( C36 C43 ) C36_=_C44( C36 C44 ) C36_=_C45( C36 C45 ) C36_=_C56( C36 C56 ) C36_=_C57( C36 C57 ) \nC37_=_C39( C37 C39 ) C37_=_C40( C37 C40 ) C37_=_C41( C37 C41 ) C37_=_C42( C37 C42 ) C37_=_C43( C37 C43 ) C37_=_C44( C37 C44 ) \nC37_=_C45( C37 C45 ) C37_=_C47( C37 C47 ) C37_=_C56( C37 C56 ) C37_=_C65( C37 C65 ) C37_=_C71( C37 C71 ) C39_=_C40( C39 C40 ) \nC39_=_C41( C39 C41 ) C39_=_C42( C39 C42 ) C39_=_C43( C39 C43 ) C39_=_C44( C39 C44 ) C39_=_C45( C39 C45 ) C40_=_C41( C40 C41 ) \nC40_=_C42( C40 C42 ) C40_=_C43( C40 C43 ) C40_=_C44( C40 C44 ) C40_=_C45( C40 C45 ) C41_=_C42( C41 C42 ) C41_=_C43( C41 C43 ) \nC41_=_C44( C41 C44 ) C41_=_C45( C41 C45 ) C42_=_C43( C42 C43 ) C42_=_C44( C42 C44 ) C42_=_C45( C42 C45 ) C42_=_C636( C42 C636 ) \nC43_=_C44( C43 C44 ) C43_=_C45( C43 C45 ) C43_=_C680( C43 C680 ) C43_=_C701( C43 C701 ) C44_=_C45( C44 C45 ) C47_=_C48( C47 C48 ) \nC47_=_C56( C47 C56 ) C47_=_C65( C47 C65 ) C47_=_C71( C47 C71 ) C48_=_C57( C48 C57 ) C48_=_C65( C48 C65 ) C48_=_C72( C48 C72 ) \nC48_=_C74( C48 C74 ) C48_=_C75( C48 C75 ) C48_=_C77( C48 C77 ) C56_=_C57( C56 C57 ) C56_=_C65( C56 C65 ) C56_=_C71( C56 C71 ) \nC57_=_C65( C57 C65 ) C57_=_C72( C57 C72 ) C57_=_C74( C57 C74 ) C57_=_C75( C57 C75 ) C57_=_C77( C57 C77 ) C65_=_C71( C65 C71 ) \nC65_=_C72( C65 C72 ) C65_=_C74( C65 C74 ) C65_=_C75( C65 C75 ) C65_=_C77( C65 C77 ) C71_=_C332( C71 C332 ) C71_=_C541( C71 C541 ) \nC71_=_C581( C71 C581 ) C71_=_C668( C71 C668 ) C71_=_C713( C71 C713 ) C72_=_C74( C72 C74 ) C72_=_C75( C72 C75 ) C72_=_C77( C72 C77 ) \nC72_=_C202( C72 C202 ) C72_=_C204( C72 C204 ) C72_=_C205( C72 C205 ) C74_=_C75( C74 C75 ) C74_=_C77( C74 C77 ) C74_=_C275( C74 C275 ) \nC74_=_C500( C74 C500 ) C74_=_C501( C74 C501 ) C75_=_C77( C75 C77 ) C75_=_C204( C75 C204 ) C75_=_C276( C75 C276 ) C75_=_C335( C75 C335 ) \nC75_=_C500( C75 C500 ) C75_=_C542( C75 C542 ) C75_=_C543( C75 C543 ) C77_=_C278( C77 C278 ) C77_=_C543( C77 C543 ) C77_=_C582( C77 C582 ) \nC123_=_C321( C123 C321 ) C123_=_C494( C123 C494 ) C123_=_C530( C123 C530 ) C123_=_C531( C123 C531 ) C123_=_C532( C123 C532 ) C123_=_C533( C123 C533 ) \nC158_=_C516( C158 C516 ) C158_=_C517( C158 C517 ) C158_=_C518( C158 C518 ) C158_=_C519( C158 C519 ) C158_=_C520( C158 C520 ) C182_=_C376( C182 C376 ) \nC182_=_C483( C182 C483 ) C182_=_C524( C182 C524 ) C182_=_C525( C182 C525 ) C182_=_C526( C182 C526 ) C202_=_C204( C202 C204 ) C202_=_C205( C202 C205 ) \nC202_=_C218( C202 C218 ) C202_=_C236( C202 C236 ) C202_=_C245( C202 C245 ) C202_=_C254( C202 C254 ) C202_=_C261( C202 C261 ) C202_=_C266( C202 C266 ) \nC202_=_C274( C202 C274 ) C202_=_C275( C202 C275 ) C202_=_C276( C202 C276 ) C202_=_C278( C202 C278 ) C204_=_C205( C204 C205 ) C204_=_C276( C204 C276 ) \nC204_=_C335( C204 C335 ) C204_=_C500( C204 C500 ) C204_=_C542( C204 C542 ) C204_=_C543( C204 C543 ) C205_=_C336( C205 C336 ) C205_=_C501( C205 C501 ) \nC205_=_C542( C205 C542 ) C205_=_C555( C205 C555 ) C205_=_C562( C205</w:t>
      </w:r>
    </w:p>
    <w:p>
      <w:pPr>
        <w:pStyle w:val="PreformattedText"/>
        <w:bidi w:val="0"/>
        <w:spacing w:before="0" w:after="0"/>
        <w:jc w:val="left"/>
        <w:rPr/>
      </w:pPr>
      <w:r>
        <w:rPr/>
        <w:t xml:space="preserve"> </w:t>
      </w:r>
      <w:r>
        <w:rPr/>
        <w:t>C562 ) C205_=_C567( C205 C567 ) C205_=_C572( C205 C572 ) C205_=_C578( C205 C578 ) \nC205_=_C582( C205 C582 ) C218_=_C223( C218 C223 ) C218_=_C236( C218 C236 ) C218_=_C245( C218 C245 ) C218_=_C254( C218 C254 ) C218_=_C261( C218 C261 ) \nC218_=_C266( C218 C266 ) C218_=_C274( C218 C274 ) C218_=_C275( C218 C275 ) C218_=_C276( C218 C276 ) C218_=_C278( C218 C278 ) C223_=_C288( C223 C288 ) \nC223_=_C630( C223 C630 ) C223_=_C670( C223 C670 ) C223_=_C680( C223 C680 ) C223_=_C681( C223 C681 ) C223_=_C682( C223 C682 ) C223_=_C683( C223 C683 ) \nC236_=_C245( C236 C245 ) C236_=_C254( C236 C254 ) C236_=_C261( C236 C261 ) C236_=_C266( C236 C266 ) C236_=_C274( C236 C274 ) C236_=_C275( C236 C275 ) \nC236_=_C276( C236 C276 ) C236_=_C278( C236 C278 ) C245_=_C254( C245 C254 ) C245_=_C261( C245 C261 ) C245_=_C266( C245 C266 ) C245_=_C274( C245 C274 ) \nC245_=_C275( C245 C275 ) C245_=_C276( C245 C276 ) C245_=_C278( C245 C278 ) C254_=_C261( C254 C261 ) C254_=_C266( C254 C266 ) C254_=_C274( C254 C274 ) \nC254_=_C275( C254 C275 ) C254_=_C276( C254 C276 ) C254_=_C278( C254 C278 ) C261_=_C266( C261 C266 ) C261_=_C274( C261 C274 ) C261_=_C275( C261 C275 ) \nC261_=_C276( C261 C276 ) C261_=_C278( C261 C278 ) C266_=_C269( C266 C269 ) C266_=_C274( C266 C274 ) C266_=_C275( C266 C275 ) C266_=_C276( C266 C276 ) \nC266_=_C278( C266 C278 ) C269_=_C396( C269 C396 ) C269_=_C446( C269 C446 ) C269_=_C535( C269 C535 ) C269_=_C536( C269 C536 ) C274_=_C275( C274 C275 ) \nC274_=_C276( C274 C276 ) C274_=_C278( C274 C278 ) C274_=_C326( C274 C326 ) C274_=_C335( C274 C335 ) C274_=_C336( C274 C336 ) C275_=_C276( C275 C276 ) \nC275_=_C278( C275 C278 ) C275_=_C500( C275 C500 ) C275_=_C501( C275 C501 ) C276_=_C278( C276 C278 ) C276_=_C335( C276 C335 ) C276_=_C500( C276 C500 ) \nC276_=_C542( C276 C542 ) C276_=_C543( C276 C543 ) C278_=_C543( C278 C543 ) C278_=_C582( C278 C582 ) C282_=_C288( C282 C288 ) C282_=_C303( C282 C303 ) \nC282_=_C312( C282 C312 ) C282_=_C317( C282 C317 ) C282_=_C326( C282 C326 ) C282_=_C327( C282 C327 ) C282_=_C332( C282 C332 ) C288_=_C630( C288 C630 ) \nC288_=_C670( C288 C670 ) C288_=_C680( C288 C680 ) C288_=_C681( C288 C681 ) C288_=_C682( C288 C682 ) C288_=_C683( C288 C683 ) C303_=_C312( C303 C312 ) \nC303_=_C317( C303 C317 ) C303_=_C326( C303 C326 ) C303_=_C327( C303 C327 ) C303_=_C332( C303 C332 ) C312_=_C317( C312 C317 ) C312_=_C326( C312 C326 ) \nC312_=_C327( C312 C327 ) C312_=_C332( C312 C332 ) C317_=_C321( C317 C321 ) C317_=_C326( C317 C326 ) C317_=_C327( C317 C327 ) C317_=_C332( C317 C332 ) \nC321_=_C494( C321 C494 ) C321_=_C530( C321 C530 ) C321_=_C531( C321 C531 ) C321_=_C532( C321 C532 ) C321_=_C533( C321 C533 ) C326_=_C327( C326 C327 ) \nC326_=_C332( C326 C332 ) C326_=_C335( C326 C335 ) C326_=_C336( C326 C336 ) C327_=_C332( C327 C332 ) C332_=_C541( C332 C541 ) C332_=_C581( C332 C581 ) \nC332_=_C668( C332 C668 ) C332_=_C713( C332 C713 ) C335_=_C336( C335 C336 ) C335_=_C500( C335 C500 ) C335_=_C542( C335 C542 ) C335_=_C543( C335 C543 ) \nC336_=_C501( C336 C501 ) C336_=_C542( C336 C542 ) C336_=_C555( C336 C555 ) C336_=_C562( C336 C562 ) C336_=_C567( C336 C567 ) C336_=_C572( C336 C572 ) \nC336_=_C578( C336 C578 ) C336_=_C582( C336 C582 ) C376_=_C483( C376 C483 ) C376_=_C524( C376 C524 ) C376_=_C525( C376 C525 ) C376_=_C526( C376 C526 ) \nC396_=_C446( C396 C446 ) C396_=_C535( C396 C535 ) C396_=_C536( C396 C536 ) C446_=_C535( C446 C535 ) C446_=_C536( C446 C536 ) C477_=_C511( C477 C511 ) \nC483_=_C524( C483 C524 ) C483_=_C525( C483 C525 ) C483_=_C526( C483 C526 ) C494_=_C530( C494 C530 ) C494_=_C531( C494 C531 ) C494_=_C532( C494 C532 ) \nC494_=_C533( C494 C533 ) C500_=_C501( C500 C501 ) C500_=_C542( C500 C542 ) C500_=_C543( C500 C543 ) C501_=_C542( C501 C542 ) C501_=_C555( C501 C555 ) \nC501_=_C562( C501 C562 ) C501_=_C567( C501 C567 ) C501_=_C572( C501 C572 ) C501_=_C578( C501 C578 ) C501_=_C582( C501 C582 ) C516_=_C517( C516 C517 ) \nC516_=_C518( C516 C518 ) C516_=_C519( C516 C519 ) C516_=_C520( C516 C520 ) C516_=_C693( C516 C693 ) C517_=_C518( C517 C518 ) C517_=_C519( C517 C519 ) \nC517_=_C520( C517 C520 ) C518_=_C519( C518 C519 ) C518_=_C520( C518 C520 ) C519_=_C520( C519 C520 ) C524_=_C525( C524 C525 ) C524_=_C526( C524 C526 ) \nC524_=_C561( C524 C561 ) C524_=_C562( C524 C562 ) C525_=_C526( C525 C526 ) C530_=_C531( C530 C531 ) C530_=_C532( C530 C532 ) C530_=_C533( C530 C533 ) \nC530_=_C650( C530 C650 ) C531_=_C532( C531 C532 ) C531_=_C533( C531 C533 ) C532_=_C533( C532 C533 ) C535_=_C536( C535 C536 ) C535_=_C710( C535 C710 ) \nC541_=_C581( C541 C581 ) C541_=_C668( C541 C668 ) C541_=_C713( C541 C713 ) C542_=_C543( C542 C543 ) C542_=_C555( C542 C555 ) C542_=_C562( C542 C562 ) \nC542_=_C567( C542 C567 ) C542_=_C572( C542 C572 ) C542_=_C578( C542 C578 ) C542_=_C582( C542 C582 ) C543_=_C582( C543 C582 ) C547_=_C554( C547 C554 ) \nC547_=_C561( C547 C561 ) C547_=_C566( C547 C566 ) C547_=_C571( C547 C571 ) C547_=_C578( C547 C578 ) C547_=_C581( C547 C581 ) C554_=_C555( C554 C555 ) \nC554_=_C561( C554 C561 ) C554_=_C566( C554 C566 ) C554_=_C571( C554 C571 ) C554_=_C578( C554 C578 ) C554_=_C581( C554 C581 ) C555_=_C562( C555 C562 ) \nC555_=_C567( C555 C567 ) C555_=_C572( C555 C572 ) C555_=_C578( C555 C578 ) C555_=_C582( C555 C582 ) C561_=_C562( C561 C562 ) C561_=_C566( C561 C566 ) \nC561_=_C571( C561 C571 ) C561_=_C578( C561 C578 ) C561_=_C581( C561 C581 ) C562_=_C567( C562 C567 ) C562_=_C572( C562 C572 ) C562_=_C578( C562 C578 ) \nC562_=_C582( C562 C582 ) C566_=_C567( C566 C567 ) C566_=_C571( C566 C571 ) C566_=_C578( C566 C578 ) C566_=_C581( C566 C581 ) C567_=_C572( C567 C572 ) \nC567_=_C578( C567 C578 ) C567_=_C582( C567 C582 ) C571_=_C572( C571 C572 ) C571_=_C578( C571 C578 ) C571_=_C581( C571 C581 ) C572_=_C578( C572 C578 ) \nC572_=_C582( C572 C582 ) C578_=_C581( C578 C581 ) C578_=_C582( C578 C582 ) C581_=_C668( C581 C668 ) C581_=_C713( C581 C713 ) C628_=_C630( C628 C630 ) \nC628_=_C636( C628 C636 ) C628_=_C643( C628 C643 ) C628_=_C650( C628 C650 ) C628_=_C656( C628 C656 ) C628_=_C661( C628 C661 ) C628_=_C666( C628 C666 ) \nC628_=_C668( C628 C668 ) C630_=_C670( C630 C670 ) C630_=_C680( C630 C680 ) C630_=_C681( C630 C681 ) C630_=_C682( C630 C682 ) C630_=_C683( C630 C683 ) \nC636_=_C643( C636 C643 ) C636_=_C650( C636 C650 ) C636_=_C656( C636 C656 ) C636_=_C661( C636 C661 ) C636_=_C666( C636 C666 ) C636_=_C668( C636 C668 ) \nC643_=_C650( C643 C650 ) C643_=_C656( C643 C656 ) C643_=_C661( C643 C661 ) C643_=_C666( C643 C666 ) C643_=_C668( C643 C668 ) C650_=_C656( C650 C656 ) \nC650_=_C661( C650 C661 ) C650_=_C666( C650 C666 ) C650_=_C668( C650 C668 ) C656_=_C661( C656 C661 ) C656_=_C666( C656 C666 ) C656_=_C668( C656 C668 ) \nC661_=_C666( C661 C666 ) C661_=_C668( C661 C668 ) C666_=_C668( C666 C668 ) C668_=_C713( C668 C713 ) C670_=_C676( C670 C676 ) C670_=_C680( C670 C680 ) \nC670_=_C681( C670 C681 ) C670_=_C682( C670 C682 ) C670_=_C683( C670 C683 ) C676_=_C682( C676 C682 ) C676_=_C693( C676 C693 ) C676_=_C701( C676 C701 ) \nC676_=_C705( C676 C705 ) C676_=_C710( C676 C710 ) C676_=_C713( C676 C713 ) C680_=_C681( C680 C681 ) C680_=_C682( C680 C682 ) C680_=_C683( C680 C683 ) \nC680_=_C701( C680 C701 ) C681_=_C682( C681 C682 ) C681_=_C683( C681 C683 ) C681_=_C705( C681 C705 ) C682_=_C683( C682 C683 ) C682_=_C693( C682 C693 ) \nC682_=_C701( C682 C701 ) C682_=_C705( C682 C705 ) C682_=_C710( C682 C710 ) C682_=_C713( C682 C713 ) C693_=_C701( C693 C701 ) C693_=_C705( C693 C705 ) \nC693_=_C710( C693 C710 ) C693_=_C713( C693 C713 ) C701_=_C705( C701 C705 ) C701_=_C710( C701 C710 ) C701_=_C713( C701 C713 ) C705_=_C710( C705 C710 ) \nC705_=_C713( C705 C713 ) C710_=_C713( C710 C713 ) "];63-&gt;74[label="120: C2 C3 C5 C6 C7 \nC8 C10 C11 C12 C15 C16 \nC21 C25 C26 C29 C30 C31 \nC32 C33 C34 C35 C36 C39 \nC40 C41 C42 C43 C44 C45 \nC47 C48 C56 C57 C71 C72 \nC74 C77 C123 C158 C182 C202 \nC204 C205 C218 C223 C236 C245 \nC254 C261 C266 C269 C274 C275 \nC278 C282 C288 C303 C312 C317 \nC321 C326 C327 C332 C335 C336 \nC376 C396 C446 C477 C483 C494 \nC500 C501 C511 C516 C517 C518 \nC519 C520 C524 C525 C526 C530 \nC531 C532 C533 C535 C536 C541 \nC543 C547 C554 C555 C561 C562 \nC566 C567 C571 C572 C581 C582 \nC628 C630 C636 C643 C650 C656 \nC661 C666 C668 C670 C676 C680 \nC681 C683 C693 C701 C705 C710 \nC713 \n463: C2_=_C3 ,C2_=_C5 ,C2_=_C6 ,C2_=_C7 ,C2_=_C8 ,\nC2_=_C10 ,C2_=_C25 ,C2_=_C35 ,C2_=_C47 ,C2_=_C48 ,C3_=_C5 ,\nC3_=_C6 ,C3_=_C7 ,C3_=_C8 ,C3_=_C10 ,C3_=_C26 ,C3_=_C36 ,\nC3_=_C56 ,C3_=_C57 ,C5_=_C6 ,C5_=_C7 ,C5_=_C8 ,C5_=_C10 ,\nC5_=_C218 ,C5_=_C223 ,C6_=_C7 ,C6_=_C8 ,C6_=_C10 ,C7_=_C8 ,\nC7_=_C10 ,C8_=_C10 ,C8_=_C628 ,C8_=_C630 ,C10_=_C683 ,C11_=_C12 ,\nC11_=_C15 ,C11_=_C16 ,C11_=_C21 ,C11_=_C25 ,C11_=_C26 ,C11_=_C29 ,\nC11_=_C30 ,C11_=_C31 ,C11_=_C32 ,C11_=_C33 ,C11_=_C34 ,C12_=_C15 ,\nC12_=_C16 ,C12_=_C21 ,C12_=_C35 ,C12_=_C36 ,C12_=_C39 ,C12_=_C40 ,\nC12_=_C41 ,C12_=_C42 ,C12_=_C43 ,C12_=_C44 ,C12_=_C45 ,C15_=_C16 ,\nC15_=_C21 ,C15_=_C47 ,C15_=_C56 ,C15_=_C71 ,C16_=_C21 ,C16_=_C48 ,\nC16_=_C57 ,C16_=_C72 ,C16_=_C74 ,C16_=_C77 ,C21_=_C477 ,C21_=_C511 ,\nC25_=_C26 ,C25_=_C29 ,C25_=_C30 ,C25_=_C31 ,C25_=_C32 ,C25_=_C33 ,\nC25_=_C34 ,C25_=_C35 ,C25_=_C47 ,C25_=_C48 ,C26_=_C29 ,C26_=_C30 ,\nC26_=_C31 ,C26_=_C32 ,C26_=_C33 ,C26_=_C34 ,C26_=_C36 ,C26_=_C56 ,\nC26_=_C57 ,C29_=_C30 ,C29_=_C31 ,C29_=_C32 ,C29_=_C33 ,C29_=_C34 ,\nC30_=_C31 ,C30_=_C32 ,C30_=_C33 ,C30_=_C34 ,C30_=_C303 ,C31_=_C32 ,\nC31_=_C33 ,C31_=_C34 ,C31_=_C554 ,C31_=_C555 ,C32_=_C33 ,C32_=_C34 ,\nC33_=_C34 ,C35_=_C36 ,C35_=_C39 ,C35_=_C40 ,C35_=_C41 ,C35_=_C42 ,\nC35_=_C43 ,C35_=_C44 ,C35_=_C45 ,C35_=_C47 ,C35_=_C48 ,C36_=_C39 ,\nC36_=_C40 ,C36_=_C41 ,C36_=_C42 ,C36_=_C43 ,C36_=_C44 ,C36_=_C45 ,\nC36_=_C56 ,C36_=_C57 ,C39_=_C40 ,C39_=_C41 ,C39_=_C42 ,C39_=_C43 ,\nC39_=_C44 ,C39_=_C45 ,C40_=_C41 ,C40_=_C42 ,C40_=_C43 ,C40_=_C44 ,\nC40_=_C45 ,C41_=_C42 ,C41_=_C43 ,C41_=_C44 ,C41_=_C45 ,C42_=_C43 ,\nC42_=_C44 ,C42_=_C45 ,C42_=_C636 ,C43_=_C44 ,C43_=_C45 ,C43_=_C680 ,\nC43_=_C701 ,C44_=_C45 ,C47_=_C48 ,C47_=_C56</w:t>
      </w:r>
    </w:p>
    <w:p>
      <w:pPr>
        <w:pStyle w:val="PreformattedText"/>
        <w:bidi w:val="0"/>
        <w:spacing w:before="0" w:after="0"/>
        <w:jc w:val="left"/>
        <w:rPr/>
      </w:pPr>
      <w:r>
        <w:rPr/>
        <w:t xml:space="preserve"> </w:t>
      </w:r>
      <w:r>
        <w:rPr/>
        <w:t>,C47_=_C71 ,C48_=_C57 ,\nC48_=_C72 ,C48_=_C74 ,C48_=_C77 ,C56_=_C57 ,C56_=_C71 ,C57_=_C72 ,\nC57_=_C74 ,C57_=_C77 ,C71_=_C332 ,C71_=_C541 ,C71_=_C581 ,C71_=_C668 ,\nC71_=_C713 ,C72_=_C74 ,C72_=_C77 ,C72_=_C202 ,C72_=_C204 ,C72_=_C205 ,\nC74_=_C77 ,C74_=_C275 ,C74_=_C500 ,C74_=_C501 ,C77_=_C278 ,C77_=_C543 ,\nC77_=_C582 ,C123_=_C321 ,C123_=_C494 ,C123_=_C530 ,C123_=_C531 ,C123_=_C532 ,\nC123_=_C533 ,C158_=_C516 ,C158_=_C517 ,C158_=_C518 ,C158_=_C519 ,C158_=_C520 ,\nC182_=_C376 ,C182_=_C483 ,C182_=_C524 ,C182_=_C525 ,C182_=_C526 ,C202_=_C204 ,\nC202_=_C205 ,C202_=_C218 ,C202_=_C236 ,C202_=_C245 ,C202_=_C254 ,C202_=_C261 ,\nC202_=_C266 ,C202_=_C274 ,C202_=_C275 ,C202_=_C278 ,C204_=_C205 ,C204_=_C335 ,\nC204_=_C500 ,C204_=_C543 ,C205_=_C336 ,C205_=_C501 ,C205_=_C555 ,C205_=_C562 ,\nC205_=_C567 ,C205_=_C572 ,C205_=_C582 ,C218_=_C223 ,C218_=_C236 ,C218_=_C245 ,\nC218_=_C254 ,C218_=_C261 ,C218_=_C266 ,C218_=_C274 ,C218_=_C275 ,C218_=_C278 ,\nC223_=_C288 ,C223_=_C630 ,C223_=_C670 ,C223_=_C680 ,C223_=_C681 ,C223_=_C683 ,\nC236_=_C245 ,C236_=_C254 ,C236_=_C261 ,C236_=_C266 ,C236_=_C274 ,C236_=_C275 ,\nC236_=_C278 ,C245_=_C254 ,C245_=_C261 ,C245_=_C266 ,C245_=_C274 ,C245_=_C275 ,\nC245_=_C278 ,C254_=_C261 ,C254_=_C266 ,C254_=_C274 ,C254_=_C275 ,C254_=_C278 ,\nC261_=_C266 ,C261_=_C274 ,C261_=_C275 ,C261_=_C278 ,C266_=_C269 ,C266_=_C274 ,\nC266_=_C275 ,C266_=_C278 ,C269_=_C396 ,C269_=_C446 ,C269_=_C535 ,C269_=_C536 ,\nC274_=_C275 ,C274_=_C278 ,C274_=_C326 ,C274_=_C335 ,C274_=_C336 ,C275_=_C278 ,\nC275_=_C500 ,C275_=_C501 ,C278_=_C543 ,C278_=_C582 ,C282_=_C288 ,C282_=_C303 ,\nC282_=_C312 ,C282_=_C317 ,C282_=_C326 ,C282_=_C327 ,C282_=_C332 ,C288_=_C630 ,\nC288_=_C670 ,C288_=_C680 ,C288_=_C681 ,C288_=_C683 ,C303_=_C312 ,C303_=_C317 ,\nC303_=_C326 ,C303_=_C327 ,C303_=_C332 ,C312_=_C317 ,C312_=_C326 ,C312_=_C327 ,\nC312_=_C332 ,C317_=_C321 ,C317_=_C326 ,C317_=_C327 ,C317_=_C332 ,C321_=_C494 ,\nC321_=_C530 ,C321_=_C531 ,C321_=_C532 ,C321_=_C533 ,C326_=_C327 ,C326_=_C332 ,\nC326_=_C335 ,C326_=_C336 ,C327_=_C332 ,C332_=_C541 ,C332_=_C581 ,C332_=_C668 ,\nC332_=_C713 ,C335_=_C336 ,C335_=_C500 ,C335_=_C543 ,C336_=_C501 ,C336_=_C555 ,\nC336_=_C562 ,C336_=_C567 ,C336_=_C572 ,C336_=_C582 ,C376_=_C483 ,C376_=_C524 ,\nC376_=_C525 ,C376_=_C526 ,C396_=_C446 ,C396_=_C535 ,C396_=_C536 ,C446_=_C535 ,\nC446_=_C536 ,C477_=_C511 ,C483_=_C524 ,C483_=_C525 ,C483_=_C526 ,C494_=_C530 ,\nC494_=_C531 ,C494_=_C532 ,C494_=_C533 ,C500_=_C501 ,C500_=_C543 ,C501_=_C555 ,\nC501_=_C562 ,C501_=_C567 ,C501_=_C572 ,C501_=_C582 ,C516_=_C517 ,C516_=_C518 ,\nC516_=_C519 ,C516_=_C520 ,C516_=_C693 ,C517_=_C518 ,C517_=_C519 ,C517_=_C520 ,\nC518_=_C519 ,C518_=_C520 ,C519_=_C520 ,C524_=_C525 ,C524_=_C526 ,C524_=_C561 ,\nC524_=_C562 ,C525_=_C526 ,C530_=_C531 ,C530_=_C532 ,C530_=_C533 ,C530_=_C650 ,\nC531_=_C532 ,C531_=_C533 ,C532_=_C533 ,C535_=_C536 ,C535_=_C710 ,C541_=_C581 ,\nC541_=_C668 ,C541_=_C713 ,C543_=_C582 ,C547_=_C554 ,C547_=_C561 ,C547_=_C566 ,\nC547_=_C571 ,C547_=_C581 ,C554_=_C555 ,C554_=_C561 ,C554_=_C566 ,C554_=_C571 ,\nC554_=_C581 ,C555_=_C562 ,C555_=_C567 ,C555_=_C572 ,C555_=_C582 ,C561_=_C562 ,\nC561_=_C566 ,C561_=_C571 ,C561_=_C581 ,C562_=_C567 ,C562_=_C572 ,C562_=_C582 ,\nC566_=_C567 ,C566_=_C571 ,C566_=_C581 ,C567_=_C572 ,C567_=_C582 ,C571_=_C572 ,\nC571_=_C581 ,C572_=_C582 ,C581_=_C668 ,C581_=_C713 ,C628_=_C630 ,C628_=_C636 ,\nC628_=_C643 ,C628_=_C650 ,C628_=_C656 ,C628_=_C661 ,C628_=_C666 ,C628_=_C668 ,\nC630_=_C670 ,C630_=_C680 ,C630_=_C681 ,C630_=_C683 ,C636_=_C643 ,C636_=_C650 ,\nC636_=_C656 ,C636_=_C661 ,C636_=_C666 ,C636_=_C668 ,C643_=_C650 ,C643_=_C656 ,\nC643_=_C661 ,C643_=_C666 ,C643_=_C668 ,C650_=_C656 ,C650_=_C661 ,C650_=_C666 ,\nC650_=_C668 ,C656_=_C661 ,C656_=_C666 ,C656_=_C668 ,C661_=_C666 ,C661_=_C668 ,\nC666_=_C668 ,C668_=_C713 ,C670_=_C676 ,C670_=_C680 ,C670_=_C681 ,C670_=_C683 ,\nC676_=_C693 ,C676_=_C701 ,C676_=_C705 ,C676_=_C710 ,C676_=_C713 ,C680_=_C681 ,\nC680_=_C683 ,C680_=_C701 ,C681_=_C683 ,C681_=_C705 ,C693_=_C701 ,C693_=_C705 ,\nC693_=_C710 ,C693_=_C713 ,C701_=_C705 ,C701_=_C710 ,C701_=_C713 ,C705_=_C710 ,\nC705_=_C713 ,C710_=_C713 ,"];75[shape=box, label="id:75 level: 3\n140: C30 C33 C43 C44 C71 \nC121 C147 C150 C159 C161 C172 \nC173 C219 C274 C282 C284 C285 \nC286 C287 C288 C289 C293 C295 \nC300 C301 C303 C305 C306 C307 \nC308 C309 C310 C311 C317 C319 \nC320 C321 C322 C323 C324 C325 \nC326 C332 C333 C334 C335 C336 \nC337 C342 C355 C356 C357 C358 \nC359 C360 C365 C387 C424 C432 \nC443 C469 C470 C471 C472 C516 \nC518 C541 C544 C545 C546 C547 \nC550 C557 C575 C581 C583 C592 \nC593 C594 C595 C596 C597 C600 \nC612 C613 C617 C638 C639 C645 \nC668 C671 C672 C673 C680 C684 \nC685 C686 C687 C689 C691 C692 \nC693 C694 C696 C697 C698 C699 \nC700 C701 C703 C713 C714 C723 \nC724 C725 C726 C727 C728 C729 \nC735 C741 C761 C762 C767 C768 \nC770 C773 C774 C776 C777 C778 \nC780 C781 C783 C784 C785 C787 \nC788 C790 C794 \n686: C30_=_C33( C30 C33 ) C30_=_C147( C30 C147 ) C30_=_C301( C30 C301 ) C30_=_C303( C30 C303 ) C30_=_C305( C30 C305 ) \nC30_=_C306( C30 C306 ) C30_=_C307( C30 C307 ) C30_=_C308( C30 C308 ) C30_=_C309( C30 C309 ) C30_=_C310( C30 C310 ) C33_=_C150( C33 C150 ) \nC33_=_C309( C33 C309 ) C33_=_C424( C33 C424 ) C33_=_C557( C33 C557 ) C33_=_C735( C33 C735 ) C33_=_C767( C33 C767 ) C33_=_C768( C33 C768 ) \nC33_=_C770( C33 C770 ) C43_=_C44( C43 C44 ) C43_=_C172( C43 C172 ) C43_=_C612( C43 C612 ) C43_=_C638( C43 C638 ) C43_=_C673( C43 C673 ) \nC43_=_C680( C43 C680 ) C43_=_C685( C43 C685 ) C43_=_C699( C43 C699 ) C43_=_C700( C43 C700 ) C43_=_C701( C43 C701 ) C43_=_C703( C43 C703 ) \nC44_=_C173( C44 C173 ) C44_=_C432( C44 C432 ) C44_=_C613( C44 C613 ) C44_=_C639( C44 C639 ) C44_=_C780( C44 C780 ) C44_=_C781( C44 C781 ) \nC44_=_C783( C44 C783 ) C71_=_C332( C71 C332 ) C71_=_C541( C71 C541 ) C71_=_C581( C71 C581 ) C71_=_C668( C71 C668 ) C71_=_C713( C71 C713 ) \nC71_=_C790( C71 C790 ) C71_=_C794( C71 C794 ) C121_=_C311( C121 C311 ) C121_=_C317( C121 C317 ) C121_=_C319( C121 C319 ) C121_=_C320( C121 C320 ) \nC121_=_C321( C121 C321 ) C121_=_C322( C121 C322 ) C121_=_C323( C121 C323 ) C121_=_C324( C121 C324 ) C121_=_C325( C121 C325 ) C147_=_C150( C147 C150 ) \nC147_=_C301( C147 C301 ) C147_=_C303( C147 C303 ) C147_=_C305( C147 C305 ) C147_=_C306( C147 C306 ) C147_=_C307( C147 C307 ) C147_=_C308( C147 C308 ) \nC147_=_C309( C147 C309 ) C147_=_C310( C147 C310 ) C150_=_C309( C150 C309 ) C150_=_C424( C150 C424 ) C150_=_C557( C150 C557 ) C150_=_C735( C150 C735 ) \nC150_=_C767( C150 C767 ) C150_=_C768( C150 C768 ) C150_=_C770( C150 C770 ) C159_=_C161( C159 C161 ) C159_=_C516( C159 C516 ) C159_=_C672( C159 C672 ) \nC159_=_C684( C159 C684 ) C159_=_C691( C159 C691 ) C159_=_C692( C159 C692 ) C159_=_C693( C159 C693 ) C159_=_C694( C159 C694 ) C159_=_C696( C159 C696 ) \nC159_=_C697( C159 C697 ) C159_=_C698( C159 C698 ) C161_=_C518( C161 C518 ) C161_=_C741( C161 C741 ) C161_=_C773( C161 C773 ) C161_=_C774( C161 C774 ) \nC161_=_C776( C161 C776 ) C161_=_C777( C161 C777 ) C161_=_C778( C161 C778 ) C172_=_C173( C172 C173 ) C172_=_C612( C172 C612 ) C172_=_C638( C172 C638 ) \nC172_=_C673( C172 C673 ) C172_=_C680( C172 C680 ) C172_=_C685( C172 C685 ) C172_=_C699( C172 C699 ) C172_=_C700( C172 C700 ) C172_=_C701( C172 C701 ) \nC172_=_C703( C172 C703 ) C173_=_C432( C173 C432 ) C173_=_C613( C173 C613 ) C173_=_C639( C173 C639 ) C173_=_C780( C173 C780 ) C173_=_C781( C173 C781 ) \nC173_=_C783( C173 C783 ) C219_=_C282( C219 C282 ) C219_=_C284( C219 C284 ) C219_=_C285( C219 C285 ) C219_=_C286( C219 C286 ) C219_=_C287( C219 C287 ) \nC219_=_C288( C219 C288 ) C219_=_C289( C219 C289 ) C274_=_C326( C274 C326 ) C274_=_C333( C274 C333 ) C274_=_C334( C274 C334 ) C274_=_C335( C274 C335 ) \nC274_=_C336( C274 C336 ) C274_=_C337( C274 C337 ) C282_=_C284( C282 C284 ) C282_=_C285( C282 C285 ) C282_=_C286( C282 C286 ) C282_=_C287( C282 C287 ) \nC282_=_C288( C282 C288 ) C282_=_C289( C282 C289 ) C282_=_C303( C282 C303 ) C282_=_C317( C282 C317 ) C282_=_C326( C282 C326 ) C282_=_C332( C282 C332 ) \nC284_=_C285( C284 C285 ) C284_=_C286( C284 C286 ) C284_=_C287( C284 C287 ) C284_=_C288( C284 C288 ) C284_=_C289( C284 C289 ) C284_=_C293( C284 C293 ) \nC284_=_C305( C284 C305 ) C284_=_C319( C284 C319 ) C284_=_C333( C284 C333 ) C285_=_C286( C285 C286 ) C285_=_C287( C285 C287 ) C285_=_C288( C285 C288 ) \nC285_=_C289( C285 C289 ) C286_=_C287( C286 C287 ) C286_=_C288( C286 C288 ) C286_=_C289( C286 C289 ) C286_=_C583( C286 C583 ) C287_=_C288( C287 C288 ) \nC287_=_C289( C287 C289 ) C288_=_C289( C288 C289 ) C288_=_C680( C288 C680 ) C293_=_C295( C293 C295 ) C293_=_C300( C293 C300 ) C293_=_C305( C293 C305 ) \nC293_=_C319( C293 C319 ) C293_=_C333( C293 C333 ) C295_=_C300( C295 C300 ) C295_=_C360( C295 C360 ) C295_=_C469( C295 C469 ) C295_=_C470( C295 C470 ) \nC295_=_C471( C295 C471 ) C295_=_C472( C295 C472 ) C300_=_C365( C300 C365 ) C300_=_C472( C300 C472 ) C300_=_C550( C300 C550 ) C300_=_C600( C300 C600 ) \nC300_=_C689( C300 C689 ) C300_=_C729( C300 C729 ) C300_=_C761( C300 C761 ) C300_=_C762( C300 C762 ) C301_=_C303( C301 C303 ) C301_=_C305( C301 C305 ) \nC301_=_C306( C301 C306 ) C301_=_C307( C301 C307 ) C301_=_C308( C301 C308 ) C301_=_C309( C301 C309 ) C301_=_C310( C301 C310 ) C301_=_C311( C301 C311 ) \nC303_=_C305( C303 C305 ) C303_=_C306( C303 C306 ) C303_=_C307( C303 C307 ) C303_=_C308( C303 C308 ) C303_=_C309( C303 C309 ) C303_=_C310( C303 C310 ) \nC303_=_C317( C303 C317 ) C303_=_C326( C303 C326 ) C303_=_C332( C303 C332 ) C305_=_C306( C305 C306 ) C305_=_C307( C305 C307 ) C305_=_C308( C305 C308 ) \nC305_=_C309( C305 C309 ) C305_=_C310( C305 C310 ) C305_=_C319( C305 C319 ) C305_=_C333( C305 C333 ) C306_=_C307( C306 C307 ) C306_=_C308( C306 C308 ) \nC306_=_C309( C306 C309 ) C306_=_C310( C306 C310 ) C306_=_C424( C306 C424 ) C307_=_C308( C307 C308 ) C307_=_C309( C307 C309 ) C307_=_C310( C307 C310 ) \nC307_=_C544( C307 C544 ) C307_=_C557( C307 C557 ) C308_=_C309( C308 C309 ) C308_=_C310( C308 C310 ) C308_=_C723(</w:t>
      </w:r>
    </w:p>
    <w:p>
      <w:pPr>
        <w:pStyle w:val="PreformattedText"/>
        <w:bidi w:val="0"/>
        <w:spacing w:before="0" w:after="0"/>
        <w:jc w:val="left"/>
        <w:rPr/>
      </w:pPr>
      <w:r>
        <w:rPr/>
        <w:t xml:space="preserve"> </w:t>
      </w:r>
      <w:r>
        <w:rPr/>
        <w:t>C308 C723 ) C308_=_C735( C308 C735 ) \nC309_=_C310( C309 C310 ) C309_=_C424( C309 C424 ) C309_=_C557( C309 C557 ) C309_=_C735( C309 C735 ) C309_=_C767( C309 C767 ) C309_=_C768( C309 C768 ) \nC309_=_C770( C309 C770 ) C310_=_C770( C310 C770 ) C311_=_C317( C311 C317 ) C311_=_C319( C311 C319 ) C311_=_C320( C311 C320 ) C311_=_C321( C311 C321 ) \nC311_=_C322( C311 C322 ) C311_=_C323( C311 C323 ) C311_=_C324( C311 C324 ) C311_=_C325( C311 C325 ) C317_=_C319( C317 C319 ) C317_=_C320( C317 C320 ) \nC317_=_C321( C317 C321 ) C317_=_C322( C317 C322 ) C317_=_C323( C317 C323 ) C317_=_C324( C317 C324 ) C317_=_C325( C317 C325 ) C317_=_C326( C317 C326 ) \nC317_=_C332( C317 C332 ) C319_=_C320( C319 C320 ) C319_=_C321( C319 C321 ) C319_=_C322( C319 C322 ) C319_=_C323( C319 C323 ) C319_=_C324( C319 C324 ) \nC319_=_C325( C319 C325 ) C319_=_C333( C319 C333 ) C320_=_C321( C320 C321 ) C320_=_C322( C320 C322 ) C320_=_C323( C320 C323 ) C320_=_C324( C320 C324 ) \nC320_=_C325( C320 C325 ) C321_=_C322( C321 C322 ) C321_=_C323( C321 C323 ) C321_=_C324( C321 C324 ) C321_=_C325( C321 C325 ) C322_=_C323( C322 C323 ) \nC322_=_C324( C322 C324 ) C322_=_C325( C322 C325 ) C323_=_C324( C323 C324 ) C323_=_C325( C323 C325 ) C323_=_C727( C323 C727 ) C324_=_C325( C324 C325 ) \nC326_=_C332( C326 C332 ) C326_=_C333( C326 C333 ) C326_=_C334( C326 C334 ) C326_=_C335( C326 C335 ) C326_=_C336( C326 C336 ) C326_=_C337( C326 C337 ) \nC332_=_C541( C332 C541 ) C332_=_C581( C332 C581 ) C332_=_C668( C332 C668 ) C332_=_C713( C332 C713 ) C332_=_C790( C332 C790 ) C332_=_C794( C332 C794 ) \nC333_=_C334( C333 C334 ) C333_=_C335( C333 C335 ) C333_=_C336( C333 C336 ) C333_=_C337( C333 C337 ) C334_=_C335( C334 C335 ) C334_=_C336( C334 C336 ) \nC334_=_C337( C334 C337 ) C335_=_C336( C335 C336 ) C335_=_C337( C335 C337 ) C336_=_C337( C336 C337 ) C337_=_C596( C337 C596 ) C342_=_C355( C342 C355 ) \nC342_=_C356( C342 C356 ) C342_=_C357( C342 C357 ) C342_=_C358( C342 C358 ) C342_=_C359( C342 C359 ) C342_=_C360( C342 C360 ) C342_=_C365( C342 C365 ) \nC355_=_C356( C355 C356 ) C355_=_C357( C355 C357 ) C355_=_C358( C355 C358 ) C355_=_C359( C355 C359 ) C355_=_C360( C355 C360 ) C355_=_C365( C355 C365 ) \nC356_=_C357( C356 C357 ) C356_=_C358( C356 C358 ) C356_=_C359( C356 C359 ) C356_=_C360( C356 C360 ) C356_=_C365( C356 C365 ) C356_=_C387( C356 C387 ) \nC357_=_C358( C357 C358 ) C357_=_C359( C357 C359 ) C357_=_C360( C357 C360 ) C357_=_C365( C357 C365 ) C358_=_C359( C358 C359 ) C358_=_C360( C358 C360 ) \nC358_=_C365( C358 C365 ) C359_=_C360( C359 C360 ) C359_=_C365( C359 C365 ) C360_=_C365( C360 C365 ) C360_=_C469( C360 C469 ) C360_=_C470( C360 C470 ) \nC360_=_C471( C360 C471 ) C360_=_C472( C360 C472 ) C365_=_C472( C365 C472 ) C365_=_C550( C365 C550 ) C365_=_C600( C365 C600 ) C365_=_C689( C365 C689 ) \nC365_=_C729( C365 C729 ) C365_=_C761( C365 C761 ) C365_=_C762( C365 C762 ) C387_=_C443( C387 C443 ) C387_=_C575( C387 C575 ) C387_=_C617( C387 C617 ) \nC387_=_C645( C387 C645 ) C387_=_C784( C387 C784 ) C387_=_C785( C387 C785 ) C387_=_C787( C387 C787 ) C387_=_C788( C387 C788 ) C424_=_C557( C424 C557 ) \nC424_=_C735( C424 C735 ) C424_=_C767( C424 C767 ) C424_=_C768( C424 C768 ) C424_=_C770( C424 C770 ) C432_=_C613( C432 C613 ) C432_=_C639( C432 C639 ) \nC432_=_C780( C432 C780 ) C432_=_C781( C432 C781 ) C432_=_C783( C432 C783 ) C443_=_C575( C443 C575 ) C443_=_C617( C443 C617 ) C443_=_C645( C443 C645 ) \nC443_=_C784( C443 C784 ) C443_=_C785( C443 C785 ) C443_=_C787( C443 C787 ) C443_=_C788( C443 C788 ) C469_=_C470( C469 C470 ) C469_=_C471( C469 C471 ) \nC469_=_C472( C469 C472 ) C469_=_C583( C469 C583 ) C469_=_C592( C469 C592 ) C469_=_C593( C469 C593 ) C469_=_C594( C469 C594 ) C469_=_C595( C469 C595 ) \nC469_=_C596( C469 C596 ) C469_=_C597( C469 C597 ) C469_=_C600( C469 C600 ) C470_=_C471( C470 C471 ) C470_=_C472( C470 C472 ) C470_=_C671( C470 C671 ) \nC470_=_C684( C470 C684 ) C470_=_C685( C470 C685 ) C470_=_C686( C470 C686 ) C470_=_C687( C470 C687 ) C470_=_C689( C470 C689 ) C471_=_C472( C471 C472 ) \nC471_=_C714( C471 C714 ) C471_=_C723( C471 C723 ) C471_=_C724( C471 C724 ) C471_=_C725( C471 C725 ) C471_=_C726( C471 C726 ) C471_=_C727( C471 C727 ) \nC471_=_C728( C471 C728 ) C471_=_C729( C471 C729 ) C472_=_C550( C472 C550 ) C472_=_C600( C472 C600 ) C472_=_C689( C472 C689 ) C472_=_C729( C472 C729 ) \nC472_=_C761( C472 C761 ) C472_=_C762( C472 C762 ) C516_=_C518( C516 C518 ) C516_=_C672( C516 C672 ) C516_=_C684( C516 C684 ) C516_=_C691( C516 C691 ) \nC516_=_C692( C516 C692 ) C516_=_C693( C516 C693 ) C516_=_C694( C516 C694 ) C516_=_C696( C516 C696 ) C516_=_C697( C516 C697 ) C516_=_C698( C516 C698 ) \nC518_=_C741( C518 C741 ) C518_=_C773( C518 C773 ) C518_=_C774( C518 C774 ) C518_=_C776( C518 C776 ) C518_=_C777( C518 C777 ) C518_=_C778( C518 C778 ) \nC541_=_C581( C541 C581 ) C541_=_C668( C541 C668 ) C541_=_C713( C541 C713 ) C541_=_C790( C541 C790 ) C541_=_C794( C541 C794 ) C544_=_C545( C544 C545 ) \nC544_=_C546( C544 C546 ) C544_=_C547( C544 C547 ) C544_=_C550( C544 C550 ) C544_=_C557( C544 C557 ) C545_=_C546( C545 C546 ) C545_=_C547( C545 C547 ) \nC545_=_C550( C545 C550 ) C546_=_C547( C546 C547 ) C546_=_C550( C546 C550 ) C546_=_C575( C546 C575 ) C547_=_C550( C547 C550 ) C547_=_C581( C547 C581 ) \nC550_=_C600( C550 C600 ) C550_=_C689( C550 C689 ) C550_=_C729( C550 C729 ) C550_=_C761( C550 C761 ) C550_=_C762( C550 C762 ) C557_=_C735( C557 C735 ) \nC557_=_C767( C557 C767 ) C557_=_C768( C557 C768 ) C557_=_C770( C557 C770 ) C575_=_C617( C575 C617 ) C575_=_C645( C575 C645 ) C575_=_C784( C575 C784 ) \nC575_=_C785( C575 C785 ) C575_=_C787( C575 C787 ) C575_=_C788( C575 C788 ) C581_=_C668( C581 C668 ) C581_=_C713( C581 C713 ) C581_=_C790( C581 C790 ) \nC581_=_C794( C581 C794 ) C583_=_C592( C583 C592 ) C583_=_C593( C583 C593 ) C583_=_C594( C583 C594 ) C583_=_C595( C583 C595 ) C583_=_C596( C583 C596 ) \nC583_=_C597( C583 C597 ) C583_=_C600( C583 C600 ) C592_=_C593( C592 C593 ) C592_=_C594( C592 C594 ) C592_=_C595( C592 C595 ) C592_=_C596( C592 C596 ) \nC592_=_C597( C592 C597 ) C592_=_C600( C592 C600 ) C593_=_C594( C593 C594 ) C593_=_C595( C593 C595 ) C593_=_C596( C593 C596 ) C593_=_C597( C593 C597 ) \nC593_=_C600( C593 C600 ) C593_=_C612( C593 C612 ) C593_=_C613( C593 C613 ) C594_=_C595( C594 C595 ) C594_=_C596( C594 C596 ) C594_=_C597( C594 C597 ) \nC594_=_C600( C594 C600 ) C594_=_C617( C594 C617 ) C595_=_C596( C595 C596 ) C595_=_C597( C595 C597 ) C595_=_C600( C595 C600 ) C596_=_C597( C596 C597 ) \nC596_=_C600( C596 C600 ) C597_=_C600( C597 C600 ) C600_=_C689( C600 C689 ) C600_=_C729( C600 C729 ) C600_=_C761( C600 C761 ) C600_=_C762( C600 C762 ) \nC612_=_C613( C612 C613 ) C612_=_C638( C612 C638 ) C612_=_C673( C612 C673 ) C612_=_C680( C612 C680 ) C612_=_C685( C612 C685 ) C612_=_C699( C612 C699 ) \nC612_=_C700( C612 C700 ) C612_=_C701( C612 C701 ) C612_=_C703( C612 C703 ) C613_=_C639( C613 C639 ) C613_=_C780( C613 C780 ) C613_=_C781( C613 C781 ) \nC613_=_C783( C613 C783 ) C617_=_C645( C617 C645 ) C617_=_C784( C617 C784 ) C617_=_C785( C617 C785 ) C617_=_C787( C617 C787 ) C617_=_C788( C617 C788 ) \nC638_=_C639( C638 C639 ) C638_=_C673( C638 C673 ) C638_=_C680( C638 C680 ) C638_=_C685( C638 C685 ) C638_=_C699( C638 C699 ) C638_=_C700( C638 C700 ) \nC638_=_C701( C638 C701 ) C638_=_C703( C638 C703 ) C639_=_C780( C639 C780 ) C639_=_C781( C639 C781 ) C639_=_C783( C639 C783 ) C645_=_C784( C645 C784 ) \nC645_=_C785( C645 C785 ) C645_=_C787( C645 C787 ) C645_=_C788( C645 C788 ) C668_=_C713( C668 C713 ) C668_=_C790( C668 C790 ) C668_=_C794( C668 C794 ) \nC671_=_C672( C671 C672 ) C671_=_C673( C671 C673 ) C671_=_C684( C671 C684 ) C671_=_C685( C671 C685 ) C671_=_C686( C671 C686 ) C671_=_C687( C671 C687 ) \nC671_=_C689( C671 C689 ) C672_=_C673( C672 C673 ) C672_=_C684( C672 C684 ) C672_=_C691( C672 C691 ) C672_=_C692( C672 C692 ) C672_=_C693( C672 C693 ) \nC672_=_C694( C672 C694 ) C672_=_C696( C672 C696 ) C672_=_C697( C672 C697 ) C672_=_C698( C672 C698 ) C673_=_C680( C673 C680 ) C673_=_C685( C673 C685 ) \nC673_=_C699( C673 C699 ) C673_=_C700( C673 C700 ) C673_=_C701( C673 C701 ) C673_=_C703( C673 C703 ) C680_=_C685( C680 C685 ) C680_=_C699( C680 C699 ) \nC680_=_C700( C680 C700 ) C680_=_C701( C680 C701 ) C680_=_C703( C680 C703 ) C684_=_C685( C684 C685 ) C684_=_C686( C684 C686 ) C684_=_C687( C684 C687 ) \nC684_=_C689( C684 C689 ) C684_=_C691( C684 C691 ) C684_=_C692( C684 C692 ) C684_=_C693( C684 C693 ) C684_=_C694( C684 C694 ) C684_=_C696( C684 C696 ) \nC684_=_C697( C684 C697 ) C684_=_C698( C684 C698 ) C685_=_C686( C685 C686 ) C685_=_C687( C685 C687 ) C685_=_C689( C685 C689 ) C685_=_C699( C685 C699 ) \nC685_=_C700( C685 C700 ) C685_=_C701( C685 C701 ) C685_=_C703( C685 C703 ) C686_=_C687( C686 C687 ) C686_=_C689( C686 C689 ) C686_=_C691( C686 C691 ) \nC686_=_C699( C686 C699 ) C687_=_C689( C687 C689 ) C687_=_C692( C687 C692 ) C687_=_C700( C687 C700 ) C689_=_C729( C689 C729 ) C689_=_C761( C689 C761 ) \nC689_=_C762( C689 C762 ) C691_=_C692( C691 C692 ) C691_=_C693( C691 C693 ) C691_=_C694( C691 C694 ) C691_=_C696( C691 C696 ) C691_=_C697( C691 C697 ) \nC691_=_C698( C691 C698 ) C691_=_C699( C691 C699 ) C692_=_C693( C692 C693 ) C692_=_C694( C692 C694 ) C692_=_C696( C692 C696 ) C692_=_C697( C692 C697 ) \nC692_=_C698( C692 C698 ) C692_=_C700( C692 C700 ) C693_=_C694( C693 C694 ) C693_=_C696( C693 C696 ) C693_=_C697( C693 C697 ) C693_=_C698( C693 C698 ) \nC693_=_C701( C693 C701 ) C693_=_C713( C693 C713 ) C694_=_C696( C694 C696 ) C694_=_C697( C694 C697 ) C694_=_C698( C694 C698 ) C694_=_C724( C694 C724 ) \nC694_=_C741( C694 C741 ) C696_=_C697( C696 C697 ) C696_=_C698( C696 C698 ) C696_=_C776( C696 C776 ) C697_=_C698( C697 C698 ) C697_=_C777( C697 C777 ) \nC698_=_C778( C698 C778 ) C699_=_C700( C699 C700 ) C699_=_C701( C699 C701 ) C699_=_C703( C699 C703 ) C700_=_C701( C700 C701 ) C700_=_C703( C700 C703 ) \nC701_=_C703( C701 C703 ) C701_=_C713( C701 C713 ) C703_=_C783( C703 C783 ) C713_=_C790( C713 C790 ) C713_=_C794( C713 C794 ) C714_=_C723(</w:t>
      </w:r>
    </w:p>
    <w:p>
      <w:pPr>
        <w:pStyle w:val="PreformattedText"/>
        <w:bidi w:val="0"/>
        <w:spacing w:before="0" w:after="0"/>
        <w:jc w:val="left"/>
        <w:rPr/>
      </w:pPr>
      <w:r>
        <w:rPr/>
        <w:t xml:space="preserve"> </w:t>
      </w:r>
      <w:r>
        <w:rPr/>
        <w:t>C714 C723 ) \nC714_=_C724( C714 C724 ) C714_=_C725( C714 C725 ) C714_=_C726( C714 C726 ) C714_=_C727( C714 C727 ) C714_=_C728( C714 C728 ) C714_=_C729( C714 C729 ) \nC723_=_C724( C723 C724 ) C723_=_C725( C723 C725 ) C723_=_C726( C723 C726 ) C723_=_C727( C723 C727 ) C723_=_C728( C723 C728 ) C723_=_C729( C723 C729 ) \nC723_=_C735( C723 C735 ) C724_=_C725( C724 C725 ) C724_=_C726( C724 C726 ) C724_=_C727( C724 C727 ) C724_=_C728( C724 C728 ) C724_=_C729( C724 C729 ) \nC724_=_C741( C724 C741 ) C725_=_C726( C725 C726 ) C725_=_C727( C725 C727 ) C725_=_C728( C725 C728 ) C725_=_C729( C725 C729 ) C726_=_C727( C726 C727 ) \nC726_=_C728( C726 C728 ) C726_=_C729( C726 C729 ) C727_=_C728( C727 C728 ) C727_=_C729( C727 C729 ) C728_=_C729( C728 C729 ) C729_=_C761( C729 C761 ) \nC729_=_C762( C729 C762 ) C735_=_C767( C735 C767 ) C735_=_C768( C735 C768 ) C735_=_C770( C735 C770 ) C741_=_C773( C741 C773 ) C741_=_C774( C741 C774 ) \nC741_=_C776( C741 C776 ) C741_=_C777( C741 C777 ) C741_=_C778( C741 C778 ) C761_=_C762( C761 C762 ) C761_=_C767( C761 C767 ) C761_=_C773( C761 C773 ) \nC761_=_C780( C761 C780 ) C761_=_C784( C761 C784 ) C761_=_C790( C761 C790 ) C762_=_C768( C762 C768 ) C762_=_C774( C762 C774 ) C762_=_C781( C762 C781 ) \nC762_=_C785( C762 C785 ) C762_=_C794( C762 C794 ) C767_=_C768( C767 C768 ) C767_=_C770( C767 C770 ) C767_=_C773( C767 C773 ) C767_=_C780( C767 C780 ) \nC767_=_C784( C767 C784 ) C767_=_C790( C767 C790 ) C768_=_C770( C768 C770 ) C768_=_C774( C768 C774 ) C768_=_C781( C768 C781 ) C768_=_C785( C768 C785 ) \nC768_=_C794( C768 C794 ) C773_=_C774( C773 C774 ) C773_=_C776( C773 C776 ) C773_=_C777( C773 C777 ) C773_=_C778( C773 C778 ) C773_=_C780( C773 C780 ) \nC773_=_C784( C773 C784 ) C773_=_C790( C773 C790 ) C774_=_C776( C774 C776 ) C774_=_C777( C774 C777 ) C774_=_C778( C774 C778 ) C774_=_C781( C774 C781 ) \nC774_=_C785( C774 C785 ) C774_=_C794( C774 C794 ) C776_=_C777( C776 C777 ) C776_=_C778( C776 C778 ) C777_=_C778( C777 C778 ) C780_=_C781( C780 C781 ) \nC780_=_C783( C780 C783 ) C780_=_C784( C780 C784 ) C780_=_C790( C780 C790 ) C781_=_C783( C781 C783 ) C781_=_C785( C781 C785 ) C781_=_C794( C781 C794 ) \nC784_=_C785( C784 C785 ) C784_=_C787( C784 C787 ) C784_=_C788( C784 C788 ) C784_=_C790( C784 C790 ) C785_=_C787( C785 C787 ) C785_=_C788( C785 C788 ) \nC785_=_C794( C785 C794 ) C787_=_C788( C787 C788 ) C790_=_C794( C790 C794 ) "];63-&gt;75[label="131: C30 C33 C43 C44 C71 \nC121 C147 C150 C159 C161 C172 \nC173 C219 C274 C282 C284 C285 \nC286 C287 C288 C289 C293 C295 \nC301 C303 C305 C306 C307 C308 \nC310 C311 C317 C319 C320 C321 \nC322 C323 C324 C325 C326 C332 \nC333 C334 C335 C336 C337 C342 \nC355 C356 C357 C358 C359 C360 \nC387 C424 C432 C443 C469 C470 \nC471 C472 C516 C518 C541 C544 \nC545 C546 C547 C557 C575 C581 \nC583 C592 C593 C594 C595 C596 \nC597 C612 C613 C617 C638 C639 \nC645 C668 C671 C672 C673 C680 \nC686 C687 C691 C692 C693 C694 \nC696 C697 C698 C699 C700 C701 \nC703 C713 C714 C723 C724 C725 \nC726 C727 C728 C735 C741 C761 \nC762 C767 C768 C770 C773 C774 \nC776 C777 C778 C780 C781 C783 \nC784 C785 C787 C788 C790 C794 \n572: C30_=_C33 ,C30_=_C147 ,C30_=_C301 ,C30_=_C303 ,C30_=_C305 ,\nC30_=_C306 ,C30_=_C307 ,C30_=_C308 ,C30_=_C310 ,C33_=_C150 ,C33_=_C424 ,\nC33_=_C557 ,C33_=_C735 ,C33_=_C767 ,C33_=_C768 ,C33_=_C770 ,C43_=_C44 ,\nC43_=_C172 ,C43_=_C612 ,C43_=_C638 ,C43_=_C673 ,C43_=_C680 ,C43_=_C699 ,\nC43_=_C700 ,C43_=_C701 ,C43_=_C703 ,C44_=_C173 ,C44_=_C432 ,C44_=_C613 ,\nC44_=_C639 ,C44_=_C780 ,C44_=_C781 ,C44_=_C783 ,C71_=_C332 ,C71_=_C541 ,\nC71_=_C581 ,C71_=_C668 ,C71_=_C713 ,C71_=_C790 ,C71_=_C794 ,C121_=_C311 ,\nC121_=_C317 ,C121_=_C319 ,C121_=_C320 ,C121_=_C321 ,C121_=_C322 ,C121_=_C323 ,\nC121_=_C324 ,C121_=_C325 ,C147_=_C150 ,C147_=_C301 ,C147_=_C303 ,C147_=_C305 ,\nC147_=_C306 ,C147_=_C307 ,C147_=_C308 ,C147_=_C310 ,C150_=_C424 ,C150_=_C557 ,\nC150_=_C735 ,C150_=_C767 ,C150_=_C768 ,C150_=_C770 ,C159_=_C161 ,C159_=_C516 ,\nC159_=_C672 ,C159_=_C691 ,C159_=_C692 ,C159_=_C693 ,C159_=_C694 ,C159_=_C696 ,\nC159_=_C697 ,C159_=_C698 ,C161_=_C518 ,C161_=_C741 ,C161_=_C773 ,C161_=_C774 ,\nC161_=_C776 ,C161_=_C777 ,C161_=_C778 ,C172_=_C173 ,C172_=_C612 ,C172_=_C638 ,\nC172_=_C673 ,C172_=_C680 ,C172_=_C699 ,C172_=_C700 ,C172_=_C701 ,C172_=_C703 ,\nC173_=_C432 ,C173_=_C613 ,C173_=_C639 ,C173_=_C780 ,C173_=_C781 ,C173_=_C783 ,\nC219_=_C282 ,C219_=_C284 ,C219_=_C285 ,C219_=_C286 ,C219_=_C287 ,C219_=_C288 ,\nC219_=_C289 ,C274_=_C326 ,C274_=_C333 ,C274_=_C334 ,C274_=_C335 ,C274_=_C336 ,\nC274_=_C337 ,C282_=_C284 ,C282_=_C285 ,C282_=_C286 ,C282_=_C287 ,C282_=_C288 ,\nC282_=_C289 ,C282_=_C303 ,C282_=_C317 ,C282_=_C326 ,C282_=_C332 ,C284_=_C285 ,\nC284_=_C286 ,C284_=_C287 ,C284_=_C288 ,C284_=_C289 ,C284_=_C293 ,C284_=_C305 ,\nC284_=_C319 ,C284_=_C333 ,C285_=_C286 ,C285_=_C287 ,C285_=_C288 ,C285_=_C289 ,\nC286_=_C287 ,C286_=_C288 ,C286_=_C289 ,C286_=_C583 ,C287_=_C288 ,C287_=_C289 ,\nC288_=_C289 ,C288_=_C680 ,C293_=_C295 ,C293_=_C305 ,C293_=_C319 ,C293_=_C333 ,\nC295_=_C360 ,C295_=_C469 ,C295_=_C470 ,C295_=_C471 ,C295_=_C472 ,C301_=_C303 ,\nC301_=_C305 ,C301_=_C306 ,C301_=_C307 ,C301_=_C308 ,C301_=_C310 ,C301_=_C311 ,\nC303_=_C305 ,C303_=_C306 ,C303_=_C307 ,C303_=_C308 ,C303_=_C310 ,C303_=_C317 ,\nC303_=_C326 ,C303_=_C332 ,C305_=_C306 ,C305_=_C307 ,C305_=_C308 ,C305_=_C310 ,\nC305_=_C319 ,C305_=_C333 ,C306_=_C307 ,C306_=_C308 ,C306_=_C310 ,C306_=_C424 ,\nC307_=_C308 ,C307_=_C310 ,C307_=_C544 ,C307_=_C557 ,C308_=_C310 ,C308_=_C723 ,\nC308_=_C735 ,C310_=_C770 ,C311_=_C317 ,C311_=_C319 ,C311_=_C320 ,C311_=_C321 ,\nC311_=_C322 ,C311_=_C323 ,C311_=_C324 ,C311_=_C325 ,C317_=_C319 ,C317_=_C320 ,\nC317_=_C321 ,C317_=_C322 ,C317_=_C323 ,C317_=_C324 ,C317_=_C325 ,C317_=_C326 ,\nC317_=_C332 ,C319_=_C320 ,C319_=_C321 ,C319_=_C322 ,C319_=_C323 ,C319_=_C324 ,\nC319_=_C325 ,C319_=_C333 ,C320_=_C321 ,C320_=_C322 ,C320_=_C323 ,C320_=_C324 ,\nC320_=_C325 ,C321_=_C322 ,C321_=_C323 ,C321_=_C324 ,C321_=_C325 ,C322_=_C323 ,\nC322_=_C324 ,C322_=_C325 ,C323_=_C324 ,C323_=_C325 ,C323_=_C727 ,C324_=_C325 ,\nC326_=_C332 ,C326_=_C333 ,C326_=_C334 ,C326_=_C335 ,C326_=_C336 ,C326_=_C337 ,\nC332_=_C541 ,C332_=_C581 ,C332_=_C668 ,C332_=_C713 ,C332_=_C790 ,C332_=_C794 ,\nC333_=_C334 ,C333_=_C335 ,C333_=_C336 ,C333_=_C337 ,C334_=_C335 ,C334_=_C336 ,\nC334_=_C337 ,C335_=_C336 ,C335_=_C337 ,C336_=_C337 ,C337_=_C596 ,C342_=_C355 ,\nC342_=_C356 ,C342_=_C357 ,C342_=_C358 ,C342_=_C359 ,C342_=_C360 ,C355_=_C356 ,\nC355_=_C357 ,C355_=_C358 ,C355_=_C359 ,C355_=_C360 ,C356_=_C357 ,C356_=_C358 ,\nC356_=_C359 ,C356_=_C360 ,C356_=_C387 ,C357_=_C358 ,C357_=_C359 ,C357_=_C360 ,\nC358_=_C359 ,C358_=_C360 ,C359_=_C360 ,C360_=_C469 ,C360_=_C470 ,C360_=_C471 ,\nC360_=_C472 ,C387_=_C443 ,C387_=_C575 ,C387_=_C617 ,C387_=_C645 ,C387_=_C784 ,\nC387_=_C785 ,C387_=_C787 ,C387_=_C788 ,C424_=_C557 ,C424_=_C735 ,C424_=_C767 ,\nC424_=_C768 ,C424_=_C770 ,C432_=_C613 ,C432_=_C639 ,C432_=_C780 ,C432_=_C781 ,\nC432_=_C783 ,C443_=_C575 ,C443_=_C617 ,C443_=_C645 ,C443_=_C784 ,C443_=_C785 ,\nC443_=_C787 ,C443_=_C788 ,C469_=_C470 ,C469_=_C471 ,C469_=_C472 ,C469_=_C583 ,\nC469_=_C592 ,C469_=_C593 ,C469_=_C594 ,C469_=_C595 ,C469_=_C596 ,C469_=_C597 ,\nC470_=_C471 ,C470_=_C472 ,C470_=_C671 ,C470_=_C686 ,C470_=_C687 ,C471_=_C472 ,\nC471_=_C714 ,C471_=_C723 ,C471_=_C724 ,C471_=_C725 ,C471_=_C726 ,C471_=_C727 ,\nC471_=_C728 ,C472_=_C761 ,C472_=_C762 ,C516_=_C518 ,C516_=_C672 ,C516_=_C691 ,\nC516_=_C692 ,C516_=_C693 ,C516_=_C694 ,C516_=_C696 ,C516_=_C697 ,C516_=_C698 ,\nC518_=_C741 ,C518_=_C773 ,C518_=_C774 ,C518_=_C776 ,C518_=_C777 ,C518_=_C778 ,\nC541_=_C581 ,C541_=_C668 ,C541_=_C713 ,C541_=_C790 ,C541_=_C794 ,C544_=_C545 ,\nC544_=_C546 ,C544_=_C547 ,C544_=_C557 ,C545_=_C546 ,C545_=_C547 ,C546_=_C547 ,\nC546_=_C575 ,C547_=_C581 ,C557_=_C735 ,C557_=_C767 ,C557_=_C768 ,C557_=_C770 ,\nC575_=_C617 ,C575_=_C645 ,C575_=_C784 ,C575_=_C785 ,C575_=_C787 ,C575_=_C788 ,\nC581_=_C668 ,C581_=_C713 ,C581_=_C790 ,C581_=_C794 ,C583_=_C592 ,C583_=_C593 ,\nC583_=_C594 ,C583_=_C595 ,C583_=_C596 ,C583_=_C597 ,C592_=_C593 ,C592_=_C594 ,\nC592_=_C595 ,C592_=_C596 ,C592_=_C597 ,C593_=_C594 ,C593_=_C595 ,C593_=_C596 ,\nC593_=_C597 ,C593_=_C612 ,C593_=_C613 ,C594_=_C595 ,C594_=_C596 ,C594_=_C597 ,\nC594_=_C617 ,C595_=_C596 ,C595_=_C597 ,C596_=_C597 ,C612_=_C613 ,C612_=_C638 ,\nC612_=_C673 ,C612_=_C680 ,C612_=_C699 ,C612_=_C700 ,C612_=_C701 ,C612_=_C703 ,\nC613_=_C639 ,C613_=_C780 ,C613_=_C781 ,C613_=_C783 ,C617_=_C645 ,C617_=_C784 ,\nC617_=_C785 ,C617_=_C787 ,C617_=_C788 ,C638_=_C639 ,C638_=_C673 ,C638_=_C680 ,\nC638_=_C699 ,C638_=_C700 ,C638_=_C701 ,C638_=_C703 ,C639_=_C780 ,C639_=_C781 ,\nC639_=_C783 ,C645_=_C784 ,C645_=_C785 ,C645_=_C787 ,C645_=_C788 ,C668_=_C713 ,\nC668_=_C790 ,C668_=_C794 ,C671_=_C672 ,C671_=_C673 ,C671_=_C686 ,C671_=_C687 ,\nC672_=_C673 ,C672_=_C691 ,C672_=_C692 ,C672_=_C693 ,C672_=_C694 ,C672_=_C696 ,\nC672_=_C697 ,C672_=_C698 ,C673_=_C680 ,C673_=_C699 ,C673_=_C700 ,C673_=_C701 ,\nC673_=_C703 ,C680_=_C699 ,C680_=_C700 ,C680_=_C701 ,C680_=_C703 ,C686_=_C687 ,\nC686_=_C691 ,C686_=_C699 ,C687_=_C692 ,C687_=_C700 ,C691_=_C692 ,C691_=_C693 ,\nC691_=_C694 ,C691_=_C696 ,C691_=_C697 ,C691_=_C698 ,C691_=_C699 ,C692_=_C693 ,\nC692_=_C694 ,C692_=_C696 ,C692_=_C697 ,C692_=_C698 ,C692_=_C700 ,C693_=_C694 ,\nC693_=_C696 ,C693_=_C697 ,C693_=_C698 ,C693_=_C701 ,C693_=_C713 ,C694_=_C696 ,\nC694_=_C697 ,C694_=_C698 ,C694_=_C724 ,C694_=_C741 ,C696_=_C697 ,C696_=_C698 ,\nC696_=_C776 ,C697_=_C698 ,C697_=_C777 ,C698_=_C778 ,C699_=_C700 ,C699_=_C701 ,\nC699_=_C703 ,C700_=_C701 ,C700_=_C703 ,C701_=_C703 ,C701_=_C713 ,C703_=_C783 ,\nC713_=_C790 ,C713_=_C794 ,C714_=_C723 ,C714_=_C724 ,C714_=_C725 ,C714_=_C726 ,\nC714_=_C727 ,C714_=_C728 ,C723_=_C724 ,C723_=_C725 ,C723_=_C726 ,C723_=_C727 ,\nC723_=_C728 ,C723_=_C735 ,C724_=_C725 ,C724_=_C726 ,C724_=_C727 ,C724_=_C728 ,\nC724_=_C741 ,C725_=_C726 ,C725_=_C727 ,C725_=_C728 ,C726_=_C727 ,C726_=_C728 ,\nC727_=_C728 ,C735_=_C767 ,C735_=_C768 ,C735_=_C770 ,C741_=_C773 ,C741_=_C774</w:t>
      </w:r>
    </w:p>
    <w:p>
      <w:pPr>
        <w:pStyle w:val="PreformattedText"/>
        <w:bidi w:val="0"/>
        <w:spacing w:before="0" w:after="0"/>
        <w:jc w:val="left"/>
        <w:rPr/>
      </w:pPr>
      <w:r>
        <w:rPr/>
        <w:t xml:space="preserve"> </w:t>
      </w:r>
      <w:r>
        <w:rPr/>
        <w:t>,\nC741_=_C776 ,C741_=_C777 ,C741_=_C778 ,C761_=_C762 ,C761_=_C767 ,C761_=_C773 ,\nC761_=_C780 ,C761_=_C784 ,C761_=_C790 ,C762_=_C768 ,C762_=_C774 ,C762_=_C781 ,\nC762_=_C785 ,C762_=_C794 ,C767_=_C768 ,C767_=_C770 ,C767_=_C773 ,C767_=_C780 ,\nC767_=_C784 ,C767_=_C790 ,C768_=_C770 ,C768_=_C774 ,C768_=_C781 ,C768_=_C785 ,\nC768_=_C794 ,C773_=_C774 ,C773_=_C776 ,C773_=_C777 ,C773_=_C778 ,C773_=_C780 ,\nC773_=_C784 ,C773_=_C790 ,C774_=_C776 ,C774_=_C777 ,C774_=_C778 ,C774_=_C781 ,\nC774_=_C785 ,C774_=_C794 ,C776_=_C777 ,C776_=_C778 ,C777_=_C778 ,C780_=_C781 ,\nC780_=_C783 ,C780_=_C784 ,C780_=_C790 ,C781_=_C783 ,C781_=_C785 ,C781_=_C794 ,\nC784_=_C785 ,C784_=_C787 ,C784_=_C788 ,C784_=_C790 ,C785_=_C787 ,C785_=_C788 ,\nC785_=_C794 ,C787_=_C788 ,C790_=_C794 ,"];76[shape=box, label="id:76 level: 4\n48: C125 C160 C184 C240 C272 \nC323 C378 C398 C448 C485 C496 \nC517 C525 C531 C536 C563 C652 \nC659 C694 C711 C716 C717 C719 \nC720 C724 C725 C727 C728 C730 \nC731 C733 C734 C738 C739 C740 \nC741 C742 C743 C744 C745 C746 \nC747 C748 C749 C750 C754 C755 \nC756 \n336: C125_=_C323( C125 C323 ) C125_=_C496( C125 C496 ) C125_=_C531( C125 C531 ) C125_=_C652( C125 C652 ) C125_=_C719( C125 C719 ) \nC125_=_C727( C125 C727 ) C125_=_C733( C125 C733 ) C125_=_C739( C125 C739 ) C125_=_C746( C125 C746 ) C125_=_C749( C125 C749 ) C125_=_C754( C125 C754 ) \nC125_=_C755( C125 C755 ) C160_=_C517( C160 C517 ) C160_=_C694( C160 C694 ) C160_=_C716( C160 C716 ) C160_=_C724( C160 C724 ) C160_=_C730( C160 C730 ) \nC160_=_C738( C160 C738 ) C160_=_C739( C160 C739 ) C160_=_C740( C160 C740 ) C160_=_C741( C160 C741 ) C160_=_C742( C160 C742 ) C160_=_C743( C160 C743 ) \nC160_=_C744( C160 C744 ) C184_=_C240( C184 C240 ) C184_=_C378( C184 C378 ) C184_=_C485( C184 C485 ) C184_=_C525( C184 C525 ) C184_=_C563( C184 C563 ) \nC184_=_C717( C184 C717 ) C184_=_C725( C184 C725 ) C184_=_C731( C184 C731 ) C184_=_C745( C184 C745 ) C184_=_C746( C184 C746 ) C184_=_C747( C184 C747 ) \nC184_=_C748( C184 C748 ) C240_=_C378( C240 C378 ) C240_=_C485( C240 C485 ) C240_=_C525( C240 C525 ) C240_=_C563( C240 C563 ) C240_=_C717( C240 C717 ) \nC240_=_C725( C240 C725 ) C240_=_C731( C240 C731 ) C240_=_C745( C240 C745 ) C240_=_C746( C240 C746 ) C240_=_C747( C240 C747 ) C240_=_C748( C240 C748 ) \nC272_=_C398( C272 C398 ) C272_=_C448( C272 C448 ) C272_=_C536( C272 C536 ) C272_=_C659( C272 C659 ) C272_=_C711( C272 C711 ) C272_=_C720( C272 C720 ) \nC272_=_C728( C272 C728 ) C272_=_C734( C272 C734 ) C272_=_C740( C272 C740 ) C272_=_C747( C272 C747 ) C272_=_C750( C272 C750 ) C272_=_C756( C272 C756 ) \nC323_=_C496( C323 C496 ) C323_=_C531( C323 C531 ) C323_=_C652( C323 C652 ) C323_=_C719( C323 C719 ) C323_=_C727( C323 C727 ) C323_=_C733( C323 C733 ) \nC323_=_C739( C323 C739 ) C323_=_C746( C323 C746 ) C323_=_C749( C323 C749 ) C323_=_C754( C323 C754 ) C323_=_C755( C323 C755 ) C378_=_C485( C378 C485 ) \nC378_=_C525( C378 C525 ) C378_=_C563( C378 C563 ) C378_=_C717( C378 C717 ) C378_=_C725( C378 C725 ) C378_=_C731( C378 C731 ) C378_=_C745( C378 C745 ) \nC378_=_C746( C378 C746 ) C378_=_C747( C378 C747 ) C378_=_C748( C378 C748 ) C398_=_C448( C398 C448 ) C398_=_C536( C398 C536 ) C398_=_C659( C398 C659 ) \nC398_=_C711( C398 C711 ) C398_=_C720( C398 C720 ) C398_=_C728( C398 C728 ) C398_=_C734( C398 C734 ) C398_=_C740( C398 C740 ) C398_=_C747( C398 C747 ) \nC398_=_C750( C398 C750 ) C398_=_C756( C398 C756 ) C448_=_C536( C448 C536 ) C448_=_C659( C448 C659 ) C448_=_C711( C448 C711 ) C448_=_C720( C448 C720 ) \nC448_=_C728( C448 C728 ) C448_=_C734( C448 C734 ) C448_=_C740( C448 C740 ) C448_=_C747( C448 C747 ) C448_=_C750( C448 C750 ) C448_=_C756( C448 C756 ) \nC485_=_C525( C485 C525 ) C485_=_C563( C485 C563 ) C485_=_C717( C485 C717 ) C485_=_C725( C485 C725 ) C485_=_C731( C485 C731 ) C485_=_C745( C485 C745 ) \nC485_=_C746( C485 C746 ) C485_=_C747( C485 C747 ) C485_=_C748( C485 C748 ) C496_=_C531( C496 C531 ) C496_=_C652( C496 C652 ) C496_=_C719( C496 C719 ) \nC496_=_C727( C496 C727 ) C496_=_C733( C496 C733 ) C496_=_C739( C496 C739 ) C496_=_C746( C496 C746 ) C496_=_C749( C496 C749 ) C496_=_C754( C496 C754 ) \nC496_=_C755( C496 C755 ) C517_=_C694( C517 C694 ) C517_=_C716( C517 C716 ) C517_=_C724( C517 C724 ) C517_=_C730( C517 C730 ) C517_=_C738( C517 C738 ) \nC517_=_C739( C517 C739 ) C517_=_C740( C517 C740 ) C517_=_C741( C517 C741 ) C517_=_C742( C517 C742 ) C517_=_C743( C517 C743 ) C517_=_C744( C517 C744 ) \nC525_=_C563( C525 C563 ) C525_=_C717( C525 C717 ) C525_=_C725( C525 C725 ) C525_=_C731( C525 C731 ) C525_=_C745( C525 C745 ) C525_=_C746( C525 C746 ) \nC525_=_C747( C525 C747 ) C525_=_C748( C525 C748 ) C531_=_C652( C531 C652 ) C531_=_C719( C531 C719 ) C531_=_C727( C531 C727 ) C531_=_C733( C531 C733 ) \nC531_=_C739( C531 C739 ) C531_=_C746( C531 C746 ) C531_=_C749( C531 C749 ) C531_=_C754( C531 C754 ) C531_=_C755( C531 C755 ) C536_=_C659( C536 C659 ) \nC536_=_C711( C536 C711 ) C536_=_C720( C536 C720 ) C536_=_C728( C536 C728 ) C536_=_C734( C536 C734 ) C536_=_C740( C536 C740 ) C536_=_C747( C536 C747 ) \nC536_=_C750( C536 C750 ) C536_=_C756( C536 C756 ) C563_=_C717( C563 C717 ) C563_=_C725( C563 C725 ) C563_=_C731( C563 C731 ) C563_=_C745( C563 C745 ) \nC563_=_C746( C563 C746 ) C563_=_C747( C563 C747 ) C563_=_C748( C563 C748 ) C652_=_C719( C652 C719 ) C652_=_C727( C652 C727 ) C652_=_C733( C652 C733 ) \nC652_=_C739( C652 C739 ) C652_=_C746( C652 C746 ) C652_=_C749( C652 C749 ) C652_=_C754( C652 C754 ) C652_=_C755( C652 C755 ) C659_=_C711( C659 C711 ) \nC659_=_C720( C659 C720 ) C659_=_C728( C659 C728 ) C659_=_C734( C659 C734 ) C659_=_C740( C659 C740 ) C659_=_C747( C659 C747 ) C659_=_C750( C659 C750 ) \nC659_=_C756( C659 C756 ) C694_=_C716( C694 C716 ) C694_=_C724( C694 C724 ) C694_=_C730( C694 C730 ) C694_=_C738( C694 C738 ) C694_=_C739( C694 C739 ) \nC694_=_C740( C694 C740 ) C694_=_C741( C694 C741 ) C694_=_C742( C694 C742 ) C694_=_C743( C694 C743 ) C694_=_C744( C694 C744 ) C711_=_C720( C711 C720 ) \nC711_=_C728( C711 C728 ) C711_=_C734( C711 C734 ) C711_=_C740( C711 C740 ) C711_=_C747( C711 C747 ) C711_=_C750( C711 C750 ) C711_=_C756( C711 C756 ) \nC716_=_C717( C716 C717 ) C716_=_C719( C716 C719 ) C716_=_C720( C716 C720 ) C716_=_C724( C716 C724 ) C716_=_C730( C716 C730 ) C716_=_C738( C716 C738 ) \nC716_=_C739( C716 C739 ) C716_=_C740( C716 C740 ) C716_=_C741( C716 C741 ) C716_=_C742( C716 C742 ) C716_=_C743( C716 C743 ) C716_=_C744( C716 C744 ) \nC717_=_C719( C717 C719 ) C717_=_C720( C717 C720 ) C717_=_C725( C717 C725 ) C717_=_C731( C717 C731 ) C717_=_C745( C717 C745 ) C717_=_C746( C717 C746 ) \nC717_=_C747( C717 C747 ) C717_=_C748( C717 C748 ) C719_=_C720( C719 C720 ) C719_=_C727( C719 C727 ) C719_=_C733( C719 C733 ) C719_=_C739( C719 C739 ) \nC719_=_C746( C719 C746 ) C719_=_C749( C719 C749 ) C719_=_C754( C719 C754 ) C719_=_C755( C719 C755 ) C720_=_C728( C720 C728 ) C720_=_C734( C720 C734 ) \nC720_=_C740( C720 C740 ) C720_=_C747( C720 C747 ) C720_=_C750( C720 C750 ) C720_=_C756( C720 C756 ) C724_=_C725( C724 C725 ) C724_=_C727( C724 C727 ) \nC724_=_C728( C724 C728 ) C724_=_C730( C724 C730 ) C724_=_C738( C724 C738 ) C724_=_C739( C724 C739 ) C724_=_C740( C724 C740 ) C724_=_C741( C724 C741 ) \nC724_=_C742( C724 C742 ) C724_=_C743( C724 C743 ) C724_=_C744( C724 C744 ) C725_=_C727( C725 C727 ) C725_=_C728( C725 C728 ) C725_=_C731( C725 C731 ) \nC725_=_C745( C725 C745 ) C725_=_C746( C725 C746 ) C725_=_C747( C725 C747 ) C725_=_C748( C725 C748 ) C727_=_C728( C727 C728 ) C727_=_C733( C727 C733 ) \nC727_=_C739( C727 C739 ) C727_=_C746( C727 C746 ) C727_=_C749( C727 C749 ) C727_=_C754( C727 C754 ) C727_=_C755( C727 C755 ) C728_=_C734( C728 C734 ) \nC728_=_C740( C728 C740 ) C728_=_C747( C728 C747 ) C728_=_C750( C728 C750 ) C728_=_C756( C728 C756 ) C730_=_C731( C730 C731 ) C730_=_C733( C730 C733 ) \nC730_=_C734( C730 C734 ) C730_=_C738( C730 C738 ) C730_=_C739( C730 C739 ) C730_=_C740( C730 C740 ) C730_=_C741( C730 C741 ) C730_=_C742( C730 C742 ) \nC730_=_C743( C730 C743 ) C730_=_C744( C730 C744 ) C731_=_C733( C731 C733 ) C731_=_C734( C731 C734 ) C731_=_C745( C731 C745 ) C731_=_C746( C731 C746 ) \nC731_=_C747( C731 C747 ) C731_=_C748( C731 C748 ) C733_=_C734( C733 C734 ) C733_=_C739( C733 C739 ) C733_=_C746( C733 C746 ) C733_=_C749( C733 C749 ) \nC733_=_C754( C733 C754 ) C733_=_C755( C733 C755 ) C734_=_C740( C734 C740 ) C734_=_C747( C734 C747 ) C734_=_C750( C734 C750 ) C734_=_C756( C734 C756 ) \nC738_=_C739( C738 C739 ) C738_=_C740( C738 C740 ) C738_=_C741( C738 C741 ) C738_=_C742( C738 C742 ) C738_=_C743( C738 C743 ) C738_=_C744( C738 C744 ) \nC738_=_C745( C738 C745 ) C738_=_C749( C738 C749 ) C738_=_C750( C738 C750 ) C739_=_C740( C739 C740 ) C739_=_C741( C739 C741 ) C739_=_C742( C739 C742 ) \nC739_=_C743( C739 C743 ) C739_=_C744( C739 C744 ) C739_=_C746( C739 C746 ) C739_=_C749( C739 C749 ) C739_=_C754( C739 C754 ) C739_=_C755( C739 C755 ) \nC740_=_C741( C740 C741 ) C740_=_C742( C740 C742 ) C740_=_C743( C740 C743 ) C740_=_C744( C740 C744 ) C740_=_C747( C740 C747 ) C740_=_C750( C740 C750 ) \nC740_=_C756( C740 C756 ) C741_=_C742( C741 C742 ) C741_=_C743( C741 C743 ) C741_=_C744( C741 C744 ) C742_=_C743( C742 C743 ) C742_=_C744( C742 C744 ) \nC743_=_C744( C743 C744 ) C745_=_C746( C745 C746 ) C745_=_C747( C745 C747 ) C745_=_C748( C745 C748 ) C745_=_C749( C745 C749 ) C745_=_C750( C745 C750 ) \nC746_=_C747( C746 C747 ) C746_=_C748( C746 C748 ) C746_=_C749( C746 C749 ) C746_=_C754( C746 C754 ) C746_=_C755( C746 C755 ) C747_=_C748( C747 C748 ) \nC747_=_C750( C747 C750 ) C747_=_C756( C747 C756 ) C749_=_C750( C749 C750 ) C749_=_C754( C749 C754 ) C749_=_C755( C749 C755 ) C750_=_C756( C750 C756 ) \nC754_=_C755( C754 C755 ) "];64-&gt;76[label="44: C125 C160 C184 C240 C272 \nC323 C378 C398 C448 C485 C496 \nC517 C525 C531 C536 C563 C652 \nC659 C694 C711 C716 C717 C719 \nC720 C724 C725 C727 C728 C730 \nC731 C733 C734 C738 C741 C742 \nC743 C744 C745 C748 C749 C750 \nC754 C755 C756 \n244: C125_=_C323 ,C125_=_C496 ,C125_=_C531 ,C125_=_C652 ,C125_=_C719</w:t>
      </w:r>
    </w:p>
    <w:p>
      <w:pPr>
        <w:pStyle w:val="PreformattedText"/>
        <w:bidi w:val="0"/>
        <w:spacing w:before="0" w:after="0"/>
        <w:jc w:val="left"/>
        <w:rPr/>
      </w:pPr>
      <w:r>
        <w:rPr/>
        <w:t xml:space="preserve"> </w:t>
      </w:r>
      <w:r>
        <w:rPr/>
        <w:t>,\nC125_=_C727 ,C125_=_C733 ,C125_=_C749 ,C125_=_C754 ,C125_=_C755 ,C160_=_C517 ,\nC160_=_C694 ,C160_=_C716 ,C160_=_C724 ,C160_=_C730 ,C160_=_C738 ,C160_=_C741 ,\nC160_=_C742 ,C160_=_C743 ,C160_=_C744 ,C184_=_C240 ,C184_=_C378 ,C184_=_C485 ,\nC184_=_C525 ,C184_=_C563 ,C184_=_C717 ,C184_=_C725 ,C184_=_C731 ,C184_=_C745 ,\nC184_=_C748 ,C240_=_C378 ,C240_=_C485 ,C240_=_C525 ,C240_=_C563 ,C240_=_C717 ,\nC240_=_C725 ,C240_=_C731 ,C240_=_C745 ,C240_=_C748 ,C272_=_C398 ,C272_=_C448 ,\nC272_=_C536 ,C272_=_C659 ,C272_=_C711 ,C272_=_C720 ,C272_=_C728 ,C272_=_C734 ,\nC272_=_C750 ,C272_=_C756 ,C323_=_C496 ,C323_=_C531 ,C323_=_C652 ,C323_=_C719 ,\nC323_=_C727 ,C323_=_C733 ,C323_=_C749 ,C323_=_C754 ,C323_=_C755 ,C378_=_C485 ,\nC378_=_C525 ,C378_=_C563 ,C378_=_C717 ,C378_=_C725 ,C378_=_C731 ,C378_=_C745 ,\nC378_=_C748 ,C398_=_C448 ,C398_=_C536 ,C398_=_C659 ,C398_=_C711 ,C398_=_C720 ,\nC398_=_C728 ,C398_=_C734 ,C398_=_C750 ,C398_=_C756 ,C448_=_C536 ,C448_=_C659 ,\nC448_=_C711 ,C448_=_C720 ,C448_=_C728 ,C448_=_C734 ,C448_=_C750 ,C448_=_C756 ,\nC485_=_C525 ,C485_=_C563 ,C485_=_C717 ,C485_=_C725 ,C485_=_C731 ,C485_=_C745 ,\nC485_=_C748 ,C496_=_C531 ,C496_=_C652 ,C496_=_C719 ,C496_=_C727 ,C496_=_C733 ,\nC496_=_C749 ,C496_=_C754 ,C496_=_C755 ,C517_=_C694 ,C517_=_C716 ,C517_=_C724 ,\nC517_=_C730 ,C517_=_C738 ,C517_=_C741 ,C517_=_C742 ,C517_=_C743 ,C517_=_C744 ,\nC525_=_C563 ,C525_=_C717 ,C525_=_C725 ,C525_=_C731 ,C525_=_C745 ,C525_=_C748 ,\nC531_=_C652 ,C531_=_C719 ,C531_=_C727 ,C531_=_C733 ,C531_=_C749 ,C531_=_C754 ,\nC531_=_C755 ,C536_=_C659 ,C536_=_C711 ,C536_=_C720 ,C536_=_C728 ,C536_=_C734 ,\nC536_=_C750 ,C536_=_C756 ,C563_=_C717 ,C563_=_C725 ,C563_=_C731 ,C563_=_C745 ,\nC563_=_C748 ,C652_=_C719 ,C652_=_C727 ,C652_=_C733 ,C652_=_C749 ,C652_=_C754 ,\nC652_=_C755 ,C659_=_C711 ,C659_=_C720 ,C659_=_C728 ,C659_=_C734 ,C659_=_C750 ,\nC659_=_C756 ,C694_=_C716 ,C694_=_C724 ,C694_=_C730 ,C694_=_C738 ,C694_=_C741 ,\nC694_=_C742 ,C694_=_C743 ,C694_=_C744 ,C711_=_C720 ,C711_=_C728 ,C711_=_C734 ,\nC711_=_C750 ,C711_=_C756 ,C716_=_C717 ,C716_=_C719 ,C716_=_C720 ,C716_=_C724 ,\nC716_=_C730 ,C716_=_C738 ,C716_=_C741 ,C716_=_C742 ,C716_=_C743 ,C716_=_C744 ,\nC717_=_C719 ,C717_=_C720 ,C717_=_C725 ,C717_=_C731 ,C717_=_C745 ,C717_=_C748 ,\nC719_=_C720 ,C719_=_C727 ,C719_=_C733 ,C719_=_C749 ,C719_=_C754 ,C719_=_C755 ,\nC720_=_C728 ,C720_=_C734 ,C720_=_C750 ,C720_=_C756 ,C724_=_C725 ,C724_=_C727 ,\nC724_=_C728 ,C724_=_C730 ,C724_=_C738 ,C724_=_C741 ,C724_=_C742 ,C724_=_C743 ,\nC724_=_C744 ,C725_=_C727 ,C725_=_C728 ,C725_=_C731 ,C725_=_C745 ,C725_=_C748 ,\nC727_=_C728 ,C727_=_C733 ,C727_=_C749 ,C727_=_C754 ,C727_=_C755 ,C728_=_C734 ,\nC728_=_C750 ,C728_=_C756 ,C730_=_C731 ,C730_=_C733 ,C730_=_C734 ,C730_=_C738 ,\nC730_=_C741 ,C730_=_C742 ,C730_=_C743 ,C730_=_C744 ,C731_=_C733 ,C731_=_C734 ,\nC731_=_C745 ,C731_=_C748 ,C733_=_C734 ,C733_=_C749 ,C733_=_C754 ,C733_=_C755 ,\nC734_=_C750 ,C734_=_C756 ,C738_=_C741 ,C738_=_C742 ,C738_=_C743 ,C738_=_C744 ,\nC738_=_C745 ,C738_=_C749 ,C738_=_C750 ,C741_=_C742 ,C741_=_C743 ,C741_=_C744 ,\nC742_=_C743 ,C742_=_C744 ,C743_=_C744 ,C745_=_C748 ,C745_=_C749 ,C745_=_C750 ,\nC749_=_C750 ,C749_=_C754 ,C749_=_C755 ,C750_=_C756 ,C754_=_C755 ,"];77[shape=box, label="id:77 level: 4\n50: C32 C87 C89 C149 C192 \nC249 C308 C315 C352 C354 C410 \nC411 C423 C437 C460 C462 C556 \nC568 C677 C679 C714 C715 C716 \nC717 C718 C719 C720 C721 C723 \nC726 C730 C731 C733 C734 C735 \nC736 C738 C745 C749 C750 C751 \nC752 C803 C829 C830 C831 C832 \nC833 C834 C835 \n334: C32_=_C149( C32 C149 ) C32_=_C308( C32 C308 ) C32_=_C423( C32 C423 ) C32_=_C556( C32 C556 ) C32_=_C715( C32 C715 ) \nC32_=_C723( C32 C723 ) C32_=_C730( C32 C730 ) C32_=_C731( C32 C731 ) C32_=_C733( C32 C733 ) C32_=_C734( C32 C734 ) C32_=_C735( C32 C735 ) \nC32_=_C736( C32 C736 ) C87_=_C89( C87 C89 ) C87_=_C352( C87 C352 ) C87_=_C410( C87 C410 ) C87_=_C460( C87 C460 ) C87_=_C677( C87 C677 ) \nC87_=_C714( C87 C714 ) C87_=_C715( C87 C715 ) C87_=_C716( C87 C716 ) C87_=_C717( C87 C717 ) C87_=_C718( C87 C718 ) C87_=_C719( C87 C719 ) \nC87_=_C720( C87 C720 ) C87_=_C721( C87 C721 ) C89_=_C354( C89 C354 ) C89_=_C411( C89 C411 ) C89_=_C462( C89 C462 ) C89_=_C679( C89 C679 ) \nC89_=_C803( C89 C803 ) C89_=_C829( C89 C829 ) C89_=_C830( C89 C830 ) C89_=_C831( C89 C831 ) C89_=_C832( C89 C832 ) C89_=_C833( C89 C833 ) \nC89_=_C834( C89 C834 ) C89_=_C835( C89 C835 ) C149_=_C308( C149 C308 ) C149_=_C423( C149 C423 ) C149_=_C556( C149 C556 ) C149_=_C715( C149 C715 ) \nC149_=_C723( C149 C723 ) C149_=_C730( C149 C730 ) C149_=_C731( C149 C731 ) C149_=_C733( C149 C733 ) C149_=_C734( C149 C734 ) C149_=_C735( C149 C735 ) \nC149_=_C736( C149 C736 ) C192_=_C249( C192 C249 ) C192_=_C315( C192 C315 ) C192_=_C437( C192 C437 ) C192_=_C568( C192 C568 ) C192_=_C718( C192 C718 ) \nC192_=_C726( C192 C726 ) C192_=_C738( C192 C738 ) C192_=_C745( C192 C745 ) C192_=_C749( C192 C749 ) C192_=_C750( C192 C750 ) C192_=_C751( C192 C751 ) \nC192_=_C752( C192 C752 ) C249_=_C315( C249 C315 ) C249_=_C437( C249 C437 ) C249_=_C568( C249 C568 ) C249_=_C718( C249 C718 ) C249_=_C726( C249 C726 ) \nC249_=_C738( C249 C738 ) C249_=_C745( C249 C745 ) C249_=_C749( C249 C749 ) C249_=_C750( C249 C750 ) C249_=_C751( C249 C751 ) C249_=_C752( C249 C752 ) \nC308_=_C423( C308 C423 ) C308_=_C556( C308 C556 ) C308_=_C715( C308 C715 ) C308_=_C723( C308 C723 ) C308_=_C730( C308 C730 ) C308_=_C731( C308 C731 ) \nC308_=_C733( C308 C733 ) C308_=_C734( C308 C734 ) C308_=_C735( C308 C735 ) C308_=_C736( C308 C736 ) C315_=_C437( C315 C437 ) C315_=_C568( C315 C568 ) \nC315_=_C718( C315 C718 ) C315_=_C726( C315 C726 ) C315_=_C738( C315 C738 ) C315_=_C745( C315 C745 ) C315_=_C749( C315 C749 ) C315_=_C750( C315 C750 ) \nC315_=_C751( C315 C751 ) C315_=_C752( C315 C752 ) C352_=_C354( C352 C354 ) C352_=_C410( C352 C410 ) C352_=_C460( C352 C460 ) C352_=_C677( C352 C677 ) \nC352_=_C714( C352 C714 ) C352_=_C715( C352 C715 ) C352_=_C716( C352 C716 ) C352_=_C717( C352 C717 ) C352_=_C718( C352 C718 ) C352_=_C719( C352 C719 ) \nC352_=_C720( C352 C720 ) C352_=_C721( C352 C721 ) C354_=_C411( C354 C411 ) C354_=_C462( C354 C462 ) C354_=_C679( C354 C679 ) C354_=_C803( C354 C803 ) \nC354_=_C829( C354 C829 ) C354_=_C830( C354 C830 ) C354_=_C831( C354 C831 ) C354_=_C832( C354 C832 ) C354_=_C833( C354 C833 ) C354_=_C834( C354 C834 ) \nC354_=_C835( C354 C835 ) C410_=_C411( C410 C411 ) C410_=_C460( C410 C460 ) C410_=_C677( C410 C677 ) C410_=_C714( C410 C714 ) C410_=_C715( C410 C715 ) \nC410_=_C716( C410 C716 ) C410_=_C717( C410 C717 ) C410_=_C718( C410 C718 ) C410_=_C719( C410 C719 ) C410_=_C720( C410 C720 ) C410_=_C721( C410 C721 ) \nC411_=_C462( C411 C462 ) C411_=_C679( C411 C679 ) C411_=_C803( C411 C803 ) C411_=_C829( C411 C829 ) C411_=_C830( C411 C830 ) C411_=_C831( C411 C831 ) \nC411_=_C832( C411 C832 ) C411_=_C833( C411 C833 ) C411_=_C834( C411 C834 ) C411_=_C835( C411 C835 ) C423_=_C556( C423 C556 ) C423_=_C715( C423 C715 ) \nC423_=_C723( C423 C723 ) C423_=_C730( C423 C730 ) C423_=_C731( C423 C731 ) C423_=_C733( C423 C733 ) C423_=_C734( C423 C734 ) C423_=_C735( C423 C735 ) \nC423_=_C736( C423 C736 ) C437_=_C568( C437 C568 ) C437_=_C718( C437 C718 ) C437_=_C726( C437 C726 ) C437_=_C738( C437 C738 ) C437_=_C745( C437 C745 ) \nC437_=_C749( C437 C749 ) C437_=_C750( C437 C750 ) C437_=_C751( C437 C751 ) C437_=_C752( C437 C752 ) C460_=_C462( C460 C462 ) C460_=_C677( C460 C677 ) \nC460_=_C714( C460 C714 ) C460_=_C715( C460 C715 ) C460_=_C716( C460 C716 ) C460_=_C717( C460 C717 ) C460_=_C718( C460 C718 ) C460_=_C719( C460 C719 ) \nC460_=_C720( C460 C720 ) C460_=_C721( C460 C721 ) C462_=_C679( C462 C679 ) C462_=_C803( C462 C803 ) C462_=_C829( C462 C829 ) C462_=_C830( C462 C830 ) \nC462_=_C831( C462 C831 ) C462_=_C832( C462 C832 ) C462_=_C833( C462 C833 ) C462_=_C834( C462 C834 ) C462_=_C835( C462 C835 ) C556_=_C715( C556 C715 ) \nC556_=_C723( C556 C723 ) C556_=_C730( C556 C730 ) C556_=_C731( C556 C731 ) C556_=_C733( C556 C733 ) C556_=_C734( C556 C734 ) C556_=_C735( C556 C735 ) \nC556_=_C736( C556 C736 ) C568_=_C718( C568 C718 ) C568_=_C726( C568 C726 ) C568_=_C738( C568 C738 ) C568_=_C745( C568 C745 ) C568_=_C749( C568 C749 ) \nC568_=_C750( C568 C750 ) C568_=_C751( C568 C751 ) C568_=_C752( C568 C752 ) C677_=_C679( C677 C679 ) C677_=_C714( C677 C714 ) C677_=_C715( C677 C715 ) \nC677_=_C716( C677 C716 ) C677_=_C717( C677 C717 ) C677_=_C718( C677 C718 ) C677_=_C719( C677 C719 ) C677_=_C720( C677 C720 ) C677_=_C721( C677 C721 ) \nC679_=_C803( C679 C803 ) C679_=_C829( C679 C829 ) C679_=_C830( C679 C830 ) C679_=_C831( C679 C831 ) C679_=_C832( C679 C832 ) C679_=_C833( C679 C833 ) \nC679_=_C834( C679 C834 ) C679_=_C835( C679 C835 ) C714_=_C715( C714 C715 ) C714_=_C716( C714 C716 ) C714_=_C717( C714 C717 ) C714_=_C718( C714 C718 ) \nC714_=_C719( C714 C719 ) C714_=_C720( C714 C720 ) C714_=_C721( C714 C721 ) C714_=_C723( C714 C723 ) C714_=_C726( C714 C726 ) C715_=_C716( C715 C716 ) \nC715_=_C717( C715 C717 ) C715_=_C718( C715 C718 ) C715_=_C719( C715 C719 ) C715_=_C720( C715 C720 ) C715_=_C721( C715 C721 ) C715_=_C723( C715 C723 ) \nC715_=_C730( C715 C730 ) C715_=_C731( C715 C731 ) C715_=_C733( C715 C733 ) C715_=_C734( C715 C734 ) C715_=_C735( C715 C735 ) C715_=_C736( C715 C736 ) \nC716_=_C717( C716 C717 ) C716_=_C718( C716 C718 ) C716_=_C719( C716 C719 ) C716_=_C720( C716 C720 ) C716_=_C721( C716 C721 ) C716_=_C730( C716 C730 ) \nC716_=_C738( C716 C738 ) C717_=_C718( C717 C718 ) C717_=_C719( C717 C719 ) C717_=_C720( C717 C720 ) C717_=_C721( C717 C721 ) C717_=_C731( C717 C731 ) \nC717_=_C745( C717 C745 ) C718_=_C719( C718 C719 ) C718_=_C720( C718 C720 ) C718_=_C721( C718 C721 ) C718_=_C726( C718 C726 ) C718_=_C738( C718 C738 ) \nC718_=_C745( C718 C745 ) C718_=_C749( C718 C749 ) C718_=_C750( C718 C750 ) C718_=_C751( C718 C751 ) C718_=_C752( C718 C752 ) C719_=_C720( C719 C720 ) \nC719_=_C721( C719 C721 ) C719_=_C733( C719 C733 ) C719_=_C749( C719 C749 ) C720_=_C721( C720 C721 ) C720_=_C734( C720</w:t>
      </w:r>
    </w:p>
    <w:p>
      <w:pPr>
        <w:pStyle w:val="PreformattedText"/>
        <w:bidi w:val="0"/>
        <w:spacing w:before="0" w:after="0"/>
        <w:jc w:val="left"/>
        <w:rPr/>
      </w:pPr>
      <w:r>
        <w:rPr/>
        <w:t xml:space="preserve"> </w:t>
      </w:r>
      <w:r>
        <w:rPr/>
        <w:t>C734 ) C720_=_C750( C720 C750 ) \nC721_=_C803( C721 C803 ) C723_=_C726( C723 C726 ) C723_=_C730( C723 C730 ) C723_=_C731( C723 C731 ) C723_=_C733( C723 C733 ) C723_=_C734( C723 C734 ) \nC723_=_C735( C723 C735 ) C723_=_C736( C723 C736 ) C726_=_C738( C726 C738 ) C726_=_C745( C726 C745 ) C726_=_C749( C726 C749 ) C726_=_C750( C726 C750 ) \nC726_=_C751( C726 C751 ) C726_=_C752( C726 C752 ) C730_=_C731( C730 C731 ) C730_=_C733( C730 C733 ) C730_=_C734( C730 C734 ) C730_=_C735( C730 C735 ) \nC730_=_C736( C730 C736 ) C730_=_C738( C730 C738 ) C731_=_C733( C731 C733 ) C731_=_C734( C731 C734 ) C731_=_C735( C731 C735 ) C731_=_C736( C731 C736 ) \nC731_=_C745( C731 C745 ) C733_=_C734( C733 C734 ) C733_=_C735( C733 C735 ) C733_=_C736( C733 C736 ) C733_=_C749( C733 C749 ) C734_=_C735( C734 C735 ) \nC734_=_C736( C734 C736 ) C734_=_C750( C734 C750 ) C735_=_C736( C735 C736 ) C738_=_C745( C738 C745 ) C738_=_C749( C738 C749 ) C738_=_C750( C738 C750 ) \nC738_=_C751( C738 C751 ) C738_=_C752( C738 C752 ) C745_=_C749( C745 C749 ) C745_=_C750( C745 C750 ) C745_=_C751( C745 C751 ) C745_=_C752( C745 C752 ) \nC749_=_C750( C749 C750 ) C749_=_C751( C749 C751 ) C749_=_C752( C749 C752 ) C750_=_C751( C750 C751 ) C750_=_C752( C750 C752 ) C751_=_C752( C751 C752 ) \nC751_=_C831( C751 C831 ) C803_=_C829( C803 C829 ) C803_=_C830( C803 C830 ) C803_=_C831( C803 C831 ) C803_=_C832( C803 C832 ) C803_=_C833( C803 C833 ) \nC803_=_C834( C803 C834 ) C803_=_C835( C803 C835 ) C829_=_C830( C829 C830 ) C829_=_C831( C829 C831 ) C829_=_C832( C829 C832 ) C829_=_C833( C829 C833 ) \nC829_=_C834( C829 C834 ) C829_=_C835( C829 C835 ) C830_=_C831( C830 C831 ) C830_=_C832( C830 C832 ) C830_=_C833( C830 C833 ) C830_=_C834( C830 C834 ) \nC830_=_C835( C830 C835 ) C831_=_C832( C831 C832 ) C831_=_C833( C831 C833 ) C831_=_C834( C831 C834 ) C831_=_C835( C831 C835 ) C832_=_C833( C832 C833 ) \nC832_=_C834( C832 C834 ) C832_=_C835( C832 C835 ) C833_=_C834( C833 C834 ) C833_=_C835( C833 C835 ) C834_=_C835( C834 C835 ) "];64-&gt;77[label="48: C32 C87 C89 C149 C192 \nC249 C308 C315 C352 C354 C410 \nC411 C423 C437 C460 C462 C556 \nC568 C677 C679 C714 C716 C717 \nC719 C720 C721 C723 C726 C730 \nC731 C733 C734 C735 C736 C738 \nC745 C749 C750 C751 C752 C803 \nC829 C830 C831 C832 C833 C834 \nC835 \n287: C32_=_C149 ,C32_=_C308 ,C32_=_C423 ,C32_=_C556 ,C32_=_C723 ,\nC32_=_C730 ,C32_=_C731 ,C32_=_C733 ,C32_=_C734 ,C32_=_C735 ,C32_=_C736 ,\nC87_=_C89 ,C87_=_C352 ,C87_=_C410 ,C87_=_C460 ,C87_=_C677 ,C87_=_C714 ,\nC87_=_C716 ,C87_=_C717 ,C87_=_C719 ,C87_=_C720 ,C87_=_C721 ,C89_=_C354 ,\nC89_=_C411 ,C89_=_C462 ,C89_=_C679 ,C89_=_C803 ,C89_=_C829 ,C89_=_C830 ,\nC89_=_C831 ,C89_=_C832 ,C89_=_C833 ,C89_=_C834 ,C89_=_C835 ,C149_=_C308 ,\nC149_=_C423 ,C149_=_C556 ,C149_=_C723 ,C149_=_C730 ,C149_=_C731 ,C149_=_C733 ,\nC149_=_C734 ,C149_=_C735 ,C149_=_C736 ,C192_=_C249 ,C192_=_C315 ,C192_=_C437 ,\nC192_=_C568 ,C192_=_C726 ,C192_=_C738 ,C192_=_C745 ,C192_=_C749 ,C192_=_C750 ,\nC192_=_C751 ,C192_=_C752 ,C249_=_C315 ,C249_=_C437 ,C249_=_C568 ,C249_=_C726 ,\nC249_=_C738 ,C249_=_C745 ,C249_=_C749 ,C249_=_C750 ,C249_=_C751 ,C249_=_C752 ,\nC308_=_C423 ,C308_=_C556 ,C308_=_C723 ,C308_=_C730 ,C308_=_C731 ,C308_=_C733 ,\nC308_=_C734 ,C308_=_C735 ,C308_=_C736 ,C315_=_C437 ,C315_=_C568 ,C315_=_C726 ,\nC315_=_C738 ,C315_=_C745 ,C315_=_C749 ,C315_=_C750 ,C315_=_C751 ,C315_=_C752 ,\nC352_=_C354 ,C352_=_C410 ,C352_=_C460 ,C352_=_C677 ,C352_=_C714 ,C352_=_C716 ,\nC352_=_C717 ,C352_=_C719 ,C352_=_C720 ,C352_=_C721 ,C354_=_C411 ,C354_=_C462 ,\nC354_=_C679 ,C354_=_C803 ,C354_=_C829 ,C354_=_C830 ,C354_=_C831 ,C354_=_C832 ,\nC354_=_C833 ,C354_=_C834 ,C354_=_C835 ,C410_=_C411 ,C410_=_C460 ,C410_=_C677 ,\nC410_=_C714 ,C410_=_C716 ,C410_=_C717 ,C410_=_C719 ,C410_=_C720 ,C410_=_C721 ,\nC411_=_C462 ,C411_=_C679 ,C411_=_C803 ,C411_=_C829 ,C411_=_C830 ,C411_=_C831 ,\nC411_=_C832 ,C411_=_C833 ,C411_=_C834 ,C411_=_C835 ,C423_=_C556 ,C423_=_C723 ,\nC423_=_C730 ,C423_=_C731 ,C423_=_C733 ,C423_=_C734 ,C423_=_C735 ,C423_=_C736 ,\nC437_=_C568 ,C437_=_C726 ,C437_=_C738 ,C437_=_C745 ,C437_=_C749 ,C437_=_C750 ,\nC437_=_C751 ,C437_=_C752 ,C460_=_C462 ,C460_=_C677 ,C460_=_C714 ,C460_=_C716 ,\nC460_=_C717 ,C460_=_C719 ,C460_=_C720 ,C460_=_C721 ,C462_=_C679 ,C462_=_C803 ,\nC462_=_C829 ,C462_=_C830 ,C462_=_C831 ,C462_=_C832 ,C462_=_C833 ,C462_=_C834 ,\nC462_=_C835 ,C556_=_C723 ,C556_=_C730 ,C556_=_C731 ,C556_=_C733 ,C556_=_C734 ,\nC556_=_C735 ,C556_=_C736 ,C568_=_C726 ,C568_=_C738 ,C568_=_C745 ,C568_=_C749 ,\nC568_=_C750 ,C568_=_C751 ,C568_=_C752 ,C677_=_C679 ,C677_=_C714 ,C677_=_C716 ,\nC677_=_C717 ,C677_=_C719 ,C677_=_C720 ,C677_=_C721 ,C679_=_C803 ,C679_=_C829 ,\nC679_=_C830 ,C679_=_C831 ,C679_=_C832 ,C679_=_C833 ,C679_=_C834 ,C679_=_C835 ,\nC714_=_C716 ,C714_=_C717 ,C714_=_C719 ,C714_=_C720 ,C714_=_C721 ,C714_=_C723 ,\nC714_=_C726 ,C716_=_C717 ,C716_=_C719 ,C716_=_C720 ,C716_=_C721 ,C716_=_C730 ,\nC716_=_C738 ,C717_=_C719 ,C717_=_C720 ,C717_=_C721 ,C717_=_C731 ,C717_=_C745 ,\nC719_=_C720 ,C719_=_C721 ,C719_=_C733 ,C719_=_C749 ,C720_=_C721 ,C720_=_C734 ,\nC720_=_C750 ,C721_=_C803 ,C723_=_C726 ,C723_=_C730 ,C723_=_C731 ,C723_=_C733 ,\nC723_=_C734 ,C723_=_C735 ,C723_=_C736 ,C726_=_C738 ,C726_=_C745 ,C726_=_C749 ,\nC726_=_C750 ,C726_=_C751 ,C726_=_C752 ,C730_=_C731 ,C730_=_C733 ,C730_=_C734 ,\nC730_=_C735 ,C730_=_C736 ,C730_=_C738 ,C731_=_C733 ,C731_=_C734 ,C731_=_C735 ,\nC731_=_C736 ,C731_=_C745 ,C733_=_C734 ,C733_=_C735 ,C733_=_C736 ,C733_=_C749 ,\nC734_=_C735 ,C734_=_C736 ,C734_=_C750 ,C735_=_C736 ,C738_=_C745 ,C738_=_C749 ,\nC738_=_C750 ,C738_=_C751 ,C738_=_C752 ,C745_=_C749 ,C745_=_C750 ,C745_=_C751 ,\nC745_=_C752 ,C749_=_C750 ,C749_=_C751 ,C749_=_C752 ,C750_=_C751 ,C750_=_C752 ,\nC751_=_C752 ,C751_=_C831 ,C803_=_C829 ,C803_=_C830 ,C803_=_C831 ,C803_=_C832 ,\nC803_=_C833 ,C803_=_C834 ,C803_=_C835 ,C829_=_C830 ,C829_=_C831 ,C829_=_C832 ,\nC829_=_C833 ,C829_=_C834 ,C829_=_C835 ,C830_=_C831 ,C830_=_C832 ,C830_=_C833 ,\nC830_=_C834 ,C830_=_C835 ,C831_=_C832 ,C831_=_C833 ,C831_=_C834 ,C831_=_C835 ,\nC832_=_C833 ,C832_=_C834 ,C832_=_C835 ,C833_=_C834 ,C833_=_C835 ,C834_=_C835 ,"];78[shape=box, label="id:78 level: 4\n42: C49 C79 C81 C82 C83 \nC90 C92 C93 C94 C100 C102 \nC103 C104 C105 C106 C107 C108 \nC109 C110 C111 C112 C119 C120 \nC121 C122 C123 C124 C125 C126 \nC127 C129 C130 C131 C132 C133 \nC134 C135 C136 C137 C138 C139 \nC140 \n260: C49_=_C79( C49 C79 ) C49_=_C90( C49 C90 ) C49_=_C100( C49 C100 ) C49_=_C102( C49 C102 ) C49_=_C103( C49 C103 ) \nC49_=_C104( C49 C104 ) C49_=_C105( C49 C105 ) C49_=_C106( C49 C106 ) C49_=_C107( C49 C107 ) C49_=_C108( C49 C108 ) C49_=_C109( C49 C109 ) \nC79_=_C81( C79 C81 ) C79_=_C82( C79 C82 ) C79_=_C83( C79 C83 ) C79_=_C90( C79 C90 ) C79_=_C100( C79 C100 ) C79_=_C102( C79 C102 ) \nC79_=_C103( C79 C103 ) C79_=_C104( C79 C104 ) C79_=_C105( C79 C105 ) C79_=_C106( C79 C106 ) C79_=_C107( C79 C107 ) C79_=_C108( C79 C108 ) \nC79_=_C109( C79 C109 ) C81_=_C82( C81 C82 ) C81_=_C83( C81 C83 ) C81_=_C92( C81 C92 ) C81_=_C110( C81 C110 ) C81_=_C119( C81 C119 ) \nC81_=_C120( C81 C120 ) C81_=_C121( C81 C121 ) C81_=_C122( C81 C122 ) C81_=_C123( C81 C123 ) C81_=_C124( C81 C124 ) C81_=_C125( C81 C125 ) \nC81_=_C126( C81 C126 ) C81_=_C127( C81 C127 ) C82_=_C83( C82 C83 ) C82_=_C93( C82 C93 ) C82_=_C102( C82 C102 ) C82_=_C111( C82 C111 ) \nC82_=_C119( C82 C119 ) C82_=_C129( C82 C129 ) C82_=_C130( C82 C130 ) C82_=_C131( C82 C131 ) C82_=_C132( C82 C132 ) C82_=_C133( C82 C133 ) \nC82_=_C134( C82 C134 ) C83_=_C94( C83 C94 ) C83_=_C103( C83 C103 ) C83_=_C112( C83 C112 ) C83_=_C120( C83 C120 ) C83_=_C135( C83 C135 ) \nC83_=_C136( C83 C136 ) C83_=_C137( C83 C137 ) C83_=_C138( C83 C138 ) C83_=_C139( C83 C139 ) C83_=_C140( C83 C140 ) C90_=_C92( C90 C92 ) \nC90_=_C93( C90 C93 ) C90_=_C94( C90 C94 ) C90_=_C100( C90 C100 ) C90_=_C102( C90 C102 ) C90_=_C103( C90 C103 ) C90_=_C104( C90 C104 ) \nC90_=_C105( C90 C105 ) C90_=_C106( C90 C106 ) C90_=_C107( C90 C107 ) C90_=_C108( C90 C108 ) C90_=_C109( C90 C109 ) C92_=_C93( C92 C93 ) \nC92_=_C94( C92 C94 ) C92_=_C110( C92 C110 ) C92_=_C119( C92 C119 ) C92_=_C120( C92 C120 ) C92_=_C121( C92 C121 ) C92_=_C122( C92 C122 ) \nC92_=_C123( C92 C123 ) C92_=_C124( C92 C124 ) C92_=_C125( C92 C125 ) C92_=_C126( C92 C126 ) C92_=_C127( C92 C127 ) C93_=_C94( C93 C94 ) \nC93_=_C102( C93 C102 ) C93_=_C111( C93 C111 ) C93_=_C119( C93 C119 ) C93_=_C129( C93 C129 ) C93_=_C130( C93 C130 ) C93_=_C131( C93 C131 ) \nC93_=_C132( C93 C132 ) C93_=_C133( C93 C133 ) C93_=_C134( C93 C134 ) C94_=_C103( C94 C103 ) C94_=_C112( C94 C112 ) C94_=_C120( C94 C120 ) \nC94_=_C135( C94 C135 ) C94_=_C136( C94 C136 ) C94_=_C137( C94 C137 ) C94_=_C138( C94 C138 ) C94_=_C139( C94 C139 ) C94_=_C140( C94 C140 ) \nC100_=_C102( C100 C102 ) C100_=_C103( C100 C103 ) C100_=_C104( C100 C104 ) C100_=_C105( C100 C105 ) C100_=_C106( C100 C106 ) C100_=_C107( C100 C107 ) \nC100_=_C108( C100 C108 ) C100_=_C109( C100 C109 ) C100_=_C110( C100 C110 ) C100_=_C111( C100 C111 ) C100_=_C112( C100 C112 ) C102_=_C103( C102 C103 ) \nC102_=_C104( C102 C104 ) C102_=_C105( C102 C105 ) C102_=_C106( C102 C106 ) C102_=_C107( C102 C107 ) C102_=_C108( C102 C108 ) C102_=_C109( C102 C109 ) \nC102_=_C111( C102 C111 ) C102_=_C119( C102 C119 ) C102_=_C129( C102 C129 ) C102_=_C130( C102 C130 ) C102_=_C131( C102 C131 ) C102_=_C132( C102 C132 ) \nC102_=_C133( C102 C133 ) C102_=_C134( C102 C134 ) C103_=_C104( C103 C104 ) C103_=_C105( C103 C105 ) C103_=_C106( C103 C106 ) C103_=_C107( C103 C107 ) \nC103_=_C108( C103 C108 ) C103_=_C109( C103 C109 ) C103_=_C112( C103 C112 ) C103_=_C120( C103 C120 ) C103_=_C135( C103 C135 ) C103_=_C136( C103 C136 ) \nC103_=_C137( C103 C137 ) C103_=_C138( C103 C138 ) C103_=_C139( C103 C139 ) C103_=_C140( C103 C140 ) C104_=_C105( C104 C105 ) C104_=_C106( C104 C106 ) \nC104_=_C107( C104 C107 ) C104_=_C108( C104 C108 ) C104_=_C109( C104 C109 ) C105_=_C106( C105 C106 ) C105_=_C107( C105 C107 ) C105_=_C108( C105 C108 ) \nC105_=_C109( C105 C109 ) C106_=_C107( C106</w:t>
      </w:r>
    </w:p>
    <w:p>
      <w:pPr>
        <w:pStyle w:val="PreformattedText"/>
        <w:bidi w:val="0"/>
        <w:spacing w:before="0" w:after="0"/>
        <w:jc w:val="left"/>
        <w:rPr/>
      </w:pPr>
      <w:r>
        <w:rPr/>
        <w:t xml:space="preserve"> </w:t>
      </w:r>
      <w:r>
        <w:rPr/>
        <w:t>C107 ) C106_=_C108( C106 C108 ) C106_=_C109( C106 C109 ) C107_=_C108( C107 C108 ) C107_=_C109( C107 C109 ) \nC108_=_C109( C108 C109 ) C110_=_C111( C110 C111 ) C110_=_C112( C110 C112 ) C110_=_C119( C110 C119 ) C110_=_C120( C110 C120 ) C110_=_C121( C110 C121 ) \nC110_=_C122( C110 C122 ) C110_=_C123( C110 C123 ) C110_=_C124( C110 C124 ) C110_=_C125( C110 C125 ) C110_=_C126( C110 C126 ) C110_=_C127( C110 C127 ) \nC111_=_C112( C111 C112 ) C111_=_C119( C111 C119 ) C111_=_C129( C111 C129 ) C111_=_C130( C111 C130 ) C111_=_C131( C111 C131 ) C111_=_C132( C111 C132 ) \nC111_=_C133( C111 C133 ) C111_=_C134( C111 C134 ) C112_=_C120( C112 C120 ) C112_=_C135( C112 C135 ) C112_=_C136( C112 C136 ) C112_=_C137( C112 C137 ) \nC112_=_C138( C112 C138 ) C112_=_C139( C112 C139 ) C112_=_C140( C112 C140 ) C119_=_C120( C119 C120 ) C119_=_C121( C119 C121 ) C119_=_C122( C119 C122 ) \nC119_=_C123( C119 C123 ) C119_=_C124( C119 C124 ) C119_=_C125( C119 C125 ) C119_=_C126( C119 C126 ) C119_=_C127( C119 C127 ) C119_=_C129( C119 C129 ) \nC119_=_C130( C119 C130 ) C119_=_C131( C119 C131 ) C119_=_C132( C119 C132 ) C119_=_C133( C119 C133 ) C119_=_C134( C119 C134 ) C120_=_C121( C120 C121 ) \nC120_=_C122( C120 C122 ) C120_=_C123( C120 C123 ) C120_=_C124( C120 C124 ) C120_=_C125( C120 C125 ) C120_=_C126( C120 C126 ) C120_=_C127( C120 C127 ) \nC120_=_C135( C120 C135 ) C120_=_C136( C120 C136 ) C120_=_C137( C120 C137 ) C120_=_C138( C120 C138 ) C120_=_C139( C120 C139 ) C120_=_C140( C120 C140 ) \nC121_=_C122( C121 C122 ) C121_=_C123( C121 C123 ) C121_=_C124( C121 C124 ) C121_=_C125( C121 C125 ) C121_=_C126( C121 C126 ) C121_=_C127( C121 C127 ) \nC122_=_C123( C122 C123 ) C122_=_C124( C122 C124 ) C122_=_C125( C122 C125 ) C122_=_C126( C122 C126 ) C122_=_C127( C122 C127 ) C123_=_C124( C123 C124 ) \nC123_=_C125( C123 C125 ) C123_=_C126( C123 C126 ) C123_=_C127( C123 C127 ) C124_=_C125( C124 C125 ) C124_=_C126( C124 C126 ) C124_=_C127( C124 C127 ) \nC125_=_C126( C125 C126 ) C125_=_C127( C125 C127 ) C126_=_C127( C126 C127 ) C129_=_C130( C129 C130 ) C129_=_C131( C129 C131 ) C129_=_C132( C129 C132 ) \nC129_=_C133( C129 C133 ) C129_=_C134( C129 C134 ) C130_=_C131( C130 C131 ) C130_=_C132( C130 C132 ) C130_=_C133( C130 C133 ) C130_=_C134( C130 C134 ) \nC131_=_C132( C131 C132 ) C131_=_C133( C131 C133 ) C131_=_C134( C131 C134 ) C132_=_C133( C132 C133 ) C132_=_C134( C132 C134 ) C133_=_C134( C133 C134 ) \nC135_=_C136( C135 C136 ) C135_=_C137( C135 C137 ) C135_=_C138( C135 C138 ) C135_=_C139( C135 C139 ) C135_=_C140( C135 C140 ) C136_=_C137( C136 C137 ) \nC136_=_C138( C136 C138 ) C136_=_C139( C136 C139 ) C136_=_C140( C136 C140 ) C137_=_C138( C137 C138 ) C137_=_C139( C137 C139 ) C137_=_C140( C137 C140 ) \nC138_=_C139( C138 C139 ) C138_=_C140( C138 C140 ) C139_=_C140( C139 C140 ) "];65-&gt;78[label="38: C49 C79 C81 C82 C83 \nC90 C92 C93 C94 C100 C104 \nC105 C106 C107 C108 C109 C110 \nC111 C112 C121 C122 C123 C124 \nC125 C126 C127 C129 C130 C131 \nC132 C133 C134 C135 C136 C137 \nC138 C139 C140 \n180: C49_=_C79 ,C49_=_C90 ,C49_=_C100 ,C49_=_C104 ,C49_=_C105 ,\nC49_=_C106 ,C49_=_C107 ,C49_=_C108 ,C49_=_C109 ,C79_=_C81 ,C79_=_C82 ,\nC79_=_C83 ,C79_=_C90 ,C79_=_C100 ,C79_=_C104 ,C79_=_C105 ,C79_=_C106 ,\nC79_=_C107 ,C79_=_C108 ,C79_=_C109 ,C81_=_C82 ,C81_=_C83 ,C81_=_C92 ,\nC81_=_C110 ,C81_=_C121 ,C81_=_C122 ,C81_=_C123 ,C81_=_C124 ,C81_=_C125 ,\nC81_=_C126 ,C81_=_C127 ,C82_=_C83 ,C82_=_C93 ,C82_=_C111 ,C82_=_C129 ,\nC82_=_C130 ,C82_=_C131 ,C82_=_C132 ,C82_=_C133 ,C82_=_C134 ,C83_=_C94 ,\nC83_=_C112 ,C83_=_C135 ,C83_=_C136 ,C83_=_C137 ,C83_=_C138 ,C83_=_C139 ,\nC83_=_C140 ,C90_=_C92 ,C90_=_C93 ,C90_=_C94 ,C90_=_C100 ,C90_=_C104 ,\nC90_=_C105 ,C90_=_C106 ,C90_=_C107 ,C90_=_C108 ,C90_=_C109 ,C92_=_C93 ,\nC92_=_C94 ,C92_=_C110 ,C92_=_C121 ,C92_=_C122 ,C92_=_C123 ,C92_=_C124 ,\nC92_=_C125 ,C92_=_C126 ,C92_=_C127 ,C93_=_C94 ,C93_=_C111 ,C93_=_C129 ,\nC93_=_C130 ,C93_=_C131 ,C93_=_C132 ,C93_=_C133 ,C93_=_C134 ,C94_=_C112 ,\nC94_=_C135 ,C94_=_C136 ,C94_=_C137 ,C94_=_C138 ,C94_=_C139 ,C94_=_C140 ,\nC100_=_C104 ,C100_=_C105 ,C100_=_C106 ,C100_=_C107 ,C100_=_C108 ,C100_=_C109 ,\nC100_=_C110 ,C100_=_C111 ,C100_=_C112 ,C104_=_C105 ,C104_=_C106 ,C104_=_C107 ,\nC104_=_C108 ,C104_=_C109 ,C105_=_C106 ,C105_=_C107 ,C105_=_C108 ,C105_=_C109 ,\nC106_=_C107 ,C106_=_C108 ,C106_=_C109 ,C107_=_C108 ,C107_=_C109 ,C108_=_C109 ,\nC110_=_C111 ,C110_=_C112 ,C110_=_C121 ,C110_=_C122 ,C110_=_C123 ,C110_=_C124 ,\nC110_=_C125 ,C110_=_C126 ,C110_=_C127 ,C111_=_C112 ,C111_=_C129 ,C111_=_C130 ,\nC111_=_C131 ,C111_=_C132 ,C111_=_C133 ,C111_=_C134 ,C112_=_C135 ,C112_=_C136 ,\nC112_=_C137 ,C112_=_C138 ,C112_=_C139 ,C112_=_C140 ,C121_=_C122 ,C121_=_C123 ,\nC121_=_C124 ,C121_=_C125 ,C121_=_C126 ,C121_=_C127 ,C122_=_C123 ,C122_=_C124 ,\nC122_=_C125 ,C122_=_C126 ,C122_=_C127 ,C123_=_C124 ,C123_=_C125 ,C123_=_C126 ,\nC123_=_C127 ,C124_=_C125 ,C124_=_C126 ,C124_=_C127 ,C125_=_C126 ,C125_=_C127 ,\nC126_=_C127 ,C129_=_C130 ,C129_=_C131 ,C129_=_C132 ,C129_=_C133 ,C129_=_C134 ,\nC130_=_C131 ,C130_=_C132 ,C130_=_C133 ,C130_=_C134 ,C131_=_C132 ,C131_=_C133 ,\nC131_=_C134 ,C132_=_C133 ,C132_=_C134 ,C133_=_C134 ,C135_=_C136 ,C135_=_C137 ,\nC135_=_C138 ,C135_=_C139 ,C135_=_C140 ,C136_=_C137 ,C136_=_C138 ,C136_=_C139 ,\nC136_=_C140 ,C137_=_C138 ,C137_=_C139 ,C137_=_C140 ,C138_=_C139 ,C138_=_C140 ,\nC139_=_C140 ,"];79[shape=box, label="id:79 level: 4\n44: C78 C79 C80 C81 C82 \nC83 C84 C85 C86 C87 C89 \nC342 C343 C344 C345 C346 C347 \nC348 C349 C350 C352 C353 C354 \nC409 C459 C461 C670 C671 C672 \nC673 C674 C675 C676 C677 C678 \nC679 C721 C797 C798 C799 C800 \nC801 C802 C803 \n285: C78_=_C79( C78 C79 ) C78_=_C80( C78 C80 ) C78_=_C81( C78 C81 ) C78_=_C82( C78 C82 ) C78_=_C83( C78 C83 ) \nC78_=_C84( C78 C84 ) C78_=_C85( C78 C85 ) C78_=_C86( C78 C86 ) C78_=_C87( C78 C87 ) C78_=_C89( C78 C89 ) C79_=_C80( C79 C80 ) \nC79_=_C81( C79 C81 ) C79_=_C82( C79 C82 ) C79_=_C83( C79 C83 ) C79_=_C84( C79 C84 ) C79_=_C85( C79 C85 ) C79_=_C86( C79 C86 ) \nC79_=_C87( C79 C87 ) C79_=_C89( C79 C89 ) C80_=_C81( C80 C81 ) C80_=_C82( C80 C82 ) C80_=_C83( C80 C83 ) C80_=_C84( C80 C84 ) \nC80_=_C85( C80 C85 ) C80_=_C86( C80 C86 ) C80_=_C87( C80 C87 ) C80_=_C89( C80 C89 ) C81_=_C82( C81 C82 ) C81_=_C83( C81 C83 ) \nC81_=_C84( C81 C84 ) C81_=_C85( C81 C85 ) C81_=_C86( C81 C86 ) C81_=_C87( C81 C87 ) C81_=_C89( C81 C89 ) C82_=_C83( C82 C83 ) \nC82_=_C84( C82 C84 ) C82_=_C85( C82 C85 ) C82_=_C86( C82 C86 ) C82_=_C87( C82 C87 ) C82_=_C89( C82 C89 ) C83_=_C84( C83 C84 ) \nC83_=_C85( C83 C85 ) C83_=_C86( C83 C86 ) C83_=_C87( C83 C87 ) C83_=_C89( C83 C89 ) C84_=_C85( C84 C85 ) C84_=_C86( C84 C86 ) \nC84_=_C87( C84 C87 ) C84_=_C89( C84 C89 ) C84_=_C342( C84 C342 ) C84_=_C343( C84 C343 ) C84_=_C344( C84 C344 ) C84_=_C345( C84 C345 ) \nC84_=_C346( C84 C346 ) C84_=_C347( C84 C347 ) C84_=_C348( C84 C348 ) C84_=_C349( C84 C349 ) C84_=_C350( C84 C350 ) C84_=_C352( C84 C352 ) \nC84_=_C353( C84 C353 ) C84_=_C354( C84 C354 ) C85_=_C86( C85 C86 ) C85_=_C87( C85 C87 ) C85_=_C89( C85 C89 ) C85_=_C350( C85 C350 ) \nC85_=_C459( C85 C459 ) C85_=_C461( C85 C461 ) C86_=_C87( C86 C87 ) C86_=_C89( C86 C89 ) C86_=_C409( C86 C409 ) C86_=_C459( C86 C459 ) \nC86_=_C670( C86 C670 ) C86_=_C671( C86 C671 ) C86_=_C672( C86 C672 ) C86_=_C673( C86 C673 ) C86_=_C674( C86 C674 ) C86_=_C675( C86 C675 ) \nC86_=_C676( C86 C676 ) C86_=_C677( C86 C677 ) C86_=_C678( C86 C678 ) C86_=_C679( C86 C679 ) C87_=_C89( C87 C89 ) C87_=_C352( C87 C352 ) \nC87_=_C677( C87 C677 ) C87_=_C721( C87 C721 ) C89_=_C354( C89 C354 ) C89_=_C679( C89 C679 ) C89_=_C803( C89 C803 ) C342_=_C343( C342 C343 ) \nC342_=_C344( C342 C344 ) C342_=_C345( C342 C345 ) C342_=_C346( C342 C346 ) C342_=_C347( C342 C347 ) C342_=_C348( C342 C348 ) C342_=_C349( C342 C349 ) \nC342_=_C350( C342 C350 ) C342_=_C352( C342 C352 ) C342_=_C353( C342 C353 ) C342_=_C354( C342 C354 ) C343_=_C344( C343 C344 ) C343_=_C345( C343 C345 ) \nC343_=_C346( C343 C346 ) C343_=_C347( C343 C347 ) C343_=_C348( C343 C348 ) C343_=_C349( C343 C349 ) C343_=_C350( C343 C350 ) C343_=_C352( C343 C352 ) \nC343_=_C353( C343 C353 ) C343_=_C354( C343 C354 ) C344_=_C345( C344 C345 ) C344_=_C346( C344 C346 ) C344_=_C347( C344 C347 ) C344_=_C348( C344 C348 ) \nC344_=_C349( C344 C349 ) C344_=_C350( C344 C350 ) C344_=_C352( C344 C352 ) C344_=_C353( C344 C353 ) C344_=_C354( C344 C354 ) C345_=_C346( C345 C346 ) \nC345_=_C347( C345 C347 ) C345_=_C348( C345 C348 ) C345_=_C349( C345 C349 ) C345_=_C350( C345 C350 ) C345_=_C352( C345 C352 ) C345_=_C353( C345 C353 ) \nC345_=_C354( C345 C354 ) C346_=_C347( C346 C347 ) C346_=_C348( C346 C348 ) C346_=_C349( C346 C349 ) C346_=_C350( C346 C350 ) C346_=_C352( C346 C352 ) \nC346_=_C353( C346 C353 ) C346_=_C354( C346 C354 ) C347_=_C348( C347 C348 ) C347_=_C349( C347 C349 ) C347_=_C350( C347 C350 ) C347_=_C352( C347 C352 ) \nC347_=_C353( C347 C353 ) C347_=_C354( C347 C354 ) C348_=_C349( C348 C349 ) C348_=_C350( C348 C350 ) C348_=_C352( C348 C352 ) C348_=_C353( C348 C353 ) \nC348_=_C354( C348 C354 ) C349_=_C350( C349 C350 ) C349_=_C352( C349 C352 ) C349_=_C353( C349 C353 ) C349_=_C354( C349 C354 ) C349_=_C409( C349 C409 ) \nC350_=_C352( C350 C352 ) C350_=_C353( C350 C353 ) C350_=_C354( C350 C354 ) C350_=_C459( C350 C459 ) C350_=_C461( C350 C461 ) C352_=_C353( C352 C353 ) \nC352_=_C354( C352 C354 ) C352_=_C677( C352 C677 ) C352_=_C721( C352 C721 ) C353_=_C354( C353 C354 ) C353_=_C461( C353 C461 ) C353_=_C678( C353 C678 ) \nC353_=_C721( C353 C721 ) C353_=_C797( C353 C797 ) C353_=_C798( C353 C798 ) C353_=_C799( C353 C799 ) C353_=_C800( C353 C800 ) C353_=_C801( C353 C801 ) \nC353_=_C802( C353 C802 ) C353_=_C803( C353 C803 ) C354_=_C679( C354 C679 ) C354_=_C803( C354 C803 ) C409_=_C459( C409 C459 ) C409_=_C670( C409 C670 ) \nC409_=_C671( C409 C671 ) C409_=_C672( C409 C672 ) C409_=_C673( C409 C673 ) C409_=_C674( C409 C674 ) C409_=_C675( C409 C675 ) C409_=_C676( C409 C676 ) \nC409_=_C677( C409 C677 ) C409_=_C678( C409 C678 ) C409_=_C679( C409 C679 ) C459_=_C461( C459</w:t>
      </w:r>
    </w:p>
    <w:p>
      <w:pPr>
        <w:pStyle w:val="PreformattedText"/>
        <w:bidi w:val="0"/>
        <w:spacing w:before="0" w:after="0"/>
        <w:jc w:val="left"/>
        <w:rPr/>
      </w:pPr>
      <w:r>
        <w:rPr/>
        <w:t xml:space="preserve"> </w:t>
      </w:r>
      <w:r>
        <w:rPr/>
        <w:t>C461 ) C459_=_C670( C459 C670 ) C459_=_C671( C459 C671 ) \nC459_=_C672( C459 C672 ) C459_=_C673( C459 C673 ) C459_=_C674( C459 C674 ) C459_=_C675( C459 C675 ) C459_=_C676( C459 C676 ) C459_=_C677( C459 C677 ) \nC459_=_C678( C459 C678 ) C459_=_C679( C459 C679 ) C461_=_C678( C461 C678 ) C461_=_C721( C461 C721 ) C461_=_C797( C461 C797 ) C461_=_C798( C461 C798 ) \nC461_=_C799( C461 C799 ) C461_=_C800( C461 C800 ) C461_=_C801( C461 C801 ) C461_=_C802( C461 C802 ) C461_=_C803( C461 C803 ) C670_=_C671( C670 C671 ) \nC670_=_C672( C670 C672 ) C670_=_C673( C670 C673 ) C670_=_C674( C670 C674 ) C670_=_C675( C670 C675 ) C670_=_C676( C670 C676 ) C670_=_C677( C670 C677 ) \nC670_=_C678( C670 C678 ) C670_=_C679( C670 C679 ) C671_=_C672( C671 C672 ) C671_=_C673( C671 C673 ) C671_=_C674( C671 C674 ) C671_=_C675( C671 C675 ) \nC671_=_C676( C671 C676 ) C671_=_C677( C671 C677 ) C671_=_C678( C671 C678 ) C671_=_C679( C671 C679 ) C672_=_C673( C672 C673 ) C672_=_C674( C672 C674 ) \nC672_=_C675( C672 C675 ) C672_=_C676( C672 C676 ) C672_=_C677( C672 C677 ) C672_=_C678( C672 C678 ) C672_=_C679( C672 C679 ) C673_=_C674( C673 C674 ) \nC673_=_C675( C673 C675 ) C673_=_C676( C673 C676 ) C673_=_C677( C673 C677 ) C673_=_C678( C673 C678 ) C673_=_C679( C673 C679 ) C674_=_C675( C674 C675 ) \nC674_=_C676( C674 C676 ) C674_=_C677( C674 C677 ) C674_=_C678( C674 C678 ) C674_=_C679( C674 C679 ) C675_=_C676( C675 C676 ) C675_=_C677( C675 C677 ) \nC675_=_C678( C675 C678 ) C675_=_C679( C675 C679 ) C676_=_C677( C676 C677 ) C676_=_C678( C676 C678 ) C676_=_C679( C676 C679 ) C677_=_C678( C677 C678 ) \nC677_=_C679( C677 C679 ) C677_=_C721( C677 C721 ) C678_=_C679( C678 C679 ) C678_=_C721( C678 C721 ) C678_=_C797( C678 C797 ) C678_=_C798( C678 C798 ) \nC678_=_C799( C678 C799 ) C678_=_C800( C678 C800 ) C678_=_C801( C678 C801 ) C678_=_C802( C678 C802 ) C678_=_C803( C678 C803 ) C679_=_C803( C679 C803 ) \nC721_=_C797( C721 C797 ) C721_=_C798( C721 C798 ) C721_=_C799( C721 C799 ) C721_=_C800( C721 C800 ) C721_=_C801( C721 C801 ) C721_=_C802( C721 C802 ) \nC721_=_C803( C721 C803 ) C797_=_C798( C797 C798 ) C797_=_C799( C797 C799 ) C797_=_C800( C797 C800 ) C797_=_C801( C797 C801 ) C797_=_C802( C797 C802 ) \nC797_=_C803( C797 C803 ) C798_=_C799( C798 C799 ) C798_=_C800( C798 C800 ) C798_=_C801( C798 C801 ) C798_=_C802( C798 C802 ) C798_=_C803( C798 C803 ) \nC799_=_C800( C799 C800 ) C799_=_C801( C799 C801 ) C799_=_C802( C799 C802 ) C799_=_C803( C799 C803 ) C800_=_C801( C800 C801 ) C800_=_C802( C800 C802 ) \nC800_=_C803( C800 C803 ) C801_=_C802( C801 C802 ) C801_=_C803( C801 C803 ) C802_=_C803( C802 C803 ) "];65-&gt;79[label="40: C78 C79 C80 C81 C82 \nC83 C85 C87 C89 C342 C343 \nC344 C345 C346 C347 C348 C349 \nC350 C352 C354 C409 C459 C461 \nC670 C671 C672 C673 C674 C675 \nC676 C677 C679 C721 C797 C798 \nC799 C800 C801 C802 C803 \n201: C78_=_C79 ,C78_=_C80 ,C78_=_C81 ,C78_=_C82 ,C78_=_C83 ,\nC78_=_C85 ,C78_=_C87 ,C78_=_C89 ,C79_=_C80 ,C79_=_C81 ,C79_=_C82 ,\nC79_=_C83 ,C79_=_C85 ,C79_=_C87 ,C79_=_C89 ,C80_=_C81 ,C80_=_C82 ,\nC80_=_C83 ,C80_=_C85 ,C80_=_C87 ,C80_=_C89 ,C81_=_C82 ,C81_=_C83 ,\nC81_=_C85 ,C81_=_C87 ,C81_=_C89 ,C82_=_C83 ,C82_=_C85 ,C82_=_C87 ,\nC82_=_C89 ,C83_=_C85 ,C83_=_C87 ,C83_=_C89 ,C85_=_C87 ,C85_=_C89 ,\nC85_=_C350 ,C85_=_C459 ,C85_=_C461 ,C87_=_C89 ,C87_=_C352 ,C87_=_C677 ,\nC87_=_C721 ,C89_=_C354 ,C89_=_C679 ,C89_=_C803 ,C342_=_C343 ,C342_=_C344 ,\nC342_=_C345 ,C342_=_C346 ,C342_=_C347 ,C342_=_C348 ,C342_=_C349 ,C342_=_C350 ,\nC342_=_C352 ,C342_=_C354 ,C343_=_C344 ,C343_=_C345 ,C343_=_C346 ,C343_=_C347 ,\nC343_=_C348 ,C343_=_C349 ,C343_=_C350 ,C343_=_C352 ,C343_=_C354 ,C344_=_C345 ,\nC344_=_C346 ,C344_=_C347 ,C344_=_C348 ,C344_=_C349 ,C344_=_C350 ,C344_=_C352 ,\nC344_=_C354 ,C345_=_C346 ,C345_=_C347 ,C345_=_C348 ,C345_=_C349 ,C345_=_C350 ,\nC345_=_C352 ,C345_=_C354 ,C346_=_C347 ,C346_=_C348 ,C346_=_C349 ,C346_=_C350 ,\nC346_=_C352 ,C346_=_C354 ,C347_=_C348 ,C347_=_C349 ,C347_=_C350 ,C347_=_C352 ,\nC347_=_C354 ,C348_=_C349 ,C348_=_C350 ,C348_=_C352 ,C348_=_C354 ,C349_=_C350 ,\nC349_=_C352 ,C349_=_C354 ,C349_=_C409 ,C350_=_C352 ,C350_=_C354 ,C350_=_C459 ,\nC350_=_C461 ,C352_=_C354 ,C352_=_C677 ,C352_=_C721 ,C354_=_C679 ,C354_=_C803 ,\nC409_=_C459 ,C409_=_C670 ,C409_=_C671 ,C409_=_C672 ,C409_=_C673 ,C409_=_C674 ,\nC409_=_C675 ,C409_=_C676 ,C409_=_C677 ,C409_=_C679 ,C459_=_C461 ,C459_=_C670 ,\nC459_=_C671 ,C459_=_C672 ,C459_=_C673 ,C459_=_C674 ,C459_=_C675 ,C459_=_C676 ,\nC459_=_C677 ,C459_=_C679 ,C461_=_C721 ,C461_=_C797 ,C461_=_C798 ,C461_=_C799 ,\nC461_=_C800 ,C461_=_C801 ,C461_=_C802 ,C461_=_C803 ,C670_=_C671 ,C670_=_C672 ,\nC670_=_C673 ,C670_=_C674 ,C670_=_C675 ,C670_=_C676 ,C670_=_C677 ,C670_=_C679 ,\nC671_=_C672 ,C671_=_C673 ,C671_=_C674 ,C671_=_C675 ,C671_=_C676 ,C671_=_C677 ,\nC671_=_C679 ,C672_=_C673 ,C672_=_C674 ,C672_=_C675 ,C672_=_C676 ,C672_=_C677 ,\nC672_=_C679 ,C673_=_C674 ,C673_=_C675 ,C673_=_C676 ,C673_=_C677 ,C673_=_C679 ,\nC674_=_C675 ,C674_=_C676 ,C674_=_C677 ,C674_=_C679 ,C675_=_C676 ,C675_=_C677 ,\nC675_=_C679 ,C676_=_C677 ,C676_=_C679 ,C677_=_C679 ,C677_=_C721 ,C679_=_C803 ,\nC721_=_C797 ,C721_=_C798 ,C721_=_C799 ,C721_=_C800 ,C721_=_C801 ,C721_=_C802 ,\nC721_=_C803 ,C797_=_C798 ,C797_=_C799 ,C797_=_C800 ,C797_=_C801 ,C797_=_C802 ,\nC797_=_C803 ,C798_=_C799 ,C798_=_C800 ,C798_=_C801 ,C798_=_C802 ,C798_=_C803 ,\nC799_=_C800 ,C799_=_C801 ,C799_=_C802 ,C799_=_C803 ,C800_=_C801 ,C800_=_C802 ,\nC800_=_C803 ,C801_=_C802 ,C801_=_C803 ,C802_=_C803 ,"];80[shape=box, label="id:80 level: 4\n44: C179 C180 C181 C183 C213 \nC225 C232 C233 C234 C235 C236 \nC237 C238 C240 C241 C344 C355 \nC371 C372 C373 C374 C376 C377 \nC378 C379 C454 C464 C479 C480 \nC481 C482 C483 C484 C485 C486 \nC524 C545 C551 C559 C560 C561 \nC562 C563 C564 \n285: C179_=_C180( C179 C180 ) C179_=_C181( C179 C181 ) C179_=_C183( C179 C183 ) C179_=_C213( C179 C213 ) C179_=_C225( C179 C225 ) \nC179_=_C232( C179 C232 ) C179_=_C233( C179 C233 ) C179_=_C234( C179 C234 ) C179_=_C235( C179 C235 ) C179_=_C236( C179 C236 ) C179_=_C237( C179 C237 ) \nC179_=_C238( C179 C238 ) C179_=_C240( C179 C240 ) C179_=_C241( C179 C241 ) C180_=_C181( C180 C181 ) C180_=_C183( C180 C183 ) C180_=_C237( C180 C237 ) \nC180_=_C344( C180 C344 ) C180_=_C355( C180 C355 ) C180_=_C371( C180 C371 ) C180_=_C372( C180 C372 ) C180_=_C373( C180 C373 ) C180_=_C374( C180 C374 ) \nC180_=_C376( C180 C376 ) C180_=_C377( C180 C377 ) C180_=_C378( C180 C378 ) C180_=_C379( C180 C379 ) C181_=_C183( C181 C183 ) C181_=_C238( C181 C238 ) \nC181_=_C454( C181 C454 ) C181_=_C464( C181 C464 ) C181_=_C479( C181 C479 ) C181_=_C480( C181 C480 ) C181_=_C481( C181 C481 ) C181_=_C482( C181 C482 ) \nC181_=_C483( C181 C483 ) C181_=_C484( C181 C484 ) C181_=_C485( C181 C485 ) C181_=_C486( C181 C486 ) C183_=_C377( C183 C377 ) C183_=_C484( C183 C484 ) \nC183_=_C524( C183 C524 ) C183_=_C545( C183 C545 ) C183_=_C551( C183 C551 ) C183_=_C559( C183 C559 ) C183_=_C560( C183 C560 ) C183_=_C561( C183 C561 ) \nC183_=_C562( C183 C562 ) C183_=_C563( C183 C563 ) C183_=_C564( C183 C564 ) C213_=_C225( C213 C225 ) C213_=_C232( C213 C232 ) C213_=_C233( C213 C233 ) \nC213_=_C234( C213 C234 ) C213_=_C235( C213 C235 ) C213_=_C236( C213 C236 ) C213_=_C237( C213 C237 ) C213_=_C238( C213 C238 ) C213_=_C240( C213 C240 ) \nC213_=_C241( C213 C241 ) C225_=_C232( C225 C232 ) C225_=_C233( C225 C233 ) C225_=_C234( C225 C234 ) C225_=_C235( C225 C235 ) C225_=_C236( C225 C236 ) \nC225_=_C237( C225 C237 ) C225_=_C238( C225 C238 ) C225_=_C240( C225 C240 ) C225_=_C241( C225 C241 ) C232_=_C233( C232 C233 ) C232_=_C234( C232 C234 ) \nC232_=_C235( C232 C235 ) C232_=_C236( C232 C236 ) C232_=_C237( C232 C237 ) C232_=_C238( C232 C238 ) C232_=_C240( C232 C240 ) C232_=_C241( C232 C241 ) \nC233_=_C234( C233 C234 ) C233_=_C235( C233 C235 ) C233_=_C236( C233 C236 ) C233_=_C237( C233 C237 ) C233_=_C238( C233 C238 ) C233_=_C240( C233 C240 ) \nC233_=_C241( C233 C241 ) C234_=_C235( C234 C235 ) C234_=_C236( C234 C236 ) C234_=_C237( C234 C237 ) C234_=_C238( C234 C238 ) C234_=_C240( C234 C240 ) \nC234_=_C241( C234 C241 ) C235_=_C236( C235 C236 ) C235_=_C237( C235 C237 ) C235_=_C238( C235 C238 ) C235_=_C240( C235 C240 ) C235_=_C241( C235 C241 ) \nC236_=_C237( C236 C237 ) C236_=_C238( C236 C238 ) C236_=_C240( C236 C240 ) C236_=_C241( C236 C241 ) C237_=_C238( C237 C238 ) C237_=_C240( C237 C240 ) \nC237_=_C241( C237 C241 ) C237_=_C344( C237 C344 ) C237_=_C355( C237 C355 ) C237_=_C371( C237 C371 ) C237_=_C372( C237 C372 ) C237_=_C373( C237 C373 ) \nC237_=_C374( C237 C374 ) C237_=_C376( C237 C376 ) C237_=_C377( C237 C377 ) C237_=_C378( C237 C378 ) C237_=_C379( C237 C379 ) C238_=_C240( C238 C240 ) \nC238_=_C241( C238 C241 ) C238_=_C454( C238 C454 ) C238_=_C464( C238 C464 ) C238_=_C479( C238 C479 ) C238_=_C480( C238 C480 ) C238_=_C481( C238 C481 ) \nC238_=_C482( C238 C482 ) C238_=_C483( C238 C483 ) C238_=_C484( C238 C484 ) C238_=_C485( C238 C485 ) C238_=_C486( C238 C486 ) C240_=_C241( C240 C241 ) \nC240_=_C378( C240 C378 ) C240_=_C485( C240 C485 ) C240_=_C563( C240 C563 ) C241_=_C379( C241 C379 ) C241_=_C486( C241 C486 ) C241_=_C564( C241 C564 ) \nC344_=_C355( C344 C355 ) C344_=_C371( C344 C371 ) C344_=_C372( C344 C372 ) C344_=_C373( C344 C373 ) C344_=_C374( C344 C374 ) C344_=_C376( C344 C376 ) \nC344_=_C377( C344 C377 ) C344_=_C378( C344 C378 ) C344_=_C379( C344 C379 ) C355_=_C371( C355 C371 ) C355_=_C372( C355 C372 ) C355_=_C373( C355 C373 ) \nC355_=_C374( C355 C374 ) C355_=_C376( C355 C376 ) C355_=_C377( C355 C377 ) C355_=_C378( C355 C378 ) C355_=_C379( C355 C379 ) C371_=_C372( C371 C372 ) \nC371_=_C373( C371 C373 ) C371_=_C374( C371 C374 ) C371_=_C376( C371 C376 ) C371_=_C377( C371 C377 ) C371_=_C378( C371 C378 ) C371_=_C379( C371 C379 ) \nC372_=_C373( C372 C373 ) C372_=_C374( C372 C374 ) C372_=_C376( C372 C376 ) C372_=_C377( C372 C377 ) C372_=_C378( C372 C378 ) C372_=_C379( C372 C379 ) \nC373_=_C374( C373 C374 ) C373_=_C376( C373 C376 ) C373_=_C377( C373 C377 ) C373_=_C378( C373 C378 ) C373_=_C379( C373</w:t>
      </w:r>
    </w:p>
    <w:p>
      <w:pPr>
        <w:pStyle w:val="PreformattedText"/>
        <w:bidi w:val="0"/>
        <w:spacing w:before="0" w:after="0"/>
        <w:jc w:val="left"/>
        <w:rPr/>
      </w:pPr>
      <w:r>
        <w:rPr/>
        <w:t xml:space="preserve"> </w:t>
      </w:r>
      <w:r>
        <w:rPr/>
        <w:t>C379 ) C374_=_C376( C374 C376 ) \nC374_=_C377( C374 C377 ) C374_=_C378( C374 C378 ) C374_=_C379( C374 C379 ) C376_=_C377( C376 C377 ) C376_=_C378( C376 C378 ) C376_=_C379( C376 C379 ) \nC376_=_C483( C376 C483 ) C376_=_C524( C376 C524 ) C377_=_C378( C377 C378 ) C377_=_C379( C377 C379 ) C377_=_C484( C377 C484 ) C377_=_C524( C377 C524 ) \nC377_=_C545( C377 C545 ) C377_=_C551( C377 C551 ) C377_=_C559( C377 C559 ) C377_=_C560( C377 C560 ) C377_=_C561( C377 C561 ) C377_=_C562( C377 C562 ) \nC377_=_C563( C377 C563 ) C377_=_C564( C377 C564 ) C378_=_C379( C378 C379 ) C378_=_C485( C378 C485 ) C378_=_C563( C378 C563 ) C379_=_C486( C379 C486 ) \nC379_=_C564( C379 C564 ) C454_=_C464( C454 C464 ) C454_=_C479( C454 C479 ) C454_=_C480( C454 C480 ) C454_=_C481( C454 C481 ) C454_=_C482( C454 C482 ) \nC454_=_C483( C454 C483 ) C454_=_C484( C454 C484 ) C454_=_C485( C454 C485 ) C454_=_C486( C454 C486 ) C464_=_C479( C464 C479 ) C464_=_C480( C464 C480 ) \nC464_=_C481( C464 C481 ) C464_=_C482( C464 C482 ) C464_=_C483( C464 C483 ) C464_=_C484( C464 C484 ) C464_=_C485( C464 C485 ) C464_=_C486( C464 C486 ) \nC479_=_C480( C479 C480 ) C479_=_C481( C479 C481 ) C479_=_C482( C479 C482 ) C479_=_C483( C479 C483 ) C479_=_C484( C479 C484 ) C479_=_C485( C479 C485 ) \nC479_=_C486( C479 C486 ) C480_=_C481( C480 C481 ) C480_=_C482( C480 C482 ) C480_=_C483( C480 C483 ) C480_=_C484( C480 C484 ) C480_=_C485( C480 C485 ) \nC480_=_C486( C480 C486 ) C481_=_C482( C481 C482 ) C481_=_C483( C481 C483 ) C481_=_C484( C481 C484 ) C481_=_C485( C481 C485 ) C481_=_C486( C481 C486 ) \nC482_=_C483( C482 C483 ) C482_=_C484( C482 C484 ) C482_=_C485( C482 C485 ) C482_=_C486( C482 C486 ) C483_=_C484( C483 C484 ) C483_=_C485( C483 C485 ) \nC483_=_C486( C483 C486 ) C483_=_C524( C483 C524 ) C484_=_C485( C484 C485 ) C484_=_C486( C484 C486 ) C484_=_C524( C484 C524 ) C484_=_C545( C484 C545 ) \nC484_=_C551( C484 C551 ) C484_=_C559( C484 C559 ) C484_=_C560( C484 C560 ) C484_=_C561( C484 C561 ) C484_=_C562( C484 C562 ) C484_=_C563( C484 C563 ) \nC484_=_C564( C484 C564 ) C485_=_C486( C485 C486 ) C485_=_C563( C485 C563 ) C486_=_C564( C486 C564 ) C524_=_C545( C524 C545 ) C524_=_C551( C524 C551 ) \nC524_=_C559( C524 C559 ) C524_=_C560( C524 C560 ) C524_=_C561( C524 C561 ) C524_=_C562( C524 C562 ) C524_=_C563( C524 C563 ) C524_=_C564( C524 C564 ) \nC545_=_C551( C545 C551 ) C545_=_C559( C545 C559 ) C545_=_C560( C545 C560 ) C545_=_C561( C545 C561 ) C545_=_C562( C545 C562 ) C545_=_C563( C545 C563 ) \nC545_=_C564( C545 C564 ) C551_=_C559( C551 C559 ) C551_=_C560( C551 C560 ) C551_=_C561( C551 C561 ) C551_=_C562( C551 C562 ) C551_=_C563( C551 C563 ) \nC551_=_C564( C551 C564 ) C559_=_C560( C559 C560 ) C559_=_C561( C559 C561 ) C559_=_C562( C559 C562 ) C559_=_C563( C559 C563 ) C559_=_C564( C559 C564 ) \nC560_=_C561( C560 C561 ) C560_=_C562( C560 C562 ) C560_=_C563( C560 C563 ) C560_=_C564( C560 C564 ) C561_=_C562( C561 C562 ) C561_=_C563( C561 C563 ) \nC561_=_C564( C561 C564 ) C562_=_C563( C562 C563 ) C562_=_C564( C562 C564 ) C563_=_C564( C563 C564 ) "];66-&gt;80[label="40: C179 C180 C181 C183 C213 \nC225 C232 C233 C234 C235 C236 \nC240 C241 C344 C355 C371 C372 \nC373 C374 C376 C378 C379 C454 \nC464 C479 C480 C481 C482 C483 \nC485 C486 C524 C545 C551 C559 \nC560 C561 C562 C563 C564 \n201: C179_=_C180 ,C179_=_C181 ,C179_=_C183 ,C179_=_C213 ,C179_=_C225 ,\nC179_=_C232 ,C179_=_C233 ,C179_=_C234 ,C179_=_C235 ,C179_=_C236 ,C179_=_C240 ,\nC179_=_C241 ,C180_=_C181 ,C180_=_C183 ,C180_=_C344 ,C180_=_C355 ,C180_=_C371 ,\nC180_=_C372 ,C180_=_C373 ,C180_=_C374 ,C180_=_C376 ,C180_=_C378 ,C180_=_C379 ,\nC181_=_C183 ,C181_=_C454 ,C181_=_C464 ,C181_=_C479 ,C181_=_C480 ,C181_=_C481 ,\nC181_=_C482 ,C181_=_C483 ,C181_=_C485 ,C181_=_C486 ,C183_=_C524 ,C183_=_C545 ,\nC183_=_C551 ,C183_=_C559 ,C183_=_C560 ,C183_=_C561 ,C183_=_C562 ,C183_=_C563 ,\nC183_=_C564 ,C213_=_C225 ,C213_=_C232 ,C213_=_C233 ,C213_=_C234 ,C213_=_C235 ,\nC213_=_C236 ,C213_=_C240 ,C213_=_C241 ,C225_=_C232 ,C225_=_C233 ,C225_=_C234 ,\nC225_=_C235 ,C225_=_C236 ,C225_=_C240 ,C225_=_C241 ,C232_=_C233 ,C232_=_C234 ,\nC232_=_C235 ,C232_=_C236 ,C232_=_C240 ,C232_=_C241 ,C233_=_C234 ,C233_=_C235 ,\nC233_=_C236 ,C233_=_C240 ,C233_=_C241 ,C234_=_C235 ,C234_=_C236 ,C234_=_C240 ,\nC234_=_C241 ,C235_=_C236 ,C235_=_C240 ,C235_=_C241 ,C236_=_C240 ,C236_=_C241 ,\nC240_=_C241 ,C240_=_C378 ,C240_=_C485 ,C240_=_C563 ,C241_=_C379 ,C241_=_C486 ,\nC241_=_C564 ,C344_=_C355 ,C344_=_C371 ,C344_=_C372 ,C344_=_C373 ,C344_=_C374 ,\nC344_=_C376 ,C344_=_C378 ,C344_=_C379 ,C355_=_C371 ,C355_=_C372 ,C355_=_C373 ,\nC355_=_C374 ,C355_=_C376 ,C355_=_C378 ,C355_=_C379 ,C371_=_C372 ,C371_=_C373 ,\nC371_=_C374 ,C371_=_C376 ,C371_=_C378 ,C371_=_C379 ,C372_=_C373 ,C372_=_C374 ,\nC372_=_C376 ,C372_=_C378 ,C372_=_C379 ,C373_=_C374 ,C373_=_C376 ,C373_=_C378 ,\nC373_=_C379 ,C374_=_C376 ,C374_=_C378 ,C374_=_C379 ,C376_=_C378 ,C376_=_C379 ,\nC376_=_C483 ,C376_=_C524 ,C378_=_C379 ,C378_=_C485 ,C378_=_C563 ,C379_=_C486 ,\nC379_=_C564 ,C454_=_C464 ,C454_=_C479 ,C454_=_C480 ,C454_=_C481 ,C454_=_C482 ,\nC454_=_C483 ,C454_=_C485 ,C454_=_C486 ,C464_=_C479 ,C464_=_C480 ,C464_=_C481 ,\nC464_=_C482 ,C464_=_C483 ,C464_=_C485 ,C464_=_C486 ,C479_=_C480 ,C479_=_C481 ,\nC479_=_C482 ,C479_=_C483 ,C479_=_C485 ,C479_=_C486 ,C480_=_C481 ,C480_=_C482 ,\nC480_=_C483 ,C480_=_C485 ,C480_=_C486 ,C481_=_C482 ,C481_=_C483 ,C481_=_C485 ,\nC481_=_C486 ,C482_=_C483 ,C482_=_C485 ,C482_=_C486 ,C483_=_C485 ,C483_=_C486 ,\nC483_=_C524 ,C485_=_C486 ,C485_=_C563 ,C486_=_C564 ,C524_=_C545 ,C524_=_C551 ,\nC524_=_C559 ,C524_=_C560 ,C524_=_C561 ,C524_=_C562 ,C524_=_C563 ,C524_=_C564 ,\nC545_=_C551 ,C545_=_C559 ,C545_=_C560 ,C545_=_C561 ,C545_=_C562 ,C545_=_C563 ,\nC545_=_C564 ,C551_=_C559 ,C551_=_C560 ,C551_=_C561 ,C551_=_C562 ,C551_=_C563 ,\nC551_=_C564 ,C559_=_C560 ,C559_=_C561 ,C559_=_C562 ,C559_=_C563 ,C559_=_C564 ,\nC560_=_C561 ,C560_=_C562 ,C560_=_C563 ,C560_=_C564 ,C561_=_C562 ,C561_=_C563 ,\nC561_=_C564 ,C562_=_C563 ,C562_=_C564 ,C563_=_C564 ,"];81[shape=box, label="id:81 level: 4\n45: C53 C107 C126 C162 C185 \nC241 C257 C324 C379 C486 C497 \nC526 C532 C564 C653 C696 C707 \nC742 C748 C754 C776 C791 C798 \nC799 C800 C801 C804 C805 C806 \nC807 C811 C812 C813 C814 C815 \nC816 C817 C818 C819 C821 C822 \nC823 C824 C825 C826 \n295: C53_=_C107( C53 C107 ) C53_=_C257( C53 C257 ) C53_=_C707( C53 C707 ) C53_=_C791( C53 C791 ) C53_=_C800( C53 C800 ) \nC53_=_C806( C53 C806 ) C53_=_C811( C53 C811 ) C53_=_C817( C53 C817 ) C53_=_C821( C53 C821 ) C53_=_C822( C53 C822 ) C53_=_C823( C53 C823 ) \nC53_=_C824( C53 C824 ) C107_=_C257( C107 C257 ) C107_=_C707( C107 C707 ) C107_=_C791( C107 C791 ) C107_=_C800( C107 C800 ) C107_=_C806( C107 C806 ) \nC107_=_C811( C107 C811 ) C107_=_C817( C107 C817 ) C107_=_C821( C107 C821 ) C107_=_C822( C107 C822 ) C107_=_C823( C107 C823 ) C107_=_C824( C107 C824 ) \nC126_=_C324( C126 C324 ) C126_=_C497( C126 C497 ) C126_=_C532( C126 C532 ) C126_=_C653( C126 C653 ) C126_=_C754( C126 C754 ) C126_=_C801( C126 C801 ) \nC126_=_C807( C126 C807 ) C126_=_C812( C126 C812 ) C126_=_C818( C126 C818 ) C126_=_C825( C126 C825 ) C126_=_C826( C126 C826 ) C162_=_C696( C162 C696 ) \nC162_=_C742( C162 C742 ) C162_=_C776( C162 C776 ) C162_=_C798( C162 C798 ) C162_=_C804( C162 C804 ) C162_=_C811( C162 C811 ) C162_=_C812( C162 C812 ) \nC162_=_C813( C162 C813 ) C162_=_C814( C162 C814 ) C162_=_C815( C162 C815 ) C162_=_C816( C162 C816 ) C185_=_C241( C185 C241 ) C185_=_C379( C185 C379 ) \nC185_=_C486( C185 C486 ) C185_=_C526( C185 C526 ) C185_=_C564( C185 C564 ) C185_=_C748( C185 C748 ) C185_=_C799( C185 C799 ) C185_=_C805( C185 C805 ) \nC185_=_C817( C185 C817 ) C185_=_C818( C185 C818 ) C185_=_C819( C185 C819 ) C241_=_C379( C241 C379 ) C241_=_C486( C241 C486 ) C241_=_C526( C241 C526 ) \nC241_=_C564( C241 C564 ) C241_=_C748( C241 C748 ) C241_=_C799( C241 C799 ) C241_=_C805( C241 C805 ) C241_=_C817( C241 C817 ) C241_=_C818( C241 C818 ) \nC241_=_C819( C241 C819 ) C257_=_C707( C257 C707 ) C257_=_C791( C257 C791 ) C257_=_C800( C257 C800 ) C257_=_C806( C257 C806 ) C257_=_C811( C257 C811 ) \nC257_=_C817( C257 C817 ) C257_=_C821( C257 C821 ) C257_=_C822( C257 C822 ) C257_=_C823( C257 C823 ) C257_=_C824( C257 C824 ) C324_=_C497( C324 C497 ) \nC324_=_C532( C324 C532 ) C324_=_C653( C324 C653 ) C324_=_C754( C324 C754 ) C324_=_C801( C324 C801 ) C324_=_C807( C324 C807 ) C324_=_C812( C324 C812 ) \nC324_=_C818( C324 C818 ) C324_=_C825( C324 C825 ) C324_=_C826( C324 C826 ) C379_=_C486( C379 C486 ) C379_=_C526( C379 C526 ) C379_=_C564( C379 C564 ) \nC379_=_C748( C379 C748 ) C379_=_C799( C379 C799 ) C379_=_C805( C379 C805 ) C379_=_C817( C379 C817 ) C379_=_C818( C379 C818 ) C379_=_C819( C379 C819 ) \nC486_=_C526( C486 C526 ) C486_=_C564( C486 C564 ) C486_=_C748( C486 C748 ) C486_=_C799( C486 C799 ) C486_=_C805( C486 C805 ) C486_=_C817( C486 C817 ) \nC486_=_C818( C486 C818 ) C486_=_C819( C486 C819 ) C497_=_C532( C497 C532 ) C497_=_C653( C497 C653 ) C497_=_C754( C497 C754 ) C497_=_C801( C497 C801 ) \nC497_=_C807( C497 C807 ) C497_=_C812( C497 C812 ) C497_=_C818( C497 C818 ) C497_=_C825( C497 C825 ) C497_=_C826( C497 C826 ) C526_=_C564( C526 C564 ) \nC526_=_C748( C526 C748 ) C526_=_C799( C526 C799 ) C526_=_C805( C526 C805 ) C526_=_C817( C526 C817 ) C526_=_C818( C526 C818 ) C526_=_C819( C526 C819 ) \nC532_=_C653( C532 C653 ) C532_=_C754( C532 C754 ) C532_=_C801( C532 C801 ) C532_=_C807( C532 C807 ) C532_=_C812( C532 C812 ) C532_=_C818( C532 C818 ) \nC532_=_C825( C532 C825 ) C532_=_C826( C532 C826 ) C564_=_C748( C564 C748 ) C564_=_C799( C564 C799 ) C564_=_C805( C564 C805 ) C564_=_C817( C564 C817 ) \nC564_=_C818( C564 C818 ) C564_=_C819( C564 C819 ) C653_=_C754( C653 C754 ) C653_=_C801( C653 C801 ) C653_=_C807( C653 C807 ) C653_=_C812( C653 C812 ) \nC653_=_C818( C653 C818 ) C653_=_C825( C653 C825 ) C653_=_C826( C653 C826 ) C696_=_C742( C696 C742 ) C696_=_C776( C696 C776 ) C696_=_C798( C696 C798 ) \nC696_=_C804( C696 C804 ) C696_=_C811( C696 C811 ) C696_=_C812( C696 C812</w:t>
      </w:r>
    </w:p>
    <w:p>
      <w:pPr>
        <w:pStyle w:val="PreformattedText"/>
        <w:bidi w:val="0"/>
        <w:spacing w:before="0" w:after="0"/>
        <w:jc w:val="left"/>
        <w:rPr/>
      </w:pPr>
      <w:r>
        <w:rPr/>
        <w:t xml:space="preserve"> </w:t>
      </w:r>
      <w:r>
        <w:rPr/>
        <w:t>) C696_=_C813( C696 C813 ) C696_=_C814( C696 C814 ) C696_=_C815( C696 C815 ) \nC696_=_C816( C696 C816 ) C707_=_C791( C707 C791 ) C707_=_C800( C707 C800 ) C707_=_C806( C707 C806 ) C707_=_C811( C707 C811 ) C707_=_C817( C707 C817 ) \nC707_=_C821( C707 C821 ) C707_=_C822( C707 C822 ) C707_=_C823( C707 C823 ) C707_=_C824( C707 C824 ) C742_=_C776( C742 C776 ) C742_=_C798( C742 C798 ) \nC742_=_C804( C742 C804 ) C742_=_C811( C742 C811 ) C742_=_C812( C742 C812 ) C742_=_C813( C742 C813 ) C742_=_C814( C742 C814 ) C742_=_C815( C742 C815 ) \nC742_=_C816( C742 C816 ) C748_=_C799( C748 C799 ) C748_=_C805( C748 C805 ) C748_=_C817( C748 C817 ) C748_=_C818( C748 C818 ) C748_=_C819( C748 C819 ) \nC754_=_C801( C754 C801 ) C754_=_C807( C754 C807 ) C754_=_C812( C754 C812 ) C754_=_C818( C754 C818 ) C754_=_C825( C754 C825 ) C754_=_C826( C754 C826 ) \nC776_=_C798( C776 C798 ) C776_=_C804( C776 C804 ) C776_=_C811( C776 C811 ) C776_=_C812( C776 C812 ) C776_=_C813( C776 C813 ) C776_=_C814( C776 C814 ) \nC776_=_C815( C776 C815 ) C776_=_C816( C776 C816 ) C791_=_C800( C791 C800 ) C791_=_C806( C791 C806 ) C791_=_C811( C791 C811 ) C791_=_C817( C791 C817 ) \nC791_=_C821( C791 C821 ) C791_=_C822( C791 C822 ) C791_=_C823( C791 C823 ) C791_=_C824( C791 C824 ) C798_=_C799( C798 C799 ) C798_=_C800( C798 C800 ) \nC798_=_C801( C798 C801 ) C798_=_C804( C798 C804 ) C798_=_C811( C798 C811 ) C798_=_C812( C798 C812 ) C798_=_C813( C798 C813 ) C798_=_C814( C798 C814 ) \nC798_=_C815( C798 C815 ) C798_=_C816( C798 C816 ) C799_=_C800( C799 C800 ) C799_=_C801( C799 C801 ) C799_=_C805( C799 C805 ) C799_=_C817( C799 C817 ) \nC799_=_C818( C799 C818 ) C799_=_C819( C799 C819 ) C800_=_C801( C800 C801 ) C800_=_C806( C800 C806 ) C800_=_C811( C800 C811 ) C800_=_C817( C800 C817 ) \nC800_=_C821( C800 C821 ) C800_=_C822( C800 C822 ) C800_=_C823( C800 C823 ) C800_=_C824( C800 C824 ) C801_=_C807( C801 C807 ) C801_=_C812( C801 C812 ) \nC801_=_C818( C801 C818 ) C801_=_C825( C801 C825 ) C801_=_C826( C801 C826 ) C804_=_C805( C804 C805 ) C804_=_C806( C804 C806 ) C804_=_C807( C804 C807 ) \nC804_=_C811( C804 C811 ) C804_=_C812( C804 C812 ) C804_=_C813( C804 C813 ) C804_=_C814( C804 C814 ) C804_=_C815( C804 C815 ) C804_=_C816( C804 C816 ) \nC805_=_C806( C805 C806 ) C805_=_C807( C805 C807 ) C805_=_C817( C805 C817 ) C805_=_C818( C805 C818 ) C805_=_C819( C805 C819 ) C806_=_C807( C806 C807 ) \nC806_=_C811( C806 C811 ) C806_=_C817( C806 C817 ) C806_=_C821( C806 C821 ) C806_=_C822( C806 C822 ) C806_=_C823( C806 C823 ) C806_=_C824( C806 C824 ) \nC807_=_C812( C807 C812 ) C807_=_C818( C807 C818 ) C807_=_C825( C807 C825 ) C807_=_C826( C807 C826 ) C811_=_C812( C811 C812 ) C811_=_C813( C811 C813 ) \nC811_=_C814( C811 C814 ) C811_=_C815( C811 C815 ) C811_=_C816( C811 C816 ) C811_=_C817( C811 C817 ) C811_=_C821( C811 C821 ) C811_=_C822( C811 C822 ) \nC811_=_C823( C811 C823 ) C811_=_C824( C811 C824 ) C812_=_C813( C812 C813 ) C812_=_C814( C812 C814 ) C812_=_C815( C812 C815 ) C812_=_C816( C812 C816 ) \nC812_=_C818( C812 C818 ) C812_=_C825( C812 C825 ) C812_=_C826( C812 C826 ) C813_=_C814( C813 C814 ) C813_=_C815( C813 C815 ) C813_=_C816( C813 C816 ) \nC813_=_C821( C813 C821 ) C814_=_C815( C814 C815 ) C814_=_C816( C814 C816 ) C814_=_C819( C814 C819 ) C814_=_C822( C814 C822 ) C814_=_C825( C814 C825 ) \nC815_=_C816( C815 C816 ) C817_=_C818( C817 C818 ) C817_=_C819( C817 C819 ) C817_=_C821( C817 C821 ) C817_=_C822( C817 C822 ) C817_=_C823( C817 C823 ) \nC817_=_C824( C817 C824 ) C818_=_C819( C818 C819 ) C818_=_C825( C818 C825 ) C818_=_C826( C818 C826 ) C819_=_C822( C819 C822 ) C819_=_C825( C819 C825 ) \nC821_=_C822( C821 C822 ) C821_=_C823( C821 C823 ) C821_=_C824( C821 C824 ) C822_=_C823( C822 C823 ) C822_=_C824( C822 C824 ) C822_=_C825( C822 C825 ) \nC823_=_C824( C823 C824 ) C825_=_C826( C825 C826 ) "];66-&gt;81[label="41: C53 C107 C126 C162 C185 \nC241 C257 C324 C379 C486 C497 \nC526 C532 C564 C653 C696 C707 \nC742 C748 C754 C776 C791 C798 \nC799 C800 C801 C804 C805 C806 \nC807 C813 C814 C815 C816 C819 \nC821 C822 C823 C824 C825 C826 \n209: C53_=_C107 ,C53_=_C257 ,C53_=_C707 ,C53_=_C791 ,C53_=_C800 ,\nC53_=_C806 ,C53_=_C821 ,C53_=_C822 ,C53_=_C823 ,C53_=_C824 ,C107_=_C257 ,\nC107_=_C707 ,C107_=_C791 ,C107_=_C800 ,C107_=_C806 ,C107_=_C821 ,C107_=_C822 ,\nC107_=_C823 ,C107_=_C824 ,C126_=_C324 ,C126_=_C497 ,C126_=_C532 ,C126_=_C653 ,\nC126_=_C754 ,C126_=_C801 ,C126_=_C807 ,C126_=_C825 ,C126_=_C826 ,C162_=_C696 ,\nC162_=_C742 ,C162_=_C776 ,C162_=_C798 ,C162_=_C804 ,C162_=_C813 ,C162_=_C814 ,\nC162_=_C815 ,C162_=_C816 ,C185_=_C241 ,C185_=_C379 ,C185_=_C486 ,C185_=_C526 ,\nC185_=_C564 ,C185_=_C748 ,C185_=_C799 ,C185_=_C805 ,C185_=_C819 ,C241_=_C379 ,\nC241_=_C486 ,C241_=_C526 ,C241_=_C564 ,C241_=_C748 ,C241_=_C799 ,C241_=_C805 ,\nC241_=_C819 ,C257_=_C707 ,C257_=_C791 ,C257_=_C800 ,C257_=_C806 ,C257_=_C821 ,\nC257_=_C822 ,C257_=_C823 ,C257_=_C824 ,C324_=_C497 ,C324_=_C532 ,C324_=_C653 ,\nC324_=_C754 ,C324_=_C801 ,C324_=_C807 ,C324_=_C825 ,C324_=_C826 ,C379_=_C486 ,\nC379_=_C526 ,C379_=_C564 ,C379_=_C748 ,C379_=_C799 ,C379_=_C805 ,C379_=_C819 ,\nC486_=_C526 ,C486_=_C564 ,C486_=_C748 ,C486_=_C799 ,C486_=_C805 ,C486_=_C819 ,\nC497_=_C532 ,C497_=_C653 ,C497_=_C754 ,C497_=_C801 ,C497_=_C807 ,C497_=_C825 ,\nC497_=_C826 ,C526_=_C564 ,C526_=_C748 ,C526_=_C799 ,C526_=_C805 ,C526_=_C819 ,\nC532_=_C653 ,C532_=_C754 ,C532_=_C801 ,C532_=_C807 ,C532_=_C825 ,C532_=_C826 ,\nC564_=_C748 ,C564_=_C799 ,C564_=_C805 ,C564_=_C819 ,C653_=_C754 ,C653_=_C801 ,\nC653_=_C807 ,C653_=_C825 ,C653_=_C826 ,C696_=_C742 ,C696_=_C776 ,C696_=_C798 ,\nC696_=_C804 ,C696_=_C813 ,C696_=_C814 ,C696_=_C815 ,C696_=_C816 ,C707_=_C791 ,\nC707_=_C800 ,C707_=_C806 ,C707_=_C821 ,C707_=_C822 ,C707_=_C823 ,C707_=_C824 ,\nC742_=_C776 ,C742_=_C798 ,C742_=_C804 ,C742_=_C813 ,C742_=_C814 ,C742_=_C815 ,\nC742_=_C816 ,C748_=_C799 ,C748_=_C805 ,C748_=_C819 ,C754_=_C801 ,C754_=_C807 ,\nC754_=_C825 ,C754_=_C826 ,C776_=_C798 ,C776_=_C804 ,C776_=_C813 ,C776_=_C814 ,\nC776_=_C815 ,C776_=_C816 ,C791_=_C800 ,C791_=_C806 ,C791_=_C821 ,C791_=_C822 ,\nC791_=_C823 ,C791_=_C824 ,C798_=_C799 ,C798_=_C800 ,C798_=_C801 ,C798_=_C804 ,\nC798_=_C813 ,C798_=_C814 ,C798_=_C815 ,C798_=_C816 ,C799_=_C800 ,C799_=_C801 ,\nC799_=_C805 ,C799_=_C819 ,C800_=_C801 ,C800_=_C806 ,C800_=_C821 ,C800_=_C822 ,\nC800_=_C823 ,C800_=_C824 ,C801_=_C807 ,C801_=_C825 ,C801_=_C826 ,C804_=_C805 ,\nC804_=_C806 ,C804_=_C807 ,C804_=_C813 ,C804_=_C814 ,C804_=_C815 ,C804_=_C816 ,\nC805_=_C806 ,C805_=_C807 ,C805_=_C819 ,C806_=_C807 ,C806_=_C821 ,C806_=_C822 ,\nC806_=_C823 ,C806_=_C824 ,C807_=_C825 ,C807_=_C826 ,C813_=_C814 ,C813_=_C815 ,\nC813_=_C816 ,C813_=_C821 ,C814_=_C815 ,C814_=_C816 ,C814_=_C819 ,C814_=_C822 ,\nC814_=_C825 ,C815_=_C816 ,C819_=_C822 ,C819_=_C825 ,C821_=_C822 ,C821_=_C823 ,\nC821_=_C824 ,C822_=_C823 ,C822_=_C824 ,C822_=_C825 ,C823_=_C824 ,C825_=_C826 ,"];82[shape=box, label="id:82 level: 4\n43: C10 C134 C163 C224 C289 \nC388 C416 C444 C519 C576 C591 \nC631 C646 C665 C683 C697 C743 \nC777 C787 C796 C815 C828 C829 \nC830 C832 C835 C837 C838 C839 \nC840 C841 C842 C843 C844 C845 \nC846 C847 C848 C851 C853 C854 \nC857 C859 \n280: C10_=_C224( C10 C224 ) C10_=_C289( C10 C289 ) C10_=_C416( C10 C416 ) C10_=_C591( C10 C591 ) C10_=_C631( C10 C631 ) \nC10_=_C683( C10 C683 ) C10_=_C829( C10 C829 ) C10_=_C837( C10 C837 ) C10_=_C838( C10 C838 ) C10_=_C839( C10 C839 ) C10_=_C840( C10 C840 ) \nC10_=_C841( C10 C841 ) C134_=_C665( C134 C665 ) C134_=_C796( C134 C796 ) C134_=_C828( C134 C828 ) C134_=_C835( C134 C835 ) C134_=_C841( C134 C841 ) \nC134_=_C846( C134 C846 ) C134_=_C851( C134 C851 ) C134_=_C857( C134 C857 ) C134_=_C859( C134 C859 ) C163_=_C519( C163 C519 ) C163_=_C697( C163 C697 ) \nC163_=_C743( C163 C743 ) C163_=_C777( C163 C777 ) C163_=_C815( C163 C815 ) C163_=_C830( C163 C830 ) C163_=_C842( C163 C842 ) C163_=_C843( C163 C843 ) \nC163_=_C844( C163 C844 ) C163_=_C845( C163 C845 ) C163_=_C846( C163 C846 ) C163_=_C847( C163 C847 ) C224_=_C289( C224 C289 ) C224_=_C416( C224 C416 ) \nC224_=_C591( C224 C591 ) C224_=_C631( C224 C631 ) C224_=_C683( C224 C683 ) C224_=_C829( C224 C829 ) C224_=_C837( C224 C837 ) C224_=_C838( C224 C838 ) \nC224_=_C839( C224 C839 ) C224_=_C840( C224 C840 ) C224_=_C841( C224 C841 ) C289_=_C416( C289 C416 ) C289_=_C591( C289 C591 ) C289_=_C631( C289 C631 ) \nC289_=_C683( C289 C683 ) C289_=_C829( C289 C829 ) C289_=_C837( C289 C837 ) C289_=_C838( C289 C838 ) C289_=_C839( C289 C839 ) C289_=_C840( C289 C840 ) \nC289_=_C841( C289 C841 ) C388_=_C444( C388 C444 ) C388_=_C576( C388 C576 ) C388_=_C646( C388 C646 ) C388_=_C787( C388 C787 ) C388_=_C832( C388 C832 ) \nC388_=_C838( C388 C838 ) C388_=_C843( C388 C843 ) C388_=_C848( C388 C848 ) C388_=_C853( C388 C853 ) C388_=_C854( C388 C854 ) C416_=_C591( C416 C591 ) \nC416_=_C631( C416 C631 ) C416_=_C683( C416 C683 ) C416_=_C829( C416 C829 ) C416_=_C837( C416 C837 ) C416_=_C838( C416 C838 ) C416_=_C839( C416 C839 ) \nC416_=_C840( C416 C840 ) C416_=_C841( C416 C841 ) C444_=_C576( C444 C576 ) C444_=_C646( C444 C646 ) C444_=_C787( C444 C787 ) C444_=_C832( C444 C832 ) \nC444_=_C838( C444 C838 ) C444_=_C843( C444 C843 ) C444_=_C848( C444 C848 ) C444_=_C853( C444 C853 ) C444_=_C854( C444 C854 ) C519_=_C697( C519 C697 ) \nC519_=_C743( C519 C743 ) C519_=_C777( C519 C777 ) C519_=_C815( C519 C815 ) C519_=_C830( C519 C830 ) C519_=_C842( C519 C842 ) C519_=_C843( C519 C843 ) \nC519_=_C844( C519 C844 ) C519_=_C845( C519 C845 ) C519_=_C846( C519 C846 ) C519_=_C847( C519 C847 ) C576_=_C646( C576 C646 ) C576_=_C787( C576 C787 ) \nC576_=_C832( C576 C832 ) C576_=_C838( C576 C838 ) C576_=_C843( C576 C843 ) C576_=_C848( C576 C848 ) C576_=_C853( C576 C853 ) C576_=_C854( C576 C854 ) \nC591_=_C631( C591 C631 ) C591_=_C683( C591 C683 ) C591_=_C829( C591 C829 ) C591_=_C837( C591 C837 ) C591_=_C838( C591 C838 ) C591_=_C839( C591 C839 ) \nC591_=_C840( C591 C840 ) C591_=_C841( C591 C841 ) C631_=_C683( C631 C683 ) C631_=_C829( C631 C829 ) C631_=_C837( C631 C837 ) C631_=_C838(</w:t>
      </w:r>
    </w:p>
    <w:p>
      <w:pPr>
        <w:pStyle w:val="PreformattedText"/>
        <w:bidi w:val="0"/>
        <w:spacing w:before="0" w:after="0"/>
        <w:jc w:val="left"/>
        <w:rPr/>
      </w:pPr>
      <w:r>
        <w:rPr/>
        <w:t xml:space="preserve"> </w:t>
      </w:r>
      <w:r>
        <w:rPr/>
        <w:t>C631 C838 ) \nC631_=_C839( C631 C839 ) C631_=_C840( C631 C840 ) C631_=_C841( C631 C841 ) C646_=_C787( C646 C787 ) C646_=_C832( C646 C832 ) C646_=_C838( C646 C838 ) \nC646_=_C843( C646 C843 ) C646_=_C848( C646 C848 ) C646_=_C853( C646 C853 ) C646_=_C854( C646 C854 ) C665_=_C796( C665 C796 ) C665_=_C828( C665 C828 ) \nC665_=_C835( C665 C835 ) C665_=_C841( C665 C841 ) C665_=_C846( C665 C846 ) C665_=_C851( C665 C851 ) C665_=_C857( C665 C857 ) C665_=_C859( C665 C859 ) \nC683_=_C829( C683 C829 ) C683_=_C837( C683 C837 ) C683_=_C838( C683 C838 ) C683_=_C839( C683 C839 ) C683_=_C840( C683 C840 ) C683_=_C841( C683 C841 ) \nC697_=_C743( C697 C743 ) C697_=_C777( C697 C777 ) C697_=_C815( C697 C815 ) C697_=_C830( C697 C830 ) C697_=_C842( C697 C842 ) C697_=_C843( C697 C843 ) \nC697_=_C844( C697 C844 ) C697_=_C845( C697 C845 ) C697_=_C846( C697 C846 ) C697_=_C847( C697 C847 ) C743_=_C777( C743 C777 ) C743_=_C815( C743 C815 ) \nC743_=_C830( C743 C830 ) C743_=_C842( C743 C842 ) C743_=_C843( C743 C843 ) C743_=_C844( C743 C844 ) C743_=_C845( C743 C845 ) C743_=_C846( C743 C846 ) \nC743_=_C847( C743 C847 ) C777_=_C815( C777 C815 ) C777_=_C830( C777 C830 ) C777_=_C842( C777 C842 ) C777_=_C843( C777 C843 ) C777_=_C844( C777 C844 ) \nC777_=_C845( C777 C845 ) C777_=_C846( C777 C846 ) C777_=_C847( C777 C847 ) C787_=_C832( C787 C832 ) C787_=_C838( C787 C838 ) C787_=_C843( C787 C843 ) \nC787_=_C848( C787 C848 ) C787_=_C853( C787 C853 ) C787_=_C854( C787 C854 ) C796_=_C828( C796 C828 ) C796_=_C835( C796 C835 ) C796_=_C841( C796 C841 ) \nC796_=_C846( C796 C846 ) C796_=_C851( C796 C851 ) C796_=_C857( C796 C857 ) C796_=_C859( C796 C859 ) C815_=_C830( C815 C830 ) C815_=_C842( C815 C842 ) \nC815_=_C843( C815 C843 ) C815_=_C844( C815 C844 ) C815_=_C845( C815 C845 ) C815_=_C846( C815 C846 ) C815_=_C847( C815 C847 ) C828_=_C835( C828 C835 ) \nC828_=_C841( C828 C841 ) C828_=_C846( C828 C846 ) C828_=_C851( C828 C851 ) C828_=_C857( C828 C857 ) C828_=_C859( C828 C859 ) C829_=_C830( C829 C830 ) \nC829_=_C832( C829 C832 ) C829_=_C835( C829 C835 ) C829_=_C837( C829 C837 ) C829_=_C838( C829 C838 ) C829_=_C839( C829 C839 ) C829_=_C840( C829 C840 ) \nC829_=_C841( C829 C841 ) C830_=_C832( C830 C832 ) C830_=_C835( C830 C835 ) C830_=_C842( C830 C842 ) C830_=_C843( C830 C843 ) C830_=_C844( C830 C844 ) \nC830_=_C845( C830 C845 ) C830_=_C846( C830 C846 ) C830_=_C847( C830 C847 ) C832_=_C835( C832 C835 ) C832_=_C838( C832 C838 ) C832_=_C843( C832 C843 ) \nC832_=_C848( C832 C848 ) C832_=_C853( C832 C853 ) C832_=_C854( C832 C854 ) C835_=_C841( C835 C841 ) C835_=_C846( C835 C846 ) C835_=_C851( C835 C851 ) \nC835_=_C857( C835 C857 ) C835_=_C859( C835 C859 ) C837_=_C838( C837 C838 ) C837_=_C839( C837 C839 ) C837_=_C840( C837 C840 ) C837_=_C841( C837 C841 ) \nC837_=_C842( C837 C842 ) C837_=_C848( C837 C848 ) C837_=_C851( C837 C851 ) C838_=_C839( C838 C839 ) C838_=_C840( C838 C840 ) C838_=_C841( C838 C841 ) \nC838_=_C843( C838 C843 ) C838_=_C848( C838 C848 ) C838_=_C853( C838 C853 ) C838_=_C854( C838 C854 ) C839_=_C840( C839 C840 ) C839_=_C841( C839 C841 ) \nC839_=_C844( C839 C844 ) C839_=_C853( C839 C853 ) C839_=_C857( C839 C857 ) C840_=_C841( C840 C841 ) C840_=_C845( C840 C845 ) C840_=_C854( C840 C854 ) \nC840_=_C859( C840 C859 ) C841_=_C846( C841 C846 ) C841_=_C851( C841 C851 ) C841_=_C857( C841 C857 ) C841_=_C859( C841 C859 ) C842_=_C843( C842 C843 ) \nC842_=_C844( C842 C844 ) C842_=_C845( C842 C845 ) C842_=_C846( C842 C846 ) C842_=_C847( C842 C847 ) C842_=_C848( C842 C848 ) C842_=_C851( C842 C851 ) \nC843_=_C844( C843 C844 ) C843_=_C845( C843 C845 ) C843_=_C846( C843 C846 ) C843_=_C847( C843 C847 ) C843_=_C848( C843 C848 ) C843_=_C853( C843 C853 ) \nC843_=_C854( C843 C854 ) C844_=_C845( C844 C845 ) C844_=_C846( C844 C846 ) C844_=_C847( C844 C847 ) C844_=_C853( C844 C853 ) C844_=_C857( C844 C857 ) \nC845_=_C846( C845 C846 ) C845_=_C847( C845 C847 ) C845_=_C854( C845 C854 ) C845_=_C859( C845 C859 ) C846_=_C847( C846 C847 ) C846_=_C851( C846 C851 ) \nC846_=_C857( C846 C857 ) C846_=_C859( C846 C859 ) C848_=_C851( C848 C851 ) C848_=_C853( C848 C853 ) C848_=_C854( C848 C854 ) C851_=_C857( C851 C857 ) \nC851_=_C859( C851 C859 ) C853_=_C854( C853 C854 ) C853_=_C857( C853 C857 ) C854_=_C859( C854 C859 ) C857_=_C859( C857 C859 ) "];67-&gt;82[label="39: C10 C134 C163 C224 C289 \nC388 C416 C444 C519 C576 C591 \nC631 C646 C665 C683 C697 C743 \nC777 C787 C796 C815 C828 C829 \nC830 C832 C835 C837 C839 C840 \nC842 C844 C845 C847 C848 C851 \nC853 C854 C857 C859 \n198: C10_=_C224 ,C10_=_C289 ,C10_=_C416 ,C10_=_C591 ,C10_=_C631 ,\nC10_=_C683 ,C10_=_C829 ,C10_=_C837 ,C10_=_C839 ,C10_=_C840 ,C134_=_C665 ,\nC134_=_C796 ,C134_=_C828 ,C134_=_C835 ,C134_=_C851 ,C134_=_C857 ,C134_=_C859 ,\nC163_=_C519 ,C163_=_C697 ,C163_=_C743 ,C163_=_C777 ,C163_=_C815 ,C163_=_C830 ,\nC163_=_C842 ,C163_=_C844 ,C163_=_C845 ,C163_=_C847 ,C224_=_C289 ,C224_=_C416 ,\nC224_=_C591 ,C224_=_C631 ,C224_=_C683 ,C224_=_C829 ,C224_=_C837 ,C224_=_C839 ,\nC224_=_C840 ,C289_=_C416 ,C289_=_C591 ,C289_=_C631 ,C289_=_C683 ,C289_=_C829 ,\nC289_=_C837 ,C289_=_C839 ,C289_=_C840 ,C388_=_C444 ,C388_=_C576 ,C388_=_C646 ,\nC388_=_C787 ,C388_=_C832 ,C388_=_C848 ,C388_=_C853 ,C388_=_C854 ,C416_=_C591 ,\nC416_=_C631 ,C416_=_C683 ,C416_=_C829 ,C416_=_C837 ,C416_=_C839 ,C416_=_C840 ,\nC444_=_C576 ,C444_=_C646 ,C444_=_C787 ,C444_=_C832 ,C444_=_C848 ,C444_=_C853 ,\nC444_=_C854 ,C519_=_C697 ,C519_=_C743 ,C519_=_C777 ,C519_=_C815 ,C519_=_C830 ,\nC519_=_C842 ,C519_=_C844 ,C519_=_C845 ,C519_=_C847 ,C576_=_C646 ,C576_=_C787 ,\nC576_=_C832 ,C576_=_C848 ,C576_=_C853 ,C576_=_C854 ,C591_=_C631 ,C591_=_C683 ,\nC591_=_C829 ,C591_=_C837 ,C591_=_C839 ,C591_=_C840 ,C631_=_C683 ,C631_=_C829 ,\nC631_=_C837 ,C631_=_C839 ,C631_=_C840 ,C646_=_C787 ,C646_=_C832 ,C646_=_C848 ,\nC646_=_C853 ,C646_=_C854 ,C665_=_C796 ,C665_=_C828 ,C665_=_C835 ,C665_=_C851 ,\nC665_=_C857 ,C665_=_C859 ,C683_=_C829 ,C683_=_C837 ,C683_=_C839 ,C683_=_C840 ,\nC697_=_C743 ,C697_=_C777 ,C697_=_C815 ,C697_=_C830 ,C697_=_C842 ,C697_=_C844 ,\nC697_=_C845 ,C697_=_C847 ,C743_=_C777 ,C743_=_C815 ,C743_=_C830 ,C743_=_C842 ,\nC743_=_C844 ,C743_=_C845 ,C743_=_C847 ,C777_=_C815 ,C777_=_C830 ,C777_=_C842 ,\nC777_=_C844 ,C777_=_C845 ,C777_=_C847 ,C787_=_C832 ,C787_=_C848 ,C787_=_C853 ,\nC787_=_C854 ,C796_=_C828 ,C796_=_C835 ,C796_=_C851 ,C796_=_C857 ,C796_=_C859 ,\nC815_=_C830 ,C815_=_C842 ,C815_=_C844 ,C815_=_C845 ,C815_=_C847 ,C828_=_C835 ,\nC828_=_C851 ,C828_=_C857 ,C828_=_C859 ,C829_=_C830 ,C829_=_C832 ,C829_=_C835 ,\nC829_=_C837 ,C829_=_C839 ,C829_=_C840 ,C830_=_C832 ,C830_=_C835 ,C830_=_C842 ,\nC830_=_C844 ,C830_=_C845 ,C830_=_C847 ,C832_=_C835 ,C832_=_C848 ,C832_=_C853 ,\nC832_=_C854 ,C835_=_C851 ,C835_=_C857 ,C835_=_C859 ,C837_=_C839 ,C837_=_C840 ,\nC837_=_C842 ,C837_=_C848 ,C837_=_C851 ,C839_=_C840 ,C839_=_C844 ,C839_=_C853 ,\nC839_=_C857 ,C840_=_C845 ,C840_=_C854 ,C840_=_C859 ,C842_=_C844 ,C842_=_C845 ,\nC842_=_C847 ,C842_=_C848 ,C842_=_C851 ,C844_=_C845 ,C844_=_C847 ,C844_=_C853 ,\nC844_=_C857 ,C845_=_C847 ,C845_=_C854 ,C845_=_C859 ,C848_=_C851 ,C848_=_C853 ,\nC848_=_C854 ,C851_=_C857 ,C851_=_C859 ,C853_=_C854 ,C853_=_C857 ,C854_=_C859 ,\nC857_=_C859 ,"];83[shape=box, label="id:83 level: 4\n48: C2 C13 C25 C35 C46 \nC47 C48 C49 C50 C52 C53 \nC54 C55 C104 C105 C108 C215 \nC227 C233 C242 C252 C253 C254 \nC255 C256 C257 C259 C674 C681 \nC686 C691 C699 C704 C705 C706 \nC707 C708 C709 C792 C823 C833 \nC839 C844 C849 C853 C856 C857 \nC858 \n336: C2_=_C13( C2 C13 ) C2_=_C25( C2 C25 ) C2_=_C35( C2 C35 ) C2_=_C46( C2 C46 ) C2_=_C47( C2 C47 ) \nC2_=_C48( C2 C48 ) C2_=_C49( C2 C49 ) C2_=_C50( C2 C50 ) C2_=_C52( C2 C52 ) C2_=_C53( C2 C53 ) C2_=_C54( C2 C54 ) \nC2_=_C55( C2 C55 ) C13_=_C25( C13 C25 ) C13_=_C35( C13 C35 ) C13_=_C46( C13 C46 ) C13_=_C47( C13 C47 ) C13_=_C48( C13 C48 ) \nC13_=_C49( C13 C49 ) C13_=_C50( C13 C50 ) C13_=_C52( C13 C52 ) C13_=_C53( C13 C53 ) C13_=_C54( C13 C54 ) C13_=_C55( C13 C55 ) \nC25_=_C35( C25 C35 ) C25_=_C46( C25 C46 ) C25_=_C47( C25 C47 ) C25_=_C48( C25 C48 ) C25_=_C49( C25 C49 ) C25_=_C50( C25 C50 ) \nC25_=_C52( C25 C52 ) C25_=_C53( C25 C53 ) C25_=_C54( C25 C54 ) C25_=_C55( C25 C55 ) C35_=_C46( C35 C46 ) C35_=_C47( C35 C47 ) \nC35_=_C48( C35 C48 ) C35_=_C49( C35 C49 ) C35_=_C50( C35 C50 ) C35_=_C52( C35 C52 ) C35_=_C53( C35 C53 ) C35_=_C54( C35 C54 ) \nC35_=_C55( C35 C55 ) C46_=_C47( C46 C47 ) C46_=_C48( C46 C48 ) C46_=_C49( C46 C49 ) C46_=_C50( C46 C50 ) C46_=_C52( C46 C52 ) \nC46_=_C53( C46 C53 ) C46_=_C54( C46 C54 ) C46_=_C55( C46 C55 ) C47_=_C48( C47 C48 ) C47_=_C49( C47 C49 ) C47_=_C50( C47 C50 ) \nC47_=_C52( C47 C52 ) C47_=_C53( C47 C53 ) C47_=_C54( C47 C54 ) C47_=_C55( C47 C55 ) C48_=_C49( C48 C49 ) C48_=_C50( C48 C50 ) \nC48_=_C52( C48 C52 ) C48_=_C53( C48 C53 ) C48_=_C54( C48 C54 ) C48_=_C55( C48 C55 ) C49_=_C50( C49 C50 ) C49_=_C52( C49 C52 ) \nC49_=_C53( C49 C53 ) C49_=_C54( C49 C54 ) C49_=_C55( C49 C55 ) C49_=_C104( C49 C104 ) C49_=_C105( C49 C105 ) C49_=_C108( C49 C108 ) \nC50_=_C52( C50 C52 ) C50_=_C53( C50 C53 ) C50_=_C54( C50 C54 ) C50_=_C55( C50 C55 ) C50_=_C104( C50 C104 ) C50_=_C215( C50 C215 ) \nC50_=_C227( C50 C227 ) C50_=_C233( C50 C233 ) C50_=_C242( C50 C242 ) C50_=_C252( C50 C252 ) C50_=_C253( C50 C253 ) C50_=_C254( C50 C254 ) \nC50_=_C255( C50 C255 ) C50_=_C256( C50 C256 ) C50_=_C257( C50 C257 ) C50_=_C259( C50 C259 ) C52_=_C53( C52 C53 ) C52_=_C54( C52 C54 ) \nC52_=_C55( C52 C55 ) C52_=_C256( C52 C256 ) C52_=_C706( C52 C706 ) C52_=_C792( C52 C792 ) C53_=_C54( C53 C54 ) C53_=_C55( C53 C55 ) \nC53_=_C257( C53 C257 ) C53_=_C707( C53 C707 ) C53_=_C823( C53 C823 ) C54_=_C55( C54 C55 ) C54_=_C108( C54 C108 ) C54_=_C708( C54 C708 ) \nC54_=_C792( C54 C792 ) C54_=_C823( C54 C823 ) C54_=_C833( C54 C833 ) C54_=_C839( C54 C839 ) C54_=_C844( C54 C844 ) C54_=_C849( C54 C849 ) \nC54_=_C853( C54 C853 ) C54_=_C856( C54 C856 ) C54_=_C857( C54 C857 ) C54_=_C858( C54 C858 ) C55_=_C259( C55 C259 ) C55_=_C709( C55 C709 ) \nC55_=_C858( C55 C858 ) C104_=_C105( C104 C105</w:t>
      </w:r>
    </w:p>
    <w:p>
      <w:pPr>
        <w:pStyle w:val="PreformattedText"/>
        <w:bidi w:val="0"/>
        <w:spacing w:before="0" w:after="0"/>
        <w:jc w:val="left"/>
        <w:rPr/>
      </w:pPr>
      <w:r>
        <w:rPr/>
        <w:t xml:space="preserve"> </w:t>
      </w:r>
      <w:r>
        <w:rPr/>
        <w:t>) C104_=_C108( C104 C108 ) C104_=_C215( C104 C215 ) C104_=_C227( C104 C227 ) C104_=_C233( C104 C233 ) \nC104_=_C242( C104 C242 ) C104_=_C252( C104 C252 ) C104_=_C253( C104 C253 ) C104_=_C254( C104 C254 ) C104_=_C255( C104 C255 ) C104_=_C256( C104 C256 ) \nC104_=_C257( C104 C257 ) C104_=_C259( C104 C259 ) C105_=_C108( C105 C108 ) C105_=_C255( C105 C255 ) C105_=_C674( C105 C674 ) C105_=_C681( C105 C681 ) \nC105_=_C686( C105 C686 ) C105_=_C691( C105 C691 ) C105_=_C699( C105 C699 ) C105_=_C704( C105 C704 ) C105_=_C705( C105 C705 ) C105_=_C706( C105 C706 ) \nC105_=_C707( C105 C707 ) C105_=_C708( C105 C708 ) C105_=_C709( C105 C709 ) C108_=_C708( C108 C708 ) C108_=_C792( C108 C792 ) C108_=_C823( C108 C823 ) \nC108_=_C833( C108 C833 ) C108_=_C839( C108 C839 ) C108_=_C844( C108 C844 ) C108_=_C849( C108 C849 ) C108_=_C853( C108 C853 ) C108_=_C856( C108 C856 ) \nC108_=_C857( C108 C857 ) C108_=_C858( C108 C858 ) C215_=_C227( C215 C227 ) C215_=_C233( C215 C233 ) C215_=_C242( C215 C242 ) C215_=_C252( C215 C252 ) \nC215_=_C253( C215 C253 ) C215_=_C254( C215 C254 ) C215_=_C255( C215 C255 ) C215_=_C256( C215 C256 ) C215_=_C257( C215 C257 ) C215_=_C259( C215 C259 ) \nC227_=_C233( C227 C233 ) C227_=_C242( C227 C242 ) C227_=_C252( C227 C252 ) C227_=_C253( C227 C253 ) C227_=_C254( C227 C254 ) C227_=_C255( C227 C255 ) \nC227_=_C256( C227 C256 ) C227_=_C257( C227 C257 ) C227_=_C259( C227 C259 ) C233_=_C242( C233 C242 ) C233_=_C252( C233 C252 ) C233_=_C253( C233 C253 ) \nC233_=_C254( C233 C254 ) C233_=_C255( C233 C255 ) C233_=_C256( C233 C256 ) C233_=_C257( C233 C257 ) C233_=_C259( C233 C259 ) C242_=_C252( C242 C252 ) \nC242_=_C253( C242 C253 ) C242_=_C254( C242 C254 ) C242_=_C255( C242 C255 ) C242_=_C256( C242 C256 ) C242_=_C257( C242 C257 ) C242_=_C259( C242 C259 ) \nC252_=_C253( C252 C253 ) C252_=_C254( C252 C254 ) C252_=_C255( C252 C255 ) C252_=_C256( C252 C256 ) C252_=_C257( C252 C257 ) C252_=_C259( C252 C259 ) \nC253_=_C254( C253 C254 ) C253_=_C255( C253 C255 ) C253_=_C256( C253 C256 ) C253_=_C257( C253 C257 ) C253_=_C259( C253 C259 ) C254_=_C255( C254 C255 ) \nC254_=_C256( C254 C256 ) C254_=_C257( C254 C257 ) C254_=_C259( C254 C259 ) C255_=_C256( C255 C256 ) C255_=_C257( C255 C257 ) C255_=_C259( C255 C259 ) \nC255_=_C674( C255 C674 ) C255_=_C681( C255 C681 ) C255_=_C686( C255 C686 ) C255_=_C691( C255 C691 ) C255_=_C699( C255 C699 ) C255_=_C704( C255 C704 ) \nC255_=_C705( C255 C705 ) C255_=_C706( C255 C706 ) C255_=_C707( C255 C707 ) C255_=_C708( C255 C708 ) C255_=_C709( C255 C709 ) C256_=_C257( C256 C257 ) \nC256_=_C259( C256 C259 ) C256_=_C706( C256 C706 ) C256_=_C792( C256 C792 ) C257_=_C259( C257 C259 ) C257_=_C707( C257 C707 ) C257_=_C823( C257 C823 ) \nC259_=_C709( C259 C709 ) C259_=_C858( C259 C858 ) C674_=_C681( C674 C681 ) C674_=_C686( C674 C686 ) C674_=_C691( C674 C691 ) C674_=_C699( C674 C699 ) \nC674_=_C704( C674 C704 ) C674_=_C705( C674 C705 ) C674_=_C706( C674 C706 ) C674_=_C707( C674 C707 ) C674_=_C708( C674 C708 ) C674_=_C709( C674 C709 ) \nC681_=_C686( C681 C686 ) C681_=_C691( C681 C691 ) C681_=_C699( C681 C699 ) C681_=_C704( C681 C704 ) C681_=_C705( C681 C705 ) C681_=_C706( C681 C706 ) \nC681_=_C707( C681 C707 ) C681_=_C708( C681 C708 ) C681_=_C709( C681 C709 ) C686_=_C691( C686 C691 ) C686_=_C699( C686 C699 ) C686_=_C704( C686 C704 ) \nC686_=_C705( C686 C705 ) C686_=_C706( C686 C706 ) C686_=_C707( C686 C707 ) C686_=_C708( C686 C708 ) C686_=_C709( C686 C709 ) C691_=_C699( C691 C699 ) \nC691_=_C704( C691 C704 ) C691_=_C705( C691 C705 ) C691_=_C706( C691 C706 ) C691_=_C707( C691 C707 ) C691_=_C708( C691 C708 ) C691_=_C709( C691 C709 ) \nC699_=_C704( C699 C704 ) C699_=_C705( C699 C705 ) C699_=_C706( C699 C706 ) C699_=_C707( C699 C707 ) C699_=_C708( C699 C708 ) C699_=_C709( C699 C709 ) \nC704_=_C705( C704 C705 ) C704_=_C706( C704 C706 ) C704_=_C707( C704 C707 ) C704_=_C708( C704 C708 ) C704_=_C709( C704 C709 ) C705_=_C706( C705 C706 ) \nC705_=_C707( C705 C707 ) C705_=_C708( C705 C708 ) C705_=_C709( C705 C709 ) C706_=_C707( C706 C707 ) C706_=_C708( C706 C708 ) C706_=_C709( C706 C709 ) \nC706_=_C792( C706 C792 ) C707_=_C708( C707 C708 ) C707_=_C709( C707 C709 ) C707_=_C823( C707 C823 ) C708_=_C709( C708 C709 ) C708_=_C792( C708 C792 ) \nC708_=_C823( C708 C823 ) C708_=_C833( C708 C833 ) C708_=_C839( C708 C839 ) C708_=_C844( C708 C844 ) C708_=_C849( C708 C849 ) C708_=_C853( C708 C853 ) \nC708_=_C856( C708 C856 ) C708_=_C857( C708 C857 ) C708_=_C858( C708 C858 ) C709_=_C858( C709 C858 ) C792_=_C823( C792 C823 ) C792_=_C833( C792 C833 ) \nC792_=_C839( C792 C839 ) C792_=_C844( C792 C844 ) C792_=_C849( C792 C849 ) C792_=_C853( C792 C853 ) C792_=_C856( C792 C856 ) C792_=_C857( C792 C857 ) \nC792_=_C858( C792 C858 ) C823_=_C833( C823 C833 ) C823_=_C839( C823 C839 ) C823_=_C844( C823 C844 ) C823_=_C849( C823 C849 ) C823_=_C853( C823 C853 ) \nC823_=_C856( C823 C856 ) C823_=_C857( C823 C857 ) C823_=_C858( C823 C858 ) C833_=_C839( C833 C839 ) C833_=_C844( C833 C844 ) C833_=_C849( C833 C849 ) \nC833_=_C853( C833 C853 ) C833_=_C856( C833 C856 ) C833_=_C857( C833 C857 ) C833_=_C858( C833 C858 ) C839_=_C844( C839 C844 ) C839_=_C849( C839 C849 ) \nC839_=_C853( C839 C853 ) C839_=_C856( C839 C856 ) C839_=_C857( C839 C857 ) C839_=_C858( C839 C858 ) C844_=_C849( C844 C849 ) C844_=_C853( C844 C853 ) \nC844_=_C856( C844 C856 ) C844_=_C857( C844 C857 ) C844_=_C858( C844 C858 ) C849_=_C853( C849 C853 ) C849_=_C856( C849 C856 ) C849_=_C857( C849 C857 ) \nC849_=_C858( C849 C858 ) C853_=_C856( C853 C856 ) C853_=_C857( C853 C857 ) C853_=_C858( C853 C858 ) C856_=_C857( C856 C857 ) C856_=_C858( C856 C858 ) \nC857_=_C858( C857 C858 ) "];67-&gt;83[label="44: C2 C13 C25 C35 C46 \nC47 C48 C49 C52 C53 C55 \nC104 C105 C108 C215 C227 C233 \nC242 C252 C253 C254 C256 C257 \nC259 C674 C681 C686 C691 C699 \nC704 C705 C706 C707 C709 C792 \nC823 C833 C839 C844 C849 C853 \nC856 C857 C858 \n244: C2_=_C13 ,C2_=_C25 ,C2_=_C35 ,C2_=_C46 ,C2_=_C47 ,\nC2_=_C48 ,C2_=_C49 ,C2_=_C52 ,C2_=_C53 ,C2_=_C55 ,C13_=_C25 ,\nC13_=_C35 ,C13_=_C46 ,C13_=_C47 ,C13_=_C48 ,C13_=_C49 ,C13_=_C52 ,\nC13_=_C53 ,C13_=_C55 ,C25_=_C35 ,C25_=_C46 ,C25_=_C47 ,C25_=_C48 ,\nC25_=_C49 ,C25_=_C52 ,C25_=_C53 ,C25_=_C55 ,C35_=_C46 ,C35_=_C47 ,\nC35_=_C48 ,C35_=_C49 ,C35_=_C52 ,C35_=_C53 ,C35_=_C55 ,C46_=_C47 ,\nC46_=_C48 ,C46_=_C49 ,C46_=_C52 ,C46_=_C53 ,C46_=_C55 ,C47_=_C48 ,\nC47_=_C49 ,C47_=_C52 ,C47_=_C53 ,C47_=_C55 ,C48_=_C49 ,C48_=_C52 ,\nC48_=_C53 ,C48_=_C55 ,C49_=_C52 ,C49_=_C53 ,C49_=_C55 ,C49_=_C104 ,\nC49_=_C105 ,C49_=_C108 ,C52_=_C53 ,C52_=_C55 ,C52_=_C256 ,C52_=_C706 ,\nC52_=_C792 ,C53_=_C55 ,C53_=_C257 ,C53_=_C707 ,C53_=_C823 ,C55_=_C259 ,\nC55_=_C709 ,C55_=_C858 ,C104_=_C105 ,C104_=_C108 ,C104_=_C215 ,C104_=_C227 ,\nC104_=_C233 ,C104_=_C242 ,C104_=_C252 ,C104_=_C253 ,C104_=_C254 ,C104_=_C256 ,\nC104_=_C257 ,C104_=_C259 ,C105_=_C108 ,C105_=_C674 ,C105_=_C681 ,C105_=_C686 ,\nC105_=_C691 ,C105_=_C699 ,C105_=_C704 ,C105_=_C705 ,C105_=_C706 ,C105_=_C707 ,\nC105_=_C709 ,C108_=_C792 ,C108_=_C823 ,C108_=_C833 ,C108_=_C839 ,C108_=_C844 ,\nC108_=_C849 ,C108_=_C853 ,C108_=_C856 ,C108_=_C857 ,C108_=_C858 ,C215_=_C227 ,\nC215_=_C233 ,C215_=_C242 ,C215_=_C252 ,C215_=_C253 ,C215_=_C254 ,C215_=_C256 ,\nC215_=_C257 ,C215_=_C259 ,C227_=_C233 ,C227_=_C242 ,C227_=_C252 ,C227_=_C253 ,\nC227_=_C254 ,C227_=_C256 ,C227_=_C257 ,C227_=_C259 ,C233_=_C242 ,C233_=_C252 ,\nC233_=_C253 ,C233_=_C254 ,C233_=_C256 ,C233_=_C257 ,C233_=_C259 ,C242_=_C252 ,\nC242_=_C253 ,C242_=_C254 ,C242_=_C256 ,C242_=_C257 ,C242_=_C259 ,C252_=_C253 ,\nC252_=_C254 ,C252_=_C256 ,C252_=_C257 ,C252_=_C259 ,C253_=_C254 ,C253_=_C256 ,\nC253_=_C257 ,C253_=_C259 ,C254_=_C256 ,C254_=_C257 ,C254_=_C259 ,C256_=_C257 ,\nC256_=_C259 ,C256_=_C706 ,C256_=_C792 ,C257_=_C259 ,C257_=_C707 ,C257_=_C823 ,\nC259_=_C709 ,C259_=_C858 ,C674_=_C681 ,C674_=_C686 ,C674_=_C691 ,C674_=_C699 ,\nC674_=_C704 ,C674_=_C705 ,C674_=_C706 ,C674_=_C707 ,C674_=_C709 ,C681_=_C686 ,\nC681_=_C691 ,C681_=_C699 ,C681_=_C704 ,C681_=_C705 ,C681_=_C706 ,C681_=_C707 ,\nC681_=_C709 ,C686_=_C691 ,C686_=_C699 ,C686_=_C704 ,C686_=_C705 ,C686_=_C706 ,\nC686_=_C707 ,C686_=_C709 ,C691_=_C699 ,C691_=_C704 ,C691_=_C705 ,C691_=_C706 ,\nC691_=_C707 ,C691_=_C709 ,C699_=_C704 ,C699_=_C705 ,C699_=_C706 ,C699_=_C707 ,\nC699_=_C709 ,C704_=_C705 ,C704_=_C706 ,C704_=_C707 ,C704_=_C709 ,C705_=_C706 ,\nC705_=_C707 ,C705_=_C709 ,C706_=_C707 ,C706_=_C709 ,C706_=_C792 ,C707_=_C709 ,\nC707_=_C823 ,C709_=_C858 ,C792_=_C823 ,C792_=_C833 ,C792_=_C839 ,C792_=_C844 ,\nC792_=_C849 ,C792_=_C853 ,C792_=_C856 ,C792_=_C857 ,C792_=_C858 ,C823_=_C833 ,\nC823_=_C839 ,C823_=_C844 ,C823_=_C849 ,C823_=_C853 ,C823_=_C856 ,C823_=_C857 ,\nC823_=_C858 ,C833_=_C839 ,C833_=_C844 ,C833_=_C849 ,C833_=_C853 ,C833_=_C856 ,\nC833_=_C857 ,C833_=_C858 ,C839_=_C844 ,C839_=_C849 ,C839_=_C853 ,C839_=_C856 ,\nC839_=_C857 ,C839_=_C858 ,C844_=_C849 ,C844_=_C853 ,C844_=_C856 ,C844_=_C857 ,\nC844_=_C858 ,C849_=_C853 ,C849_=_C856 ,C849_=_C857 ,C849_=_C858 ,C853_=_C856 ,\nC853_=_C857 ,C853_=_C858 ,C856_=_C857 ,C856_=_C858 ,C857_=_C858 ,"];84[shape=box, label="id:84 level: 4\n46: C74 C85 C122 C203 C275 \nC295 C320 C334 C350 C360 C408 \nC454 C455 C456 C457 C458 C459 \nC460 C461 C462 C463 C464 C465 \nC466 C467 C468 C469 C470 C471 \nC472 C474 C475 C480 C481 C487 \nC488 C493 C494 C495 C496 C497 \nC498 C499 C500 C501 C502 \n309: C74_=_C203( C74 C203 ) C74_=_C275( C74 C275 ) C74_=_C334( C74 C334 ) C74_=_C457( C74 C457 ) C74_=_C467( C74 C467 ) \nC74_=_C475( C74 C475 ) C74_=_C481( C74 C481 ) C74_=_C488( C74 C488 ) C74_=_C499( C74 C499 ) C74_=_C500( C74 C500 ) C74_=_C501( C74 C501 ) \nC74_=_C502( C74 C502 ) C85_=_C350( C85 C350 ) C85_=_C408( C85 C408 ) C85_=_C454( C85 C454 ) C85_=_C455( C85 C455 ) C85_=_C456( C85 C456 ) \nC85_=_C457( C85 C457 ) C85_=_C458( C85 C458 ) C85_=_C459( C85 C459 ) C85_=_C460( C85 C460 ) C85_=_C461( C85 C461 ) C85_=_C462( C85 C462 ) \nC122_=_C320( C122 C320 ) C122_=_C456( C122 C456 ) C122_=_C466( C122 C466 ) C122_=_C474( C122 C474 )</w:t>
      </w:r>
    </w:p>
    <w:p>
      <w:pPr>
        <w:pStyle w:val="PreformattedText"/>
        <w:bidi w:val="0"/>
        <w:spacing w:before="0" w:after="0"/>
        <w:jc w:val="left"/>
        <w:rPr/>
      </w:pPr>
      <w:r>
        <w:rPr/>
        <w:t xml:space="preserve"> </w:t>
      </w:r>
      <w:r>
        <w:rPr/>
        <w:t>C122_=_C480( C122 C480 ) C122_=_C487( C122 C487 ) \nC122_=_C493( C122 C493 ) C122_=_C494( C122 C494 ) C122_=_C495( C122 C495 ) C122_=_C496( C122 C496 ) C122_=_C497( C122 C497 ) C122_=_C498( C122 C498 ) \nC203_=_C275( C203 C275 ) C203_=_C334( C203 C334 ) C203_=_C457( C203 C457 ) C203_=_C467( C203 C467 ) C203_=_C475( C203 C475 ) C203_=_C481( C203 C481 ) \nC203_=_C488( C203 C488 ) C203_=_C499( C203 C499 ) C203_=_C500( C203 C500 ) C203_=_C501( C203 C501 ) C203_=_C502( C203 C502 ) C275_=_C334( C275 C334 ) \nC275_=_C457( C275 C457 ) C275_=_C467( C275 C467 ) C275_=_C475( C275 C475 ) C275_=_C481( C275 C481 ) C275_=_C488( C275 C488 ) C275_=_C499( C275 C499 ) \nC275_=_C500( C275 C500 ) C275_=_C501( C275 C501 ) C275_=_C502( C275 C502 ) C295_=_C360( C295 C360 ) C295_=_C463( C295 C463 ) C295_=_C464( C295 C464 ) \nC295_=_C465( C295 C465 ) C295_=_C466( C295 C466 ) C295_=_C467( C295 C467 ) C295_=_C468( C295 C468 ) C295_=_C469( C295 C469 ) C295_=_C470( C295 C470 ) \nC295_=_C471( C295 C471 ) C295_=_C472( C295 C472 ) C320_=_C456( C320 C456 ) C320_=_C466( C320 C466 ) C320_=_C474( C320 C474 ) C320_=_C480( C320 C480 ) \nC320_=_C487( C320 C487 ) C320_=_C493( C320 C493 ) C320_=_C494( C320 C494 ) C320_=_C495( C320 C495 ) C320_=_C496( C320 C496 ) C320_=_C497( C320 C497 ) \nC320_=_C498( C320 C498 ) C334_=_C457( C334 C457 ) C334_=_C467( C334 C467 ) C334_=_C475( C334 C475 ) C334_=_C481( C334 C481 ) C334_=_C488( C334 C488 ) \nC334_=_C499( C334 C499 ) C334_=_C500( C334 C500 ) C334_=_C501( C334 C501 ) C334_=_C502( C334 C502 ) C350_=_C408( C350 C408 ) C350_=_C454( C350 C454 ) \nC350_=_C455( C350 C455 ) C350_=_C456( C350 C456 ) C350_=_C457( C350 C457 ) C350_=_C458( C350 C458 ) C350_=_C459( C350 C459 ) C350_=_C460( C350 C460 ) \nC350_=_C461( C350 C461 ) C350_=_C462( C350 C462 ) C360_=_C463( C360 C463 ) C360_=_C464( C360 C464 ) C360_=_C465( C360 C465 ) C360_=_C466( C360 C466 ) \nC360_=_C467( C360 C467 ) C360_=_C468( C360 C468 ) C360_=_C469( C360 C469 ) C360_=_C470( C360 C470 ) C360_=_C471( C360 C471 ) C360_=_C472( C360 C472 ) \nC408_=_C454( C408 C454 ) C408_=_C455( C408 C455 ) C408_=_C456( C408 C456 ) C408_=_C457( C408 C457 ) C408_=_C458( C408 C458 ) C408_=_C459( C408 C459 ) \nC408_=_C460( C408 C460 ) C408_=_C461( C408 C461 ) C408_=_C462( C408 C462 ) C454_=_C455( C454 C455 ) C454_=_C456( C454 C456 ) C454_=_C457( C454 C457 ) \nC454_=_C458( C454 C458 ) C454_=_C459( C454 C459 ) C454_=_C460( C454 C460 ) C454_=_C461( C454 C461 ) C454_=_C462( C454 C462 ) C454_=_C464( C454 C464 ) \nC454_=_C480( C454 C480 ) C454_=_C481( C454 C481 ) C455_=_C456( C455 C456 ) C455_=_C457( C455 C457 ) C455_=_C458( C455 C458 ) C455_=_C459( C455 C459 ) \nC455_=_C460( C455 C460 ) C455_=_C461( C455 C461 ) C455_=_C462( C455 C462 ) C455_=_C465( C455 C465 ) C455_=_C487( C455 C487 ) C455_=_C488( C455 C488 ) \nC456_=_C457( C456 C457 ) C456_=_C458( C456 C458 ) C456_=_C459( C456 C459 ) C456_=_C460( C456 C460 ) C456_=_C461( C456 C461 ) C456_=_C462( C456 C462 ) \nC456_=_C466( C456 C466 ) C456_=_C474( C456 C474 ) C456_=_C480( C456 C480 ) C456_=_C487( C456 C487 ) C456_=_C493( C456 C493 ) C456_=_C494( C456 C494 ) \nC456_=_C495( C456 C495 ) C456_=_C496( C456 C496 ) C456_=_C497( C456 C497 ) C456_=_C498( C456 C498 ) C457_=_C458( C457 C458 ) C457_=_C459( C457 C459 ) \nC457_=_C460( C457 C460 ) C457_=_C461( C457 C461 ) C457_=_C462( C457 C462 ) C457_=_C467( C457 C467 ) C457_=_C475( C457 C475 ) C457_=_C481( C457 C481 ) \nC457_=_C488( C457 C488 ) C457_=_C499( C457 C499 ) C457_=_C500( C457 C500 ) C457_=_C501( C457 C501 ) C457_=_C502( C457 C502 ) C458_=_C459( C458 C459 ) \nC458_=_C460( C458 C460 ) C458_=_C461( C458 C461 ) C458_=_C462( C458 C462 ) C458_=_C468( C458 C468 ) C458_=_C493( C458 C493 ) C458_=_C499( C458 C499 ) \nC459_=_C460( C459 C460 ) C459_=_C461( C459 C461 ) C459_=_C462( C459 C462 ) C460_=_C461( C460 C461 ) C460_=_C462( C460 C462 ) C461_=_C462( C461 C462 ) \nC463_=_C464( C463 C464 ) C463_=_C465( C463 C465 ) C463_=_C466( C463 C466 ) C463_=_C467( C463 C467 ) C463_=_C468( C463 C468 ) C463_=_C469( C463 C469 ) \nC463_=_C470( C463 C470 ) C463_=_C471( C463 C471 ) C463_=_C472( C463 C472 ) C463_=_C474( C463 C474 ) C463_=_C475( C463 C475 ) C464_=_C465( C464 C465 ) \nC464_=_C466( C464 C466 ) C464_=_C467( C464 C467 ) C464_=_C468( C464 C468 ) C464_=_C469( C464 C469 ) C464_=_C470( C464 C470 ) C464_=_C471( C464 C471 ) \nC464_=_C472( C464 C472 ) C464_=_C480( C464 C480 ) C464_=_C481( C464 C481 ) C465_=_C466( C465 C466 ) C465_=_C467( C465 C467 ) C465_=_C468( C465 C468 ) \nC465_=_C469( C465 C469 ) C465_=_C470( C465 C470 ) C465_=_C471( C465 C471 ) C465_=_C472( C465 C472 ) C465_=_C487( C465 C487 ) C465_=_C488( C465 C488 ) \nC466_=_C467( C466 C467 ) C466_=_C468( C466 C468 ) C466_=_C469( C466 C469 ) C466_=_C470( C466 C470 ) C466_=_C471( C466 C471 ) C466_=_C472( C466 C472 ) \nC466_=_C474( C466 C474 ) C466_=_C480( C466 C480 ) C466_=_C487( C466 C487 ) C466_=_C493( C466 C493 ) C466_=_C494( C466 C494 ) C466_=_C495( C466 C495 ) \nC466_=_C496( C466 C496 ) C466_=_C497( C466 C497 ) C466_=_C498( C466 C498 ) C467_=_C468( C467 C468 ) C467_=_C469( C467 C469 ) C467_=_C470( C467 C470 ) \nC467_=_C471( C467 C471 ) C467_=_C472( C467 C472 ) C467_=_C475( C467 C475 ) C467_=_C481( C467 C481 ) C467_=_C488( C467 C488 ) C467_=_C499( C467 C499 ) \nC467_=_C500( C467 C500 ) C467_=_C501( C467 C501 ) C467_=_C502( C467 C502 ) C468_=_C469( C468 C469 ) C468_=_C470( C468 C470 ) C468_=_C471( C468 C471 ) \nC468_=_C472( C468 C472 ) C468_=_C493( C468 C493 ) C468_=_C499( C468 C499 ) C469_=_C470( C469 C470 ) C469_=_C471( C469 C471 ) C469_=_C472( C469 C472 ) \nC470_=_C471( C470 C471 ) C470_=_C472( C470 C472 ) C471_=_C472( C471 C472 ) C474_=_C475( C474 C475 ) C474_=_C480( C474 C480 ) C474_=_C487( C474 C487 ) \nC474_=_C493( C474 C493 ) C474_=_C494( C474 C494 ) C474_=_C495( C474 C495 ) C474_=_C496( C474 C496 ) C474_=_C497( C474 C497 ) C474_=_C498( C474 C498 ) \nC475_=_C481( C475 C481 ) C475_=_C488( C475 C488 ) C475_=_C499( C475 C499 ) C475_=_C500( C475 C500 ) C475_=_C501( C475 C501 ) C475_=_C502( C475 C502 ) \nC480_=_C481( C480 C481 ) C480_=_C487( C480 C487 ) C480_=_C493( C480 C493 ) C480_=_C494( C480 C494 ) C480_=_C495( C480 C495 ) C480_=_C496( C480 C496 ) \nC480_=_C497( C480 C497 ) C480_=_C498( C480 C498 ) C481_=_C488( C481 C488 ) C481_=_C499( C481 C499 ) C481_=_C500( C481 C500 ) C481_=_C501( C481 C501 ) \nC481_=_C502( C481 C502 ) C487_=_C488( C487 C488 ) C487_=_C493( C487 C493 ) C487_=_C494( C487 C494 ) C487_=_C495( C487 C495 ) C487_=_C496( C487 C496 ) \nC487_=_C497( C487 C497 ) C487_=_C498( C487 C498 ) C488_=_C499( C488 C499 ) C488_=_C500( C488 C500 ) C488_=_C501( C488 C501 ) C488_=_C502( C488 C502 ) \nC493_=_C494( C493 C494 ) C493_=_C495( C493 C495 ) C493_=_C496( C493 C496 ) C493_=_C497( C493 C497 ) C493_=_C498( C493 C498 ) C493_=_C499( C493 C499 ) \nC494_=_C495( C494 C495 ) C494_=_C496( C494 C496 ) C494_=_C497( C494 C497 ) C494_=_C498( C494 C498 ) C495_=_C496( C495 C496 ) C495_=_C497( C495 C497 ) \nC495_=_C498( C495 C498 ) C496_=_C497( C496 C497 ) C496_=_C498( C496 C498 ) C497_=_C498( C497 C498 ) C499_=_C500( C499 C500 ) C499_=_C501( C499 C501 ) \nC499_=_C502( C499 C502 ) C500_=_C501( C500 C501 ) C500_=_C502( C500 C502 ) C501_=_C502( C501 C502 ) "];68-&gt;84[label="42: C74 C85 C122 C203 C275 \nC295 C320 C334 C350 C360 C408 \nC454 C455 C458 C459 C460 C461 \nC462 C463 C464 C465 C468 C469 \nC470 C471 C472 C474 C475 C480 \nC481 C487 C488 C493 C494 C495 \nC496 C497 C498 C499 C500 C501 \nC502 \n221: C74_=_C203 ,C74_=_C275 ,C74_=_C334 ,C74_=_C475 ,C74_=_C481 ,\nC74_=_C488 ,C74_=_C499 ,C74_=_C500 ,C74_=_C501 ,C74_=_C502 ,C85_=_C350 ,\nC85_=_C408 ,C85_=_C454 ,C85_=_C455 ,C85_=_C458 ,C85_=_C459 ,C85_=_C460 ,\nC85_=_C461 ,C85_=_C462 ,C122_=_C320 ,C122_=_C474 ,C122_=_C480 ,C122_=_C487 ,\nC122_=_C493 ,C122_=_C494 ,C122_=_C495 ,C122_=_C496 ,C122_=_C497 ,C122_=_C498 ,\nC203_=_C275 ,C203_=_C334 ,C203_=_C475 ,C203_=_C481 ,C203_=_C488 ,C203_=_C499 ,\nC203_=_C500 ,C203_=_C501 ,C203_=_C502 ,C275_=_C334 ,C275_=_C475 ,C275_=_C481 ,\nC275_=_C488 ,C275_=_C499 ,C275_=_C500 ,C275_=_C501 ,C275_=_C502 ,C295_=_C360 ,\nC295_=_C463 ,C295_=_C464 ,C295_=_C465 ,C295_=_C468 ,C295_=_C469 ,C295_=_C470 ,\nC295_=_C471 ,C295_=_C472 ,C320_=_C474 ,C320_=_C480 ,C320_=_C487 ,C320_=_C493 ,\nC320_=_C494 ,C320_=_C495 ,C320_=_C496 ,C320_=_C497 ,C320_=_C498 ,C334_=_C475 ,\nC334_=_C481 ,C334_=_C488 ,C334_=_C499 ,C334_=_C500 ,C334_=_C501 ,C334_=_C502 ,\nC350_=_C408 ,C350_=_C454 ,C350_=_C455 ,C350_=_C458 ,C350_=_C459 ,C350_=_C460 ,\nC350_=_C461 ,C350_=_C462 ,C360_=_C463 ,C360_=_C464 ,C360_=_C465 ,C360_=_C468 ,\nC360_=_C469 ,C360_=_C470 ,C360_=_C471 ,C360_=_C472 ,C408_=_C454 ,C408_=_C455 ,\nC408_=_C458 ,C408_=_C459 ,C408_=_C460 ,C408_=_C461 ,C408_=_C462 ,C454_=_C455 ,\nC454_=_C458 ,C454_=_C459 ,C454_=_C460 ,C454_=_C461 ,C454_=_C462 ,C454_=_C464 ,\nC454_=_C480 ,C454_=_C481 ,C455_=_C458 ,C455_=_C459 ,C455_=_C460 ,C455_=_C461 ,\nC455_=_C462 ,C455_=_C465 ,C455_=_C487 ,C455_=_C488 ,C458_=_C459 ,C458_=_C460 ,\nC458_=_C461 ,C458_=_C462 ,C458_=_C468 ,C458_=_C493 ,C458_=_C499 ,C459_=_C460 ,\nC459_=_C461 ,C459_=_C462 ,C460_=_C461 ,C460_=_C462 ,C461_=_C462 ,C463_=_C464 ,\nC463_=_C465 ,C463_=_C468 ,C463_=_C469 ,C463_=_C470 ,C463_=_C471 ,C463_=_C472 ,\nC463_=_C474 ,C463_=_C475 ,C464_=_C465 ,C464_=_C468 ,C464_=_C469 ,C464_=_C470 ,\nC464_=_C471 ,C464_=_C472 ,C464_=_C480 ,C464_=_C481 ,C465_=_C468 ,C465_=_C469 ,\nC465_=_C470 ,C465_=_C471 ,C465_=_C472 ,C465_=_C487 ,C465_=_C488 ,C468_=_C469 ,\nC468_=_C470 ,C468_=_C471 ,C468_=_C472 ,C468_=_C493 ,C468_=_C499 ,C469_=_C470 ,\nC469_=_C471 ,C469_=_C472 ,C470_=_C471 ,C470_=_C472 ,C471_=_C472 ,C474_=_C475 ,\nC474_=_C480 ,C474_=_C487 ,C474_=_C493 ,C474_=_C494 ,C474_=_C495 ,C474_=_C496 ,\nC474_=_C497 ,C474_=_C498 ,C475_=_C481 ,C475_=_C488 ,C475_=_C499 ,C475_=_C500 ,\nC475_=_C501 ,C475_=_C502 ,C480_=_C481 ,C480_=_C487 ,C480_=_C493 ,C480_=_C494 ,\nC480_=_C495 ,C480_=_C496 ,C480_=_C497 ,C480_=_C498 ,C481_=_C488 ,C481_=_C499 ,\nC481_=_C500 ,C481_=_C501 ,C481_=_C502 ,C487_=_C488 ,C487_=_C493</w:t>
      </w:r>
    </w:p>
    <w:p>
      <w:pPr>
        <w:pStyle w:val="PreformattedText"/>
        <w:bidi w:val="0"/>
        <w:spacing w:before="0" w:after="0"/>
        <w:jc w:val="left"/>
        <w:rPr/>
      </w:pPr>
      <w:r>
        <w:rPr/>
        <w:t xml:space="preserve"> </w:t>
      </w:r>
      <w:r>
        <w:rPr/>
        <w:t>,C487_=_C494 ,\nC487_=_C495 ,C487_=_C496 ,C487_=_C497 ,C487_=_C498 ,C488_=_C499 ,C488_=_C500 ,\nC488_=_C501 ,C488_=_C502 ,C493_=_C494 ,C493_=_C495 ,C493_=_C496 ,C493_=_C497 ,\nC493_=_C498 ,C493_=_C499 ,C494_=_C495 ,C494_=_C496 ,C494_=_C497 ,C494_=_C498 ,\nC495_=_C496 ,C495_=_C497 ,C495_=_C498 ,C496_=_C497 ,C496_=_C498 ,C497_=_C498 ,\nC499_=_C500 ,C499_=_C501 ,C499_=_C502 ,C500_=_C501 ,C500_=_C502 ,C501_=_C502 ,"];85[shape=box, label="id:85 level: 4\n51: C11 C12 C13 C14 C15 \nC16 C17 C18 C21 C22 C23 \nC78 C90 C91 C92 C93 C94 \nC96 C97 C212 C225 C226 C227 \nC228 C229 C343 C366 C367 C368 \nC370 C463 C473 C474 C475 C476 \nC477 C478 C511 C584 C592 C601 \nC602 C603 C604 C605 C860 C861 \nC862 C863 C864 C865 \n230: C11_=_C12( C11 C12 ) C11_=_C13( C11 C13 ) C11_=_C14( C11 C14 ) C11_=_C15( C11 C15 ) C11_=_C16( C11 C16 ) \nC11_=_C17( C11 C17 ) C11_=_C18( C11 C18 ) C11_=_C21( C11 C21 ) C11_=_C22( C11 C22 ) C11_=_C23( C11 C23 ) C12_=_C13( C12 C13 ) \nC12_=_C14( C12 C14 ) C12_=_C15( C12 C15 ) C12_=_C16( C12 C16 ) C12_=_C17( C12 C17 ) C12_=_C18( C12 C18 ) C12_=_C21( C12 C21 ) \nC12_=_C22( C12 C22 ) C12_=_C23( C12 C23 ) C13_=_C14( C13 C14 ) C13_=_C15( C13 C15 ) C13_=_C16( C13 C16 ) C13_=_C17( C13 C17 ) \nC13_=_C18( C13 C18 ) C13_=_C21( C13 C21 ) C13_=_C22( C13 C22 ) C13_=_C23( C13 C23 ) C14_=_C15( C14 C15 ) C14_=_C16( C14 C16 ) \nC14_=_C17( C14 C17 ) C14_=_C18( C14 C18 ) C14_=_C21( C14 C21 ) C14_=_C22( C14 C22 ) C14_=_C23( C14 C23 ) C15_=_C16( C15 C16 ) \nC15_=_C17( C15 C17 ) C15_=_C18( C15 C18 ) C15_=_C21( C15 C21 ) C15_=_C22( C15 C22 ) C15_=_C23( C15 C23 ) C16_=_C17( C16 C17 ) \nC16_=_C18( C16 C18 ) C16_=_C21( C16 C21 ) C16_=_C22( C16 C22 ) C16_=_C23( C16 C23 ) C17_=_C18( C17 C18 ) C17_=_C21( C17 C21 ) \nC17_=_C22( C17 C22 ) C17_=_C23( C17 C23 ) C17_=_C78( C17 C78 ) C17_=_C90( C17 C90 ) C17_=_C91( C17 C91 ) C17_=_C92( C17 C92 ) \nC17_=_C93( C17 C93 ) C17_=_C94( C17 C94 ) C17_=_C96( C17 C96 ) C17_=_C97( C17 C97 ) C18_=_C21( C18 C21 ) C18_=_C22( C18 C22 ) \nC18_=_C23( C18 C23 ) C18_=_C212( C18 C212 ) C18_=_C225( C18 C225 ) C18_=_C226( C18 C226 ) C18_=_C227( C18 C227 ) C18_=_C228( C18 C228 ) \nC18_=_C229( C18 C229 ) C21_=_C22( C21 C22 ) C21_=_C23( C21 C23 ) C21_=_C477( C21 C477 ) C21_=_C511( C21 C511 ) C22_=_C23( C22 C23 ) \nC22_=_C370( C22 C370 ) C22_=_C584( C22 C584 ) C22_=_C592( C22 C592 ) C22_=_C601( C22 C601 ) C22_=_C602( C22 C602 ) C22_=_C603( C22 C603 ) \nC22_=_C604( C22 C604 ) C22_=_C605( C22 C605 ) C23_=_C478( C23 C478 ) C23_=_C511( C23 C511 ) C23_=_C860( C23 C860 ) C23_=_C861( C23 C861 ) \nC23_=_C862( C23 C862 ) C23_=_C863( C23 C863 ) C23_=_C864( C23 C864 ) C23_=_C865( C23 C865 ) C78_=_C90( C78 C90 ) C78_=_C91( C78 C91 ) \nC78_=_C92( C78 C92 ) C78_=_C93( C78 C93 ) C78_=_C94( C78 C94 ) C78_=_C96( C78 C96 ) C78_=_C97( C78 C97 ) C90_=_C91( C90 C91 ) \nC90_=_C92( C90 C92 ) C90_=_C93( C90 C93 ) C90_=_C94( C90 C94 ) C90_=_C96( C90 C96 ) C90_=_C97( C90 C97 ) C91_=_C92( C91 C92 ) \nC91_=_C93( C91 C93 ) C91_=_C94( C91 C94 ) C91_=_C96( C91 C96 ) C91_=_C97( C91 C97 ) C92_=_C93( C92 C93 ) C92_=_C94( C92 C94 ) \nC92_=_C96( C92 C96 ) C92_=_C97( C92 C97 ) C93_=_C94( C93 C94 ) C93_=_C96( C93 C96 ) C93_=_C97( C93 C97 ) C94_=_C96( C94 C96 ) \nC94_=_C97( C94 C97 ) C96_=_C97( C96 C97 ) C96_=_C343( C96 C343 ) C96_=_C366( C96 C366 ) C96_=_C367( C96 C367 ) C96_=_C368( C96 C368 ) \nC96_=_C370( C96 C370 ) C97_=_C463( C97 C463 ) C97_=_C473( C97 C473 ) C97_=_C474( C97 C474 ) C97_=_C475( C97 C475 ) C97_=_C476( C97 C476 ) \nC97_=_C477( C97 C477 ) C97_=_C478( C97 C478 ) C212_=_C225( C212 C225 ) C212_=_C226( C212 C226 ) C212_=_C227( C212 C227 ) C212_=_C228( C212 C228 ) \nC212_=_C229( C212 C229 ) C225_=_C226( C225 C226 ) C225_=_C227( C225 C227 ) C225_=_C228( C225 C228 ) C225_=_C229( C225 C229 ) C226_=_C227( C226 C227 ) \nC226_=_C228( C226 C228 ) C226_=_C229( C226 C229 ) C227_=_C228( C227 C228 ) C227_=_C229( C227 C229 ) C228_=_C229( C228 C229 ) C343_=_C366( C343 C366 ) \nC343_=_C367( C343 C367 ) C343_=_C368( C343 C368 ) C343_=_C370( C343 C370 ) C366_=_C367( C366 C367 ) C366_=_C368( C366 C368 ) C366_=_C370( C366 C370 ) \nC367_=_C368( C367 C368 ) C367_=_C370( C367 C370 ) C368_=_C370( C368 C370 ) C370_=_C584( C370 C584 ) C370_=_C592( C370 C592 ) C370_=_C601( C370 C601 ) \nC370_=_C602( C370 C602 ) C370_=_C603( C370 C603 ) C370_=_C604( C370 C604 ) C370_=_C605( C370 C605 ) C463_=_C473( C463 C473 ) C463_=_C474( C463 C474 ) \nC463_=_C475( C463 C475 ) C463_=_C476( C463 C476 ) C463_=_C477( C463 C477 ) C463_=_C478( C463 C478 ) C473_=_C474( C473 C474 ) C473_=_C475( C473 C475 ) \nC473_=_C476( C473 C476 ) C473_=_C477( C473 C477 ) C473_=_C478( C473 C478 ) C474_=_C475( C474 C475 ) C474_=_C476( C474 C476 ) C474_=_C477( C474 C477 ) \nC474_=_C478( C474 C478 ) C475_=_C476( C475 C476 ) C475_=_C477( C475 C477 ) C475_=_C478( C475 C478 ) C476_=_C477( C476 C477 ) C476_=_C478( C476 C478 ) \nC477_=_C478( C477 C478 ) C477_=_C511( C477 C511 ) C478_=_C511( C478 C511 ) C478_=_C860( C478 C860 ) C478_=_C861( C478 C861 ) C478_=_C862( C478 C862 ) \nC478_=_C863( C478 C863 ) C478_=_C864( C478 C864 ) C478_=_C865( C478 C865 ) C511_=_C860( C511 C860 ) C511_=_C861( C511 C861 ) C511_=_C862( C511 C862 ) \nC511_=_C863( C511 C863 ) C511_=_C864( C511 C864 ) C511_=_C865( C511 C865 ) C584_=_C592( C584 C592 ) C584_=_C601( C584 C601 ) C584_=_C602( C584 C602 ) \nC584_=_C603( C584 C603 ) C584_=_C604( C584 C604 ) C584_=_C605( C584 C605 ) C592_=_C601( C592 C601 ) C592_=_C602( C592 C602 ) C592_=_C603( C592 C603 ) \nC592_=_C604( C592 C604 ) C592_=_C605( C592 C605 ) C601_=_C602( C601 C602 ) C601_=_C603( C601 C603 ) C601_=_C604( C601 C604 ) C601_=_C605( C601 C605 ) \nC602_=_C603( C602 C603 ) C602_=_C604( C602 C604 ) C602_=_C605( C602 C605 ) C603_=_C604( C603 C604 ) C603_=_C605( C603 C605 ) C604_=_C605( C604 C605 ) \nC860_=_C861( C860 C861 ) C860_=_C862( C860 C862 ) C860_=_C863( C860 C863 ) C860_=_C864( C860 C864 ) C860_=_C865( C860 C865 ) C861_=_C862( C861 C862 ) \nC861_=_C863( C861 C863 ) C861_=_C864( C861 C864 ) C861_=_C865( C861 C865 ) C862_=_C863( C862 C863 ) C862_=_C864( C862 C864 ) C862_=_C865( C862 C865 ) \nC863_=_C864( C863 C864 ) C863_=_C865( C863 C865 ) C864_=_C865( C864 C865 ) "];68-&gt;85[label="43: C11 C12 C13 C14 C15 \nC16 C21 C78 C90 C91 C92 \nC93 C94 C212 C225 C226 C227 \nC228 C229 C343 C366 C367 C368 \nC463 C473 C474 C475 C476 C477 \nC511 C584 C592 C601 C602 C603 \nC604 C605 C860 C861 C862 C863 \nC864 C865 \n117: C11_=_C12 ,C11_=_C13 ,C11_=_C14 ,C11_=_C15 ,C11_=_C16 ,\nC11_=_C21 ,C12_=_C13 ,C12_=_C14 ,C12_=_C15 ,C12_=_C16 ,C12_=_C21 ,\nC13_=_C14 ,C13_=_C15 ,C13_=_C16 ,C13_=_C21 ,C14_=_C15 ,C14_=_C16 ,\nC14_=_C21 ,C15_=_C16 ,C15_=_C21 ,C16_=_C21 ,C21_=_C477 ,C21_=_C511 ,\nC78_=_C90 ,C78_=_C91 ,C78_=_C92 ,C78_=_C93 ,C78_=_C94 ,C90_=_C91 ,\nC90_=_C92 ,C90_=_C93 ,C90_=_C94 ,C91_=_C92 ,C91_=_C93 ,C91_=_C94 ,\nC92_=_C93 ,C92_=_C94 ,C93_=_C94 ,C212_=_C225 ,C212_=_C226 ,C212_=_C227 ,\nC212_=_C228 ,C212_=_C229 ,C225_=_C226 ,C225_=_C227 ,C225_=_C228 ,C225_=_C229 ,\nC226_=_C227 ,C226_=_C228 ,C226_=_C229 ,C227_=_C228 ,C227_=_C229 ,C228_=_C229 ,\nC343_=_C366 ,C343_=_C367 ,C343_=_C368 ,C366_=_C367 ,C366_=_C368 ,C367_=_C368 ,\nC463_=_C473 ,C463_=_C474 ,C463_=_C475 ,C463_=_C476 ,C463_=_C477 ,C473_=_C474 ,\nC473_=_C475 ,C473_=_C476 ,C473_=_C477 ,C474_=_C475 ,C474_=_C476 ,C474_=_C477 ,\nC475_=_C476 ,C475_=_C477 ,C476_=_C477 ,C477_=_C511 ,C511_=_C860 ,C511_=_C861 ,\nC511_=_C862 ,C511_=_C863 ,C511_=_C864 ,C511_=_C865 ,C584_=_C592 ,C584_=_C601 ,\nC584_=_C602 ,C584_=_C603 ,C584_=_C604 ,C584_=_C605 ,C592_=_C601 ,C592_=_C602 ,\nC592_=_C603 ,C592_=_C604 ,C592_=_C605 ,C601_=_C602 ,C601_=_C603 ,C601_=_C604 ,\nC601_=_C605 ,C602_=_C603 ,C602_=_C604 ,C602_=_C605 ,C603_=_C604 ,C603_=_C605 ,\nC604_=_C605 ,C860_=_C861 ,C860_=_C862 ,C860_=_C863 ,C860_=_C864 ,C860_=_C865 ,\nC861_=_C862 ,C861_=_C863 ,C861_=_C864 ,C861_=_C865 ,C862_=_C863 ,C862_=_C864 ,\nC862_=_C865 ,C863_=_C864 ,C863_=_C865 ,C864_=_C865 ,"];86[shape=box, label="id:86 level: 4\n49: C5 C7 C41 C77 C170 \nC206 C212 C213 C214 C215 C216 \nC217 C218 C219 C220 C222 C223 \nC224 C278 C286 C337 C415 C430 \nC502 C543 C582 C583 C584 C585 \nC586 C587 C588 C589 C590 C591 \nC593 C596 C601 C604 C607 C608 \nC610 C611 C612 C613 C614 C615 \nC619 C621 \n321: C5_=_C7( C5 C7 ) C5_=_C212( C5 C212 ) C5_=_C213( C5 C213 ) C5_=_C214( C5 C214 ) C5_=_C215( C5 C215 ) \nC5_=_C216( C5 C216 ) C5_=_C217( C5 C217 ) C5_=_C218( C5 C218 ) C5_=_C219( C5 C219 ) C5_=_C220( C5 C220 ) C5_=_C222( C5 C222 ) \nC5_=_C223( C5 C223 ) C5_=_C224( C5 C224 ) C7_=_C286( C7 C286 ) C7_=_C415( C7 C415 ) C7_=_C583( C7 C583 ) C7_=_C584( C7 C584 ) \nC7_=_C585( C7 C585 ) C7_=_C586( C7 C586 ) C7_=_C587( C7 C587 ) C7_=_C588( C7 C588 ) C7_=_C589( C7 C589 ) C7_=_C590( C7 C590 ) \nC7_=_C591( C7 C591 ) C41_=_C170( C41 C170 ) C41_=_C430( C41 C430 ) C41_=_C585( C41 C585 ) C41_=_C593( C41 C593 ) C41_=_C601( C41 C601 ) \nC41_=_C607( C41 C607 ) C41_=_C608( C41 C608 ) C41_=_C610( C41 C610 ) C41_=_C611( C41 C611 ) C41_=_C612( C41 C612 ) C41_=_C613( C41 C613 ) \nC41_=_C614( C41 C614 ) C77_=_C206( C77 C206 ) C77_=_C278( C77 C278 ) C77_=_C337( C77 C337 ) C77_=_C502( C77 C502 ) C77_=_C543( C77 C543 ) \nC77_=_C582( C77 C582 ) C77_=_C588( C77 C588 ) C77_=_C596( C77 C596 ) C77_=_C604( C77 C604 ) C77_=_C615( C77 C615 ) C77_=_C619( C77 C619 ) \nC77_=_C621( C77 C621 ) C170_=_C430( C170 C430 ) C170_=_C585( C170 C585 ) C170_=_C593( C170 C593 ) C170_=_C601( C170 C601 ) C170_=_C607( C170 C607 ) \nC170_=_C608( C170 C608 ) C170_=_C610( C170 C610 ) C170_=_C611( C170 C611 ) C170_=_C612( C170 C612 ) C170_=_C613( C170 C613 ) C170_=_C614( C170 C614 ) \nC206_=_C278( C206 C278 ) C206_=_C337( C206 C337 ) C206_=_C502( C206 C502 ) C206_=_C543( C206 C543 ) C206_=_C582( C206 C582 ) C206_=_C588( C206 C588 ) \nC206_=_C596( C206 C596 ) C206_=_C604( C206 C604 ) C206_=_C615( C206 C615 ) C206_=_C619( C206 C619 ) C206_=_C621( C206 C621 ) C212_=_C213( C212 C213 ) \nC212_=_C214( C212 C214 ) C212_=_C215( C212 C215 ) C212_=_C216( C212 C216 ) C212_=_C217( C212 C217 ) C212_=_C218(</w:t>
      </w:r>
    </w:p>
    <w:p>
      <w:pPr>
        <w:pStyle w:val="PreformattedText"/>
        <w:bidi w:val="0"/>
        <w:spacing w:before="0" w:after="0"/>
        <w:jc w:val="left"/>
        <w:rPr/>
      </w:pPr>
      <w:r>
        <w:rPr/>
        <w:t xml:space="preserve"> </w:t>
      </w:r>
      <w:r>
        <w:rPr/>
        <w:t>C212 C218 ) C212_=_C219( C212 C219 ) \nC212_=_C220( C212 C220 ) C212_=_C222( C212 C222 ) C212_=_C223( C212 C223 ) C212_=_C224( C212 C224 ) C213_=_C214( C213 C214 ) C213_=_C215( C213 C215 ) \nC213_=_C216( C213 C216 ) C213_=_C217( C213 C217 ) C213_=_C218( C213 C218 ) C213_=_C219( C213 C219 ) C213_=_C220( C213 C220 ) C213_=_C222( C213 C222 ) \nC213_=_C223( C213 C223 ) C213_=_C224( C213 C224 ) C214_=_C215( C214 C215 ) C214_=_C216( C214 C216 ) C214_=_C217( C214 C217 ) C214_=_C218( C214 C218 ) \nC214_=_C219( C214 C219 ) C214_=_C220( C214 C220 ) C214_=_C222( C214 C222 ) C214_=_C223( C214 C223 ) C214_=_C224( C214 C224 ) C215_=_C216( C215 C216 ) \nC215_=_C217( C215 C217 ) C215_=_C218( C215 C218 ) C215_=_C219( C215 C219 ) C215_=_C220( C215 C220 ) C215_=_C222( C215 C222 ) C215_=_C223( C215 C223 ) \nC215_=_C224( C215 C224 ) C216_=_C217( C216 C217 ) C216_=_C218( C216 C218 ) C216_=_C219( C216 C219 ) C216_=_C220( C216 C220 ) C216_=_C222( C216 C222 ) \nC216_=_C223( C216 C223 ) C216_=_C224( C216 C224 ) C217_=_C218( C217 C218 ) C217_=_C219( C217 C219 ) C217_=_C220( C217 C220 ) C217_=_C222( C217 C222 ) \nC217_=_C223( C217 C223 ) C217_=_C224( C217 C224 ) C218_=_C219( C218 C219 ) C218_=_C220( C218 C220 ) C218_=_C222( C218 C222 ) C218_=_C223( C218 C223 ) \nC218_=_C224( C218 C224 ) C218_=_C278( C218 C278 ) C219_=_C220( C219 C220 ) C219_=_C222( C219 C222 ) C219_=_C223( C219 C223 ) C219_=_C224( C219 C224 ) \nC219_=_C286( C219 C286 ) C220_=_C222( C220 C222 ) C220_=_C223( C220 C223 ) C220_=_C224( C220 C224 ) C220_=_C415( C220 C415 ) C222_=_C223( C222 C223 ) \nC222_=_C224( C222 C224 ) C222_=_C590( C222 C590 ) C223_=_C224( C223 C224 ) C224_=_C591( C224 C591 ) C278_=_C337( C278 C337 ) C278_=_C502( C278 C502 ) \nC278_=_C543( C278 C543 ) C278_=_C582( C278 C582 ) C278_=_C588( C278 C588 ) C278_=_C596( C278 C596 ) C278_=_C604( C278 C604 ) C278_=_C615( C278 C615 ) \nC278_=_C619( C278 C619 ) C278_=_C621( C278 C621 ) C286_=_C415( C286 C415 ) C286_=_C583( C286 C583 ) C286_=_C584( C286 C584 ) C286_=_C585( C286 C585 ) \nC286_=_C586( C286 C586 ) C286_=_C587( C286 C587 ) C286_=_C588( C286 C588 ) C286_=_C589( C286 C589 ) C286_=_C590( C286 C590 ) C286_=_C591( C286 C591 ) \nC337_=_C502( C337 C502 ) C337_=_C543( C337 C543 ) C337_=_C582( C337 C582 ) C337_=_C588( C337 C588 ) C337_=_C596( C337 C596 ) C337_=_C604( C337 C604 ) \nC337_=_C615( C337 C615 ) C337_=_C619( C337 C619 ) C337_=_C621( C337 C621 ) C415_=_C583( C415 C583 ) C415_=_C584( C415 C584 ) C415_=_C585( C415 C585 ) \nC415_=_C586( C415 C586 ) C415_=_C587( C415 C587 ) C415_=_C588( C415 C588 ) C415_=_C589( C415 C589 ) C415_=_C590( C415 C590 ) C415_=_C591( C415 C591 ) \nC430_=_C585( C430 C585 ) C430_=_C593( C430 C593 ) C430_=_C601( C430 C601 ) C430_=_C607( C430 C607 ) C430_=_C608( C430 C608 ) C430_=_C610( C430 C610 ) \nC430_=_C611( C430 C611 ) C430_=_C612( C430 C612 ) C430_=_C613( C430 C613 ) C430_=_C614( C430 C614 ) C502_=_C543( C502 C543 ) C502_=_C582( C502 C582 ) \nC502_=_C588( C502 C588 ) C502_=_C596( C502 C596 ) C502_=_C604( C502 C604 ) C502_=_C615( C502 C615 ) C502_=_C619( C502 C619 ) C502_=_C621( C502 C621 ) \nC543_=_C582( C543 C582 ) C543_=_C588( C543 C588 ) C543_=_C596( C543 C596 ) C543_=_C604( C543 C604 ) C543_=_C615( C543 C615 ) C543_=_C619( C543 C619 ) \nC543_=_C621( C543 C621 ) C582_=_C588( C582 C588 ) C582_=_C596( C582 C596 ) C582_=_C604( C582 C604 ) C582_=_C615( C582 C615 ) C582_=_C619( C582 C619 ) \nC582_=_C621( C582 C621 ) C583_=_C584( C583 C584 ) C583_=_C585( C583 C585 ) C583_=_C586( C583 C586 ) C583_=_C587( C583 C587 ) C583_=_C588( C583 C588 ) \nC583_=_C589( C583 C589 ) C583_=_C590( C583 C590 ) C583_=_C591( C583 C591 ) C583_=_C593( C583 C593 ) C583_=_C596( C583 C596 ) C584_=_C585( C584 C585 ) \nC584_=_C586( C584 C586 ) C584_=_C587( C584 C587 ) C584_=_C588( C584 C588 ) C584_=_C589( C584 C589 ) C584_=_C590( C584 C590 ) C584_=_C591( C584 C591 ) \nC584_=_C601( C584 C601 ) C584_=_C604( C584 C604 ) C585_=_C586( C585 C586 ) C585_=_C587( C585 C587 ) C585_=_C588( C585 C588 ) C585_=_C589( C585 C589 ) \nC585_=_C590( C585 C590 ) C585_=_C591( C585 C591 ) C585_=_C593( C585 C593 ) C585_=_C601( C585 C601 ) C585_=_C607( C585 C607 ) C585_=_C608( C585 C608 ) \nC585_=_C610( C585 C610 ) C585_=_C611( C585 C611 ) C585_=_C612( C585 C612 ) C585_=_C613( C585 C613 ) C585_=_C614( C585 C614 ) C586_=_C587( C586 C587 ) \nC586_=_C588( C586 C588 ) C586_=_C589( C586 C589 ) C586_=_C590( C586 C590 ) C586_=_C591( C586 C591 ) C586_=_C607( C586 C607 ) C586_=_C615( C586 C615 ) \nC587_=_C588( C587 C588 ) C587_=_C589( C587 C589 ) C587_=_C590( C587 C590 ) C587_=_C591( C587 C591 ) C587_=_C608( C587 C608 ) C587_=_C619( C587 C619 ) \nC588_=_C589( C588 C589 ) C588_=_C590( C588 C590 ) C588_=_C591( C588 C591 ) C588_=_C596( C588 C596 ) C588_=_C604( C588 C604 ) C588_=_C615( C588 C615 ) \nC588_=_C619( C588 C619 ) C588_=_C621( C588 C621 ) C589_=_C590( C589 C590 ) C589_=_C591( C589 C591 ) C589_=_C610( C589 C610 ) C589_=_C621( C589 C621 ) \nC590_=_C591( C590 C591 ) C593_=_C596( C593 C596 ) C593_=_C601( C593 C601 ) C593_=_C607( C593 C607 ) C593_=_C608( C593 C608 ) C593_=_C610( C593 C610 ) \nC593_=_C611( C593 C611 ) C593_=_C612( C593 C612 ) C593_=_C613( C593 C613 ) C593_=_C614( C593 C614 ) C596_=_C604( C596 C604 ) C596_=_C615( C596 C615 ) \nC596_=_C619( C596 C619 ) C596_=_C621( C596 C621 ) C601_=_C604( C601 C604 ) C601_=_C607( C601 C607 ) C601_=_C608( C601 C608 ) C601_=_C610( C601 C610 ) \nC601_=_C611( C601 C611 ) C601_=_C612( C601 C612 ) C601_=_C613( C601 C613 ) C601_=_C614( C601 C614 ) C604_=_C615( C604 C615 ) C604_=_C619( C604 C619 ) \nC604_=_C621( C604 C621 ) C607_=_C608( C607 C608 ) C607_=_C610( C607 C610 ) C607_=_C611( C607 C611 ) C607_=_C612( C607 C612 ) C607_=_C613( C607 C613 ) \nC607_=_C614( C607 C614 ) C607_=_C615( C607 C615 ) C608_=_C610( C608 C610 ) C608_=_C611( C608 C611 ) C608_=_C612( C608 C612 ) C608_=_C613( C608 C613 ) \nC608_=_C614( C608 C614 ) C608_=_C619( C608 C619 ) C610_=_C611( C610 C611 ) C610_=_C612( C610 C612 ) C610_=_C613( C610 C613 ) C610_=_C614( C610 C614 ) \nC610_=_C621( C610 C621 ) C611_=_C612( C611 C612 ) C611_=_C613( C611 C613 ) C611_=_C614( C611 C614 ) C612_=_C613( C612 C613 ) C612_=_C614( C612 C614 ) \nC613_=_C614( C613 C614 ) C615_=_C619( C615 C619 ) C615_=_C621( C615 C621 ) C619_=_C621( C619 C621 ) "];69-&gt;86[label="47: C5 C7 C41 C77 C170 \nC206 C212 C213 C214 C215 C216 \nC217 C218 C219 C220 C222 C223 \nC224 C278 C286 C337 C415 C430 \nC502 C543 C582 C583 C584 C586 \nC587 C589 C590 C591 C593 C596 \nC601 C604 C607 C608 C610 C611 \nC612 C613 C614 C615 C619 C621 \n276: C5_=_C7 ,C5_=_C212 ,C5_=_C213 ,C5_=_C214 ,C5_=_C215 ,\nC5_=_C216 ,C5_=_C217 ,C5_=_C218 ,C5_=_C219 ,C5_=_C220 ,C5_=_C222 ,\nC5_=_C223 ,C5_=_C224 ,C7_=_C286 ,C7_=_C415 ,C7_=_C583 ,C7_=_C584 ,\nC7_=_C586 ,C7_=_C587 ,C7_=_C589 ,C7_=_C590 ,C7_=_C591 ,C41_=_C170 ,\nC41_=_C430 ,C41_=_C593 ,C41_=_C601 ,C41_=_C607 ,C41_=_C608 ,C41_=_C610 ,\nC41_=_C611 ,C41_=_C612 ,C41_=_C613 ,C41_=_C614 ,C77_=_C206 ,C77_=_C278 ,\nC77_=_C337 ,C77_=_C502 ,C77_=_C543 ,C77_=_C582 ,C77_=_C596 ,C77_=_C604 ,\nC77_=_C615 ,C77_=_C619 ,C77_=_C621 ,C170_=_C430 ,C170_=_C593 ,C170_=_C601 ,\nC170_=_C607 ,C170_=_C608 ,C170_=_C610 ,C170_=_C611 ,C170_=_C612 ,C170_=_C613 ,\nC170_=_C614 ,C206_=_C278 ,C206_=_C337 ,C206_=_C502 ,C206_=_C543 ,C206_=_C582 ,\nC206_=_C596 ,C206_=_C604 ,C206_=_C615 ,C206_=_C619 ,C206_=_C621 ,C212_=_C213 ,\nC212_=_C214 ,C212_=_C215 ,C212_=_C216 ,C212_=_C217 ,C212_=_C218 ,C212_=_C219 ,\nC212_=_C220 ,C212_=_C222 ,C212_=_C223 ,C212_=_C224 ,C213_=_C214 ,C213_=_C215 ,\nC213_=_C216 ,C213_=_C217 ,C213_=_C218 ,C213_=_C219 ,C213_=_C220 ,C213_=_C222 ,\nC213_=_C223 ,C213_=_C224 ,C214_=_C215 ,C214_=_C216 ,C214_=_C217 ,C214_=_C218 ,\nC214_=_C219 ,C214_=_C220 ,C214_=_C222 ,C214_=_C223 ,C214_=_C224 ,C215_=_C216 ,\nC215_=_C217 ,C215_=_C218 ,C215_=_C219 ,C215_=_C220 ,C215_=_C222 ,C215_=_C223 ,\nC215_=_C224 ,C216_=_C217 ,C216_=_C218 ,C216_=_C219 ,C216_=_C220 ,C216_=_C222 ,\nC216_=_C223 ,C216_=_C224 ,C217_=_C218 ,C217_=_C219 ,C217_=_C220 ,C217_=_C222 ,\nC217_=_C223 ,C217_=_C224 ,C218_=_C219 ,C218_=_C220 ,C218_=_C222 ,C218_=_C223 ,\nC218_=_C224 ,C218_=_C278 ,C219_=_C220 ,C219_=_C222 ,C219_=_C223 ,C219_=_C224 ,\nC219_=_C286 ,C220_=_C222 ,C220_=_C223 ,C220_=_C224 ,C220_=_C415 ,C222_=_C223 ,\nC222_=_C224 ,C222_=_C590 ,C223_=_C224 ,C224_=_C591 ,C278_=_C337 ,C278_=_C502 ,\nC278_=_C543 ,C278_=_C582 ,C278_=_C596 ,C278_=_C604 ,C278_=_C615 ,C278_=_C619 ,\nC278_=_C621 ,C286_=_C415 ,C286_=_C583 ,C286_=_C584 ,C286_=_C586 ,C286_=_C587 ,\nC286_=_C589 ,C286_=_C590 ,C286_=_C591 ,C337_=_C502 ,C337_=_C543 ,C337_=_C582 ,\nC337_=_C596 ,C337_=_C604 ,C337_=_C615 ,C337_=_C619 ,C337_=_C621 ,C415_=_C583 ,\nC415_=_C584 ,C415_=_C586 ,C415_=_C587 ,C415_=_C589 ,C415_=_C590 ,C415_=_C591 ,\nC430_=_C593 ,C430_=_C601 ,C430_=_C607 ,C430_=_C608 ,C430_=_C610 ,C430_=_C611 ,\nC430_=_C612 ,C430_=_C613 ,C430_=_C614 ,C502_=_C543 ,C502_=_C582 ,C502_=_C596 ,\nC502_=_C604 ,C502_=_C615 ,C502_=_C619 ,C502_=_C621 ,C543_=_C582 ,C543_=_C596 ,\nC543_=_C604 ,C543_=_C615 ,C543_=_C619 ,C543_=_C621 ,C582_=_C596 ,C582_=_C604 ,\nC582_=_C615 ,C582_=_C619 ,C582_=_C621 ,C583_=_C584 ,C583_=_C586 ,C583_=_C587 ,\nC583_=_C589 ,C583_=_C590 ,C583_=_C591 ,C583_=_C593 ,C583_=_C596 ,C584_=_C586 ,\nC584_=_C587 ,C584_=_C589 ,C584_=_C590 ,C584_=_C591 ,C584_=_C601 ,C584_=_C604 ,\nC586_=_C587 ,C586_=_C589 ,C586_=_C590 ,C586_=_C591 ,C586_=_C607 ,C586_=_C615 ,\nC587_=_C589 ,C587_=_C590 ,C587_=_C591 ,C587_=_C608 ,C587_=_C619 ,C589_=_C590 ,\nC589_=_C591 ,C589_=_C610 ,C589_=_C621 ,C590_=_C591 ,C593_=_C596 ,C593_=_C601 ,\nC593_=_C607 ,C593_=_C608 ,C593_=_C610 ,C593_=_C611 ,C593_=_C612 ,C593_=_C613 ,\nC593_=_C614 ,C596_=_C604 ,C596_=_C615 ,C596_=_C619 ,C596_=_C621 ,C601_=_C604 ,\nC601_=_C607 ,C601_=_C608 ,C601_=_C610 ,C601_=_C611 ,C601_=_C612 ,C601_=_C613 ,\nC601_=_C614 ,C604_=_C615 ,C604_=_C619 ,C604_=_C621 ,C607_=_C608 ,C607_=_C610 ,\nC607_=_C611 ,C607_=_C612 ,C607_=_C613 ,C607_=_C614 ,C607_=_C615 ,C608_=_C610 ,\nC608_=_C611 ,C608_=_C612 ,C608_=_C613 ,C608_=_C614</w:t>
      </w:r>
    </w:p>
    <w:p>
      <w:pPr>
        <w:pStyle w:val="PreformattedText"/>
        <w:bidi w:val="0"/>
        <w:spacing w:before="0" w:after="0"/>
        <w:jc w:val="left"/>
        <w:rPr/>
      </w:pPr>
      <w:r>
        <w:rPr/>
        <w:t xml:space="preserve"> </w:t>
      </w:r>
      <w:r>
        <w:rPr/>
        <w:t>,C608_=_C619 ,C610_=_C611 ,\nC610_=_C612 ,C610_=_C613 ,C610_=_C614 ,C610_=_C621 ,C611_=_C612 ,C611_=_C613 ,\nC611_=_C614 ,C612_=_C613 ,C612_=_C614 ,C613_=_C614 ,C615_=_C619 ,C615_=_C621 ,\nC619_=_C621 ,"];87[shape=box, label="id:87 level: 4\n65: C3 C14 C26 C36 C46 \nC56 C57 C58 C59 C61 C63 \nC80 C91 C100 C110 C111 C112 \nC114 C116 C118 C155 C176 C186 \nC195 C196 C198 C200 C216 C228 \nC234 C243 C252 C260 C261 C262 \nC264 C346 C357 C367 C372 C380 \nC390 C391 C393 C455 C465 C473 \nC479 C487 C488 C489 C490 C587 \nC595 C603 C608 C619 C620 C834 \nC840 C845 C850 C854 C856 C859 \n374: C3_=_C14( C3 C14 ) C3_=_C26( C3 C26 ) C3_=_C36( C3 C36 ) C3_=_C46( C3 C46 ) C3_=_C56( C3 C56 ) \nC3_=_C57( C3 C57 ) C3_=_C58( C3 C58 ) C3_=_C59( C3 C59 ) C3_=_C61( C3 C61 ) C3_=_C63( C3 C63 ) C14_=_C26( C14 C26 ) \nC14_=_C36( C14 C36 ) C14_=_C46( C14 C46 ) C14_=_C56( C14 C56 ) C14_=_C57( C14 C57 ) C14_=_C58( C14 C58 ) C14_=_C59( C14 C59 ) \nC14_=_C61( C14 C61 ) C14_=_C63( C14 C63 ) C26_=_C36( C26 C36 ) C26_=_C46( C26 C46 ) C26_=_C56( C26 C56 ) C26_=_C57( C26 C57 ) \nC26_=_C58( C26 C58 ) C26_=_C59( C26 C59 ) C26_=_C61( C26 C61 ) C26_=_C63( C26 C63 ) C36_=_C46( C36 C46 ) C36_=_C56( C36 C56 ) \nC36_=_C57( C36 C57 ) C36_=_C58( C36 C58 ) C36_=_C59( C36 C59 ) C36_=_C61( C36 C61 ) C36_=_C63( C36 C63 ) C46_=_C56( C46 C56 ) \nC46_=_C57( C46 C57 ) C46_=_C58( C46 C58 ) C46_=_C59( C46 C59 ) C46_=_C61( C46 C61 ) C46_=_C63( C46 C63 ) C56_=_C57( C56 C57 ) \nC56_=_C58( C56 C58 ) C56_=_C59( C56 C59 ) C56_=_C61( C56 C61 ) C56_=_C63( C56 C63 ) C57_=_C58( C57 C58 ) C57_=_C59( C57 C59 ) \nC57_=_C61( C57 C61 ) C57_=_C63( C57 C63 ) C58_=_C59( C58 C59 ) C58_=_C61( C58 C61 ) C58_=_C63( C58 C63 ) C58_=_C80( C58 C80 ) \nC58_=_C91( C58 C91 ) C58_=_C100( C58 C100 ) C58_=_C110( C58 C110 ) C58_=_C111( C58 C111 ) C58_=_C112( C58 C112 ) C58_=_C114( C58 C114 ) \nC58_=_C116( C58 C116 ) C58_=_C118( C58 C118 ) C59_=_C61( C59 C61 ) C59_=_C63( C59 C63 ) C59_=_C155( C59 C155 ) C59_=_C176( C59 C176 ) \nC59_=_C186( C59 C186 ) C59_=_C195( C59 C195 ) C59_=_C196( C59 C196 ) C59_=_C198( C59 C198 ) C59_=_C200( C59 C200 ) C61_=_C63( C61 C63 ) \nC61_=_C262( C61 C262 ) C61_=_C346( C61 C346 ) C61_=_C357( C61 C357 ) C61_=_C367( C61 C367 ) C61_=_C372( C61 C372 ) C61_=_C380( C61 C380 ) \nC61_=_C390( C61 C390 ) C61_=_C391( C61 C391 ) C61_=_C393( C61 C393 ) C63_=_C264( C63 C264 ) C63_=_C490( C63 C490 ) C63_=_C587( C63 C587 ) \nC63_=_C595( C63 C595 ) C63_=_C603( C63 C603 ) C63_=_C608( C63 C608 ) C63_=_C619( C63 C619 ) C63_=_C620( C63 C620 ) C80_=_C91( C80 C91 ) \nC80_=_C100( C80 C100 ) C80_=_C110( C80 C110 ) C80_=_C111( C80 C111 ) C80_=_C112( C80 C112 ) C80_=_C114( C80 C114 ) C80_=_C116( C80 C116 ) \nC80_=_C118( C80 C118 ) C91_=_C100( C91 C100 ) C91_=_C110( C91 C110 ) C91_=_C111( C91 C111 ) C91_=_C112( C91 C112 ) C91_=_C114( C91 C114 ) \nC91_=_C116( C91 C116 ) C91_=_C118( C91 C118 ) C100_=_C110( C100 C110 ) C100_=_C111( C100 C111 ) C100_=_C112( C100 C112 ) C100_=_C114( C100 C114 ) \nC100_=_C116( C100 C116 ) C100_=_C118( C100 C118 ) C110_=_C111( C110 C111 ) C110_=_C112( C110 C112 ) C110_=_C114( C110 C114 ) C110_=_C116( C110 C116 ) \nC110_=_C118( C110 C118 ) C111_=_C112( C111 C112 ) C111_=_C114( C111 C114 ) C111_=_C116( C111 C116 ) C111_=_C118( C111 C118 ) C112_=_C114( C112 C114 ) \nC112_=_C116( C112 C116 ) C112_=_C118( C112 C118 ) C114_=_C116( C114 C116 ) C114_=_C118( C114 C118 ) C114_=_C196( C114 C196 ) C114_=_C216( C114 C216 ) \nC114_=_C228( C114 C228 ) C114_=_C234( C114 C234 ) C114_=_C243( C114 C243 ) C114_=_C252( C114 C252 ) C114_=_C260( C114 C260 ) C114_=_C261( C114 C261 ) \nC114_=_C262( C114 C262 ) C114_=_C264( C114 C264 ) C116_=_C118( C116 C118 ) C116_=_C198( C116 C198 ) C116_=_C391( C116 C391 ) C116_=_C455( C116 C455 ) \nC116_=_C465( C116 C465 ) C116_=_C473( C116 C473 ) C116_=_C479( C116 C479 ) C116_=_C487( C116 C487 ) C116_=_C488( C116 C488 ) C116_=_C489( C116 C489 ) \nC116_=_C490( C116 C490 ) C118_=_C200( C118 C200 ) C118_=_C393( C118 C393 ) C118_=_C620( C118 C620 ) C118_=_C834( C118 C834 ) C118_=_C840( C118 C840 ) \nC118_=_C845( C118 C845 ) C118_=_C850( C118 C850 ) C118_=_C854( C118 C854 ) C118_=_C856( C118 C856 ) C118_=_C859( C118 C859 ) C155_=_C176( C155 C176 ) \nC155_=_C186( C155 C186 ) C155_=_C195( C155 C195 ) C155_=_C196( C155 C196 ) C155_=_C198( C155 C198 ) C155_=_C200( C155 C200 ) C176_=_C186( C176 C186 ) \nC176_=_C195( C176 C195 ) C176_=_C196( C176 C196 ) C176_=_C198( C176 C198 ) C176_=_C200( C176 C200 ) C186_=_C195( C186 C195 ) C186_=_C196( C186 C196 ) \nC186_=_C198( C186 C198 ) C186_=_C200( C186 C200 ) C195_=_C196( C195 C196 ) C195_=_C198( C195 C198 ) C195_=_C200( C195 C200 ) C196_=_C198( C196 C198 ) \nC196_=_C200( C196 C200 ) C196_=_C216( C196 C216 ) C196_=_C228( C196 C228 ) C196_=_C234( C196 C234 ) C196_=_C243( C196 C243 ) C196_=_C252( C196 C252 ) \nC196_=_C260( C196 C260 ) C196_=_C261( C196 C261 ) C196_=_C262( C196 C262 ) C196_=_C264( C196 C264 ) C198_=_C200( C198 C200 ) C198_=_C391( C198 C391 ) \nC198_=_C455( C198 C455 ) C198_=_C465( C198 C465 ) C198_=_C473( C198 C473 ) C198_=_C479( C198 C479 ) C198_=_C487( C198 C487 ) C198_=_C488( C198 C488 ) \nC198_=_C489( C198 C489 ) C198_=_C490( C198 C490 ) C200_=_C393( C200 C393 ) C200_=_C620( C200 C620 ) C200_=_C834( C200 C834 ) C200_=_C840( C200 C840 ) \nC200_=_C845( C200 C845 ) C200_=_C850( C200 C850 ) C200_=_C854( C200 C854 ) C200_=_C856( C200 C856 ) C200_=_C859( C200 C859 ) C216_=_C228( C216 C228 ) \nC216_=_C234( C216 C234 ) C216_=_C243( C216 C243 ) C216_=_C252( C216 C252 ) C216_=_C260( C216 C260 ) C216_=_C261( C216 C261 ) C216_=_C262( C216 C262 ) \nC216_=_C264( C216 C264 ) C228_=_C234( C228 C234 ) C228_=_C243( C228 C243 ) C228_=_C252( C228 C252 ) C228_=_C260( C228 C260 ) C228_=_C261( C228 C261 ) \nC228_=_C262( C228 C262 ) C228_=_C264( C228 C264 ) C234_=_C243( C234 C243 ) C234_=_C252( C234 C252 ) C234_=_C260( C234 C260 ) C234_=_C261( C234 C261 ) \nC234_=_C262( C234 C262 ) C234_=_C264( C234 C264 ) C243_=_C252( C243 C252 ) C243_=_C260( C243 C260 ) C243_=_C261( C243 C261 ) C243_=_C262( C243 C262 ) \nC243_=_C264( C243 C264 ) C252_=_C260( C252 C260 ) C252_=_C261( C252 C261 ) C252_=_C262( C252 C262 ) C252_=_C264( C252 C264 ) C260_=_C261( C260 C261 ) \nC260_=_C262( C260 C262 ) C260_=_C264( C260 C264 ) C261_=_C262( C261 C262 ) C261_=_C264( C261 C264 ) C262_=_C264( C262 C264 ) C262_=_C346( C262 C346 ) \nC262_=_C357( C262 C357 ) C262_=_C367( C262 C367 ) C262_=_C372( C262 C372 ) C262_=_C380( C262 C380 ) C262_=_C390( C262 C390 ) C262_=_C391( C262 C391 ) \nC262_=_C393( C262 C393 ) C264_=_C490( C264 C490 ) C264_=_C587( C264 C587 ) C264_=_C595( C264 C595 ) C264_=_C603( C264 C603 ) C264_=_C608( C264 C608 ) \nC264_=_C619( C264 C619 ) C264_=_C620( C264 C620 ) C346_=_C357( C346 C357 ) C346_=_C367( C346 C367 ) C346_=_C372( C346 C372 ) C346_=_C380( C346 C380 ) \nC346_=_C390( C346 C390 ) C346_=_C391( C346 C391 ) C346_=_C393( C346 C393 ) C357_=_C367( C357 C367 ) C357_=_C372( C357 C372 ) C357_=_C380( C357 C380 ) \nC357_=_C390( C357 C390 ) C357_=_C391( C357 C391 ) C357_=_C393( C357 C393 ) C367_=_C372( C367 C372 ) C367_=_C380( C367 C380 ) C367_=_C390( C367 C390 ) \nC367_=_C391( C367 C391 ) C367_=_C393( C367 C393 ) C372_=_C380( C372 C380 ) C372_=_C390( C372 C390 ) C372_=_C391( C372 C391 ) C372_=_C393( C372 C393 ) \nC380_=_C390( C380 C390 ) C380_=_C391( C380 C391 ) C380_=_C393( C380 C393 ) C390_=_C391( C390 C391 ) C390_=_C393( C390 C393 ) C391_=_C393( C391 C393 ) \nC391_=_C455( C391 C455 ) C391_=_C465( C391 C465 ) C391_=_C473( C391 C473 ) C391_=_C479( C391 C479 ) C391_=_C487( C391 C487 ) C391_=_C488( C391 C488 ) \nC391_=_C489( C391 C489 ) C391_=_C490( C391 C490 ) C393_=_C620( C393 C620 ) C393_=_C834( C393 C834 ) C393_=_C840( C393 C840 ) C393_=_C845( C393 C845 ) \nC393_=_C850( C393 C850 ) C393_=_C854( C393 C854 ) C393_=_C856( C393 C856 ) C393_=_C859( C393 C859 ) C455_=_C465( C455 C465 ) C455_=_C473( C455 C473 ) \nC455_=_C479( C455 C479 ) C455_=_C487( C455 C487 ) C455_=_C488( C455 C488 ) C455_=_C489( C455 C489 ) C455_=_C490( C455 C490 ) C465_=_C473( C465 C473 ) \nC465_=_C479( C465 C479 ) C465_=_C487( C465 C487 ) C465_=_C488( C465 C488 ) C465_=_C489( C465 C489 ) C465_=_C490( C465 C490 ) C473_=_C479( C473 C479 ) \nC473_=_C487( C473 C487 ) C473_=_C488( C473 C488 ) C473_=_C489( C473 C489 ) C473_=_C490( C473 C490 ) C479_=_C487( C479 C487 ) C479_=_C488( C479 C488 ) \nC479_=_C489( C479 C489 ) C479_=_C490( C479 C490 ) C487_=_C488( C487 C488 ) C487_=_C489( C487 C489 ) C487_=_C490( C487 C490 ) C488_=_C489( C488 C489 ) \nC488_=_C490( C488 C490 ) C489_=_C490( C489 C490 ) C490_=_C587( C490 C587 ) C490_=_C595( C490 C595 ) C490_=_C603( C490 C603 ) C490_=_C608( C490 C608 ) \nC490_=_C619( C490 C619 ) C490_=_C620( C490 C620 ) C587_=_C595( C587 C595 ) C587_=_C603( C587 C603 ) C587_=_C608( C587 C608 ) C587_=_C619( C587 C619 ) \nC587_=_C620( C587 C620 ) C595_=_C603( C595 C603 ) C595_=_C608( C595 C608 ) C595_=_C619( C595 C619 ) C595_=_C620( C595 C620 ) C603_=_C608( C603 C608 ) \nC603_=_C619( C603 C619 ) C603_=_C620( C603 C620 ) C608_=_C619( C608 C619 ) C608_=_C620( C608 C620 ) C619_=_C620( C619 C620 ) C620_=_C834( C620 C834 ) \nC620_=_C840( C620 C840 ) C620_=_C845( C620 C845 ) C620_=_C850( C620 C850 ) C620_=_C854( C620 C854 ) C620_=_C856( C620 C856 ) C620_=_C859( C620 C859 ) \nC834_=_C840( C834 C840 ) C834_=_C845( C834 C845 ) C834_=_C850( C834 C850 ) C834_=_C854( C834 C854 ) C834_=_C856( C834 C856 ) C834_=_C859( C834 C859 ) \nC840_=_C845( C840 C845 ) C840_=_C850( C840 C850 ) C840_=_C854( C840 C854 ) C840_=_C856( C840 C856 ) C840_=_C859( C840 C859 ) C845_=_C850( C845 C850 ) \nC845_=_C854( C845 C854 ) C845_=_C856( C845 C856 ) C845_=_C859( C845 C859 ) C850_=_C854( C850 C854 ) C850_=_C856( C850 C856 ) C850_=_C859( C850 C859 ) \nC854_=_C856( C854 C856 ) C854_=_C859( C854 C859 ) C856_=_C859( C856 C859 ) "];69-&gt;87[label="49: C3 C14 C26 C36 C46 \nC56 C57 C80 C91 C100 C110 \nC111 C112 C155 C176 C186 C195 \nC216 C228 C234 C243 C252 C260 \nC261 C346 C357 C367 C372 C380 \nC390 C455 C465 C473</w:t>
      </w:r>
    </w:p>
    <w:p>
      <w:pPr>
        <w:pStyle w:val="PreformattedText"/>
        <w:bidi w:val="0"/>
        <w:spacing w:before="0" w:after="0"/>
        <w:jc w:val="left"/>
        <w:rPr/>
      </w:pPr>
      <w:r>
        <w:rPr/>
        <w:t xml:space="preserve"> </w:t>
      </w:r>
      <w:r>
        <w:rPr/>
        <w:t>C479 C487 \nC488 C489 C587 C595 C603 C608 \nC619 C834 C840 C845 C850 C854 \nC856 C859 \n130: C3_=_C14 ,C3_=_C26 ,C3_=_C36 ,C3_=_C46 ,C3_=_C56 ,\nC3_=_C57 ,C14_=_C26 ,C14_=_C36 ,C14_=_C46 ,C14_=_C56 ,C14_=_C57 ,\nC26_=_C36 ,C26_=_C46 ,C26_=_C56 ,C26_=_C57 ,C36_=_C46 ,C36_=_C56 ,\nC36_=_C57 ,C46_=_C56 ,C46_=_C57 ,C56_=_C57 ,C80_=_C91 ,C80_=_C100 ,\nC80_=_C110 ,C80_=_C111 ,C80_=_C112 ,C91_=_C100 ,C91_=_C110 ,C91_=_C111 ,\nC91_=_C112 ,C100_=_C110 ,C100_=_C111 ,C100_=_C112 ,C110_=_C111 ,C110_=_C112 ,\nC111_=_C112 ,C155_=_C176 ,C155_=_C186 ,C155_=_C195 ,C176_=_C186 ,C176_=_C195 ,\nC186_=_C195 ,C216_=_C228 ,C216_=_C234 ,C216_=_C243 ,C216_=_C252 ,C216_=_C260 ,\nC216_=_C261 ,C228_=_C234 ,C228_=_C243 ,C228_=_C252 ,C228_=_C260 ,C228_=_C261 ,\nC234_=_C243 ,C234_=_C252 ,C234_=_C260 ,C234_=_C261 ,C243_=_C252 ,C243_=_C260 ,\nC243_=_C261 ,C252_=_C260 ,C252_=_C261 ,C260_=_C261 ,C346_=_C357 ,C346_=_C367 ,\nC346_=_C372 ,C346_=_C380 ,C346_=_C390 ,C357_=_C367 ,C357_=_C372 ,C357_=_C380 ,\nC357_=_C390 ,C367_=_C372 ,C367_=_C380 ,C367_=_C390 ,C372_=_C380 ,C372_=_C390 ,\nC380_=_C390 ,C455_=_C465 ,C455_=_C473 ,C455_=_C479 ,C455_=_C487 ,C455_=_C488 ,\nC455_=_C489 ,C465_=_C473 ,C465_=_C479 ,C465_=_C487 ,C465_=_C488 ,C465_=_C489 ,\nC473_=_C479 ,C473_=_C487 ,C473_=_C488 ,C473_=_C489 ,C479_=_C487 ,C479_=_C488 ,\nC479_=_C489 ,C487_=_C488 ,C487_=_C489 ,C488_=_C489 ,C587_=_C595 ,C587_=_C603 ,\nC587_=_C608 ,C587_=_C619 ,C595_=_C603 ,C595_=_C608 ,C595_=_C619 ,C603_=_C608 ,\nC603_=_C619 ,C608_=_C619 ,C834_=_C840 ,C834_=_C845 ,C834_=_C850 ,C834_=_C854 ,\nC834_=_C856 ,C834_=_C859 ,C840_=_C845 ,C840_=_C850 ,C840_=_C854 ,C840_=_C856 ,\nC840_=_C859 ,C845_=_C850 ,C845_=_C854 ,C845_=_C856 ,C845_=_C859 ,C850_=_C854 ,\nC850_=_C856 ,C850_=_C859 ,C854_=_C856 ,C854_=_C859 ,C856_=_C859 ,"];88[shape=box, label="id:88 level: 4\n52: C144 C154 C166 C175 C186 \nC187 C188 C189 C190 C192 C193 \nC214 C226 C232 C242 C243 C244 \nC245 C246 C247 C248 C249 C251 \nC301 C311 C312 C313 C315 C438 \nC552 C559 C565 C566 C567 C568 \nC569 C751 C752 C831 C837 C842 \nC848 C849 C850 C851 C852 C862 \nC867 C872 C877 C878 C879 \n299: C144_=_C154( C144 C154 ) C144_=_C166( C144 C166 ) C144_=_C175( C144 C175 ) C144_=_C186( C144 C186 ) C144_=_C187( C144 C187 ) \nC144_=_C188( C144 C188 ) C144_=_C189( C144 C189 ) C144_=_C190( C144 C190 ) C144_=_C192( C144 C192 ) C144_=_C193( C144 C193 ) C154_=_C166( C154 C166 ) \nC154_=_C175( C154 C175 ) C154_=_C186( C154 C186 ) C154_=_C187( C154 C187 ) C154_=_C188( C154 C188 ) C154_=_C189( C154 C189 ) C154_=_C190( C154 C190 ) \nC154_=_C192( C154 C192 ) C154_=_C193( C154 C193 ) C166_=_C175( C166 C175 ) C166_=_C186( C166 C186 ) C166_=_C187( C166 C187 ) C166_=_C188( C166 C188 ) \nC166_=_C189( C166 C189 ) C166_=_C190( C166 C190 ) C166_=_C192( C166 C192 ) C166_=_C193( C166 C193 ) C175_=_C186( C175 C186 ) C175_=_C187( C175 C187 ) \nC175_=_C188( C175 C188 ) C175_=_C189( C175 C189 ) C175_=_C190( C175 C190 ) C175_=_C192( C175 C192 ) C175_=_C193( C175 C193 ) C186_=_C187( C186 C187 ) \nC186_=_C188( C186 C188 ) C186_=_C189( C186 C189 ) C186_=_C190( C186 C190 ) C186_=_C192( C186 C192 ) C186_=_C193( C186 C193 ) C187_=_C188( C187 C188 ) \nC187_=_C189( C187 C189 ) C187_=_C190( C187 C190 ) C187_=_C192( C187 C192 ) C187_=_C193( C187 C193 ) C188_=_C189( C188 C189 ) C188_=_C190( C188 C190 ) \nC188_=_C192( C188 C192 ) C188_=_C193( C188 C193 ) C189_=_C190( C189 C190 ) C189_=_C192( C189 C192 ) C189_=_C193( C189 C193 ) C189_=_C214( C189 C214 ) \nC189_=_C226( C189 C226 ) C189_=_C232( C189 C232 ) C189_=_C242( C189 C242 ) C189_=_C243( C189 C243 ) C189_=_C244( C189 C244 ) C189_=_C245( C189 C245 ) \nC189_=_C246( C189 C246 ) C189_=_C247( C189 C247 ) C189_=_C248( C189 C248 ) C189_=_C249( C189 C249 ) C189_=_C251( C189 C251 ) C190_=_C192( C190 C192 ) \nC190_=_C193( C190 C193 ) C190_=_C247( C190 C247 ) C190_=_C313( C190 C313 ) C190_=_C438( C190 C438 ) C192_=_C193( C192 C193 ) C192_=_C249( C192 C249 ) \nC192_=_C315( C192 C315 ) C192_=_C568( C192 C568 ) C192_=_C751( C192 C751 ) C192_=_C752( C192 C752 ) C193_=_C438( C193 C438 ) C193_=_C569( C193 C569 ) \nC193_=_C751( C193 C751 ) C193_=_C831( C193 C831 ) C193_=_C837( C193 C837 ) C193_=_C842( C193 C842 ) C193_=_C848( C193 C848 ) C193_=_C849( C193 C849 ) \nC193_=_C850( C193 C850 ) C193_=_C851( C193 C851 ) C193_=_C852( C193 C852 ) C214_=_C226( C214 C226 ) C214_=_C232( C214 C232 ) C214_=_C242( C214 C242 ) \nC214_=_C243( C214 C243 ) C214_=_C244( C214 C244 ) C214_=_C245( C214 C245 ) C214_=_C246( C214 C246 ) C214_=_C247( C214 C247 ) C214_=_C248( C214 C248 ) \nC214_=_C249( C214 C249 ) C214_=_C251( C214 C251 ) C226_=_C232( C226 C232 ) C226_=_C242( C226 C242 ) C226_=_C243( C226 C243 ) C226_=_C244( C226 C244 ) \nC226_=_C245( C226 C245 ) C226_=_C246( C226 C246 ) C226_=_C247( C226 C247 ) C226_=_C248( C226 C248 ) C226_=_C249( C226 C249 ) C226_=_C251( C226 C251 ) \nC232_=_C242( C232 C242 ) C232_=_C243( C232 C243 ) C232_=_C244( C232 C244 ) C232_=_C245( C232 C245 ) C232_=_C246( C232 C246 ) C232_=_C247( C232 C247 ) \nC232_=_C248( C232 C248 ) C232_=_C249( C232 C249 ) C232_=_C251( C232 C251 ) C242_=_C243( C242 C243 ) C242_=_C244( C242 C244 ) C242_=_C245( C242 C245 ) \nC242_=_C246( C242 C246 ) C242_=_C247( C242 C247 ) C242_=_C248( C242 C248 ) C242_=_C249( C242 C249 ) C242_=_C251( C242 C251 ) C243_=_C244( C243 C244 ) \nC243_=_C245( C243 C245 ) C243_=_C246( C243 C246 ) C243_=_C247( C243 C247 ) C243_=_C248( C243 C248 ) C243_=_C249( C243 C249 ) C243_=_C251( C243 C251 ) \nC244_=_C245( C244 C245 ) C244_=_C246( C244 C246 ) C244_=_C247( C244 C247 ) C244_=_C248( C244 C248 ) C244_=_C249( C244 C249 ) C244_=_C251( C244 C251 ) \nC245_=_C246( C245 C246 ) C245_=_C247( C245 C247 ) C245_=_C248( C245 C248 ) C245_=_C249( C245 C249 ) C245_=_C251( C245 C251 ) C246_=_C247( C246 C247 ) \nC246_=_C248( C246 C248 ) C246_=_C249( C246 C249 ) C246_=_C251( C246 C251 ) C246_=_C301( C246 C301 ) C246_=_C311( C246 C311 ) C246_=_C312( C246 C312 ) \nC246_=_C313( C246 C313 ) C246_=_C315( C246 C315 ) C247_=_C248( C247 C248 ) C247_=_C249( C247 C249 ) C247_=_C251( C247 C251 ) C247_=_C313( C247 C313 ) \nC247_=_C438( C247 C438 ) C248_=_C249( C248 C249 ) C248_=_C251( C248 C251 ) C248_=_C552( C248 C552 ) C248_=_C559( C248 C559 ) C248_=_C565( C248 C565 ) \nC248_=_C566( C248 C566 ) C248_=_C567( C248 C567 ) C248_=_C568( C248 C568 ) C248_=_C569( C248 C569 ) C249_=_C251( C249 C251 ) C249_=_C315( C249 C315 ) \nC249_=_C568( C249 C568 ) C249_=_C751( C249 C751 ) C249_=_C752( C249 C752 ) C251_=_C752( C251 C752 ) C251_=_C852( C251 C852 ) C251_=_C862( C251 C862 ) \nC251_=_C867( C251 C867 ) C251_=_C872( C251 C872 ) C251_=_C877( C251 C877 ) C251_=_C878( C251 C878 ) C251_=_C879( C251 C879 ) C301_=_C311( C301 C311 ) \nC301_=_C312( C301 C312 ) C301_=_C313( C301 C313 ) C301_=_C315( C301 C315 ) C311_=_C312( C311 C312 ) C311_=_C313( C311 C313 ) C311_=_C315( C311 C315 ) \nC312_=_C313( C312 C313 ) C312_=_C315( C312 C315 ) C313_=_C315( C313 C315 ) C313_=_C438( C313 C438 ) C315_=_C568( C315 C568 ) C315_=_C751( C315 C751 ) \nC315_=_C752( C315 C752 ) C438_=_C569( C438 C569 ) C438_=_C751( C438 C751 ) C438_=_C831( C438 C831 ) C438_=_C837( C438 C837 ) C438_=_C842( C438 C842 ) \nC438_=_C848( C438 C848 ) C438_=_C849( C438 C849 ) C438_=_C850( C438 C850 ) C438_=_C851( C438 C851 ) C438_=_C852( C438 C852 ) C552_=_C559( C552 C559 ) \nC552_=_C565( C552 C565 ) C552_=_C566( C552 C566 ) C552_=_C567( C552 C567 ) C552_=_C568( C552 C568 ) C552_=_C569( C552 C569 ) C559_=_C565( C559 C565 ) \nC559_=_C566( C559 C566 ) C559_=_C567( C559 C567 ) C559_=_C568( C559 C568 ) C559_=_C569( C559 C569 ) C565_=_C566( C565 C566 ) C565_=_C567( C565 C567 ) \nC565_=_C568( C565 C568 ) C565_=_C569( C565 C569 ) C566_=_C567( C566 C567 ) C566_=_C568( C566 C568 ) C566_=_C569( C566 C569 ) C567_=_C568( C567 C568 ) \nC567_=_C569( C567 C569 ) C568_=_C569( C568 C569 ) C568_=_C751( C568 C751 ) C568_=_C752( C568 C752 ) C569_=_C751( C569 C751 ) C569_=_C831( C569 C831 ) \nC569_=_C837( C569 C837 ) C569_=_C842( C569 C842 ) C569_=_C848( C569 C848 ) C569_=_C849( C569 C849 ) C569_=_C850( C569 C850 ) C569_=_C851( C569 C851 ) \nC569_=_C852( C569 C852 ) C751_=_C752( C751 C752 ) C751_=_C831( C751 C831 ) C751_=_C837( C751 C837 ) C751_=_C842( C751 C842 ) C751_=_C848( C751 C848 ) \nC751_=_C849( C751 C849 ) C751_=_C850( C751 C850 ) C751_=_C851( C751 C851 ) C751_=_C852( C751 C852 ) C752_=_C852( C752 C852 ) C752_=_C862( C752 C862 ) \nC752_=_C867( C752 C867 ) C752_=_C872( C752 C872 ) C752_=_C877( C752 C877 ) C752_=_C878( C752 C878 ) C752_=_C879( C752 C879 ) C831_=_C837( C831 C837 ) \nC831_=_C842( C831 C842 ) C831_=_C848( C831 C848 ) C831_=_C849( C831 C849 ) C831_=_C850( C831 C850 ) C831_=_C851( C831 C851 ) C831_=_C852( C831 C852 ) \nC837_=_C842( C837 C842 ) C837_=_C848( C837 C848 ) C837_=_C849( C837 C849 ) C837_=_C850( C837 C850 ) C837_=_C851( C837 C851 ) C837_=_C852( C837 C852 ) \nC842_=_C848( C842 C848 ) C842_=_C849( C842 C849 ) C842_=_C850( C842 C850 ) C842_=_C851( C842 C851 ) C842_=_C852( C842 C852 ) C848_=_C849( C848 C849 ) \nC848_=_C850( C848 C850 ) C848_=_C851( C848 C851 ) C848_=_C852( C848 C852 ) C849_=_C850( C849 C850 ) C849_=_C851( C849 C851 ) C849_=_C852( C849 C852 ) \nC850_=_C851( C850 C851 ) C850_=_C852( C850 C852 ) C851_=_C852( C851 C852 ) C852_=_C862( C852 C862 ) C852_=_C867( C852 C867 ) C852_=_C872( C852 C872 ) \nC852_=_C877( C852 C877 ) C852_=_C878( C852 C878 ) C852_=_C879( C852 C879 ) C862_=_C867( C862 C867 ) C862_=_C872( C862 C872 ) C862_=_C877( C862 C877 ) \nC862_=_C878( C862 C878 ) C862_=_C879( C862 C879 ) C867_=_C872( C867 C872 ) C867_=_C877( C867 C877 ) C867_=_C878( C867 C878 ) C867_=_C879( C867 C879 ) \nC872_=_C877( C872 C877 ) C872_=_C878( C872 C878 ) C872_=_C879( C872 C879 ) C877_=_C878( C877 C878 ) C877_=_C879( C877 C879 ) C878_=_C879( C878 C879 ) "];70-&gt;88[label="45: C144 C154 C166 C175 C186 \nC187 C188 C190 C192 C214 C226 \nC232 C242 C243 C244 C245 C247 \nC249 C301 C311 C312 C313 C315 \nC438 C552 C559 C565 C566 C567 \nC568 C751 C752 C831 C837 C842 \nC848 C849 C850 C851 C862</w:t>
      </w:r>
    </w:p>
    <w:p>
      <w:pPr>
        <w:pStyle w:val="PreformattedText"/>
        <w:bidi w:val="0"/>
        <w:spacing w:before="0" w:after="0"/>
        <w:jc w:val="left"/>
        <w:rPr/>
      </w:pPr>
      <w:r>
        <w:rPr/>
        <w:t xml:space="preserve"> </w:t>
      </w:r>
      <w:r>
        <w:rPr/>
        <w:t>C867 \nC872 C877 C878 C879 \n175: C144_=_C154 ,C144_=_C166 ,C144_=_C175 ,C144_=_C186 ,C144_=_C187 ,\nC144_=_C188 ,C144_=_C190 ,C144_=_C192 ,C154_=_C166 ,C154_=_C175 ,C154_=_C186 ,\nC154_=_C187 ,C154_=_C188 ,C154_=_C190 ,C154_=_C192 ,C166_=_C175 ,C166_=_C186 ,\nC166_=_C187 ,C166_=_C188 ,C166_=_C190 ,C166_=_C192 ,C175_=_C186 ,C175_=_C187 ,\nC175_=_C188 ,C175_=_C190 ,C175_=_C192 ,C186_=_C187 ,C186_=_C188 ,C186_=_C190 ,\nC186_=_C192 ,C187_=_C188 ,C187_=_C190 ,C187_=_C192 ,C188_=_C190 ,C188_=_C192 ,\nC190_=_C192 ,C190_=_C247 ,C190_=_C313 ,C190_=_C438 ,C192_=_C249 ,C192_=_C315 ,\nC192_=_C568 ,C192_=_C751 ,C192_=_C752 ,C214_=_C226 ,C214_=_C232 ,C214_=_C242 ,\nC214_=_C243 ,C214_=_C244 ,C214_=_C245 ,C214_=_C247 ,C214_=_C249 ,C226_=_C232 ,\nC226_=_C242 ,C226_=_C243 ,C226_=_C244 ,C226_=_C245 ,C226_=_C247 ,C226_=_C249 ,\nC232_=_C242 ,C232_=_C243 ,C232_=_C244 ,C232_=_C245 ,C232_=_C247 ,C232_=_C249 ,\nC242_=_C243 ,C242_=_C244 ,C242_=_C245 ,C242_=_C247 ,C242_=_C249 ,C243_=_C244 ,\nC243_=_C245 ,C243_=_C247 ,C243_=_C249 ,C244_=_C245 ,C244_=_C247 ,C244_=_C249 ,\nC245_=_C247 ,C245_=_C249 ,C247_=_C249 ,C247_=_C313 ,C247_=_C438 ,C249_=_C315 ,\nC249_=_C568 ,C249_=_C751 ,C249_=_C752 ,C301_=_C311 ,C301_=_C312 ,C301_=_C313 ,\nC301_=_C315 ,C311_=_C312 ,C311_=_C313 ,C311_=_C315 ,C312_=_C313 ,C312_=_C315 ,\nC313_=_C315 ,C313_=_C438 ,C315_=_C568 ,C315_=_C751 ,C315_=_C752 ,C438_=_C751 ,\nC438_=_C831 ,C438_=_C837 ,C438_=_C842 ,C438_=_C848 ,C438_=_C849 ,C438_=_C850 ,\nC438_=_C851 ,C552_=_C559 ,C552_=_C565 ,C552_=_C566 ,C552_=_C567 ,C552_=_C568 ,\nC559_=_C565 ,C559_=_C566 ,C559_=_C567 ,C559_=_C568 ,C565_=_C566 ,C565_=_C567 ,\nC565_=_C568 ,C566_=_C567 ,C566_=_C568 ,C567_=_C568 ,C568_=_C751 ,C568_=_C752 ,\nC751_=_C752 ,C751_=_C831 ,C751_=_C837 ,C751_=_C842 ,C751_=_C848 ,C751_=_C849 ,\nC751_=_C850 ,C751_=_C851 ,C752_=_C862 ,C752_=_C867 ,C752_=_C872 ,C752_=_C877 ,\nC752_=_C878 ,C752_=_C879 ,C831_=_C837 ,C831_=_C842 ,C831_=_C848 ,C831_=_C849 ,\nC831_=_C850 ,C831_=_C851 ,C837_=_C842 ,C837_=_C848 ,C837_=_C849 ,C837_=_C850 ,\nC837_=_C851 ,C842_=_C848 ,C842_=_C849 ,C842_=_C850 ,C842_=_C851 ,C848_=_C849 ,\nC848_=_C850 ,C848_=_C851 ,C849_=_C850 ,C849_=_C851 ,C850_=_C851 ,C862_=_C867 ,\nC862_=_C872 ,C862_=_C877 ,C862_=_C878 ,C862_=_C879 ,C867_=_C872 ,C867_=_C877 ,\nC867_=_C878 ,C867_=_C879 ,C872_=_C877 ,C872_=_C878 ,C872_=_C879 ,C877_=_C878 ,\nC877_=_C879 ,C878_=_C879 ,"];89[shape=box, label="id:89 level: 4\n56: C29 C39 C72 C135 C141 \nC143 C144 C147 C148 C149 C150 \nC151 C152 C154 C155 C156 C157 \nC158 C159 C160 C161 C162 C163 \nC164 C165 C166 C169 C170 C171 \nC172 C173 C174 C175 C176 C177 \nC178 C179 C180 C181 C182 C183 \nC184 C185 C187 C188 C195 C202 \nC203 C204 C205 C206 C207 C208 \nC209 C210 C211 \n336: C29_=_C141( C29 C141 ) C29_=_C143( C29 C143 ) C29_=_C144( C29 C144 ) C29_=_C147( C29 C147 ) C29_=_C148( C29 C148 ) \nC29_=_C149( C29 C149 ) C29_=_C150( C29 C150 ) C29_=_C151( C29 C151 ) C39_=_C152( C39 C152 ) C39_=_C165( C39 C165 ) C39_=_C166( C39 C166 ) \nC39_=_C169( C39 C169 ) C39_=_C170( C39 C170 ) C39_=_C171( C39 C171 ) C39_=_C172( C39 C172 ) C39_=_C173( C39 C173 ) C39_=_C174( C39 C174 ) \nC72_=_C156( C72 C156 ) C72_=_C177( C72 C177 ) C72_=_C187( C72 C187 ) C72_=_C195( C72 C195 ) C72_=_C202( C72 C202 ) C72_=_C203( C72 C203 ) \nC72_=_C204( C72 C204 ) C72_=_C205( C72 C205 ) C72_=_C206( C72 C206 ) C135_=_C157( C135 C157 ) C135_=_C178( C135 C178 ) C135_=_C188( C135 C188 ) \nC135_=_C207( C135 C207 ) C135_=_C208( C135 C208 ) C135_=_C209( C135 C209 ) C135_=_C210( C135 C210 ) C135_=_C211( C135 C211 ) C141_=_C143( C141 C143 ) \nC141_=_C144( C141 C144 ) C141_=_C147( C141 C147 ) C141_=_C148( C141 C148 ) C141_=_C149( C141 C149 ) C141_=_C150( C141 C150 ) C141_=_C151( C141 C151 ) \nC141_=_C152( C141 C152 ) C141_=_C154( C141 C154 ) C141_=_C155( C141 C155 ) C141_=_C156( C141 C156 ) C141_=_C157( C141 C157 ) C141_=_C158( C141 C158 ) \nC141_=_C159( C141 C159 ) C141_=_C160( C141 C160 ) C141_=_C161( C141 C161 ) C141_=_C162( C141 C162 ) C141_=_C163( C141 C163 ) C141_=_C164( C141 C164 ) \nC143_=_C144( C143 C144 ) C143_=_C147( C143 C147 ) C143_=_C148( C143 C148 ) C143_=_C149( C143 C149 ) C143_=_C150( C143 C150 ) C143_=_C151( C143 C151 ) \nC143_=_C165( C143 C165 ) C143_=_C175( C143 C175 ) C143_=_C176( C143 C176 ) C143_=_C177( C143 C177 ) C143_=_C178( C143 C178 ) C143_=_C179( C143 C179 ) \nC143_=_C180( C143 C180 ) C143_=_C181( C143 C181 ) C143_=_C182( C143 C182 ) C143_=_C183( C143 C183 ) C143_=_C184( C143 C184 ) C143_=_C185( C143 C185 ) \nC144_=_C147( C144 C147 ) C144_=_C148( C144 C148 ) C144_=_C149( C144 C149 ) C144_=_C150( C144 C150 ) C144_=_C151( C144 C151 ) C144_=_C154( C144 C154 ) \nC144_=_C166( C144 C166 ) C144_=_C175( C144 C175 ) C144_=_C187( C144 C187 ) C144_=_C188( C144 C188 ) C147_=_C148( C147 C148 ) C147_=_C149( C147 C149 ) \nC147_=_C150( C147 C150 ) C147_=_C151( C147 C151 ) C148_=_C149( C148 C149 ) C148_=_C150( C148 C150 ) C148_=_C151( C148 C151 ) C149_=_C150( C149 C150 ) \nC149_=_C151( C149 C151 ) C150_=_C151( C150 C151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9( C152 C169 ) C152_=_C170( C152 C170 ) C152_=_C171( C152 C171 ) \nC152_=_C172( C152 C172 ) C152_=_C173( C152 C173 ) C152_=_C174( C152 C174 ) C154_=_C155( C154 C155 ) C154_=_C156( C154 C156 ) C154_=_C157( C154 C157 ) \nC154_=_C158( C154 C158 ) C154_=_C159( C154 C159 ) C154_=_C160( C154 C160 ) C154_=_C161( C154 C161 ) C154_=_C162( C154 C162 ) C154_=_C163( C154 C163 ) \nC154_=_C164( C154 C164 ) C154_=_C166( C154 C166 ) C154_=_C175( C154 C175 ) C154_=_C187( C154 C187 ) C154_=_C188( C154 C188 ) C155_=_C156( C155 C156 ) \nC155_=_C157( C155 C157 ) C155_=_C158( C155 C158 ) C155_=_C159( C155 C159 ) C155_=_C160( C155 C160 ) C155_=_C161( C155 C161 ) C155_=_C162( C155 C162 ) \nC155_=_C163( C155 C163 ) C155_=_C164( C155 C164 ) C155_=_C176( C155 C176 ) C155_=_C195( C155 C195 ) C156_=_C157( C156 C157 ) C156_=_C158( C156 C158 ) \nC156_=_C159( C156 C159 ) C156_=_C160( C156 C160 ) C156_=_C161( C156 C161 ) C156_=_C162( C156 C162 ) C156_=_C163( C156 C163 ) C156_=_C164( C156 C164 ) \nC156_=_C177( C156 C177 ) C156_=_C187( C156 C187 ) C156_=_C195( C156 C195 ) C156_=_C202( C156 C202 ) C156_=_C203( C156 C203 ) C156_=_C204( C156 C204 ) \nC156_=_C205( C156 C205 ) C156_=_C206( C156 C206 ) C157_=_C158( C157 C158 ) C157_=_C159( C157 C159 ) C157_=_C160( C157 C160 ) C157_=_C161( C157 C161 ) \nC157_=_C162( C157 C162 ) C157_=_C163( C157 C163 ) C157_=_C164( C157 C164 ) C157_=_C178( C157 C178 ) C157_=_C188( C157 C188 ) C157_=_C207( C157 C207 ) \nC157_=_C208( C157 C208 ) C157_=_C209( C157 C209 ) C157_=_C210( C157 C210 ) C157_=_C211( C157 C211 ) C158_=_C159( C158 C159 ) C158_=_C160( C158 C160 ) \nC158_=_C161( C158 C161 ) C158_=_C162( C158 C162 ) C158_=_C163( C158 C163 ) C158_=_C164( C158 C164 ) C159_=_C160( C159 C160 ) C159_=_C161( C159 C161 ) \nC159_=_C162( C159 C162 ) C159_=_C163( C159 C163 ) C159_=_C164( C159 C164 ) C160_=_C161( C160 C161 ) C160_=_C162( C160 C162 ) C160_=_C163( C160 C163 ) \nC160_=_C164( C160 C164 ) C161_=_C162( C161 C162 ) C161_=_C163( C161 C163 ) C161_=_C164( C161 C164 ) C162_=_C163( C162 C163 ) C162_=_C164( C162 C164 ) \nC163_=_C164( C163 C164 ) C165_=_C166( C165 C166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6_=_C169( C166 C169 ) C166_=_C170( C166 C170 ) C166_=_C171( C166 C171 ) C166_=_C172( C166 C172 ) C166_=_C173( C166 C173 ) \nC166_=_C174( C166 C174 ) C166_=_C175( C166 C175 ) C166_=_C187( C166 C187 ) C166_=_C188( C166 C188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C175_=_C176( C175 C176 ) C175_=_C177( C175 C177 ) C175_=_C178( C175 C178 ) C175_=_C179( C175 C179 ) C175_=_C180( C175 C180 ) \nC175_=_C181( C175 C181 ) C175_=_C182( C175 C182 ) C175_=_C183( C175 C183 ) C175_=_C184( C175 C184 ) C175_=_C185( C175 C185 ) C175_=_C187( C175 C187 ) \nC175_=_C188( C175 C188 ) C176_=_C177( C176 C177 ) C176_=_C178( C176 C178 ) C176_=_C179( C176 C179 ) C176_=_C180( C176 C180 ) C176_=_C181( C176 C181 ) \nC176_=_C182( C176 C182 ) C176_=_C183( C176 C183 ) C176_=_C184( C176 C184 ) C176_=_C185( C176 C185 ) C176_=_C195( C176 C195 ) C177_=_C178( C177 C178 ) \nC177_=_C179( C177 C179 ) C177_=_C180( C177 C180 ) C177_=_C181( C177 C181 ) C177_=_C182( C177 C182 ) C177_=_C183( C177 C183 ) C177_=_C184( C177 C184 ) \nC177_=_C185( C177 C185 ) C177_=_C187( C177 C187 ) C177_=_C195( C177 C195 ) C177_=_C202( C177 C202 ) C177_=_C203( C177 C203 ) C177_=_C204( C177 C204 ) \nC177_=_C205( C177 C205 ) C177_=_C206( C177 C206 ) C178_=_C179( C178 C179 ) C178_=_C180( C178 C180 ) C178_=_C181( C178 C181 ) C178_=_C182( C178 C182 ) \nC178_=_C183( C178 C183 ) C178_=_C184( C178 C184 ) C178_=_C185( C178 C185 ) C178_=_C188( C178 C188 ) C178_=_C207( C178 C207 ) C178_=_C208( C178 C208 ) \nC178_=_C209( C178 C209 ) C178_=_C210( C178 C210 ) C178_=_C211( C178 C211 ) C179_=_C180( C179 C180 ) C179_=_C181( C179 C181 ) C179_=_C182( C179 C182 ) \nC179_=_C183( C179 C183 ) C179_=_C184( C179 C184 ) C179_=_C185( C179 C185 ) C180_=_C181( C180 C181 ) C180_=_C182( C180 C182</w:t>
      </w:r>
    </w:p>
    <w:p>
      <w:pPr>
        <w:pStyle w:val="PreformattedText"/>
        <w:bidi w:val="0"/>
        <w:spacing w:before="0" w:after="0"/>
        <w:jc w:val="left"/>
        <w:rPr/>
      </w:pPr>
      <w:r>
        <w:rPr/>
        <w:t xml:space="preserve"> </w:t>
      </w:r>
      <w:r>
        <w:rPr/>
        <w:t>) C180_=_C183( C180 C183 ) \nC180_=_C184( C180 C184 ) C180_=_C185( C180 C185 ) C181_=_C182( C181 C182 ) C181_=_C183( C181 C183 ) C181_=_C184( C181 C184 ) C181_=_C185( C181 C185 ) \nC182_=_C183( C182 C183 ) C182_=_C184( C182 C184 ) C182_=_C185( C182 C185 ) C183_=_C184( C183 C184 ) C183_=_C185( C183 C185 ) C184_=_C185( C184 C185 ) \nC187_=_C188( C187 C188 ) C187_=_C195( C187 C195 ) C187_=_C202( C187 C202 ) C187_=_C203( C187 C203 ) C187_=_C204( C187 C204 ) C187_=_C205( C187 C205 ) \nC187_=_C206( C187 C206 ) C188_=_C207( C188 C207 ) C188_=_C208( C188 C208 ) C188_=_C209( C188 C209 ) C188_=_C210( C188 C210 ) C188_=_C211( C188 C211 ) \nC195_=_C202( C195 C202 ) C195_=_C203( C195 C203 ) C195_=_C204( C195 C204 ) C195_=_C205( C195 C205 ) C195_=_C206( C195 C206 ) C202_=_C203( C202 C203 ) \nC202_=_C204( C202 C204 ) C202_=_C205( C202 C205 ) C202_=_C206( C202 C206 ) C203_=_C204( C203 C204 ) C203_=_C205( C203 C205 ) C203_=_C206( C203 C206 ) \nC204_=_C205( C204 C205 ) C204_=_C206( C204 C206 ) C205_=_C206( C205 C206 ) C207_=_C208( C207 C208 ) C207_=_C209( C207 C209 ) C207_=_C210( C207 C210 ) \nC207_=_C211( C207 C211 ) C208_=_C209( C208 C209 ) C208_=_C210( C208 C210 ) C208_=_C211( C208 C211 ) C209_=_C210( C209 C210 ) C209_=_C211( C209 C211 ) \nC210_=_C211( C210 C211 ) "];70-&gt;89[label="48: C29 C39 C72 C135 C144 \nC147 C148 C149 C150 C151 C154 \nC155 C158 C159 C160 C161 C162 \nC163 C164 C166 C169 C170 C171 \nC172 C173 C174 C175 C176 C179 \nC180 C181 C182 C183 C184 C185 \nC187 C188 C195 C202 C203 C204 \nC205 C206 C207 C208 C209 C210 \nC211 \n188: C29_=_C144 ,C29_=_C147 ,C29_=_C148 ,C29_=_C149 ,C29_=_C150 ,\nC29_=_C151 ,C39_=_C166 ,C39_=_C169 ,C39_=_C170 ,C39_=_C171 ,C39_=_C172 ,\nC39_=_C173 ,C39_=_C174 ,C72_=_C187 ,C72_=_C195 ,C72_=_C202 ,C72_=_C203 ,\nC72_=_C204 ,C72_=_C205 ,C72_=_C206 ,C135_=_C188 ,C135_=_C207 ,C135_=_C208 ,\nC135_=_C209 ,C135_=_C210 ,C135_=_C211 ,C144_=_C147 ,C144_=_C148 ,C144_=_C149 ,\nC144_=_C150 ,C144_=_C151 ,C144_=_C154 ,C144_=_C166 ,C144_=_C175 ,C144_=_C187 ,\nC144_=_C188 ,C147_=_C148 ,C147_=_C149 ,C147_=_C150 ,C147_=_C151 ,C148_=_C149 ,\nC148_=_C150 ,C148_=_C151 ,C149_=_C150 ,C149_=_C151 ,C150_=_C151 ,C154_=_C155 ,\nC154_=_C158 ,C154_=_C159 ,C154_=_C160 ,C154_=_C161 ,C154_=_C162 ,C154_=_C163 ,\nC154_=_C164 ,C154_=_C166 ,C154_=_C175 ,C154_=_C187 ,C154_=_C188 ,C155_=_C158 ,\nC155_=_C159 ,C155_=_C160 ,C155_=_C161 ,C155_=_C162 ,C155_=_C163 ,C155_=_C164 ,\nC155_=_C176 ,C155_=_C195 ,C158_=_C159 ,C158_=_C160 ,C158_=_C161 ,C158_=_C162 ,\nC158_=_C163 ,C158_=_C164 ,C159_=_C160 ,C159_=_C161 ,C159_=_C162 ,C159_=_C163 ,\nC159_=_C164 ,C160_=_C161 ,C160_=_C162 ,C160_=_C163 ,C160_=_C164 ,C161_=_C162 ,\nC161_=_C163 ,C161_=_C164 ,C162_=_C163 ,C162_=_C164 ,C163_=_C164 ,C166_=_C169 ,\nC166_=_C170 ,C166_=_C171 ,C166_=_C172 ,C166_=_C173 ,C166_=_C174 ,C166_=_C175 ,\nC166_=_C187 ,C166_=_C188 ,C169_=_C170 ,C169_=_C171 ,C169_=_C172 ,C169_=_C173 ,\nC169_=_C174 ,C170_=_C171 ,C170_=_C172 ,C170_=_C173 ,C170_=_C174 ,C171_=_C172 ,\nC171_=_C173 ,C171_=_C174 ,C172_=_C173 ,C172_=_C174 ,C173_=_C174 ,C175_=_C176 ,\nC175_=_C179 ,C175_=_C180 ,C175_=_C181 ,C175_=_C182 ,C175_=_C183 ,C175_=_C184 ,\nC175_=_C185 ,C175_=_C187 ,C175_=_C188 ,C176_=_C179 ,C176_=_C180 ,C176_=_C181 ,\nC176_=_C182 ,C176_=_C183 ,C176_=_C184 ,C176_=_C185 ,C176_=_C195 ,C179_=_C180 ,\nC179_=_C181 ,C179_=_C182 ,C179_=_C183 ,C179_=_C184 ,C179_=_C185 ,C180_=_C181 ,\nC180_=_C182 ,C180_=_C183 ,C180_=_C184 ,C180_=_C185 ,C181_=_C182 ,C181_=_C183 ,\nC181_=_C184 ,C181_=_C185 ,C182_=_C183 ,C182_=_C184 ,C182_=_C185 ,C183_=_C184 ,\nC183_=_C185 ,C184_=_C185 ,C187_=_C188 ,C187_=_C195 ,C187_=_C202 ,C187_=_C203 ,\nC187_=_C204 ,C187_=_C205 ,C187_=_C206 ,C188_=_C207 ,C188_=_C208 ,C188_=_C209 ,\nC188_=_C210 ,C188_=_C211 ,C195_=_C202 ,C195_=_C203 ,C195_=_C204 ,C195_=_C205 ,\nC195_=_C206 ,C202_=_C203 ,C202_=_C204 ,C202_=_C205 ,C202_=_C206 ,C203_=_C204 ,\nC203_=_C205 ,C203_=_C206 ,C204_=_C205 ,C204_=_C206 ,C205_=_C206 ,C207_=_C208 ,\nC207_=_C209 ,C207_=_C210 ,C207_=_C211 ,C208_=_C209 ,C208_=_C210 ,C208_=_C211 ,\nC209_=_C210 ,C209_=_C211 ,C210_=_C211 ,"];90[shape=box, label="id:90 level: 4\n50: C45 C52 C55 C106 C109 \nC164 C174 C256 C259 C433 C520 \nC614 C640 C698 C703 C706 C709 \nC744 C761 C767 C773 C778 C780 \nC783 C784 C789 C790 C791 C792 \nC816 C824 C847 C858 C860 C861 \nC863 C867 C868 C869 C870 C871 \nC872 C873 C874 C875 C876 C877 \nC880 C883 C884 \n335: C45_=_C174( C45 C174 ) C45_=_C433( C45 C433 ) C45_=_C614( C45 C614 ) C45_=_C640( C45 C640 ) C45_=_C703( C45 C703 ) \nC45_=_C783( C45 C783 ) C45_=_C861( C45 C861 ) C45_=_C872( C45 C872 ) C45_=_C873( C45 C873 ) C45_=_C874( C45 C874 ) C45_=_C875( C45 C875 ) \nC45_=_C876( C45 C876 ) C52_=_C55( C52 C55 ) C52_=_C106( C52 C106 ) C52_=_C256( C52 C256 ) C52_=_C706( C52 C706 ) C52_=_C761( C52 C761 ) \nC52_=_C767( C52 C767 ) C52_=_C773( C52 C773 ) C52_=_C780( C52 C780 ) C52_=_C784( C52 C784 ) C52_=_C789( C52 C789 ) C52_=_C790( C52 C790 ) \nC52_=_C791( C52 C791 ) C52_=_C792( C52 C792 ) C55_=_C109( C55 C109 ) C55_=_C259( C55 C259 ) C55_=_C709( C55 C709 ) C55_=_C824( C55 C824 ) \nC55_=_C858( C55 C858 ) C55_=_C863( C55 C863 ) C55_=_C869( C55 C869 ) C55_=_C874( C55 C874 ) C55_=_C877( C55 C877 ) C55_=_C880( C55 C880 ) \nC55_=_C883( C55 C883 ) C55_=_C884( C55 C884 ) C106_=_C109( C106 C109 ) C106_=_C256( C106 C256 ) C106_=_C706( C106 C706 ) C106_=_C761( C106 C761 ) \nC106_=_C767( C106 C767 ) C106_=_C773( C106 C773 ) C106_=_C780( C106 C780 ) C106_=_C784( C106 C784 ) C106_=_C789( C106 C789 ) C106_=_C790( C106 C790 ) \nC106_=_C791( C106 C791 ) C106_=_C792( C106 C792 ) C109_=_C259( C109 C259 ) C109_=_C709( C109 C709 ) C109_=_C824( C109 C824 ) C109_=_C858( C109 C858 ) \nC109_=_C863( C109 C863 ) C109_=_C869( C109 C869 ) C109_=_C874( C109 C874 ) C109_=_C877( C109 C877 ) C109_=_C880( C109 C880 ) C109_=_C883( C109 C883 ) \nC109_=_C884( C109 C884 ) C164_=_C520( C164 C520 ) C164_=_C698( C164 C698 ) C164_=_C744( C164 C744 ) C164_=_C778( C164 C778 ) C164_=_C816( C164 C816 ) \nC164_=_C847( C164 C847 ) C164_=_C860( C164 C860 ) C164_=_C867( C164 C867 ) C164_=_C868( C164 C868 ) C164_=_C869( C164 C869 ) C164_=_C870( C164 C870 ) \nC164_=_C871( C164 C871 ) C174_=_C433( C174 C433 ) C174_=_C614( C174 C614 ) C174_=_C640( C174 C640 ) C174_=_C703( C174 C703 ) C174_=_C783( C174 C783 ) \nC174_=_C861( C174 C861 ) C174_=_C872( C174 C872 ) C174_=_C873( C174 C873 ) C174_=_C874( C174 C874 ) C174_=_C875( C174 C875 ) C174_=_C876( C174 C876 ) \nC256_=_C259( C256 C259 ) C256_=_C706( C256 C706 ) C256_=_C761( C256 C761 ) C256_=_C767( C256 C767 ) C256_=_C773( C256 C773 ) C256_=_C780( C256 C780 ) \nC256_=_C784( C256 C784 ) C256_=_C789( C256 C789 ) C256_=_C790( C256 C790 ) C256_=_C791( C256 C791 ) C256_=_C792( C256 C792 ) C259_=_C709( C259 C709 ) \nC259_=_C824( C259 C824 ) C259_=_C858( C259 C858 ) C259_=_C863( C259 C863 ) C259_=_C869( C259 C869 ) C259_=_C874( C259 C874 ) C259_=_C877( C259 C877 ) \nC259_=_C880( C259 C880 ) C259_=_C883( C259 C883 ) C259_=_C884( C259 C884 ) C433_=_C614( C433 C614 ) C433_=_C640( C433 C640 ) C433_=_C703( C433 C703 ) \nC433_=_C783( C433 C783 ) C433_=_C861( C433 C861 ) C433_=_C872( C433 C872 ) C433_=_C873( C433 C873 ) C433_=_C874( C433 C874 ) C433_=_C875( C433 C875 ) \nC433_=_C876( C433 C876 ) C520_=_C698( C520 C698 ) C520_=_C744( C520 C744 ) C520_=_C778( C520 C778 ) C520_=_C816( C520 C816 ) C520_=_C847( C520 C847 ) \nC520_=_C860( C520 C860 ) C520_=_C867( C520 C867 ) C520_=_C868( C520 C868 ) C520_=_C869( C520 C869 ) C520_=_C870( C520 C870 ) C520_=_C871( C520 C871 ) \nC614_=_C640( C614 C640 ) C614_=_C703( C614 C703 ) C614_=_C783( C614 C783 ) C614_=_C861( C614 C861 ) C614_=_C872( C614 C872 ) C614_=_C873( C614 C873 ) \nC614_=_C874( C614 C874 ) C614_=_C875( C614 C875 ) C614_=_C876( C614 C876 ) C640_=_C703( C640 C703 ) C640_=_C783( C640 C783 ) C640_=_C861( C640 C861 ) \nC640_=_C872( C640 C872 ) C640_=_C873( C640 C873 ) C640_=_C874( C640 C874 ) C640_=_C875( C640 C875 ) C640_=_C876( C640 C876 ) C698_=_C744( C698 C744 ) \nC698_=_C778( C698 C778 ) C698_=_C816( C698 C816 ) C698_=_C847( C698 C847 ) C698_=_C860( C698 C860 ) C698_=_C867( C698 C867 ) C698_=_C868( C698 C868 ) \nC698_=_C869( C698 C869 ) C698_=_C870( C698 C870 ) C698_=_C871( C698 C871 ) C703_=_C783( C703 C783 ) C703_=_C861( C703 C861 ) C703_=_C872( C703 C872 ) \nC703_=_C873( C703 C873 ) C703_=_C874( C703 C874 ) C703_=_C875( C703 C875 ) C703_=_C876( C703 C876 ) C706_=_C709( C706 C709 ) C706_=_C761( C706 C761 ) \nC706_=_C767( C706 C767 ) C706_=_C773( C706 C773 ) C706_=_C780( C706 C780 ) C706_=_C784( C706 C784 ) C706_=_C789( C706 C789 ) C706_=_C790( C706 C790 ) \nC706_=_C791( C706 C791 ) C706_=_C792( C706 C792 ) C709_=_C824( C709 C824 ) C709_=_C858( C709 C858 ) C709_=_C863( C709 C863 ) C709_=_C869( C709 C869 ) \nC709_=_C874( C709 C874 ) C709_=_C877( C709 C877 ) C709_=_C880( C709 C880 ) C709_=_C883( C709 C883 ) C709_=_C884( C709 C884 ) C744_=_C778( C744 C778 ) \nC744_=_C816( C744 C816 ) C744_=_C847( C744 C847 ) C744_=_C860( C744 C860 ) C744_=_C867( C744 C867 ) C744_=_C868( C744 C868 ) C744_=_C869( C744 C869 ) \nC744_=_C870( C744 C870 ) C744_=_C871( C744 C871 ) C761_=_C767( C761 C767 ) C761_=_C773( C761 C773 ) C761_=_C780( C761 C780 ) C761_=_C784( C761 C784 ) \nC761_=_C789( C761 C789 ) C761_=_C790( C761 C790 ) C761_=_C791( C761 C791 ) C761_=_C792( C761 C792 ) C767_=_C773( C767 C773 ) C767_=_C780( C767 C780 ) \nC767_=_C784( C767 C784 ) C767_=_C789( C767 C789 ) C767_=_C790( C767 C790 ) C767_=_C791( C767 C791 ) C767_=_C792( C767 C792 ) C773_=_C778( C773 C778 ) \nC773_=_C780( C773 C780 ) C773_=_C784( C773 C784 ) C773_=_C789( C773 C789 ) C773_=_C790( C773 C790 ) C773_=_C791( C773 C791 ) C773_=_C792( C773 C792 ) \nC778_=_C816( C778 C816 ) C778_=_C847( C778 C847 ) C778_=_C860( C778 C860 ) C778_=_C867( C778 C867 ) C778_=_C868( C778 C868 ) C778_=_C869( C778 C869 ) \nC778_=_C870( C778 C870 ) C778_=_C871( C778 C871 ) C780_=_C783( C780 C783 ) C780_=_C784( C780 C784 ) C780_=_C789( C780 C789 ) C780_=_C790( C780 C790 ) \nC780_=_C791( C780 C791 ) C780_=_C792(</w:t>
      </w:r>
    </w:p>
    <w:p>
      <w:pPr>
        <w:pStyle w:val="PreformattedText"/>
        <w:bidi w:val="0"/>
        <w:spacing w:before="0" w:after="0"/>
        <w:jc w:val="left"/>
        <w:rPr/>
      </w:pPr>
      <w:r>
        <w:rPr/>
        <w:t xml:space="preserve"> </w:t>
      </w:r>
      <w:r>
        <w:rPr/>
        <w:t>C780 C792 ) C783_=_C861( C783 C861 ) C783_=_C872( C783 C872 ) C783_=_C873( C783 C873 ) C783_=_C874( C783 C874 ) \nC783_=_C875( C783 C875 ) C783_=_C876( C783 C876 ) C784_=_C789( C784 C789 ) C784_=_C790( C784 C790 ) C784_=_C791( C784 C791 ) C784_=_C792( C784 C792 ) \nC789_=_C790( C789 C790 ) C789_=_C791( C789 C791 ) C789_=_C792( C789 C792 ) C790_=_C791( C790 C791 ) C790_=_C792( C790 C792 ) C791_=_C792( C791 C792 ) \nC791_=_C824( C791 C824 ) C792_=_C858( C792 C858 ) C816_=_C847( C816 C847 ) C816_=_C860( C816 C860 ) C816_=_C867( C816 C867 ) C816_=_C868( C816 C868 ) \nC816_=_C869( C816 C869 ) C816_=_C870( C816 C870 ) C816_=_C871( C816 C871 ) C824_=_C858( C824 C858 ) C824_=_C863( C824 C863 ) C824_=_C869( C824 C869 ) \nC824_=_C874( C824 C874 ) C824_=_C877( C824 C877 ) C824_=_C880( C824 C880 ) C824_=_C883( C824 C883 ) C824_=_C884( C824 C884 ) C847_=_C860( C847 C860 ) \nC847_=_C867( C847 C867 ) C847_=_C868( C847 C868 ) C847_=_C869( C847 C869 ) C847_=_C870( C847 C870 ) C847_=_C871( C847 C871 ) C858_=_C863( C858 C863 ) \nC858_=_C869( C858 C869 ) C858_=_C874( C858 C874 ) C858_=_C877( C858 C877 ) C858_=_C880( C858 C880 ) C858_=_C883( C858 C883 ) C858_=_C884( C858 C884 ) \nC860_=_C861( C860 C861 ) C860_=_C863( C860 C863 ) C860_=_C867( C860 C867 ) C860_=_C868( C860 C868 ) C860_=_C869( C860 C869 ) C860_=_C870( C860 C870 ) \nC860_=_C871( C860 C871 ) C861_=_C863( C861 C863 ) C861_=_C872( C861 C872 ) C861_=_C873( C861 C873 ) C861_=_C874( C861 C874 ) C861_=_C875( C861 C875 ) \nC861_=_C876( C861 C876 ) C863_=_C869( C863 C869 ) C863_=_C874( C863 C874 ) C863_=_C877( C863 C877 ) C863_=_C880( C863 C880 ) C863_=_C883( C863 C883 ) \nC863_=_C884( C863 C884 ) C867_=_C868( C867 C868 ) C867_=_C869( C867 C869 ) C867_=_C870( C867 C870 ) C867_=_C871( C867 C871 ) C867_=_C872( C867 C872 ) \nC867_=_C877( C867 C877 ) C868_=_C869( C868 C869 ) C868_=_C870( C868 C870 ) C868_=_C871( C868 C871 ) C868_=_C873( C868 C873 ) C868_=_C880( C868 C880 ) \nC869_=_C870( C869 C870 ) C869_=_C871( C869 C871 ) C869_=_C874( C869 C874 ) C869_=_C877( C869 C877 ) C869_=_C880( C869 C880 ) C869_=_C883( C869 C883 ) \nC869_=_C884( C869 C884 ) C870_=_C871( C870 C871 ) C870_=_C875( C870 C875 ) C870_=_C883( C870 C883 ) C871_=_C876( C871 C876 ) C871_=_C884( C871 C884 ) \nC872_=_C873( C872 C873 ) C872_=_C874( C872 C874 ) C872_=_C875( C872 C875 ) C872_=_C876( C872 C876 ) C872_=_C877( C872 C877 ) C873_=_C874( C873 C874 ) \nC873_=_C875( C873 C875 ) C873_=_C876( C873 C876 ) C873_=_C880( C873 C880 ) C874_=_C875( C874 C875 ) C874_=_C876( C874 C876 ) C874_=_C877( C874 C877 ) \nC874_=_C880( C874 C880 ) C874_=_C883( C874 C883 ) C874_=_C884( C874 C884 ) C875_=_C876( C875 C876 ) C875_=_C883( C875 C883 ) C876_=_C884( C876 C884 ) \nC877_=_C880( C877 C880 ) C877_=_C883( C877 C883 ) C877_=_C884( C877 C884 ) C880_=_C883( C880 C883 ) C880_=_C884( C880 C884 ) C883_=_C884( C883 C884 ) "];71-&gt;90[label="48: C45 C52 C55 C106 C109 \nC164 C174 C256 C259 C433 C520 \nC614 C640 C698 C703 C706 C709 \nC744 C761 C767 C773 C778 C780 \nC783 C784 C789 C790 C791 C792 \nC816 C824 C847 C858 C860 C861 \nC863 C867 C868 C870 C871 C872 \nC873 C875 C876 C877 C880 C883 \nC884 \n288: C45_=_C174 ,C45_=_C433 ,C45_=_C614 ,C45_=_C640 ,C45_=_C703 ,\nC45_=_C783 ,C45_=_C861 ,C45_=_C872 ,C45_=_C873 ,C45_=_C875 ,C45_=_C876 ,\nC52_=_C55 ,C52_=_C106 ,C52_=_C256 ,C52_=_C706 ,C52_=_C761 ,C52_=_C767 ,\nC52_=_C773 ,C52_=_C780 ,C52_=_C784 ,C52_=_C789 ,C52_=_C790 ,C52_=_C791 ,\nC52_=_C792 ,C55_=_C109 ,C55_=_C259 ,C55_=_C709 ,C55_=_C824 ,C55_=_C858 ,\nC55_=_C863 ,C55_=_C877 ,C55_=_C880 ,C55_=_C883 ,C55_=_C884 ,C106_=_C109 ,\nC106_=_C256 ,C106_=_C706 ,C106_=_C761 ,C106_=_C767 ,C106_=_C773 ,C106_=_C780 ,\nC106_=_C784 ,C106_=_C789 ,C106_=_C790 ,C106_=_C791 ,C106_=_C792 ,C109_=_C259 ,\nC109_=_C709 ,C109_=_C824 ,C109_=_C858 ,C109_=_C863 ,C109_=_C877 ,C109_=_C880 ,\nC109_=_C883 ,C109_=_C884 ,C164_=_C520 ,C164_=_C698 ,C164_=_C744 ,C164_=_C778 ,\nC164_=_C816 ,C164_=_C847 ,C164_=_C860 ,C164_=_C867 ,C164_=_C868 ,C164_=_C870 ,\nC164_=_C871 ,C174_=_C433 ,C174_=_C614 ,C174_=_C640 ,C174_=_C703 ,C174_=_C783 ,\nC174_=_C861 ,C174_=_C872 ,C174_=_C873 ,C174_=_C875 ,C174_=_C876 ,C256_=_C259 ,\nC256_=_C706 ,C256_=_C761 ,C256_=_C767 ,C256_=_C773 ,C256_=_C780 ,C256_=_C784 ,\nC256_=_C789 ,C256_=_C790 ,C256_=_C791 ,C256_=_C792 ,C259_=_C709 ,C259_=_C824 ,\nC259_=_C858 ,C259_=_C863 ,C259_=_C877 ,C259_=_C880 ,C259_=_C883 ,C259_=_C884 ,\nC433_=_C614 ,C433_=_C640 ,C433_=_C703 ,C433_=_C783 ,C433_=_C861 ,C433_=_C872 ,\nC433_=_C873 ,C433_=_C875 ,C433_=_C876 ,C520_=_C698 ,C520_=_C744 ,C520_=_C778 ,\nC520_=_C816 ,C520_=_C847 ,C520_=_C860 ,C520_=_C867 ,C520_=_C868 ,C520_=_C870 ,\nC520_=_C871 ,C614_=_C640 ,C614_=_C703 ,C614_=_C783 ,C614_=_C861 ,C614_=_C872 ,\nC614_=_C873 ,C614_=_C875 ,C614_=_C876 ,C640_=_C703 ,C640_=_C783 ,C640_=_C861 ,\nC640_=_C872 ,C640_=_C873 ,C640_=_C875 ,C640_=_C876 ,C698_=_C744 ,C698_=_C778 ,\nC698_=_C816 ,C698_=_C847 ,C698_=_C860 ,C698_=_C867 ,C698_=_C868 ,C698_=_C870 ,\nC698_=_C871 ,C703_=_C783 ,C703_=_C861 ,C703_=_C872 ,C703_=_C873 ,C703_=_C875 ,\nC703_=_C876 ,C706_=_C709 ,C706_=_C761 ,C706_=_C767 ,C706_=_C773 ,C706_=_C780 ,\nC706_=_C784 ,C706_=_C789 ,C706_=_C790 ,C706_=_C791 ,C706_=_C792 ,C709_=_C824 ,\nC709_=_C858 ,C709_=_C863 ,C709_=_C877 ,C709_=_C880 ,C709_=_C883 ,C709_=_C884 ,\nC744_=_C778 ,C744_=_C816 ,C744_=_C847 ,C744_=_C860 ,C744_=_C867 ,C744_=_C868 ,\nC744_=_C870 ,C744_=_C871 ,C761_=_C767 ,C761_=_C773 ,C761_=_C780 ,C761_=_C784 ,\nC761_=_C789 ,C761_=_C790 ,C761_=_C791 ,C761_=_C792 ,C767_=_C773 ,C767_=_C780 ,\nC767_=_C784 ,C767_=_C789 ,C767_=_C790 ,C767_=_C791 ,C767_=_C792 ,C773_=_C778 ,\nC773_=_C780 ,C773_=_C784 ,C773_=_C789 ,C773_=_C790 ,C773_=_C791 ,C773_=_C792 ,\nC778_=_C816 ,C778_=_C847 ,C778_=_C860 ,C778_=_C867 ,C778_=_C868 ,C778_=_C870 ,\nC778_=_C871 ,C780_=_C783 ,C780_=_C784 ,C780_=_C789 ,C780_=_C790 ,C780_=_C791 ,\nC780_=_C792 ,C783_=_C861 ,C783_=_C872 ,C783_=_C873 ,C783_=_C875 ,C783_=_C876 ,\nC784_=_C789 ,C784_=_C790 ,C784_=_C791 ,C784_=_C792 ,C789_=_C790 ,C789_=_C791 ,\nC789_=_C792 ,C790_=_C791 ,C790_=_C792 ,C791_=_C792 ,C791_=_C824 ,C792_=_C858 ,\nC816_=_C847 ,C816_=_C860 ,C816_=_C867 ,C816_=_C868 ,C816_=_C870 ,C816_=_C871 ,\nC824_=_C858 ,C824_=_C863 ,C824_=_C877 ,C824_=_C880 ,C824_=_C883 ,C824_=_C884 ,\nC847_=_C860 ,C847_=_C867 ,C847_=_C868 ,C847_=_C870 ,C847_=_C871 ,C858_=_C863 ,\nC858_=_C877 ,C858_=_C880 ,C858_=_C883 ,C858_=_C884 ,C860_=_C861 ,C860_=_C863 ,\nC860_=_C867 ,C860_=_C868 ,C860_=_C870 ,C860_=_C871 ,C861_=_C863 ,C861_=_C872 ,\nC861_=_C873 ,C861_=_C875 ,C861_=_C876 ,C863_=_C877 ,C863_=_C880 ,C863_=_C883 ,\nC863_=_C884 ,C867_=_C868 ,C867_=_C870 ,C867_=_C871 ,C867_=_C872 ,C867_=_C877 ,\nC868_=_C870 ,C868_=_C871 ,C868_=_C873 ,C868_=_C880 ,C870_=_C871 ,C870_=_C875 ,\nC870_=_C883 ,C871_=_C876 ,C871_=_C884 ,C872_=_C873 ,C872_=_C875 ,C872_=_C876 ,\nC872_=_C877 ,C873_=_C875 ,C873_=_C876 ,C873_=_C880 ,C875_=_C876 ,C875_=_C883 ,\nC876_=_C884 ,C877_=_C880 ,C877_=_C883 ,C877_=_C884 ,C880_=_C883 ,C880_=_C884 ,\nC883_=_C884 ,"];91[shape=box, label="id:91 level: 4\n67: C127 C136 C137 C138 C140 \nC207 C208 C209 C211 C284 C293 \nC305 C319 C325 C327 C333 C340 \nC385 C389 C442 C445 C458 C468 \nC476 C482 C489 C493 C498 C499 \nC504 C533 C573 C577 C586 C589 \nC594 C597 C602 C605 C607 C610 \nC615 C616 C617 C621 C622 C647 \nC654 C669 C755 C788 C826 C864 \nC865 C868 C870 C871 C873 C875 \nC876 C878 C879 C880 C882 C883 \nC884 C885 \n361: C127_=_C325( C127 C325 ) C127_=_C498( C127 C498 ) C127_=_C533( C127 C533 ) C127_=_C654( C127 C654 ) C127_=_C755( C127 C755 ) \nC127_=_C826( C127 C826 ) C127_=_C864( C127 C864 ) C127_=_C870( C127 C870 ) C127_=_C875( C127 C875 ) C127_=_C878( C127 C878 ) C127_=_C883( C127 C883 ) \nC127_=_C885( C127 C885 ) C136_=_C137( C136 C137 ) C136_=_C138( C136 C138 ) C136_=_C140( C136 C140 ) C136_=_C207( C136 C207 ) C136_=_C284( C136 C284 ) \nC136_=_C293( C136 C293 ) C136_=_C305( C136 C305 ) C136_=_C319( C136 C319 ) C136_=_C327( C136 C327 ) C136_=_C333( C136 C333 ) C136_=_C340( C136 C340 ) \nC137_=_C138( C137 C138 ) C137_=_C140( C137 C140 ) C137_=_C208( C137 C208 ) C137_=_C458( C137 C458 ) C137_=_C468( C137 C468 ) C137_=_C476( C137 C476 ) \nC137_=_C482( C137 C482 ) C137_=_C489( C137 C489 ) C137_=_C493( C137 C493 ) C137_=_C499( C137 C499 ) C137_=_C504( C137 C504 ) C138_=_C140( C138 C140 ) \nC138_=_C209( C138 C209 ) C138_=_C589( C138 C589 ) C138_=_C597( C138 C597 ) C138_=_C605( C138 C605 ) C138_=_C610( C138 C610 ) C138_=_C616( C138 C616 ) \nC138_=_C621( C138 C621 ) C138_=_C622( C138 C622 ) C140_=_C211( C140 C211 ) C140_=_C669( C140 C669 ) C140_=_C865( C140 C865 ) C140_=_C871( C140 C871 ) \nC140_=_C876( C140 C876 ) C140_=_C879( C140 C879 ) C140_=_C882( C140 C882 ) C140_=_C884( C140 C884 ) C140_=_C885( C140 C885 ) C207_=_C208( C207 C208 ) \nC207_=_C209( C207 C209 ) C207_=_C211( C207 C211 ) C207_=_C284( C207 C284 ) C207_=_C293( C207 C293 ) C207_=_C305( C207 C305 ) C207_=_C319( C207 C319 ) \nC207_=_C327( C207 C327 ) C207_=_C333( C207 C333 ) C207_=_C340( C207 C340 ) C208_=_C209( C208 C209 ) C208_=_C211( C208 C211 ) C208_=_C458( C208 C458 ) \nC208_=_C468( C208 C468 ) C208_=_C476( C208 C476 ) C208_=_C482( C208 C482 ) C208_=_C489( C208 C489 ) C208_=_C493( C208 C493 ) C208_=_C499( C208 C499 ) \nC208_=_C504( C208 C504 ) C209_=_C211( C209 C211 ) C209_=_C589( C209 C589 ) C209_=_C597( C209 C597 ) C209_=_C605( C209 C605 ) C209_=_C610( C209 C610 ) \nC209_=_C616( C209 C616 ) C209_=_C621( C209 C621 ) C209_=_C622( C209 C622 ) C211_=_C669( C211 C669 ) C211_=_C865( C211 C865 ) C211_=_C871( C211 C871 ) \nC211_=_C876( C211 C876 ) C211_=_C879( C211 C879 ) C211_=_C882( C211 C882 ) C211_=_C884( C211 C884 ) C211_=_C885( C211 C885 ) C284_=_C293( C284 C293 ) \nC284_=_C305( C284 C305 ) C284_=_C319( C284 C319 ) C284_=_C327( C284 C327 ) C284_=_C333( C284 C333 ) C284_=_C340( C284 C340 ) C293_=_C305( C293 C305 ) \nC293_=_C319( C293 C319 ) C293_=_C327( C293 C327 ) C293_=_C333( C293 C333 ) C293_=_C340( C293 C340 ) C305_=_C319( C305 C319 ) C305_=_C327( C305 C327 ) \nC305_=_C333(</w:t>
      </w:r>
    </w:p>
    <w:p>
      <w:pPr>
        <w:pStyle w:val="PreformattedText"/>
        <w:bidi w:val="0"/>
        <w:spacing w:before="0" w:after="0"/>
        <w:jc w:val="left"/>
        <w:rPr/>
      </w:pPr>
      <w:r>
        <w:rPr/>
        <w:t xml:space="preserve"> </w:t>
      </w:r>
      <w:r>
        <w:rPr/>
        <w:t>C305 C333 ) C305_=_C340( C305 C340 ) C319_=_C325( C319 C325 ) C319_=_C327( C319 C327 ) C319_=_C333( C319 C333 ) C319_=_C340( C319 C340 ) \nC325_=_C498( C325 C498 ) C325_=_C533( C325 C533 ) C325_=_C654( C325 C654 ) C325_=_C755( C325 C755 ) C325_=_C826( C325 C826 ) C325_=_C864( C325 C864 ) \nC325_=_C870( C325 C870 ) C325_=_C875( C325 C875 ) C325_=_C878( C325 C878 ) C325_=_C883( C325 C883 ) C325_=_C885( C325 C885 ) C327_=_C333( C327 C333 ) \nC327_=_C340( C327 C340 ) C333_=_C340( C333 C340 ) C340_=_C504( C340 C504 ) C340_=_C622( C340 C622 ) C340_=_C669( C340 C669 ) C385_=_C389( C385 C389 ) \nC385_=_C442( C385 C442 ) C385_=_C573( C385 C573 ) C385_=_C586( C385 C586 ) C385_=_C594( C385 C594 ) C385_=_C602( C385 C602 ) C385_=_C607( C385 C607 ) \nC385_=_C615( C385 C615 ) C385_=_C616( C385 C616 ) C385_=_C617( C385 C617 ) C389_=_C445( C389 C445 ) C389_=_C577( C389 C577 ) C389_=_C647( C389 C647 ) \nC389_=_C788( C389 C788 ) C389_=_C868( C389 C868 ) C389_=_C873( C389 C873 ) C389_=_C880( C389 C880 ) C389_=_C882( C389 C882 ) C442_=_C445( C442 C445 ) \nC442_=_C573( C442 C573 ) C442_=_C586( C442 C586 ) C442_=_C594( C442 C594 ) C442_=_C602( C442 C602 ) C442_=_C607( C442 C607 ) C442_=_C615( C442 C615 ) \nC442_=_C616( C442 C616 ) C442_=_C617( C442 C617 ) C445_=_C577( C445 C577 ) C445_=_C647( C445 C647 ) C445_=_C788( C445 C788 ) C445_=_C868( C445 C868 ) \nC445_=_C873( C445 C873 ) C445_=_C880( C445 C880 ) C445_=_C882( C445 C882 ) C458_=_C468( C458 C468 ) C458_=_C476( C458 C476 ) C458_=_C482( C458 C482 ) \nC458_=_C489( C458 C489 ) C458_=_C493( C458 C493 ) C458_=_C499( C458 C499 ) C458_=_C504( C458 C504 ) C468_=_C476( C468 C476 ) C468_=_C482( C468 C482 ) \nC468_=_C489( C468 C489 ) C468_=_C493( C468 C493 ) C468_=_C499( C468 C499 ) C468_=_C504( C468 C504 ) C476_=_C482( C476 C482 ) C476_=_C489( C476 C489 ) \nC476_=_C493( C476 C493 ) C476_=_C499( C476 C499 ) C476_=_C504( C476 C504 ) C482_=_C489( C482 C489 ) C482_=_C493( C482 C493 ) C482_=_C499( C482 C499 ) \nC482_=_C504( C482 C504 ) C489_=_C493( C489 C493 ) C489_=_C499( C489 C499 ) C489_=_C504( C489 C504 ) C493_=_C498( C493 C498 ) C493_=_C499( C493 C499 ) \nC493_=_C504( C493 C504 ) C498_=_C533( C498 C533 ) C498_=_C654( C498 C654 ) C498_=_C755( C498 C755 ) C498_=_C826( C498 C826 ) C498_=_C864( C498 C864 ) \nC498_=_C870( C498 C870 ) C498_=_C875( C498 C875 ) C498_=_C878( C498 C878 ) C498_=_C883( C498 C883 ) C498_=_C885( C498 C885 ) C499_=_C504( C499 C504 ) \nC504_=_C622( C504 C622 ) C504_=_C669( C504 C669 ) C533_=_C654( C533 C654 ) C533_=_C755( C533 C755 ) C533_=_C826( C533 C826 ) C533_=_C864( C533 C864 ) \nC533_=_C870( C533 C870 ) C533_=_C875( C533 C875 ) C533_=_C878( C533 C878 ) C533_=_C883( C533 C883 ) C533_=_C885( C533 C885 ) C573_=_C577( C573 C577 ) \nC573_=_C586( C573 C586 ) C573_=_C594( C573 C594 ) C573_=_C602( C573 C602 ) C573_=_C607( C573 C607 ) C573_=_C615( C573 C615 ) C573_=_C616( C573 C616 ) \nC573_=_C617( C573 C617 ) C577_=_C647( C577 C647 ) C577_=_C788( C577 C788 ) C577_=_C868( C577 C868 ) C577_=_C873( C577 C873 ) C577_=_C880( C577 C880 ) \nC577_=_C882( C577 C882 ) C586_=_C589( C586 C589 ) C586_=_C594( C586 C594 ) C586_=_C602( C586 C602 ) C586_=_C607( C586 C607 ) C586_=_C615( C586 C615 ) \nC586_=_C616( C586 C616 ) C586_=_C617( C586 C617 ) C589_=_C597( C589 C597 ) C589_=_C605( C589 C605 ) C589_=_C610( C589 C610 ) C589_=_C616( C589 C616 ) \nC589_=_C621( C589 C621 ) C589_=_C622( C589 C622 ) C594_=_C597( C594 C597 ) C594_=_C602( C594 C602 ) C594_=_C607( C594 C607 ) C594_=_C615( C594 C615 ) \nC594_=_C616( C594 C616 ) C594_=_C617( C594 C617 ) C597_=_C605( C597 C605 ) C597_=_C610( C597 C610 ) C597_=_C616( C597 C616 ) C597_=_C621( C597 C621 ) \nC597_=_C622( C597 C622 ) C602_=_C605( C602 C605 ) C602_=_C607( C602 C607 ) C602_=_C615( C602 C615 ) C602_=_C616( C602 C616 ) C602_=_C617( C602 C617 ) \nC605_=_C610( C605 C610 ) C605_=_C616( C605 C616 ) C605_=_C621( C605 C621 ) C605_=_C622( C605 C622 ) C607_=_C610( C607 C610 ) C607_=_C615( C607 C615 ) \nC607_=_C616( C607 C616 ) C607_=_C617( C607 C617 ) C610_=_C616( C610 C616 ) C610_=_C621( C610 C621 ) C610_=_C622( C610 C622 ) C615_=_C616( C615 C616 ) \nC615_=_C617( C615 C617 ) C615_=_C621( C615 C621 ) C616_=_C617( C616 C617 ) C616_=_C621( C616 C621 ) C616_=_C622( C616 C622 ) C617_=_C788( C617 C788 ) \nC621_=_C622( C621 C622 ) C622_=_C669( C622 C669 ) C647_=_C788( C647 C788 ) C647_=_C868( C647 C868 ) C647_=_C873( C647 C873 ) C647_=_C880( C647 C880 ) \nC647_=_C882( C647 C882 ) C654_=_C755( C654 C755 ) C654_=_C826( C654 C826 ) C654_=_C864( C654 C864 ) C654_=_C870( C654 C870 ) C654_=_C875( C654 C875 ) \nC654_=_C878( C654 C878 ) C654_=_C883( C654 C883 ) C654_=_C885( C654 C885 ) C669_=_C865( C669 C865 ) C669_=_C871( C669 C871 ) C669_=_C876( C669 C876 ) \nC669_=_C879( C669 C879 ) C669_=_C882( C669 C882 ) C669_=_C884( C669 C884 ) C669_=_C885( C669 C885 ) C755_=_C826( C755 C826 ) C755_=_C864( C755 C864 ) \nC755_=_C870( C755 C870 ) C755_=_C875( C755 C875 ) C755_=_C878( C755 C878 ) C755_=_C883( C755 C883 ) C755_=_C885( C755 C885 ) C788_=_C868( C788 C868 ) \nC788_=_C873( C788 C873 ) C788_=_C880( C788 C880 ) C788_=_C882( C788 C882 ) C826_=_C864( C826 C864 ) C826_=_C870( C826 C870 ) C826_=_C875( C826 C875 ) \nC826_=_C878( C826 C878 ) C826_=_C883( C826 C883 ) C826_=_C885( C826 C885 ) C864_=_C865( C864 C865 ) C864_=_C870( C864 C870 ) C864_=_C875( C864 C875 ) \nC864_=_C878( C864 C878 ) C864_=_C883( C864 C883 ) C864_=_C885( C864 C885 ) C865_=_C871( C865 C871 ) C865_=_C876( C865 C876 ) C865_=_C879( C865 C879 ) \nC865_=_C882( C865 C882 ) C865_=_C884( C865 C884 ) C865_=_C885( C865 C885 ) C868_=_C870( C868 C870 ) C868_=_C871( C868 C871 ) C868_=_C873( C868 C873 ) \nC868_=_C880( C868 C880 ) C868_=_C882( C868 C882 ) C870_=_C871( C870 C871 ) C870_=_C875( C870 C875 ) C870_=_C878( C870 C878 ) C870_=_C883( C870 C883 ) \nC870_=_C885( C870 C885 ) C871_=_C876( C871 C876 ) C871_=_C879( C871 C879 ) C871_=_C882( C871 C882 ) C871_=_C884( C871 C884 ) C871_=_C885( C871 C885 ) \nC873_=_C875( C873 C875 ) C873_=_C876( C873 C876 ) C873_=_C880( C873 C880 ) C873_=_C882( C873 C882 ) C875_=_C876( C875 C876 ) C875_=_C878( C875 C878 ) \nC875_=_C883( C875 C883 ) C875_=_C885( C875 C885 ) C876_=_C879( C876 C879 ) C876_=_C882( C876 C882 ) C876_=_C884( C876 C884 ) C876_=_C885( C876 C885 ) \nC878_=_C879( C878 C879 ) C878_=_C883( C878 C883 ) C878_=_C885( C878 C885 ) C879_=_C882( C879 C882 ) C879_=_C884( C879 C884 ) C879_=_C885( C879 C885 ) \nC880_=_C882( C880 C882 ) C880_=_C883( C880 C883 ) C880_=_C884( C880 C884 ) C882_=_C884( C882 C884 ) C882_=_C885( C882 C885 ) C883_=_C884( C883 C884 ) \nC883_=_C885( C883 C885 ) C884_=_C885( C884 C885 ) "];71-&gt;91[label="64: C127 C136 C137 C138 C140 \nC207 C208 C209 C211 C284 C293 \nC305 C319 C325 C327 C333 C340 \nC385 C389 C442 C445 C458 C468 \nC476 C482 C489 C493 C498 C499 \nC504 C533 C573 C577 C586 C589 \nC594 C597 C602 C605 C607 C610 \nC615 C617 C621 C622 C647 C654 \nC669 C755 C788 C826 C864 C865 \nC868 C870 C871 C873 C875 C876 \nC878 C879 C880 C883 C884 \n307: C127_=_C325 ,C127_=_C498 ,C127_=_C533 ,C127_=_C654 ,C127_=_C755 ,\nC127_=_C826 ,C127_=_C864 ,C127_=_C870 ,C127_=_C875 ,C127_=_C878 ,C127_=_C883 ,\nC136_=_C137 ,C136_=_C138 ,C136_=_C140 ,C136_=_C207 ,C136_=_C284 ,C136_=_C293 ,\nC136_=_C305 ,C136_=_C319 ,C136_=_C327 ,C136_=_C333 ,C136_=_C340 ,C137_=_C138 ,\nC137_=_C140 ,C137_=_C208 ,C137_=_C458 ,C137_=_C468 ,C137_=_C476 ,C137_=_C482 ,\nC137_=_C489 ,C137_=_C493 ,C137_=_C499 ,C137_=_C504 ,C138_=_C140 ,C138_=_C209 ,\nC138_=_C589 ,C138_=_C597 ,C138_=_C605 ,C138_=_C610 ,C138_=_C621 ,C138_=_C622 ,\nC140_=_C211 ,C140_=_C669 ,C140_=_C865 ,C140_=_C871 ,C140_=_C876 ,C140_=_C879 ,\nC140_=_C884 ,C207_=_C208 ,C207_=_C209 ,C207_=_C211 ,C207_=_C284 ,C207_=_C293 ,\nC207_=_C305 ,C207_=_C319 ,C207_=_C327 ,C207_=_C333 ,C207_=_C340 ,C208_=_C209 ,\nC208_=_C211 ,C208_=_C458 ,C208_=_C468 ,C208_=_C476 ,C208_=_C482 ,C208_=_C489 ,\nC208_=_C493 ,C208_=_C499 ,C208_=_C504 ,C209_=_C211 ,C209_=_C589 ,C209_=_C597 ,\nC209_=_C605 ,C209_=_C610 ,C209_=_C621 ,C209_=_C622 ,C211_=_C669 ,C211_=_C865 ,\nC211_=_C871 ,C211_=_C876 ,C211_=_C879 ,C211_=_C884 ,C284_=_C293 ,C284_=_C305 ,\nC284_=_C319 ,C284_=_C327 ,C284_=_C333 ,C284_=_C340 ,C293_=_C305 ,C293_=_C319 ,\nC293_=_C327 ,C293_=_C333 ,C293_=_C340 ,C305_=_C319 ,C305_=_C327 ,C305_=_C333 ,\nC305_=_C340 ,C319_=_C325 ,C319_=_C327 ,C319_=_C333 ,C319_=_C340 ,C325_=_C498 ,\nC325_=_C533 ,C325_=_C654 ,C325_=_C755 ,C325_=_C826 ,C325_=_C864 ,C325_=_C870 ,\nC325_=_C875 ,C325_=_C878 ,C325_=_C883 ,C327_=_C333 ,C327_=_C340 ,C333_=_C340 ,\nC340_=_C504 ,C340_=_C622 ,C340_=_C669 ,C385_=_C389 ,C385_=_C442 ,C385_=_C573 ,\nC385_=_C586 ,C385_=_C594 ,C385_=_C602 ,C385_=_C607 ,C385_=_C615 ,C385_=_C617 ,\nC389_=_C445 ,C389_=_C577 ,C389_=_C647 ,C389_=_C788 ,C389_=_C868 ,C389_=_C873 ,\nC389_=_C880 ,C442_=_C445 ,C442_=_C573 ,C442_=_C586 ,C442_=_C594 ,C442_=_C602 ,\nC442_=_C607 ,C442_=_C615 ,C442_=_C617 ,C445_=_C577 ,C445_=_C647 ,C445_=_C788 ,\nC445_=_C868 ,C445_=_C873 ,C445_=_C880 ,C458_=_C468 ,C458_=_C476 ,C458_=_C482 ,\nC458_=_C489 ,C458_=_C493 ,C458_=_C499 ,C458_=_C504 ,C468_=_C476 ,C468_=_C482 ,\nC468_=_C489 ,C468_=_C493 ,C468_=_C499 ,C468_=_C504 ,C476_=_C482 ,C476_=_C489 ,\nC476_=_C493 ,C476_=_C499 ,C476_=_C504 ,C482_=_C489 ,C482_=_C493 ,C482_=_C499 ,\nC482_=_C504 ,C489_=_C493 ,C489_=_C499 ,C489_=_C504 ,C493_=_C498 ,C493_=_C499 ,\nC493_=_C504 ,C498_=_C533 ,C498_=_C654 ,C498_=_C755 ,C498_=_C826 ,C498_=_C864 ,\nC498_=_C870 ,C498_=_C875 ,C498_=_C878 ,C498_=_C883 ,C499_=_C504 ,C504_=_C622 ,\nC504_=_C669 ,C533_=_C654 ,C533_=_C755 ,C533_=_C826 ,C533_=_C864 ,C533_=_C870 ,\nC533_=_C875 ,C533_=_C878 ,C533_=_C883 ,C573_=_C577 ,C573_=_C586 ,C573_=_C594 ,\nC573_=_C602 ,C573_=_C607 ,C573_=_C615 ,C573_=_C617 ,C577_=_C647 ,C577_=_C788 ,\nC577_=_C868 ,C577_=_C873 ,C577_=_C880 ,C586_=_C589 ,C586_=_C594 ,C586_=_C602 ,\nC586_=_C607 ,C586_=_C615 ,C586_=_C617 ,C589_=_C597 ,C589_=_C605 ,C589_=_C610 ,\nC589_=_C621 ,C589_=_C622 ,C594_=_C597 ,C594_=_C602 ,C594_=_C607 ,C594_=_C615 ,\nC594_=_C617</w:t>
      </w:r>
    </w:p>
    <w:p>
      <w:pPr>
        <w:pStyle w:val="PreformattedText"/>
        <w:bidi w:val="0"/>
        <w:spacing w:before="0" w:after="0"/>
        <w:jc w:val="left"/>
        <w:rPr/>
      </w:pPr>
      <w:r>
        <w:rPr/>
        <w:t xml:space="preserve"> </w:t>
      </w:r>
      <w:r>
        <w:rPr/>
        <w:t>,C597_=_C605 ,C597_=_C610 ,C597_=_C621 ,C597_=_C622 ,C602_=_C605 ,\nC602_=_C607 ,C602_=_C615 ,C602_=_C617 ,C605_=_C610 ,C605_=_C621 ,C605_=_C622 ,\nC607_=_C610 ,C607_=_C615 ,C607_=_C617 ,C610_=_C621 ,C610_=_C622 ,C615_=_C617 ,\nC615_=_C621 ,C617_=_C788 ,C621_=_C622 ,C622_=_C669 ,C647_=_C788 ,C647_=_C868 ,\nC647_=_C873 ,C647_=_C880 ,C654_=_C755 ,C654_=_C826 ,C654_=_C864 ,C654_=_C870 ,\nC654_=_C875 ,C654_=_C878 ,C654_=_C883 ,C669_=_C865 ,C669_=_C871 ,C669_=_C876 ,\nC669_=_C879 ,C669_=_C884 ,C755_=_C826 ,C755_=_C864 ,C755_=_C870 ,C755_=_C875 ,\nC755_=_C878 ,C755_=_C883 ,C788_=_C868 ,C788_=_C873 ,C788_=_C880 ,C826_=_C864 ,\nC826_=_C870 ,C826_=_C875 ,C826_=_C878 ,C826_=_C883 ,C864_=_C865 ,C864_=_C870 ,\nC864_=_C875 ,C864_=_C878 ,C864_=_C883 ,C865_=_C871 ,C865_=_C876 ,C865_=_C879 ,\nC865_=_C884 ,C868_=_C870 ,C868_=_C871 ,C868_=_C873 ,C868_=_C880 ,C870_=_C871 ,\nC870_=_C875 ,C870_=_C878 ,C870_=_C883 ,C871_=_C876 ,C871_=_C879 ,C871_=_C884 ,\nC873_=_C875 ,C873_=_C876 ,C873_=_C880 ,C875_=_C876 ,C875_=_C878 ,C875_=_C883 ,\nC876_=_C879 ,C876_=_C884 ,C878_=_C879 ,C878_=_C883 ,C879_=_C884 ,C880_=_C883 ,\nC880_=_C884 ,C883_=_C884 ,"];92[shape=box, label="id:92 level: 4\n48: C129 C130 C132 C133 C345 \nC348 C356 C359 C366 C371 C374 \nC380 C381 C383 C384 C385 C386 \nC387 C388 C389 C394 C401 C402 \nC421 C429 C436 C440 C450 C451 \nC452 C663 C664 C762 C768 C774 \nC781 C785 C789 C794 C796 C802 \nC809 C814 C819 C822 C825 C827 \nC828 \n275: C129_=_C130( C129 C130 ) C129_=_C132( C129 C132 ) C129_=_C133( C129 C133 ) C129_=_C348( C129 C348 ) C129_=_C359( C129 C359 ) \nC129_=_C374( C129 C374 ) C129_=_C394( C129 C394 ) C129_=_C401( C129 C401 ) C129_=_C402( C129 C402 ) C130_=_C132( C130 C132 ) C130_=_C133( C130 C133 ) \nC130_=_C421( C130 C421 ) C130_=_C429( C130 C429 ) C130_=_C436( C130 C436 ) C130_=_C440( C130 C440 ) C130_=_C450( C130 C450 ) C130_=_C451( C130 C451 ) \nC130_=_C452( C130 C452 ) C132_=_C133( C132 C133 ) C132_=_C401( C132 C401 ) C132_=_C451( C132 C451 ) C132_=_C663( C132 C663 ) C132_=_C762( C132 C762 ) \nC132_=_C768( C132 C768 ) C132_=_C774( C132 C774 ) C132_=_C781( C132 C781 ) C132_=_C785( C132 C785 ) C132_=_C789( C132 C789 ) C132_=_C794( C132 C794 ) \nC132_=_C796( C132 C796 ) C133_=_C402( C133 C402 ) C133_=_C452( C133 C452 ) C133_=_C664( C133 C664 ) C133_=_C802( C133 C802 ) C133_=_C809( C133 C809 ) \nC133_=_C814( C133 C814 ) C133_=_C819( C133 C819 ) C133_=_C822( C133 C822 ) C133_=_C825( C133 C825 ) C133_=_C827( C133 C827 ) C133_=_C828( C133 C828 ) \nC345_=_C348( C345 C348 ) C345_=_C356( C345 C356 ) C345_=_C366( C345 C366 ) C345_=_C371( C345 C371 ) C345_=_C380( C345 C380 ) C345_=_C381( C345 C381 ) \nC345_=_C383( C345 C383 ) C345_=_C384( C345 C384 ) C345_=_C385( C345 C385 ) C345_=_C386( C345 C386 ) C345_=_C387( C345 C387 ) C345_=_C388( C345 C388 ) \nC345_=_C389( C345 C389 ) C348_=_C359( C348 C359 ) C348_=_C374( C348 C374 ) C348_=_C394( C348 C394 ) C348_=_C401( C348 C401 ) C348_=_C402( C348 C402 ) \nC356_=_C359( C356 C359 ) C356_=_C366( C356 C366 ) C356_=_C371( C356 C371 ) C356_=_C380( C356 C380 ) C356_=_C381( C356 C381 ) C356_=_C383( C356 C383 ) \nC356_=_C384( C356 C384 ) C356_=_C385( C356 C385 ) C356_=_C386( C356 C386 ) C356_=_C387( C356 C387 ) C356_=_C388( C356 C388 ) C356_=_C389( C356 C389 ) \nC359_=_C374( C359 C374 ) C359_=_C394( C359 C394 ) C359_=_C401( C359 C401 ) C359_=_C402( C359 C402 ) C366_=_C371( C366 C371 ) C366_=_C380( C366 C380 ) \nC366_=_C381( C366 C381 ) C366_=_C383( C366 C383 ) C366_=_C384( C366 C384 ) C366_=_C385( C366 C385 ) C366_=_C386( C366 C386 ) C366_=_C387( C366 C387 ) \nC366_=_C388( C366 C388 ) C366_=_C389( C366 C389 ) C371_=_C374( C371 C374 ) C371_=_C380( C371 C380 ) C371_=_C381( C371 C381 ) C371_=_C383( C371 C383 ) \nC371_=_C384( C371 C384 ) C371_=_C385( C371 C385 ) C371_=_C386( C371 C386 ) C371_=_C387( C371 C387 ) C371_=_C388( C371 C388 ) C371_=_C389( C371 C389 ) \nC374_=_C394( C374 C394 ) C374_=_C401( C374 C401 ) C374_=_C402( C374 C402 ) C380_=_C381( C380 C381 ) C380_=_C383( C380 C383 ) C380_=_C384( C380 C384 ) \nC380_=_C385( C380 C385 ) C380_=_C386( C380 C386 ) C380_=_C387( C380 C387 ) C380_=_C388( C380 C388 ) C380_=_C389( C380 C389 ) C381_=_C383( C381 C383 ) \nC381_=_C384( C381 C384 ) C381_=_C385( C381 C385 ) C381_=_C386( C381 C386 ) C381_=_C387( C381 C387 ) C381_=_C388( C381 C388 ) C381_=_C389( C381 C389 ) \nC381_=_C394( C381 C394 ) C383_=_C384( C383 C384 ) C383_=_C385( C383 C385 ) C383_=_C386( C383 C386 ) C383_=_C387( C383 C387 ) C383_=_C388( C383 C388 ) \nC383_=_C389( C383 C389 ) C383_=_C440( C383 C440 ) C384_=_C385( C384 C385 ) C384_=_C386( C384 C386 ) C384_=_C387( C384 C387 ) C384_=_C388( C384 C388 ) \nC384_=_C389( C384 C389 ) C385_=_C386( C385 C386 ) C385_=_C387( C385 C387 ) C385_=_C388( C385 C388 ) C385_=_C389( C385 C389 ) C386_=_C387( C386 C387 ) \nC386_=_C388( C386 C388 ) C386_=_C389( C386 C389 ) C387_=_C388( C387 C388 ) C387_=_C389( C387 C389 ) C387_=_C785( C387 C785 ) C388_=_C389( C388 C389 ) \nC394_=_C401( C394 C401 ) C394_=_C402( C394 C402 ) C401_=_C402( C401 C402 ) C401_=_C451( C401 C451 ) C401_=_C663( C401 C663 ) C401_=_C762( C401 C762 ) \nC401_=_C768( C401 C768 ) C401_=_C774( C401 C774 ) C401_=_C781( C401 C781 ) C401_=_C785( C401 C785 ) C401_=_C789( C401 C789 ) C401_=_C794( C401 C794 ) \nC401_=_C796( C401 C796 ) C402_=_C452( C402 C452 ) C402_=_C664( C402 C664 ) C402_=_C802( C402 C802 ) C402_=_C809( C402 C809 ) C402_=_C814( C402 C814 ) \nC402_=_C819( C402 C819 ) C402_=_C822( C402 C822 ) C402_=_C825( C402 C825 ) C402_=_C827( C402 C827 ) C402_=_C828( C402 C828 ) C421_=_C429( C421 C429 ) \nC421_=_C436( C421 C436 ) C421_=_C440( C421 C440 ) C421_=_C450( C421 C450 ) C421_=_C451( C421 C451 ) C421_=_C452( C421 C452 ) C429_=_C436( C429 C436 ) \nC429_=_C440( C429 C440 ) C429_=_C450( C429 C450 ) C429_=_C451( C429 C451 ) C429_=_C452( C429 C452 ) C436_=_C440( C436 C440 ) C436_=_C450( C436 C450 ) \nC436_=_C451( C436 C451 ) C436_=_C452( C436 C452 ) C440_=_C450( C440 C450 ) C440_=_C451( C440 C451 ) C440_=_C452( C440 C452 ) C450_=_C451( C450 C451 ) \nC450_=_C452( C450 C452 ) C450_=_C663( C450 C663 ) C450_=_C664( C450 C664 ) C451_=_C452( C451 C452 ) C451_=_C663( C451 C663 ) C451_=_C762( C451 C762 ) \nC451_=_C768( C451 C768 ) C451_=_C774( C451 C774 ) C451_=_C781( C451 C781 ) C451_=_C785( C451 C785 ) C451_=_C789( C451 C789 ) C451_=_C794( C451 C794 ) \nC451_=_C796( C451 C796 ) C452_=_C664( C452 C664 ) C452_=_C802( C452 C802 ) C452_=_C809( C452 C809 ) C452_=_C814( C452 C814 ) C452_=_C819( C452 C819 ) \nC452_=_C822( C452 C822 ) C452_=_C825( C452 C825 ) C452_=_C827( C452 C827 ) C452_=_C828( C452 C828 ) C663_=_C664( C663 C664 ) C663_=_C762( C663 C762 ) \nC663_=_C768( C663 C768 ) C663_=_C774( C663 C774 ) C663_=_C781( C663 C781 ) C663_=_C785( C663 C785 ) C663_=_C789( C663 C789 ) C663_=_C794( C663 C794 ) \nC663_=_C796( C663 C796 ) C664_=_C802( C664 C802 ) C664_=_C809( C664 C809 ) C664_=_C814( C664 C814 ) C664_=_C819( C664 C819 ) C664_=_C822( C664 C822 ) \nC664_=_C825( C664 C825 ) C664_=_C827( C664 C827 ) C664_=_C828( C664 C828 ) C762_=_C768( C762 C768 ) C762_=_C774( C762 C774 ) C762_=_C781( C762 C781 ) \nC762_=_C785( C762 C785 ) C762_=_C789( C762 C789 ) C762_=_C794( C762 C794 ) C762_=_C796( C762 C796 ) C768_=_C774( C768 C774 ) C768_=_C781( C768 C781 ) \nC768_=_C785( C768 C785 ) C768_=_C789( C768 C789 ) C768_=_C794( C768 C794 ) C768_=_C796( C768 C796 ) C774_=_C781( C774 C781 ) C774_=_C785( C774 C785 ) \nC774_=_C789( C774 C789 ) C774_=_C794( C774 C794 ) C774_=_C796( C774 C796 ) C781_=_C785( C781 C785 ) C781_=_C789( C781 C789 ) C781_=_C794( C781 C794 ) \nC781_=_C796( C781 C796 ) C785_=_C789( C785 C789 ) C785_=_C794( C785 C794 ) C785_=_C796( C785 C796 ) C789_=_C794( C789 C794 ) C789_=_C796( C789 C796 ) \nC794_=_C796( C794 C796 ) C796_=_C828( C796 C828 ) C802_=_C809( C802 C809 ) C802_=_C814( C802 C814 ) C802_=_C819( C802 C819 ) C802_=_C822( C802 C822 ) \nC802_=_C825( C802 C825 ) C802_=_C827( C802 C827 ) C802_=_C828( C802 C828 ) C809_=_C814( C809 C814 ) C809_=_C819( C809 C819 ) C809_=_C822( C809 C822 ) \nC809_=_C825( C809 C825 ) C809_=_C827( C809 C827 ) C809_=_C828( C809 C828 ) C814_=_C819( C814 C819 ) C814_=_C822( C814 C822 ) C814_=_C825( C814 C825 ) \nC814_=_C827( C814 C827 ) C814_=_C828( C814 C828 ) C819_=_C822( C819 C822 ) C819_=_C825( C819 C825 ) C819_=_C827( C819 C827 ) C819_=_C828( C819 C828 ) \nC822_=_C825( C822 C825 ) C822_=_C827( C822 C827 ) C822_=_C828( C822 C828 ) C825_=_C827( C825 C827 ) C825_=_C828( C825 C828 ) C827_=_C828( C827 C828 ) "];72-&gt;92[label="44: C129 C130 C132 C133 C345 \nC348 C356 C359 C366 C371 C374 \nC380 C381 C383 C384 C385 C386 \nC387 C388 C389 C394 C421 C429 \nC436 C440 C450 C663 C664 C762 \nC768 C774 C781 C785 C789 C794 \nC796 C802 C809 C814 C819 C822 \nC825 C827 C828 \n209: C129_=_C130 ,C129_=_C132 ,C129_=_C133 ,C129_=_C348 ,C129_=_C359 ,\nC129_=_C374 ,C129_=_C394 ,C130_=_C132 ,C130_=_C133 ,C130_=_C421 ,C130_=_C429 ,\nC130_=_C436 ,C130_=_C440 ,C130_=_C450 ,C132_=_C133 ,C132_=_C663 ,C132_=_C762 ,\nC132_=_C768 ,C132_=_C774 ,C132_=_C781 ,C132_=_C785 ,C132_=_C789 ,C132_=_C794 ,\nC132_=_C796 ,C133_=_C664 ,C133_=_C802 ,C133_=_C809 ,C133_=_C814 ,C133_=_C819 ,\nC133_=_C822 ,C133_=_C825 ,C133_=_C827 ,C133_=_C828 ,C345_=_C348 ,C345_=_C356 ,\nC345_=_C366 ,C345_=_C371 ,C345_=_C380 ,C345_=_C381 ,C345_=_C383 ,C345_=_C384 ,\nC345_=_C385 ,C345_=_C386 ,C345_=_C387 ,C345_=_C388 ,C345_=_C389 ,C348_=_C359 ,\nC348_=_C374 ,C348_=_C394 ,C356_=_C359 ,C356_=_C366 ,C356_=_C371 ,C356_=_C380 ,\nC356_=_C381 ,C356_=_C383 ,C356_=_C384 ,C356_=_C385 ,C356_=_C386 ,C356_=_C387 ,\nC356_=_C388 ,C356_=_C389 ,C359_=_C374 ,C359_=_C394 ,C366_=_C371 ,C366_=_C380 ,\nC366_=_C381 ,C366_=_C383 ,C366_=_C384 ,C366_=_C385 ,C366_=_C386 ,C366_=_C387 ,\nC366_=_C388 ,C366_=_C389 ,C371_=_C374 ,C371_=_C380 ,C371_=_C381 ,C371_=_C383 ,\nC371_=_C384 ,C371_=_C385 ,C371_=_C386 ,C371_=_C387 ,C371_=_C388 ,C371_=_C389 ,\nC374_=_C394 ,C380_=_C381 ,C380_=_C383 ,C380_=_C384 ,C380_=_C385 ,C380_=_C386 ,\nC380_=_C387 ,C380_=_C388 ,C380_=_C389 ,C381_=_C383</w:t>
      </w:r>
    </w:p>
    <w:p>
      <w:pPr>
        <w:pStyle w:val="PreformattedText"/>
        <w:bidi w:val="0"/>
        <w:spacing w:before="0" w:after="0"/>
        <w:jc w:val="left"/>
        <w:rPr/>
      </w:pPr>
      <w:r>
        <w:rPr/>
        <w:t xml:space="preserve"> </w:t>
      </w:r>
      <w:r>
        <w:rPr/>
        <w:t>,C381_=_C384 ,C381_=_C385 ,\nC381_=_C386 ,C381_=_C387 ,C381_=_C388 ,C381_=_C389 ,C381_=_C394 ,C383_=_C384 ,\nC383_=_C385 ,C383_=_C386 ,C383_=_C387 ,C383_=_C388 ,C383_=_C389 ,C383_=_C440 ,\nC384_=_C385 ,C384_=_C386 ,C384_=_C387 ,C384_=_C388 ,C384_=_C389 ,C385_=_C386 ,\nC385_=_C387 ,C385_=_C388 ,C385_=_C389 ,C386_=_C387 ,C386_=_C388 ,C386_=_C389 ,\nC387_=_C388 ,C387_=_C389 ,C387_=_C785 ,C388_=_C389 ,C421_=_C429 ,C421_=_C436 ,\nC421_=_C440 ,C421_=_C450 ,C429_=_C436 ,C429_=_C440 ,C429_=_C450 ,C436_=_C440 ,\nC436_=_C450 ,C440_=_C450 ,C450_=_C663 ,C450_=_C664 ,C663_=_C664 ,C663_=_C762 ,\nC663_=_C768 ,C663_=_C774 ,C663_=_C781 ,C663_=_C785 ,C663_=_C789 ,C663_=_C794 ,\nC663_=_C796 ,C664_=_C802 ,C664_=_C809 ,C664_=_C814 ,C664_=_C819 ,C664_=_C822 ,\nC664_=_C825 ,C664_=_C827 ,C664_=_C828 ,C762_=_C768 ,C762_=_C774 ,C762_=_C781 ,\nC762_=_C785 ,C762_=_C789 ,C762_=_C794 ,C762_=_C796 ,C768_=_C774 ,C768_=_C781 ,\nC768_=_C785 ,C768_=_C789 ,C768_=_C794 ,C768_=_C796 ,C774_=_C781 ,C774_=_C785 ,\nC774_=_C789 ,C774_=_C794 ,C774_=_C796 ,C781_=_C785 ,C781_=_C789 ,C781_=_C794 ,\nC781_=_C796 ,C785_=_C789 ,C785_=_C794 ,C785_=_C796 ,C789_=_C794 ,C789_=_C796 ,\nC794_=_C796 ,C796_=_C828 ,C802_=_C809 ,C802_=_C814 ,C802_=_C819 ,C802_=_C822 ,\nC802_=_C825 ,C802_=_C827 ,C802_=_C828 ,C809_=_C814 ,C809_=_C819 ,C809_=_C822 ,\nC809_=_C825 ,C809_=_C827 ,C809_=_C828 ,C814_=_C819 ,C814_=_C822 ,C814_=_C825 ,\nC814_=_C827 ,C814_=_C828 ,C819_=_C822 ,C819_=_C825 ,C819_=_C827 ,C819_=_C828 ,\nC822_=_C825 ,C822_=_C827 ,C822_=_C828 ,C825_=_C827 ,C825_=_C828 ,C827_=_C828 ,"];93[shape=box, label="id:93 level: 4\n54: C8 C42 C124 C131 C139 \nC171 C210 C222 C287 C322 C340 \nC386 C431 C450 C495 C504 C530 \nC574 C590 C611 C622 C624 C626 \nC628 C630 C631 C632 C634 C635 \nC636 C637 C638 C639 C640 C641 \nC643 C645 C646 C647 C648 C649 \nC650 C651 C652 C653 C654 C655 \nC657 C661 C663 C664 C665 C666 \nC669 \n322: C8_=_C222( C8 C222 ) C8_=_C287( C8 C287 ) C8_=_C590( C8 C590 ) C8_=_C624( C8 C624 ) C8_=_C626( C8 C626 ) \nC8_=_C628( C8 C628 ) C8_=_C630( C8 C630 ) C8_=_C631( C8 C631 ) C42_=_C171( C42 C171 ) C42_=_C431( C42 C431 ) C42_=_C611( C42 C611 ) \nC42_=_C624( C42 C624 ) C42_=_C632( C42 C632 ) C42_=_C634( C42 C634 ) C42_=_C635( C42 C635 ) C42_=_C636( C42 C636 ) C42_=_C637( C42 C637 ) \nC42_=_C638( C42 C638 ) C42_=_C639( C42 C639 ) C42_=_C640( C42 C640 ) C124_=_C322( C124 C322 ) C124_=_C495( C124 C495 ) C124_=_C530( C124 C530 ) \nC124_=_C626( C124 C626 ) C124_=_C641( C124 C641 ) C124_=_C648( C124 C648 ) C124_=_C649( C124 C649 ) C124_=_C650( C124 C650 ) C124_=_C651( C124 C651 ) \nC124_=_C652( C124 C652 ) C124_=_C653( C124 C653 ) C124_=_C654( C124 C654 ) C131_=_C450( C131 C450 ) C131_=_C635( C131 C635 ) C131_=_C649( C131 C649 ) \nC131_=_C655( C131 C655 ) C131_=_C661( C131 C661 ) C131_=_C663( C131 C663 ) C131_=_C664( C131 C664 ) C131_=_C665( C131 C665 ) C139_=_C210( C139 C210 ) \nC139_=_C340( C139 C340 ) C139_=_C504( C139 C504 ) C139_=_C622( C139 C622 ) C139_=_C637( C139 C637 ) C139_=_C651( C139 C651 ) C139_=_C657( C139 C657 ) \nC139_=_C666( C139 C666 ) C139_=_C669( C139 C669 ) C171_=_C431( C171 C431 ) C171_=_C611( C171 C611 ) C171_=_C624( C171 C624 ) C171_=_C632( C171 C632 ) \nC171_=_C634( C171 C634 ) C171_=_C635( C171 C635 ) C171_=_C636( C171 C636 ) C171_=_C637( C171 C637 ) C171_=_C638( C171 C638 ) C171_=_C639( C171 C639 ) \nC171_=_C640( C171 C640 ) C210_=_C340( C210 C340 ) C210_=_C504( C210 C504 ) C210_=_C622( C210 C622 ) C210_=_C637( C210 C637 ) C210_=_C651( C210 C651 ) \nC210_=_C657( C210 C657 ) C210_=_C666( C210 C666 ) C210_=_C669( C210 C669 ) C222_=_C287( C222 C287 ) C222_=_C590( C222 C590 ) C222_=_C624( C222 C624 ) \nC222_=_C626( C222 C626 ) C222_=_C628( C222 C628 ) C222_=_C630( C222 C630 ) C222_=_C631( C222 C631 ) C287_=_C590( C287 C590 ) C287_=_C624( C287 C624 ) \nC287_=_C626( C287 C626 ) C287_=_C628( C287 C628 ) C287_=_C630( C287 C630 ) C287_=_C631( C287 C631 ) C322_=_C495( C322 C495 ) C322_=_C530( C322 C530 ) \nC322_=_C626( C322 C626 ) C322_=_C641( C322 C641 ) C322_=_C648( C322 C648 ) C322_=_C649( C322 C649 ) C322_=_C650( C322 C650 ) C322_=_C651( C322 C651 ) \nC322_=_C652( C322 C652 ) C322_=_C653( C322 C653 ) C322_=_C654( C322 C654 ) C340_=_C504( C340 C504 ) C340_=_C622( C340 C622 ) C340_=_C637( C340 C637 ) \nC340_=_C651( C340 C651 ) C340_=_C657( C340 C657 ) C340_=_C666( C340 C666 ) C340_=_C669( C340 C669 ) C386_=_C574( C386 C574 ) C386_=_C632( C386 C632 ) \nC386_=_C641( C386 C641 ) C386_=_C643( C386 C643 ) C386_=_C645( C386 C645 ) C386_=_C646( C386 C646 ) C386_=_C647( C386 C647 ) C431_=_C611( C431 C611 ) \nC431_=_C624( C431 C624 ) C431_=_C632( C431 C632 ) C431_=_C634( C431 C634 ) C431_=_C635( C431 C635 ) C431_=_C636( C431 C636 ) C431_=_C637( C431 C637 ) \nC431_=_C638( C431 C638 ) C431_=_C639( C431 C639 ) C431_=_C640( C431 C640 ) C450_=_C635( C450 C635 ) C450_=_C649( C450 C649 ) C450_=_C655( C450 C655 ) \nC450_=_C661( C450 C661 ) C450_=_C663( C450 C663 ) C450_=_C664( C450 C664 ) C450_=_C665( C450 C665 ) C495_=_C530( C495 C530 ) C495_=_C626( C495 C626 ) \nC495_=_C641( C495 C641 ) C495_=_C648( C495 C648 ) C495_=_C649( C495 C649 ) C495_=_C650( C495 C650 ) C495_=_C651( C495 C651 ) C495_=_C652( C495 C652 ) \nC495_=_C653( C495 C653 ) C495_=_C654( C495 C654 ) C504_=_C622( C504 C622 ) C504_=_C637( C504 C637 ) C504_=_C651( C504 C651 ) C504_=_C657( C504 C657 ) \nC504_=_C666( C504 C666 ) C504_=_C669( C504 C669 ) C530_=_C626( C530 C626 ) C530_=_C641( C530 C641 ) C530_=_C648( C530 C648 ) C530_=_C649( C530 C649 ) \nC530_=_C650( C530 C650 ) C530_=_C651( C530 C651 ) C530_=_C652( C530 C652 ) C530_=_C653( C530 C653 ) C530_=_C654( C530 C654 ) C574_=_C632( C574 C632 ) \nC574_=_C641( C574 C641 ) C574_=_C643( C574 C643 ) C574_=_C645( C574 C645 ) C574_=_C646( C574 C646 ) C574_=_C647( C574 C647 ) C590_=_C624( C590 C624 ) \nC590_=_C626( C590 C626 ) C590_=_C628( C590 C628 ) C590_=_C630( C590 C630 ) C590_=_C631( C590 C631 ) C611_=_C624( C611 C624 ) C611_=_C632( C611 C632 ) \nC611_=_C634( C611 C634 ) C611_=_C635( C611 C635 ) C611_=_C636( C611 C636 ) C611_=_C637( C611 C637 ) C611_=_C638( C611 C638 ) C611_=_C639( C611 C639 ) \nC611_=_C640( C611 C640 ) C622_=_C637( C622 C637 ) C622_=_C651( C622 C651 ) C622_=_C657( C622 C657 ) C622_=_C666( C622 C666 ) C622_=_C669( C622 C669 ) \nC624_=_C626( C624 C626 ) C624_=_C628( C624 C628 ) C624_=_C630( C624 C630 ) C624_=_C631( C624 C631 ) C624_=_C632( C624 C632 ) C624_=_C634( C624 C634 ) \nC624_=_C635( C624 C635 ) C624_=_C636( C624 C636 ) C624_=_C637( C624 C637 ) C624_=_C638( C624 C638 ) C624_=_C639( C624 C639 ) C624_=_C640( C624 C640 ) \nC626_=_C628( C626 C628 ) C626_=_C630( C626 C630 ) C626_=_C631( C626 C631 ) C626_=_C641( C626 C641 ) C626_=_C648( C626 C648 ) C626_=_C649( C626 C649 ) \nC626_=_C650( C626 C650 ) C626_=_C651( C626 C651 ) C626_=_C652( C626 C652 ) C626_=_C653( C626 C653 ) C626_=_C654( C626 C654 ) C628_=_C630( C628 C630 ) \nC628_=_C631( C628 C631 ) C628_=_C636( C628 C636 ) C628_=_C643( C628 C643 ) C628_=_C650( C628 C650 ) C628_=_C661( C628 C661 ) C628_=_C666( C628 C666 ) \nC630_=_C631( C630 C631 ) C632_=_C634( C632 C634 ) C632_=_C635( C632 C635 ) C632_=_C636( C632 C636 ) C632_=_C637( C632 C637 ) C632_=_C638( C632 C638 ) \nC632_=_C639( C632 C639 ) C632_=_C640( C632 C640 ) C632_=_C641( C632 C641 ) C632_=_C643( C632 C643 ) C632_=_C645( C632 C645 ) C632_=_C646( C632 C646 ) \nC632_=_C647( C632 C647 ) C634_=_C635( C634 C635 ) C634_=_C636( C634 C636 ) C634_=_C637( C634 C637 ) C634_=_C638( C634 C638 ) C634_=_C639( C634 C639 ) \nC634_=_C640( C634 C640 ) C634_=_C648( C634 C648 ) C634_=_C655( C634 C655 ) C634_=_C657( C634 C657 ) C635_=_C636( C635 C636 ) C635_=_C637( C635 C637 ) \nC635_=_C638( C635 C638 ) C635_=_C639( C635 C639 ) C635_=_C640( C635 C640 ) C635_=_C649( C635 C649 ) C635_=_C655( C635 C655 ) C635_=_C661( C635 C661 ) \nC635_=_C663( C635 C663 ) C635_=_C664( C635 C664 ) C635_=_C665( C635 C665 ) C636_=_C637( C636 C637 ) C636_=_C638( C636 C638 ) C636_=_C639( C636 C639 ) \nC636_=_C640( C636 C640 ) C636_=_C643( C636 C643 ) C636_=_C650( C636 C650 ) C636_=_C661( C636 C661 ) C636_=_C666( C636 C666 ) C637_=_C638( C637 C638 ) \nC637_=_C639( C637 C639 ) C637_=_C640( C637 C640 ) C637_=_C651( C637 C651 ) C637_=_C657( C637 C657 ) C637_=_C666( C637 C666 ) C637_=_C669( C637 C669 ) \nC638_=_C639( C638 C639 ) C638_=_C640( C638 C640 ) C639_=_C640( C639 C640 ) C641_=_C643( C641 C643 ) C641_=_C645( C641 C645 ) C641_=_C646( C641 C646 ) \nC641_=_C647( C641 C647 ) C641_=_C648( C641 C648 ) C641_=_C649( C641 C649 ) C641_=_C650( C641 C650 ) C641_=_C651( C641 C651 ) C641_=_C652( C641 C652 ) \nC641_=_C653( C641 C653 ) C641_=_C654( C641 C654 ) C643_=_C645( C643 C645 ) C643_=_C646( C643 C646 ) C643_=_C647( C643 C647 ) C643_=_C650( C643 C650 ) \nC643_=_C661( C643 C661 ) C643_=_C666( C643 C666 ) C645_=_C646( C645 C646 ) C645_=_C647( C645 C647 ) C646_=_C647( C646 C647 ) C648_=_C649( C648 C649 ) \nC648_=_C650( C648 C650 ) C648_=_C651( C648 C651 ) C648_=_C652( C648 C652 ) C648_=_C653( C648 C653 ) C648_=_C654( C648 C654 ) C648_=_C655( C648 C655 ) \nC648_=_C657( C648 C657 ) C649_=_C650( C649 C650 ) C649_=_C651( C649 C651 ) C649_=_C652( C649 C652 ) C649_=_C653( C649 C653 ) C649_=_C654( C649 C654 ) \nC649_=_C655( C649 C655 ) C649_=_C661( C649 C661 ) C649_=_C663( C649 C663 ) C649_=_C664( C649 C664 ) C649_=_C665( C649 C665 ) C650_=_C651( C650 C651 ) \nC650_=_C652( C650 C652 ) C650_=_C653( C650 C653 ) C650_=_C654( C650 C654 ) C650_=_C661( C650 C661 ) C650_=_C666( C650 C666 ) C651_=_C652( C651 C652 ) \nC651_=_C653( C651 C653 ) C651_=_C654( C651 C654 ) C651_=_C657( C651 C657 ) C651_=_C666( C651 C666 ) C651_=_C669( C651 C669 ) C652_=_C653( C652 C653 ) \nC652_=_C654( C652 C654 ) C653_=_C654( C653 C654 ) C655_=_C657( C655 C657 ) C655_=_C661( C655 C661 ) C655_=_C663( C655 C663 ) C655_=_C664( C655 C664 ) \nC655_=_C665( C655 C665 ) C657_=_C666( C657 C666 ) C657_=_C669( C657 C669 ) C661_=_C663( C661 C663 ) C661_=_C664( C661 C664 ) C661_=_C665( C661 C665 ) \nC661_=_C666( C661 C666 ) C663_=_C664( C663</w:t>
      </w:r>
    </w:p>
    <w:p>
      <w:pPr>
        <w:pStyle w:val="PreformattedText"/>
        <w:bidi w:val="0"/>
        <w:spacing w:before="0" w:after="0"/>
        <w:jc w:val="left"/>
        <w:rPr/>
      </w:pPr>
      <w:r>
        <w:rPr/>
        <w:t xml:space="preserve"> </w:t>
      </w:r>
      <w:r>
        <w:rPr/>
        <w:t>C664 ) C663_=_C665( C663 C665 ) C664_=_C665( C664 C665 ) C666_=_C669( C666 C669 ) "];72-&gt;93[label="46: C8 C42 C124 C131 C139 \nC171 C210 C222 C287 C322 C340 \nC386 C431 C450 C495 C504 C530 \nC574 C590 C611 C622 C628 C630 \nC631 C634 C636 C638 C639 C640 \nC643 C645 C646 C647 C648 C650 \nC652 C653 C654 C655 C657 C661 \nC663 C664 C665 C666 C669 \n178: C8_=_C222 ,C8_=_C287 ,C8_=_C590 ,C8_=_C628 ,C8_=_C630 ,\nC8_=_C631 ,C42_=_C171 ,C42_=_C431 ,C42_=_C611 ,C42_=_C634 ,C42_=_C636 ,\nC42_=_C638 ,C42_=_C639 ,C42_=_C640 ,C124_=_C322 ,C124_=_C495 ,C124_=_C530 ,\nC124_=_C648 ,C124_=_C650 ,C124_=_C652 ,C124_=_C653 ,C124_=_C654 ,C131_=_C450 ,\nC131_=_C655 ,C131_=_C661 ,C131_=_C663 ,C131_=_C664 ,C131_=_C665 ,C139_=_C210 ,\nC139_=_C340 ,C139_=_C504 ,C139_=_C622 ,C139_=_C657 ,C139_=_C666 ,C139_=_C669 ,\nC171_=_C431 ,C171_=_C611 ,C171_=_C634 ,C171_=_C636 ,C171_=_C638 ,C171_=_C639 ,\nC171_=_C640 ,C210_=_C340 ,C210_=_C504 ,C210_=_C622 ,C210_=_C657 ,C210_=_C666 ,\nC210_=_C669 ,C222_=_C287 ,C222_=_C590 ,C222_=_C628 ,C222_=_C630 ,C222_=_C631 ,\nC287_=_C590 ,C287_=_C628 ,C287_=_C630 ,C287_=_C631 ,C322_=_C495 ,C322_=_C530 ,\nC322_=_C648 ,C322_=_C650 ,C322_=_C652 ,C322_=_C653 ,C322_=_C654 ,C340_=_C504 ,\nC340_=_C622 ,C340_=_C657 ,C340_=_C666 ,C340_=_C669 ,C386_=_C574 ,C386_=_C643 ,\nC386_=_C645 ,C386_=_C646 ,C386_=_C647 ,C431_=_C611 ,C431_=_C634 ,C431_=_C636 ,\nC431_=_C638 ,C431_=_C639 ,C431_=_C640 ,C450_=_C655 ,C450_=_C661 ,C450_=_C663 ,\nC450_=_C664 ,C450_=_C665 ,C495_=_C530 ,C495_=_C648 ,C495_=_C650 ,C495_=_C652 ,\nC495_=_C653 ,C495_=_C654 ,C504_=_C622 ,C504_=_C657 ,C504_=_C666 ,C504_=_C669 ,\nC530_=_C648 ,C530_=_C650 ,C530_=_C652 ,C530_=_C653 ,C530_=_C654 ,C574_=_C643 ,\nC574_=_C645 ,C574_=_C646 ,C574_=_C647 ,C590_=_C628 ,C590_=_C630 ,C590_=_C631 ,\nC611_=_C634 ,C611_=_C636 ,C611_=_C638 ,C611_=_C639 ,C611_=_C640 ,C622_=_C657 ,\nC622_=_C666 ,C622_=_C669 ,C628_=_C630 ,C628_=_C631 ,C628_=_C636 ,C628_=_C643 ,\nC628_=_C650 ,C628_=_C661 ,C628_=_C666 ,C630_=_C631 ,C634_=_C636 ,C634_=_C638 ,\nC634_=_C639 ,C634_=_C640 ,C634_=_C648 ,C634_=_C655 ,C634_=_C657 ,C636_=_C638 ,\nC636_=_C639 ,C636_=_C640 ,C636_=_C643 ,C636_=_C650 ,C636_=_C661 ,C636_=_C666 ,\nC638_=_C639 ,C638_=_C640 ,C639_=_C640 ,C643_=_C645 ,C643_=_C646 ,C643_=_C647 ,\nC643_=_C650 ,C643_=_C661 ,C643_=_C666 ,C645_=_C646 ,C645_=_C647 ,C646_=_C647 ,\nC648_=_C650 ,C648_=_C652 ,C648_=_C653 ,C648_=_C654 ,C648_=_C655 ,C648_=_C657 ,\nC650_=_C652 ,C650_=_C653 ,C650_=_C654 ,C650_=_C661 ,C650_=_C666 ,C652_=_C653 ,\nC652_=_C654 ,C653_=_C654 ,C655_=_C657 ,C655_=_C661 ,C655_=_C663 ,C655_=_C664 ,\nC655_=_C665 ,C657_=_C666 ,C657_=_C669 ,C661_=_C663 ,C661_=_C664 ,C661_=_C665 ,\nC661_=_C666 ,C663_=_C664 ,C663_=_C665 ,C664_=_C665 ,C666_=_C669 ,"];94[shape=box, label="id:94 level: 4\n52: C31 C34 C148 C151 C270 \nC273 C307 C310 C384 C399 C422 \nC425 C441 C449 C544 C546 C551 \nC552 C554 C555 C556 C557 C558 \nC560 C565 C571 C572 C573 C574 \nC575 C576 C577 C634 C648 C655 \nC656 C657 C658 C659 C712 C736 \nC756 C770 C797 C804 C805 C806 \nC807 C809 C813 C821 C827 \n283: C31_=_C34( C31 C34 ) C31_=_C148( C31 C148 ) C31_=_C307( C31 C307 ) C31_=_C422( C31 C422 ) C31_=_C544( C31 C544 ) \nC31_=_C551( C31 C551 ) C31_=_C552( C31 C552 ) C31_=_C554( C31 C554 ) C31_=_C555( C31 C555 ) C31_=_C556( C31 C556 ) C31_=_C557( C31 C557 ) \nC31_=_C558( C31 C558 ) C34_=_C151( C34 C151 ) C34_=_C310( C34 C310 ) C34_=_C425( C34 C425 ) C34_=_C558( C34 C558 ) C34_=_C736( C34 C736 ) \nC34_=_C770( C34 C770 ) C34_=_C797( C34 C797 ) C34_=_C804( C34 C804 ) C34_=_C805( C34 C805 ) C34_=_C806( C34 C806 ) C34_=_C807( C34 C807 ) \nC34_=_C809( C34 C809 ) C148_=_C151( C148 C151 ) C148_=_C307( C148 C307 ) C148_=_C422( C148 C422 ) C148_=_C544( C148 C544 ) C148_=_C551( C148 C551 ) \nC148_=_C552( C148 C552 ) C148_=_C554( C148 C554 ) C148_=_C555( C148 C555 ) C148_=_C556( C148 C556 ) C148_=_C557( C148 C557 ) C148_=_C558( C148 C558 ) \nC151_=_C310( C151 C310 ) C151_=_C425( C151 C425 ) C151_=_C558( C151 C558 ) C151_=_C736( C151 C736 ) C151_=_C770( C151 C770 ) C151_=_C797( C151 C797 ) \nC151_=_C804( C151 C804 ) C151_=_C805( C151 C805 ) C151_=_C806( C151 C806 ) C151_=_C807( C151 C807 ) C151_=_C809( C151 C809 ) C270_=_C273( C270 C273 ) \nC270_=_C634( C270 C634 ) C270_=_C648( C270 C648 ) C270_=_C655( C270 C655 ) C270_=_C656( C270 C656 ) C270_=_C657( C270 C657 ) C270_=_C658( C270 C658 ) \nC270_=_C659( C270 C659 ) C273_=_C399( C273 C399 ) C273_=_C449( C273 C449 ) C273_=_C712( C273 C712 ) C273_=_C756( C273 C756 ) C273_=_C813( C273 C813 ) \nC273_=_C821( C273 C821 ) C273_=_C827( C273 C827 ) C307_=_C310( C307 C310 ) C307_=_C422( C307 C422 ) C307_=_C544( C307 C544 ) C307_=_C551( C307 C551 ) \nC307_=_C552( C307 C552 ) C307_=_C554( C307 C554 ) C307_=_C555( C307 C555 ) C307_=_C556( C307 C556 ) C307_=_C557( C307 C557 ) C307_=_C558( C307 C558 ) \nC310_=_C425( C310 C425 ) C310_=_C558( C310 C558 ) C310_=_C736( C310 C736 ) C310_=_C770( C310 C770 ) C310_=_C797( C310 C797 ) C310_=_C804( C310 C804 ) \nC310_=_C805( C310 C805 ) C310_=_C806( C310 C806 ) C310_=_C807( C310 C807 ) C310_=_C809( C310 C809 ) C384_=_C441( C384 C441 ) C384_=_C546( C384 C546 ) \nC384_=_C560( C384 C560 ) C384_=_C565( C384 C565 ) C384_=_C571( C384 C571 ) C384_=_C572( C384 C572 ) C384_=_C573( C384 C573 ) C384_=_C574( C384 C574 ) \nC384_=_C575( C384 C575 ) C384_=_C576( C384 C576 ) C384_=_C577( C384 C577 ) C399_=_C449( C399 C449 ) C399_=_C712( C399 C712 ) C399_=_C756( C399 C756 ) \nC399_=_C813( C399 C813 ) C399_=_C821( C399 C821 ) C399_=_C827( C399 C827 ) C422_=_C425( C422 C425 ) C422_=_C544( C422 C544 ) C422_=_C551( C422 C551 ) \nC422_=_C552( C422 C552 ) C422_=_C554( C422 C554 ) C422_=_C555( C422 C555 ) C422_=_C556( C422 C556 ) C422_=_C557( C422 C557 ) C422_=_C558( C422 C558 ) \nC425_=_C558( C425 C558 ) C425_=_C736( C425 C736 ) C425_=_C770( C425 C770 ) C425_=_C797( C425 C797 ) C425_=_C804( C425 C804 ) C425_=_C805( C425 C805 ) \nC425_=_C806( C425 C806 ) C425_=_C807( C425 C807 ) C425_=_C809( C425 C809 ) C441_=_C546( C441 C546 ) C441_=_C560( C441 C560 ) C441_=_C565( C441 C565 ) \nC441_=_C571( C441 C571 ) C441_=_C572( C441 C572 ) C441_=_C573( C441 C573 ) C441_=_C574( C441 C574 ) C441_=_C575( C441 C575 ) C441_=_C576( C441 C576 ) \nC441_=_C577( C441 C577 ) C449_=_C712( C449 C712 ) C449_=_C756( C449 C756 ) C449_=_C813( C449 C813 ) C449_=_C821( C449 C821 ) C449_=_C827( C449 C827 ) \nC544_=_C546( C544 C546 ) C544_=_C551( C544 C551 ) C544_=_C552( C544 C552 ) C544_=_C554( C544 C554 ) C544_=_C555( C544 C555 ) C544_=_C556( C544 C556 ) \nC544_=_C557( C544 C557 ) C544_=_C558( C544 C558 ) C546_=_C560( C546 C560 ) C546_=_C565( C546 C565 ) C546_=_C571( C546 C571 ) C546_=_C572( C546 C572 ) \nC546_=_C573( C546 C573 ) C546_=_C574( C546 C574 ) C546_=_C575( C546 C575 ) C546_=_C576( C546 C576 ) C546_=_C577( C546 C577 ) C551_=_C552( C551 C552 ) \nC551_=_C554( C551 C554 ) C551_=_C555( C551 C555 ) C551_=_C556( C551 C556 ) C551_=_C557( C551 C557 ) C551_=_C558( C551 C558 ) C551_=_C560( C551 C560 ) \nC552_=_C554( C552 C554 ) C552_=_C555( C552 C555 ) C552_=_C556( C552 C556 ) C552_=_C557( C552 C557 ) C552_=_C558( C552 C558 ) C552_=_C565( C552 C565 ) \nC554_=_C555( C554 C555 ) C554_=_C556( C554 C556 ) C554_=_C557( C554 C557 ) C554_=_C558( C554 C558 ) C554_=_C571( C554 C571 ) C555_=_C556( C555 C556 ) \nC555_=_C557( C555 C557 ) C555_=_C558( C555 C558 ) C555_=_C572( C555 C572 ) C556_=_C557( C556 C557 ) C556_=_C558( C556 C558 ) C556_=_C736( C556 C736 ) \nC557_=_C558( C557 C558 ) C557_=_C770( C557 C770 ) C558_=_C736( C558 C736 ) C558_=_C770( C558 C770 ) C558_=_C797( C558 C797 ) C558_=_C804( C558 C804 ) \nC558_=_C805( C558 C805 ) C558_=_C806( C558 C806 ) C558_=_C807( C558 C807 ) C558_=_C809( C558 C809 ) C560_=_C565( C560 C565 ) C560_=_C571( C560 C571 ) \nC560_=_C572( C560 C572 ) C560_=_C573( C560 C573 ) C560_=_C574( C560 C574 ) C560_=_C575( C560 C575 ) C560_=_C576( C560 C576 ) C560_=_C577( C560 C577 ) \nC565_=_C571( C565 C571 ) C565_=_C572( C565 C572 ) C565_=_C573( C565 C573 ) C565_=_C574( C565 C574 ) C565_=_C575( C565 C575 ) C565_=_C576( C565 C576 ) \nC565_=_C577( C565 C577 ) C571_=_C572( C571 C572 ) C571_=_C573( C571 C573 ) C571_=_C574( C571 C574 ) C571_=_C575( C571 C575 ) C571_=_C576( C571 C576 ) \nC571_=_C577( C571 C577 ) C572_=_C573( C572 C573 ) C572_=_C574( C572 C574 ) C572_=_C575( C572 C575 ) C572_=_C576( C572 C576 ) C572_=_C577( C572 C577 ) \nC573_=_C574( C573 C574 ) C573_=_C575( C573 C575 ) C573_=_C576( C573 C576 ) C573_=_C577( C573 C577 ) C574_=_C575( C574 C575 ) C574_=_C576( C574 C576 ) \nC574_=_C577( C574 C577 ) C575_=_C576( C575 C576 ) C575_=_C577( C575 C577 ) C576_=_C577( C576 C577 ) C634_=_C648( C634 C648 ) C634_=_C655( C634 C655 ) \nC634_=_C656( C634 C656 ) C634_=_C657( C634 C657 ) C634_=_C658( C634 C658 ) C634_=_C659( C634 C659 ) C648_=_C655( C648 C655 ) C648_=_C656( C648 C656 ) \nC648_=_C657( C648 C657 ) C648_=_C658( C648 C658 ) C648_=_C659( C648 C659 ) C655_=_C656( C655 C656 ) C655_=_C657( C655 C657 ) C655_=_C658( C655 C658 ) \nC655_=_C659( C655 C659 ) C656_=_C657( C656 C657 ) C656_=_C658( C656 C658 ) C656_=_C659( C656 C659 ) C657_=_C658( C657 C658 ) C657_=_C659( C657 C659 ) \nC658_=_C659( C658 C659 ) C658_=_C712( C658 C712 ) C659_=_C756( C659 C756 ) C712_=_C756( C712 C756 ) C712_=_C813( C712 C813 ) C712_=_C821( C712 C821 ) \nC712_=_C827( C712 C827 ) C736_=_C770( C736 C770 ) C736_=_C797( C736 C797 ) C736_=_C804( C736 C804 ) C736_=_C805( C736 C805 ) C736_=_C806( C736 C806 ) \nC736_=_C807( C736 C807 ) C736_=_C809( C736 C809 ) C756_=_C813( C756 C813 ) C756_=_C821( C756 C821 ) C756_=_C827( C756 C827 ) C770_=_C797( C770 C797 ) \nC770_=_C804( C770 C804 ) C770_=_C805( C770 C805 ) C770_=_C806( C770 C806 ) C770_=_C807( C770 C807 ) C770_=_C809( C770 C809 ) C797_=_C804( C797 C804 ) \nC797_=_C805( C797 C805 ) C797_=_C806( C797 C806 ) C797_=_C807( C797 C807 ) C797_=_C809( C797 C809 ) C804_=_C805( C804 C805 ) C804_=_C806( C804 C806 ) \nC804_=_C807( C804 C807 ) C804_=_C809( C804 C809 ) C804_=_C813( C804 C813 ) C805_=_C806( C805 C806 ) C805_=_C807(</w:t>
      </w:r>
    </w:p>
    <w:p>
      <w:pPr>
        <w:pStyle w:val="PreformattedText"/>
        <w:bidi w:val="0"/>
        <w:spacing w:before="0" w:after="0"/>
        <w:jc w:val="left"/>
        <w:rPr/>
      </w:pPr>
      <w:r>
        <w:rPr/>
        <w:t xml:space="preserve"> </w:t>
      </w:r>
      <w:r>
        <w:rPr/>
        <w:t>C805 C807 ) C805_=_C809( C805 C809 ) \nC806_=_C807( C806 C807 ) C806_=_C809( C806 C809 ) C806_=_C821( C806 C821 ) C807_=_C809( C807 C809 ) C809_=_C827( C809 C827 ) C813_=_C821( C813 C821 ) \nC813_=_C827( C813 C827 ) C821_=_C827( C821 C827 ) "];73-&gt;94[label="51: C31 C34 C148 C151 C270 \nC273 C307 C310 C384 C399 C422 \nC425 C441 C449 C544 C546 C551 \nC552 C554 C555 C556 C557 C560 \nC565 C571 C572 C573 C574 C575 \nC576 C577 C634 C648 C655 C656 \nC657 C658 C659 C712 C736 C756 \nC770 C797 C804 C805 C806 C807 \nC809 C813 C821 C827 \n260: C31_=_C34 ,C31_=_C148 ,C31_=_C307 ,C31_=_C422 ,C31_=_C544 ,\nC31_=_C551 ,C31_=_C552 ,C31_=_C554 ,C31_=_C555 ,C31_=_C556 ,C31_=_C557 ,\nC34_=_C151 ,C34_=_C310 ,C34_=_C425 ,C34_=_C736 ,C34_=_C770 ,C34_=_C797 ,\nC34_=_C804 ,C34_=_C805 ,C34_=_C806 ,C34_=_C807 ,C34_=_C809 ,C148_=_C151 ,\nC148_=_C307 ,C148_=_C422 ,C148_=_C544 ,C148_=_C551 ,C148_=_C552 ,C148_=_C554 ,\nC148_=_C555 ,C148_=_C556 ,C148_=_C557 ,C151_=_C310 ,C151_=_C425 ,C151_=_C736 ,\nC151_=_C770 ,C151_=_C797 ,C151_=_C804 ,C151_=_C805 ,C151_=_C806 ,C151_=_C807 ,\nC151_=_C809 ,C270_=_C273 ,C270_=_C634 ,C270_=_C648 ,C270_=_C655 ,C270_=_C656 ,\nC270_=_C657 ,C270_=_C658 ,C270_=_C659 ,C273_=_C399 ,C273_=_C449 ,C273_=_C712 ,\nC273_=_C756 ,C273_=_C813 ,C273_=_C821 ,C273_=_C827 ,C307_=_C310 ,C307_=_C422 ,\nC307_=_C544 ,C307_=_C551 ,C307_=_C552 ,C307_=_C554 ,C307_=_C555 ,C307_=_C556 ,\nC307_=_C557 ,C310_=_C425 ,C310_=_C736 ,C310_=_C770 ,C310_=_C797 ,C310_=_C804 ,\nC310_=_C805 ,C310_=_C806 ,C310_=_C807 ,C310_=_C809 ,C384_=_C441 ,C384_=_C546 ,\nC384_=_C560 ,C384_=_C565 ,C384_=_C571 ,C384_=_C572 ,C384_=_C573 ,C384_=_C574 ,\nC384_=_C575 ,C384_=_C576 ,C384_=_C577 ,C399_=_C449 ,C399_=_C712 ,C399_=_C756 ,\nC399_=_C813 ,C399_=_C821 ,C399_=_C827 ,C422_=_C425 ,C422_=_C544 ,C422_=_C551 ,\nC422_=_C552 ,C422_=_C554 ,C422_=_C555 ,C422_=_C556 ,C422_=_C557 ,C425_=_C736 ,\nC425_=_C770 ,C425_=_C797 ,C425_=_C804 ,C425_=_C805 ,C425_=_C806 ,C425_=_C807 ,\nC425_=_C809 ,C441_=_C546 ,C441_=_C560 ,C441_=_C565 ,C441_=_C571 ,C441_=_C572 ,\nC441_=_C573 ,C441_=_C574 ,C441_=_C575 ,C441_=_C576 ,C441_=_C577 ,C449_=_C712 ,\nC449_=_C756 ,C449_=_C813 ,C449_=_C821 ,C449_=_C827 ,C544_=_C546 ,C544_=_C551 ,\nC544_=_C552 ,C544_=_C554 ,C544_=_C555 ,C544_=_C556 ,C544_=_C557 ,C546_=_C560 ,\nC546_=_C565 ,C546_=_C571 ,C546_=_C572 ,C546_=_C573 ,C546_=_C574 ,C546_=_C575 ,\nC546_=_C576 ,C546_=_C577 ,C551_=_C552 ,C551_=_C554 ,C551_=_C555 ,C551_=_C556 ,\nC551_=_C557 ,C551_=_C560 ,C552_=_C554 ,C552_=_C555 ,C552_=_C556 ,C552_=_C557 ,\nC552_=_C565 ,C554_=_C555 ,C554_=_C556 ,C554_=_C557 ,C554_=_C571 ,C555_=_C556 ,\nC555_=_C557 ,C555_=_C572 ,C556_=_C557 ,C556_=_C736 ,C557_=_C770 ,C560_=_C565 ,\nC560_=_C571 ,C560_=_C572 ,C560_=_C573 ,C560_=_C574 ,C560_=_C575 ,C560_=_C576 ,\nC560_=_C577 ,C565_=_C571 ,C565_=_C572 ,C565_=_C573 ,C565_=_C574 ,C565_=_C575 ,\nC565_=_C576 ,C565_=_C577 ,C571_=_C572 ,C571_=_C573 ,C571_=_C574 ,C571_=_C575 ,\nC571_=_C576 ,C571_=_C577 ,C572_=_C573 ,C572_=_C574 ,C572_=_C575 ,C572_=_C576 ,\nC572_=_C577 ,C573_=_C574 ,C573_=_C575 ,C573_=_C576 ,C573_=_C577 ,C574_=_C575 ,\nC574_=_C576 ,C574_=_C577 ,C575_=_C576 ,C575_=_C577 ,C576_=_C577 ,C634_=_C648 ,\nC634_=_C655 ,C634_=_C656 ,C634_=_C657 ,C634_=_C658 ,C634_=_C659 ,C648_=_C655 ,\nC648_=_C656 ,C648_=_C657 ,C648_=_C658 ,C648_=_C659 ,C655_=_C656 ,C655_=_C657 ,\nC655_=_C658 ,C655_=_C659 ,C656_=_C657 ,C656_=_C658 ,C656_=_C659 ,C657_=_C658 ,\nC657_=_C659 ,C658_=_C659 ,C658_=_C712 ,C659_=_C756 ,C712_=_C756 ,C712_=_C813 ,\nC712_=_C821 ,C712_=_C827 ,C736_=_C770 ,C736_=_C797 ,C736_=_C804 ,C736_=_C805 ,\nC736_=_C806 ,C736_=_C807 ,C736_=_C809 ,C756_=_C813 ,C756_=_C821 ,C756_=_C827 ,\nC770_=_C797 ,C770_=_C804 ,C770_=_C805 ,C770_=_C806 ,C770_=_C807 ,C770_=_C809 ,\nC797_=_C804 ,C797_=_C805 ,C797_=_C806 ,C797_=_C807 ,C797_=_C809 ,C804_=_C805 ,\nC804_=_C806 ,C804_=_C807 ,C804_=_C809 ,C804_=_C813 ,C805_=_C806 ,C805_=_C807 ,\nC805_=_C809 ,C806_=_C807 ,C806_=_C809 ,C806_=_C821 ,C807_=_C809 ,C809_=_C827 ,\nC813_=_C821 ,C813_=_C827 ,C821_=_C827 ,"];95[shape=box, label="id:95 level: 4\n76: C6 C40 C169 C190 C217 \nC220 C229 C235 C244 C247 C253 \nC260 C266 C269 C270 C272 C273 \nC285 C306 C313 C347 C349 C358 \nC368 C373 C381 C383 C390 C394 \nC396 C398 C399 C407 C408 C409 \nC410 C411 C414 C415 C416 C420 \nC421 C422 C423 C424 C425 C428 \nC429 C430 C431 C432 C433 C435 \nC436 C437 C438 C439 C440 C441 \nC442 C443 C444 C445 C446 C448 \nC449 C535 C658 C675 C687 C692 \nC700 C704 C710 C711 C712 \n339: C6_=_C220( C6 C220 ) C6_=_C285( C6 C285 ) C6_=_C414( C6 C414 ) C6_=_C415( C6 C415 ) C6_=_C416( C6 C416 ) \nC40_=_C169( C40 C169 ) C40_=_C428( C40 C428 ) C40_=_C429( C40 C429 ) C40_=_C430( C40 C430 ) C40_=_C431( C40 C431 ) C40_=_C432( C40 C432 ) \nC40_=_C433( C40 C433 ) C169_=_C428( C169 C428 ) C169_=_C429( C169 C429 ) C169_=_C430( C169 C430 ) C169_=_C431( C169 C431 ) C169_=_C432( C169 C432 ) \nC169_=_C433( C169 C433 ) C190_=_C247( C190 C247 ) C190_=_C313( C190 C313 ) C190_=_C435( C190 C435 ) C190_=_C436( C190 C436 ) C190_=_C437( C190 C437 ) \nC190_=_C438( C190 C438 ) C217_=_C220( C217 C220 ) C217_=_C229( C217 C229 ) C217_=_C235( C217 C235 ) C217_=_C244( C217 C244 ) C217_=_C253( C217 C253 ) \nC217_=_C260( C217 C260 ) C217_=_C266( C217 C266 ) C217_=_C269( C217 C269 ) C217_=_C270( C217 C270 ) C217_=_C272( C217 C272 ) C217_=_C273( C217 C273 ) \nC220_=_C285( C220 C285 ) C220_=_C414( C220 C414 ) C220_=_C415( C220 C415 ) C220_=_C416( C220 C416 ) C229_=_C235( C229 C235 ) C229_=_C244( C229 C244 ) \nC229_=_C253( C229 C253 ) C229_=_C260( C229 C260 ) C229_=_C266( C229 C266 ) C229_=_C269( C229 C269 ) C229_=_C270( C229 C270 ) C229_=_C272( C229 C272 ) \nC229_=_C273( C229 C273 ) C235_=_C244( C235 C244 ) C235_=_C253( C235 C253 ) C235_=_C260( C235 C260 ) C235_=_C266( C235 C266 ) C235_=_C269( C235 C269 ) \nC235_=_C270( C235 C270 ) C235_=_C272( C235 C272 ) C235_=_C273( C235 C273 ) C244_=_C247( C244 C247 ) C244_=_C253( C244 C253 ) C244_=_C260( C244 C260 ) \nC244_=_C266( C244 C266 ) C244_=_C269( C244 C269 ) C244_=_C270( C244 C270 ) C244_=_C272( C244 C272 ) C244_=_C273( C244 C273 ) C247_=_C313( C247 C313 ) \nC247_=_C435( C247 C435 ) C247_=_C436( C247 C436 ) C247_=_C437( C247 C437 ) C247_=_C438( C247 C438 ) C253_=_C260( C253 C260 ) C253_=_C266( C253 C266 ) \nC253_=_C269( C253 C269 ) C253_=_C270( C253 C270 ) C253_=_C272( C253 C272 ) C253_=_C273( C253 C273 ) C260_=_C266( C260 C266 ) C260_=_C269( C260 C269 ) \nC260_=_C270( C260 C270 ) C260_=_C272( C260 C272 ) C260_=_C273( C260 C273 ) C266_=_C269( C266 C269 ) C266_=_C270( C266 C270 ) C266_=_C272( C266 C272 ) \nC266_=_C273( C266 C273 ) C269_=_C270( C269 C270 ) C269_=_C272( C269 C272 ) C269_=_C273( C269 C273 ) C269_=_C396( C269 C396 ) C269_=_C446( C269 C446 ) \nC269_=_C535( C269 C535 ) C270_=_C272( C270 C272 ) C270_=_C273( C270 C273 ) C270_=_C658( C270 C658 ) C272_=_C273( C272 C273 ) C272_=_C398( C272 C398 ) \nC272_=_C448( C272 C448 ) C272_=_C711( C272 C711 ) C273_=_C399( C273 C399 ) C273_=_C449( C273 C449 ) C273_=_C712( C273 C712 ) C285_=_C414( C285 C414 ) \nC285_=_C415( C285 C415 ) C285_=_C416( C285 C416 ) C306_=_C420( C306 C420 ) C306_=_C421( C306 C421 ) C306_=_C422( C306 C422 ) C306_=_C423( C306 C423 ) \nC306_=_C424( C306 C424 ) C306_=_C425( C306 C425 ) C313_=_C435( C313 C435 ) C313_=_C436( C313 C436 ) C313_=_C437( C313 C437 ) C313_=_C438( C313 C438 ) \nC347_=_C349( C347 C349 ) C347_=_C358( C347 C358 ) C347_=_C368( C347 C368 ) C347_=_C373( C347 C373 ) C347_=_C381( C347 C381 ) C347_=_C390( C347 C390 ) \nC347_=_C394( C347 C394 ) C347_=_C396( C347 C396 ) C347_=_C398( C347 C398 ) C347_=_C399( C347 C399 ) C349_=_C407( C349 C407 ) C349_=_C408( C349 C408 ) \nC349_=_C409( C349 C409 ) C349_=_C410( C349 C410 ) C349_=_C411( C349 C411 ) C358_=_C368( C358 C368 ) C358_=_C373( C358 C373 ) C358_=_C381( C358 C381 ) \nC358_=_C390( C358 C390 ) C358_=_C394( C358 C394 ) C358_=_C396( C358 C396 ) C358_=_C398( C358 C398 ) C358_=_C399( C358 C399 ) C368_=_C373( C368 C373 ) \nC368_=_C381( C368 C381 ) C368_=_C390( C368 C390 ) C368_=_C394( C368 C394 ) C368_=_C396( C368 C396 ) C368_=_C398( C368 C398 ) C368_=_C399( C368 C399 ) \nC373_=_C381( C373 C381 ) C373_=_C390( C373 C390 ) C373_=_C394( C373 C394 ) C373_=_C396( C373 C396 ) C373_=_C398( C373 C398 ) C373_=_C399( C373 C399 ) \nC381_=_C383( C381 C383 ) C381_=_C390( C381 C390 ) C381_=_C394( C381 C394 ) C381_=_C396( C381 C396 ) C381_=_C398( C381 C398 ) C381_=_C399( C381 C399 ) \nC383_=_C439( C383 C439 ) C383_=_C440( C383 C440 ) C383_=_C441( C383 C441 ) C383_=_C442( C383 C442 ) C383_=_C443( C383 C443 ) C383_=_C444( C383 C444 ) \nC383_=_C445( C383 C445 ) C390_=_C394( C390 C394 ) C390_=_C396( C390 C396 ) C390_=_C398( C390 C398 ) C390_=_C399( C390 C399 ) C394_=_C396( C394 C396 ) \nC394_=_C398( C394 C398 ) C394_=_C399( C394 C399 ) C396_=_C398( C396 C398 ) C396_=_C399( C396 C399 ) C396_=_C446( C396 C446 ) C396_=_C535( C396 C535 ) \nC398_=_C399( C398 C399 ) C398_=_C448( C398 C448 ) C398_=_C711( C398 C711 ) C399_=_C449( C399 C449 ) C399_=_C712( C399 C712 ) C407_=_C408( C407 C408 ) \nC407_=_C409( C407 C409 ) C407_=_C410( C407 C410 ) C407_=_C411( C407 C411 ) C407_=_C414( C407 C414 ) C407_=_C420( C407 C420 ) C407_=_C428( C407 C428 ) \nC407_=_C435( C407 C435 ) C407_=_C439( C407 C439 ) C407_=_C446( C407 C446 ) C407_=_C448( C407 C448 ) C407_=_C449( C407 C449 ) C408_=_C409( C408 C409 ) \nC408_=_C410( C408 C410 ) C408_=_C411( C408 C411 ) C409_=_C410( C409 C410 ) C409_=_C411( C409 C411 ) C409_=_C675( C409 C675 ) C410_=_C411( C410 C411 ) \nC414_=_C415( C414 C415 ) C414_=_C416( C414 C416 ) C414_=_C420( C414 C420 ) C414_=_C428( C414 C428 ) C414_=_C435( C414 C435 ) C414_=_C439( C414 C439 ) \nC414_=_C446( C414 C446 ) C414_=_C448( C414 C448 ) C414_=_C449( C414 C449 ) C415_=_C416( C415 C416 ) C420_=_C421( C420 C421 ) C420_=_C422( C420 C422 ) \nC420_=_C423( C420 C423 ) C420_=_C424( C420 C424 ) C420_=_C425( C420 C425 ) C420_=_C428( C420 C428 ) C420_=_C435( C420 C435 ) C420_=_C439( C420 C439 ) \nC420_=_C446( C420 C446 ) C420_=_C448( C420 C448 ) C420_=_C449(</w:t>
      </w:r>
    </w:p>
    <w:p>
      <w:pPr>
        <w:pStyle w:val="PreformattedText"/>
        <w:bidi w:val="0"/>
        <w:spacing w:before="0" w:after="0"/>
        <w:jc w:val="left"/>
        <w:rPr/>
      </w:pPr>
      <w:r>
        <w:rPr/>
        <w:t xml:space="preserve"> </w:t>
      </w:r>
      <w:r>
        <w:rPr/>
        <w:t>C420 C449 ) C421_=_C422( C421 C422 ) C421_=_C423( C421 C423 ) C421_=_C424( C421 C424 ) \nC421_=_C425( C421 C425 ) C421_=_C429( C421 C429 ) C421_=_C436( C421 C436 ) C421_=_C440( C421 C440 ) C422_=_C423( C422 C423 ) C422_=_C424( C422 C424 ) \nC422_=_C425( C422 C425 ) C423_=_C424( C423 C424 ) C423_=_C425( C423 C425 ) C424_=_C425( C424 C425 ) C428_=_C429( C428 C429 ) C428_=_C430( C428 C430 ) \nC428_=_C431( C428 C431 ) C428_=_C432( C428 C432 ) C428_=_C433( C428 C433 ) C428_=_C435( C428 C435 ) C428_=_C439( C428 C439 ) C428_=_C446( C428 C446 ) \nC428_=_C448( C428 C448 ) C428_=_C449( C428 C449 ) C429_=_C430( C429 C430 ) C429_=_C431( C429 C431 ) C429_=_C432( C429 C432 ) C429_=_C433( C429 C433 ) \nC429_=_C436( C429 C436 ) C429_=_C440( C429 C440 ) C430_=_C431( C430 C431 ) C430_=_C432( C430 C432 ) C430_=_C433( C430 C433 ) C431_=_C432( C431 C432 ) \nC431_=_C433( C431 C433 ) C432_=_C433( C432 C433 ) C435_=_C436( C435 C436 ) C435_=_C437( C435 C437 ) C435_=_C438( C435 C438 ) C435_=_C439( C435 C439 ) \nC435_=_C446( C435 C446 ) C435_=_C448( C435 C448 ) C435_=_C449( C435 C449 ) C436_=_C437( C436 C437 ) C436_=_C438( C436 C438 ) C436_=_C440( C436 C440 ) \nC437_=_C438( C437 C438 ) C439_=_C440( C439 C440 ) C439_=_C441( C439 C441 ) C439_=_C442( C439 C442 ) C439_=_C443( C439 C443 ) C439_=_C444( C439 C444 ) \nC439_=_C445( C439 C445 ) C439_=_C446( C439 C446 ) C439_=_C448( C439 C448 ) C439_=_C449( C439 C449 ) C440_=_C441( C440 C441 ) C440_=_C442( C440 C442 ) \nC440_=_C443( C440 C443 ) C440_=_C444( C440 C444 ) C440_=_C445( C440 C445 ) C441_=_C442( C441 C442 ) C441_=_C443( C441 C443 ) C441_=_C444( C441 C444 ) \nC441_=_C445( C441 C445 ) C442_=_C443( C442 C443 ) C442_=_C444( C442 C444 ) C442_=_C445( C442 C445 ) C443_=_C444( C443 C444 ) C443_=_C445( C443 C445 ) \nC444_=_C445( C444 C445 ) C446_=_C448( C446 C448 ) C446_=_C449( C446 C449 ) C446_=_C535( C446 C535 ) C448_=_C449( C448 C449 ) C448_=_C711( C448 C711 ) \nC449_=_C712( C449 C712 ) C535_=_C658( C535 C658 ) C535_=_C675( C535 C675 ) C535_=_C687( C535 C687 ) C535_=_C692( C535 C692 ) C535_=_C700( C535 C700 ) \nC535_=_C704( C535 C704 ) C535_=_C710( C535 C710 ) C535_=_C711( C535 C711 ) C535_=_C712( C535 C712 ) C658_=_C675( C658 C675 ) C658_=_C687( C658 C687 ) \nC658_=_C692( C658 C692 ) C658_=_C700( C658 C700 ) C658_=_C704( C658 C704 ) C658_=_C710( C658 C710 ) C658_=_C711( C658 C711 ) C658_=_C712( C658 C712 ) \nC675_=_C687( C675 C687 ) C675_=_C692( C675 C692 ) C675_=_C700( C675 C700 ) C675_=_C704( C675 C704 ) C675_=_C710( C675 C710 ) C675_=_C711( C675 C711 ) \nC675_=_C712( C675 C712 ) C687_=_C692( C687 C692 ) C687_=_C700( C687 C700 ) C687_=_C704( C687 C704 ) C687_=_C710( C687 C710 ) C687_=_C711( C687 C711 ) \nC687_=_C712( C687 C712 ) C692_=_C700( C692 C700 ) C692_=_C704( C692 C704 ) C692_=_C710( C692 C710 ) C692_=_C711( C692 C711 ) C692_=_C712( C692 C712 ) \nC700_=_C704( C700 C704 ) C700_=_C710( C700 C710 ) C700_=_C711( C700 C711 ) C700_=_C712( C700 C712 ) C704_=_C710( C704 C710 ) C704_=_C711( C704 C711 ) \nC704_=_C712( C704 C712 ) C710_=_C711( C710 C711 ) C710_=_C712( C710 C712 ) C711_=_C712( C711 C712 ) "];73-&gt;95[label="70: C6 C40 C169 C190 C217 \nC220 C229 C235 C244 C247 C253 \nC260 C266 C269 C270 C272 C273 \nC285 C306 C313 C347 C349 C358 \nC368 C373 C381 C383 C390 C394 \nC396 C398 C399 C408 C409 C410 \nC411 C415 C416 C421 C422 C423 \nC424 C425 C429 C430 C431 C432 \nC433 C436 C437 C438 C440 C441 \nC442 C443 C444 C445 C446 C448 \nC449 C535 C658 C675 C687 C692 \nC700 C704 C710 C711 C712 \n270: C6_=_C220 ,C6_=_C285 ,C6_=_C415 ,C6_=_C416 ,C40_=_C169 ,\nC40_=_C429 ,C40_=_C430 ,C40_=_C431 ,C40_=_C432 ,C40_=_C433 ,C169_=_C429 ,\nC169_=_C430 ,C169_=_C431 ,C169_=_C432 ,C169_=_C433 ,C190_=_C247 ,C190_=_C313 ,\nC190_=_C436 ,C190_=_C437 ,C190_=_C438 ,C217_=_C220 ,C217_=_C229 ,C217_=_C235 ,\nC217_=_C244 ,C217_=_C253 ,C217_=_C260 ,C217_=_C266 ,C217_=_C269 ,C217_=_C270 ,\nC217_=_C272 ,C217_=_C273 ,C220_=_C285 ,C220_=_C415 ,C220_=_C416 ,C229_=_C235 ,\nC229_=_C244 ,C229_=_C253 ,C229_=_C260 ,C229_=_C266 ,C229_=_C269 ,C229_=_C270 ,\nC229_=_C272 ,C229_=_C273 ,C235_=_C244 ,C235_=_C253 ,C235_=_C260 ,C235_=_C266 ,\nC235_=_C269 ,C235_=_C270 ,C235_=_C272 ,C235_=_C273 ,C244_=_C247 ,C244_=_C253 ,\nC244_=_C260 ,C244_=_C266 ,C244_=_C269 ,C244_=_C270 ,C244_=_C272 ,C244_=_C273 ,\nC247_=_C313 ,C247_=_C436 ,C247_=_C437 ,C247_=_C438 ,C253_=_C260 ,C253_=_C266 ,\nC253_=_C269 ,C253_=_C270 ,C253_=_C272 ,C253_=_C273 ,C260_=_C266 ,C260_=_C269 ,\nC260_=_C270 ,C260_=_C272 ,C260_=_C273 ,C266_=_C269 ,C266_=_C270 ,C266_=_C272 ,\nC266_=_C273 ,C269_=_C270 ,C269_=_C272 ,C269_=_C273 ,C269_=_C396 ,C269_=_C446 ,\nC269_=_C535 ,C270_=_C272 ,C270_=_C273 ,C270_=_C658 ,C272_=_C273 ,C272_=_C398 ,\nC272_=_C448 ,C272_=_C711 ,C273_=_C399 ,C273_=_C449 ,C273_=_C712 ,C285_=_C415 ,\nC285_=_C416 ,C306_=_C421 ,C306_=_C422 ,C306_=_C423 ,C306_=_C424 ,C306_=_C425 ,\nC313_=_C436 ,C313_=_C437 ,C313_=_C438 ,C347_=_C349 ,C347_=_C358 ,C347_=_C368 ,\nC347_=_C373 ,C347_=_C381 ,C347_=_C390 ,C347_=_C394 ,C347_=_C396 ,C347_=_C398 ,\nC347_=_C399 ,C349_=_C408 ,C349_=_C409 ,C349_=_C410 ,C349_=_C411 ,C358_=_C368 ,\nC358_=_C373 ,C358_=_C381 ,C358_=_C390 ,C358_=_C394 ,C358_=_C396 ,C358_=_C398 ,\nC358_=_C399 ,C368_=_C373 ,C368_=_C381 ,C368_=_C390 ,C368_=_C394 ,C368_=_C396 ,\nC368_=_C398 ,C368_=_C399 ,C373_=_C381 ,C373_=_C390 ,C373_=_C394 ,C373_=_C396 ,\nC373_=_C398 ,C373_=_C399 ,C381_=_C383 ,C381_=_C390 ,C381_=_C394 ,C381_=_C396 ,\nC381_=_C398 ,C381_=_C399 ,C383_=_C440 ,C383_=_C441 ,C383_=_C442 ,C383_=_C443 ,\nC383_=_C444 ,C383_=_C445 ,C390_=_C394 ,C390_=_C396 ,C390_=_C398 ,C390_=_C399 ,\nC394_=_C396 ,C394_=_C398 ,C394_=_C399 ,C396_=_C398 ,C396_=_C399 ,C396_=_C446 ,\nC396_=_C535 ,C398_=_C399 ,C398_=_C448 ,C398_=_C711 ,C399_=_C449 ,C399_=_C712 ,\nC408_=_C409 ,C408_=_C410 ,C408_=_C411 ,C409_=_C410 ,C409_=_C411 ,C409_=_C675 ,\nC410_=_C411 ,C415_=_C416 ,C421_=_C422 ,C421_=_C423 ,C421_=_C424 ,C421_=_C425 ,\nC421_=_C429 ,C421_=_C436 ,C421_=_C440 ,C422_=_C423 ,C422_=_C424 ,C422_=_C425 ,\nC423_=_C424 ,C423_=_C425 ,C424_=_C425 ,C429_=_C430 ,C429_=_C431 ,C429_=_C432 ,\nC429_=_C433 ,C429_=_C436 ,C429_=_C440 ,C430_=_C431 ,C430_=_C432 ,C430_=_C433 ,\nC431_=_C432 ,C431_=_C433 ,C432_=_C433 ,C436_=_C437 ,C436_=_C438 ,C436_=_C440 ,\nC437_=_C438 ,C440_=_C441 ,C440_=_C442 ,C440_=_C443 ,C440_=_C444 ,C440_=_C445 ,\nC441_=_C442 ,C441_=_C443 ,C441_=_C444 ,C441_=_C445 ,C442_=_C443 ,C442_=_C444 ,\nC442_=_C445 ,C443_=_C444 ,C443_=_C445 ,C444_=_C445 ,C446_=_C448 ,C446_=_C449 ,\nC446_=_C535 ,C448_=_C449 ,C448_=_C711 ,C449_=_C712 ,C535_=_C658 ,C535_=_C675 ,\nC535_=_C687 ,C535_=_C692 ,C535_=_C700 ,C535_=_C704 ,C535_=_C710 ,C535_=_C711 ,\nC535_=_C712 ,C658_=_C675 ,C658_=_C687 ,C658_=_C692 ,C658_=_C700 ,C658_=_C704 ,\nC658_=_C710 ,C658_=_C711 ,C658_=_C712 ,C675_=_C687 ,C675_=_C692 ,C675_=_C700 ,\nC675_=_C704 ,C675_=_C710 ,C675_=_C711 ,C675_=_C712 ,C687_=_C692 ,C687_=_C700 ,\nC687_=_C704 ,C687_=_C710 ,C687_=_C711 ,C687_=_C712 ,C692_=_C700 ,C692_=_C704 ,\nC692_=_C710 ,C692_=_C711 ,C692_=_C712 ,C700_=_C704 ,C700_=_C710 ,C700_=_C711 ,\nC700_=_C712 ,C704_=_C710 ,C704_=_C711 ,C704_=_C712 ,C710_=_C711 ,C710_=_C712 ,\nC711_=_C712 ,"];96[shape=box, label="id:96 level: 4\n69: C0 C2 C3 C4 C5 \nC6 C7 C8 C10 C11 C12 \nC16 C24 C25 C26 C27 C29 \nC30 C31 C32 C33 C34 C35 \nC36 C37 C38 C39 C40 C41 \nC42 C43 C44 C45 C48 C57 \nC65 C72 C74 C75 C77 C202 \nC205 C218 C223 C236 C245 C254 \nC261 C266 C274 C275 C276 C278 \nC288 C336 C501 C542 C555 C562 \nC567 C572 C578 C582 C630 C670 \nC680 C681 C682 C683 \n391: C0_=_C2( C0 C2 ) C0_=_C3( C0 C3 ) C0_=_C4( C0 C4 ) C0_=_C5( C0 C5 ) C0_=_C6( C0 C6 ) \nC0_=_C7( C0 C7 ) C0_=_C8( C0 C8 ) C0_=_C10( C0 C10 ) C0_=_C11( C0 C11 ) C0_=_C24( C0 C24 ) C0_=_C25( C0 C25 ) \nC0_=_C26( C0 C26 ) C0_=_C27( C0 C27 ) C0_=_C29( C0 C29 ) C0_=_C30( C0 C30 ) C0_=_C31( C0 C31 ) C0_=_C32( C0 C32 ) \nC0_=_C33( C0 C33 ) C0_=_C34( C0 C34 ) C2_=_C3( C2 C3 ) C2_=_C4( C2 C4 ) C2_=_C5( C2 C5 ) C2_=_C6( C2 C6 ) \nC2_=_C7( C2 C7 ) C2_=_C8( C2 C8 ) C2_=_C10( C2 C10 ) C2_=_C25( C2 C25 ) C2_=_C35( C2 C35 ) C2_=_C48( C2 C48 ) \nC3_=_C4( C3 C4 ) C3_=_C5( C3 C5 ) C3_=_C6( C3 C6 ) C3_=_C7( C3 C7 ) C3_=_C8( C3 C8 ) C3_=_C10( C3 C10 ) \nC3_=_C26( C3 C26 ) C3_=_C36( C3 C36 ) C3_=_C57( C3 C57 ) C4_=_C5( C4 C5 ) C4_=_C6( C4 C6 ) C4_=_C7( C4 C7 ) \nC4_=_C8( C4 C8 ) C4_=_C10( C4 C10 ) C4_=_C16( C4 C16 ) C4_=_C38( C4 C38 ) C4_=_C48( C4 C48 ) C4_=_C57( C4 C57 ) \nC4_=_C65( C4 C65 ) C4_=_C72( C4 C72 ) C4_=_C74( C4 C74 ) C4_=_C75( C4 C75 ) C4_=_C77( C4 C77 ) C5_=_C6( C5 C6 ) \nC5_=_C7( C5 C7 ) C5_=_C8( C5 C8 ) C5_=_C10( C5 C10 ) C5_=_C218( C5 C218 ) C5_=_C223( C5 C223 ) C6_=_C7( C6 C7 ) \nC6_=_C8( C6 C8 ) C6_=_C10( C6 C10 ) C7_=_C8( C7 C8 ) C7_=_C10( C7 C10 ) C8_=_C10( C8 C10 ) C8_=_C630( C8 C630 ) \nC10_=_C683( C10 C683 ) C11_=_C12( C11 C12 ) C11_=_C16( C11 C16 ) C11_=_C24( C11 C24 ) C11_=_C25( C11 C25 ) C11_=_C26( C11 C26 ) \nC11_=_C27( C11 C27 ) C11_=_C29( C11 C29 ) C11_=_C30( C11 C30 ) C11_=_C31( C11 C31 ) C11_=_C32( C11 C32 ) C11_=_C33( C11 C33 ) \nC11_=_C34( C11 C34 ) C12_=_C16( C12 C16 ) C12_=_C24( C12 C24 ) C12_=_C35( C12 C35 ) C12_=_C36( C12 C36 ) C12_=_C37( C12 C37 ) \nC12_=_C38( C12 C38 ) C12_=_C39( C12 C39 ) C12_=_C40( C12 C40 ) C12_=_C41( C12 C41 ) C12_=_C42( C12 C42 ) C12_=_C43( C12 C43 ) \nC12_=_C44( C12 C44 ) C12_=_C45( C12 C45 ) C16_=_C38( C16 C38 ) C16_=_C48( C16 C48 ) C16_=_C57( C16 C57 ) C16_=_C65( C16 C65 ) \nC16_=_C72( C16 C72 ) C16_=_C74( C16 C74 ) C16_=_C75( C16 C75 ) C16_=_C77( C16 C77 ) C24_=_C25( C24 C25 ) C24_=_C26( C24 C26 ) \nC24_=_C27( C24 C27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5_=_C26( C25 C26 ) C25_=_C27( C25 C27 ) C25_=_C29( C25 C29 ) C25_=_C30( C25 C30 ) C25_=_C31( C25 C31 ) C25_=_C32(</w:t>
      </w:r>
    </w:p>
    <w:p>
      <w:pPr>
        <w:pStyle w:val="PreformattedText"/>
        <w:bidi w:val="0"/>
        <w:spacing w:before="0" w:after="0"/>
        <w:jc w:val="left"/>
        <w:rPr/>
      </w:pPr>
      <w:r>
        <w:rPr/>
        <w:t xml:space="preserve"> </w:t>
      </w:r>
      <w:r>
        <w:rPr/>
        <w:t>C25 C32 ) \nC25_=_C33( C25 C33 ) C25_=_C34( C25 C34 ) C25_=_C35( C25 C35 ) C25_=_C48( C25 C48 ) C26_=_C27( C26 C27 ) C26_=_C29( C26 C29 ) \nC26_=_C30( C26 C30 ) C26_=_C31( C26 C31 ) C26_=_C32( C26 C32 ) C26_=_C33( C26 C33 ) C26_=_C34( C26 C34 ) C26_=_C36( C26 C36 ) \nC26_=_C57( C26 C57 ) C27_=_C29( C27 C29 ) C27_=_C30( C27 C30 ) C27_=_C31( C27 C31 ) C27_=_C32( C27 C32 ) C27_=_C33( C27 C33 ) \nC27_=_C34( C27 C34 ) C27_=_C37( C27 C37 ) C27_=_C65( C27 C65 ) C29_=_C30( C29 C30 ) C29_=_C31( C29 C31 ) C29_=_C32( C29 C32 ) \nC29_=_C33( C29 C33 ) C29_=_C34( C29 C34 ) C30_=_C31( C30 C31 ) C30_=_C32( C30 C32 ) C30_=_C33( C30 C33 ) C30_=_C34( C30 C34 ) \nC31_=_C32( C31 C32 ) C31_=_C33( C31 C33 ) C31_=_C34( C31 C34 ) C31_=_C555( C31 C555 ) C32_=_C33( C32 C33 ) C32_=_C34( C32 C34 ) \nC33_=_C34( C33 C34 ) C35_=_C36( C35 C36 ) C35_=_C37( C35 C37 ) C35_=_C38( C35 C38 ) C35_=_C39( C35 C39 ) C35_=_C40( C35 C40 ) \nC35_=_C41( C35 C41 ) C35_=_C42( C35 C42 ) C35_=_C43( C35 C43 ) C35_=_C44( C35 C44 ) C35_=_C45( C35 C45 ) C35_=_C48( C35 C48 ) \nC36_=_C37( C36 C37 ) C36_=_C38( C36 C38 ) C36_=_C39( C36 C39 ) C36_=_C40( C36 C40 ) C36_=_C41( C36 C41 ) C36_=_C42( C36 C42 ) \nC36_=_C43( C36 C43 ) C36_=_C44( C36 C44 ) C36_=_C45( C36 C45 ) C36_=_C57( C36 C57 ) C37_=_C38( C37 C38 ) C37_=_C39( C37 C39 ) \nC37_=_C40( C37 C40 ) C37_=_C41( C37 C41 ) C37_=_C42( C37 C42 ) C37_=_C43( C37 C43 ) C37_=_C44( C37 C44 ) C37_=_C45( C37 C45 ) \nC37_=_C65( C37 C65 ) C38_=_C39( C38 C39 ) C38_=_C40( C38 C40 ) C38_=_C41( C38 C41 ) C38_=_C42( C38 C42 ) C38_=_C43( C38 C43 ) \nC38_=_C44( C38 C44 ) C38_=_C45( C38 C45 ) C38_=_C48( C38 C48 ) C38_=_C57( C38 C57 ) C38_=_C65( C38 C65 ) C38_=_C72( C38 C72 ) \nC38_=_C74( C38 C74 ) C38_=_C75( C38 C75 ) C38_=_C77( C38 C77 ) C39_=_C40( C39 C40 ) C39_=_C41( C39 C41 ) C39_=_C42( C39 C42 ) \nC39_=_C43( C39 C43 ) C39_=_C44( C39 C44 ) C39_=_C45( C39 C45 ) C40_=_C41( C40 C41 ) C40_=_C42( C40 C42 ) C40_=_C43( C40 C43 ) \nC40_=_C44( C40 C44 ) C40_=_C45( C40 C45 ) C41_=_C42( C41 C42 ) C41_=_C43( C41 C43 ) C41_=_C44( C41 C44 ) C41_=_C45( C41 C45 ) \nC42_=_C43( C42 C43 ) C42_=_C44( C42 C44 ) C42_=_C45( C42 C45 ) C43_=_C44( C43 C44 ) C43_=_C45( C43 C45 ) C43_=_C680( C43 C680 ) \nC44_=_C45( C44 C45 ) C48_=_C57( C48 C57 ) C48_=_C65( C48 C65 ) C48_=_C72( C48 C72 ) C48_=_C74( C48 C74 ) C48_=_C75( C48 C75 ) \nC48_=_C77( C48 C77 ) C57_=_C65( C57 C65 ) C57_=_C72( C57 C72 ) C57_=_C74( C57 C74 ) C57_=_C75( C57 C75 ) C57_=_C77( C57 C77 ) \nC65_=_C72( C65 C72 ) C65_=_C74( C65 C74 ) C65_=_C75( C65 C75 ) C65_=_C77( C65 C77 ) C72_=_C74( C72 C74 ) C72_=_C75( C72 C75 ) \nC72_=_C77( C72 C77 ) C72_=_C202( C72 C202 ) C72_=_C205( C72 C205 ) C74_=_C75( C74 C75 ) C74_=_C77( C74 C77 ) C74_=_C275( C74 C275 ) \nC74_=_C501( C74 C501 ) C75_=_C77( C75 C77 ) C75_=_C276( C75 C276 ) C75_=_C542( C75 C542 ) C77_=_C278( C77 C278 ) C77_=_C582( C77 C582 ) \nC202_=_C205( C202 C205 ) C202_=_C218( C202 C218 ) C202_=_C236( C202 C236 ) C202_=_C245( C202 C245 ) C202_=_C254( C202 C254 ) C202_=_C261( C202 C261 ) \nC202_=_C266( C202 C266 ) C202_=_C274( C202 C274 ) C202_=_C275( C202 C275 ) C202_=_C276( C202 C276 ) C202_=_C278( C202 C278 ) C205_=_C336( C205 C336 ) \nC205_=_C501( C205 C501 ) C205_=_C542( C205 C542 ) C205_=_C555( C205 C555 ) C205_=_C562( C205 C562 ) C205_=_C567( C205 C567 ) C205_=_C572( C205 C572 ) \nC205_=_C578( C205 C578 ) C205_=_C582( C205 C582 ) C218_=_C223( C218 C223 ) C218_=_C236( C218 C236 ) C218_=_C245( C218 C245 ) C218_=_C254( C218 C254 ) \nC218_=_C261( C218 C261 ) C218_=_C266( C218 C266 ) C218_=_C274( C218 C274 ) C218_=_C275( C218 C275 ) C218_=_C276( C218 C276 ) C218_=_C278( C218 C278 ) \nC223_=_C288( C223 C288 ) C223_=_C630( C223 C630 ) C223_=_C670( C223 C670 ) C223_=_C680( C223 C680 ) C223_=_C681( C223 C681 ) C223_=_C682( C223 C682 ) \nC223_=_C683( C223 C683 ) C236_=_C245( C236 C245 ) C236_=_C254( C236 C254 ) C236_=_C261( C236 C261 ) C236_=_C266( C236 C266 ) C236_=_C274( C236 C274 ) \nC236_=_C275( C236 C275 ) C236_=_C276( C236 C276 ) C236_=_C278( C236 C278 ) C245_=_C254( C245 C254 ) C245_=_C261( C245 C261 ) C245_=_C266( C245 C266 ) \nC245_=_C274( C245 C274 ) C245_=_C275( C245 C275 ) C245_=_C276( C245 C276 ) C245_=_C278( C245 C278 ) C254_=_C261( C254 C261 ) C254_=_C266( C254 C266 ) \nC254_=_C274( C254 C274 ) C254_=_C275( C254 C275 ) C254_=_C276( C254 C276 ) C254_=_C278( C254 C278 ) C261_=_C266( C261 C266 ) C261_=_C274( C261 C274 ) \nC261_=_C275( C261 C275 ) C261_=_C276( C261 C276 ) C261_=_C278( C261 C278 ) C266_=_C274( C266 C274 ) C266_=_C275( C266 C275 ) C266_=_C276( C266 C276 ) \nC266_=_C278( C266 C278 ) C274_=_C275( C274 C275 ) C274_=_C276( C274 C276 ) C274_=_C278( C274 C278 ) C274_=_C336( C274 C336 ) C275_=_C276( C275 C276 ) \nC275_=_C278( C275 C278 ) C275_=_C501( C275 C501 ) C276_=_C278( C276 C278 ) C276_=_C542( C276 C542 ) C278_=_C582( C278 C582 ) C288_=_C630( C288 C630 ) \nC288_=_C670( C288 C670 ) C288_=_C680( C288 C680 ) C288_=_C681( C288 C681 ) C288_=_C682( C288 C682 ) C288_=_C683( C288 C683 ) C336_=_C501( C336 C501 ) \nC336_=_C542( C336 C542 ) C336_=_C555( C336 C555 ) C336_=_C562( C336 C562 ) C336_=_C567( C336 C567 ) C336_=_C572( C336 C572 ) C336_=_C578( C336 C578 ) \nC336_=_C582( C336 C582 ) C501_=_C542( C501 C542 ) C501_=_C555( C501 C555 ) C501_=_C562( C501 C562 ) C501_=_C567( C501 C567 ) C501_=_C572( C501 C572 ) \nC501_=_C578( C501 C578 ) C501_=_C582( C501 C582 ) C542_=_C555( C542 C555 ) C542_=_C562( C542 C562 ) C542_=_C567( C542 C567 ) C542_=_C572( C542 C572 ) \nC542_=_C578( C542 C578 ) C542_=_C582( C542 C582 ) C555_=_C562( C555 C562 ) C555_=_C567( C555 C567 ) C555_=_C572( C555 C572 ) C555_=_C578( C555 C578 ) \nC555_=_C582( C555 C582 ) C562_=_C567( C562 C567 ) C562_=_C572( C562 C572 ) C562_=_C578( C562 C578 ) C562_=_C582( C562 C582 ) C567_=_C572( C567 C572 ) \nC567_=_C578( C567 C578 ) C567_=_C582( C567 C582 ) C572_=_C578( C572 C578 ) C572_=_C582( C572 C582 ) C578_=_C582( C578 C582 ) C630_=_C670( C630 C670 ) \nC630_=_C680( C630 C680 ) C630_=_C681( C630 C681 ) C630_=_C682( C630 C682 ) C630_=_C683( C630 C683 ) C670_=_C680( C670 C680 ) C670_=_C681( C670 C681 ) \nC670_=_C682( C670 C682 ) C670_=_C683( C670 C683 ) C680_=_C681( C680 C681 ) C680_=_C682( C680 C682 ) C680_=_C683( C680 C683 ) C681_=_C682( C681 C682 ) \nC681_=_C683( C681 C683 ) C682_=_C683( C682 C683 ) "];74-&gt;96[label="65: C2 C3 C5 C6 C7 \nC8 C10 C11 C12 C16 C25 \nC26 C27 C29 C30 C31 C32 \nC33 C34 C35 C36 C37 C39 \nC40 C41 C42 C43 C44 C45 \nC48 C57 C65 C72 C74 C75 \nC77 C202 C205 C218 C223 C236 \nC245 C254 C261 C266 C274 C275 \nC276 C278 C288 C336 C501 C542 \nC555 C562 C567 C572 C578 C582 \nC630 C670 C680 C681 C682 C683 \n315: C2_=_C3 ,C2_=_C5 ,C2_=_C6 ,C2_=_C7 ,C2_=_C8 ,\nC2_=_C10 ,C2_=_C25 ,C2_=_C35 ,C2_=_C48 ,C3_=_C5 ,C3_=_C6 ,\nC3_=_C7 ,C3_=_C8 ,C3_=_C10 ,C3_=_C26 ,C3_=_C36 ,C3_=_C57 ,\nC5_=_C6 ,C5_=_C7 ,C5_=_C8 ,C5_=_C10 ,C5_=_C218 ,C5_=_C223 ,\nC6_=_C7 ,C6_=_C8 ,C6_=_C10 ,C7_=_C8 ,C7_=_C10 ,C8_=_C10 ,\nC8_=_C630 ,C10_=_C683 ,C11_=_C12 ,C11_=_C16 ,C11_=_C25 ,C11_=_C26 ,\nC11_=_C27 ,C11_=_C29 ,C11_=_C30 ,C11_=_C31 ,C11_=_C32 ,C11_=_C33 ,\nC11_=_C34 ,C12_=_C16 ,C12_=_C35 ,C12_=_C36 ,C12_=_C37 ,C12_=_C39 ,\nC12_=_C40 ,C12_=_C41 ,C12_=_C42 ,C12_=_C43 ,C12_=_C44 ,C12_=_C45 ,\nC16_=_C48 ,C16_=_C57 ,C16_=_C65 ,C16_=_C72 ,C16_=_C74 ,C16_=_C75 ,\nC16_=_C77 ,C25_=_C26 ,C25_=_C27 ,C25_=_C29 ,C25_=_C30 ,C25_=_C31 ,\nC25_=_C32 ,C25_=_C33 ,C25_=_C34 ,C25_=_C35 ,C25_=_C48 ,C26_=_C27 ,\nC26_=_C29 ,C26_=_C30 ,C26_=_C31 ,C26_=_C32 ,C26_=_C33 ,C26_=_C34 ,\nC26_=_C36 ,C26_=_C57 ,C27_=_C29 ,C27_=_C30 ,C27_=_C31 ,C27_=_C32 ,\nC27_=_C33 ,C27_=_C34 ,C27_=_C37 ,C27_=_C65 ,C29_=_C30 ,C29_=_C31 ,\nC29_=_C32 ,C29_=_C33 ,C29_=_C34 ,C30_=_C31 ,C30_=_C32 ,C30_=_C33 ,\nC30_=_C34 ,C31_=_C32 ,C31_=_C33 ,C31_=_C34 ,C31_=_C555 ,C32_=_C33 ,\nC32_=_C34 ,C33_=_C34 ,C35_=_C36 ,C35_=_C37 ,C35_=_C39 ,C35_=_C40 ,\nC35_=_C41 ,C35_=_C42 ,C35_=_C43 ,C35_=_C44 ,C35_=_C45 ,C35_=_C48 ,\nC36_=_C37 ,C36_=_C39 ,C36_=_C40 ,C36_=_C41 ,C36_=_C42 ,C36_=_C43 ,\nC36_=_C44 ,C36_=_C45 ,C36_=_C57 ,C37_=_C39 ,C37_=_C40 ,C37_=_C41 ,\nC37_=_C42 ,C37_=_C43 ,C37_=_C44 ,C37_=_C45 ,C37_=_C65 ,C39_=_C40 ,\nC39_=_C41 ,C39_=_C42 ,C39_=_C43 ,C39_=_C44 ,C39_=_C45 ,C40_=_C41 ,\nC40_=_C42 ,C40_=_C43 ,C40_=_C44 ,C40_=_C45 ,C41_=_C42 ,C41_=_C43 ,\nC41_=_C44 ,C41_=_C45 ,C42_=_C43 ,C42_=_C44 ,C42_=_C45 ,C43_=_C44 ,\nC43_=_C45 ,C43_=_C680 ,C44_=_C45 ,C48_=_C57 ,C48_=_C65 ,C48_=_C72 ,\nC48_=_C74 ,C48_=_C75 ,C48_=_C77 ,C57_=_C65 ,C57_=_C72 ,C57_=_C74 ,\nC57_=_C75 ,C57_=_C77 ,C65_=_C72 ,C65_=_C74 ,C65_=_C75 ,C65_=_C77 ,\nC72_=_C74 ,C72_=_C75 ,C72_=_C77 ,C72_=_C202 ,C72_=_C205 ,C74_=_C75 ,\nC74_=_C77 ,C74_=_C275 ,C74_=_C501 ,C75_=_C77 ,C75_=_C276 ,C75_=_C542 ,\nC77_=_C278 ,C77_=_C582 ,C202_=_C205 ,C202_=_C218 ,C202_=_C236 ,C202_=_C245 ,\nC202_=_C254 ,C202_=_C261 ,C202_=_C266 ,C202_=_C274 ,C202_=_C275 ,C202_=_C276 ,\nC202_=_C278 ,C205_=_C336 ,C205_=_C501 ,C205_=_C542 ,C205_=_C555 ,C205_=_C562 ,\nC205_=_C567 ,C205_=_C572 ,C205_=_C578 ,C205_=_C582 ,C218_=_C223 ,C218_=_C236 ,\nC218_=_C245 ,C218_=_C254 ,C218_=_C261 ,C218_=_C266 ,C218_=_C274 ,C218_=_C275 ,\nC218_=_C276 ,C218_=_C278 ,C223_=_C288 ,C223_=_C630 ,C223_=_C670 ,C223_=_C680 ,\nC223_=_C681 ,C223_=_C682 ,C223_=_C683 ,C236_=_C245 ,C236_=_C254 ,C236_=_C261 ,\nC236_=_C266 ,C236_=_C274 ,C236_=_C275 ,C236_=_C276 ,C236_=_C278 ,C245_=_C254 ,\nC245_=_C261 ,C245_=_C266 ,C245_=_C274 ,C245_=_C275 ,C245_=_C276 ,C245_=_C278 ,\nC254_=_C261 ,C254_=_C266 ,C254_=_C274 ,C254_=_C275 ,C254_=_C276 ,C254_=_C278 ,\nC261_=_C266 ,C261_=_C274 ,C261_=_C275 ,C261_=_C276 ,C261_=_C278 ,C266_=_C274 ,\nC266_=_C275 ,C266_=_C276 ,C266_=_C278 ,C274_=_C275 ,C274_=_C276 ,C274_=_C278 ,\nC274_=_C336 ,C275_=_C276 ,C275_=_C278 ,C275_=_C501 ,C276_=_C278 ,C276_=_C542 ,\nC278_=_C582 ,C288_=_C630 ,C288_=_C670 ,C288_=_C680 ,C288_=_C681 ,C288_=_C682 ,\nC288_=_C683 ,C336_=_C501 ,C336_=_C542 ,C336_=_C555 ,C336_=_C562 ,C336_=_C567 ,\nC336_=_C572 ,C336_=_C578 ,C336_=_C582 ,C501_=_C542 ,C501_=_C555 ,C501_=_C562 ,\nC501_=_C567 ,C501_=_C572 ,C501_=_C578 ,C501_=_C582 ,C542_=_C555</w:t>
      </w:r>
    </w:p>
    <w:p>
      <w:pPr>
        <w:pStyle w:val="PreformattedText"/>
        <w:bidi w:val="0"/>
        <w:spacing w:before="0" w:after="0"/>
        <w:jc w:val="left"/>
        <w:rPr/>
      </w:pPr>
      <w:r>
        <w:rPr/>
        <w:t xml:space="preserve"> </w:t>
      </w:r>
      <w:r>
        <w:rPr/>
        <w:t>,C542_=_C562 ,\nC542_=_C567 ,C542_=_C572 ,C542_=_C578 ,C542_=_C582 ,C555_=_C562 ,C555_=_C567 ,\nC555_=_C572 ,C555_=_C578 ,C555_=_C582 ,C562_=_C567 ,C562_=_C572 ,C562_=_C578 ,\nC562_=_C582 ,C567_=_C572 ,C567_=_C578 ,C567_=_C582 ,C572_=_C578 ,C572_=_C582 ,\nC578_=_C582 ,C630_=_C670 ,C630_=_C680 ,C630_=_C681 ,C630_=_C682 ,C630_=_C683 ,\nC670_=_C680 ,C670_=_C681 ,C670_=_C682 ,C670_=_C683 ,C680_=_C681 ,C680_=_C682 ,\nC680_=_C683 ,C681_=_C682 ,C681_=_C683 ,C682_=_C683 ,"];97[shape=box, label="id:97 level: 4\n76: C15 C21 C27 C37 C47 \nC56 C65 C71 C75 C123 C158 \nC182 C204 C269 C276 C282 C303 \nC312 C317 C321 C326 C327 C332 \nC335 C376 C396 C446 C477 C483 \nC494 C500 C509 C511 C514 C516 \nC517 C518 C519 C520 C522 C524 \nC525 C526 C528 C530 C531 C532 \nC533 C535 C536 C537 C541 C542 \nC543 C547 C554 C561 C566 C571 \nC578 C581 C628 C636 C643 C650 \nC656 C661 C666 C668 C676 C682 \nC693 C701 C705 C710 C713 \n265: C15_=_C21( C15 C21 ) C15_=_C27( C15 C27 ) C15_=_C37( C15 C37 ) C15_=_C47( C15 C47 ) C15_=_C56( C15 C56 ) \nC15_=_C65( C15 C65 ) C15_=_C71( C15 C71 ) C21_=_C477( C21 C477 ) C21_=_C509( C21 C509 ) C21_=_C511( C21 C511 ) C27_=_C37( C27 C37 ) \nC27_=_C47( C27 C47 ) C27_=_C56( C27 C56 ) C27_=_C65( C27 C65 ) C27_=_C71( C27 C71 ) C37_=_C47( C37 C47 ) C37_=_C56( C37 C56 ) \nC37_=_C65( C37 C65 ) C37_=_C71( C37 C71 ) C47_=_C56( C47 C56 ) C47_=_C65( C47 C65 ) C47_=_C71( C47 C71 ) C56_=_C65( C56 C65 ) \nC56_=_C71( C56 C71 ) C65_=_C71( C65 C71 ) C65_=_C75( C65 C75 ) C71_=_C332( C71 C332 ) C71_=_C541( C71 C541 ) C71_=_C581( C71 C581 ) \nC71_=_C668( C71 C668 ) C71_=_C713( C71 C713 ) C75_=_C204( C75 C204 ) C75_=_C276( C75 C276 ) C75_=_C335( C75 C335 ) C75_=_C500( C75 C500 ) \nC75_=_C537( C75 C537 ) C75_=_C542( C75 C542 ) C75_=_C543( C75 C543 ) C123_=_C321( C123 C321 ) C123_=_C494( C123 C494 ) C123_=_C528( C123 C528 ) \nC123_=_C530( C123 C530 ) C123_=_C531( C123 C531 ) C123_=_C532( C123 C532 ) C123_=_C533( C123 C533 ) C158_=_C514( C158 C514 ) C158_=_C516( C158 C516 ) \nC158_=_C517( C158 C517 ) C158_=_C518( C158 C518 ) C158_=_C519( C158 C519 ) C158_=_C520( C158 C520 ) C182_=_C376( C182 C376 ) C182_=_C483( C182 C483 ) \nC182_=_C522( C182 C522 ) C182_=_C524( C182 C524 ) C182_=_C525( C182 C525 ) C182_=_C526( C182 C526 ) C204_=_C276( C204 C276 ) C204_=_C335( C204 C335 ) \nC204_=_C500( C204 C500 ) C204_=_C537( C204 C537 ) C204_=_C542( C204 C542 ) C204_=_C543( C204 C543 ) C269_=_C396( C269 C396 ) C269_=_C446( C269 C446 ) \nC269_=_C535( C269 C535 ) C269_=_C536( C269 C536 ) C276_=_C335( C276 C335 ) C276_=_C500( C276 C500 ) C276_=_C537( C276 C537 ) C276_=_C542( C276 C542 ) \nC276_=_C543( C276 C543 ) C282_=_C303( C282 C303 ) C282_=_C312( C282 C312 ) C282_=_C317( C282 C317 ) C282_=_C326( C282 C326 ) C282_=_C327( C282 C327 ) \nC282_=_C332( C282 C332 ) C303_=_C312( C303 C312 ) C303_=_C317( C303 C317 ) C303_=_C326( C303 C326 ) C303_=_C327( C303 C327 ) C303_=_C332( C303 C332 ) \nC312_=_C317( C312 C317 ) C312_=_C326( C312 C326 ) C312_=_C327( C312 C327 ) C312_=_C332( C312 C332 ) C317_=_C321( C317 C321 ) C317_=_C326( C317 C326 ) \nC317_=_C327( C317 C327 ) C317_=_C332( C317 C332 ) C321_=_C494( C321 C494 ) C321_=_C528( C321 C528 ) C321_=_C530( C321 C530 ) C321_=_C531( C321 C531 ) \nC321_=_C532( C321 C532 ) C321_=_C533( C321 C533 ) C326_=_C327( C326 C327 ) C326_=_C332( C326 C332 ) C326_=_C335( C326 C335 ) C327_=_C332( C327 C332 ) \nC332_=_C541( C332 C541 ) C332_=_C581( C332 C581 ) C332_=_C668( C332 C668 ) C332_=_C713( C332 C713 ) C335_=_C500( C335 C500 ) C335_=_C537( C335 C537 ) \nC335_=_C542( C335 C542 ) C335_=_C543( C335 C543 ) C376_=_C483( C376 C483 ) C376_=_C522( C376 C522 ) C376_=_C524( C376 C524 ) C376_=_C525( C376 C525 ) \nC376_=_C526( C376 C526 ) C396_=_C446( C396 C446 ) C396_=_C535( C396 C535 ) C396_=_C536( C396 C536 ) C446_=_C535( C446 C535 ) C446_=_C536( C446 C536 ) \nC477_=_C509( C477 C509 ) C477_=_C511( C477 C511 ) C483_=_C522( C483 C522 ) C483_=_C524( C483 C524 ) C483_=_C525( C483 C525 ) C483_=_C526( C483 C526 ) \nC494_=_C528( C494 C528 ) C494_=_C530( C494 C530 ) C494_=_C531( C494 C531 ) C494_=_C532( C494 C532 ) C494_=_C533( C494 C533 ) C500_=_C537( C500 C537 ) \nC500_=_C542( C500 C542 ) C500_=_C543( C500 C543 ) C509_=_C511( C509 C511 ) C509_=_C514( C509 C514 ) C509_=_C522( C509 C522 ) C509_=_C528( C509 C528 ) \nC509_=_C537( C509 C537 ) C509_=_C541( C509 C541 ) C514_=_C516( C514 C516 ) C514_=_C517( C514 C517 ) C514_=_C518( C514 C518 ) C514_=_C519( C514 C519 ) \nC514_=_C520( C514 C520 ) C514_=_C522( C514 C522 ) C514_=_C528( C514 C528 ) C514_=_C537( C514 C537 ) C514_=_C541( C514 C541 ) C516_=_C517( C516 C517 ) \nC516_=_C518( C516 C518 ) C516_=_C519( C516 C519 ) C516_=_C520( C516 C520 ) C516_=_C693( C516 C693 ) C517_=_C518( C517 C518 ) C517_=_C519( C517 C519 ) \nC517_=_C520( C517 C520 ) C518_=_C519( C518 C519 ) C518_=_C520( C518 C520 ) C519_=_C520( C519 C520 ) C522_=_C524( C522 C524 ) C522_=_C525( C522 C525 ) \nC522_=_C526( C522 C526 ) C522_=_C528( C522 C528 ) C522_=_C537( C522 C537 ) C522_=_C541( C522 C541 ) C524_=_C525( C524 C525 ) C524_=_C526( C524 C526 ) \nC524_=_C561( C524 C561 ) C525_=_C526( C525 C526 ) C528_=_C530( C528 C530 ) C528_=_C531( C528 C531 ) C528_=_C532( C528 C532 ) C528_=_C533( C528 C533 ) \nC528_=_C537( C528 C537 ) C528_=_C541( C528 C541 ) C530_=_C531( C530 C531 ) C530_=_C532( C530 C532 ) C530_=_C533( C530 C533 ) C530_=_C650( C530 C650 ) \nC531_=_C532( C531 C532 ) C531_=_C533( C531 C533 ) C532_=_C533( C532 C533 ) C535_=_C536( C535 C536 ) C535_=_C710( C535 C710 ) C537_=_C541( C537 C541 ) \nC537_=_C542( C537 C542 ) C537_=_C543( C537 C543 ) C541_=_C581( C541 C581 ) C541_=_C668( C541 C668 ) C541_=_C713( C541 C713 ) C542_=_C543( C542 C543 ) \nC542_=_C578( C542 C578 ) C547_=_C554( C547 C554 ) C547_=_C561( C547 C561 ) C547_=_C566( C547 C566 ) C547_=_C571( C547 C571 ) C547_=_C578( C547 C578 ) \nC547_=_C581( C547 C581 ) C554_=_C561( C554 C561 ) C554_=_C566( C554 C566 ) C554_=_C571( C554 C571 ) C554_=_C578( C554 C578 ) C554_=_C581( C554 C581 ) \nC561_=_C566( C561 C566 ) C561_=_C571( C561 C571 ) C561_=_C578( C561 C578 ) C561_=_C581( C561 C581 ) C566_=_C571( C566 C571 ) C566_=_C578( C566 C578 ) \nC566_=_C581( C566 C581 ) C571_=_C578( C571 C578 ) C571_=_C581( C571 C581 ) C578_=_C581( C578 C581 ) C581_=_C668( C581 C668 ) C581_=_C713( C581 C713 ) \nC628_=_C636( C628 C636 ) C628_=_C643( C628 C643 ) C628_=_C650( C628 C650 ) C628_=_C656( C628 C656 ) C628_=_C661( C628 C661 ) C628_=_C666( C628 C666 ) \nC628_=_C668( C628 C668 ) C636_=_C643( C636 C643 ) C636_=_C650( C636 C650 ) C636_=_C656( C636 C656 ) C636_=_C661( C636 C661 ) C636_=_C666( C636 C666 ) \nC636_=_C668( C636 C668 ) C643_=_C650( C643 C650 ) C643_=_C656( C643 C656 ) C643_=_C661( C643 C661 ) C643_=_C666( C643 C666 ) C643_=_C668( C643 C668 ) \nC650_=_C656( C650 C656 ) C650_=_C661( C650 C661 ) C650_=_C666( C650 C666 ) C650_=_C668( C650 C668 ) C656_=_C661( C656 C661 ) C656_=_C666( C656 C666 ) \nC656_=_C668( C656 C668 ) C661_=_C666( C661 C666 ) C661_=_C668( C661 C668 ) C666_=_C668( C666 C668 ) C668_=_C713( C668 C713 ) C676_=_C682( C676 C682 ) \nC676_=_C693( C676 C693 ) C676_=_C701( C676 C701 ) C676_=_C705( C676 C705 ) C676_=_C710( C676 C710 ) C676_=_C713( C676 C713 ) C682_=_C693( C682 C693 ) \nC682_=_C701( C682 C701 ) C682_=_C705( C682 C705 ) C682_=_C710( C682 C710 ) C682_=_C713( C682 C713 ) C693_=_C701( C693 C701 ) C693_=_C705( C693 C705 ) \nC693_=_C710( C693 C710 ) C693_=_C713( C693 C713 ) C701_=_C705( C701 C705 ) C701_=_C710( C701 C710 ) C701_=_C713( C701 C713 ) C705_=_C710( C705 C710 ) \nC705_=_C713( C705 C713 ) C710_=_C713( C710 C713 ) "];74-&gt;97[label="71: C15 C21 C27 C37 C47 \nC56 C65 C71 C75 C123 C158 \nC182 C204 C269 C276 C282 C303 \nC312 C317 C321 C326 C327 C332 \nC335 C376 C396 C446 C477 C483 \nC494 C500 C511 C516 C517 C518 \nC519 C520 C524 C525 C526 C530 \nC531 C532 C533 C535 C536 C541 \nC542 C543 C547 C554 C561 C566 \nC571 C578 C581 C628 C636 C643 \nC650 C656 C661 C666 C668 C676 \nC682 C693 C701 C705 C710 C713 \n221: C15_=_C21 ,C15_=_C27 ,C15_=_C37 ,C15_=_C47 ,C15_=_C56 ,\nC15_=_C65 ,C15_=_C71 ,C21_=_C477 ,C21_=_C511 ,C27_=_C37 ,C27_=_C47 ,\nC27_=_C56 ,C27_=_C65 ,C27_=_C71 ,C37_=_C47 ,C37_=_C56 ,C37_=_C65 ,\nC37_=_C71 ,C47_=_C56 ,C47_=_C65 ,C47_=_C71 ,C56_=_C65 ,C56_=_C71 ,\nC65_=_C71 ,C65_=_C75 ,C71_=_C332 ,C71_=_C541 ,C71_=_C581 ,C71_=_C668 ,\nC71_=_C713 ,C75_=_C204 ,C75_=_C276 ,C75_=_C335 ,C75_=_C500 ,C75_=_C542 ,\nC75_=_C543 ,C123_=_C321 ,C123_=_C494 ,C123_=_C530 ,C123_=_C531 ,C123_=_C532 ,\nC123_=_C533 ,C158_=_C516 ,C158_=_C517 ,C158_=_C518 ,C158_=_C519 ,C158_=_C520 ,\nC182_=_C376 ,C182_=_C483 ,C182_=_C524 ,C182_=_C525 ,C182_=_C526 ,C204_=_C276 ,\nC204_=_C335 ,C204_=_C500 ,C204_=_C542 ,C204_=_C543 ,C269_=_C396 ,C269_=_C446 ,\nC269_=_C535 ,C269_=_C536 ,C276_=_C335 ,C276_=_C500 ,C276_=_C542 ,C276_=_C543 ,\nC282_=_C303 ,C282_=_C312 ,C282_=_C317 ,C282_=_C326 ,C282_=_C327 ,C282_=_C332 ,\nC303_=_C312 ,C303_=_C317 ,C303_=_C326 ,C303_=_C327 ,C303_=_C332 ,C312_=_C317 ,\nC312_=_C326 ,C312_=_C327 ,C312_=_C332 ,C317_=_C321 ,C317_=_C326 ,C317_=_C327 ,\nC317_=_C332 ,C321_=_C494 ,C321_=_C530 ,C321_=_C531 ,C321_=_C532 ,C321_=_C533 ,\nC326_=_C327 ,C326_=_C332 ,C326_=_C335 ,C327_=_C332 ,C332_=_C541 ,C332_=_C581 ,\nC332_=_C668 ,C332_=_C713 ,C335_=_C500 ,C335_=_C542 ,C335_=_C543 ,C376_=_C483 ,\nC376_=_C524 ,C376_=_C525 ,C376_=_C526 ,C396_=_C446 ,C396_=_C535 ,C396_=_C536 ,\nC446_=_C535 ,C446_=_C536 ,C477_=_C511 ,C483_=_C524 ,C483_=_C525 ,C483_=_C526 ,\nC494_=_C530 ,C494_=_C531 ,C494_=_C532 ,C494_=_C533 ,C500_=_C542 ,C500_=_C543 ,\nC516_=_C517 ,C516_=_C518 ,C516_=_C519 ,C516_=_C520 ,C516_=_C693 ,C517_=_C518 ,\nC517_=_C519 ,C517_=_C520 ,C518_=_C519 ,C518_=_C520 ,C519_=_C520 ,C524_=_C525 ,\nC524_=_C526 ,C524_=_C561 ,C525_=_C526 ,C530_=_C531 ,C530_=_C532 ,C530_=_C533 ,\nC530_=_C650 ,C531_=_C532 ,C531_=_C533 ,C532_=_C533 ,C535_=_C536 ,C535_=_C710 ,\nC541_=_C581 ,C541_=_C668 ,C541_=_C713 ,C542_=_C543 ,C542_=_C578 ,C547_=_C554 ,\nC547_=_C561 ,C547_=_C566 ,C547_=_C571 ,C547_=_C578 ,C547_=_C581 ,C554_=_C561</w:t>
      </w:r>
    </w:p>
    <w:p>
      <w:pPr>
        <w:pStyle w:val="PreformattedText"/>
        <w:bidi w:val="0"/>
        <w:spacing w:before="0" w:after="0"/>
        <w:jc w:val="left"/>
        <w:rPr/>
      </w:pPr>
      <w:r>
        <w:rPr/>
        <w:t xml:space="preserve"> </w:t>
      </w:r>
      <w:r>
        <w:rPr/>
        <w:t>,\nC554_=_C566 ,C554_=_C571 ,C554_=_C578 ,C554_=_C581 ,C561_=_C566 ,C561_=_C571 ,\nC561_=_C578 ,C561_=_C581 ,C566_=_C571 ,C566_=_C578 ,C566_=_C581 ,C571_=_C578 ,\nC571_=_C581 ,C578_=_C581 ,C581_=_C668 ,C581_=_C713 ,C628_=_C636 ,C628_=_C643 ,\nC628_=_C650 ,C628_=_C656 ,C628_=_C661 ,C628_=_C666 ,C628_=_C668 ,C636_=_C643 ,\nC636_=_C650 ,C636_=_C656 ,C636_=_C661 ,C636_=_C666 ,C636_=_C668 ,C643_=_C650 ,\nC643_=_C656 ,C643_=_C661 ,C643_=_C666 ,C643_=_C668 ,C650_=_C656 ,C650_=_C661 ,\nC650_=_C666 ,C650_=_C668 ,C656_=_C661 ,C656_=_C666 ,C656_=_C668 ,C661_=_C666 ,\nC661_=_C668 ,C666_=_C668 ,C668_=_C713 ,C676_=_C682 ,C676_=_C693 ,C676_=_C701 ,\nC676_=_C705 ,C676_=_C710 ,C676_=_C713 ,C682_=_C693 ,C682_=_C701 ,C682_=_C705 ,\nC682_=_C710 ,C682_=_C713 ,C693_=_C701 ,C693_=_C705 ,C693_=_C710 ,C693_=_C713 ,\nC701_=_C705 ,C701_=_C710 ,C701_=_C713 ,C705_=_C710 ,C705_=_C713 ,C710_=_C713 ,"];98[shape=box, label="id:98 level: 4\n81: C33 C43 C44 C71 C150 \nC159 C161 C172 C173 C300 C309 \nC332 C365 C387 C424 C432 C443 \nC472 C516 C518 C541 C550 C557 \nC575 C581 C600 C612 C613 C617 \nC638 C639 C645 C668 C672 C673 \nC680 C684 C685 C689 C691 C692 \nC693 C694 C696 C697 C698 C699 \nC700 C701 C703 C713 C729 C735 \nC741 C758 C759 C761 C762 C764 \nC765 C767 C768 C770 C772 C773 \nC774 C775 C776 C777 C778 C779 \nC780 C781 C782 C783 C784 C785 \nC787 C788 C790 C794 \n502: C33_=_C150( C33 C150 ) C33_=_C309( C33 C309 ) C33_=_C424( C33 C424 ) C33_=_C557( C33 C557 ) C33_=_C735( C33 C735 ) \nC33_=_C764( C33 C764 ) C33_=_C765( C33 C765 ) C33_=_C767( C33 C767 ) C33_=_C768( C33 C768 ) C33_=_C770( C33 C770 ) C43_=_C44( C43 C44 ) \nC43_=_C172( C43 C172 ) C43_=_C612( C43 C612 ) C43_=_C638( C43 C638 ) C43_=_C673( C43 C673 ) C43_=_C680( C43 C680 ) C43_=_C685( C43 C685 ) \nC43_=_C699( C43 C699 ) C43_=_C700( C43 C700 ) C43_=_C701( C43 C701 ) C43_=_C703( C43 C703 ) C44_=_C173( C44 C173 ) C44_=_C432( C44 C432 ) \nC44_=_C613( C44 C613 ) C44_=_C639( C44 C639 ) C44_=_C759( C44 C759 ) C44_=_C765( C44 C765 ) C44_=_C779( C44 C779 ) C44_=_C780( C44 C780 ) \nC44_=_C781( C44 C781 ) C44_=_C782( C44 C782 ) C44_=_C783( C44 C783 ) C71_=_C332( C71 C332 ) C71_=_C541( C71 C541 ) C71_=_C581( C71 C581 ) \nC71_=_C668( C71 C668 ) C71_=_C713( C71 C713 ) C71_=_C775( C71 C775 ) C71_=_C782( C71 C782 ) C71_=_C790( C71 C790 ) C71_=_C794( C71 C794 ) \nC150_=_C309( C150 C309 ) C150_=_C424( C150 C424 ) C150_=_C557( C150 C557 ) C150_=_C735( C150 C735 ) C150_=_C764( C150 C764 ) C150_=_C765( C150 C765 ) \nC150_=_C767( C150 C767 ) C150_=_C768( C150 C768 ) C150_=_C770( C150 C770 ) C159_=_C161( C159 C161 ) C159_=_C516( C159 C516 ) C159_=_C672( C159 C672 ) \nC159_=_C684( C159 C684 ) C159_=_C691( C159 C691 ) C159_=_C692( C159 C692 ) C159_=_C693( C159 C693 ) C159_=_C694( C159 C694 ) C159_=_C696( C159 C696 ) \nC159_=_C697( C159 C697 ) C159_=_C698( C159 C698 ) C161_=_C518( C161 C518 ) C161_=_C741( C161 C741 ) C161_=_C758( C161 C758 ) C161_=_C764( C161 C764 ) \nC161_=_C772( C161 C772 ) C161_=_C773( C161 C773 ) C161_=_C774( C161 C774 ) C161_=_C775( C161 C775 ) C161_=_C776( C161 C776 ) C161_=_C777( C161 C777 ) \nC161_=_C778( C161 C778 ) C172_=_C173( C172 C173 ) C172_=_C612( C172 C612 ) C172_=_C638( C172 C638 ) C172_=_C673( C172 C673 ) C172_=_C680( C172 C680 ) \nC172_=_C685( C172 C685 ) C172_=_C699( C172 C699 ) C172_=_C700( C172 C700 ) C172_=_C701( C172 C701 ) C172_=_C703( C172 C703 ) C173_=_C432( C173 C432 ) \nC173_=_C613( C173 C613 ) C173_=_C639( C173 C639 ) C173_=_C759( C173 C759 ) C173_=_C765( C173 C765 ) C173_=_C779( C173 C779 ) C173_=_C780( C173 C780 ) \nC173_=_C781( C173 C781 ) C173_=_C782( C173 C782 ) C173_=_C783( C173 C783 ) C300_=_C365( C300 C365 ) C300_=_C472( C300 C472 ) C300_=_C550( C300 C550 ) \nC300_=_C600( C300 C600 ) C300_=_C689( C300 C689 ) C300_=_C729( C300 C729 ) C300_=_C758( C300 C758 ) C300_=_C759( C300 C759 ) C300_=_C761( C300 C761 ) \nC300_=_C762( C300 C762 ) C309_=_C424( C309 C424 ) C309_=_C557( C309 C557 ) C309_=_C735( C309 C735 ) C309_=_C764( C309 C764 ) C309_=_C765( C309 C765 ) \nC309_=_C767( C309 C767 ) C309_=_C768( C309 C768 ) C309_=_C770( C309 C770 ) C332_=_C541( C332 C541 ) C332_=_C581( C332 C581 ) C332_=_C668( C332 C668 ) \nC332_=_C713( C332 C713 ) C332_=_C775( C332 C775 ) C332_=_C782( C332 C782 ) C332_=_C790( C332 C790 ) C332_=_C794( C332 C794 ) C365_=_C472( C365 C472 ) \nC365_=_C550( C365 C550 ) C365_=_C600( C365 C600 ) C365_=_C689( C365 C689 ) C365_=_C729( C365 C729 ) C365_=_C758( C365 C758 ) C365_=_C759( C365 C759 ) \nC365_=_C761( C365 C761 ) C365_=_C762( C365 C762 ) C387_=_C443( C387 C443 ) C387_=_C575( C387 C575 ) C387_=_C617( C387 C617 ) C387_=_C645( C387 C645 ) \nC387_=_C772( C387 C772 ) C387_=_C779( C387 C779 ) C387_=_C784( C387 C784 ) C387_=_C785( C387 C785 ) C387_=_C787( C387 C787 ) C387_=_C788( C387 C788 ) \nC424_=_C557( C424 C557 ) C424_=_C735( C424 C735 ) C424_=_C764( C424 C764 ) C424_=_C765( C424 C765 ) C424_=_C767( C424 C767 ) C424_=_C768( C424 C768 ) \nC424_=_C770( C424 C770 ) C432_=_C613( C432 C613 ) C432_=_C639( C432 C639 ) C432_=_C759( C432 C759 ) C432_=_C765( C432 C765 ) C432_=_C779( C432 C779 ) \nC432_=_C780( C432 C780 ) C432_=_C781( C432 C781 ) C432_=_C782( C432 C782 ) C432_=_C783( C432 C783 ) C443_=_C575( C443 C575 ) C443_=_C617( C443 C617 ) \nC443_=_C645( C443 C645 ) C443_=_C772( C443 C772 ) C443_=_C779( C443 C779 ) C443_=_C784( C443 C784 ) C443_=_C785( C443 C785 ) C443_=_C787( C443 C787 ) \nC443_=_C788( C443 C788 ) C472_=_C550( C472 C550 ) C472_=_C600( C472 C600 ) C472_=_C689( C472 C689 ) C472_=_C729( C472 C729 ) C472_=_C758( C472 C758 ) \nC472_=_C759( C472 C759 ) C472_=_C761( C472 C761 ) C472_=_C762( C472 C762 ) C516_=_C518( C516 C518 ) C516_=_C672( C516 C672 ) C516_=_C684( C516 C684 ) \nC516_=_C691( C516 C691 ) C516_=_C692( C516 C692 ) C516_=_C693( C516 C693 ) C516_=_C694( C516 C694 ) C516_=_C696( C516 C696 ) C516_=_C697( C516 C697 ) \nC516_=_C698( C516 C698 ) C518_=_C741( C518 C741 ) C518_=_C758( C518 C758 ) C518_=_C764( C518 C764 ) C518_=_C772( C518 C772 ) C518_=_C773( C518 C773 ) \nC518_=_C774( C518 C774 ) C518_=_C775( C518 C775 ) C518_=_C776( C518 C776 ) C518_=_C777( C518 C777 ) C518_=_C778( C518 C778 ) C541_=_C581( C541 C581 ) \nC541_=_C668( C541 C668 ) C541_=_C713( C541 C713 ) C541_=_C775( C541 C775 ) C541_=_C782( C541 C782 ) C541_=_C790( C541 C790 ) C541_=_C794( C541 C794 ) \nC550_=_C600( C550 C600 ) C550_=_C689( C550 C689 ) C550_=_C729( C550 C729 ) C550_=_C758( C550 C758 ) C550_=_C759( C550 C759 ) C550_=_C761( C550 C761 ) \nC550_=_C762( C550 C762 ) C557_=_C735( C557 C735 ) C557_=_C764( C557 C764 ) C557_=_C765( C557 C765 ) C557_=_C767( C557 C767 ) C557_=_C768( C557 C768 ) \nC557_=_C770( C557 C770 ) C575_=_C617( C575 C617 ) C575_=_C645( C575 C645 ) C575_=_C772( C575 C772 ) C575_=_C779( C575 C779 ) C575_=_C784( C575 C784 ) \nC575_=_C785( C575 C785 ) C575_=_C787( C575 C787 ) C575_=_C788( C575 C788 ) C581_=_C668( C581 C668 ) C581_=_C713( C581 C713 ) C581_=_C775( C581 C775 ) \nC581_=_C782( C581 C782 ) C581_=_C790( C581 C790 ) C581_=_C794( C581 C794 ) C600_=_C689( C600 C689 ) C600_=_C729( C600 C729 ) C600_=_C758( C600 C758 ) \nC600_=_C759( C600 C759 ) C600_=_C761( C600 C761 ) C600_=_C762( C600 C762 ) C612_=_C613( C612 C613 ) C612_=_C638( C612 C638 ) C612_=_C673( C612 C673 ) \nC612_=_C680( C612 C680 ) C612_=_C685( C612 C685 ) C612_=_C699( C612 C699 ) C612_=_C700( C612 C700 ) C612_=_C701( C612 C701 ) C612_=_C703( C612 C703 ) \nC613_=_C639( C613 C639 ) C613_=_C759( C613 C759 ) C613_=_C765( C613 C765 ) C613_=_C779( C613 C779 ) C613_=_C780( C613 C780 ) C613_=_C781( C613 C781 ) \nC613_=_C782( C613 C782 ) C613_=_C783( C613 C783 ) C617_=_C645( C617 C645 ) C617_=_C772( C617 C772 ) C617_=_C779( C617 C779 ) C617_=_C784( C617 C784 ) \nC617_=_C785( C617 C785 ) C617_=_C787( C617 C787 ) C617_=_C788( C617 C788 ) C638_=_C639( C638 C639 ) C638_=_C673( C638 C673 ) C638_=_C680( C638 C680 ) \nC638_=_C685( C638 C685 ) C638_=_C699( C638 C699 ) C638_=_C700( C638 C700 ) C638_=_C701( C638 C701 ) C638_=_C703( C638 C703 ) C639_=_C759( C639 C759 ) \nC639_=_C765( C639 C765 ) C639_=_C779( C639 C779 ) C639_=_C780( C639 C780 ) C639_=_C781( C639 C781 ) C639_=_C782( C639 C782 ) C639_=_C783( C639 C783 ) \nC645_=_C772( C645 C772 ) C645_=_C779( C645 C779 ) C645_=_C784( C645 C784 ) C645_=_C785( C645 C785 ) C645_=_C787( C645 C787 ) C645_=_C788( C645 C788 ) \nC668_=_C713( C668 C713 ) C668_=_C775( C668 C775 ) C668_=_C782( C668 C782 ) C668_=_C790( C668 C790 ) C668_=_C794( C668 C794 ) C672_=_C673( C672 C673 ) \nC672_=_C684( C672 C684 ) C672_=_C691( C672 C691 ) C672_=_C692( C672 C692 ) C672_=_C693( C672 C693 ) C672_=_C694( C672 C694 ) C672_=_C696( C672 C696 ) \nC672_=_C697( C672 C697 ) C672_=_C698( C672 C698 ) C673_=_C680( C673 C680 ) C673_=_C685( C673 C685 ) C673_=_C699( C673 C699 ) C673_=_C700( C673 C700 ) \nC673_=_C701( C673 C701 ) C673_=_C703( C673 C703 ) C680_=_C685( C680 C685 ) C680_=_C699( C680 C699 ) C680_=_C700( C680 C700 ) C680_=_C701( C680 C701 ) \nC680_=_C703( C680 C703 ) C684_=_C685( C684 C685 ) C684_=_C689( C684 C689 ) C684_=_C691( C684 C691 ) C684_=_C692( C684 C692 ) C684_=_C693( C684 C693 ) \nC684_=_C694( C684 C694 ) C684_=_C696( C684 C696 ) C684_=_C697( C684 C697 ) C684_=_C698( C684 C698 ) C685_=_C689( C685 C689 ) C685_=_C699( C685 C699 ) \nC685_=_C700( C685 C700 ) C685_=_C701( C685 C701 ) C685_=_C703( C685 C703 ) C689_=_C729( C689 C729 ) C689_=_C758( C689 C758 ) C689_=_C759( C689 C759 ) \nC689_=_C761( C689 C761 ) C689_=_C762( C689 C762 ) C691_=_C692( C691 C692 ) C691_=_C693( C691 C693 ) C691_=_C694( C691 C694 ) C691_=_C696( C691 C696 ) \nC691_=_C697( C691 C697 ) C691_=_C698( C691 C698 ) C691_=_C699( C691 C699 ) C692_=_C693( C692 C693 ) C692_=_C694( C692 C694 ) C692_=_C696( C692 C696 ) \nC692_=_C697( C692 C697 ) C692_=_C698( C692 C698 ) C692_=_C700( C692 C700 ) C693_=_C694( C693 C694 ) C693_=_C696( C693 C696 ) C693_=_C697( C693 C697 ) \nC693_=_C698( C693 C698 ) C693_=_C701( C693 C701 ) C693_=_C713( C693 C713 ) C694_=_C696( C694 C696 ) C694_=_C697( C694 C697 ) C694_=_C698(</w:t>
      </w:r>
    </w:p>
    <w:p>
      <w:pPr>
        <w:pStyle w:val="PreformattedText"/>
        <w:bidi w:val="0"/>
        <w:spacing w:before="0" w:after="0"/>
        <w:jc w:val="left"/>
        <w:rPr/>
      </w:pPr>
      <w:r>
        <w:rPr/>
        <w:t xml:space="preserve"> </w:t>
      </w:r>
      <w:r>
        <w:rPr/>
        <w:t>C694 C698 ) \nC694_=_C741( C694 C741 ) C696_=_C697( C696 C697 ) C696_=_C698( C696 C698 ) C696_=_C776( C696 C776 ) C697_=_C698( C697 C698 ) C697_=_C777( C697 C777 ) \nC698_=_C778( C698 C778 ) C699_=_C700( C699 C700 ) C699_=_C701( C699 C701 ) C699_=_C703( C699 C703 ) C700_=_C701( C700 C701 ) C700_=_C703( C700 C703 ) \nC701_=_C703( C701 C703 ) C701_=_C713( C701 C713 ) C703_=_C783( C703 C783 ) C713_=_C775( C713 C775 ) C713_=_C782( C713 C782 ) C713_=_C790( C713 C790 ) \nC713_=_C794( C713 C794 ) C729_=_C758( C729 C758 ) C729_=_C759( C729 C759 ) C729_=_C761( C729 C761 ) C729_=_C762( C729 C762 ) C735_=_C764( C735 C764 ) \nC735_=_C765( C735 C765 ) C735_=_C767( C735 C767 ) C735_=_C768( C735 C768 ) C735_=_C770( C735 C770 ) C741_=_C758( C741 C758 ) C741_=_C764( C741 C764 ) \nC741_=_C772( C741 C772 ) C741_=_C773( C741 C773 ) C741_=_C774( C741 C774 ) C741_=_C775( C741 C775 ) C741_=_C776( C741 C776 ) C741_=_C777( C741 C777 ) \nC741_=_C778( C741 C778 ) C758_=_C759( C758 C759 ) C758_=_C761( C758 C761 ) C758_=_C762( C758 C762 ) C758_=_C764( C758 C764 ) C758_=_C772( C758 C772 ) \nC758_=_C773( C758 C773 ) C758_=_C774( C758 C774 ) C758_=_C775( C758 C775 ) C758_=_C776( C758 C776 ) C758_=_C777( C758 C777 ) C758_=_C778( C758 C778 ) \nC759_=_C761( C759 C761 ) C759_=_C762( C759 C762 ) C759_=_C765( C759 C765 ) C759_=_C779( C759 C779 ) C759_=_C780( C759 C780 ) C759_=_C781( C759 C781 ) \nC759_=_C782( C759 C782 ) C759_=_C783( C759 C783 ) C761_=_C762( C761 C762 ) C761_=_C767( C761 C767 ) C761_=_C773( C761 C773 ) C761_=_C780( C761 C780 ) \nC761_=_C784( C761 C784 ) C761_=_C790( C761 C790 ) C762_=_C768( C762 C768 ) C762_=_C774( C762 C774 ) C762_=_C781( C762 C781 ) C762_=_C785( C762 C785 ) \nC762_=_C794( C762 C794 ) C764_=_C765( C764 C765 ) C764_=_C767( C764 C767 ) C764_=_C768( C764 C768 ) C764_=_C770( C764 C770 ) C764_=_C772( C764 C772 ) \nC764_=_C773( C764 C773 ) C764_=_C774( C764 C774 ) C764_=_C775( C764 C775 ) C764_=_C776( C764 C776 ) C764_=_C777( C764 C777 ) C764_=_C778( C764 C778 ) \nC765_=_C767( C765 C767 ) C765_=_C768( C765 C768 ) C765_=_C770( C765 C770 ) C765_=_C779( C765 C779 ) C765_=_C780( C765 C780 ) C765_=_C781( C765 C781 ) \nC765_=_C782( C765 C782 ) C765_=_C783( C765 C783 ) C767_=_C768( C767 C768 ) C767_=_C770( C767 C770 ) C767_=_C773( C767 C773 ) C767_=_C780( C767 C780 ) \nC767_=_C784( C767 C784 ) C767_=_C790( C767 C790 ) C768_=_C770( C768 C770 ) C768_=_C774( C768 C774 ) C768_=_C781( C768 C781 ) C768_=_C785( C768 C785 ) \nC768_=_C794( C768 C794 ) C772_=_C773( C772 C773 ) C772_=_C774( C772 C774 ) C772_=_C775( C772 C775 ) C772_=_C776( C772 C776 ) C772_=_C777( C772 C777 ) \nC772_=_C778( C772 C778 ) C772_=_C779( C772 C779 ) C772_=_C784( C772 C784 ) C772_=_C785( C772 C785 ) C772_=_C787( C772 C787 ) C772_=_C788( C772 C788 ) \nC773_=_C774( C773 C774 ) C773_=_C775( C773 C775 ) C773_=_C776( C773 C776 ) C773_=_C777( C773 C777 ) C773_=_C778( C773 C778 ) C773_=_C780( C773 C780 ) \nC773_=_C784( C773 C784 ) C773_=_C790( C773 C790 ) C774_=_C775( C774 C775 ) C774_=_C776( C774 C776 ) C774_=_C777( C774 C777 ) C774_=_C778( C774 C778 ) \nC774_=_C781( C774 C781 ) C774_=_C785( C774 C785 ) C774_=_C794( C774 C794 ) C775_=_C776( C775 C776 ) C775_=_C777( C775 C777 ) C775_=_C778( C775 C778 ) \nC775_=_C782( C775 C782 ) C775_=_C790( C775 C790 ) C775_=_C794( C775 C794 ) C776_=_C777( C776 C777 ) C776_=_C778( C776 C778 ) C777_=_C778( C777 C778 ) \nC779_=_C780( C779 C780 ) C779_=_C781( C779 C781 ) C779_=_C782( C779 C782 ) C779_=_C783( C779 C783 ) C779_=_C784( C779 C784 ) C779_=_C785( C779 C785 ) \nC779_=_C787( C779 C787 ) C779_=_C788( C779 C788 ) C780_=_C781( C780 C781 ) C780_=_C782( C780 C782 ) C780_=_C783( C780 C783 ) C780_=_C784( C780 C784 ) \nC780_=_C790( C780 C790 ) C781_=_C782( C781 C782 ) C781_=_C783( C781 C783 ) C781_=_C785( C781 C785 ) C781_=_C794( C781 C794 ) C782_=_C783( C782 C783 ) \nC782_=_C790( C782 C790 ) C782_=_C794( C782 C794 ) C784_=_C785( C784 C785 ) C784_=_C787( C784 C787 ) C784_=_C788( C784 C788 ) C784_=_C790( C784 C790 ) \nC785_=_C787( C785 C787 ) C785_=_C788( C785 C788 ) C785_=_C794( C785 C794 ) C787_=_C788( C787 C788 ) C790_=_C794( C790 C794 ) "];75-&gt;98[label="73: C33 C43 C44 C71 C150 \nC159 C161 C172 C173 C300 C309 \nC332 C365 C387 C424 C432 C443 \nC472 C516 C518 C541 C550 C557 \nC575 C581 C600 C612 C613 C617 \nC638 C639 C645 C668 C672 C673 \nC680 C684 C685 C689 C691 C692 \nC693 C694 C696 C697 C698 C699 \nC700 C701 C703 C713 C729 C735 \nC741 C761 C762 C767 C768 C770 \nC773 C774 C776 C777 C778 C780 \nC781 C783 C784 C785 C787 C788 \nC790 C794 \n352: C33_=_C150 ,C33_=_C309 ,C33_=_C424 ,C33_=_C557 ,C33_=_C735 ,\nC33_=_C767 ,C33_=_C768 ,C33_=_C770 ,C43_=_C44 ,C43_=_C172 ,C43_=_C612 ,\nC43_=_C638 ,C43_=_C673 ,C43_=_C680 ,C43_=_C685 ,C43_=_C699 ,C43_=_C700 ,\nC43_=_C701 ,C43_=_C703 ,C44_=_C173 ,C44_=_C432 ,C44_=_C613 ,C44_=_C639 ,\nC44_=_C780 ,C44_=_C781 ,C44_=_C783 ,C71_=_C332 ,C71_=_C541 ,C71_=_C581 ,\nC71_=_C668 ,C71_=_C713 ,C71_=_C790 ,C71_=_C794 ,C150_=_C309 ,C150_=_C424 ,\nC150_=_C557 ,C150_=_C735 ,C150_=_C767 ,C150_=_C768 ,C150_=_C770 ,C159_=_C161 ,\nC159_=_C516 ,C159_=_C672 ,C159_=_C684 ,C159_=_C691 ,C159_=_C692 ,C159_=_C693 ,\nC159_=_C694 ,C159_=_C696 ,C159_=_C697 ,C159_=_C698 ,C161_=_C518 ,C161_=_C741 ,\nC161_=_C773 ,C161_=_C774 ,C161_=_C776 ,C161_=_C777 ,C161_=_C778 ,C172_=_C173 ,\nC172_=_C612 ,C172_=_C638 ,C172_=_C673 ,C172_=_C680 ,C172_=_C685 ,C172_=_C699 ,\nC172_=_C700 ,C172_=_C701 ,C172_=_C703 ,C173_=_C432 ,C173_=_C613 ,C173_=_C639 ,\nC173_=_C780 ,C173_=_C781 ,C173_=_C783 ,C300_=_C365 ,C300_=_C472 ,C300_=_C550 ,\nC300_=_C600 ,C300_=_C689 ,C300_=_C729 ,C300_=_C761 ,C300_=_C762 ,C309_=_C424 ,\nC309_=_C557 ,C309_=_C735 ,C309_=_C767 ,C309_=_C768 ,C309_=_C770 ,C332_=_C541 ,\nC332_=_C581 ,C332_=_C668 ,C332_=_C713 ,C332_=_C790 ,C332_=_C794 ,C365_=_C472 ,\nC365_=_C550 ,C365_=_C600 ,C365_=_C689 ,C365_=_C729 ,C365_=_C761 ,C365_=_C762 ,\nC387_=_C443 ,C387_=_C575 ,C387_=_C617 ,C387_=_C645 ,C387_=_C784 ,C387_=_C785 ,\nC387_=_C787 ,C387_=_C788 ,C424_=_C557 ,C424_=_C735 ,C424_=_C767 ,C424_=_C768 ,\nC424_=_C770 ,C432_=_C613 ,C432_=_C639 ,C432_=_C780 ,C432_=_C781 ,C432_=_C783 ,\nC443_=_C575 ,C443_=_C617 ,C443_=_C645 ,C443_=_C784 ,C443_=_C785 ,C443_=_C787 ,\nC443_=_C788 ,C472_=_C550 ,C472_=_C600 ,C472_=_C689 ,C472_=_C729 ,C472_=_C761 ,\nC472_=_C762 ,C516_=_C518 ,C516_=_C672 ,C516_=_C684 ,C516_=_C691 ,C516_=_C692 ,\nC516_=_C693 ,C516_=_C694 ,C516_=_C696 ,C516_=_C697 ,C516_=_C698 ,C518_=_C741 ,\nC518_=_C773 ,C518_=_C774 ,C518_=_C776 ,C518_=_C777 ,C518_=_C778 ,C541_=_C581 ,\nC541_=_C668 ,C541_=_C713 ,C541_=_C790 ,C541_=_C794 ,C550_=_C600 ,C550_=_C689 ,\nC550_=_C729 ,C550_=_C761 ,C550_=_C762 ,C557_=_C735 ,C557_=_C767 ,C557_=_C768 ,\nC557_=_C770 ,C575_=_C617 ,C575_=_C645 ,C575_=_C784 ,C575_=_C785 ,C575_=_C787 ,\nC575_=_C788 ,C581_=_C668 ,C581_=_C713 ,C581_=_C790 ,C581_=_C794 ,C600_=_C689 ,\nC600_=_C729 ,C600_=_C761 ,C600_=_C762 ,C612_=_C613 ,C612_=_C638 ,C612_=_C673 ,\nC612_=_C680 ,C612_=_C685 ,C612_=_C699 ,C612_=_C700 ,C612_=_C701 ,C612_=_C703 ,\nC613_=_C639 ,C613_=_C780 ,C613_=_C781 ,C613_=_C783 ,C617_=_C645 ,C617_=_C784 ,\nC617_=_C785 ,C617_=_C787 ,C617_=_C788 ,C638_=_C639 ,C638_=_C673 ,C638_=_C680 ,\nC638_=_C685 ,C638_=_C699 ,C638_=_C700 ,C638_=_C701 ,C638_=_C703 ,C639_=_C780 ,\nC639_=_C781 ,C639_=_C783 ,C645_=_C784 ,C645_=_C785 ,C645_=_C787 ,C645_=_C788 ,\nC668_=_C713 ,C668_=_C790 ,C668_=_C794 ,C672_=_C673 ,C672_=_C684 ,C672_=_C691 ,\nC672_=_C692 ,C672_=_C693 ,C672_=_C694 ,C672_=_C696 ,C672_=_C697 ,C672_=_C698 ,\nC673_=_C680 ,C673_=_C685 ,C673_=_C699 ,C673_=_C700 ,C673_=_C701 ,C673_=_C703 ,\nC680_=_C685 ,C680_=_C699 ,C680_=_C700 ,C680_=_C701 ,C680_=_C703 ,C684_=_C685 ,\nC684_=_C689 ,C684_=_C691 ,C684_=_C692 ,C684_=_C693 ,C684_=_C694 ,C684_=_C696 ,\nC684_=_C697 ,C684_=_C698 ,C685_=_C689 ,C685_=_C699 ,C685_=_C700 ,C685_=_C701 ,\nC685_=_C703 ,C689_=_C729 ,C689_=_C761 ,C689_=_C762 ,C691_=_C692 ,C691_=_C693 ,\nC691_=_C694 ,C691_=_C696 ,C691_=_C697 ,C691_=_C698 ,C691_=_C699 ,C692_=_C693 ,\nC692_=_C694 ,C692_=_C696 ,C692_=_C697 ,C692_=_C698 ,C692_=_C700 ,C693_=_C694 ,\nC693_=_C696 ,C693_=_C697 ,C693_=_C698 ,C693_=_C701 ,C693_=_C713 ,C694_=_C696 ,\nC694_=_C697 ,C694_=_C698 ,C694_=_C741 ,C696_=_C697 ,C696_=_C698 ,C696_=_C776 ,\nC697_=_C698 ,C697_=_C777 ,C698_=_C778 ,C699_=_C700 ,C699_=_C701 ,C699_=_C703 ,\nC700_=_C701 ,C700_=_C703 ,C701_=_C703 ,C701_=_C713 ,C703_=_C783 ,C713_=_C790 ,\nC713_=_C794 ,C729_=_C761 ,C729_=_C762 ,C735_=_C767 ,C735_=_C768 ,C735_=_C770 ,\nC741_=_C773 ,C741_=_C774 ,C741_=_C776 ,C741_=_C777 ,C741_=_C778 ,C761_=_C762 ,\nC761_=_C767 ,C761_=_C773 ,C761_=_C780 ,C761_=_C784 ,C761_=_C790 ,C762_=_C768 ,\nC762_=_C774 ,C762_=_C781 ,C762_=_C785 ,C762_=_C794 ,C767_=_C768 ,C767_=_C770 ,\nC767_=_C773 ,C767_=_C780 ,C767_=_C784 ,C767_=_C790 ,C768_=_C770 ,C768_=_C774 ,\nC768_=_C781 ,C768_=_C785 ,C768_=_C794 ,C773_=_C774 ,C773_=_C776 ,C773_=_C777 ,\nC773_=_C778 ,C773_=_C780 ,C773_=_C784 ,C773_=_C790 ,C774_=_C776 ,C774_=_C777 ,\nC774_=_C778 ,C774_=_C781 ,C774_=_C785 ,C774_=_C794 ,C776_=_C777 ,C776_=_C778 ,\nC777_=_C778 ,C780_=_C781 ,C780_=_C783 ,C780_=_C784 ,C780_=_C790 ,C781_=_C783 ,\nC781_=_C785 ,C781_=_C794 ,C784_=_C785 ,C784_=_C787 ,C784_=_C788 ,C784_=_C790 ,\nC785_=_C787 ,C785_=_C788 ,C785_=_C794 ,C787_=_C788 ,C790_=_C794 ,"];99[shape=box, label="id:99 level: 4\n80: C30 C121 C147 C219 C274 \nC279 C282 C284 C285 C286 C287 \nC288 C289 C290 C291 C292 C293 \nC295 C300 C301 C303 C305 C306 \nC307 C308 C309 C310 C311 C317 \nC319 C320 C321 C322 C323 C324 \nC325 C326 C333 C334 C335 C336 \nC337 C342 C355 C356 C357 C358 \nC359 C360 C365 C469 C470 C471 \nC544 C545 C546 C547 C550 C583 \nC592 C593 C594 C595 C596 C597 \nC600 C671 C684 C685 C686 C687 \nC689 C714 C723 C724 C725 C726 \nC727 C728 C729 \n373: C30_=_C147( C30 C147 ) C30_=_C290( C30 C290 ) C30_=_C301( C30 C301 ) C30_=_C303( C30 C303 ) C30_=_C305( C30 C305 ) \nC30_=_C306( C30 C306 ) C30_=_C307( C30 C307 ) C30_=_C308( C30 C308 ) C30_=_C309( C30 C309 ) C30_=_C310( C30 C310 ) C121_=_C291( C121 C291 ) \nC121_=_C311(</w:t>
      </w:r>
    </w:p>
    <w:p>
      <w:pPr>
        <w:pStyle w:val="PreformattedText"/>
        <w:bidi w:val="0"/>
        <w:spacing w:before="0" w:after="0"/>
        <w:jc w:val="left"/>
        <w:rPr/>
      </w:pPr>
      <w:r>
        <w:rPr/>
        <w:t xml:space="preserve"> </w:t>
      </w:r>
      <w:r>
        <w:rPr/>
        <w:t>C121 C311 ) C121_=_C317( C121 C317 ) C121_=_C319( C121 C319 ) C121_=_C320( C121 C320 ) C121_=_C321( C121 C321 ) C121_=_C322( C121 C322 ) \nC121_=_C323( C121 C323 ) C121_=_C324( C121 C324 ) C121_=_C325( C121 C325 ) C147_=_C290( C147 C290 ) C147_=_C301( C147 C301 ) C147_=_C303( C147 C303 ) \nC147_=_C305( C147 C305 ) C147_=_C306( C147 C306 ) C147_=_C307( C147 C307 ) C147_=_C308( C147 C308 ) C147_=_C309( C147 C309 ) C147_=_C310( C147 C310 ) \nC219_=_C279( C219 C279 ) C219_=_C282( C219 C282 ) C219_=_C284( C219 C284 ) C219_=_C285( C219 C285 ) C219_=_C286( C219 C286 ) C219_=_C287( C219 C287 ) \nC219_=_C288( C219 C288 ) C219_=_C289( C219 C289 ) C274_=_C292( C274 C292 ) C274_=_C326( C274 C326 ) C274_=_C333( C274 C333 ) C274_=_C334( C274 C334 ) \nC274_=_C335( C274 C335 ) C274_=_C336( C274 C336 ) C274_=_C337( C274 C337 ) C279_=_C282( C279 C282 ) C279_=_C284( C279 C284 ) C279_=_C285( C279 C285 ) \nC279_=_C286( C279 C286 ) C279_=_C287( C279 C287 ) C279_=_C288( C279 C288 ) C279_=_C289( C279 C289 ) C279_=_C290( C279 C290 ) C279_=_C291( C279 C291 ) \nC279_=_C292( C279 C292 ) C279_=_C293( C279 C293 ) C279_=_C295( C279 C295 ) C279_=_C300( C279 C300 ) C282_=_C284( C282 C284 ) C282_=_C285( C282 C285 ) \nC282_=_C286( C282 C286 ) C282_=_C287( C282 C287 ) C282_=_C288( C282 C288 ) C282_=_C289( C282 C289 ) C282_=_C303( C282 C303 ) C282_=_C317( C282 C317 ) \nC282_=_C326( C282 C326 ) C284_=_C285( C284 C285 ) C284_=_C286( C284 C286 ) C284_=_C287( C284 C287 ) C284_=_C288( C284 C288 ) C284_=_C289( C284 C289 ) \nC284_=_C293( C284 C293 ) C284_=_C305( C284 C305 ) C284_=_C319( C284 C319 ) C284_=_C333( C284 C333 ) C285_=_C286( C285 C286 ) C285_=_C287( C285 C287 ) \nC285_=_C288( C285 C288 ) C285_=_C289( C285 C289 ) C286_=_C287( C286 C287 ) C286_=_C288( C286 C288 ) C286_=_C289( C286 C289 ) C286_=_C583( C286 C583 ) \nC287_=_C288( C287 C288 ) C287_=_C289( C287 C289 ) C288_=_C289( C288 C289 ) C290_=_C291( C290 C291 ) C290_=_C292( C290 C292 ) C290_=_C293( C290 C293 ) \nC290_=_C295( C290 C295 ) C290_=_C300( C290 C300 ) C290_=_C301( C290 C301 ) C290_=_C303( C290 C303 ) C290_=_C305( C290 C305 ) C290_=_C306( C290 C306 ) \nC290_=_C307( C290 C307 ) C290_=_C308( C290 C308 ) C290_=_C309( C290 C309 ) C290_=_C310( C290 C310 ) C291_=_C292( C291 C292 ) C291_=_C293( C291 C293 ) \nC291_=_C295( C291 C295 ) C291_=_C300( C291 C300 ) C291_=_C311( C291 C311 ) C291_=_C317( C291 C317 ) C291_=_C319( C291 C319 ) C291_=_C320( C291 C320 ) \nC291_=_C321( C291 C321 ) C291_=_C322( C291 C322 ) C291_=_C323( C291 C323 ) C291_=_C324( C291 C324 ) C291_=_C325( C291 C325 ) C292_=_C293( C292 C293 ) \nC292_=_C295( C292 C295 ) C292_=_C300( C292 C300 ) C292_=_C326( C292 C326 ) C292_=_C333( C292 C333 ) C292_=_C334( C292 C334 ) C292_=_C335( C292 C335 ) \nC292_=_C336( C292 C336 ) C292_=_C337( C292 C337 ) C293_=_C295( C293 C295 ) C293_=_C300( C293 C300 ) C293_=_C305( C293 C305 ) C293_=_C319( C293 C319 ) \nC293_=_C333( C293 C333 ) C295_=_C300( C295 C300 ) C295_=_C360( C295 C360 ) C295_=_C469( C295 C469 ) C295_=_C470( C295 C470 ) C295_=_C471( C295 C471 ) \nC300_=_C365( C300 C365 ) C300_=_C550( C300 C550 ) C300_=_C600( C300 C600 ) C300_=_C689( C300 C689 ) C300_=_C729( C300 C729 ) C301_=_C303( C301 C303 ) \nC301_=_C305( C301 C305 ) C301_=_C306( C301 C306 ) C301_=_C307( C301 C307 ) C301_=_C308( C301 C308 ) C301_=_C309( C301 C309 ) C301_=_C310( C301 C310 ) \nC301_=_C311( C301 C311 ) C303_=_C305( C303 C305 ) C303_=_C306( C303 C306 ) C303_=_C307( C303 C307 ) C303_=_C308( C303 C308 ) C303_=_C309( C303 C309 ) \nC303_=_C310( C303 C310 ) C303_=_C317( C303 C317 ) C303_=_C326( C303 C326 ) C305_=_C306( C305 C306 ) C305_=_C307( C305 C307 ) C305_=_C308( C305 C308 ) \nC305_=_C309( C305 C309 ) C305_=_C310( C305 C310 ) C305_=_C319( C305 C319 ) C305_=_C333( C305 C333 ) C306_=_C307( C306 C307 ) C306_=_C308( C306 C308 ) \nC306_=_C309( C306 C309 ) C306_=_C310( C306 C310 ) C307_=_C308( C307 C308 ) C307_=_C309( C307 C309 ) C307_=_C310( C307 C310 ) C307_=_C544( C307 C544 ) \nC308_=_C309( C308 C309 ) C308_=_C310( C308 C310 ) C308_=_C723( C308 C723 ) C309_=_C310( C309 C310 ) C311_=_C317( C311 C317 ) C311_=_C319( C311 C319 ) \nC311_=_C320( C311 C320 ) C311_=_C321( C311 C321 ) C311_=_C322( C311 C322 ) C311_=_C323( C311 C323 ) C311_=_C324( C311 C324 ) C311_=_C325( C311 C325 ) \nC317_=_C319( C317 C319 ) C317_=_C320( C317 C320 ) C317_=_C321( C317 C321 ) C317_=_C322( C317 C322 ) C317_=_C323( C317 C323 ) C317_=_C324( C317 C324 ) \nC317_=_C325( C317 C325 ) C317_=_C326( C317 C326 ) C319_=_C320( C319 C320 ) C319_=_C321( C319 C321 ) C319_=_C322( C319 C322 ) C319_=_C323( C319 C323 ) \nC319_=_C324( C319 C324 ) C319_=_C325( C319 C325 ) C319_=_C333( C319 C333 ) C320_=_C321( C320 C321 ) C320_=_C322( C320 C322 ) C320_=_C323( C320 C323 ) \nC320_=_C324( C320 C324 ) C320_=_C325( C320 C325 ) C321_=_C322( C321 C322 ) C321_=_C323( C321 C323 ) C321_=_C324( C321 C324 ) C321_=_C325( C321 C325 ) \nC322_=_C323( C322 C323 ) C322_=_C324( C322 C324 ) C322_=_C325( C322 C325 ) C323_=_C324( C323 C324 ) C323_=_C325( C323 C325 ) C323_=_C727( C323 C727 ) \nC324_=_C325( C324 C325 ) C326_=_C333( C326 C333 ) C326_=_C334( C326 C334 ) C326_=_C335( C326 C335 ) C326_=_C336( C326 C336 ) C326_=_C337( C326 C337 ) \nC333_=_C334( C333 C334 ) C333_=_C335( C333 C335 ) C333_=_C336( C333 C336 ) C333_=_C337( C333 C337 ) C334_=_C335( C334 C335 ) C334_=_C336( C334 C336 ) \nC334_=_C337( C334 C337 ) C335_=_C336( C335 C336 ) C335_=_C337( C335 C337 ) C336_=_C337( C336 C337 ) C337_=_C596( C337 C596 ) C342_=_C355( C342 C355 ) \nC342_=_C356( C342 C356 ) C342_=_C357( C342 C357 ) C342_=_C358( C342 C358 ) C342_=_C359( C342 C359 ) C342_=_C360( C342 C360 ) C342_=_C365( C342 C365 ) \nC355_=_C356( C355 C356 ) C355_=_C357( C355 C357 ) C355_=_C358( C355 C358 ) C355_=_C359( C355 C359 ) C355_=_C360( C355 C360 ) C355_=_C365( C355 C365 ) \nC356_=_C357( C356 C357 ) C356_=_C358( C356 C358 ) C356_=_C359( C356 C359 ) C356_=_C360( C356 C360 ) C356_=_C365( C356 C365 ) C357_=_C358( C357 C358 ) \nC357_=_C359( C357 C359 ) C357_=_C360( C357 C360 ) C357_=_C365( C357 C365 ) C358_=_C359( C358 C359 ) C358_=_C360( C358 C360 ) C358_=_C365( C358 C365 ) \nC359_=_C360( C359 C360 ) C359_=_C365( C359 C365 ) C360_=_C365( C360 C365 ) C360_=_C469( C360 C469 ) C360_=_C470( C360 C470 ) C360_=_C471( C360 C471 ) \nC365_=_C550( C365 C550 ) C365_=_C600( C365 C600 ) C365_=_C689( C365 C689 ) C365_=_C729( C365 C729 ) C469_=_C470( C469 C470 ) C469_=_C471( C469 C471 ) \nC469_=_C583( C469 C583 ) C469_=_C592( C469 C592 ) C469_=_C593( C469 C593 ) C469_=_C594( C469 C594 ) C469_=_C595( C469 C595 ) C469_=_C596( C469 C596 ) \nC469_=_C597( C469 C597 ) C469_=_C600( C469 C600 ) C470_=_C471( C470 C471 ) C470_=_C671( C470 C671 ) C470_=_C684( C470 C684 ) C470_=_C685( C470 C685 ) \nC470_=_C686( C470 C686 ) C470_=_C687( C470 C687 ) C470_=_C689( C470 C689 ) C471_=_C714( C471 C714 ) C471_=_C723( C471 C723 ) C471_=_C724( C471 C724 ) \nC471_=_C725( C471 C725 ) C471_=_C726( C471 C726 ) C471_=_C727( C471 C727 ) C471_=_C728( C471 C728 ) C471_=_C729( C471 C729 ) C544_=_C545( C544 C545 ) \nC544_=_C546( C544 C546 ) C544_=_C547( C544 C547 ) C544_=_C550( C544 C550 ) C545_=_C546( C545 C546 ) C545_=_C547( C545 C547 ) C545_=_C550( C545 C550 ) \nC546_=_C547( C546 C547 ) C546_=_C550( C546 C550 ) C547_=_C550( C547 C550 ) C550_=_C600( C550 C600 ) C550_=_C689( C550 C689 ) C550_=_C729( C550 C729 ) \nC583_=_C592( C583 C592 ) C583_=_C593( C583 C593 ) C583_=_C594( C583 C594 ) C583_=_C595( C583 C595 ) C583_=_C596( C583 C596 ) C583_=_C597( C583 C597 ) \nC583_=_C600( C583 C600 ) C592_=_C593( C592 C593 ) C592_=_C594( C592 C594 ) C592_=_C595( C592 C595 ) C592_=_C596( C592 C596 ) C592_=_C597( C592 C597 ) \nC592_=_C600( C592 C600 ) C593_=_C594( C593 C594 ) C593_=_C595( C593 C595 ) C593_=_C596( C593 C596 ) C593_=_C597( C593 C597 ) C593_=_C600( C593 C600 ) \nC594_=_C595( C594 C595 ) C594_=_C596( C594 C596 ) C594_=_C597( C594 C597 ) C594_=_C600( C594 C600 ) C595_=_C596( C595 C596 ) C595_=_C597( C595 C597 ) \nC595_=_C600( C595 C600 ) C596_=_C597( C596 C597 ) C596_=_C600( C596 C600 ) C597_=_C600( C597 C600 ) C600_=_C689( C600 C689 ) C600_=_C729( C600 C729 ) \nC671_=_C684( C671 C684 ) C671_=_C685( C671 C685 ) C671_=_C686( C671 C686 ) C671_=_C687( C671 C687 ) C671_=_C689( C671 C689 ) C684_=_C685( C684 C685 ) \nC684_=_C686( C684 C686 ) C684_=_C687( C684 C687 ) C684_=_C689( C684 C689 ) C685_=_C686( C685 C686 ) C685_=_C687( C685 C687 ) C685_=_C689( C685 C689 ) \nC686_=_C687( C686 C687 ) C686_=_C689( C686 C689 ) C687_=_C689( C687 C689 ) C689_=_C729( C689 C729 ) C714_=_C723( C714 C723 ) C714_=_C724( C714 C724 ) \nC714_=_C725( C714 C725 ) C714_=_C726( C714 C726 ) C714_=_C727( C714 C727 ) C714_=_C728( C714 C728 ) C714_=_C729( C714 C729 ) C723_=_C724( C723 C724 ) \nC723_=_C725( C723 C725 ) C723_=_C726( C723 C726 ) C723_=_C727( C723 C727 ) C723_=_C728( C723 C728 ) C723_=_C729( C723 C729 ) C724_=_C725( C724 C725 ) \nC724_=_C726( C724 C726 ) C724_=_C727( C724 C727 ) C724_=_C728( C724 C728 ) C724_=_C729( C724 C729 ) C725_=_C726( C725 C726 ) C725_=_C727( C725 C727 ) \nC725_=_C728( C725 C728 ) C725_=_C729( C725 C729 ) C726_=_C727( C726 C727 ) C726_=_C728( C726 C728 ) C726_=_C729( C726 C729 ) C727_=_C728( C727 C728 ) \nC727_=_C729( C727 C729 ) C728_=_C729( C728 C729 ) "];75-&gt;99[label="76: C30 C121 C147 C219 C274 \nC282 C284 C285 C286 C287 C288 \nC289 C293 C295 C300 C301 C303 \nC305 C306 C307 C308 C309 C310 \nC311 C317 C319 C320 C321 C322 \nC323 C324 C325 C326 C333 C334 \nC335 C336 C337 C342 C355 C356 \nC357 C358 C359 C360 C365 C469 \nC470 C471 C544 C545 C546 C547 \nC550 C583 C592 C593 C594 C595 \nC596 C597 C600 C671 C684 C685 \nC686 C687 C689 C714 C723 C724 \nC725 C726 C727 C728 C729 \n320: C30_=_C147 ,C30_=_C301 ,C30_=_C303 ,C30_=_C305 ,C30_=_C306 ,\nC30_=_C307 ,C30_=_C308 ,C30_=_C309 ,C30_=_C310 ,C121_=_C311 ,C121_=_C317 ,\nC121_=_C319 ,C121_=_C320 ,C121_=_C321 ,C121_=_C322 ,C121_=_C323 ,C121_=_C324 ,\nC121_=_C325 ,C147_=_C301 ,C147_=_C303 ,C147_=_C305 ,C147_=_C306 ,C147_=_C307 ,\nC147_=_C308 ,C147_=_C309</w:t>
      </w:r>
    </w:p>
    <w:p>
      <w:pPr>
        <w:pStyle w:val="PreformattedText"/>
        <w:bidi w:val="0"/>
        <w:spacing w:before="0" w:after="0"/>
        <w:jc w:val="left"/>
        <w:rPr/>
      </w:pPr>
      <w:r>
        <w:rPr/>
        <w:t xml:space="preserve"> </w:t>
      </w:r>
      <w:r>
        <w:rPr/>
        <w:t>,C147_=_C310 ,C219_=_C282 ,C219_=_C284 ,C219_=_C285 ,\nC219_=_C286 ,C219_=_C287 ,C219_=_C288 ,C219_=_C289 ,C274_=_C326 ,C274_=_C333 ,\nC274_=_C334 ,C274_=_C335 ,C274_=_C336 ,C274_=_C337 ,C282_=_C284 ,C282_=_C285 ,\nC282_=_C286 ,C282_=_C287 ,C282_=_C288 ,C282_=_C289 ,C282_=_C303 ,C282_=_C317 ,\nC282_=_C326 ,C284_=_C285 ,C284_=_C286 ,C284_=_C287 ,C284_=_C288 ,C284_=_C289 ,\nC284_=_C293 ,C284_=_C305 ,C284_=_C319 ,C284_=_C333 ,C285_=_C286 ,C285_=_C287 ,\nC285_=_C288 ,C285_=_C289 ,C286_=_C287 ,C286_=_C288 ,C286_=_C289 ,C286_=_C583 ,\nC287_=_C288 ,C287_=_C289 ,C288_=_C289 ,C293_=_C295 ,C293_=_C300 ,C293_=_C305 ,\nC293_=_C319 ,C293_=_C333 ,C295_=_C300 ,C295_=_C360 ,C295_=_C469 ,C295_=_C470 ,\nC295_=_C471 ,C300_=_C365 ,C300_=_C550 ,C300_=_C600 ,C300_=_C689 ,C300_=_C729 ,\nC301_=_C303 ,C301_=_C305 ,C301_=_C306 ,C301_=_C307 ,C301_=_C308 ,C301_=_C309 ,\nC301_=_C310 ,C301_=_C311 ,C303_=_C305 ,C303_=_C306 ,C303_=_C307 ,C303_=_C308 ,\nC303_=_C309 ,C303_=_C310 ,C303_=_C317 ,C303_=_C326 ,C305_=_C306 ,C305_=_C307 ,\nC305_=_C308 ,C305_=_C309 ,C305_=_C310 ,C305_=_C319 ,C305_=_C333 ,C306_=_C307 ,\nC306_=_C308 ,C306_=_C309 ,C306_=_C310 ,C307_=_C308 ,C307_=_C309 ,C307_=_C310 ,\nC307_=_C544 ,C308_=_C309 ,C308_=_C310 ,C308_=_C723 ,C309_=_C310 ,C311_=_C317 ,\nC311_=_C319 ,C311_=_C320 ,C311_=_C321 ,C311_=_C322 ,C311_=_C323 ,C311_=_C324 ,\nC311_=_C325 ,C317_=_C319 ,C317_=_C320 ,C317_=_C321 ,C317_=_C322 ,C317_=_C323 ,\nC317_=_C324 ,C317_=_C325 ,C317_=_C326 ,C319_=_C320 ,C319_=_C321 ,C319_=_C322 ,\nC319_=_C323 ,C319_=_C324 ,C319_=_C325 ,C319_=_C333 ,C320_=_C321 ,C320_=_C322 ,\nC320_=_C323 ,C320_=_C324 ,C320_=_C325 ,C321_=_C322 ,C321_=_C323 ,C321_=_C324 ,\nC321_=_C325 ,C322_=_C323 ,C322_=_C324 ,C322_=_C325 ,C323_=_C324 ,C323_=_C325 ,\nC323_=_C727 ,C324_=_C325 ,C326_=_C333 ,C326_=_C334 ,C326_=_C335 ,C326_=_C336 ,\nC326_=_C337 ,C333_=_C334 ,C333_=_C335 ,C333_=_C336 ,C333_=_C337 ,C334_=_C335 ,\nC334_=_C336 ,C334_=_C337 ,C335_=_C336 ,C335_=_C337 ,C336_=_C337 ,C337_=_C596 ,\nC342_=_C355 ,C342_=_C356 ,C342_=_C357 ,C342_=_C358 ,C342_=_C359 ,C342_=_C360 ,\nC342_=_C365 ,C355_=_C356 ,C355_=_C357 ,C355_=_C358 ,C355_=_C359 ,C355_=_C360 ,\nC355_=_C365 ,C356_=_C357 ,C356_=_C358 ,C356_=_C359 ,C356_=_C360 ,C356_=_C365 ,\nC357_=_C358 ,C357_=_C359 ,C357_=_C360 ,C357_=_C365 ,C358_=_C359 ,C358_=_C360 ,\nC358_=_C365 ,C359_=_C360 ,C359_=_C365 ,C360_=_C365 ,C360_=_C469 ,C360_=_C470 ,\nC360_=_C471 ,C365_=_C550 ,C365_=_C600 ,C365_=_C689 ,C365_=_C729 ,C469_=_C470 ,\nC469_=_C471 ,C469_=_C583 ,C469_=_C592 ,C469_=_C593 ,C469_=_C594 ,C469_=_C595 ,\nC469_=_C596 ,C469_=_C597 ,C469_=_C600 ,C470_=_C471 ,C470_=_C671 ,C470_=_C684 ,\nC470_=_C685 ,C470_=_C686 ,C470_=_C687 ,C470_=_C689 ,C471_=_C714 ,C471_=_C723 ,\nC471_=_C724 ,C471_=_C725 ,C471_=_C726 ,C471_=_C727 ,C471_=_C728 ,C471_=_C729 ,\nC544_=_C545 ,C544_=_C546 ,C544_=_C547 ,C544_=_C550 ,C545_=_C546 ,C545_=_C547 ,\nC545_=_C550 ,C546_=_C547 ,C546_=_C550 ,C547_=_C550 ,C550_=_C600 ,C550_=_C689 ,\nC550_=_C729 ,C583_=_C592 ,C583_=_C593 ,C583_=_C594 ,C583_=_C595 ,C583_=_C596 ,\nC583_=_C597 ,C583_=_C600 ,C592_=_C593 ,C592_=_C594 ,C592_=_C595 ,C592_=_C596 ,\nC592_=_C597 ,C592_=_C600 ,C593_=_C594 ,C593_=_C595 ,C593_=_C596 ,C593_=_C597 ,\nC593_=_C600 ,C594_=_C595 ,C594_=_C596 ,C594_=_C597 ,C594_=_C600 ,C595_=_C596 ,\nC595_=_C597 ,C595_=_C600 ,C596_=_C597 ,C596_=_C600 ,C597_=_C600 ,C600_=_C689 ,\nC600_=_C729 ,C671_=_C684 ,C671_=_C685 ,C671_=_C686 ,C671_=_C687 ,C671_=_C689 ,\nC684_=_C685 ,C684_=_C686 ,C684_=_C687 ,C684_=_C689 ,C685_=_C686 ,C685_=_C687 ,\nC685_=_C689 ,C686_=_C687 ,C686_=_C689 ,C687_=_C689 ,C689_=_C729 ,C714_=_C723 ,\nC714_=_C724 ,C714_=_C725 ,C714_=_C726 ,C714_=_C727 ,C714_=_C728 ,C714_=_C729 ,\nC723_=_C724 ,C723_=_C725 ,C723_=_C726 ,C723_=_C727 ,C723_=_C728 ,C723_=_C729 ,\nC724_=_C725 ,C724_=_C726 ,C724_=_C727 ,C724_=_C728 ,C724_=_C729 ,C725_=_C726 ,\nC725_=_C727 ,C725_=_C728 ,C725_=_C729 ,C726_=_C727 ,C726_=_C728 ,C726_=_C729 ,\nC727_=_C728 ,C727_=_C729 ,C728_=_C729 ,"];100[shape=box, label="id:100 level: 5\n27: C125 C272 C323 C398 C448 \nC496 C531 C536 C652 C659 C711 \nC719 C720 C727 C728 C733 C734 \nC739 C740 C746 C747 C749 C750 \nC753 C754 C755 C756 \n188: C125_=_C323( C125 C323 ) C125_=_C496( C125 C496 ) C125_=_C531( C125 C531 ) C125_=_C652( C125 C652 ) C125_=_C719( C125 C719 ) \nC125_=_C727( C125 C727 ) C125_=_C733( C125 C733 ) C125_=_C739( C125 C739 ) C125_=_C746( C125 C746 ) C125_=_C749( C125 C749 ) C125_=_C753( C125 C753 ) \nC125_=_C754( C125 C754 ) C125_=_C755( C125 C755 ) C272_=_C398( C272 C398 ) C272_=_C448( C272 C448 ) C272_=_C536( C272 C536 ) C272_=_C659( C272 C659 ) \nC272_=_C711( C272 C711 ) C272_=_C720( C272 C720 ) C272_=_C728( C272 C728 ) C272_=_C734( C272 C734 ) C272_=_C740( C272 C740 ) C272_=_C747( C272 C747 ) \nC272_=_C750( C272 C750 ) C272_=_C753( C272 C753 ) C272_=_C756( C272 C756 ) C323_=_C496( C323 C496 ) C323_=_C531( C323 C531 ) C323_=_C652( C323 C652 ) \nC323_=_C719( C323 C719 ) C323_=_C727( C323 C727 ) C323_=_C733( C323 C733 ) C323_=_C739( C323 C739 ) C323_=_C746( C323 C746 ) C323_=_C749( C323 C749 ) \nC323_=_C753( C323 C753 ) C323_=_C754( C323 C754 ) C323_=_C755( C323 C755 ) C398_=_C448( C398 C448 ) C398_=_C536( C398 C536 ) C398_=_C659( C398 C659 ) \nC398_=_C711( C398 C711 ) C398_=_C720( C398 C720 ) C398_=_C728( C398 C728 ) C398_=_C734( C398 C734 ) C398_=_C740( C398 C740 ) C398_=_C747( C398 C747 ) \nC398_=_C750( C398 C750 ) C398_=_C753( C398 C753 ) C398_=_C756( C398 C756 ) C448_=_C536( C448 C536 ) C448_=_C659( C448 C659 ) C448_=_C711( C448 C711 ) \nC448_=_C720( C448 C720 ) C448_=_C728( C448 C728 ) C448_=_C734( C448 C734 ) C448_=_C740( C448 C740 ) C448_=_C747( C448 C747 ) C448_=_C750( C448 C750 ) \nC448_=_C753( C448 C753 ) C448_=_C756( C448 C756 ) C496_=_C531( C496 C531 ) C496_=_C652( C496 C652 ) C496_=_C719( C496 C719 ) C496_=_C727( C496 C727 ) \nC496_=_C733( C496 C733 ) C496_=_C739( C496 C739 ) C496_=_C746( C496 C746 ) C496_=_C749( C496 C749 ) C496_=_C753( C496 C753 ) C496_=_C754( C496 C754 ) \nC496_=_C755( C496 C755 ) C531_=_C652( C531 C652 ) C531_=_C719( C531 C719 ) C531_=_C727( C531 C727 ) C531_=_C733( C531 C733 ) C531_=_C739( C531 C739 ) \nC531_=_C746( C531 C746 ) C531_=_C749( C531 C749 ) C531_=_C753( C531 C753 ) C531_=_C754( C531 C754 ) C531_=_C755( C531 C755 ) C536_=_C659( C536 C659 ) \nC536_=_C711( C536 C711 ) C536_=_C720( C536 C720 ) C536_=_C728( C536 C728 ) C536_=_C734( C536 C734 ) C536_=_C740( C536 C740 ) C536_=_C747( C536 C747 ) \nC536_=_C750( C536 C750 ) C536_=_C753( C536 C753 ) C536_=_C756( C536 C756 ) C652_=_C719( C652 C719 ) C652_=_C727( C652 C727 ) C652_=_C733( C652 C733 ) \nC652_=_C739( C652 C739 ) C652_=_C746( C652 C746 ) C652_=_C749( C652 C749 ) C652_=_C753( C652 C753 ) C652_=_C754( C652 C754 ) C652_=_C755( C652 C755 ) \nC659_=_C711( C659 C711 ) C659_=_C720( C659 C720 ) C659_=_C728( C659 C728 ) C659_=_C734( C659 C734 ) C659_=_C740( C659 C740 ) C659_=_C747( C659 C747 ) \nC659_=_C750( C659 C750 ) C659_=_C753( C659 C753 ) C659_=_C756( C659 C756 ) C711_=_C720( C711 C720 ) C711_=_C728( C711 C728 ) C711_=_C734( C711 C734 ) \nC711_=_C740( C711 C740 ) C711_=_C747( C711 C747 ) C711_=_C750( C711 C750 ) C711_=_C753( C711 C753 ) C711_=_C756( C711 C756 ) C719_=_C720( C719 C720 ) \nC719_=_C727( C719 C727 ) C719_=_C733( C719 C733 ) C719_=_C739( C719 C739 ) C719_=_C746( C719 C746 ) C719_=_C749( C719 C749 ) C719_=_C753( C719 C753 ) \nC719_=_C754( C719 C754 ) C719_=_C755( C719 C755 ) C720_=_C728( C720 C728 ) C720_=_C734( C720 C734 ) C720_=_C740( C720 C740 ) C720_=_C747( C720 C747 ) \nC720_=_C750( C720 C750 ) C720_=_C753( C720 C753 ) C720_=_C756( C720 C756 ) C727_=_C728( C727 C728 ) C727_=_C733( C727 C733 ) C727_=_C739( C727 C739 ) \nC727_=_C746( C727 C746 ) C727_=_C749( C727 C749 ) C727_=_C753( C727 C753 ) C727_=_C754( C727 C754 ) C727_=_C755( C727 C755 ) C728_=_C734( C728 C734 ) \nC728_=_C740( C728 C740 ) C728_=_C747( C728 C747 ) C728_=_C750( C728 C750 ) C728_=_C753( C728 C753 ) C728_=_C756( C728 C756 ) C733_=_C734( C733 C734 ) \nC733_=_C739( C733 C739 ) C733_=_C746( C733 C746 ) C733_=_C749( C733 C749 ) C733_=_C753( C733 C753 ) C733_=_C754( C733 C754 ) C733_=_C755( C733 C755 ) \nC734_=_C740( C734 C740 ) C734_=_C747( C734 C747 ) C734_=_C750( C734 C750 ) C734_=_C753( C734 C753 ) C734_=_C756( C734 C756 ) C739_=_C740( C739 C740 ) \nC739_=_C746( C739 C746 ) C739_=_C749( C739 C749 ) C739_=_C753( C739 C753 ) C739_=_C754( C739 C754 ) C739_=_C755( C739 C755 ) C740_=_C747( C740 C747 ) \nC740_=_C750( C740 C750 ) C740_=_C753( C740 C753 ) C740_=_C756( C740 C756 ) C746_=_C747( C746 C747 ) C746_=_C749( C746 C749 ) C746_=_C753( C746 C753 ) \nC746_=_C754( C746 C754 ) C746_=_C755( C746 C755 ) C747_=_C750( C747 C750 ) C747_=_C753( C747 C753 ) C747_=_C756( C747 C756 ) C749_=_C750( C749 C750 ) \nC749_=_C753( C749 C753 ) C749_=_C754( C749 C754 ) C749_=_C755( C749 C755 ) C750_=_C753( C750 C753 ) C750_=_C756( C750 C756 ) C753_=_C754( C753 C754 ) \nC753_=_C755( C753 C755 ) C753_=_C756( C753 C756 ) C754_=_C755( C754 C755 ) "];76-&gt;100[label="26: C125 C272 C323 C398 C448 \nC496 C531 C536 C652 C659 C711 \nC719 C720 C727 C728 C733 C734 \nC739 C740 C746 C747 C749 C750 \nC754 C755 C756 \n162: C125_=_C323 ,C125_=_C496 ,C125_=_C531 ,C125_=_C652 ,C125_=_C719 ,\nC125_=_C727 ,C125_=_C733 ,C125_=_C739 ,C125_=_C746 ,C125_=_C749 ,C125_=_C754 ,\nC125_=_C755 ,C272_=_C398 ,C272_=_C448 ,C272_=_C536 ,C272_=_C659 ,C272_=_C711 ,\nC272_=_C720 ,C272_=_C728 ,C272_=_C734 ,C272_=_C740 ,C272_=_C747 ,C272_=_C750 ,\nC272_=_C756 ,C323_=_C496 ,C323_=_C531 ,C323_=_C652 ,C323_=_C719 ,C323_=_C727 ,\nC323_=_C733 ,C323_=_C739 ,C323_=_C746 ,C323_=_C749 ,C323_=_C754 ,C323_=_C755 ,\nC398_=_C448 ,C398_=_C536 ,C398_=_C659 ,C398_=_C711 ,C398_=_C720 ,C398_=_C728 ,\nC398_=_C734 ,C398_=_C740 ,C398_=_C747 ,C398_=_C750 ,C398_=_C756 ,C448_=_C536 ,\nC448_=_C659 ,C448_=_C711 ,C448_=_C720 ,C448_=_C728 ,C448_=_C734 ,C448_=_C740 ,\nC448_=_C747 ,C448_=_C750 ,C448_=_C756 ,C496_=_C531 ,C496_=_C652 ,C496_=_C719 ,\nC496_=_C727 ,C496_=_C733 ,C496_=_C739 ,C496_=_C746 ,C496_=_C749</w:t>
      </w:r>
    </w:p>
    <w:p>
      <w:pPr>
        <w:pStyle w:val="PreformattedText"/>
        <w:bidi w:val="0"/>
        <w:spacing w:before="0" w:after="0"/>
        <w:jc w:val="left"/>
        <w:rPr/>
      </w:pPr>
      <w:r>
        <w:rPr/>
        <w:t xml:space="preserve"> </w:t>
      </w:r>
      <w:r>
        <w:rPr/>
        <w:t>,C496_=_C754 ,\nC496_=_C755 ,C531_=_C652 ,C531_=_C719 ,C531_=_C727 ,C531_=_C733 ,C531_=_C739 ,\nC531_=_C746 ,C531_=_C749 ,C531_=_C754 ,C531_=_C755 ,C536_=_C659 ,C536_=_C711 ,\nC536_=_C720 ,C536_=_C728 ,C536_=_C734 ,C536_=_C740 ,C536_=_C747 ,C536_=_C750 ,\nC536_=_C756 ,C652_=_C719 ,C652_=_C727 ,C652_=_C733 ,C652_=_C739 ,C652_=_C746 ,\nC652_=_C749 ,C652_=_C754 ,C652_=_C755 ,C659_=_C711 ,C659_=_C720 ,C659_=_C728 ,\nC659_=_C734 ,C659_=_C740 ,C659_=_C747 ,C659_=_C750 ,C659_=_C756 ,C711_=_C720 ,\nC711_=_C728 ,C711_=_C734 ,C711_=_C740 ,C711_=_C747 ,C711_=_C750 ,C711_=_C756 ,\nC719_=_C720 ,C719_=_C727 ,C719_=_C733 ,C719_=_C739 ,C719_=_C746 ,C719_=_C749 ,\nC719_=_C754 ,C719_=_C755 ,C720_=_C728 ,C720_=_C734 ,C720_=_C740 ,C720_=_C747 ,\nC720_=_C750 ,C720_=_C756 ,C727_=_C728 ,C727_=_C733 ,C727_=_C739 ,C727_=_C746 ,\nC727_=_C749 ,C727_=_C754 ,C727_=_C755 ,C728_=_C734 ,C728_=_C740 ,C728_=_C747 ,\nC728_=_C750 ,C728_=_C756 ,C733_=_C734 ,C733_=_C739 ,C733_=_C746 ,C733_=_C749 ,\nC733_=_C754 ,C733_=_C755 ,C734_=_C740 ,C734_=_C747 ,C734_=_C750 ,C734_=_C756 ,\nC739_=_C740 ,C739_=_C746 ,C739_=_C749 ,C739_=_C754 ,C739_=_C755 ,C740_=_C747 ,\nC740_=_C750 ,C740_=_C756 ,C746_=_C747 ,C746_=_C749 ,C746_=_C754 ,C746_=_C755 ,\nC747_=_C750 ,C747_=_C756 ,C749_=_C750 ,C749_=_C754 ,C749_=_C755 ,C750_=_C756 ,\nC754_=_C755 ,"];101[shape=box, label="id:101 level: 5\n27: C160 C184 C240 C378 C485 \nC517 C525 C563 C694 C716 C717 \nC724 C725 C730 C731 C737 C738 \nC739 C740 C741 C742 C743 C744 \nC745 C746 C747 C748 \n188: C160_=_C517( C160 C517 ) C160_=_C694( C160 C694 ) C160_=_C716( C160 C716 ) C160_=_C724( C160 C724 ) C160_=_C730( C160 C730 ) \nC160_=_C737( C160 C737 ) C160_=_C738( C160 C738 ) C160_=_C739( C160 C739 ) C160_=_C740( C160 C740 ) C160_=_C741( C160 C741 ) C160_=_C742( C160 C742 ) \nC160_=_C743( C160 C743 ) C160_=_C744( C160 C744 ) C184_=_C240( C184 C240 ) C184_=_C378( C184 C378 ) C184_=_C485( C184 C485 ) C184_=_C525( C184 C525 ) \nC184_=_C563( C184 C563 ) C184_=_C717( C184 C717 ) C184_=_C725( C184 C725 ) C184_=_C731( C184 C731 ) C184_=_C737( C184 C737 ) C184_=_C745( C184 C745 ) \nC184_=_C746( C184 C746 ) C184_=_C747( C184 C747 ) C184_=_C748( C184 C748 ) C240_=_C378( C240 C378 ) C240_=_C485( C240 C485 ) C240_=_C525( C240 C525 ) \nC240_=_C563( C240 C563 ) C240_=_C717( C240 C717 ) C240_=_C725( C240 C725 ) C240_=_C731( C240 C731 ) C240_=_C737( C240 C737 ) C240_=_C745( C240 C745 ) \nC240_=_C746( C240 C746 ) C240_=_C747( C240 C747 ) C240_=_C748( C240 C748 ) C378_=_C485( C378 C485 ) C378_=_C525( C378 C525 ) C378_=_C563( C378 C563 ) \nC378_=_C717( C378 C717 ) C378_=_C725( C378 C725 ) C378_=_C731( C378 C731 ) C378_=_C737( C378 C737 ) C378_=_C745( C378 C745 ) C378_=_C746( C378 C746 ) \nC378_=_C747( C378 C747 ) C378_=_C748( C378 C748 ) C485_=_C525( C485 C525 ) C485_=_C563( C485 C563 ) C485_=_C717( C485 C717 ) C485_=_C725( C485 C725 ) \nC485_=_C731( C485 C731 ) C485_=_C737( C485 C737 ) C485_=_C745( C485 C745 ) C485_=_C746( C485 C746 ) C485_=_C747( C485 C747 ) C485_=_C748( C485 C748 ) \nC517_=_C694( C517 C694 ) C517_=_C716( C517 C716 ) C517_=_C724( C517 C724 ) C517_=_C730( C517 C730 ) C517_=_C737( C517 C737 ) C517_=_C738( C517 C738 ) \nC517_=_C739( C517 C739 ) C517_=_C740( C517 C740 ) C517_=_C741( C517 C741 ) C517_=_C742( C517 C742 ) C517_=_C743( C517 C743 ) C517_=_C744( C517 C744 ) \nC525_=_C563( C525 C563 ) C525_=_C717( C525 C717 ) C525_=_C725( C525 C725 ) C525_=_C731( C525 C731 ) C525_=_C737( C525 C737 ) C525_=_C745( C525 C745 ) \nC525_=_C746( C525 C746 ) C525_=_C747( C525 C747 ) C525_=_C748( C525 C748 ) C563_=_C717( C563 C717 ) C563_=_C725( C563 C725 ) C563_=_C731( C563 C731 ) \nC563_=_C737( C563 C737 ) C563_=_C745( C563 C745 ) C563_=_C746( C563 C746 ) C563_=_C747( C563 C747 ) C563_=_C748( C563 C748 ) C694_=_C716( C694 C716 ) \nC694_=_C724( C694 C724 ) C694_=_C730( C694 C730 ) C694_=_C737( C694 C737 ) C694_=_C738( C694 C738 ) C694_=_C739( C694 C739 ) C694_=_C740( C694 C740 ) \nC694_=_C741( C694 C741 ) C694_=_C742( C694 C742 ) C694_=_C743( C694 C743 ) C694_=_C744( C694 C744 ) C716_=_C717( C716 C717 ) C716_=_C724( C716 C724 ) \nC716_=_C730( C716 C730 ) C716_=_C737( C716 C737 ) C716_=_C738( C716 C738 ) C716_=_C739( C716 C739 ) C716_=_C740( C716 C740 ) C716_=_C741( C716 C741 ) \nC716_=_C742( C716 C742 ) C716_=_C743( C716 C743 ) C716_=_C744( C716 C744 ) C717_=_C725( C717 C725 ) C717_=_C731( C717 C731 ) C717_=_C737( C717 C737 ) \nC717_=_C745( C717 C745 ) C717_=_C746( C717 C746 ) C717_=_C747( C717 C747 ) C717_=_C748( C717 C748 ) C724_=_C725( C724 C725 ) C724_=_C730( C724 C730 ) \nC724_=_C737( C724 C737 ) C724_=_C738( C724 C738 ) C724_=_C739( C724 C739 ) C724_=_C740( C724 C740 ) C724_=_C741( C724 C741 ) C724_=_C742( C724 C742 ) \nC724_=_C743( C724 C743 ) C724_=_C744( C724 C744 ) C725_=_C731( C725 C731 ) C725_=_C737( C725 C737 ) C725_=_C745( C725 C745 ) C725_=_C746( C725 C746 ) \nC725_=_C747( C725 C747 ) C725_=_C748( C725 C748 ) C730_=_C731( C730 C731 ) C730_=_C737( C730 C737 ) C730_=_C738( C730 C738 ) C730_=_C739( C730 C739 ) \nC730_=_C740( C730 C740 ) C730_=_C741( C730 C741 ) C730_=_C742( C730 C742 ) C730_=_C743( C730 C743 ) C730_=_C744( C730 C744 ) C731_=_C737( C731 C737 ) \nC731_=_C745( C731 C745 ) C731_=_C746( C731 C746 ) C731_=_C747( C731 C747 ) C731_=_C748( C731 C748 ) C737_=_C738( C737 C738 ) C737_=_C739( C737 C739 ) \nC737_=_C740( C737 C740 ) C737_=_C741( C737 C741 ) C737_=_C742( C737 C742 ) C737_=_C743( C737 C743 ) C737_=_C744( C737 C744 ) C737_=_C745( C737 C745 ) \nC737_=_C746( C737 C746 ) C737_=_C747( C737 C747 ) C737_=_C748( C737 C748 ) C738_=_C739( C738 C739 ) C738_=_C740( C738 C740 ) C738_=_C741( C738 C741 ) \nC738_=_C742( C738 C742 ) C738_=_C743( C738 C743 ) C738_=_C744( C738 C744 ) C738_=_C745( C738 C745 ) C739_=_C740( C739 C740 ) C739_=_C741( C739 C741 ) \nC739_=_C742( C739 C742 ) C739_=_C743( C739 C743 ) C739_=_C744( C739 C744 ) C739_=_C746( C739 C746 ) C740_=_C741( C740 C741 ) C740_=_C742( C740 C742 ) \nC740_=_C743( C740 C743 ) C740_=_C744( C740 C744 ) C740_=_C747( C740 C747 ) C741_=_C742( C741 C742 ) C741_=_C743( C741 C743 ) C741_=_C744( C741 C744 ) \nC742_=_C743( C742 C743 ) C742_=_C744( C742 C744 ) C743_=_C744( C743 C744 ) C745_=_C746( C745 C746 ) C745_=_C747( C745 C747 ) C745_=_C748( C745 C748 ) \nC746_=_C747( C746 C747 ) C746_=_C748( C746 C748 ) C747_=_C748( C747 C748 ) "];76-&gt;101[label="26: C160 C184 C240 C378 C485 \nC517 C525 C563 C694 C716 C717 \nC724 C725 C730 C731 C738 C739 \nC740 C741 C742 C743 C744 C745 \nC746 C747 C748 \n162: C160_=_C517 ,C160_=_C694 ,C160_=_C716 ,C160_=_C724 ,C160_=_C730 ,\nC160_=_C738 ,C160_=_C739 ,C160_=_C740 ,C160_=_C741 ,C160_=_C742 ,C160_=_C743 ,\nC160_=_C744 ,C184_=_C240 ,C184_=_C378 ,C184_=_C485 ,C184_=_C525 ,C184_=_C563 ,\nC184_=_C717 ,C184_=_C725 ,C184_=_C731 ,C184_=_C745 ,C184_=_C746 ,C184_=_C747 ,\nC184_=_C748 ,C240_=_C378 ,C240_=_C485 ,C240_=_C525 ,C240_=_C563 ,C240_=_C717 ,\nC240_=_C725 ,C240_=_C731 ,C240_=_C745 ,C240_=_C746 ,C240_=_C747 ,C240_=_C748 ,\nC378_=_C485 ,C378_=_C525 ,C378_=_C563 ,C378_=_C717 ,C378_=_C725 ,C378_=_C731 ,\nC378_=_C745 ,C378_=_C746 ,C378_=_C747 ,C378_=_C748 ,C485_=_C525 ,C485_=_C563 ,\nC485_=_C717 ,C485_=_C725 ,C485_=_C731 ,C485_=_C745 ,C485_=_C746 ,C485_=_C747 ,\nC485_=_C748 ,C517_=_C694 ,C517_=_C716 ,C517_=_C724 ,C517_=_C730 ,C517_=_C738 ,\nC517_=_C739 ,C517_=_C740 ,C517_=_C741 ,C517_=_C742 ,C517_=_C743 ,C517_=_C744 ,\nC525_=_C563 ,C525_=_C717 ,C525_=_C725 ,C525_=_C731 ,C525_=_C745 ,C525_=_C746 ,\nC525_=_C747 ,C525_=_C748 ,C563_=_C717 ,C563_=_C725 ,C563_=_C731 ,C563_=_C745 ,\nC563_=_C746 ,C563_=_C747 ,C563_=_C748 ,C694_=_C716 ,C694_=_C724 ,C694_=_C730 ,\nC694_=_C738 ,C694_=_C739 ,C694_=_C740 ,C694_=_C741 ,C694_=_C742 ,C694_=_C743 ,\nC694_=_C744 ,C716_=_C717 ,C716_=_C724 ,C716_=_C730 ,C716_=_C738 ,C716_=_C739 ,\nC716_=_C740 ,C716_=_C741 ,C716_=_C742 ,C716_=_C743 ,C716_=_C744 ,C717_=_C725 ,\nC717_=_C731 ,C717_=_C745 ,C717_=_C746 ,C717_=_C747 ,C717_=_C748 ,C724_=_C725 ,\nC724_=_C730 ,C724_=_C738 ,C724_=_C739 ,C724_=_C740 ,C724_=_C741 ,C724_=_C742 ,\nC724_=_C743 ,C724_=_C744 ,C725_=_C731 ,C725_=_C745 ,C725_=_C746 ,C725_=_C747 ,\nC725_=_C748 ,C730_=_C731 ,C730_=_C738 ,C730_=_C739 ,C730_=_C740 ,C730_=_C741 ,\nC730_=_C742 ,C730_=_C743 ,C730_=_C744 ,C731_=_C745 ,C731_=_C746 ,C731_=_C747 ,\nC731_=_C748 ,C738_=_C739 ,C738_=_C740 ,C738_=_C741 ,C738_=_C742 ,C738_=_C743 ,\nC738_=_C744 ,C738_=_C745 ,C739_=_C740 ,C739_=_C741 ,C739_=_C742 ,C739_=_C743 ,\nC739_=_C744 ,C739_=_C746 ,C740_=_C741 ,C740_=_C742 ,C740_=_C743 ,C740_=_C744 ,\nC740_=_C747 ,C741_=_C742 ,C741_=_C743 ,C741_=_C744 ,C742_=_C743 ,C742_=_C744 ,\nC743_=_C744 ,C745_=_C746 ,C745_=_C747 ,C745_=_C748 ,C746_=_C747 ,C746_=_C748 ,\nC747_=_C748 ,"];102[shape=box, label="id:102 level: 5\n27: C32 C149 C192 C249 C308 \nC315 C423 C437 C556 C568 C715 \nC718 C723 C726 C730 C731 C732 \nC733 C734 C735 C736 C738 C745 \nC749 C750 C751 C752 \n188: C32_=_C149( C32 C149 ) C32_=_C308( C32 C308 ) C32_=_C423( C32 C423 ) C32_=_C556( C32 C556 ) C32_=_C715( C32 C715 ) \nC32_=_C723( C32 C723 ) C32_=_C730( C32 C730 ) C32_=_C731( C32 C731 ) C32_=_C732( C32 C732 ) C32_=_C733( C32 C733 ) C32_=_C734( C32 C734 ) \nC32_=_C735( C32 C735 ) C32_=_C736( C32 C736 ) C149_=_C308( C149 C308 ) C149_=_C423( C149 C423 ) C149_=_C556( C149 C556 ) C149_=_C715( C149 C715 ) \nC149_=_C723( C149 C723 ) C149_=_C730( C149 C730 ) C149_=_C731( C149 C731 ) C149_=_C732( C149 C732 ) C149_=_C733( C149 C733 ) C149_=_C734( C149 C734 ) \nC149_=_C735( C149 C735 ) C149_=_C736( C149 C736 ) C192_=_C249( C192 C249 ) C192_=_C315( C192 C315 ) C192_=_C437( C192 C437 ) C192_=_C568( C192 C568 ) \nC192_=_C718( C192 C718 ) C192_=_C726( C192 C726 ) C192_=_C732( C192 C732 ) C192_=_C738( C192 C738 ) C192_=_C745( C192 C745 ) C192_=_C749( C192 C749 ) \nC192_=_C750( C192 C750 ) C192_=_C751( C192 C751 ) C192_=_C752( C192 C752 ) C249_=_C315( C249 C315 ) C249_=_C437( C249 C437 ) C249_=_C568( C249 C568 ) \nC249_=_C718( C249 C718 ) C249_=_C726( C249 C726 ) C249_=_C732( C249 C732 ) C249_=_C738( C249 C738</w:t>
      </w:r>
    </w:p>
    <w:p>
      <w:pPr>
        <w:pStyle w:val="PreformattedText"/>
        <w:bidi w:val="0"/>
        <w:spacing w:before="0" w:after="0"/>
        <w:jc w:val="left"/>
        <w:rPr/>
      </w:pPr>
      <w:r>
        <w:rPr/>
        <w:t xml:space="preserve"> </w:t>
      </w:r>
      <w:r>
        <w:rPr/>
        <w:t>) C249_=_C745( C249 C745 ) C249_=_C749( C249 C749 ) \nC249_=_C750( C249 C750 ) C249_=_C751( C249 C751 ) C249_=_C752( C249 C752 ) C308_=_C423( C308 C423 ) C308_=_C556( C308 C556 ) C308_=_C715( C308 C715 ) \nC308_=_C723( C308 C723 ) C308_=_C730( C308 C730 ) C308_=_C731( C308 C731 ) C308_=_C732( C308 C732 ) C308_=_C733( C308 C733 ) C308_=_C734( C308 C734 ) \nC308_=_C735( C308 C735 ) C308_=_C736( C308 C736 ) C315_=_C437( C315 C437 ) C315_=_C568( C315 C568 ) C315_=_C718( C315 C718 ) C315_=_C726( C315 C726 ) \nC315_=_C732( C315 C732 ) C315_=_C738( C315 C738 ) C315_=_C745( C315 C745 ) C315_=_C749( C315 C749 ) C315_=_C750( C315 C750 ) C315_=_C751( C315 C751 ) \nC315_=_C752( C315 C752 ) C423_=_C556( C423 C556 ) C423_=_C715( C423 C715 ) C423_=_C723( C423 C723 ) C423_=_C730( C423 C730 ) C423_=_C731( C423 C731 ) \nC423_=_C732( C423 C732 ) C423_=_C733( C423 C733 ) C423_=_C734( C423 C734 ) C423_=_C735( C423 C735 ) C423_=_C736( C423 C736 ) C437_=_C568( C437 C568 ) \nC437_=_C718( C437 C718 ) C437_=_C726( C437 C726 ) C437_=_C732( C437 C732 ) C437_=_C738( C437 C738 ) C437_=_C745( C437 C745 ) C437_=_C749( C437 C749 ) \nC437_=_C750( C437 C750 ) C437_=_C751( C437 C751 ) C437_=_C752( C437 C752 ) C556_=_C715( C556 C715 ) C556_=_C723( C556 C723 ) C556_=_C730( C556 C730 ) \nC556_=_C731( C556 C731 ) C556_=_C732( C556 C732 ) C556_=_C733( C556 C733 ) C556_=_C734( C556 C734 ) C556_=_C735( C556 C735 ) C556_=_C736( C556 C736 ) \nC568_=_C718( C568 C718 ) C568_=_C726( C568 C726 ) C568_=_C732( C568 C732 ) C568_=_C738( C568 C738 ) C568_=_C745( C568 C745 ) C568_=_C749( C568 C749 ) \nC568_=_C750( C568 C750 ) C568_=_C751( C568 C751 ) C568_=_C752( C568 C752 ) C715_=_C718( C715 C718 ) C715_=_C723( C715 C723 ) C715_=_C730( C715 C730 ) \nC715_=_C731( C715 C731 ) C715_=_C732( C715 C732 ) C715_=_C733( C715 C733 ) C715_=_C734( C715 C734 ) C715_=_C735( C715 C735 ) C715_=_C736( C715 C736 ) \nC718_=_C726( C718 C726 ) C718_=_C732( C718 C732 ) C718_=_C738( C718 C738 ) C718_=_C745( C718 C745 ) C718_=_C749( C718 C749 ) C718_=_C750( C718 C750 ) \nC718_=_C751( C718 C751 ) C718_=_C752( C718 C752 ) C723_=_C726( C723 C726 ) C723_=_C730( C723 C730 ) C723_=_C731( C723 C731 ) C723_=_C732( C723 C732 ) \nC723_=_C733( C723 C733 ) C723_=_C734( C723 C734 ) C723_=_C735( C723 C735 ) C723_=_C736( C723 C736 ) C726_=_C732( C726 C732 ) C726_=_C738( C726 C738 ) \nC726_=_C745( C726 C745 ) C726_=_C749( C726 C749 ) C726_=_C750( C726 C750 ) C726_=_C751( C726 C751 ) C726_=_C752( C726 C752 ) C730_=_C731( C730 C731 ) \nC730_=_C732( C730 C732 ) C730_=_C733( C730 C733 ) C730_=_C734( C730 C734 ) C730_=_C735( C730 C735 ) C730_=_C736( C730 C736 ) C730_=_C738( C730 C738 ) \nC731_=_C732( C731 C732 ) C731_=_C733( C731 C733 ) C731_=_C734( C731 C734 ) C731_=_C735( C731 C735 ) C731_=_C736( C731 C736 ) C731_=_C745( C731 C745 ) \nC732_=_C733( C732 C733 ) C732_=_C734( C732 C734 ) C732_=_C735( C732 C735 ) C732_=_C736( C732 C736 ) C732_=_C738( C732 C738 ) C732_=_C745( C732 C745 ) \nC732_=_C749( C732 C749 ) C732_=_C750( C732 C750 ) C732_=_C751( C732 C751 ) C732_=_C752( C732 C752 ) C733_=_C734( C733 C734 ) C733_=_C735( C733 C735 ) \nC733_=_C736( C733 C736 ) C733_=_C749( C733 C749 ) C734_=_C735( C734 C735 ) C734_=_C736( C734 C736 ) C734_=_C750( C734 C750 ) C735_=_C736( C735 C736 ) \nC738_=_C745( C738 C745 ) C738_=_C749( C738 C749 ) C738_=_C750( C738 C750 ) C738_=_C751( C738 C751 ) C738_=_C752( C738 C752 ) C745_=_C749( C745 C749 ) \nC745_=_C750( C745 C750 ) C745_=_C751( C745 C751 ) C745_=_C752( C745 C752 ) C749_=_C750( C749 C750 ) C749_=_C751( C749 C751 ) C749_=_C752( C749 C752 ) \nC750_=_C751( C750 C751 ) C750_=_C752( C750 C752 ) C751_=_C752( C751 C752 ) "];77-&gt;102[label="26: C32 C149 C192 C249 C308 \nC315 C423 C437 C556 C568 C715 \nC718 C723 C726 C730 C731 C733 \nC734 C735 C736 C738 C745 C749 \nC750 C751 C752 \n162: C32_=_C149 ,C32_=_C308 ,C32_=_C423 ,C32_=_C556 ,C32_=_C715 ,\nC32_=_C723 ,C32_=_C730 ,C32_=_C731 ,C32_=_C733 ,C32_=_C734 ,C32_=_C735 ,\nC32_=_C736 ,C149_=_C308 ,C149_=_C423 ,C149_=_C556 ,C149_=_C715 ,C149_=_C723 ,\nC149_=_C730 ,C149_=_C731 ,C149_=_C733 ,C149_=_C734 ,C149_=_C735 ,C149_=_C736 ,\nC192_=_C249 ,C192_=_C315 ,C192_=_C437 ,C192_=_C568 ,C192_=_C718 ,C192_=_C726 ,\nC192_=_C738 ,C192_=_C745 ,C192_=_C749 ,C192_=_C750 ,C192_=_C751 ,C192_=_C752 ,\nC249_=_C315 ,C249_=_C437 ,C249_=_C568 ,C249_=_C718 ,C249_=_C726 ,C249_=_C738 ,\nC249_=_C745 ,C249_=_C749 ,C249_=_C750 ,C249_=_C751 ,C249_=_C752 ,C308_=_C423 ,\nC308_=_C556 ,C308_=_C715 ,C308_=_C723 ,C308_=_C730 ,C308_=_C731 ,C308_=_C733 ,\nC308_=_C734 ,C308_=_C735 ,C308_=_C736 ,C315_=_C437 ,C315_=_C568 ,C315_=_C718 ,\nC315_=_C726 ,C315_=_C738 ,C315_=_C745 ,C315_=_C749 ,C315_=_C750 ,C315_=_C751 ,\nC315_=_C752 ,C423_=_C556 ,C423_=_C715 ,C423_=_C723 ,C423_=_C730 ,C423_=_C731 ,\nC423_=_C733 ,C423_=_C734 ,C423_=_C735 ,C423_=_C736 ,C437_=_C568 ,C437_=_C718 ,\nC437_=_C726 ,C437_=_C738 ,C437_=_C745 ,C437_=_C749 ,C437_=_C750 ,C437_=_C751 ,\nC437_=_C752 ,C556_=_C715 ,C556_=_C723 ,C556_=_C730 ,C556_=_C731 ,C556_=_C733 ,\nC556_=_C734 ,C556_=_C735 ,C556_=_C736 ,C568_=_C718 ,C568_=_C726 ,C568_=_C738 ,\nC568_=_C745 ,C568_=_C749 ,C568_=_C750 ,C568_=_C751 ,C568_=_C752 ,C715_=_C718 ,\nC715_=_C723 ,C715_=_C730 ,C715_=_C731 ,C715_=_C733 ,C715_=_C734 ,C715_=_C735 ,\nC715_=_C736 ,C718_=_C726 ,C718_=_C738 ,C718_=_C745 ,C718_=_C749 ,C718_=_C750 ,\nC718_=_C751 ,C718_=_C752 ,C723_=_C726 ,C723_=_C730 ,C723_=_C731 ,C723_=_C733 ,\nC723_=_C734 ,C723_=_C735 ,C723_=_C736 ,C726_=_C738 ,C726_=_C745 ,C726_=_C749 ,\nC726_=_C750 ,C726_=_C751 ,C726_=_C752 ,C730_=_C731 ,C730_=_C733 ,C730_=_C734 ,\nC730_=_C735 ,C730_=_C736 ,C730_=_C738 ,C731_=_C733 ,C731_=_C734 ,C731_=_C735 ,\nC731_=_C736 ,C731_=_C745 ,C733_=_C734 ,C733_=_C735 ,C733_=_C736 ,C733_=_C749 ,\nC734_=_C735 ,C734_=_C736 ,C734_=_C750 ,C735_=_C736 ,C738_=_C745 ,C738_=_C749 ,\nC738_=_C750 ,C738_=_C751 ,C738_=_C752 ,C745_=_C749 ,C745_=_C750 ,C745_=_C751 ,\nC745_=_C752 ,C749_=_C750 ,C749_=_C751 ,C749_=_C752 ,C750_=_C751 ,C750_=_C752 ,\nC751_=_C752 ,"];103[shape=box, label="id:103 level: 5\n27: C87 C89 C352 C354 C410 \nC411 C460 C462 C677 C679 C714 \nC715 C716 C717 C718 C719 C720 \nC721 C722 C803 C829 C830 C831 \nC832 C833 C834 C835 \n188: C87_=_C89( C87 C89 ) C87_=_C352( C87 C352 ) C87_=_C410( C87 C410 ) C87_=_C460( C87 C460 ) C87_=_C677( C87 C677 ) \nC87_=_C714( C87 C714 ) C87_=_C715( C87 C715 ) C87_=_C716( C87 C716 ) C87_=_C717( C87 C717 ) C87_=_C718( C87 C718 ) C87_=_C719( C87 C719 ) \nC87_=_C720( C87 C720 ) C87_=_C721( C87 C721 ) C87_=_C722( C87 C722 ) C89_=_C354( C89 C354 ) C89_=_C411( C89 C411 ) C89_=_C462( C89 C462 ) \nC89_=_C679( C89 C679 ) C89_=_C722( C89 C722 ) C89_=_C803( C89 C803 ) C89_=_C829( C89 C829 ) C89_=_C830( C89 C830 ) C89_=_C831( C89 C831 ) \nC89_=_C832( C89 C832 ) C89_=_C833( C89 C833 ) C89_=_C834( C89 C834 ) C89_=_C835( C89 C835 ) C352_=_C354( C352 C354 ) C352_=_C410( C352 C410 ) \nC352_=_C460( C352 C460 ) C352_=_C677( C352 C677 ) C352_=_C714( C352 C714 ) C352_=_C715( C352 C715 ) C352_=_C716( C352 C716 ) C352_=_C717( C352 C717 ) \nC352_=_C718( C352 C718 ) C352_=_C719( C352 C719 ) C352_=_C720( C352 C720 ) C352_=_C721( C352 C721 ) C352_=_C722( C352 C722 ) C354_=_C411( C354 C411 ) \nC354_=_C462( C354 C462 ) C354_=_C679( C354 C679 ) C354_=_C722( C354 C722 ) C354_=_C803( C354 C803 ) C354_=_C829( C354 C829 ) C354_=_C830( C354 C830 ) \nC354_=_C831( C354 C831 ) C354_=_C832( C354 C832 ) C354_=_C833( C354 C833 ) C354_=_C834( C354 C834 ) C354_=_C835( C354 C835 ) C410_=_C411( C410 C411 ) \nC410_=_C460( C410 C460 ) C410_=_C677( C410 C677 ) C410_=_C714( C410 C714 ) C410_=_C715( C410 C715 ) C410_=_C716( C410 C716 ) C410_=_C717( C410 C717 ) \nC410_=_C718( C410 C718 ) C410_=_C719( C410 C719 ) C410_=_C720( C410 C720 ) C410_=_C721( C410 C721 ) C410_=_C722( C410 C722 ) C411_=_C462( C411 C462 ) \nC411_=_C679( C411 C679 ) C411_=_C722( C411 C722 ) C411_=_C803( C411 C803 ) C411_=_C829( C411 C829 ) C411_=_C830( C411 C830 ) C411_=_C831( C411 C831 ) \nC411_=_C832( C411 C832 ) C411_=_C833( C411 C833 ) C411_=_C834( C411 C834 ) C411_=_C835( C411 C835 ) C460_=_C462( C460 C462 ) C460_=_C677( C460 C677 ) \nC460_=_C714( C460 C714 ) C460_=_C715( C460 C715 ) C460_=_C716( C460 C716 ) C460_=_C717( C460 C717 ) C460_=_C718( C460 C718 ) C460_=_C719( C460 C719 ) \nC460_=_C720( C460 C720 ) C460_=_C721( C460 C721 ) C460_=_C722( C460 C722 ) C462_=_C679( C462 C679 ) C462_=_C722( C462 C722 ) C462_=_C803( C462 C803 ) \nC462_=_C829( C462 C829 ) C462_=_C830( C462 C830 ) C462_=_C831( C462 C831 ) C462_=_C832( C462 C832 ) C462_=_C833( C462 C833 ) C462_=_C834( C462 C834 ) \nC462_=_C835( C462 C835 ) C677_=_C679( C677 C679 ) C677_=_C714( C677 C714 ) C677_=_C715( C677 C715 ) C677_=_C716( C677 C716 ) C677_=_C717( C677 C717 ) \nC677_=_C718( C677 C718 ) C677_=_C719( C677 C719 ) C677_=_C720( C677 C720 ) C677_=_C721( C677 C721 ) C677_=_C722( C677 C722 ) C679_=_C722( C679 C722 ) \nC679_=_C803( C679 C803 ) C679_=_C829( C679 C829 ) C679_=_C830( C679 C830 ) C679_=_C831( C679 C831 ) C679_=_C832( C679 C832 ) C679_=_C833( C679 C833 ) \nC679_=_C834( C679 C834 ) C679_=_C835( C679 C835 ) C714_=_C715( C714 C715 ) C714_=_C716( C714 C716 ) C714_=_C717( C714 C717 ) C714_=_C718( C714 C718 ) \nC714_=_C719( C714 C719 ) C714_=_C720( C714 C720 ) C714_=_C721( C714 C721 ) C714_=_C722( C714 C722 ) C715_=_C716( C715 C716 ) C715_=_C717( C715 C717 ) \nC715_=_C718( C715 C718 ) C715_=_C719( C715 C719 ) C715_=_C720( C715 C720 ) C715_=_C721( C715 C721 ) C715_=_C722( C715 C722 ) C716_=_C717( C716 C717 ) \nC716_=_C718( C716 C718 ) C716_=_C719( C716 C719 ) C716_=_C720( C716 C720 ) C716_=_C721( C716 C721 ) C716_=_C722( C716 C722 ) C717_=_C718( C717 C718 ) \nC717_=_C719( C717 C719 ) C717_=_C720( C717 C720 ) C717_=_C721( C717 C721 ) C717_=_C722( C717 C722 ) C718_=_C719( C718 C719 ) C718_=_C720( C718 C720 ) \nC718_=_C721( C718 C721 ) C718_=_C722( C718 C722 ) C719_=_C720( C719 C720 ) C719_=_C721( C719 C721 ) C719_=_C722( C719 C722 ) C720_=_C721( C720 C721 ) \nC720_=_C722( C720 C722 ) C721_=_C722( C721 C722</w:t>
      </w:r>
    </w:p>
    <w:p>
      <w:pPr>
        <w:pStyle w:val="PreformattedText"/>
        <w:bidi w:val="0"/>
        <w:spacing w:before="0" w:after="0"/>
        <w:jc w:val="left"/>
        <w:rPr/>
      </w:pPr>
      <w:r>
        <w:rPr/>
        <w:t xml:space="preserve"> </w:t>
      </w:r>
      <w:r>
        <w:rPr/>
        <w:t>) C721_=_C803( C721 C803 ) C722_=_C803( C722 C803 ) C722_=_C829( C722 C829 ) C722_=_C830( C722 C830 ) \nC722_=_C831( C722 C831 ) C722_=_C832( C722 C832 ) C722_=_C833( C722 C833 ) C722_=_C834( C722 C834 ) C722_=_C835( C722 C835 ) C803_=_C829( C803 C829 ) \nC803_=_C830( C803 C830 ) C803_=_C831( C803 C831 ) C803_=_C832( C803 C832 ) C803_=_C833( C803 C833 ) C803_=_C834( C803 C834 ) C803_=_C835( C803 C835 ) \nC829_=_C830( C829 C830 ) C829_=_C831( C829 C831 ) C829_=_C832( C829 C832 ) C829_=_C833( C829 C833 ) C829_=_C834( C829 C834 ) C829_=_C835( C829 C835 ) \nC830_=_C831( C830 C831 ) C830_=_C832( C830 C832 ) C830_=_C833( C830 C833 ) C830_=_C834( C830 C834 ) C830_=_C835( C830 C835 ) C831_=_C832( C831 C832 ) \nC831_=_C833( C831 C833 ) C831_=_C834( C831 C834 ) C831_=_C835( C831 C835 ) C832_=_C833( C832 C833 ) C832_=_C834( C832 C834 ) C832_=_C835( C832 C835 ) \nC833_=_C834( C833 C834 ) C833_=_C835( C833 C835 ) C834_=_C835( C834 C835 ) "];77-&gt;103[label="26: C87 C89 C352 C354 C410 \nC411 C460 C462 C677 C679 C714 \nC715 C716 C717 C718 C719 C720 \nC721 C803 C829 C830 C831 C832 \nC833 C834 C835 \n162: C87_=_C89 ,C87_=_C352 ,C87_=_C410 ,C87_=_C460 ,C87_=_C677 ,\nC87_=_C714 ,C87_=_C715 ,C87_=_C716 ,C87_=_C717 ,C87_=_C718 ,C87_=_C719 ,\nC87_=_C720 ,C87_=_C721 ,C89_=_C354 ,C89_=_C411 ,C89_=_C462 ,C89_=_C679 ,\nC89_=_C803 ,C89_=_C829 ,C89_=_C830 ,C89_=_C831 ,C89_=_C832 ,C89_=_C833 ,\nC89_=_C834 ,C89_=_C835 ,C352_=_C354 ,C352_=_C410 ,C352_=_C460 ,C352_=_C677 ,\nC352_=_C714 ,C352_=_C715 ,C352_=_C716 ,C352_=_C717 ,C352_=_C718 ,C352_=_C719 ,\nC352_=_C720 ,C352_=_C721 ,C354_=_C411 ,C354_=_C462 ,C354_=_C679 ,C354_=_C803 ,\nC354_=_C829 ,C354_=_C830 ,C354_=_C831 ,C354_=_C832 ,C354_=_C833 ,C354_=_C834 ,\nC354_=_C835 ,C410_=_C411 ,C410_=_C460 ,C410_=_C677 ,C410_=_C714 ,C410_=_C715 ,\nC410_=_C716 ,C410_=_C717 ,C410_=_C718 ,C410_=_C719 ,C410_=_C720 ,C410_=_C721 ,\nC411_=_C462 ,C411_=_C679 ,C411_=_C803 ,C411_=_C829 ,C411_=_C830 ,C411_=_C831 ,\nC411_=_C832 ,C411_=_C833 ,C411_=_C834 ,C411_=_C835 ,C460_=_C462 ,C460_=_C677 ,\nC460_=_C714 ,C460_=_C715 ,C460_=_C716 ,C460_=_C717 ,C460_=_C718 ,C460_=_C719 ,\nC460_=_C720 ,C460_=_C721 ,C462_=_C679 ,C462_=_C803 ,C462_=_C829 ,C462_=_C830 ,\nC462_=_C831 ,C462_=_C832 ,C462_=_C833 ,C462_=_C834 ,C462_=_C835 ,C677_=_C679 ,\nC677_=_C714 ,C677_=_C715 ,C677_=_C716 ,C677_=_C717 ,C677_=_C718 ,C677_=_C719 ,\nC677_=_C720 ,C677_=_C721 ,C679_=_C803 ,C679_=_C829 ,C679_=_C830 ,C679_=_C831 ,\nC679_=_C832 ,C679_=_C833 ,C679_=_C834 ,C679_=_C835 ,C714_=_C715 ,C714_=_C716 ,\nC714_=_C717 ,C714_=_C718 ,C714_=_C719 ,C714_=_C720 ,C714_=_C721 ,C715_=_C716 ,\nC715_=_C717 ,C715_=_C718 ,C715_=_C719 ,C715_=_C720 ,C715_=_C721 ,C716_=_C717 ,\nC716_=_C718 ,C716_=_C719 ,C716_=_C720 ,C716_=_C721 ,C717_=_C718 ,C717_=_C719 ,\nC717_=_C720 ,C717_=_C721 ,C718_=_C719 ,C718_=_C720 ,C718_=_C721 ,C719_=_C720 ,\nC719_=_C721 ,C720_=_C721 ,C721_=_C803 ,C803_=_C829 ,C803_=_C830 ,C803_=_C831 ,\nC803_=_C832 ,C803_=_C833 ,C803_=_C834 ,C803_=_C835 ,C829_=_C830 ,C829_=_C831 ,\nC829_=_C832 ,C829_=_C833 ,C829_=_C834 ,C829_=_C835 ,C830_=_C831 ,C830_=_C832 ,\nC830_=_C833 ,C830_=_C834 ,C830_=_C835 ,C831_=_C832 ,C831_=_C833 ,C831_=_C834 ,\nC831_=_C835 ,C832_=_C833 ,C832_=_C834 ,C832_=_C835 ,C833_=_C834 ,C833_=_C835 ,\nC834_=_C835 ,"];104[shape=box, label="id:104 level: 5\n23: C82 C83 C93 C94 C102 \nC103 C111 C112 C119 C120 C128 \nC129 C130 C131 C132 C133 C134 \nC135 C136 C137 C138 C139 C140 \n137: C82_=_C83( C82 C83 ) C82_=_C93( C82 C93 ) C82_=_C102( C82 C102 ) C82_=_C111( C82 C111 ) C82_=_C119( C82 C119 ) \nC82_=_C128( C82 C128 ) C82_=_C129( C82 C129 ) C82_=_C130( C82 C130 ) C82_=_C131( C82 C131 ) C82_=_C132( C82 C132 ) C82_=_C133( C82 C133 ) \nC82_=_C134( C82 C134 ) C83_=_C94( C83 C94 ) C83_=_C103( C83 C103 ) C83_=_C112( C83 C112 ) C83_=_C120( C83 C120 ) C83_=_C128( C83 C128 ) \nC83_=_C135( C83 C135 ) C83_=_C136( C83 C136 ) C83_=_C137( C83 C137 ) C83_=_C138( C83 C138 ) C83_=_C139( C83 C139 ) C83_=_C140( C83 C140 ) \nC93_=_C94( C93 C94 ) C93_=_C102( C93 C102 ) C93_=_C111( C93 C111 ) C93_=_C119( C93 C119 ) C93_=_C128( C93 C128 ) C93_=_C129( C93 C129 ) \nC93_=_C130( C93 C130 ) C93_=_C131( C93 C131 ) C93_=_C132( C93 C132 ) C93_=_C133( C93 C133 ) C93_=_C134( C93 C134 ) C94_=_C103( C94 C103 ) \nC94_=_C112( C94 C112 ) C94_=_C120( C94 C120 ) C94_=_C128( C94 C128 ) C94_=_C135( C94 C135 ) C94_=_C136( C94 C136 ) C94_=_C137( C94 C137 ) \nC94_=_C138( C94 C138 ) C94_=_C139( C94 C139 ) C94_=_C140( C94 C140 ) C102_=_C103( C102 C103 ) C102_=_C111( C102 C111 ) C102_=_C119( C102 C119 ) \nC102_=_C128( C102 C128 ) C102_=_C129( C102 C129 ) C102_=_C130( C102 C130 ) C102_=_C131( C102 C131 ) C102_=_C132( C102 C132 ) C102_=_C133( C102 C133 ) \nC102_=_C134( C102 C134 ) C103_=_C112( C103 C112 ) C103_=_C120( C103 C120 ) C103_=_C128( C103 C128 ) C103_=_C135( C103 C135 ) C103_=_C136( C103 C136 ) \nC103_=_C137( C103 C137 ) C103_=_C138( C103 C138 ) C103_=_C139( C103 C139 ) C103_=_C140( C103 C140 ) C111_=_C112( C111 C112 ) C111_=_C119( C111 C119 ) \nC111_=_C128( C111 C128 ) C111_=_C129( C111 C129 ) C111_=_C130( C111 C130 ) C111_=_C131( C111 C131 ) C111_=_C132( C111 C132 ) C111_=_C133( C111 C133 ) \nC111_=_C134( C111 C134 ) C112_=_C120( C112 C120 ) C112_=_C128( C112 C128 ) C112_=_C135( C112 C135 ) C112_=_C136( C112 C136 ) C112_=_C137( C112 C137 ) \nC112_=_C138( C112 C138 ) C112_=_C139( C112 C139 ) C112_=_C140( C112 C140 ) C119_=_C120( C119 C120 ) C119_=_C128( C119 C128 ) C119_=_C129( C119 C129 ) \nC119_=_C130( C119 C130 ) C119_=_C131( C119 C131 ) C119_=_C132( C119 C132 ) C119_=_C133( C119 C133 ) C119_=_C134( C119 C134 ) C120_=_C128( C120 C128 ) \nC120_=_C135( C120 C135 ) C120_=_C136( C120 C136 ) C120_=_C137( C120 C137 ) C120_=_C138( C120 C138 ) C120_=_C139( C120 C139 ) C120_=_C140( C120 C140 ) \nC128_=_C129( C128 C129 ) C128_=_C130( C128 C130 ) C128_=_C131( C128 C131 ) C128_=_C132( C128 C132 ) C128_=_C133( C128 C133 ) C128_=_C134( C128 C134 ) \nC128_=_C135( C128 C135 ) C128_=_C136( C128 C136 ) C128_=_C137( C128 C137 ) C128_=_C138( C128 C138 ) C128_=_C139( C128 C139 ) C128_=_C140( C128 C140 ) \nC129_=_C130( C129 C130 ) C129_=_C131( C129 C131 ) C129_=_C132( C129 C132 ) C129_=_C133( C129 C133 ) C129_=_C134( C129 C134 ) C130_=_C131( C130 C131 ) \nC130_=_C132( C130 C132 ) C130_=_C133( C130 C133 ) C130_=_C134( C130 C134 ) C131_=_C132( C131 C132 ) C131_=_C133( C131 C133 ) C131_=_C134( C131 C134 ) \nC132_=_C133( C132 C133 ) C132_=_C134( C132 C134 ) C133_=_C134( C133 C134 ) C135_=_C136( C135 C136 ) C135_=_C137( C135 C137 ) C135_=_C138( C135 C138 ) \nC135_=_C139( C135 C139 ) C135_=_C140( C135 C140 ) C136_=_C137( C136 C137 ) C136_=_C138( C136 C138 ) C136_=_C139( C136 C139 ) C136_=_C140( C136 C140 ) \nC137_=_C138( C137 C138 ) C137_=_C139( C137 C139 ) C137_=_C140( C137 C140 ) C138_=_C139( C138 C139 ) C138_=_C140( C138 C140 ) C139_=_C140( C139 C140 ) "];78-&gt;104[label="22: C82 C83 C93 C94 C102 \nC103 C111 C112 C119 C120 C129 \nC130 C131 C132 C133 C134 C135 \nC136 C137 C138 C139 C140 \n115: C82_=_C83 ,C82_=_C93 ,C82_=_C102 ,C82_=_C111 ,C82_=_C119 ,\nC82_=_C129 ,C82_=_C130 ,C82_=_C131 ,C82_=_C132 ,C82_=_C133 ,C82_=_C134 ,\nC83_=_C94 ,C83_=_C103 ,C83_=_C112 ,C83_=_C120 ,C83_=_C135 ,C83_=_C136 ,\nC83_=_C137 ,C83_=_C138 ,C83_=_C139 ,C83_=_C140 ,C93_=_C94 ,C93_=_C102 ,\nC93_=_C111 ,C93_=_C119 ,C93_=_C129 ,C93_=_C130 ,C93_=_C131 ,C93_=_C132 ,\nC93_=_C133 ,C93_=_C134 ,C94_=_C103 ,C94_=_C112 ,C94_=_C120 ,C94_=_C135 ,\nC94_=_C136 ,C94_=_C137 ,C94_=_C138 ,C94_=_C139 ,C94_=_C140 ,C102_=_C103 ,\nC102_=_C111 ,C102_=_C119 ,C102_=_C129 ,C102_=_C130 ,C102_=_C131 ,C102_=_C132 ,\nC102_=_C133 ,C102_=_C134 ,C103_=_C112 ,C103_=_C120 ,C103_=_C135 ,C103_=_C136 ,\nC103_=_C137 ,C103_=_C138 ,C103_=_C139 ,C103_=_C140 ,C111_=_C112 ,C111_=_C119 ,\nC111_=_C129 ,C111_=_C130 ,C111_=_C131 ,C111_=_C132 ,C111_=_C133 ,C111_=_C134 ,\nC112_=_C120 ,C112_=_C135 ,C112_=_C136 ,C112_=_C137 ,C112_=_C138 ,C112_=_C139 ,\nC112_=_C140 ,C119_=_C120 ,C119_=_C129 ,C119_=_C130 ,C119_=_C131 ,C119_=_C132 ,\nC119_=_C133 ,C119_=_C134 ,C120_=_C135 ,C120_=_C136 ,C120_=_C137 ,C120_=_C138 ,\nC120_=_C139 ,C120_=_C140 ,C129_=_C130 ,C129_=_C131 ,C129_=_C132 ,C129_=_C133 ,\nC129_=_C134 ,C130_=_C131 ,C130_=_C132 ,C130_=_C133 ,C130_=_C134 ,C131_=_C132 ,\nC131_=_C133 ,C131_=_C134 ,C132_=_C133 ,C132_=_C134 ,C133_=_C134 ,C135_=_C136 ,\nC135_=_C137 ,C135_=_C138 ,C135_=_C139 ,C135_=_C140 ,C136_=_C137 ,C136_=_C138 ,\nC136_=_C139 ,C136_=_C140 ,C137_=_C138 ,C137_=_C139 ,C137_=_C140 ,C138_=_C139 ,\nC138_=_C140 ,C139_=_C140 ,"];105[shape=box, label="id:105 level: 5\n25: C49 C79 C81 C90 C92 \nC100 C101 C102 C103 C104 C105 \nC106 C107 C108 C109 C110 C119 \nC120 C121 C122 C123 C124 C125 \nC126 C127 \n161: C49_=_C79( C49 C79 ) C49_=_C90( C49 C90 ) C49_=_C100( C49 C100 ) C49_=_C101( C49 C101 ) C49_=_C102( C49 C102 ) \nC49_=_C103( C49 C103 ) C49_=_C104( C49 C104 ) C49_=_C105( C49 C105 ) C49_=_C106( C49 C106 ) C49_=_C107( C49 C107 ) C49_=_C108( C49 C108 ) \nC49_=_C109( C49 C109 ) C79_=_C81( C79 C81 ) C79_=_C90( C79 C90 ) C79_=_C100( C79 C100 ) C79_=_C101( C79 C101 ) C79_=_C102( C79 C102 ) \nC79_=_C103( C79 C103 ) C79_=_C104( C79 C104 ) C79_=_C105( C79 C105 ) C79_=_C106( C79 C106 ) C79_=_C107( C79 C107 ) C79_=_C108( C79 C108 ) \nC79_=_C109( C79 C109 ) C81_=_C92( C81 C92 ) C81_=_C101( C81 C101 ) C81_=_C110( C81 C110 ) C81_=_C119( C81 C119 ) C81_=_C120( C81 C120 ) \nC81_=_C121( C81 C121 ) C81_=_C122( C81 C122 ) C81_=_C123( C81 C123 ) C81_=_C124( C81 C124 ) C81_=_C125( C81 C125 ) C81_=_C126( C81 C126 ) \nC81_=_C127( C81 C127 ) C90_=_C92( C90 C92 ) C90_=_C100( C90 C100 ) C90_=_C101( C90 C101 ) C90_=_C102( C90 C102 ) C90_=_C103( C90 C103 ) \nC90_=_C104( C90 C104 ) C90_=_C105( C90 C105 ) C90_=_C106( C90 C106 ) C90_=_C107( C90 C107 ) C90_=_C108( C90 C108 ) C90_=_C109( C90 C109 ) \nC92_=_C101( C92 C101 ) C92_=_C110( C92 C110 ) C92_=_C119( C92 C119 ) C92_=_C120( C92 C120 ) C92_=_C121( C92 C121 ) C92_=_C122( C92 C122 ) \nC92_=_C123( C92 C123 ) C92_=_C124( C92 C124 ) C92_=_C125( C92 C125 ) C92_=_C126( C92</w:t>
      </w:r>
    </w:p>
    <w:p>
      <w:pPr>
        <w:pStyle w:val="PreformattedText"/>
        <w:bidi w:val="0"/>
        <w:spacing w:before="0" w:after="0"/>
        <w:jc w:val="left"/>
        <w:rPr/>
      </w:pPr>
      <w:r>
        <w:rPr/>
        <w:t xml:space="preserve"> </w:t>
      </w:r>
      <w:r>
        <w:rPr/>
        <w:t>C126 ) C92_=_C127( C92 C127 ) C100_=_C101( C100 C101 ) \nC100_=_C102( C100 C102 ) C100_=_C103( C100 C103 ) C100_=_C104( C100 C104 ) C100_=_C105( C100 C105 ) C100_=_C106( C100 C106 ) C100_=_C107( C100 C107 ) \nC100_=_C108( C100 C108 ) C100_=_C109( C100 C109 ) C100_=_C110( C100 C110 ) C101_=_C102( C101 C102 ) C101_=_C103( C101 C103 ) C101_=_C104( C101 C104 ) \nC101_=_C105( C101 C105 ) C101_=_C106( C101 C106 ) C101_=_C107( C101 C107 ) C101_=_C108( C101 C108 ) C101_=_C109( C101 C109 ) C101_=_C110( C101 C110 ) \nC101_=_C119( C101 C119 ) C101_=_C120( C101 C120 ) C101_=_C121( C101 C121 ) C101_=_C122( C101 C122 ) C101_=_C123( C101 C123 ) C101_=_C124( C101 C124 ) \nC101_=_C125( C101 C125 ) C101_=_C126( C101 C126 ) C101_=_C127( C101 C127 ) C102_=_C103( C102 C103 ) C102_=_C104( C102 C104 ) C102_=_C105( C102 C105 ) \nC102_=_C106( C102 C106 ) C102_=_C107( C102 C107 ) C102_=_C108( C102 C108 ) C102_=_C109( C102 C109 ) C102_=_C119( C102 C119 ) C103_=_C104( C103 C104 ) \nC103_=_C105( C103 C105 ) C103_=_C106( C103 C106 ) C103_=_C107( C103 C107 ) C103_=_C108( C103 C108 ) C103_=_C109( C103 C109 ) C103_=_C120( C103 C120 ) \nC104_=_C105( C104 C105 ) C104_=_C106( C104 C106 ) C104_=_C107( C104 C107 ) C104_=_C108( C104 C108 ) C104_=_C109( C104 C109 ) C105_=_C106( C105 C106 ) \nC105_=_C107( C105 C107 ) C105_=_C108( C105 C108 ) C105_=_C109( C105 C109 ) C106_=_C107( C106 C107 ) C106_=_C108( C106 C108 ) C106_=_C109( C106 C109 ) \nC107_=_C108( C107 C108 ) C107_=_C109( C107 C109 ) C108_=_C109( C108 C109 ) C110_=_C119( C110 C119 ) C110_=_C120( C110 C120 ) C110_=_C121( C110 C121 ) \nC110_=_C122( C110 C122 ) C110_=_C123( C110 C123 ) C110_=_C124( C110 C124 ) C110_=_C125( C110 C125 ) C110_=_C126( C110 C126 ) C110_=_C127( C110 C127 ) \nC119_=_C120( C119 C120 ) C119_=_C121( C119 C121 ) C119_=_C122( C119 C122 ) C119_=_C123( C119 C123 ) C119_=_C124( C119 C124 ) C119_=_C125( C119 C125 ) \nC119_=_C126( C119 C126 ) C119_=_C127( C119 C127 ) C120_=_C121( C120 C121 ) C120_=_C122( C120 C122 ) C120_=_C123( C120 C123 ) C120_=_C124( C120 C124 ) \nC120_=_C125( C120 C125 ) C120_=_C126( C120 C126 ) C120_=_C127( C120 C127 ) C121_=_C122( C121 C122 ) C121_=_C123( C121 C123 ) C121_=_C124( C121 C124 ) \nC121_=_C125( C121 C125 ) C121_=_C126( C121 C126 ) C121_=_C127( C121 C127 ) C122_=_C123( C122 C123 ) C122_=_C124( C122 C124 ) C122_=_C125( C122 C125 ) \nC122_=_C126( C122 C126 ) C122_=_C127( C122 C127 ) C123_=_C124( C123 C124 ) C123_=_C125( C123 C125 ) C123_=_C126( C123 C126 ) C123_=_C127( C123 C127 ) \nC124_=_C125( C124 C125 ) C124_=_C126( C124 C126 ) C124_=_C127( C124 C127 ) C125_=_C126( C125 C126 ) C125_=_C127( C125 C127 ) C126_=_C127( C126 C127 ) "];78-&gt;105[label="24: C49 C79 C81 C90 C92 \nC100 C102 C103 C104 C105 C106 \nC107 C108 C109 C110 C119 C120 \nC121 C122 C123 C124 C125 C126 \nC127 \n137: C49_=_C79 ,C49_=_C90 ,C49_=_C100 ,C49_=_C102 ,C49_=_C103 ,\nC49_=_C104 ,C49_=_C105 ,C49_=_C106 ,C49_=_C107 ,C49_=_C108 ,C49_=_C109 ,\nC79_=_C81 ,C79_=_C90 ,C79_=_C100 ,C79_=_C102 ,C79_=_C103 ,C79_=_C104 ,\nC79_=_C105 ,C79_=_C106 ,C79_=_C107 ,C79_=_C108 ,C79_=_C109 ,C81_=_C92 ,\nC81_=_C110 ,C81_=_C119 ,C81_=_C120 ,C81_=_C121 ,C81_=_C122 ,C81_=_C123 ,\nC81_=_C124 ,C81_=_C125 ,C81_=_C126 ,C81_=_C127 ,C90_=_C92 ,C90_=_C100 ,\nC90_=_C102 ,C90_=_C103 ,C90_=_C104 ,C90_=_C105 ,C90_=_C106 ,C90_=_C107 ,\nC90_=_C108 ,C90_=_C109 ,C92_=_C110 ,C92_=_C119 ,C92_=_C120 ,C92_=_C121 ,\nC92_=_C122 ,C92_=_C123 ,C92_=_C124 ,C92_=_C125 ,C92_=_C126 ,C92_=_C127 ,\nC100_=_C102 ,C100_=_C103 ,C100_=_C104 ,C100_=_C105 ,C100_=_C106 ,C100_=_C107 ,\nC100_=_C108 ,C100_=_C109 ,C100_=_C110 ,C102_=_C103 ,C102_=_C104 ,C102_=_C105 ,\nC102_=_C106 ,C102_=_C107 ,C102_=_C108 ,C102_=_C109 ,C102_=_C119 ,C103_=_C104 ,\nC103_=_C105 ,C103_=_C106 ,C103_=_C107 ,C103_=_C108 ,C103_=_C109 ,C103_=_C120 ,\nC104_=_C105 ,C104_=_C106 ,C104_=_C107 ,C104_=_C108 ,C104_=_C109 ,C105_=_C106 ,\nC105_=_C107 ,C105_=_C108 ,C105_=_C109 ,C106_=_C107 ,C106_=_C108 ,C106_=_C109 ,\nC107_=_C108 ,C107_=_C109 ,C108_=_C109 ,C110_=_C119 ,C110_=_C120 ,C110_=_C121 ,\nC110_=_C122 ,C110_=_C123 ,C110_=_C124 ,C110_=_C125 ,C110_=_C126 ,C110_=_C127 ,\nC119_=_C120 ,C119_=_C121 ,C119_=_C122 ,C119_=_C123 ,C119_=_C124 ,C119_=_C125 ,\nC119_=_C126 ,C119_=_C127 ,C120_=_C121 ,C120_=_C122 ,C120_=_C123 ,C120_=_C124 ,\nC120_=_C125 ,C120_=_C126 ,C120_=_C127 ,C121_=_C122 ,C121_=_C123 ,C121_=_C124 ,\nC121_=_C125 ,C121_=_C126 ,C121_=_C127 ,C122_=_C123 ,C122_=_C124 ,C122_=_C125 ,\nC122_=_C126 ,C122_=_C127 ,C123_=_C124 ,C123_=_C125 ,C123_=_C126 ,C123_=_C127 ,\nC124_=_C125 ,C124_=_C126 ,C124_=_C127 ,C125_=_C126 ,C125_=_C127 ,C126_=_C127 ,"];106[shape=box, label="id:106 level: 5\n23: C78 C79 C80 C81 C82 \nC83 C84 C85 C86 C87 C88 \nC89 C353 C461 C678 C721 C797 \nC798 C799 C800 C801 C802 C803 \n137: C78_=_C79( C78 C79 ) C78_=_C80( C78 C80 ) C78_=_C81( C78 C81 ) C78_=_C82( C78 C82 ) C78_=_C83( C78 C83 ) \nC78_=_C84( C78 C84 ) C78_=_C85( C78 C85 ) C78_=_C86( C78 C86 ) C78_=_C87( C78 C87 ) C78_=_C88( C78 C88 ) C78_=_C89( C78 C89 ) \nC79_=_C80( C79 C80 ) C79_=_C81( C79 C81 ) C79_=_C82( C79 C82 ) C79_=_C83( C79 C83 ) C79_=_C84( C79 C84 ) C79_=_C85( C79 C85 ) \nC79_=_C86( C79 C86 ) C79_=_C87( C79 C87 ) C79_=_C88( C79 C88 ) C79_=_C89( C79 C89 ) C80_=_C81( C80 C81 ) C80_=_C82( C80 C82 ) \nC80_=_C83( C80 C83 ) C80_=_C84( C80 C84 ) C80_=_C85( C80 C85 ) C80_=_C86( C80 C86 ) C80_=_C87( C80 C87 ) C80_=_C88( C80 C88 ) \nC80_=_C89( C80 C89 ) C81_=_C82( C81 C82 ) C81_=_C83( C81 C83 ) C81_=_C84( C81 C84 ) C81_=_C85( C81 C85 ) C81_=_C86( C81 C86 ) \nC81_=_C87( C81 C87 ) C81_=_C88( C81 C88 ) C81_=_C89( C81 C89 ) C82_=_C83( C82 C83 ) C82_=_C84( C82 C84 ) C82_=_C85( C82 C85 ) \nC82_=_C86( C82 C86 ) C82_=_C87( C82 C87 ) C82_=_C88( C82 C88 ) C82_=_C89( C82 C89 ) C83_=_C84( C83 C84 ) C83_=_C85( C83 C85 ) \nC83_=_C86( C83 C86 ) C83_=_C87( C83 C87 ) C83_=_C88( C83 C88 ) C83_=_C89( C83 C89 ) C84_=_C85( C84 C85 ) C84_=_C86( C84 C86 ) \nC84_=_C87( C84 C87 ) C84_=_C88( C84 C88 ) C84_=_C89( C84 C89 ) C84_=_C353( C84 C353 ) C85_=_C86( C85 C86 ) C85_=_C87( C85 C87 ) \nC85_=_C88( C85 C88 ) C85_=_C89( C85 C89 ) C85_=_C461( C85 C461 ) C86_=_C87( C86 C87 ) C86_=_C88( C86 C88 ) C86_=_C89( C86 C89 ) \nC86_=_C678( C86 C678 ) C87_=_C88( C87 C88 ) C87_=_C89( C87 C89 ) C87_=_C721( C87 C721 ) C88_=_C89( C88 C89 ) C88_=_C353( C88 C353 ) \nC88_=_C461( C88 C461 ) C88_=_C678( C88 C678 ) C88_=_C721( C88 C721 ) C88_=_C797( C88 C797 ) C88_=_C798( C88 C798 ) C88_=_C799( C88 C799 ) \nC88_=_C800( C88 C800 ) C88_=_C801( C88 C801 ) C88_=_C802( C88 C802 ) C88_=_C803( C88 C803 ) C89_=_C803( C89 C803 ) C353_=_C461( C353 C461 ) \nC353_=_C678( C353 C678 ) C353_=_C721( C353 C721 ) C353_=_C797( C353 C797 ) C353_=_C798( C353 C798 ) C353_=_C799( C353 C799 ) C353_=_C800( C353 C800 ) \nC353_=_C801( C353 C801 ) C353_=_C802( C353 C802 ) C353_=_C803( C353 C803 ) C461_=_C678( C461 C678 ) C461_=_C721( C461 C721 ) C461_=_C797( C461 C797 ) \nC461_=_C798( C461 C798 ) C461_=_C799( C461 C799 ) C461_=_C800( C461 C800 ) C461_=_C801( C461 C801 ) C461_=_C802( C461 C802 ) C461_=_C803( C461 C803 ) \nC678_=_C721( C678 C721 ) C678_=_C797( C678 C797 ) C678_=_C798( C678 C798 ) C678_=_C799( C678 C799 ) C678_=_C800( C678 C800 ) C678_=_C801( C678 C801 ) \nC678_=_C802( C678 C802 ) C678_=_C803( C678 C803 ) C721_=_C797( C721 C797 ) C721_=_C798( C721 C798 ) C721_=_C799( C721 C799 ) C721_=_C800( C721 C800 ) \nC721_=_C801( C721 C801 ) C721_=_C802( C721 C802 ) C721_=_C803( C721 C803 ) C797_=_C798( C797 C798 ) C797_=_C799( C797 C799 ) C797_=_C800( C797 C800 ) \nC797_=_C801( C797 C801 ) C797_=_C802( C797 C802 ) C797_=_C803( C797 C803 ) C798_=_C799( C798 C799 ) C798_=_C800( C798 C800 ) C798_=_C801( C798 C801 ) \nC798_=_C802( C798 C802 ) C798_=_C803( C798 C803 ) C799_=_C800( C799 C800 ) C799_=_C801( C799 C801 ) C799_=_C802( C799 C802 ) C799_=_C803( C799 C803 ) \nC800_=_C801( C800 C801 ) C800_=_C802( C800 C802 ) C800_=_C803( C800 C803 ) C801_=_C802( C801 C802 ) C801_=_C803( C801 C803 ) C802_=_C803( C802 C803 ) "];79-&gt;106[label="22: C78 C79 C80 C81 C82 \nC83 C84 C85 C86 C87 C89 \nC353 C461 C678 C721 C797 C798 \nC799 C800 C801 C802 C803 \n115: C78_=_C79 ,C78_=_C80 ,C78_=_C81 ,C78_=_C82 ,C78_=_C83 ,\nC78_=_C84 ,C78_=_C85 ,C78_=_C86 ,C78_=_C87 ,C78_=_C89 ,C79_=_C80 ,\nC79_=_C81 ,C79_=_C82 ,C79_=_C83 ,C79_=_C84 ,C79_=_C85 ,C79_=_C86 ,\nC79_=_C87 ,C79_=_C89 ,C80_=_C81 ,C80_=_C82 ,C80_=_C83 ,C80_=_C84 ,\nC80_=_C85 ,C80_=_C86 ,C80_=_C87 ,C80_=_C89 ,C81_=_C82 ,C81_=_C83 ,\nC81_=_C84 ,C81_=_C85 ,C81_=_C86 ,C81_=_C87 ,C81_=_C89 ,C82_=_C83 ,\nC82_=_C84 ,C82_=_C85 ,C82_=_C86 ,C82_=_C87 ,C82_=_C89 ,C83_=_C84 ,\nC83_=_C85 ,C83_=_C86 ,C83_=_C87 ,C83_=_C89 ,C84_=_C85 ,C84_=_C86 ,\nC84_=_C87 ,C84_=_C89 ,C84_=_C353 ,C85_=_C86 ,C85_=_C87 ,C85_=_C89 ,\nC85_=_C461 ,C86_=_C87 ,C86_=_C89 ,C86_=_C678 ,C87_=_C89 ,C87_=_C721 ,\nC89_=_C803 ,C353_=_C461 ,C353_=_C678 ,C353_=_C721 ,C353_=_C797 ,C353_=_C798 ,\nC353_=_C799 ,C353_=_C800 ,C353_=_C801 ,C353_=_C802 ,C353_=_C803 ,C461_=_C678 ,\nC461_=_C721 ,C461_=_C797 ,C461_=_C798 ,C461_=_C799 ,C461_=_C800 ,C461_=_C801 ,\nC461_=_C802 ,C461_=_C803 ,C678_=_C721 ,C678_=_C797 ,C678_=_C798 ,C678_=_C799 ,\nC678_=_C800 ,C678_=_C801 ,C678_=_C802 ,C678_=_C803 ,C721_=_C797 ,C721_=_C798 ,\nC721_=_C799 ,C721_=_C800 ,C721_=_C801 ,C721_=_C802 ,C721_=_C803 ,C797_=_C798 ,\nC797_=_C799 ,C797_=_C800 ,C797_=_C801 ,C797_=_C802 ,C797_=_C803 ,C798_=_C799 ,\nC798_=_C800 ,C798_=_C801 ,C798_=_C802 ,C798_=_C803 ,C799_=_C800 ,C799_=_C801 ,\nC799_=_C802 ,C799_=_C803 ,C800_=_C801 ,C800_=_C802 ,C800_=_C803 ,C801_=_C802 ,\nC801_=_C803 ,C802_=_C803 ,"];107[shape=box, label="id:107 level: 5\n27: C84 C86 C342 C343 C344 \nC345 C346 C347 C348 C349 C350 \nC351 C352 C353 C354 C409 C459 \nC670 C671 C672 C673 C674 C675 \nC676 C677 C678 C679 \n188: C84_=_C86( C84 C86 ) C84_=_C342( C84 C342 ) C84_=_C343( C84 C343 ) C84_=_C344( C84 C344 ) C84_=_C345( C84 C345 ) \nC84_=_C346( C84 C346 ) C84_=_C347( C84 C347 ) C84_=_C348( C84 C348 ) C84_=_C349( C84 C349 ) C84_=_C350( C84 C350 ) C84_=_C351( C84 C351 ) \nC84_=_C352(</w:t>
      </w:r>
    </w:p>
    <w:p>
      <w:pPr>
        <w:pStyle w:val="PreformattedText"/>
        <w:bidi w:val="0"/>
        <w:spacing w:before="0" w:after="0"/>
        <w:jc w:val="left"/>
        <w:rPr/>
      </w:pPr>
      <w:r>
        <w:rPr/>
        <w:t xml:space="preserve"> </w:t>
      </w:r>
      <w:r>
        <w:rPr/>
        <w:t>C84 C352 ) C84_=_C353( C84 C353 ) C84_=_C354( C84 C354 ) C86_=_C351( C86 C351 ) C86_=_C409( C86 C409 ) C86_=_C459( C86 C459 ) \nC86_=_C670( C86 C670 ) C86_=_C671( C86 C671 ) C86_=_C672( C86 C672 ) C86_=_C673( C86 C673 ) C86_=_C674( C86 C674 ) C86_=_C675( C86 C675 ) \nC86_=_C676( C86 C676 ) C86_=_C677( C86 C677 ) C86_=_C678( C86 C678 ) C86_=_C679( C86 C679 ) C342_=_C343( C342 C343 ) C342_=_C344( C342 C344 ) \nC342_=_C345( C342 C345 ) C342_=_C346( C342 C346 ) C342_=_C347( C342 C347 ) C342_=_C348( C342 C348 ) C342_=_C349( C342 C349 ) C342_=_C350( C342 C350 ) \nC342_=_C351( C342 C351 ) C342_=_C352( C342 C352 ) C342_=_C353( C342 C353 ) C342_=_C354( C342 C354 ) C343_=_C344( C343 C344 ) C343_=_C345( C343 C345 ) \nC343_=_C346( C343 C346 ) C343_=_C347( C343 C347 ) C343_=_C348( C343 C348 ) C343_=_C349( C343 C349 ) C343_=_C350( C343 C350 ) C343_=_C351( C343 C351 ) \nC343_=_C352( C343 C352 ) C343_=_C353( C343 C353 ) C343_=_C354( C343 C354 ) C344_=_C345( C344 C345 ) C344_=_C346( C344 C346 ) C344_=_C347( C344 C347 ) \nC344_=_C348( C344 C348 ) C344_=_C349( C344 C349 ) C344_=_C350( C344 C350 ) C344_=_C351( C344 C351 ) C344_=_C352( C344 C352 ) C344_=_C353( C344 C353 ) \nC344_=_C354( C344 C354 ) C345_=_C346( C345 C346 ) C345_=_C347( C345 C347 ) C345_=_C348( C345 C348 ) C345_=_C349( C345 C349 ) C345_=_C350( C345 C350 ) \nC345_=_C351( C345 C351 ) C345_=_C352( C345 C352 ) C345_=_C353( C345 C353 ) C345_=_C354( C345 C354 ) C346_=_C347( C346 C347 ) C346_=_C348( C346 C348 ) \nC346_=_C349( C346 C349 ) C346_=_C350( C346 C350 ) C346_=_C351( C346 C351 ) C346_=_C352( C346 C352 ) C346_=_C353( C346 C353 ) C346_=_C354( C346 C354 ) \nC347_=_C348( C347 C348 ) C347_=_C349( C347 C349 ) C347_=_C350( C347 C350 ) C347_=_C351( C347 C351 ) C347_=_C352( C347 C352 ) C347_=_C353( C347 C353 ) \nC347_=_C354( C347 C354 ) C348_=_C349( C348 C349 ) C348_=_C350( C348 C350 ) C348_=_C351( C348 C351 ) C348_=_C352( C348 C352 ) C348_=_C353( C348 C353 ) \nC348_=_C354( C348 C354 ) C349_=_C350( C349 C350 ) C349_=_C351( C349 C351 ) C349_=_C352( C349 C352 ) C349_=_C353( C349 C353 ) C349_=_C354( C349 C354 ) \nC349_=_C409( C349 C409 ) C350_=_C351( C350 C351 ) C350_=_C352( C350 C352 ) C350_=_C353( C350 C353 ) C350_=_C354( C350 C354 ) C350_=_C459( C350 C459 ) \nC351_=_C352( C351 C352 ) C351_=_C353( C351 C353 ) C351_=_C354( C351 C354 ) C351_=_C409( C351 C409 ) C351_=_C459( C351 C459 ) C351_=_C670( C351 C670 ) \nC351_=_C671( C351 C671 ) C351_=_C672( C351 C672 ) C351_=_C673( C351 C673 ) C351_=_C674( C351 C674 ) C351_=_C675( C351 C675 ) C351_=_C676( C351 C676 ) \nC351_=_C677( C351 C677 ) C351_=_C678( C351 C678 ) C351_=_C679( C351 C679 ) C352_=_C353( C352 C353 ) C352_=_C354( C352 C354 ) C352_=_C677( C352 C677 ) \nC353_=_C354( C353 C354 ) C353_=_C678( C353 C678 ) C354_=_C679( C354 C679 ) C409_=_C459( C409 C459 ) C409_=_C670( C409 C670 ) C409_=_C671( C409 C671 ) \nC409_=_C672( C409 C672 ) C409_=_C673( C409 C673 ) C409_=_C674( C409 C674 ) C409_=_C675( C409 C675 ) C409_=_C676( C409 C676 ) C409_=_C677( C409 C677 ) \nC409_=_C678( C409 C678 ) C409_=_C679( C409 C679 ) C459_=_C670( C459 C670 ) C459_=_C671( C459 C671 ) C459_=_C672( C459 C672 ) C459_=_C673( C459 C673 ) \nC459_=_C674( C459 C674 ) C459_=_C675( C459 C675 ) C459_=_C676( C459 C676 ) C459_=_C677( C459 C677 ) C459_=_C678( C459 C678 ) C459_=_C679( C459 C679 ) \nC670_=_C671( C670 C671 ) C670_=_C672( C670 C672 ) C670_=_C673( C670 C673 ) C670_=_C674( C670 C674 ) C670_=_C675( C670 C675 ) C670_=_C676( C670 C676 ) \nC670_=_C677( C670 C677 ) C670_=_C678( C670 C678 ) C670_=_C679( C670 C679 ) C671_=_C672( C671 C672 ) C671_=_C673( C671 C673 ) C671_=_C674( C671 C674 ) \nC671_=_C675( C671 C675 ) C671_=_C676( C671 C676 ) C671_=_C677( C671 C677 ) C671_=_C678( C671 C678 ) C671_=_C679( C671 C679 ) C672_=_C673( C672 C673 ) \nC672_=_C674( C672 C674 ) C672_=_C675( C672 C675 ) C672_=_C676( C672 C676 ) C672_=_C677( C672 C677 ) C672_=_C678( C672 C678 ) C672_=_C679( C672 C679 ) \nC673_=_C674( C673 C674 ) C673_=_C675( C673 C675 ) C673_=_C676( C673 C676 ) C673_=_C677( C673 C677 ) C673_=_C678( C673 C678 ) C673_=_C679( C673 C679 ) \nC674_=_C675( C674 C675 ) C674_=_C676( C674 C676 ) C674_=_C677( C674 C677 ) C674_=_C678( C674 C678 ) C674_=_C679( C674 C679 ) C675_=_C676( C675 C676 ) \nC675_=_C677( C675 C677 ) C675_=_C678( C675 C678 ) C675_=_C679( C675 C679 ) C676_=_C677( C676 C677 ) C676_=_C678( C676 C678 ) C676_=_C679( C676 C679 ) \nC677_=_C678( C677 C678 ) C677_=_C679( C677 C679 ) C678_=_C679( C678 C679 ) "];79-&gt;107[label="26: C84 C86 C342 C343 C344 \nC345 C346 C347 C348 C349 C350 \nC352 C353 C354 C409 C459 C670 \nC671 C672 C673 C674 C675 C676 \nC677 C678 C679 \n162: C84_=_C86 ,C84_=_C342 ,C84_=_C343 ,C84_=_C344 ,C84_=_C345 ,\nC84_=_C346 ,C84_=_C347 ,C84_=_C348 ,C84_=_C349 ,C84_=_C350 ,C84_=_C352 ,\nC84_=_C353 ,C84_=_C354 ,C86_=_C409 ,C86_=_C459 ,C86_=_C670 ,C86_=_C671 ,\nC86_=_C672 ,C86_=_C673 ,C86_=_C674 ,C86_=_C675 ,C86_=_C676 ,C86_=_C677 ,\nC86_=_C678 ,C86_=_C679 ,C342_=_C343 ,C342_=_C344 ,C342_=_C345 ,C342_=_C346 ,\nC342_=_C347 ,C342_=_C348 ,C342_=_C349 ,C342_=_C350 ,C342_=_C352 ,C342_=_C353 ,\nC342_=_C354 ,C343_=_C344 ,C343_=_C345 ,C343_=_C346 ,C343_=_C347 ,C343_=_C348 ,\nC343_=_C349 ,C343_=_C350 ,C343_=_C352 ,C343_=_C353 ,C343_=_C354 ,C344_=_C345 ,\nC344_=_C346 ,C344_=_C347 ,C344_=_C348 ,C344_=_C349 ,C344_=_C350 ,C344_=_C352 ,\nC344_=_C353 ,C344_=_C354 ,C345_=_C346 ,C345_=_C347 ,C345_=_C348 ,C345_=_C349 ,\nC345_=_C350 ,C345_=_C352 ,C345_=_C353 ,C345_=_C354 ,C346_=_C347 ,C346_=_C348 ,\nC346_=_C349 ,C346_=_C350 ,C346_=_C352 ,C346_=_C353 ,C346_=_C354 ,C347_=_C348 ,\nC347_=_C349 ,C347_=_C350 ,C347_=_C352 ,C347_=_C353 ,C347_=_C354 ,C348_=_C349 ,\nC348_=_C350 ,C348_=_C352 ,C348_=_C353 ,C348_=_C354 ,C349_=_C350 ,C349_=_C352 ,\nC349_=_C353 ,C349_=_C354 ,C349_=_C409 ,C350_=_C352 ,C350_=_C353 ,C350_=_C354 ,\nC350_=_C459 ,C352_=_C353 ,C352_=_C354 ,C352_=_C677 ,C353_=_C354 ,C353_=_C678 ,\nC354_=_C679 ,C409_=_C459 ,C409_=_C670 ,C409_=_C671 ,C409_=_C672 ,C409_=_C673 ,\nC409_=_C674 ,C409_=_C675 ,C409_=_C676 ,C409_=_C677 ,C409_=_C678 ,C409_=_C679 ,\nC459_=_C670 ,C459_=_C671 ,C459_=_C672 ,C459_=_C673 ,C459_=_C674 ,C459_=_C675 ,\nC459_=_C676 ,C459_=_C677 ,C459_=_C678 ,C459_=_C679 ,C670_=_C671 ,C670_=_C672 ,\nC670_=_C673 ,C670_=_C674 ,C670_=_C675 ,C670_=_C676 ,C670_=_C677 ,C670_=_C678 ,\nC670_=_C679 ,C671_=_C672 ,C671_=_C673 ,C671_=_C674 ,C671_=_C675 ,C671_=_C676 ,\nC671_=_C677 ,C671_=_C678 ,C671_=_C679 ,C672_=_C673 ,C672_=_C674 ,C672_=_C675 ,\nC672_=_C676 ,C672_=_C677 ,C672_=_C678 ,C672_=_C679 ,C673_=_C674 ,C673_=_C675 ,\nC673_=_C676 ,C673_=_C677 ,C673_=_C678 ,C673_=_C679 ,C674_=_C675 ,C674_=_C676 ,\nC674_=_C677 ,C674_=_C678 ,C674_=_C679 ,C675_=_C676 ,C675_=_C677 ,C675_=_C678 ,\nC675_=_C679 ,C676_=_C677 ,C676_=_C678 ,C676_=_C679 ,C677_=_C678 ,C677_=_C679 ,\nC678_=_C679 ,"];108[shape=box, label="id:108 level: 5\n25: C180 C181 C237 C238 C344 \nC355 C371 C372 C373 C374 C375 \nC376 C377 C378 C379 C454 C464 \nC479 C480 C481 C482 C483 C484 \nC485 C486 \n162: C180_=_C181( C180 C181 ) C180_=_C237( C180 C237 ) C180_=_C344( C180 C344 ) C180_=_C355( C180 C355 ) C180_=_C371( C180 C371 ) \nC180_=_C372( C180 C372 ) C180_=_C373( C180 C373 ) C180_=_C374( C180 C374 ) C180_=_C375( C180 C375 ) C180_=_C376( C180 C376 ) C180_=_C377( C180 C377 ) \nC180_=_C378( C180 C378 ) C180_=_C379( C180 C379 ) C181_=_C238( C181 C238 ) C181_=_C375( C181 C375 ) C181_=_C454( C181 C454 ) C181_=_C464( C181 C464 ) \nC181_=_C479( C181 C479 ) C181_=_C480( C181 C480 ) C181_=_C481( C181 C481 ) C181_=_C482( C181 C482 ) C181_=_C483( C181 C483 ) C181_=_C484( C181 C484 ) \nC181_=_C485( C181 C485 ) C181_=_C486( C181 C486 ) C237_=_C238( C237 C238 ) C237_=_C344( C237 C344 ) C237_=_C355( C237 C355 ) C237_=_C371( C237 C371 ) \nC237_=_C372( C237 C372 ) C237_=_C373( C237 C373 ) C237_=_C374( C237 C374 ) C237_=_C375( C237 C375 ) C237_=_C376( C237 C376 ) C237_=_C377( C237 C377 ) \nC237_=_C378( C237 C378 ) C237_=_C379( C237 C379 ) C238_=_C375( C238 C375 ) C238_=_C454( C238 C454 ) C238_=_C464( C238 C464 ) C238_=_C479( C238 C479 ) \nC238_=_C480( C238 C480 ) C238_=_C481( C238 C481 ) C238_=_C482( C238 C482 ) C238_=_C483( C238 C483 ) C238_=_C484( C238 C484 ) C238_=_C485( C238 C485 ) \nC238_=_C486( C238 C486 ) C344_=_C355( C344 C355 ) C344_=_C371( C344 C371 ) C344_=_C372( C344 C372 ) C344_=_C373( C344 C373 ) C344_=_C374( C344 C374 ) \nC344_=_C375( C344 C375 ) C344_=_C376( C344 C376 ) C344_=_C377( C344 C377 ) C344_=_C378( C344 C378 ) C344_=_C379( C344 C379 ) C355_=_C371( C355 C371 ) \nC355_=_C372( C355 C372 ) C355_=_C373( C355 C373 ) C355_=_C374( C355 C374 ) C355_=_C375( C355 C375 ) C355_=_C376( C355 C376 ) C355_=_C377( C355 C377 ) \nC355_=_C378( C355 C378 ) C355_=_C379( C355 C379 ) C371_=_C372( C371 C372 ) C371_=_C373( C371 C373 ) C371_=_C374( C371 C374 ) C371_=_C375( C371 C375 ) \nC371_=_C376( C371 C376 ) C371_=_C377( C371 C377 ) C371_=_C378( C371 C378 ) C371_=_C379( C371 C379 ) C372_=_C373( C372 C373 ) C372_=_C374( C372 C374 ) \nC372_=_C375( C372 C375 ) C372_=_C376( C372 C376 ) C372_=_C377( C372 C377 ) C372_=_C378( C372 C378 ) C372_=_C379( C372 C379 ) C373_=_C374( C373 C374 ) \nC373_=_C375( C373 C375 ) C373_=_C376( C373 C376 ) C373_=_C377( C373 C377 ) C373_=_C378( C373 C378 ) C373_=_C379( C373 C379 ) C374_=_C375( C374 C375 ) \nC374_=_C376( C374 C376 ) C374_=_C377( C374 C377 ) C374_=_C378( C374 C378 ) C374_=_C379( C374 C379 ) C375_=_C376( C375 C376 ) C375_=_C377( C375 C377 ) \nC375_=_C378( C375 C378 ) C375_=_C379( C375 C379 ) C375_=_C454( C375 C454 ) C375_=_C464( C375 C464 ) C375_=_C479( C375 C479 ) C375_=_C480( C375 C480 ) \nC375_=_C481( C375 C481 ) C375_=_C482( C375 C482 ) C375_=_C483( C375 C483 ) C375_=_C484( C375 C484 ) C375_=_C485( C375 C485 ) C375_=_C486( C375 C486 ) \nC376_=_C377( C376 C377 ) C376_=_C378( C376 C378 ) C376_=_C379( C376 C379 ) C376_=_C483( C376 C483 ) C377_=_C378( C377 C378 ) C377_=_C379( C377 C379 ) \nC377_=_C484( C377 C484 ) C378_=_C379( C378 C379 ) C378_=_C485( C378 C485 ) C379_=_C486( C379 C486 ) C454_=_C464(</w:t>
      </w:r>
    </w:p>
    <w:p>
      <w:pPr>
        <w:pStyle w:val="PreformattedText"/>
        <w:bidi w:val="0"/>
        <w:spacing w:before="0" w:after="0"/>
        <w:jc w:val="left"/>
        <w:rPr/>
      </w:pPr>
      <w:r>
        <w:rPr/>
        <w:t xml:space="preserve"> </w:t>
      </w:r>
      <w:r>
        <w:rPr/>
        <w:t>C454 C464 ) C454_=_C479( C454 C479 ) \nC454_=_C480( C454 C480 ) C454_=_C481( C454 C481 ) C454_=_C482( C454 C482 ) C454_=_C483( C454 C483 ) C454_=_C484( C454 C484 ) C454_=_C485( C454 C485 ) \nC454_=_C486( C454 C486 ) C464_=_C479( C464 C479 ) C464_=_C480( C464 C480 ) C464_=_C481( C464 C481 ) C464_=_C482( C464 C482 ) C464_=_C483( C464 C483 ) \nC464_=_C484( C464 C484 ) C464_=_C485( C464 C485 ) C464_=_C486( C464 C486 ) C479_=_C480( C479 C480 ) C479_=_C481( C479 C481 ) C479_=_C482( C479 C482 ) \nC479_=_C483( C479 C483 ) C479_=_C484( C479 C484 ) C479_=_C485( C479 C485 ) C479_=_C486( C479 C486 ) C480_=_C481( C480 C481 ) C480_=_C482( C480 C482 ) \nC480_=_C483( C480 C483 ) C480_=_C484( C480 C484 ) C480_=_C485( C480 C485 ) C480_=_C486( C480 C486 ) C481_=_C482( C481 C482 ) C481_=_C483( C481 C483 ) \nC481_=_C484( C481 C484 ) C481_=_C485( C481 C485 ) C481_=_C486( C481 C486 ) C482_=_C483( C482 C483 ) C482_=_C484( C482 C484 ) C482_=_C485( C482 C485 ) \nC482_=_C486( C482 C486 ) C483_=_C484( C483 C484 ) C483_=_C485( C483 C485 ) C483_=_C486( C483 C486 ) C484_=_C485( C484 C485 ) C484_=_C486( C484 C486 ) \nC485_=_C486( C485 C486 ) "];80-&gt;108[label="24: C180 C181 C237 C238 C344 \nC355 C371 C372 C373 C374 C376 \nC377 C378 C379 C454 C464 C479 \nC480 C481 C482 C483 C484 C485 \nC486 \n138: C180_=_C181 ,C180_=_C237 ,C180_=_C344 ,C180_=_C355 ,C180_=_C371 ,\nC180_=_C372 ,C180_=_C373 ,C180_=_C374 ,C180_=_C376 ,C180_=_C377 ,C180_=_C378 ,\nC180_=_C379 ,C181_=_C238 ,C181_=_C454 ,C181_=_C464 ,C181_=_C479 ,C181_=_C480 ,\nC181_=_C481 ,C181_=_C482 ,C181_=_C483 ,C181_=_C484 ,C181_=_C485 ,C181_=_C486 ,\nC237_=_C238 ,C237_=_C344 ,C237_=_C355 ,C237_=_C371 ,C237_=_C372 ,C237_=_C373 ,\nC237_=_C374 ,C237_=_C376 ,C237_=_C377 ,C237_=_C378 ,C237_=_C379 ,C238_=_C454 ,\nC238_=_C464 ,C238_=_C479 ,C238_=_C480 ,C238_=_C481 ,C238_=_C482 ,C238_=_C483 ,\nC238_=_C484 ,C238_=_C485 ,C238_=_C486 ,C344_=_C355 ,C344_=_C371 ,C344_=_C372 ,\nC344_=_C373 ,C344_=_C374 ,C344_=_C376 ,C344_=_C377 ,C344_=_C378 ,C344_=_C379 ,\nC355_=_C371 ,C355_=_C372 ,C355_=_C373 ,C355_=_C374 ,C355_=_C376 ,C355_=_C377 ,\nC355_=_C378 ,C355_=_C379 ,C371_=_C372 ,C371_=_C373 ,C371_=_C374 ,C371_=_C376 ,\nC371_=_C377 ,C371_=_C378 ,C371_=_C379 ,C372_=_C373 ,C372_=_C374 ,C372_=_C376 ,\nC372_=_C377 ,C372_=_C378 ,C372_=_C379 ,C373_=_C374 ,C373_=_C376 ,C373_=_C377 ,\nC373_=_C378 ,C373_=_C379 ,C374_=_C376 ,C374_=_C377 ,C374_=_C378 ,C374_=_C379 ,\nC376_=_C377 ,C376_=_C378 ,C376_=_C379 ,C376_=_C483 ,C377_=_C378 ,C377_=_C379 ,\nC377_=_C484 ,C378_=_C379 ,C378_=_C485 ,C379_=_C486 ,C454_=_C464 ,C454_=_C479 ,\nC454_=_C480 ,C454_=_C481 ,C454_=_C482 ,C454_=_C483 ,C454_=_C484 ,C454_=_C485 ,\nC454_=_C486 ,C464_=_C479 ,C464_=_C480 ,C464_=_C481 ,C464_=_C482 ,C464_=_C483 ,\nC464_=_C484 ,C464_=_C485 ,C464_=_C486 ,C479_=_C480 ,C479_=_C481 ,C479_=_C482 ,\nC479_=_C483 ,C479_=_C484 ,C479_=_C485 ,C479_=_C486 ,C480_=_C481 ,C480_=_C482 ,\nC480_=_C483 ,C480_=_C484 ,C480_=_C485 ,C480_=_C486 ,C481_=_C482 ,C481_=_C483 ,\nC481_=_C484 ,C481_=_C485 ,C481_=_C486 ,C482_=_C483 ,C482_=_C484 ,C482_=_C485 ,\nC482_=_C486 ,C483_=_C484 ,C483_=_C485 ,C483_=_C486 ,C484_=_C485 ,C484_=_C486 ,\nC485_=_C486 ,"];109[shape=box, label="id:109 level: 5\n25: C179 C183 C213 C225 C232 \nC233 C234 C235 C236 C237 C238 \nC239 C240 C241 C377 C484 C524 \nC545 C551 C559 C560 C561 C562 \nC563 C564 \n161: C179_=_C183( C179 C183 ) C179_=_C213( C179 C213 ) C179_=_C225( C179 C225 ) C179_=_C232( C179 C232 ) C179_=_C233( C179 C233 ) \nC179_=_C234( C179 C234 ) C179_=_C235( C179 C235 ) C179_=_C236( C179 C236 ) C179_=_C237( C179 C237 ) C179_=_C238( C179 C238 ) C179_=_C239( C179 C239 ) \nC179_=_C240( C179 C240 ) C179_=_C241( C179 C241 ) C183_=_C239( C183 C239 ) C183_=_C377( C183 C377 ) C183_=_C484( C183 C484 ) C183_=_C524( C183 C524 ) \nC183_=_C545( C183 C545 ) C183_=_C551( C183 C551 ) C183_=_C559( C183 C559 ) C183_=_C560( C183 C560 ) C183_=_C561( C183 C561 ) C183_=_C562( C183 C562 ) \nC183_=_C563( C183 C563 ) C183_=_C564( C183 C564 ) C213_=_C225( C213 C225 ) C213_=_C232( C213 C232 ) C213_=_C233( C213 C233 ) C213_=_C234( C213 C234 ) \nC213_=_C235( C213 C235 ) C213_=_C236( C213 C236 ) C213_=_C237( C213 C237 ) C213_=_C238( C213 C238 ) C213_=_C239( C213 C239 ) C213_=_C240( C213 C240 ) \nC213_=_C241( C213 C241 ) C225_=_C232( C225 C232 ) C225_=_C233( C225 C233 ) C225_=_C234( C225 C234 ) C225_=_C235( C225 C235 ) C225_=_C236( C225 C236 ) \nC225_=_C237( C225 C237 ) C225_=_C238( C225 C238 ) C225_=_C239( C225 C239 ) C225_=_C240( C225 C240 ) C225_=_C241( C225 C241 ) C232_=_C233( C232 C233 ) \nC232_=_C234( C232 C234 ) C232_=_C235( C232 C235 ) C232_=_C236( C232 C236 ) C232_=_C237( C232 C237 ) C232_=_C238( C232 C238 ) C232_=_C239( C232 C239 ) \nC232_=_C240( C232 C240 ) C232_=_C241( C232 C241 ) C233_=_C234( C233 C234 ) C233_=_C235( C233 C235 ) C233_=_C236( C233 C236 ) C233_=_C237( C233 C237 ) \nC233_=_C238( C233 C238 ) C233_=_C239( C233 C239 ) C233_=_C240( C233 C240 ) C233_=_C241( C233 C241 ) C234_=_C235( C234 C235 ) C234_=_C236( C234 C236 ) \nC234_=_C237( C234 C237 ) C234_=_C238( C234 C238 ) C234_=_C239( C234 C239 ) C234_=_C240( C234 C240 ) C234_=_C241( C234 C241 ) C235_=_C236( C235 C236 ) \nC235_=_C237( C235 C237 ) C235_=_C238( C235 C238 ) C235_=_C239( C235 C239 ) C235_=_C240( C235 C240 ) C235_=_C241( C235 C241 ) C236_=_C237( C236 C237 ) \nC236_=_C238( C236 C238 ) C236_=_C239( C236 C239 ) C236_=_C240( C236 C240 ) C236_=_C241( C236 C241 ) C237_=_C238( C237 C238 ) C237_=_C239( C237 C239 ) \nC237_=_C240( C237 C240 ) C237_=_C241( C237 C241 ) C237_=_C377( C237 C377 ) C238_=_C239( C238 C239 ) C238_=_C240( C238 C240 ) C238_=_C241( C238 C241 ) \nC238_=_C484( C238 C484 ) C239_=_C240( C239 C240 ) C239_=_C241( C239 C241 ) C239_=_C377( C239 C377 ) C239_=_C484( C239 C484 ) C239_=_C524( C239 C524 ) \nC239_=_C545( C239 C545 ) C239_=_C551( C239 C551 ) C239_=_C559( C239 C559 ) C239_=_C560( C239 C560 ) C239_=_C561( C239 C561 ) C239_=_C562( C239 C562 ) \nC239_=_C563( C239 C563 ) C239_=_C564( C239 C564 ) C240_=_C241( C240 C241 ) C240_=_C563( C240 C563 ) C241_=_C564( C241 C564 ) C377_=_C484( C377 C484 ) \nC377_=_C524( C377 C524 ) C377_=_C545( C377 C545 ) C377_=_C551( C377 C551 ) C377_=_C559( C377 C559 ) C377_=_C560( C377 C560 ) C377_=_C561( C377 C561 ) \nC377_=_C562( C377 C562 ) C377_=_C563( C377 C563 ) C377_=_C564( C377 C564 ) C484_=_C524( C484 C524 ) C484_=_C545( C484 C545 ) C484_=_C551( C484 C551 ) \nC484_=_C559( C484 C559 ) C484_=_C560( C484 C560 ) C484_=_C561( C484 C561 ) C484_=_C562( C484 C562 ) C484_=_C563( C484 C563 ) C484_=_C564( C484 C564 ) \nC524_=_C545( C524 C545 ) C524_=_C551( C524 C551 ) C524_=_C559( C524 C559 ) C524_=_C560( C524 C560 ) C524_=_C561( C524 C561 ) C524_=_C562( C524 C562 ) \nC524_=_C563( C524 C563 ) C524_=_C564( C524 C564 ) C545_=_C551( C545 C551 ) C545_=_C559( C545 C559 ) C545_=_C560( C545 C560 ) C545_=_C561( C545 C561 ) \nC545_=_C562( C545 C562 ) C545_=_C563( C545 C563 ) C545_=_C564( C545 C564 ) C551_=_C559( C551 C559 ) C551_=_C560( C551 C560 ) C551_=_C561( C551 C561 ) \nC551_=_C562( C551 C562 ) C551_=_C563( C551 C563 ) C551_=_C564( C551 C564 ) C559_=_C560( C559 C560 ) C559_=_C561( C559 C561 ) C559_=_C562( C559 C562 ) \nC559_=_C563( C559 C563 ) C559_=_C564( C559 C564 ) C560_=_C561( C560 C561 ) C560_=_C562( C560 C562 ) C560_=_C563( C560 C563 ) C560_=_C564( C560 C564 ) \nC561_=_C562( C561 C562 ) C561_=_C563( C561 C563 ) C561_=_C564( C561 C564 ) C562_=_C563( C562 C563 ) C562_=_C564( C562 C564 ) C563_=_C564( C563 C564 ) "];80-&gt;109[label="24: C179 C183 C213 C225 C232 \nC233 C234 C235 C236 C237 C238 \nC240 C241 C377 C484 C524 C545 \nC551 C559 C560 C561 C562 C563 \nC564 \n137: C179_=_C183 ,C179_=_C213 ,C179_=_C225 ,C179_=_C232 ,C179_=_C233 ,\nC179_=_C234 ,C179_=_C235 ,C179_=_C236 ,C179_=_C237 ,C179_=_C238 ,C179_=_C240 ,\nC179_=_C241 ,C183_=_C377 ,C183_=_C484 ,C183_=_C524 ,C183_=_C545 ,C183_=_C551 ,\nC183_=_C559 ,C183_=_C560 ,C183_=_C561 ,C183_=_C562 ,C183_=_C563 ,C183_=_C564 ,\nC213_=_C225 ,C213_=_C232 ,C213_=_C233 ,C213_=_C234 ,C213_=_C235 ,C213_=_C236 ,\nC213_=_C237 ,C213_=_C238 ,C213_=_C240 ,C213_=_C241 ,C225_=_C232 ,C225_=_C233 ,\nC225_=_C234 ,C225_=_C235 ,C225_=_C236 ,C225_=_C237 ,C225_=_C238 ,C225_=_C240 ,\nC225_=_C241 ,C232_=_C233 ,C232_=_C234 ,C232_=_C235 ,C232_=_C236 ,C232_=_C237 ,\nC232_=_C238 ,C232_=_C240 ,C232_=_C241 ,C233_=_C234 ,C233_=_C235 ,C233_=_C236 ,\nC233_=_C237 ,C233_=_C238 ,C233_=_C240 ,C233_=_C241 ,C234_=_C235 ,C234_=_C236 ,\nC234_=_C237 ,C234_=_C238 ,C234_=_C240 ,C234_=_C241 ,C235_=_C236 ,C235_=_C237 ,\nC235_=_C238 ,C235_=_C240 ,C235_=_C241 ,C236_=_C237 ,C236_=_C238 ,C236_=_C240 ,\nC236_=_C241 ,C237_=_C238 ,C237_=_C240 ,C237_=_C241 ,C237_=_C377 ,C238_=_C240 ,\nC238_=_C241 ,C238_=_C484 ,C240_=_C241 ,C240_=_C563 ,C241_=_C564 ,C377_=_C484 ,\nC377_=_C524 ,C377_=_C545 ,C377_=_C551 ,C377_=_C559 ,C377_=_C560 ,C377_=_C561 ,\nC377_=_C562 ,C377_=_C563 ,C377_=_C564 ,C484_=_C524 ,C484_=_C545 ,C484_=_C551 ,\nC484_=_C559 ,C484_=_C560 ,C484_=_C561 ,C484_=_C562 ,C484_=_C563 ,C484_=_C564 ,\nC524_=_C545 ,C524_=_C551 ,C524_=_C559 ,C524_=_C560 ,C524_=_C561 ,C524_=_C562 ,\nC524_=_C563 ,C524_=_C564 ,C545_=_C551 ,C545_=_C559 ,C545_=_C560 ,C545_=_C561 ,\nC545_=_C562 ,C545_=_C563 ,C545_=_C564 ,C551_=_C559 ,C551_=_C560 ,C551_=_C561 ,\nC551_=_C562 ,C551_=_C563 ,C551_=_C564 ,C559_=_C560 ,C559_=_C561 ,C559_=_C562 ,\nC559_=_C563 ,C559_=_C564 ,C560_=_C561 ,C560_=_C562 ,C560_=_C563 ,C560_=_C564 ,\nC561_=_C562 ,C561_=_C563 ,C561_=_C564 ,C562_=_C563 ,C562_=_C564 ,C563_=_C564 ,"];110[shape=box, label="id:110 level: 5\n25: C162 C185 C241 C379 C486 \nC526 C564 C696 C742 C748 C776 \nC798 C799 C804 C805 C810 C811 \nC812 C813 C814 C815 C816 C817 \nC818 C819 \n161: C162_=_C696( C162 C696 ) C162_=_C742( C162 C742 ) C162_=_C776( C162 C776 ) C162_=_C798( C162 C798 ) C162_=_C804( C162 C804 ) \nC162_=_C810( C162 C810 ) C162_=_C811( C162 C811 ) C162_=_C812( C162 C812 ) C162_=_C813( C162 C813 ) C162_=_C814( C162 C814 ) C162_=_C815( C162 C815 ) \nC162_=_C816( C162 C816 ) C185_=_C241( C185 C241 ) C185_=_C379( C185</w:t>
      </w:r>
    </w:p>
    <w:p>
      <w:pPr>
        <w:pStyle w:val="PreformattedText"/>
        <w:bidi w:val="0"/>
        <w:spacing w:before="0" w:after="0"/>
        <w:jc w:val="left"/>
        <w:rPr/>
      </w:pPr>
      <w:r>
        <w:rPr/>
        <w:t xml:space="preserve"> </w:t>
      </w:r>
      <w:r>
        <w:rPr/>
        <w:t>C379 ) C185_=_C486( C185 C486 ) C185_=_C526( C185 C526 ) C185_=_C564( C185 C564 ) \nC185_=_C748( C185 C748 ) C185_=_C799( C185 C799 ) C185_=_C805( C185 C805 ) C185_=_C810( C185 C810 ) C185_=_C817( C185 C817 ) C185_=_C818( C185 C818 ) \nC185_=_C819( C185 C819 ) C241_=_C379( C241 C379 ) C241_=_C486( C241 C486 ) C241_=_C526( C241 C526 ) C241_=_C564( C241 C564 ) C241_=_C748( C241 C748 ) \nC241_=_C799( C241 C799 ) C241_=_C805( C241 C805 ) C241_=_C810( C241 C810 ) C241_=_C817( C241 C817 ) C241_=_C818( C241 C818 ) C241_=_C819( C241 C819 ) \nC379_=_C486( C379 C486 ) C379_=_C526( C379 C526 ) C379_=_C564( C379 C564 ) C379_=_C748( C379 C748 ) C379_=_C799( C379 C799 ) C379_=_C805( C379 C805 ) \nC379_=_C810( C379 C810 ) C379_=_C817( C379 C817 ) C379_=_C818( C379 C818 ) C379_=_C819( C379 C819 ) C486_=_C526( C486 C526 ) C486_=_C564( C486 C564 ) \nC486_=_C748( C486 C748 ) C486_=_C799( C486 C799 ) C486_=_C805( C486 C805 ) C486_=_C810( C486 C810 ) C486_=_C817( C486 C817 ) C486_=_C818( C486 C818 ) \nC486_=_C819( C486 C819 ) C526_=_C564( C526 C564 ) C526_=_C748( C526 C748 ) C526_=_C799( C526 C799 ) C526_=_C805( C526 C805 ) C526_=_C810( C526 C810 ) \nC526_=_C817( C526 C817 ) C526_=_C818( C526 C818 ) C526_=_C819( C526 C819 ) C564_=_C748( C564 C748 ) C564_=_C799( C564 C799 ) C564_=_C805( C564 C805 ) \nC564_=_C810( C564 C810 ) C564_=_C817( C564 C817 ) C564_=_C818( C564 C818 ) C564_=_C819( C564 C819 ) C696_=_C742( C696 C742 ) C696_=_C776( C696 C776 ) \nC696_=_C798( C696 C798 ) C696_=_C804( C696 C804 ) C696_=_C810( C696 C810 ) C696_=_C811( C696 C811 ) C696_=_C812( C696 C812 ) C696_=_C813( C696 C813 ) \nC696_=_C814( C696 C814 ) C696_=_C815( C696 C815 ) C696_=_C816( C696 C816 ) C742_=_C776( C742 C776 ) C742_=_C798( C742 C798 ) C742_=_C804( C742 C804 ) \nC742_=_C810( C742 C810 ) C742_=_C811( C742 C811 ) C742_=_C812( C742 C812 ) C742_=_C813( C742 C813 ) C742_=_C814( C742 C814 ) C742_=_C815( C742 C815 ) \nC742_=_C816( C742 C816 ) C748_=_C799( C748 C799 ) C748_=_C805( C748 C805 ) C748_=_C810( C748 C810 ) C748_=_C817( C748 C817 ) C748_=_C818( C748 C818 ) \nC748_=_C819( C748 C819 ) C776_=_C798( C776 C798 ) C776_=_C804( C776 C804 ) C776_=_C810( C776 C810 ) C776_=_C811( C776 C811 ) C776_=_C812( C776 C812 ) \nC776_=_C813( C776 C813 ) C776_=_C814( C776 C814 ) C776_=_C815( C776 C815 ) C776_=_C816( C776 C816 ) C798_=_C799( C798 C799 ) C798_=_C804( C798 C804 ) \nC798_=_C810( C798 C810 ) C798_=_C811( C798 C811 ) C798_=_C812( C798 C812 ) C798_=_C813( C798 C813 ) C798_=_C814( C798 C814 ) C798_=_C815( C798 C815 ) \nC798_=_C816( C798 C816 ) C799_=_C805( C799 C805 ) C799_=_C810( C799 C810 ) C799_=_C817( C799 C817 ) C799_=_C818( C799 C818 ) C799_=_C819( C799 C819 ) \nC804_=_C805( C804 C805 ) C804_=_C810( C804 C810 ) C804_=_C811( C804 C811 ) C804_=_C812( C804 C812 ) C804_=_C813( C804 C813 ) C804_=_C814( C804 C814 ) \nC804_=_C815( C804 C815 ) C804_=_C816( C804 C816 ) C805_=_C810( C805 C810 ) C805_=_C817( C805 C817 ) C805_=_C818( C805 C818 ) C805_=_C819( C805 C819 ) \nC810_=_C811( C810 C811 ) C810_=_C812( C810 C812 ) C810_=_C813( C810 C813 ) C810_=_C814( C810 C814 ) C810_=_C815( C810 C815 ) C810_=_C816( C810 C816 ) \nC810_=_C817( C810 C817 ) C810_=_C818( C810 C818 ) C810_=_C819( C810 C819 ) C811_=_C812( C811 C812 ) C811_=_C813( C811 C813 ) C811_=_C814( C811 C814 ) \nC811_=_C815( C811 C815 ) C811_=_C816( C811 C816 ) C811_=_C817( C811 C817 ) C812_=_C813( C812 C813 ) C812_=_C814( C812 C814 ) C812_=_C815( C812 C815 ) \nC812_=_C816( C812 C816 ) C812_=_C818( C812 C818 ) C813_=_C814( C813 C814 ) C813_=_C815( C813 C815 ) C813_=_C816( C813 C816 ) C814_=_C815( C814 C815 ) \nC814_=_C816( C814 C816 ) C814_=_C819( C814 C819 ) C815_=_C816( C815 C816 ) C817_=_C818( C817 C818 ) C817_=_C819( C817 C819 ) C818_=_C819( C818 C819 ) "];81-&gt;110[label="24: C162 C185 C241 C379 C486 \nC526 C564 C696 C742 C748 C776 \nC798 C799 C804 C805 C811 C812 \nC813 C814 C815 C816 C817 C818 \nC819 \n137: C162_=_C696 ,C162_=_C742 ,C162_=_C776 ,C162_=_C798 ,C162_=_C804 ,\nC162_=_C811 ,C162_=_C812 ,C162_=_C813 ,C162_=_C814 ,C162_=_C815 ,C162_=_C816 ,\nC185_=_C241 ,C185_=_C379 ,C185_=_C486 ,C185_=_C526 ,C185_=_C564 ,C185_=_C748 ,\nC185_=_C799 ,C185_=_C805 ,C185_=_C817 ,C185_=_C818 ,C185_=_C819 ,C241_=_C379 ,\nC241_=_C486 ,C241_=_C526 ,C241_=_C564 ,C241_=_C748 ,C241_=_C799 ,C241_=_C805 ,\nC241_=_C817 ,C241_=_C818 ,C241_=_C819 ,C379_=_C486 ,C379_=_C526 ,C379_=_C564 ,\nC379_=_C748 ,C379_=_C799 ,C379_=_C805 ,C379_=_C817 ,C379_=_C818 ,C379_=_C819 ,\nC486_=_C526 ,C486_=_C564 ,C486_=_C748 ,C486_=_C799 ,C486_=_C805 ,C486_=_C817 ,\nC486_=_C818 ,C486_=_C819 ,C526_=_C564 ,C526_=_C748 ,C526_=_C799 ,C526_=_C805 ,\nC526_=_C817 ,C526_=_C818 ,C526_=_C819 ,C564_=_C748 ,C564_=_C799 ,C564_=_C805 ,\nC564_=_C817 ,C564_=_C818 ,C564_=_C819 ,C696_=_C742 ,C696_=_C776 ,C696_=_C798 ,\nC696_=_C804 ,C696_=_C811 ,C696_=_C812 ,C696_=_C813 ,C696_=_C814 ,C696_=_C815 ,\nC696_=_C816 ,C742_=_C776 ,C742_=_C798 ,C742_=_C804 ,C742_=_C811 ,C742_=_C812 ,\nC742_=_C813 ,C742_=_C814 ,C742_=_C815 ,C742_=_C816 ,C748_=_C799 ,C748_=_C805 ,\nC748_=_C817 ,C748_=_C818 ,C748_=_C819 ,C776_=_C798 ,C776_=_C804 ,C776_=_C811 ,\nC776_=_C812 ,C776_=_C813 ,C776_=_C814 ,C776_=_C815 ,C776_=_C816 ,C798_=_C799 ,\nC798_=_C804 ,C798_=_C811 ,C798_=_C812 ,C798_=_C813 ,C798_=_C814 ,C798_=_C815 ,\nC798_=_C816 ,C799_=_C805 ,C799_=_C817 ,C799_=_C818 ,C799_=_C819 ,C804_=_C805 ,\nC804_=_C811 ,C804_=_C812 ,C804_=_C813 ,C804_=_C814 ,C804_=_C815 ,C804_=_C816 ,\nC805_=_C817 ,C805_=_C818 ,C805_=_C819 ,C811_=_C812 ,C811_=_C813 ,C811_=_C814 ,\nC811_=_C815 ,C811_=_C816 ,C811_=_C817 ,C812_=_C813 ,C812_=_C814 ,C812_=_C815 ,\nC812_=_C816 ,C812_=_C818 ,C813_=_C814 ,C813_=_C815 ,C813_=_C816 ,C814_=_C815 ,\nC814_=_C816 ,C814_=_C819 ,C815_=_C816 ,C817_=_C818 ,C817_=_C819 ,C818_=_C819 ,"];111[shape=box, label="id:111 level: 5\n26: C53 C107 C126 C257 C324 \nC497 C532 C653 C707 C754 C791 \nC800 C801 C806 C807 C811 C812 \nC817 C818 C820 C821 C822 C823 \nC824 C825 C826 \n174: C53_=_C107( C53 C107 ) C53_=_C257( C53 C257 ) C53_=_C707( C53 C707 ) C53_=_C791( C53 C791 ) C53_=_C800( C53 C800 ) \nC53_=_C806( C53 C806 ) C53_=_C811( C53 C811 ) C53_=_C817( C53 C817 ) C53_=_C820( C53 C820 ) C53_=_C821( C53 C821 ) C53_=_C822( C53 C822 ) \nC53_=_C823( C53 C823 ) C53_=_C824( C53 C824 ) C107_=_C257( C107 C257 ) C107_=_C707( C107 C707 ) C107_=_C791( C107 C791 ) C107_=_C800( C107 C800 ) \nC107_=_C806( C107 C806 ) C107_=_C811( C107 C811 ) C107_=_C817( C107 C817 ) C107_=_C820( C107 C820 ) C107_=_C821( C107 C821 ) C107_=_C822( C107 C822 ) \nC107_=_C823( C107 C823 ) C107_=_C824( C107 C824 ) C126_=_C324( C126 C324 ) C126_=_C497( C126 C497 ) C126_=_C532( C126 C532 ) C126_=_C653( C126 C653 ) \nC126_=_C754( C126 C754 ) C126_=_C801( C126 C801 ) C126_=_C807( C126 C807 ) C126_=_C812( C126 C812 ) C126_=_C818( C126 C818 ) C126_=_C820( C126 C820 ) \nC126_=_C825( C126 C825 ) C126_=_C826( C126 C826 ) C257_=_C707( C257 C707 ) C257_=_C791( C257 C791 ) C257_=_C800( C257 C800 ) C257_=_C806( C257 C806 ) \nC257_=_C811( C257 C811 ) C257_=_C817( C257 C817 ) C257_=_C820( C257 C820 ) C257_=_C821( C257 C821 ) C257_=_C822( C257 C822 ) C257_=_C823( C257 C823 ) \nC257_=_C824( C257 C824 ) C324_=_C497( C324 C497 ) C324_=_C532( C324 C532 ) C324_=_C653( C324 C653 ) C324_=_C754( C324 C754 ) C324_=_C801( C324 C801 ) \nC324_=_C807( C324 C807 ) C324_=_C812( C324 C812 ) C324_=_C818( C324 C818 ) C324_=_C820( C324 C820 ) C324_=_C825( C324 C825 ) C324_=_C826( C324 C826 ) \nC497_=_C532( C497 C532 ) C497_=_C653( C497 C653 ) C497_=_C754( C497 C754 ) C497_=_C801( C497 C801 ) C497_=_C807( C497 C807 ) C497_=_C812( C497 C812 ) \nC497_=_C818( C497 C818 ) C497_=_C820( C497 C820 ) C497_=_C825( C497 C825 ) C497_=_C826( C497 C826 ) C532_=_C653( C532 C653 ) C532_=_C754( C532 C754 ) \nC532_=_C801( C532 C801 ) C532_=_C807( C532 C807 ) C532_=_C812( C532 C812 ) C532_=_C818( C532 C818 ) C532_=_C820( C532 C820 ) C532_=_C825( C532 C825 ) \nC532_=_C826( C532 C826 ) C653_=_C754( C653 C754 ) C653_=_C801( C653 C801 ) C653_=_C807( C653 C807 ) C653_=_C812( C653 C812 ) C653_=_C818( C653 C818 ) \nC653_=_C820( C653 C820 ) C653_=_C825( C653 C825 ) C653_=_C826( C653 C826 ) C707_=_C791( C707 C791 ) C707_=_C800( C707 C800 ) C707_=_C806( C707 C806 ) \nC707_=_C811( C707 C811 ) C707_=_C817( C707 C817 ) C707_=_C820( C707 C820 ) C707_=_C821( C707 C821 ) C707_=_C822( C707 C822 ) C707_=_C823( C707 C823 ) \nC707_=_C824( C707 C824 ) C754_=_C801( C754 C801 ) C754_=_C807( C754 C807 ) C754_=_C812( C754 C812 ) C754_=_C818( C754 C818 ) C754_=_C820( C754 C820 ) \nC754_=_C825( C754 C825 ) C754_=_C826( C754 C826 ) C791_=_C800( C791 C800 ) C791_=_C806( C791 C806 ) C791_=_C811( C791 C811 ) C791_=_C817( C791 C817 ) \nC791_=_C820( C791 C820 ) C791_=_C821( C791 C821 ) C791_=_C822( C791 C822 ) C791_=_C823( C791 C823 ) C791_=_C824( C791 C824 ) C800_=_C801( C800 C801 ) \nC800_=_C806( C800 C806 ) C800_=_C811( C800 C811 ) C800_=_C817( C800 C817 ) C800_=_C820( C800 C820 ) C800_=_C821( C800 C821 ) C800_=_C822( C800 C822 ) \nC800_=_C823( C800 C823 ) C800_=_C824( C800 C824 ) C801_=_C807( C801 C807 ) C801_=_C812( C801 C812 ) C801_=_C818( C801 C818 ) C801_=_C820( C801 C820 ) \nC801_=_C825( C801 C825 ) C801_=_C826( C801 C826 ) C806_=_C807( C806 C807 ) C806_=_C811( C806 C811 ) C806_=_C817( C806 C817 ) C806_=_C820( C806 C820 ) \nC806_=_C821( C806 C821 ) C806_=_C822( C806 C822 ) C806_=_C823( C806 C823 ) C806_=_C824( C806 C824 ) C807_=_C812( C807 C812 ) C807_=_C818( C807 C818 ) \nC807_=_C820( C807 C820 ) C807_=_C825( C807 C825 ) C807_=_C826( C807 C826 ) C811_=_C812( C811 C812 ) C811_=_C817( C811 C817 ) C811_=_C820( C811 C820 ) \nC811_=_C821( C811 C821 ) C811_=_C822( C811 C822 ) C811_=_C823( C811 C823 ) C811_=_C824( C811 C824 ) C812_=_C818( C812 C818 ) C812_=_C820( C812 C820 ) \nC812_=_C825( C812 C825 ) C812_=_C826( C812 C826 ) C817_=_C818( C817 C818 ) C817_=_C820( C817 C820 ) C817_=_C821( C817 C821 ) C817_=_C822( C817 C822 ) \nC817_=_C823( C817 C823 ) C817_=_C824( C817 C824 ) C818_=_C820( C818 C820 ) C818_=_C825( C818 C825</w:t>
      </w:r>
    </w:p>
    <w:p>
      <w:pPr>
        <w:pStyle w:val="PreformattedText"/>
        <w:bidi w:val="0"/>
        <w:spacing w:before="0" w:after="0"/>
        <w:jc w:val="left"/>
        <w:rPr/>
      </w:pPr>
      <w:r>
        <w:rPr/>
        <w:t xml:space="preserve"> </w:t>
      </w:r>
      <w:r>
        <w:rPr/>
        <w:t>) C818_=_C826( C818 C826 ) C820_=_C821( C820 C821 ) \nC820_=_C822( C820 C822 ) C820_=_C823( C820 C823 ) C820_=_C824( C820 C824 ) C820_=_C825( C820 C825 ) C820_=_C826( C820 C826 ) C821_=_C822( C821 C822 ) \nC821_=_C823( C821 C823 ) C821_=_C824( C821 C824 ) C822_=_C823( C822 C823 ) C822_=_C824( C822 C824 ) C822_=_C825( C822 C825 ) C823_=_C824( C823 C824 ) \nC825_=_C826( C825 C826 ) "];81-&gt;111[label="25: C53 C107 C126 C257 C324 \nC497 C532 C653 C707 C754 C791 \nC800 C801 C806 C807 C811 C812 \nC817 C818 C821 C822 C823 C824 \nC825 C826 \n149: C53_=_C107 ,C53_=_C257 ,C53_=_C707 ,C53_=_C791 ,C53_=_C800 ,\nC53_=_C806 ,C53_=_C811 ,C53_=_C817 ,C53_=_C821 ,C53_=_C822 ,C53_=_C823 ,\nC53_=_C824 ,C107_=_C257 ,C107_=_C707 ,C107_=_C791 ,C107_=_C800 ,C107_=_C806 ,\nC107_=_C811 ,C107_=_C817 ,C107_=_C821 ,C107_=_C822 ,C107_=_C823 ,C107_=_C824 ,\nC126_=_C324 ,C126_=_C497 ,C126_=_C532 ,C126_=_C653 ,C126_=_C754 ,C126_=_C801 ,\nC126_=_C807 ,C126_=_C812 ,C126_=_C818 ,C126_=_C825 ,C126_=_C826 ,C257_=_C707 ,\nC257_=_C791 ,C257_=_C800 ,C257_=_C806 ,C257_=_C811 ,C257_=_C817 ,C257_=_C821 ,\nC257_=_C822 ,C257_=_C823 ,C257_=_C824 ,C324_=_C497 ,C324_=_C532 ,C324_=_C653 ,\nC324_=_C754 ,C324_=_C801 ,C324_=_C807 ,C324_=_C812 ,C324_=_C818 ,C324_=_C825 ,\nC324_=_C826 ,C497_=_C532 ,C497_=_C653 ,C497_=_C754 ,C497_=_C801 ,C497_=_C807 ,\nC497_=_C812 ,C497_=_C818 ,C497_=_C825 ,C497_=_C826 ,C532_=_C653 ,C532_=_C754 ,\nC532_=_C801 ,C532_=_C807 ,C532_=_C812 ,C532_=_C818 ,C532_=_C825 ,C532_=_C826 ,\nC653_=_C754 ,C653_=_C801 ,C653_=_C807 ,C653_=_C812 ,C653_=_C818 ,C653_=_C825 ,\nC653_=_C826 ,C707_=_C791 ,C707_=_C800 ,C707_=_C806 ,C707_=_C811 ,C707_=_C817 ,\nC707_=_C821 ,C707_=_C822 ,C707_=_C823 ,C707_=_C824 ,C754_=_C801 ,C754_=_C807 ,\nC754_=_C812 ,C754_=_C818 ,C754_=_C825 ,C754_=_C826 ,C791_=_C800 ,C791_=_C806 ,\nC791_=_C811 ,C791_=_C817 ,C791_=_C821 ,C791_=_C822 ,C791_=_C823 ,C791_=_C824 ,\nC800_=_C801 ,C800_=_C806 ,C800_=_C811 ,C800_=_C817 ,C800_=_C821 ,C800_=_C822 ,\nC800_=_C823 ,C800_=_C824 ,C801_=_C807 ,C801_=_C812 ,C801_=_C818 ,C801_=_C825 ,\nC801_=_C826 ,C806_=_C807 ,C806_=_C811 ,C806_=_C817 ,C806_=_C821 ,C806_=_C822 ,\nC806_=_C823 ,C806_=_C824 ,C807_=_C812 ,C807_=_C818 ,C807_=_C825 ,C807_=_C826 ,\nC811_=_C812 ,C811_=_C817 ,C811_=_C821 ,C811_=_C822 ,C811_=_C823 ,C811_=_C824 ,\nC812_=_C818 ,C812_=_C825 ,C812_=_C826 ,C817_=_C818 ,C817_=_C821 ,C817_=_C822 ,\nC817_=_C823 ,C817_=_C824 ,C818_=_C825 ,C818_=_C826 ,C821_=_C822 ,C821_=_C823 ,\nC821_=_C824 ,C822_=_C823 ,C822_=_C824 ,C822_=_C825 ,C823_=_C824 ,C825_=_C826 ,"];112[shape=box, label="id:112 level: 5\n22: C134 C388 C444 C576 C646 \nC665 C787 C796 C828 C832 C835 \nC838 C841 C843 C846 C848 C851 \nC853 C854 C855 C857 C859 \n127: C134_=_C665( C134 C665 ) C134_=_C796( C134 C796 ) C134_=_C828( C134 C828 ) C134_=_C835( C134 C835 ) C134_=_C841( C134 C841 ) \nC134_=_C846( C134 C846 ) C134_=_C851( C134 C851 ) C134_=_C855( C134 C855 ) C134_=_C857( C134 C857 ) C134_=_C859( C134 C859 ) C388_=_C444( C388 C444 ) \nC388_=_C576( C388 C576 ) C388_=_C646( C388 C646 ) C388_=_C787( C388 C787 ) C388_=_C832( C388 C832 ) C388_=_C838( C388 C838 ) C388_=_C843( C388 C843 ) \nC388_=_C848( C388 C848 ) C388_=_C853( C388 C853 ) C388_=_C854( C388 C854 ) C388_=_C855( C388 C855 ) C444_=_C576( C444 C576 ) C444_=_C646( C444 C646 ) \nC444_=_C787( C444 C787 ) C444_=_C832( C444 C832 ) C444_=_C838( C444 C838 ) C444_=_C843( C444 C843 ) C444_=_C848( C444 C848 ) C444_=_C853( C444 C853 ) \nC444_=_C854( C444 C854 ) C444_=_C855( C444 C855 ) C576_=_C646( C576 C646 ) C576_=_C787( C576 C787 ) C576_=_C832( C576 C832 ) C576_=_C838( C576 C838 ) \nC576_=_C843( C576 C843 ) C576_=_C848( C576 C848 ) C576_=_C853( C576 C853 ) C576_=_C854( C576 C854 ) C576_=_C855( C576 C855 ) C646_=_C787( C646 C787 ) \nC646_=_C832( C646 C832 ) C646_=_C838( C646 C838 ) C646_=_C843( C646 C843 ) C646_=_C848( C646 C848 ) C646_=_C853( C646 C853 ) C646_=_C854( C646 C854 ) \nC646_=_C855( C646 C855 ) C665_=_C796( C665 C796 ) C665_=_C828( C665 C828 ) C665_=_C835( C665 C835 ) C665_=_C841( C665 C841 ) C665_=_C846( C665 C846 ) \nC665_=_C851( C665 C851 ) C665_=_C855( C665 C855 ) C665_=_C857( C665 C857 ) C665_=_C859( C665 C859 ) C787_=_C832( C787 C832 ) C787_=_C838( C787 C838 ) \nC787_=_C843( C787 C843 ) C787_=_C848( C787 C848 ) C787_=_C853( C787 C853 ) C787_=_C854( C787 C854 ) C787_=_C855( C787 C855 ) C796_=_C828( C796 C828 ) \nC796_=_C835( C796 C835 ) C796_=_C841( C796 C841 ) C796_=_C846( C796 C846 ) C796_=_C851( C796 C851 ) C796_=_C855( C796 C855 ) C796_=_C857( C796 C857 ) \nC796_=_C859( C796 C859 ) C828_=_C835( C828 C835 ) C828_=_C841( C828 C841 ) C828_=_C846( C828 C846 ) C828_=_C851( C828 C851 ) C828_=_C855( C828 C855 ) \nC828_=_C857( C828 C857 ) C828_=_C859( C828 C859 ) C832_=_C835( C832 C835 ) C832_=_C838( C832 C838 ) C832_=_C843( C832 C843 ) C832_=_C848( C832 C848 ) \nC832_=_C853( C832 C853 ) C832_=_C854( C832 C854 ) C832_=_C855( C832 C855 ) C835_=_C841( C835 C841 ) C835_=_C846( C835 C846 ) C835_=_C851( C835 C851 ) \nC835_=_C855( C835 C855 ) C835_=_C857( C835 C857 ) C835_=_C859( C835 C859 ) C838_=_C841( C838 C841 ) C838_=_C843( C838 C843 ) C838_=_C848( C838 C848 ) \nC838_=_C853( C838 C853 ) C838_=_C854( C838 C854 ) C838_=_C855( C838 C855 ) C841_=_C846( C841 C846 ) C841_=_C851( C841 C851 ) C841_=_C855( C841 C855 ) \nC841_=_C857( C841 C857 ) C841_=_C859( C841 C859 ) C843_=_C846( C843 C846 ) C843_=_C848( C843 C848 ) C843_=_C853( C843 C853 ) C843_=_C854( C843 C854 ) \nC843_=_C855( C843 C855 ) C846_=_C851( C846 C851 ) C846_=_C855( C846 C855 ) C846_=_C857( C846 C857 ) C846_=_C859( C846 C859 ) C848_=_C851( C848 C851 ) \nC848_=_C853( C848 C853 ) C848_=_C854( C848 C854 ) C848_=_C855( C848 C855 ) C851_=_C855( C851 C855 ) C851_=_C857( C851 C857 ) C851_=_C859( C851 C859 ) \nC853_=_C854( C853 C854 ) C853_=_C855( C853 C855 ) C853_=_C857( C853 C857 ) C854_=_C855( C854 C855 ) C854_=_C859( C854 C859 ) C855_=_C857( C855 C857 ) \nC855_=_C859( C855 C859 ) C857_=_C859( C857 C859 ) "];82-&gt;112[label="21: C134 C388 C444 C576 C646 \nC665 C787 C796 C828 C832 C835 \nC838 C841 C843 C846 C848 C851 \nC853 C854 C857 C859 \n106: C134_=_C665 ,C134_=_C796 ,C134_=_C828 ,C134_=_C835 ,C134_=_C841 ,\nC134_=_C846 ,C134_=_C851 ,C134_=_C857 ,C134_=_C859 ,C388_=_C444 ,C388_=_C576 ,\nC388_=_C646 ,C388_=_C787 ,C388_=_C832 ,C388_=_C838 ,C388_=_C843 ,C388_=_C848 ,\nC388_=_C853 ,C388_=_C854 ,C444_=_C576 ,C444_=_C646 ,C444_=_C787 ,C444_=_C832 ,\nC444_=_C838 ,C444_=_C843 ,C444_=_C848 ,C444_=_C853 ,C444_=_C854 ,C576_=_C646 ,\nC576_=_C787 ,C576_=_C832 ,C576_=_C838 ,C576_=_C843 ,C576_=_C848 ,C576_=_C853 ,\nC576_=_C854 ,C646_=_C787 ,C646_=_C832 ,C646_=_C838 ,C646_=_C843 ,C646_=_C848 ,\nC646_=_C853 ,C646_=_C854 ,C665_=_C796 ,C665_=_C828 ,C665_=_C835 ,C665_=_C841 ,\nC665_=_C846 ,C665_=_C851 ,C665_=_C857 ,C665_=_C859 ,C787_=_C832 ,C787_=_C838 ,\nC787_=_C843 ,C787_=_C848 ,C787_=_C853 ,C787_=_C854 ,C796_=_C828 ,C796_=_C835 ,\nC796_=_C841 ,C796_=_C846 ,C796_=_C851 ,C796_=_C857 ,C796_=_C859 ,C828_=_C835 ,\nC828_=_C841 ,C828_=_C846 ,C828_=_C851 ,C828_=_C857 ,C828_=_C859 ,C832_=_C835 ,\nC832_=_C838 ,C832_=_C843 ,C832_=_C848 ,C832_=_C853 ,C832_=_C854 ,C835_=_C841 ,\nC835_=_C846 ,C835_=_C851 ,C835_=_C857 ,C835_=_C859 ,C838_=_C841 ,C838_=_C843 ,\nC838_=_C848 ,C838_=_C853 ,C838_=_C854 ,C841_=_C846 ,C841_=_C851 ,C841_=_C857 ,\nC841_=_C859 ,C843_=_C846 ,C843_=_C848 ,C843_=_C853 ,C843_=_C854 ,C846_=_C851 ,\nC846_=_C857 ,C846_=_C859 ,C848_=_C851 ,C848_=_C853 ,C848_=_C854 ,C851_=_C857 ,\nC851_=_C859 ,C853_=_C854 ,C853_=_C857 ,C854_=_C859 ,C857_=_C859 ,"];113[shape=box, label="id:113 level: 5\n27: C10 C163 C224 C289 C416 \nC519 C591 C631 C683 C697 C743 \nC777 C815 C829 C830 C836 C837 \nC838 C839 C840 C841 C842 C843 \nC844 C845 C846 C847 \n188: C10_=_C224( C10 C224 ) C10_=_C289( C10 C289 ) C10_=_C416( C10 C416 ) C10_=_C591( C10 C591 ) C10_=_C631( C10 C631 ) \nC10_=_C683( C10 C683 ) C10_=_C829( C10 C829 ) C10_=_C836( C10 C836 ) C10_=_C837( C10 C837 ) C10_=_C838( C10 C838 ) C10_=_C839( C10 C839 ) \nC10_=_C840( C10 C840 ) C10_=_C841( C10 C841 ) C163_=_C519( C163 C519 ) C163_=_C697( C163 C697 ) C163_=_C743( C163 C743 ) C163_=_C777( C163 C777 ) \nC163_=_C815( C163 C815 ) C163_=_C830( C163 C830 ) C163_=_C836( C163 C836 ) C163_=_C842( C163 C842 ) C163_=_C843( C163 C843 ) C163_=_C844( C163 C844 ) \nC163_=_C845( C163 C845 ) C163_=_C846( C163 C846 ) C163_=_C847( C163 C847 ) C224_=_C289( C224 C289 ) C224_=_C416( C224 C416 ) C224_=_C591( C224 C591 ) \nC224_=_C631( C224 C631 ) C224_=_C683( C224 C683 ) C224_=_C829( C224 C829 ) C224_=_C836( C224 C836 ) C224_=_C837( C224 C837 ) C224_=_C838( C224 C838 ) \nC224_=_C839( C224 C839 ) C224_=_C840( C224 C840 ) C224_=_C841( C224 C841 ) C289_=_C416( C289 C416 ) C289_=_C591( C289 C591 ) C289_=_C631( C289 C631 ) \nC289_=_C683( C289 C683 ) C289_=_C829( C289 C829 ) C289_=_C836( C289 C836 ) C289_=_C837( C289 C837 ) C289_=_C838( C289 C838 ) C289_=_C839( C289 C839 ) \nC289_=_C840( C289 C840 ) C289_=_C841( C289 C841 ) C416_=_C591( C416 C591 ) C416_=_C631( C416 C631 ) C416_=_C683( C416 C683 ) C416_=_C829( C416 C829 ) \nC416_=_C836( C416 C836 ) C416_=_C837( C416 C837 ) C416_=_C838( C416 C838 ) C416_=_C839( C416 C839 ) C416_=_C840( C416 C840 ) C416_=_C841( C416 C841 ) \nC519_=_C697( C519 C697 ) C519_=_C743( C519 C743 ) C519_=_C777( C519 C777 ) C519_=_C815( C519 C815 ) C519_=_C830( C519 C830 ) C519_=_C836( C519 C836 ) \nC519_=_C842( C519 C842 ) C519_=_C843( C519 C843 ) C519_=_C844( C519 C844 ) C519_=_C845( C519 C845 ) C519_=_C846( C519 C846 ) C519_=_C847( C519 C847 ) \nC591_=_C631( C591 C631 ) C591_=_C683( C591 C683 ) C591_=_C829( C591 C829 ) C591_=_C836( C591 C836 ) C591_=_C837( C591 C837 ) C591_=_C838( C591 C838 ) \nC591_=_C839( C591 C839 ) C591_=_C840( C591 C840 ) C591_=_C841( C591 C841 ) C631_=_C683( C631 C683 ) C631_=_C829( C631 C829 ) C631_=_C836( C631 C836 ) \nC631_=_C837( C631 C837 ) C631_=_C838( C631 C838 ) C631_=_C839( C631 C839 ) C631_=_C840( C631 C840 ) C631_=_C841( C631 C841 ) C683_=_C829( C683 C829 ) \nC683_=_C836( C683 C836</w:t>
      </w:r>
    </w:p>
    <w:p>
      <w:pPr>
        <w:pStyle w:val="PreformattedText"/>
        <w:bidi w:val="0"/>
        <w:spacing w:before="0" w:after="0"/>
        <w:jc w:val="left"/>
        <w:rPr/>
      </w:pPr>
      <w:r>
        <w:rPr/>
        <w:t xml:space="preserve"> </w:t>
      </w:r>
      <w:r>
        <w:rPr/>
        <w:t>) C683_=_C837( C683 C837 ) C683_=_C838( C683 C838 ) C683_=_C839( C683 C839 ) C683_=_C840( C683 C840 ) C683_=_C841( C683 C841 ) \nC697_=_C743( C697 C743 ) C697_=_C777( C697 C777 ) C697_=_C815( C697 C815 ) C697_=_C830( C697 C830 ) C697_=_C836( C697 C836 ) C697_=_C842( C697 C842 ) \nC697_=_C843( C697 C843 ) C697_=_C844( C697 C844 ) C697_=_C845( C697 C845 ) C697_=_C846( C697 C846 ) C697_=_C847( C697 C847 ) C743_=_C777( C743 C777 ) \nC743_=_C815( C743 C815 ) C743_=_C830( C743 C830 ) C743_=_C836( C743 C836 ) C743_=_C842( C743 C842 ) C743_=_C843( C743 C843 ) C743_=_C844( C743 C844 ) \nC743_=_C845( C743 C845 ) C743_=_C846( C743 C846 ) C743_=_C847( C743 C847 ) C777_=_C815( C777 C815 ) C777_=_C830( C777 C830 ) C777_=_C836( C777 C836 ) \nC777_=_C842( C777 C842 ) C777_=_C843( C777 C843 ) C777_=_C844( C777 C844 ) C777_=_C845( C777 C845 ) C777_=_C846( C777 C846 ) C777_=_C847( C777 C847 ) \nC815_=_C830( C815 C830 ) C815_=_C836( C815 C836 ) C815_=_C842( C815 C842 ) C815_=_C843( C815 C843 ) C815_=_C844( C815 C844 ) C815_=_C845( C815 C845 ) \nC815_=_C846( C815 C846 ) C815_=_C847( C815 C847 ) C829_=_C830( C829 C830 ) C829_=_C836( C829 C836 ) C829_=_C837( C829 C837 ) C829_=_C838( C829 C838 ) \nC829_=_C839( C829 C839 ) C829_=_C840( C829 C840 ) C829_=_C841( C829 C841 ) C830_=_C836( C830 C836 ) C830_=_C842( C830 C842 ) C830_=_C843( C830 C843 ) \nC830_=_C844( C830 C844 ) C830_=_C845( C830 C845 ) C830_=_C846( C830 C846 ) C830_=_C847( C830 C847 ) C836_=_C837( C836 C837 ) C836_=_C838( C836 C838 ) \nC836_=_C839( C836 C839 ) C836_=_C840( C836 C840 ) C836_=_C841( C836 C841 ) C836_=_C842( C836 C842 ) C836_=_C843( C836 C843 ) C836_=_C844( C836 C844 ) \nC836_=_C845( C836 C845 ) C836_=_C846( C836 C846 ) C836_=_C847( C836 C847 ) C837_=_C838( C837 C838 ) C837_=_C839( C837 C839 ) C837_=_C840( C837 C840 ) \nC837_=_C841( C837 C841 ) C837_=_C842( C837 C842 ) C838_=_C839( C838 C839 ) C838_=_C840( C838 C840 ) C838_=_C841( C838 C841 ) C838_=_C843( C838 C843 ) \nC839_=_C840( C839 C840 ) C839_=_C841( C839 C841 ) C839_=_C844( C839 C844 ) C840_=_C841( C840 C841 ) C840_=_C845( C840 C845 ) C841_=_C846( C841 C846 ) \nC842_=_C843( C842 C843 ) C842_=_C844( C842 C844 ) C842_=_C845( C842 C845 ) C842_=_C846( C842 C846 ) C842_=_C847( C842 C847 ) C843_=_C844( C843 C844 ) \nC843_=_C845( C843 C845 ) C843_=_C846( C843 C846 ) C843_=_C847( C843 C847 ) C844_=_C845( C844 C845 ) C844_=_C846( C844 C846 ) C844_=_C847( C844 C847 ) \nC845_=_C846( C845 C846 ) C845_=_C847( C845 C847 ) C846_=_C847( C846 C847 ) "];82-&gt;113[label="26: C10 C163 C224 C289 C416 \nC519 C591 C631 C683 C697 C743 \nC777 C815 C829 C830 C837 C838 \nC839 C840 C841 C842 C843 C844 \nC845 C846 C847 \n162: C10_=_C224 ,C10_=_C289 ,C10_=_C416 ,C10_=_C591 ,C10_=_C631 ,\nC10_=_C683 ,C10_=_C829 ,C10_=_C837 ,C10_=_C838 ,C10_=_C839 ,C10_=_C840 ,\nC10_=_C841 ,C163_=_C519 ,C163_=_C697 ,C163_=_C743 ,C163_=_C777 ,C163_=_C815 ,\nC163_=_C830 ,C163_=_C842 ,C163_=_C843 ,C163_=_C844 ,C163_=_C845 ,C163_=_C846 ,\nC163_=_C847 ,C224_=_C289 ,C224_=_C416 ,C224_=_C591 ,C224_=_C631 ,C224_=_C683 ,\nC224_=_C829 ,C224_=_C837 ,C224_=_C838 ,C224_=_C839 ,C224_=_C840 ,C224_=_C841 ,\nC289_=_C416 ,C289_=_C591 ,C289_=_C631 ,C289_=_C683 ,C289_=_C829 ,C289_=_C837 ,\nC289_=_C838 ,C289_=_C839 ,C289_=_C840 ,C289_=_C841 ,C416_=_C591 ,C416_=_C631 ,\nC416_=_C683 ,C416_=_C829 ,C416_=_C837 ,C416_=_C838 ,C416_=_C839 ,C416_=_C840 ,\nC416_=_C841 ,C519_=_C697 ,C519_=_C743 ,C519_=_C777 ,C519_=_C815 ,C519_=_C830 ,\nC519_=_C842 ,C519_=_C843 ,C519_=_C844 ,C519_=_C845 ,C519_=_C846 ,C519_=_C847 ,\nC591_=_C631 ,C591_=_C683 ,C591_=_C829 ,C591_=_C837 ,C591_=_C838 ,C591_=_C839 ,\nC591_=_C840 ,C591_=_C841 ,C631_=_C683 ,C631_=_C829 ,C631_=_C837 ,C631_=_C838 ,\nC631_=_C839 ,C631_=_C840 ,C631_=_C841 ,C683_=_C829 ,C683_=_C837 ,C683_=_C838 ,\nC683_=_C839 ,C683_=_C840 ,C683_=_C841 ,C697_=_C743 ,C697_=_C777 ,C697_=_C815 ,\nC697_=_C830 ,C697_=_C842 ,C697_=_C843 ,C697_=_C844 ,C697_=_C845 ,C697_=_C846 ,\nC697_=_C847 ,C743_=_C777 ,C743_=_C815 ,C743_=_C830 ,C743_=_C842 ,C743_=_C843 ,\nC743_=_C844 ,C743_=_C845 ,C743_=_C846 ,C743_=_C847 ,C777_=_C815 ,C777_=_C830 ,\nC777_=_C842 ,C777_=_C843 ,C777_=_C844 ,C777_=_C845 ,C777_=_C846 ,C777_=_C847 ,\nC815_=_C830 ,C815_=_C842 ,C815_=_C843 ,C815_=_C844 ,C815_=_C845 ,C815_=_C846 ,\nC815_=_C847 ,C829_=_C830 ,C829_=_C837 ,C829_=_C838 ,C829_=_C839 ,C829_=_C840 ,\nC829_=_C841 ,C830_=_C842 ,C830_=_C843 ,C830_=_C844 ,C830_=_C845 ,C830_=_C846 ,\nC830_=_C847 ,C837_=_C838 ,C837_=_C839 ,C837_=_C840 ,C837_=_C841 ,C837_=_C842 ,\nC838_=_C839 ,C838_=_C840 ,C838_=_C841 ,C838_=_C843 ,C839_=_C840 ,C839_=_C841 ,\nC839_=_C844 ,C840_=_C841 ,C840_=_C845 ,C841_=_C846 ,C842_=_C843 ,C842_=_C844 ,\nC842_=_C845 ,C842_=_C846 ,C842_=_C847 ,C843_=_C844 ,C843_=_C845 ,C843_=_C846 ,\nC843_=_C847 ,C844_=_C845 ,C844_=_C846 ,C844_=_C847 ,C845_=_C846 ,C845_=_C847 ,\nC846_=_C847 ,"];114[shape=box, label="id:114 level: 5\n27: C2 C13 C25 C35 C46 \nC47 C48 C49 C50 C51 C52 \nC53 C54 C55 C105 C255 C674 \nC681 C686 C691 C699 C704 C705 \nC706 C707 C708 C709 \n188: C2_=_C13( C2 C13 ) C2_=_C25( C2 C25 ) C2_=_C35( C2 C35 ) C2_=_C46( C2 C46 ) C2_=_C47( C2 C47 ) \nC2_=_C48( C2 C48 ) C2_=_C49( C2 C49 ) C2_=_C50( C2 C50 ) C2_=_C51( C2 C51 ) C2_=_C52( C2 C52 ) C2_=_C53( C2 C53 ) \nC2_=_C54( C2 C54 ) C2_=_C55( C2 C55 ) C13_=_C25( C13 C25 ) C13_=_C35( C13 C35 ) C13_=_C46( C13 C46 ) C13_=_C47( C13 C47 ) \nC13_=_C48( C13 C48 ) C13_=_C49( C13 C49 ) C13_=_C50( C13 C50 ) C13_=_C51( C13 C51 ) C13_=_C52( C13 C52 ) C13_=_C53( C13 C53 ) \nC13_=_C54( C13 C54 ) C13_=_C55( C13 C55 ) C25_=_C35( C25 C35 ) C25_=_C46( C25 C46 ) C25_=_C47( C25 C47 ) C25_=_C48( C25 C48 ) \nC25_=_C49( C25 C49 ) C25_=_C50( C25 C50 ) C25_=_C51( C25 C51 ) C25_=_C52( C25 C52 ) C25_=_C53( C25 C53 ) C25_=_C54( C25 C54 ) \nC25_=_C55( C25 C55 ) C35_=_C46( C35 C46 ) C35_=_C47( C35 C47 ) C35_=_C48( C35 C48 ) C35_=_C49( C35 C49 ) C35_=_C50( C35 C50 ) \nC35_=_C51( C35 C51 ) C35_=_C52( C35 C52 ) C35_=_C53( C35 C53 ) C35_=_C54( C35 C54 ) C35_=_C55( C35 C55 ) C46_=_C47( C46 C47 ) \nC46_=_C48( C46 C48 ) C46_=_C49( C46 C49 ) C46_=_C50( C46 C50 ) C46_=_C51( C46 C51 ) C46_=_C52( C46 C52 ) C46_=_C53( C46 C53 ) \nC46_=_C54( C46 C54 ) C46_=_C55( C46 C55 ) C47_=_C48( C47 C48 ) C47_=_C49( C47 C49 ) C47_=_C50( C47 C50 ) C47_=_C51( C47 C51 ) \nC47_=_C52( C47 C52 ) C47_=_C53( C47 C53 ) C47_=_C54( C47 C54 ) C47_=_C55( C47 C55 ) C48_=_C49( C48 C49 ) C48_=_C50( C48 C50 ) \nC48_=_C51( C48 C51 ) C48_=_C52( C48 C52 ) C48_=_C53( C48 C53 ) C48_=_C54( C48 C54 ) C48_=_C55( C48 C55 ) C49_=_C50( C49 C50 ) \nC49_=_C51( C49 C51 ) C49_=_C52( C49 C52 ) C49_=_C53( C49 C53 ) C49_=_C54( C49 C54 ) C49_=_C55( C49 C55 ) C49_=_C105( C49 C105 ) \nC50_=_C51( C50 C51 ) C50_=_C52( C50 C52 ) C50_=_C53( C50 C53 ) C50_=_C54( C50 C54 ) C50_=_C55( C50 C55 ) C50_=_C255( C50 C255 ) \nC51_=_C52( C51 C52 ) C51_=_C53( C51 C53 ) C51_=_C54( C51 C54 ) C51_=_C55( C51 C55 ) C51_=_C105( C51 C105 ) C51_=_C255( C51 C255 ) \nC51_=_C674( C51 C674 ) C51_=_C681( C51 C681 ) C51_=_C686( C51 C686 ) C51_=_C691( C51 C691 ) C51_=_C699( C51 C699 ) C51_=_C704( C51 C704 ) \nC51_=_C705( C51 C705 ) C51_=_C706( C51 C706 ) C51_=_C707( C51 C707 ) C51_=_C708( C51 C708 ) C51_=_C709( C51 C709 ) C52_=_C53( C52 C53 ) \nC52_=_C54( C52 C54 ) C52_=_C55( C52 C55 ) C52_=_C706( C52 C706 ) C53_=_C54( C53 C54 ) C53_=_C55( C53 C55 ) C53_=_C707( C53 C707 ) \nC54_=_C55( C54 C55 ) C54_=_C708( C54 C708 ) C55_=_C709( C55 C709 ) C105_=_C255( C105 C255 ) C105_=_C674( C105 C674 ) C105_=_C681( C105 C681 ) \nC105_=_C686( C105 C686 ) C105_=_C691( C105 C691 ) C105_=_C699( C105 C699 ) C105_=_C704( C105 C704 ) C105_=_C705( C105 C705 ) C105_=_C706( C105 C706 ) \nC105_=_C707( C105 C707 ) C105_=_C708( C105 C708 ) C105_=_C709( C105 C709 ) C255_=_C674( C255 C674 ) C255_=_C681( C255 C681 ) C255_=_C686( C255 C686 ) \nC255_=_C691( C255 C691 ) C255_=_C699( C255 C699 ) C255_=_C704( C255 C704 ) C255_=_C705( C255 C705 ) C255_=_C706( C255 C706 ) C255_=_C707( C255 C707 ) \nC255_=_C708( C255 C708 ) C255_=_C709( C255 C709 ) C674_=_C681( C674 C681 ) C674_=_C686( C674 C686 ) C674_=_C691( C674 C691 ) C674_=_C699( C674 C699 ) \nC674_=_C704( C674 C704 ) C674_=_C705( C674 C705 ) C674_=_C706( C674 C706 ) C674_=_C707( C674 C707 ) C674_=_C708( C674 C708 ) C674_=_C709( C674 C709 ) \nC681_=_C686( C681 C686 ) C681_=_C691( C681 C691 ) C681_=_C699( C681 C699 ) C681_=_C704( C681 C704 ) C681_=_C705( C681 C705 ) C681_=_C706( C681 C706 ) \nC681_=_C707( C681 C707 ) C681_=_C708( C681 C708 ) C681_=_C709( C681 C709 ) C686_=_C691( C686 C691 ) C686_=_C699( C686 C699 ) C686_=_C704( C686 C704 ) \nC686_=_C705( C686 C705 ) C686_=_C706( C686 C706 ) C686_=_C707( C686 C707 ) C686_=_C708( C686 C708 ) C686_=_C709( C686 C709 ) C691_=_C699( C691 C699 ) \nC691_=_C704( C691 C704 ) C691_=_C705( C691 C705 ) C691_=_C706( C691 C706 ) C691_=_C707( C691 C707 ) C691_=_C708( C691 C708 ) C691_=_C709( C691 C709 ) \nC699_=_C704( C699 C704 ) C699_=_C705( C699 C705 ) C699_=_C706( C699 C706 ) C699_=_C707( C699 C707 ) C699_=_C708( C699 C708 ) C699_=_C709( C699 C709 ) \nC704_=_C705( C704 C705 ) C704_=_C706( C704 C706 ) C704_=_C707( C704 C707 ) C704_=_C708( C704 C708 ) C704_=_C709( C704 C709 ) C705_=_C706( C705 C706 ) \nC705_=_C707( C705 C707 ) C705_=_C708( C705 C708 ) C705_=_C709( C705 C709 ) C706_=_C707( C706 C707 ) C706_=_C708( C706 C708 ) C706_=_C709( C706 C709 ) \nC707_=_C708( C707 C708 ) C707_=_C709( C707 C709 ) C708_=_C709( C708 C709 ) "];83-&gt;114[label="26: C2 C13 C25 C35 C46 \nC47 C48 C49 C50 C52 C53 \nC54 C55 C105 C255 C674 C681 \nC686 C691 C699 C704 C705 C706 \nC707 C708 C709 \n162: C2_=_C13 ,C2_=_C25 ,C2_=_C35 ,C2_=_C46 ,C2_=_C47 ,\nC2_=_C48 ,C2_=_C49 ,C2_=_C50 ,C2_=_C52 ,C2_=_C53 ,C2_=_C54 ,\nC2_=_C55 ,C13_=_C25 ,C13_=_C35 ,C13_=_C46 ,C13_=_C47 ,C13_=_C48 ,\nC13_=_C49 ,C13_=_C50 ,C13_=_C52 ,C13_=_C53 ,C13_=_C54 ,C13_=_C55 ,\nC25_=_C35 ,C25_=_C46 ,C25_=_C47 ,C25_=_C48 ,C25_=_C49 ,C25_=_C50 ,\nC25_=_C52 ,C25_=_C53 ,C25_=_C54 ,C25_=_C55 ,C35_=_C46 ,C35_=_C47 ,\nC35_=_C48 ,C35_=_C49 ,C35_=_C50 ,C35_=_C52 ,C35_=_C53</w:t>
      </w:r>
    </w:p>
    <w:p>
      <w:pPr>
        <w:pStyle w:val="PreformattedText"/>
        <w:bidi w:val="0"/>
        <w:spacing w:before="0" w:after="0"/>
        <w:jc w:val="left"/>
        <w:rPr/>
      </w:pPr>
      <w:r>
        <w:rPr/>
        <w:t xml:space="preserve"> </w:t>
      </w:r>
      <w:r>
        <w:rPr/>
        <w:t>,C35_=_C54 ,\nC35_=_C55 ,C46_=_C47 ,C46_=_C48 ,C46_=_C49 ,C46_=_C50 ,C46_=_C52 ,\nC46_=_C53 ,C46_=_C54 ,C46_=_C55 ,C47_=_C48 ,C47_=_C49 ,C47_=_C50 ,\nC47_=_C52 ,C47_=_C53 ,C47_=_C54 ,C47_=_C55 ,C48_=_C49 ,C48_=_C50 ,\nC48_=_C52 ,C48_=_C53 ,C48_=_C54 ,C48_=_C55 ,C49_=_C50 ,C49_=_C52 ,\nC49_=_C53 ,C49_=_C54 ,C49_=_C55 ,C49_=_C105 ,C50_=_C52 ,C50_=_C53 ,\nC50_=_C54 ,C50_=_C55 ,C50_=_C255 ,C52_=_C53 ,C52_=_C54 ,C52_=_C55 ,\nC52_=_C706 ,C53_=_C54 ,C53_=_C55 ,C53_=_C707 ,C54_=_C55 ,C54_=_C708 ,\nC55_=_C709 ,C105_=_C255 ,C105_=_C674 ,C105_=_C681 ,C105_=_C686 ,C105_=_C691 ,\nC105_=_C699 ,C105_=_C704 ,C105_=_C705 ,C105_=_C706 ,C105_=_C707 ,C105_=_C708 ,\nC105_=_C709 ,C255_=_C674 ,C255_=_C681 ,C255_=_C686 ,C255_=_C691 ,C255_=_C699 ,\nC255_=_C704 ,C255_=_C705 ,C255_=_C706 ,C255_=_C707 ,C255_=_C708 ,C255_=_C709 ,\nC674_=_C681 ,C674_=_C686 ,C674_=_C691 ,C674_=_C699 ,C674_=_C704 ,C674_=_C705 ,\nC674_=_C706 ,C674_=_C707 ,C674_=_C708 ,C674_=_C709 ,C681_=_C686 ,C681_=_C691 ,\nC681_=_C699 ,C681_=_C704 ,C681_=_C705 ,C681_=_C706 ,C681_=_C707 ,C681_=_C708 ,\nC681_=_C709 ,C686_=_C691 ,C686_=_C699 ,C686_=_C704 ,C686_=_C705 ,C686_=_C706 ,\nC686_=_C707 ,C686_=_C708 ,C686_=_C709 ,C691_=_C699 ,C691_=_C704 ,C691_=_C705 ,\nC691_=_C706 ,C691_=_C707 ,C691_=_C708 ,C691_=_C709 ,C699_=_C704 ,C699_=_C705 ,\nC699_=_C706 ,C699_=_C707 ,C699_=_C708 ,C699_=_C709 ,C704_=_C705 ,C704_=_C706 ,\nC704_=_C707 ,C704_=_C708 ,C704_=_C709 ,C705_=_C706 ,C705_=_C707 ,C705_=_C708 ,\nC705_=_C709 ,C706_=_C707 ,C706_=_C708 ,C706_=_C709 ,C707_=_C708 ,C707_=_C709 ,\nC708_=_C709 ,"];115[shape=box, label="id:115 level: 5\n27: C50 C54 C104 C108 C215 \nC227 C233 C242 C252 C253 C254 \nC255 C256 C257 C258 C259 C708 \nC792 C823 C833 C839 C844 C849 \nC853 C856 C857 C858 \n188: C50_=_C54( C50 C54 ) C50_=_C104( C50 C104 ) C50_=_C215( C50 C215 ) C50_=_C227( C50 C227 ) C50_=_C233( C50 C233 ) \nC50_=_C242( C50 C242 ) C50_=_C252( C50 C252 ) C50_=_C253( C50 C253 ) C50_=_C254( C50 C254 ) C50_=_C255( C50 C255 ) C50_=_C256( C50 C256 ) \nC50_=_C257( C50 C257 ) C50_=_C258( C50 C258 ) C50_=_C259( C50 C259 ) C54_=_C108( C54 C108 ) C54_=_C258( C54 C258 ) C54_=_C708( C54 C708 ) \nC54_=_C792( C54 C792 ) C54_=_C823( C54 C823 ) C54_=_C833( C54 C833 ) C54_=_C839( C54 C839 ) C54_=_C844( C54 C844 ) C54_=_C849( C54 C849 ) \nC54_=_C853( C54 C853 ) C54_=_C856( C54 C856 ) C54_=_C857( C54 C857 ) C54_=_C858( C54 C858 ) C104_=_C108( C104 C108 ) C104_=_C215( C104 C215 ) \nC104_=_C227( C104 C227 ) C104_=_C233( C104 C233 ) C104_=_C242( C104 C242 ) C104_=_C252( C104 C252 ) C104_=_C253( C104 C253 ) C104_=_C254( C104 C254 ) \nC104_=_C255( C104 C255 ) C104_=_C256( C104 C256 ) C104_=_C257( C104 C257 ) C104_=_C258( C104 C258 ) C104_=_C259( C104 C259 ) C108_=_C258( C108 C258 ) \nC108_=_C708( C108 C708 ) C108_=_C792( C108 C792 ) C108_=_C823( C108 C823 ) C108_=_C833( C108 C833 ) C108_=_C839( C108 C839 ) C108_=_C844( C108 C844 ) \nC108_=_C849( C108 C849 ) C108_=_C853( C108 C853 ) C108_=_C856( C108 C856 ) C108_=_C857( C108 C857 ) C108_=_C858( C108 C858 ) C215_=_C227( C215 C227 ) \nC215_=_C233( C215 C233 ) C215_=_C242( C215 C242 ) C215_=_C252( C215 C252 ) C215_=_C253( C215 C253 ) C215_=_C254( C215 C254 ) C215_=_C255( C215 C255 ) \nC215_=_C256( C215 C256 ) C215_=_C257( C215 C257 ) C215_=_C258( C215 C258 ) C215_=_C259( C215 C259 ) C227_=_C233( C227 C233 ) C227_=_C242( C227 C242 ) \nC227_=_C252( C227 C252 ) C227_=_C253( C227 C253 ) C227_=_C254( C227 C254 ) C227_=_C255( C227 C255 ) C227_=_C256( C227 C256 ) C227_=_C257( C227 C257 ) \nC227_=_C258( C227 C258 ) C227_=_C259( C227 C259 ) C233_=_C242( C233 C242 ) C233_=_C252( C233 C252 ) C233_=_C253( C233 C253 ) C233_=_C254( C233 C254 ) \nC233_=_C255( C233 C255 ) C233_=_C256( C233 C256 ) C233_=_C257( C233 C257 ) C233_=_C258( C233 C258 ) C233_=_C259( C233 C259 ) C242_=_C252( C242 C252 ) \nC242_=_C253( C242 C253 ) C242_=_C254( C242 C254 ) C242_=_C255( C242 C255 ) C242_=_C256( C242 C256 ) C242_=_C257( C242 C257 ) C242_=_C258( C242 C258 ) \nC242_=_C259( C242 C259 ) C252_=_C253( C252 C253 ) C252_=_C254( C252 C254 ) C252_=_C255( C252 C255 ) C252_=_C256( C252 C256 ) C252_=_C257( C252 C257 ) \nC252_=_C258( C252 C258 ) C252_=_C259( C252 C259 ) C253_=_C254( C253 C254 ) C253_=_C255( C253 C255 ) C253_=_C256( C253 C256 ) C253_=_C257( C253 C257 ) \nC253_=_C258( C253 C258 ) C253_=_C259( C253 C259 ) C254_=_C255( C254 C255 ) C254_=_C256( C254 C256 ) C254_=_C257( C254 C257 ) C254_=_C258( C254 C258 ) \nC254_=_C259( C254 C259 ) C255_=_C256( C255 C256 ) C255_=_C257( C255 C257 ) C255_=_C258( C255 C258 ) C255_=_C259( C255 C259 ) C255_=_C708( C255 C708 ) \nC256_=_C257( C256 C257 ) C256_=_C258( C256 C258 ) C256_=_C259( C256 C259 ) C256_=_C792( C256 C792 ) C257_=_C258( C257 C258 ) C257_=_C259( C257 C259 ) \nC257_=_C823( C257 C823 ) C258_=_C259( C258 C259 ) C258_=_C708( C258 C708 ) C258_=_C792( C258 C792 ) C258_=_C823( C258 C823 ) C258_=_C833( C258 C833 ) \nC258_=_C839( C258 C839 ) C258_=_C844( C258 C844 ) C258_=_C849( C258 C849 ) C258_=_C853( C258 C853 ) C258_=_C856( C258 C856 ) C258_=_C857( C258 C857 ) \nC258_=_C858( C258 C858 ) C259_=_C858( C259 C858 ) C708_=_C792( C708 C792 ) C708_=_C823( C708 C823 ) C708_=_C833( C708 C833 ) C708_=_C839( C708 C839 ) \nC708_=_C844( C708 C844 ) C708_=_C849( C708 C849 ) C708_=_C853( C708 C853 ) C708_=_C856( C708 C856 ) C708_=_C857( C708 C857 ) C708_=_C858( C708 C858 ) \nC792_=_C823( C792 C823 ) C792_=_C833( C792 C833 ) C792_=_C839( C792 C839 ) C792_=_C844( C792 C844 ) C792_=_C849( C792 C849 ) C792_=_C853( C792 C853 ) \nC792_=_C856( C792 C856 ) C792_=_C857( C792 C857 ) C792_=_C858( C792 C858 ) C823_=_C833( C823 C833 ) C823_=_C839( C823 C839 ) C823_=_C844( C823 C844 ) \nC823_=_C849( C823 C849 ) C823_=_C853( C823 C853 ) C823_=_C856( C823 C856 ) C823_=_C857( C823 C857 ) C823_=_C858( C823 C858 ) C833_=_C839( C833 C839 ) \nC833_=_C844( C833 C844 ) C833_=_C849( C833 C849 ) C833_=_C853( C833 C853 ) C833_=_C856( C833 C856 ) C833_=_C857( C833 C857 ) C833_=_C858( C833 C858 ) \nC839_=_C844( C839 C844 ) C839_=_C849( C839 C849 ) C839_=_C853( C839 C853 ) C839_=_C856( C839 C856 ) C839_=_C857( C839 C857 ) C839_=_C858( C839 C858 ) \nC844_=_C849( C844 C849 ) C844_=_C853( C844 C853 ) C844_=_C856( C844 C856 ) C844_=_C857( C844 C857 ) C844_=_C858( C844 C858 ) C849_=_C853( C849 C853 ) \nC849_=_C856( C849 C856 ) C849_=_C857( C849 C857 ) C849_=_C858( C849 C858 ) C853_=_C856( C853 C856 ) C853_=_C857( C853 C857 ) C853_=_C858( C853 C858 ) \nC856_=_C857( C856 C857 ) C856_=_C858( C856 C858 ) C857_=_C858( C857 C858 ) "];83-&gt;115[label="26: C50 C54 C104 C108 C215 \nC227 C233 C242 C252 C253 C254 \nC255 C256 C257 C259 C708 C792 \nC823 C833 C839 C844 C849 C853 \nC856 C857 C858 \n162: C50_=_C54 ,C50_=_C104 ,C50_=_C215 ,C50_=_C227 ,C50_=_C233 ,\nC50_=_C242 ,C50_=_C252 ,C50_=_C253 ,C50_=_C254 ,C50_=_C255 ,C50_=_C256 ,\nC50_=_C257 ,C50_=_C259 ,C54_=_C108 ,C54_=_C708 ,C54_=_C792 ,C54_=_C823 ,\nC54_=_C833 ,C54_=_C839 ,C54_=_C844 ,C54_=_C849 ,C54_=_C853 ,C54_=_C856 ,\nC54_=_C857 ,C54_=_C858 ,C104_=_C108 ,C104_=_C215 ,C104_=_C227 ,C104_=_C233 ,\nC104_=_C242 ,C104_=_C252 ,C104_=_C253 ,C104_=_C254 ,C104_=_C255 ,C104_=_C256 ,\nC104_=_C257 ,C104_=_C259 ,C108_=_C708 ,C108_=_C792 ,C108_=_C823 ,C108_=_C833 ,\nC108_=_C839 ,C108_=_C844 ,C108_=_C849 ,C108_=_C853 ,C108_=_C856 ,C108_=_C857 ,\nC108_=_C858 ,C215_=_C227 ,C215_=_C233 ,C215_=_C242 ,C215_=_C252 ,C215_=_C253 ,\nC215_=_C254 ,C215_=_C255 ,C215_=_C256 ,C215_=_C257 ,C215_=_C259 ,C227_=_C233 ,\nC227_=_C242 ,C227_=_C252 ,C227_=_C253 ,C227_=_C254 ,C227_=_C255 ,C227_=_C256 ,\nC227_=_C257 ,C227_=_C259 ,C233_=_C242 ,C233_=_C252 ,C233_=_C253 ,C233_=_C254 ,\nC233_=_C255 ,C233_=_C256 ,C233_=_C257 ,C233_=_C259 ,C242_=_C252 ,C242_=_C253 ,\nC242_=_C254 ,C242_=_C255 ,C242_=_C256 ,C242_=_C257 ,C242_=_C259 ,C252_=_C253 ,\nC252_=_C254 ,C252_=_C255 ,C252_=_C256 ,C252_=_C257 ,C252_=_C259 ,C253_=_C254 ,\nC253_=_C255 ,C253_=_C256 ,C253_=_C257 ,C253_=_C259 ,C254_=_C255 ,C254_=_C256 ,\nC254_=_C257 ,C254_=_C259 ,C255_=_C256 ,C255_=_C257 ,C255_=_C259 ,C255_=_C708 ,\nC256_=_C257 ,C256_=_C259 ,C256_=_C792 ,C257_=_C259 ,C257_=_C823 ,C259_=_C858 ,\nC708_=_C792 ,C708_=_C823 ,C708_=_C833 ,C708_=_C839 ,C708_=_C844 ,C708_=_C849 ,\nC708_=_C853 ,C708_=_C856 ,C708_=_C857 ,C708_=_C858 ,C792_=_C823 ,C792_=_C833 ,\nC792_=_C839 ,C792_=_C844 ,C792_=_C849 ,C792_=_C853 ,C792_=_C856 ,C792_=_C857 ,\nC792_=_C858 ,C823_=_C833 ,C823_=_C839 ,C823_=_C844 ,C823_=_C849 ,C823_=_C853 ,\nC823_=_C856 ,C823_=_C857 ,C823_=_C858 ,C833_=_C839 ,C833_=_C844 ,C833_=_C849 ,\nC833_=_C853 ,C833_=_C856 ,C833_=_C857 ,C833_=_C858 ,C839_=_C844 ,C839_=_C849 ,\nC839_=_C853 ,C839_=_C856 ,C839_=_C857 ,C839_=_C858 ,C844_=_C849 ,C844_=_C853 ,\nC844_=_C856 ,C844_=_C857 ,C844_=_C858 ,C849_=_C853 ,C849_=_C856 ,C849_=_C857 ,\nC849_=_C858 ,C853_=_C856 ,C853_=_C857 ,C853_=_C858 ,C856_=_C857 ,C856_=_C858 ,\nC857_=_C858 ,"];116[shape=box, label="id:116 level: 5\n25: C85 C295 C350 C360 C408 \nC453 C454 C455 C456 C457 C458 \nC459 C460 C461 C462 C463 C464 \nC465 C466 C467 C468 C469 C470 \nC471 C472 \n161: C85_=_C350( C85 C350 ) C85_=_C408( C85 C408 ) C85_=_C453( C85 C453 ) C85_=_C454( C85 C454 ) C85_=_C455( C85 C455 ) \nC85_=_C456( C85 C456 ) C85_=_C457( C85 C457 ) C85_=_C458( C85 C458 ) C85_=_C459( C85 C459 ) C85_=_C460( C85 C460 ) C85_=_C461( C85 C461 ) \nC85_=_C462( C85 C462 ) C295_=_C360( C295 C360 ) C295_=_C453( C295 C453 ) C295_=_C463( C295 C463 ) C295_=_C464( C295 C464 ) C295_=_C465( C295 C465 ) \nC295_=_C466( C295 C466 ) C295_=_C467( C295 C467 ) C295_=_C468( C295 C468 ) C295_=_C469( C295 C469 ) C295_=_C470( C295 C470 ) C295_=_C471( C295 C471 ) \nC295_=_C472( C295 C472 ) C350_=_C408( C350 C408 ) C350_=_C453( C350 C453 ) C350_=_C454( C350 C454 ) C350_=_C455( C350 C455 ) C350_=_C456( C350 C456 ) \nC350_=_C457( C350 C457 ) C350_=_C458( C350 C458 ) C350_=_C459( C350 C459 ) C350_=_C460( C350 C460 ) C350_=_C461( C350 C461 ) C350_=_C462( C350 C462 ) \nC360_=_C453( C360 C453 ) C360_=_C463( C360 C463 ) C360_=_C464( C360 C464 ) C360_=_C465( C360 C465 ) C360_=_C466(</w:t>
      </w:r>
    </w:p>
    <w:p>
      <w:pPr>
        <w:pStyle w:val="PreformattedText"/>
        <w:bidi w:val="0"/>
        <w:spacing w:before="0" w:after="0"/>
        <w:jc w:val="left"/>
        <w:rPr/>
      </w:pPr>
      <w:r>
        <w:rPr/>
        <w:t xml:space="preserve"> </w:t>
      </w:r>
      <w:r>
        <w:rPr/>
        <w:t>C360 C466 ) C360_=_C467( C360 C467 ) \nC360_=_C468( C360 C468 ) C360_=_C469( C360 C469 ) C360_=_C470( C360 C470 ) C360_=_C471( C360 C471 ) C360_=_C472( C360 C472 ) C408_=_C453( C408 C453 ) \nC408_=_C454( C408 C454 ) C408_=_C455( C408 C455 ) C408_=_C456( C408 C456 ) C408_=_C457( C408 C457 ) C408_=_C458( C408 C458 ) C408_=_C459( C408 C459 ) \nC408_=_C460( C408 C460 ) C408_=_C461( C408 C461 ) C408_=_C462( C408 C46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4_=_C455( C454 C455 ) C454_=_C456( C454 C456 ) \nC454_=_C457( C454 C457 ) C454_=_C458( C454 C458 ) C454_=_C459( C454 C459 ) C454_=_C460( C454 C460 ) C454_=_C461( C454 C461 ) C454_=_C462( C454 C462 ) \nC454_=_C464( C454 C464 ) C455_=_C456( C455 C456 ) C455_=_C457( C455 C457 ) C455_=_C458( C455 C458 ) C455_=_C459( C455 C459 ) C455_=_C460( C455 C460 ) \nC455_=_C461( C455 C461 ) C455_=_C462( C455 C462 ) C455_=_C465( C455 C465 ) C456_=_C457( C456 C457 ) C456_=_C458( C456 C458 ) C456_=_C459( C456 C459 ) \nC456_=_C460( C456 C460 ) C456_=_C461( C456 C461 ) C456_=_C462( C456 C462 ) C456_=_C466( C456 C466 ) C457_=_C458( C457 C458 ) C457_=_C459( C457 C459 ) \nC457_=_C460( C457 C460 ) C457_=_C461( C457 C461 ) C457_=_C462( C457 C462 ) C457_=_C467( C457 C467 ) C458_=_C459( C458 C459 ) C458_=_C460( C458 C460 ) \nC458_=_C461( C458 C461 ) C458_=_C462( C458 C462 ) C458_=_C468( C458 C468 ) C459_=_C460( C459 C460 ) C459_=_C461( C459 C461 ) C459_=_C462( C459 C462 ) \nC460_=_C461( C460 C461 ) C460_=_C462( C460 C462 ) C461_=_C462( C461 C462 ) C463_=_C464( C463 C464 ) C463_=_C465( C463 C465 ) C463_=_C466( C463 C466 ) \nC463_=_C467( C463 C467 ) C463_=_C468( C463 C468 ) C463_=_C469( C463 C469 ) C463_=_C470( C463 C470 ) C463_=_C471( C463 C471 ) C463_=_C472( C463 C472 ) \nC464_=_C465( C464 C465 ) C464_=_C466( C464 C466 ) C464_=_C467( C464 C467 ) C464_=_C468( C464 C468 ) C464_=_C469( C464 C469 ) C464_=_C470( C464 C470 ) \nC464_=_C471( C464 C471 ) C464_=_C472( C464 C472 ) C465_=_C466( C465 C466 ) C465_=_C467( C465 C467 ) C465_=_C468( C465 C468 ) C465_=_C469( C465 C469 ) \nC465_=_C470( C465 C470 ) C465_=_C471( C465 C471 ) C465_=_C472( C465 C472 ) C466_=_C467( C466 C467 ) C466_=_C468( C466 C468 ) C466_=_C469( C466 C469 ) \nC466_=_C470( C466 C470 ) C466_=_C471( C466 C471 ) C466_=_C472( C466 C472 ) C467_=_C468( C467 C468 ) C467_=_C469( C467 C469 ) C467_=_C470( C467 C470 ) \nC467_=_C471( C467 C471 ) C467_=_C472( C467 C472 ) C468_=_C469( C468 C469 ) C468_=_C470( C468 C470 ) C468_=_C471( C468 C471 ) C468_=_C472( C468 C472 ) \nC469_=_C470( C469 C470 ) C469_=_C471( C469 C471 ) C469_=_C472( C469 C472 ) C470_=_C471( C470 C471 ) C470_=_C472( C470 C472 ) C471_=_C472( C471 C472 ) "];84-&gt;116[label="24: C85 C295 C350 C360 C408 \nC454 C455 C456 C457 C458 C459 \nC460 C461 C462 C463 C464 C465 \nC466 C467 C468 C469 C470 C471 \nC472 \n137: C85_=_C350 ,C85_=_C408 ,C85_=_C454 ,C85_=_C455 ,C85_=_C456 ,\nC85_=_C457 ,C85_=_C458 ,C85_=_C459 ,C85_=_C460 ,C85_=_C461 ,C85_=_C462 ,\nC295_=_C360 ,C295_=_C463 ,C295_=_C464 ,C295_=_C465 ,C295_=_C466 ,C295_=_C467 ,\nC295_=_C468 ,C295_=_C469 ,C295_=_C470 ,C295_=_C471 ,C295_=_C472 ,C350_=_C408 ,\nC350_=_C454 ,C350_=_C455 ,C350_=_C456 ,C350_=_C457 ,C350_=_C458 ,C350_=_C459 ,\nC350_=_C460 ,C350_=_C461 ,C350_=_C462 ,C360_=_C463 ,C360_=_C464 ,C360_=_C465 ,\nC360_=_C466 ,C360_=_C467 ,C360_=_C468 ,C360_=_C469 ,C360_=_C470 ,C360_=_C471 ,\nC360_=_C472 ,C408_=_C454 ,C408_=_C455 ,C408_=_C456 ,C408_=_C457 ,C408_=_C458 ,\nC408_=_C459 ,C408_=_C460 ,C408_=_C461 ,C408_=_C462 ,C454_=_C455 ,C454_=_C456 ,\nC454_=_C457 ,C454_=_C458 ,C454_=_C459 ,C454_=_C460 ,C454_=_C461 ,C454_=_C462 ,\nC454_=_C464 ,C455_=_C456 ,C455_=_C457 ,C455_=_C458 ,C455_=_C459 ,C455_=_C460 ,\nC455_=_C461 ,C455_=_C462 ,C455_=_C465 ,C456_=_C457 ,C456_=_C458 ,C456_=_C459 ,\nC456_=_C460 ,C456_=_C461 ,C456_=_C462 ,C456_=_C466 ,C457_=_C458 ,C457_=_C459 ,\nC457_=_C460 ,C457_=_C461 ,C457_=_C462 ,C457_=_C467 ,C458_=_C459 ,C458_=_C460 ,\nC458_=_C461 ,C458_=_C462 ,C458_=_C468 ,C459_=_C460 ,C459_=_C461 ,C459_=_C462 ,\nC460_=_C461 ,C460_=_C462 ,C461_=_C462 ,C463_=_C464 ,C463_=_C465 ,C463_=_C466 ,\nC463_=_C467 ,C463_=_C468 ,C463_=_C469 ,C463_=_C470 ,C463_=_C471 ,C463_=_C472 ,\nC464_=_C465 ,C464_=_C466 ,C464_=_C467 ,C464_=_C468 ,C464_=_C469 ,C464_=_C470 ,\nC464_=_C471 ,C464_=_C472 ,C465_=_C466 ,C465_=_C467 ,C465_=_C468 ,C465_=_C469 ,\nC465_=_C470 ,C465_=_C471 ,C465_=_C472 ,C466_=_C467 ,C466_=_C468 ,C466_=_C469 ,\nC466_=_C470 ,C466_=_C471 ,C466_=_C472 ,C467_=_C468 ,C467_=_C469 ,C467_=_C470 ,\nC467_=_C471 ,C467_=_C472 ,C468_=_C469 ,C468_=_C470 ,C468_=_C471 ,C468_=_C472 ,\nC469_=_C470 ,C469_=_C471 ,C469_=_C472 ,C470_=_C471 ,C470_=_C472 ,C471_=_C472 ,"];117[shape=box, label="id:117 level: 5\n27: C74 C122 C203 C275 C320 \nC334 C456 C457 C466 C467 C474 \nC475 C480 C481 C487 C488 C492 \nC493 C494 C495 C496 C497 C498 \nC499 C500 C501 C502 \n188: C74_=_C203( C74 C203 ) C74_=_C275( C74 C275 ) C74_=_C334( C74 C334 ) C74_=_C457( C74 C457 ) C74_=_C467( C74 C467 ) \nC74_=_C475( C74 C475 ) C74_=_C481( C74 C481 ) C74_=_C488( C74 C488 ) C74_=_C492( C74 C492 ) C74_=_C499( C74 C499 ) C74_=_C500( C74 C500 ) \nC74_=_C501( C74 C501 ) C74_=_C502( C74 C502 ) C122_=_C320( C122 C320 ) C122_=_C456( C122 C456 ) C122_=_C466( C122 C466 ) C122_=_C474( C122 C474 ) \nC122_=_C480( C122 C480 ) C122_=_C487( C122 C487 ) C122_=_C492( C122 C492 ) C122_=_C493( C122 C493 ) C122_=_C494( C122 C494 ) C122_=_C495( C122 C495 ) \nC122_=_C496( C122 C496 ) C122_=_C497( C122 C497 ) C122_=_C498( C122 C498 ) C203_=_C275( C203 C275 ) C203_=_C334( C203 C334 ) C203_=_C457( C203 C457 ) \nC203_=_C467( C203 C467 ) C203_=_C475( C203 C475 ) C203_=_C481( C203 C481 ) C203_=_C488( C203 C488 ) C203_=_C492( C203 C492 ) C203_=_C499( C203 C499 ) \nC203_=_C500( C203 C500 ) C203_=_C501( C203 C501 ) C203_=_C502( C203 C502 ) C275_=_C334( C275 C334 ) C275_=_C457( C275 C457 ) C275_=_C467( C275 C467 ) \nC275_=_C475( C275 C475 ) C275_=_C481( C275 C481 ) C275_=_C488( C275 C488 ) C275_=_C492( C275 C492 ) C275_=_C499( C275 C499 ) C275_=_C500( C275 C500 ) \nC275_=_C501( C275 C501 ) C275_=_C502( C275 C502 ) C320_=_C456( C320 C456 ) C320_=_C466( C320 C466 ) C320_=_C474( C320 C474 ) C320_=_C480( C320 C480 ) \nC320_=_C487( C320 C487 ) C320_=_C492( C320 C492 ) C320_=_C493( C320 C493 ) C320_=_C494( C320 C494 ) C320_=_C495( C320 C495 ) C320_=_C496( C320 C496 ) \nC320_=_C497( C320 C497 ) C320_=_C498( C320 C498 ) C334_=_C457( C334 C457 ) C334_=_C467( C334 C467 ) C334_=_C475( C334 C475 ) C334_=_C481( C334 C481 ) \nC334_=_C488( C334 C488 ) C334_=_C492( C334 C492 ) C334_=_C499( C334 C499 ) C334_=_C500( C334 C500 ) C334_=_C501( C334 C501 ) C334_=_C502( C334 C502 ) \nC456_=_C457( C456 C457 ) C456_=_C466( C456 C466 ) C456_=_C474( C456 C474 ) C456_=_C480( C456 C480 ) C456_=_C487( C456 C487 ) C456_=_C492( C456 C492 ) \nC456_=_C493( C456 C493 ) C456_=_C494( C456 C494 ) C456_=_C495( C456 C495 ) C456_=_C496( C456 C496 ) C456_=_C497( C456 C497 ) C456_=_C498( C456 C498 ) \nC457_=_C467( C457 C467 ) C457_=_C475( C457 C475 ) C457_=_C481( C457 C481 ) C457_=_C488( C457 C488 ) C457_=_C492( C457 C492 ) C457_=_C499( C457 C499 ) \nC457_=_C500( C457 C500 ) C457_=_C501( C457 C501 ) C457_=_C502( C457 C502 ) C466_=_C467( C466 C467 ) C466_=_C474( C466 C474 ) C466_=_C480( C466 C480 ) \nC466_=_C487( C466 C487 ) C466_=_C492( C466 C492 ) C466_=_C493( C466 C493 ) C466_=_C494( C466 C494 ) C466_=_C495( C466 C495 ) C466_=_C496( C466 C496 ) \nC466_=_C497( C466 C497 ) C466_=_C498( C466 C498 ) C467_=_C475( C467 C475 ) C467_=_C481( C467 C481 ) C467_=_C488( C467 C488 ) C467_=_C492( C467 C492 ) \nC467_=_C499( C467 C499 ) C467_=_C500( C467 C500 ) C467_=_C501( C467 C501 ) C467_=_C502( C467 C502 ) C474_=_C475( C474 C475 ) C474_=_C480( C474 C480 ) \nC474_=_C487( C474 C487 ) C474_=_C492( C474 C492 ) C474_=_C493( C474 C493 ) C474_=_C494( C474 C494 ) C474_=_C495( C474 C495 ) C474_=_C496( C474 C496 ) \nC474_=_C497( C474 C497 ) C474_=_C498( C474 C498 ) C475_=_C481( C475 C481 ) C475_=_C488( C475 C488 ) C475_=_C492( C475 C492 ) C475_=_C499( C475 C499 ) \nC475_=_C500( C475 C500 ) C475_=_C501( C475 C501 ) C475_=_C502( C475 C502 ) C480_=_C481( C480 C481 ) C480_=_C487( C480 C487 ) C480_=_C492( C480 C492 ) \nC480_=_C493( C480 C493 ) C480_=_C494( C480 C494 ) C480_=_C495( C480 C495 ) C480_=_C496( C480 C496 ) C480_=_C497( C480 C497 ) C480_=_C498( C480 C498 ) \nC481_=_C488( C481 C488 ) C481_=_C492( C481 C492 ) C481_=_C499( C481 C499 ) C481_=_C500( C481 C500 ) C481_=_C501( C481 C501 ) C481_=_C502( C481 C502 ) \nC487_=_C488( C487 C488 ) C487_=_C492( C487 C492 ) C487_=_C493( C487 C493 ) C487_=_C494( C487 C494 ) C487_=_C495( C487 C495 ) C487_=_C496( C487 C496 ) \nC487_=_C497( C487 C497 ) C487_=_C498( C487 C498 ) C488_=_C492( C488 C492 ) C488_=_C499( C488 C499 ) C488_=_C500( C488 C500 ) C488_=_C501( C488 C501 ) \nC488_=_C502( C488 C502 ) C492_=_C493( C492 C493 ) C492_=_C494( C492 C494 ) C492_=_C495( C492 C495 ) C492_=_C496( C492 C496 ) C492_=_C497( C492 C497 ) \nC492_=_C498( C492 C498 ) C492_=_C499( C492 C499 ) C492_=_C500( C492 C500 ) C492_=_C501( C492 C501 ) C492_=_C502( C492 C502 ) C493_=_C494( C493 C494 ) \nC493_=_C495( C493 C495 ) C493_=_C496( C493 C496 ) C493_=_C497( C493 C497 ) C493_=_C498( C493 C498 ) C493_=_C499( C493 C499 ) C494_=_C495( C494 C495 ) \nC494_=_C496( C494 C496 ) C494_=_C497( C494 C497 ) C494_=_C498( C494 C498 ) C495_=_C496( C495 C496 ) C495_=_C497( C495 C497 ) C495_=_C498( C495 C498 ) \nC496_=_C497( C496 C497 ) C496_=_C498( C496 C498 ) C497_=_C498( C497 C498 ) C499_=_C500( C499 C500 ) C499_=_C501( C499 C501 ) C499_=_C502( C499 C502 )</w:t>
      </w:r>
    </w:p>
    <w:p>
      <w:pPr>
        <w:pStyle w:val="PreformattedText"/>
        <w:bidi w:val="0"/>
        <w:spacing w:before="0" w:after="0"/>
        <w:jc w:val="left"/>
        <w:rPr/>
      </w:pPr>
      <w:r>
        <w:rPr/>
        <w:t xml:space="preserve"> </w:t>
      </w:r>
      <w:r>
        <w:rPr/>
        <w:t>\nC500_=_C501( C500 C501 ) C500_=_C502( C500 C502 ) C501_=_C502( C501 C502 ) "];84-&gt;117[label="26: C74 C122 C203 C275 C320 \nC334 C456 C457 C466 C467 C474 \nC475 C480 C481 C487 C488 C493 \nC494 C495 C496 C497 C498 C499 \nC500 C501 C502 \n162: C74_=_C203 ,C74_=_C275 ,C74_=_C334 ,C74_=_C457 ,C74_=_C467 ,\nC74_=_C475 ,C74_=_C481 ,C74_=_C488 ,C74_=_C499 ,C74_=_C500 ,C74_=_C501 ,\nC74_=_C502 ,C122_=_C320 ,C122_=_C456 ,C122_=_C466 ,C122_=_C474 ,C122_=_C480 ,\nC122_=_C487 ,C122_=_C493 ,C122_=_C494 ,C122_=_C495 ,C122_=_C496 ,C122_=_C497 ,\nC122_=_C498 ,C203_=_C275 ,C203_=_C334 ,C203_=_C457 ,C203_=_C467 ,C203_=_C475 ,\nC203_=_C481 ,C203_=_C488 ,C203_=_C499 ,C203_=_C500 ,C203_=_C501 ,C203_=_C502 ,\nC275_=_C334 ,C275_=_C457 ,C275_=_C467 ,C275_=_C475 ,C275_=_C481 ,C275_=_C488 ,\nC275_=_C499 ,C275_=_C500 ,C275_=_C501 ,C275_=_C502 ,C320_=_C456 ,C320_=_C466 ,\nC320_=_C474 ,C320_=_C480 ,C320_=_C487 ,C320_=_C493 ,C320_=_C494 ,C320_=_C495 ,\nC320_=_C496 ,C320_=_C497 ,C320_=_C498 ,C334_=_C457 ,C334_=_C467 ,C334_=_C475 ,\nC334_=_C481 ,C334_=_C488 ,C334_=_C499 ,C334_=_C500 ,C334_=_C501 ,C334_=_C502 ,\nC456_=_C457 ,C456_=_C466 ,C456_=_C474 ,C456_=_C480 ,C456_=_C487 ,C456_=_C493 ,\nC456_=_C494 ,C456_=_C495 ,C456_=_C496 ,C456_=_C497 ,C456_=_C498 ,C457_=_C467 ,\nC457_=_C475 ,C457_=_C481 ,C457_=_C488 ,C457_=_C499 ,C457_=_C500 ,C457_=_C501 ,\nC457_=_C502 ,C466_=_C467 ,C466_=_C474 ,C466_=_C480 ,C466_=_C487 ,C466_=_C493 ,\nC466_=_C494 ,C466_=_C495 ,C466_=_C496 ,C466_=_C497 ,C466_=_C498 ,C467_=_C475 ,\nC467_=_C481 ,C467_=_C488 ,C467_=_C499 ,C467_=_C500 ,C467_=_C501 ,C467_=_C502 ,\nC474_=_C475 ,C474_=_C480 ,C474_=_C487 ,C474_=_C493 ,C474_=_C494 ,C474_=_C495 ,\nC474_=_C496 ,C474_=_C497 ,C474_=_C498 ,C475_=_C481 ,C475_=_C488 ,C475_=_C499 ,\nC475_=_C500 ,C475_=_C501 ,C475_=_C502 ,C480_=_C481 ,C480_=_C487 ,C480_=_C493 ,\nC480_=_C494 ,C480_=_C495 ,C480_=_C496 ,C480_=_C497 ,C480_=_C498 ,C481_=_C488 ,\nC481_=_C499 ,C481_=_C500 ,C481_=_C501 ,C481_=_C502 ,C487_=_C488 ,C487_=_C493 ,\nC487_=_C494 ,C487_=_C495 ,C487_=_C496 ,C487_=_C497 ,C487_=_C498 ,C488_=_C499 ,\nC488_=_C500 ,C488_=_C501 ,C488_=_C502 ,C493_=_C494 ,C493_=_C495 ,C493_=_C496 ,\nC493_=_C497 ,C493_=_C498 ,C493_=_C499 ,C494_=_C495 ,C494_=_C496 ,C494_=_C497 ,\nC494_=_C498 ,C495_=_C496 ,C495_=_C497 ,C495_=_C498 ,C496_=_C497 ,C496_=_C498 ,\nC497_=_C498 ,C499_=_C500 ,C499_=_C501 ,C499_=_C502 ,C500_=_C501 ,C500_=_C502 ,\nC501_=_C502 ,"];118[shape=box, label="id:118 level: 5\n27: C11 C12 C13 C14 C15 \nC16 C17 C18 C19 C20 C21 \nC22 C23 C96 C97 C343 C366 \nC367 C368 C370 C463 C473 C474 \nC475 C476 C477 C478 \n141: C11_=_C12( C11 C12 ) C11_=_C13( C11 C13 ) C11_=_C14( C11 C14 ) C11_=_C15( C11 C15 ) C11_=_C16( C11 C16 ) \nC11_=_C17( C11 C17 ) C11_=_C18( C11 C18 ) C11_=_C19( C11 C19 ) C11_=_C20( C11 C20 ) C11_=_C21( C11 C21 ) C11_=_C22( C11 C22 ) \nC11_=_C23( C11 C23 ) C12_=_C13( C12 C13 ) C12_=_C14( C12 C14 ) C12_=_C15( C12 C15 ) C12_=_C16( C12 C16 ) C12_=_C17( C12 C17 ) \nC12_=_C18( C12 C18 ) C12_=_C19( C12 C19 ) C12_=_C20( C12 C20 ) C12_=_C21( C12 C21 ) C12_=_C22( C12 C22 ) C12_=_C23( C12 C23 ) \nC13_=_C14( C13 C14 ) C13_=_C15( C13 C15 ) C13_=_C16( C13 C16 ) C13_=_C17( C13 C17 ) C13_=_C18( C13 C18 ) C13_=_C19( C13 C19 ) \nC13_=_C20( C13 C20 ) C13_=_C21( C13 C21 ) C13_=_C22( C13 C22 ) C13_=_C23( C13 C23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3( C15 C23 ) C16_=_C17( C16 C17 ) C16_=_C18( C16 C18 ) C16_=_C19( C16 C19 ) \nC16_=_C20( C16 C20 ) C16_=_C21( C16 C21 ) C16_=_C22( C16 C22 ) C16_=_C23( C16 C23 ) C17_=_C18( C17 C18 ) C17_=_C19( C17 C19 ) \nC17_=_C20( C17 C20 ) C17_=_C21( C17 C21 ) C17_=_C22( C17 C22 ) C17_=_C23( C17 C23 ) C17_=_C96( C17 C96 ) C17_=_C97( C17 C97 ) \nC18_=_C19( C18 C19 ) C18_=_C20( C18 C20 ) C18_=_C21( C18 C21 ) C18_=_C22( C18 C22 ) C18_=_C23( C18 C23 ) C19_=_C20( C19 C20 ) \nC19_=_C21( C19 C21 ) C19_=_C22( C19 C22 ) C19_=_C23( C19 C23 ) C19_=_C96( C19 C96 ) C19_=_C343( C19 C343 ) C19_=_C366( C19 C366 ) \nC19_=_C367( C19 C367 ) C19_=_C368( C19 C368 ) C19_=_C370( C19 C370 ) C20_=_C21( C20 C21 ) C20_=_C22( C20 C22 ) C20_=_C23( C20 C23 ) \nC20_=_C97( C20 C97 ) C20_=_C463( C20 C463 ) C20_=_C473( C20 C473 ) C20_=_C474( C20 C474 ) C20_=_C475( C20 C475 ) C20_=_C476( C20 C476 ) \nC20_=_C477( C20 C477 ) C20_=_C478( C20 C478 ) C21_=_C22( C21 C22 ) C21_=_C23( C21 C23 ) C21_=_C477( C21 C477 ) C22_=_C23( C22 C23 ) \nC22_=_C370( C22 C370 ) C23_=_C478( C23 C478 ) C96_=_C97( C96 C97 ) C96_=_C343( C96 C343 ) C96_=_C366( C96 C366 ) C96_=_C367( C96 C367 ) \nC96_=_C368( C96 C368 ) C96_=_C370( C96 C370 ) C97_=_C463( C97 C463 ) C97_=_C473( C97 C473 ) C97_=_C474( C97 C474 ) C97_=_C475( C97 C475 ) \nC97_=_C476( C97 C476 ) C97_=_C477( C97 C477 ) C97_=_C478( C97 C478 ) C343_=_C366( C343 C366 ) C343_=_C367( C343 C367 ) C343_=_C368( C343 C368 ) \nC343_=_C370( C343 C370 ) C366_=_C367( C366 C367 ) C366_=_C368( C366 C368 ) C366_=_C370( C366 C370 ) C367_=_C368( C367 C368 ) C367_=_C370( C367 C370 ) \nC368_=_C370( C368 C370 ) C463_=_C473( C463 C473 ) C463_=_C474( C463 C474 ) C463_=_C475( C463 C475 ) C463_=_C476( C463 C476 ) C463_=_C477( C463 C477 ) \nC463_=_C478( C463 C478 ) C473_=_C474( C473 C474 ) C473_=_C475( C473 C475 ) C473_=_C476( C473 C476 ) C473_=_C477( C473 C477 ) C473_=_C478( C473 C478 ) \nC474_=_C475( C474 C475 ) C474_=_C476( C474 C476 ) C474_=_C477( C474 C477 ) C474_=_C478( C474 C478 ) C475_=_C476( C475 C476 ) C475_=_C477( C475 C477 ) \nC475_=_C478( C475 C478 ) C476_=_C477( C476 C477 ) C476_=_C478( C476 C478 ) C477_=_C478( C477 C478 ) "];85-&gt;118[label="25: C11 C12 C13 C14 C15 \nC16 C17 C18 C21 C22 C23 \nC96 C97 C343 C366 C367 C368 \nC370 C463 C473 C474 C475 C476 \nC477 C478 \n104: C11_=_C12 ,C11_=_C13 ,C11_=_C14 ,C11_=_C15 ,C11_=_C16 ,\nC11_=_C17 ,C11_=_C18 ,C11_=_C21 ,C11_=_C22 ,C11_=_C23 ,C12_=_C13 ,\nC12_=_C14 ,C12_=_C15 ,C12_=_C16 ,C12_=_C17 ,C12_=_C18 ,C12_=_C21 ,\nC12_=_C22 ,C12_=_C23 ,C13_=_C14 ,C13_=_C15 ,C13_=_C16 ,C13_=_C17 ,\nC13_=_C18 ,C13_=_C21 ,C13_=_C22 ,C13_=_C23 ,C14_=_C15 ,C14_=_C16 ,\nC14_=_C17 ,C14_=_C18 ,C14_=_C21 ,C14_=_C22 ,C14_=_C23 ,C15_=_C16 ,\nC15_=_C17 ,C15_=_C18 ,C15_=_C21 ,C15_=_C22 ,C15_=_C23 ,C16_=_C17 ,\nC16_=_C18 ,C16_=_C21 ,C16_=_C22 ,C16_=_C23 ,C17_=_C18 ,C17_=_C21 ,\nC17_=_C22 ,C17_=_C23 ,C17_=_C96 ,C17_=_C97 ,C18_=_C21 ,C18_=_C22 ,\nC18_=_C23 ,C21_=_C22 ,C21_=_C23 ,C21_=_C477 ,C22_=_C23 ,C22_=_C370 ,\nC23_=_C478 ,C96_=_C97 ,C96_=_C343 ,C96_=_C366 ,C96_=_C367 ,C96_=_C368 ,\nC96_=_C370 ,C97_=_C463 ,C97_=_C473 ,C97_=_C474 ,C97_=_C475 ,C97_=_C476 ,\nC97_=_C477 ,C97_=_C478 ,C343_=_C366 ,C343_=_C367 ,C343_=_C368 ,C343_=_C370 ,\nC366_=_C367 ,C366_=_C368 ,C366_=_C370 ,C367_=_C368 ,C367_=_C370 ,C368_=_C370 ,\nC463_=_C473 ,C463_=_C474 ,C463_=_C475 ,C463_=_C476 ,C463_=_C477 ,C463_=_C478 ,\nC473_=_C474 ,C473_=_C475 ,C473_=_C476 ,C473_=_C477 ,C473_=_C478 ,C474_=_C475 ,\nC474_=_C476 ,C474_=_C477 ,C474_=_C478 ,C475_=_C476 ,C475_=_C477 ,C475_=_C478 ,\nC476_=_C477 ,C476_=_C478 ,C477_=_C478 ,"];119[shape=box, label="id:119 level: 5\n38: C17 C18 C22 C23 C78 \nC90 C91 C92 C93 C94 C95 \nC96 C97 C98 C212 C225 C226 \nC227 C228 C229 C231 C370 C478 \nC511 C584 C592 C601 C602 C603 \nC604 C605 C606 C860 C861 C862 \nC863 C864 C865 \n209: C17_=_C18( C17 C18 ) C17_=_C22( C17 C22 ) C17_=_C23( C17 C23 ) C17_=_C78( C17 C78 ) C17_=_C90( C17 C90 ) \nC17_=_C91( C17 C91 ) C17_=_C92( C17 C92 ) C17_=_C93( C17 C93 ) C17_=_C94( C17 C94 ) C17_=_C95( C17 C95 ) C17_=_C96( C17 C96 ) \nC17_=_C97( C17 C97 ) C17_=_C98( C17 C98 ) C18_=_C22( C18 C22 ) C18_=_C23( C18 C23 ) C18_=_C95( C18 C95 ) C18_=_C212( C18 C212 ) \nC18_=_C225( C18 C225 ) C18_=_C226( C18 C226 ) C18_=_C227( C18 C227 ) C18_=_C228( C18 C228 ) C18_=_C229( C18 C229 ) C18_=_C231( C18 C231 ) \nC22_=_C23( C22 C23 ) C22_=_C98( C22 C98 ) C22_=_C370( C22 C370 ) C22_=_C584( C22 C584 ) C22_=_C592( C22 C592 ) C22_=_C601( C22 C601 ) \nC22_=_C602( C22 C602 ) C22_=_C603( C22 C603 ) C22_=_C604( C22 C604 ) C22_=_C605( C22 C605 ) C22_=_C606( C22 C606 ) C23_=_C231( C23 C231 ) \nC23_=_C478( C23 C478 ) C23_=_C511( C23 C511 ) C23_=_C606( C23 C606 ) C23_=_C860( C23 C860 ) C23_=_C861( C23 C861 ) C23_=_C862( C23 C862 ) \nC23_=_C863( C23 C863 ) C23_=_C864( C23 C864 ) C23_=_C865( C23 C865 ) C78_=_C90( C78 C90 ) C78_=_C91( C78 C91 ) C78_=_C92( C78 C92 ) \nC78_=_C93( C78 C93 ) C78_=_C94( C78 C94 ) C78_=_C95( C78 C95 ) C78_=_C96( C78 C96 ) C78_=_C97( C78 C97 ) C78_=_C98( C78 C98 ) \nC90_=_C91( C90 C91 ) C90_=_C92( C90 C92 ) C90_=_C93( C90 C93 ) C90_=_C94( C90 C94 ) C90_=_C95( C90 C95 ) C90_=_C96( C90 C96 ) \nC90_=_C97( C90 C97 ) C90_=_C98( C90 C98 ) C91_=_C92( C91 C92 ) C91_=_C93( C91 C93 ) C91_=_C94( C91 C94 ) C91_=_C95( C91 C95 ) \nC91_=_C96( C91 C96 ) C91_=_C97( C91 C97 ) C91_=_C98( C91 C98 ) C92_=_C93( C92 C93 ) C92_=_C94( C92 C94 ) C92_=_C95( C92 C95 ) \nC92_=_C96( C92 C96 ) C92_=_C97( C92 C97 ) C92_=_C98( C92 C98 ) C93_=_C94( C93 C94 ) C93_=_C95( C93 C95 ) C93_=_C96( C93 C96 ) \nC93_=_C97( C93 C97 ) C93_=_C98( C93 C98 ) C94_=_C95( C94 C95 ) C94_=_C96( C94 C96 ) C94_=_C97( C94 C97 ) C94_=_C98( C94 C98 ) \nC95_=_C96( C95 C96 ) C95_=_C97( C95 C97 ) C95_=_C98( C95 C98 ) C95_=_C212( C95 C212 ) C95_=_C225( C95 C225 ) C95_=_C226( C95 C226 ) \nC95_=_C227( C95 C227 ) C95_=_C228( C95 C228 ) C95_=_C229( C95 C229 ) C95_=_C231( C95 C231 ) C96_=_C97( C96 C97 ) C96_=_C98( C96 C98 ) \nC96_=_C370( C96 C370 ) C97_=_C98( C97 C98 ) C97_=_C478( C97 C478 ) C98_=_C370( C98 C370 ) C98_=_C584( C98 C584 ) C98_=_C592( C98 C592 ) \nC98_=_C601( C98 C601 ) C98_=_C602( C98 C602 ) C98_=_C603( C98 C603 ) C98_=_C604( C98 C604 ) C98_=_C605( C98 C605 ) C98_=_C606( C98 C606 ) \nC212_=_C225( C212 C225 ) C212_=_C226( C212 C226 ) C212_=_C227( C212 C227 ) C212_=_C228( C212 C228 ) C212_=_C229( C212 C229 ) C212_=_C231(</w:t>
      </w:r>
    </w:p>
    <w:p>
      <w:pPr>
        <w:pStyle w:val="PreformattedText"/>
        <w:bidi w:val="0"/>
        <w:spacing w:before="0" w:after="0"/>
        <w:jc w:val="left"/>
        <w:rPr/>
      </w:pPr>
      <w:r>
        <w:rPr/>
        <w:t xml:space="preserve"> </w:t>
      </w:r>
      <w:r>
        <w:rPr/>
        <w:t>C212 C231 ) \nC225_=_C226( C225 C226 ) C225_=_C227( C225 C227 ) C225_=_C228( C225 C228 ) C225_=_C229( C225 C229 ) C225_=_C231( C225 C231 ) C226_=_C227( C226 C227 ) \nC226_=_C228( C226 C228 ) C226_=_C229( C226 C229 ) C226_=_C231( C226 C231 ) C227_=_C228( C227 C228 ) C227_=_C229( C227 C229 ) C227_=_C231( C227 C231 ) \nC228_=_C229( C228 C229 ) C228_=_C231( C228 C231 ) C229_=_C231( C229 C231 ) C231_=_C478( C231 C478 ) C231_=_C511( C231 C511 ) C231_=_C606( C231 C606 ) \nC231_=_C860( C231 C860 ) C231_=_C861( C231 C861 ) C231_=_C862( C231 C862 ) C231_=_C863( C231 C863 ) C231_=_C864( C231 C864 ) C231_=_C865( C231 C865 ) \nC370_=_C584( C370 C584 ) C370_=_C592( C370 C592 ) C370_=_C601( C370 C601 ) C370_=_C602( C370 C602 ) C370_=_C603( C370 C603 ) C370_=_C604( C370 C604 ) \nC370_=_C605( C370 C605 ) C370_=_C606( C370 C606 ) C478_=_C511( C478 C511 ) C478_=_C606( C478 C606 ) C478_=_C860( C478 C860 ) C478_=_C861( C478 C861 ) \nC478_=_C862( C478 C862 ) C478_=_C863( C478 C863 ) C478_=_C864( C478 C864 ) C478_=_C865( C478 C865 ) C511_=_C606( C511 C606 ) C511_=_C860( C511 C860 ) \nC511_=_C861( C511 C861 ) C511_=_C862( C511 C862 ) C511_=_C863( C511 C863 ) C511_=_C864( C511 C864 ) C511_=_C865( C511 C865 ) C584_=_C592( C584 C592 ) \nC584_=_C601( C584 C601 ) C584_=_C602( C584 C602 ) C584_=_C603( C584 C603 ) C584_=_C604( C584 C604 ) C584_=_C605( C584 C605 ) C584_=_C606( C584 C606 ) \nC592_=_C601( C592 C601 ) C592_=_C602( C592 C602 ) C592_=_C603( C592 C603 ) C592_=_C604( C592 C604 ) C592_=_C605( C592 C605 ) C592_=_C606( C592 C606 ) \nC601_=_C602( C601 C602 ) C601_=_C603( C601 C603 ) C601_=_C604( C601 C604 ) C601_=_C605( C601 C605 ) C601_=_C606( C601 C606 ) C602_=_C603( C602 C603 ) \nC602_=_C604( C602 C604 ) C602_=_C605( C602 C605 ) C602_=_C606( C602 C606 ) C603_=_C604( C603 C604 ) C603_=_C605( C603 C605 ) C603_=_C606( C603 C606 ) \nC604_=_C605( C604 C605 ) C604_=_C606( C604 C606 ) C605_=_C606( C605 C606 ) C606_=_C860( C606 C860 ) C606_=_C861( C606 C861 ) C606_=_C862( C606 C862 ) \nC606_=_C863( C606 C863 ) C606_=_C864( C606 C864 ) C606_=_C865( C606 C865 ) C860_=_C861( C860 C861 ) C860_=_C862( C860 C862 ) C860_=_C863( C860 C863 ) \nC860_=_C864( C860 C864 ) C860_=_C865( C860 C865 ) C861_=_C862( C861 C862 ) C861_=_C863( C861 C863 ) C861_=_C864( C861 C864 ) C861_=_C865( C861 C865 ) \nC862_=_C863( C862 C863 ) C862_=_C864( C862 C864 ) C862_=_C865( C862 C865 ) C863_=_C864( C863 C864 ) C863_=_C865( C863 C865 ) C864_=_C865( C864 C865 ) "];85-&gt;119[label="34: C17 C18 C22 C23 C78 \nC90 C91 C92 C93 C94 C96 \nC97 C212 C225 C226 C227 C228 \nC229 C370 C478 C511 C584 C592 \nC601 C602 C603 C604 C605 C860 \nC861 C862 C863 C864 C865 \n137: C17_=_C18 ,C17_=_C22 ,C17_=_C23 ,C17_=_C78 ,C17_=_C90 ,\nC17_=_C91 ,C17_=_C92 ,C17_=_C93 ,C17_=_C94 ,C17_=_C96 ,C17_=_C97 ,\nC18_=_C22 ,C18_=_C23 ,C18_=_C212 ,C18_=_C225 ,C18_=_C226 ,C18_=_C227 ,\nC18_=_C228 ,C18_=_C229 ,C22_=_C23 ,C22_=_C370 ,C22_=_C584 ,C22_=_C592 ,\nC22_=_C601 ,C22_=_C602 ,C22_=_C603 ,C22_=_C604 ,C22_=_C605 ,C23_=_C478 ,\nC23_=_C511 ,C23_=_C860 ,C23_=_C861 ,C23_=_C862 ,C23_=_C863 ,C23_=_C864 ,\nC23_=_C865 ,C78_=_C90 ,C78_=_C91 ,C78_=_C92 ,C78_=_C93 ,C78_=_C94 ,\nC78_=_C96 ,C78_=_C97 ,C90_=_C91 ,C90_=_C92 ,C90_=_C93 ,C90_=_C94 ,\nC90_=_C96 ,C90_=_C97 ,C91_=_C92 ,C91_=_C93 ,C91_=_C94 ,C91_=_C96 ,\nC91_=_C97 ,C92_=_C93 ,C92_=_C94 ,C92_=_C96 ,C92_=_C97 ,C93_=_C94 ,\nC93_=_C96 ,C93_=_C97 ,C94_=_C96 ,C94_=_C97 ,C96_=_C97 ,C96_=_C370 ,\nC97_=_C478 ,C212_=_C225 ,C212_=_C226 ,C212_=_C227 ,C212_=_C228 ,C212_=_C229 ,\nC225_=_C226 ,C225_=_C227 ,C225_=_C228 ,C225_=_C229 ,C226_=_C227 ,C226_=_C228 ,\nC226_=_C229 ,C227_=_C228 ,C227_=_C229 ,C228_=_C229 ,C370_=_C584 ,C370_=_C592 ,\nC370_=_C601 ,C370_=_C602 ,C370_=_C603 ,C370_=_C604 ,C370_=_C605 ,C478_=_C511 ,\nC478_=_C860 ,C478_=_C861 ,C478_=_C862 ,C478_=_C863 ,C478_=_C864 ,C478_=_C865 ,\nC511_=_C860 ,C511_=_C861 ,C511_=_C862 ,C511_=_C863 ,C511_=_C864 ,C511_=_C865 ,\nC584_=_C592 ,C584_=_C601 ,C584_=_C602 ,C584_=_C603 ,C584_=_C604 ,C584_=_C605 ,\nC592_=_C601 ,C592_=_C602 ,C592_=_C603 ,C592_=_C604 ,C592_=_C605 ,C601_=_C602 ,\nC601_=_C603 ,C601_=_C604 ,C601_=_C605 ,C602_=_C603 ,C602_=_C604 ,C602_=_C605 ,\nC603_=_C604 ,C603_=_C605 ,C604_=_C605 ,C860_=_C861 ,C860_=_C862 ,C860_=_C863 ,\nC860_=_C864 ,C860_=_C865 ,C861_=_C862 ,C861_=_C863 ,C861_=_C864 ,C861_=_C865 ,\nC862_=_C863 ,C862_=_C864 ,C862_=_C865 ,C863_=_C864 ,C863_=_C865 ,C864_=_C865 ,"];120[shape=box, label="id:120 level: 5\n26: C5 C7 C212 C213 C214 \nC215 C216 C217 C218 C219 C220 \nC221 C222 C223 C224 C286 C415 \nC583 C584 C585 C586 C587 C588 \nC589 C590 C591 \n174: C5_=_C7( C5 C7 ) C5_=_C212( C5 C212 ) C5_=_C213( C5 C213 ) C5_=_C214( C5 C214 ) C5_=_C215( C5 C215 ) \nC5_=_C216( C5 C216 ) C5_=_C217( C5 C217 ) C5_=_C218( C5 C218 ) C5_=_C219( C5 C219 ) C5_=_C220( C5 C220 ) C5_=_C221( C5 C221 ) \nC5_=_C222( C5 C222 ) C5_=_C223( C5 C223 ) C5_=_C224( C5 C224 ) C7_=_C221( C7 C221 ) C7_=_C286( C7 C286 ) C7_=_C415( C7 C415 ) \nC7_=_C583( C7 C583 ) C7_=_C584( C7 C584 ) C7_=_C585( C7 C585 ) C7_=_C586( C7 C586 ) C7_=_C587( C7 C587 ) C7_=_C588( C7 C588 ) \nC7_=_C589( C7 C589 ) C7_=_C590( C7 C590 ) C7_=_C591( C7 C591 ) C212_=_C213( C212 C213 ) C212_=_C214( C212 C214 ) C212_=_C215( C212 C215 ) \nC212_=_C216( C212 C216 ) C212_=_C217( C212 C217 ) C212_=_C218( C212 C218 ) C212_=_C219( C212 C219 ) C212_=_C220( C212 C220 ) C212_=_C221( C212 C221 ) \nC212_=_C222( C212 C222 ) C212_=_C223( C212 C223 ) C212_=_C224( C212 C224 ) C213_=_C214( C213 C214 ) C213_=_C215( C213 C215 ) C213_=_C216( C213 C216 ) \nC213_=_C217( C213 C217 ) C213_=_C218( C213 C218 ) C213_=_C219( C213 C219 ) C213_=_C220( C213 C220 ) C213_=_C221( C213 C221 ) C213_=_C222( C213 C222 ) \nC213_=_C223( C213 C223 ) C213_=_C224( C213 C224 ) C214_=_C215( C214 C215 ) C214_=_C216( C214 C216 ) C214_=_C217( C214 C217 ) C214_=_C218( C214 C218 ) \nC214_=_C219( C214 C219 ) C214_=_C220( C214 C220 ) C214_=_C221( C214 C221 ) C214_=_C222( C214 C222 ) C214_=_C223( C214 C223 ) C214_=_C224( C214 C224 ) \nC215_=_C216( C215 C216 ) C215_=_C217( C215 C217 ) C215_=_C218( C215 C218 ) C215_=_C219( C215 C219 ) C215_=_C220( C215 C220 ) C215_=_C221( C215 C221 ) \nC215_=_C222( C215 C222 ) C215_=_C223( C215 C223 ) C215_=_C224( C215 C224 ) C216_=_C217( C216 C217 ) C216_=_C218( C216 C218 ) C216_=_C219( C216 C219 ) \nC216_=_C220( C216 C220 ) C216_=_C221( C216 C221 ) C216_=_C222( C216 C222 ) C216_=_C223( C216 C223 ) C216_=_C224( C216 C224 ) C217_=_C218( C217 C218 ) \nC217_=_C219( C217 C219 ) C217_=_C220( C217 C220 ) C217_=_C221( C217 C221 ) C217_=_C222( C217 C222 ) C217_=_C223( C217 C223 ) C217_=_C224( C217 C224 ) \nC218_=_C219( C218 C219 ) C218_=_C220( C218 C220 ) C218_=_C221( C218 C221 ) C218_=_C222( C218 C222 ) C218_=_C223( C218 C223 ) C218_=_C224( C218 C224 ) \nC219_=_C220( C219 C220 ) C219_=_C221( C219 C221 ) C219_=_C222( C219 C222 ) C219_=_C223( C219 C223 ) C219_=_C224( C219 C224 ) C219_=_C286( C219 C286 ) \nC220_=_C221( C220 C221 ) C220_=_C222( C220 C222 ) C220_=_C223( C220 C223 ) C220_=_C224( C220 C224 ) C220_=_C415( C220 C415 ) C221_=_C222( C221 C222 ) \nC221_=_C223( C221 C223 ) C221_=_C224( C221 C224 ) C221_=_C286( C221 C286 ) C221_=_C415( C221 C415 ) C221_=_C583( C221 C583 ) C221_=_C584( C221 C584 ) \nC221_=_C585( C221 C585 ) C221_=_C586( C221 C586 ) C221_=_C587( C221 C587 ) C221_=_C588( C221 C588 ) C221_=_C589( C221 C589 ) C221_=_C590( C221 C590 ) \nC221_=_C591( C221 C591 ) C222_=_C223( C222 C223 ) C222_=_C224( C222 C224 ) C222_=_C590( C222 C590 ) C223_=_C224( C223 C224 ) C224_=_C591( C224 C591 ) \nC286_=_C415( C286 C415 ) C286_=_C583( C286 C583 ) C286_=_C584( C286 C584 ) C286_=_C585( C286 C585 ) C286_=_C586( C286 C586 ) C286_=_C587( C286 C587 ) \nC286_=_C588( C286 C588 ) C286_=_C589( C286 C589 ) C286_=_C590( C286 C590 ) C286_=_C591( C286 C591 ) C415_=_C583( C415 C583 ) C415_=_C584( C415 C584 ) \nC415_=_C585( C415 C585 ) C415_=_C586( C415 C586 ) C415_=_C587( C415 C587 ) C415_=_C588( C415 C588 ) C415_=_C589( C415 C589 ) C415_=_C590( C415 C590 ) \nC415_=_C591( C415 C591 ) C583_=_C584( C583 C584 ) C583_=_C585( C583 C585 ) C583_=_C586( C583 C586 ) C583_=_C587( C583 C587 ) C583_=_C588( C583 C588 ) \nC583_=_C589( C583 C589 ) C583_=_C590( C583 C590 ) C583_=_C591( C583 C591 ) C584_=_C585( C584 C585 ) C584_=_C586( C584 C586 ) C584_=_C587( C584 C587 ) \nC584_=_C588( C584 C588 ) C584_=_C589( C584 C589 ) C584_=_C590( C584 C590 ) C584_=_C591( C584 C591 ) C585_=_C586( C585 C586 ) C585_=_C587( C585 C587 ) \nC585_=_C588( C585 C588 ) C585_=_C589( C585 C589 ) C585_=_C590( C585 C590 ) C585_=_C591( C585 C591 ) C586_=_C587( C586 C587 ) C586_=_C588( C586 C588 ) \nC586_=_C589( C586 C589 ) C586_=_C590( C586 C590 ) C586_=_C591( C586 C591 ) C587_=_C588( C587 C588 ) C587_=_C589( C587 C589 ) C587_=_C590( C587 C590 ) \nC587_=_C591( C587 C591 ) C588_=_C589( C588 C589 ) C588_=_C590( C588 C590 ) C588_=_C591( C588 C591 ) C589_=_C590( C589 C590 ) C589_=_C591( C589 C591 ) \nC590_=_C591( C590 C591 ) "];86-&gt;120[label="25: C5 C7 C212 C213 C214 \nC215 C216 C217 C218 C219 C220 \nC222 C223 C224 C286 C415 C583 \nC584 C585 C586 C587 C588 C589 \nC590 C591 \n149: C5_=_C7 ,C5_=_C212 ,C5_=_C213 ,C5_=_C214 ,C5_=_C215 ,\nC5_=_C216 ,C5_=_C217 ,C5_=_C218 ,C5_=_C219 ,C5_=_C220 ,C5_=_C222 ,\nC5_=_C223 ,C5_=_C224 ,C7_=_C286 ,C7_=_C415 ,C7_=_C583 ,C7_=_C584 ,\nC7_=_C585 ,C7_=_C586 ,C7_=_C587 ,C7_=_C588 ,C7_=_C589 ,C7_=_C590 ,\nC7_=_C591 ,C212_=_C213 ,C212_=_C214 ,C212_=_C215 ,C212_=_C216 ,C212_=_C217 ,\nC212_=_C218 ,C212_=_C219 ,C212_=_C220 ,C212_=_C222 ,C212_=_C223 ,C212_=_C224 ,\nC213_=_C214 ,C213_=_C215 ,C213_=_C216 ,C213_=_C217 ,C213_=_C218 ,C213_=_C219 ,\nC213_=_C220 ,C213_=_C222 ,C213_=_C223 ,C213_=_C224 ,C214_=_C215 ,C214_=_C216 ,\nC214_=_C217 ,C214_=_C218 ,C214_=_C219 ,C214_=_C220 ,C214_=_C222 ,C214_=_C223 ,\nC214_=_C224 ,C215_=_C216 ,C215_=_C217 ,C215_=_C218 ,C215_=_C219 ,C215_=_C220 ,\nC215_=_C222 ,C215_=_C223 ,C215_=_C224 ,C216_=_C217 ,C216_=_C218 ,C216_=_C219 ,\nC216_=_C220 ,C216_=_C222 ,C216_=_C223 ,C216_=_C224 ,C217_=_C218 ,C217_=_C219 ,\nC217_=_C220</w:t>
      </w:r>
    </w:p>
    <w:p>
      <w:pPr>
        <w:pStyle w:val="PreformattedText"/>
        <w:bidi w:val="0"/>
        <w:spacing w:before="0" w:after="0"/>
        <w:jc w:val="left"/>
        <w:rPr/>
      </w:pPr>
      <w:r>
        <w:rPr/>
        <w:t xml:space="preserve"> </w:t>
      </w:r>
      <w:r>
        <w:rPr/>
        <w:t>,C217_=_C222 ,C217_=_C223 ,C217_=_C224 ,C218_=_C219 ,C218_=_C220 ,\nC218_=_C222 ,C218_=_C223 ,C218_=_C224 ,C219_=_C220 ,C219_=_C222 ,C219_=_C223 ,\nC219_=_C224 ,C219_=_C286 ,C220_=_C222 ,C220_=_C223 ,C220_=_C224 ,C220_=_C415 ,\nC222_=_C223 ,C222_=_C224 ,C222_=_C590 ,C223_=_C224 ,C224_=_C591 ,C286_=_C415 ,\nC286_=_C583 ,C286_=_C584 ,C286_=_C585 ,C286_=_C586 ,C286_=_C587 ,C286_=_C588 ,\nC286_=_C589 ,C286_=_C590 ,C286_=_C591 ,C415_=_C583 ,C415_=_C584 ,C415_=_C585 ,\nC415_=_C586 ,C415_=_C587 ,C415_=_C588 ,C415_=_C589 ,C415_=_C590 ,C415_=_C591 ,\nC583_=_C584 ,C583_=_C585 ,C583_=_C586 ,C583_=_C587 ,C583_=_C588 ,C583_=_C589 ,\nC583_=_C590 ,C583_=_C591 ,C584_=_C585 ,C584_=_C586 ,C584_=_C587 ,C584_=_C588 ,\nC584_=_C589 ,C584_=_C590 ,C584_=_C591 ,C585_=_C586 ,C585_=_C587 ,C585_=_C588 ,\nC585_=_C589 ,C585_=_C590 ,C585_=_C591 ,C586_=_C587 ,C586_=_C588 ,C586_=_C589 ,\nC586_=_C590 ,C586_=_C591 ,C587_=_C588 ,C587_=_C589 ,C587_=_C590 ,C587_=_C591 ,\nC588_=_C589 ,C588_=_C590 ,C588_=_C591 ,C589_=_C590 ,C589_=_C591 ,C590_=_C591 ,"];121[shape=box, label="id:121 level: 5\n27: C41 C77 C170 C206 C278 \nC337 C430 C502 C543 C582 C585 \nC588 C593 C596 C601 C604 C607 \nC608 C609 C610 C611 C612 C613 \nC614 C615 C619 C621 \n188: C41_=_C170( C41 C170 ) C41_=_C430( C41 C430 ) C41_=_C585( C41 C585 ) C41_=_C593( C41 C593 ) C41_=_C601( C41 C601 ) \nC41_=_C607( C41 C607 ) C41_=_C608( C41 C608 ) C41_=_C609( C41 C609 ) C41_=_C610( C41 C610 ) C41_=_C611( C41 C611 ) C41_=_C612( C41 C612 ) \nC41_=_C613( C41 C613 ) C41_=_C614( C41 C614 ) C77_=_C206( C77 C206 ) C77_=_C278( C77 C278 ) C77_=_C337( C77 C337 ) C77_=_C502( C77 C502 ) \nC77_=_C543( C77 C543 ) C77_=_C582( C77 C582 ) C77_=_C588( C77 C588 ) C77_=_C596( C77 C596 ) C77_=_C604( C77 C604 ) C77_=_C609( C77 C609 ) \nC77_=_C615( C77 C615 ) C77_=_C619( C77 C619 ) C77_=_C621( C77 C621 ) C170_=_C430( C170 C430 ) C170_=_C585( C170 C585 ) C170_=_C593( C170 C593 ) \nC170_=_C601( C170 C601 ) C170_=_C607( C170 C607 ) C170_=_C608( C170 C608 ) C170_=_C609( C170 C609 ) C170_=_C610( C170 C610 ) C170_=_C611( C170 C611 ) \nC170_=_C612( C170 C612 ) C170_=_C613( C170 C613 ) C170_=_C614( C170 C614 ) C206_=_C278( C206 C278 ) C206_=_C337( C206 C337 ) C206_=_C502( C206 C502 ) \nC206_=_C543( C206 C543 ) C206_=_C582( C206 C582 ) C206_=_C588( C206 C588 ) C206_=_C596( C206 C596 ) C206_=_C604( C206 C604 ) C206_=_C609( C206 C609 ) \nC206_=_C615( C206 C615 ) C206_=_C619( C206 C619 ) C206_=_C621( C206 C621 ) C278_=_C337( C278 C337 ) C278_=_C502( C278 C502 ) C278_=_C543( C278 C543 ) \nC278_=_C582( C278 C582 ) C278_=_C588( C278 C588 ) C278_=_C596( C278 C596 ) C278_=_C604( C278 C604 ) C278_=_C609( C278 C609 ) C278_=_C615( C278 C615 ) \nC278_=_C619( C278 C619 ) C278_=_C621( C278 C621 ) C337_=_C502( C337 C502 ) C337_=_C543( C337 C543 ) C337_=_C582( C337 C582 ) C337_=_C588( C337 C588 ) \nC337_=_C596( C337 C596 ) C337_=_C604( C337 C604 ) C337_=_C609( C337 C609 ) C337_=_C615( C337 C615 ) C337_=_C619( C337 C619 ) C337_=_C621( C337 C621 ) \nC430_=_C585( C430 C585 ) C430_=_C593( C430 C593 ) C430_=_C601( C430 C601 ) C430_=_C607( C430 C607 ) C430_=_C608( C430 C608 ) C430_=_C609( C430 C609 ) \nC430_=_C610( C430 C610 ) C430_=_C611( C430 C611 ) C430_=_C612( C430 C612 ) C430_=_C613( C430 C613 ) C430_=_C614( C430 C614 ) C502_=_C543( C502 C543 ) \nC502_=_C582( C502 C582 ) C502_=_C588( C502 C588 ) C502_=_C596( C502 C596 ) C502_=_C604( C502 C604 ) C502_=_C609( C502 C609 ) C502_=_C615( C502 C615 ) \nC502_=_C619( C502 C619 ) C502_=_C621( C502 C621 ) C543_=_C582( C543 C582 ) C543_=_C588( C543 C588 ) C543_=_C596( C543 C596 ) C543_=_C604( C543 C604 ) \nC543_=_C609( C543 C609 ) C543_=_C615( C543 C615 ) C543_=_C619( C543 C619 ) C543_=_C621( C543 C621 ) C582_=_C588( C582 C588 ) C582_=_C596( C582 C596 ) \nC582_=_C604( C582 C604 ) C582_=_C609( C582 C609 ) C582_=_C615( C582 C615 ) C582_=_C619( C582 C619 ) C582_=_C621( C582 C621 ) C585_=_C588( C585 C588 ) \nC585_=_C593( C585 C593 ) C585_=_C601( C585 C601 ) C585_=_C607( C585 C607 ) C585_=_C608( C585 C608 ) C585_=_C609( C585 C609 ) C585_=_C610( C585 C610 ) \nC585_=_C611( C585 C611 ) C585_=_C612( C585 C612 ) C585_=_C613( C585 C613 ) C585_=_C614( C585 C614 ) C588_=_C596( C588 C596 ) C588_=_C604( C588 C604 ) \nC588_=_C609( C588 C609 ) C588_=_C615( C588 C615 ) C588_=_C619( C588 C619 ) C588_=_C621( C588 C621 ) C593_=_C596( C593 C596 ) C593_=_C601( C593 C601 ) \nC593_=_C607( C593 C607 ) C593_=_C608( C593 C608 ) C593_=_C609( C593 C609 ) C593_=_C610( C593 C610 ) C593_=_C611( C593 C611 ) C593_=_C612( C593 C612 ) \nC593_=_C613( C593 C613 ) C593_=_C614( C593 C614 ) C596_=_C604( C596 C604 ) C596_=_C609( C596 C609 ) C596_=_C615( C596 C615 ) C596_=_C619( C596 C619 ) \nC596_=_C621( C596 C621 ) C601_=_C604( C601 C604 ) C601_=_C607( C601 C607 ) C601_=_C608( C601 C608 ) C601_=_C609( C601 C609 ) C601_=_C610( C601 C610 ) \nC601_=_C611( C601 C611 ) C601_=_C612( C601 C612 ) C601_=_C613( C601 C613 ) C601_=_C614( C601 C614 ) C604_=_C609( C604 C609 ) C604_=_C615( C604 C615 ) \nC604_=_C619( C604 C619 ) C604_=_C621( C604 C621 ) C607_=_C608( C607 C608 ) C607_=_C609( C607 C609 ) C607_=_C610( C607 C610 ) C607_=_C611( C607 C611 ) \nC607_=_C612( C607 C612 ) C607_=_C613( C607 C613 ) C607_=_C614( C607 C614 ) C607_=_C615( C607 C615 ) C608_=_C609( C608 C609 ) C608_=_C610( C608 C610 ) \nC608_=_C611( C608 C611 ) C608_=_C612( C608 C612 ) C608_=_C613( C608 C613 ) C608_=_C614( C608 C614 ) C608_=_C619( C608 C619 ) C609_=_C610( C609 C610 ) \nC609_=_C611( C609 C611 ) C609_=_C612( C609 C612 ) C609_=_C613( C609 C613 ) C609_=_C614( C609 C614 ) C609_=_C615( C609 C615 ) C609_=_C619( C609 C619 ) \nC609_=_C621( C609 C621 ) C610_=_C611( C610 C611 ) C610_=_C612( C610 C612 ) C610_=_C613( C610 C613 ) C610_=_C614( C610 C614 ) C610_=_C621( C610 C621 ) \nC611_=_C612( C611 C612 ) C611_=_C613( C611 C613 ) C611_=_C614( C611 C614 ) C612_=_C613( C612 C613 ) C612_=_C614( C612 C614 ) C613_=_C614( C613 C614 ) \nC615_=_C619( C615 C619 ) C615_=_C621( C615 C621 ) C619_=_C621( C619 C621 ) "];86-&gt;121[label="26: C41 C77 C170 C206 C278 \nC337 C430 C502 C543 C582 C585 \nC588 C593 C596 C601 C604 C607 \nC608 C610 C611 C612 C613 C614 \nC615 C619 C621 \n162: C41_=_C170 ,C41_=_C430 ,C41_=_C585 ,C41_=_C593 ,C41_=_C601 ,\nC41_=_C607 ,C41_=_C608 ,C41_=_C610 ,C41_=_C611 ,C41_=_C612 ,C41_=_C613 ,\nC41_=_C614 ,C77_=_C206 ,C77_=_C278 ,C77_=_C337 ,C77_=_C502 ,C77_=_C543 ,\nC77_=_C582 ,C77_=_C588 ,C77_=_C596 ,C77_=_C604 ,C77_=_C615 ,C77_=_C619 ,\nC77_=_C621 ,C170_=_C430 ,C170_=_C585 ,C170_=_C593 ,C170_=_C601 ,C170_=_C607 ,\nC170_=_C608 ,C170_=_C610 ,C170_=_C611 ,C170_=_C612 ,C170_=_C613 ,C170_=_C614 ,\nC206_=_C278 ,C206_=_C337 ,C206_=_C502 ,C206_=_C543 ,C206_=_C582 ,C206_=_C588 ,\nC206_=_C596 ,C206_=_C604 ,C206_=_C615 ,C206_=_C619 ,C206_=_C621 ,C278_=_C337 ,\nC278_=_C502 ,C278_=_C543 ,C278_=_C582 ,C278_=_C588 ,C278_=_C596 ,C278_=_C604 ,\nC278_=_C615 ,C278_=_C619 ,C278_=_C621 ,C337_=_C502 ,C337_=_C543 ,C337_=_C582 ,\nC337_=_C588 ,C337_=_C596 ,C337_=_C604 ,C337_=_C615 ,C337_=_C619 ,C337_=_C621 ,\nC430_=_C585 ,C430_=_C593 ,C430_=_C601 ,C430_=_C607 ,C430_=_C608 ,C430_=_C610 ,\nC430_=_C611 ,C430_=_C612 ,C430_=_C613 ,C430_=_C614 ,C502_=_C543 ,C502_=_C582 ,\nC502_=_C588 ,C502_=_C596 ,C502_=_C604 ,C502_=_C615 ,C502_=_C619 ,C502_=_C621 ,\nC543_=_C582 ,C543_=_C588 ,C543_=_C596 ,C543_=_C604 ,C543_=_C615 ,C543_=_C619 ,\nC543_=_C621 ,C582_=_C588 ,C582_=_C596 ,C582_=_C604 ,C582_=_C615 ,C582_=_C619 ,\nC582_=_C621 ,C585_=_C588 ,C585_=_C593 ,C585_=_C601 ,C585_=_C607 ,C585_=_C608 ,\nC585_=_C610 ,C585_=_C611 ,C585_=_C612 ,C585_=_C613 ,C585_=_C614 ,C588_=_C596 ,\nC588_=_C604 ,C588_=_C615 ,C588_=_C619 ,C588_=_C621 ,C593_=_C596 ,C593_=_C601 ,\nC593_=_C607 ,C593_=_C608 ,C593_=_C610 ,C593_=_C611 ,C593_=_C612 ,C593_=_C613 ,\nC593_=_C614 ,C596_=_C604 ,C596_=_C615 ,C596_=_C619 ,C596_=_C621 ,C601_=_C604 ,\nC601_=_C607 ,C601_=_C608 ,C601_=_C610 ,C601_=_C611 ,C601_=_C612 ,C601_=_C613 ,\nC601_=_C614 ,C604_=_C615 ,C604_=_C619 ,C604_=_C621 ,C607_=_C608 ,C607_=_C610 ,\nC607_=_C611 ,C607_=_C612 ,C607_=_C613 ,C607_=_C614 ,C607_=_C615 ,C608_=_C610 ,\nC608_=_C611 ,C608_=_C612 ,C608_=_C613 ,C608_=_C614 ,C608_=_C619 ,C610_=_C611 ,\nC610_=_C612 ,C610_=_C613 ,C610_=_C614 ,C610_=_C621 ,C611_=_C612 ,C611_=_C613 ,\nC611_=_C614 ,C612_=_C613 ,C612_=_C614 ,C613_=_C614 ,C615_=_C619 ,C615_=_C621 ,\nC619_=_C621 ,"];122[shape=box, label="id:122 level: 5\n41: C58 C59 C61 C63 C80 \nC91 C100 C110 C111 C112 C113 \nC114 C116 C117 C118 C155 C176 \nC186 C195 C196 C197 C198 C200 \nC262 C264 C346 C357 C367 C372 \nC380 C390 C391 C392 C393 C490 \nC587 C595 C603 C608 C619 C620 \n256: C58_=_C59( C58 C59 ) C58_=_C61( C58 C61 ) C58_=_C63( C58 C63 ) C58_=_C80( C58 C80 ) C58_=_C91( C58 C91 ) \nC58_=_C100( C58 C100 ) C58_=_C110( C58 C110 ) C58_=_C111( C58 C111 ) C58_=_C112( C58 C112 ) C58_=_C113( C58 C113 ) C58_=_C114( C58 C114 ) \nC58_=_C116( C58 C116 ) C58_=_C117( C58 C117 ) C58_=_C118( C58 C118 ) C59_=_C61( C59 C61 ) C59_=_C63( C59 C63 ) C59_=_C113( C59 C113 ) \nC59_=_C155( C59 C155 ) C59_=_C176( C59 C176 ) C59_=_C186( C59 C186 ) C59_=_C195( C59 C195 ) C59_=_C196( C59 C196 ) C59_=_C197( C59 C197 ) \nC59_=_C198( C59 C198 ) C59_=_C200( C59 C200 ) C61_=_C63( C61 C63 ) C61_=_C197( C61 C197 ) C61_=_C262( C61 C262 ) C61_=_C346( C61 C346 ) \nC61_=_C357( C61 C357 ) C61_=_C367( C61 C367 ) C61_=_C372( C61 C372 ) C61_=_C380( C61 C380 ) C61_=_C390( C61 C390 ) C61_=_C391( C61 C391 ) \nC61_=_C392( C61 C392 ) C61_=_C393( C61 C393 ) C63_=_C117( C63 C117 ) C63_=_C264( C63 C264 ) C63_=_C392( C63 C392 ) C63_=_C490( C63 C490 ) \nC63_=_C587( C63 C587 ) C63_=_C595( C63 C595 ) C63_=_C603( C63 C603 ) C63_=_C608( C63 C608 ) C63_=_C619( C63 C619 ) C63_=_C620( C63 C620 ) \nC80_=_C91( C80 C91 ) C80_=_C100( C80 C100 ) C80_=_C110( C80 C110 ) C80_=_C111( C80 C111 ) C80_=_C112( C80 C112 ) C80_=_C113( C80 C113 ) \nC80_=_C114( C80 C114 ) C80_=_C116( C80 C116 ) C80_=_C117( C80 C117 ) C80_=_C118( C80 C118 ) C91_=_C100( C91 C100 ) C91_=_C110( C91 C110 ) \nC91_=_C111( C91 C111 ) C91_=_C112( C91 C112 )</w:t>
      </w:r>
    </w:p>
    <w:p>
      <w:pPr>
        <w:pStyle w:val="PreformattedText"/>
        <w:bidi w:val="0"/>
        <w:spacing w:before="0" w:after="0"/>
        <w:jc w:val="left"/>
        <w:rPr/>
      </w:pPr>
      <w:r>
        <w:rPr/>
        <w:t xml:space="preserve"> </w:t>
      </w:r>
      <w:r>
        <w:rPr/>
        <w:t>C91_=_C113( C91 C113 ) C91_=_C114( C91 C114 ) C91_=_C116( C91 C116 ) C91_=_C117( C91 C117 ) \nC91_=_C118( C91 C118 ) C100_=_C110( C100 C110 ) C100_=_C111( C100 C111 ) C100_=_C112( C100 C112 ) C100_=_C113( C100 C113 ) C100_=_C114( C100 C114 ) \nC100_=_C116( C100 C116 ) C100_=_C117( C100 C117 ) C100_=_C118( C100 C118 ) C110_=_C111( C110 C111 ) C110_=_C112( C110 C112 ) C110_=_C113( C110 C113 ) \nC110_=_C114( C110 C114 ) C110_=_C116( C110 C116 ) C110_=_C117( C110 C117 ) C110_=_C118( C110 C118 ) C111_=_C112( C111 C112 ) C111_=_C113( C111 C113 ) \nC111_=_C114( C111 C114 ) C111_=_C116( C111 C116 ) C111_=_C117( C111 C117 ) C111_=_C118( C111 C118 ) C112_=_C113( C112 C113 ) C112_=_C114( C112 C114 ) \nC112_=_C116( C112 C116 ) C112_=_C117( C112 C117 ) C112_=_C118( C112 C118 ) C113_=_C114( C113 C114 ) C113_=_C116( C113 C116 ) C113_=_C117( C113 C117 ) \nC113_=_C118( C113 C118 ) C113_=_C155( C113 C155 ) C113_=_C176( C113 C176 ) C113_=_C186( C113 C186 ) C113_=_C195( C113 C195 ) C113_=_C196( C113 C196 ) \nC113_=_C197( C113 C197 ) C113_=_C198( C113 C198 ) C113_=_C200( C113 C200 ) C114_=_C116( C114 C116 ) C114_=_C117( C114 C117 ) C114_=_C118( C114 C118 ) \nC114_=_C196( C114 C196 ) C114_=_C262( C114 C262 ) C114_=_C264( C114 C264 ) C116_=_C117( C116 C117 ) C116_=_C118( C116 C118 ) C116_=_C198( C116 C198 ) \nC116_=_C391( C116 C391 ) C116_=_C490( C116 C490 ) C117_=_C118( C117 C118 ) C117_=_C264( C117 C264 ) C117_=_C392( C117 C392 ) C117_=_C490( C117 C490 ) \nC117_=_C587( C117 C587 ) C117_=_C595( C117 C595 ) C117_=_C603( C117 C603 ) C117_=_C608( C117 C608 ) C117_=_C619( C117 C619 ) C117_=_C620( C117 C620 ) \nC118_=_C200( C118 C200 ) C118_=_C393( C118 C393 ) C118_=_C620( C118 C620 ) C155_=_C176( C155 C176 ) C155_=_C186( C155 C186 ) C155_=_C195( C155 C195 ) \nC155_=_C196( C155 C196 ) C155_=_C197( C155 C197 ) C155_=_C198( C155 C198 ) C155_=_C200( C155 C200 ) C176_=_C186( C176 C186 ) C176_=_C195( C176 C195 ) \nC176_=_C196( C176 C196 ) C176_=_C197( C176 C197 ) C176_=_C198( C176 C198 ) C176_=_C200( C176 C200 ) C186_=_C195( C186 C195 ) C186_=_C196( C186 C196 ) \nC186_=_C197( C186 C197 ) C186_=_C198( C186 C198 ) C186_=_C200( C186 C200 ) C195_=_C196( C195 C196 ) C195_=_C197( C195 C197 ) C195_=_C198( C195 C198 ) \nC195_=_C200( C195 C200 ) C196_=_C197( C196 C197 ) C196_=_C198( C196 C198 ) C196_=_C200( C196 C200 ) C196_=_C262( C196 C262 ) C196_=_C264( C196 C264 ) \nC197_=_C198( C197 C198 ) C197_=_C200( C197 C200 ) C197_=_C262( C197 C262 ) C197_=_C346( C197 C346 ) C197_=_C357( C197 C357 ) C197_=_C367( C197 C367 ) \nC197_=_C372( C197 C372 ) C197_=_C380( C197 C380 ) C197_=_C390( C197 C390 ) C197_=_C391( C197 C391 ) C197_=_C392( C197 C392 ) C197_=_C393( C197 C393 ) \nC198_=_C200( C198 C200 ) C198_=_C391( C198 C391 ) C198_=_C490( C198 C490 ) C200_=_C393( C200 C393 ) C200_=_C620( C200 C620 ) C262_=_C264( C262 C264 ) \nC262_=_C346( C262 C346 ) C262_=_C357( C262 C357 ) C262_=_C367( C262 C367 ) C262_=_C372( C262 C372 ) C262_=_C380( C262 C380 ) C262_=_C390( C262 C390 ) \nC262_=_C391( C262 C391 ) C262_=_C392( C262 C392 ) C262_=_C393( C262 C393 ) C264_=_C392( C264 C392 ) C264_=_C490( C264 C490 ) C264_=_C587( C264 C587 ) \nC264_=_C595( C264 C595 ) C264_=_C603( C264 C603 ) C264_=_C608( C264 C608 ) C264_=_C619( C264 C619 ) C264_=_C620( C264 C620 ) C346_=_C357( C346 C357 ) \nC346_=_C367( C346 C367 ) C346_=_C372( C346 C372 ) C346_=_C380( C346 C380 ) C346_=_C390( C346 C390 ) C346_=_C391( C346 C391 ) C346_=_C392( C346 C392 ) \nC346_=_C393( C346 C393 ) C357_=_C367( C357 C367 ) C357_=_C372( C357 C372 ) C357_=_C380( C357 C380 ) C357_=_C390( C357 C390 ) C357_=_C391( C357 C391 ) \nC357_=_C392( C357 C392 ) C357_=_C393( C357 C393 ) C367_=_C372( C367 C372 ) C367_=_C380( C367 C380 ) C367_=_C390( C367 C390 ) C367_=_C391( C367 C391 ) \nC367_=_C392( C367 C392 ) C367_=_C393( C367 C393 ) C372_=_C380( C372 C380 ) C372_=_C390( C372 C390 ) C372_=_C391( C372 C391 ) C372_=_C392( C372 C392 ) \nC372_=_C393( C372 C393 ) C380_=_C390( C380 C390 ) C380_=_C391( C380 C391 ) C380_=_C392( C380 C392 ) C380_=_C393( C380 C393 ) C390_=_C391( C390 C391 ) \nC390_=_C392( C390 C392 ) C390_=_C393( C390 C393 ) C391_=_C392( C391 C392 ) C391_=_C393( C391 C393 ) C391_=_C490( C391 C490 ) C392_=_C393( C392 C393 ) \nC392_=_C490( C392 C490 ) C392_=_C587( C392 C587 ) C392_=_C595( C392 C595 ) C392_=_C603( C392 C603 ) C392_=_C608( C392 C608 ) C392_=_C619( C392 C619 ) \nC392_=_C620( C392 C620 ) C393_=_C620( C393 C620 ) C490_=_C587( C490 C587 ) C490_=_C595( C490 C595 ) C490_=_C603( C490 C603 ) C490_=_C608( C490 C608 ) \nC490_=_C619( C490 C619 ) C490_=_C620( C490 C620 ) C587_=_C595( C587 C595 ) C587_=_C603( C587 C603 ) C587_=_C608( C587 C608 ) C587_=_C619( C587 C619 ) \nC587_=_C620( C587 C620 ) C595_=_C603( C595 C603 ) C595_=_C608( C595 C608 ) C595_=_C619( C595 C619 ) C595_=_C620( C595 C620 ) C603_=_C608( C603 C608 ) \nC603_=_C619( C603 C619 ) C603_=_C620( C603 C620 ) C608_=_C619( C608 C619 ) C608_=_C620( C608 C620 ) C619_=_C620( C619 C620 ) "];87-&gt;122[label="37: C58 C59 C61 C63 C80 \nC91 C100 C110 C111 C112 C114 \nC116 C118 C155 C176 C186 C195 \nC196 C198 C200 C262 C264 C346 \nC357 C367 C372 C380 C390 C391 \nC393 C490 C587 C595 C603 C608 \nC619 C620 \n178: C58_=_C59 ,C58_=_C61 ,C58_=_C63 ,C58_=_C80 ,C58_=_C91 ,\nC58_=_C100 ,C58_=_C110 ,C58_=_C111 ,C58_=_C112 ,C58_=_C114 ,C58_=_C116 ,\nC58_=_C118 ,C59_=_C61 ,C59_=_C63 ,C59_=_C155 ,C59_=_C176 ,C59_=_C186 ,\nC59_=_C195 ,C59_=_C196 ,C59_=_C198 ,C59_=_C200 ,C61_=_C63 ,C61_=_C262 ,\nC61_=_C346 ,C61_=_C357 ,C61_=_C367 ,C61_=_C372 ,C61_=_C380 ,C61_=_C390 ,\nC61_=_C391 ,C61_=_C393 ,C63_=_C264 ,C63_=_C490 ,C63_=_C587 ,C63_=_C595 ,\nC63_=_C603 ,C63_=_C608 ,C63_=_C619 ,C63_=_C620 ,C80_=_C91 ,C80_=_C100 ,\nC80_=_C110 ,C80_=_C111 ,C80_=_C112 ,C80_=_C114 ,C80_=_C116 ,C80_=_C118 ,\nC91_=_C100 ,C91_=_C110 ,C91_=_C111 ,C91_=_C112 ,C91_=_C114 ,C91_=_C116 ,\nC91_=_C118 ,C100_=_C110 ,C100_=_C111 ,C100_=_C112 ,C100_=_C114 ,C100_=_C116 ,\nC100_=_C118 ,C110_=_C111 ,C110_=_C112 ,C110_=_C114 ,C110_=_C116 ,C110_=_C118 ,\nC111_=_C112 ,C111_=_C114 ,C111_=_C116 ,C111_=_C118 ,C112_=_C114 ,C112_=_C116 ,\nC112_=_C118 ,C114_=_C116 ,C114_=_C118 ,C114_=_C196 ,C114_=_C262 ,C114_=_C264 ,\nC116_=_C118 ,C116_=_C198 ,C116_=_C391 ,C116_=_C490 ,C118_=_C200 ,C118_=_C393 ,\nC118_=_C620 ,C155_=_C176 ,C155_=_C186 ,C155_=_C195 ,C155_=_C196 ,C155_=_C198 ,\nC155_=_C200 ,C176_=_C186 ,C176_=_C195 ,C176_=_C196 ,C176_=_C198 ,C176_=_C200 ,\nC186_=_C195 ,C186_=_C196 ,C186_=_C198 ,C186_=_C200 ,C195_=_C196 ,C195_=_C198 ,\nC195_=_C200 ,C196_=_C198 ,C196_=_C200 ,C196_=_C262 ,C196_=_C264 ,C198_=_C200 ,\nC198_=_C391 ,C198_=_C490 ,C200_=_C393 ,C200_=_C620 ,C262_=_C264 ,C262_=_C346 ,\nC262_=_C357 ,C262_=_C367 ,C262_=_C372 ,C262_=_C380 ,C262_=_C390 ,C262_=_C391 ,\nC262_=_C393 ,C264_=_C490 ,C264_=_C587 ,C264_=_C595 ,C264_=_C603 ,C264_=_C608 ,\nC264_=_C619 ,C264_=_C620 ,C346_=_C357 ,C346_=_C367 ,C346_=_C372 ,C346_=_C380 ,\nC346_=_C390 ,C346_=_C391 ,C346_=_C393 ,C357_=_C367 ,C357_=_C372 ,C357_=_C380 ,\nC357_=_C390 ,C357_=_C391 ,C357_=_C393 ,C367_=_C372 ,C367_=_C380 ,C367_=_C390 ,\nC367_=_C391 ,C367_=_C393 ,C372_=_C380 ,C372_=_C390 ,C372_=_C391 ,C372_=_C393 ,\nC380_=_C390 ,C380_=_C391 ,C380_=_C393 ,C390_=_C391 ,C390_=_C393 ,C391_=_C393 ,\nC391_=_C490 ,C393_=_C620 ,C490_=_C587 ,C490_=_C595 ,C490_=_C603 ,C490_=_C608 ,\nC490_=_C619 ,C490_=_C620 ,C587_=_C595 ,C587_=_C603 ,C587_=_C608 ,C587_=_C619 ,\nC587_=_C620 ,C595_=_C603 ,C595_=_C608 ,C595_=_C619 ,C595_=_C620 ,C603_=_C608 ,\nC603_=_C619 ,C603_=_C620 ,C608_=_C619 ,C608_=_C620 ,C619_=_C620 ,"];123[shape=box, label="id:123 level: 5\n48: C3 C14 C26 C36 C46 \nC56 C57 C58 C59 C60 C61 \nC63 C64 C114 C116 C118 C196 \nC198 C200 C216 C228 C234 C243 \nC252 C260 C261 C262 C263 C264 \nC391 C393 C455 C465 C473 C479 \nC487 C488 C489 C490 C491 C620 \nC834 C840 C845 C850 C854 C856 \nC859 \n336: C3_=_C14( C3 C14 ) C3_=_C26( C3 C26 ) C3_=_C36( C3 C36 ) C3_=_C46( C3 C46 ) C3_=_C56( C3 C56 ) \nC3_=_C57( C3 C57 ) C3_=_C58( C3 C58 ) C3_=_C59( C3 C59 ) C3_=_C60( C3 C60 ) C3_=_C61( C3 C61 ) C3_=_C63( C3 C63 ) \nC3_=_C64( C3 C64 ) C14_=_C26( C14 C26 ) C14_=_C36( C14 C36 ) C14_=_C46( C14 C46 ) C14_=_C56( C14 C56 ) C14_=_C57( C14 C57 ) \nC14_=_C58( C14 C58 ) C14_=_C59( C14 C59 ) C14_=_C60( C14 C60 ) C14_=_C61( C14 C61 ) C14_=_C63( C14 C63 ) C14_=_C64( C14 C64 ) \nC26_=_C36( C26 C36 ) C26_=_C46( C26 C46 ) C26_=_C56( C26 C56 ) C26_=_C57( C26 C57 ) C26_=_C58( C26 C58 ) C26_=_C59( C26 C59 ) \nC26_=_C60( C26 C60 ) C26_=_C61( C26 C61 ) C26_=_C63( C26 C63 ) C26_=_C64( C26 C64 ) C36_=_C46( C36 C46 ) C36_=_C56( C36 C56 ) \nC36_=_C57( C36 C57 ) C36_=_C58( C36 C58 ) C36_=_C59( C36 C59 ) C36_=_C60( C36 C60 ) C36_=_C61( C36 C61 ) C36_=_C63( C36 C63 ) \nC36_=_C64( C36 C64 ) C46_=_C56( C46 C56 ) C46_=_C57( C46 C57 ) C46_=_C58( C46 C58 ) C46_=_C59( C46 C59 ) C46_=_C60( C46 C60 ) \nC46_=_C61( C46 C61 ) C46_=_C63( C46 C63 ) C46_=_C64( C46 C64 ) C56_=_C57( C56 C57 ) C56_=_C58( C56 C58 ) C56_=_C59( C56 C59 ) \nC56_=_C60( C56 C60 ) C56_=_C61( C56 C61 ) C56_=_C63( C56 C63 ) C56_=_C64( C56 C64 ) C57_=_C58( C57 C58 ) C57_=_C59( C57 C59 ) \nC57_=_C60( C57 C60 ) C57_=_C61( C57 C61 ) C57_=_C63( C57 C63 ) C57_=_C64( C57 C64 ) C58_=_C59( C58 C59 ) C58_=_C60( C58 C60 ) \nC58_=_C61( C58 C61 ) C58_=_C63( C58 C63 ) C58_=_C64( C58 C64 ) C58_=_C114( C58 C114 ) C58_=_C116( C58 C116 ) C58_=_C118( C58 C118 ) \nC59_=_C60( C59 C60 ) C59_=_C61( C59 C61 ) C59_=_C63( C59 C63 ) C59_=_C64( C59 C64 ) C59_=_C196( C59 C196 ) C59_=_C198( C59 C198 ) \nC59_=_C200( C59 C200 ) C60_=_C61( C60 C61 ) C60_=_C63( C60 C63 ) C60_=_C64( C60 C64 ) C60_=_C114( C60 C114 ) C60_=_C196( C60 C196 ) \nC60_=_C216( C60 C216 ) C60_=_C228( C60 C228 ) C60_=_C234( C60 C234 ) C60_=_C243( C60 C243 ) C60_=_C252( C60 C252 ) C60_=_C260( C60 C260 ) \nC60_=_C261( C60 C261 ) C60_=_C262( C60 C262 ) C60_=_C263( C60 C263 ) C60_=_C264( C60 C264 ) C61_=_C63( C61 C63 ) C61_=_C64( C61 C64 ) \nC61_=_C262( C61 C262 ) C61_=_C391( C61 C391 ) C61_=_C393( C61 C393 ) C63_=_C64( C63 C64 ) C63_=_C264( C63 C264</w:t>
      </w:r>
    </w:p>
    <w:p>
      <w:pPr>
        <w:pStyle w:val="PreformattedText"/>
        <w:bidi w:val="0"/>
        <w:spacing w:before="0" w:after="0"/>
        <w:jc w:val="left"/>
        <w:rPr/>
      </w:pPr>
      <w:r>
        <w:rPr/>
        <w:t xml:space="preserve"> </w:t>
      </w:r>
      <w:r>
        <w:rPr/>
        <w:t>) C63_=_C490( C63 C490 ) \nC63_=_C620( C63 C620 ) C64_=_C118( C64 C118 ) C64_=_C200( C64 C200 ) C64_=_C393( C64 C393 ) C64_=_C491( C64 C491 ) C64_=_C620( C64 C620 ) \nC64_=_C834( C64 C834 ) C64_=_C840( C64 C840 ) C64_=_C845( C64 C845 ) C64_=_C850( C64 C850 ) C64_=_C854( C64 C854 ) C64_=_C856( C64 C856 ) \nC64_=_C859( C64 C859 ) C114_=_C116( C114 C116 ) C114_=_C118( C114 C118 ) C114_=_C196( C114 C196 ) C114_=_C216( C114 C216 ) C114_=_C228( C114 C228 ) \nC114_=_C234( C114 C234 ) C114_=_C243( C114 C243 ) C114_=_C252( C114 C252 ) C114_=_C260( C114 C260 ) C114_=_C261( C114 C261 ) C114_=_C262( C114 C262 ) \nC114_=_C263( C114 C263 ) C114_=_C264( C114 C264 ) C116_=_C118( C116 C118 ) C116_=_C198( C116 C198 ) C116_=_C263( C116 C263 ) C116_=_C391( C116 C391 ) \nC116_=_C455( C116 C455 ) C116_=_C465( C116 C465 ) C116_=_C473( C116 C473 ) C116_=_C479( C116 C479 ) C116_=_C487( C116 C487 ) C116_=_C488( C116 C488 ) \nC116_=_C489( C116 C489 ) C116_=_C490( C116 C490 ) C116_=_C491( C116 C491 ) C118_=_C200( C118 C200 ) C118_=_C393( C118 C393 ) C118_=_C491( C118 C491 ) \nC118_=_C620( C118 C620 ) C118_=_C834( C118 C834 ) C118_=_C840( C118 C840 ) C118_=_C845( C118 C845 ) C118_=_C850( C118 C850 ) C118_=_C854( C118 C854 ) \nC118_=_C856( C118 C856 ) C118_=_C859( C118 C859 ) C196_=_C198( C196 C198 ) C196_=_C200( C196 C200 ) C196_=_C216( C196 C216 ) C196_=_C228( C196 C228 ) \nC196_=_C234( C196 C234 ) C196_=_C243( C196 C243 ) C196_=_C252( C196 C252 ) C196_=_C260( C196 C260 ) C196_=_C261( C196 C261 ) C196_=_C262( C196 C262 ) \nC196_=_C263( C196 C263 ) C196_=_C264( C196 C264 ) C198_=_C200( C198 C200 ) C198_=_C263( C198 C263 ) C198_=_C391( C198 C391 ) C198_=_C455( C198 C455 ) \nC198_=_C465( C198 C465 ) C198_=_C473( C198 C473 ) C198_=_C479( C198 C479 ) C198_=_C487( C198 C487 ) C198_=_C488( C198 C488 ) C198_=_C489( C198 C489 ) \nC198_=_C490( C198 C490 ) C198_=_C491( C198 C491 ) C200_=_C393( C200 C393 ) C200_=_C491( C200 C491 ) C200_=_C620( C200 C620 ) C200_=_C834( C200 C834 ) \nC200_=_C840( C200 C840 ) C200_=_C845( C200 C845 ) C200_=_C850( C200 C850 ) C200_=_C854( C200 C854 ) C200_=_C856( C200 C856 ) C200_=_C859( C200 C859 ) \nC216_=_C228( C216 C228 ) C216_=_C234( C216 C234 ) C216_=_C243( C216 C243 ) C216_=_C252( C216 C252 ) C216_=_C260( C216 C260 ) C216_=_C261( C216 C261 ) \nC216_=_C262( C216 C262 ) C216_=_C263( C216 C263 ) C216_=_C264( C216 C264 ) C228_=_C234( C228 C234 ) C228_=_C243( C228 C243 ) C228_=_C252( C228 C252 ) \nC228_=_C260( C228 C260 ) C228_=_C261( C228 C261 ) C228_=_C262( C228 C262 ) C228_=_C263( C228 C263 ) C228_=_C264( C228 C264 ) C234_=_C243( C234 C243 ) \nC234_=_C252( C234 C252 ) C234_=_C260( C234 C260 ) C234_=_C261( C234 C261 ) C234_=_C262( C234 C262 ) C234_=_C263( C234 C263 ) C234_=_C264( C234 C264 ) \nC243_=_C252( C243 C252 ) C243_=_C260( C243 C260 ) C243_=_C261( C243 C261 ) C243_=_C262( C243 C262 ) C243_=_C263( C243 C263 ) C243_=_C264( C243 C264 ) \nC252_=_C260( C252 C260 ) C252_=_C261( C252 C261 ) C252_=_C262( C252 C262 ) C252_=_C263( C252 C263 ) C252_=_C264( C252 C264 ) C260_=_C261( C260 C261 ) \nC260_=_C262( C260 C262 ) C260_=_C263( C260 C263 ) C260_=_C264( C260 C264 ) C261_=_C262( C261 C262 ) C261_=_C263( C261 C263 ) C261_=_C264( C261 C264 ) \nC262_=_C263( C262 C263 ) C262_=_C264( C262 C264 ) C262_=_C391( C262 C391 ) C262_=_C393( C262 C393 ) C263_=_C264( C263 C264 ) C263_=_C391( C263 C391 ) \nC263_=_C455( C263 C455 ) C263_=_C465( C263 C465 ) C263_=_C473( C263 C473 ) C263_=_C479( C263 C479 ) C263_=_C487( C263 C487 ) C263_=_C488( C263 C488 ) \nC263_=_C489( C263 C489 ) C263_=_C490( C263 C490 ) C263_=_C491( C263 C491 ) C264_=_C490( C264 C490 ) C264_=_C620( C264 C620 ) C391_=_C393( C391 C393 ) \nC391_=_C455( C391 C455 ) C391_=_C465( C391 C465 ) C391_=_C473( C391 C473 ) C391_=_C479( C391 C479 ) C391_=_C487( C391 C487 ) C391_=_C488( C391 C488 ) \nC391_=_C489( C391 C489 ) C391_=_C490( C391 C490 ) C391_=_C491( C391 C491 ) C393_=_C491( C393 C491 ) C393_=_C620( C393 C620 ) C393_=_C834( C393 C834 ) \nC393_=_C840( C393 C840 ) C393_=_C845( C393 C845 ) C393_=_C850( C393 C850 ) C393_=_C854( C393 C854 ) C393_=_C856( C393 C856 ) C393_=_C859( C393 C859 ) \nC455_=_C465( C455 C465 ) C455_=_C473( C455 C473 ) C455_=_C479( C455 C479 ) C455_=_C487( C455 C487 ) C455_=_C488( C455 C488 ) C455_=_C489( C455 C489 ) \nC455_=_C490( C455 C490 ) C455_=_C491( C455 C491 ) C465_=_C473( C465 C473 ) C465_=_C479( C465 C479 ) C465_=_C487( C465 C487 ) C465_=_C488( C465 C488 ) \nC465_=_C489( C465 C489 ) C465_=_C490( C465 C490 ) C465_=_C491( C465 C491 ) C473_=_C479( C473 C479 ) C473_=_C487( C473 C487 ) C473_=_C488( C473 C488 ) \nC473_=_C489( C473 C489 ) C473_=_C490( C473 C490 ) C473_=_C491( C473 C491 ) C479_=_C487( C479 C487 ) C479_=_C488( C479 C488 ) C479_=_C489( C479 C489 ) \nC479_=_C490( C479 C490 ) C479_=_C491( C479 C491 ) C487_=_C488( C487 C488 ) C487_=_C489( C487 C489 ) C487_=_C490( C487 C490 ) C487_=_C491( C487 C491 ) \nC488_=_C489( C488 C489 ) C488_=_C490( C488 C490 ) C488_=_C491( C488 C491 ) C489_=_C490( C489 C490 ) C489_=_C491( C489 C491 ) C490_=_C491( C490 C491 ) \nC490_=_C620( C490 C620 ) C491_=_C620( C491 C620 ) C491_=_C834( C491 C834 ) C491_=_C840( C491 C840 ) C491_=_C845( C491 C845 ) C491_=_C850( C491 C850 ) \nC491_=_C854( C491 C854 ) C491_=_C856( C491 C856 ) C491_=_C859( C491 C859 ) C620_=_C834( C620 C834 ) C620_=_C840( C620 C840 ) C620_=_C845( C620 C845 ) \nC620_=_C850( C620 C850 ) C620_=_C854( C620 C854 ) C620_=_C856( C620 C856 ) C620_=_C859( C620 C859 ) C834_=_C840( C834 C840 ) C834_=_C845( C834 C845 ) \nC834_=_C850( C834 C850 ) C834_=_C854( C834 C854 ) C834_=_C856( C834 C856 ) C834_=_C859( C834 C859 ) C840_=_C845( C840 C845 ) C840_=_C850( C840 C850 ) \nC840_=_C854( C840 C854 ) C840_=_C856( C840 C856 ) C840_=_C859( C840 C859 ) C845_=_C850( C845 C850 ) C845_=_C854( C845 C854 ) C845_=_C856( C845 C856 ) \nC845_=_C859( C845 C859 ) C850_=_C854( C850 C854 ) C850_=_C856( C850 C856 ) C850_=_C859( C850 C859 ) C854_=_C856( C854 C856 ) C854_=_C859( C854 C859 ) \nC856_=_C859( C856 C859 ) "];87-&gt;123[label="44: C3 C14 C26 C36 C46 \nC56 C57 C58 C59 C61 C63 \nC114 C116 C118 C196 C198 C200 \nC216 C228 C234 C243 C252 C260 \nC261 C262 C264 C391 C393 C455 \nC465 C473 C479 C487 C488 C489 \nC490 C620 C834 C840 C845 C850 \nC854 C856 C859 \n244: C3_=_C14 ,C3_=_C26 ,C3_=_C36 ,C3_=_C46 ,C3_=_C56 ,\nC3_=_C57 ,C3_=_C58 ,C3_=_C59 ,C3_=_C61 ,C3_=_C63 ,C14_=_C26 ,\nC14_=_C36 ,C14_=_C46 ,C14_=_C56 ,C14_=_C57 ,C14_=_C58 ,C14_=_C59 ,\nC14_=_C61 ,C14_=_C63 ,C26_=_C36 ,C26_=_C46 ,C26_=_C56 ,C26_=_C57 ,\nC26_=_C58 ,C26_=_C59 ,C26_=_C61 ,C26_=_C63 ,C36_=_C46 ,C36_=_C56 ,\nC36_=_C57 ,C36_=_C58 ,C36_=_C59 ,C36_=_C61 ,C36_=_C63 ,C46_=_C56 ,\nC46_=_C57 ,C46_=_C58 ,C46_=_C59 ,C46_=_C61 ,C46_=_C63 ,C56_=_C57 ,\nC56_=_C58 ,C56_=_C59 ,C56_=_C61 ,C56_=_C63 ,C57_=_C58 ,C57_=_C59 ,\nC57_=_C61 ,C57_=_C63 ,C58_=_C59 ,C58_=_C61 ,C58_=_C63 ,C58_=_C114 ,\nC58_=_C116 ,C58_=_C118 ,C59_=_C61 ,C59_=_C63 ,C59_=_C196 ,C59_=_C198 ,\nC59_=_C200 ,C61_=_C63 ,C61_=_C262 ,C61_=_C391 ,C61_=_C393 ,C63_=_C264 ,\nC63_=_C490 ,C63_=_C620 ,C114_=_C116 ,C114_=_C118 ,C114_=_C196 ,C114_=_C216 ,\nC114_=_C228 ,C114_=_C234 ,C114_=_C243 ,C114_=_C252 ,C114_=_C260 ,C114_=_C261 ,\nC114_=_C262 ,C114_=_C264 ,C116_=_C118 ,C116_=_C198 ,C116_=_C391 ,C116_=_C455 ,\nC116_=_C465 ,C116_=_C473 ,C116_=_C479 ,C116_=_C487 ,C116_=_C488 ,C116_=_C489 ,\nC116_=_C490 ,C118_=_C200 ,C118_=_C393 ,C118_=_C620 ,C118_=_C834 ,C118_=_C840 ,\nC118_=_C845 ,C118_=_C850 ,C118_=_C854 ,C118_=_C856 ,C118_=_C859 ,C196_=_C198 ,\nC196_=_C200 ,C196_=_C216 ,C196_=_C228 ,C196_=_C234 ,C196_=_C243 ,C196_=_C252 ,\nC196_=_C260 ,C196_=_C261 ,C196_=_C262 ,C196_=_C264 ,C198_=_C200 ,C198_=_C391 ,\nC198_=_C455 ,C198_=_C465 ,C198_=_C473 ,C198_=_C479 ,C198_=_C487 ,C198_=_C488 ,\nC198_=_C489 ,C198_=_C490 ,C200_=_C393 ,C200_=_C620 ,C200_=_C834 ,C200_=_C840 ,\nC200_=_C845 ,C200_=_C850 ,C200_=_C854 ,C200_=_C856 ,C200_=_C859 ,C216_=_C228 ,\nC216_=_C234 ,C216_=_C243 ,C216_=_C252 ,C216_=_C260 ,C216_=_C261 ,C216_=_C262 ,\nC216_=_C264 ,C228_=_C234 ,C228_=_C243 ,C228_=_C252 ,C228_=_C260 ,C228_=_C261 ,\nC228_=_C262 ,C228_=_C264 ,C234_=_C243 ,C234_=_C252 ,C234_=_C260 ,C234_=_C261 ,\nC234_=_C262 ,C234_=_C264 ,C243_=_C252 ,C243_=_C260 ,C243_=_C261 ,C243_=_C262 ,\nC243_=_C264 ,C252_=_C260 ,C252_=_C261 ,C252_=_C262 ,C252_=_C264 ,C260_=_C261 ,\nC260_=_C262 ,C260_=_C264 ,C261_=_C262 ,C261_=_C264 ,C262_=_C264 ,C262_=_C391 ,\nC262_=_C393 ,C264_=_C490 ,C264_=_C620 ,C391_=_C393 ,C391_=_C455 ,C391_=_C465 ,\nC391_=_C473 ,C391_=_C479 ,C391_=_C487 ,C391_=_C488 ,C391_=_C489 ,C391_=_C490 ,\nC393_=_C620 ,C393_=_C834 ,C393_=_C840 ,C393_=_C845 ,C393_=_C850 ,C393_=_C854 ,\nC393_=_C856 ,C393_=_C859 ,C455_=_C465 ,C455_=_C473 ,C455_=_C479 ,C455_=_C487 ,\nC455_=_C488 ,C455_=_C489 ,C455_=_C490 ,C465_=_C473 ,C465_=_C479 ,C465_=_C487 ,\nC465_=_C488 ,C465_=_C489 ,C465_=_C490 ,C473_=_C479 ,C473_=_C487 ,C473_=_C488 ,\nC473_=_C489 ,C473_=_C490 ,C479_=_C487 ,C479_=_C488 ,C479_=_C489 ,C479_=_C490 ,\nC487_=_C488 ,C487_=_C489 ,C487_=_C490 ,C488_=_C489 ,C488_=_C490 ,C489_=_C490 ,\nC490_=_C620 ,C620_=_C834 ,C620_=_C840 ,C620_=_C845 ,C620_=_C850 ,C620_=_C854 ,\nC620_=_C856 ,C620_=_C859 ,C834_=_C840 ,C834_=_C845 ,C834_=_C850 ,C834_=_C854 ,\nC834_=_C856 ,C834_=_C859 ,C840_=_C845 ,C840_=_C850 ,C840_=_C854 ,C840_=_C856 ,\nC840_=_C859 ,C845_=_C850 ,C845_=_C854 ,C845_=_C856 ,C845_=_C859 ,C850_=_C854 ,\nC850_=_C856 ,C850_=_C859 ,C854_=_C856 ,C854_=_C859 ,C856_=_C859 ,"];124[shape=box, label="id:124 level: 5\n26: C189 C193 C214 C226 C232 \nC242 C243 C244 C245 C246 C247 \nC248 C249 C250 C251 C438 C569 \nC751 C831 C837 C842 C848 C849 \nC850 C851 C852 \n174: C189_=_C193( C189 C193 ) C189_=_C214( C189 C214 ) C189_=_C226( C189 C226 ) C189_=_C232( C189 C232 ) C189_=_C242( C189 C242 ) \nC189_=_C243( C189 C243 ) C189_=_C244( C189 C244 ) C189_=_C245( C189 C245 ) C189_=_C246( C189 C246 ) C189_=_C247( C189 C247 ) C189_=_C248( C189 C248 ) \nC189_=_C249( C189 C249 ) C189_=_C250( C189 C250 ) C189_=_C251( C189 C251 ) C193_=_C250( C193 C250 ) C193_=_C438(</w:t>
      </w:r>
    </w:p>
    <w:p>
      <w:pPr>
        <w:pStyle w:val="PreformattedText"/>
        <w:bidi w:val="0"/>
        <w:spacing w:before="0" w:after="0"/>
        <w:jc w:val="left"/>
        <w:rPr/>
      </w:pPr>
      <w:r>
        <w:rPr/>
        <w:t xml:space="preserve"> </w:t>
      </w:r>
      <w:r>
        <w:rPr/>
        <w:t>C193 C438 ) C193_=_C569( C193 C569 ) \nC193_=_C751( C193 C751 ) C193_=_C831( C193 C831 ) C193_=_C837( C193 C837 ) C193_=_C842( C193 C842 ) C193_=_C848( C193 C848 ) C193_=_C849( C193 C849 ) \nC193_=_C850( C193 C850 ) C193_=_C851( C193 C851 ) C193_=_C852( C193 C852 ) C214_=_C226( C214 C226 ) C214_=_C232( C214 C232 ) C214_=_C242( C214 C242 ) \nC214_=_C243( C214 C243 ) C214_=_C244( C214 C244 ) C214_=_C245( C214 C245 ) C214_=_C246( C214 C246 ) C214_=_C247( C214 C247 ) C214_=_C248( C214 C248 ) \nC214_=_C249( C214 C249 ) C214_=_C250( C214 C250 ) C214_=_C251( C214 C251 ) C226_=_C232( C226 C232 ) C226_=_C242( C226 C242 ) C226_=_C243( C226 C243 ) \nC226_=_C244( C226 C244 ) C226_=_C245( C226 C245 ) C226_=_C246( C226 C246 ) C226_=_C247( C226 C247 ) C226_=_C248( C226 C248 ) C226_=_C249( C226 C249 ) \nC226_=_C250( C226 C250 ) C226_=_C251( C226 C251 ) C232_=_C242( C232 C242 ) C232_=_C243( C232 C243 ) C232_=_C244( C232 C244 ) C232_=_C245( C232 C245 ) \nC232_=_C246( C232 C246 ) C232_=_C247( C232 C247 ) C232_=_C248( C232 C248 ) C232_=_C249( C232 C249 ) C232_=_C250( C232 C250 ) C232_=_C251( C232 C251 ) \nC242_=_C243( C242 C243 ) C242_=_C244( C242 C244 ) C242_=_C245( C242 C245 ) C242_=_C246( C242 C246 ) C242_=_C247( C242 C247 ) C242_=_C248( C242 C248 ) \nC242_=_C249( C242 C249 ) C242_=_C250( C242 C250 ) C242_=_C251( C242 C251 ) C243_=_C244( C243 C244 ) C243_=_C245( C243 C245 ) C243_=_C246( C243 C246 ) \nC243_=_C247( C243 C247 ) C243_=_C248( C243 C248 ) C243_=_C249( C243 C249 ) C243_=_C250( C243 C250 ) C243_=_C251( C243 C251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6_=_C247( C246 C247 ) C246_=_C248( C246 C248 ) C246_=_C249( C246 C249 ) C246_=_C250( C246 C250 ) C246_=_C251( C246 C251 ) C247_=_C248( C247 C248 ) \nC247_=_C249( C247 C249 ) C247_=_C250( C247 C250 ) C247_=_C251( C247 C251 ) C247_=_C438( C247 C438 ) C248_=_C249( C248 C249 ) C248_=_C250( C248 C250 ) \nC248_=_C251( C248 C251 ) C248_=_C569( C248 C569 ) C249_=_C250( C249 C250 ) C249_=_C251( C249 C251 ) C249_=_C751( C249 C751 ) C250_=_C251( C250 C251 ) \nC250_=_C438( C250 C438 ) C250_=_C569( C250 C569 ) C250_=_C751( C250 C751 ) C250_=_C831( C250 C831 ) C250_=_C837( C250 C837 ) C250_=_C842( C250 C842 ) \nC250_=_C848( C250 C848 ) C250_=_C849( C250 C849 ) C250_=_C850( C250 C850 ) C250_=_C851( C250 C851 ) C250_=_C852( C250 C852 ) C251_=_C852( C251 C852 ) \nC438_=_C569( C438 C569 ) C438_=_C751( C438 C751 ) C438_=_C831( C438 C831 ) C438_=_C837( C438 C837 ) C438_=_C842( C438 C842 ) C438_=_C848( C438 C848 ) \nC438_=_C849( C438 C849 ) C438_=_C850( C438 C850 ) C438_=_C851( C438 C851 ) C438_=_C852( C438 C852 ) C569_=_C751( C569 C751 ) C569_=_C831( C569 C831 ) \nC569_=_C837( C569 C837 ) C569_=_C842( C569 C842 ) C569_=_C848( C569 C848 ) C569_=_C849( C569 C849 ) C569_=_C850( C569 C850 ) C569_=_C851( C569 C851 ) \nC569_=_C852( C569 C852 ) C751_=_C831( C751 C831 ) C751_=_C837( C751 C837 ) C751_=_C842( C751 C842 ) C751_=_C848( C751 C848 ) C751_=_C849( C751 C849 ) \nC751_=_C850( C751 C850 ) C751_=_C851( C751 C851 ) C751_=_C852( C751 C852 ) C831_=_C837( C831 C837 ) C831_=_C842( C831 C842 ) C831_=_C848( C831 C848 ) \nC831_=_C849( C831 C849 ) C831_=_C850( C831 C850 ) C831_=_C851( C831 C851 ) C831_=_C852( C831 C852 ) C837_=_C842( C837 C842 ) C837_=_C848( C837 C848 ) \nC837_=_C849( C837 C849 ) C837_=_C850( C837 C850 ) C837_=_C851( C837 C851 ) C837_=_C852( C837 C852 ) C842_=_C848( C842 C848 ) C842_=_C849( C842 C849 ) \nC842_=_C850( C842 C850 ) C842_=_C851( C842 C851 ) C842_=_C852( C842 C852 ) C848_=_C849( C848 C849 ) C848_=_C850( C848 C850 ) C848_=_C851( C848 C851 ) \nC848_=_C852( C848 C852 ) C849_=_C850( C849 C850 ) C849_=_C851( C849 C851 ) C849_=_C852( C849 C852 ) C850_=_C851( C850 C851 ) C850_=_C852( C850 C852 ) \nC851_=_C852( C851 C852 ) "];88-&gt;124[label="25: C189 C193 C214 C226 C232 \nC242 C243 C244 C245 C246 C247 \nC248 C249 C251 C438 C569 C751 \nC831 C837 C842 C848 C849 C850 \nC851 C852 \n149: C189_=_C193 ,C189_=_C214 ,C189_=_C226 ,C189_=_C232 ,C189_=_C242 ,\nC189_=_C243 ,C189_=_C244 ,C189_=_C245 ,C189_=_C246 ,C189_=_C247 ,C189_=_C248 ,\nC189_=_C249 ,C189_=_C251 ,C193_=_C438 ,C193_=_C569 ,C193_=_C751 ,C193_=_C831 ,\nC193_=_C837 ,C193_=_C842 ,C193_=_C848 ,C193_=_C849 ,C193_=_C850 ,C193_=_C851 ,\nC193_=_C852 ,C214_=_C226 ,C214_=_C232 ,C214_=_C242 ,C214_=_C243 ,C214_=_C244 ,\nC214_=_C245 ,C214_=_C246 ,C214_=_C247 ,C214_=_C248 ,C214_=_C249 ,C214_=_C251 ,\nC226_=_C232 ,C226_=_C242 ,C226_=_C243 ,C226_=_C244 ,C226_=_C245 ,C226_=_C246 ,\nC226_=_C247 ,C226_=_C248 ,C226_=_C249 ,C226_=_C251 ,C232_=_C242 ,C232_=_C243 ,\nC232_=_C244 ,C232_=_C245 ,C232_=_C246 ,C232_=_C247 ,C232_=_C248 ,C232_=_C249 ,\nC232_=_C251 ,C242_=_C243 ,C242_=_C244 ,C242_=_C245 ,C242_=_C246 ,C242_=_C247 ,\nC242_=_C248 ,C242_=_C249 ,C242_=_C251 ,C243_=_C244 ,C243_=_C245 ,C243_=_C246 ,\nC243_=_C247 ,C243_=_C248 ,C243_=_C249 ,C243_=_C251 ,C244_=_C245 ,C244_=_C246 ,\nC244_=_C247 ,C244_=_C248 ,C244_=_C249 ,C244_=_C251 ,C245_=_C246 ,C245_=_C247 ,\nC245_=_C248 ,C245_=_C249 ,C245_=_C251 ,C246_=_C247 ,C246_=_C248 ,C246_=_C249 ,\nC246_=_C251 ,C247_=_C248 ,C247_=_C249 ,C247_=_C251 ,C247_=_C438 ,C248_=_C249 ,\nC248_=_C251 ,C248_=_C569 ,C249_=_C251 ,C249_=_C751 ,C251_=_C852 ,C438_=_C569 ,\nC438_=_C751 ,C438_=_C831 ,C438_=_C837 ,C438_=_C842 ,C438_=_C848 ,C438_=_C849 ,\nC438_=_C850 ,C438_=_C851 ,C438_=_C852 ,C569_=_C751 ,C569_=_C831 ,C569_=_C837 ,\nC569_=_C842 ,C569_=_C848 ,C569_=_C849 ,C569_=_C850 ,C569_=_C851 ,C569_=_C852 ,\nC751_=_C831 ,C751_=_C837 ,C751_=_C842 ,C751_=_C848 ,C751_=_C849 ,C751_=_C850 ,\nC751_=_C851 ,C751_=_C852 ,C831_=_C837 ,C831_=_C842 ,C831_=_C848 ,C831_=_C849 ,\nC831_=_C850 ,C831_=_C851 ,C831_=_C852 ,C837_=_C842 ,C837_=_C848 ,C837_=_C849 ,\nC837_=_C850 ,C837_=_C851 ,C837_=_C852 ,C842_=_C848 ,C842_=_C849 ,C842_=_C850 ,\nC842_=_C851 ,C842_=_C852 ,C848_=_C849 ,C848_=_C850 ,C848_=_C851 ,C848_=_C852 ,\nC849_=_C850 ,C849_=_C851 ,C849_=_C852 ,C850_=_C851 ,C850_=_C852 ,C851_=_C852 ,"];125[shape=box, label="id:125 level: 5\n37: C144 C154 C166 C175 C186 \nC187 C188 C189 C190 C191 C192 \nC193 C246 C248 C251 C301 C311 \nC312 C313 C315 C316 C552 C559 \nC565 C566 C567 C568 C569 C570 \nC752 C852 C862 C867 C872 C877 \nC878 C879 \n203: C144_=_C154( C144 C154 ) C144_=_C166( C144 C166 ) C144_=_C175( C144 C175 ) C144_=_C186( C144 C186 ) C144_=_C187( C144 C187 ) \nC144_=_C188( C144 C188 ) C144_=_C189( C144 C189 ) C144_=_C190( C144 C190 ) C144_=_C191( C144 C191 ) C144_=_C192( C144 C192 ) C144_=_C193( C144 C193 ) \nC154_=_C166( C154 C166 ) C154_=_C175( C154 C175 ) C154_=_C186( C154 C186 ) C154_=_C187( C154 C187 ) C154_=_C188( C154 C188 ) C154_=_C189( C154 C189 ) \nC154_=_C190( C154 C190 ) C154_=_C191( C154 C191 ) C154_=_C192( C154 C192 ) C154_=_C193( C154 C193 ) C166_=_C175( C166 C175 ) C166_=_C186( C166 C186 ) \nC166_=_C187( C166 C187 ) C166_=_C188( C166 C188 ) C166_=_C189( C166 C189 ) C166_=_C190( C166 C190 ) C166_=_C191( C166 C191 ) C166_=_C192( C166 C192 ) \nC166_=_C193( C166 C193 ) C175_=_C186( C175 C186 ) C175_=_C187( C175 C187 ) C175_=_C188( C175 C188 ) C175_=_C189( C175 C189 ) C175_=_C190( C175 C190 ) \nC175_=_C191( C175 C191 ) C175_=_C192( C175 C192 ) C175_=_C193( C175 C193 ) C186_=_C187( C186 C187 ) C186_=_C188( C186 C188 ) C186_=_C189( C186 C189 ) \nC186_=_C190( C186 C190 ) C186_=_C191( C186 C191 ) C186_=_C192( C186 C192 ) C186_=_C193( C186 C193 ) C187_=_C188( C187 C188 ) C187_=_C189( C187 C189 ) \nC187_=_C190( C187 C190 ) C187_=_C191( C187 C191 ) C187_=_C192( C187 C192 ) C187_=_C193( C187 C193 ) C188_=_C189( C188 C189 ) C188_=_C190( C188 C190 ) \nC188_=_C191( C188 C191 ) C188_=_C192( C188 C192 ) C188_=_C193( C188 C193 ) C189_=_C190( C189 C190 ) C189_=_C191( C189 C191 ) C189_=_C192( C189 C192 ) \nC189_=_C193( C189 C193 ) C189_=_C246( C189 C246 ) C189_=_C248( C189 C248 ) C189_=_C251( C189 C251 ) C190_=_C191( C190 C191 ) C190_=_C192( C190 C192 ) \nC190_=_C193( C190 C193 ) C190_=_C313( C190 C313 ) C191_=_C192( C191 C192 ) C191_=_C193( C191 C193 ) C191_=_C248( C191 C248 ) C191_=_C552( C191 C552 ) \nC191_=_C559( C191 C559 ) C191_=_C565( C191 C565 ) C191_=_C566( C191 C566 ) C191_=_C567( C191 C567 ) C191_=_C568( C191 C568 ) C191_=_C569( C191 C569 ) \nC191_=_C570( C191 C570 ) C192_=_C193( C192 C193 ) C192_=_C315( C192 C315 ) C192_=_C568( C192 C568 ) C192_=_C752( C192 C752 ) C193_=_C569( C193 C569 ) \nC193_=_C852( C193 C852 ) C246_=_C248( C246 C248 ) C246_=_C251( C246 C251 ) C246_=_C301( C246 C301 ) C246_=_C311( C246 C311 ) C246_=_C312( C246 C312 ) \nC246_=_C313( C246 C313 ) C246_=_C315( C246 C315 ) C246_=_C316( C246 C316 ) C248_=_C251( C248 C251 ) C248_=_C552( C248 C552 ) C248_=_C559( C248 C559 ) \nC248_=_C565( C248 C565 ) C248_=_C566( C248 C566 ) C248_=_C567( C248 C567 ) C248_=_C568( C248 C568 ) C248_=_C569( C248 C569 ) C248_=_C570( C248 C570 ) \nC251_=_C316( C251 C316 ) C251_=_C570( C251 C570 ) C251_=_C752( C251 C752 ) C251_=_C852( C251 C852 ) C251_=_C862( C251 C862 ) C251_=_C867( C251 C867 ) \nC251_=_C872( C251 C872 ) C251_=_C877( C251 C877 ) C251_=_C878( C251 C878 ) C251_=_C879( C251 C879 ) C301_=_C311( C301 C311 ) C301_=_C312( C301 C312 ) \nC301_=_C313( C301 C313 ) C301_=_C315( C301 C315 ) C301_=_C316( C301 C316 ) C311_=_C312( C311 C312 ) C311_=_C313( C311 C313 ) C311_=_C315( C311 C315 ) \nC311_=_C316( C311 C316 ) C312_=_C313( C312 C313 ) C312_=_C315( C312 C315 ) C312_=_C316( C312 C316 ) C313_=_C315( C313 C315 ) C313_=_C316( C313 C316 ) \nC315_=_C316( C315 C316 ) C315_=_C568( C315 C568 ) C315_=_C752( C315 C752 ) C316_=_C570( C316 C570 ) C316_=_C752( C316 C752 ) C316_=_C852( C316 C852 ) \nC316_=_C862( C316 C862 ) C316_=_C867( C316 C867 ) C316_=_C872( C316 C872 ) C316_=_C877( C316 C877 ) C316_=_C878( C316 C878 ) C316_=_C879( C316 C879 ) \nC552_=_C559( C552</w:t>
      </w:r>
    </w:p>
    <w:p>
      <w:pPr>
        <w:pStyle w:val="PreformattedText"/>
        <w:bidi w:val="0"/>
        <w:spacing w:before="0" w:after="0"/>
        <w:jc w:val="left"/>
        <w:rPr/>
      </w:pPr>
      <w:r>
        <w:rPr/>
        <w:t xml:space="preserve"> </w:t>
      </w:r>
      <w:r>
        <w:rPr/>
        <w:t>C559 ) C552_=_C565( C552 C565 ) C552_=_C566( C552 C566 ) C552_=_C567( C552 C567 ) C552_=_C568( C552 C568 ) C552_=_C569( C552 C569 ) \nC552_=_C570( C552 C570 ) C559_=_C565( C559 C565 ) C559_=_C566( C559 C566 ) C559_=_C567( C559 C567 ) C559_=_C568( C559 C568 ) C559_=_C569( C559 C569 ) \nC559_=_C570( C559 C570 ) C565_=_C566( C565 C566 ) C565_=_C567( C565 C567 ) C565_=_C568( C565 C568 ) C565_=_C569( C565 C569 ) C565_=_C570( C565 C570 ) \nC566_=_C567( C566 C567 ) C566_=_C568( C566 C568 ) C566_=_C569( C566 C569 ) C566_=_C570( C566 C570 ) C567_=_C568( C567 C568 ) C567_=_C569( C567 C569 ) \nC567_=_C570( C567 C570 ) C568_=_C569( C568 C569 ) C568_=_C570( C568 C570 ) C568_=_C752( C568 C752 ) C569_=_C570( C569 C570 ) C569_=_C852( C569 C852 ) \nC570_=_C752( C570 C752 ) C570_=_C852( C570 C852 ) C570_=_C862( C570 C862 ) C570_=_C867( C570 C867 ) C570_=_C872( C570 C872 ) C570_=_C877( C570 C877 ) \nC570_=_C878( C570 C878 ) C570_=_C879( C570 C879 ) C752_=_C852( C752 C852 ) C752_=_C862( C752 C862 ) C752_=_C867( C752 C867 ) C752_=_C872( C752 C872 ) \nC752_=_C877( C752 C877 ) C752_=_C878( C752 C878 ) C752_=_C879( C752 C879 ) C852_=_C862( C852 C862 ) C852_=_C867( C852 C867 ) C852_=_C872( C852 C872 ) \nC852_=_C877( C852 C877 ) C852_=_C878( C852 C878 ) C852_=_C879( C852 C879 ) C862_=_C867( C862 C867 ) C862_=_C872( C862 C872 ) C862_=_C877( C862 C877 ) \nC862_=_C878( C862 C878 ) C862_=_C879( C862 C879 ) C867_=_C872( C867 C872 ) C867_=_C877( C867 C877 ) C867_=_C878( C867 C878 ) C867_=_C879( C867 C879 ) \nC872_=_C877( C872 C877 ) C872_=_C878( C872 C878 ) C872_=_C879( C872 C879 ) C877_=_C878( C877 C878 ) C877_=_C879( C877 C879 ) C878_=_C879( C878 C879 ) "];88-&gt;125[label="34: C144 C154 C166 C175 C186 \nC187 C188 C189 C190 C192 C193 \nC246 C248 C251 C301 C311 C312 \nC313 C315 C552 C559 C565 C566 \nC567 C568 C569 C752 C852 C862 \nC867 C872 C877 C878 C879 \n150: C144_=_C154 ,C144_=_C166 ,C144_=_C175 ,C144_=_C186 ,C144_=_C187 ,\nC144_=_C188 ,C144_=_C189 ,C144_=_C190 ,C144_=_C192 ,C144_=_C193 ,C154_=_C166 ,\nC154_=_C175 ,C154_=_C186 ,C154_=_C187 ,C154_=_C188 ,C154_=_C189 ,C154_=_C190 ,\nC154_=_C192 ,C154_=_C193 ,C166_=_C175 ,C166_=_C186 ,C166_=_C187 ,C166_=_C188 ,\nC166_=_C189 ,C166_=_C190 ,C166_=_C192 ,C166_=_C193 ,C175_=_C186 ,C175_=_C187 ,\nC175_=_C188 ,C175_=_C189 ,C175_=_C190 ,C175_=_C192 ,C175_=_C193 ,C186_=_C187 ,\nC186_=_C188 ,C186_=_C189 ,C186_=_C190 ,C186_=_C192 ,C186_=_C193 ,C187_=_C188 ,\nC187_=_C189 ,C187_=_C190 ,C187_=_C192 ,C187_=_C193 ,C188_=_C189 ,C188_=_C190 ,\nC188_=_C192 ,C188_=_C193 ,C189_=_C190 ,C189_=_C192 ,C189_=_C193 ,C189_=_C246 ,\nC189_=_C248 ,C189_=_C251 ,C190_=_C192 ,C190_=_C193 ,C190_=_C313 ,C192_=_C193 ,\nC192_=_C315 ,C192_=_C568 ,C192_=_C752 ,C193_=_C569 ,C193_=_C852 ,C246_=_C248 ,\nC246_=_C251 ,C246_=_C301 ,C246_=_C311 ,C246_=_C312 ,C246_=_C313 ,C246_=_C315 ,\nC248_=_C251 ,C248_=_C552 ,C248_=_C559 ,C248_=_C565 ,C248_=_C566 ,C248_=_C567 ,\nC248_=_C568 ,C248_=_C569 ,C251_=_C752 ,C251_=_C852 ,C251_=_C862 ,C251_=_C867 ,\nC251_=_C872 ,C251_=_C877 ,C251_=_C878 ,C251_=_C879 ,C301_=_C311 ,C301_=_C312 ,\nC301_=_C313 ,C301_=_C315 ,C311_=_C312 ,C311_=_C313 ,C311_=_C315 ,C312_=_C313 ,\nC312_=_C315 ,C313_=_C315 ,C315_=_C568 ,C315_=_C752 ,C552_=_C559 ,C552_=_C565 ,\nC552_=_C566 ,C552_=_C567 ,C552_=_C568 ,C552_=_C569 ,C559_=_C565 ,C559_=_C566 ,\nC559_=_C567 ,C559_=_C568 ,C559_=_C569 ,C565_=_C566 ,C565_=_C567 ,C565_=_C568 ,\nC565_=_C569 ,C566_=_C567 ,C566_=_C568 ,C566_=_C569 ,C567_=_C568 ,C567_=_C569 ,\nC568_=_C569 ,C568_=_C752 ,C569_=_C852 ,C752_=_C852 ,C752_=_C862 ,C752_=_C867 ,\nC752_=_C872 ,C752_=_C877 ,C752_=_C878 ,C752_=_C879 ,C852_=_C862 ,C852_=_C867 ,\nC852_=_C872 ,C852_=_C877 ,C852_=_C878 ,C852_=_C879 ,C862_=_C867 ,C862_=_C872 ,\nC862_=_C877 ,C862_=_C878 ,C862_=_C879 ,C867_=_C872 ,C867_=_C877 ,C867_=_C878 ,\nC867_=_C879 ,C872_=_C877 ,C872_=_C878 ,C872_=_C879 ,C877_=_C878 ,C877_=_C879 ,\nC878_=_C879 ,"];126[shape=box, label="id:126 level: 5\n27: C141 C143 C152 C153 C154 \nC155 C156 C157 C158 C159 C160 \nC161 C162 C163 C164 C165 C175 \nC176 C177 C178 C179 C180 C181 \nC182 C183 C184 C185 \n188: C141_=_C143( C141 C143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3_=_C153( C143 C153 ) C143_=_C165( C143 C165 ) C143_=_C175( C143 C175 ) \nC143_=_C176( C143 C176 ) C143_=_C177( C143 C177 ) C143_=_C178( C143 C178 ) C143_=_C179( C143 C179 ) C143_=_C180( C143 C180 ) C143_=_C181( C143 C181 ) \nC143_=_C182( C143 C182 ) C143_=_C183( C143 C183 ) C143_=_C184( C143 C184 ) C143_=_C185( C143 C185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3_=_C154( C153 C154 ) \nC153_=_C155( C153 C155 ) C153_=_C156( C153 C156 ) C153_=_C157( C153 C157 ) C153_=_C158( C153 C158 ) C153_=_C159( C153 C159 ) C153_=_C160( C153 C160 ) \nC153_=_C161( C153 C161 ) C153_=_C162( C153 C162 ) C153_=_C163( C153 C163 ) C153_=_C164( C153 C164 ) C153_=_C165( C153 C165 ) C153_=_C175( C153 C175 ) \nC153_=_C176( C153 C176 ) C153_=_C177( C153 C177 ) C153_=_C178( C153 C178 ) C153_=_C179( C153 C179 ) C153_=_C180( C153 C180 ) C153_=_C181( C153 C181 ) \nC153_=_C182( C153 C182 ) C153_=_C183( C153 C183 ) C153_=_C184( C153 C184 ) C153_=_C185( C153 C185 ) C154_=_C155( C154 C155 ) C154_=_C156( C154 C156 ) \nC154_=_C157( C154 C157 ) C154_=_C158( C154 C158 ) C154_=_C159( C154 C159 ) C154_=_C160( C154 C160 ) C154_=_C161( C154 C161 ) C154_=_C162( C154 C162 ) \nC154_=_C163( C154 C163 ) C154_=_C164( C154 C164 ) C154_=_C175( C154 C175 ) C155_=_C156( C155 C156 ) C155_=_C157( C155 C157 ) C155_=_C158( C155 C158 ) \nC155_=_C159( C155 C159 ) C155_=_C160( C155 C160 ) C155_=_C161( C155 C161 ) C155_=_C162( C155 C162 ) C155_=_C163( C155 C163 ) C155_=_C164( C155 C164 ) \nC155_=_C176( C155 C176 ) C156_=_C157( C156 C157 ) C156_=_C158( C156 C158 ) C156_=_C159( C156 C159 ) C156_=_C160( C156 C160 ) C156_=_C161( C156 C161 ) \nC156_=_C162( C156 C162 ) C156_=_C163( C156 C163 ) C156_=_C164( C156 C164 ) C156_=_C177( C156 C177 ) C157_=_C158( C157 C158 ) C157_=_C159( C157 C159 ) \nC157_=_C160( C157 C160 ) C157_=_C161( C157 C161 ) C157_=_C162( C157 C162 ) C157_=_C163( C157 C163 ) C157_=_C164( C157 C164 ) C157_=_C178( C157 C178 ) \nC158_=_C159( C158 C159 ) C158_=_C160( C158 C160 ) C158_=_C161( C158 C161 ) C158_=_C162( C158 C162 ) C158_=_C163( C158 C163 ) C158_=_C164( C158 C164 ) \nC159_=_C160( C159 C160 ) C159_=_C161( C159 C161 ) C159_=_C162( C159 C162 ) C159_=_C163( C159 C163 ) C159_=_C164( C159 C164 ) C160_=_C161( C160 C161 ) \nC160_=_C162( C160 C162 ) C160_=_C163( C160 C163 ) C160_=_C164( C160 C164 ) C161_=_C162( C161 C162 ) C161_=_C163( C161 C163 ) C161_=_C164( C161 C164 ) \nC162_=_C163( C162 C163 ) C162_=_C164( C162 C164 ) C163_=_C164( C163 C164 ) C165_=_C175( C165 C175 ) C165_=_C176( C165 C176 ) C165_=_C177( C165 C177 ) \nC165_=_C178( C165 C178 ) C165_=_C179( C165 C179 ) C165_=_C180( C165 C180 ) C165_=_C181( C165 C181 ) C165_=_C182( C165 C182 ) C165_=_C183( C165 C183 ) \nC165_=_C184( C165 C184 ) C165_=_C185( C165 C185 ) C175_=_C176( C175 C176 ) C175_=_C177( C175 C177 ) C175_=_C178( C175 C178 ) C175_=_C179( C175 C179 ) \nC175_=_C180( C175 C180 ) C175_=_C181( C175 C181 ) C175_=_C182( C175 C182 ) C175_=_C183( C175 C183 ) C175_=_C184( C175 C184 ) C175_=_C185( C175 C185 ) \nC176_=_C177( C176 C177 ) C176_=_C178( C176 C178 ) C176_=_C179( C176 C179 ) C176_=_C180( C176 C180 ) C176_=_C181( C176 C181 ) C176_=_C182( C176 C182 ) \nC176_=_C183( C176 C183 ) C176_=_C184( C176 C184 ) C176_=_C185( C176 C185 ) C177_=_C178( C177 C178 ) C177_=_C179( C177 C179 ) C177_=_C180( C177 C180 ) \nC177_=_C181( C177 C181 ) C177_=_C182( C177 C182 ) C177_=_C183( C177 C183 ) C177_=_C184( C177 C184 ) C177_=_C185( C177 C185 ) C178_=_C179( C178 C179 ) \nC178_=_C180( C178 C180 ) C178_=_C181( C178 C181 ) C178_=_C182( C178 C182 ) C178_=_C183( C178 C183 ) C178_=_C184( C178 C184 ) C178_=_C185( C178 C185 ) \nC179_=_C180( C179 C180 ) C179_=_C181( C179 C181 ) C179_=_C182( C179 C182 ) C179_=_C183( C179 C183 ) C179_=_C184( C179 C184 ) C179_=_C185( C179 C185 ) \nC180_=_C181( C180 C181 ) C180_=_C182( C180 C182 ) C180_=_C183( C180 C183 ) C180_=_C184( C180 C184 ) C180_=_C185( C180 C185 ) C181_=_C182( C181 C182 ) \nC181_=_C183( C181 C183 ) C181_=_C184( C181 C184 ) C181_=_C185( C181 C185 ) C182_=_C183( C182 C183 ) C182_=_C184( C182 C184 ) C182_=_C185( C182 C185 ) \nC183_=_C184( C183 C184 ) C183_=_C185( C183 C185 ) C184_=_C185( C184 C185 ) "];89-&gt;126[label="26: C141 C143 C152 C154 C155 \nC156 C157 C158 C159 C160 C161 \nC162 C163 C164 C165 C175 C176 \nC177 C178 C179 C180 C181 C182 \nC183 C184 C185 \n162: C141_=_C143 ,C141_=_C152 ,C141_=_C154 ,C141_=_C155 ,C141_=_C156 ,\nC141_=_C157 ,C141_=_C158 ,C141_=_C159 ,C141_=_C160 ,C141_=_C161 ,C141_=_C162 ,\nC141_=_C163 ,C141_=_C164 ,C143_=_C165 ,C143_=_C175 ,C143_=_C176 ,C143_=_C177 ,\nC143_=_C178 ,C143_=_C179 ,C143_=_C180 ,C143_=_C181 ,C143_=_C182 ,C143_=_C183 ,\nC143_=_C184 ,C143_=_C185 ,C152_=_C154 ,C152_=_C155 ,C152_=_C156 ,C152_=_C157 ,\nC152_=_C158 ,C152_=_C159 ,C152_=_C160 ,C152_=_C161 ,C152_=_C162 ,C152_=_C163 ,\nC152_=_C164 ,C152_=_C165 ,C154_=_C155 ,C154_=_C156 ,C154_=_C157 ,C154_=_C158 ,\nC154_=_C159 ,C154_=_C160 ,C154_=_C161 ,C154_=_C162 ,C154_=_C163 ,C154_=_C164 ,\nC154_=_C175 ,C155_=_C156 ,C155_=_C157 ,C155_=_C158 ,C155_=_C159 ,C155_=_C160 ,\nC155_=_C161 ,C155_=_C162 ,C155_=_C163 ,C155_=_C164 ,C155_=_C176 ,C156_=_C157 ,\nC156_=_C158 ,C156_=_C159 ,C156_=_C160 ,C156_=_C161 ,C156_=_C162 ,C156_=_C163 ,\nC156_=_C164 ,C156_=_C177 ,C157_=_C158 ,C157_=_C159</w:t>
      </w:r>
    </w:p>
    <w:p>
      <w:pPr>
        <w:pStyle w:val="PreformattedText"/>
        <w:bidi w:val="0"/>
        <w:spacing w:before="0" w:after="0"/>
        <w:jc w:val="left"/>
        <w:rPr/>
      </w:pPr>
      <w:r>
        <w:rPr/>
        <w:t xml:space="preserve"> </w:t>
      </w:r>
      <w:r>
        <w:rPr/>
        <w:t>,C157_=_C160 ,C157_=_C161 ,\nC157_=_C162 ,C157_=_C163 ,C157_=_C164 ,C157_=_C178 ,C158_=_C159 ,C158_=_C160 ,\nC158_=_C161 ,C158_=_C162 ,C158_=_C163 ,C158_=_C164 ,C159_=_C160 ,C159_=_C161 ,\nC159_=_C162 ,C159_=_C163 ,C159_=_C164 ,C160_=_C161 ,C160_=_C162 ,C160_=_C163 ,\nC160_=_C164 ,C161_=_C162 ,C161_=_C163 ,C161_=_C164 ,C162_=_C163 ,C162_=_C164 ,\nC163_=_C164 ,C165_=_C175 ,C165_=_C176 ,C165_=_C177 ,C165_=_C178 ,C165_=_C179 ,\nC165_=_C180 ,C165_=_C181 ,C165_=_C182 ,C165_=_C183 ,C165_=_C184 ,C165_=_C185 ,\nC175_=_C176 ,C175_=_C177 ,C175_=_C178 ,C175_=_C179 ,C175_=_C180 ,C175_=_C181 ,\nC175_=_C182 ,C175_=_C183 ,C175_=_C184 ,C175_=_C185 ,C176_=_C177 ,C176_=_C178 ,\nC176_=_C179 ,C176_=_C180 ,C176_=_C181 ,C176_=_C182 ,C176_=_C183 ,C176_=_C184 ,\nC176_=_C185 ,C177_=_C178 ,C177_=_C179 ,C177_=_C180 ,C177_=_C181 ,C177_=_C182 ,\nC177_=_C183 ,C177_=_C184 ,C177_=_C185 ,C178_=_C179 ,C178_=_C180 ,C178_=_C181 ,\nC178_=_C182 ,C178_=_C183 ,C178_=_C184 ,C178_=_C185 ,C179_=_C180 ,C179_=_C181 ,\nC179_=_C182 ,C179_=_C183 ,C179_=_C184 ,C179_=_C185 ,C180_=_C181 ,C180_=_C182 ,\nC180_=_C183 ,C180_=_C184 ,C180_=_C185 ,C181_=_C182 ,C181_=_C183 ,C181_=_C184 ,\nC181_=_C185 ,C182_=_C183 ,C182_=_C184 ,C182_=_C185 ,C183_=_C184 ,C183_=_C185 ,\nC184_=_C185 ,"];127[shape=box, label="id:127 level: 5\n42: C29 C39 C72 C135 C141 \nC142 C143 C144 C145 C147 C148 \nC149 C150 C151 C152 C156 C157 \nC165 C166 C168 C169 C170 C171 \nC172 C173 C174 C177 C178 C187 \nC188 C195 C201 C202 C203 C204 \nC205 C206 C207 C208 C209 C210 \nC211 \n260: C29_=_C141( C29 C141 ) C29_=_C142( C29 C142 ) C29_=_C143( C29 C143 ) C29_=_C144( C29 C144 ) C29_=_C145( C29 C145 ) \nC29_=_C147( C29 C147 ) C29_=_C148( C29 C148 ) C29_=_C149( C29 C149 ) C29_=_C150( C29 C150 ) C29_=_C151( C29 C151 ) C39_=_C142( C39 C142 ) \nC39_=_C152( C39 C152 ) C39_=_C165( C39 C165 ) C39_=_C166( C39 C166 ) C39_=_C168( C39 C168 ) C39_=_C169( C39 C169 ) C39_=_C170( C39 C170 ) \nC39_=_C171( C39 C171 ) C39_=_C172( C39 C172 ) C39_=_C173( C39 C173 ) C39_=_C174( C39 C174 ) C72_=_C145( C72 C145 ) C72_=_C156( C72 C156 ) \nC72_=_C177( C72 C177 ) C72_=_C187( C72 C187 ) C72_=_C195( C72 C195 ) C72_=_C201( C72 C201 ) C72_=_C202( C72 C202 ) C72_=_C203( C72 C203 ) \nC72_=_C204( C72 C204 ) C72_=_C205( C72 C205 ) C72_=_C206( C72 C206 ) C135_=_C157( C135 C157 ) C135_=_C168( C135 C168 ) C135_=_C178( C135 C178 ) \nC135_=_C188( C135 C188 ) C135_=_C201( C135 C201 ) C135_=_C207( C135 C207 ) C135_=_C208( C135 C208 ) C135_=_C209( C135 C209 ) C135_=_C210( C135 C210 ) \nC135_=_C211( C135 C211 ) C141_=_C142( C141 C142 ) C141_=_C143( C141 C143 ) C141_=_C144( C141 C144 ) C141_=_C145( C141 C145 ) C141_=_C147( C141 C147 ) \nC141_=_C148( C141 C148 ) C141_=_C149( C141 C149 ) C141_=_C150( C141 C150 ) C141_=_C151( C141 C151 ) C141_=_C152( C141 C152 ) C141_=_C156( C141 C156 ) \nC141_=_C157( C141 C157 ) C142_=_C143( C142 C143 ) C142_=_C144( C142 C144 ) C142_=_C145( C142 C145 ) C142_=_C147( C142 C147 ) C142_=_C148( C142 C148 ) \nC142_=_C149( C142 C149 ) C142_=_C150( C142 C150 ) C142_=_C151( C142 C151 ) C142_=_C152( C142 C152 ) C142_=_C165( C142 C165 ) C142_=_C166( C142 C166 ) \nC142_=_C168( C142 C168 ) C142_=_C169( C142 C169 ) C142_=_C170( C142 C170 ) C142_=_C171( C142 C171 ) C142_=_C172( C142 C172 ) C142_=_C173( C142 C173 ) \nC142_=_C174( C142 C174 ) C143_=_C144( C143 C144 ) C143_=_C145( C143 C145 ) C143_=_C147( C143 C147 ) C143_=_C148( C143 C148 ) C143_=_C149( C143 C149 ) \nC143_=_C150( C143 C150 ) C143_=_C151( C143 C151 ) C143_=_C165( C143 C165 ) C143_=_C177( C143 C177 ) C143_=_C178( C143 C178 ) C144_=_C145( C144 C145 ) \nC144_=_C147( C144 C147 ) C144_=_C148( C144 C148 ) C144_=_C149( C144 C149 ) C144_=_C150( C144 C150 ) C144_=_C151( C144 C151 ) C144_=_C166( C144 C166 ) \nC144_=_C187( C144 C187 ) C144_=_C188( C144 C188 ) C145_=_C147( C145 C147 ) C145_=_C148( C145 C148 ) C145_=_C149( C145 C149 ) C145_=_C150( C145 C150 ) \nC145_=_C151( C145 C151 ) C145_=_C156( C145 C156 ) C145_=_C177( C145 C177 ) C145_=_C187( C145 C187 ) C145_=_C195( C145 C195 ) C145_=_C201( C145 C201 ) \nC145_=_C202( C145 C202 ) C145_=_C203( C145 C203 ) C145_=_C204( C145 C204 ) C145_=_C205( C145 C205 ) C145_=_C206( C145 C206 ) C147_=_C148( C147 C148 ) \nC147_=_C149( C147 C149 ) C147_=_C150( C147 C150 ) C147_=_C151( C147 C151 ) C148_=_C149( C148 C149 ) C148_=_C150( C148 C150 ) C148_=_C151( C148 C151 ) \nC149_=_C150( C149 C150 ) C149_=_C151( C149 C151 ) C150_=_C151( C150 C151 ) C152_=_C156( C152 C156 ) C152_=_C157( C152 C157 ) C152_=_C165( C152 C165 ) \nC152_=_C166( C152 C166 ) C152_=_C168( C152 C168 ) C152_=_C169( C152 C169 ) C152_=_C170( C152 C170 ) C152_=_C171( C152 C171 ) C152_=_C172( C152 C172 ) \nC152_=_C173( C152 C173 ) C152_=_C174( C152 C174 ) C156_=_C157( C156 C157 ) C156_=_C177( C156 C177 ) C156_=_C187( C156 C187 ) C156_=_C195( C156 C195 ) \nC156_=_C201( C156 C201 ) C156_=_C202( C156 C202 ) C156_=_C203( C156 C203 ) C156_=_C204( C156 C204 ) C156_=_C205( C156 C205 ) C156_=_C206( C156 C206 ) \nC157_=_C168( C157 C168 ) C157_=_C178( C157 C178 ) C157_=_C188( C157 C188 ) C157_=_C201( C157 C201 ) C157_=_C207( C157 C207 ) C157_=_C208( C157 C208 ) \nC157_=_C209( C157 C209 ) C157_=_C210( C157 C210 ) C157_=_C211( C157 C211 ) C165_=_C166( C165 C166 ) C165_=_C168( C165 C168 ) C165_=_C169( C165 C169 ) \nC165_=_C170( C165 C170 ) C165_=_C171( C165 C171 ) C165_=_C172( C165 C172 ) C165_=_C173( C165 C173 ) C165_=_C174( C165 C174 ) C165_=_C177( C165 C177 ) \nC165_=_C178( C165 C178 ) C166_=_C168( C166 C168 ) C166_=_C169( C166 C169 ) C166_=_C170( C166 C170 ) C166_=_C171( C166 C171 ) C166_=_C172( C166 C172 ) \nC166_=_C173( C166 C173 ) C166_=_C174( C166 C174 ) C166_=_C187( C166 C187 ) C166_=_C188( C166 C188 ) C168_=_C169( C168 C169 ) C168_=_C170( C168 C170 ) \nC168_=_C171( C168 C171 ) C168_=_C172( C168 C172 ) C168_=_C173( C168 C173 ) C168_=_C174( C168 C174 ) C168_=_C178( C168 C178 ) C168_=_C188( C168 C188 ) \nC168_=_C201( C168 C201 ) C168_=_C207( C168 C207 ) C168_=_C208( C168 C208 ) C168_=_C209( C168 C209 ) C168_=_C210( C168 C210 ) C168_=_C211( C168 C211 ) \nC169_=_C170( C169 C170 ) C169_=_C171( C169 C171 ) C169_=_C172( C169 C172 ) C169_=_C173( C169 C173 ) C169_=_C174( C169 C174 ) C170_=_C171( C170 C171 ) \nC170_=_C172( C170 C172 ) C170_=_C173( C170 C173 ) C170_=_C174( C170 C174 ) C171_=_C172( C171 C172 ) C171_=_C173( C171 C173 ) C171_=_C174( C171 C174 ) \nC172_=_C173( C172 C173 ) C172_=_C174( C172 C174 ) C173_=_C174( C173 C174 ) C177_=_C178( C177 C178 ) C177_=_C187( C177 C187 ) C177_=_C195( C177 C195 ) \nC177_=_C201( C177 C201 ) C177_=_C202( C177 C202 ) C177_=_C203( C177 C203 ) C177_=_C204( C177 C204 ) C177_=_C205( C177 C205 ) C177_=_C206( C177 C206 ) \nC178_=_C188( C178 C188 ) C178_=_C201( C178 C201 ) C178_=_C207( C178 C207 ) C178_=_C208( C178 C208 ) C178_=_C209( C178 C209 ) C178_=_C210( C178 C210 ) \nC178_=_C211( C178 C211 ) C187_=_C188( C187 C188 ) C187_=_C195( C187 C195 ) C187_=_C201( C187 C201 ) C187_=_C202( C187 C202 ) C187_=_C203( C187 C203 ) \nC187_=_C204( C187 C204 ) C187_=_C205( C187 C205 ) C187_=_C206( C187 C206 ) C188_=_C201( C188 C201 ) C188_=_C207( C188 C207 ) C188_=_C208( C188 C208 ) \nC188_=_C209( C188 C209 ) C188_=_C210( C188 C210 ) C188_=_C211( C188 C211 ) C195_=_C201( C195 C201 ) C195_=_C202( C195 C202 ) C195_=_C203( C195 C203 ) \nC195_=_C204( C195 C204 ) C195_=_C205( C195 C205 ) C195_=_C206( C195 C206 ) C201_=_C202( C201 C202 ) C201_=_C203( C201 C203 ) C201_=_C204( C201 C204 ) \nC201_=_C205( C201 C205 ) C201_=_C206( C201 C206 ) C201_=_C207( C201 C207 ) C201_=_C208( C201 C208 ) C201_=_C209( C201 C209 ) C201_=_C210( C201 C210 ) \nC201_=_C211( C201 C211 ) C202_=_C203( C202 C203 ) C202_=_C204( C202 C204 ) C202_=_C205( C202 C205 ) C202_=_C206( C202 C206 ) C203_=_C204( C203 C204 ) \nC203_=_C205( C203 C205 ) C203_=_C206( C203 C206 ) C204_=_C205( C204 C205 ) C204_=_C206( C204 C206 ) C205_=_C206( C205 C206 ) C207_=_C208( C207 C208 ) \nC207_=_C209( C207 C209 ) C207_=_C210( C207 C210 ) C207_=_C211( C207 C211 ) C208_=_C209( C208 C209 ) C208_=_C210( C208 C210 ) C208_=_C211( C208 C211 ) \nC209_=_C210( C209 C210 ) C209_=_C211( C209 C211 ) C210_=_C211( C210 C211 ) "];89-&gt;127[label="38: C29 C39 C72 C135 C141 \nC143 C144 C147 C148 C149 C150 \nC151 C152 C156 C157 C165 C166 \nC169 C170 C171 C172 C173 C174 \nC177 C178 C187 C188 C195 C202 \nC203 C204 C205 C206 C207 C208 \nC209 C210 C211 \n180: C29_=_C141 ,C29_=_C143 ,C29_=_C144 ,C29_=_C147 ,C29_=_C148 ,\nC29_=_C149 ,C29_=_C150 ,C29_=_C151 ,C39_=_C152 ,C39_=_C165 ,C39_=_C166 ,\nC39_=_C169 ,C39_=_C170 ,C39_=_C171 ,C39_=_C172 ,C39_=_C173 ,C39_=_C174 ,\nC72_=_C156 ,C72_=_C177 ,C72_=_C187 ,C72_=_C195 ,C72_=_C202 ,C72_=_C203 ,\nC72_=_C204 ,C72_=_C205 ,C72_=_C206 ,C135_=_C157 ,C135_=_C178 ,C135_=_C188 ,\nC135_=_C207 ,C135_=_C208 ,C135_=_C209 ,C135_=_C210 ,C135_=_C211 ,C141_=_C143 ,\nC141_=_C144 ,C141_=_C147 ,C141_=_C148 ,C141_=_C149 ,C141_=_C150 ,C141_=_C151 ,\nC141_=_C152 ,C141_=_C156 ,C141_=_C157 ,C143_=_C144 ,C143_=_C147 ,C143_=_C148 ,\nC143_=_C149 ,C143_=_C150 ,C143_=_C151 ,C143_=_C165 ,C143_=_C177 ,C143_=_C178 ,\nC144_=_C147 ,C144_=_C148 ,C144_=_C149 ,C144_=_C150 ,C144_=_C151 ,C144_=_C166 ,\nC144_=_C187 ,C144_=_C188 ,C147_=_C148 ,C147_=_C149 ,C147_=_C150 ,C147_=_C151 ,\nC148_=_C149 ,C148_=_C150 ,C148_=_C151 ,C149_=_C150 ,C149_=_C151 ,C150_=_C151 ,\nC152_=_C156 ,C152_=_C157 ,C152_=_C165 ,C152_=_C166 ,C152_=_C169 ,C152_=_C170 ,\nC152_=_C171 ,C152_=_C172 ,C152_=_C173 ,C152_=_C174 ,C156_=_C157 ,C156_=_C177 ,\nC156_=_C187 ,C156_=_C195 ,C156_=_C202 ,C156_=_C203 ,C156_=_C204 ,C156_=_C205 ,\nC156_=_C206 ,C157_=_C178 ,C157_=_C188 ,C157_=_C207 ,C157_=_C208 ,C157_=_C209 ,\nC157_=_C210 ,C157_=_C211 ,C165_=_C166 ,C165_=_C169 ,C165_=_C170 ,C165_=_C171 ,\nC165_=_C172 ,C165_=_C173 ,C165_=_C174 ,C165_=_C177 ,C165_=_C178 ,C166_=_C169 ,\nC166_=_C170 ,C166_=_C171 ,C166_=_C172 ,C166_=_C173 ,C166_=_C174 ,C166_=_C187 ,\nC166_=_C188 ,C169_=_C170 ,C169_=_C171 ,C169_=_C172 ,C169_=_C173 ,C169_=_C174 ,\nC170_=_C171 ,C170_=_C172 ,C170_=_C173 ,C170_=_C174 ,C171_=_C172 ,C171_=_C173</w:t>
      </w:r>
    </w:p>
    <w:p>
      <w:pPr>
        <w:pStyle w:val="PreformattedText"/>
        <w:bidi w:val="0"/>
        <w:spacing w:before="0" w:after="0"/>
        <w:jc w:val="left"/>
        <w:rPr/>
      </w:pPr>
      <w:r>
        <w:rPr/>
        <w:t xml:space="preserve"> </w:t>
      </w:r>
      <w:r>
        <w:rPr/>
        <w:t>,\nC171_=_C174 ,C172_=_C173 ,C172_=_C174 ,C173_=_C174 ,C177_=_C178 ,C177_=_C187 ,\nC177_=_C195 ,C177_=_C202 ,C177_=_C203 ,C177_=_C204 ,C177_=_C205 ,C177_=_C206 ,\nC178_=_C188 ,C178_=_C207 ,C178_=_C208 ,C178_=_C209 ,C178_=_C210 ,C178_=_C211 ,\nC187_=_C188 ,C187_=_C195 ,C187_=_C202 ,C187_=_C203 ,C187_=_C204 ,C187_=_C205 ,\nC187_=_C206 ,C188_=_C207 ,C188_=_C208 ,C188_=_C209 ,C188_=_C210 ,C188_=_C211 ,\nC195_=_C202 ,C195_=_C203 ,C195_=_C204 ,C195_=_C205 ,C195_=_C206 ,C202_=_C203 ,\nC202_=_C204 ,C202_=_C205 ,C202_=_C206 ,C203_=_C204 ,C203_=_C205 ,C203_=_C206 ,\nC204_=_C205 ,C204_=_C206 ,C205_=_C206 ,C207_=_C208 ,C207_=_C209 ,C207_=_C210 ,\nC207_=_C211 ,C208_=_C209 ,C208_=_C210 ,C208_=_C211 ,C209_=_C210 ,C209_=_C211 ,\nC210_=_C211 ,"];128[shape=box, label="id:128 level: 5\n27: C45 C164 C174 C433 C520 \nC614 C640 C698 C703 C744 C778 \nC783 C816 C847 C860 C861 C866 \nC867 C868 C869 C870 C871 C872 \nC873 C874 C875 C876 \n188: C45_=_C174( C45 C174 ) C45_=_C433( C45 C433 ) C45_=_C614( C45 C614 ) C45_=_C640( C45 C640 ) C45_=_C703( C45 C703 ) \nC45_=_C783( C45 C783 ) C45_=_C861( C45 C861 ) C45_=_C866( C45 C866 ) C45_=_C872( C45 C872 ) C45_=_C873( C45 C873 ) C45_=_C874( C45 C874 ) \nC45_=_C875( C45 C875 ) C45_=_C876( C45 C876 ) C164_=_C520( C164 C520 ) C164_=_C698( C164 C698 ) C164_=_C744( C164 C744 ) C164_=_C778( C164 C778 ) \nC164_=_C816( C164 C816 ) C164_=_C847( C164 C847 ) C164_=_C860( C164 C860 ) C164_=_C866( C164 C866 ) C164_=_C867( C164 C867 ) C164_=_C868( C164 C868 ) \nC164_=_C869( C164 C869 ) C164_=_C870( C164 C870 ) C164_=_C871( C164 C871 ) C174_=_C433( C174 C433 ) C174_=_C614( C174 C614 ) C174_=_C640( C174 C640 ) \nC174_=_C703( C174 C703 ) C174_=_C783( C174 C783 ) C174_=_C861( C174 C861 ) C174_=_C866( C174 C866 ) C174_=_C872( C174 C872 ) C174_=_C873( C174 C873 ) \nC174_=_C874( C174 C874 ) C174_=_C875( C174 C875 ) C174_=_C876( C174 C876 ) C433_=_C614( C433 C614 ) C433_=_C640( C433 C640 ) C433_=_C703( C433 C703 ) \nC433_=_C783( C433 C783 ) C433_=_C861( C433 C861 ) C433_=_C866( C433 C866 ) C433_=_C872( C433 C872 ) C433_=_C873( C433 C873 ) C433_=_C874( C433 C874 ) \nC433_=_C875( C433 C875 ) C433_=_C876( C433 C876 ) C520_=_C698( C520 C698 ) C520_=_C744( C520 C744 ) C520_=_C778( C520 C778 ) C520_=_C816( C520 C816 ) \nC520_=_C847( C520 C847 ) C520_=_C860( C520 C860 ) C520_=_C866( C520 C866 ) C520_=_C867( C520 C867 ) C520_=_C868( C520 C868 ) C520_=_C869( C520 C869 ) \nC520_=_C870( C520 C870 ) C520_=_C871( C520 C871 ) C614_=_C640( C614 C640 ) C614_=_C703( C614 C703 ) C614_=_C783( C614 C783 ) C614_=_C861( C614 C861 ) \nC614_=_C866( C614 C866 ) C614_=_C872( C614 C872 ) C614_=_C873( C614 C873 ) C614_=_C874( C614 C874 ) C614_=_C875( C614 C875 ) C614_=_C876( C614 C876 ) \nC640_=_C703( C640 C703 ) C640_=_C783( C640 C783 ) C640_=_C861( C640 C861 ) C640_=_C866( C640 C866 ) C640_=_C872( C640 C872 ) C640_=_C873( C640 C873 ) \nC640_=_C874( C640 C874 ) C640_=_C875( C640 C875 ) C640_=_C876( C640 C876 ) C698_=_C744( C698 C744 ) C698_=_C778( C698 C778 ) C698_=_C816( C698 C816 ) \nC698_=_C847( C698 C847 ) C698_=_C860( C698 C860 ) C698_=_C866( C698 C866 ) C698_=_C867( C698 C867 ) C698_=_C868( C698 C868 ) C698_=_C869( C698 C869 ) \nC698_=_C870( C698 C870 ) C698_=_C871( C698 C871 ) C703_=_C783( C703 C783 ) C703_=_C861( C703 C861 ) C703_=_C866( C703 C866 ) C703_=_C872( C703 C872 ) \nC703_=_C873( C703 C873 ) C703_=_C874( C703 C874 ) C703_=_C875( C703 C875 ) C703_=_C876( C703 C876 ) C744_=_C778( C744 C778 ) C744_=_C816( C744 C816 ) \nC744_=_C847( C744 C847 ) C744_=_C860( C744 C860 ) C744_=_C866( C744 C866 ) C744_=_C867( C744 C867 ) C744_=_C868( C744 C868 ) C744_=_C869( C744 C869 ) \nC744_=_C870( C744 C870 ) C744_=_C871( C744 C871 ) C778_=_C816( C778 C816 ) C778_=_C847( C778 C847 ) C778_=_C860( C778 C860 ) C778_=_C866( C778 C866 ) \nC778_=_C867( C778 C867 ) C778_=_C868( C778 C868 ) C778_=_C869( C778 C869 ) C778_=_C870( C778 C870 ) C778_=_C871( C778 C871 ) C783_=_C861( C783 C861 ) \nC783_=_C866( C783 C866 ) C783_=_C872( C783 C872 ) C783_=_C873( C783 C873 ) C783_=_C874( C783 C874 ) C783_=_C875( C783 C875 ) C783_=_C876( C783 C876 ) \nC816_=_C847( C816 C847 ) C816_=_C860( C816 C860 ) C816_=_C866( C816 C866 ) C816_=_C867( C816 C867 ) C816_=_C868( C816 C868 ) C816_=_C869( C816 C869 ) \nC816_=_C870( C816 C870 ) C816_=_C871( C816 C871 ) C847_=_C860( C847 C860 ) C847_=_C866( C847 C866 ) C847_=_C867( C847 C867 ) C847_=_C868( C847 C868 ) \nC847_=_C869( C847 C869 ) C847_=_C870( C847 C870 ) C847_=_C871( C847 C871 ) C860_=_C861( C860 C861 ) C860_=_C866( C860 C866 ) C860_=_C867( C860 C867 ) \nC860_=_C868( C860 C868 ) C860_=_C869( C860 C869 ) C860_=_C870( C860 C870 ) C860_=_C871( C860 C871 ) C861_=_C866( C861 C866 ) C861_=_C872( C861 C872 ) \nC861_=_C873( C861 C873 ) C861_=_C874( C861 C874 ) C861_=_C875( C861 C875 ) C861_=_C876( C861 C876 ) C866_=_C867( C866 C867 ) C866_=_C868( C866 C868 ) \nC866_=_C869( C866 C869 ) C866_=_C870( C866 C870 ) C866_=_C871( C866 C871 ) C866_=_C872( C866 C872 ) C866_=_C873( C866 C873 ) C866_=_C874( C866 C874 ) \nC866_=_C875( C866 C875 ) C866_=_C876( C866 C876 ) C867_=_C868( C867 C868 ) C867_=_C869( C867 C869 ) C867_=_C870( C867 C870 ) C867_=_C871( C867 C871 ) \nC867_=_C872( C867 C872 ) C868_=_C869( C868 C869 ) C868_=_C870( C868 C870 ) C868_=_C871( C868 C871 ) C868_=_C873( C868 C873 ) C869_=_C870( C869 C870 ) \nC869_=_C871( C869 C871 ) C869_=_C874( C869 C874 ) C870_=_C871( C870 C871 ) C870_=_C875( C870 C875 ) C871_=_C876( C871 C876 ) C872_=_C873( C872 C873 ) \nC872_=_C874( C872 C874 ) C872_=_C875( C872 C875 ) C872_=_C876( C872 C876 ) C873_=_C874( C873 C874 ) C873_=_C875( C873 C875 ) C873_=_C876( C873 C876 ) \nC874_=_C875( C874 C875 ) C874_=_C876( C874 C876 ) C875_=_C876( C875 C876 ) "];90-&gt;128[label="26: C45 C164 C174 C433 C520 \nC614 C640 C698 C703 C744 C778 \nC783 C816 C847 C860 C861 C867 \nC868 C869 C870 C871 C872 C873 \nC874 C875 C876 \n162: C45_=_C174 ,C45_=_C433 ,C45_=_C614 ,C45_=_C640 ,C45_=_C703 ,\nC45_=_C783 ,C45_=_C861 ,C45_=_C872 ,C45_=_C873 ,C45_=_C874 ,C45_=_C875 ,\nC45_=_C876 ,C164_=_C520 ,C164_=_C698 ,C164_=_C744 ,C164_=_C778 ,C164_=_C816 ,\nC164_=_C847 ,C164_=_C860 ,C164_=_C867 ,C164_=_C868 ,C164_=_C869 ,C164_=_C870 ,\nC164_=_C871 ,C174_=_C433 ,C174_=_C614 ,C174_=_C640 ,C174_=_C703 ,C174_=_C783 ,\nC174_=_C861 ,C174_=_C872 ,C174_=_C873 ,C174_=_C874 ,C174_=_C875 ,C174_=_C876 ,\nC433_=_C614 ,C433_=_C640 ,C433_=_C703 ,C433_=_C783 ,C433_=_C861 ,C433_=_C872 ,\nC433_=_C873 ,C433_=_C874 ,C433_=_C875 ,C433_=_C876 ,C520_=_C698 ,C520_=_C744 ,\nC520_=_C778 ,C520_=_C816 ,C520_=_C847 ,C520_=_C860 ,C520_=_C867 ,C520_=_C868 ,\nC520_=_C869 ,C520_=_C870 ,C520_=_C871 ,C614_=_C640 ,C614_=_C703 ,C614_=_C783 ,\nC614_=_C861 ,C614_=_C872 ,C614_=_C873 ,C614_=_C874 ,C614_=_C875 ,C614_=_C876 ,\nC640_=_C703 ,C640_=_C783 ,C640_=_C861 ,C640_=_C872 ,C640_=_C873 ,C640_=_C874 ,\nC640_=_C875 ,C640_=_C876 ,C698_=_C744 ,C698_=_C778 ,C698_=_C816 ,C698_=_C847 ,\nC698_=_C860 ,C698_=_C867 ,C698_=_C868 ,C698_=_C869 ,C698_=_C870 ,C698_=_C871 ,\nC703_=_C783 ,C703_=_C861 ,C703_=_C872 ,C703_=_C873 ,C703_=_C874 ,C703_=_C875 ,\nC703_=_C876 ,C744_=_C778 ,C744_=_C816 ,C744_=_C847 ,C744_=_C860 ,C744_=_C867 ,\nC744_=_C868 ,C744_=_C869 ,C744_=_C870 ,C744_=_C871 ,C778_=_C816 ,C778_=_C847 ,\nC778_=_C860 ,C778_=_C867 ,C778_=_C868 ,C778_=_C869 ,C778_=_C870 ,C778_=_C871 ,\nC783_=_C861 ,C783_=_C872 ,C783_=_C873 ,C783_=_C874 ,C783_=_C875 ,C783_=_C876 ,\nC816_=_C847 ,C816_=_C860 ,C816_=_C867 ,C816_=_C868 ,C816_=_C869 ,C816_=_C870 ,\nC816_=_C871 ,C847_=_C860 ,C847_=_C867 ,C847_=_C868 ,C847_=_C869 ,C847_=_C870 ,\nC847_=_C871 ,C860_=_C861 ,C860_=_C867 ,C860_=_C868 ,C860_=_C869 ,C860_=_C870 ,\nC860_=_C871 ,C861_=_C872 ,C861_=_C873 ,C861_=_C874 ,C861_=_C875 ,C861_=_C876 ,\nC867_=_C868 ,C867_=_C869 ,C867_=_C870 ,C867_=_C871 ,C867_=_C872 ,C868_=_C869 ,\nC868_=_C870 ,C868_=_C871 ,C868_=_C873 ,C869_=_C870 ,C869_=_C871 ,C869_=_C874 ,\nC870_=_C871 ,C870_=_C875 ,C871_=_C876 ,C872_=_C873 ,C872_=_C874 ,C872_=_C875 ,\nC872_=_C876 ,C873_=_C874 ,C873_=_C875 ,C873_=_C876 ,C874_=_C875 ,C874_=_C876 ,\nC875_=_C876 ,"];129[shape=box, label="id:129 level: 5\n27: C52 C55 C106 C109 C256 \nC259 C706 C709 C761 C767 C773 \nC780 C784 C789 C790 C791 C792 \nC793 C824 C858 C863 C869 C874 \nC877 C880 C883 C884 \n188: C52_=_C55( C52 C55 ) C52_=_C106( C52 C106 ) C52_=_C256( C52 C256 ) C52_=_C706( C52 C706 ) C52_=_C761( C52 C761 ) \nC52_=_C767( C52 C767 ) C52_=_C773( C52 C773 ) C52_=_C780( C52 C780 ) C52_=_C784( C52 C784 ) C52_=_C789( C52 C789 ) C52_=_C790( C52 C790 ) \nC52_=_C791( C52 C791 ) C52_=_C792( C52 C792 ) C52_=_C793( C52 C793 ) C55_=_C109( C55 C109 ) C55_=_C259( C55 C259 ) C55_=_C709( C55 C709 ) \nC55_=_C793( C55 C793 ) C55_=_C824( C55 C824 ) C55_=_C858( C55 C858 ) C55_=_C863( C55 C863 ) C55_=_C869( C55 C869 ) C55_=_C874( C55 C874 ) \nC55_=_C877( C55 C877 ) C55_=_C880( C55 C880 ) C55_=_C883( C55 C883 ) C55_=_C884( C55 C884 ) C106_=_C109( C106 C109 ) C106_=_C256( C106 C256 ) \nC106_=_C706( C106 C706 ) C106_=_C761( C106 C761 ) C106_=_C767( C106 C767 ) C106_=_C773( C106 C773 ) C106_=_C780( C106 C780 ) C106_=_C784( C106 C784 ) \nC106_=_C789( C106 C789 ) C106_=_C790( C106 C790 ) C106_=_C791( C106 C791 ) C106_=_C792( C106 C792 ) C106_=_C793( C106 C793 ) C109_=_C259( C109 C259 ) \nC109_=_C709( C109 C709 ) C109_=_C793( C109 C793 ) C109_=_C824( C109 C824 ) C109_=_C858( C109 C858 ) C109_=_C863( C109 C863 ) C109_=_C869( C109 C869 ) \nC109_=_C874( C109 C874 ) C109_=_C877( C109 C877 ) C109_=_C880( C109 C880 ) C109_=_C883( C109 C883 ) C109_=_C884( C109 C884 ) C256_=_C259( C256 C259 ) \nC256_=_C706( C256 C706 ) C256_=_C761( C256 C761 ) C256_=_C767( C256 C767 ) C256_=_C773( C256 C773 ) C256_=_C780( C256 C780 ) C256_=_C784( C256 C784 ) \nC256_=_C789( C256 C789 ) C256_=_C790( C256 C790 ) C256_=_C791( C256 C791 ) C256_=_C792( C256 C792 ) C256_=_C793( C256 C793 ) C259_=_C709( C259 C709 ) \nC259_=_C793( C259 C793 ) C259_=_C824( C259 C824 ) C259_=_C858( C259 C858 ) C259_=_C863( C259 C863 ) C259_=_C869( C259 C869 ) C259_=_C874(</w:t>
      </w:r>
    </w:p>
    <w:p>
      <w:pPr>
        <w:pStyle w:val="PreformattedText"/>
        <w:bidi w:val="0"/>
        <w:spacing w:before="0" w:after="0"/>
        <w:jc w:val="left"/>
        <w:rPr/>
      </w:pPr>
      <w:r>
        <w:rPr/>
        <w:t xml:space="preserve"> </w:t>
      </w:r>
      <w:r>
        <w:rPr/>
        <w:t>C259 C874 ) \nC259_=_C877( C259 C877 ) C259_=_C880( C259 C880 ) C259_=_C883( C259 C883 ) C259_=_C884( C259 C884 ) C706_=_C709( C706 C709 ) C706_=_C761( C706 C761 ) \nC706_=_C767( C706 C767 ) C706_=_C773( C706 C773 ) C706_=_C780( C706 C780 ) C706_=_C784( C706 C784 ) C706_=_C789( C706 C789 ) C706_=_C790( C706 C790 ) \nC706_=_C791( C706 C791 ) C706_=_C792( C706 C792 ) C706_=_C793( C706 C793 ) C709_=_C793( C709 C793 ) C709_=_C824( C709 C824 ) C709_=_C858( C709 C858 ) \nC709_=_C863( C709 C863 ) C709_=_C869( C709 C869 ) C709_=_C874( C709 C874 ) C709_=_C877( C709 C877 ) C709_=_C880( C709 C880 ) C709_=_C883( C709 C883 ) \nC709_=_C884( C709 C884 ) C761_=_C767( C761 C767 ) C761_=_C773( C761 C773 ) C761_=_C780( C761 C780 ) C761_=_C784( C761 C784 ) C761_=_C789( C761 C789 ) \nC761_=_C790( C761 C790 ) C761_=_C791( C761 C791 ) C761_=_C792( C761 C792 ) C761_=_C793( C761 C793 ) C767_=_C773( C767 C773 ) C767_=_C780( C767 C780 ) \nC767_=_C784( C767 C784 ) C767_=_C789( C767 C789 ) C767_=_C790( C767 C790 ) C767_=_C791( C767 C791 ) C767_=_C792( C767 C792 ) C767_=_C793( C767 C793 ) \nC773_=_C780( C773 C780 ) C773_=_C784( C773 C784 ) C773_=_C789( C773 C789 ) C773_=_C790( C773 C790 ) C773_=_C791( C773 C791 ) C773_=_C792( C773 C792 ) \nC773_=_C793( C773 C793 ) C780_=_C784( C780 C784 ) C780_=_C789( C780 C789 ) C780_=_C790( C780 C790 ) C780_=_C791( C780 C791 ) C780_=_C792( C780 C792 ) \nC780_=_C793( C780 C793 ) C784_=_C789( C784 C789 ) C784_=_C790( C784 C790 ) C784_=_C791( C784 C791 ) C784_=_C792( C784 C792 ) C784_=_C793( C784 C793 ) \nC789_=_C790( C789 C790 ) C789_=_C791( C789 C791 ) C789_=_C792( C789 C792 ) C789_=_C793( C789 C793 ) C790_=_C791( C790 C791 ) C790_=_C792( C790 C792 ) \nC790_=_C793( C790 C793 ) C791_=_C792( C791 C792 ) C791_=_C793( C791 C793 ) C791_=_C824( C791 C824 ) C792_=_C793( C792 C793 ) C792_=_C858( C792 C858 ) \nC793_=_C824( C793 C824 ) C793_=_C858( C793 C858 ) C793_=_C863( C793 C863 ) C793_=_C869( C793 C869 ) C793_=_C874( C793 C874 ) C793_=_C877( C793 C877 ) \nC793_=_C880( C793 C880 ) C793_=_C883( C793 C883 ) C793_=_C884( C793 C884 ) C824_=_C858( C824 C858 ) C824_=_C863( C824 C863 ) C824_=_C869( C824 C869 ) \nC824_=_C874( C824 C874 ) C824_=_C877( C824 C877 ) C824_=_C880( C824 C880 ) C824_=_C883( C824 C883 ) C824_=_C884( C824 C884 ) C858_=_C863( C858 C863 ) \nC858_=_C869( C858 C869 ) C858_=_C874( C858 C874 ) C858_=_C877( C858 C877 ) C858_=_C880( C858 C880 ) C858_=_C883( C858 C883 ) C858_=_C884( C858 C884 ) \nC863_=_C869( C863 C869 ) C863_=_C874( C863 C874 ) C863_=_C877( C863 C877 ) C863_=_C880( C863 C880 ) C863_=_C883( C863 C883 ) C863_=_C884( C863 C884 ) \nC869_=_C874( C869 C874 ) C869_=_C877( C869 C877 ) C869_=_C880( C869 C880 ) C869_=_C883( C869 C883 ) C869_=_C884( C869 C884 ) C874_=_C877( C874 C877 ) \nC874_=_C880( C874 C880 ) C874_=_C883( C874 C883 ) C874_=_C884( C874 C884 ) C877_=_C880( C877 C880 ) C877_=_C883( C877 C883 ) C877_=_C884( C877 C884 ) \nC880_=_C883( C880 C883 ) C880_=_C884( C880 C884 ) C883_=_C884( C883 C884 ) "];90-&gt;129[label="26: C52 C55 C106 C109 C256 \nC259 C706 C709 C761 C767 C773 \nC780 C784 C789 C790 C791 C792 \nC824 C858 C863 C869 C874 C877 \nC880 C883 C884 \n162: C52_=_C55 ,C52_=_C106 ,C52_=_C256 ,C52_=_C706 ,C52_=_C761 ,\nC52_=_C767 ,C52_=_C773 ,C52_=_C780 ,C52_=_C784 ,C52_=_C789 ,C52_=_C790 ,\nC52_=_C791 ,C52_=_C792 ,C55_=_C109 ,C55_=_C259 ,C55_=_C709 ,C55_=_C824 ,\nC55_=_C858 ,C55_=_C863 ,C55_=_C869 ,C55_=_C874 ,C55_=_C877 ,C55_=_C880 ,\nC55_=_C883 ,C55_=_C884 ,C106_=_C109 ,C106_=_C256 ,C106_=_C706 ,C106_=_C761 ,\nC106_=_C767 ,C106_=_C773 ,C106_=_C780 ,C106_=_C784 ,C106_=_C789 ,C106_=_C790 ,\nC106_=_C791 ,C106_=_C792 ,C109_=_C259 ,C109_=_C709 ,C109_=_C824 ,C109_=_C858 ,\nC109_=_C863 ,C109_=_C869 ,C109_=_C874 ,C109_=_C877 ,C109_=_C880 ,C109_=_C883 ,\nC109_=_C884 ,C256_=_C259 ,C256_=_C706 ,C256_=_C761 ,C256_=_C767 ,C256_=_C773 ,\nC256_=_C780 ,C256_=_C784 ,C256_=_C789 ,C256_=_C790 ,C256_=_C791 ,C256_=_C792 ,\nC259_=_C709 ,C259_=_C824 ,C259_=_C858 ,C259_=_C863 ,C259_=_C869 ,C259_=_C874 ,\nC259_=_C877 ,C259_=_C880 ,C259_=_C883 ,C259_=_C884 ,C706_=_C709 ,C706_=_C761 ,\nC706_=_C767 ,C706_=_C773 ,C706_=_C780 ,C706_=_C784 ,C706_=_C789 ,C706_=_C790 ,\nC706_=_C791 ,C706_=_C792 ,C709_=_C824 ,C709_=_C858 ,C709_=_C863 ,C709_=_C869 ,\nC709_=_C874 ,C709_=_C877 ,C709_=_C880 ,C709_=_C883 ,C709_=_C884 ,C761_=_C767 ,\nC761_=_C773 ,C761_=_C780 ,C761_=_C784 ,C761_=_C789 ,C761_=_C790 ,C761_=_C791 ,\nC761_=_C792 ,C767_=_C773 ,C767_=_C780 ,C767_=_C784 ,C767_=_C789 ,C767_=_C790 ,\nC767_=_C791 ,C767_=_C792 ,C773_=_C780 ,C773_=_C784 ,C773_=_C789 ,C773_=_C790 ,\nC773_=_C791 ,C773_=_C792 ,C780_=_C784 ,C780_=_C789 ,C780_=_C790 ,C780_=_C791 ,\nC780_=_C792 ,C784_=_C789 ,C784_=_C790 ,C784_=_C791 ,C784_=_C792 ,C789_=_C790 ,\nC789_=_C791 ,C789_=_C792 ,C790_=_C791 ,C790_=_C792 ,C791_=_C792 ,C791_=_C824 ,\nC792_=_C858 ,C824_=_C858 ,C824_=_C863 ,C824_=_C869 ,C824_=_C874 ,C824_=_C877 ,\nC824_=_C880 ,C824_=_C883 ,C824_=_C884 ,C858_=_C863 ,C858_=_C869 ,C858_=_C874 ,\nC858_=_C877 ,C858_=_C880 ,C858_=_C883 ,C858_=_C884 ,C863_=_C869 ,C863_=_C874 ,\nC863_=_C877 ,C863_=_C880 ,C863_=_C883 ,C863_=_C884 ,C869_=_C874 ,C869_=_C877 ,\nC869_=_C880 ,C869_=_C883 ,C869_=_C884 ,C874_=_C877 ,C874_=_C880 ,C874_=_C883 ,\nC874_=_C884 ,C877_=_C880 ,C877_=_C883 ,C877_=_C884 ,C880_=_C883 ,C880_=_C884 ,\nC883_=_C884 ,"];130[shape=box, label="id:130 level: 5\n33: C127 C325 C385 C389 C442 \nC445 C498 C533 C573 C577 C586 \nC594 C602 C607 C615 C616 C617 \nC647 C654 C755 C788 C826 C864 \nC868 C870 C873 C875 C878 C880 \nC881 C882 C883 C885 \n189: C127_=_C325( C127 C325 ) C127_=_C498( C127 C498 ) C127_=_C533( C127 C533 ) C127_=_C654( C127 C654 ) C127_=_C755( C127 C755 ) \nC127_=_C826( C127 C826 ) C127_=_C864( C127 C864 ) C127_=_C870( C127 C870 ) C127_=_C875( C127 C875 ) C127_=_C878( C127 C878 ) C127_=_C881( C127 C881 ) \nC127_=_C883( C127 C883 ) C127_=_C885( C127 C885 ) C325_=_C498( C325 C498 ) C325_=_C533( C325 C533 ) C325_=_C654( C325 C654 ) C325_=_C755( C325 C755 ) \nC325_=_C826( C325 C826 ) C325_=_C864( C325 C864 ) C325_=_C870( C325 C870 ) C325_=_C875( C325 C875 ) C325_=_C878( C325 C878 ) C325_=_C881( C325 C881 ) \nC325_=_C883( C325 C883 ) C325_=_C885( C325 C885 ) C385_=_C389( C385 C389 ) C385_=_C442( C385 C442 ) C385_=_C573( C385 C573 ) C385_=_C586( C385 C586 ) \nC385_=_C594( C385 C594 ) C385_=_C602( C385 C602 ) C385_=_C607( C385 C607 ) C385_=_C615( C385 C615 ) C385_=_C616( C385 C616 ) C385_=_C617( C385 C617 ) \nC389_=_C445( C389 C445 ) C389_=_C577( C389 C577 ) C389_=_C647( C389 C647 ) C389_=_C788( C389 C788 ) C389_=_C868( C389 C868 ) C389_=_C873( C389 C873 ) \nC389_=_C880( C389 C880 ) C389_=_C881( C389 C881 ) C389_=_C882( C389 C882 ) C442_=_C445( C442 C445 ) C442_=_C573( C442 C573 ) C442_=_C586( C442 C586 ) \nC442_=_C594( C442 C594 ) C442_=_C602( C442 C602 ) C442_=_C607( C442 C607 ) C442_=_C615( C442 C615 ) C442_=_C616( C442 C616 ) C442_=_C617( C442 C617 ) \nC445_=_C577( C445 C577 ) C445_=_C647( C445 C647 ) C445_=_C788( C445 C788 ) C445_=_C868( C445 C868 ) C445_=_C873( C445 C873 ) C445_=_C880( C445 C880 ) \nC445_=_C881( C445 C881 ) C445_=_C882( C445 C882 ) C498_=_C533( C498 C533 ) C498_=_C654( C498 C654 ) C498_=_C755( C498 C755 ) C498_=_C826( C498 C826 ) \nC498_=_C864( C498 C864 ) C498_=_C870( C498 C870 ) C498_=_C875( C498 C875 ) C498_=_C878( C498 C878 ) C498_=_C881( C498 C881 ) C498_=_C883( C498 C883 ) \nC498_=_C885( C498 C885 ) C533_=_C654( C533 C654 ) C533_=_C755( C533 C755 ) C533_=_C826( C533 C826 ) C533_=_C864( C533 C864 ) C533_=_C870( C533 C870 ) \nC533_=_C875( C533 C875 ) C533_=_C878( C533 C878 ) C533_=_C881( C533 C881 ) C533_=_C883( C533 C883 ) C533_=_C885( C533 C885 ) C573_=_C577( C573 C577 ) \nC573_=_C586( C573 C586 ) C573_=_C594( C573 C594 ) C573_=_C602( C573 C602 ) C573_=_C607( C573 C607 ) C573_=_C615( C573 C615 ) C573_=_C616( C573 C616 ) \nC573_=_C617( C573 C617 ) C577_=_C647( C577 C647 ) C577_=_C788( C577 C788 ) C577_=_C868( C577 C868 ) C577_=_C873( C577 C873 ) C577_=_C880( C577 C880 ) \nC577_=_C881( C577 C881 ) C577_=_C882( C577 C882 ) C586_=_C594( C586 C594 ) C586_=_C602( C586 C602 ) C586_=_C607( C586 C607 ) C586_=_C615( C586 C615 ) \nC586_=_C616( C586 C616 ) C586_=_C617( C586 C617 ) C594_=_C602( C594 C602 ) C594_=_C607( C594 C607 ) C594_=_C615( C594 C615 ) C594_=_C616( C594 C616 ) \nC594_=_C617( C594 C617 ) C602_=_C607( C602 C607 ) C602_=_C615( C602 C615 ) C602_=_C616( C602 C616 ) C602_=_C617( C602 C617 ) C607_=_C615( C607 C615 ) \nC607_=_C616( C607 C616 ) C607_=_C617( C607 C617 ) C615_=_C616( C615 C616 ) C615_=_C617( C615 C617 ) C616_=_C617( C616 C617 ) C617_=_C788( C617 C788 ) \nC647_=_C788( C647 C788 ) C647_=_C868( C647 C868 ) C647_=_C873( C647 C873 ) C647_=_C880( C647 C880 ) C647_=_C881( C647 C881 ) C647_=_C882( C647 C882 ) \nC654_=_C755( C654 C755 ) C654_=_C826( C654 C826 ) C654_=_C864( C654 C864 ) C654_=_C870( C654 C870 ) C654_=_C875( C654 C875 ) C654_=_C878( C654 C878 ) \nC654_=_C881( C654 C881 ) C654_=_C883( C654 C883 ) C654_=_C885( C654 C885 ) C755_=_C826( C755 C826 ) C755_=_C864( C755 C864 ) C755_=_C870( C755 C870 ) \nC755_=_C875( C755 C875 ) C755_=_C878( C755 C878 ) C755_=_C881( C755 C881 ) C755_=_C883( C755 C883 ) C755_=_C885( C755 C885 ) C788_=_C868( C788 C868 ) \nC788_=_C873( C788 C873 ) C788_=_C880( C788 C880 ) C788_=_C881( C788 C881 ) C788_=_C882( C788 C882 ) C826_=_C864( C826 C864 ) C826_=_C870( C826 C870 ) \nC826_=_C875( C826 C875 ) C826_=_C878( C826 C878 ) C826_=_C881( C826 C881 ) C826_=_C883( C826 C883 ) C826_=_C885( C826 C885 ) C864_=_C870( C864 C870 ) \nC864_=_C875( C864 C875 ) C864_=_C878( C864 C878 ) C864_=_C881( C864 C881 ) C864_=_C883( C864 C883 ) C864_=_C885( C864 C885 ) C868_=_C870( C868 C870 ) \nC868_=_C873( C868 C873 ) C868_=_C880( C868 C880 ) C868_=_C881( C868 C881 ) C868_=_C882( C868 C882 ) C870_=_C875( C870 C875 ) C870_=_C878( C870 C878 ) \nC870_=_C881( C870 C881 ) C870_=_C883( C870 C883 ) C870_=_C885( C870 C885 ) C873_=_C875( C873 C875 ) C873_=_C880( C873 C880 ) C873_=_C881( C873 C881 ) \nC873_=_C882(</w:t>
      </w:r>
    </w:p>
    <w:p>
      <w:pPr>
        <w:pStyle w:val="PreformattedText"/>
        <w:bidi w:val="0"/>
        <w:spacing w:before="0" w:after="0"/>
        <w:jc w:val="left"/>
        <w:rPr/>
      </w:pPr>
      <w:r>
        <w:rPr/>
        <w:t xml:space="preserve"> </w:t>
      </w:r>
      <w:r>
        <w:rPr/>
        <w:t>C873 C882 ) C875_=_C878( C875 C878 ) C875_=_C881( C875 C881 ) C875_=_C883( C875 C883 ) C875_=_C885( C875 C885 ) C878_=_C881( C878 C881 ) \nC878_=_C883( C878 C883 ) C878_=_C885( C878 C885 ) C880_=_C881( C880 C881 ) C880_=_C882( C880 C882 ) C880_=_C883( C880 C883 ) C881_=_C882( C881 C882 ) \nC881_=_C883( C881 C883 ) C881_=_C885( C881 C885 ) C882_=_C885( C882 C885 ) C883_=_C885( C883 C885 ) "];91-&gt;130[label="32: C127 C325 C385 C389 C442 \nC445 C498 C533 C573 C577 C586 \nC594 C602 C607 C615 C616 C617 \nC647 C654 C755 C788 C826 C864 \nC868 C870 C873 C875 C878 C880 \nC882 C883 C885 \n167: C127_=_C325 ,C127_=_C498 ,C127_=_C533 ,C127_=_C654 ,C127_=_C755 ,\nC127_=_C826 ,C127_=_C864 ,C127_=_C870 ,C127_=_C875 ,C127_=_C878 ,C127_=_C883 ,\nC127_=_C885 ,C325_=_C498 ,C325_=_C533 ,C325_=_C654 ,C325_=_C755 ,C325_=_C826 ,\nC325_=_C864 ,C325_=_C870 ,C325_=_C875 ,C325_=_C878 ,C325_=_C883 ,C325_=_C885 ,\nC385_=_C389 ,C385_=_C442 ,C385_=_C573 ,C385_=_C586 ,C385_=_C594 ,C385_=_C602 ,\nC385_=_C607 ,C385_=_C615 ,C385_=_C616 ,C385_=_C617 ,C389_=_C445 ,C389_=_C577 ,\nC389_=_C647 ,C389_=_C788 ,C389_=_C868 ,C389_=_C873 ,C389_=_C880 ,C389_=_C882 ,\nC442_=_C445 ,C442_=_C573 ,C442_=_C586 ,C442_=_C594 ,C442_=_C602 ,C442_=_C607 ,\nC442_=_C615 ,C442_=_C616 ,C442_=_C617 ,C445_=_C577 ,C445_=_C647 ,C445_=_C788 ,\nC445_=_C868 ,C445_=_C873 ,C445_=_C880 ,C445_=_C882 ,C498_=_C533 ,C498_=_C654 ,\nC498_=_C755 ,C498_=_C826 ,C498_=_C864 ,C498_=_C870 ,C498_=_C875 ,C498_=_C878 ,\nC498_=_C883 ,C498_=_C885 ,C533_=_C654 ,C533_=_C755 ,C533_=_C826 ,C533_=_C864 ,\nC533_=_C870 ,C533_=_C875 ,C533_=_C878 ,C533_=_C883 ,C533_=_C885 ,C573_=_C577 ,\nC573_=_C586 ,C573_=_C594 ,C573_=_C602 ,C573_=_C607 ,C573_=_C615 ,C573_=_C616 ,\nC573_=_C617 ,C577_=_C647 ,C577_=_C788 ,C577_=_C868 ,C577_=_C873 ,C577_=_C880 ,\nC577_=_C882 ,C586_=_C594 ,C586_=_C602 ,C586_=_C607 ,C586_=_C615 ,C586_=_C616 ,\nC586_=_C617 ,C594_=_C602 ,C594_=_C607 ,C594_=_C615 ,C594_=_C616 ,C594_=_C617 ,\nC602_=_C607 ,C602_=_C615 ,C602_=_C616 ,C602_=_C617 ,C607_=_C615 ,C607_=_C616 ,\nC607_=_C617 ,C615_=_C616 ,C615_=_C617 ,C616_=_C617 ,C617_=_C788 ,C647_=_C788 ,\nC647_=_C868 ,C647_=_C873 ,C647_=_C880 ,C647_=_C882 ,C654_=_C755 ,C654_=_C826 ,\nC654_=_C864 ,C654_=_C870 ,C654_=_C875 ,C654_=_C878 ,C654_=_C883 ,C654_=_C885 ,\nC755_=_C826 ,C755_=_C864 ,C755_=_C870 ,C755_=_C875 ,C755_=_C878 ,C755_=_C883 ,\nC755_=_C885 ,C788_=_C868 ,C788_=_C873 ,C788_=_C880 ,C788_=_C882 ,C826_=_C864 ,\nC826_=_C870 ,C826_=_C875 ,C826_=_C878 ,C826_=_C883 ,C826_=_C885 ,C864_=_C870 ,\nC864_=_C875 ,C864_=_C878 ,C864_=_C883 ,C864_=_C885 ,C868_=_C870 ,C868_=_C873 ,\nC868_=_C880 ,C868_=_C882 ,C870_=_C875 ,C870_=_C878 ,C870_=_C883 ,C870_=_C885 ,\nC873_=_C875 ,C873_=_C880 ,C873_=_C882 ,C875_=_C878 ,C875_=_C883 ,C875_=_C885 ,\nC878_=_C883 ,C878_=_C885 ,C880_=_C882 ,C880_=_C883 ,C882_=_C885 ,C883_=_C885 ,"];131[shape=box, label="id:131 level: 5\n42: C136 C137 C138 C140 C207 \nC208 C209 C211 C284 C293 C305 \nC319 C327 C333 C338 C340 C341 \nC458 C468 C476 C482 C489 C493 \nC499 C503 C504 C589 C597 C605 \nC610 C616 C621 C622 C623 C669 \nC865 C871 C876 C879 C882 C884 \nC885 \n260: C136_=_C137( C136 C137 ) C136_=_C138( C136 C138 ) C136_=_C140( C136 C140 ) C136_=_C207( C136 C207 ) C136_=_C284( C136 C284 ) \nC136_=_C293( C136 C293 ) C136_=_C305( C136 C305 ) C136_=_C319( C136 C319 ) C136_=_C327( C136 C327 ) C136_=_C333( C136 C333 ) C136_=_C338( C136 C338 ) \nC136_=_C340( C136 C340 ) C136_=_C341( C136 C341 ) C137_=_C138( C137 C138 ) C137_=_C140( C137 C140 ) C137_=_C208( C137 C208 ) C137_=_C338( C137 C338 ) \nC137_=_C458( C137 C458 ) C137_=_C468( C137 C468 ) C137_=_C476( C137 C476 ) C137_=_C482( C137 C482 ) C137_=_C489( C137 C489 ) C137_=_C493( C137 C493 ) \nC137_=_C499( C137 C499 ) C137_=_C503( C137 C503 ) C137_=_C504( C137 C504 ) C138_=_C140( C138 C140 ) C138_=_C209( C138 C209 ) C138_=_C503( C138 C503 ) \nC138_=_C589( C138 C589 ) C138_=_C597( C138 C597 ) C138_=_C605( C138 C605 ) C138_=_C610( C138 C610 ) C138_=_C616( C138 C616 ) C138_=_C621( C138 C621 ) \nC138_=_C622( C138 C622 ) C138_=_C623( C138 C623 ) C140_=_C211( C140 C211 ) C140_=_C341( C140 C341 ) C140_=_C623( C140 C623 ) C140_=_C669( C140 C669 ) \nC140_=_C865( C140 C865 ) C140_=_C871( C140 C871 ) C140_=_C876( C140 C876 ) C140_=_C879( C140 C879 ) C140_=_C882( C140 C882 ) C140_=_C884( C140 C884 ) \nC140_=_C885( C140 C885 ) C207_=_C208( C207 C208 ) C207_=_C209( C207 C209 ) C207_=_C211( C207 C211 ) C207_=_C284( C207 C284 ) C207_=_C293( C207 C293 ) \nC207_=_C305( C207 C305 ) C207_=_C319( C207 C319 ) C207_=_C327( C207 C327 ) C207_=_C333( C207 C333 ) C207_=_C338( C207 C338 ) C207_=_C340( C207 C340 ) \nC207_=_C341( C207 C341 ) C208_=_C209( C208 C209 ) C208_=_C211( C208 C211 ) C208_=_C338( C208 C338 ) C208_=_C458( C208 C458 ) C208_=_C468( C208 C468 ) \nC208_=_C476( C208 C476 ) C208_=_C482( C208 C482 ) C208_=_C489( C208 C489 ) C208_=_C493( C208 C493 ) C208_=_C499( C208 C499 ) C208_=_C503( C208 C503 ) \nC208_=_C504( C208 C504 ) C209_=_C211( C209 C211 ) C209_=_C503( C209 C503 ) C209_=_C589( C209 C589 ) C209_=_C597( C209 C597 ) C209_=_C605( C209 C605 ) \nC209_=_C610( C209 C610 ) C209_=_C616( C209 C616 ) C209_=_C621( C209 C621 ) C209_=_C622( C209 C622 ) C209_=_C623( C209 C623 ) C211_=_C341( C211 C341 ) \nC211_=_C623( C211 C623 ) C211_=_C669( C211 C669 ) C211_=_C865( C211 C865 ) C211_=_C871( C211 C871 ) C211_=_C876( C211 C876 ) C211_=_C879( C211 C879 ) \nC211_=_C882( C211 C882 ) C211_=_C884( C211 C884 ) C211_=_C885( C211 C885 ) C284_=_C293( C284 C293 ) C284_=_C305( C284 C305 ) C284_=_C319( C284 C319 ) \nC284_=_C327( C284 C327 ) C284_=_C333( C284 C333 ) C284_=_C338( C284 C338 ) C284_=_C340( C284 C340 ) C284_=_C341( C284 C341 ) C293_=_C305( C293 C305 ) \nC293_=_C319( C293 C319 ) C293_=_C327( C293 C327 ) C293_=_C333( C293 C333 ) C293_=_C338( C293 C338 ) C293_=_C340( C293 C340 ) C293_=_C341( C293 C341 ) \nC305_=_C319( C305 C319 ) C305_=_C327( C305 C327 ) C305_=_C333( C305 C333 ) C305_=_C338( C305 C338 ) C305_=_C340( C305 C340 ) C305_=_C341( C305 C341 ) \nC319_=_C327( C319 C327 ) C319_=_C333( C319 C333 ) C319_=_C338( C319 C338 ) C319_=_C340( C319 C340 ) C319_=_C341( C319 C341 ) C327_=_C333( C327 C333 ) \nC327_=_C338( C327 C338 ) C327_=_C340( C327 C340 ) C327_=_C341( C327 C341 ) C333_=_C338( C333 C338 ) C333_=_C340( C333 C340 ) C333_=_C341( C333 C341 ) \nC338_=_C340( C338 C340 ) C338_=_C341( C338 C341 ) C338_=_C458( C338 C458 ) C338_=_C468( C338 C468 ) C338_=_C476( C338 C476 ) C338_=_C482( C338 C482 ) \nC338_=_C489( C338 C489 ) C338_=_C493( C338 C493 ) C338_=_C499( C338 C499 ) C338_=_C503( C338 C503 ) C338_=_C504( C338 C504 ) C340_=_C341( C340 C341 ) \nC340_=_C504( C340 C504 ) C340_=_C622( C340 C622 ) C340_=_C669( C340 C669 ) C341_=_C623( C341 C623 ) C341_=_C669( C341 C669 ) C341_=_C865( C341 C865 ) \nC341_=_C871( C341 C871 ) C341_=_C876( C341 C876 ) C341_=_C879( C341 C879 ) C341_=_C882( C341 C882 ) C341_=_C884( C341 C884 ) C341_=_C885( C341 C885 ) \nC458_=_C468( C458 C468 ) C458_=_C476( C458 C476 ) C458_=_C482( C458 C482 ) C458_=_C489( C458 C489 ) C458_=_C493( C458 C493 ) C458_=_C499( C458 C499 ) \nC458_=_C503( C458 C503 ) C458_=_C504( C458 C504 ) C468_=_C476( C468 C476 ) C468_=_C482( C468 C482 ) C468_=_C489( C468 C489 ) C468_=_C493( C468 C493 ) \nC468_=_C499( C468 C499 ) C468_=_C503( C468 C503 ) C468_=_C504( C468 C504 ) C476_=_C482( C476 C482 ) C476_=_C489( C476 C489 ) C476_=_C493( C476 C493 ) \nC476_=_C499( C476 C499 ) C476_=_C503( C476 C503 ) C476_=_C504( C476 C504 ) C482_=_C489( C482 C489 ) C482_=_C493( C482 C493 ) C482_=_C499( C482 C499 ) \nC482_=_C503( C482 C503 ) C482_=_C504( C482 C504 ) C489_=_C493( C489 C493 ) C489_=_C499( C489 C499 ) C489_=_C503( C489 C503 ) C489_=_C504( C489 C504 ) \nC493_=_C499( C493 C499 ) C493_=_C503( C493 C503 ) C493_=_C504( C493 C504 ) C499_=_C503( C499 C503 ) C499_=_C504( C499 C504 ) C503_=_C504( C503 C504 ) \nC503_=_C589( C503 C589 ) C503_=_C597( C503 C597 ) C503_=_C605( C503 C605 ) C503_=_C610( C503 C610 ) C503_=_C616( C503 C616 ) C503_=_C621( C503 C621 ) \nC503_=_C622( C503 C622 ) C503_=_C623( C503 C623 ) C504_=_C622( C504 C622 ) C504_=_C669( C504 C669 ) C589_=_C597( C589 C597 ) C589_=_C605( C589 C605 ) \nC589_=_C610( C589 C610 ) C589_=_C616( C589 C616 ) C589_=_C621( C589 C621 ) C589_=_C622( C589 C622 ) C589_=_C623( C589 C623 ) C597_=_C605( C597 C605 ) \nC597_=_C610( C597 C610 ) C597_=_C616( C597 C616 ) C597_=_C621( C597 C621 ) C597_=_C622( C597 C622 ) C597_=_C623( C597 C623 ) C605_=_C610( C605 C610 ) \nC605_=_C616( C605 C616 ) C605_=_C621( C605 C621 ) C605_=_C622( C605 C622 ) C605_=_C623( C605 C623 ) C610_=_C616( C610 C616 ) C610_=_C621( C610 C621 ) \nC610_=_C622( C610 C622 ) C610_=_C623( C610 C623 ) C616_=_C621( C616 C621 ) C616_=_C622( C616 C622 ) C616_=_C623( C616 C623 ) C621_=_C622( C621 C622 ) \nC621_=_C623( C621 C623 ) C622_=_C623( C622 C623 ) C622_=_C669( C622 C669 ) C623_=_C669( C623 C669 ) C623_=_C865( C623 C865 ) C623_=_C871( C623 C871 ) \nC623_=_C876( C623 C876 ) C623_=_C879( C623 C879 ) C623_=_C882( C623 C882 ) C623_=_C884( C623 C884 ) C623_=_C885( C623 C885 ) C669_=_C865( C669 C865 ) \nC669_=_C871( C669 C871 ) C669_=_C876( C669 C876 ) C669_=_C879( C669 C879 ) C669_=_C882( C669 C882 ) C669_=_C884( C669 C884 ) C669_=_C885( C669 C885 ) \nC865_=_C871( C865 C871 ) C865_=_C876( C865 C876 ) C865_=_C879( C865 C879 ) C865_=_C882( C865 C882 ) C865_=_C884( C865 C884 ) C865_=_C885( C865 C885 ) \nC871_=_C876( C871 C876 ) C871_=_C879( C871 C879 ) C871_=_C882( C871 C882 ) C871_=_C884( C871 C884 ) C871_=_C885( C871 C885 ) C876_=_C879( C876 C879 ) \nC876_=_C882( C876 C882 ) C876_=_C884( C876 C884 ) C876_=_C885( C876 C885 ) C879_=_C882( C879 C882 ) C879_=_C884( C879 C884 ) C879_=_C885( C879 C885 ) \nC882_=_C884( C882 C884 ) C882_=_C885( C882 C885 ) C884_=_C885( C884 C885 ) "];91-&gt;131[label="38: C136 C137 C138 C140 C207 \nC208 C209 C211 C284 C293 C305 \nC319 C327 C333 C340 C458 C468 \nC476 C482 C489 C493 C499 C504 \nC589 C597 C605 C610 C616 C621 \nC622 C669 C865 C871 C876 C879 \nC882 C884 C885</w:t>
      </w:r>
    </w:p>
    <w:p>
      <w:pPr>
        <w:pStyle w:val="PreformattedText"/>
        <w:bidi w:val="0"/>
        <w:spacing w:before="0" w:after="0"/>
        <w:jc w:val="left"/>
        <w:rPr/>
      </w:pPr>
      <w:r>
        <w:rPr/>
        <w:t xml:space="preserve"> </w:t>
      </w:r>
      <w:r>
        <w:rPr/>
        <w:t>\n180: C136_=_C137 ,C136_=_C138 ,C136_=_C140 ,C136_=_C207 ,C136_=_C284 ,\nC136_=_C293 ,C136_=_C305 ,C136_=_C319 ,C136_=_C327 ,C136_=_C333 ,C136_=_C340 ,\nC137_=_C138 ,C137_=_C140 ,C137_=_C208 ,C137_=_C458 ,C137_=_C468 ,C137_=_C476 ,\nC137_=_C482 ,C137_=_C489 ,C137_=_C493 ,C137_=_C499 ,C137_=_C504 ,C138_=_C140 ,\nC138_=_C209 ,C138_=_C589 ,C138_=_C597 ,C138_=_C605 ,C138_=_C610 ,C138_=_C616 ,\nC138_=_C621 ,C138_=_C622 ,C140_=_C211 ,C140_=_C669 ,C140_=_C865 ,C140_=_C871 ,\nC140_=_C876 ,C140_=_C879 ,C140_=_C882 ,C140_=_C884 ,C140_=_C885 ,C207_=_C208 ,\nC207_=_C209 ,C207_=_C211 ,C207_=_C284 ,C207_=_C293 ,C207_=_C305 ,C207_=_C319 ,\nC207_=_C327 ,C207_=_C333 ,C207_=_C340 ,C208_=_C209 ,C208_=_C211 ,C208_=_C458 ,\nC208_=_C468 ,C208_=_C476 ,C208_=_C482 ,C208_=_C489 ,C208_=_C493 ,C208_=_C499 ,\nC208_=_C504 ,C209_=_C211 ,C209_=_C589 ,C209_=_C597 ,C209_=_C605 ,C209_=_C610 ,\nC209_=_C616 ,C209_=_C621 ,C209_=_C622 ,C211_=_C669 ,C211_=_C865 ,C211_=_C871 ,\nC211_=_C876 ,C211_=_C879 ,C211_=_C882 ,C211_=_C884 ,C211_=_C885 ,C284_=_C293 ,\nC284_=_C305 ,C284_=_C319 ,C284_=_C327 ,C284_=_C333 ,C284_=_C340 ,C293_=_C305 ,\nC293_=_C319 ,C293_=_C327 ,C293_=_C333 ,C293_=_C340 ,C305_=_C319 ,C305_=_C327 ,\nC305_=_C333 ,C305_=_C340 ,C319_=_C327 ,C319_=_C333 ,C319_=_C340 ,C327_=_C333 ,\nC327_=_C340 ,C333_=_C340 ,C340_=_C504 ,C340_=_C622 ,C340_=_C669 ,C458_=_C468 ,\nC458_=_C476 ,C458_=_C482 ,C458_=_C489 ,C458_=_C493 ,C458_=_C499 ,C458_=_C504 ,\nC468_=_C476 ,C468_=_C482 ,C468_=_C489 ,C468_=_C493 ,C468_=_C499 ,C468_=_C504 ,\nC476_=_C482 ,C476_=_C489 ,C476_=_C493 ,C476_=_C499 ,C476_=_C504 ,C482_=_C489 ,\nC482_=_C493 ,C482_=_C499 ,C482_=_C504 ,C489_=_C493 ,C489_=_C499 ,C489_=_C504 ,\nC493_=_C499 ,C493_=_C504 ,C499_=_C504 ,C504_=_C622 ,C504_=_C669 ,C589_=_C597 ,\nC589_=_C605 ,C589_=_C610 ,C589_=_C616 ,C589_=_C621 ,C589_=_C622 ,C597_=_C605 ,\nC597_=_C610 ,C597_=_C616 ,C597_=_C621 ,C597_=_C622 ,C605_=_C610 ,C605_=_C616 ,\nC605_=_C621 ,C605_=_C622 ,C610_=_C616 ,C610_=_C621 ,C610_=_C622 ,C616_=_C621 ,\nC616_=_C622 ,C621_=_C622 ,C622_=_C669 ,C669_=_C865 ,C669_=_C871 ,C669_=_C876 ,\nC669_=_C879 ,C669_=_C882 ,C669_=_C884 ,C669_=_C885 ,C865_=_C871 ,C865_=_C876 ,\nC865_=_C879 ,C865_=_C882 ,C865_=_C884 ,C865_=_C885 ,C871_=_C876 ,C871_=_C879 ,\nC871_=_C882 ,C871_=_C884 ,C871_=_C885 ,C876_=_C879 ,C876_=_C882 ,C876_=_C884 ,\nC876_=_C885 ,C879_=_C882 ,C879_=_C884 ,C879_=_C885 ,C882_=_C884 ,C882_=_C885 ,\nC884_=_C885 ,"];132[shape=box, label="id:132 level: 5\n25: C132 C133 C401 C402 C451 \nC452 C663 C664 C762 C768 C774 \nC781 C785 C789 C794 C795 C796 \nC802 C809 C814 C819 C822 C825 \nC827 C828 \n161: C132_=_C133( C132 C133 ) C132_=_C401( C132 C401 ) C132_=_C451( C132 C451 ) C132_=_C663( C132 C663 ) C132_=_C762( C132 C762 ) \nC132_=_C768( C132 C768 ) C132_=_C774( C132 C774 ) C132_=_C781( C132 C781 ) C132_=_C785( C132 C785 ) C132_=_C789( C132 C789 ) C132_=_C794( C132 C794 ) \nC132_=_C795( C132 C795 ) C132_=_C796( C132 C796 ) C133_=_C402( C133 C402 ) C133_=_C452( C133 C452 ) C133_=_C664( C133 C664 ) C133_=_C795( C133 C795 ) \nC133_=_C802( C133 C802 ) C133_=_C809( C133 C809 ) C133_=_C814( C133 C814 ) C133_=_C819( C133 C819 ) C133_=_C822( C133 C822 ) C133_=_C825( C133 C825 ) \nC133_=_C827( C133 C827 ) C133_=_C828( C133 C828 ) C401_=_C402( C401 C402 ) C401_=_C451( C401 C451 ) C401_=_C663( C401 C663 ) C401_=_C762( C401 C762 ) \nC401_=_C768( C401 C768 ) C401_=_C774( C401 C774 ) C401_=_C781( C401 C781 ) C401_=_C785( C401 C785 ) C401_=_C789( C401 C789 ) C401_=_C794( C401 C794 ) \nC401_=_C795( C401 C795 ) C401_=_C796( C401 C796 ) C402_=_C452( C402 C452 ) C402_=_C664( C402 C664 ) C402_=_C795( C402 C795 ) C402_=_C802( C402 C802 ) \nC402_=_C809( C402 C809 ) C402_=_C814( C402 C814 ) C402_=_C819( C402 C819 ) C402_=_C822( C402 C822 ) C402_=_C825( C402 C825 ) C402_=_C827( C402 C827 ) \nC402_=_C828( C402 C828 ) C451_=_C452( C451 C452 ) C451_=_C663( C451 C663 ) C451_=_C762( C451 C762 ) C451_=_C768( C451 C768 ) C451_=_C774( C451 C774 ) \nC451_=_C781( C451 C781 ) C451_=_C785( C451 C785 ) C451_=_C789( C451 C789 ) C451_=_C794( C451 C794 ) C451_=_C795( C451 C795 ) C451_=_C796( C451 C796 ) \nC452_=_C664( C452 C664 ) C452_=_C795( C452 C795 ) C452_=_C802( C452 C802 ) C452_=_C809( C452 C809 ) C452_=_C814( C452 C814 ) C452_=_C819( C452 C819 ) \nC452_=_C822( C452 C822 ) C452_=_C825( C452 C825 ) C452_=_C827( C452 C827 ) C452_=_C828( C452 C828 ) C663_=_C664( C663 C664 ) C663_=_C762( C663 C762 ) \nC663_=_C768( C663 C768 ) C663_=_C774( C663 C774 ) C663_=_C781( C663 C781 ) C663_=_C785( C663 C785 ) C663_=_C789( C663 C789 ) C663_=_C794( C663 C794 ) \nC663_=_C795( C663 C795 ) C663_=_C796( C663 C796 ) C664_=_C795( C664 C795 ) C664_=_C802( C664 C802 ) C664_=_C809( C664 C809 ) C664_=_C814( C664 C814 ) \nC664_=_C819( C664 C819 ) C664_=_C822( C664 C822 ) C664_=_C825( C664 C825 ) C664_=_C827( C664 C827 ) C664_=_C828( C664 C828 ) C762_=_C768( C762 C768 ) \nC762_=_C774( C762 C774 ) C762_=_C781( C762 C781 ) C762_=_C785( C762 C785 ) C762_=_C789( C762 C789 ) C762_=_C794( C762 C794 ) C762_=_C795( C762 C795 ) \nC762_=_C796( C762 C796 ) C768_=_C774( C768 C774 ) C768_=_C781( C768 C781 ) C768_=_C785( C768 C785 ) C768_=_C789( C768 C789 ) C768_=_C794( C768 C794 ) \nC768_=_C795( C768 C795 ) C768_=_C796( C768 C796 ) C774_=_C781( C774 C781 ) C774_=_C785( C774 C785 ) C774_=_C789( C774 C789 ) C774_=_C794( C774 C794 ) \nC774_=_C795( C774 C795 ) C774_=_C796( C774 C796 ) C781_=_C785( C781 C785 ) C781_=_C789( C781 C789 ) C781_=_C794( C781 C794 ) C781_=_C795( C781 C795 ) \nC781_=_C796( C781 C796 ) C785_=_C789( C785 C789 ) C785_=_C794( C785 C794 ) C785_=_C795( C785 C795 ) C785_=_C796( C785 C796 ) C789_=_C794( C789 C794 ) \nC789_=_C795( C789 C795 ) C789_=_C796( C789 C796 ) C794_=_C795( C794 C795 ) C794_=_C796( C794 C796 ) C795_=_C796( C795 C796 ) C795_=_C802( C795 C802 ) \nC795_=_C809( C795 C809 ) C795_=_C814( C795 C814 ) C795_=_C819( C795 C819 ) C795_=_C822( C795 C822 ) C795_=_C825( C795 C825 ) C795_=_C827( C795 C827 ) \nC795_=_C828( C795 C828 ) C796_=_C828( C796 C828 ) C802_=_C809( C802 C809 ) C802_=_C814( C802 C814 ) C802_=_C819( C802 C819 ) C802_=_C822( C802 C822 ) \nC802_=_C825( C802 C825 ) C802_=_C827( C802 C827 ) C802_=_C828( C802 C828 ) C809_=_C814( C809 C814 ) C809_=_C819( C809 C819 ) C809_=_C822( C809 C822 ) \nC809_=_C825( C809 C825 ) C809_=_C827( C809 C827 ) C809_=_C828( C809 C828 ) C814_=_C819( C814 C819 ) C814_=_C822( C814 C822 ) C814_=_C825( C814 C825 ) \nC814_=_C827( C814 C827 ) C814_=_C828( C814 C828 ) C819_=_C822( C819 C822 ) C819_=_C825( C819 C825 ) C819_=_C827( C819 C827 ) C819_=_C828( C819 C828 ) \nC822_=_C825( C822 C825 ) C822_=_C827( C822 C827 ) C822_=_C828( C822 C828 ) C825_=_C827( C825 C827 ) C825_=_C828( C825 C828 ) C827_=_C828( C827 C828 ) "];92-&gt;132[label="24: C132 C133 C401 C402 C451 \nC452 C663 C664 C762 C768 C774 \nC781 C785 C789 C794 C796 C802 \nC809 C814 C819 C822 C825 C827 \nC828 \n137: C132_=_C133 ,C132_=_C401 ,C132_=_C451 ,C132_=_C663 ,C132_=_C762 ,\nC132_=_C768 ,C132_=_C774 ,C132_=_C781 ,C132_=_C785 ,C132_=_C789 ,C132_=_C794 ,\nC132_=_C796 ,C133_=_C402 ,C133_=_C452 ,C133_=_C664 ,C133_=_C802 ,C133_=_C809 ,\nC133_=_C814 ,C133_=_C819 ,C133_=_C822 ,C133_=_C825 ,C133_=_C827 ,C133_=_C828 ,\nC401_=_C402 ,C401_=_C451 ,C401_=_C663 ,C401_=_C762 ,C401_=_C768 ,C401_=_C774 ,\nC401_=_C781 ,C401_=_C785 ,C401_=_C789 ,C401_=_C794 ,C401_=_C796 ,C402_=_C452 ,\nC402_=_C664 ,C402_=_C802 ,C402_=_C809 ,C402_=_C814 ,C402_=_C819 ,C402_=_C822 ,\nC402_=_C825 ,C402_=_C827 ,C402_=_C828 ,C451_=_C452 ,C451_=_C663 ,C451_=_C762 ,\nC451_=_C768 ,C451_=_C774 ,C451_=_C781 ,C451_=_C785 ,C451_=_C789 ,C451_=_C794 ,\nC451_=_C796 ,C452_=_C664 ,C452_=_C802 ,C452_=_C809 ,C452_=_C814 ,C452_=_C819 ,\nC452_=_C822 ,C452_=_C825 ,C452_=_C827 ,C452_=_C828 ,C663_=_C664 ,C663_=_C762 ,\nC663_=_C768 ,C663_=_C774 ,C663_=_C781 ,C663_=_C785 ,C663_=_C789 ,C663_=_C794 ,\nC663_=_C796 ,C664_=_C802 ,C664_=_C809 ,C664_=_C814 ,C664_=_C819 ,C664_=_C822 ,\nC664_=_C825 ,C664_=_C827 ,C664_=_C828 ,C762_=_C768 ,C762_=_C774 ,C762_=_C781 ,\nC762_=_C785 ,C762_=_C789 ,C762_=_C794 ,C762_=_C796 ,C768_=_C774 ,C768_=_C781 ,\nC768_=_C785 ,C768_=_C789 ,C768_=_C794 ,C768_=_C796 ,C774_=_C781 ,C774_=_C785 ,\nC774_=_C789 ,C774_=_C794 ,C774_=_C796 ,C781_=_C785 ,C781_=_C789 ,C781_=_C794 ,\nC781_=_C796 ,C785_=_C789 ,C785_=_C794 ,C785_=_C796 ,C789_=_C794 ,C789_=_C796 ,\nC794_=_C796 ,C796_=_C828 ,C802_=_C809 ,C802_=_C814 ,C802_=_C819 ,C802_=_C822 ,\nC802_=_C825 ,C802_=_C827 ,C802_=_C828 ,C809_=_C814 ,C809_=_C819 ,C809_=_C822 ,\nC809_=_C825 ,C809_=_C827 ,C809_=_C828 ,C814_=_C819 ,C814_=_C822 ,C814_=_C825 ,\nC814_=_C827 ,C814_=_C828 ,C819_=_C822 ,C819_=_C825 ,C819_=_C827 ,C819_=_C828 ,\nC822_=_C825 ,C822_=_C827 ,C822_=_C828 ,C825_=_C827 ,C825_=_C828 ,C827_=_C828 ,"];133[shape=box, label="id:133 level: 5\n29: C129 C130 C345 C348 C356 \nC359 C366 C371 C374 C380 C381 \nC382 C383 C384 C385 C386 C387 \nC388 C389 C394 C401 C402 C421 \nC429 C436 C440 C450 C451 C452 \n155: C129_=_C130( C129 C130 ) C129_=_C348( C129 C348 ) C129_=_C359( C129 C359 ) C129_=_C374( C129 C374 ) C129_=_C382( C129 C382 ) \nC129_=_C394( C129 C394 ) C129_=_C401( C129 C401 ) C129_=_C402( C129 C402 ) C130_=_C421( C130 C421 ) C130_=_C429( C130 C429 ) C130_=_C436( C130 C436 ) \nC130_=_C440( C130 C440 ) C130_=_C450( C130 C450 ) C130_=_C451( C130 C451 ) C130_=_C452( C130 C452 ) C345_=_C348( C345 C348 ) C345_=_C356( C345 C356 ) \nC345_=_C366( C345 C366 ) C345_=_C371( C345 C371 ) C345_=_C380( C345 C380 ) C345_=_C381( C345 C381 ) C345_=_C382( C345 C382 ) C345_=_C383( C345 C383 ) \nC345_=_C384( C345 C384 ) C345_=_C385( C345 C385 ) C345_=_C386( C345 C386 ) C345_=_C387( C345 C387 ) C345_=_C388( C345 C388 ) C345_=_C389( C345 C389 ) \nC348_=_C359( C348 C359 ) C348_=_C374( C348 C374 ) C348_=_C382( C348 C382 ) C348_=_C394( C348 C394 ) C348_=_C401( C348 C401 ) C348_=_C402( C348 C402 ) \nC356_=_C359( C356 C359 ) C356_=_C366( C356 C366 ) C356_=_C371( C356 C371 ) C356_=_C380( C356 C380 ) C356_=_C381( C356 C381 ) C356_=_C382( C356 C382 ) \nC356_=_C383(</w:t>
      </w:r>
    </w:p>
    <w:p>
      <w:pPr>
        <w:pStyle w:val="PreformattedText"/>
        <w:bidi w:val="0"/>
        <w:spacing w:before="0" w:after="0"/>
        <w:jc w:val="left"/>
        <w:rPr/>
      </w:pPr>
      <w:r>
        <w:rPr/>
        <w:t xml:space="preserve"> </w:t>
      </w:r>
      <w:r>
        <w:rPr/>
        <w:t>C356 C383 ) C356_=_C384( C356 C384 ) C356_=_C385( C356 C385 ) C356_=_C386( C356 C386 ) C356_=_C387( C356 C387 ) C356_=_C388( C356 C388 ) \nC356_=_C389( C356 C389 ) C359_=_C374( C359 C374 ) C359_=_C382( C359 C382 ) C359_=_C394( C359 C394 ) C359_=_C401( C359 C401 ) C359_=_C402( C359 C402 ) \nC366_=_C371( C366 C371 ) C366_=_C380( C366 C380 ) C366_=_C381( C366 C381 ) C366_=_C382( C366 C382 ) C366_=_C383( C366 C383 ) C366_=_C384( C366 C384 ) \nC366_=_C385( C366 C385 ) C366_=_C386( C366 C386 ) C366_=_C387( C366 C387 ) C366_=_C388( C366 C388 ) C366_=_C389( C366 C389 ) C371_=_C374( C371 C374 ) \nC371_=_C380( C371 C380 ) C371_=_C381( C371 C381 ) C371_=_C382( C371 C382 ) C371_=_C383( C371 C383 ) C371_=_C384( C371 C384 ) C371_=_C385( C371 C385 ) \nC371_=_C386( C371 C386 ) C371_=_C387( C371 C387 ) C371_=_C388( C371 C388 ) C371_=_C389( C371 C389 ) C374_=_C382( C374 C382 ) C374_=_C394( C374 C394 ) \nC374_=_C401( C374 C401 ) C374_=_C402( C374 C402 ) C380_=_C381( C380 C381 ) C380_=_C382( C380 C382 ) C380_=_C383( C380 C383 ) C380_=_C384( C380 C384 ) \nC380_=_C385( C380 C385 ) C380_=_C386( C380 C386 ) C380_=_C387( C380 C387 ) C380_=_C388( C380 C388 ) C380_=_C389( C380 C389 ) C381_=_C382( C381 C382 ) \nC381_=_C383( C381 C383 ) C381_=_C384( C381 C384 ) C381_=_C385( C381 C385 ) C381_=_C386( C381 C386 ) C381_=_C387( C381 C387 ) C381_=_C388( C381 C388 ) \nC381_=_C389( C381 C389 ) C381_=_C394( C381 C394 ) C382_=_C383( C382 C383 ) C382_=_C384( C382 C384 ) C382_=_C385( C382 C385 ) C382_=_C386( C382 C386 ) \nC382_=_C387( C382 C387 ) C382_=_C388( C382 C388 ) C382_=_C389( C382 C389 ) C382_=_C394( C382 C394 ) C382_=_C401( C382 C401 ) C382_=_C402( C382 C402 ) \nC383_=_C384( C383 C384 ) C383_=_C385( C383 C385 ) C383_=_C386( C383 C386 ) C383_=_C387( C383 C387 ) C383_=_C388( C383 C388 ) C383_=_C389( C383 C389 ) \nC383_=_C440( C383 C440 ) C384_=_C385( C384 C385 ) C384_=_C386( C384 C386 ) C384_=_C387( C384 C387 ) C384_=_C388( C384 C388 ) C384_=_C389( C384 C389 ) \nC385_=_C386( C385 C386 ) C385_=_C387( C385 C387 ) C385_=_C388( C385 C388 ) C385_=_C389( C385 C389 ) C386_=_C387( C386 C387 ) C386_=_C388( C386 C388 ) \nC386_=_C389( C386 C389 ) C387_=_C388( C387 C388 ) C387_=_C389( C387 C389 ) C388_=_C389( C388 C389 ) C394_=_C401( C394 C401 ) C394_=_C402( C394 C402 ) \nC401_=_C402( C401 C402 ) C401_=_C451( C401 C451 ) C402_=_C452( C402 C452 ) C421_=_C429( C421 C429 ) C421_=_C436( C421 C436 ) C421_=_C440( C421 C440 ) \nC421_=_C450( C421 C450 ) C421_=_C451( C421 C451 ) C421_=_C452( C421 C452 ) C429_=_C436( C429 C436 ) C429_=_C440( C429 C440 ) C429_=_C450( C429 C450 ) \nC429_=_C451( C429 C451 ) C429_=_C452( C429 C452 ) C436_=_C440( C436 C440 ) C436_=_C450( C436 C450 ) C436_=_C451( C436 C451 ) C436_=_C452( C436 C452 ) \nC440_=_C450( C440 C450 ) C440_=_C451( C440 C451 ) C440_=_C452( C440 C452 ) C450_=_C451( C450 C451 ) C450_=_C452( C450 C452 ) C451_=_C452( C451 C452 ) "];92-&gt;133[label="28: C129 C130 C345 C348 C356 \nC359 C366 C371 C374 C380 C381 \nC383 C384 C385 C386 C387 C388 \nC389 C394 C401 C402 C421 C429 \nC436 C440 C450 C451 C452 \n135: C129_=_C130 ,C129_=_C348 ,C129_=_C359 ,C129_=_C374 ,C129_=_C394 ,\nC129_=_C401 ,C129_=_C402 ,C130_=_C421 ,C130_=_C429 ,C130_=_C436 ,C130_=_C440 ,\nC130_=_C450 ,C130_=_C451 ,C130_=_C452 ,C345_=_C348 ,C345_=_C356 ,C345_=_C366 ,\nC345_=_C371 ,C345_=_C380 ,C345_=_C381 ,C345_=_C383 ,C345_=_C384 ,C345_=_C385 ,\nC345_=_C386 ,C345_=_C387 ,C345_=_C388 ,C345_=_C389 ,C348_=_C359 ,C348_=_C374 ,\nC348_=_C394 ,C348_=_C401 ,C348_=_C402 ,C356_=_C359 ,C356_=_C366 ,C356_=_C371 ,\nC356_=_C380 ,C356_=_C381 ,C356_=_C383 ,C356_=_C384 ,C356_=_C385 ,C356_=_C386 ,\nC356_=_C387 ,C356_=_C388 ,C356_=_C389 ,C359_=_C374 ,C359_=_C394 ,C359_=_C401 ,\nC359_=_C402 ,C366_=_C371 ,C366_=_C380 ,C366_=_C381 ,C366_=_C383 ,C366_=_C384 ,\nC366_=_C385 ,C366_=_C386 ,C366_=_C387 ,C366_=_C388 ,C366_=_C389 ,C371_=_C374 ,\nC371_=_C380 ,C371_=_C381 ,C371_=_C383 ,C371_=_C384 ,C371_=_C385 ,C371_=_C386 ,\nC371_=_C387 ,C371_=_C388 ,C371_=_C389 ,C374_=_C394 ,C374_=_C401 ,C374_=_C402 ,\nC380_=_C381 ,C380_=_C383 ,C380_=_C384 ,C380_=_C385 ,C380_=_C386 ,C380_=_C387 ,\nC380_=_C388 ,C380_=_C389 ,C381_=_C383 ,C381_=_C384 ,C381_=_C385 ,C381_=_C386 ,\nC381_=_C387 ,C381_=_C388 ,C381_=_C389 ,C381_=_C394 ,C383_=_C384 ,C383_=_C385 ,\nC383_=_C386 ,C383_=_C387 ,C383_=_C388 ,C383_=_C389 ,C383_=_C440 ,C384_=_C385 ,\nC384_=_C386 ,C384_=_C387 ,C384_=_C388 ,C384_=_C389 ,C385_=_C386 ,C385_=_C387 ,\nC385_=_C388 ,C385_=_C389 ,C386_=_C387 ,C386_=_C388 ,C386_=_C389 ,C387_=_C388 ,\nC387_=_C389 ,C388_=_C389 ,C394_=_C401 ,C394_=_C402 ,C401_=_C402 ,C401_=_C451 ,\nC402_=_C452 ,C421_=_C429 ,C421_=_C436 ,C421_=_C440 ,C421_=_C450 ,C421_=_C451 ,\nC421_=_C452 ,C429_=_C436 ,C429_=_C440 ,C429_=_C450 ,C429_=_C451 ,C429_=_C452 ,\nC436_=_C440 ,C436_=_C450 ,C436_=_C451 ,C436_=_C452 ,C440_=_C450 ,C440_=_C451 ,\nC440_=_C452 ,C450_=_C451 ,C450_=_C452 ,C451_=_C452 ,"];134[shape=box, label="id:134 level: 5\n27: C42 C124 C171 C322 C431 \nC495 C530 C611 C624 C626 C632 \nC633 C634 C635 C636 C637 C638 \nC639 C640 C641 C648 C649 C650 \nC651 C652 C653 C654 \n188: C42_=_C171( C42 C171 ) C42_=_C431( C42 C431 ) C42_=_C611( C42 C611 ) C42_=_C624( C42 C624 ) C42_=_C632( C42 C632 ) \nC42_=_C633( C42 C633 ) C42_=_C634( C42 C634 ) C42_=_C635( C42 C635 ) C42_=_C636( C42 C636 ) C42_=_C637( C42 C637 ) C42_=_C638( C42 C638 ) \nC42_=_C639( C42 C639 ) C42_=_C640( C42 C640 ) C124_=_C322( C124 C322 ) C124_=_C495( C124 C495 ) C124_=_C530( C124 C530 ) C124_=_C626( C124 C626 ) \nC124_=_C633( C124 C633 ) C124_=_C641( C124 C641 ) C124_=_C648( C124 C648 ) C124_=_C649( C124 C649 ) C124_=_C650( C124 C650 ) C124_=_C651( C124 C651 ) \nC124_=_C652( C124 C652 ) C124_=_C653( C124 C653 ) C124_=_C654( C124 C654 ) C171_=_C431( C171 C431 ) C171_=_C611( C171 C611 ) C171_=_C624( C171 C624 ) \nC171_=_C632( C171 C632 ) C171_=_C633( C171 C633 ) C171_=_C634( C171 C634 ) C171_=_C635( C171 C635 ) C171_=_C636( C171 C636 ) C171_=_C637( C171 C637 ) \nC171_=_C638( C171 C638 ) C171_=_C639( C171 C639 ) C171_=_C640( C171 C640 ) C322_=_C495( C322 C495 ) C322_=_C530( C322 C530 ) C322_=_C626( C322 C626 ) \nC322_=_C633( C322 C633 ) C322_=_C641( C322 C641 ) C322_=_C648( C322 C648 ) C322_=_C649( C322 C649 ) C322_=_C650( C322 C650 ) C322_=_C651( C322 C651 ) \nC322_=_C652( C322 C652 ) C322_=_C653( C322 C653 ) C322_=_C654( C322 C654 ) C431_=_C611( C431 C611 ) C431_=_C624( C431 C624 ) C431_=_C632( C431 C632 ) \nC431_=_C633( C431 C633 ) C431_=_C634( C431 C634 ) C431_=_C635( C431 C635 ) C431_=_C636( C431 C636 ) C431_=_C637( C431 C637 ) C431_=_C638( C431 C638 ) \nC431_=_C639( C431 C639 ) C431_=_C640( C431 C640 ) C495_=_C530( C495 C530 ) C495_=_C626( C495 C626 ) C495_=_C633( C495 C633 ) C495_=_C641( C495 C641 ) \nC495_=_C648( C495 C648 ) C495_=_C649( C495 C649 ) C495_=_C650( C495 C650 ) C495_=_C651( C495 C651 ) C495_=_C652( C495 C652 ) C495_=_C653( C495 C653 ) \nC495_=_C654( C495 C654 ) C530_=_C626( C530 C626 ) C530_=_C633( C530 C633 ) C530_=_C641( C530 C641 ) C530_=_C648( C530 C648 ) C530_=_C649( C530 C649 ) \nC530_=_C650( C530 C650 ) C530_=_C651( C530 C651 ) C530_=_C652( C530 C652 ) C530_=_C653( C530 C653 ) C530_=_C654( C530 C654 ) C611_=_C624( C611 C624 ) \nC611_=_C632( C611 C632 ) C611_=_C633( C611 C633 ) C611_=_C634( C611 C634 ) C611_=_C635( C611 C635 ) C611_=_C636( C611 C636 ) C611_=_C637( C611 C637 ) \nC611_=_C638( C611 C638 ) C611_=_C639( C611 C639 ) C611_=_C640( C611 C640 ) C624_=_C626( C624 C626 ) C624_=_C632( C624 C632 ) C624_=_C633( C624 C633 ) \nC624_=_C634( C624 C634 ) C624_=_C635( C624 C635 ) C624_=_C636( C624 C636 ) C624_=_C637( C624 C637 ) C624_=_C638( C624 C638 ) C624_=_C639( C624 C639 ) \nC624_=_C640( C624 C640 ) C626_=_C633( C626 C633 ) C626_=_C641( C626 C641 ) C626_=_C648( C626 C648 ) C626_=_C649( C626 C649 ) C626_=_C650( C626 C650 ) \nC626_=_C651( C626 C651 ) C626_=_C652( C626 C652 ) C626_=_C653( C626 C653 ) C626_=_C654( C626 C654 ) C632_=_C633( C632 C633 ) C632_=_C634( C632 C634 ) \nC632_=_C635( C632 C635 ) C632_=_C636( C632 C636 ) C632_=_C637( C632 C637 ) C632_=_C638( C632 C638 ) C632_=_C639( C632 C639 ) C632_=_C640( C632 C640 ) \nC632_=_C641( C632 C641 ) C633_=_C634( C633 C634 ) C633_=_C635( C633 C635 ) C633_=_C636( C633 C636 ) C633_=_C637( C633 C637 ) C633_=_C638( C633 C638 ) \nC633_=_C639( C633 C639 ) C633_=_C640( C633 C640 ) C633_=_C641( C633 C641 ) C633_=_C648( C633 C648 ) C633_=_C649( C633 C649 ) C633_=_C650( C633 C650 ) \nC633_=_C651( C633 C651 ) C633_=_C652( C633 C652 ) C633_=_C653( C633 C653 ) C633_=_C654( C633 C654 ) C634_=_C635( C634 C635 ) C634_=_C636( C634 C636 ) \nC634_=_C637( C634 C637 ) C634_=_C638( C634 C638 ) C634_=_C639( C634 C639 ) C634_=_C640( C634 C640 ) C634_=_C648( C634 C648 ) C635_=_C636( C635 C636 ) \nC635_=_C637( C635 C637 ) C635_=_C638( C635 C638 ) C635_=_C639( C635 C639 ) C635_=_C640( C635 C640 ) C635_=_C649( C635 C649 ) C636_=_C637( C636 C637 ) \nC636_=_C638( C636 C638 ) C636_=_C639( C636 C639 ) C636_=_C640( C636 C640 ) C636_=_C650( C636 C650 ) C637_=_C638( C637 C638 ) C637_=_C639( C637 C639 ) \nC637_=_C640( C637 C640 ) C637_=_C651( C637 C651 ) C638_=_C639( C638 C639 ) C638_=_C640( C638 C640 ) C639_=_C640( C639 C640 ) C641_=_C648( C641 C648 ) \nC641_=_C649( C641 C649 ) C641_=_C650( C641 C650 ) C641_=_C651( C641 C651 ) C641_=_C652( C641 C652 ) C641_=_C653( C641 C653 ) C641_=_C654( C641 C654 ) \nC648_=_C649( C648 C649 ) C648_=_C650( C648 C650 ) C648_=_C651( C648 C651 ) C648_=_C652( C648 C652 ) C648_=_C653( C648 C653 ) C648_=_C654( C648 C654 ) \nC649_=_C650( C649 C650 ) C649_=_C651( C649 C651 ) C649_=_C652( C649 C652 ) C649_=_C653( C649 C653 ) C649_=_C654( C649 C654 ) C650_=_C651( C650 C651 ) \nC650_=_C652( C650 C652 ) C650_=_C653( C650 C653 ) C650_=_C654( C650 C654 ) C651_=_C652( C651 C652 ) C651_=_C653( C651 C653 ) C651_=_C654( C651 C654 ) \nC652_=_C653( C652 C653 ) C652_=_C654( C652 C654 ) C653_=_C654( C653 C654 ) "];93-&gt;134[label="26: C42 C124 C171 C322 C431 \nC495 C530 C611 C624 C626 C632 \nC634 C635 C636 C637 C638 C639 \nC640 C641</w:t>
      </w:r>
    </w:p>
    <w:p>
      <w:pPr>
        <w:pStyle w:val="PreformattedText"/>
        <w:bidi w:val="0"/>
        <w:spacing w:before="0" w:after="0"/>
        <w:jc w:val="left"/>
        <w:rPr/>
      </w:pPr>
      <w:r>
        <w:rPr/>
        <w:t xml:space="preserve"> </w:t>
      </w:r>
      <w:r>
        <w:rPr/>
        <w:t>C648 C649 C650 C651 \nC652 C653 C654 \n162: C42_=_C171 ,C42_=_C431 ,C42_=_C611 ,C42_=_C624 ,C42_=_C632 ,\nC42_=_C634 ,C42_=_C635 ,C42_=_C636 ,C42_=_C637 ,C42_=_C638 ,C42_=_C639 ,\nC42_=_C640 ,C124_=_C322 ,C124_=_C495 ,C124_=_C530 ,C124_=_C626 ,C124_=_C641 ,\nC124_=_C648 ,C124_=_C649 ,C124_=_C650 ,C124_=_C651 ,C124_=_C652 ,C124_=_C653 ,\nC124_=_C654 ,C171_=_C431 ,C171_=_C611 ,C171_=_C624 ,C171_=_C632 ,C171_=_C634 ,\nC171_=_C635 ,C171_=_C636 ,C171_=_C637 ,C171_=_C638 ,C171_=_C639 ,C171_=_C640 ,\nC322_=_C495 ,C322_=_C530 ,C322_=_C626 ,C322_=_C641 ,C322_=_C648 ,C322_=_C649 ,\nC322_=_C650 ,C322_=_C651 ,C322_=_C652 ,C322_=_C653 ,C322_=_C654 ,C431_=_C611 ,\nC431_=_C624 ,C431_=_C632 ,C431_=_C634 ,C431_=_C635 ,C431_=_C636 ,C431_=_C637 ,\nC431_=_C638 ,C431_=_C639 ,C431_=_C640 ,C495_=_C530 ,C495_=_C626 ,C495_=_C641 ,\nC495_=_C648 ,C495_=_C649 ,C495_=_C650 ,C495_=_C651 ,C495_=_C652 ,C495_=_C653 ,\nC495_=_C654 ,C530_=_C626 ,C530_=_C641 ,C530_=_C648 ,C530_=_C649 ,C530_=_C650 ,\nC530_=_C651 ,C530_=_C652 ,C530_=_C653 ,C530_=_C654 ,C611_=_C624 ,C611_=_C632 ,\nC611_=_C634 ,C611_=_C635 ,C611_=_C636 ,C611_=_C637 ,C611_=_C638 ,C611_=_C639 ,\nC611_=_C640 ,C624_=_C626 ,C624_=_C632 ,C624_=_C634 ,C624_=_C635 ,C624_=_C636 ,\nC624_=_C637 ,C624_=_C638 ,C624_=_C639 ,C624_=_C640 ,C626_=_C641 ,C626_=_C648 ,\nC626_=_C649 ,C626_=_C650 ,C626_=_C651 ,C626_=_C652 ,C626_=_C653 ,C626_=_C654 ,\nC632_=_C634 ,C632_=_C635 ,C632_=_C636 ,C632_=_C637 ,C632_=_C638 ,C632_=_C639 ,\nC632_=_C640 ,C632_=_C641 ,C634_=_C635 ,C634_=_C636 ,C634_=_C637 ,C634_=_C638 ,\nC634_=_C639 ,C634_=_C640 ,C634_=_C648 ,C635_=_C636 ,C635_=_C637 ,C635_=_C638 ,\nC635_=_C639 ,C635_=_C640 ,C635_=_C649 ,C636_=_C637 ,C636_=_C638 ,C636_=_C639 ,\nC636_=_C640 ,C636_=_C650 ,C637_=_C638 ,C637_=_C639 ,C637_=_C640 ,C637_=_C651 ,\nC638_=_C639 ,C638_=_C640 ,C639_=_C640 ,C641_=_C648 ,C641_=_C649 ,C641_=_C650 ,\nC641_=_C651 ,C641_=_C652 ,C641_=_C653 ,C641_=_C654 ,C648_=_C649 ,C648_=_C650 ,\nC648_=_C651 ,C648_=_C652 ,C648_=_C653 ,C648_=_C654 ,C649_=_C650 ,C649_=_C651 ,\nC649_=_C652 ,C649_=_C653 ,C649_=_C654 ,C650_=_C651 ,C650_=_C652 ,C650_=_C653 ,\nC650_=_C654 ,C651_=_C652 ,C651_=_C653 ,C651_=_C654 ,C652_=_C653 ,C652_=_C654 ,\nC653_=_C654 ,"];135[shape=box, label="id:135 level: 5\n40: C8 C131 C139 C210 C222 \nC287 C340 C386 C450 C504 C574 \nC590 C622 C624 C625 C626 C627 \nC628 C630 C631 C632 C635 C637 \nC641 C643 C644 C645 C646 C647 \nC649 C651 C655 C657 C661 C662 \nC663 C664 C665 C666 C669 \n240: C8_=_C222( C8 C222 ) C8_=_C287( C8 C287 ) C8_=_C590( C8 C590 ) C8_=_C624( C8 C624 ) C8_=_C625( C8 C625 ) \nC8_=_C626( C8 C626 ) C8_=_C627( C8 C627 ) C8_=_C628( C8 C628 ) C8_=_C630( C8 C630 ) C8_=_C631( C8 C631 ) C131_=_C450( C131 C450 ) \nC131_=_C627( C131 C627 ) C131_=_C635( C131 C635 ) C131_=_C649( C131 C649 ) C131_=_C655( C131 C655 ) C131_=_C661( C131 C661 ) C131_=_C662( C131 C662 ) \nC131_=_C663( C131 C663 ) C131_=_C664( C131 C664 ) C131_=_C665( C131 C665 ) C139_=_C210( C139 C210 ) C139_=_C340( C139 C340 ) C139_=_C504( C139 C504 ) \nC139_=_C622( C139 C622 ) C139_=_C637( C139 C637 ) C139_=_C644( C139 C644 ) C139_=_C651( C139 C651 ) C139_=_C657( C139 C657 ) C139_=_C662( C139 C662 ) \nC139_=_C666( C139 C666 ) C139_=_C669( C139 C669 ) C210_=_C340( C210 C340 ) C210_=_C504( C210 C504 ) C210_=_C622( C210 C622 ) C210_=_C637( C210 C637 ) \nC210_=_C644( C210 C644 ) C210_=_C651( C210 C651 ) C210_=_C657( C210 C657 ) C210_=_C662( C210 C662 ) C210_=_C666( C210 C666 ) C210_=_C669( C210 C669 ) \nC222_=_C287( C222 C287 ) C222_=_C590( C222 C590 ) C222_=_C624( C222 C624 ) C222_=_C625( C222 C625 ) C222_=_C626( C222 C626 ) C222_=_C627( C222 C627 ) \nC222_=_C628( C222 C628 ) C222_=_C630( C222 C630 ) C222_=_C631( C222 C631 ) C287_=_C590( C287 C590 ) C287_=_C624( C287 C624 ) C287_=_C625( C287 C625 ) \nC287_=_C626( C287 C626 ) C287_=_C627( C287 C627 ) C287_=_C628( C287 C628 ) C287_=_C630( C287 C630 ) C287_=_C631( C287 C631 ) C340_=_C504( C340 C504 ) \nC340_=_C622( C340 C622 ) C340_=_C637( C340 C637 ) C340_=_C644( C340 C644 ) C340_=_C651( C340 C651 ) C340_=_C657( C340 C657 ) C340_=_C662( C340 C662 ) \nC340_=_C666( C340 C666 ) C340_=_C669( C340 C669 ) C386_=_C574( C386 C574 ) C386_=_C625( C386 C625 ) C386_=_C632( C386 C632 ) C386_=_C641( C386 C641 ) \nC386_=_C643( C386 C643 ) C386_=_C644( C386 C644 ) C386_=_C645( C386 C645 ) C386_=_C646( C386 C646 ) C386_=_C647( C386 C647 ) C450_=_C627( C450 C627 ) \nC450_=_C635( C450 C635 ) C450_=_C649( C450 C649 ) C450_=_C655( C450 C655 ) C450_=_C661( C450 C661 ) C450_=_C662( C450 C662 ) C450_=_C663( C450 C663 ) \nC450_=_C664( C450 C664 ) C450_=_C665( C450 C665 ) C504_=_C622( C504 C622 ) C504_=_C637( C504 C637 ) C504_=_C644( C504 C644 ) C504_=_C651( C504 C651 ) \nC504_=_C657( C504 C657 ) C504_=_C662( C504 C662 ) C504_=_C666( C504 C666 ) C504_=_C669( C504 C669 ) C574_=_C625( C574 C625 ) C574_=_C632( C574 C632 ) \nC574_=_C641( C574 C641 ) C574_=_C643( C574 C643 ) C574_=_C644( C574 C644 ) C574_=_C645( C574 C645 ) C574_=_C646( C574 C646 ) C574_=_C647( C574 C647 ) \nC590_=_C624( C590 C624 ) C590_=_C625( C590 C625 ) C590_=_C626( C590 C626 ) C590_=_C627( C590 C627 ) C590_=_C628( C590 C628 ) C590_=_C630( C590 C630 ) \nC590_=_C631( C590 C631 ) C622_=_C637( C622 C637 ) C622_=_C644( C622 C644 ) C622_=_C651( C622 C651 ) C622_=_C657( C622 C657 ) C622_=_C662( C622 C662 ) \nC622_=_C666( C622 C666 ) C622_=_C669( C622 C669 ) C624_=_C625( C624 C625 ) C624_=_C626( C624 C626 ) C624_=_C627( C624 C627 ) C624_=_C628( C624 C628 ) \nC624_=_C630( C624 C630 ) C624_=_C631( C624 C631 ) C624_=_C632( C624 C632 ) C624_=_C635( C624 C635 ) C624_=_C637( C624 C637 ) C625_=_C626( C625 C626 ) \nC625_=_C627( C625 C627 ) C625_=_C628( C625 C628 ) C625_=_C630( C625 C630 ) C625_=_C631( C625 C631 ) C625_=_C632( C625 C632 ) C625_=_C641( C625 C641 ) \nC625_=_C643( C625 C643 ) C625_=_C644( C625 C644 ) C625_=_C645( C625 C645 ) C625_=_C646( C625 C646 ) C625_=_C647( C625 C647 ) C626_=_C627( C626 C627 ) \nC626_=_C628( C626 C628 ) C626_=_C630( C626 C630 ) C626_=_C631( C626 C631 ) C626_=_C641( C626 C641 ) C626_=_C649( C626 C649 ) C626_=_C651( C626 C651 ) \nC627_=_C628( C627 C628 ) C627_=_C630( C627 C630 ) C627_=_C631( C627 C631 ) C627_=_C635( C627 C635 ) C627_=_C649( C627 C649 ) C627_=_C655( C627 C655 ) \nC627_=_C661( C627 C661 ) C627_=_C662( C627 C662 ) C627_=_C663( C627 C663 ) C627_=_C664( C627 C664 ) C627_=_C665( C627 C665 ) C628_=_C630( C628 C630 ) \nC628_=_C631( C628 C631 ) C628_=_C643( C628 C643 ) C628_=_C661( C628 C661 ) C628_=_C666( C628 C666 ) C630_=_C631( C630 C631 ) C632_=_C635( C632 C635 ) \nC632_=_C637( C632 C637 ) C632_=_C641( C632 C641 ) C632_=_C643( C632 C643 ) C632_=_C644( C632 C644 ) C632_=_C645( C632 C645 ) C632_=_C646( C632 C646 ) \nC632_=_C647( C632 C647 ) C635_=_C637( C635 C637 ) C635_=_C649( C635 C649 ) C635_=_C655( C635 C655 ) C635_=_C661( C635 C661 ) C635_=_C662( C635 C662 ) \nC635_=_C663( C635 C663 ) C635_=_C664( C635 C664 ) C635_=_C665( C635 C665 ) C637_=_C644( C637 C644 ) C637_=_C651( C637 C651 ) C637_=_C657( C637 C657 ) \nC637_=_C662( C637 C662 ) C637_=_C666( C637 C666 ) C637_=_C669( C637 C669 ) C641_=_C643( C641 C643 ) C641_=_C644( C641 C644 ) C641_=_C645( C641 C645 ) \nC641_=_C646( C641 C646 ) C641_=_C647( C641 C647 ) C641_=_C649( C641 C649 ) C641_=_C651( C641 C651 ) C643_=_C644( C643 C644 ) C643_=_C645( C643 C645 ) \nC643_=_C646( C643 C646 ) C643_=_C647( C643 C647 ) C643_=_C661( C643 C661 ) C643_=_C666( C643 C666 ) C644_=_C645( C644 C645 ) C644_=_C646( C644 C646 ) \nC644_=_C647( C644 C647 ) C644_=_C651( C644 C651 ) C644_=_C657( C644 C657 ) C644_=_C662( C644 C662 ) C644_=_C666( C644 C666 ) C644_=_C669( C644 C669 ) \nC645_=_C646( C645 C646 ) C645_=_C647( C645 C647 ) C646_=_C647( C646 C647 ) C649_=_C651( C649 C651 ) C649_=_C655( C649 C655 ) C649_=_C661( C649 C661 ) \nC649_=_C662( C649 C662 ) C649_=_C663( C649 C663 ) C649_=_C664( C649 C664 ) C649_=_C665( C649 C665 ) C651_=_C657( C651 C657 ) C651_=_C662( C651 C662 ) \nC651_=_C666( C651 C666 ) C651_=_C669( C651 C669 ) C655_=_C657( C655 C657 ) C655_=_C661( C655 C661 ) C655_=_C662( C655 C662 ) C655_=_C663( C655 C663 ) \nC655_=_C664( C655 C664 ) C655_=_C665( C655 C665 ) C657_=_C662( C657 C662 ) C657_=_C666( C657 C666 ) C657_=_C669( C657 C669 ) C661_=_C662( C661 C662 ) \nC661_=_C663( C661 C663 ) C661_=_C664( C661 C664 ) C661_=_C665( C661 C665 ) C661_=_C666( C661 C666 ) C662_=_C663( C662 C663 ) C662_=_C664( C662 C664 ) \nC662_=_C665( C662 C665 ) C662_=_C666( C662 C666 ) C662_=_C669( C662 C669 ) C663_=_C664( C663 C664 ) C663_=_C665( C663 C665 ) C664_=_C665( C664 C665 ) \nC666_=_C669( C666 C669 ) "];93-&gt;135[label="36: C8 C131 C139 C210 C222 \nC287 C340 C386 C450 C504 C574 \nC590 C622 C624 C626 C628 C630 \nC631 C632 C635 C637 C641 C643 \nC645 C646 C647 C649 C651 C655 \nC657 C661 C663 C664 C665 C666 \nC669 \n164: C8_=_C222 ,C8_=_C287 ,C8_=_C590 ,C8_=_C624 ,C8_=_C626 ,\nC8_=_C628 ,C8_=_C630 ,C8_=_C631 ,C131_=_C450 ,C131_=_C635 ,C131_=_C649 ,\nC131_=_C655 ,C131_=_C661 ,C131_=_C663 ,C131_=_C664 ,C131_=_C665 ,C139_=_C210 ,\nC139_=_C340 ,C139_=_C504 ,C139_=_C622 ,C139_=_C637 ,C139_=_C651 ,C139_=_C657 ,\nC139_=_C666 ,C139_=_C669 ,C210_=_C340 ,C210_=_C504 ,C210_=_C622 ,C210_=_C637 ,\nC210_=_C651 ,C210_=_C657 ,C210_=_C666 ,C210_=_C669 ,C222_=_C287 ,C222_=_C590 ,\nC222_=_C624 ,C222_=_C626 ,C222_=_C628 ,C222_=_C630 ,C222_=_C631 ,C287_=_C590 ,\nC287_=_C624 ,C287_=_C626 ,C287_=_C628 ,C287_=_C630 ,C287_=_C631 ,C340_=_C504 ,\nC340_=_C622 ,C340_=_C637 ,C340_=_C651 ,C340_=_C657 ,C340_=_C666 ,C340_=_C669 ,\nC386_=_C574 ,C386_=_C632 ,C386_=_C641 ,C386_=_C643 ,C386_=_C645 ,C386_=_C646 ,\nC386_=_C647 ,C450_=_C635 ,C450_=_C649 ,C450_=_C655 ,C450_=_C661 ,C450_=_C663 ,\nC450_=_C664 ,C450_=_C665 ,C504_=_C622 ,C504_=_C637 ,C504_=_C651 ,C504_=_C657 ,\nC504_=_C666 ,C504_=_C669 ,C574_=_C632 ,C574_=_C641 ,C574_=_C643 ,C574_=_C645 ,\nC574_=_C646 ,C574_=_C647 ,C590_=_C624 ,C590_=_C626 ,C590_=_C628 ,C590_=_C630 ,\nC590_=_C631 ,C622_=_C637 ,C622_=_C651 ,C622_=_C657 ,C622_=_C666 ,C622_=_C669 ,\nC624_=_C626 ,C624_=_C628</w:t>
      </w:r>
    </w:p>
    <w:p>
      <w:pPr>
        <w:pStyle w:val="PreformattedText"/>
        <w:bidi w:val="0"/>
        <w:spacing w:before="0" w:after="0"/>
        <w:jc w:val="left"/>
        <w:rPr/>
      </w:pPr>
      <w:r>
        <w:rPr/>
        <w:t xml:space="preserve"> </w:t>
      </w:r>
      <w:r>
        <w:rPr/>
        <w:t>,C624_=_C630 ,C624_=_C631 ,C624_=_C632 ,C624_=_C635 ,\nC624_=_C637 ,C626_=_C628 ,C626_=_C630 ,C626_=_C631 ,C626_=_C641 ,C626_=_C649 ,\nC626_=_C651 ,C628_=_C630 ,C628_=_C631 ,C628_=_C643 ,C628_=_C661 ,C628_=_C666 ,\nC630_=_C631 ,C632_=_C635 ,C632_=_C637 ,C632_=_C641 ,C632_=_C643 ,C632_=_C645 ,\nC632_=_C646 ,C632_=_C647 ,C635_=_C637 ,C635_=_C649 ,C635_=_C655 ,C635_=_C661 ,\nC635_=_C663 ,C635_=_C664 ,C635_=_C665 ,C637_=_C651 ,C637_=_C657 ,C637_=_C666 ,\nC637_=_C669 ,C641_=_C643 ,C641_=_C645 ,C641_=_C646 ,C641_=_C647 ,C641_=_C649 ,\nC641_=_C651 ,C643_=_C645 ,C643_=_C646 ,C643_=_C647 ,C643_=_C661 ,C643_=_C666 ,\nC645_=_C646 ,C645_=_C647 ,C646_=_C647 ,C649_=_C651 ,C649_=_C655 ,C649_=_C661 ,\nC649_=_C663 ,C649_=_C664 ,C649_=_C665 ,C651_=_C657 ,C651_=_C666 ,C651_=_C669 ,\nC655_=_C657 ,C655_=_C661 ,C655_=_C663 ,C655_=_C664 ,C655_=_C665 ,C657_=_C666 ,\nC657_=_C669 ,C661_=_C663 ,C661_=_C664 ,C661_=_C665 ,C661_=_C666 ,C663_=_C664 ,\nC663_=_C665 ,C664_=_C665 ,C666_=_C669 ,"];136[shape=box, label="id:136 level: 5\n25: C31 C148 C307 C384 C422 \nC441 C544 C546 C551 C552 C553 \nC554 C555 C556 C557 C558 C560 \nC565 C571 C572 C573 C574 C575 \nC576 C577 \n161: C31_=_C148( C31 C148 ) C31_=_C307( C31 C307 ) C31_=_C422( C31 C422 ) C31_=_C544( C31 C544 ) C31_=_C551( C31 C551 ) \nC31_=_C552( C31 C552 ) C31_=_C553( C31 C553 ) C31_=_C554( C31 C554 ) C31_=_C555( C31 C555 ) C31_=_C556( C31 C556 ) C31_=_C557( C31 C557 ) \nC31_=_C558( C31 C558 ) C148_=_C307( C148 C307 ) C148_=_C422( C148 C422 ) C148_=_C544( C148 C544 ) C148_=_C551( C148 C551 ) C148_=_C552( C148 C552 ) \nC148_=_C553( C148 C553 ) C148_=_C554( C148 C554 ) C148_=_C555( C148 C555 ) C148_=_C556( C148 C556 ) C148_=_C557( C148 C557 ) C148_=_C558( C148 C558 ) \nC307_=_C422( C307 C422 ) C307_=_C544( C307 C544 ) C307_=_C551( C307 C551 ) C307_=_C552( C307 C552 ) C307_=_C553( C307 C553 ) C307_=_C554( C307 C554 ) \nC307_=_C555( C307 C555 ) C307_=_C556( C307 C556 ) C307_=_C557( C307 C557 ) C307_=_C558( C307 C558 ) C384_=_C441( C384 C441 ) C384_=_C546( C384 C546 ) \nC384_=_C553( C384 C553 ) C384_=_C560( C384 C560 ) C384_=_C565( C384 C565 ) C384_=_C571( C384 C571 ) C384_=_C572( C384 C572 ) C384_=_C573( C384 C573 ) \nC384_=_C574( C384 C574 ) C384_=_C575( C384 C575 ) C384_=_C576( C384 C576 ) C384_=_C577( C384 C577 ) C422_=_C544( C422 C544 ) C422_=_C551( C422 C551 ) \nC422_=_C552( C422 C552 ) C422_=_C553( C422 C553 ) C422_=_C554( C422 C554 ) C422_=_C555( C422 C555 ) C422_=_C556( C422 C556 ) C422_=_C557( C422 C557 ) \nC422_=_C558( C422 C558 ) C441_=_C546( C441 C546 ) C441_=_C553( C441 C553 ) C441_=_C560( C441 C560 ) C441_=_C565( C441 C565 ) C441_=_C571( C441 C571 ) \nC441_=_C572( C441 C572 ) C441_=_C573( C441 C573 ) C441_=_C574( C441 C574 ) C441_=_C575( C441 C575 ) C441_=_C576( C441 C576 ) C441_=_C577( C441 C577 ) \nC544_=_C546( C544 C546 ) C544_=_C551( C544 C551 ) C544_=_C552( C544 C552 ) C544_=_C553( C544 C553 ) C544_=_C554( C544 C554 ) C544_=_C555( C544 C555 ) \nC544_=_C556( C544 C556 ) C544_=_C557( C544 C557 ) C544_=_C558( C544 C558 ) C546_=_C553( C546 C553 ) C546_=_C560( C546 C560 ) C546_=_C565( C546 C565 ) \nC546_=_C571( C546 C571 ) C546_=_C572( C546 C572 ) C546_=_C573( C546 C573 ) C546_=_C574( C546 C574 ) C546_=_C575( C546 C575 ) C546_=_C576( C546 C576 ) \nC546_=_C577( C546 C577 ) C551_=_C552( C551 C552 ) C551_=_C553( C551 C553 ) C551_=_C554( C551 C554 ) C551_=_C555( C551 C555 ) C551_=_C556( C551 C556 ) \nC551_=_C557( C551 C557 ) C551_=_C558( C551 C558 ) C551_=_C560( C551 C560 ) C552_=_C553( C552 C553 ) C552_=_C554( C552 C554 ) C552_=_C555( C552 C555 ) \nC552_=_C556( C552 C556 ) C552_=_C557( C552 C557 ) C552_=_C558( C552 C558 ) C552_=_C565( C552 C565 ) C553_=_C554( C553 C554 ) C553_=_C555( C553 C555 ) \nC553_=_C556( C553 C556 ) C553_=_C557( C553 C557 ) C553_=_C558( C553 C558 ) C553_=_C560( C553 C560 ) C553_=_C565( C553 C565 ) C553_=_C571( C553 C571 ) \nC553_=_C572( C553 C572 ) C553_=_C573( C553 C573 ) C553_=_C574( C553 C574 ) C553_=_C575( C553 C575 ) C553_=_C576( C553 C576 ) C553_=_C577( C553 C577 ) \nC554_=_C555( C554 C555 ) C554_=_C556( C554 C556 ) C554_=_C557( C554 C557 ) C554_=_C558( C554 C558 ) C554_=_C571( C554 C571 ) C555_=_C556( C555 C556 ) \nC555_=_C557( C555 C557 ) C555_=_C558( C555 C558 ) C555_=_C572( C555 C572 ) C556_=_C557( C556 C557 ) C556_=_C558( C556 C558 ) C557_=_C558( C557 C558 ) \nC560_=_C565( C560 C565 ) C560_=_C571( C560 C571 ) C560_=_C572( C560 C572 ) C560_=_C573( C560 C573 ) C560_=_C574( C560 C574 ) C560_=_C575( C560 C575 ) \nC560_=_C576( C560 C576 ) C560_=_C577( C560 C577 ) C565_=_C571( C565 C571 ) C565_=_C572( C565 C572 ) C565_=_C573( C565 C573 ) C565_=_C574( C565 C574 ) \nC565_=_C575( C565 C575 ) C565_=_C576( C565 C576 ) C565_=_C577( C565 C577 ) C571_=_C572( C571 C572 ) C571_=_C573( C571 C573 ) C571_=_C574( C571 C574 ) \nC571_=_C575( C571 C575 ) C571_=_C576( C571 C576 ) C571_=_C577( C571 C577 ) C572_=_C573( C572 C573 ) C572_=_C574( C572 C574 ) C572_=_C575( C572 C575 ) \nC572_=_C576( C572 C576 ) C572_=_C577( C572 C577 ) C573_=_C574( C573 C574 ) C573_=_C575( C573 C575 ) C573_=_C576( C573 C576 ) C573_=_C577( C573 C577 ) \nC574_=_C575( C574 C575 ) C574_=_C576( C574 C576 ) C574_=_C577( C574 C577 ) C575_=_C576( C575 C576 ) C575_=_C577( C575 C577 ) C576_=_C577( C576 C577 ) "];94-&gt;136[label="24: C31 C148 C307 C384 C422 \nC441 C544 C546 C551 C552 C554 \nC555 C556 C557 C558 C560 C565 \nC571 C572 C573 C574 C575 C576 \nC577 \n137: C31_=_C148 ,C31_=_C307 ,C31_=_C422 ,C31_=_C544 ,C31_=_C551 ,\nC31_=_C552 ,C31_=_C554 ,C31_=_C555 ,C31_=_C556 ,C31_=_C557 ,C31_=_C558 ,\nC148_=_C307 ,C148_=_C422 ,C148_=_C544 ,C148_=_C551 ,C148_=_C552 ,C148_=_C554 ,\nC148_=_C555 ,C148_=_C556 ,C148_=_C557 ,C148_=_C558 ,C307_=_C422 ,C307_=_C544 ,\nC307_=_C551 ,C307_=_C552 ,C307_=_C554 ,C307_=_C555 ,C307_=_C556 ,C307_=_C557 ,\nC307_=_C558 ,C384_=_C441 ,C384_=_C546 ,C384_=_C560 ,C384_=_C565 ,C384_=_C571 ,\nC384_=_C572 ,C384_=_C573 ,C384_=_C574 ,C384_=_C575 ,C384_=_C576 ,C384_=_C577 ,\nC422_=_C544 ,C422_=_C551 ,C422_=_C552 ,C422_=_C554 ,C422_=_C555 ,C422_=_C556 ,\nC422_=_C557 ,C422_=_C558 ,C441_=_C546 ,C441_=_C560 ,C441_=_C565 ,C441_=_C571 ,\nC441_=_C572 ,C441_=_C573 ,C441_=_C574 ,C441_=_C575 ,C441_=_C576 ,C441_=_C577 ,\nC544_=_C546 ,C544_=_C551 ,C544_=_C552 ,C544_=_C554 ,C544_=_C555 ,C544_=_C556 ,\nC544_=_C557 ,C544_=_C558 ,C546_=_C560 ,C546_=_C565 ,C546_=_C571 ,C546_=_C572 ,\nC546_=_C573 ,C546_=_C574 ,C546_=_C575 ,C546_=_C576 ,C546_=_C577 ,C551_=_C552 ,\nC551_=_C554 ,C551_=_C555 ,C551_=_C556 ,C551_=_C557 ,C551_=_C558 ,C551_=_C560 ,\nC552_=_C554 ,C552_=_C555 ,C552_=_C556 ,C552_=_C557 ,C552_=_C558 ,C552_=_C565 ,\nC554_=_C555 ,C554_=_C556 ,C554_=_C557 ,C554_=_C558 ,C554_=_C571 ,C555_=_C556 ,\nC555_=_C557 ,C555_=_C558 ,C555_=_C572 ,C556_=_C557 ,C556_=_C558 ,C557_=_C558 ,\nC560_=_C565 ,C560_=_C571 ,C560_=_C572 ,C560_=_C573 ,C560_=_C574 ,C560_=_C575 ,\nC560_=_C576 ,C560_=_C577 ,C565_=_C571 ,C565_=_C572 ,C565_=_C573 ,C565_=_C574 ,\nC565_=_C575 ,C565_=_C576 ,C565_=_C577 ,C571_=_C572 ,C571_=_C573 ,C571_=_C574 ,\nC571_=_C575 ,C571_=_C576 ,C571_=_C577 ,C572_=_C573 ,C572_=_C574 ,C572_=_C575 ,\nC572_=_C576 ,C572_=_C577 ,C573_=_C574 ,C573_=_C575 ,C573_=_C576 ,C573_=_C577 ,\nC574_=_C575 ,C574_=_C576 ,C574_=_C577 ,C575_=_C576 ,C575_=_C577 ,C576_=_C577 ,"];137[shape=box, label="id:137 level: 5\n30: C34 C151 C270 C273 C310 \nC399 C425 C449 C558 C634 C648 \nC655 C656 C657 C658 C659 C712 \nC736 C756 C770 C797 C804 C805 \nC806 C807 C808 C809 C813 C821 \nC827 \n161: C34_=_C151( C34 C151 ) C34_=_C310( C34 C310 ) C34_=_C425( C34 C425 ) C34_=_C558( C34 C558 ) C34_=_C736( C34 C736 ) \nC34_=_C770( C34 C770 ) C34_=_C797( C34 C797 ) C34_=_C804( C34 C804 ) C34_=_C805( C34 C805 ) C34_=_C806( C34 C806 ) C34_=_C807( C34 C807 ) \nC34_=_C808( C34 C808 ) C34_=_C809( C34 C809 ) C151_=_C310( C151 C310 ) C151_=_C425( C151 C425 ) C151_=_C558( C151 C558 ) C151_=_C736( C151 C736 ) \nC151_=_C770( C151 C770 ) C151_=_C797( C151 C797 ) C151_=_C804( C151 C804 ) C151_=_C805( C151 C805 ) C151_=_C806( C151 C806 ) C151_=_C807( C151 C807 ) \nC151_=_C808( C151 C808 ) C151_=_C809( C151 C809 ) C270_=_C273( C270 C273 ) C270_=_C634( C270 C634 ) C270_=_C648( C270 C648 ) C270_=_C655( C270 C655 ) \nC270_=_C656( C270 C656 ) C270_=_C657( C270 C657 ) C270_=_C658( C270 C658 ) C270_=_C659( C270 C659 ) C273_=_C399( C273 C399 ) C273_=_C449( C273 C449 ) \nC273_=_C712( C273 C712 ) C273_=_C756( C273 C756 ) C273_=_C808( C273 C808 ) C273_=_C813( C273 C813 ) C273_=_C821( C273 C821 ) C273_=_C827( C273 C827 ) \nC310_=_C425( C310 C425 ) C310_=_C558( C310 C558 ) C310_=_C736( C310 C736 ) C310_=_C770( C310 C770 ) C310_=_C797( C310 C797 ) C310_=_C804( C310 C804 ) \nC310_=_C805( C310 C805 ) C310_=_C806( C310 C806 ) C310_=_C807( C310 C807 ) C310_=_C808( C310 C808 ) C310_=_C809( C310 C809 ) C399_=_C449( C399 C449 ) \nC399_=_C712( C399 C712 ) C399_=_C756( C399 C756 ) C399_=_C808( C399 C808 ) C399_=_C813( C399 C813 ) C399_=_C821( C399 C821 ) C399_=_C827( C399 C827 ) \nC425_=_C558( C425 C558 ) C425_=_C736( C425 C736 ) C425_=_C770( C425 C770 ) C425_=_C797( C425 C797 ) C425_=_C804( C425 C804 ) C425_=_C805( C425 C805 ) \nC425_=_C806( C425 C806 ) C425_=_C807( C425 C807 ) C425_=_C808( C425 C808 ) C425_=_C809( C425 C809 ) C449_=_C712( C449 C712 ) C449_=_C756( C449 C756 ) \nC449_=_C808( C449 C808 ) C449_=_C813( C449 C813 ) C449_=_C821( C449 C821 ) C449_=_C827( C449 C827 ) C558_=_C736( C558 C736 ) C558_=_C770( C558 C770 ) \nC558_=_C797( C558 C797 ) C558_=_C804( C558 C804 ) C558_=_C805( C558 C805 ) C558_=_C806( C558 C806 ) C558_=_C807( C558 C807 ) C558_=_C808( C558 C808 ) \nC558_=_C809( C558 C809 ) C634_=_C648( C634 C648 ) C634_=_C655( C634 C655 ) C634_=_C656( C634 C656 ) C634_=_C657( C634 C657 ) C634_=_C658( C634 C658 ) \nC634_=_C659( C634 C659 ) C648_=_C655( C648 C655 ) C648_=_C656( C648 C656 ) C648_=_C657( C648 C657 ) C648_=_C658( C648 C658 ) C648_=_C659( C648 C659 ) \nC655_=_C656( C655 C656 ) C655_=_C657( C655 C657 ) C655_=_C658( C655 C658 ) C655_=_C659( C655 C659 ) C656_=_C657( C656 C657 )</w:t>
      </w:r>
    </w:p>
    <w:p>
      <w:pPr>
        <w:pStyle w:val="PreformattedText"/>
        <w:bidi w:val="0"/>
        <w:spacing w:before="0" w:after="0"/>
        <w:jc w:val="left"/>
        <w:rPr/>
      </w:pPr>
      <w:r>
        <w:rPr/>
        <w:t xml:space="preserve"> </w:t>
      </w:r>
      <w:r>
        <w:rPr/>
        <w:t>C656_=_C658( C656 C658 ) \nC656_=_C659( C656 C659 ) C657_=_C658( C657 C658 ) C657_=_C659( C657 C659 ) C658_=_C659( C658 C659 ) C658_=_C712( C658 C712 ) C659_=_C756( C659 C756 ) \nC712_=_C756( C712 C756 ) C712_=_C808( C712 C808 ) C712_=_C813( C712 C813 ) C712_=_C821( C712 C821 ) C712_=_C827( C712 C827 ) C736_=_C770( C736 C770 ) \nC736_=_C797( C736 C797 ) C736_=_C804( C736 C804 ) C736_=_C805( C736 C805 ) C736_=_C806( C736 C806 ) C736_=_C807( C736 C807 ) C736_=_C808( C736 C808 ) \nC736_=_C809( C736 C809 ) C756_=_C808( C756 C808 ) C756_=_C813( C756 C813 ) C756_=_C821( C756 C821 ) C756_=_C827( C756 C827 ) C770_=_C797( C770 C797 ) \nC770_=_C804( C770 C804 ) C770_=_C805( C770 C805 ) C770_=_C806( C770 C806 ) C770_=_C807( C770 C807 ) C770_=_C808( C770 C808 ) C770_=_C809( C770 C809 ) \nC797_=_C804( C797 C804 ) C797_=_C805( C797 C805 ) C797_=_C806( C797 C806 ) C797_=_C807( C797 C807 ) C797_=_C808( C797 C808 ) C797_=_C809( C797 C809 ) \nC804_=_C805( C804 C805 ) C804_=_C806( C804 C806 ) C804_=_C807( C804 C807 ) C804_=_C808( C804 C808 ) C804_=_C809( C804 C809 ) C804_=_C813( C804 C813 ) \nC805_=_C806( C805 C806 ) C805_=_C807( C805 C807 ) C805_=_C808( C805 C808 ) C805_=_C809( C805 C809 ) C806_=_C807( C806 C807 ) C806_=_C808( C806 C808 ) \nC806_=_C809( C806 C809 ) C806_=_C821( C806 C821 ) C807_=_C808( C807 C808 ) C807_=_C809( C807 C809 ) C808_=_C809( C808 C809 ) C808_=_C813( C808 C813 ) \nC808_=_C821( C808 C821 ) C808_=_C827( C808 C827 ) C809_=_C827( C809 C827 ) C813_=_C821( C813 C821 ) C813_=_C827( C813 C827 ) C821_=_C827( C821 C827 ) "];94-&gt;137[label="29: C34 C151 C270 C273 C310 \nC399 C425 C449 C558 C634 C648 \nC655 C656 C657 C658 C659 C712 \nC736 C756 C770 C797 C804 C805 \nC806 C807 C809 C813 C821 C827 \n140: C34_=_C151 ,C34_=_C310 ,C34_=_C425 ,C34_=_C558 ,C34_=_C736 ,\nC34_=_C770 ,C34_=_C797 ,C34_=_C804 ,C34_=_C805 ,C34_=_C806 ,C34_=_C807 ,\nC34_=_C809 ,C151_=_C310 ,C151_=_C425 ,C151_=_C558 ,C151_=_C736 ,C151_=_C770 ,\nC151_=_C797 ,C151_=_C804 ,C151_=_C805 ,C151_=_C806 ,C151_=_C807 ,C151_=_C809 ,\nC270_=_C273 ,C270_=_C634 ,C270_=_C648 ,C270_=_C655 ,C270_=_C656 ,C270_=_C657 ,\nC270_=_C658 ,C270_=_C659 ,C273_=_C399 ,C273_=_C449 ,C273_=_C712 ,C273_=_C756 ,\nC273_=_C813 ,C273_=_C821 ,C273_=_C827 ,C310_=_C425 ,C310_=_C558 ,C310_=_C736 ,\nC310_=_C770 ,C310_=_C797 ,C310_=_C804 ,C310_=_C805 ,C310_=_C806 ,C310_=_C807 ,\nC310_=_C809 ,C399_=_C449 ,C399_=_C712 ,C399_=_C756 ,C399_=_C813 ,C399_=_C821 ,\nC399_=_C827 ,C425_=_C558 ,C425_=_C736 ,C425_=_C770 ,C425_=_C797 ,C425_=_C804 ,\nC425_=_C805 ,C425_=_C806 ,C425_=_C807 ,C425_=_C809 ,C449_=_C712 ,C449_=_C756 ,\nC449_=_C813 ,C449_=_C821 ,C449_=_C827 ,C558_=_C736 ,C558_=_C770 ,C558_=_C797 ,\nC558_=_C804 ,C558_=_C805 ,C558_=_C806 ,C558_=_C807 ,C558_=_C809 ,C634_=_C648 ,\nC634_=_C655 ,C634_=_C656 ,C634_=_C657 ,C634_=_C658 ,C634_=_C659 ,C648_=_C655 ,\nC648_=_C656 ,C648_=_C657 ,C648_=_C658 ,C648_=_C659 ,C655_=_C656 ,C655_=_C657 ,\nC655_=_C658 ,C655_=_C659 ,C656_=_C657 ,C656_=_C658 ,C656_=_C659 ,C657_=_C658 ,\nC657_=_C659 ,C658_=_C659 ,C658_=_C712 ,C659_=_C756 ,C712_=_C756 ,C712_=_C813 ,\nC712_=_C821 ,C712_=_C827 ,C736_=_C770 ,C736_=_C797 ,C736_=_C804 ,C736_=_C805 ,\nC736_=_C806 ,C736_=_C807 ,C736_=_C809 ,C756_=_C813 ,C756_=_C821 ,C756_=_C827 ,\nC770_=_C797 ,C770_=_C804 ,C770_=_C805 ,C770_=_C806 ,C770_=_C807 ,C770_=_C809 ,\nC797_=_C804 ,C797_=_C805 ,C797_=_C806 ,C797_=_C807 ,C797_=_C809 ,C804_=_C805 ,\nC804_=_C806 ,C804_=_C807 ,C804_=_C809 ,C804_=_C813 ,C805_=_C806 ,C805_=_C807 ,\nC805_=_C809 ,C806_=_C807 ,C806_=_C809 ,C806_=_C821 ,C807_=_C809 ,C809_=_C827 ,\nC813_=_C821 ,C813_=_C827 ,C821_=_C827 ,"];138[shape=box, label="id:138 level: 5\n44: C217 C229 C235 C244 C253 \nC260 C266 C268 C269 C270 C271 \nC272 C273 C347 C358 C368 C373 \nC381 C390 C394 C395 C396 C397 \nC398 C399 C407 C414 C420 C428 \nC435 C439 C446 C448 C449 C535 \nC658 C675 C687 C692 C700 C704 \nC710 C711 C712 \n284: C217_=_C229( C217 C229 ) C217_=_C235( C217 C235 ) C217_=_C244( C217 C244 ) C217_=_C253( C217 C253 ) C217_=_C260( C217 C260 ) \nC217_=_C266( C217 C266 ) C217_=_C268( C217 C268 ) C217_=_C269( C217 C269 ) C217_=_C270( C217 C270 ) C217_=_C271( C217 C271 ) C217_=_C272( C217 C272 ) \nC217_=_C273( C217 C273 ) C229_=_C235( C229 C235 ) C229_=_C244( C229 C244 ) C229_=_C253( C229 C253 ) C229_=_C260( C229 C260 ) C229_=_C266( C229 C266 ) \nC229_=_C268( C229 C268 ) C229_=_C269( C229 C269 ) C229_=_C270( C229 C270 ) C229_=_C271( C229 C271 ) C229_=_C272( C229 C272 ) C229_=_C273( C229 C273 ) \nC235_=_C244( C235 C244 ) C235_=_C253( C235 C253 ) C235_=_C260( C235 C260 ) C235_=_C266( C235 C266 ) C235_=_C268( C235 C268 ) C235_=_C269( C235 C269 ) \nC235_=_C270( C235 C270 ) C235_=_C271( C235 C271 ) C235_=_C272( C235 C272 ) C235_=_C273( C235 C273 ) C244_=_C253( C244 C253 ) C244_=_C260( C244 C260 ) \nC244_=_C266( C244 C266 ) C244_=_C268( C244 C268 ) C244_=_C269( C244 C269 ) C244_=_C270( C244 C270 ) C244_=_C271( C244 C271 ) C244_=_C272( C244 C272 ) \nC244_=_C273( C244 C273 ) C253_=_C260( C253 C260 ) C253_=_C266( C253 C266 ) C253_=_C268( C253 C268 ) C253_=_C269( C253 C269 ) C253_=_C270( C253 C270 ) \nC253_=_C271( C253 C271 ) C253_=_C272( C253 C272 ) C253_=_C273( C253 C273 ) C260_=_C266( C260 C266 ) C260_=_C268( C260 C268 ) C260_=_C269( C260 C269 ) \nC260_=_C270( C260 C270 ) C260_=_C271( C260 C271 ) C260_=_C272( C260 C272 ) C260_=_C273( C260 C273 ) C266_=_C268( C266 C268 ) C266_=_C269( C266 C269 ) \nC266_=_C270( C266 C270 ) C266_=_C271( C266 C271 ) C266_=_C272( C266 C272 ) C266_=_C273( C266 C273 ) C268_=_C269( C268 C269 ) C268_=_C270( C268 C270 ) \nC268_=_C271( C268 C271 ) C268_=_C272( C268 C272 ) C268_=_C273( C268 C273 ) C268_=_C395( C268 C395 ) C268_=_C407( C268 C407 ) C268_=_C414( C268 C414 ) \nC268_=_C420( C268 C420 ) C268_=_C428( C268 C428 ) C268_=_C435( C268 C435 ) C268_=_C439( C268 C439 ) C268_=_C446( C268 C446 ) C268_=_C448( C268 C448 ) \nC268_=_C449( C268 C449 ) C269_=_C270( C269 C270 ) C269_=_C271( C269 C271 ) C269_=_C272( C269 C272 ) C269_=_C273( C269 C273 ) C269_=_C396( C269 C396 ) \nC269_=_C446( C269 C446 ) C269_=_C535( C269 C535 ) C270_=_C271( C270 C271 ) C270_=_C272( C270 C272 ) C270_=_C273( C270 C273 ) C270_=_C658( C270 C658 ) \nC271_=_C272( C271 C272 ) C271_=_C273( C271 C273 ) C271_=_C397( C271 C397 ) C271_=_C535( C271 C535 ) C271_=_C658( C271 C658 ) C271_=_C675( C271 C675 ) \nC271_=_C687( C271 C687 ) C271_=_C692( C271 C692 ) C271_=_C700( C271 C700 ) C271_=_C704( C271 C704 ) C271_=_C710( C271 C710 ) C271_=_C711( C271 C711 ) \nC271_=_C712( C271 C712 ) C272_=_C273( C272 C273 ) C272_=_C398( C272 C398 ) C272_=_C448( C272 C448 ) C272_=_C711( C272 C711 ) C273_=_C399( C273 C399 ) \nC273_=_C449( C273 C449 ) C273_=_C712( C273 C712 ) C347_=_C358( C347 C358 ) C347_=_C368( C347 C368 ) C347_=_C373( C347 C373 ) C347_=_C381( C347 C381 ) \nC347_=_C390( C347 C390 ) C347_=_C394( C347 C394 ) C347_=_C395( C347 C395 ) C347_=_C396( C347 C396 ) C347_=_C397( C347 C397 ) C347_=_C398( C347 C398 ) \nC347_=_C399( C347 C399 ) C358_=_C368( C358 C368 ) C358_=_C373( C358 C373 ) C358_=_C381( C358 C381 ) C358_=_C390( C358 C390 ) C358_=_C394( C358 C394 ) \nC358_=_C395( C358 C395 ) C358_=_C396( C358 C396 ) C358_=_C397( C358 C397 ) C358_=_C398( C358 C398 ) C358_=_C399( C358 C399 ) C368_=_C373( C368 C373 ) \nC368_=_C381( C368 C381 ) C368_=_C390( C368 C390 ) C368_=_C394( C368 C394 ) C368_=_C395( C368 C395 ) C368_=_C396( C368 C396 ) C368_=_C397( C368 C397 ) \nC368_=_C398( C368 C398 ) C368_=_C399( C368 C399 ) C373_=_C381( C373 C381 ) C373_=_C390( C373 C390 ) C373_=_C394( C373 C394 ) C373_=_C395( C373 C395 ) \nC373_=_C396( C373 C396 ) C373_=_C397( C373 C397 ) C373_=_C398( C373 C398 ) C373_=_C399( C373 C399 ) C381_=_C390( C381 C390 ) C381_=_C394( C381 C394 ) \nC381_=_C395( C381 C395 ) C381_=_C396( C381 C396 ) C381_=_C397( C381 C397 ) C381_=_C398( C381 C398 ) C381_=_C399( C381 C399 ) C390_=_C394( C390 C394 ) \nC390_=_C395( C390 C395 ) C390_=_C396( C390 C396 ) C390_=_C397( C390 C397 ) C390_=_C398( C390 C398 ) C390_=_C399( C390 C399 ) C394_=_C395( C394 C395 ) \nC394_=_C396( C394 C396 ) C394_=_C397( C394 C397 ) C394_=_C398( C394 C398 ) C394_=_C399( C394 C399 ) C395_=_C396( C395 C396 ) C395_=_C397( C395 C397 ) \nC395_=_C398( C395 C398 ) C395_=_C399( C395 C399 ) C395_=_C407( C395 C407 ) C395_=_C414( C395 C414 ) C395_=_C420( C395 C420 ) C395_=_C428( C395 C428 ) \nC395_=_C435( C395 C435 ) C395_=_C439( C395 C439 ) C395_=_C446( C395 C446 ) C395_=_C448( C395 C448 ) C395_=_C449( C395 C449 ) C396_=_C397( C396 C397 ) \nC396_=_C398( C396 C398 ) C396_=_C399( C396 C399 ) C396_=_C446( C396 C446 ) C396_=_C535( C396 C535 ) C397_=_C398( C397 C398 ) C397_=_C399( C397 C399 ) \nC397_=_C535( C397 C535 ) C397_=_C658( C397 C658 ) C397_=_C675( C397 C675 ) C397_=_C687( C397 C687 ) C397_=_C692( C397 C692 ) C397_=_C700( C397 C700 ) \nC397_=_C704( C397 C704 ) C397_=_C710( C397 C710 ) C397_=_C711( C397 C711 ) C397_=_C712( C397 C712 ) C398_=_C399( C398 C399 ) C398_=_C448( C398 C448 ) \nC398_=_C711( C398 C711 ) C399_=_C449( C399 C449 ) C399_=_C712( C399 C712 ) C407_=_C414( C407 C414 ) C407_=_C420( C407 C420 ) C407_=_C428( C407 C428 ) \nC407_=_C435( C407 C435 ) C407_=_C439( C407 C439 ) C407_=_C446( C407 C446 ) C407_=_C448( C407 C448 ) C407_=_C449( C407 C449 ) C414_=_C420( C414 C420 ) \nC414_=_C428( C414 C428 ) C414_=_C435( C414 C435 ) C414_=_C439( C414 C439 ) C414_=_C446( C414 C446 ) C414_=_C448( C414 C448 ) C414_=_C449( C414 C449 ) \nC420_=_C428( C420 C428 ) C420_=_C435( C420 C435 ) C420_=_C439( C420 C439 ) C420_=_C446( C420 C446 ) C420_=_C448( C420 C448 ) C420_=_C449( C420 C449 ) \nC428_=_C435( C428 C435 ) C428_=_C439( C428 C439 ) C428_=_C446( C428 C446 ) C428_=_C448( C428 C448 ) C428_=_C449( C428 C449 ) C435_=_C439( C435 C439 ) \nC435_=_C446( C435 C446 ) C435_=_C448( C435 C448 ) C435_=_C449( C435 C449 ) C439_=_C446( C439 C446 ) C439_=_C448( C439 C448 ) C439_=_C449( C439 C449 ) \nC446_=_C448( C446 C448 ) C446_=_C449( C446 C449 ) C446_=_C535( C446 C535 ) C448_=_C449( C448 C449 ) C448_=_C711( C448 C711 ) C449_=_C712(</w:t>
      </w:r>
    </w:p>
    <w:p>
      <w:pPr>
        <w:pStyle w:val="PreformattedText"/>
        <w:bidi w:val="0"/>
        <w:spacing w:before="0" w:after="0"/>
        <w:jc w:val="left"/>
        <w:rPr/>
      </w:pPr>
      <w:r>
        <w:rPr/>
        <w:t xml:space="preserve"> </w:t>
      </w:r>
      <w:r>
        <w:rPr/>
        <w:t>C449 C712 ) \nC535_=_C658( C535 C658 ) C535_=_C675( C535 C675 ) C535_=_C687( C535 C687 ) C535_=_C692( C535 C692 ) C535_=_C700( C535 C700 ) C535_=_C704( C535 C704 ) \nC535_=_C710( C535 C710 ) C535_=_C711( C535 C711 ) C535_=_C712( C535 C712 ) C658_=_C675( C658 C675 ) C658_=_C687( C658 C687 ) C658_=_C692( C658 C692 ) \nC658_=_C700( C658 C700 ) C658_=_C704( C658 C704 ) C658_=_C710( C658 C710 ) C658_=_C711( C658 C711 ) C658_=_C712( C658 C712 ) C675_=_C687( C675 C687 ) \nC675_=_C692( C675 C692 ) C675_=_C700( C675 C700 ) C675_=_C704( C675 C704 ) C675_=_C710( C675 C710 ) C675_=_C711( C675 C711 ) C675_=_C712( C675 C712 ) \nC687_=_C692( C687 C692 ) C687_=_C700( C687 C700 ) C687_=_C704( C687 C704 ) C687_=_C710( C687 C710 ) C687_=_C711( C687 C711 ) C687_=_C712( C687 C712 ) \nC692_=_C700( C692 C700 ) C692_=_C704( C692 C704 ) C692_=_C710( C692 C710 ) C692_=_C711( C692 C711 ) C692_=_C712( C692 C712 ) C700_=_C704( C700 C704 ) \nC700_=_C710( C700 C710 ) C700_=_C711( C700 C711 ) C700_=_C712( C700 C712 ) C704_=_C710( C704 C710 ) C704_=_C711( C704 C711 ) C704_=_C712( C704 C712 ) \nC710_=_C711( C710 C711 ) C710_=_C712( C710 C712 ) C711_=_C712( C711 C712 ) "];95-&gt;138[label="40: C217 C229 C235 C244 C253 \nC260 C266 C269 C270 C272 C273 \nC347 C358 C368 C373 C381 C390 \nC394 C396 C398 C399 C407 C414 \nC420 C428 C435 C439 C446 C448 \nC449 C535 C658 C675 C687 C692 \nC700 C704 C710 C711 C712 \n200: C217_=_C229 ,C217_=_C235 ,C217_=_C244 ,C217_=_C253 ,C217_=_C260 ,\nC217_=_C266 ,C217_=_C269 ,C217_=_C270 ,C217_=_C272 ,C217_=_C273 ,C229_=_C235 ,\nC229_=_C244 ,C229_=_C253 ,C229_=_C260 ,C229_=_C266 ,C229_=_C269 ,C229_=_C270 ,\nC229_=_C272 ,C229_=_C273 ,C235_=_C244 ,C235_=_C253 ,C235_=_C260 ,C235_=_C266 ,\nC235_=_C269 ,C235_=_C270 ,C235_=_C272 ,C235_=_C273 ,C244_=_C253 ,C244_=_C260 ,\nC244_=_C266 ,C244_=_C269 ,C244_=_C270 ,C244_=_C272 ,C244_=_C273 ,C253_=_C260 ,\nC253_=_C266 ,C253_=_C269 ,C253_=_C270 ,C253_=_C272 ,C253_=_C273 ,C260_=_C266 ,\nC260_=_C269 ,C260_=_C270 ,C260_=_C272 ,C260_=_C273 ,C266_=_C269 ,C266_=_C270 ,\nC266_=_C272 ,C266_=_C273 ,C269_=_C270 ,C269_=_C272 ,C269_=_C273 ,C269_=_C396 ,\nC269_=_C446 ,C269_=_C535 ,C270_=_C272 ,C270_=_C273 ,C270_=_C658 ,C272_=_C273 ,\nC272_=_C398 ,C272_=_C448 ,C272_=_C711 ,C273_=_C399 ,C273_=_C449 ,C273_=_C712 ,\nC347_=_C358 ,C347_=_C368 ,C347_=_C373 ,C347_=_C381 ,C347_=_C390 ,C347_=_C394 ,\nC347_=_C396 ,C347_=_C398 ,C347_=_C399 ,C358_=_C368 ,C358_=_C373 ,C358_=_C381 ,\nC358_=_C390 ,C358_=_C394 ,C358_=_C396 ,C358_=_C398 ,C358_=_C399 ,C368_=_C373 ,\nC368_=_C381 ,C368_=_C390 ,C368_=_C394 ,C368_=_C396 ,C368_=_C398 ,C368_=_C399 ,\nC373_=_C381 ,C373_=_C390 ,C373_=_C394 ,C373_=_C396 ,C373_=_C398 ,C373_=_C399 ,\nC381_=_C390 ,C381_=_C394 ,C381_=_C396 ,C381_=_C398 ,C381_=_C399 ,C390_=_C394 ,\nC390_=_C396 ,C390_=_C398 ,C390_=_C399 ,C394_=_C396 ,C394_=_C398 ,C394_=_C399 ,\nC396_=_C398 ,C396_=_C399 ,C396_=_C446 ,C396_=_C535 ,C398_=_C399 ,C398_=_C448 ,\nC398_=_C711 ,C399_=_C449 ,C399_=_C712 ,C407_=_C414 ,C407_=_C420 ,C407_=_C428 ,\nC407_=_C435 ,C407_=_C439 ,C407_=_C446 ,C407_=_C448 ,C407_=_C449 ,C414_=_C420 ,\nC414_=_C428 ,C414_=_C435 ,C414_=_C439 ,C414_=_C446 ,C414_=_C448 ,C414_=_C449 ,\nC420_=_C428 ,C420_=_C435 ,C420_=_C439 ,C420_=_C446 ,C420_=_C448 ,C420_=_C449 ,\nC428_=_C435 ,C428_=_C439 ,C428_=_C446 ,C428_=_C448 ,C428_=_C449 ,C435_=_C439 ,\nC435_=_C446 ,C435_=_C448 ,C435_=_C449 ,C439_=_C446 ,C439_=_C448 ,C439_=_C449 ,\nC446_=_C448 ,C446_=_C449 ,C446_=_C535 ,C448_=_C449 ,C448_=_C711 ,C449_=_C712 ,\nC535_=_C658 ,C535_=_C675 ,C535_=_C687 ,C535_=_C692 ,C535_=_C700 ,C535_=_C704 ,\nC535_=_C710 ,C535_=_C711 ,C535_=_C712 ,C658_=_C675 ,C658_=_C687 ,C658_=_C692 ,\nC658_=_C700 ,C658_=_C704 ,C658_=_C710 ,C658_=_C711 ,C658_=_C712 ,C675_=_C687 ,\nC675_=_C692 ,C675_=_C700 ,C675_=_C704 ,C675_=_C710 ,C675_=_C711 ,C675_=_C712 ,\nC687_=_C692 ,C687_=_C700 ,C687_=_C704 ,C687_=_C710 ,C687_=_C711 ,C687_=_C712 ,\nC692_=_C700 ,C692_=_C704 ,C692_=_C710 ,C692_=_C711 ,C692_=_C712 ,C700_=_C704 ,\nC700_=_C710 ,C700_=_C711 ,C700_=_C712 ,C704_=_C710 ,C704_=_C711 ,C704_=_C712 ,\nC710_=_C711 ,C710_=_C712 ,C711_=_C712 ,"];139[shape=box, label="id:139 level: 5\n48: C6 C40 C169 C190 C220 \nC247 C285 C306 C313 C349 C383 \nC406 C407 C408 C409 C410 C411 \nC412 C414 C415 C416 C417 C419 \nC420 C421 C422 C423 C424 C425 \nC426 C428 C429 C430 C431 C432 \nC433 C434 C435 C436 C437 C438 \nC439 C440 C441 C442 C443 C444 \nC445 \n245: C6_=_C220( C6 C220 ) C6_=_C285( C6 C285 ) C6_=_C412( C6 C412 ) C6_=_C414( C6 C414 ) C6_=_C415( C6 C415 ) \nC6_=_C416( C6 C416 ) C40_=_C169( C40 C169 ) C40_=_C412( C40 C412 ) C40_=_C417( C40 C417 ) C40_=_C426( C40 C426 ) C40_=_C428( C40 C428 ) \nC40_=_C429( C40 C429 ) C40_=_C430( C40 C430 ) C40_=_C431( C40 C431 ) C40_=_C432( C40 C432 ) C40_=_C433( C40 C433 ) C169_=_C412( C169 C412 ) \nC169_=_C417( C169 C417 ) C169_=_C426( C169 C426 ) C169_=_C428( C169 C428 ) C169_=_C429( C169 C429 ) C169_=_C430( C169 C430 ) C169_=_C431( C169 C431 ) \nC169_=_C432( C169 C432 ) C169_=_C433( C169 C433 ) C190_=_C247( C190 C247 ) C190_=_C313( C190 C313 ) C190_=_C426( C190 C426 ) C190_=_C434( C190 C434 ) \nC190_=_C435( C190 C435 ) C190_=_C436( C190 C436 ) C190_=_C437( C190 C437 ) C190_=_C438( C190 C438 ) C220_=_C285( C220 C285 ) C220_=_C412( C220 C412 ) \nC220_=_C414( C220 C414 ) C220_=_C415( C220 C415 ) C220_=_C416( C220 C416 ) C247_=_C313( C247 C313 ) C247_=_C426( C247 C426 ) C247_=_C434( C247 C434 ) \nC247_=_C435( C247 C435 ) C247_=_C436( C247 C436 ) C247_=_C437( C247 C437 ) C247_=_C438( C247 C438 ) C285_=_C412( C285 C412 ) C285_=_C414( C285 C414 ) \nC285_=_C415( C285 C415 ) C285_=_C416( C285 C416 ) C306_=_C417( C306 C417 ) C306_=_C419( C306 C419 ) C306_=_C420( C306 C420 ) C306_=_C421( C306 C421 ) \nC306_=_C422( C306 C422 ) C306_=_C423( C306 C423 ) C306_=_C424( C306 C424 ) C306_=_C425( C306 C425 ) C313_=_C426( C313 C426 ) C313_=_C434( C313 C434 ) \nC313_=_C435( C313 C435 ) C313_=_C436( C313 C436 ) C313_=_C437( C313 C437 ) C313_=_C438( C313 C438 ) C349_=_C406( C349 C406 ) C349_=_C407( C349 C407 ) \nC349_=_C408( C349 C408 ) C349_=_C409( C349 C409 ) C349_=_C410( C349 C410 ) C349_=_C411( C349 C411 ) C383_=_C406( C383 C406 ) C383_=_C419( C383 C419 ) \nC383_=_C434( C383 C434 ) C383_=_C439( C383 C439 ) C383_=_C440( C383 C440 ) C383_=_C441( C383 C441 ) C383_=_C442( C383 C442 ) C383_=_C443( C383 C443 ) \nC383_=_C444( C383 C444 ) C383_=_C445( C383 C445 ) C406_=_C407( C406 C407 ) C406_=_C408( C406 C408 ) C406_=_C409( C406 C409 ) C406_=_C410( C406 C410 ) \nC406_=_C411( C406 C411 ) C406_=_C419( C406 C419 ) C406_=_C434( C406 C434 ) C406_=_C439( C406 C439 ) C406_=_C440( C406 C440 ) C406_=_C441( C406 C441 ) \nC406_=_C442( C406 C442 ) C406_=_C443( C406 C443 ) C406_=_C444( C406 C444 ) C406_=_C445( C406 C445 ) C407_=_C408( C407 C408 ) C407_=_C409( C407 C409 ) \nC407_=_C410( C407 C410 ) C407_=_C411( C407 C411 ) C407_=_C414( C407 C414 ) C407_=_C420( C407 C420 ) C407_=_C428( C407 C428 ) C407_=_C435( C407 C435 ) \nC407_=_C439( C407 C439 ) C408_=_C409( C408 C409 ) C408_=_C410( C408 C410 ) C408_=_C411( C408 C411 ) C409_=_C410( C409 C410 ) C409_=_C411( C409 C411 ) \nC410_=_C411( C410 C411 ) C412_=_C414( C412 C414 ) C412_=_C415( C412 C415 ) C412_=_C416( C412 C416 ) C412_=_C417( C412 C417 ) C412_=_C426( C412 C426 ) \nC412_=_C428( C412 C428 ) C412_=_C429( C412 C429 ) C412_=_C430( C412 C430 ) C412_=_C431( C412 C431 ) C412_=_C432( C412 C432 ) C412_=_C433( C412 C433 ) \nC414_=_C415( C414 C415 ) C414_=_C416( C414 C416 ) C414_=_C420( C414 C420 ) C414_=_C428( C414 C428 ) C414_=_C435( C414 C435 ) C414_=_C439( C414 C439 ) \nC415_=_C416( C415 C416 ) C417_=_C419( C417 C419 ) C417_=_C420( C417 C420 ) C417_=_C421( C417 C421 ) C417_=_C422( C417 C422 ) C417_=_C423( C417 C423 ) \nC417_=_C424( C417 C424 ) C417_=_C425( C417 C425 ) C417_=_C426( C417 C426 ) C417_=_C428( C417 C428 ) C417_=_C429( C417 C429 ) C417_=_C430( C417 C430 ) \nC417_=_C431( C417 C431 ) C417_=_C432( C417 C432 ) C417_=_C433( C417 C433 ) C419_=_C420( C419 C420 ) C419_=_C421( C419 C421 ) C419_=_C422( C419 C422 ) \nC419_=_C423( C419 C423 ) C419_=_C424( C419 C424 ) C419_=_C425( C419 C425 ) C419_=_C434( C419 C434 ) C419_=_C439( C419 C439 ) C419_=_C440( C419 C440 ) \nC419_=_C441( C419 C441 ) C419_=_C442( C419 C442 ) C419_=_C443( C419 C443 ) C419_=_C444( C419 C444 ) C419_=_C445( C419 C445 ) C420_=_C421( C420 C421 ) \nC420_=_C422( C420 C422 ) C420_=_C423( C420 C423 ) C420_=_C424( C420 C424 ) C420_=_C425( C420 C425 ) C420_=_C428( C420 C428 ) C420_=_C435( C420 C435 ) \nC420_=_C439( C420 C439 ) C421_=_C422( C421 C422 ) C421_=_C423( C421 C423 ) C421_=_C424( C421 C424 ) C421_=_C425( C421 C425 ) C421_=_C429( C421 C429 ) \nC421_=_C436( C421 C436 ) C421_=_C440( C421 C440 ) C422_=_C423( C422 C423 ) C422_=_C424( C422 C424 ) C422_=_C425( C422 C425 ) C423_=_C424( C423 C424 ) \nC423_=_C425( C423 C425 ) C424_=_C425( C424 C425 ) C426_=_C428( C426 C428 ) C426_=_C429( C426 C429 ) C426_=_C430( C426 C430 ) C426_=_C431( C426 C431 ) \nC426_=_C432( C426 C432 ) C426_=_C433( C426 C433 ) C426_=_C434( C426 C434 ) C426_=_C435( C426 C435 ) C426_=_C436( C426 C436 ) C426_=_C437( C426 C437 ) \nC426_=_C438( C426 C438 ) C428_=_C429( C428 C429 ) C428_=_C430( C428 C430 ) C428_=_C431( C428 C431 ) C428_=_C432( C428 C432 ) C428_=_C433( C428 C433 ) \nC428_=_C435( C428 C435 ) C428_=_C439( C428 C439 ) C429_=_C430( C429 C430 ) C429_=_C431( C429 C431 ) C429_=_C432( C429 C432 ) C429_=_C433( C429 C433 ) \nC429_=_C436( C429 C436 ) C429_=_C440( C429 C440 ) C430_=_C431( C430 C431 ) C430_=_C432( C430 C432 ) C430_=_C433( C430 C433 ) C431_=_C432( C431 C432 ) \nC431_=_C433( C431 C433 ) C432_=_C433( C432 C433 ) C434_=_C435( C434 C435 ) C434_=_C436( C434 C436 ) C434_=_C437( C434 C437 ) C434_=_C438( C434 C438 ) \nC434_=_C439( C434 C439 ) C434_=_C440( C434 C440 ) C434_=_C441( C434 C441 ) C434_=_C442( C434 C442 ) C434_=_C443( C434 C443 ) C434_=_C444( C434 C444 ) \nC434_=_C445( C434 C445 ) C435_=_C436( C435 C436 ) C435_=_C437( C435 C437 ) C435_=_C438( C435 C438 ) C435_=_C439( C435 C439 ) C436_=_C437(</w:t>
      </w:r>
    </w:p>
    <w:p>
      <w:pPr>
        <w:pStyle w:val="PreformattedText"/>
        <w:bidi w:val="0"/>
        <w:spacing w:before="0" w:after="0"/>
        <w:jc w:val="left"/>
        <w:rPr/>
      </w:pPr>
      <w:r>
        <w:rPr/>
        <w:t xml:space="preserve"> </w:t>
      </w:r>
      <w:r>
        <w:rPr/>
        <w:t>C436 C437 ) \nC436_=_C438( C436 C438 ) C436_=_C440( C436 C440 ) C437_=_C438( C437 C438 ) C439_=_C440( C439 C440 ) C439_=_C441( C439 C441 ) C439_=_C442( C439 C442 ) \nC439_=_C443( C439 C443 ) C439_=_C444( C439 C444 ) C439_=_C445( C439 C445 ) C440_=_C441( C440 C441 ) C440_=_C442( C440 C442 ) C440_=_C443( C440 C443 ) \nC440_=_C444( C440 C444 ) C440_=_C445( C440 C445 ) C441_=_C442( C441 C442 ) C441_=_C443( C441 C443 ) C441_=_C444( C441 C444 ) C441_=_C445( C441 C445 ) \nC442_=_C443( C442 C443 ) C442_=_C444( C442 C444 ) C442_=_C445( C442 C445 ) C443_=_C444( C443 C444 ) C443_=_C445( C443 C445 ) C444_=_C445( C444 C445 ) "];95-&gt;139[label="42: C6 C40 C169 C190 C220 \nC247 C285 C306 C313 C349 C383 \nC407 C408 C409 C410 C411 C414 \nC415 C416 C420 C421 C422 C423 \nC424 C425 C428 C429 C430 C431 \nC432 C433 C435 C436 C437 C438 \nC439 C440 C441 C442 C443 C444 \nC445 \n149: C6_=_C220 ,C6_=_C285 ,C6_=_C414 ,C6_=_C415 ,C6_=_C416 ,\nC40_=_C169 ,C40_=_C428 ,C40_=_C429 ,C40_=_C430 ,C40_=_C431 ,C40_=_C432 ,\nC40_=_C433 ,C169_=_C428 ,C169_=_C429 ,C169_=_C430 ,C169_=_C431 ,C169_=_C432 ,\nC169_=_C433 ,C190_=_C247 ,C190_=_C313 ,C190_=_C435 ,C190_=_C436 ,C190_=_C437 ,\nC190_=_C438 ,C220_=_C285 ,C220_=_C414 ,C220_=_C415 ,C220_=_C416 ,C247_=_C313 ,\nC247_=_C435 ,C247_=_C436 ,C247_=_C437 ,C247_=_C438 ,C285_=_C414 ,C285_=_C415 ,\nC285_=_C416 ,C306_=_C420 ,C306_=_C421 ,C306_=_C422 ,C306_=_C423 ,C306_=_C424 ,\nC306_=_C425 ,C313_=_C435 ,C313_=_C436 ,C313_=_C437 ,C313_=_C438 ,C349_=_C407 ,\nC349_=_C408 ,C349_=_C409 ,C349_=_C410 ,C349_=_C411 ,C383_=_C439 ,C383_=_C440 ,\nC383_=_C441 ,C383_=_C442 ,C383_=_C443 ,C383_=_C444 ,C383_=_C445 ,C407_=_C408 ,\nC407_=_C409 ,C407_=_C410 ,C407_=_C411 ,C407_=_C414 ,C407_=_C420 ,C407_=_C428 ,\nC407_=_C435 ,C407_=_C439 ,C408_=_C409 ,C408_=_C410 ,C408_=_C411 ,C409_=_C410 ,\nC409_=_C411 ,C410_=_C411 ,C414_=_C415 ,C414_=_C416 ,C414_=_C420 ,C414_=_C428 ,\nC414_=_C435 ,C414_=_C439 ,C415_=_C416 ,C420_=_C421 ,C420_=_C422 ,C420_=_C423 ,\nC420_=_C424 ,C420_=_C425 ,C420_=_C428 ,C420_=_C435 ,C420_=_C439 ,C421_=_C422 ,\nC421_=_C423 ,C421_=_C424 ,C421_=_C425 ,C421_=_C429 ,C421_=_C436 ,C421_=_C440 ,\nC422_=_C423 ,C422_=_C424 ,C422_=_C425 ,C423_=_C424 ,C423_=_C425 ,C424_=_C425 ,\nC428_=_C429 ,C428_=_C430 ,C428_=_C431 ,C428_=_C432 ,C428_=_C433 ,C428_=_C435 ,\nC428_=_C439 ,C429_=_C430 ,C429_=_C431 ,C429_=_C432 ,C429_=_C433 ,C429_=_C436 ,\nC429_=_C440 ,C430_=_C431 ,C430_=_C432 ,C430_=_C433 ,C431_=_C432 ,C431_=_C433 ,\nC432_=_C433 ,C435_=_C436 ,C435_=_C437 ,C435_=_C438 ,C435_=_C439 ,C436_=_C437 ,\nC436_=_C438 ,C436_=_C440 ,C437_=_C438 ,C439_=_C440 ,C439_=_C441 ,C439_=_C442 ,\nC439_=_C443 ,C439_=_C444 ,C439_=_C445 ,C440_=_C441 ,C440_=_C442 ,C440_=_C443 ,\nC440_=_C444 ,C440_=_C445 ,C441_=_C442 ,C441_=_C443 ,C441_=_C444 ,C441_=_C445 ,\nC442_=_C443 ,C442_=_C444 ,C442_=_C445 ,C443_=_C444 ,C443_=_C445 ,C444_=_C445 ,"];140[shape=box, label="id:140 level: 5\n31: C0 C1 C2 C3 C4 \nC5 C6 C7 C8 C10 C12 \nC24 C35 C36 C37 C38 C39 \nC40 C41 C42 C43 C44 C45 \nC223 C288 C630 C670 C680 C681 \nC682 C683 \n172: C0_=_C1( C0 C1 ) C0_=_C2( C0 C2 ) C0_=_C3( C0 C3 ) C0_=_C4( C0 C4 ) C0_=_C5( C0 C5 ) \nC0_=_C6( C0 C6 ) C0_=_C7( C0 C7 ) C0_=_C8( C0 C8 ) C0_=_C10( C0 C10 ) C0_=_C24( C0 C24 ) C1_=_C2( C1 C2 ) \nC1_=_C3( C1 C3 ) C1_=_C4( C1 C4 ) C1_=_C5( C1 C5 ) C1_=_C6( C1 C6 ) C1_=_C7( C1 C7 ) C1_=_C8( C1 C8 ) \nC1_=_C10( C1 C10 ) C1_=_C12( C1 C12 ) C1_=_C24( C1 C24 ) C1_=_C35( C1 C35 ) C1_=_C36( C1 C36 ) C1_=_C37( C1 C37 ) \nC1_=_C38( C1 C38 ) C1_=_C39( C1 C39 ) C1_=_C40( C1 C40 ) C1_=_C41( C1 C41 ) C1_=_C42( C1 C42 ) C1_=_C43( C1 C43 ) \nC1_=_C44( C1 C44 ) C1_=_C45( C1 C45 ) C2_=_C3( C2 C3 ) C2_=_C4( C2 C4 ) C2_=_C5( C2 C5 ) C2_=_C6( C2 C6 ) \nC2_=_C7( C2 C7 ) C2_=_C8( C2 C8 ) C2_=_C10( C2 C10 ) C2_=_C35( C2 C35 ) C3_=_C4( C3 C4 ) C3_=_C5( C3 C5 ) \nC3_=_C6( C3 C6 ) C3_=_C7( C3 C7 ) C3_=_C8( C3 C8 ) C3_=_C10( C3 C10 ) C3_=_C36( C3 C36 ) C4_=_C5( C4 C5 ) \nC4_=_C6( C4 C6 ) C4_=_C7( C4 C7 ) C4_=_C8( C4 C8 ) C4_=_C10( C4 C10 ) C4_=_C38( C4 C38 ) C5_=_C6( C5 C6 ) \nC5_=_C7( C5 C7 ) C5_=_C8( C5 C8 ) C5_=_C10( C5 C10 ) C5_=_C223( C5 C223 ) C6_=_C7( C6 C7 ) C6_=_C8( C6 C8 ) \nC6_=_C10( C6 C10 ) C7_=_C8( C7 C8 ) C7_=_C10( C7 C10 ) C8_=_C10( C8 C10 ) C8_=_C630( C8 C630 ) C10_=_C683( C10 C683 ) \nC12_=_C24( C12 C24 ) C12_=_C35( C12 C35 ) C12_=_C36( C12 C36 ) C12_=_C37( C12 C37 ) C12_=_C38( C12 C38 ) C12_=_C39( C12 C39 ) \nC12_=_C40( C12 C40 ) C12_=_C41( C12 C41 ) C12_=_C42( C12 C42 ) C12_=_C43( C12 C43 ) C12_=_C44( C12 C44 ) C12_=_C45( C12 C45 ) \nC24_=_C35( C24 C35 ) C24_=_C36( C24 C36 ) C24_=_C37( C24 C37 ) C24_=_C38( C24 C38 ) C24_=_C39( C24 C39 ) C24_=_C40( C24 C40 ) \nC24_=_C41( C24 C41 ) C24_=_C42( C24 C42 ) C24_=_C43( C24 C43 ) C24_=_C44( C24 C44 ) C24_=_C45( C24 C45 ) C35_=_C36( C35 C36 ) \nC35_=_C37( C35 C37 ) C35_=_C38( C35 C38 ) C35_=_C39( C35 C39 ) C35_=_C40( C35 C40 ) C35_=_C41( C35 C41 ) C35_=_C42( C35 C42 ) \nC35_=_C43( C35 C43 ) C35_=_C44( C35 C44 ) C35_=_C45( C35 C45 ) C36_=_C37( C36 C37 ) C36_=_C38( C36 C38 ) C36_=_C39( C36 C39 ) \nC36_=_C40( C36 C40 ) C36_=_C41( C36 C41 ) C36_=_C42( C36 C42 ) C36_=_C43( C36 C43 ) C36_=_C44( C36 C44 ) C36_=_C45( C36 C45 ) \nC37_=_C38( C37 C38 ) C37_=_C39( C37 C39 ) C37_=_C40( C37 C40 ) C37_=_C41( C37 C41 ) C37_=_C42( C37 C42 ) C37_=_C43( C37 C43 ) \nC37_=_C44( C37 C44 ) C37_=_C45( C37 C45 ) C38_=_C39( C38 C39 ) C38_=_C40( C38 C40 ) C38_=_C41( C38 C41 ) C38_=_C42( C38 C42 ) \nC38_=_C43( C38 C43 ) C38_=_C44( C38 C44 ) C38_=_C45( C38 C45 ) C39_=_C40( C39 C40 ) C39_=_C41( C39 C41 ) C39_=_C42( C39 C42 ) \nC39_=_C43( C39 C43 ) C39_=_C44( C39 C44 ) C39_=_C45( C39 C45 ) C40_=_C41( C40 C41 ) C40_=_C42( C40 C42 ) C40_=_C43( C40 C43 ) \nC40_=_C44( C40 C44 ) C40_=_C45( C40 C45 ) C41_=_C42( C41 C42 ) C41_=_C43( C41 C43 ) C41_=_C44( C41 C44 ) C41_=_C45( C41 C45 ) \nC42_=_C43( C42 C43 ) C42_=_C44( C42 C44 ) C42_=_C45( C42 C45 ) C43_=_C44( C43 C44 ) C43_=_C45( C43 C45 ) C43_=_C680( C43 C680 ) \nC44_=_C45( C44 C45 ) C223_=_C288( C223 C288 ) C223_=_C630( C223 C630 ) C223_=_C670( C223 C670 ) C223_=_C680( C223 C680 ) C223_=_C681( C223 C681 ) \nC223_=_C682( C223 C682 ) C223_=_C683( C223 C683 ) C288_=_C630( C288 C630 ) C288_=_C670( C288 C670 ) C288_=_C680( C288 C680 ) C288_=_C681( C288 C681 ) \nC288_=_C682( C288 C682 ) C288_=_C683( C288 C683 ) C630_=_C670( C630 C670 ) C630_=_C680( C630 C680 ) C630_=_C681( C630 C681 ) C630_=_C682( C630 C682 ) \nC630_=_C683( C630 C683 ) C670_=_C680( C670 C680 ) C670_=_C681( C670 C681 ) C670_=_C682( C670 C682 ) C670_=_C683( C670 C683 ) C680_=_C681( C680 C681 ) \nC680_=_C682( C680 C682 ) C680_=_C683( C680 C683 ) C681_=_C682( C681 C682 ) C681_=_C683( C681 C683 ) C682_=_C683( C682 C683 ) "];96-&gt;140[label="30: C0 C2 C3 C4 C5 \nC6 C7 C8 C10 C12 C24 \nC35 C36 C37 C38 C39 C40 \nC41 C42 C43 C44 C45 C223 \nC288 C630 C670 C680 C681 C682 \nC683 \n150: C0_=_C2 ,C0_=_C3 ,C0_=_C4 ,C0_=_C5 ,C0_=_C6 ,\nC0_=_C7 ,C0_=_C8 ,C0_=_C10 ,C0_=_C24 ,C2_=_C3 ,C2_=_C4 ,\nC2_=_C5 ,C2_=_C6 ,C2_=_C7 ,C2_=_C8 ,C2_=_C10 ,C2_=_C35 ,\nC3_=_C4 ,C3_=_C5 ,C3_=_C6 ,C3_=_C7 ,C3_=_C8 ,C3_=_C10 ,\nC3_=_C36 ,C4_=_C5 ,C4_=_C6 ,C4_=_C7 ,C4_=_C8 ,C4_=_C10 ,\nC4_=_C38 ,C5_=_C6 ,C5_=_C7 ,C5_=_C8 ,C5_=_C10 ,C5_=_C223 ,\nC6_=_C7 ,C6_=_C8 ,C6_=_C10 ,C7_=_C8 ,C7_=_C10 ,C8_=_C10 ,\nC8_=_C630 ,C10_=_C683 ,C12_=_C24 ,C12_=_C35 ,C12_=_C36 ,C12_=_C37 ,\nC12_=_C38 ,C12_=_C39 ,C12_=_C40 ,C12_=_C41 ,C12_=_C42 ,C12_=_C43 ,\nC12_=_C44 ,C12_=_C45 ,C24_=_C35 ,C24_=_C36 ,C24_=_C37 ,C24_=_C38 ,\nC24_=_C39 ,C24_=_C40 ,C24_=_C41 ,C24_=_C42 ,C24_=_C43 ,C24_=_C44 ,\nC24_=_C45 ,C35_=_C36 ,C35_=_C37 ,C35_=_C38 ,C35_=_C39 ,C35_=_C40 ,\nC35_=_C41 ,C35_=_C42 ,C35_=_C43 ,C35_=_C44 ,C35_=_C45 ,C36_=_C37 ,\nC36_=_C38 ,C36_=_C39 ,C36_=_C40 ,C36_=_C41 ,C36_=_C42 ,C36_=_C43 ,\nC36_=_C44 ,C36_=_C45 ,C37_=_C38 ,C37_=_C39 ,C37_=_C40 ,C37_=_C41 ,\nC37_=_C42 ,C37_=_C43 ,C37_=_C44 ,C37_=_C45 ,C38_=_C39 ,C38_=_C40 ,\nC38_=_C41 ,C38_=_C42 ,C38_=_C43 ,C38_=_C44 ,C38_=_C45 ,C39_=_C40 ,\nC39_=_C41 ,C39_=_C42 ,C39_=_C43 ,C39_=_C44 ,C39_=_C45 ,C40_=_C41 ,\nC40_=_C42 ,C40_=_C43 ,C40_=_C44 ,C40_=_C45 ,C41_=_C42 ,C41_=_C43 ,\nC41_=_C44 ,C41_=_C45 ,C42_=_C43 ,C42_=_C44 ,C42_=_C45 ,C43_=_C44 ,\nC43_=_C45 ,C43_=_C680 ,C44_=_C45 ,C223_=_C288 ,C223_=_C630 ,C223_=_C670 ,\nC223_=_C680 ,C223_=_C681 ,C223_=_C682 ,C223_=_C683 ,C288_=_C630 ,C288_=_C670 ,\nC288_=_C680 ,C288_=_C681 ,C288_=_C682 ,C288_=_C683 ,C630_=_C670 ,C630_=_C680 ,\nC630_=_C681 ,C630_=_C682 ,C630_=_C683 ,C670_=_C680 ,C670_=_C681 ,C670_=_C682 ,\nC670_=_C683 ,C680_=_C681 ,C680_=_C682 ,C680_=_C683 ,C681_=_C682 ,C681_=_C683 ,\nC682_=_C683 ,"];141[shape=box, label="id:141 level: 5\n45: C0 C4 C11 C16 C24 \nC25 C26 C27 C29 C30 C31 \nC32 C33 C34 C38 C48 C57 \nC65 C72 C73 C74 C75 C76 \nC77 C202 C205 C218 C236 C245 \nC254 C261 C266 C274 C275 C276 \nC278 C336 C501 C542 C555 C562 \nC567 C572 C578 C582 \n273: C0_=_C4( C0 C4 ) C0_=_C11( C0 C11 ) C0_=_C24( C0 C24 ) C0_=_C25( C0 C25 ) C0_=_C26( C0 C26 ) \nC0_=_C27( C0 C27 ) C0_=_C29( C0 C29 ) C0_=_C30( C0 C30 ) C0_=_C31( C0 C31 ) C0_=_C32( C0 C32 ) C0_=_C33( C0 C33 ) \nC0_=_C34( C0 C34 ) C4_=_C16( C4 C16 ) C4_=_C38( C4 C38 ) C4_=_C48( C4 C48 ) C4_=_C57( C4 C57 ) C4_=_C65( C4 C65 ) \nC4_=_C72( C4 C72 ) C4_=_C73( C4 C73 ) C4_=_C74( C4 C74 ) C4_=_C75( C4 C75 ) C4_=_C76( C4 C76 ) C4_=_C77( C4 C77 ) \nC11_=_C16( C11 C16 ) C11_=_C24( C11 C24 ) C11_=_C25( C11 C25 ) C11_=_C26( C11 C26 ) C11_=_C27( C11 C27 ) C11_=_C29( C11 C29 ) \nC11_=_C30( C11 C30 ) C11_=_C31( C11 C31 ) C11_=_C32( C11 C32 ) C11_=_C33( C11 C33 ) C11_=_C34( C11 C34 ) C16_=_C38( C16 C38 ) \nC16_=_C48( C16 C48 ) C16_=_C57( C16 C57 ) C16_=_C65( C16 C65 ) C16_=_C72( C16 C72 ) C16_=_C73( C16 C73 ) C16_=_C74( C16 C74 ) \nC16_=_C75( C16 C75 ) C16_=_C76( C16 C76 ) C16_=_C77( C16 C77 ) C24_=_C25( C24 C25 ) C24_=_C26( C24 C26 ) C24_=_C27( C24 C27 ) \nC24_=_C29( C24 C29 ) C24_=_C30( C24 C30 ) C24_=_C31( C24 C31 ) C24_=_C32( C24 C32 ) C24_=_C33( C24 C33 ) C24_=_C34( C24 C34 ) \nC24_=_C38( C24 C38 ) C25_=_C26( C25 C26 ) C25_=_C27( C25 C27 ) C25_=_C29( C25 C29 ) C25_=_C30(</w:t>
      </w:r>
    </w:p>
    <w:p>
      <w:pPr>
        <w:pStyle w:val="PreformattedText"/>
        <w:bidi w:val="0"/>
        <w:spacing w:before="0" w:after="0"/>
        <w:jc w:val="left"/>
        <w:rPr/>
      </w:pPr>
      <w:r>
        <w:rPr/>
        <w:t xml:space="preserve"> </w:t>
      </w:r>
      <w:r>
        <w:rPr/>
        <w:t>C25 C30 ) C25_=_C31( C25 C31 ) \nC25_=_C32( C25 C32 ) C25_=_C33( C25 C33 ) C25_=_C34( C25 C34 ) C25_=_C48( C25 C48 ) C26_=_C27( C26 C27 ) C26_=_C29( C26 C29 ) \nC26_=_C30( C26 C30 ) C26_=_C31( C26 C31 ) C26_=_C32( C26 C32 ) C26_=_C33( C26 C33 ) C26_=_C34( C26 C34 ) C26_=_C57( C26 C57 ) \nC27_=_C29( C27 C29 ) C27_=_C30( C27 C30 ) C27_=_C31( C27 C31 ) C27_=_C32( C27 C32 ) C27_=_C33( C27 C33 ) C27_=_C34( C27 C34 ) \nC27_=_C65( C27 C65 ) C29_=_C30( C29 C30 ) C29_=_C31( C29 C31 ) C29_=_C32( C29 C32 ) C29_=_C33( C29 C33 ) C29_=_C34( C29 C34 ) \nC30_=_C31( C30 C31 ) C30_=_C32( C30 C32 ) C30_=_C33( C30 C33 ) C30_=_C34( C30 C34 ) C31_=_C32( C31 C32 ) C31_=_C33( C31 C33 ) \nC31_=_C34( C31 C34 ) C31_=_C555( C31 C555 ) C32_=_C33( C32 C33 ) C32_=_C34( C32 C34 ) C33_=_C34( C33 C34 ) C38_=_C48( C38 C48 ) \nC38_=_C57( C38 C57 ) C38_=_C65( C38 C65 ) C38_=_C72( C38 C72 ) C38_=_C73( C38 C73 ) C38_=_C74( C38 C74 ) C38_=_C75( C38 C75 ) \nC38_=_C76( C38 C76 ) C38_=_C77( C38 C77 ) C48_=_C57( C48 C57 ) C48_=_C65( C48 C65 ) C48_=_C72( C48 C72 ) C48_=_C73( C48 C73 ) \nC48_=_C74( C48 C74 ) C48_=_C75( C48 C75 ) C48_=_C76( C48 C76 ) C48_=_C77( C48 C77 ) C57_=_C65( C57 C65 ) C57_=_C72( C57 C72 ) \nC57_=_C73( C57 C73 ) C57_=_C74( C57 C74 ) C57_=_C75( C57 C75 ) C57_=_C76( C57 C76 ) C57_=_C77( C57 C77 ) C65_=_C72( C65 C72 ) \nC65_=_C73( C65 C73 ) C65_=_C74( C65 C74 ) C65_=_C75( C65 C75 ) C65_=_C76( C65 C76 ) C65_=_C77( C65 C77 ) C72_=_C73( C72 C73 ) \nC72_=_C74( C72 C74 ) C72_=_C75( C72 C75 ) C72_=_C76( C72 C76 ) C72_=_C77( C72 C77 ) C72_=_C202( C72 C202 ) C72_=_C205( C72 C205 ) \nC73_=_C74( C73 C74 ) C73_=_C75( C73 C75 ) C73_=_C76( C73 C76 ) C73_=_C77( C73 C77 ) C73_=_C202( C73 C202 ) C73_=_C218( C73 C218 ) \nC73_=_C236( C73 C236 ) C73_=_C245( C73 C245 ) C73_=_C254( C73 C254 ) C73_=_C261( C73 C261 ) C73_=_C266( C73 C266 ) C73_=_C274( C73 C274 ) \nC73_=_C275( C73 C275 ) C73_=_C276( C73 C276 ) C73_=_C278( C73 C278 ) C74_=_C75( C74 C75 ) C74_=_C76( C74 C76 ) C74_=_C77( C74 C77 ) \nC74_=_C275( C74 C275 ) C74_=_C501( C74 C501 ) C75_=_C76( C75 C76 ) C75_=_C77( C75 C77 ) C75_=_C276( C75 C276 ) C75_=_C542( C75 C542 ) \nC76_=_C77( C76 C77 ) C76_=_C205( C76 C205 ) C76_=_C336( C76 C336 ) C76_=_C501( C76 C501 ) C76_=_C542( C76 C542 ) C76_=_C555( C76 C555 ) \nC76_=_C562( C76 C562 ) C76_=_C567( C76 C567 ) C76_=_C572( C76 C572 ) C76_=_C578( C76 C578 ) C76_=_C582( C76 C582 ) C77_=_C278( C77 C278 ) \nC77_=_C582( C77 C582 ) C202_=_C205( C202 C205 ) C202_=_C218( C202 C218 ) C202_=_C236( C202 C236 ) C202_=_C245( C202 C245 ) C202_=_C254( C202 C254 ) \nC202_=_C261( C202 C261 ) C202_=_C266( C202 C266 ) C202_=_C274( C202 C274 ) C202_=_C275( C202 C275 ) C202_=_C276( C202 C276 ) C202_=_C278( C202 C278 ) \nC205_=_C336( C205 C336 ) C205_=_C501( C205 C501 ) C205_=_C542( C205 C542 ) C205_=_C555( C205 C555 ) C205_=_C562( C205 C562 ) C205_=_C567( C205 C567 ) \nC205_=_C572( C205 C572 ) C205_=_C578( C205 C578 ) C205_=_C582( C205 C582 ) C218_=_C236( C218 C236 ) C218_=_C245( C218 C245 ) C218_=_C254( C218 C254 ) \nC218_=_C261( C218 C261 ) C218_=_C266( C218 C266 ) C218_=_C274( C218 C274 ) C218_=_C275( C218 C275 ) C218_=_C276( C218 C276 ) C218_=_C278( C218 C278 ) \nC236_=_C245( C236 C245 ) C236_=_C254( C236 C254 ) C236_=_C261( C236 C261 ) C236_=_C266( C236 C266 ) C236_=_C274( C236 C274 ) C236_=_C275( C236 C275 ) \nC236_=_C276( C236 C276 ) C236_=_C278( C236 C278 ) C245_=_C254( C245 C254 ) C245_=_C261( C245 C261 ) C245_=_C266( C245 C266 ) C245_=_C274( C245 C274 ) \nC245_=_C275( C245 C275 ) C245_=_C276( C245 C276 ) C245_=_C278( C245 C278 ) C254_=_C261( C254 C261 ) C254_=_C266( C254 C266 ) C254_=_C274( C254 C274 ) \nC254_=_C275( C254 C275 ) C254_=_C276( C254 C276 ) C254_=_C278( C254 C278 ) C261_=_C266( C261 C266 ) C261_=_C274( C261 C274 ) C261_=_C275( C261 C275 ) \nC261_=_C276( C261 C276 ) C261_=_C278( C261 C278 ) C266_=_C274( C266 C274 ) C266_=_C275( C266 C275 ) C266_=_C276( C266 C276 ) C266_=_C278( C266 C278 ) \nC274_=_C275( C274 C275 ) C274_=_C276( C274 C276 ) C274_=_C278( C274 C278 ) C274_=_C336( C274 C336 ) C275_=_C276( C275 C276 ) C275_=_C278( C275 C278 ) \nC275_=_C501( C275 C501 ) C276_=_C278( C276 C278 ) C276_=_C542( C276 C542 ) C278_=_C582( C278 C582 ) C336_=_C501( C336 C501 ) C336_=_C542( C336 C542 ) \nC336_=_C555( C336 C555 ) C336_=_C562( C336 C562 ) C336_=_C567( C336 C567 ) C336_=_C572( C336 C572 ) C336_=_C578( C336 C578 ) C336_=_C582( C336 C582 ) \nC501_=_C542( C501 C542 ) C501_=_C555( C501 C555 ) C501_=_C562( C501 C562 ) C501_=_C567( C501 C567 ) C501_=_C572( C501 C572 ) C501_=_C578( C501 C578 ) \nC501_=_C582( C501 C582 ) C542_=_C555( C542 C555 ) C542_=_C562( C542 C562 ) C542_=_C567( C542 C567 ) C542_=_C572( C542 C572 ) C542_=_C578( C542 C578 ) \nC542_=_C582( C542 C582 ) C555_=_C562( C555 C562 ) C555_=_C567( C555 C567 ) C555_=_C572( C555 C572 ) C555_=_C578( C555 C578 ) C555_=_C582( C555 C582 ) \nC562_=_C567( C562 C567 ) C562_=_C572( C562 C572 ) C562_=_C578( C562 C578 ) C562_=_C582( C562 C582 ) C567_=_C572( C567 C572 ) C567_=_C578( C567 C578 ) \nC567_=_C582( C567 C582 ) C572_=_C578( C572 C578 ) C572_=_C582( C572 C582 ) C578_=_C582( C578 C582 ) "];96-&gt;141[label="43: C0 C4 C11 C16 C24 \nC25 C26 C27 C29 C30 C31 \nC32 C33 C34 C38 C48 C57 \nC65 C72 C74 C75 C77 C202 \nC205 C218 C236 C245 C254 C261 \nC266 C274 C275 C276 C278 C336 \nC501 C542 C555 C562 C567 C572 \nC578 C582 \n231: C0_=_C4 ,C0_=_C11 ,C0_=_C24 ,C0_=_C25 ,C0_=_C26 ,\nC0_=_C27 ,C0_=_C29 ,C0_=_C30 ,C0_=_C31 ,C0_=_C32 ,C0_=_C33 ,\nC0_=_C34 ,C4_=_C16 ,C4_=_C38 ,C4_=_C48 ,C4_=_C57 ,C4_=_C65 ,\nC4_=_C72 ,C4_=_C74 ,C4_=_C75 ,C4_=_C77 ,C11_=_C16 ,C11_=_C24 ,\nC11_=_C25 ,C11_=_C26 ,C11_=_C27 ,C11_=_C29 ,C11_=_C30 ,C11_=_C31 ,\nC11_=_C32 ,C11_=_C33 ,C11_=_C34 ,C16_=_C38 ,C16_=_C48 ,C16_=_C57 ,\nC16_=_C65 ,C16_=_C72 ,C16_=_C74 ,C16_=_C75 ,C16_=_C77 ,C24_=_C25 ,\nC24_=_C26 ,C24_=_C27 ,C24_=_C29 ,C24_=_C30 ,C24_=_C31 ,C24_=_C32 ,\nC24_=_C33 ,C24_=_C34 ,C24_=_C38 ,C25_=_C26 ,C25_=_C27 ,C25_=_C29 ,\nC25_=_C30 ,C25_=_C31 ,C25_=_C32 ,C25_=_C33 ,C25_=_C34 ,C25_=_C48 ,\nC26_=_C27 ,C26_=_C29 ,C26_=_C30 ,C26_=_C31 ,C26_=_C32 ,C26_=_C33 ,\nC26_=_C34 ,C26_=_C57 ,C27_=_C29 ,C27_=_C30 ,C27_=_C31 ,C27_=_C32 ,\nC27_=_C33 ,C27_=_C34 ,C27_=_C65 ,C29_=_C30 ,C29_=_C31 ,C29_=_C32 ,\nC29_=_C33 ,C29_=_C34 ,C30_=_C31 ,C30_=_C32 ,C30_=_C33 ,C30_=_C34 ,\nC31_=_C32 ,C31_=_C33 ,C31_=_C34 ,C31_=_C555 ,C32_=_C33 ,C32_=_C34 ,\nC33_=_C34 ,C38_=_C48 ,C38_=_C57 ,C38_=_C65 ,C38_=_C72 ,C38_=_C74 ,\nC38_=_C75 ,C38_=_C77 ,C48_=_C57 ,C48_=_C65 ,C48_=_C72 ,C48_=_C74 ,\nC48_=_C75 ,C48_=_C77 ,C57_=_C65 ,C57_=_C72 ,C57_=_C74 ,C57_=_C75 ,\nC57_=_C77 ,C65_=_C72 ,C65_=_C74 ,C65_=_C75 ,C65_=_C77 ,C72_=_C74 ,\nC72_=_C75 ,C72_=_C77 ,C72_=_C202 ,C72_=_C205 ,C74_=_C75 ,C74_=_C77 ,\nC74_=_C275 ,C74_=_C501 ,C75_=_C77 ,C75_=_C276 ,C75_=_C542 ,C77_=_C278 ,\nC77_=_C582 ,C202_=_C205 ,C202_=_C218 ,C202_=_C236 ,C202_=_C245 ,C202_=_C254 ,\nC202_=_C261 ,C202_=_C266 ,C202_=_C274 ,C202_=_C275 ,C202_=_C276 ,C202_=_C278 ,\nC205_=_C336 ,C205_=_C501 ,C205_=_C542 ,C205_=_C555 ,C205_=_C562 ,C205_=_C567 ,\nC205_=_C572 ,C205_=_C578 ,C205_=_C582 ,C218_=_C236 ,C218_=_C245 ,C218_=_C254 ,\nC218_=_C261 ,C218_=_C266 ,C218_=_C274 ,C218_=_C275 ,C218_=_C276 ,C218_=_C278 ,\nC236_=_C245 ,C236_=_C254 ,C236_=_C261 ,C236_=_C266 ,C236_=_C274 ,C236_=_C275 ,\nC236_=_C276 ,C236_=_C278 ,C245_=_C254 ,C245_=_C261 ,C245_=_C266 ,C245_=_C274 ,\nC245_=_C275 ,C245_=_C276 ,C245_=_C278 ,C254_=_C261 ,C254_=_C266 ,C254_=_C274 ,\nC254_=_C275 ,C254_=_C276 ,C254_=_C278 ,C261_=_C266 ,C261_=_C274 ,C261_=_C275 ,\nC261_=_C276 ,C261_=_C278 ,C266_=_C274 ,C266_=_C275 ,C266_=_C276 ,C266_=_C278 ,\nC274_=_C275 ,C274_=_C276 ,C274_=_C278 ,C274_=_C336 ,C275_=_C276 ,C275_=_C278 ,\nC275_=_C501 ,C276_=_C278 ,C276_=_C542 ,C278_=_C582 ,C336_=_C501 ,C336_=_C542 ,\nC336_=_C555 ,C336_=_C562 ,C336_=_C567 ,C336_=_C572 ,C336_=_C578 ,C336_=_C582 ,\nC501_=_C542 ,C501_=_C555 ,C501_=_C562 ,C501_=_C567 ,C501_=_C572 ,C501_=_C578 ,\nC501_=_C582 ,C542_=_C555 ,C542_=_C562 ,C542_=_C567 ,C542_=_C572 ,C542_=_C578 ,\nC542_=_C582 ,C555_=_C562 ,C555_=_C567 ,C555_=_C572 ,C555_=_C578 ,C555_=_C582 ,\nC562_=_C567 ,C562_=_C572 ,C562_=_C578 ,C562_=_C582 ,C567_=_C572 ,C567_=_C578 ,\nC567_=_C582 ,C572_=_C578 ,C572_=_C582 ,C578_=_C582 ,"];142[shape=box, label="id:142 level: 5\n47: C21 C75 C123 C158 C182 \nC204 C269 C276 C321 C335 C376 \nC396 C446 C477 C483 C494 C500 \nC508 C509 C510 C511 C512 C514 \nC515 C516 C517 C518 C519 C520 \nC521 C522 C523 C524 C525 C526 \nC527 C528 C530 C531 C532 C533 \nC534 C535 C536 C537 C542 C543 \n250: C21_=_C477( C21 C477 ) C21_=_C508( C21 C508 ) C21_=_C509( C21 C509 ) C21_=_C510( C21 C510 ) C21_=_C511( C21 C511 ) \nC75_=_C204( C75 C204 ) C75_=_C276( C75 C276 ) C75_=_C335( C75 C335 ) C75_=_C500( C75 C500 ) C75_=_C510( C75 C510 ) C75_=_C515( C75 C515 ) \nC75_=_C523( C75 C523 ) C75_=_C534( C75 C534 ) C75_=_C537( C75 C537 ) C75_=_C542( C75 C542 ) C75_=_C543( C75 C543 ) C123_=_C321( C123 C321 ) \nC123_=_C494( C123 C494 ) C123_=_C508( C123 C508 ) C123_=_C512( C123 C512 ) C123_=_C521( C123 C521 ) C123_=_C527( C123 C527 ) C123_=_C528( C123 C528 ) \nC123_=_C530( C123 C530 ) C123_=_C531( C123 C531 ) C123_=_C532( C123 C532 ) C123_=_C533( C123 C533 ) C158_=_C512( C158 C512 ) C158_=_C514( C158 C514 ) \nC158_=_C515( C158 C515 ) C158_=_C516( C158 C516 ) C158_=_C517( C158 C517 ) C158_=_C518( C158 C518 ) C158_=_C519( C158 C519 ) C158_=_C520( C158 C520 ) \nC182_=_C376( C182 C376 ) C182_=_C483( C182 C483 ) C182_=_C521( C182 C521 ) C182_=_C522( C182 C522 ) C182_=_C523( C182 C523 ) C182_=_C524( C182 C524 ) \nC182_=_C525( C182 C525 ) C182_=_C526( C182 C526 ) C204_=_C276( C204 C276 ) C204_=_C335( C204 C335 ) C204_=_C500( C204 C500 ) C204_=_C510( C204 C510 ) \nC204_=_C515( C204 C515 ) C204_=_C523( C204 C523 ) C204_=_C534( C204 C534 ) C204_=_C537( C204 C537 ) C204_=_C542( C204 C542 ) C204_=_C543( C204 C543 ) \nC269_=_C396( C269 C396 ) C269_=_C446( C269 C446 ) C269_=_C527( C269 C527 ) C269_=_C534( C269 C534 ) C269_=_C535( C269 C535 ) C269_=_C536( C269 C536 ) \nC276_=_C335(</w:t>
      </w:r>
    </w:p>
    <w:p>
      <w:pPr>
        <w:pStyle w:val="PreformattedText"/>
        <w:bidi w:val="0"/>
        <w:spacing w:before="0" w:after="0"/>
        <w:jc w:val="left"/>
        <w:rPr/>
      </w:pPr>
      <w:r>
        <w:rPr/>
        <w:t xml:space="preserve"> </w:t>
      </w:r>
      <w:r>
        <w:rPr/>
        <w:t>C276 C335 ) C276_=_C500( C276 C500 ) C276_=_C510( C276 C510 ) C276_=_C515( C276 C515 ) C276_=_C523( C276 C523 ) C276_=_C534( C276 C534 ) \nC276_=_C537( C276 C537 ) C276_=_C542( C276 C542 ) C276_=_C543( C276 C543 ) C321_=_C494( C321 C494 ) C321_=_C508( C321 C508 ) C321_=_C512( C321 C512 ) \nC321_=_C521( C321 C521 ) C321_=_C527( C321 C527 ) C321_=_C528( C321 C528 ) C321_=_C530( C321 C530 ) C321_=_C531( C321 C531 ) C321_=_C532( C321 C532 ) \nC321_=_C533( C321 C533 ) C335_=_C500( C335 C500 ) C335_=_C510( C335 C510 ) C335_=_C515( C335 C515 ) C335_=_C523( C335 C523 ) C335_=_C534( C335 C534 ) \nC335_=_C537( C335 C537 ) C335_=_C542( C335 C542 ) C335_=_C543( C335 C543 ) C376_=_C483( C376 C483 ) C376_=_C521( C376 C521 ) C376_=_C522( C376 C522 ) \nC376_=_C523( C376 C523 ) C376_=_C524( C376 C524 ) C376_=_C525( C376 C525 ) C376_=_C526( C376 C526 ) C396_=_C446( C396 C446 ) C396_=_C527( C396 C527 ) \nC396_=_C534( C396 C534 ) C396_=_C535( C396 C535 ) C396_=_C536( C396 C536 ) C446_=_C527( C446 C527 ) C446_=_C534( C446 C534 ) C446_=_C535( C446 C535 ) \nC446_=_C536( C446 C536 ) C477_=_C508( C477 C508 ) C477_=_C509( C477 C509 ) C477_=_C510( C477 C510 ) C477_=_C511( C477 C511 ) C483_=_C521( C483 C521 ) \nC483_=_C522( C483 C522 ) C483_=_C523( C483 C523 ) C483_=_C524( C483 C524 ) C483_=_C525( C483 C525 ) C483_=_C526( C483 C526 ) C494_=_C508( C494 C508 ) \nC494_=_C512( C494 C512 ) C494_=_C521( C494 C521 ) C494_=_C527( C494 C527 ) C494_=_C528( C494 C528 ) C494_=_C530( C494 C530 ) C494_=_C531( C494 C531 ) \nC494_=_C532( C494 C532 ) C494_=_C533( C494 C533 ) C500_=_C510( C500 C510 ) C500_=_C515( C500 C515 ) C500_=_C523( C500 C523 ) C500_=_C534( C500 C534 ) \nC500_=_C537( C500 C537 ) C500_=_C542( C500 C542 ) C500_=_C543( C500 C543 ) C508_=_C509( C508 C509 ) C508_=_C510( C508 C510 ) C508_=_C511( C508 C511 ) \nC508_=_C512( C508 C512 ) C508_=_C521( C508 C521 ) C508_=_C527( C508 C527 ) C508_=_C528( C508 C528 ) C508_=_C530( C508 C530 ) C508_=_C531( C508 C531 ) \nC508_=_C532( C508 C532 ) C508_=_C533( C508 C533 ) C509_=_C510( C509 C510 ) C509_=_C511( C509 C511 ) C509_=_C514( C509 C514 ) C509_=_C522( C509 C522 ) \nC509_=_C528( C509 C528 ) C509_=_C537( C509 C537 ) C510_=_C511( C510 C511 ) C510_=_C515( C510 C515 ) C510_=_C523( C510 C523 ) C510_=_C534( C510 C534 ) \nC510_=_C537( C510 C537 ) C510_=_C542( C510 C542 ) C510_=_C543( C510 C543 ) C512_=_C514( C512 C514 ) C512_=_C515( C512 C515 ) C512_=_C516( C512 C516 ) \nC512_=_C517( C512 C517 ) C512_=_C518( C512 C518 ) C512_=_C519( C512 C519 ) C512_=_C520( C512 C520 ) C512_=_C521( C512 C521 ) C512_=_C527( C512 C527 ) \nC512_=_C528( C512 C528 ) C512_=_C530( C512 C530 ) C512_=_C531( C512 C531 ) C512_=_C532( C512 C532 ) C512_=_C533( C512 C533 ) C514_=_C515( C514 C515 ) \nC514_=_C516( C514 C516 ) C514_=_C517( C514 C517 ) C514_=_C518( C514 C518 ) C514_=_C519( C514 C519 ) C514_=_C520( C514 C520 ) C514_=_C522( C514 C522 ) \nC514_=_C528( C514 C528 ) C514_=_C537( C514 C537 ) C515_=_C516( C515 C516 ) C515_=_C517( C515 C517 ) C515_=_C518( C515 C518 ) C515_=_C519( C515 C519 ) \nC515_=_C520( C515 C520 ) C515_=_C523( C515 C523 ) C515_=_C534( C515 C534 ) C515_=_C537( C515 C537 ) C515_=_C542( C515 C542 ) C515_=_C543( C515 C543 ) \nC516_=_C517( C516 C517 ) C516_=_C518( C516 C518 ) C516_=_C519( C516 C519 ) C516_=_C520( C516 C520 ) C517_=_C518( C517 C518 ) C517_=_C519( C517 C519 ) \nC517_=_C520( C517 C520 ) C518_=_C519( C518 C519 ) C518_=_C520( C518 C520 ) C519_=_C520( C519 C520 ) C521_=_C522( C521 C522 ) C521_=_C523( C521 C523 ) \nC521_=_C524( C521 C524 ) C521_=_C525( C521 C525 ) C521_=_C526( C521 C526 ) C521_=_C527( C521 C527 ) C521_=_C528( C521 C528 ) C521_=_C530( C521 C530 ) \nC521_=_C531( C521 C531 ) C521_=_C532( C521 C532 ) C521_=_C533( C521 C533 ) C522_=_C523( C522 C523 ) C522_=_C524( C522 C524 ) C522_=_C525( C522 C525 ) \nC522_=_C526( C522 C526 ) C522_=_C528( C522 C528 ) C522_=_C537( C522 C537 ) C523_=_C524( C523 C524 ) C523_=_C525( C523 C525 ) C523_=_C526( C523 C526 ) \nC523_=_C534( C523 C534 ) C523_=_C537( C523 C537 ) C523_=_C542( C523 C542 ) C523_=_C543( C523 C543 ) C524_=_C525( C524 C525 ) C524_=_C526( C524 C526 ) \nC525_=_C526( C525 C526 ) C527_=_C528( C527 C528 ) C527_=_C530( C527 C530 ) C527_=_C531( C527 C531 ) C527_=_C532( C527 C532 ) C527_=_C533( C527 C533 ) \nC527_=_C534( C527 C534 ) C527_=_C535( C527 C535 ) C527_=_C536( C527 C536 ) C528_=_C530( C528 C530 ) C528_=_C531( C528 C531 ) C528_=_C532( C528 C532 ) \nC528_=_C533( C528 C533 ) C528_=_C537( C528 C537 ) C530_=_C531( C530 C531 ) C530_=_C532( C530 C532 ) C530_=_C533( C530 C533 ) C531_=_C532( C531 C532 ) \nC531_=_C533( C531 C533 ) C532_=_C533( C532 C533 ) C534_=_C535( C534 C535 ) C534_=_C536( C534 C536 ) C534_=_C537( C534 C537 ) C534_=_C542( C534 C542 ) \nC534_=_C543( C534 C543 ) C535_=_C536( C535 C536 ) C537_=_C542( C537 C542 ) C537_=_C543( C537 C543 ) C542_=_C543( C542 C543 ) "];97-&gt;142[label="39: C21 C75 C123 C158 C182 \nC204 C269 C276 C321 C335 C376 \nC396 C446 C477 C483 C494 C500 \nC509 C511 C514 C516 C517 C518 \nC519 C520 C522 C524 C525 C526 \nC528 C530 C531 C532 C533 C535 \nC536 C537 C542 C543 \n124: C21_=_C477 ,C21_=_C509 ,C21_=_C511 ,C75_=_C204 ,C75_=_C276 ,\nC75_=_C335 ,C75_=_C500 ,C75_=_C537 ,C75_=_C542 ,C75_=_C543 ,C123_=_C321 ,\nC123_=_C494 ,C123_=_C528 ,C123_=_C530 ,C123_=_C531 ,C123_=_C532 ,C123_=_C533 ,\nC158_=_C514 ,C158_=_C516 ,C158_=_C517 ,C158_=_C518 ,C158_=_C519 ,C158_=_C520 ,\nC182_=_C376 ,C182_=_C483 ,C182_=_C522 ,C182_=_C524 ,C182_=_C525 ,C182_=_C526 ,\nC204_=_C276 ,C204_=_C335 ,C204_=_C500 ,C204_=_C537 ,C204_=_C542 ,C204_=_C543 ,\nC269_=_C396 ,C269_=_C446 ,C269_=_C535 ,C269_=_C536 ,C276_=_C335 ,C276_=_C500 ,\nC276_=_C537 ,C276_=_C542 ,C276_=_C543 ,C321_=_C494 ,C321_=_C528 ,C321_=_C530 ,\nC321_=_C531 ,C321_=_C532 ,C321_=_C533 ,C335_=_C500 ,C335_=_C537 ,C335_=_C542 ,\nC335_=_C543 ,C376_=_C483 ,C376_=_C522 ,C376_=_C524 ,C376_=_C525 ,C376_=_C526 ,\nC396_=_C446 ,C396_=_C535 ,C396_=_C536 ,C446_=_C535 ,C446_=_C536 ,C477_=_C509 ,\nC477_=_C511 ,C483_=_C522 ,C483_=_C524 ,C483_=_C525 ,C483_=_C526 ,C494_=_C528 ,\nC494_=_C530 ,C494_=_C531 ,C494_=_C532 ,C494_=_C533 ,C500_=_C537 ,C500_=_C542 ,\nC500_=_C543 ,C509_=_C511 ,C509_=_C514 ,C509_=_C522 ,C509_=_C528 ,C509_=_C537 ,\nC514_=_C516 ,C514_=_C517 ,C514_=_C518 ,C514_=_C519 ,C514_=_C520 ,C514_=_C522 ,\nC514_=_C528 ,C514_=_C537 ,C516_=_C517 ,C516_=_C518 ,C516_=_C519 ,C516_=_C520 ,\nC517_=_C518 ,C517_=_C519 ,C517_=_C520 ,C518_=_C519 ,C518_=_C520 ,C519_=_C520 ,\nC522_=_C524 ,C522_=_C525 ,C522_=_C526 ,C522_=_C528 ,C522_=_C537 ,C524_=_C525 ,\nC524_=_C526 ,C525_=_C526 ,C528_=_C530 ,C528_=_C531 ,C528_=_C532 ,C528_=_C533 ,\nC528_=_C537 ,C530_=_C531 ,C530_=_C532 ,C530_=_C533 ,C531_=_C532 ,C531_=_C533 ,\nC532_=_C533 ,C535_=_C536 ,C537_=_C542 ,C537_=_C543 ,C542_=_C543 ,"];143[shape=box, label="id:143 level: 5\n50: C15 C27 C37 C47 C56 \nC65 C66 C67 C68 C70 C71 \nC282 C303 C312 C317 C326 C327 \nC330 C332 C509 C514 C522 C528 \nC537 C539 C541 C547 C554 C561 \nC566 C571 C578 C579 C581 C628 \nC636 C643 C650 C656 C661 C666 \nC667 C668 C676 C682 C693 C701 \nC705 C710 C713 \n272: C15_=_C27( C15 C27 ) C15_=_C37( C15 C37 ) C15_=_C47( C15 C47 ) C15_=_C56( C15 C56 ) C15_=_C65( C15 C65 ) \nC15_=_C66( C15 C66 ) C15_=_C67( C15 C67 ) C15_=_C68( C15 C68 ) C15_=_C70( C15 C70 ) C15_=_C71( C15 C71 ) C27_=_C37( C27 C37 ) \nC27_=_C47( C27 C47 ) C27_=_C56( C27 C56 ) C27_=_C65( C27 C65 ) C27_=_C66( C27 C66 ) C27_=_C67( C27 C67 ) C27_=_C68( C27 C68 ) \nC27_=_C70( C27 C70 ) C27_=_C71( C27 C71 ) C37_=_C47( C37 C47 ) C37_=_C56( C37 C56 ) C37_=_C65( C37 C65 ) C37_=_C66( C37 C66 ) \nC37_=_C67( C37 C67 ) C37_=_C68( C37 C68 ) C37_=_C70( C37 C70 ) C37_=_C71( C37 C71 ) C47_=_C56( C47 C56 ) C47_=_C65( C47 C65 ) \nC47_=_C66( C47 C66 ) C47_=_C67( C47 C67 ) C47_=_C68( C47 C68 ) C47_=_C70( C47 C70 ) C47_=_C71( C47 C71 ) C56_=_C65( C56 C65 ) \nC56_=_C66( C56 C66 ) C56_=_C67( C56 C67 ) C56_=_C68( C56 C68 ) C56_=_C70( C56 C70 ) C56_=_C71( C56 C71 ) C65_=_C66( C65 C66 ) \nC65_=_C67( C65 C67 ) C65_=_C68( C65 C68 ) C65_=_C70( C65 C70 ) C65_=_C71( C65 C71 ) C66_=_C67( C66 C67 ) C66_=_C68( C66 C68 ) \nC66_=_C70( C66 C70 ) C66_=_C71( C66 C71 ) C66_=_C282( C66 C282 ) C66_=_C303( C66 C303 ) C66_=_C312( C66 C312 ) C66_=_C317( C66 C317 ) \nC66_=_C326( C66 C326 ) C66_=_C327( C66 C327 ) C66_=_C330( C66 C330 ) C66_=_C332( C66 C332 ) C67_=_C68( C67 C68 ) C67_=_C70( C67 C70 ) \nC67_=_C71( C67 C71 ) C67_=_C509( C67 C509 ) C67_=_C514( C67 C514 ) C67_=_C522( C67 C522 ) C67_=_C528( C67 C528 ) C67_=_C537( C67 C537 ) \nC67_=_C539( C67 C539 ) C67_=_C541( C67 C541 ) C68_=_C70( C68 C70 ) C68_=_C71( C68 C71 ) C68_=_C547( C68 C547 ) C68_=_C554( C68 C554 ) \nC68_=_C561( C68 C561 ) C68_=_C566( C68 C566 ) C68_=_C571( C68 C571 ) C68_=_C578( C68 C578 ) C68_=_C579( C68 C579 ) C68_=_C581( C68 C581 ) \nC70_=_C71( C70 C71 ) C70_=_C667( C70 C667 ) C70_=_C676( C70 C676 ) C70_=_C682( C70 C682 ) C70_=_C693( C70 C693 ) C70_=_C701( C70 C701 ) \nC70_=_C705( C70 C705 ) C70_=_C710( C70 C710 ) C70_=_C713( C70 C713 ) C71_=_C332( C71 C332 ) C71_=_C541( C71 C541 ) C71_=_C581( C71 C581 ) \nC71_=_C668( C71 C668 ) C71_=_C713( C71 C713 ) C282_=_C303( C282 C303 ) C282_=_C312( C282 C312 ) C282_=_C317( C282 C317 ) C282_=_C326( C282 C326 ) \nC282_=_C327( C282 C327 ) C282_=_C330( C282 C330 ) C282_=_C332( C282 C332 ) C303_=_C312( C303 C312 ) C303_=_C317( C303 C317 ) C303_=_C326( C303 C326 ) \nC303_=_C327( C303 C327 ) C303_=_C330( C303 C330 ) C303_=_C332( C303 C332 ) C312_=_C317( C312 C317 ) C312_=_C326( C312 C326 ) C312_=_C327( C312 C327 ) \nC312_=_C330( C312 C330 ) C312_=_C332( C312 C332 ) C317_=_C326( C317 C326 ) C317_=_C327( C317 C327 ) C317_=_C330( C317 C330 ) C317_=_C332( C317 C332 ) \nC326_=_C327( C326 C327 ) C326_=_C330( C326 C330 ) C326_=_C332( C326 C332 ) C327_=_C330( C327 C330 ) C327_=_C332( C327 C332 ) C330_=_C332( C330 C332 ) \nC330_=_C539( C330 C539 ) C330_=_C579( C330 C579 ) C330_=_C628( C330 C628 ) C330_=_C636( C330 C636 ) C330_=_C643( C330 C643 ) C330_=_C650( C330 C650 ) \nC330_=_C656( C330</w:t>
      </w:r>
    </w:p>
    <w:p>
      <w:pPr>
        <w:pStyle w:val="PreformattedText"/>
        <w:bidi w:val="0"/>
        <w:spacing w:before="0" w:after="0"/>
        <w:jc w:val="left"/>
        <w:rPr/>
      </w:pPr>
      <w:r>
        <w:rPr/>
        <w:t xml:space="preserve"> </w:t>
      </w:r>
      <w:r>
        <w:rPr/>
        <w:t>C656 ) C330_=_C661( C330 C661 ) C330_=_C666( C330 C666 ) C330_=_C667( C330 C667 ) C330_=_C668( C330 C668 ) C332_=_C541( C332 C541 ) \nC332_=_C581( C332 C581 ) C332_=_C668( C332 C668 ) C332_=_C713( C332 C713 ) C509_=_C514( C509 C514 ) C509_=_C522( C509 C522 ) C509_=_C528( C509 C528 ) \nC509_=_C537( C509 C537 ) C509_=_C539( C509 C539 ) C509_=_C541( C509 C541 ) C514_=_C522( C514 C522 ) C514_=_C528( C514 C528 ) C514_=_C537( C514 C537 ) \nC514_=_C539( C514 C539 ) C514_=_C541( C514 C541 ) C522_=_C528( C522 C528 ) C522_=_C537( C522 C537 ) C522_=_C539( C522 C539 ) C522_=_C541( C522 C541 ) \nC528_=_C537( C528 C537 ) C528_=_C539( C528 C539 ) C528_=_C541( C528 C541 ) C537_=_C539( C537 C539 ) C537_=_C541( C537 C541 ) C539_=_C541( C539 C541 ) \nC539_=_C579( C539 C579 ) C539_=_C628( C539 C628 ) C539_=_C636( C539 C636 ) C539_=_C643( C539 C643 ) C539_=_C650( C539 C650 ) C539_=_C656( C539 C656 ) \nC539_=_C661( C539 C661 ) C539_=_C666( C539 C666 ) C539_=_C667( C539 C667 ) C539_=_C668( C539 C668 ) C541_=_C581( C541 C581 ) C541_=_C668( C541 C668 ) \nC541_=_C713( C541 C713 ) C547_=_C554( C547 C554 ) C547_=_C561( C547 C561 ) C547_=_C566( C547 C566 ) C547_=_C571( C547 C571 ) C547_=_C578( C547 C578 ) \nC547_=_C579( C547 C579 ) C547_=_C581( C547 C581 ) C554_=_C561( C554 C561 ) C554_=_C566( C554 C566 ) C554_=_C571( C554 C571 ) C554_=_C578( C554 C578 ) \nC554_=_C579( C554 C579 ) C554_=_C581( C554 C581 ) C561_=_C566( C561 C566 ) C561_=_C571( C561 C571 ) C561_=_C578( C561 C578 ) C561_=_C579( C561 C579 ) \nC561_=_C581( C561 C581 ) C566_=_C571( C566 C571 ) C566_=_C578( C566 C578 ) C566_=_C579( C566 C579 ) C566_=_C581( C566 C581 ) C571_=_C578( C571 C578 ) \nC571_=_C579( C571 C579 ) C571_=_C581( C571 C581 ) C578_=_C579( C578 C579 ) C578_=_C581( C578 C581 ) C579_=_C581( C579 C581 ) C579_=_C628( C579 C628 ) \nC579_=_C636( C579 C636 ) C579_=_C643( C579 C643 ) C579_=_C650( C579 C650 ) C579_=_C656( C579 C656 ) C579_=_C661( C579 C661 ) C579_=_C666( C579 C666 ) \nC579_=_C667( C579 C667 ) C579_=_C668( C579 C668 ) C581_=_C668( C581 C668 ) C581_=_C713( C581 C713 ) C628_=_C636( C628 C636 ) C628_=_C643( C628 C643 ) \nC628_=_C650( C628 C650 ) C628_=_C656( C628 C656 ) C628_=_C661( C628 C661 ) C628_=_C666( C628 C666 ) C628_=_C667( C628 C667 ) C628_=_C668( C628 C668 ) \nC636_=_C643( C636 C643 ) C636_=_C650( C636 C650 ) C636_=_C656( C636 C656 ) C636_=_C661( C636 C661 ) C636_=_C666( C636 C666 ) C636_=_C667( C636 C667 ) \nC636_=_C668( C636 C668 ) C643_=_C650( C643 C650 ) C643_=_C656( C643 C656 ) C643_=_C661( C643 C661 ) C643_=_C666( C643 C666 ) C643_=_C667( C643 C667 ) \nC643_=_C668( C643 C668 ) C650_=_C656( C650 C656 ) C650_=_C661( C650 C661 ) C650_=_C666( C650 C666 ) C650_=_C667( C650 C667 ) C650_=_C668( C650 C668 ) \nC656_=_C661( C656 C661 ) C656_=_C666( C656 C666 ) C656_=_C667( C656 C667 ) C656_=_C668( C656 C668 ) C661_=_C666( C661 C666 ) C661_=_C667( C661 C667 ) \nC661_=_C668( C661 C668 ) C666_=_C667( C666 C667 ) C666_=_C668( C666 C668 ) C667_=_C668( C667 C668 ) C667_=_C676( C667 C676 ) C667_=_C682( C667 C682 ) \nC667_=_C693( C667 C693 ) C667_=_C701( C667 C701 ) C667_=_C705( C667 C705 ) C667_=_C710( C667 C710 ) C667_=_C713( C667 C713 ) C668_=_C713( C668 C713 ) \nC676_=_C682( C676 C682 ) C676_=_C693( C676 C693 ) C676_=_C701( C676 C701 ) C676_=_C705( C676 C705 ) C676_=_C710( C676 C710 ) C676_=_C713( C676 C713 ) \nC682_=_C693( C682 C693 ) C682_=_C701( C682 C701 ) C682_=_C705( C682 C705 ) C682_=_C710( C682 C710 ) C682_=_C713( C682 C713 ) C693_=_C701( C693 C701 ) \nC693_=_C705( C693 C705 ) C693_=_C710( C693 C710 ) C693_=_C713( C693 C713 ) C701_=_C705( C701 C705 ) C701_=_C710( C701 C710 ) C701_=_C713( C701 C713 ) \nC705_=_C710( C705 C710 ) C705_=_C713( C705 C713 ) C710_=_C713( C710 C713 ) "];97-&gt;143[label="42: C15 C27 C37 C47 C56 \nC65 C71 C282 C303 C312 C317 \nC326 C327 C332 C509 C514 C522 \nC528 C537 C541 C547 C554 C561 \nC566 C571 C578 C581 C628 C636 \nC643 C650 C656 C661 C666 C668 \nC676 C682 C693 C701 C705 C710 \nC713 \n142: C15_=_C27 ,C15_=_C37 ,C15_=_C47 ,C15_=_C56 ,C15_=_C65 ,\nC15_=_C71 ,C27_=_C37 ,C27_=_C47 ,C27_=_C56 ,C27_=_C65 ,C27_=_C71 ,\nC37_=_C47 ,C37_=_C56 ,C37_=_C65 ,C37_=_C71 ,C47_=_C56 ,C47_=_C65 ,\nC47_=_C71 ,C56_=_C65 ,C56_=_C71 ,C65_=_C71 ,C71_=_C332 ,C71_=_C541 ,\nC71_=_C581 ,C71_=_C668 ,C71_=_C713 ,C282_=_C303 ,C282_=_C312 ,C282_=_C317 ,\nC282_=_C326 ,C282_=_C327 ,C282_=_C332 ,C303_=_C312 ,C303_=_C317 ,C303_=_C326 ,\nC303_=_C327 ,C303_=_C332 ,C312_=_C317 ,C312_=_C326 ,C312_=_C327 ,C312_=_C332 ,\nC317_=_C326 ,C317_=_C327 ,C317_=_C332 ,C326_=_C327 ,C326_=_C332 ,C327_=_C332 ,\nC332_=_C541 ,C332_=_C581 ,C332_=_C668 ,C332_=_C713 ,C509_=_C514 ,C509_=_C522 ,\nC509_=_C528 ,C509_=_C537 ,C509_=_C541 ,C514_=_C522 ,C514_=_C528 ,C514_=_C537 ,\nC514_=_C541 ,C522_=_C528 ,C522_=_C537 ,C522_=_C541 ,C528_=_C537 ,C528_=_C541 ,\nC537_=_C541 ,C541_=_C581 ,C541_=_C668 ,C541_=_C713 ,C547_=_C554 ,C547_=_C561 ,\nC547_=_C566 ,C547_=_C571 ,C547_=_C578 ,C547_=_C581 ,C554_=_C561 ,C554_=_C566 ,\nC554_=_C571 ,C554_=_C578 ,C554_=_C581 ,C561_=_C566 ,C561_=_C571 ,C561_=_C578 ,\nC561_=_C581 ,C566_=_C571 ,C566_=_C578 ,C566_=_C581 ,C571_=_C578 ,C571_=_C581 ,\nC578_=_C581 ,C581_=_C668 ,C581_=_C713 ,C628_=_C636 ,C628_=_C643 ,C628_=_C650 ,\nC628_=_C656 ,C628_=_C661 ,C628_=_C666 ,C628_=_C668 ,C636_=_C643 ,C636_=_C650 ,\nC636_=_C656 ,C636_=_C661 ,C636_=_C666 ,C636_=_C668 ,C643_=_C650 ,C643_=_C656 ,\nC643_=_C661 ,C643_=_C666 ,C643_=_C668 ,C650_=_C656 ,C650_=_C661 ,C650_=_C666 ,\nC650_=_C668 ,C656_=_C661 ,C656_=_C666 ,C656_=_C668 ,C661_=_C666 ,C661_=_C668 ,\nC666_=_C668 ,C668_=_C713 ,C676_=_C682 ,C676_=_C693 ,C676_=_C701 ,C676_=_C705 ,\nC676_=_C710 ,C676_=_C713 ,C682_=_C693 ,C682_=_C701 ,C682_=_C705 ,C682_=_C710 ,\nC682_=_C713 ,C693_=_C701 ,C693_=_C705 ,C693_=_C710 ,C693_=_C713 ,C701_=_C705 ,\nC701_=_C710 ,C701_=_C713 ,C705_=_C710 ,C705_=_C713 ,C710_=_C713 ,"];144[shape=box, label="id:144 level: 5\n47: C33 C71 C150 C300 C309 \nC332 C365 C387 C424 C443 C472 \nC541 C550 C557 C575 C581 C600 \nC617 C645 C668 C689 C713 C729 \nC735 C757 C758 C759 C760 C761 \nC762 C764 C765 C767 C768 C769 \nC770 C772 C775 C779 C782 C784 \nC785 C786 C787 C788 C790 C794 \n324: C33_=_C150( C33 C150 ) C33_=_C309( C33 C309 ) C33_=_C424( C33 C424 ) C33_=_C557( C33 C557 ) C33_=_C735( C33 C735 ) \nC33_=_C757( C33 C757 ) C33_=_C764( C33 C764 ) C33_=_C765( C33 C765 ) C33_=_C767( C33 C767 ) C33_=_C768( C33 C768 ) C33_=_C769( C33 C769 ) \nC33_=_C770( C33 C770 ) C71_=_C332( C71 C332 ) C71_=_C541( C71 C541 ) C71_=_C581( C71 C581 ) C71_=_C668( C71 C668 ) C71_=_C713( C71 C713 ) \nC71_=_C769( C71 C769 ) C71_=_C775( C71 C775 ) C71_=_C782( C71 C782 ) C71_=_C786( C71 C786 ) C71_=_C790( C71 C790 ) C71_=_C794( C71 C794 ) \nC150_=_C309( C150 C309 ) C150_=_C424( C150 C424 ) C150_=_C557( C150 C557 ) C150_=_C735( C150 C735 ) C150_=_C757( C150 C757 ) C150_=_C764( C150 C764 ) \nC150_=_C765( C150 C765 ) C150_=_C767( C150 C767 ) C150_=_C768( C150 C768 ) C150_=_C769( C150 C769 ) C150_=_C770( C150 C770 ) C300_=_C365( C300 C365 ) \nC300_=_C472( C300 C472 ) C300_=_C550( C300 C550 ) C300_=_C600( C300 C600 ) C300_=_C689( C300 C689 ) C300_=_C729( C300 C729 ) C300_=_C757( C300 C757 ) \nC300_=_C758( C300 C758 ) C300_=_C759( C300 C759 ) C300_=_C760( C300 C760 ) C300_=_C761( C300 C761 ) C300_=_C762( C300 C762 ) C309_=_C424( C309 C424 ) \nC309_=_C557( C309 C557 ) C309_=_C735( C309 C735 ) C309_=_C757( C309 C757 ) C309_=_C764( C309 C764 ) C309_=_C765( C309 C765 ) C309_=_C767( C309 C767 ) \nC309_=_C768( C309 C768 ) C309_=_C769( C309 C769 ) C309_=_C770( C309 C770 ) C332_=_C541( C332 C541 ) C332_=_C581( C332 C581 ) C332_=_C668( C332 C668 ) \nC332_=_C713( C332 C713 ) C332_=_C769( C332 C769 ) C332_=_C775( C332 C775 ) C332_=_C782( C332 C782 ) C332_=_C786( C332 C786 ) C332_=_C790( C332 C790 ) \nC332_=_C794( C332 C794 ) C365_=_C472( C365 C472 ) C365_=_C550( C365 C550 ) C365_=_C600( C365 C600 ) C365_=_C689( C365 C689 ) C365_=_C729( C365 C729 ) \nC365_=_C757( C365 C757 ) C365_=_C758( C365 C758 ) C365_=_C759( C365 C759 ) C365_=_C760( C365 C760 ) C365_=_C761( C365 C761 ) C365_=_C762( C365 C762 ) \nC387_=_C443( C387 C443 ) C387_=_C575( C387 C575 ) C387_=_C617( C387 C617 ) C387_=_C645( C387 C645 ) C387_=_C760( C387 C760 ) C387_=_C772( C387 C772 ) \nC387_=_C779( C387 C779 ) C387_=_C784( C387 C784 ) C387_=_C785( C387 C785 ) C387_=_C786( C387 C786 ) C387_=_C787( C387 C787 ) C387_=_C788( C387 C788 ) \nC424_=_C557( C424 C557 ) C424_=_C735( C424 C735 ) C424_=_C757( C424 C757 ) C424_=_C764( C424 C764 ) C424_=_C765( C424 C765 ) C424_=_C767( C424 C767 ) \nC424_=_C768( C424 C768 ) C424_=_C769( C424 C769 ) C424_=_C770( C424 C770 ) C443_=_C575( C443 C575 ) C443_=_C617( C443 C617 ) C443_=_C645( C443 C645 ) \nC443_=_C760( C443 C760 ) C443_=_C772( C443 C772 ) C443_=_C779( C443 C779 ) C443_=_C784( C443 C784 ) C443_=_C785( C443 C785 ) C443_=_C786( C443 C786 ) \nC443_=_C787( C443 C787 ) C443_=_C788( C443 C788 ) C472_=_C550( C472 C550 ) C472_=_C600( C472 C600 ) C472_=_C689( C472 C689 ) C472_=_C729( C472 C729 ) \nC472_=_C757( C472 C757 ) C472_=_C758( C472 C758 ) C472_=_C759( C472 C759 ) C472_=_C760( C472 C760 ) C472_=_C761( C472 C761 ) C472_=_C762( C472 C762 ) \nC541_=_C581( C541 C581 ) C541_=_C668( C541 C668 ) C541_=_C713( C541 C713 ) C541_=_C769( C541 C769 ) C541_=_C775( C541 C775 ) C541_=_C782( C541 C782 ) \nC541_=_C786( C541 C786 ) C541_=_C790( C541 C790 ) C541_=_C794( C541 C794 ) C550_=_C600( C550 C600 ) C550_=_C689( C550 C689 ) C550_=_C729( C550 C729 ) \nC550_=_C757( C550 C757 ) C550_=_C758( C550 C758 ) C550_=_C759( C550 C759 ) C550_=_C760( C550 C760 ) C550_=_C761( C550 C761 ) C550_=_C762( C550 C762 ) \nC557_=_C735( C557 C735 ) C557_=_C757( C557 C757 ) C557_=_C764( C557 C764 ) C557_=_C765( C557 C765 ) C557_=_C767( C557 C767 ) C557_=_C768( C557 C768 ) \nC557_=_C769( C557 C769 ) C557_=_C770( C557 C770 ) C575_=_C617( C575 C617 ) C575_=_C645( C575 C645 ) C575_=_C760( C575 C760 ) C575_=_C772( C575 C772 ) \nC575_=_C779( C575 C779 ) C575_=_C784( C575 C784 ) C575_=_C785( C575 C785 )</w:t>
      </w:r>
    </w:p>
    <w:p>
      <w:pPr>
        <w:pStyle w:val="PreformattedText"/>
        <w:bidi w:val="0"/>
        <w:spacing w:before="0" w:after="0"/>
        <w:jc w:val="left"/>
        <w:rPr/>
      </w:pPr>
      <w:r>
        <w:rPr/>
        <w:t xml:space="preserve"> </w:t>
      </w:r>
      <w:r>
        <w:rPr/>
        <w:t>C575_=_C786( C575 C786 ) C575_=_C787( C575 C787 ) C575_=_C788( C575 C788 ) \nC581_=_C668( C581 C668 ) C581_=_C713( C581 C713 ) C581_=_C769( C581 C769 ) C581_=_C775( C581 C775 ) C581_=_C782( C581 C782 ) C581_=_C786( C581 C786 ) \nC581_=_C790( C581 C790 ) C581_=_C794( C581 C794 ) C600_=_C689( C600 C689 ) C600_=_C729( C600 C729 ) C600_=_C757( C600 C757 ) C600_=_C758( C600 C758 ) \nC600_=_C759( C600 C759 ) C600_=_C760( C600 C760 ) C600_=_C761( C600 C761 ) C600_=_C762( C600 C762 ) C617_=_C645( C617 C645 ) C617_=_C760( C617 C760 ) \nC617_=_C772( C617 C772 ) C617_=_C779( C617 C779 ) C617_=_C784( C617 C784 ) C617_=_C785( C617 C785 ) C617_=_C786( C617 C786 ) C617_=_C787( C617 C787 ) \nC617_=_C788( C617 C788 ) C645_=_C760( C645 C760 ) C645_=_C772( C645 C772 ) C645_=_C779( C645 C779 ) C645_=_C784( C645 C784 ) C645_=_C785( C645 C785 ) \nC645_=_C786( C645 C786 ) C645_=_C787( C645 C787 ) C645_=_C788( C645 C788 ) C668_=_C713( C668 C713 ) C668_=_C769( C668 C769 ) C668_=_C775( C668 C775 ) \nC668_=_C782( C668 C782 ) C668_=_C786( C668 C786 ) C668_=_C790( C668 C790 ) C668_=_C794( C668 C794 ) C689_=_C729( C689 C729 ) C689_=_C757( C689 C757 ) \nC689_=_C758( C689 C758 ) C689_=_C759( C689 C759 ) C689_=_C760( C689 C760 ) C689_=_C761( C689 C761 ) C689_=_C762( C689 C762 ) C713_=_C769( C713 C769 ) \nC713_=_C775( C713 C775 ) C713_=_C782( C713 C782 ) C713_=_C786( C713 C786 ) C713_=_C790( C713 C790 ) C713_=_C794( C713 C794 ) C729_=_C757( C729 C757 ) \nC729_=_C758( C729 C758 ) C729_=_C759( C729 C759 ) C729_=_C760( C729 C760 ) C729_=_C761( C729 C761 ) C729_=_C762( C729 C762 ) C735_=_C757( C735 C757 ) \nC735_=_C764( C735 C764 ) C735_=_C765( C735 C765 ) C735_=_C767( C735 C767 ) C735_=_C768( C735 C768 ) C735_=_C769( C735 C769 ) C735_=_C770( C735 C770 ) \nC757_=_C758( C757 C758 ) C757_=_C759( C757 C759 ) C757_=_C760( C757 C760 ) C757_=_C761( C757 C761 ) C757_=_C762( C757 C762 ) C757_=_C764( C757 C764 ) \nC757_=_C765( C757 C765 ) C757_=_C767( C757 C767 ) C757_=_C768( C757 C768 ) C757_=_C769( C757 C769 ) C757_=_C770( C757 C770 ) C758_=_C759( C758 C759 ) \nC758_=_C760( C758 C760 ) C758_=_C761( C758 C761 ) C758_=_C762( C758 C762 ) C758_=_C764( C758 C764 ) C758_=_C772( C758 C772 ) C758_=_C775( C758 C775 ) \nC759_=_C760( C759 C760 ) C759_=_C761( C759 C761 ) C759_=_C762( C759 C762 ) C759_=_C765( C759 C765 ) C759_=_C779( C759 C779 ) C759_=_C782( C759 C782 ) \nC760_=_C761( C760 C761 ) C760_=_C762( C760 C762 ) C760_=_C772( C760 C772 ) C760_=_C779( C760 C779 ) C760_=_C784( C760 C784 ) C760_=_C785( C760 C785 ) \nC760_=_C786( C760 C786 ) C760_=_C787( C760 C787 ) C760_=_C788( C760 C788 ) C761_=_C762( C761 C762 ) C761_=_C767( C761 C767 ) C761_=_C784( C761 C784 ) \nC761_=_C790( C761 C790 ) C762_=_C768( C762 C768 ) C762_=_C785( C762 C785 ) C762_=_C794( C762 C794 ) C764_=_C765( C764 C765 ) C764_=_C767( C764 C767 ) \nC764_=_C768( C764 C768 ) C764_=_C769( C764 C769 ) C764_=_C770( C764 C770 ) C764_=_C772( C764 C772 ) C764_=_C775( C764 C775 ) C765_=_C767( C765 C767 ) \nC765_=_C768( C765 C768 ) C765_=_C769( C765 C769 ) C765_=_C770( C765 C770 ) C765_=_C779( C765 C779 ) C765_=_C782( C765 C782 ) C767_=_C768( C767 C768 ) \nC767_=_C769( C767 C769 ) C767_=_C770( C767 C770 ) C767_=_C784( C767 C784 ) C767_=_C790( C767 C790 ) C768_=_C769( C768 C769 ) C768_=_C770( C768 C770 ) \nC768_=_C785( C768 C785 ) C768_=_C794( C768 C794 ) C769_=_C770( C769 C770 ) C769_=_C775( C769 C775 ) C769_=_C782( C769 C782 ) C769_=_C786( C769 C786 ) \nC769_=_C790( C769 C790 ) C769_=_C794( C769 C794 ) C772_=_C775( C772 C775 ) C772_=_C779( C772 C779 ) C772_=_C784( C772 C784 ) C772_=_C785( C772 C785 ) \nC772_=_C786( C772 C786 ) C772_=_C787( C772 C787 ) C772_=_C788( C772 C788 ) C775_=_C782( C775 C782 ) C775_=_C786( C775 C786 ) C775_=_C790( C775 C790 ) \nC775_=_C794( C775 C794 ) C779_=_C782( C779 C782 ) C779_=_C784( C779 C784 ) C779_=_C785( C779 C785 ) C779_=_C786( C779 C786 ) C779_=_C787( C779 C787 ) \nC779_=_C788( C779 C788 ) C782_=_C786( C782 C786 ) C782_=_C790( C782 C790 ) C782_=_C794( C782 C794 ) C784_=_C785( C784 C785 ) C784_=_C786( C784 C786 ) \nC784_=_C787( C784 C787 ) C784_=_C788( C784 C788 ) C784_=_C790( C784 C790 ) C785_=_C786( C785 C786 ) C785_=_C787( C785 C787 ) C785_=_C788( C785 C788 ) \nC785_=_C794( C785 C794 ) C786_=_C787( C786 C787 ) C786_=_C788( C786 C788 ) C786_=_C790( C786 C790 ) C786_=_C794( C786 C794 ) C787_=_C788( C787 C788 ) \nC790_=_C794( C790 C794 ) "];98-&gt;144[label="43: C33 C71 C150 C300 C309 \nC332 C365 C387 C424 C443 C472 \nC541 C550 C557 C575 C581 C600 \nC617 C645 C668 C689 C713 C729 \nC735 C758 C759 C761 C762 C764 \nC765 C767 C768 C770 C772 C775 \nC779 C782 C784 C785 C787 C788 \nC790 C794 \n234: C33_=_C150 ,C33_=_C309 ,C33_=_C424 ,C33_=_C557 ,C33_=_C735 ,\nC33_=_C764 ,C33_=_C765 ,C33_=_C767 ,C33_=_C768 ,C33_=_C770 ,C71_=_C332 ,\nC71_=_C541 ,C71_=_C581 ,C71_=_C668 ,C71_=_C713 ,C71_=_C775 ,C71_=_C782 ,\nC71_=_C790 ,C71_=_C794 ,C150_=_C309 ,C150_=_C424 ,C150_=_C557 ,C150_=_C735 ,\nC150_=_C764 ,C150_=_C765 ,C150_=_C767 ,C150_=_C768 ,C150_=_C770 ,C300_=_C365 ,\nC300_=_C472 ,C300_=_C550 ,C300_=_C600 ,C300_=_C689 ,C300_=_C729 ,C300_=_C758 ,\nC300_=_C759 ,C300_=_C761 ,C300_=_C762 ,C309_=_C424 ,C309_=_C557 ,C309_=_C735 ,\nC309_=_C764 ,C309_=_C765 ,C309_=_C767 ,C309_=_C768 ,C309_=_C770 ,C332_=_C541 ,\nC332_=_C581 ,C332_=_C668 ,C332_=_C713 ,C332_=_C775 ,C332_=_C782 ,C332_=_C790 ,\nC332_=_C794 ,C365_=_C472 ,C365_=_C550 ,C365_=_C600 ,C365_=_C689 ,C365_=_C729 ,\nC365_=_C758 ,C365_=_C759 ,C365_=_C761 ,C365_=_C762 ,C387_=_C443 ,C387_=_C575 ,\nC387_=_C617 ,C387_=_C645 ,C387_=_C772 ,C387_=_C779 ,C387_=_C784 ,C387_=_C785 ,\nC387_=_C787 ,C387_=_C788 ,C424_=_C557 ,C424_=_C735 ,C424_=_C764 ,C424_=_C765 ,\nC424_=_C767 ,C424_=_C768 ,C424_=_C770 ,C443_=_C575 ,C443_=_C617 ,C443_=_C645 ,\nC443_=_C772 ,C443_=_C779 ,C443_=_C784 ,C443_=_C785 ,C443_=_C787 ,C443_=_C788 ,\nC472_=_C550 ,C472_=_C600 ,C472_=_C689 ,C472_=_C729 ,C472_=_C758 ,C472_=_C759 ,\nC472_=_C761 ,C472_=_C762 ,C541_=_C581 ,C541_=_C668 ,C541_=_C713 ,C541_=_C775 ,\nC541_=_C782 ,C541_=_C790 ,C541_=_C794 ,C550_=_C600 ,C550_=_C689 ,C550_=_C729 ,\nC550_=_C758 ,C550_=_C759 ,C550_=_C761 ,C550_=_C762 ,C557_=_C735 ,C557_=_C764 ,\nC557_=_C765 ,C557_=_C767 ,C557_=_C768 ,C557_=_C770 ,C575_=_C617 ,C575_=_C645 ,\nC575_=_C772 ,C575_=_C779 ,C575_=_C784 ,C575_=_C785 ,C575_=_C787 ,C575_=_C788 ,\nC581_=_C668 ,C581_=_C713 ,C581_=_C775 ,C581_=_C782 ,C581_=_C790 ,C581_=_C794 ,\nC600_=_C689 ,C600_=_C729 ,C600_=_C758 ,C600_=_C759 ,C600_=_C761 ,C600_=_C762 ,\nC617_=_C645 ,C617_=_C772 ,C617_=_C779 ,C617_=_C784 ,C617_=_C785 ,C617_=_C787 ,\nC617_=_C788 ,C645_=_C772 ,C645_=_C779 ,C645_=_C784 ,C645_=_C785 ,C645_=_C787 ,\nC645_=_C788 ,C668_=_C713 ,C668_=_C775 ,C668_=_C782 ,C668_=_C790 ,C668_=_C794 ,\nC689_=_C729 ,C689_=_C758 ,C689_=_C759 ,C689_=_C761 ,C689_=_C762 ,C713_=_C775 ,\nC713_=_C782 ,C713_=_C790 ,C713_=_C794 ,C729_=_C758 ,C729_=_C759 ,C729_=_C761 ,\nC729_=_C762 ,C735_=_C764 ,C735_=_C765 ,C735_=_C767 ,C735_=_C768 ,C735_=_C770 ,\nC758_=_C759 ,C758_=_C761 ,C758_=_C762 ,C758_=_C764 ,C758_=_C772 ,C758_=_C775 ,\nC759_=_C761 ,C759_=_C762 ,C759_=_C765 ,C759_=_C779 ,C759_=_C782 ,C761_=_C762 ,\nC761_=_C767 ,C761_=_C784 ,C761_=_C790 ,C762_=_C768 ,C762_=_C785 ,C762_=_C794 ,\nC764_=_C765 ,C764_=_C767 ,C764_=_C768 ,C764_=_C770 ,C764_=_C772 ,C764_=_C775 ,\nC765_=_C767 ,C765_=_C768 ,C765_=_C770 ,C765_=_C779 ,C765_=_C782 ,C767_=_C768 ,\nC767_=_C770 ,C767_=_C784 ,C767_=_C790 ,C768_=_C770 ,C768_=_C785 ,C768_=_C794 ,\nC772_=_C775 ,C772_=_C779 ,C772_=_C784 ,C772_=_C785 ,C772_=_C787 ,C772_=_C788 ,\nC775_=_C782 ,C775_=_C790 ,C775_=_C794 ,C779_=_C782 ,C779_=_C784 ,C779_=_C785 ,\nC779_=_C787 ,C779_=_C788 ,C782_=_C790 ,C782_=_C794 ,C784_=_C785 ,C784_=_C787 ,\nC784_=_C788 ,C784_=_C790 ,C785_=_C787 ,C785_=_C788 ,C785_=_C794 ,C787_=_C788 ,\nC790_=_C794 ,"];145[shape=box, label="id:145 level: 5\n48: C43 C44 C159 C161 C172 \nC173 C432 C516 C518 C612 C613 \nC638 C639 C672 C673 C680 C684 \nC685 C691 C692 C693 C694 C695 \nC696 C697 C698 C699 C700 C701 \nC702 C703 C741 C758 C759 C764 \nC765 C772 C773 C774 C775 C776 \nC777 C778 C779 C780 C781 C782 \nC783 \n310: C43_=_C44( C43 C44 ) C43_=_C172( C43 C172 ) C43_=_C612( C43 C612 ) C43_=_C638( C43 C638 ) C43_=_C673( C43 C673 ) \nC43_=_C680( C43 C680 ) C43_=_C685( C43 C685 ) C43_=_C699( C43 C699 ) C43_=_C700( C43 C700 ) C43_=_C701( C43 C701 ) C43_=_C702( C43 C702 ) \nC43_=_C703( C43 C703 ) C44_=_C173( C44 C173 ) C44_=_C432( C44 C432 ) C44_=_C613( C44 C613 ) C44_=_C639( C44 C639 ) C44_=_C702( C44 C702 ) \nC44_=_C759( C44 C759 ) C44_=_C765( C44 C765 ) C44_=_C779( C44 C779 ) C44_=_C780( C44 C780 ) C44_=_C781( C44 C781 ) C44_=_C782( C44 C782 ) \nC44_=_C783( C44 C783 ) C159_=_C161( C159 C161 ) C159_=_C516( C159 C516 ) C159_=_C672( C159 C672 ) C159_=_C684( C159 C684 ) C159_=_C691( C159 C691 ) \nC159_=_C692( C159 C692 ) C159_=_C693( C159 C693 ) C159_=_C694( C159 C694 ) C159_=_C695( C159 C695 ) C159_=_C696( C159 C696 ) C159_=_C697( C159 C697 ) \nC159_=_C698( C159 C698 ) C161_=_C518( C161 C518 ) C161_=_C695( C161 C695 ) C161_=_C741( C161 C741 ) C161_=_C758( C161 C758 ) C161_=_C764( C161 C764 ) \nC161_=_C772( C161 C772 ) C161_=_C773( C161 C773 ) C161_=_C774( C161 C774 ) C161_=_C775( C161 C775 ) C161_=_C776( C161 C776 ) C161_=_C777( C161 C777 ) \nC161_=_C778( C161 C778 ) C172_=_C173( C172 C173 ) C172_=_C612( C172 C612 ) C172_=_C638( C172 C638 ) C172_=_C673( C172 C673 ) C172_=_C680( C172 C680 ) \nC172_=_C685( C172 C685 ) C172_=_C699( C172 C699 ) C172_=_C700( C172 C700 ) C172_=_C701( C172 C701 ) C172_=_C702( C172 C702 ) C172_=_C703( C172 C703 ) \nC173_=_C432( C173 C432 ) C173_=_C613( C173 C613 ) C173_=_C639( C173 C639 ) C173_=_C702( C173 C702 ) C173_=_C759( C173 C759 ) C173_=_C765( C173 C765 ) \nC173_=_C779( C173 C779 ) C173_=_C780( C173 C780 ) C173_=_C781( C173 C781 ) C173_=_C782( C173 C782 ) C173_=_C783( C173 C783 ) C432_=_C613( C432 C613 ) \nC432_=_C639( C432 C639 ) C432_=_C702( C432 C702 ) C432_=_C759( C432 C759 ) C432_=_C765( C432 C765 ) C432_=_C779( C432 C779 ) C432_=_C780(</w:t>
      </w:r>
    </w:p>
    <w:p>
      <w:pPr>
        <w:pStyle w:val="PreformattedText"/>
        <w:bidi w:val="0"/>
        <w:spacing w:before="0" w:after="0"/>
        <w:jc w:val="left"/>
        <w:rPr/>
      </w:pPr>
      <w:r>
        <w:rPr/>
        <w:t xml:space="preserve"> </w:t>
      </w:r>
      <w:r>
        <w:rPr/>
        <w:t>C432 C780 ) \nC432_=_C781( C432 C781 ) C432_=_C782( C432 C782 ) C432_=_C783( C432 C783 ) C516_=_C518( C516 C518 ) C516_=_C672( C516 C672 ) C516_=_C684( C516 C684 ) \nC516_=_C691( C516 C691 ) C516_=_C692( C516 C692 ) C516_=_C693( C516 C693 ) C516_=_C694( C516 C694 ) C516_=_C695( C516 C695 ) C516_=_C696( C516 C696 ) \nC516_=_C697( C516 C697 ) C516_=_C698( C516 C698 ) C518_=_C695( C518 C695 ) C518_=_C741( C518 C741 ) C518_=_C758( C518 C758 ) C518_=_C764( C518 C764 ) \nC518_=_C772( C518 C772 ) C518_=_C773( C518 C773 ) C518_=_C774( C518 C774 ) C518_=_C775( C518 C775 ) C518_=_C776( C518 C776 ) C518_=_C777( C518 C777 ) \nC518_=_C778( C518 C778 ) C612_=_C613( C612 C613 ) C612_=_C638( C612 C638 ) C612_=_C673( C612 C673 ) C612_=_C680( C612 C680 ) C612_=_C685( C612 C685 ) \nC612_=_C699( C612 C699 ) C612_=_C700( C612 C700 ) C612_=_C701( C612 C701 ) C612_=_C702( C612 C702 ) C612_=_C703( C612 C703 ) C613_=_C639( C613 C639 ) \nC613_=_C702( C613 C702 ) C613_=_C759( C613 C759 ) C613_=_C765( C613 C765 ) C613_=_C779( C613 C779 ) C613_=_C780( C613 C780 ) C613_=_C781( C613 C781 ) \nC613_=_C782( C613 C782 ) C613_=_C783( C613 C783 ) C638_=_C639( C638 C639 ) C638_=_C673( C638 C673 ) C638_=_C680( C638 C680 ) C638_=_C685( C638 C685 ) \nC638_=_C699( C638 C699 ) C638_=_C700( C638 C700 ) C638_=_C701( C638 C701 ) C638_=_C702( C638 C702 ) C638_=_C703( C638 C703 ) C639_=_C702( C639 C702 ) \nC639_=_C759( C639 C759 ) C639_=_C765( C639 C765 ) C639_=_C779( C639 C779 ) C639_=_C780( C639 C780 ) C639_=_C781( C639 C781 ) C639_=_C782( C639 C782 ) \nC639_=_C783( C639 C783 ) C672_=_C673( C672 C673 ) C672_=_C684( C672 C684 ) C672_=_C691( C672 C691 ) C672_=_C692( C672 C692 ) C672_=_C693( C672 C693 ) \nC672_=_C694( C672 C694 ) C672_=_C695( C672 C695 ) C672_=_C696( C672 C696 ) C672_=_C697( C672 C697 ) C672_=_C698( C672 C698 ) C673_=_C680( C673 C680 ) \nC673_=_C685( C673 C685 ) C673_=_C699( C673 C699 ) C673_=_C700( C673 C700 ) C673_=_C701( C673 C701 ) C673_=_C702( C673 C702 ) C673_=_C703( C673 C703 ) \nC680_=_C685( C680 C685 ) C680_=_C699( C680 C699 ) C680_=_C700( C680 C700 ) C680_=_C701( C680 C701 ) C680_=_C702( C680 C702 ) C680_=_C703( C680 C703 ) \nC684_=_C685( C684 C685 ) C684_=_C691( C684 C691 ) C684_=_C692( C684 C692 ) C684_=_C693( C684 C693 ) C684_=_C694( C684 C694 ) C684_=_C695( C684 C695 ) \nC684_=_C696( C684 C696 ) C684_=_C697( C684 C697 ) C684_=_C698( C684 C698 ) C685_=_C699( C685 C699 ) C685_=_C700( C685 C700 ) C685_=_C701( C685 C701 ) \nC685_=_C702( C685 C702 ) C685_=_C703( C685 C703 ) C691_=_C692( C691 C692 ) C691_=_C693( C691 C693 ) C691_=_C694( C691 C694 ) C691_=_C695( C691 C695 ) \nC691_=_C696( C691 C696 ) C691_=_C697( C691 C697 ) C691_=_C698( C691 C698 ) C691_=_C699( C691 C699 ) C692_=_C693( C692 C693 ) C692_=_C694( C692 C694 ) \nC692_=_C695( C692 C695 ) C692_=_C696( C692 C696 ) C692_=_C697( C692 C697 ) C692_=_C698( C692 C698 ) C692_=_C700( C692 C700 ) C693_=_C694( C693 C694 ) \nC693_=_C695( C693 C695 ) C693_=_C696( C693 C696 ) C693_=_C697( C693 C697 ) C693_=_C698( C693 C698 ) C693_=_C701( C693 C701 ) C694_=_C695( C694 C695 ) \nC694_=_C696( C694 C696 ) C694_=_C697( C694 C697 ) C694_=_C698( C694 C698 ) C694_=_C741( C694 C741 ) C695_=_C696( C695 C696 ) C695_=_C697( C695 C697 ) \nC695_=_C698( C695 C698 ) C695_=_C741( C695 C741 ) C695_=_C758( C695 C758 ) C695_=_C764( C695 C764 ) C695_=_C772( C695 C772 ) C695_=_C773( C695 C773 ) \nC695_=_C774( C695 C774 ) C695_=_C775( C695 C775 ) C695_=_C776( C695 C776 ) C695_=_C777( C695 C777 ) C695_=_C778( C695 C778 ) C696_=_C697( C696 C697 ) \nC696_=_C698( C696 C698 ) C696_=_C776( C696 C776 ) C697_=_C698( C697 C698 ) C697_=_C777( C697 C777 ) C698_=_C778( C698 C778 ) C699_=_C700( C699 C700 ) \nC699_=_C701( C699 C701 ) C699_=_C702( C699 C702 ) C699_=_C703( C699 C703 ) C700_=_C701( C700 C701 ) C700_=_C702( C700 C702 ) C700_=_C703( C700 C703 ) \nC701_=_C702( C701 C702 ) C701_=_C703( C701 C703 ) C702_=_C703( C702 C703 ) C702_=_C759( C702 C759 ) C702_=_C765( C702 C765 ) C702_=_C779( C702 C779 ) \nC702_=_C780( C702 C780 ) C702_=_C781( C702 C781 ) C702_=_C782( C702 C782 ) C702_=_C783( C702 C783 ) C703_=_C783( C703 C783 ) C741_=_C758( C741 C758 ) \nC741_=_C764( C741 C764 ) C741_=_C772( C741 C772 ) C741_=_C773( C741 C773 ) C741_=_C774( C741 C774 ) C741_=_C775( C741 C775 ) C741_=_C776( C741 C776 ) \nC741_=_C777( C741 C777 ) C741_=_C778( C741 C778 ) C758_=_C759( C758 C759 ) C758_=_C764( C758 C764 ) C758_=_C772( C758 C772 ) C758_=_C773( C758 C773 ) \nC758_=_C774( C758 C774 ) C758_=_C775( C758 C775 ) C758_=_C776( C758 C776 ) C758_=_C777( C758 C777 ) C758_=_C778( C758 C778 ) C759_=_C765( C759 C765 ) \nC759_=_C779( C759 C779 ) C759_=_C780( C759 C780 ) C759_=_C781( C759 C781 ) C759_=_C782( C759 C782 ) C759_=_C783( C759 C783 ) C764_=_C765( C764 C765 ) \nC764_=_C772( C764 C772 ) C764_=_C773( C764 C773 ) C764_=_C774( C764 C774 ) C764_=_C775( C764 C775 ) C764_=_C776( C764 C776 ) C764_=_C777( C764 C777 ) \nC764_=_C778( C764 C778 ) C765_=_C779( C765 C779 ) C765_=_C780( C765 C780 ) C765_=_C781( C765 C781 ) C765_=_C782( C765 C782 ) C765_=_C783( C765 C783 ) \nC772_=_C773( C772 C773 ) C772_=_C774( C772 C774 ) C772_=_C775( C772 C775 ) C772_=_C776( C772 C776 ) C772_=_C777( C772 C777 ) C772_=_C778( C772 C778 ) \nC772_=_C779( C772 C779 ) C773_=_C774( C773 C774 ) C773_=_C775( C773 C775 ) C773_=_C776( C773 C776 ) C773_=_C777( C773 C777 ) C773_=_C778( C773 C778 ) \nC773_=_C780( C773 C780 ) C774_=_C775( C774 C775 ) C774_=_C776( C774 C776 ) C774_=_C777( C774 C777 ) C774_=_C778( C774 C778 ) C774_=_C781( C774 C781 ) \nC775_=_C776( C775 C776 ) C775_=_C777( C775 C777 ) C775_=_C778( C775 C778 ) C775_=_C782( C775 C782 ) C776_=_C777( C776 C777 ) C776_=_C778( C776 C778 ) \nC777_=_C778( C777 C778 ) C779_=_C780( C779 C780 ) C779_=_C781( C779 C781 ) C779_=_C782( C779 C782 ) C779_=_C783( C779 C783 ) C780_=_C781( C780 C781 ) \nC780_=_C782( C780 C782 ) C780_=_C783( C780 C783 ) C781_=_C782( C781 C782 ) C781_=_C783( C781 C783 ) C782_=_C783( C782 C783 ) "];98-&gt;145[label="46: C43 C44 C159 C161 C172 \nC173 C432 C516 C518 C612 C613 \nC638 C639 C672 C673 C680 C684 \nC685 C691 C692 C693 C694 C696 \nC697 C698 C699 C700 C701 C703 \nC741 C758 C759 C764 C765 C772 \nC773 C774 C775 C776 C777 C778 \nC779 C780 C781 C782 C783 \n264: C43_=_C44 ,C43_=_C172 ,C43_=_C612 ,C43_=_C638 ,C43_=_C673 ,\nC43_=_C680 ,C43_=_C685 ,C43_=_C699 ,C43_=_C700 ,C43_=_C701 ,C43_=_C703 ,\nC44_=_C173 ,C44_=_C432 ,C44_=_C613 ,C44_=_C639 ,C44_=_C759 ,C44_=_C765 ,\nC44_=_C779 ,C44_=_C780 ,C44_=_C781 ,C44_=_C782 ,C44_=_C783 ,C159_=_C161 ,\nC159_=_C516 ,C159_=_C672 ,C159_=_C684 ,C159_=_C691 ,C159_=_C692 ,C159_=_C693 ,\nC159_=_C694 ,C159_=_C696 ,C159_=_C697 ,C159_=_C698 ,C161_=_C518 ,C161_=_C741 ,\nC161_=_C758 ,C161_=_C764 ,C161_=_C772 ,C161_=_C773 ,C161_=_C774 ,C161_=_C775 ,\nC161_=_C776 ,C161_=_C777 ,C161_=_C778 ,C172_=_C173 ,C172_=_C612 ,C172_=_C638 ,\nC172_=_C673 ,C172_=_C680 ,C172_=_C685 ,C172_=_C699 ,C172_=_C700 ,C172_=_C701 ,\nC172_=_C703 ,C173_=_C432 ,C173_=_C613 ,C173_=_C639 ,C173_=_C759 ,C173_=_C765 ,\nC173_=_C779 ,C173_=_C780 ,C173_=_C781 ,C173_=_C782 ,C173_=_C783 ,C432_=_C613 ,\nC432_=_C639 ,C432_=_C759 ,C432_=_C765 ,C432_=_C779 ,C432_=_C780 ,C432_=_C781 ,\nC432_=_C782 ,C432_=_C783 ,C516_=_C518 ,C516_=_C672 ,C516_=_C684 ,C516_=_C691 ,\nC516_=_C692 ,C516_=_C693 ,C516_=_C694 ,C516_=_C696 ,C516_=_C697 ,C516_=_C698 ,\nC518_=_C741 ,C518_=_C758 ,C518_=_C764 ,C518_=_C772 ,C518_=_C773 ,C518_=_C774 ,\nC518_=_C775 ,C518_=_C776 ,C518_=_C777 ,C518_=_C778 ,C612_=_C613 ,C612_=_C638 ,\nC612_=_C673 ,C612_=_C680 ,C612_=_C685 ,C612_=_C699 ,C612_=_C700 ,C612_=_C701 ,\nC612_=_C703 ,C613_=_C639 ,C613_=_C759 ,C613_=_C765 ,C613_=_C779 ,C613_=_C780 ,\nC613_=_C781 ,C613_=_C782 ,C613_=_C783 ,C638_=_C639 ,C638_=_C673 ,C638_=_C680 ,\nC638_=_C685 ,C638_=_C699 ,C638_=_C700 ,C638_=_C701 ,C638_=_C703 ,C639_=_C759 ,\nC639_=_C765 ,C639_=_C779 ,C639_=_C780 ,C639_=_C781 ,C639_=_C782 ,C639_=_C783 ,\nC672_=_C673 ,C672_=_C684 ,C672_=_C691 ,C672_=_C692 ,C672_=_C693 ,C672_=_C694 ,\nC672_=_C696 ,C672_=_C697 ,C672_=_C698 ,C673_=_C680 ,C673_=_C685 ,C673_=_C699 ,\nC673_=_C700 ,C673_=_C701 ,C673_=_C703 ,C680_=_C685 ,C680_=_C699 ,C680_=_C700 ,\nC680_=_C701 ,C680_=_C703 ,C684_=_C685 ,C684_=_C691 ,C684_=_C692 ,C684_=_C693 ,\nC684_=_C694 ,C684_=_C696 ,C684_=_C697 ,C684_=_C698 ,C685_=_C699 ,C685_=_C700 ,\nC685_=_C701 ,C685_=_C703 ,C691_=_C692 ,C691_=_C693 ,C691_=_C694 ,C691_=_C696 ,\nC691_=_C697 ,C691_=_C698 ,C691_=_C699 ,C692_=_C693 ,C692_=_C694 ,C692_=_C696 ,\nC692_=_C697 ,C692_=_C698 ,C692_=_C700 ,C693_=_C694 ,C693_=_C696 ,C693_=_C697 ,\nC693_=_C698 ,C693_=_C701 ,C694_=_C696 ,C694_=_C697 ,C694_=_C698 ,C694_=_C741 ,\nC696_=_C697 ,C696_=_C698 ,C696_=_C776 ,C697_=_C698 ,C697_=_C777 ,C698_=_C778 ,\nC699_=_C700 ,C699_=_C701 ,C699_=_C703 ,C700_=_C701 ,C700_=_C703 ,C701_=_C703 ,\nC703_=_C783 ,C741_=_C758 ,C741_=_C764 ,C741_=_C772 ,C741_=_C773 ,C741_=_C774 ,\nC741_=_C775 ,C741_=_C776 ,C741_=_C777 ,C741_=_C778 ,C758_=_C759 ,C758_=_C764 ,\nC758_=_C772 ,C758_=_C773 ,C758_=_C774 ,C758_=_C775 ,C758_=_C776 ,C758_=_C777 ,\nC758_=_C778 ,C759_=_C765 ,C759_=_C779 ,C759_=_C780 ,C759_=_C781 ,C759_=_C782 ,\nC759_=_C783 ,C764_=_C765 ,C764_=_C772 ,C764_=_C773 ,C764_=_C774 ,C764_=_C775 ,\nC764_=_C776 ,C764_=_C777 ,C764_=_C778 ,C765_=_C779 ,C765_=_C780 ,C765_=_C781 ,\nC765_=_C782 ,C765_=_C783 ,C772_=_C773 ,C772_=_C774 ,C772_=_C775 ,C772_=_C776 ,\nC772_=_C777 ,C772_=_C778 ,C772_=_C779 ,C773_=_C774 ,C773_=_C775 ,C773_=_C776 ,\nC773_=_C777 ,C773_=_C778 ,C773_=_C780 ,C774_=_C775 ,C774_=_C776 ,C774_=_C777 ,\nC774_=_C778 ,C774_=_C781 ,C775_=_C776 ,C775_=_C777 ,C775_=_C778 ,C775_=_C782 ,\nC776_=_C777 ,C776_=_C778 ,C777_=_C778 ,C779_=_C780 ,C779_=_C781 ,C779_=_C782 ,\nC779_=_C783 ,C780_=_C781 ,C780_=_C782 ,C780_=_C783 ,C781_=_C782 ,C781_=_C783 ,\nC782_=_C783 ,"];146[shape=box, label="id:146 level: 5\n43: C30 C121 C147 C219 C274 \nC279 C280 C281 C282 C284 C285 \nC286 C287 C288 C289 C290 C291 \nC292 C301 C303 C304 C305 C306 \nC307 C308 C309 C310 C311 C317 \nC318 C319 C320 C321</w:t>
      </w:r>
    </w:p>
    <w:p>
      <w:pPr>
        <w:pStyle w:val="PreformattedText"/>
        <w:bidi w:val="0"/>
        <w:spacing w:before="0" w:after="0"/>
        <w:jc w:val="left"/>
        <w:rPr/>
      </w:pPr>
      <w:r>
        <w:rPr/>
        <w:t xml:space="preserve"> </w:t>
      </w:r>
      <w:r>
        <w:rPr/>
        <w:t>C322 C323 \nC324 C325 C326 C333 C334 C335 \nC336 C337 \n275: C30_=_C147( C30 C147 ) C30_=_C280( C30 C280 ) C30_=_C290( C30 C290 ) C30_=_C301( C30 C301 ) C30_=_C303( C30 C303 ) \nC30_=_C304( C30 C304 ) C30_=_C305( C30 C305 ) C30_=_C306( C30 C306 ) C30_=_C307( C30 C307 ) C30_=_C308( C30 C308 ) C30_=_C309( C30 C309 ) \nC30_=_C310( C30 C310 ) C121_=_C281( C121 C281 ) C121_=_C291( C121 C291 ) C121_=_C311( C121 C311 ) C121_=_C317( C121 C317 ) C121_=_C318( C121 C318 ) \nC121_=_C319( C121 C319 ) C121_=_C320( C121 C320 ) C121_=_C321( C121 C321 ) C121_=_C322( C121 C322 ) C121_=_C323( C121 C323 ) C121_=_C324( C121 C324 ) \nC121_=_C325( C121 C325 ) C147_=_C280( C147 C280 ) C147_=_C290( C147 C290 ) C147_=_C301( C147 C301 ) C147_=_C303( C147 C303 ) C147_=_C304( C147 C304 ) \nC147_=_C305( C147 C305 ) C147_=_C306( C147 C306 ) C147_=_C307( C147 C307 ) C147_=_C308( C147 C308 ) C147_=_C309( C147 C309 ) C147_=_C310( C147 C310 ) \nC219_=_C279( C219 C279 ) C219_=_C280( C219 C280 ) C219_=_C281( C219 C281 ) C219_=_C282( C219 C282 ) C219_=_C284( C219 C284 ) C219_=_C285( C219 C285 ) \nC219_=_C286( C219 C286 ) C219_=_C287( C219 C287 ) C219_=_C288( C219 C288 ) C219_=_C289( C219 C289 ) C274_=_C292( C274 C292 ) C274_=_C304( C274 C304 ) \nC274_=_C318( C274 C318 ) C274_=_C326( C274 C326 ) C274_=_C333( C274 C333 ) C274_=_C334( C274 C334 ) C274_=_C335( C274 C335 ) C274_=_C336( C274 C336 ) \nC274_=_C337( C274 C337 ) C279_=_C280( C279 C280 ) C279_=_C281( C279 C281 ) C279_=_C282( C279 C282 ) C279_=_C284( C279 C284 ) C279_=_C285( C279 C285 ) \nC279_=_C286( C279 C286 ) C279_=_C287( C279 C287 ) C279_=_C288( C279 C288 ) C279_=_C289( C279 C289 ) C279_=_C290( C279 C290 ) C279_=_C291( C279 C291 ) \nC279_=_C292( C279 C292 ) C280_=_C281( C280 C281 ) C280_=_C282( C280 C282 ) C280_=_C284( C280 C284 ) C280_=_C285( C280 C285 ) C280_=_C286( C280 C286 ) \nC280_=_C287( C280 C287 ) C280_=_C288( C280 C288 ) C280_=_C289( C280 C289 ) C280_=_C290( C280 C290 ) C280_=_C301( C280 C301 ) C280_=_C303( C280 C303 ) \nC280_=_C304( C280 C304 ) C280_=_C305( C280 C305 ) C280_=_C306( C280 C306 ) C280_=_C307( C280 C307 ) C280_=_C308( C280 C308 ) C280_=_C309( C280 C309 ) \nC280_=_C310( C280 C310 ) C281_=_C282( C281 C282 ) C281_=_C284( C281 C284 ) C281_=_C285( C281 C285 ) C281_=_C286( C281 C286 ) C281_=_C287( C281 C287 ) \nC281_=_C288( C281 C288 ) C281_=_C289( C281 C289 ) C281_=_C291( C281 C291 ) C281_=_C311( C281 C311 ) C281_=_C317( C281 C317 ) C281_=_C318( C281 C318 ) \nC281_=_C319( C281 C319 ) C281_=_C320( C281 C320 ) C281_=_C321( C281 C321 ) C281_=_C322( C281 C322 ) C281_=_C323( C281 C323 ) C281_=_C324( C281 C324 ) \nC281_=_C325( C281 C325 ) C282_=_C284( C282 C284 ) C282_=_C285( C282 C285 ) C282_=_C286( C282 C286 ) C282_=_C287( C282 C287 ) C282_=_C288( C282 C288 ) \nC282_=_C289( C282 C289 ) C282_=_C303( C282 C303 ) C282_=_C317( C282 C317 ) C282_=_C326( C282 C326 ) C284_=_C285( C284 C285 ) C284_=_C286( C284 C286 ) \nC284_=_C287( C284 C287 ) C284_=_C288( C284 C288 ) C284_=_C289( C284 C289 ) C284_=_C305( C284 C305 ) C284_=_C319( C284 C319 ) C284_=_C333( C284 C333 ) \nC285_=_C286( C285 C286 ) C285_=_C287( C285 C287 ) C285_=_C288( C285 C288 ) C285_=_C289( C285 C289 ) C286_=_C287( C286 C287 ) C286_=_C288( C286 C288 ) \nC286_=_C289( C286 C289 ) C287_=_C288( C287 C288 ) C287_=_C289( C287 C289 ) C288_=_C289( C288 C289 ) C290_=_C291( C290 C291 ) C290_=_C292( C290 C292 ) \nC290_=_C301( C290 C301 ) C290_=_C303( C290 C303 ) C290_=_C304( C290 C304 ) C290_=_C305( C290 C305 ) C290_=_C306( C290 C306 ) C290_=_C307( C290 C307 ) \nC290_=_C308( C290 C308 ) C290_=_C309( C290 C309 ) C290_=_C310( C290 C310 ) C291_=_C292( C291 C292 ) C291_=_C311( C291 C311 ) C291_=_C317( C291 C317 ) \nC291_=_C318( C291 C318 ) C291_=_C319( C291 C319 ) C291_=_C320( C291 C320 ) C291_=_C321( C291 C321 ) C291_=_C322( C291 C322 ) C291_=_C323( C291 C323 ) \nC291_=_C324( C291 C324 ) C291_=_C325( C291 C325 ) C292_=_C304( C292 C304 ) C292_=_C318( C292 C318 ) C292_=_C326( C292 C326 ) C292_=_C333( C292 C333 ) \nC292_=_C334( C292 C334 ) C292_=_C335( C292 C335 ) C292_=_C336( C292 C336 ) C292_=_C337( C292 C337 ) C301_=_C303( C301 C303 ) C301_=_C304( C301 C304 ) \nC301_=_C305( C301 C305 ) C301_=_C306( C301 C306 ) C301_=_C307( C301 C307 ) C301_=_C308( C301 C308 ) C301_=_C309( C301 C309 ) C301_=_C310( C301 C310 ) \nC301_=_C311( C301 C311 ) C303_=_C304( C303 C304 ) C303_=_C305( C303 C305 ) C303_=_C306( C303 C306 ) C303_=_C307( C303 C307 ) C303_=_C308( C303 C308 ) \nC303_=_C309( C303 C309 ) C303_=_C310( C303 C310 ) C303_=_C317( C303 C317 ) C303_=_C326( C303 C326 ) C304_=_C305( C304 C305 ) C304_=_C306( C304 C306 ) \nC304_=_C307( C304 C307 ) C304_=_C308( C304 C308 ) C304_=_C309( C304 C309 ) C304_=_C310( C304 C310 ) C304_=_C318( C304 C318 ) C304_=_C326( C304 C326 ) \nC304_=_C333( C304 C333 ) C304_=_C334( C304 C334 ) C304_=_C335( C304 C335 ) C304_=_C336( C304 C336 ) C304_=_C337( C304 C337 ) C305_=_C306( C305 C306 ) \nC305_=_C307( C305 C307 ) C305_=_C308( C305 C308 ) C305_=_C309( C305 C309 ) C305_=_C310( C305 C310 ) C305_=_C319( C305 C319 ) C305_=_C333( C305 C333 ) \nC306_=_C307( C306 C307 ) C306_=_C308( C306 C308 ) C306_=_C309( C306 C309 ) C306_=_C310( C306 C310 ) C307_=_C308( C307 C308 ) C307_=_C309( C307 C309 ) \nC307_=_C310( C307 C310 ) C308_=_C309( C308 C309 ) C308_=_C310( C308 C310 ) C309_=_C310( C309 C310 ) C311_=_C317( C311 C317 ) C311_=_C318( C311 C318 ) \nC311_=_C319( C311 C319 ) C311_=_C320( C311 C320 ) C311_=_C321( C311 C321 ) C311_=_C322( C311 C322 ) C311_=_C323( C311 C323 ) C311_=_C324( C311 C324 ) \nC311_=_C325( C311 C325 ) C317_=_C318( C317 C318 ) C317_=_C319( C317 C319 ) C317_=_C320( C317 C320 ) C317_=_C321( C317 C321 ) C317_=_C322( C317 C322 ) \nC317_=_C323( C317 C323 ) C317_=_C324( C317 C324 ) C317_=_C325( C317 C325 ) C317_=_C326( C317 C326 ) C318_=_C319( C318 C319 ) C318_=_C320( C318 C320 ) \nC318_=_C321( C318 C321 ) C318_=_C322( C318 C322 ) C318_=_C323( C318 C323 ) C318_=_C324( C318 C324 ) C318_=_C325( C318 C325 ) C318_=_C326( C318 C326 ) \nC318_=_C333( C318 C333 ) C318_=_C334( C318 C334 ) C318_=_C335( C318 C335 ) C318_=_C336( C318 C336 ) C318_=_C337( C318 C337 ) C319_=_C320( C319 C320 ) \nC319_=_C321( C319 C321 ) C319_=_C322( C319 C322 ) C319_=_C323( C319 C323 ) C319_=_C324( C319 C324 ) C319_=_C325( C319 C325 ) C319_=_C333( C319 C333 ) \nC320_=_C321( C320 C321 ) C320_=_C322( C320 C322 ) C320_=_C323( C320 C323 ) C320_=_C324( C320 C324 ) C320_=_C325( C320 C325 ) C321_=_C322( C321 C322 ) \nC321_=_C323( C321 C323 ) C321_=_C324( C321 C324 ) C321_=_C325( C321 C325 ) C322_=_C323( C322 C323 ) C322_=_C324( C322 C324 ) C322_=_C325( C322 C325 ) \nC323_=_C324( C323 C324 ) C323_=_C325( C323 C325 ) C324_=_C325( C324 C325 ) C326_=_C333( C326 C333 ) C326_=_C334( C326 C334 ) C326_=_C335( C326 C335 ) \nC326_=_C336( C326 C336 ) C326_=_C337( C326 C337 ) C333_=_C334( C333 C334 ) C333_=_C335( C333 C335 ) C333_=_C336( C333 C336 ) C333_=_C337( C333 C337 ) \nC334_=_C335( C334 C335 ) C334_=_C336( C334 C336 ) C334_=_C337( C334 C337 ) C335_=_C336( C335 C336 ) C335_=_C337( C335 C337 ) C336_=_C337( C336 C337 ) "];99-&gt;146[label="39: C30 C121 C147 C219 C274 \nC279 C282 C284 C285 C286 C287 \nC288 C289 C290 C291 C292 C301 \nC303 C305 C306 C307 C308 C309 \nC310 C311 C317 C319 C320 C321 \nC322 C323 C324 C325 C326 C333 \nC334 C335 C336 C337 \n193: C30_=_C147 ,C30_=_C290 ,C30_=_C301 ,C30_=_C303 ,C30_=_C305 ,\nC30_=_C306 ,C30_=_C307 ,C30_=_C308 ,C30_=_C309 ,C30_=_C310 ,C121_=_C291 ,\nC121_=_C311 ,C121_=_C317 ,C121_=_C319 ,C121_=_C320 ,C121_=_C321 ,C121_=_C322 ,\nC121_=_C323 ,C121_=_C324 ,C121_=_C325 ,C147_=_C290 ,C147_=_C301 ,C147_=_C303 ,\nC147_=_C305 ,C147_=_C306 ,C147_=_C307 ,C147_=_C308 ,C147_=_C309 ,C147_=_C310 ,\nC219_=_C279 ,C219_=_C282 ,C219_=_C284 ,C219_=_C285 ,C219_=_C286 ,C219_=_C287 ,\nC219_=_C288 ,C219_=_C289 ,C274_=_C292 ,C274_=_C326 ,C274_=_C333 ,C274_=_C334 ,\nC274_=_C335 ,C274_=_C336 ,C274_=_C337 ,C279_=_C282 ,C279_=_C284 ,C279_=_C285 ,\nC279_=_C286 ,C279_=_C287 ,C279_=_C288 ,C279_=_C289 ,C279_=_C290 ,C279_=_C291 ,\nC279_=_C292 ,C282_=_C284 ,C282_=_C285 ,C282_=_C286 ,C282_=_C287 ,C282_=_C288 ,\nC282_=_C289 ,C282_=_C303 ,C282_=_C317 ,C282_=_C326 ,C284_=_C285 ,C284_=_C286 ,\nC284_=_C287 ,C284_=_C288 ,C284_=_C289 ,C284_=_C305 ,C284_=_C319 ,C284_=_C333 ,\nC285_=_C286 ,C285_=_C287 ,C285_=_C288 ,C285_=_C289 ,C286_=_C287 ,C286_=_C288 ,\nC286_=_C289 ,C287_=_C288 ,C287_=_C289 ,C288_=_C289 ,C290_=_C291 ,C290_=_C292 ,\nC290_=_C301 ,C290_=_C303 ,C290_=_C305 ,C290_=_C306 ,C290_=_C307 ,C290_=_C308 ,\nC290_=_C309 ,C290_=_C310 ,C291_=_C292 ,C291_=_C311 ,C291_=_C317 ,C291_=_C319 ,\nC291_=_C320 ,C291_=_C321 ,C291_=_C322 ,C291_=_C323 ,C291_=_C324 ,C291_=_C325 ,\nC292_=_C326 ,C292_=_C333 ,C292_=_C334 ,C292_=_C335 ,C292_=_C336 ,C292_=_C337 ,\nC301_=_C303 ,C301_=_C305 ,C301_=_C306 ,C301_=_C307 ,C301_=_C308 ,C301_=_C309 ,\nC301_=_C310 ,C301_=_C311 ,C303_=_C305 ,C303_=_C306 ,C303_=_C307 ,C303_=_C308 ,\nC303_=_C309 ,C303_=_C310 ,C303_=_C317 ,C303_=_C326 ,C305_=_C306 ,C305_=_C307 ,\nC305_=_C308 ,C305_=_C309 ,C305_=_C310 ,C305_=_C319 ,C305_=_C333 ,C306_=_C307 ,\nC306_=_C308 ,C306_=_C309 ,C306_=_C310 ,C307_=_C308 ,C307_=_C309 ,C307_=_C310 ,\nC308_=_C309 ,C308_=_C310 ,C309_=_C310 ,C311_=_C317 ,C311_=_C319 ,C311_=_C320 ,\nC311_=_C321 ,C311_=_C322 ,C311_=_C323 ,C311_=_C324 ,C311_=_C325 ,C317_=_C319 ,\nC317_=_C320 ,C317_=_C321 ,C317_=_C322 ,C317_=_C323 ,C317_=_C324 ,C317_=_C325 ,\nC317_=_C326 ,C319_=_C320 ,C319_=_C321 ,C319_=_C322 ,C319_=_C323 ,C319_=_C324 ,\nC319_=_C325 ,C319_=_C333 ,C320_=_C321 ,C320_=_C322 ,C320_=_C323 ,C320_=_C324 ,\nC320_=_C325 ,C321_=_C322 ,C321_=_C323 ,C321_=_C324 ,C321_=_C325 ,C322_=_C323 ,\nC322_=_C324 ,C322_=_C325 ,C323_=_C324 ,C323_=_C325 ,C324_=_C325 ,C326_=_C333 ,\nC326_=_C334 ,C326_=_C335 ,C326_=_C336 ,C326_=_C337 ,C333_=_C334 ,C333_=_C335 ,\nC333_=_C336 ,C333_=_C337 ,C334_=_C335 ,C334_=_C336 ,C334_=_C337 ,C335_=_C336 ,\nC335_=_C337 ,C336_=_C337 ,"];147[shape=box, label="id:147 level: 5\n53: C279 C290 C291 C292 C293 \nC295 C297 C299 C300 C342 C355</w:t>
      </w:r>
    </w:p>
    <w:p>
      <w:pPr>
        <w:pStyle w:val="PreformattedText"/>
        <w:bidi w:val="0"/>
        <w:spacing w:before="0" w:after="0"/>
        <w:jc w:val="left"/>
        <w:rPr/>
      </w:pPr>
      <w:r>
        <w:rPr/>
        <w:t xml:space="preserve"> </w:t>
      </w:r>
      <w:r>
        <w:rPr/>
        <w:t>\nC356 C357 C358 C359 C360 C362 \nC364 C365 C469 C470 C471 C544 \nC545 C546 C547 C548 C549 C550 \nC583 C592 C593 C594 C595 C596 \nC597 C598 C600 C671 C684 C685 \nC686 C687 C688 C689 C714 C723 \nC724 C725 C726 C727 C728 C729 \n319: C279_=_C290( C279 C290 ) C279_=_C291( C279 C291 ) C279_=_C292( C279 C292 ) C279_=_C293( C279 C293 ) C279_=_C295( C279 C295 ) \nC279_=_C297( C279 C297 ) C279_=_C299( C279 C299 ) C279_=_C300( C279 C300 ) C290_=_C291( C290 C291 ) C290_=_C292( C290 C292 ) C290_=_C293( C290 C293 ) \nC290_=_C295( C290 C295 ) C290_=_C297( C290 C297 ) C290_=_C299( C290 C299 ) C290_=_C300( C290 C300 ) C291_=_C292( C291 C292 ) C291_=_C293( C291 C293 ) \nC291_=_C295( C291 C295 ) C291_=_C297( C291 C297 ) C291_=_C299( C291 C299 ) C291_=_C300( C291 C300 ) C292_=_C293( C292 C293 ) C292_=_C295( C292 C295 ) \nC292_=_C297( C292 C297 ) C292_=_C299( C292 C299 ) C292_=_C300( C292 C300 ) C293_=_C295( C293 C295 ) C293_=_C297( C293 C297 ) C293_=_C299( C293 C299 ) \nC293_=_C300( C293 C300 ) C295_=_C297( C295 C297 ) C295_=_C299( C295 C299 ) C295_=_C300( C295 C300 ) C295_=_C360( C295 C360 ) C295_=_C469( C295 C469 ) \nC295_=_C470( C295 C470 ) C295_=_C471( C295 C471 ) C297_=_C299( C297 C299 ) C297_=_C300( C297 C300 ) C297_=_C362( C297 C362 ) C297_=_C469( C297 C469 ) \nC297_=_C548( C297 C548 ) C297_=_C583( C297 C583 ) C297_=_C592( C297 C592 ) C297_=_C593( C297 C593 ) C297_=_C594( C297 C594 ) C297_=_C595( C297 C595 ) \nC297_=_C596( C297 C596 ) C297_=_C597( C297 C597 ) C297_=_C598( C297 C598 ) C297_=_C600( C297 C600 ) C299_=_C300( C299 C300 ) C299_=_C364( C299 C364 ) \nC299_=_C471( C299 C471 ) C299_=_C549( C299 C549 ) C299_=_C688( C299 C688 ) C299_=_C714( C299 C714 ) C299_=_C723( C299 C723 ) C299_=_C724( C299 C724 ) \nC299_=_C725( C299 C725 ) C299_=_C726( C299 C726 ) C299_=_C727( C299 C727 ) C299_=_C728( C299 C728 ) C299_=_C729( C299 C729 ) C300_=_C365( C300 C365 ) \nC300_=_C550( C300 C550 ) C300_=_C600( C300 C600 ) C300_=_C689( C300 C689 ) C300_=_C729( C300 C729 ) C342_=_C355( C342 C355 ) C342_=_C356( C342 C356 ) \nC342_=_C357( C342 C357 ) C342_=_C358( C342 C358 ) C342_=_C359( C342 C359 ) C342_=_C360( C342 C360 ) C342_=_C362( C342 C362 ) C342_=_C364( C342 C364 ) \nC342_=_C365( C342 C365 ) C355_=_C356( C355 C356 ) C355_=_C357( C355 C357 ) C355_=_C358( C355 C358 ) C355_=_C359( C355 C359 ) C355_=_C360( C355 C360 ) \nC355_=_C362( C355 C362 ) C355_=_C364( C355 C364 ) C355_=_C365( C355 C365 ) C356_=_C357( C356 C357 ) C356_=_C358( C356 C358 ) C356_=_C359( C356 C359 ) \nC356_=_C360( C356 C360 ) C356_=_C362( C356 C362 ) C356_=_C364( C356 C364 ) C356_=_C365( C356 C365 ) C357_=_C358( C357 C358 ) C357_=_C359( C357 C359 ) \nC357_=_C360( C357 C360 ) C357_=_C362( C357 C362 ) C357_=_C364( C357 C364 ) C357_=_C365( C357 C365 ) C358_=_C359( C358 C359 ) C358_=_C360( C358 C360 ) \nC358_=_C362( C358 C362 ) C358_=_C364( C358 C364 ) C358_=_C365( C358 C365 ) C359_=_C360( C359 C360 ) C359_=_C362( C359 C362 ) C359_=_C364( C359 C364 ) \nC359_=_C365( C359 C365 ) C360_=_C362( C360 C362 ) C360_=_C364( C360 C364 ) C360_=_C365( C360 C365 ) C360_=_C469( C360 C469 ) C360_=_C470( C360 C470 ) \nC360_=_C471( C360 C471 ) C362_=_C364( C362 C364 ) C362_=_C365( C362 C365 ) C362_=_C469( C362 C469 ) C362_=_C548( C362 C548 ) C362_=_C583( C362 C583 ) \nC362_=_C592( C362 C592 ) C362_=_C593( C362 C593 ) C362_=_C594( C362 C594 ) C362_=_C595( C362 C595 ) C362_=_C596( C362 C596 ) C362_=_C597( C362 C597 ) \nC362_=_C598( C362 C598 ) C362_=_C600( C362 C600 ) C364_=_C365( C364 C365 ) C364_=_C471( C364 C471 ) C364_=_C549( C364 C549 ) C364_=_C688( C364 C688 ) \nC364_=_C714( C364 C714 ) C364_=_C723( C364 C723 ) C364_=_C724( C364 C724 ) C364_=_C725( C364 C725 ) C364_=_C726( C364 C726 ) C364_=_C727( C364 C727 ) \nC364_=_C728( C364 C728 ) C364_=_C729( C364 C729 ) C365_=_C550( C365 C550 ) C365_=_C600( C365 C600 ) C365_=_C689( C365 C689 ) C365_=_C729( C365 C729 ) \nC469_=_C470( C469 C470 ) C469_=_C471( C469 C471 ) C469_=_C548( C469 C548 ) C469_=_C583( C469 C583 ) C469_=_C592( C469 C592 ) C469_=_C593( C469 C593 ) \nC469_=_C594( C469 C594 ) C469_=_C595( C469 C595 ) C469_=_C596( C469 C596 ) C469_=_C597( C469 C597 ) C469_=_C598( C469 C598 ) C469_=_C600( C469 C600 ) \nC470_=_C471( C470 C471 ) C470_=_C598( C470 C598 ) C470_=_C671( C470 C671 ) C470_=_C684( C470 C684 ) C470_=_C685( C470 C685 ) C470_=_C686( C470 C686 ) \nC470_=_C687( C470 C687 ) C470_=_C688( C470 C688 ) C470_=_C689( C470 C689 ) C471_=_C549( C471 C549 ) C471_=_C688( C471 C688 ) C471_=_C714( C471 C714 ) \nC471_=_C723( C471 C723 ) C471_=_C724( C471 C724 ) C471_=_C725( C471 C725 ) C471_=_C726( C471 C726 ) C471_=_C727( C471 C727 ) C471_=_C728( C471 C728 ) \nC471_=_C729( C471 C729 ) C544_=_C545( C544 C545 ) C544_=_C546( C544 C546 ) C544_=_C547( C544 C547 ) C544_=_C548( C544 C548 ) C544_=_C549( C544 C549 ) \nC544_=_C550( C544 C550 ) C545_=_C546( C545 C546 ) C545_=_C547( C545 C547 ) C545_=_C548( C545 C548 ) C545_=_C549( C545 C549 ) C545_=_C550( C545 C550 ) \nC546_=_C547( C546 C547 ) C546_=_C548( C546 C548 ) C546_=_C549( C546 C549 ) C546_=_C550( C546 C550 ) C547_=_C548( C547 C548 ) C547_=_C549( C547 C549 ) \nC547_=_C550( C547 C550 ) C548_=_C549( C548 C549 ) C548_=_C550( C548 C550 ) C548_=_C583( C548 C583 ) C548_=_C592( C548 C592 ) C548_=_C593( C548 C593 ) \nC548_=_C594( C548 C594 ) C548_=_C595( C548 C595 ) C548_=_C596( C548 C596 ) C548_=_C597( C548 C597 ) C548_=_C598( C548 C598 ) C548_=_C600( C548 C600 ) \nC549_=_C550( C549 C550 ) C549_=_C688( C549 C688 ) C549_=_C714( C549 C714 ) C549_=_C723( C549 C723 ) C549_=_C724( C549 C724 ) C549_=_C725( C549 C725 ) \nC549_=_C726( C549 C726 ) C549_=_C727( C549 C727 ) C549_=_C728( C549 C728 ) C549_=_C729( C549 C729 ) C550_=_C600( C550 C600 ) C550_=_C689( C550 C689 ) \nC550_=_C729( C550 C729 ) C583_=_C592( C583 C592 ) C583_=_C593( C583 C593 ) C583_=_C594( C583 C594 ) C583_=_C595( C583 C595 ) C583_=_C596( C583 C596 ) \nC583_=_C597( C583 C597 ) C583_=_C598( C583 C598 ) C583_=_C600( C583 C600 ) C592_=_C593( C592 C593 ) C592_=_C594( C592 C594 ) C592_=_C595( C592 C595 ) \nC592_=_C596( C592 C596 ) C592_=_C597( C592 C597 ) C592_=_C598( C592 C598 ) C592_=_C600( C592 C600 ) C593_=_C594( C593 C594 ) C593_=_C595( C593 C595 ) \nC593_=_C596( C593 C596 ) C593_=_C597( C593 C597 ) C593_=_C598( C593 C598 ) C593_=_C600( C593 C600 ) C594_=_C595( C594 C595 ) C594_=_C596( C594 C596 ) \nC594_=_C597( C594 C597 ) C594_=_C598( C594 C598 ) C594_=_C600( C594 C600 ) C595_=_C596( C595 C596 ) C595_=_C597( C595 C597 ) C595_=_C598( C595 C598 ) \nC595_=_C600( C595 C600 ) C596_=_C597( C596 C597 ) C596_=_C598( C596 C598 ) C596_=_C600( C596 C600 ) C597_=_C598( C597 C598 ) C597_=_C600( C597 C600 ) \nC598_=_C600( C598 C600 ) C598_=_C671( C598 C671 ) C598_=_C684( C598 C684 ) C598_=_C685( C598 C685 ) C598_=_C686( C598 C686 ) C598_=_C687( C598 C687 ) \nC598_=_C688( C598 C688 ) C598_=_C689( C598 C689 ) C600_=_C689( C600 C689 ) C600_=_C729( C600 C729 ) C671_=_C684( C671 C684 ) C671_=_C685( C671 C685 ) \nC671_=_C686( C671 C686 ) C671_=_C687( C671 C687 ) C671_=_C688( C671 C688 ) C671_=_C689( C671 C689 ) C684_=_C685( C684 C685 ) C684_=_C686( C684 C686 ) \nC684_=_C687( C684 C687 ) C684_=_C688( C684 C688 ) C684_=_C689( C684 C689 ) C685_=_C686( C685 C686 ) C685_=_C687( C685 C687 ) C685_=_C688( C685 C688 ) \nC685_=_C689( C685 C689 ) C686_=_C687( C686 C687 ) C686_=_C688( C686 C688 ) C686_=_C689( C686 C689 ) C687_=_C688( C687 C688 ) C687_=_C689( C687 C689 ) \nC688_=_C689( C688 C689 ) C688_=_C714( C688 C714 ) C688_=_C723( C688 C723 ) C688_=_C724( C688 C724 ) C688_=_C725( C688 C725 ) C688_=_C726( C688 C726 ) \nC688_=_C727( C688 C727 ) C688_=_C728( C688 C728 ) C688_=_C729( C688 C729 ) C689_=_C729( C689 C729 ) C714_=_C723( C714 C723 ) C714_=_C724( C714 C724 ) \nC714_=_C725( C714 C725 ) C714_=_C726( C714 C726 ) C714_=_C727( C714 C727 ) C714_=_C728( C714 C728 ) C714_=_C729( C714 C729 ) C723_=_C724( C723 C724 ) \nC723_=_C725( C723 C725 ) C723_=_C726( C723 C726 ) C723_=_C727( C723 C727 ) C723_=_C728( C723 C728 ) C723_=_C729( C723 C729 ) C724_=_C725( C724 C725 ) \nC724_=_C726( C724 C726 ) C724_=_C727( C724 C727 ) C724_=_C728( C724 C728 ) C724_=_C729( C724 C729 ) C725_=_C726( C725 C726 ) C725_=_C727( C725 C727 ) \nC725_=_C728( C725 C728 ) C725_=_C729( C725 C729 ) C726_=_C727( C726 C727 ) C726_=_C728( C726 C728 ) C726_=_C729( C726 C729 ) C727_=_C728( C727 C728 ) \nC727_=_C729( C727 C729 ) C728_=_C729( C728 C729 ) "];99-&gt;147[label="45: C279 C290 C291 C292 C293 \nC295 C300 C342 C355 C356 C357 \nC358 C359 C360 C365 C469 C470 \nC471 C544 C545 C546 C547 C550 \nC583 C592 C593 C594 C595 C596 \nC597 C600 C671 C684 C685 C686 \nC687 C689 C714 C723 C724 C725 \nC726 C727 C728 C729 \n177: C279_=_C290 ,C279_=_C291 ,C279_=_C292 ,C279_=_C293 ,C279_=_C295 ,\nC279_=_C300 ,C290_=_C291 ,C290_=_C292 ,C290_=_C293 ,C290_=_C295 ,C290_=_C300 ,\nC291_=_C292 ,C291_=_C293 ,C291_=_C295 ,C291_=_C300 ,C292_=_C293 ,C292_=_C295 ,\nC292_=_C300 ,C293_=_C295 ,C293_=_C300 ,C295_=_C300 ,C295_=_C360 ,C295_=_C469 ,\nC295_=_C470 ,C295_=_C471 ,C300_=_C365 ,C300_=_C550 ,C300_=_C600 ,C300_=_C689 ,\nC300_=_C729 ,C342_=_C355 ,C342_=_C356 ,C342_=_C357 ,C342_=_C358 ,C342_=_C359 ,\nC342_=_C360 ,C342_=_C365 ,C355_=_C356 ,C355_=_C357 ,C355_=_C358 ,C355_=_C359 ,\nC355_=_C360 ,C355_=_C365 ,C356_=_C357 ,C356_=_C358 ,C356_=_C359 ,C356_=_C360 ,\nC356_=_C365 ,C357_=_C358 ,C357_=_C359 ,C357_=_C360 ,C357_=_C365 ,C358_=_C359 ,\nC358_=_C360 ,C358_=_C365 ,C359_=_C360 ,C359_=_C365 ,C360_=_C365 ,C360_=_C469 ,\nC360_=_C470 ,C360_=_C471 ,C365_=_C550 ,C365_=_C600 ,C365_=_C689 ,C365_=_C729 ,\nC469_=_C470 ,C469_=_C471 ,C469_=_C583 ,C469_=_C592 ,C469_=_C593 ,C469_=_C594 ,\nC469_=_C595 ,C469_=_C596 ,C469_=_C597 ,C469_=_C600 ,C470_=_C471 ,C470_=_C671 ,\nC470_=_C684 ,C470_=_C685 ,C470_=_C686 ,C470_=_C687 ,C470_=_C689 ,C471_=_C714 ,\nC471_=_C723 ,C471_=_C724 ,C471_=_C725 ,C471_=_C726 ,C471_=_C727 ,C471_=_C728 ,\nC471_=_C729 ,C544_=_C545 ,C544_=_C546 ,C544_=_C547 ,C544_=_C550 ,C545_=_C546 ,\nC545_=_C547 ,C545_=_C550 ,C546_=_C547 ,C546_=_C550 ,C547_=_C550</w:t>
      </w:r>
    </w:p>
    <w:p>
      <w:pPr>
        <w:pStyle w:val="PreformattedText"/>
        <w:bidi w:val="0"/>
        <w:spacing w:before="0" w:after="0"/>
        <w:jc w:val="left"/>
        <w:rPr/>
      </w:pPr>
      <w:r>
        <w:rPr/>
        <w:t xml:space="preserve"> </w:t>
      </w:r>
      <w:r>
        <w:rPr/>
        <w:t>,C550_=_C600 ,\nC550_=_C689 ,C550_=_C729 ,C583_=_C592 ,C583_=_C593 ,C583_=_C594 ,C583_=_C595 ,\nC583_=_C596 ,C583_=_C597 ,C583_=_C600 ,C592_=_C593 ,C592_=_C594 ,C592_=_C595 ,\nC592_=_C596 ,C592_=_C597 ,C592_=_C600 ,C593_=_C594 ,C593_=_C595 ,C593_=_C596 ,\nC593_=_C597 ,C593_=_C600 ,C594_=_C595 ,C594_=_C596 ,C594_=_C597 ,C594_=_C600 ,\nC595_=_C596 ,C595_=_C597 ,C595_=_C600 ,C596_=_C597 ,C596_=_C600 ,C597_=_C600 ,\nC600_=_C689 ,C600_=_C729 ,C671_=_C684 ,C671_=_C685 ,C671_=_C686 ,C671_=_C687 ,\nC671_=_C689 ,C684_=_C685 ,C684_=_C686 ,C684_=_C687 ,C684_=_C689 ,C685_=_C686 ,\nC685_=_C687 ,C685_=_C689 ,C686_=_C687 ,C686_=_C689 ,C687_=_C689 ,C689_=_C729 ,\nC714_=_C723 ,C714_=_C724 ,C714_=_C725 ,C714_=_C726 ,C714_=_C727 ,C714_=_C728 ,\nC714_=_C729 ,C723_=_C724 ,C723_=_C725 ,C723_=_C726 ,C723_=_C727 ,C723_=_C728 ,\nC723_=_C729 ,C724_=_C725 ,C724_=_C726 ,C724_=_C727 ,C724_=_C728 ,C724_=_C729 ,\nC725_=_C726 ,C725_=_C727 ,C725_=_C728 ,C725_=_C729 ,C726_=_C727 ,C726_=_C728 ,\nC726_=_C729 ,C727_=_C728 ,C727_=_C729 ,C728_=_C729 ,"];148[shape=box, label="id:148 level: 6\n17: C19 C20 C96 C97 C343 \nC366 C367 C368 C369 C370 C463 \nC473 C474 C475 C476 C477 C478 \n75: C19_=_C20( C19 C20 ) C19_=_C96( C19 C96 ) C19_=_C343( C19 C343 ) C19_=_C366( C19 C366 ) C19_=_C367( C19 C367 ) \nC19_=_C368( C19 C368 ) C19_=_C369( C19 C369 ) C19_=_C370( C19 C370 ) C20_=_C97( C20 C97 ) C20_=_C369( C20 C369 ) C20_=_C463( C20 C463 ) \nC20_=_C473( C20 C473 ) C20_=_C474( C20 C474 ) C20_=_C475( C20 C475 ) C20_=_C476( C20 C476 ) C20_=_C477( C20 C477 ) C20_=_C478( C20 C478 ) \nC96_=_C97( C96 C97 ) C96_=_C343( C96 C343 ) C96_=_C366( C96 C366 ) C96_=_C367( C96 C367 ) C96_=_C368( C96 C368 ) C96_=_C369( C96 C369 ) \nC96_=_C370( C96 C370 ) C97_=_C369( C97 C369 ) C97_=_C463( C97 C463 ) C97_=_C473( C97 C473 ) C97_=_C474( C97 C474 ) C97_=_C475( C97 C475 ) \nC97_=_C476( C97 C476 ) C97_=_C477( C97 C477 ) C97_=_C478( C97 C478 ) C343_=_C366( C343 C366 ) C343_=_C367( C343 C367 ) C343_=_C368( C343 C368 ) \nC343_=_C369( C343 C369 ) C343_=_C370( C343 C370 ) C366_=_C367( C366 C367 ) C366_=_C368( C366 C368 ) C366_=_C369( C366 C369 ) C366_=_C370( C366 C370 ) \nC367_=_C368( C367 C368 ) C367_=_C369( C367 C369 ) C367_=_C370( C367 C370 ) C368_=_C369( C368 C369 ) C368_=_C370( C368 C370 ) C369_=_C370( C369 C370 ) \nC369_=_C463( C369 C463 ) C369_=_C473( C369 C473 ) C369_=_C474( C369 C474 ) C369_=_C475( C369 C475 ) C369_=_C476( C369 C476 ) C369_=_C477( C369 C477 ) \nC369_=_C478( C369 C478 ) C463_=_C473( C463 C473 ) C463_=_C474( C463 C474 ) C463_=_C475( C463 C475 ) C463_=_C476( C463 C476 ) C463_=_C477( C463 C477 ) \nC463_=_C478( C463 C478 ) C473_=_C474( C473 C474 ) C473_=_C475( C473 C475 ) C473_=_C476( C473 C476 ) C473_=_C477( C473 C477 ) C473_=_C478( C473 C478 ) \nC474_=_C475( C474 C475 ) C474_=_C476( C474 C476 ) C474_=_C477( C474 C477 ) C474_=_C478( C474 C478 ) C475_=_C476( C475 C476 ) C475_=_C477( C475 C477 ) \nC475_=_C478( C475 C478 ) C476_=_C477( C476 C477 ) C476_=_C478( C476 C478 ) C477_=_C478( C477 C478 ) "];118-&gt;148[label="16: C19 C20 C96 C97 C343 \nC366 C367 C368 C370 C463 C473 \nC474 C475 C476 C477 C478 \n59: C19_=_C20 ,C19_=_C96 ,C19_=_C343 ,C19_=_C366 ,C19_=_C367 ,\nC19_=_C368 ,C19_=_C370 ,C20_=_C97 ,C20_=_C463 ,C20_=_C473 ,C20_=_C474 ,\nC20_=_C475 ,C20_=_C476 ,C20_=_C477 ,C20_=_C478 ,C96_=_C97 ,C96_=_C343 ,\nC96_=_C366 ,C96_=_C367 ,C96_=_C368 ,C96_=_C370 ,C97_=_C463 ,C97_=_C473 ,\nC97_=_C474 ,C97_=_C475 ,C97_=_C476 ,C97_=_C477 ,C97_=_C478 ,C343_=_C366 ,\nC343_=_C367 ,C343_=_C368 ,C343_=_C370 ,C366_=_C367 ,C366_=_C368 ,C366_=_C370 ,\nC367_=_C368 ,C367_=_C370 ,C368_=_C370 ,C463_=_C473 ,C463_=_C474 ,C463_=_C475 ,\nC463_=_C476 ,C463_=_C477 ,C463_=_C478 ,C473_=_C474 ,C473_=_C475 ,C473_=_C476 ,\nC473_=_C477 ,C473_=_C478 ,C474_=_C475 ,C474_=_C476 ,C474_=_C477 ,C474_=_C478 ,\nC475_=_C476 ,C475_=_C477 ,C475_=_C478 ,C476_=_C477 ,C476_=_C478 ,C477_=_C478 ,"];149[shape=box, label="id:149 level: 6\n21: C18 C22 C95 C98 C212 \nC225 C226 C227 C228 C229 C230 \nC231 C370 C584 C592 C601 C602 \nC603 C604 C605 C606 \n114: C18_=_C22( C18 C22 ) C18_=_C95( C18 C95 ) C18_=_C212( C18 C212 ) C18_=_C225( C18 C225 ) C18_=_C226( C18 C226 ) \nC18_=_C227( C18 C227 ) C18_=_C228( C18 C228 ) C18_=_C229( C18 C229 ) C18_=_C230( C18 C230 ) C18_=_C231( C18 C231 ) C22_=_C98( C22 C98 ) \nC22_=_C230( C22 C230 ) C22_=_C370( C22 C370 ) C22_=_C584( C22 C584 ) C22_=_C592( C22 C592 ) C22_=_C601( C22 C601 ) C22_=_C602( C22 C602 ) \nC22_=_C603( C22 C603 ) C22_=_C604( C22 C604 ) C22_=_C605( C22 C605 ) C22_=_C606( C22 C606 ) C95_=_C98( C95 C98 ) C95_=_C212( C95 C212 ) \nC95_=_C225( C95 C225 ) C95_=_C226( C95 C226 ) C95_=_C227( C95 C227 ) C95_=_C228( C95 C228 ) C95_=_C229( C95 C229 ) C95_=_C230( C95 C230 ) \nC95_=_C231( C95 C231 ) C98_=_C230( C98 C230 ) C98_=_C370( C98 C370 ) C98_=_C584( C98 C584 ) C98_=_C592( C98 C592 ) C98_=_C601( C98 C601 ) \nC98_=_C602( C98 C602 ) C98_=_C603( C98 C603 ) C98_=_C604( C98 C604 ) C98_=_C605( C98 C605 ) C98_=_C606( C98 C606 ) C212_=_C225( C212 C225 ) \nC212_=_C226( C212 C226 ) C212_=_C227( C212 C227 ) C212_=_C228( C212 C228 ) C212_=_C229( C212 C229 ) C212_=_C230( C212 C230 ) C212_=_C231( C212 C231 ) \nC225_=_C226( C225 C226 ) C225_=_C227( C225 C227 ) C225_=_C228( C225 C228 ) C225_=_C229( C225 C229 ) C225_=_C230( C225 C230 ) C225_=_C231( C225 C231 ) \nC226_=_C227( C226 C227 ) C226_=_C228( C226 C228 ) C226_=_C229( C226 C229 ) C226_=_C230( C226 C230 ) C226_=_C231( C226 C231 ) C227_=_C228( C227 C228 ) \nC227_=_C229( C227 C229 ) C227_=_C230( C227 C230 ) C227_=_C231( C227 C231 ) C228_=_C229( C228 C229 ) C228_=_C230( C228 C230 ) C228_=_C231( C228 C231 ) \nC229_=_C230( C229 C230 ) C229_=_C231( C229 C231 ) C230_=_C231( C230 C231 ) C230_=_C370( C230 C370 ) C230_=_C584( C230 C584 ) C230_=_C592( C230 C592 ) \nC230_=_C601( C230 C601 ) C230_=_C602( C230 C602 ) C230_=_C603( C230 C603 ) C230_=_C604( C230 C604 ) C230_=_C605( C230 C605 ) C230_=_C606( C230 C606 ) \nC231_=_C606( C231 C606 ) C370_=_C584( C370 C584 ) C370_=_C592( C370 C592 ) C370_=_C601( C370 C601 ) C370_=_C602( C370 C602 ) C370_=_C603( C370 C603 ) \nC370_=_C604( C370 C604 ) C370_=_C605( C370 C605 ) C370_=_C606( C370 C606 ) C584_=_C592( C584 C592 ) C584_=_C601( C584 C601 ) C584_=_C602( C584 C602 ) \nC584_=_C603( C584 C603 ) C584_=_C604( C584 C604 ) C584_=_C605( C584 C605 ) C584_=_C606( C584 C606 ) C592_=_C601( C592 C601 ) C592_=_C602( C592 C602 ) \nC592_=_C603( C592 C603 ) C592_=_C604( C592 C604 ) C592_=_C605( C592 C605 ) C592_=_C606( C592 C606 ) C601_=_C602( C601 C602 ) C601_=_C603( C601 C603 ) \nC601_=_C604( C601 C604 ) C601_=_C605( C601 C605 ) C601_=_C606( C601 C606 ) C602_=_C603( C602 C603 ) C602_=_C604( C602 C604 ) C602_=_C605( C602 C605 ) \nC602_=_C606( C602 C606 ) C603_=_C604( C603 C604 ) C603_=_C605( C603 C605 ) C603_=_C606( C603 C606 ) C604_=_C605( C604 C605 ) C604_=_C606( C604 C606 ) \nC605_=_C606( C605 C606 ) "];119-&gt;149[label="20: C18 C22 C95 C98 C212 \nC225 C226 C227 C228 C229 C231 \nC370 C584 C592 C601 C602 C603 \nC604 C605 C606 \n94: C18_=_C22 ,C18_=_C95 ,C18_=_C212 ,C18_=_C225 ,C18_=_C226 ,\nC18_=_C227 ,C18_=_C228 ,C18_=_C229 ,C18_=_C231 ,C22_=_C98 ,C22_=_C370 ,\nC22_=_C584 ,C22_=_C592 ,C22_=_C601 ,C22_=_C602 ,C22_=_C603 ,C22_=_C604 ,\nC22_=_C605 ,C22_=_C606 ,C95_=_C98 ,C95_=_C212 ,C95_=_C225 ,C95_=_C226 ,\nC95_=_C227 ,C95_=_C228 ,C95_=_C229 ,C95_=_C231 ,C98_=_C370 ,C98_=_C584 ,\nC98_=_C592 ,C98_=_C601 ,C98_=_C602 ,C98_=_C603 ,C98_=_C604 ,C98_=_C605 ,\nC98_=_C606 ,C212_=_C225 ,C212_=_C226 ,C212_=_C227 ,C212_=_C228 ,C212_=_C229 ,\nC212_=_C231 ,C225_=_C226 ,C225_=_C227 ,C225_=_C228 ,C225_=_C229 ,C225_=_C231 ,\nC226_=_C227 ,C226_=_C228 ,C226_=_C229 ,C226_=_C231 ,C227_=_C228 ,C227_=_C229 ,\nC227_=_C231 ,C228_=_C229 ,C228_=_C231 ,C229_=_C231 ,C231_=_C606 ,C370_=_C584 ,\nC370_=_C592 ,C370_=_C601 ,C370_=_C602 ,C370_=_C603 ,C370_=_C604 ,C370_=_C605 ,\nC370_=_C606 ,C584_=_C592 ,C584_=_C601 ,C584_=_C602 ,C584_=_C603 ,C584_=_C604 ,\nC584_=_C605 ,C584_=_C606 ,C592_=_C601 ,C592_=_C602 ,C592_=_C603 ,C592_=_C604 ,\nC592_=_C605 ,C592_=_C606 ,C601_=_C602 ,C601_=_C603 ,C601_=_C604 ,C601_=_C605 ,\nC601_=_C606 ,C602_=_C603 ,C602_=_C604 ,C602_=_C605 ,C602_=_C606 ,C603_=_C604 ,\nC603_=_C605 ,C603_=_C606 ,C604_=_C605 ,C604_=_C606 ,C605_=_C606 ,"];150[shape=box, label="id:150 level: 6\n23: C17 C23 C78 C90 C91 \nC92 C93 C94 C95 C96 C97 \nC98 C99 C231 C478 C511 C606 \nC860 C861 C862 C863 C864 C865 \n136: C17_=_C23( C17 C23 ) C17_=_C78( C17 C78 ) C17_=_C90( C17 C90 ) C17_=_C91( C17 C91 ) C17_=_C92( C17 C92 ) \nC17_=_C93( C17 C93 ) C17_=_C94( C17 C94 ) C17_=_C95( C17 C95 ) C17_=_C96( C17 C96 ) C17_=_C97( C17 C97 ) C17_=_C98( C17 C98 ) \nC17_=_C99( C17 C99 ) C23_=_C99( C23 C99 ) C23_=_C231( C23 C231 ) C23_=_C478( C23 C478 ) C23_=_C511( C23 C511 ) C23_=_C606( C23 C606 ) \nC23_=_C860( C23 C860 ) C23_=_C861( C23 C861 ) C23_=_C862( C23 C862 ) C23_=_C863( C23 C863 ) C23_=_C864( C23 C864 ) C23_=_C865( C23 C865 ) \nC78_=_C90( C78 C90 ) C78_=_C91( C78 C91 ) C78_=_C92( C78 C92 ) C78_=_C93( C78 C93 ) C78_=_C94( C78 C94 ) C78_=_C95( C78 C95 ) \nC78_=_C96( C78 C96 ) C78_=_C97( C78 C97 ) C78_=_C98( C78 C98 ) C78_=_C99( C78 C99 ) C90_=_C91( C90 C91 ) C90_=_C92( C90 C92 ) \nC90_=_C93( C90 C93 ) C90_=_C94( C90 C94 ) C90_=_C95( C90 C95 ) C90_=_C96( C90 C96 ) C90_=_C97( C90 C97 ) C90_=_C98( C90 C98 ) \nC90_=_C99( C90 C99 ) C91_=_C92( C91 C92 ) C91_=_C93( C91 C93 ) C91_=_C94( C91 C94 ) C91_=_C95( C91 C95 ) C91_=_C96( C91 C96 ) \nC91_=_C97( C91 C97 ) C91_=_C98( C91 C98 ) C91_=_C99( C91 C99 ) C92_=_C93( C92 C93 ) C92_=_C94( C92 C94 ) C92_=_C95( C92 C95 ) \nC92_=_C96( C92 C96 ) C92_=_C97( C92 C97 ) C92_=_C98( C92 C98 ) C92_=_C99( C92 C99 ) C93_=_C94( C93 C94 ) C93_=_C95( C93 C95 ) \nC93_=_C96( C93 C96 ) C93_=_C97( C93 C97 ) C93_=_C98( C93 C98 ) C93_=_C99( C93 C99 ) C94_=_C95( C94 C95 ) C94_=_C96( C94 C96 ) \nC94_=_C97( C94 C97 ) C94_=_C98( C94 C98 ) C94_=_C99( C94 C99 ) C95_=_C96( C95 C96 ) C95_=_C97( C95 C97 ) C95_=_C98( C95 C98 ) \nC95_=_C99( C95 C99 ) C95_=_C231( C95 C231 ) C96_=_C97(</w:t>
      </w:r>
    </w:p>
    <w:p>
      <w:pPr>
        <w:pStyle w:val="PreformattedText"/>
        <w:bidi w:val="0"/>
        <w:spacing w:before="0" w:after="0"/>
        <w:jc w:val="left"/>
        <w:rPr/>
      </w:pPr>
      <w:r>
        <w:rPr/>
        <w:t xml:space="preserve"> </w:t>
      </w:r>
      <w:r>
        <w:rPr/>
        <w:t>C96 C97 ) C96_=_C98( C96 C98 ) C96_=_C99( C96 C99 ) C97_=_C98( C97 C98 ) \nC97_=_C99( C97 C99 ) C97_=_C478( C97 C478 ) C98_=_C99( C98 C99 ) C98_=_C606( C98 C606 ) C99_=_C231( C99 C231 ) C99_=_C478( C99 C478 ) \nC99_=_C511( C99 C511 ) C99_=_C606( C99 C606 ) C99_=_C860( C99 C860 ) C99_=_C861( C99 C861 ) C99_=_C862( C99 C862 ) C99_=_C863( C99 C863 ) \nC99_=_C864( C99 C864 ) C99_=_C865( C99 C865 ) C231_=_C478( C231 C478 ) C231_=_C511( C231 C511 ) C231_=_C606( C231 C606 ) C231_=_C860( C231 C860 ) \nC231_=_C861( C231 C861 ) C231_=_C862( C231 C862 ) C231_=_C863( C231 C863 ) C231_=_C864( C231 C864 ) C231_=_C865( C231 C865 ) C478_=_C511( C478 C511 ) \nC478_=_C606( C478 C606 ) C478_=_C860( C478 C860 ) C478_=_C861( C478 C861 ) C478_=_C862( C478 C862 ) C478_=_C863( C478 C863 ) C478_=_C864( C478 C864 ) \nC478_=_C865( C478 C865 ) C511_=_C606( C511 C606 ) C511_=_C860( C511 C860 ) C511_=_C861( C511 C861 ) C511_=_C862( C511 C862 ) C511_=_C863( C511 C863 ) \nC511_=_C864( C511 C864 ) C511_=_C865( C511 C865 ) C606_=_C860( C606 C860 ) C606_=_C861( C606 C861 ) C606_=_C862( C606 C862 ) C606_=_C863( C606 C863 ) \nC606_=_C864( C606 C864 ) C606_=_C865( C606 C865 ) C860_=_C861( C860 C861 ) C860_=_C862( C860 C862 ) C860_=_C863( C860 C863 ) C860_=_C864( C860 C864 ) \nC860_=_C865( C860 C865 ) C861_=_C862( C861 C862 ) C861_=_C863( C861 C863 ) C861_=_C864( C861 C864 ) C861_=_C865( C861 C865 ) C862_=_C863( C862 C863 ) \nC862_=_C864( C862 C864 ) C862_=_C865( C862 C865 ) C863_=_C864( C863 C864 ) C863_=_C865( C863 C865 ) C864_=_C865( C864 C865 ) "];119-&gt;150[label="22: C17 C23 C78 C90 C91 \nC92 C93 C94 C95 C96 C97 \nC98 C231 C478 C511 C606 C860 \nC861 C862 C863 C864 C865 \n114: C17_=_C23 ,C17_=_C78 ,C17_=_C90 ,C17_=_C91 ,C17_=_C92 ,\nC17_=_C93 ,C17_=_C94 ,C17_=_C95 ,C17_=_C96 ,C17_=_C97 ,C17_=_C98 ,\nC23_=_C231 ,C23_=_C478 ,C23_=_C511 ,C23_=_C606 ,C23_=_C860 ,C23_=_C861 ,\nC23_=_C862 ,C23_=_C863 ,C23_=_C864 ,C23_=_C865 ,C78_=_C90 ,C78_=_C91 ,\nC78_=_C92 ,C78_=_C93 ,C78_=_C94 ,C78_=_C95 ,C78_=_C96 ,C78_=_C97 ,\nC78_=_C98 ,C90_=_C91 ,C90_=_C92 ,C90_=_C93 ,C90_=_C94 ,C90_=_C95 ,\nC90_=_C96 ,C90_=_C97 ,C90_=_C98 ,C91_=_C92 ,C91_=_C93 ,C91_=_C94 ,\nC91_=_C95 ,C91_=_C96 ,C91_=_C97 ,C91_=_C98 ,C92_=_C93 ,C92_=_C94 ,\nC92_=_C95 ,C92_=_C96 ,C92_=_C97 ,C92_=_C98 ,C93_=_C94 ,C93_=_C95 ,\nC93_=_C96 ,C93_=_C97 ,C93_=_C98 ,C94_=_C95 ,C94_=_C96 ,C94_=_C97 ,\nC94_=_C98 ,C95_=_C96 ,C95_=_C97 ,C95_=_C98 ,C95_=_C231 ,C96_=_C97 ,\nC96_=_C98 ,C97_=_C98 ,C97_=_C478 ,C98_=_C606 ,C231_=_C478 ,C231_=_C511 ,\nC231_=_C606 ,C231_=_C860 ,C231_=_C861 ,C231_=_C862 ,C231_=_C863 ,C231_=_C864 ,\nC231_=_C865 ,C478_=_C511 ,C478_=_C606 ,C478_=_C860 ,C478_=_C861 ,C478_=_C862 ,\nC478_=_C863 ,C478_=_C864 ,C478_=_C865 ,C511_=_C606 ,C511_=_C860 ,C511_=_C861 ,\nC511_=_C862 ,C511_=_C863 ,C511_=_C864 ,C511_=_C865 ,C606_=_C860 ,C606_=_C861 ,\nC606_=_C862 ,C606_=_C863 ,C606_=_C864 ,C606_=_C865 ,C860_=_C861 ,C860_=_C862 ,\nC860_=_C863 ,C860_=_C864 ,C860_=_C865 ,C861_=_C862 ,C861_=_C863 ,C861_=_C864 ,\nC861_=_C865 ,C862_=_C863 ,C862_=_C864 ,C862_=_C865 ,C863_=_C864 ,C863_=_C865 ,\nC864_=_C865 ,"];151[shape=box, label="id:151 level: 6\n22: C59 C63 C113 C117 C155 \nC176 C186 C195 C196 C197 C198 \nC199 C200 C264 C392 C490 C587 \nC595 C603 C608 C619 C620 \n127: C59_=_C63( C59 C63 ) C59_=_C113( C59 C113 ) C59_=_C155( C59 C155 ) C59_=_C176( C59 C176 ) C59_=_C186( C59 C186 ) \nC59_=_C195( C59 C195 ) C59_=_C196( C59 C196 ) C59_=_C197( C59 C197 ) C59_=_C198( C59 C198 ) C59_=_C199( C59 C199 ) C59_=_C200( C59 C200 ) \nC63_=_C117( C63 C117 ) C63_=_C199( C63 C199 ) C63_=_C264( C63 C264 ) C63_=_C392( C63 C392 ) C63_=_C490( C63 C490 ) C63_=_C587( C63 C587 ) \nC63_=_C595( C63 C595 ) C63_=_C603( C63 C603 ) C63_=_C608( C63 C608 ) C63_=_C619( C63 C619 ) C63_=_C620( C63 C620 ) C113_=_C117( C113 C117 ) \nC113_=_C155( C113 C155 ) C113_=_C176( C113 C176 ) C113_=_C186( C113 C186 ) C113_=_C195( C113 C195 ) C113_=_C196( C113 C196 ) C113_=_C197( C113 C197 ) \nC113_=_C198( C113 C198 ) C113_=_C199( C113 C199 ) C113_=_C200( C113 C200 ) C117_=_C199( C117 C199 ) C117_=_C264( C117 C264 ) C117_=_C392( C117 C392 ) \nC117_=_C490( C117 C490 ) C117_=_C587( C117 C587 ) C117_=_C595( C117 C595 ) C117_=_C603( C117 C603 ) C117_=_C608( C117 C608 ) C117_=_C619( C117 C619 ) \nC117_=_C620( C117 C620 ) C155_=_C176( C155 C176 ) C155_=_C186( C155 C186 ) C155_=_C195( C155 C195 ) C155_=_C196( C155 C196 ) C155_=_C197( C155 C197 ) \nC155_=_C198( C155 C198 ) C155_=_C199( C155 C199 ) C155_=_C200( C155 C200 ) C176_=_C186( C176 C186 ) C176_=_C195( C176 C195 ) C176_=_C196( C176 C196 ) \nC176_=_C197( C176 C197 ) C176_=_C198( C176 C198 ) C176_=_C199( C176 C199 ) C176_=_C200( C176 C200 ) C186_=_C195( C186 C195 ) C186_=_C196( C186 C196 ) \nC186_=_C197( C186 C197 ) C186_=_C198( C186 C198 ) C186_=_C199( C186 C199 ) C186_=_C200( C186 C200 ) C195_=_C196( C195 C196 ) C195_=_C197( C195 C197 ) \nC195_=_C198( C195 C198 ) C195_=_C199( C195 C199 ) C195_=_C200( C195 C200 ) C196_=_C197( C196 C197 ) C196_=_C198( C196 C198 ) C196_=_C199( C196 C199 ) \nC196_=_C200( C196 C200 ) C196_=_C264( C196 C264 ) C197_=_C198( C197 C198 ) C197_=_C199( C197 C199 ) C197_=_C200( C197 C200 ) C197_=_C392( C197 C392 ) \nC198_=_C199( C198 C199 ) C198_=_C200( C198 C200 ) C198_=_C490( C198 C490 ) C199_=_C200( C199 C200 ) C199_=_C264( C199 C264 ) C199_=_C392( C199 C392 ) \nC199_=_C490( C199 C490 ) C199_=_C587( C199 C587 ) C199_=_C595( C199 C595 ) C199_=_C603( C199 C603 ) C199_=_C608( C199 C608 ) C199_=_C619( C199 C619 ) \nC199_=_C620( C199 C620 ) C200_=_C620( C200 C620 ) C264_=_C392( C264 C392 ) C264_=_C490( C264 C490 ) C264_=_C587( C264 C587 ) C264_=_C595( C264 C595 ) \nC264_=_C603( C264 C603 ) C264_=_C608( C264 C608 ) C264_=_C619( C264 C619 ) C264_=_C620( C264 C620 ) C392_=_C490( C392 C490 ) C392_=_C587( C392 C587 ) \nC392_=_C595( C392 C595 ) C392_=_C603( C392 C603 ) C392_=_C608( C392 C608 ) C392_=_C619( C392 C619 ) C392_=_C620( C392 C620 ) C490_=_C587( C490 C587 ) \nC490_=_C595( C490 C595 ) C490_=_C603( C490 C603 ) C490_=_C608( C490 C608 ) C490_=_C619( C490 C619 ) C490_=_C620( C490 C620 ) C587_=_C595( C587 C595 ) \nC587_=_C603( C587 C603 ) C587_=_C608( C587 C608 ) C587_=_C619( C587 C619 ) C587_=_C620( C587 C620 ) C595_=_C603( C595 C603 ) C595_=_C608( C595 C608 ) \nC595_=_C619( C595 C619 ) C595_=_C620( C595 C620 ) C603_=_C608( C603 C608 ) C603_=_C619( C603 C619 ) C603_=_C620( C603 C620 ) C608_=_C619( C608 C619 ) \nC608_=_C620( C608 C620 ) C619_=_C620( C619 C620 ) "];122-&gt;151[label="21: C59 C63 C113 C117 C155 \nC176 C186 C195 C196 C197 C198 \nC200 C264 C392 C490 C587 C595 \nC603 C608 C619 C620 \n106: C59_=_C63 ,C59_=_C113 ,C59_=_C155 ,C59_=_C176 ,C59_=_C186 ,\nC59_=_C195 ,C59_=_C196 ,C59_=_C197 ,C59_=_C198 ,C59_=_C200 ,C63_=_C117 ,\nC63_=_C264 ,C63_=_C392 ,C63_=_C490 ,C63_=_C587 ,C63_=_C595 ,C63_=_C603 ,\nC63_=_C608 ,C63_=_C619 ,C63_=_C620 ,C113_=_C117 ,C113_=_C155 ,C113_=_C176 ,\nC113_=_C186 ,C113_=_C195 ,C113_=_C196 ,C113_=_C197 ,C113_=_C198 ,C113_=_C200 ,\nC117_=_C264 ,C117_=_C392 ,C117_=_C490 ,C117_=_C587 ,C117_=_C595 ,C117_=_C603 ,\nC117_=_C608 ,C117_=_C619 ,C117_=_C620 ,C155_=_C176 ,C155_=_C186 ,C155_=_C195 ,\nC155_=_C196 ,C155_=_C197 ,C155_=_C198 ,C155_=_C200 ,C176_=_C186 ,C176_=_C195 ,\nC176_=_C196 ,C176_=_C197 ,C176_=_C198 ,C176_=_C200 ,C186_=_C195 ,C186_=_C196 ,\nC186_=_C197 ,C186_=_C198 ,C186_=_C200 ,C195_=_C196 ,C195_=_C197 ,C195_=_C198 ,\nC195_=_C200 ,C196_=_C197 ,C196_=_C198 ,C196_=_C200 ,C196_=_C264 ,C197_=_C198 ,\nC197_=_C200 ,C197_=_C392 ,C198_=_C200 ,C198_=_C490 ,C200_=_C620 ,C264_=_C392 ,\nC264_=_C490 ,C264_=_C587 ,C264_=_C595 ,C264_=_C603 ,C264_=_C608 ,C264_=_C619 ,\nC264_=_C620 ,C392_=_C490 ,C392_=_C587 ,C392_=_C595 ,C392_=_C603 ,C392_=_C608 ,\nC392_=_C619 ,C392_=_C620 ,C490_=_C587 ,C490_=_C595 ,C490_=_C603 ,C490_=_C608 ,\nC490_=_C619 ,C490_=_C620 ,C587_=_C595 ,C587_=_C603 ,C587_=_C608 ,C587_=_C619 ,\nC587_=_C620 ,C595_=_C603 ,C595_=_C608 ,C595_=_C619 ,C595_=_C620 ,C603_=_C608 ,\nC603_=_C619 ,C603_=_C620 ,C608_=_C619 ,C608_=_C620 ,C619_=_C620 ,"];152[shape=box, label="id:152 level: 6\n25: C58 C61 C80 C91 C100 \nC110 C111 C112 C113 C114 C115 \nC116 C117 C118 C197 C262 C346 \nC357 C367 C372 C380 C390 C391 \nC392 C393 \n162: C58_=_C61( C58 C61 ) C58_=_C80( C58 C80 ) C58_=_C91( C58 C91 ) C58_=_C100( C58 C100 ) C58_=_C110( C58 C110 ) \nC58_=_C111( C58 C111 ) C58_=_C112( C58 C112 ) C58_=_C113( C58 C113 ) C58_=_C114( C58 C114 ) C58_=_C115( C58 C115 ) C58_=_C116( C58 C116 ) \nC58_=_C117( C58 C117 ) C58_=_C118( C58 C118 ) C61_=_C115( C61 C115 ) C61_=_C197( C61 C197 ) C61_=_C262( C61 C262 ) C61_=_C346( C61 C346 ) \nC61_=_C357( C61 C357 ) C61_=_C367( C61 C367 ) C61_=_C372( C61 C372 ) C61_=_C380( C61 C380 ) C61_=_C390( C61 C390 ) C61_=_C391( C61 C391 ) \nC61_=_C392( C61 C392 ) C61_=_C393( C61 C393 ) C80_=_C91( C80 C91 ) C80_=_C100( C80 C100 ) C80_=_C110( C80 C110 ) C80_=_C111( C80 C111 ) \nC80_=_C112( C80 C112 ) C80_=_C113( C80 C113 ) C80_=_C114( C80 C114 ) C80_=_C115( C80 C115 ) C80_=_C116( C80 C116 ) C80_=_C117( C80 C117 ) \nC80_=_C118( C80 C118 ) C91_=_C100( C91 C100 ) C91_=_C110( C91 C110 ) C91_=_C111( C91 C111 ) C91_=_C112( C91 C112 ) C91_=_C113( C91 C113 ) \nC91_=_C114( C91 C114 ) C91_=_C115( C91 C115 ) C91_=_C116( C91 C116 ) C91_=_C117( C91 C117 ) C91_=_C118( C91 C118 ) C100_=_C110( C100 C110 ) \nC100_=_C111( C100 C111 ) C100_=_C112( C100 C112 ) C100_=_C113( C100 C113 ) C100_=_C114( C100 C114 ) C100_=_C115( C100 C115 ) C100_=_C116( C100 C116 ) \nC100_=_C117( C100 C117 ) C100_=_C118( C100 C118 ) C110_=_C111( C110 C111 ) C110_=_C112( C110 C112 ) C110_=_C113( C110 C113 ) C110_=_C114( C110 C114 ) \nC110_=_C115( C110 C115 ) C110_=_C116( C110 C116 ) C110_=_C117( C110 C117 ) C110_=_C118( C110 C118 ) C111_=_C112( C111 C112 ) C111_=_C113( C111 C113 ) \nC111_=_C114( C111 C114 ) C111_=_C115( C111 C115 ) C111_=_C116( C111 C116 ) C111_=_C117( C111 C117 ) C111_=_C118( C111 C118 ) C112_=_C113( C112 C113 ) \nC112_=_C114( C112 C114 ) C112_=_C115( C112 C115 ) C112_=_C116( C112 C116 ) C112_=_C117(</w:t>
      </w:r>
    </w:p>
    <w:p>
      <w:pPr>
        <w:pStyle w:val="PreformattedText"/>
        <w:bidi w:val="0"/>
        <w:spacing w:before="0" w:after="0"/>
        <w:jc w:val="left"/>
        <w:rPr/>
      </w:pPr>
      <w:r>
        <w:rPr/>
        <w:t xml:space="preserve"> </w:t>
      </w:r>
      <w:r>
        <w:rPr/>
        <w:t>C112 C117 ) C112_=_C118( C112 C118 ) C113_=_C114( C113 C114 ) \nC113_=_C115( C113 C115 ) C113_=_C116( C113 C116 ) C113_=_C117( C113 C117 ) C113_=_C118( C113 C118 ) C113_=_C197( C113 C197 ) C114_=_C115( C114 C115 ) \nC114_=_C116( C114 C116 ) C114_=_C117( C114 C117 ) C114_=_C118( C114 C118 ) C114_=_C262( C114 C262 ) C115_=_C116( C115 C116 ) C115_=_C117( C115 C117 ) \nC115_=_C118( C115 C118 ) C115_=_C197( C115 C197 ) C115_=_C262( C115 C262 ) C115_=_C346( C115 C346 ) C115_=_C357( C115 C357 ) C115_=_C367( C115 C367 ) \nC115_=_C372( C115 C372 ) C115_=_C380( C115 C380 ) C115_=_C390( C115 C390 ) C115_=_C391( C115 C391 ) C115_=_C392( C115 C392 ) C115_=_C393( C115 C393 ) \nC116_=_C117( C116 C117 ) C116_=_C118( C116 C118 ) C116_=_C391( C116 C391 ) C117_=_C118( C117 C118 ) C117_=_C392( C117 C392 ) C118_=_C393( C118 C393 ) \nC197_=_C262( C197 C262 ) C197_=_C346( C197 C346 ) C197_=_C357( C197 C357 ) C197_=_C367( C197 C367 ) C197_=_C372( C197 C372 ) C197_=_C380( C197 C380 ) \nC197_=_C390( C197 C390 ) C197_=_C391( C197 C391 ) C197_=_C392( C197 C392 ) C197_=_C393( C197 C393 ) C262_=_C346( C262 C346 ) C262_=_C357( C262 C357 ) \nC262_=_C367( C262 C367 ) C262_=_C372( C262 C372 ) C262_=_C380( C262 C380 ) C262_=_C390( C262 C390 ) C262_=_C391( C262 C391 ) C262_=_C392( C262 C392 ) \nC262_=_C393( C262 C393 ) C346_=_C357( C346 C357 ) C346_=_C367( C346 C367 ) C346_=_C372( C346 C372 ) C346_=_C380( C346 C380 ) C346_=_C390( C346 C390 ) \nC346_=_C391( C346 C391 ) C346_=_C392( C346 C392 ) C346_=_C393( C346 C393 ) C357_=_C367( C357 C367 ) C357_=_C372( C357 C372 ) C357_=_C380( C357 C380 ) \nC357_=_C390( C357 C390 ) C357_=_C391( C357 C391 ) C357_=_C392( C357 C392 ) C357_=_C393( C357 C393 ) C367_=_C372( C367 C372 ) C367_=_C380( C367 C380 ) \nC367_=_C390( C367 C390 ) C367_=_C391( C367 C391 ) C367_=_C392( C367 C392 ) C367_=_C393( C367 C393 ) C372_=_C380( C372 C380 ) C372_=_C390( C372 C390 ) \nC372_=_C391( C372 C391 ) C372_=_C392( C372 C392 ) C372_=_C393( C372 C393 ) C380_=_C390( C380 C390 ) C380_=_C391( C380 C391 ) C380_=_C392( C380 C392 ) \nC380_=_C393( C380 C393 ) C390_=_C391( C390 C391 ) C390_=_C392( C390 C392 ) C390_=_C393( C390 C393 ) C391_=_C392( C391 C392 ) C391_=_C393( C391 C393 ) \nC392_=_C393( C392 C393 ) "];122-&gt;152[label="24: C58 C61 C80 C91 C100 \nC110 C111 C112 C113 C114 C116 \nC117 C118 C197 C262 C346 C357 \nC367 C372 C380 C390 C391 C392 \nC393 \n138: C58_=_C61 ,C58_=_C80 ,C58_=_C91 ,C58_=_C100 ,C58_=_C110 ,\nC58_=_C111 ,C58_=_C112 ,C58_=_C113 ,C58_=_C114 ,C58_=_C116 ,C58_=_C117 ,\nC58_=_C118 ,C61_=_C197 ,C61_=_C262 ,C61_=_C346 ,C61_=_C357 ,C61_=_C367 ,\nC61_=_C372 ,C61_=_C380 ,C61_=_C390 ,C61_=_C391 ,C61_=_C392 ,C61_=_C393 ,\nC80_=_C91 ,C80_=_C100 ,C80_=_C110 ,C80_=_C111 ,C80_=_C112 ,C80_=_C113 ,\nC80_=_C114 ,C80_=_C116 ,C80_=_C117 ,C80_=_C118 ,C91_=_C100 ,C91_=_C110 ,\nC91_=_C111 ,C91_=_C112 ,C91_=_C113 ,C91_=_C114 ,C91_=_C116 ,C91_=_C117 ,\nC91_=_C118 ,C100_=_C110 ,C100_=_C111 ,C100_=_C112 ,C100_=_C113 ,C100_=_C114 ,\nC100_=_C116 ,C100_=_C117 ,C100_=_C118 ,C110_=_C111 ,C110_=_C112 ,C110_=_C113 ,\nC110_=_C114 ,C110_=_C116 ,C110_=_C117 ,C110_=_C118 ,C111_=_C112 ,C111_=_C113 ,\nC111_=_C114 ,C111_=_C116 ,C111_=_C117 ,C111_=_C118 ,C112_=_C113 ,C112_=_C114 ,\nC112_=_C116 ,C112_=_C117 ,C112_=_C118 ,C113_=_C114 ,C113_=_C116 ,C113_=_C117 ,\nC113_=_C118 ,C113_=_C197 ,C114_=_C116 ,C114_=_C117 ,C114_=_C118 ,C114_=_C262 ,\nC116_=_C117 ,C116_=_C118 ,C116_=_C391 ,C117_=_C118 ,C117_=_C392 ,C118_=_C393 ,\nC197_=_C262 ,C197_=_C346 ,C197_=_C357 ,C197_=_C367 ,C197_=_C372 ,C197_=_C380 ,\nC197_=_C390 ,C197_=_C391 ,C197_=_C392 ,C197_=_C393 ,C262_=_C346 ,C262_=_C357 ,\nC262_=_C367 ,C262_=_C372 ,C262_=_C380 ,C262_=_C390 ,C262_=_C391 ,C262_=_C392 ,\nC262_=_C393 ,C346_=_C357 ,C346_=_C367 ,C346_=_C372 ,C346_=_C380 ,C346_=_C390 ,\nC346_=_C391 ,C346_=_C392 ,C346_=_C393 ,C357_=_C367 ,C357_=_C372 ,C357_=_C380 ,\nC357_=_C390 ,C357_=_C391 ,C357_=_C392 ,C357_=_C393 ,C367_=_C372 ,C367_=_C380 ,\nC367_=_C390 ,C367_=_C391 ,C367_=_C392 ,C367_=_C393 ,C372_=_C380 ,C372_=_C390 ,\nC372_=_C391 ,C372_=_C392 ,C372_=_C393 ,C380_=_C390 ,C380_=_C391 ,C380_=_C392 ,\nC380_=_C393 ,C390_=_C391 ,C390_=_C392 ,C390_=_C393 ,C391_=_C392 ,C391_=_C393 ,\nC392_=_C393 ,"];153[shape=box, label="id:153 level: 6\n27: C3 C14 C26 C36 C46 \nC56 C57 C58 C59 C60 C61 \nC62 C63 C64 C116 C198 C263 \nC391 C455 C465 C473 C479 C487 \nC488 C489 C490 C491 \n188: C3_=_C14( C3 C14 ) C3_=_C26( C3 C26 ) C3_=_C36( C3 C36 ) C3_=_C46( C3 C46 ) C3_=_C56( C3 C56 ) \nC3_=_C57( C3 C57 ) C3_=_C58( C3 C58 ) C3_=_C59( C3 C59 ) C3_=_C60( C3 C60 ) C3_=_C61( C3 C61 ) C3_=_C62( C3 C62 ) \nC3_=_C63( C3 C63 ) C3_=_C64( C3 C64 ) C14_=_C26( C14 C26 ) C14_=_C36( C14 C36 ) C14_=_C46( C14 C46 ) C14_=_C56( C14 C56 ) \nC14_=_C57( C14 C57 ) C14_=_C58( C14 C58 ) C14_=_C59( C14 C59 ) C14_=_C60( C14 C60 ) C14_=_C61( C14 C61 ) C14_=_C62( C14 C62 ) \nC14_=_C63( C14 C63 ) C14_=_C64( C14 C64 ) C26_=_C36( C26 C36 ) C26_=_C46( C26 C46 ) C26_=_C56( C26 C56 ) C26_=_C57( C26 C57 ) \nC26_=_C58( C26 C58 ) C26_=_C59( C26 C59 ) C26_=_C60( C26 C60 ) C26_=_C61( C26 C61 ) C26_=_C62( C26 C62 ) C26_=_C63( C26 C63 ) \nC26_=_C64( C26 C64 ) C36_=_C46( C36 C46 ) C36_=_C56( C36 C56 ) C36_=_C57( C36 C57 ) C36_=_C58( C36 C58 ) C36_=_C59( C36 C59 ) \nC36_=_C60( C36 C60 ) C36_=_C61( C36 C61 ) C36_=_C62( C36 C62 ) C36_=_C63( C36 C63 ) C36_=_C64( C36 C64 ) C46_=_C56( C46 C56 ) \nC46_=_C57( C46 C57 ) C46_=_C58( C46 C58 ) C46_=_C59( C46 C59 ) C46_=_C60( C46 C60 ) C46_=_C61( C46 C61 ) C46_=_C62( C46 C62 ) \nC46_=_C63( C46 C63 ) C46_=_C64( C46 C64 ) C56_=_C57( C56 C57 ) C56_=_C58( C56 C58 ) C56_=_C59( C56 C59 ) C56_=_C60( C56 C60 ) \nC56_=_C61( C56 C61 ) C56_=_C62( C56 C62 ) C56_=_C63( C56 C63 ) C56_=_C64( C56 C64 ) C57_=_C58( C57 C58 ) C57_=_C59( C57 C59 ) \nC57_=_C60( C57 C60 ) C57_=_C61( C57 C61 ) C57_=_C62( C57 C62 ) C57_=_C63( C57 C63 ) C57_=_C64( C57 C64 ) C58_=_C59( C58 C59 ) \nC58_=_C60( C58 C60 ) C58_=_C61( C58 C61 ) C58_=_C62( C58 C62 ) C58_=_C63( C58 C63 ) C58_=_C64( C58 C64 ) C58_=_C116( C58 C116 ) \nC59_=_C60( C59 C60 ) C59_=_C61( C59 C61 ) C59_=_C62( C59 C62 ) C59_=_C63( C59 C63 ) C59_=_C64( C59 C64 ) C59_=_C198( C59 C198 ) \nC60_=_C61( C60 C61 ) C60_=_C62( C60 C62 ) C60_=_C63( C60 C63 ) C60_=_C64( C60 C64 ) C60_=_C263( C60 C263 ) C61_=_C62( C61 C62 ) \nC61_=_C63( C61 C63 ) C61_=_C64( C61 C64 ) C61_=_C391( C61 C391 ) C62_=_C63( C62 C63 ) C62_=_C64( C62 C64 ) C62_=_C116( C62 C116 ) \nC62_=_C198( C62 C198 ) C62_=_C263( C62 C263 ) C62_=_C391( C62 C391 ) C62_=_C455( C62 C455 ) C62_=_C465( C62 C465 ) C62_=_C473( C62 C473 ) \nC62_=_C479( C62 C479 ) C62_=_C487( C62 C487 ) C62_=_C488( C62 C488 ) C62_=_C489( C62 C489 ) C62_=_C490( C62 C490 ) C62_=_C491( C62 C491 ) \nC63_=_C64( C63 C64 ) C63_=_C490( C63 C490 ) C64_=_C491( C64 C491 ) C116_=_C198( C116 C198 ) C116_=_C263( C116 C263 ) C116_=_C391( C116 C391 ) \nC116_=_C455( C116 C455 ) C116_=_C465( C116 C465 ) C116_=_C473( C116 C473 ) C116_=_C479( C116 C479 ) C116_=_C487( C116 C487 ) C116_=_C488( C116 C488 ) \nC116_=_C489( C116 C489 ) C116_=_C490( C116 C490 ) C116_=_C491( C116 C491 ) C198_=_C263( C198 C263 ) C198_=_C391( C198 C391 ) C198_=_C455( C198 C455 ) \nC198_=_C465( C198 C465 ) C198_=_C473( C198 C473 ) C198_=_C479( C198 C479 ) C198_=_C487( C198 C487 ) C198_=_C488( C198 C488 ) C198_=_C489( C198 C489 ) \nC198_=_C490( C198 C490 ) C198_=_C491( C198 C491 ) C263_=_C391( C263 C391 ) C263_=_C455( C263 C455 ) C263_=_C465( C263 C465 ) C263_=_C473( C263 C473 ) \nC263_=_C479( C263 C479 ) C263_=_C487( C263 C487 ) C263_=_C488( C263 C488 ) C263_=_C489( C263 C489 ) C263_=_C490( C263 C490 ) C263_=_C491( C263 C491 ) \nC391_=_C455( C391 C455 ) C391_=_C465( C391 C465 ) C391_=_C473( C391 C473 ) C391_=_C479( C391 C479 ) C391_=_C487( C391 C487 ) C391_=_C488( C391 C488 ) \nC391_=_C489( C391 C489 ) C391_=_C490( C391 C490 ) C391_=_C491( C391 C491 ) C455_=_C465( C455 C465 ) C455_=_C473( C455 C473 ) C455_=_C479( C455 C479 ) \nC455_=_C487( C455 C487 ) C455_=_C488( C455 C488 ) C455_=_C489( C455 C489 ) C455_=_C490( C455 C490 ) C455_=_C491( C455 C491 ) C465_=_C473( C465 C473 ) \nC465_=_C479( C465 C479 ) C465_=_C487( C465 C487 ) C465_=_C488( C465 C488 ) C465_=_C489( C465 C489 ) C465_=_C490( C465 C490 ) C465_=_C491( C465 C491 ) \nC473_=_C479( C473 C479 ) C473_=_C487( C473 C487 ) C473_=_C488( C473 C488 ) C473_=_C489( C473 C489 ) C473_=_C490( C473 C490 ) C473_=_C491( C473 C491 ) \nC479_=_C487( C479 C487 ) C479_=_C488( C479 C488 ) C479_=_C489( C479 C489 ) C479_=_C490( C479 C490 ) C479_=_C491( C479 C491 ) C487_=_C488( C487 C488 ) \nC487_=_C489( C487 C489 ) C487_=_C490( C487 C490 ) C487_=_C491( C487 C491 ) C488_=_C489( C488 C489 ) C488_=_C490( C488 C490 ) C488_=_C491( C488 C491 ) \nC489_=_C490( C489 C490 ) C489_=_C491( C489 C491 ) C490_=_C491( C490 C491 ) "];123-&gt;153[label="26: C3 C14 C26 C36 C46 \nC56 C57 C58 C59 C60 C61 \nC63 C64 C116 C198 C263 C391 \nC455 C465 C473 C479 C487 C488 \nC489 C490 C491 \n162: C3_=_C14 ,C3_=_C26 ,C3_=_C36 ,C3_=_C46 ,C3_=_C56 ,\nC3_=_C57 ,C3_=_C58 ,C3_=_C59 ,C3_=_C60 ,C3_=_C61 ,C3_=_C63 ,\nC3_=_C64 ,C14_=_C26 ,C14_=_C36 ,C14_=_C46 ,C14_=_C56 ,C14_=_C57 ,\nC14_=_C58 ,C14_=_C59 ,C14_=_C60 ,C14_=_C61 ,C14_=_C63 ,C14_=_C64 ,\nC26_=_C36 ,C26_=_C46 ,C26_=_C56 ,C26_=_C57 ,C26_=_C58 ,C26_=_C59 ,\nC26_=_C60 ,C26_=_C61 ,C26_=_C63 ,C26_=_C64 ,C36_=_C46 ,C36_=_C56 ,\nC36_=_C57 ,C36_=_C58 ,C36_=_C59 ,C36_=_C60 ,C36_=_C61 ,C36_=_C63 ,\nC36_=_C64 ,C46_=_C56 ,C46_=_C57 ,C46_=_C58 ,C46_=_C59 ,C46_=_C60 ,\nC46_=_C61 ,C46_=_C63 ,C46_=_C64 ,C56_=_C57 ,C56_=_C58 ,C56_=_C59 ,\nC56_=_C60 ,C56_=_C61 ,C56_=_C63 ,C56_=_C64 ,C57_=_C58 ,C57_=_C59 ,\nC57_=_C60 ,C57_=_C61 ,C57_=_C63 ,C57_=_C64 ,C58_=_C59 ,C58_=_C60 ,\nC58_=_C61 ,C58_=_C63 ,C58_=_C64 ,C58_=_C116 ,C59_=_C60 ,C59_=_C61 ,\nC59_=_C63 ,C59_=_C64 ,C59_=_C198 ,C60_=_C61 ,C60_=_C63 ,C60_=_C64 ,\nC60_=_C263 ,C61_=_C63 ,C61_=_C64 ,C61_=_C391 ,C63_=_C64 ,C63_=_C490 ,\nC64_=_C491 ,C116_=_C198 ,C116_=_C263 ,C116_=_C391 ,C116_=_C455 ,C116_=_C465 ,\nC116_=_C473 ,C116_=_C479 ,C116_=_C487 ,C116_=_C488 ,C116_=_C489</w:t>
      </w:r>
    </w:p>
    <w:p>
      <w:pPr>
        <w:pStyle w:val="PreformattedText"/>
        <w:bidi w:val="0"/>
        <w:spacing w:before="0" w:after="0"/>
        <w:jc w:val="left"/>
        <w:rPr/>
      </w:pPr>
      <w:r>
        <w:rPr/>
        <w:t xml:space="preserve"> </w:t>
      </w:r>
      <w:r>
        <w:rPr/>
        <w:t>,C116_=_C490 ,\nC116_=_C491 ,C198_=_C263 ,C198_=_C391 ,C198_=_C455 ,C198_=_C465 ,C198_=_C473 ,\nC198_=_C479 ,C198_=_C487 ,C198_=_C488 ,C198_=_C489 ,C198_=_C490 ,C198_=_C491 ,\nC263_=_C391 ,C263_=_C455 ,C263_=_C465 ,C263_=_C473 ,C263_=_C479 ,C263_=_C487 ,\nC263_=_C488 ,C263_=_C489 ,C263_=_C490 ,C263_=_C491 ,C391_=_C455 ,C391_=_C465 ,\nC391_=_C473 ,C391_=_C479 ,C391_=_C487 ,C391_=_C488 ,C391_=_C489 ,C391_=_C490 ,\nC391_=_C491 ,C455_=_C465 ,C455_=_C473 ,C455_=_C479 ,C455_=_C487 ,C455_=_C488 ,\nC455_=_C489 ,C455_=_C490 ,C455_=_C491 ,C465_=_C473 ,C465_=_C479 ,C465_=_C487 ,\nC465_=_C488 ,C465_=_C489 ,C465_=_C490 ,C465_=_C491 ,C473_=_C479 ,C473_=_C487 ,\nC473_=_C488 ,C473_=_C489 ,C473_=_C490 ,C473_=_C491 ,C479_=_C487 ,C479_=_C488 ,\nC479_=_C489 ,C479_=_C490 ,C479_=_C491 ,C487_=_C488 ,C487_=_C489 ,C487_=_C490 ,\nC487_=_C491 ,C488_=_C489 ,C488_=_C490 ,C488_=_C491 ,C489_=_C490 ,C489_=_C491 ,\nC490_=_C491 ,"];154[shape=box, label="id:154 level: 6\n27: C60 C64 C114 C118 C196 \nC200 C216 C228 C234 C243 C252 \nC260 C261 C262 C263 C264 C265 \nC393 C491 C620 C834 C840 C845 \nC850 C854 C856 C859 \n188: C60_=_C64( C60 C64 ) C60_=_C114( C60 C114 ) C60_=_C196( C60 C196 ) C60_=_C216( C60 C216 ) C60_=_C228( C60 C228 ) \nC60_=_C234( C60 C234 ) C60_=_C243( C60 C243 ) C60_=_C252( C60 C252 ) C60_=_C260( C60 C260 ) C60_=_C261( C60 C261 ) C60_=_C262( C60 C262 ) \nC60_=_C263( C60 C263 ) C60_=_C264( C60 C264 ) C60_=_C265( C60 C265 ) C64_=_C118( C64 C118 ) C64_=_C200( C64 C200 ) C64_=_C265( C64 C265 ) \nC64_=_C393( C64 C393 ) C64_=_C491( C64 C491 ) C64_=_C620( C64 C620 ) C64_=_C834( C64 C834 ) C64_=_C840( C64 C840 ) C64_=_C845( C64 C845 ) \nC64_=_C850( C64 C850 ) C64_=_C854( C64 C854 ) C64_=_C856( C64 C856 ) C64_=_C859( C64 C859 ) C114_=_C118( C114 C118 ) C114_=_C196( C114 C196 ) \nC114_=_C216( C114 C216 ) C114_=_C228( C114 C228 ) C114_=_C234( C114 C234 ) C114_=_C243( C114 C243 ) C114_=_C252( C114 C252 ) C114_=_C260( C114 C260 ) \nC114_=_C261( C114 C261 ) C114_=_C262( C114 C262 ) C114_=_C263( C114 C263 ) C114_=_C264( C114 C264 ) C114_=_C265( C114 C265 ) C118_=_C200( C118 C200 ) \nC118_=_C265( C118 C265 ) C118_=_C393( C118 C393 ) C118_=_C491( C118 C491 ) C118_=_C620( C118 C620 ) C118_=_C834( C118 C834 ) C118_=_C840( C118 C840 ) \nC118_=_C845( C118 C845 ) C118_=_C850( C118 C850 ) C118_=_C854( C118 C854 ) C118_=_C856( C118 C856 ) C118_=_C859( C118 C859 ) C196_=_C200( C196 C200 ) \nC196_=_C216( C196 C216 ) C196_=_C228( C196 C228 ) C196_=_C234( C196 C234 ) C196_=_C243( C196 C243 ) C196_=_C252( C196 C252 ) C196_=_C260( C196 C260 ) \nC196_=_C261( C196 C261 ) C196_=_C262( C196 C262 ) C196_=_C263( C196 C263 ) C196_=_C264( C196 C264 ) C196_=_C265( C196 C265 ) C200_=_C265( C200 C265 ) \nC200_=_C393( C200 C393 ) C200_=_C491( C200 C491 ) C200_=_C620( C200 C620 ) C200_=_C834( C200 C834 ) C200_=_C840( C200 C840 ) C200_=_C845( C200 C845 ) \nC200_=_C850( C200 C850 ) C200_=_C854( C200 C854 ) C200_=_C856( C200 C856 ) C200_=_C859( C200 C859 ) C216_=_C228( C216 C228 ) C216_=_C234( C216 C234 ) \nC216_=_C243( C216 C243 ) C216_=_C252( C216 C252 ) C216_=_C260( C216 C260 ) C216_=_C261( C216 C261 ) C216_=_C262( C216 C262 ) C216_=_C263( C216 C263 ) \nC216_=_C264( C216 C264 ) C216_=_C265( C216 C265 ) C228_=_C234( C228 C234 ) C228_=_C243( C228 C243 ) C228_=_C252( C228 C252 ) C228_=_C260( C228 C260 ) \nC228_=_C261( C228 C261 ) C228_=_C262( C228 C262 ) C228_=_C263( C228 C263 ) C228_=_C264( C228 C264 ) C228_=_C265( C228 C265 ) C234_=_C243( C234 C243 ) \nC234_=_C252( C234 C252 ) C234_=_C260( C234 C260 ) C234_=_C261( C234 C261 ) C234_=_C262( C234 C262 ) C234_=_C263( C234 C263 ) C234_=_C264( C234 C264 ) \nC234_=_C265( C234 C265 ) C243_=_C252( C243 C252 ) C243_=_C260( C243 C260 ) C243_=_C261( C243 C261 ) C243_=_C262( C243 C262 ) C243_=_C263( C243 C263 ) \nC243_=_C264( C243 C264 ) C243_=_C265( C243 C265 ) C252_=_C260( C252 C260 ) C252_=_C261( C252 C261 ) C252_=_C262( C252 C262 ) C252_=_C263( C252 C263 ) \nC252_=_C264( C252 C264 ) C252_=_C265( C252 C265 ) C260_=_C261( C260 C261 ) C260_=_C262( C260 C262 ) C260_=_C263( C260 C263 ) C260_=_C264( C260 C264 ) \nC260_=_C265( C260 C265 ) C261_=_C262( C261 C262 ) C261_=_C263( C261 C263 ) C261_=_C264( C261 C264 ) C261_=_C265( C261 C265 ) C262_=_C263( C262 C263 ) \nC262_=_C264( C262 C264 ) C262_=_C265( C262 C265 ) C262_=_C393( C262 C393 ) C263_=_C264( C263 C264 ) C263_=_C265( C263 C265 ) C263_=_C491( C263 C491 ) \nC264_=_C265( C264 C265 ) C264_=_C620( C264 C620 ) C265_=_C393( C265 C393 ) C265_=_C491( C265 C491 ) C265_=_C620( C265 C620 ) C265_=_C834( C265 C834 ) \nC265_=_C840( C265 C840 ) C265_=_C845( C265 C845 ) C265_=_C850( C265 C850 ) C265_=_C854( C265 C854 ) C265_=_C856( C265 C856 ) C265_=_C859( C265 C859 ) \nC393_=_C491( C393 C491 ) C393_=_C620( C393 C620 ) C393_=_C834( C393 C834 ) C393_=_C840( C393 C840 ) C393_=_C845( C393 C845 ) C393_=_C850( C393 C850 ) \nC393_=_C854( C393 C854 ) C393_=_C856( C393 C856 ) C393_=_C859( C393 C859 ) C491_=_C620( C491 C620 ) C491_=_C834( C491 C834 ) C491_=_C840( C491 C840 ) \nC491_=_C845( C491 C845 ) C491_=_C850( C491 C850 ) C491_=_C854( C491 C854 ) C491_=_C856( C491 C856 ) C491_=_C859( C491 C859 ) C620_=_C834( C620 C834 ) \nC620_=_C840( C620 C840 ) C620_=_C845( C620 C845 ) C620_=_C850( C620 C850 ) C620_=_C854( C620 C854 ) C620_=_C856( C620 C856 ) C620_=_C859( C620 C859 ) \nC834_=_C840( C834 C840 ) C834_=_C845( C834 C845 ) C834_=_C850( C834 C850 ) C834_=_C854( C834 C854 ) C834_=_C856( C834 C856 ) C834_=_C859( C834 C859 ) \nC840_=_C845( C840 C845 ) C840_=_C850( C840 C850 ) C840_=_C854( C840 C854 ) C840_=_C856( C840 C856 ) C840_=_C859( C840 C859 ) C845_=_C850( C845 C850 ) \nC845_=_C854( C845 C854 ) C845_=_C856( C845 C856 ) C845_=_C859( C845 C859 ) C850_=_C854( C850 C854 ) C850_=_C856( C850 C856 ) C850_=_C859( C850 C859 ) \nC854_=_C856( C854 C856 ) C854_=_C859( C854 C859 ) C856_=_C859( C856 C859 ) "];123-&gt;154[label="26: C60 C64 C114 C118 C196 \nC200 C216 C228 C234 C243 C252 \nC260 C261 C262 C263 C264 C393 \nC491 C620 C834 C840 C845 C850 \nC854 C856 C859 \n162: C60_=_C64 ,C60_=_C114 ,C60_=_C196 ,C60_=_C216 ,C60_=_C228 ,\nC60_=_C234 ,C60_=_C243 ,C60_=_C252 ,C60_=_C260 ,C60_=_C261 ,C60_=_C262 ,\nC60_=_C263 ,C60_=_C264 ,C64_=_C118 ,C64_=_C200 ,C64_=_C393 ,C64_=_C491 ,\nC64_=_C620 ,C64_=_C834 ,C64_=_C840 ,C64_=_C845 ,C64_=_C850 ,C64_=_C854 ,\nC64_=_C856 ,C64_=_C859 ,C114_=_C118 ,C114_=_C196 ,C114_=_C216 ,C114_=_C228 ,\nC114_=_C234 ,C114_=_C243 ,C114_=_C252 ,C114_=_C260 ,C114_=_C261 ,C114_=_C262 ,\nC114_=_C263 ,C114_=_C264 ,C118_=_C200 ,C118_=_C393 ,C118_=_C491 ,C118_=_C620 ,\nC118_=_C834 ,C118_=_C840 ,C118_=_C845 ,C118_=_C850 ,C118_=_C854 ,C118_=_C856 ,\nC118_=_C859 ,C196_=_C200 ,C196_=_C216 ,C196_=_C228 ,C196_=_C234 ,C196_=_C243 ,\nC196_=_C252 ,C196_=_C260 ,C196_=_C261 ,C196_=_C262 ,C196_=_C263 ,C196_=_C264 ,\nC200_=_C393 ,C200_=_C491 ,C200_=_C620 ,C200_=_C834 ,C200_=_C840 ,C200_=_C845 ,\nC200_=_C850 ,C200_=_C854 ,C200_=_C856 ,C200_=_C859 ,C216_=_C228 ,C216_=_C234 ,\nC216_=_C243 ,C216_=_C252 ,C216_=_C260 ,C216_=_C261 ,C216_=_C262 ,C216_=_C263 ,\nC216_=_C264 ,C228_=_C234 ,C228_=_C243 ,C228_=_C252 ,C228_=_C260 ,C228_=_C261 ,\nC228_=_C262 ,C228_=_C263 ,C228_=_C264 ,C234_=_C243 ,C234_=_C252 ,C234_=_C260 ,\nC234_=_C261 ,C234_=_C262 ,C234_=_C263 ,C234_=_C264 ,C243_=_C252 ,C243_=_C260 ,\nC243_=_C261 ,C243_=_C262 ,C243_=_C263 ,C243_=_C264 ,C252_=_C260 ,C252_=_C261 ,\nC252_=_C262 ,C252_=_C263 ,C252_=_C264 ,C260_=_C261 ,C260_=_C262 ,C260_=_C263 ,\nC260_=_C264 ,C261_=_C262 ,C261_=_C263 ,C261_=_C264 ,C262_=_C263 ,C262_=_C264 ,\nC262_=_C393 ,C263_=_C264 ,C263_=_C491 ,C264_=_C620 ,C393_=_C491 ,C393_=_C620 ,\nC393_=_C834 ,C393_=_C840 ,C393_=_C845 ,C393_=_C850 ,C393_=_C854 ,C393_=_C856 ,\nC393_=_C859 ,C491_=_C620 ,C491_=_C834 ,C491_=_C840 ,C491_=_C845 ,C491_=_C850 ,\nC491_=_C854 ,C491_=_C856 ,C491_=_C859 ,C620_=_C834 ,C620_=_C840 ,C620_=_C845 ,\nC620_=_C850 ,C620_=_C854 ,C620_=_C856 ,C620_=_C859 ,C834_=_C840 ,C834_=_C845 ,\nC834_=_C850 ,C834_=_C854 ,C834_=_C856 ,C834_=_C859 ,C840_=_C845 ,C840_=_C850 ,\nC840_=_C854 ,C840_=_C856 ,C840_=_C859 ,C845_=_C850 ,C845_=_C854 ,C845_=_C856 ,\nC845_=_C859 ,C850_=_C854 ,C850_=_C856 ,C850_=_C859 ,C854_=_C856 ,C854_=_C859 ,\nC856_=_C859 ,"];155[shape=box, label="id:155 level: 6\n18: C191 C246 C248 C301 C311 \nC312 C313 C314 C315 C316 C552 \nC559 C565 C566 C567 C568 C569 \nC570 \n86: C191_=_C248( C191 C248 ) C191_=_C314( C191 C314 ) C191_=_C552( C191 C552 ) C191_=_C559( C191 C559 ) C191_=_C565( C191 C565 ) \nC191_=_C566( C191 C566 ) C191_=_C567( C191 C567 ) C191_=_C568( C191 C568 ) C191_=_C569( C191 C569 ) C191_=_C570( C191 C570 ) C246_=_C248( C246 C248 ) \nC246_=_C301( C246 C301 ) C246_=_C311( C246 C311 ) C246_=_C312( C246 C312 ) C246_=_C313( C246 C313 ) C246_=_C314( C246 C314 ) C246_=_C315( C246 C315 ) \nC246_=_C316( C246 C316 ) C248_=_C314( C248 C314 ) C248_=_C552( C248 C552 ) C248_=_C559( C248 C559 ) C248_=_C565( C248 C565 ) C248_=_C566( C248 C566 ) \nC248_=_C567( C248 C567 ) C248_=_C568( C248 C568 ) C248_=_C569( C248 C569 ) C248_=_C570( C248 C570 ) C301_=_C311( C301 C311 ) C301_=_C312( C301 C312 ) \nC301_=_C313( C301 C313 ) C301_=_C314( C301 C314 ) C301_=_C315( C301 C315 ) C301_=_C316( C301 C316 ) C311_=_C312( C311 C312 ) C311_=_C313( C311 C313 ) \nC311_=_C314( C311 C314 ) C311_=_C315( C311 C315 ) C311_=_C316( C311 C316 ) C312_=_C313( C312 C313 ) C312_=_C314( C312 C314 ) C312_=_C315( C312 C315 ) \nC312_=_C316( C312 C316 ) C313_=_C314( C313 C314 ) C313_=_C315( C313 C315 ) C313_=_C316( C313 C316 ) C314_=_C315( C314 C315 ) C314_=_C316( C314 C316 ) \nC314_=_C552( C314 C552 ) C314_=_C559( C314 C559 ) C314_=_C565( C314 C565 ) C314_=_C566( C314 C566 ) C314_=_C567( C314 C567 ) C314_=_C568( C314 C568 ) \nC314_=_C569( C314 C569 ) C314_=_C570( C314 C570 ) C315_=_C316( C315 C316 ) C315_=_C568( C315 C568 ) C316_=_C570( C316 C570 ) C552_=_C559( C552 C559 ) \nC552_=_C565( C552 C565 ) C552_=_C566( C552 C566 ) C552_=_C567( C552 C567 ) C552_=_C568( C552 C568 ) C552_=_C569( C552 C569 ) C552_=_C570( C552 C570</w:t>
      </w:r>
    </w:p>
    <w:p>
      <w:pPr>
        <w:pStyle w:val="PreformattedText"/>
        <w:bidi w:val="0"/>
        <w:spacing w:before="0" w:after="0"/>
        <w:jc w:val="left"/>
        <w:rPr/>
      </w:pPr>
      <w:r>
        <w:rPr/>
        <w:t xml:space="preserve"> </w:t>
      </w:r>
      <w:r>
        <w:rPr/>
        <w:t>) \nC559_=_C565( C559 C565 ) C559_=_C566( C559 C566 ) C559_=_C567( C559 C567 ) C559_=_C568( C559 C568 ) C559_=_C569( C559 C569 ) C559_=_C570( C559 C570 ) \nC565_=_C566( C565 C566 ) C565_=_C567( C565 C567 ) C565_=_C568( C565 C568 ) C565_=_C569( C565 C569 ) C565_=_C570( C565 C570 ) C566_=_C567( C566 C567 ) \nC566_=_C568( C566 C568 ) C566_=_C569( C566 C569 ) C566_=_C570( C566 C570 ) C567_=_C568( C567 C568 ) C567_=_C569( C567 C569 ) C567_=_C570( C567 C570 ) \nC568_=_C569( C568 C569 ) C568_=_C570( C568 C570 ) C569_=_C570( C569 C570 ) "];125-&gt;155[label="17: C191 C246 C248 C301 C311 \nC312 C313 C315 C316 C552 C559 \nC565 C566 C567 C568 C569 C570 \n69: C191_=_C248 ,C191_=_C552 ,C191_=_C559 ,C191_=_C565 ,C191_=_C566 ,\nC191_=_C567 ,C191_=_C568 ,C191_=_C569 ,C191_=_C570 ,C246_=_C248 ,C246_=_C301 ,\nC246_=_C311 ,C246_=_C312 ,C246_=_C313 ,C246_=_C315 ,C246_=_C316 ,C248_=_C552 ,\nC248_=_C559 ,C248_=_C565 ,C248_=_C566 ,C248_=_C567 ,C248_=_C568 ,C248_=_C569 ,\nC248_=_C570 ,C301_=_C311 ,C301_=_C312 ,C301_=_C313 ,C301_=_C315 ,C301_=_C316 ,\nC311_=_C312 ,C311_=_C313 ,C311_=_C315 ,C311_=_C316 ,C312_=_C313 ,C312_=_C315 ,\nC312_=_C316 ,C313_=_C315 ,C313_=_C316 ,C315_=_C316 ,C315_=_C568 ,C316_=_C570 ,\nC552_=_C559 ,C552_=_C565 ,C552_=_C566 ,C552_=_C567 ,C552_=_C568 ,C552_=_C569 ,\nC552_=_C570 ,C559_=_C565 ,C559_=_C566 ,C559_=_C567 ,C559_=_C568 ,C559_=_C569 ,\nC559_=_C570 ,C565_=_C566 ,C565_=_C567 ,C565_=_C568 ,C565_=_C569 ,C565_=_C570 ,\nC566_=_C567 ,C566_=_C568 ,C566_=_C569 ,C566_=_C570 ,C567_=_C568 ,C567_=_C569 ,\nC567_=_C570 ,C568_=_C569 ,C568_=_C570 ,C569_=_C570 ,"];156[shape=box, label="id:156 level: 6\n24: C144 C154 C166 C175 C186 \nC187 C188 C189 C190 C191 C192 \nC193 C194 C251 C316 C570 C752 \nC852 C862 C867 C872 C877 C878 \nC879 \n148: C144_=_C154( C144 C154 ) C144_=_C166( C144 C166 ) C144_=_C175( C144 C175 ) C144_=_C186( C144 C186 ) C144_=_C187( C144 C187 ) \nC144_=_C188( C144 C188 ) C144_=_C189( C144 C189 ) C144_=_C190( C144 C190 ) C144_=_C191( C144 C191 ) C144_=_C192( C144 C192 ) C144_=_C193( C144 C193 ) \nC144_=_C194( C144 C194 ) C154_=_C166( C154 C166 ) C154_=_C175( C154 C175 ) C154_=_C186( C154 C186 ) C154_=_C187( C154 C187 ) C154_=_C188( C154 C188 ) \nC154_=_C189( C154 C189 ) C154_=_C190( C154 C190 ) C154_=_C191( C154 C191 ) C154_=_C192( C154 C192 ) C154_=_C193( C154 C193 ) C154_=_C194( C154 C194 ) \nC166_=_C175( C166 C175 ) C166_=_C186( C166 C186 ) C166_=_C187( C166 C187 ) C166_=_C188( C166 C188 ) C166_=_C189( C166 C189 ) C166_=_C190( C166 C190 ) \nC166_=_C191( C166 C191 ) C166_=_C192( C166 C192 ) C166_=_C193( C166 C193 ) C166_=_C194( C166 C194 ) C175_=_C186( C175 C186 ) C175_=_C187( C175 C187 ) \nC175_=_C188( C175 C188 ) C175_=_C189( C175 C189 ) C175_=_C190( C175 C190 ) C175_=_C191( C175 C191 ) C175_=_C192( C175 C192 ) C175_=_C193( C175 C193 ) \nC175_=_C194( C175 C194 ) C186_=_C187( C186 C187 ) C186_=_C188( C186 C188 ) C186_=_C189( C186 C189 ) C186_=_C190( C186 C190 ) C186_=_C191( C186 C191 ) \nC186_=_C192( C186 C192 ) C186_=_C193( C186 C193 ) C186_=_C194( C186 C194 ) C187_=_C188( C187 C188 ) C187_=_C189( C187 C189 ) C187_=_C190( C187 C190 ) \nC187_=_C191( C187 C191 ) C187_=_C192( C187 C192 ) C187_=_C193( C187 C193 ) C187_=_C194( C187 C194 ) C188_=_C189( C188 C189 ) C188_=_C190( C188 C190 ) \nC188_=_C191( C188 C191 ) C188_=_C192( C188 C192 ) C188_=_C193( C188 C193 ) C188_=_C194( C188 C194 ) C189_=_C190( C189 C190 ) C189_=_C191( C189 C191 ) \nC189_=_C192( C189 C192 ) C189_=_C193( C189 C193 ) C189_=_C194( C189 C194 ) C189_=_C251( C189 C251 ) C190_=_C191( C190 C191 ) C190_=_C192( C190 C192 ) \nC190_=_C193( C190 C193 ) C190_=_C194( C190 C194 ) C191_=_C192( C191 C192 ) C191_=_C193( C191 C193 ) C191_=_C194( C191 C194 ) C191_=_C570( C191 C570 ) \nC192_=_C193( C192 C193 ) C192_=_C194( C192 C194 ) C192_=_C752( C192 C752 ) C193_=_C194( C193 C194 ) C193_=_C852( C193 C852 ) C194_=_C251( C194 C251 ) \nC194_=_C316( C194 C316 ) C194_=_C570( C194 C570 ) C194_=_C752( C194 C752 ) C194_=_C852( C194 C852 ) C194_=_C862( C194 C862 ) C194_=_C867( C194 C867 ) \nC194_=_C872( C194 C872 ) C194_=_C877( C194 C877 ) C194_=_C878( C194 C878 ) C194_=_C879( C194 C879 ) C251_=_C316( C251 C316 ) C251_=_C570( C251 C570 ) \nC251_=_C752( C251 C752 ) C251_=_C852( C251 C852 ) C251_=_C862( C251 C862 ) C251_=_C867( C251 C867 ) C251_=_C872( C251 C872 ) C251_=_C877( C251 C877 ) \nC251_=_C878( C251 C878 ) C251_=_C879( C251 C879 ) C316_=_C570( C316 C570 ) C316_=_C752( C316 C752 ) C316_=_C852( C316 C852 ) C316_=_C862( C316 C862 ) \nC316_=_C867( C316 C867 ) C316_=_C872( C316 C872 ) C316_=_C877( C316 C877 ) C316_=_C878( C316 C878 ) C316_=_C879( C316 C879 ) C570_=_C752( C570 C752 ) \nC570_=_C852( C570 C852 ) C570_=_C862( C570 C862 ) C570_=_C867( C570 C867 ) C570_=_C872( C570 C872 ) C570_=_C877( C570 C877 ) C570_=_C878( C570 C878 ) \nC570_=_C879( C570 C879 ) C752_=_C852( C752 C852 ) C752_=_C862( C752 C862 ) C752_=_C867( C752 C867 ) C752_=_C872( C752 C872 ) C752_=_C877( C752 C877 ) \nC752_=_C878( C752 C878 ) C752_=_C879( C752 C879 ) C852_=_C862( C852 C862 ) C852_=_C867( C852 C867 ) C852_=_C872( C852 C872 ) C852_=_C877( C852 C877 ) \nC852_=_C878( C852 C878 ) C852_=_C879( C852 C879 ) C862_=_C867( C862 C867 ) C862_=_C872( C862 C872 ) C862_=_C877( C862 C877 ) C862_=_C878( C862 C878 ) \nC862_=_C879( C862 C879 ) C867_=_C872( C867 C872 ) C867_=_C877( C867 C877 ) C867_=_C878( C867 C878 ) C867_=_C879( C867 C879 ) C872_=_C877( C872 C877 ) \nC872_=_C878( C872 C878 ) C872_=_C879( C872 C879 ) C877_=_C878( C877 C878 ) C877_=_C879( C877 C879 ) C878_=_C879( C878 C879 ) "];125-&gt;156[label="23: C144 C154 C166 C175 C186 \nC187 C188 C189 C190 C191 C192 \nC193 C251 C316 C570 C752 C852 \nC862 C867 C872 C877 C878 C879 \n125: C144_=_C154 ,C144_=_C166 ,C144_=_C175 ,C144_=_C186 ,C144_=_C187 ,\nC144_=_C188 ,C144_=_C189 ,C144_=_C190 ,C144_=_C191 ,C144_=_C192 ,C144_=_C193 ,\nC154_=_C166 ,C154_=_C175 ,C154_=_C186 ,C154_=_C187 ,C154_=_C188 ,C154_=_C189 ,\nC154_=_C190 ,C154_=_C191 ,C154_=_C192 ,C154_=_C193 ,C166_=_C175 ,C166_=_C186 ,\nC166_=_C187 ,C166_=_C188 ,C166_=_C189 ,C166_=_C190 ,C166_=_C191 ,C166_=_C192 ,\nC166_=_C193 ,C175_=_C186 ,C175_=_C187 ,C175_=_C188 ,C175_=_C189 ,C175_=_C190 ,\nC175_=_C191 ,C175_=_C192 ,C175_=_C193 ,C186_=_C187 ,C186_=_C188 ,C186_=_C189 ,\nC186_=_C190 ,C186_=_C191 ,C186_=_C192 ,C186_=_C193 ,C187_=_C188 ,C187_=_C189 ,\nC187_=_C190 ,C187_=_C191 ,C187_=_C192 ,C187_=_C193 ,C188_=_C189 ,C188_=_C190 ,\nC188_=_C191 ,C188_=_C192 ,C188_=_C193 ,C189_=_C190 ,C189_=_C191 ,C189_=_C192 ,\nC189_=_C193 ,C189_=_C251 ,C190_=_C191 ,C190_=_C192 ,C190_=_C193 ,C191_=_C192 ,\nC191_=_C193 ,C191_=_C570 ,C192_=_C193 ,C192_=_C752 ,C193_=_C852 ,C251_=_C316 ,\nC251_=_C570 ,C251_=_C752 ,C251_=_C852 ,C251_=_C862 ,C251_=_C867 ,C251_=_C872 ,\nC251_=_C877 ,C251_=_C878 ,C251_=_C879 ,C316_=_C570 ,C316_=_C752 ,C316_=_C852 ,\nC316_=_C862 ,C316_=_C867 ,C316_=_C872 ,C316_=_C877 ,C316_=_C878 ,C316_=_C879 ,\nC570_=_C752 ,C570_=_C852 ,C570_=_C862 ,C570_=_C867 ,C570_=_C872 ,C570_=_C877 ,\nC570_=_C878 ,C570_=_C879 ,C752_=_C852 ,C752_=_C862 ,C752_=_C867 ,C752_=_C872 ,\nC752_=_C877 ,C752_=_C878 ,C752_=_C879 ,C852_=_C862 ,C852_=_C867 ,C852_=_C872 ,\nC852_=_C877 ,C852_=_C878 ,C852_=_C879 ,C862_=_C867 ,C862_=_C872 ,C862_=_C877 ,\nC862_=_C878 ,C862_=_C879 ,C867_=_C872 ,C867_=_C877 ,C867_=_C878 ,C867_=_C879 ,\nC872_=_C877 ,C872_=_C878 ,C872_=_C879 ,C877_=_C878 ,C877_=_C879 ,C878_=_C879 ,"];157[shape=box, label="id:157 level: 6\n23: C29 C135 C141 C142 C143 \nC144 C145 C146 C147 C148 C149 \nC150 C151 C157 C168 C178 C188 \nC201 C207 C208 C209 C210 C211 \n137: C29_=_C141( C29 C141 ) C29_=_C142( C29 C142 ) C29_=_C143( C29 C143 ) C29_=_C144( C29 C144 ) C29_=_C145( C29 C145 ) \nC29_=_C146( C29 C146 ) C29_=_C147( C29 C147 ) C29_=_C148( C29 C148 ) C29_=_C149( C29 C149 ) C29_=_C150( C29 C150 ) C29_=_C151( C29 C151 ) \nC135_=_C146( C135 C146 ) C135_=_C157( C135 C157 ) C135_=_C168( C135 C168 ) C135_=_C178( C135 C178 ) C135_=_C188( C135 C188 ) C135_=_C201( C135 C201 ) \nC135_=_C207( C135 C207 ) C135_=_C208( C135 C208 ) C135_=_C209( C135 C209 ) C135_=_C210( C135 C210 ) C135_=_C211( C135 C211 ) C141_=_C142( C141 C142 ) \nC141_=_C143( C141 C143 ) C141_=_C144( C141 C144 ) C141_=_C145( C141 C145 ) C141_=_C146( C141 C146 ) C141_=_C147( C141 C147 ) C141_=_C148( C141 C148 ) \nC141_=_C149( C141 C149 ) C141_=_C150( C141 C150 ) C141_=_C151( C141 C151 ) C141_=_C157( C141 C157 ) C142_=_C143( C142 C143 ) C142_=_C144( C142 C144 ) \nC142_=_C145( C142 C145 ) C142_=_C146( C142 C146 ) C142_=_C147( C142 C147 ) C142_=_C148( C142 C148 ) C142_=_C149( C142 C149 ) C142_=_C150( C142 C150 ) \nC142_=_C151( C142 C151 ) C142_=_C168( C142 C168 ) C143_=_C144( C143 C144 ) C143_=_C145( C143 C145 ) C143_=_C146( C143 C146 ) C143_=_C147( C143 C147 ) \nC143_=_C148( C143 C148 ) C143_=_C149( C143 C149 ) C143_=_C150( C143 C150 ) C143_=_C151( C143 C151 ) C143_=_C178( C143 C178 ) C144_=_C145( C144 C145 ) \nC144_=_C146( C144 C146 ) C144_=_C147( C144 C147 ) C144_=_C148( C144 C148 ) C144_=_C149( C144 C149 ) C144_=_C150( C144 C150 ) C144_=_C151( C144 C151 ) \nC144_=_C188( C144 C188 ) C145_=_C146( C145 C146 ) C145_=_C147( C145 C147 ) C145_=_C148( C145 C148 ) C145_=_C149( C145 C149 ) C145_=_C150( C145 C150 ) \nC145_=_C151( C145 C151 ) C145_=_C201( C145 C201 ) C146_=_C147( C146 C147 ) C146_=_C148( C146 C148 ) C146_=_C149( C146 C149 ) C146_=_C150( C146 C150 ) \nC146_=_C151( C146 C151 ) C146_=_C157( C146 C157 ) C146_=_C168( C146 C168 ) C146_=_C178( C146 C178 ) C146_=_C188( C146 C188 ) C146_=_C201( C146 C201 ) \nC146_=_C207( C146 C207 ) C146_=_C208( C146 C208 ) C146_=_C209( C146 C209 ) C146_=_C210( C146 C210 ) C146_=_C211( C146 C211 ) C147_=_C148( C147 C148 ) \nC147_=_C149( C147 C149 ) C147_=_C150( C147 C150 ) C147_=_C151( C147 C151 ) C148_=_C149( C148 C149 ) C148_=_C150( C148 C150 ) C148_=_C151( C148 C151 ) \nC149_=_C150( C149 C150 ) C149_=_C151( C149 C151 ) C150_=_C151( C150 C151 ) C157_=_C168( C157 C168 ) C157_=_C178( C157 C178 ) C157_=_C188( C157 C188 ) \nC157_=_C201( C157 C201 )</w:t>
      </w:r>
    </w:p>
    <w:p>
      <w:pPr>
        <w:pStyle w:val="PreformattedText"/>
        <w:bidi w:val="0"/>
        <w:spacing w:before="0" w:after="0"/>
        <w:jc w:val="left"/>
        <w:rPr/>
      </w:pPr>
      <w:r>
        <w:rPr/>
        <w:t xml:space="preserve"> </w:t>
      </w:r>
      <w:r>
        <w:rPr/>
        <w:t>C157_=_C207( C157 C207 ) C157_=_C208( C157 C208 ) C157_=_C209( C157 C209 ) C157_=_C210( C157 C210 ) C157_=_C211( C157 C211 ) \nC168_=_C178( C168 C178 ) C168_=_C188( C168 C188 ) C168_=_C201( C168 C201 ) C168_=_C207( C168 C207 ) C168_=_C208( C168 C208 ) C168_=_C209( C168 C209 ) \nC168_=_C210( C168 C210 ) C168_=_C211( C168 C211 ) C178_=_C188( C178 C188 ) C178_=_C201( C178 C201 ) C178_=_C207( C178 C207 ) C178_=_C208( C178 C208 ) \nC178_=_C209( C178 C209 ) C178_=_C210( C178 C210 ) C178_=_C211( C178 C211 ) C188_=_C201( C188 C201 ) C188_=_C207( C188 C207 ) C188_=_C208( C188 C208 ) \nC188_=_C209( C188 C209 ) C188_=_C210( C188 C210 ) C188_=_C211( C188 C211 ) C201_=_C207( C201 C207 ) C201_=_C208( C201 C208 ) C201_=_C209( C201 C209 ) \nC201_=_C210( C201 C210 ) C201_=_C211( C201 C211 ) C207_=_C208( C207 C208 ) C207_=_C209( C207 C209 ) C207_=_C210( C207 C210 ) C207_=_C211( C207 C211 ) \nC208_=_C209( C208 C209 ) C208_=_C210( C208 C210 ) C208_=_C211( C208 C211 ) C209_=_C210( C209 C210 ) C209_=_C211( C209 C211 ) C210_=_C211( C210 C211 ) "];127-&gt;157[label="22: C29 C135 C141 C142 C143 \nC144 C145 C147 C148 C149 C150 \nC151 C157 C168 C178 C188 C201 \nC207 C208 C209 C210 C211 \n115: C29_=_C141 ,C29_=_C142 ,C29_=_C143 ,C29_=_C144 ,C29_=_C145 ,\nC29_=_C147 ,C29_=_C148 ,C29_=_C149 ,C29_=_C150 ,C29_=_C151 ,C135_=_C157 ,\nC135_=_C168 ,C135_=_C178 ,C135_=_C188 ,C135_=_C201 ,C135_=_C207 ,C135_=_C208 ,\nC135_=_C209 ,C135_=_C210 ,C135_=_C211 ,C141_=_C142 ,C141_=_C143 ,C141_=_C144 ,\nC141_=_C145 ,C141_=_C147 ,C141_=_C148 ,C141_=_C149 ,C141_=_C150 ,C141_=_C151 ,\nC141_=_C157 ,C142_=_C143 ,C142_=_C144 ,C142_=_C145 ,C142_=_C147 ,C142_=_C148 ,\nC142_=_C149 ,C142_=_C150 ,C142_=_C151 ,C142_=_C168 ,C143_=_C144 ,C143_=_C145 ,\nC143_=_C147 ,C143_=_C148 ,C143_=_C149 ,C143_=_C150 ,C143_=_C151 ,C143_=_C178 ,\nC144_=_C145 ,C144_=_C147 ,C144_=_C148 ,C144_=_C149 ,C144_=_C150 ,C144_=_C151 ,\nC144_=_C188 ,C145_=_C147 ,C145_=_C148 ,C145_=_C149 ,C145_=_C150 ,C145_=_C151 ,\nC145_=_C201 ,C147_=_C148 ,C147_=_C149 ,C147_=_C150 ,C147_=_C151 ,C148_=_C149 ,\nC148_=_C150 ,C148_=_C151 ,C149_=_C150 ,C149_=_C151 ,C150_=_C151 ,C157_=_C168 ,\nC157_=_C178 ,C157_=_C188 ,C157_=_C201 ,C157_=_C207 ,C157_=_C208 ,C157_=_C209 ,\nC157_=_C210 ,C157_=_C211 ,C168_=_C178 ,C168_=_C188 ,C168_=_C201 ,C168_=_C207 ,\nC168_=_C208 ,C168_=_C209 ,C168_=_C210 ,C168_=_C211 ,C178_=_C188 ,C178_=_C201 ,\nC178_=_C207 ,C178_=_C208 ,C178_=_C209 ,C178_=_C210 ,C178_=_C211 ,C188_=_C201 ,\nC188_=_C207 ,C188_=_C208 ,C188_=_C209 ,C188_=_C210 ,C188_=_C211 ,C201_=_C207 ,\nC201_=_C208 ,C201_=_C209 ,C201_=_C210 ,C201_=_C211 ,C207_=_C208 ,C207_=_C209 ,\nC207_=_C210 ,C207_=_C211 ,C208_=_C209 ,C208_=_C210 ,C208_=_C211 ,C209_=_C210 ,\nC209_=_C211 ,C210_=_C211 ,"];158[shape=box, label="id:158 level: 6\n25: C39 C72 C142 C145 C152 \nC156 C165 C166 C167 C168 C169 \nC170 C171 C172 C173 C174 C177 \nC187 C195 C201 C202 C203 C204 \nC205 C206 \n161: C39_=_C142( C39 C142 ) C39_=_C152( C39 C152 ) C39_=_C165( C39 C165 ) C39_=_C166( C39 C166 ) C39_=_C167( C39 C167 ) \nC39_=_C168( C39 C168 ) C39_=_C169( C39 C169 ) C39_=_C170( C39 C170 ) C39_=_C171( C39 C171 ) C39_=_C172( C39 C172 ) C39_=_C173( C39 C173 ) \nC39_=_C174( C39 C174 ) C72_=_C145( C72 C145 ) C72_=_C156( C72 C156 ) C72_=_C167( C72 C167 ) C72_=_C177( C72 C177 ) C72_=_C187( C72 C187 ) \nC72_=_C195( C72 C195 ) C72_=_C201( C72 C201 ) C72_=_C202( C72 C202 ) C72_=_C203( C72 C203 ) C72_=_C204( C72 C204 ) C72_=_C205( C72 C205 ) \nC72_=_C206( C72 C206 ) C142_=_C145( C142 C145 ) C142_=_C152( C142 C152 ) C142_=_C165( C142 C165 ) C142_=_C166( C142 C166 ) C142_=_C167( C142 C167 ) \nC142_=_C168( C142 C168 ) C142_=_C169( C142 C169 ) C142_=_C170( C142 C170 ) C142_=_C171( C142 C171 ) C142_=_C172( C142 C172 ) C142_=_C173( C142 C173 ) \nC142_=_C174( C142 C174 ) C145_=_C156( C145 C156 ) C145_=_C167( C145 C167 ) C145_=_C177( C145 C177 ) C145_=_C187( C145 C187 ) C145_=_C195( C145 C195 ) \nC145_=_C201( C145 C201 ) C145_=_C202( C145 C202 ) C145_=_C203( C145 C203 ) C145_=_C204( C145 C204 ) C145_=_C205( C145 C205 ) C145_=_C206( C145 C206 ) \nC152_=_C156( C152 C156 ) C152_=_C165( C152 C165 ) C152_=_C166( C152 C166 ) C152_=_C167( C152 C167 ) C152_=_C168( C152 C168 ) C152_=_C169( C152 C169 ) \nC152_=_C170( C152 C170 ) C152_=_C171( C152 C171 ) C152_=_C172( C152 C172 ) C152_=_C173( C152 C173 ) C152_=_C174( C152 C174 ) C156_=_C167( C156 C167 ) \nC156_=_C177( C156 C177 ) C156_=_C187( C156 C187 ) C156_=_C195( C156 C195 ) C156_=_C201( C156 C201 ) C156_=_C202( C156 C202 ) C156_=_C203( C156 C203 ) \nC156_=_C204( C156 C204 ) C156_=_C205( C156 C205 ) C156_=_C206( C156 C206 ) C165_=_C166( C165 C166 ) C165_=_C167( C165 C167 ) C165_=_C168( C165 C168 ) \nC165_=_C169( C165 C169 ) C165_=_C170( C165 C170 ) C165_=_C171( C165 C171 ) C165_=_C172( C165 C172 ) C165_=_C173( C165 C173 ) C165_=_C174( C165 C174 ) \nC165_=_C177( C165 C177 ) C166_=_C167( C166 C167 ) C166_=_C168( C166 C168 ) C166_=_C169( C166 C169 ) C166_=_C170( C166 C170 ) C166_=_C171( C166 C171 ) \nC166_=_C172( C166 C172 ) C166_=_C173( C166 C173 ) C166_=_C174( C166 C174 ) C166_=_C187( C166 C187 ) C167_=_C168( C167 C168 ) C167_=_C169( C167 C169 ) \nC167_=_C170( C167 C170 ) C167_=_C171( C167 C171 ) C167_=_C172( C167 C172 ) C167_=_C173( C167 C173 ) C167_=_C174( C167 C174 ) C167_=_C177( C167 C177 ) \nC167_=_C187( C167 C187 ) C167_=_C195( C167 C195 ) C167_=_C201( C167 C201 ) C167_=_C202( C167 C202 ) C167_=_C203( C167 C203 ) C167_=_C204( C167 C204 ) \nC167_=_C205( C167 C205 ) C167_=_C206( C167 C206 ) C168_=_C169( C168 C169 ) C168_=_C170( C168 C170 ) C168_=_C171( C168 C171 ) C168_=_C172( C168 C172 ) \nC168_=_C173( C168 C173 ) C168_=_C174( C168 C174 ) C168_=_C201( C168 C201 ) C169_=_C170( C169 C170 ) C169_=_C171( C169 C171 ) C169_=_C172( C169 C172 ) \nC169_=_C173( C169 C173 ) C169_=_C174( C169 C174 ) C170_=_C171( C170 C171 ) C170_=_C172( C170 C172 ) C170_=_C173( C170 C173 ) C170_=_C174( C170 C174 ) \nC171_=_C172( C171 C172 ) C171_=_C173( C171 C173 ) C171_=_C174( C171 C174 ) C172_=_C173( C172 C173 ) C172_=_C174( C172 C174 ) C173_=_C174( C173 C174 ) \nC177_=_C187( C177 C187 ) C177_=_C195( C177 C195 ) C177_=_C201( C177 C201 ) C177_=_C202( C177 C202 ) C177_=_C203( C177 C203 ) C177_=_C204( C177 C204 ) \nC177_=_C205( C177 C205 ) C177_=_C206( C177 C206 ) C187_=_C195( C187 C195 ) C187_=_C201( C187 C201 ) C187_=_C202( C187 C202 ) C187_=_C203( C187 C203 ) \nC187_=_C204( C187 C204 ) C187_=_C205( C187 C205 ) C187_=_C206( C187 C206 ) C195_=_C201( C195 C201 ) C195_=_C202( C195 C202 ) C195_=_C203( C195 C203 ) \nC195_=_C204( C195 C204 ) C195_=_C205( C195 C205 ) C195_=_C206( C195 C206 ) C201_=_C202( C201 C202 ) C201_=_C203( C201 C203 ) C201_=_C204( C201 C204 ) \nC201_=_C205( C201 C205 ) C201_=_C206( C201 C206 ) C202_=_C203( C202 C203 ) C202_=_C204( C202 C204 ) C202_=_C205( C202 C205 ) C202_=_C206( C202 C206 ) \nC203_=_C204( C203 C204 ) C203_=_C205( C203 C205 ) C203_=_C206( C203 C206 ) C204_=_C205( C204 C205 ) C204_=_C206( C204 C206 ) C205_=_C206( C205 C206 ) "];127-&gt;158[label="24: C39 C72 C142 C145 C152 \nC156 C165 C166 C168 C169 C170 \nC171 C172 C173 C174 C177 C187 \nC195 C201 C202 C203 C204 C205 \nC206 \n137: C39_=_C142 ,C39_=_C152 ,C39_=_C165 ,C39_=_C166 ,C39_=_C168 ,\nC39_=_C169 ,C39_=_C170 ,C39_=_C171 ,C39_=_C172 ,C39_=_C173 ,C39_=_C174 ,\nC72_=_C145 ,C72_=_C156 ,C72_=_C177 ,C72_=_C187 ,C72_=_C195 ,C72_=_C201 ,\nC72_=_C202 ,C72_=_C203 ,C72_=_C204 ,C72_=_C205 ,C72_=_C206 ,C142_=_C145 ,\nC142_=_C152 ,C142_=_C165 ,C142_=_C166 ,C142_=_C168 ,C142_=_C169 ,C142_=_C170 ,\nC142_=_C171 ,C142_=_C172 ,C142_=_C173 ,C142_=_C174 ,C145_=_C156 ,C145_=_C177 ,\nC145_=_C187 ,C145_=_C195 ,C145_=_C201 ,C145_=_C202 ,C145_=_C203 ,C145_=_C204 ,\nC145_=_C205 ,C145_=_C206 ,C152_=_C156 ,C152_=_C165 ,C152_=_C166 ,C152_=_C168 ,\nC152_=_C169 ,C152_=_C170 ,C152_=_C171 ,C152_=_C172 ,C152_=_C173 ,C152_=_C174 ,\nC156_=_C177 ,C156_=_C187 ,C156_=_C195 ,C156_=_C201 ,C156_=_C202 ,C156_=_C203 ,\nC156_=_C204 ,C156_=_C205 ,C156_=_C206 ,C165_=_C166 ,C165_=_C168 ,C165_=_C169 ,\nC165_=_C170 ,C165_=_C171 ,C165_=_C172 ,C165_=_C173 ,C165_=_C174 ,C165_=_C177 ,\nC166_=_C168 ,C166_=_C169 ,C166_=_C170 ,C166_=_C171 ,C166_=_C172 ,C166_=_C173 ,\nC166_=_C174 ,C166_=_C187 ,C168_=_C169 ,C168_=_C170 ,C168_=_C171 ,C168_=_C172 ,\nC168_=_C173 ,C168_=_C174 ,C168_=_C201 ,C169_=_C170 ,C169_=_C171 ,C169_=_C172 ,\nC169_=_C173 ,C169_=_C174 ,C170_=_C171 ,C170_=_C172 ,C170_=_C173 ,C170_=_C174 ,\nC171_=_C172 ,C171_=_C173 ,C171_=_C174 ,C172_=_C173 ,C172_=_C174 ,C173_=_C174 ,\nC177_=_C187 ,C177_=_C195 ,C177_=_C201 ,C177_=_C202 ,C177_=_C203 ,C177_=_C204 ,\nC177_=_C205 ,C177_=_C206 ,C187_=_C195 ,C187_=_C201 ,C187_=_C202 ,C187_=_C203 ,\nC187_=_C204 ,C187_=_C205 ,C187_=_C206 ,C195_=_C201 ,C195_=_C202 ,C195_=_C203 ,\nC195_=_C204 ,C195_=_C205 ,C195_=_C206 ,C201_=_C202 ,C201_=_C203 ,C201_=_C204 ,\nC201_=_C205 ,C201_=_C206 ,C202_=_C203 ,C202_=_C204 ,C202_=_C205 ,C202_=_C206 ,\nC203_=_C204 ,C203_=_C205 ,C203_=_C206 ,C204_=_C205 ,C204_=_C206 ,C205_=_C206 ,"];159[shape=box, label="id:159 level: 6\n21: C385 C389 C442 C445 C573 \nC577 C586 C594 C602 C607 C615 \nC616 C617 C618 C647 C788 C868 \nC873 C880 C881 C882 \n114: C385_=_C389( C385 C389 ) C385_=_C442( C385 C442 ) C385_=_C573( C385 C573 ) C385_=_C586( C385 C586 ) C385_=_C594( C385 C594 ) \nC385_=_C602( C385 C602 ) C385_=_C607( C385 C607 ) C385_=_C615( C385 C615 ) C385_=_C616( C385 C616 ) C385_=_C617( C385 C617 ) C385_=_C618( C385 C618 ) \nC389_=_C445( C389 C445 ) C389_=_C577( C389 C577 ) C389_=_C618( C389 C618 ) C389_=_C647( C389 C647 ) C389_=_C788( C389 C788 ) C389_=_C868( C389 C868 ) \nC389_=_C873( C389 C873 ) C389_=_C880( C389 C880 ) C389_=_C881( C389 C881 ) C389_=_C882( C389 C882 ) C442_=_C445( C442 C445 ) C442_=_C573( C442 C573 ) \nC442_=_C586( C442 C586 ) C442_=_C594( C442 C594 ) C442_=_C602( C442 C602 ) C442_=_C607( C442 C607 ) C442_=_C615( C442 C615 ) C442_=_C616( C442 C616 ) \nC442_=_C617( C442 C617 ) C442_=_C618( C442 C618 ) C445_=_C577( C445 C577 ) C445_=_C618( C445 C618 ) C445_=_C647( C445 C647 )</w:t>
      </w:r>
    </w:p>
    <w:p>
      <w:pPr>
        <w:pStyle w:val="PreformattedText"/>
        <w:bidi w:val="0"/>
        <w:spacing w:before="0" w:after="0"/>
        <w:jc w:val="left"/>
        <w:rPr/>
      </w:pPr>
      <w:r>
        <w:rPr/>
        <w:t xml:space="preserve"> </w:t>
      </w:r>
      <w:r>
        <w:rPr/>
        <w:t>C445_=_C788( C445 C788 ) \nC445_=_C868( C445 C868 ) C445_=_C873( C445 C873 ) C445_=_C880( C445 C880 ) C445_=_C881( C445 C881 ) C445_=_C882( C445 C882 ) C573_=_C577( C573 C577 ) \nC573_=_C586( C573 C586 ) C573_=_C594( C573 C594 ) C573_=_C602( C573 C602 ) C573_=_C607( C573 C607 ) C573_=_C615( C573 C615 ) C573_=_C616( C573 C616 ) \nC573_=_C617( C573 C617 ) C573_=_C618( C573 C618 ) C577_=_C618( C577 C618 ) C577_=_C647( C577 C647 ) C577_=_C788( C577 C788 ) C577_=_C868( C577 C868 ) \nC577_=_C873( C577 C873 ) C577_=_C880( C577 C880 ) C577_=_C881( C577 C881 ) C577_=_C882( C577 C882 ) C586_=_C594( C586 C594 ) C586_=_C602( C586 C602 ) \nC586_=_C607( C586 C607 ) C586_=_C615( C586 C615 ) C586_=_C616( C586 C616 ) C586_=_C617( C586 C617 ) C586_=_C618( C586 C618 ) C594_=_C602( C594 C602 ) \nC594_=_C607( C594 C607 ) C594_=_C615( C594 C615 ) C594_=_C616( C594 C616 ) C594_=_C617( C594 C617 ) C594_=_C618( C594 C618 ) C602_=_C607( C602 C607 ) \nC602_=_C615( C602 C615 ) C602_=_C616( C602 C616 ) C602_=_C617( C602 C617 ) C602_=_C618( C602 C618 ) C607_=_C615( C607 C615 ) C607_=_C616( C607 C616 ) \nC607_=_C617( C607 C617 ) C607_=_C618( C607 C618 ) C615_=_C616( C615 C616 ) C615_=_C617( C615 C617 ) C615_=_C618( C615 C618 ) C616_=_C617( C616 C617 ) \nC616_=_C618( C616 C618 ) C617_=_C618( C617 C618 ) C617_=_C788( C617 C788 ) C618_=_C647( C618 C647 ) C618_=_C788( C618 C788 ) C618_=_C868( C618 C868 ) \nC618_=_C873( C618 C873 ) C618_=_C880( C618 C880 ) C618_=_C881( C618 C881 ) C618_=_C882( C618 C882 ) C647_=_C788( C647 C788 ) C647_=_C868( C647 C868 ) \nC647_=_C873( C647 C873 ) C647_=_C880( C647 C880 ) C647_=_C881( C647 C881 ) C647_=_C882( C647 C882 ) C788_=_C868( C788 C868 ) C788_=_C873( C788 C873 ) \nC788_=_C880( C788 C880 ) C788_=_C881( C788 C881 ) C788_=_C882( C788 C882 ) C868_=_C873( C868 C873 ) C868_=_C880( C868 C880 ) C868_=_C881( C868 C881 ) \nC868_=_C882( C868 C882 ) C873_=_C880( C873 C880 ) C873_=_C881( C873 C881 ) C873_=_C882( C873 C882 ) C880_=_C881( C880 C881 ) C880_=_C882( C880 C882 ) \nC881_=_C882( C881 C882 ) "];130-&gt;159[label="20: C385 C389 C442 C445 C573 \nC577 C586 C594 C602 C607 C615 \nC616 C617 C647 C788 C868 C873 \nC880 C881 C882 \n94: C385_=_C389 ,C385_=_C442 ,C385_=_C573 ,C385_=_C586 ,C385_=_C594 ,\nC385_=_C602 ,C385_=_C607 ,C385_=_C615 ,C385_=_C616 ,C385_=_C617 ,C389_=_C445 ,\nC389_=_C577 ,C389_=_C647 ,C389_=_C788 ,C389_=_C868 ,C389_=_C873 ,C389_=_C880 ,\nC389_=_C881 ,C389_=_C882 ,C442_=_C445 ,C442_=_C573 ,C442_=_C586 ,C442_=_C594 ,\nC442_=_C602 ,C442_=_C607 ,C442_=_C615 ,C442_=_C616 ,C442_=_C617 ,C445_=_C577 ,\nC445_=_C647 ,C445_=_C788 ,C445_=_C868 ,C445_=_C873 ,C445_=_C880 ,C445_=_C881 ,\nC445_=_C882 ,C573_=_C577 ,C573_=_C586 ,C573_=_C594 ,C573_=_C602 ,C573_=_C607 ,\nC573_=_C615 ,C573_=_C616 ,C573_=_C617 ,C577_=_C647 ,C577_=_C788 ,C577_=_C868 ,\nC577_=_C873 ,C577_=_C880 ,C577_=_C881 ,C577_=_C882 ,C586_=_C594 ,C586_=_C602 ,\nC586_=_C607 ,C586_=_C615 ,C586_=_C616 ,C586_=_C617 ,C594_=_C602 ,C594_=_C607 ,\nC594_=_C615 ,C594_=_C616 ,C594_=_C617 ,C602_=_C607 ,C602_=_C615 ,C602_=_C616 ,\nC602_=_C617 ,C607_=_C615 ,C607_=_C616 ,C607_=_C617 ,C615_=_C616 ,C615_=_C617 ,\nC616_=_C617 ,C617_=_C788 ,C647_=_C788 ,C647_=_C868 ,C647_=_C873 ,C647_=_C880 ,\nC647_=_C881 ,C647_=_C882 ,C788_=_C868 ,C788_=_C873 ,C788_=_C880 ,C788_=_C881 ,\nC788_=_C882 ,C868_=_C873 ,C868_=_C880 ,C868_=_C881 ,C868_=_C882 ,C873_=_C880 ,\nC873_=_C881 ,C873_=_C882 ,C880_=_C881 ,C880_=_C882 ,C881_=_C882 ,"];160[shape=box, label="id:160 level: 6\n23: C136 C138 C207 C209 C284 \nC293 C305 C319 C327 C333 C338 \nC339 C340 C341 C503 C589 C597 \nC605 C610 C616 C621 C622 C623 \n137: C136_=_C138( C136 C138 ) C136_=_C207( C136 C207 ) C136_=_C284( C136 C284 ) C136_=_C293( C136 C293 ) C136_=_C305( C136 C305 ) \nC136_=_C319( C136 C319 ) C136_=_C327( C136 C327 ) C136_=_C333( C136 C333 ) C136_=_C338( C136 C338 ) C136_=_C339( C136 C339 ) C136_=_C340( C136 C340 ) \nC136_=_C341( C136 C341 ) C138_=_C209( C138 C209 ) C138_=_C339( C138 C339 ) C138_=_C503( C138 C503 ) C138_=_C589( C138 C589 ) C138_=_C597( C138 C597 ) \nC138_=_C605( C138 C605 ) C138_=_C610( C138 C610 ) C138_=_C616( C138 C616 ) C138_=_C621( C138 C621 ) C138_=_C622( C138 C622 ) C138_=_C623( C138 C623 ) \nC207_=_C209( C207 C209 ) C207_=_C284( C207 C284 ) C207_=_C293( C207 C293 ) C207_=_C305( C207 C305 ) C207_=_C319( C207 C319 ) C207_=_C327( C207 C327 ) \nC207_=_C333( C207 C333 ) C207_=_C338( C207 C338 ) C207_=_C339( C207 C339 ) C207_=_C340( C207 C340 ) C207_=_C341( C207 C341 ) C209_=_C339( C209 C339 ) \nC209_=_C503( C209 C503 ) C209_=_C589( C209 C589 ) C209_=_C597( C209 C597 ) C209_=_C605( C209 C605 ) C209_=_C610( C209 C610 ) C209_=_C616( C209 C616 ) \nC209_=_C621( C209 C621 ) C209_=_C622( C209 C622 ) C209_=_C623( C209 C623 ) C284_=_C293( C284 C293 ) C284_=_C305( C284 C305 ) C284_=_C319( C284 C319 ) \nC284_=_C327( C284 C327 ) C284_=_C333( C284 C333 ) C284_=_C338( C284 C338 ) C284_=_C339( C284 C339 ) C284_=_C340( C284 C340 ) C284_=_C341( C284 C341 ) \nC293_=_C305( C293 C305 ) C293_=_C319( C293 C319 ) C293_=_C327( C293 C327 ) C293_=_C333( C293 C333 ) C293_=_C338( C293 C338 ) C293_=_C339( C293 C339 ) \nC293_=_C340( C293 C340 ) C293_=_C341( C293 C341 ) C305_=_C319( C305 C319 ) C305_=_C327( C305 C327 ) C305_=_C333( C305 C333 ) C305_=_C338( C305 C338 ) \nC305_=_C339( C305 C339 ) C305_=_C340( C305 C340 ) C305_=_C341( C305 C341 ) C319_=_C327( C319 C327 ) C319_=_C333( C319 C333 ) C319_=_C338( C319 C338 ) \nC319_=_C339( C319 C339 ) C319_=_C340( C319 C340 ) C319_=_C341( C319 C341 ) C327_=_C333( C327 C333 ) C327_=_C338( C327 C338 ) C327_=_C339( C327 C339 ) \nC327_=_C340( C327 C340 ) C327_=_C341( C327 C341 ) C333_=_C338( C333 C338 ) C333_=_C339( C333 C339 ) C333_=_C340( C333 C340 ) C333_=_C341( C333 C341 ) \nC338_=_C339( C338 C339 ) C338_=_C340( C338 C340 ) C338_=_C341( C338 C341 ) C338_=_C503( C338 C503 ) C339_=_C340( C339 C340 ) C339_=_C341( C339 C341 ) \nC339_=_C503( C339 C503 ) C339_=_C589( C339 C589 ) C339_=_C597( C339 C597 ) C339_=_C605( C339 C605 ) C339_=_C610( C339 C610 ) C339_=_C616( C339 C616 ) \nC339_=_C621( C339 C621 ) C339_=_C622( C339 C622 ) C339_=_C623( C339 C623 ) C340_=_C341( C340 C341 ) C340_=_C622( C340 C622 ) C341_=_C623( C341 C623 ) \nC503_=_C589( C503 C589 ) C503_=_C597( C503 C597 ) C503_=_C605( C503 C605 ) C503_=_C610( C503 C610 ) C503_=_C616( C503 C616 ) C503_=_C621( C503 C621 ) \nC503_=_C622( C503 C622 ) C503_=_C623( C503 C623 ) C589_=_C597( C589 C597 ) C589_=_C605( C589 C605 ) C589_=_C610( C589 C610 ) C589_=_C616( C589 C616 ) \nC589_=_C621( C589 C621 ) C589_=_C622( C589 C622 ) C589_=_C623( C589 C623 ) C597_=_C605( C597 C605 ) C597_=_C610( C597 C610 ) C597_=_C616( C597 C616 ) \nC597_=_C621( C597 C621 ) C597_=_C622( C597 C622 ) C597_=_C623( C597 C623 ) C605_=_C610( C605 C610 ) C605_=_C616( C605 C616 ) C605_=_C621( C605 C621 ) \nC605_=_C622( C605 C622 ) C605_=_C623( C605 C623 ) C610_=_C616( C610 C616 ) C610_=_C621( C610 C621 ) C610_=_C622( C610 C622 ) C610_=_C623( C610 C623 ) \nC616_=_C621( C616 C621 ) C616_=_C622( C616 C622 ) C616_=_C623( C616 C623 ) C621_=_C622( C621 C622 ) C621_=_C623( C621 C623 ) C622_=_C623( C622 C623 ) "];131-&gt;160[label="22: C136 C138 C207 C209 C284 \nC293 C305 C319 C327 C333 C338 \nC340 C341 C503 C589 C597 C605 \nC610 C616 C621 C622 C623 \n115: C136_=_C138 ,C136_=_C207 ,C136_=_C284 ,C136_=_C293 ,C136_=_C305 ,\nC136_=_C319 ,C136_=_C327 ,C136_=_C333 ,C136_=_C338 ,C136_=_C340 ,C136_=_C341 ,\nC138_=_C209 ,C138_=_C503 ,C138_=_C589 ,C138_=_C597 ,C138_=_C605 ,C138_=_C610 ,\nC138_=_C616 ,C138_=_C621 ,C138_=_C622 ,C138_=_C623 ,C207_=_C209 ,C207_=_C284 ,\nC207_=_C293 ,C207_=_C305 ,C207_=_C319 ,C207_=_C327 ,C207_=_C333 ,C207_=_C338 ,\nC207_=_C340 ,C207_=_C341 ,C209_=_C503 ,C209_=_C589 ,C209_=_C597 ,C209_=_C605 ,\nC209_=_C610 ,C209_=_C616 ,C209_=_C621 ,C209_=_C622 ,C209_=_C623 ,C284_=_C293 ,\nC284_=_C305 ,C284_=_C319 ,C284_=_C327 ,C284_=_C333 ,C284_=_C338 ,C284_=_C340 ,\nC284_=_C341 ,C293_=_C305 ,C293_=_C319 ,C293_=_C327 ,C293_=_C333 ,C293_=_C338 ,\nC293_=_C340 ,C293_=_C341 ,C305_=_C319 ,C305_=_C327 ,C305_=_C333 ,C305_=_C338 ,\nC305_=_C340 ,C305_=_C341 ,C319_=_C327 ,C319_=_C333 ,C319_=_C338 ,C319_=_C340 ,\nC319_=_C341 ,C327_=_C333 ,C327_=_C338 ,C327_=_C340 ,C327_=_C341 ,C333_=_C338 ,\nC333_=_C340 ,C333_=_C341 ,C338_=_C340 ,C338_=_C341 ,C338_=_C503 ,C340_=_C341 ,\nC340_=_C622 ,C341_=_C623 ,C503_=_C589 ,C503_=_C597 ,C503_=_C605 ,C503_=_C610 ,\nC503_=_C616 ,C503_=_C621 ,C503_=_C622 ,C503_=_C623 ,C589_=_C597 ,C589_=_C605 ,\nC589_=_C610 ,C589_=_C616 ,C589_=_C621 ,C589_=_C622 ,C589_=_C623 ,C597_=_C605 ,\nC597_=_C610 ,C597_=_C616 ,C597_=_C621 ,C597_=_C622 ,C597_=_C623 ,C605_=_C610 ,\nC605_=_C616 ,C605_=_C621 ,C605_=_C622 ,C605_=_C623 ,C610_=_C616 ,C610_=_C621 ,\nC610_=_C622 ,C610_=_C623 ,C616_=_C621 ,C616_=_C622 ,C616_=_C623 ,C621_=_C622 ,\nC621_=_C623 ,C622_=_C623 ,"];161[shape=box, label="id:161 level: 6\n25: C137 C140 C208 C211 C338 \nC341 C458 C468 C476 C482 C489 \nC493 C499 C503 C504 C505 C623 \nC669 C865 C871 C876 C879 C882 \nC884 C885 \n161: C137_=_C140( C137 C140 ) C137_=_C208( C137 C208 ) C137_=_C338( C137 C338 ) C137_=_C458( C137 C458 ) C137_=_C468( C137 C468 ) \nC137_=_C476( C137 C476 ) C137_=_C482( C137 C482 ) C137_=_C489( C137 C489 ) C137_=_C493( C137 C493 ) C137_=_C499( C137 C499 ) C137_=_C503( C137 C503 ) \nC137_=_C504( C137 C504 ) C137_=_C505( C137 C505 ) C140_=_C211( C140 C211 ) C140_=_C341( C140 C341 ) C140_=_C505( C140 C505 ) C140_=_C623( C140 C623 ) \nC140_=_C669( C140 C669 ) C140_=_C865( C140 C865 ) C140_=_C871( C140 C871 ) C140_=_C876( C140 C876 ) C140_=_C879( C140 C879 ) C140_=_C882( C140 C882 ) \nC140_=_C884( C140 C884 ) C140_=_C885( C140 C885 ) C208_=_C211( C208 C211 ) C208_=_C338( C208 C338 ) C208_=_C458( C208 C458 ) C208_=_C468( C208 C468 ) \nC208_=_C476( C208 C476 ) C208_=_C482( C208 C482 ) C208_=_C489( C208 C489 ) C208_=_C493( C208 C493 ) C208_=_C499( C208 C499 ) C208_=_C503( C208 C503 ) \nC208_=_C504( C208 C504 ) C208_=_C505( C208 C505 ) C211_=_C341( C211 C341 ) C211_=_C505( C211</w:t>
      </w:r>
    </w:p>
    <w:p>
      <w:pPr>
        <w:pStyle w:val="PreformattedText"/>
        <w:bidi w:val="0"/>
        <w:spacing w:before="0" w:after="0"/>
        <w:jc w:val="left"/>
        <w:rPr/>
      </w:pPr>
      <w:r>
        <w:rPr/>
        <w:t xml:space="preserve"> </w:t>
      </w:r>
      <w:r>
        <w:rPr/>
        <w:t>C505 ) C211_=_C623( C211 C623 ) C211_=_C669( C211 C669 ) \nC211_=_C865( C211 C865 ) C211_=_C871( C211 C871 ) C211_=_C876( C211 C876 ) C211_=_C879( C211 C879 ) C211_=_C882( C211 C882 ) C211_=_C884( C211 C884 ) \nC211_=_C885( C211 C885 ) C338_=_C341( C338 C341 ) C338_=_C458( C338 C458 ) C338_=_C468( C338 C468 ) C338_=_C476( C338 C476 ) C338_=_C482( C338 C482 ) \nC338_=_C489( C338 C489 ) C338_=_C493( C338 C493 ) C338_=_C499( C338 C499 ) C338_=_C503( C338 C503 ) C338_=_C504( C338 C504 ) C338_=_C505( C338 C505 ) \nC341_=_C505( C341 C505 ) C341_=_C623( C341 C623 ) C341_=_C669( C341 C669 ) C341_=_C865( C341 C865 ) C341_=_C871( C341 C871 ) C341_=_C876( C341 C876 ) \nC341_=_C879( C341 C879 ) C341_=_C882( C341 C882 ) C341_=_C884( C341 C884 ) C341_=_C885( C341 C885 ) C458_=_C468( C458 C468 ) C458_=_C476( C458 C476 ) \nC458_=_C482( C458 C482 ) C458_=_C489( C458 C489 ) C458_=_C493( C458 C493 ) C458_=_C499( C458 C499 ) C458_=_C503( C458 C503 ) C458_=_C504( C458 C504 ) \nC458_=_C505( C458 C505 ) C468_=_C476( C468 C476 ) C468_=_C482( C468 C482 ) C468_=_C489( C468 C489 ) C468_=_C493( C468 C493 ) C468_=_C499( C468 C499 ) \nC468_=_C503( C468 C503 ) C468_=_C504( C468 C504 ) C468_=_C505( C468 C505 ) C476_=_C482( C476 C482 ) C476_=_C489( C476 C489 ) C476_=_C493( C476 C493 ) \nC476_=_C499( C476 C499 ) C476_=_C503( C476 C503 ) C476_=_C504( C476 C504 ) C476_=_C505( C476 C505 ) C482_=_C489( C482 C489 ) C482_=_C493( C482 C493 ) \nC482_=_C499( C482 C499 ) C482_=_C503( C482 C503 ) C482_=_C504( C482 C504 ) C482_=_C505( C482 C505 ) C489_=_C493( C489 C493 ) C489_=_C499( C489 C499 ) \nC489_=_C503( C489 C503 ) C489_=_C504( C489 C504 ) C489_=_C505( C489 C505 ) C493_=_C499( C493 C499 ) C493_=_C503( C493 C503 ) C493_=_C504( C493 C504 ) \nC493_=_C505( C493 C505 ) C499_=_C503( C499 C503 ) C499_=_C504( C499 C504 ) C499_=_C505( C499 C505 ) C503_=_C504( C503 C504 ) C503_=_C505( C503 C505 ) \nC503_=_C623( C503 C623 ) C504_=_C505( C504 C505 ) C504_=_C669( C504 C669 ) C505_=_C623( C505 C623 ) C505_=_C669( C505 C669 ) C505_=_C865( C505 C865 ) \nC505_=_C871( C505 C871 ) C505_=_C876( C505 C876 ) C505_=_C879( C505 C879 ) C505_=_C882( C505 C882 ) C505_=_C884( C505 C884 ) C505_=_C885( C505 C885 ) \nC623_=_C669( C623 C669 ) C623_=_C865( C623 C865 ) C623_=_C871( C623 C871 ) C623_=_C876( C623 C876 ) C623_=_C879( C623 C879 ) C623_=_C882( C623 C882 ) \nC623_=_C884( C623 C884 ) C623_=_C885( C623 C885 ) C669_=_C865( C669 C865 ) C669_=_C871( C669 C871 ) C669_=_C876( C669 C876 ) C669_=_C879( C669 C879 ) \nC669_=_C882( C669 C882 ) C669_=_C884( C669 C884 ) C669_=_C885( C669 C885 ) C865_=_C871( C865 C871 ) C865_=_C876( C865 C876 ) C865_=_C879( C865 C879 ) \nC865_=_C882( C865 C882 ) C865_=_C884( C865 C884 ) C865_=_C885( C865 C885 ) C871_=_C876( C871 C876 ) C871_=_C879( C871 C879 ) C871_=_C882( C871 C882 ) \nC871_=_C884( C871 C884 ) C871_=_C885( C871 C885 ) C876_=_C879( C876 C879 ) C876_=_C882( C876 C882 ) C876_=_C884( C876 C884 ) C876_=_C885( C876 C885 ) \nC879_=_C882( C879 C882 ) C879_=_C884( C879 C884 ) C879_=_C885( C879 C885 ) C882_=_C884( C882 C884 ) C882_=_C885( C882 C885 ) C884_=_C885( C884 C885 ) "];131-&gt;161[label="24: C137 C140 C208 C211 C338 \nC341 C458 C468 C476 C482 C489 \nC493 C499 C503 C504 C623 C669 \nC865 C871 C876 C879 C882 C884 \nC885 \n137: C137_=_C140 ,C137_=_C208 ,C137_=_C338 ,C137_=_C458 ,C137_=_C468 ,\nC137_=_C476 ,C137_=_C482 ,C137_=_C489 ,C137_=_C493 ,C137_=_C499 ,C137_=_C503 ,\nC137_=_C504 ,C140_=_C211 ,C140_=_C341 ,C140_=_C623 ,C140_=_C669 ,C140_=_C865 ,\nC140_=_C871 ,C140_=_C876 ,C140_=_C879 ,C140_=_C882 ,C140_=_C884 ,C140_=_C885 ,\nC208_=_C211 ,C208_=_C338 ,C208_=_C458 ,C208_=_C468 ,C208_=_C476 ,C208_=_C482 ,\nC208_=_C489 ,C208_=_C493 ,C208_=_C499 ,C208_=_C503 ,C208_=_C504 ,C211_=_C341 ,\nC211_=_C623 ,C211_=_C669 ,C211_=_C865 ,C211_=_C871 ,C211_=_C876 ,C211_=_C879 ,\nC211_=_C882 ,C211_=_C884 ,C211_=_C885 ,C338_=_C341 ,C338_=_C458 ,C338_=_C468 ,\nC338_=_C476 ,C338_=_C482 ,C338_=_C489 ,C338_=_C493 ,C338_=_C499 ,C338_=_C503 ,\nC338_=_C504 ,C341_=_C623 ,C341_=_C669 ,C341_=_C865 ,C341_=_C871 ,C341_=_C876 ,\nC341_=_C879 ,C341_=_C882 ,C341_=_C884 ,C341_=_C885 ,C458_=_C468 ,C458_=_C476 ,\nC458_=_C482 ,C458_=_C489 ,C458_=_C493 ,C458_=_C499 ,C458_=_C503 ,C458_=_C504 ,\nC468_=_C476 ,C468_=_C482 ,C468_=_C489 ,C468_=_C493 ,C468_=_C499 ,C468_=_C503 ,\nC468_=_C504 ,C476_=_C482 ,C476_=_C489 ,C476_=_C493 ,C476_=_C499 ,C476_=_C503 ,\nC476_=_C504 ,C482_=_C489 ,C482_=_C493 ,C482_=_C499 ,C482_=_C503 ,C482_=_C504 ,\nC489_=_C493 ,C489_=_C499 ,C489_=_C503 ,C489_=_C504 ,C493_=_C499 ,C493_=_C503 ,\nC493_=_C504 ,C499_=_C503 ,C499_=_C504 ,C503_=_C504 ,C503_=_C623 ,C504_=_C669 ,\nC623_=_C669 ,C623_=_C865 ,C623_=_C871 ,C623_=_C876 ,C623_=_C879 ,C623_=_C882 ,\nC623_=_C884 ,C623_=_C885 ,C669_=_C865 ,C669_=_C871 ,C669_=_C876 ,C669_=_C879 ,\nC669_=_C882 ,C669_=_C884 ,C669_=_C885 ,C865_=_C871 ,C865_=_C876 ,C865_=_C879 ,\nC865_=_C882 ,C865_=_C884 ,C865_=_C885 ,C871_=_C876 ,C871_=_C879 ,C871_=_C882 ,\nC871_=_C884 ,C871_=_C885 ,C876_=_C879 ,C876_=_C882 ,C876_=_C884 ,C876_=_C885 ,\nC879_=_C882 ,C879_=_C884 ,C879_=_C885 ,C882_=_C884 ,C882_=_C885 ,C884_=_C885 ,"];162[shape=box, label="id:162 level: 6\n17: C129 C130 C348 C359 C374 \nC382 C394 C400 C401 C402 C421 \nC429 C436 C440 C450 C451 C452 \n75: C129_=_C130( C129 C130 ) C129_=_C348( C129 C348 ) C129_=_C359( C129 C359 ) C129_=_C374( C129 C374 ) C129_=_C382( C129 C382 ) \nC129_=_C394( C129 C394 ) C129_=_C400( C129 C400 ) C129_=_C401( C129 C401 ) C129_=_C402( C129 C402 ) C130_=_C400( C130 C400 ) C130_=_C421( C130 C421 ) \nC130_=_C429( C130 C429 ) C130_=_C436( C130 C436 ) C130_=_C440( C130 C440 ) C130_=_C450( C130 C450 ) C130_=_C451( C130 C451 ) C130_=_C452( C130 C452 ) \nC348_=_C359( C348 C359 ) C348_=_C374( C348 C374 ) C348_=_C382( C348 C382 ) C348_=_C394( C348 C394 ) C348_=_C400( C348 C400 ) C348_=_C401( C348 C401 ) \nC348_=_C402( C348 C402 ) C359_=_C374( C359 C374 ) C359_=_C382( C359 C382 ) C359_=_C394( C359 C394 ) C359_=_C400( C359 C400 ) C359_=_C401( C359 C401 ) \nC359_=_C402( C359 C402 ) C374_=_C382( C374 C382 ) C374_=_C394( C374 C394 ) C374_=_C400( C374 C400 ) C374_=_C401( C374 C401 ) C374_=_C402( C374 C402 ) \nC382_=_C394( C382 C394 ) C382_=_C400( C382 C400 ) C382_=_C401( C382 C401 ) C382_=_C402( C382 C402 ) C394_=_C400( C394 C400 ) C394_=_C401( C394 C401 ) \nC394_=_C402( C394 C402 ) C400_=_C401( C400 C401 ) C400_=_C402( C400 C402 ) C400_=_C421( C400 C421 ) C400_=_C429( C400 C429 ) C400_=_C436( C400 C436 ) \nC400_=_C440( C400 C440 ) C400_=_C450( C400 C450 ) C400_=_C451( C400 C451 ) C400_=_C452( C400 C452 ) C401_=_C402( C401 C402 ) C401_=_C451( C401 C451 ) \nC402_=_C452( C402 C452 ) C421_=_C429( C421 C429 ) C421_=_C436( C421 C436 ) C421_=_C440( C421 C440 ) C421_=_C450( C421 C450 ) C421_=_C451( C421 C451 ) \nC421_=_C452( C421 C452 ) C429_=_C436( C429 C436 ) C429_=_C440( C429 C440 ) C429_=_C450( C429 C450 ) C429_=_C451( C429 C451 ) C429_=_C452( C429 C452 ) \nC436_=_C440( C436 C440 ) C436_=_C450( C436 C450 ) C436_=_C451( C436 C451 ) C436_=_C452( C436 C452 ) C440_=_C450( C440 C450 ) C440_=_C451( C440 C451 ) \nC440_=_C452( C440 C452 ) C450_=_C451( C450 C451 ) C450_=_C452( C450 C452 ) C451_=_C452( C451 C452 ) "];133-&gt;162[label="16: C129 C130 C348 C359 C374 \nC382 C394 C401 C402 C421 C429 \nC436 C440 C450 C451 C452 \n59: C129_=_C130 ,C129_=_C348 ,C129_=_C359 ,C129_=_C374 ,C129_=_C382 ,\nC129_=_C394 ,C129_=_C401 ,C129_=_C402 ,C130_=_C421 ,C130_=_C429 ,C130_=_C436 ,\nC130_=_C440 ,C130_=_C450 ,C130_=_C451 ,C130_=_C452 ,C348_=_C359 ,C348_=_C374 ,\nC348_=_C382 ,C348_=_C394 ,C348_=_C401 ,C348_=_C402 ,C359_=_C374 ,C359_=_C382 ,\nC359_=_C394 ,C359_=_C401 ,C359_=_C402 ,C374_=_C382 ,C374_=_C394 ,C374_=_C401 ,\nC374_=_C402 ,C382_=_C394 ,C382_=_C401 ,C382_=_C402 ,C394_=_C401 ,C394_=_C402 ,\nC401_=_C402 ,C401_=_C451 ,C402_=_C452 ,C421_=_C429 ,C421_=_C436 ,C421_=_C440 ,\nC421_=_C450 ,C421_=_C451 ,C421_=_C452 ,C429_=_C436 ,C429_=_C440 ,C429_=_C450 ,\nC429_=_C451 ,C429_=_C452 ,C436_=_C440 ,C436_=_C450 ,C436_=_C451 ,C436_=_C452 ,\nC440_=_C450 ,C440_=_C451 ,C440_=_C452 ,C450_=_C451 ,C450_=_C452 ,C451_=_C452 ,"];163[shape=box, label="id:163 level: 6\n22: C131 C386 C450 C574 C625 \nC627 C632 C635 C641 C642 C643 \nC644 C645 C646 C647 C649 C655 \nC661 C662 C663 C664 C665 \n126: C131_=_C450( C131 C450 ) C131_=_C627( C131 C627 ) C131_=_C635( C131 C635 ) C131_=_C642( C131 C642 ) C131_=_C649( C131 C649 ) \nC131_=_C655( C131 C655 ) C131_=_C661( C131 C661 ) C131_=_C662( C131 C662 ) C131_=_C663( C131 C663 ) C131_=_C664( C131 C664 ) C131_=_C665( C131 C665 ) \nC386_=_C574( C386 C574 ) C386_=_C625( C386 C625 ) C386_=_C632( C386 C632 ) C386_=_C641( C386 C641 ) C386_=_C642( C386 C642 ) C386_=_C643( C386 C643 ) \nC386_=_C644( C386 C644 ) C386_=_C645( C386 C645 ) C386_=_C646( C386 C646 ) C386_=_C647( C386 C647 ) C450_=_C627( C450 C627 ) C450_=_C635( C450 C635 ) \nC450_=_C642( C450 C642 ) C450_=_C649( C450 C649 ) C450_=_C655( C450 C655 ) C450_=_C661( C450 C661 ) C450_=_C662( C450 C662 ) C450_=_C663( C450 C663 ) \nC450_=_C664( C450 C664 ) C450_=_C665( C450 C665 ) C574_=_C625( C574 C625 ) C574_=_C632( C574 C632 ) C574_=_C641( C574 C641 ) C574_=_C642( C574 C642 ) \nC574_=_C643( C574 C643 ) C574_=_C644( C574 C644 ) C574_=_C645( C574 C645 ) C574_=_C646( C574 C646 ) C574_=_C647( C574 C647 ) C625_=_C627( C625 C627 ) \nC625_=_C632( C625 C632 ) C625_=_C641( C625 C641 ) C625_=_C642( C625 C642 ) C625_=_C643( C625 C643 ) C625_=_C644( C625 C644 ) C625_=_C645( C625 C645 ) \nC625_=_C646( C625 C646 ) C625_=_C647( C625 C647 ) C627_=_C635( C627 C635 ) C627_=_C642( C627 C642 ) C627_=_C649( C627 C649 ) C627_=_C655( C627 C655 ) \nC627_=_C661( C627 C661 ) C627_=_C662( C627 C662 ) C627_=_C663( C627 C663 ) C627_=_C664( C627 C664 ) C627_=_C665( C627 C665 ) C632_=_C635( C632 C635 ) \nC632_=_C641( C632 C641 ) C632_=_C642( C632 C642 ) C632_=_C643( C632 C643 ) C632_=_C644( C632 C644 ) C632_=_C645( C632 C645 ) C632_=_C646( C632 C646 ) \nC632_=_C647( C632 C647 ) C635_=_C642( C635 C642 ) C635_=_C649( C635</w:t>
      </w:r>
    </w:p>
    <w:p>
      <w:pPr>
        <w:pStyle w:val="PreformattedText"/>
        <w:bidi w:val="0"/>
        <w:spacing w:before="0" w:after="0"/>
        <w:jc w:val="left"/>
        <w:rPr/>
      </w:pPr>
      <w:r>
        <w:rPr/>
        <w:t xml:space="preserve"> </w:t>
      </w:r>
      <w:r>
        <w:rPr/>
        <w:t>C649 ) C635_=_C655( C635 C655 ) C635_=_C661( C635 C661 ) C635_=_C662( C635 C662 ) \nC635_=_C663( C635 C663 ) C635_=_C664( C635 C664 ) C635_=_C665( C635 C665 ) C641_=_C642( C641 C642 ) C641_=_C643( C641 C643 ) C641_=_C644( C641 C644 ) \nC641_=_C645( C641 C645 ) C641_=_C646( C641 C646 ) C641_=_C647( C641 C647 ) C641_=_C649( C641 C649 ) C642_=_C643( C642 C643 ) C642_=_C644( C642 C644 ) \nC642_=_C645( C642 C645 ) C642_=_C646( C642 C646 ) C642_=_C647( C642 C647 ) C642_=_C649( C642 C649 ) C642_=_C655( C642 C655 ) C642_=_C661( C642 C661 ) \nC642_=_C662( C642 C662 ) C642_=_C663( C642 C663 ) C642_=_C664( C642 C664 ) C642_=_C665( C642 C665 ) C643_=_C644( C643 C644 ) C643_=_C645( C643 C645 ) \nC643_=_C646( C643 C646 ) C643_=_C647( C643 C647 ) C643_=_C661( C643 C661 ) C644_=_C645( C644 C645 ) C644_=_C646( C644 C646 ) C644_=_C647( C644 C647 ) \nC644_=_C662( C644 C662 ) C645_=_C646( C645 C646 ) C645_=_C647( C645 C647 ) C646_=_C647( C646 C647 ) C649_=_C655( C649 C655 ) C649_=_C661( C649 C661 ) \nC649_=_C662( C649 C662 ) C649_=_C663( C649 C663 ) C649_=_C664( C649 C664 ) C649_=_C665( C649 C665 ) C655_=_C661( C655 C661 ) C655_=_C662( C655 C662 ) \nC655_=_C663( C655 C663 ) C655_=_C664( C655 C664 ) C655_=_C665( C655 C665 ) C661_=_C662( C661 C662 ) C661_=_C663( C661 C663 ) C661_=_C664( C661 C664 ) \nC661_=_C665( C661 C665 ) C662_=_C663( C662 C663 ) C662_=_C664( C662 C664 ) C662_=_C665( C662 C665 ) C663_=_C664( C663 C664 ) C663_=_C665( C663 C665 ) \nC664_=_C665( C664 C665 ) "];135-&gt;163[label="21: C131 C386 C450 C574 C625 \nC627 C632 C635 C641 C643 C644 \nC645 C646 C647 C649 C655 C661 \nC662 C663 C664 C665 \n105: C131_=_C450 ,C131_=_C627 ,C131_=_C635 ,C131_=_C649 ,C131_=_C655 ,\nC131_=_C661 ,C131_=_C662 ,C131_=_C663 ,C131_=_C664 ,C131_=_C665 ,C386_=_C574 ,\nC386_=_C625 ,C386_=_C632 ,C386_=_C641 ,C386_=_C643 ,C386_=_C644 ,C386_=_C645 ,\nC386_=_C646 ,C386_=_C647 ,C450_=_C627 ,C450_=_C635 ,C450_=_C649 ,C450_=_C655 ,\nC450_=_C661 ,C450_=_C662 ,C450_=_C663 ,C450_=_C664 ,C450_=_C665 ,C574_=_C625 ,\nC574_=_C632 ,C574_=_C641 ,C574_=_C643 ,C574_=_C644 ,C574_=_C645 ,C574_=_C646 ,\nC574_=_C647 ,C625_=_C627 ,C625_=_C632 ,C625_=_C641 ,C625_=_C643 ,C625_=_C644 ,\nC625_=_C645 ,C625_=_C646 ,C625_=_C647 ,C627_=_C635 ,C627_=_C649 ,C627_=_C655 ,\nC627_=_C661 ,C627_=_C662 ,C627_=_C663 ,C627_=_C664 ,C627_=_C665 ,C632_=_C635 ,\nC632_=_C641 ,C632_=_C643 ,C632_=_C644 ,C632_=_C645 ,C632_=_C646 ,C632_=_C647 ,\nC635_=_C649 ,C635_=_C655 ,C635_=_C661 ,C635_=_C662 ,C635_=_C663 ,C635_=_C664 ,\nC635_=_C665 ,C641_=_C643 ,C641_=_C644 ,C641_=_C645 ,C641_=_C646 ,C641_=_C647 ,\nC641_=_C649 ,C643_=_C644 ,C643_=_C645 ,C643_=_C646 ,C643_=_C647 ,C643_=_C661 ,\nC644_=_C645 ,C644_=_C646 ,C644_=_C647 ,C644_=_C662 ,C645_=_C646 ,C645_=_C647 ,\nC646_=_C647 ,C649_=_C655 ,C649_=_C661 ,C649_=_C662 ,C649_=_C663 ,C649_=_C664 ,\nC649_=_C665 ,C655_=_C661 ,C655_=_C662 ,C655_=_C663 ,C655_=_C664 ,C655_=_C665 ,\nC661_=_C662 ,C661_=_C663 ,C661_=_C664 ,C661_=_C665 ,C662_=_C663 ,C662_=_C664 ,\nC662_=_C665 ,C663_=_C664 ,C663_=_C665 ,C664_=_C665 ,"];164[shape=box, label="id:164 level: 6\n24: C8 C139 C210 C222 C287 \nC340 C504 C590 C622 C624 C625 \nC626 C627 C628 C629 C630 C631 \nC637 C644 C651 C657 C662 C666 \nC669 \n149: C8_=_C222( C8 C222 ) C8_=_C287( C8 C287 ) C8_=_C590( C8 C590 ) C8_=_C624( C8 C624 ) C8_=_C625( C8 C625 ) \nC8_=_C626( C8 C626 ) C8_=_C627( C8 C627 ) C8_=_C628( C8 C628 ) C8_=_C629( C8 C629 ) C8_=_C630( C8 C630 ) C8_=_C631( C8 C631 ) \nC139_=_C210( C139 C210 ) C139_=_C340( C139 C340 ) C139_=_C504( C139 C504 ) C139_=_C622( C139 C622 ) C139_=_C629( C139 C629 ) C139_=_C637( C139 C637 ) \nC139_=_C644( C139 C644 ) C139_=_C651( C139 C651 ) C139_=_C657( C139 C657 ) C139_=_C662( C139 C662 ) C139_=_C666( C139 C666 ) C139_=_C669( C139 C669 ) \nC210_=_C340( C210 C340 ) C210_=_C504( C210 C504 ) C210_=_C622( C210 C622 ) C210_=_C629( C210 C629 ) C210_=_C637( C210 C637 ) C210_=_C644( C210 C644 ) \nC210_=_C651( C210 C651 ) C210_=_C657( C210 C657 ) C210_=_C662( C210 C662 ) C210_=_C666( C210 C666 ) C210_=_C669( C210 C669 ) C222_=_C287( C222 C287 ) \nC222_=_C590( C222 C590 ) C222_=_C624( C222 C624 ) C222_=_C625( C222 C625 ) C222_=_C626( C222 C626 ) C222_=_C627( C222 C627 ) C222_=_C628( C222 C628 ) \nC222_=_C629( C222 C629 ) C222_=_C630( C222 C630 ) C222_=_C631( C222 C631 ) C287_=_C590( C287 C590 ) C287_=_C624( C287 C624 ) C287_=_C625( C287 C625 ) \nC287_=_C626( C287 C626 ) C287_=_C627( C287 C627 ) C287_=_C628( C287 C628 ) C287_=_C629( C287 C629 ) C287_=_C630( C287 C630 ) C287_=_C631( C287 C631 ) \nC340_=_C504( C340 C504 ) C340_=_C622( C340 C622 ) C340_=_C629( C340 C629 ) C340_=_C637( C340 C637 ) C340_=_C644( C340 C644 ) C340_=_C651( C340 C651 ) \nC340_=_C657( C340 C657 ) C340_=_C662( C340 C662 ) C340_=_C666( C340 C666 ) C340_=_C669( C340 C669 ) C504_=_C622( C504 C622 ) C504_=_C629( C504 C629 ) \nC504_=_C637( C504 C637 ) C504_=_C644( C504 C644 ) C504_=_C651( C504 C651 ) C504_=_C657( C504 C657 ) C504_=_C662( C504 C662 ) C504_=_C666( C504 C666 ) \nC504_=_C669( C504 C669 ) C590_=_C624( C590 C624 ) C590_=_C625( C590 C625 ) C590_=_C626( C590 C626 ) C590_=_C627( C590 C627 ) C590_=_C628( C590 C628 ) \nC590_=_C629( C590 C629 ) C590_=_C630( C590 C630 ) C590_=_C631( C590 C631 ) C622_=_C629( C622 C629 ) C622_=_C637( C622 C637 ) C622_=_C644( C622 C644 ) \nC622_=_C651( C622 C651 ) C622_=_C657( C622 C657 ) C622_=_C662( C622 C662 ) C622_=_C666( C622 C666 ) C622_=_C669( C622 C669 ) C624_=_C625( C624 C625 ) \nC624_=_C626( C624 C626 ) C624_=_C627( C624 C627 ) C624_=_C628( C624 C628 ) C624_=_C629( C624 C629 ) C624_=_C630( C624 C630 ) C624_=_C631( C624 C631 ) \nC624_=_C637( C624 C637 ) C625_=_C626( C625 C626 ) C625_=_C627( C625 C627 ) C625_=_C628( C625 C628 ) C625_=_C629( C625 C629 ) C625_=_C630( C625 C630 ) \nC625_=_C631( C625 C631 ) C625_=_C644( C625 C644 ) C626_=_C627( C626 C627 ) C626_=_C628( C626 C628 ) C626_=_C629( C626 C629 ) C626_=_C630( C626 C630 ) \nC626_=_C631( C626 C631 ) C626_=_C651( C626 C651 ) C627_=_C628( C627 C628 ) C627_=_C629( C627 C629 ) C627_=_C630( C627 C630 ) C627_=_C631( C627 C631 ) \nC627_=_C662( C627 C662 ) C628_=_C629( C628 C629 ) C628_=_C630( C628 C630 ) C628_=_C631( C628 C631 ) C628_=_C666( C628 C666 ) C629_=_C630( C629 C630 ) \nC629_=_C631( C629 C631 ) C629_=_C637( C629 C637 ) C629_=_C644( C629 C644 ) C629_=_C651( C629 C651 ) C629_=_C657( C629 C657 ) C629_=_C662( C629 C662 ) \nC629_=_C666( C629 C666 ) C629_=_C669( C629 C669 ) C630_=_C631( C630 C631 ) C637_=_C644( C637 C644 ) C637_=_C651( C637 C651 ) C637_=_C657( C637 C657 ) \nC637_=_C662( C637 C662 ) C637_=_C666( C637 C666 ) C637_=_C669( C637 C669 ) C644_=_C651( C644 C651 ) C644_=_C657( C644 C657 ) C644_=_C662( C644 C662 ) \nC644_=_C666( C644 C666 ) C644_=_C669( C644 C669 ) C651_=_C657( C651 C657 ) C651_=_C662( C651 C662 ) C651_=_C666( C651 C666 ) C651_=_C669( C651 C669 ) \nC657_=_C662( C657 C662 ) C657_=_C666( C657 C666 ) C657_=_C669( C657 C669 ) C662_=_C666( C662 C666 ) C662_=_C669( C662 C669 ) C666_=_C669( C666 C669 ) "];135-&gt;164[label="23: C8 C139 C210 C222 C287 \nC340 C504 C590 C622 C624 C625 \nC626 C627 C628 C630 C631 C637 \nC644 C651 C657 C662 C666 C669 \n126: C8_=_C222 ,C8_=_C287 ,C8_=_C590 ,C8_=_C624 ,C8_=_C625 ,\nC8_=_C626 ,C8_=_C627 ,C8_=_C628 ,C8_=_C630 ,C8_=_C631 ,C139_=_C210 ,\nC139_=_C340 ,C139_=_C504 ,C139_=_C622 ,C139_=_C637 ,C139_=_C644 ,C139_=_C651 ,\nC139_=_C657 ,C139_=_C662 ,C139_=_C666 ,C139_=_C669 ,C210_=_C340 ,C210_=_C504 ,\nC210_=_C622 ,C210_=_C637 ,C210_=_C644 ,C210_=_C651 ,C210_=_C657 ,C210_=_C662 ,\nC210_=_C666 ,C210_=_C669 ,C222_=_C287 ,C222_=_C590 ,C222_=_C624 ,C222_=_C625 ,\nC222_=_C626 ,C222_=_C627 ,C222_=_C628 ,C222_=_C630 ,C222_=_C631 ,C287_=_C590 ,\nC287_=_C624 ,C287_=_C625 ,C287_=_C626 ,C287_=_C627 ,C287_=_C628 ,C287_=_C630 ,\nC287_=_C631 ,C340_=_C504 ,C340_=_C622 ,C340_=_C637 ,C340_=_C644 ,C340_=_C651 ,\nC340_=_C657 ,C340_=_C662 ,C340_=_C666 ,C340_=_C669 ,C504_=_C622 ,C504_=_C637 ,\nC504_=_C644 ,C504_=_C651 ,C504_=_C657 ,C504_=_C662 ,C504_=_C666 ,C504_=_C669 ,\nC590_=_C624 ,C590_=_C625 ,C590_=_C626 ,C590_=_C627 ,C590_=_C628 ,C590_=_C630 ,\nC590_=_C631 ,C622_=_C637 ,C622_=_C644 ,C622_=_C651 ,C622_=_C657 ,C622_=_C662 ,\nC622_=_C666 ,C622_=_C669 ,C624_=_C625 ,C624_=_C626 ,C624_=_C627 ,C624_=_C628 ,\nC624_=_C630 ,C624_=_C631 ,C624_=_C637 ,C625_=_C626 ,C625_=_C627 ,C625_=_C628 ,\nC625_=_C630 ,C625_=_C631 ,C625_=_C644 ,C626_=_C627 ,C626_=_C628 ,C626_=_C630 ,\nC626_=_C631 ,C626_=_C651 ,C627_=_C628 ,C627_=_C630 ,C627_=_C631 ,C627_=_C662 ,\nC628_=_C630 ,C628_=_C631 ,C628_=_C666 ,C630_=_C631 ,C637_=_C644 ,C637_=_C651 ,\nC637_=_C657 ,C637_=_C662 ,C637_=_C666 ,C637_=_C669 ,C644_=_C651 ,C644_=_C657 ,\nC644_=_C662 ,C644_=_C666 ,C644_=_C669 ,C651_=_C657 ,C651_=_C662 ,C651_=_C666 ,\nC651_=_C669 ,C657_=_C662 ,C657_=_C666 ,C657_=_C669 ,C662_=_C666 ,C662_=_C669 ,\nC666_=_C669 ,"];165[shape=box, label="id:165 level: 6\n18: C270 C273 C399 C449 C634 \nC648 C655 C656 C657 C658 C659 \nC660 C712 C756 C808 C813 C821 \nC827 \n84: C270_=_C273( C270 C273 ) C270_=_C634( C270 C634 ) C270_=_C648( C270 C648 ) C270_=_C655( C270 C655 ) C270_=_C656( C270 C656 ) \nC270_=_C657( C270 C657 ) C270_=_C658( C270 C658 ) C270_=_C659( C270 C659 ) C270_=_C660( C270 C660 ) C273_=_C399( C273 C399 ) C273_=_C449( C273 C449 ) \nC273_=_C660( C273 C660 ) C273_=_C712( C273 C712 ) C273_=_C756( C273 C756 ) C273_=_C808( C273 C808 ) C273_=_C813( C273 C813 ) C273_=_C821( C273 C821 ) \nC273_=_C827( C273 C827 ) C399_=_C449( C399 C449 ) C399_=_C660( C399 C660 ) C399_=_C712( C399 C712 ) C399_=_C756( C399 C756 ) C399_=_C808( C399 C808 ) \nC399_=_C813( C399 C813 ) C399_=_C821( C399 C821 ) C399_=_C827( C399 C827 ) C449_=_C660( C449 C660 ) C449_=_C712( C449 C712 ) C449_=_C756( C449 C756 ) \nC449_=_C808( C449 C808 ) C449_=_C813( C449 C813 ) C449_=_C821( C449 C821 ) C449_=_C827( C449 C827 ) C634_=_C648( C634 C648 ) C634_=_C655( C634 C655 ) \nC634_=_C656( C634 C656 ) C634_=_C657( C634 C657 ) C634_=_C658( C634 C658 ) C634_=_C659( C634 C659 ) C634_=_C660( C634 C660 ) C648_=_C655(</w:t>
      </w:r>
    </w:p>
    <w:p>
      <w:pPr>
        <w:pStyle w:val="PreformattedText"/>
        <w:bidi w:val="0"/>
        <w:spacing w:before="0" w:after="0"/>
        <w:jc w:val="left"/>
        <w:rPr/>
      </w:pPr>
      <w:r>
        <w:rPr/>
        <w:t xml:space="preserve"> </w:t>
      </w:r>
      <w:r>
        <w:rPr/>
        <w:t>C648 C655 ) \nC648_=_C656( C648 C656 ) C648_=_C657( C648 C657 ) C648_=_C658( C648 C658 ) C648_=_C659( C648 C659 ) C648_=_C660( C648 C660 ) C655_=_C656( C655 C656 ) \nC655_=_C657( C655 C657 ) C655_=_C658( C655 C658 ) C655_=_C659( C655 C659 ) C655_=_C660( C655 C660 ) C656_=_C657( C656 C657 ) C656_=_C658( C656 C658 ) \nC656_=_C659( C656 C659 ) C656_=_C660( C656 C660 ) C657_=_C658( C657 C658 ) C657_=_C659( C657 C659 ) C657_=_C660( C657 C660 ) C658_=_C659( C658 C659 ) \nC658_=_C660( C658 C660 ) C658_=_C712( C658 C712 ) C659_=_C660( C659 C660 ) C659_=_C756( C659 C756 ) C660_=_C712( C660 C712 ) C660_=_C756( C660 C756 ) \nC660_=_C808( C660 C808 ) C660_=_C813( C660 C813 ) C660_=_C821( C660 C821 ) C660_=_C827( C660 C827 ) C712_=_C756( C712 C756 ) C712_=_C808( C712 C808 ) \nC712_=_C813( C712 C813 ) C712_=_C821( C712 C821 ) C712_=_C827( C712 C827 ) C756_=_C808( C756 C808 ) C756_=_C813( C756 C813 ) C756_=_C821( C756 C821 ) \nC756_=_C827( C756 C827 ) C808_=_C813( C808 C813 ) C808_=_C821( C808 C821 ) C808_=_C827( C808 C827 ) C813_=_C821( C813 C821 ) C813_=_C827( C813 C827 ) \nC821_=_C827( C821 C827 ) "];137-&gt;165[label="17: C270 C273 C399 C449 C634 \nC648 C655 C656 C657 C658 C659 \nC712 C756 C808 C813 C821 C827 \n67: C270_=_C273 ,C270_=_C634 ,C270_=_C648 ,C270_=_C655 ,C270_=_C656 ,\nC270_=_C657 ,C270_=_C658 ,C270_=_C659 ,C273_=_C399 ,C273_=_C449 ,C273_=_C712 ,\nC273_=_C756 ,C273_=_C808 ,C273_=_C813 ,C273_=_C821 ,C273_=_C827 ,C399_=_C449 ,\nC399_=_C712 ,C399_=_C756 ,C399_=_C808 ,C399_=_C813 ,C399_=_C821 ,C399_=_C827 ,\nC449_=_C712 ,C449_=_C756 ,C449_=_C808 ,C449_=_C813 ,C449_=_C821 ,C449_=_C827 ,\nC634_=_C648 ,C634_=_C655 ,C634_=_C656 ,C634_=_C657 ,C634_=_C658 ,C634_=_C659 ,\nC648_=_C655 ,C648_=_C656 ,C648_=_C657 ,C648_=_C658 ,C648_=_C659 ,C655_=_C656 ,\nC655_=_C657 ,C655_=_C658 ,C655_=_C659 ,C656_=_C657 ,C656_=_C658 ,C656_=_C659 ,\nC657_=_C658 ,C657_=_C659 ,C658_=_C659 ,C658_=_C712 ,C659_=_C756 ,C712_=_C756 ,\nC712_=_C808 ,C712_=_C813 ,C712_=_C821 ,C712_=_C827 ,C756_=_C808 ,C756_=_C813 ,\nC756_=_C821 ,C756_=_C827 ,C808_=_C813 ,C808_=_C821 ,C808_=_C827 ,C813_=_C821 ,\nC813_=_C827 ,C821_=_C827 ,"];166[shape=box, label="id:166 level: 6\n24: C268 C271 C395 C397 C407 \nC414 C420 C428 C435 C439 C446 \nC447 C448 C449 C535 C658 C675 \nC687 C692 C700 C704 C710 C711 \nC712 \n149: C268_=_C271( C268 C271 ) C268_=_C395( C268 C395 ) C268_=_C407( C268 C407 ) C268_=_C414( C268 C414 ) C268_=_C420( C268 C420 ) \nC268_=_C428( C268 C428 ) C268_=_C435( C268 C435 ) C268_=_C439( C268 C439 ) C268_=_C446( C268 C446 ) C268_=_C447( C268 C447 ) C268_=_C448( C268 C448 ) \nC268_=_C449( C268 C449 ) C271_=_C397( C271 C397 ) C271_=_C447( C271 C447 ) C271_=_C535( C271 C535 ) C271_=_C658( C271 C658 ) C271_=_C675( C271 C675 ) \nC271_=_C687( C271 C687 ) C271_=_C692( C271 C692 ) C271_=_C700( C271 C700 ) C271_=_C704( C271 C704 ) C271_=_C710( C271 C710 ) C271_=_C711( C271 C711 ) \nC271_=_C712( C271 C712 ) C395_=_C397( C395 C397 ) C395_=_C407( C395 C407 ) C395_=_C414( C395 C414 ) C395_=_C420( C395 C420 ) C395_=_C428( C395 C428 ) \nC395_=_C435( C395 C435 ) C395_=_C439( C395 C439 ) C395_=_C446( C395 C446 ) C395_=_C447( C395 C447 ) C395_=_C448( C395 C448 ) C395_=_C449( C395 C449 ) \nC397_=_C447( C397 C447 ) C397_=_C535( C397 C535 ) C397_=_C658( C397 C658 ) C397_=_C675( C397 C675 ) C397_=_C687( C397 C687 ) C397_=_C692( C397 C692 ) \nC397_=_C700( C397 C700 ) C397_=_C704( C397 C704 ) C397_=_C710( C397 C710 ) C397_=_C711( C397 C711 ) C397_=_C712( C397 C712 ) C407_=_C414( C407 C414 ) \nC407_=_C420( C407 C420 ) C407_=_C428( C407 C428 ) C407_=_C435( C407 C435 ) C407_=_C439( C407 C439 ) C407_=_C446( C407 C446 ) C407_=_C447( C407 C447 ) \nC407_=_C448( C407 C448 ) C407_=_C449( C407 C449 ) C414_=_C420( C414 C420 ) C414_=_C428( C414 C428 ) C414_=_C435( C414 C435 ) C414_=_C439( C414 C439 ) \nC414_=_C446( C414 C446 ) C414_=_C447( C414 C447 ) C414_=_C448( C414 C448 ) C414_=_C449( C414 C449 ) C420_=_C428( C420 C428 ) C420_=_C435( C420 C435 ) \nC420_=_C439( C420 C439 ) C420_=_C446( C420 C446 ) C420_=_C447( C420 C447 ) C420_=_C448( C420 C448 ) C420_=_C449( C420 C449 ) C428_=_C435( C428 C435 ) \nC428_=_C439( C428 C439 ) C428_=_C446( C428 C446 ) C428_=_C447( C428 C447 ) C428_=_C448( C428 C448 ) C428_=_C449( C428 C449 ) C435_=_C439( C435 C439 ) \nC435_=_C446( C435 C446 ) C435_=_C447( C435 C447 ) C435_=_C448( C435 C448 ) C435_=_C449( C435 C449 ) C439_=_C446( C439 C446 ) C439_=_C447( C439 C447 ) \nC439_=_C448( C439 C448 ) C439_=_C449( C439 C449 ) C446_=_C447( C446 C447 ) C446_=_C448( C446 C448 ) C446_=_C449( C446 C449 ) C446_=_C535( C446 C535 ) \nC447_=_C448( C447 C448 ) C447_=_C449( C447 C449 ) C447_=_C535( C447 C535 ) C447_=_C658( C447 C658 ) C447_=_C675( C447 C675 ) C447_=_C687( C447 C687 ) \nC447_=_C692( C447 C692 ) C447_=_C700( C447 C700 ) C447_=_C704( C447 C704 ) C447_=_C710( C447 C710 ) C447_=_C711( C447 C711 ) C447_=_C712( C447 C712 ) \nC448_=_C449( C448 C449 ) C448_=_C711( C448 C711 ) C449_=_C712( C449 C712 ) C535_=_C658( C535 C658 ) C535_=_C675( C535 C675 ) C535_=_C687( C535 C687 ) \nC535_=_C692( C535 C692 ) C535_=_C700( C535 C700 ) C535_=_C704( C535 C704 ) C535_=_C710( C535 C710 ) C535_=_C711( C535 C711 ) C535_=_C712( C535 C712 ) \nC658_=_C675( C658 C675 ) C658_=_C687( C658 C687 ) C658_=_C692( C658 C692 ) C658_=_C700( C658 C700 ) C658_=_C704( C658 C704 ) C658_=_C710( C658 C710 ) \nC658_=_C711( C658 C711 ) C658_=_C712( C658 C712 ) C675_=_C687( C675 C687 ) C675_=_C692( C675 C692 ) C675_=_C700( C675 C700 ) C675_=_C704( C675 C704 ) \nC675_=_C710( C675 C710 ) C675_=_C711( C675 C711 ) C675_=_C712( C675 C712 ) C687_=_C692( C687 C692 ) C687_=_C700( C687 C700 ) C687_=_C704( C687 C704 ) \nC687_=_C710( C687 C710 ) C687_=_C711( C687 C711 ) C687_=_C712( C687 C712 ) C692_=_C700( C692 C700 ) C692_=_C704( C692 C704 ) C692_=_C710( C692 C710 ) \nC692_=_C711( C692 C711 ) C692_=_C712( C692 C712 ) C700_=_C704( C700 C704 ) C700_=_C710( C700 C710 ) C700_=_C711( C700 C711 ) C700_=_C712( C700 C712 ) \nC704_=_C710( C704 C710 ) C704_=_C711( C704 C711 ) C704_=_C712( C704 C712 ) C710_=_C711( C710 C711 ) C710_=_C712( C710 C712 ) C711_=_C712( C711 C712 ) "];138-&gt;166[label="23: C268 C271 C395 C397 C407 \nC414 C420 C428 C435 C439 C446 \nC448 C449 C535 C658 C675 C687 \nC692 C700 C704 C710 C711 C712 \n126: C268_=_C271 ,C268_=_C395 ,C268_=_C407 ,C268_=_C414 ,C268_=_C420 ,\nC268_=_C428 ,C268_=_C435 ,C268_=_C439 ,C268_=_C446 ,C268_=_C448 ,C268_=_C449 ,\nC271_=_C397 ,C271_=_C535 ,C271_=_C658 ,C271_=_C675 ,C271_=_C687 ,C271_=_C692 ,\nC271_=_C700 ,C271_=_C704 ,C271_=_C710 ,C271_=_C711 ,C271_=_C712 ,C395_=_C397 ,\nC395_=_C407 ,C395_=_C414 ,C395_=_C420 ,C395_=_C428 ,C395_=_C435 ,C395_=_C439 ,\nC395_=_C446 ,C395_=_C448 ,C395_=_C449 ,C397_=_C535 ,C397_=_C658 ,C397_=_C675 ,\nC397_=_C687 ,C397_=_C692 ,C397_=_C700 ,C397_=_C704 ,C397_=_C710 ,C397_=_C711 ,\nC397_=_C712 ,C407_=_C414 ,C407_=_C420 ,C407_=_C428 ,C407_=_C435 ,C407_=_C439 ,\nC407_=_C446 ,C407_=_C448 ,C407_=_C449 ,C414_=_C420 ,C414_=_C428 ,C414_=_C435 ,\nC414_=_C439 ,C414_=_C446 ,C414_=_C448 ,C414_=_C449 ,C420_=_C428 ,C420_=_C435 ,\nC420_=_C439 ,C420_=_C446 ,C420_=_C448 ,C420_=_C449 ,C428_=_C435 ,C428_=_C439 ,\nC428_=_C446 ,C428_=_C448 ,C428_=_C449 ,C435_=_C439 ,C435_=_C446 ,C435_=_C448 ,\nC435_=_C449 ,C439_=_C446 ,C439_=_C448 ,C439_=_C449 ,C446_=_C448 ,C446_=_C449 ,\nC446_=_C535 ,C448_=_C449 ,C448_=_C711 ,C449_=_C712 ,C535_=_C658 ,C535_=_C675 ,\nC535_=_C687 ,C535_=_C692 ,C535_=_C700 ,C535_=_C704 ,C535_=_C710 ,C535_=_C711 ,\nC535_=_C712 ,C658_=_C675 ,C658_=_C687 ,C658_=_C692 ,C658_=_C700 ,C658_=_C704 ,\nC658_=_C710 ,C658_=_C711 ,C658_=_C712 ,C675_=_C687 ,C675_=_C692 ,C675_=_C700 ,\nC675_=_C704 ,C675_=_C710 ,C675_=_C711 ,C675_=_C712 ,C687_=_C692 ,C687_=_C700 ,\nC687_=_C704 ,C687_=_C710 ,C687_=_C711 ,C687_=_C712 ,C692_=_C700 ,C692_=_C704 ,\nC692_=_C710 ,C692_=_C711 ,C692_=_C712 ,C700_=_C704 ,C700_=_C710 ,C700_=_C711 ,\nC700_=_C712 ,C704_=_C710 ,C704_=_C711 ,C704_=_C712 ,C710_=_C711 ,C710_=_C712 ,\nC711_=_C712 ,"];167[shape=box, label="id:167 level: 6\n26: C217 C229 C235 C244 C253 \nC260 C266 C267 C268 C269 C270 \nC271 C272 C273 C347 C358 C368 \nC373 C381 C390 C394 C395 C396 \nC397 C398 C399 \n174: C217_=_C229( C217 C229 ) C217_=_C235( C217 C235 ) C217_=_C244( C217 C244 ) C217_=_C253( C217 C253 ) C217_=_C260( C217 C260 ) \nC217_=_C266( C217 C266 ) C217_=_C267( C217 C267 ) C217_=_C268( C217 C268 ) C217_=_C269( C217 C269 ) C217_=_C270( C217 C270 ) C217_=_C271( C217 C271 ) \nC217_=_C272( C217 C272 ) C217_=_C273( C217 C273 ) C229_=_C235( C229 C235 ) C229_=_C244( C229 C244 ) C229_=_C253( C229 C253 ) C229_=_C260( C229 C260 ) \nC229_=_C266( C229 C266 ) C229_=_C267( C229 C267 ) C229_=_C268( C229 C268 ) C229_=_C269( C229 C269 ) C229_=_C270( C229 C270 ) C229_=_C271( C229 C271 ) \nC229_=_C272( C229 C272 ) C229_=_C273( C229 C273 ) C235_=_C244( C235 C244 ) C235_=_C253( C235 C253 ) C235_=_C260( C235 C260 ) C235_=_C266( C235 C266 ) \nC235_=_C267( C235 C267 ) C235_=_C268( C235 C268 ) C235_=_C269( C235 C269 ) C235_=_C270( C235 C270 ) C235_=_C271( C235 C271 ) C235_=_C272( C235 C272 ) \nC235_=_C273( C235 C273 ) C244_=_C253( C244 C253 ) C244_=_C260( C244 C260 ) C244_=_C266( C244 C266 ) C244_=_C267( C244 C267 ) C244_=_C268( C244 C268 ) \nC244_=_C269( C244 C269 ) C244_=_C270( C244 C270 ) C244_=_C271( C244 C271 ) C244_=_C272( C244 C272 ) C244_=_C273( C244 C273 ) C253_=_C260( C253 C260 ) \nC253_=_C266( C253 C266 ) C253_=_C267( C253 C267 ) C253_=_C268( C253 C268 ) C253_=_C269( C253 C269 ) C253_=_C270( C253 C270 ) C253_=_C271( C253 C271 ) \nC253_=_C272( C253 C272 ) C253_=_C273( C253 C273 ) C260_=_C266( C260 C266 ) C260_=_C267( C260 C267 ) C260_=_C268( C260 C268 ) C260_=_C269( C260 C269 ) \nC260_=_C270( C260 C270 ) C260_=_C271( C260 C271 ) C260_=_C272( C260 C272 ) C260_=_C273( C260 C273 ) C266_=_C267( C266 C267 ) C266_=_C268( C266 C268 ) \nC266_=_C269( C266 C269 ) C266_=_C270( C266 C270 ) C266_=_C271( C266 C271 ) C266_=_C272( C266 C272 ) C266_=_C273( C266 C273 ) C267_=_C268( C267 C268 ) \nC267_=_C269(</w:t>
      </w:r>
    </w:p>
    <w:p>
      <w:pPr>
        <w:pStyle w:val="PreformattedText"/>
        <w:bidi w:val="0"/>
        <w:spacing w:before="0" w:after="0"/>
        <w:jc w:val="left"/>
        <w:rPr/>
      </w:pPr>
      <w:r>
        <w:rPr/>
        <w:t xml:space="preserve"> </w:t>
      </w:r>
      <w:r>
        <w:rPr/>
        <w:t>C267 C269 ) C267_=_C270( C267 C270 ) C267_=_C271( C267 C271 ) C267_=_C272( C267 C272 ) C267_=_C273( C267 C273 ) C267_=_C347( C267 C347 ) \nC267_=_C358( C267 C358 ) C267_=_C368( C267 C368 ) C267_=_C373( C267 C373 ) C267_=_C381( C267 C381 ) C267_=_C390( C267 C390 ) C267_=_C394( C267 C394 ) \nC267_=_C395( C267 C395 ) C267_=_C396( C267 C396 ) C267_=_C397( C267 C397 ) C267_=_C398( C267 C398 ) C267_=_C399( C267 C399 ) C268_=_C269( C268 C269 ) \nC268_=_C270( C268 C270 ) C268_=_C271( C268 C271 ) C268_=_C272( C268 C272 ) C268_=_C273( C268 C273 ) C268_=_C395( C268 C395 ) C269_=_C270( C269 C270 ) \nC269_=_C271( C269 C271 ) C269_=_C272( C269 C272 ) C269_=_C273( C269 C273 ) C269_=_C396( C269 C396 ) C270_=_C271( C270 C271 ) C270_=_C272( C270 C272 ) \nC270_=_C273( C270 C273 ) C271_=_C272( C271 C272 ) C271_=_C273( C271 C273 ) C271_=_C397( C271 C397 ) C272_=_C273( C272 C273 ) C272_=_C398( C272 C398 ) \nC273_=_C399( C273 C399 ) C347_=_C358( C347 C358 ) C347_=_C368( C347 C368 ) C347_=_C373( C347 C373 ) C347_=_C381( C347 C381 ) C347_=_C390( C347 C390 ) \nC347_=_C394( C347 C394 ) C347_=_C395( C347 C395 ) C347_=_C396( C347 C396 ) C347_=_C397( C347 C397 ) C347_=_C398( C347 C398 ) C347_=_C399( C347 C399 ) \nC358_=_C368( C358 C368 ) C358_=_C373( C358 C373 ) C358_=_C381( C358 C381 ) C358_=_C390( C358 C390 ) C358_=_C394( C358 C394 ) C358_=_C395( C358 C395 ) \nC358_=_C396( C358 C396 ) C358_=_C397( C358 C397 ) C358_=_C398( C358 C398 ) C358_=_C399( C358 C399 ) C368_=_C373( C368 C373 ) C368_=_C381( C368 C381 ) \nC368_=_C390( C368 C390 ) C368_=_C394( C368 C394 ) C368_=_C395( C368 C395 ) C368_=_C396( C368 C396 ) C368_=_C397( C368 C397 ) C368_=_C398( C368 C398 ) \nC368_=_C399( C368 C399 ) C373_=_C381( C373 C381 ) C373_=_C390( C373 C390 ) C373_=_C394( C373 C394 ) C373_=_C395( C373 C395 ) C373_=_C396( C373 C396 ) \nC373_=_C397( C373 C397 ) C373_=_C398( C373 C398 ) C373_=_C399( C373 C399 ) C381_=_C390( C381 C390 ) C381_=_C394( C381 C394 ) C381_=_C395( C381 C395 ) \nC381_=_C396( C381 C396 ) C381_=_C397( C381 C397 ) C381_=_C398( C381 C398 ) C381_=_C399( C381 C399 ) C390_=_C394( C390 C394 ) C390_=_C395( C390 C395 ) \nC390_=_C396( C390 C396 ) C390_=_C397( C390 C397 ) C390_=_C398( C390 C398 ) C390_=_C399( C390 C399 ) C394_=_C395( C394 C395 ) C394_=_C396( C394 C396 ) \nC394_=_C397( C394 C397 ) C394_=_C398( C394 C398 ) C394_=_C399( C394 C399 ) C395_=_C396( C395 C396 ) C395_=_C397( C395 C397 ) C395_=_C398( C395 C398 ) \nC395_=_C399( C395 C399 ) C396_=_C397( C396 C397 ) C396_=_C398( C396 C398 ) C396_=_C399( C396 C399 ) C397_=_C398( C397 C398 ) C397_=_C399( C397 C399 ) \nC398_=_C399( C398 C399 ) "];138-&gt;167[label="25: C217 C229 C235 C244 C253 \nC260 C266 C268 C269 C270 C271 \nC272 C273 C347 C358 C368 C373 \nC381 C390 C394 C395 C396 C397 \nC398 C399 \n149: C217_=_C229 ,C217_=_C235 ,C217_=_C244 ,C217_=_C253 ,C217_=_C260 ,\nC217_=_C266 ,C217_=_C268 ,C217_=_C269 ,C217_=_C270 ,C217_=_C271 ,C217_=_C272 ,\nC217_=_C273 ,C229_=_C235 ,C229_=_C244 ,C229_=_C253 ,C229_=_C260 ,C229_=_C266 ,\nC229_=_C268 ,C229_=_C269 ,C229_=_C270 ,C229_=_C271 ,C229_=_C272 ,C229_=_C273 ,\nC235_=_C244 ,C235_=_C253 ,C235_=_C260 ,C235_=_C266 ,C235_=_C268 ,C235_=_C269 ,\nC235_=_C270 ,C235_=_C271 ,C235_=_C272 ,C235_=_C273 ,C244_=_C253 ,C244_=_C260 ,\nC244_=_C266 ,C244_=_C268 ,C244_=_C269 ,C244_=_C270 ,C244_=_C271 ,C244_=_C272 ,\nC244_=_C273 ,C253_=_C260 ,C253_=_C266 ,C253_=_C268 ,C253_=_C269 ,C253_=_C270 ,\nC253_=_C271 ,C253_=_C272 ,C253_=_C273 ,C260_=_C266 ,C260_=_C268 ,C260_=_C269 ,\nC260_=_C270 ,C260_=_C271 ,C260_=_C272 ,C260_=_C273 ,C266_=_C268 ,C266_=_C269 ,\nC266_=_C270 ,C266_=_C271 ,C266_=_C272 ,C266_=_C273 ,C268_=_C269 ,C268_=_C270 ,\nC268_=_C271 ,C268_=_C272 ,C268_=_C273 ,C268_=_C395 ,C269_=_C270 ,C269_=_C271 ,\nC269_=_C272 ,C269_=_C273 ,C269_=_C396 ,C270_=_C271 ,C270_=_C272 ,C270_=_C273 ,\nC271_=_C272 ,C271_=_C273 ,C271_=_C397 ,C272_=_C273 ,C272_=_C398 ,C273_=_C399 ,\nC347_=_C358 ,C347_=_C368 ,C347_=_C373 ,C347_=_C381 ,C347_=_C390 ,C347_=_C394 ,\nC347_=_C395 ,C347_=_C396 ,C347_=_C397 ,C347_=_C398 ,C347_=_C399 ,C358_=_C368 ,\nC358_=_C373 ,C358_=_C381 ,C358_=_C390 ,C358_=_C394 ,C358_=_C395 ,C358_=_C396 ,\nC358_=_C397 ,C358_=_C398 ,C358_=_C399 ,C368_=_C373 ,C368_=_C381 ,C368_=_C390 ,\nC368_=_C394 ,C368_=_C395 ,C368_=_C396 ,C368_=_C397 ,C368_=_C398 ,C368_=_C399 ,\nC373_=_C381 ,C373_=_C390 ,C373_=_C394 ,C373_=_C395 ,C373_=_C396 ,C373_=_C397 ,\nC373_=_C398 ,C373_=_C399 ,C381_=_C390 ,C381_=_C394 ,C381_=_C395 ,C381_=_C396 ,\nC381_=_C397 ,C381_=_C398 ,C381_=_C399 ,C390_=_C394 ,C390_=_C395 ,C390_=_C396 ,\nC390_=_C397 ,C390_=_C398 ,C390_=_C399 ,C394_=_C395 ,C394_=_C396 ,C394_=_C397 ,\nC394_=_C398 ,C394_=_C399 ,C395_=_C396 ,C395_=_C397 ,C395_=_C398 ,C395_=_C399 ,\nC396_=_C397 ,C396_=_C398 ,C396_=_C399 ,C397_=_C398 ,C397_=_C399 ,C398_=_C399 ,"];168[shape=box, label="id:168 level: 6\n23: C40 C169 C383 C406 C412 \nC417 C419 C426 C427 C428 C429 \nC430 C431 C432 C433 C434 C439 \nC440 C441 C442 C443 C444 C445 \n136: C40_=_C169( C40 C169 ) C40_=_C412( C40 C412 ) C40_=_C417( C40 C417 ) C40_=_C426( C40 C426 ) C40_=_C427( C40 C427 ) \nC40_=_C428( C40 C428 ) C40_=_C429( C40 C429 ) C40_=_C430( C40 C430 ) C40_=_C431( C40 C431 ) C40_=_C432( C40 C432 ) C40_=_C433( C40 C433 ) \nC169_=_C412( C169 C412 ) C169_=_C417( C169 C417 ) C169_=_C426( C169 C426 ) C169_=_C427( C169 C427 ) C169_=_C428( C169 C428 ) C169_=_C429( C169 C429 ) \nC169_=_C430( C169 C430 ) C169_=_C431( C169 C431 ) C169_=_C432( C169 C432 ) C169_=_C433( C169 C433 ) C383_=_C406( C383 C406 ) C383_=_C419( C383 C419 ) \nC383_=_C427( C383 C427 ) C383_=_C434( C383 C434 ) C383_=_C439( C383 C439 ) C383_=_C440( C383 C440 ) C383_=_C441( C383 C441 ) C383_=_C442( C383 C442 ) \nC383_=_C443( C383 C443 ) C383_=_C444( C383 C444 ) C383_=_C445( C383 C445 ) C406_=_C419( C406 C419 ) C406_=_C427( C406 C427 ) C406_=_C434( C406 C434 ) \nC406_=_C439( C406 C439 ) C406_=_C440( C406 C440 ) C406_=_C441( C406 C441 ) C406_=_C442( C406 C442 ) C406_=_C443( C406 C443 ) C406_=_C444( C406 C444 ) \nC406_=_C445( C406 C445 ) C412_=_C417( C412 C417 ) C412_=_C426( C412 C426 ) C412_=_C427( C412 C427 ) C412_=_C428( C412 C428 ) C412_=_C429( C412 C429 ) \nC412_=_C430( C412 C430 ) C412_=_C431( C412 C431 ) C412_=_C432( C412 C432 ) C412_=_C433( C412 C433 ) C417_=_C419( C417 C419 ) C417_=_C426( C417 C426 ) \nC417_=_C427( C417 C427 ) C417_=_C428( C417 C428 ) C417_=_C429( C417 C429 ) C417_=_C430( C417 C430 ) C417_=_C431( C417 C431 ) C417_=_C432( C417 C432 ) \nC417_=_C433( C417 C433 ) C419_=_C427( C419 C427 ) C419_=_C434( C419 C434 ) C419_=_C439( C419 C439 ) C419_=_C440( C419 C440 ) C419_=_C441( C419 C441 ) \nC419_=_C442( C419 C442 ) C419_=_C443( C419 C443 ) C419_=_C444( C419 C444 ) C419_=_C445( C419 C445 ) C426_=_C427( C426 C427 ) C426_=_C428( C426 C428 ) \nC426_=_C429( C426 C429 ) C426_=_C430( C426 C430 ) C426_=_C431( C426 C431 ) C426_=_C432( C426 C432 ) C426_=_C433( C426 C433 ) C426_=_C434( C426 C434 ) \nC427_=_C428( C427 C428 ) C427_=_C429( C427 C429 ) C427_=_C430( C427 C430 ) C427_=_C431( C427 C431 ) C427_=_C432( C427 C432 ) C427_=_C433( C427 C433 ) \nC427_=_C434( C427 C434 ) C427_=_C439( C427 C439 ) C427_=_C440( C427 C440 ) C427_=_C441( C427 C441 ) C427_=_C442( C427 C442 ) C427_=_C443( C427 C443 ) \nC427_=_C444( C427 C444 ) C427_=_C445( C427 C445 ) C428_=_C429( C428 C429 ) C428_=_C430( C428 C430 ) C428_=_C431( C428 C431 ) C428_=_C432( C428 C432 ) \nC428_=_C433( C428 C433 ) C428_=_C439( C428 C439 ) C429_=_C430( C429 C430 ) C429_=_C431( C429 C431 ) C429_=_C432( C429 C432 ) C429_=_C433( C429 C433 ) \nC429_=_C440( C429 C440 ) C430_=_C431( C430 C431 ) C430_=_C432( C430 C432 ) C430_=_C433( C430 C433 ) C431_=_C432( C431 C432 ) C431_=_C433( C431 C433 ) \nC432_=_C433( C432 C433 ) C434_=_C439( C434 C439 ) C434_=_C440( C434 C440 ) C434_=_C441( C434 C441 ) C434_=_C442( C434 C442 ) C434_=_C443( C434 C443 ) \nC434_=_C444( C434 C444 ) C434_=_C445( C434 C445 ) C439_=_C440( C439 C440 ) C439_=_C441( C439 C441 ) C439_=_C442( C439 C442 ) C439_=_C443( C439 C443 ) \nC439_=_C444( C439 C444 ) C439_=_C445( C439 C445 ) C440_=_C441( C440 C441 ) C440_=_C442( C440 C442 ) C440_=_C443( C440 C443 ) C440_=_C444( C440 C444 ) \nC440_=_C445( C440 C445 ) C441_=_C442( C441 C442 ) C441_=_C443( C441 C443 ) C441_=_C444( C441 C444 ) C441_=_C445( C441 C445 ) C442_=_C443( C442 C443 ) \nC442_=_C444( C442 C444 ) C442_=_C445( C442 C445 ) C443_=_C444( C443 C444 ) C443_=_C445( C443 C445 ) C444_=_C445( C444 C445 ) "];139-&gt;168[label="22: C40 C169 C383 C406 C412 \nC417 C419 C426 C428 C429 C430 \nC431 C432 C433 C434 C439 C440 \nC441 C442 C443 C444 C445 \n114: C40_=_C169 ,C40_=_C412 ,C40_=_C417 ,C40_=_C426 ,C40_=_C428 ,\nC40_=_C429 ,C40_=_C430 ,C40_=_C431 ,C40_=_C432 ,C40_=_C433 ,C169_=_C412 ,\nC169_=_C417 ,C169_=_C426 ,C169_=_C428 ,C169_=_C429 ,C169_=_C430 ,C169_=_C431 ,\nC169_=_C432 ,C169_=_C433 ,C383_=_C406 ,C383_=_C419 ,C383_=_C434 ,C383_=_C439 ,\nC383_=_C440 ,C383_=_C441 ,C383_=_C442 ,C383_=_C443 ,C383_=_C444 ,C383_=_C445 ,\nC406_=_C419 ,C406_=_C434 ,C406_=_C439 ,C406_=_C440 ,C406_=_C441 ,C406_=_C442 ,\nC406_=_C443 ,C406_=_C444 ,C406_=_C445 ,C412_=_C417 ,C412_=_C426 ,C412_=_C428 ,\nC412_=_C429 ,C412_=_C430 ,C412_=_C431 ,C412_=_C432 ,C412_=_C433 ,C417_=_C419 ,\nC417_=_C426 ,C417_=_C428 ,C417_=_C429 ,C417_=_C430 ,C417_=_C431 ,C417_=_C432 ,\nC417_=_C433 ,C419_=_C434 ,C419_=_C439 ,C419_=_C440 ,C419_=_C441 ,C419_=_C442 ,\nC419_=_C443 ,C419_=_C444 ,C419_=_C445 ,C426_=_C428 ,C426_=_C429 ,C426_=_C430 ,\nC426_=_C431 ,C426_=_C432 ,C426_=_C433 ,C426_=_C434 ,C428_=_C429 ,C428_=_C430 ,\nC428_=_C431 ,C428_=_C432 ,C428_=_C433 ,C428_=_C439 ,C429_=_C430 ,C429_=_C431 ,\nC429_=_C432 ,C429_=_C433 ,C429_=_C440 ,C430_=_C431 ,C430_=_C432 ,C430_=_C433 ,\nC431_=_C432 ,C431_=_C433 ,C432_=_C433 ,C434_=_C439 ,C434_=_C440 ,C434_=_C441 ,\nC434_=_C442 ,C434_=_C443 ,C434_=_C444 ,C434_=_C445 ,C439_=_C440 ,C439_=_C441 ,\nC439_=_C442 ,C439_=_C443 ,C439_=_C444 ,C439_=_C445 ,C440_=_C441 ,C440_=_C442 ,\nC440_=_C443 ,C440_=_C444 ,C440_=_C445 ,C441_=_C442 ,C441_=_C443 ,C441_=_C444 ,\nC441_=_C445</w:t>
      </w:r>
    </w:p>
    <w:p>
      <w:pPr>
        <w:pStyle w:val="PreformattedText"/>
        <w:bidi w:val="0"/>
        <w:spacing w:before="0" w:after="0"/>
        <w:jc w:val="left"/>
        <w:rPr/>
      </w:pPr>
      <w:r>
        <w:rPr/>
        <w:t xml:space="preserve"> </w:t>
      </w:r>
      <w:r>
        <w:rPr/>
        <w:t>,C442_=_C443 ,C442_=_C444 ,C442_=_C445 ,C443_=_C444 ,C443_=_C445 ,\nC444_=_C445 ,"];169[shape=box, label="id:169 level: 6\n35: C6 C190 C220 C247 C285 \nC306 C313 C349 C404 C405 C406 \nC407 C408 C409 C410 C411 C412 \nC413 C414 C415 C416 C417 C419 \nC420 C421 C422 C423 C424 C425 \nC426 C434 C435 C436 C437 C438 \n177: C6_=_C220( C6 C220 ) C6_=_C285( C6 C285 ) C6_=_C412( C6 C412 ) C6_=_C413( C6 C413 ) C6_=_C414( C6 C414 ) \nC6_=_C415( C6 C415 ) C6_=_C416( C6 C416 ) C190_=_C247( C190 C247 ) C190_=_C313( C190 C313 ) C190_=_C405( C190 C405 ) C190_=_C413( C190 C413 ) \nC190_=_C426( C190 C426 ) C190_=_C434( C190 C434 ) C190_=_C435( C190 C435 ) C190_=_C436( C190 C436 ) C190_=_C437( C190 C437 ) C190_=_C438( C190 C438 ) \nC220_=_C285( C220 C285 ) C220_=_C412( C220 C412 ) C220_=_C413( C220 C413 ) C220_=_C414( C220 C414 ) C220_=_C415( C220 C415 ) C220_=_C416( C220 C416 ) \nC247_=_C313( C247 C313 ) C247_=_C405( C247 C405 ) C247_=_C413( C247 C413 ) C247_=_C426( C247 C426 ) C247_=_C434( C247 C434 ) C247_=_C435( C247 C435 ) \nC247_=_C436( C247 C436 ) C247_=_C437( C247 C437 ) C247_=_C438( C247 C438 ) C285_=_C412( C285 C412 ) C285_=_C413( C285 C413 ) C285_=_C414( C285 C414 ) \nC285_=_C415( C285 C415 ) C285_=_C416( C285 C416 ) C306_=_C404( C306 C404 ) C306_=_C417( C306 C417 ) C306_=_C419( C306 C419 ) C306_=_C420( C306 C420 ) \nC306_=_C421( C306 C421 ) C306_=_C422( C306 C422 ) C306_=_C423( C306 C423 ) C306_=_C424( C306 C424 ) C306_=_C425( C306 C425 ) C313_=_C405( C313 C405 ) \nC313_=_C413( C313 C413 ) C313_=_C426( C313 C426 ) C313_=_C434( C313 C434 ) C313_=_C435( C313 C435 ) C313_=_C436( C313 C436 ) C313_=_C437( C313 C437 ) \nC313_=_C438( C313 C438 ) C349_=_C404( C349 C404 ) C349_=_C405( C349 C405 ) C349_=_C406( C349 C406 ) C349_=_C407( C349 C407 ) C349_=_C408( C349 C408 ) \nC349_=_C409( C349 C409 ) C349_=_C410( C349 C410 ) C349_=_C411( C349 C411 ) C404_=_C405( C404 C405 ) C404_=_C406( C404 C406 ) C404_=_C407( C404 C407 ) \nC404_=_C408( C404 C408 ) C404_=_C409( C404 C409 ) C404_=_C410( C404 C410 ) C404_=_C411( C404 C411 ) C404_=_C417( C404 C417 ) C404_=_C419( C404 C419 ) \nC404_=_C420( C404 C420 ) C404_=_C421( C404 C421 ) C404_=_C422( C404 C422 ) C404_=_C423( C404 C423 ) C404_=_C424( C404 C424 ) C404_=_C425( C404 C425 ) \nC405_=_C406( C405 C406 ) C405_=_C407( C405 C407 ) C405_=_C408( C405 C408 ) C405_=_C409( C405 C409 ) C405_=_C410( C405 C410 ) C405_=_C411( C405 C411 ) \nC405_=_C413( C405 C413 ) C405_=_C426( C405 C426 ) C405_=_C434( C405 C434 ) C405_=_C435( C405 C435 ) C405_=_C436( C405 C436 ) C405_=_C437( C405 C437 ) \nC405_=_C438( C405 C438 ) C406_=_C407( C406 C407 ) C406_=_C408( C406 C408 ) C406_=_C409( C406 C409 ) C406_=_C410( C406 C410 ) C406_=_C411( C406 C411 ) \nC406_=_C419( C406 C419 ) C406_=_C434( C406 C434 ) C407_=_C408( C407 C408 ) C407_=_C409( C407 C409 ) C407_=_C410( C407 C410 ) C407_=_C411( C407 C411 ) \nC407_=_C414( C407 C414 ) C407_=_C420( C407 C420 ) C407_=_C435( C407 C435 ) C408_=_C409( C408 C409 ) C408_=_C410( C408 C410 ) C408_=_C411( C408 C411 ) \nC409_=_C410( C409 C410 ) C409_=_C411( C409 C411 ) C410_=_C411( C410 C411 ) C412_=_C413( C412 C413 ) C412_=_C414( C412 C414 ) C412_=_C415( C412 C415 ) \nC412_=_C416( C412 C416 ) C412_=_C417( C412 C417 ) C412_=_C426( C412 C426 ) C413_=_C414( C413 C414 ) C413_=_C415( C413 C415 ) C413_=_C416( C413 C416 ) \nC413_=_C426( C413 C426 ) C413_=_C434( C413 C434 ) C413_=_C435( C413 C435 ) C413_=_C436( C413 C436 ) C413_=_C437( C413 C437 ) C413_=_C438( C413 C438 ) \nC414_=_C415( C414 C415 ) C414_=_C416( C414 C416 ) C414_=_C420( C414 C420 ) C414_=_C435( C414 C435 ) C415_=_C416( C415 C416 ) C417_=_C419( C417 C419 ) \nC417_=_C420( C417 C420 ) C417_=_C421( C417 C421 ) C417_=_C422( C417 C422 ) C417_=_C423( C417 C423 ) C417_=_C424( C417 C424 ) C417_=_C425( C417 C425 ) \nC417_=_C426( C417 C426 ) C419_=_C420( C419 C420 ) C419_=_C421( C419 C421 ) C419_=_C422( C419 C422 ) C419_=_C423( C419 C423 ) C419_=_C424( C419 C424 ) \nC419_=_C425( C419 C425 ) C419_=_C434( C419 C434 ) C420_=_C421( C420 C421 ) C420_=_C422( C420 C422 ) C420_=_C423( C420 C423 ) C420_=_C424( C420 C424 ) \nC420_=_C425( C420 C425 ) C420_=_C435( C420 C435 ) C421_=_C422( C421 C422 ) C421_=_C423( C421 C423 ) C421_=_C424( C421 C424 ) C421_=_C425( C421 C425 ) \nC421_=_C436( C421 C436 ) C422_=_C423( C422 C423 ) C422_=_C424( C422 C424 ) C422_=_C425( C422 C425 ) C423_=_C424( C423 C424 ) C423_=_C425( C423 C425 ) \nC424_=_C425( C424 C425 ) C426_=_C434( C426 C434 ) C426_=_C435( C426 C435 ) C426_=_C436( C426 C436 ) C426_=_C437( C426 C437 ) C426_=_C438( C426 C438 ) \nC434_=_C435( C434 C435 ) C434_=_C436( C434 C436 ) C434_=_C437( C434 C437 ) C434_=_C438( C434 C438 ) C435_=_C436( C435 C436 ) C435_=_C437( C435 C437 ) \nC435_=_C438( C435 C438 ) C436_=_C437( C436 C437 ) C436_=_C438( C436 C438 ) C437_=_C438( C437 C438 ) "];139-&gt;169[label="32: C6 C190 C220 C247 C285 \nC306 C313 C349 C406 C407 C408 \nC409 C410 C411 C412 C414 C415 \nC416 C417 C419 C420 C421 C422 \nC423 C424 C425 C426 C434 C435 \nC436 C437 C438 \n127: C6_=_C220 ,C6_=_C285 ,C6_=_C412 ,C6_=_C414 ,C6_=_C415 ,\nC6_=_C416 ,C190_=_C247 ,C190_=_C313 ,C190_=_C426 ,C190_=_C434 ,C190_=_C435 ,\nC190_=_C436 ,C190_=_C437 ,C190_=_C438 ,C220_=_C285 ,C220_=_C412 ,C220_=_C414 ,\nC220_=_C415 ,C220_=_C416 ,C247_=_C313 ,C247_=_C426 ,C247_=_C434 ,C247_=_C435 ,\nC247_=_C436 ,C247_=_C437 ,C247_=_C438 ,C285_=_C412 ,C285_=_C414 ,C285_=_C415 ,\nC285_=_C416 ,C306_=_C417 ,C306_=_C419 ,C306_=_C420 ,C306_=_C421 ,C306_=_C422 ,\nC306_=_C423 ,C306_=_C424 ,C306_=_C425 ,C313_=_C426 ,C313_=_C434 ,C313_=_C435 ,\nC313_=_C436 ,C313_=_C437 ,C313_=_C438 ,C349_=_C406 ,C349_=_C407 ,C349_=_C408 ,\nC349_=_C409 ,C349_=_C410 ,C349_=_C411 ,C406_=_C407 ,C406_=_C408 ,C406_=_C409 ,\nC406_=_C410 ,C406_=_C411 ,C406_=_C419 ,C406_=_C434 ,C407_=_C408 ,C407_=_C409 ,\nC407_=_C410 ,C407_=_C411 ,C407_=_C414 ,C407_=_C420 ,C407_=_C435 ,C408_=_C409 ,\nC408_=_C410 ,C408_=_C411 ,C409_=_C410 ,C409_=_C411 ,C410_=_C411 ,C412_=_C414 ,\nC412_=_C415 ,C412_=_C416 ,C412_=_C417 ,C412_=_C426 ,C414_=_C415 ,C414_=_C416 ,\nC414_=_C420 ,C414_=_C435 ,C415_=_C416 ,C417_=_C419 ,C417_=_C420 ,C417_=_C421 ,\nC417_=_C422 ,C417_=_C423 ,C417_=_C424 ,C417_=_C425 ,C417_=_C426 ,C419_=_C420 ,\nC419_=_C421 ,C419_=_C422 ,C419_=_C423 ,C419_=_C424 ,C419_=_C425 ,C419_=_C434 ,\nC420_=_C421 ,C420_=_C422 ,C420_=_C423 ,C420_=_C424 ,C420_=_C425 ,C420_=_C435 ,\nC421_=_C422 ,C421_=_C423 ,C421_=_C424 ,C421_=_C425 ,C421_=_C436 ,C422_=_C423 ,\nC422_=_C424 ,C422_=_C425 ,C423_=_C424 ,C423_=_C425 ,C424_=_C425 ,C426_=_C434 ,\nC426_=_C435 ,C426_=_C436 ,C426_=_C437 ,C426_=_C438 ,C434_=_C435 ,C434_=_C436 ,\nC434_=_C437 ,C434_=_C438 ,C435_=_C436 ,C435_=_C437 ,C435_=_C438 ,C436_=_C437 ,\nC436_=_C438 ,C437_=_C438 ,"];170[shape=box, label="id:170 level: 6\n19: C0 C1 C2 C3 C4 \nC5 C6 C7 C8 C9 C10 \nC223 C288 C630 C670 C680 C681 \nC682 C683 \n94: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5_=_C223( C5 C223 ) C6_=_C7( C6 C7 ) \nC6_=_C8( C6 C8 ) C6_=_C9( C6 C9 ) C6_=_C10( C6 C10 ) C7_=_C8( C7 C8 ) C7_=_C9( C7 C9 ) C7_=_C10( C7 C10 ) \nC8_=_C9( C8 C9 ) C8_=_C10( C8 C10 ) C8_=_C630( C8 C630 ) C9_=_C10( C9 C10 ) C9_=_C223( C9 C223 ) C9_=_C288( C9 C288 ) \nC9_=_C630( C9 C630 ) C9_=_C670( C9 C670 ) C9_=_C680( C9 C680 ) C9_=_C681( C9 C681 ) C9_=_C682( C9 C682 ) C9_=_C683( C9 C683 ) \nC10_=_C683( C10 C683 ) C223_=_C288( C223 C288 ) C223_=_C630( C223 C630 ) C223_=_C670( C223 C670 ) C223_=_C680( C223 C680 ) C223_=_C681( C223 C681 ) \nC223_=_C682( C223 C682 ) C223_=_C683( C223 C683 ) C288_=_C630( C288 C630 ) C288_=_C670( C288 C670 ) C288_=_C680( C288 C680 ) C288_=_C681( C288 C681 ) \nC288_=_C682( C288 C682 ) C288_=_C683( C288 C683 ) C630_=_C670( C630 C670 ) C630_=_C680( C630 C680 ) C630_=_C681( C630 C681 ) C630_=_C682( C630 C682 ) \nC630_=_C683( C630 C683 ) C670_=_C680( C670 C680 ) C670_=_C681( C670 C681 ) C670_=_C682( C670 C682 ) C670_=_C683( C670 C683 ) C680_=_C681( C680 C681 ) \nC680_=_C682( C680 C682 ) C680_=_C683( C680 C683 ) C681_=_C682( C681 C682 ) C681_=_C683( C681 C683 ) C682_=_C683( C682 C683 ) "];140-&gt;170[label="18: C0 C1 C2 C3 C4 \nC5 C6 C7 C8 C10 C223 \nC288 C630 C670 C680 C681 C682 \nC683 \n76: C0_=_C1 ,C0_=_C2 ,C0_=_C3 ,C0_=_C4 ,C0_=_C5 ,\nC0_=_C6 ,C0_=_C7 ,C0_=_C8 ,C0_=_C10 ,C1_=_C2 ,C1_=_C3 ,\nC1_=_C4 ,C1_=_C5 ,C1_=_C6 ,C1_=_C7 ,C1_=_C8 ,C1_=_C10 ,\nC2_=_C3 ,C2_=_C4 ,C2_=_C5 ,C2_=_C6 ,C2_=_C7 ,C2_=_C8 ,\nC2_=_C10 ,C3_=_C4 ,C3_=_C5 ,C3_=_C6 ,C3_=_C7 ,C3_=_C8 ,\nC3_=_C10 ,C4_=_C5 ,C4_=_C6 ,C4_=_C7 ,C4_=_C8 ,C4_=_C10 ,\nC5_=_C6 ,C5_=_C7 ,C5_=_C8 ,C5_=_C10 ,C5_=_C223 ,C6_=_C7 ,\nC6_=_C8 ,C6_=_C10 ,C7_=_C8 ,C7_=_C10 ,C8_=_C10 ,C8_=_C630 ,\nC10_=_C683 ,C223_=_C288 ,C223_=_C630 ,C223_=_C670 ,C223_=_C680 ,C223_=_C681 ,\nC223_=_C682 ,C223_=_C683 ,C288_=_C630 ,C288_=_C670 ,C288_=_C680 ,C288_=_C681 ,\nC288_=_C682 ,C288_=_C683 ,C630_=_C670 ,C630_=_C680 ,C630_=_C681 ,C630_=_C682 ,\nC630_=_C683 ,C670_=_C680 ,C670_=_C681 ,C670_=_C682 ,C670_=_C683 ,C680_=_C681 ,\nC680_=_C682 ,C680_=_C683 ,C681_=_C682 ,C681_=_C683 ,C682_=_C683 ,"];171[shape=box, label="id:171 level: 6\n24: C73 C76 C202 C205 C218 \nC236 C245 C254 C261 C266 C274 \nC275 C276 C277 C278 C336 C501 \nC542 C555 C562 C567 C572 C578 \nC582 \n150: C73_=_C76( C73 C76 ) C73_=_C202( C73 C202 ) C73_=_C218( C73 C218 ) C73_=_C236(</w:t>
      </w:r>
    </w:p>
    <w:p>
      <w:pPr>
        <w:pStyle w:val="PreformattedText"/>
        <w:bidi w:val="0"/>
        <w:spacing w:before="0" w:after="0"/>
        <w:jc w:val="left"/>
        <w:rPr/>
      </w:pPr>
      <w:r>
        <w:rPr/>
        <w:t xml:space="preserve"> </w:t>
      </w:r>
      <w:r>
        <w:rPr/>
        <w:t>C73 C236 ) C73_=_C245( C73 C245 ) \nC73_=_C254( C73 C254 ) C73_=_C261( C73 C261 ) C73_=_C266( C73 C266 ) C73_=_C274( C73 C274 ) C73_=_C275( C73 C275 ) C73_=_C276( C73 C276 ) \nC73_=_C277( C73 C277 ) C73_=_C278( C73 C278 ) C76_=_C205( C76 C205 ) C76_=_C277( C76 C277 ) C76_=_C336( C76 C336 ) C76_=_C501( C76 C501 ) \nC76_=_C542( C76 C542 ) C76_=_C555( C76 C555 ) C76_=_C562( C76 C562 ) C76_=_C567( C76 C567 ) C76_=_C572( C76 C572 ) C76_=_C578( C76 C578 ) \nC76_=_C582( C76 C582 ) C202_=_C205( C202 C205 ) C202_=_C218( C202 C218 ) C202_=_C236( C202 C236 ) C202_=_C245( C202 C245 ) C202_=_C254( C202 C254 ) \nC202_=_C261( C202 C261 ) C202_=_C266( C202 C266 ) C202_=_C274( C202 C274 ) C202_=_C275( C202 C275 ) C202_=_C276( C202 C276 ) C202_=_C277( C202 C277 ) \nC202_=_C278( C202 C278 ) C205_=_C277( C205 C277 ) C205_=_C336( C205 C336 ) C205_=_C501( C205 C501 ) C205_=_C542( C205 C542 ) C205_=_C555( C205 C555 ) \nC205_=_C562( C205 C562 ) C205_=_C567( C205 C567 ) C205_=_C572( C205 C572 ) C205_=_C578( C205 C578 ) C205_=_C582( C205 C582 ) C218_=_C236( C218 C236 ) \nC218_=_C245( C218 C245 ) C218_=_C254( C218 C254 ) C218_=_C261( C218 C261 ) C218_=_C266( C218 C266 ) C218_=_C274( C218 C274 ) C218_=_C275( C218 C275 ) \nC218_=_C276( C218 C276 ) C218_=_C277( C218 C277 ) C218_=_C278( C218 C278 ) C236_=_C245( C236 C245 ) C236_=_C254( C236 C254 ) C236_=_C261( C236 C261 ) \nC236_=_C266( C236 C266 ) C236_=_C274( C236 C274 ) C236_=_C275( C236 C275 ) C236_=_C276( C236 C276 ) C236_=_C277( C236 C277 ) C236_=_C278( C236 C278 ) \nC245_=_C254( C245 C254 ) C245_=_C261( C245 C261 ) C245_=_C266( C245 C266 ) C245_=_C274( C245 C274 ) C245_=_C275( C245 C275 ) C245_=_C276( C245 C276 ) \nC245_=_C277( C245 C277 ) C245_=_C278( C245 C278 ) C254_=_C261( C254 C261 ) C254_=_C266( C254 C266 ) C254_=_C274( C254 C274 ) C254_=_C275( C254 C275 ) \nC254_=_C276( C254 C276 ) C254_=_C277( C254 C277 ) C254_=_C278( C254 C278 ) C261_=_C266( C261 C266 ) C261_=_C274( C261 C274 ) C261_=_C275( C261 C275 ) \nC261_=_C276( C261 C276 ) C261_=_C277( C261 C277 ) C261_=_C278( C261 C278 ) C266_=_C274( C266 C274 ) C266_=_C275( C266 C275 ) C266_=_C276( C266 C276 ) \nC266_=_C277( C266 C277 ) C266_=_C278( C266 C278 ) C274_=_C275( C274 C275 ) C274_=_C276( C274 C276 ) C274_=_C277( C274 C277 ) C274_=_C278( C274 C278 ) \nC274_=_C336( C274 C336 ) C275_=_C276( C275 C276 ) C275_=_C277( C275 C277 ) C275_=_C278( C275 C278 ) C275_=_C501( C275 C501 ) C276_=_C277( C276 C277 ) \nC276_=_C278( C276 C278 ) C276_=_C542( C276 C542 ) C277_=_C278( C277 C278 ) C277_=_C336( C277 C336 ) C277_=_C501( C277 C501 ) C277_=_C542( C277 C542 ) \nC277_=_C555( C277 C555 ) C277_=_C562( C277 C562 ) C277_=_C567( C277 C567 ) C277_=_C572( C277 C572 ) C277_=_C578( C277 C578 ) C277_=_C582( C277 C582 ) \nC278_=_C582( C278 C582 ) C336_=_C501( C336 C501 ) C336_=_C542( C336 C542 ) C336_=_C555( C336 C555 ) C336_=_C562( C336 C562 ) C336_=_C567( C336 C567 ) \nC336_=_C572( C336 C572 ) C336_=_C578( C336 C578 ) C336_=_C582( C336 C582 ) C501_=_C542( C501 C542 ) C501_=_C555( C501 C555 ) C501_=_C562( C501 C562 ) \nC501_=_C567( C501 C567 ) C501_=_C572( C501 C572 ) C501_=_C578( C501 C578 ) C501_=_C582( C501 C582 ) C542_=_C555( C542 C555 ) C542_=_C562( C542 C562 ) \nC542_=_C567( C542 C567 ) C542_=_C572( C542 C572 ) C542_=_C578( C542 C578 ) C542_=_C582( C542 C582 ) C555_=_C562( C555 C562 ) C555_=_C567( C555 C567 ) \nC555_=_C572( C555 C572 ) C555_=_C578( C555 C578 ) C555_=_C582( C555 C582 ) C562_=_C567( C562 C567 ) C562_=_C572( C562 C572 ) C562_=_C578( C562 C578 ) \nC562_=_C582( C562 C582 ) C567_=_C572( C567 C572 ) C567_=_C578( C567 C578 ) C567_=_C582( C567 C582 ) C572_=_C578( C572 C578 ) C572_=_C582( C572 C582 ) \nC578_=_C582( C578 C582 ) "];141-&gt;171[label="23: C73 C76 C202 C205 C218 \nC236 C245 C254 C261 C266 C274 \nC275 C276 C278 C336 C501 C542 \nC555 C562 C567 C572 C578 C582 \n127: C73_=_C76 ,C73_=_C202 ,C73_=_C218 ,C73_=_C236 ,C73_=_C245 ,\nC73_=_C254 ,C73_=_C261 ,C73_=_C266 ,C73_=_C274 ,C73_=_C275 ,C73_=_C276 ,\nC73_=_C278 ,C76_=_C205 ,C76_=_C336 ,C76_=_C501 ,C76_=_C542 ,C76_=_C555 ,\nC76_=_C562 ,C76_=_C567 ,C76_=_C572 ,C76_=_C578 ,C76_=_C582 ,C202_=_C205 ,\nC202_=_C218 ,C202_=_C236 ,C202_=_C245 ,C202_=_C254 ,C202_=_C261 ,C202_=_C266 ,\nC202_=_C274 ,C202_=_C275 ,C202_=_C276 ,C202_=_C278 ,C205_=_C336 ,C205_=_C501 ,\nC205_=_C542 ,C205_=_C555 ,C205_=_C562 ,C205_=_C567 ,C205_=_C572 ,C205_=_C578 ,\nC205_=_C582 ,C218_=_C236 ,C218_=_C245 ,C218_=_C254 ,C218_=_C261 ,C218_=_C266 ,\nC218_=_C274 ,C218_=_C275 ,C218_=_C276 ,C218_=_C278 ,C236_=_C245 ,C236_=_C254 ,\nC236_=_C261 ,C236_=_C266 ,C236_=_C274 ,C236_=_C275 ,C236_=_C276 ,C236_=_C278 ,\nC245_=_C254 ,C245_=_C261 ,C245_=_C266 ,C245_=_C274 ,C245_=_C275 ,C245_=_C276 ,\nC245_=_C278 ,C254_=_C261 ,C254_=_C266 ,C254_=_C274 ,C254_=_C275 ,C254_=_C276 ,\nC254_=_C278 ,C261_=_C266 ,C261_=_C274 ,C261_=_C275 ,C261_=_C276 ,C261_=_C278 ,\nC266_=_C274 ,C266_=_C275 ,C266_=_C276 ,C266_=_C278 ,C274_=_C275 ,C274_=_C276 ,\nC274_=_C278 ,C274_=_C336 ,C275_=_C276 ,C275_=_C278 ,C275_=_C501 ,C276_=_C278 ,\nC276_=_C542 ,C278_=_C582 ,C336_=_C501 ,C336_=_C542 ,C336_=_C555 ,C336_=_C562 ,\nC336_=_C567 ,C336_=_C572 ,C336_=_C578 ,C336_=_C582 ,C501_=_C542 ,C501_=_C555 ,\nC501_=_C562 ,C501_=_C567 ,C501_=_C572 ,C501_=_C578 ,C501_=_C582 ,C542_=_C555 ,\nC542_=_C562 ,C542_=_C567 ,C542_=_C572 ,C542_=_C578 ,C542_=_C582 ,C555_=_C562 ,\nC555_=_C567 ,C555_=_C572 ,C555_=_C578 ,C555_=_C582 ,C562_=_C567 ,C562_=_C572 ,\nC562_=_C578 ,C562_=_C582 ,C567_=_C572 ,C567_=_C578 ,C567_=_C582 ,C572_=_C578 ,\nC572_=_C582 ,C578_=_C582 ,"];172[shape=box, label="id:172 level: 6\n25: C0 C4 C11 C16 C24 \nC25 C26 C27 C28 C29 C30 \nC31 C32 C33 C34 C38 C48 \nC57 C65 C72 C73 C74 C75 \nC76 C77 \n162: C0_=_C4( C0 C4 ) C0_=_C11( C0 C11 ) C0_=_C24( C0 C24 ) C0_=_C25( C0 C25 ) C0_=_C26( C0 C26 ) \nC0_=_C27( C0 C27 ) C0_=_C28( C0 C28 ) C0_=_C29( C0 C29 ) C0_=_C30( C0 C30 ) C0_=_C31( C0 C31 ) C0_=_C32( C0 C32 ) \nC0_=_C33( C0 C33 ) C0_=_C34( C0 C34 ) C4_=_C16( C4 C16 ) C4_=_C28( C4 C28 ) C4_=_C38( C4 C38 ) C4_=_C48( C4 C48 ) \nC4_=_C57( C4 C57 ) C4_=_C65( C4 C65 ) C4_=_C72( C4 C72 ) C4_=_C73( C4 C73 ) C4_=_C74( C4 C74 ) C4_=_C75( C4 C75 ) \nC4_=_C76( C4 C76 ) C4_=_C77( C4 C77 ) C11_=_C16( C11 C16 ) C11_=_C24( C11 C24 ) C11_=_C25( C11 C25 ) C11_=_C26( C11 C26 ) \nC11_=_C27( C11 C27 ) C11_=_C28( C11 C28 ) C11_=_C29( C11 C29 ) C11_=_C30( C11 C30 ) C11_=_C31( C11 C31 ) C11_=_C32( C11 C32 ) \nC11_=_C33( C11 C33 ) C11_=_C34( C11 C34 ) C16_=_C28( C16 C28 ) C16_=_C38( C16 C38 ) C16_=_C48( C16 C48 ) C16_=_C57( C16 C57 ) \nC16_=_C65( C16 C65 ) C16_=_C72( C16 C72 ) C16_=_C73( C16 C73 ) C16_=_C74( C16 C74 ) C16_=_C75( C16 C75 ) C16_=_C76( C16 C76 ) \nC16_=_C77( C16 C77 ) C24_=_C25( C24 C25 ) C24_=_C26( C24 C26 ) C24_=_C27( C24 C27 ) C24_=_C28( C24 C28 ) C24_=_C29( C24 C29 ) \nC24_=_C30( C24 C30 ) C24_=_C31( C24 C31 ) C24_=_C32( C24 C32 ) C24_=_C33( C24 C33 ) C24_=_C34( C24 C34 ) C24_=_C38( C24 C38 ) \nC25_=_C26( C25 C26 ) C25_=_C27( C25 C27 ) C25_=_C28( C25 C28 ) C25_=_C29( C25 C29 ) C25_=_C30( C25 C30 ) C25_=_C31( C25 C31 ) \nC25_=_C32( C25 C32 ) C25_=_C33( C25 C33 ) C25_=_C34( C25 C34 ) C25_=_C48( C25 C48 ) C26_=_C27( C26 C27 ) C26_=_C28( C26 C28 ) \nC26_=_C29( C26 C29 ) C26_=_C30( C26 C30 ) C26_=_C31( C26 C31 ) C26_=_C32( C26 C32 ) C26_=_C33( C26 C33 ) C26_=_C34( C26 C34 ) \nC26_=_C57( C26 C57 ) C27_=_C28( C27 C28 ) C27_=_C29( C27 C29 ) C27_=_C30( C27 C30 ) C27_=_C31( C27 C31 ) C27_=_C32( C27 C32 ) \nC27_=_C33( C27 C33 ) C27_=_C34( C27 C34 ) C27_=_C65( C27 C65 ) C28_=_C29( C28 C29 ) C28_=_C30( C28 C30 ) C28_=_C31( C28 C31 ) \nC28_=_C32( C28 C32 ) C28_=_C33( C28 C33 ) C28_=_C34( C28 C34 ) C28_=_C38( C28 C38 ) C28_=_C48( C28 C48 ) C28_=_C57( C28 C57 ) \nC28_=_C65( C28 C65 ) C28_=_C72( C28 C72 ) C28_=_C73( C28 C73 ) C28_=_C74( C28 C74 ) C28_=_C75( C28 C75 ) C28_=_C76( C28 C76 ) \nC28_=_C77( C28 C77 ) C29_=_C30( C29 C30 ) C29_=_C31( C29 C31 ) C29_=_C32( C29 C32 ) C29_=_C33( C29 C33 ) C29_=_C34( C29 C34 ) \nC30_=_C31( C30 C31 ) C30_=_C32( C30 C32 ) C30_=_C33( C30 C33 ) C30_=_C34( C30 C34 ) C31_=_C32( C31 C32 ) C31_=_C33( C31 C33 ) \nC31_=_C34( C31 C34 ) C32_=_C33( C32 C33 ) C32_=_C34( C32 C34 ) C33_=_C34( C33 C34 ) C38_=_C48( C38 C48 ) C38_=_C57( C38 C57 ) \nC38_=_C65( C38 C65 ) C38_=_C72( C38 C72 ) C38_=_C73( C38 C73 ) C38_=_C74( C38 C74 ) C38_=_C75( C38 C75 ) C38_=_C76( C38 C76 ) \nC38_=_C77( C38 C77 ) C48_=_C57( C48 C57 ) C48_=_C65( C48 C65 ) C48_=_C72( C48 C72 ) C48_=_C73( C48 C73 ) C48_=_C74( C48 C74 ) \nC48_=_C75( C48 C75 ) C48_=_C76( C48 C76 ) C48_=_C77( C48 C77 ) C57_=_C65( C57 C65 ) C57_=_C72( C57 C72 ) C57_=_C73( C57 C73 ) \nC57_=_C74( C57 C74 ) C57_=_C75( C57 C75 ) C57_=_C76( C57 C76 ) C57_=_C77( C57 C77 ) C65_=_C72( C65 C72 ) C65_=_C73( C65 C73 ) \nC65_=_C74( C65 C74 ) C65_=_C75( C65 C75 ) C65_=_C76( C65 C76 ) C65_=_C77( C65 C77 ) C72_=_C73( C72 C73 ) C72_=_C74( C72 C74 ) \nC72_=_C75( C72 C75 ) C72_=_C76( C72 C76 ) C72_=_C77( C72 C77 ) C73_=_C74( C73 C74 ) C73_=_C75( C73 C75 ) C73_=_C76( C73 C76 ) \nC73_=_C77( C73 C77 ) C74_=_C75( C74 C75 ) C74_=_C76( C74 C76 ) C74_=_C77( C74 C77 ) C75_=_C76( C75 C76 ) C75_=_C77( C75 C77 ) \nC76_=_C77( C76 C77 ) "];141-&gt;172[label="24: C0 C4 C11 C16 C24 \nC25 C26 C27 C29 C30 C31 \nC32 C33 C34 C38 C48 C57 \nC65 C72 C73 C74 C75 C76 \nC77 \n138: C0_=_C4 ,C0_=_C11 ,C0_=_C24 ,C0_=_C25 ,C0_=_C26 ,\nC0_=_C27 ,C0_=_C29 ,C0_=_C30 ,C0_=_C31 ,C0_=_C32 ,C0_=_C33 ,\nC0_=_C34 ,C4_=_C16 ,C4_=_C38 ,C4_=_C48 ,C4_=_C57 ,C4_=_C65 ,\nC4_=_C72 ,C4_=_C73 ,C4_=_C74 ,C4_=_C75 ,C4_=_C76 ,C4_=_C77 ,\nC11_=_C16 ,C11_=_C24 ,C11_=_C25 ,C11_=_C26 ,C11_=_C27 ,C11_=_C29 ,\nC11_=_C30 ,C11_=_C31 ,C11_=_C32 ,C11_=_C33 ,C11_=_C34 ,C16_=_C38 ,\nC16_=_C48 ,C16_=_C57 ,C16_=_C65 ,C16_=_C72 ,C16_=_C73 ,C16_=_C74 ,\nC16_=_C75 ,C16_=_C76 ,C16_=_C77 ,C24_=_C25 ,C24_=_C26 ,C24_=_C27 ,\nC24_=_C29 ,C24_=_C30 ,C24_=_C31 ,C24_=_C32 ,C24_=_C33 ,C24_=_C34 ,\nC24_=_C38 ,C25_=_C26 ,C25_=_C27 ,C25_=_C29 ,C25_=_C30 ,C25_=_C31 ,\nC25_=_C32 ,C25_=_C33 ,C25_=_C34 ,C25_=_C48 ,C26_=_C27 ,C26_=_C29 ,\nC26_=_C30</w:t>
      </w:r>
    </w:p>
    <w:p>
      <w:pPr>
        <w:pStyle w:val="PreformattedText"/>
        <w:bidi w:val="0"/>
        <w:spacing w:before="0" w:after="0"/>
        <w:jc w:val="left"/>
        <w:rPr/>
      </w:pPr>
      <w:r>
        <w:rPr/>
        <w:t xml:space="preserve"> </w:t>
      </w:r>
      <w:r>
        <w:rPr/>
        <w:t>,C26_=_C31 ,C26_=_C32 ,C26_=_C33 ,C26_=_C34 ,C26_=_C57 ,\nC27_=_C29 ,C27_=_C30 ,C27_=_C31 ,C27_=_C32 ,C27_=_C33 ,C27_=_C34 ,\nC27_=_C65 ,C29_=_C30 ,C29_=_C31 ,C29_=_C32 ,C29_=_C33 ,C29_=_C34 ,\nC30_=_C31 ,C30_=_C32 ,C30_=_C33 ,C30_=_C34 ,C31_=_C32 ,C31_=_C33 ,\nC31_=_C34 ,C32_=_C33 ,C32_=_C34 ,C33_=_C34 ,C38_=_C48 ,C38_=_C57 ,\nC38_=_C65 ,C38_=_C72 ,C38_=_C73 ,C38_=_C74 ,C38_=_C75 ,C38_=_C76 ,\nC38_=_C77 ,C48_=_C57 ,C48_=_C65 ,C48_=_C72 ,C48_=_C73 ,C48_=_C74 ,\nC48_=_C75 ,C48_=_C76 ,C48_=_C77 ,C57_=_C65 ,C57_=_C72 ,C57_=_C73 ,\nC57_=_C74 ,C57_=_C75 ,C57_=_C76 ,C57_=_C77 ,C65_=_C72 ,C65_=_C73 ,\nC65_=_C74 ,C65_=_C75 ,C65_=_C76 ,C65_=_C77 ,C72_=_C73 ,C72_=_C74 ,\nC72_=_C75 ,C72_=_C76 ,C72_=_C77 ,C73_=_C74 ,C73_=_C75 ,C73_=_C76 ,\nC73_=_C77 ,C74_=_C75 ,C74_=_C76 ,C74_=_C77 ,C75_=_C76 ,C75_=_C77 ,\nC76_=_C77 ,"];173[shape=box, label="id:173 level: 6\n25: C75 C123 C204 C276 C321 \nC335 C494 C500 C508 C510 C512 \nC515 C521 C523 C527 C528 C529 \nC530 C531 C532 C533 C534 C537 \nC542 C543 \n161: C75_=_C204( C75 C204 ) C75_=_C276( C75 C276 ) C75_=_C335( C75 C335 ) C75_=_C500( C75 C500 ) C75_=_C510( C75 C510 ) \nC75_=_C515( C75 C515 ) C75_=_C523( C75 C523 ) C75_=_C529( C75 C529 ) C75_=_C534( C75 C534 ) C75_=_C537( C75 C537 ) C75_=_C542( C75 C542 ) \nC75_=_C543( C75 C543 ) C123_=_C321( C123 C321 ) C123_=_C494( C123 C494 ) C123_=_C508( C123 C508 ) C123_=_C512( C123 C512 ) C123_=_C521( C123 C521 ) \nC123_=_C527( C123 C527 ) C123_=_C528( C123 C528 ) C123_=_C529( C123 C529 ) C123_=_C530( C123 C530 ) C123_=_C531( C123 C531 ) C123_=_C532( C123 C532 ) \nC123_=_C533( C123 C533 ) C204_=_C276( C204 C276 ) C204_=_C335( C204 C335 ) C204_=_C500( C204 C500 ) C204_=_C510( C204 C510 ) C204_=_C515( C204 C515 ) \nC204_=_C523( C204 C523 ) C204_=_C529( C204 C529 ) C204_=_C534( C204 C534 ) C204_=_C537( C204 C537 ) C204_=_C542( C204 C542 ) C204_=_C543( C204 C543 ) \nC276_=_C335( C276 C335 ) C276_=_C500( C276 C500 ) C276_=_C510( C276 C510 ) C276_=_C515( C276 C515 ) C276_=_C523( C276 C523 ) C276_=_C529( C276 C529 ) \nC276_=_C534( C276 C534 ) C276_=_C537( C276 C537 ) C276_=_C542( C276 C542 ) C276_=_C543( C276 C543 ) C321_=_C494( C321 C494 ) C321_=_C508( C321 C508 ) \nC321_=_C512( C321 C512 ) C321_=_C521( C321 C521 ) C321_=_C527( C321 C527 ) C321_=_C528( C321 C528 ) C321_=_C529( C321 C529 ) C321_=_C530( C321 C530 ) \nC321_=_C531( C321 C531 ) C321_=_C532( C321 C532 ) C321_=_C533( C321 C533 ) C335_=_C500( C335 C500 ) C335_=_C510( C335 C510 ) C335_=_C515( C335 C515 ) \nC335_=_C523( C335 C523 ) C335_=_C529( C335 C529 ) C335_=_C534( C335 C534 ) C335_=_C537( C335 C537 ) C335_=_C542( C335 C542 ) C335_=_C543( C335 C543 ) \nC494_=_C508( C494 C508 ) C494_=_C512( C494 C512 ) C494_=_C521( C494 C521 ) C494_=_C527( C494 C527 ) C494_=_C528( C494 C528 ) C494_=_C529( C494 C529 ) \nC494_=_C530( C494 C530 ) C494_=_C531( C494 C531 ) C494_=_C532( C494 C532 ) C494_=_C533( C494 C533 ) C500_=_C510( C500 C510 ) C500_=_C515( C500 C515 ) \nC500_=_C523( C500 C523 ) C500_=_C529( C500 C529 ) C500_=_C534( C500 C534 ) C500_=_C537( C500 C537 ) C500_=_C542( C500 C542 ) C500_=_C543( C500 C543 ) \nC508_=_C510( C508 C510 ) C508_=_C512( C508 C512 ) C508_=_C521( C508 C521 ) C508_=_C527( C508 C527 ) C508_=_C528( C508 C528 ) C508_=_C529( C508 C529 ) \nC508_=_C530( C508 C530 ) C508_=_C531( C508 C531 ) C508_=_C532( C508 C532 ) C508_=_C533( C508 C533 ) C510_=_C515( C510 C515 ) C510_=_C523( C510 C523 ) \nC510_=_C529( C510 C529 ) C510_=_C534( C510 C534 ) C510_=_C537( C510 C537 ) C510_=_C542( C510 C542 ) C510_=_C543( C510 C543 ) C512_=_C515( C512 C515 ) \nC512_=_C521( C512 C521 ) C512_=_C527( C512 C527 ) C512_=_C528( C512 C528 ) C512_=_C529( C512 C529 ) C512_=_C530( C512 C530 ) C512_=_C531( C512 C531 ) \nC512_=_C532( C512 C532 ) C512_=_C533( C512 C533 ) C515_=_C523( C515 C523 ) C515_=_C529( C515 C529 ) C515_=_C534( C515 C534 ) C515_=_C537( C515 C537 ) \nC515_=_C542( C515 C542 ) C515_=_C543( C515 C543 ) C521_=_C523( C521 C523 ) C521_=_C527( C521 C527 ) C521_=_C528( C521 C528 ) C521_=_C529( C521 C529 ) \nC521_=_C530( C521 C530 ) C521_=_C531( C521 C531 ) C521_=_C532( C521 C532 ) C521_=_C533( C521 C533 ) C523_=_C529( C523 C529 ) C523_=_C534( C523 C534 ) \nC523_=_C537( C523 C537 ) C523_=_C542( C523 C542 ) C523_=_C543( C523 C543 ) C527_=_C528( C527 C528 ) C527_=_C529( C527 C529 ) C527_=_C530( C527 C530 ) \nC527_=_C531( C527 C531 ) C527_=_C532( C527 C532 ) C527_=_C533( C527 C533 ) C527_=_C534( C527 C534 ) C528_=_C529( C528 C529 ) C528_=_C530( C528 C530 ) \nC528_=_C531( C528 C531 ) C528_=_C532( C528 C532 ) C528_=_C533( C528 C533 ) C528_=_C537( C528 C537 ) C529_=_C530( C529 C530 ) C529_=_C531( C529 C531 ) \nC529_=_C532( C529 C532 ) C529_=_C533( C529 C533 ) C529_=_C534( C529 C534 ) C529_=_C537( C529 C537 ) C529_=_C542( C529 C542 ) C529_=_C543( C529 C543 ) \nC530_=_C531( C530 C531 ) C530_=_C532( C530 C532 ) C530_=_C533( C530 C533 ) C531_=_C532( C531 C532 ) C531_=_C533( C531 C533 ) C532_=_C533( C532 C533 ) \nC534_=_C537( C534 C537 ) C534_=_C542( C534 C542 ) C534_=_C543( C534 C543 ) C537_=_C542( C537 C542 ) C537_=_C543( C537 C543 ) C542_=_C543( C542 C543 ) "];142-&gt;173[label="24: C75 C123 C204 C276 C321 \nC335 C494 C500 C508 C510 C512 \nC515 C521 C523 C527 C528 C530 \nC531 C532 C533 C534 C537 C542 \nC543 \n137: C75_=_C204 ,C75_=_C276 ,C75_=_C335 ,C75_=_C500 ,C75_=_C510 ,\nC75_=_C515 ,C75_=_C523 ,C75_=_C534 ,C75_=_C537 ,C75_=_C542 ,C75_=_C543 ,\nC123_=_C321 ,C123_=_C494 ,C123_=_C508 ,C123_=_C512 ,C123_=_C521 ,C123_=_C527 ,\nC123_=_C528 ,C123_=_C530 ,C123_=_C531 ,C123_=_C532 ,C123_=_C533 ,C204_=_C276 ,\nC204_=_C335 ,C204_=_C500 ,C204_=_C510 ,C204_=_C515 ,C204_=_C523 ,C204_=_C534 ,\nC204_=_C537 ,C204_=_C542 ,C204_=_C543 ,C276_=_C335 ,C276_=_C500 ,C276_=_C510 ,\nC276_=_C515 ,C276_=_C523 ,C276_=_C534 ,C276_=_C537 ,C276_=_C542 ,C276_=_C543 ,\nC321_=_C494 ,C321_=_C508 ,C321_=_C512 ,C321_=_C521 ,C321_=_C527 ,C321_=_C528 ,\nC321_=_C530 ,C321_=_C531 ,C321_=_C532 ,C321_=_C533 ,C335_=_C500 ,C335_=_C510 ,\nC335_=_C515 ,C335_=_C523 ,C335_=_C534 ,C335_=_C537 ,C335_=_C542 ,C335_=_C543 ,\nC494_=_C508 ,C494_=_C512 ,C494_=_C521 ,C494_=_C527 ,C494_=_C528 ,C494_=_C530 ,\nC494_=_C531 ,C494_=_C532 ,C494_=_C533 ,C500_=_C510 ,C500_=_C515 ,C500_=_C523 ,\nC500_=_C534 ,C500_=_C537 ,C500_=_C542 ,C500_=_C543 ,C508_=_C510 ,C508_=_C512 ,\nC508_=_C521 ,C508_=_C527 ,C508_=_C528 ,C508_=_C530 ,C508_=_C531 ,C508_=_C532 ,\nC508_=_C533 ,C510_=_C515 ,C510_=_C523 ,C510_=_C534 ,C510_=_C537 ,C510_=_C542 ,\nC510_=_C543 ,C512_=_C515 ,C512_=_C521 ,C512_=_C527 ,C512_=_C528 ,C512_=_C530 ,\nC512_=_C531 ,C512_=_C532 ,C512_=_C533 ,C515_=_C523 ,C515_=_C534 ,C515_=_C537 ,\nC515_=_C542 ,C515_=_C543 ,C521_=_C523 ,C521_=_C527 ,C521_=_C528 ,C521_=_C530 ,\nC521_=_C531 ,C521_=_C532 ,C521_=_C533 ,C523_=_C534 ,C523_=_C537 ,C523_=_C542 ,\nC523_=_C543 ,C527_=_C528 ,C527_=_C530 ,C527_=_C531 ,C527_=_C532 ,C527_=_C533 ,\nC527_=_C534 ,C528_=_C530 ,C528_=_C531 ,C528_=_C532 ,C528_=_C533 ,C528_=_C537 ,\nC530_=_C531 ,C530_=_C532 ,C530_=_C533 ,C531_=_C532 ,C531_=_C533 ,C532_=_C533 ,\nC534_=_C537 ,C534_=_C542 ,C534_=_C543 ,C537_=_C542 ,C537_=_C543 ,C542_=_C543 ,"];174[shape=box, label="id:174 level: 6\n32: C21 C158 C182 C269 C376 \nC396 C446 C477 C483 C506 C508 \nC509 C510 C511 C512 C514 C515 \nC516 C517 C518 C519 C520 C521 \nC522 C523 C524 C525 C526 C527 \nC534 C535 C536 \n138: C21_=_C477( C21 C477 ) C21_=_C506( C21 C506 ) C21_=_C508( C21 C508 ) C21_=_C509( C21 C509 ) C21_=_C510( C21 C510 ) \nC21_=_C511( C21 C511 ) C158_=_C506( C158 C506 ) C158_=_C512( C158 C512 ) C158_=_C514( C158 C514 ) C158_=_C515( C158 C515 ) C158_=_C516( C158 C516 ) \nC158_=_C517( C158 C517 ) C158_=_C518( C158 C518 ) C158_=_C519( C158 C519 ) C158_=_C520( C158 C520 ) C182_=_C376( C182 C376 ) C182_=_C483( C182 C483 ) \nC182_=_C521( C182 C521 ) C182_=_C522( C182 C522 ) C182_=_C523( C182 C523 ) C182_=_C524( C182 C524 ) C182_=_C525( C182 C525 ) C182_=_C526( C182 C526 ) \nC269_=_C396( C269 C396 ) C269_=_C446( C269 C446 ) C269_=_C527( C269 C527 ) C269_=_C534( C269 C534 ) C269_=_C535( C269 C535 ) C269_=_C536( C269 C536 ) \nC376_=_C483( C376 C483 ) C376_=_C521( C376 C521 ) C376_=_C522( C376 C522 ) C376_=_C523( C376 C523 ) C376_=_C524( C376 C524 ) C376_=_C525( C376 C525 ) \nC376_=_C526( C376 C526 ) C396_=_C446( C396 C446 ) C396_=_C527( C396 C527 ) C396_=_C534( C396 C534 ) C396_=_C535( C396 C535 ) C396_=_C536( C396 C536 ) \nC446_=_C527( C446 C527 ) C446_=_C534( C446 C534 ) C446_=_C535( C446 C535 ) C446_=_C536( C446 C536 ) C477_=_C506( C477 C506 ) C477_=_C508( C477 C508 ) \nC477_=_C509( C477 C509 ) C477_=_C510( C477 C510 ) C477_=_C511( C477 C511 ) C483_=_C521( C483 C521 ) C483_=_C522( C483 C522 ) C483_=_C523( C483 C523 ) \nC483_=_C524( C483 C524 ) C483_=_C525( C483 C525 ) C483_=_C526( C483 C526 ) C506_=_C508( C506 C508 ) C506_=_C509( C506 C509 ) C506_=_C510( C506 C510 ) \nC506_=_C511( C506 C511 ) C506_=_C512( C506 C512 ) C506_=_C514( C506 C514 ) C506_=_C515( C506 C515 ) C506_=_C516( C506 C516 ) C506_=_C517( C506 C517 ) \nC506_=_C518( C506 C518 ) C506_=_C519( C506 C519 ) C506_=_C520( C506 C520 ) C508_=_C509( C508 C509 ) C508_=_C510( C508 C510 ) C508_=_C511( C508 C511 ) \nC508_=_C512( C508 C512 ) C508_=_C521( C508 C521 ) C508_=_C527( C508 C527 ) C509_=_C510( C509 C510 ) C509_=_C511( C509 C511 ) C509_=_C514( C509 C514 ) \nC509_=_C522( C509 C522 ) C510_=_C511( C510 C511 ) C510_=_C515( C510 C515 ) C510_=_C523( C510 C523 ) C510_=_C534( C510 C534 ) C512_=_C514( C512 C514 ) \nC512_=_C515( C512 C515 ) C512_=_C516( C512 C516 ) C512_=_C517( C512 C517 ) C512_=_C518( C512 C518 ) C512_=_C519( C512 C519 ) C512_=_C520( C512 C520 ) \nC512_=_C521( C512 C521 ) C512_=_C527( C512 C527 ) C514_=_C515( C514 C515 ) C514_=_C516( C514 C516 ) C514_=_C517( C514 C517 ) C514_=_C518( C514 C518 ) \nC514_=_C519( C514 C519 ) C514_=_C520( C514 C520 ) C514_=_C522( C514 C522 ) C515_=_C516( C515 C516 ) C515_=_C517( C515 C517 ) C515_=_C518( C515 C518 ) \nC515_=_C519( C515 C519 ) C515_=_C520( C515 C520 ) C515_=_C523( C515 C523 ) C515_=_C534( C515 C534 ) C516_=_C517(</w:t>
      </w:r>
    </w:p>
    <w:p>
      <w:pPr>
        <w:pStyle w:val="PreformattedText"/>
        <w:bidi w:val="0"/>
        <w:spacing w:before="0" w:after="0"/>
        <w:jc w:val="left"/>
        <w:rPr/>
      </w:pPr>
      <w:r>
        <w:rPr/>
        <w:t xml:space="preserve"> </w:t>
      </w:r>
      <w:r>
        <w:rPr/>
        <w:t>C516 C517 ) C516_=_C518( C516 C518 ) \nC516_=_C519( C516 C519 ) C516_=_C520( C516 C520 ) C517_=_C518( C517 C518 ) C517_=_C519( C517 C519 ) C517_=_C520( C517 C520 ) C518_=_C519( C518 C519 ) \nC518_=_C520( C518 C520 ) C519_=_C520( C519 C520 ) C521_=_C522( C521 C522 ) C521_=_C523( C521 C523 ) C521_=_C524( C521 C524 ) C521_=_C525( C521 C525 ) \nC521_=_C526( C521 C526 ) C521_=_C527( C521 C527 ) C522_=_C523( C522 C523 ) C522_=_C524( C522 C524 ) C522_=_C525( C522 C525 ) C522_=_C526( C522 C526 ) \nC523_=_C524( C523 C524 ) C523_=_C525( C523 C525 ) C523_=_C526( C523 C526 ) C523_=_C534( C523 C534 ) C524_=_C525( C524 C525 ) C524_=_C526( C524 C526 ) \nC525_=_C526( C525 C526 ) C527_=_C534( C527 C534 ) C527_=_C535( C527 C535 ) C527_=_C536( C527 C536 ) C534_=_C535( C534 C535 ) C534_=_C536( C534 C536 ) \nC535_=_C536( C535 C536 ) "];142-&gt;174[label="31: C21 C158 C182 C269 C376 \nC396 C446 C477 C483 C508 C509 \nC510 C511 C512 C514 C515 C516 \nC517 C518 C519 C520 C521 C522 \nC523 C524 C525 C526 C527 C534 \nC535 C536 \n123: C21_=_C477 ,C21_=_C508 ,C21_=_C509 ,C21_=_C510 ,C21_=_C511 ,\nC158_=_C512 ,C158_=_C514 ,C158_=_C515 ,C158_=_C516 ,C158_=_C517 ,C158_=_C518 ,\nC158_=_C519 ,C158_=_C520 ,C182_=_C376 ,C182_=_C483 ,C182_=_C521 ,C182_=_C522 ,\nC182_=_C523 ,C182_=_C524 ,C182_=_C525 ,C182_=_C526 ,C269_=_C396 ,C269_=_C446 ,\nC269_=_C527 ,C269_=_C534 ,C269_=_C535 ,C269_=_C536 ,C376_=_C483 ,C376_=_C521 ,\nC376_=_C522 ,C376_=_C523 ,C376_=_C524 ,C376_=_C525 ,C376_=_C526 ,C396_=_C446 ,\nC396_=_C527 ,C396_=_C534 ,C396_=_C535 ,C396_=_C536 ,C446_=_C527 ,C446_=_C534 ,\nC446_=_C535 ,C446_=_C536 ,C477_=_C508 ,C477_=_C509 ,C477_=_C510 ,C477_=_C511 ,\nC483_=_C521 ,C483_=_C522 ,C483_=_C523 ,C483_=_C524 ,C483_=_C525 ,C483_=_C526 ,\nC508_=_C509 ,C508_=_C510 ,C508_=_C511 ,C508_=_C512 ,C508_=_C521 ,C508_=_C527 ,\nC509_=_C510 ,C509_=_C511 ,C509_=_C514 ,C509_=_C522 ,C510_=_C511 ,C510_=_C515 ,\nC510_=_C523 ,C510_=_C534 ,C512_=_C514 ,C512_=_C515 ,C512_=_C516 ,C512_=_C517 ,\nC512_=_C518 ,C512_=_C519 ,C512_=_C520 ,C512_=_C521 ,C512_=_C527 ,C514_=_C515 ,\nC514_=_C516 ,C514_=_C517 ,C514_=_C518 ,C514_=_C519 ,C514_=_C520 ,C514_=_C522 ,\nC515_=_C516 ,C515_=_C517 ,C515_=_C518 ,C515_=_C519 ,C515_=_C520 ,C515_=_C523 ,\nC515_=_C534 ,C516_=_C517 ,C516_=_C518 ,C516_=_C519 ,C516_=_C520 ,C517_=_C518 ,\nC517_=_C519 ,C517_=_C520 ,C518_=_C519 ,C518_=_C520 ,C519_=_C520 ,C521_=_C522 ,\nC521_=_C523 ,C521_=_C524 ,C521_=_C525 ,C521_=_C526 ,C521_=_C527 ,C522_=_C523 ,\nC522_=_C524 ,C522_=_C525 ,C522_=_C526 ,C523_=_C524 ,C523_=_C525 ,C523_=_C526 ,\nC523_=_C534 ,C524_=_C525 ,C524_=_C526 ,C525_=_C526 ,C527_=_C534 ,C527_=_C535 ,\nC527_=_C536 ,C534_=_C535 ,C534_=_C536 ,C535_=_C536 ,"];175[shape=box, label="id:175 level: 6\n24: C15 C27 C37 C47 C56 \nC65 C66 C67 C68 C69 C70 \nC71 C330 C539 C579 C628 C636 \nC643 C650 C656 C661 C666 C667 \nC668 \n149: C15_=_C27( C15 C27 ) C15_=_C37( C15 C37 ) C15_=_C47( C15 C47 ) C15_=_C56( C15 C56 ) C15_=_C65( C15 C65 ) \nC15_=_C66( C15 C66 ) C15_=_C67( C15 C67 ) C15_=_C68( C15 C68 ) C15_=_C69( C15 C69 ) C15_=_C70( C15 C70 ) C15_=_C71( C15 C71 ) \nC27_=_C37( C27 C37 ) C27_=_C47( C27 C47 ) C27_=_C56( C27 C56 ) C27_=_C65( C27 C65 ) C27_=_C66( C27 C66 ) C27_=_C67( C27 C67 ) \nC27_=_C68( C27 C68 ) C27_=_C69( C27 C69 ) C27_=_C70( C27 C70 ) C27_=_C71( C27 C71 ) C37_=_C47( C37 C47 ) C37_=_C56( C37 C56 ) \nC37_=_C65( C37 C65 ) C37_=_C66( C37 C66 ) C37_=_C67( C37 C67 ) C37_=_C68( C37 C68 ) C37_=_C69( C37 C69 ) C37_=_C70( C37 C70 ) \nC37_=_C71( C37 C71 ) C47_=_C56( C47 C56 ) C47_=_C65( C47 C65 ) C47_=_C66( C47 C66 ) C47_=_C67( C47 C67 ) C47_=_C68( C47 C68 ) \nC47_=_C69( C47 C69 ) C47_=_C70( C47 C70 ) C47_=_C71( C47 C71 ) C56_=_C65( C56 C65 ) C56_=_C66( C56 C66 ) C56_=_C67( C56 C67 ) \nC56_=_C68( C56 C68 ) C56_=_C69( C56 C69 ) C56_=_C70( C56 C70 ) C56_=_C71( C56 C71 ) C65_=_C66( C65 C66 ) C65_=_C67( C65 C67 ) \nC65_=_C68( C65 C68 ) C65_=_C69( C65 C69 ) C65_=_C70( C65 C70 ) C65_=_C71( C65 C71 ) C66_=_C67( C66 C67 ) C66_=_C68( C66 C68 ) \nC66_=_C69( C66 C69 ) C66_=_C70( C66 C70 ) C66_=_C71( C66 C71 ) C66_=_C330( C66 C330 ) C67_=_C68( C67 C68 ) C67_=_C69( C67 C69 ) \nC67_=_C70( C67 C70 ) C67_=_C71( C67 C71 ) C67_=_C539( C67 C539 ) C68_=_C69( C68 C69 ) C68_=_C70( C68 C70 ) C68_=_C71( C68 C71 ) \nC68_=_C579( C68 C579 ) C69_=_C70( C69 C70 ) C69_=_C71( C69 C71 ) C69_=_C330( C69 C330 ) C69_=_C539( C69 C539 ) C69_=_C579( C69 C579 ) \nC69_=_C628( C69 C628 ) C69_=_C636( C69 C636 ) C69_=_C643( C69 C643 ) C69_=_C650( C69 C650 ) C69_=_C656( C69 C656 ) C69_=_C661( C69 C661 ) \nC69_=_C666( C69 C666 ) C69_=_C667( C69 C667 ) C69_=_C668( C69 C668 ) C70_=_C71( C70 C71 ) C70_=_C667( C70 C667 ) C71_=_C668( C71 C668 ) \nC330_=_C539( C330 C539 ) C330_=_C579( C330 C579 ) C330_=_C628( C330 C628 ) C330_=_C636( C330 C636 ) C330_=_C643( C330 C643 ) C330_=_C650( C330 C650 ) \nC330_=_C656( C330 C656 ) C330_=_C661( C330 C661 ) C330_=_C666( C330 C666 ) C330_=_C667( C330 C667 ) C330_=_C668( C330 C668 ) C539_=_C579( C539 C579 ) \nC539_=_C628( C539 C628 ) C539_=_C636( C539 C636 ) C539_=_C643( C539 C643 ) C539_=_C650( C539 C650 ) C539_=_C656( C539 C656 ) C539_=_C661( C539 C661 ) \nC539_=_C666( C539 C666 ) C539_=_C667( C539 C667 ) C539_=_C668( C539 C668 ) C579_=_C628( C579 C628 ) C579_=_C636( C579 C636 ) C579_=_C643( C579 C643 ) \nC579_=_C650( C579 C650 ) C579_=_C656( C579 C656 ) C579_=_C661( C579 C661 ) C579_=_C666( C579 C666 ) C579_=_C667( C579 C667 ) C579_=_C668( C579 C668 ) \nC628_=_C636( C628 C636 ) C628_=_C643( C628 C643 ) C628_=_C650( C628 C650 ) C628_=_C656( C628 C656 ) C628_=_C661( C628 C661 ) C628_=_C666( C628 C666 ) \nC628_=_C667( C628 C667 ) C628_=_C668( C628 C668 ) C636_=_C643( C636 C643 ) C636_=_C650( C636 C650 ) C636_=_C656( C636 C656 ) C636_=_C661( C636 C661 ) \nC636_=_C666( C636 C666 ) C636_=_C667( C636 C667 ) C636_=_C668( C636 C668 ) C643_=_C650( C643 C650 ) C643_=_C656( C643 C656 ) C643_=_C661( C643 C661 ) \nC643_=_C666( C643 C666 ) C643_=_C667( C643 C667 ) C643_=_C668( C643 C668 ) C650_=_C656( C650 C656 ) C650_=_C661( C650 C661 ) C650_=_C666( C650 C666 ) \nC650_=_C667( C650 C667 ) C650_=_C668( C650 C668 ) C656_=_C661( C656 C661 ) C656_=_C666( C656 C666 ) C656_=_C667( C656 C667 ) C656_=_C668( C656 C668 ) \nC661_=_C666( C661 C666 ) C661_=_C667( C661 C667 ) C661_=_C668( C661 C668 ) C666_=_C667( C666 C667 ) C666_=_C668( C666 C668 ) C667_=_C668( C667 C668 ) "];143-&gt;175[label="23: C15 C27 C37 C47 C56 \nC65 C66 C67 C68 C70 C71 \nC330 C539 C579 C628 C636 C643 \nC650 C656 C661 C666 C667 C668 \n126: C15_=_C27 ,C15_=_C37 ,C15_=_C47 ,C15_=_C56 ,C15_=_C65 ,\nC15_=_C66 ,C15_=_C67 ,C15_=_C68 ,C15_=_C70 ,C15_=_C71 ,C27_=_C37 ,\nC27_=_C47 ,C27_=_C56 ,C27_=_C65 ,C27_=_C66 ,C27_=_C67 ,C27_=_C68 ,\nC27_=_C70 ,C27_=_C71 ,C37_=_C47 ,C37_=_C56 ,C37_=_C65 ,C37_=_C66 ,\nC37_=_C67 ,C37_=_C68 ,C37_=_C70 ,C37_=_C71 ,C47_=_C56 ,C47_=_C65 ,\nC47_=_C66 ,C47_=_C67 ,C47_=_C68 ,C47_=_C70 ,C47_=_C71 ,C56_=_C65 ,\nC56_=_C66 ,C56_=_C67 ,C56_=_C68 ,C56_=_C70 ,C56_=_C71 ,C65_=_C66 ,\nC65_=_C67 ,C65_=_C68 ,C65_=_C70 ,C65_=_C71 ,C66_=_C67 ,C66_=_C68 ,\nC66_=_C70 ,C66_=_C71 ,C66_=_C330 ,C67_=_C68 ,C67_=_C70 ,C67_=_C71 ,\nC67_=_C539 ,C68_=_C70 ,C68_=_C71 ,C68_=_C579 ,C70_=_C71 ,C70_=_C667 ,\nC71_=_C668 ,C330_=_C539 ,C330_=_C579 ,C330_=_C628 ,C330_=_C636 ,C330_=_C643 ,\nC330_=_C650 ,C330_=_C656 ,C330_=_C661 ,C330_=_C666 ,C330_=_C667 ,C330_=_C668 ,\nC539_=_C579 ,C539_=_C628 ,C539_=_C636 ,C539_=_C643 ,C539_=_C650 ,C539_=_C656 ,\nC539_=_C661 ,C539_=_C666 ,C539_=_C667 ,C539_=_C668 ,C579_=_C628 ,C579_=_C636 ,\nC579_=_C643 ,C579_=_C650 ,C579_=_C656 ,C579_=_C661 ,C579_=_C666 ,C579_=_C667 ,\nC579_=_C668 ,C628_=_C636 ,C628_=_C643 ,C628_=_C650 ,C628_=_C656 ,C628_=_C661 ,\nC628_=_C666 ,C628_=_C667 ,C628_=_C668 ,C636_=_C643 ,C636_=_C650 ,C636_=_C656 ,\nC636_=_C661 ,C636_=_C666 ,C636_=_C667 ,C636_=_C668 ,C643_=_C650 ,C643_=_C656 ,\nC643_=_C661 ,C643_=_C666 ,C643_=_C667 ,C643_=_C668 ,C650_=_C656 ,C650_=_C661 ,\nC650_=_C666 ,C650_=_C667 ,C650_=_C668 ,C656_=_C661 ,C656_=_C666 ,C656_=_C667 ,\nC656_=_C668 ,C661_=_C666 ,C661_=_C667 ,C661_=_C668 ,C666_=_C667 ,C666_=_C668 ,\nC667_=_C668 ,"];176[shape=box, label="id:176 level: 6\n39: C66 C67 C68 C70 C282 \nC303 C312 C317 C326 C327 C329 \nC330 C331 C332 C509 C514 C522 \nC528 C537 C538 C539 C540 C541 \nC547 C554 C561 C566 C571 C578 \nC579 C581 C667 C676 C682 C693 \nC701 C705 C710 C713 \n228: C66_=_C67( C66 C67 ) C66_=_C68( C66 C68 ) C66_=_C70( C66 C70 ) C66_=_C282( C66 C282 ) C66_=_C303( C66 C303 ) \nC66_=_C312( C66 C312 ) C66_=_C317( C66 C317 ) C66_=_C326( C66 C326 ) C66_=_C327( C66 C327 ) C66_=_C329( C66 C329 ) C66_=_C330( C66 C330 ) \nC66_=_C331( C66 C331 ) C66_=_C332( C66 C332 ) C67_=_C68( C67 C68 ) C67_=_C70( C67 C70 ) C67_=_C509( C67 C509 ) C67_=_C514( C67 C514 ) \nC67_=_C522( C67 C522 ) C67_=_C528( C67 C528 ) C67_=_C537( C67 C537 ) C67_=_C538( C67 C538 ) C67_=_C539( C67 C539 ) C67_=_C540( C67 C540 ) \nC67_=_C541( C67 C541 ) C68_=_C70( C68 C70 ) C68_=_C329( C68 C329 ) C68_=_C538( C68 C538 ) C68_=_C547( C68 C547 ) C68_=_C554( C68 C554 ) \nC68_=_C561( C68 C561 ) C68_=_C566( C68 C566 ) C68_=_C571( C68 C571 ) C68_=_C578( C68 C578 ) C68_=_C579( C68 C579 ) C68_=_C581( C68 C581 ) \nC70_=_C331( C70 C331 ) C70_=_C540( C70 C540 ) C70_=_C667( C70 C667 ) C70_=_C676( C70 C676 ) C70_=_C682( C70 C682 ) C70_=_C693( C70 C693 ) \nC70_=_C701( C70 C701 ) C70_=_C705( C70 C705 ) C70_=_C710( C70 C710 ) C70_=_C713( C70 C713 ) C282_=_C303( C282 C303 ) C282_=_C312( C282 C312 ) \nC282_=_C317( C282 C317 ) C282_=_C326( C282 C326 ) C282_=_C327( C282 C327 ) C282_=_C329( C282 C329 ) C282_=_C330( C282 C330 ) C282_=_C331( C282 C331 ) \nC282_=_C332( C282 C332 ) C303_=_C312( C303 C312 ) C303_=_C317( C303 C317 ) C303_=_C326( C303 C326 ) C303_=_C327( C303 C327 ) C303_=_C329( C303 C329 ) \nC303_=_C330( C303 C330 ) C303_=_C331( C303 C331 ) C303_=_C332( C303 C332 ) C312_=_C317( C312 C317 ) C312_=_C326( C312 C326 ) C312_=_C327( C312 C327 ) \nC312_=_C329( C312 C329 ) C312_=_C330( C312 C330 ) C312_=_C331( C312 C331 ) C312_=_C332( C312 C332</w:t>
      </w:r>
    </w:p>
    <w:p>
      <w:pPr>
        <w:pStyle w:val="PreformattedText"/>
        <w:bidi w:val="0"/>
        <w:spacing w:before="0" w:after="0"/>
        <w:jc w:val="left"/>
        <w:rPr/>
      </w:pPr>
      <w:r>
        <w:rPr/>
        <w:t xml:space="preserve"> </w:t>
      </w:r>
      <w:r>
        <w:rPr/>
        <w:t>) C317_=_C326( C317 C326 ) C317_=_C327( C317 C327 ) \nC317_=_C329( C317 C329 ) C317_=_C330( C317 C330 ) C317_=_C331( C317 C331 ) C317_=_C332( C317 C332 ) C326_=_C327( C326 C327 ) C326_=_C329( C326 C329 ) \nC326_=_C330( C326 C330 ) C326_=_C331( C326 C331 ) C326_=_C332( C326 C332 ) C327_=_C329( C327 C329 ) C327_=_C330( C327 C330 ) C327_=_C331( C327 C331 ) \nC327_=_C332( C327 C332 ) C329_=_C330( C329 C330 ) C329_=_C331( C329 C331 ) C329_=_C332( C329 C332 ) C329_=_C538( C329 C538 ) C329_=_C547( C329 C547 ) \nC329_=_C554( C329 C554 ) C329_=_C561( C329 C561 ) C329_=_C566( C329 C566 ) C329_=_C571( C329 C571 ) C329_=_C578( C329 C578 ) C329_=_C579( C329 C579 ) \nC329_=_C581( C329 C581 ) C330_=_C331( C330 C331 ) C330_=_C332( C330 C332 ) C330_=_C539( C330 C539 ) C330_=_C579( C330 C579 ) C330_=_C667( C330 C667 ) \nC331_=_C332( C331 C332 ) C331_=_C540( C331 C540 ) C331_=_C667( C331 C667 ) C331_=_C676( C331 C676 ) C331_=_C682( C331 C682 ) C331_=_C693( C331 C693 ) \nC331_=_C701( C331 C701 ) C331_=_C705( C331 C705 ) C331_=_C710( C331 C710 ) C331_=_C713( C331 C713 ) C332_=_C541( C332 C541 ) C332_=_C581( C332 C581 ) \nC332_=_C713( C332 C713 ) C509_=_C514( C509 C514 ) C509_=_C522( C509 C522 ) C509_=_C528( C509 C528 ) C509_=_C537( C509 C537 ) C509_=_C538( C509 C538 ) \nC509_=_C539( C509 C539 ) C509_=_C540( C509 C540 ) C509_=_C541( C509 C541 ) C514_=_C522( C514 C522 ) C514_=_C528( C514 C528 ) C514_=_C537( C514 C537 ) \nC514_=_C538( C514 C538 ) C514_=_C539( C514 C539 ) C514_=_C540( C514 C540 ) C514_=_C541( C514 C541 ) C522_=_C528( C522 C528 ) C522_=_C537( C522 C537 ) \nC522_=_C538( C522 C538 ) C522_=_C539( C522 C539 ) C522_=_C540( C522 C540 ) C522_=_C541( C522 C541 ) C528_=_C537( C528 C537 ) C528_=_C538( C528 C538 ) \nC528_=_C539( C528 C539 ) C528_=_C540( C528 C540 ) C528_=_C541( C528 C541 ) C537_=_C538( C537 C538 ) C537_=_C539( C537 C539 ) C537_=_C540( C537 C540 ) \nC537_=_C541( C537 C541 ) C538_=_C539( C538 C539 ) C538_=_C540( C538 C540 ) C538_=_C541( C538 C541 ) C538_=_C547( C538 C547 ) C538_=_C554( C538 C554 ) \nC538_=_C561( C538 C561 ) C538_=_C566( C538 C566 ) C538_=_C571( C538 C571 ) C538_=_C578( C538 C578 ) C538_=_C579( C538 C579 ) C538_=_C581( C538 C581 ) \nC539_=_C540( C539 C540 ) C539_=_C541( C539 C541 ) C539_=_C579( C539 C579 ) C539_=_C667( C539 C667 ) C540_=_C541( C540 C541 ) C540_=_C667( C540 C667 ) \nC540_=_C676( C540 C676 ) C540_=_C682( C540 C682 ) C540_=_C693( C540 C693 ) C540_=_C701( C540 C701 ) C540_=_C705( C540 C705 ) C540_=_C710( C540 C710 ) \nC540_=_C713( C540 C713 ) C541_=_C581( C541 C581 ) C541_=_C713( C541 C713 ) C547_=_C554( C547 C554 ) C547_=_C561( C547 C561 ) C547_=_C566( C547 C566 ) \nC547_=_C571( C547 C571 ) C547_=_C578( C547 C578 ) C547_=_C579( C547 C579 ) C547_=_C581( C547 C581 ) C554_=_C561( C554 C561 ) C554_=_C566( C554 C566 ) \nC554_=_C571( C554 C571 ) C554_=_C578( C554 C578 ) C554_=_C579( C554 C579 ) C554_=_C581( C554 C581 ) C561_=_C566( C561 C566 ) C561_=_C571( C561 C571 ) \nC561_=_C578( C561 C578 ) C561_=_C579( C561 C579 ) C561_=_C581( C561 C581 ) C566_=_C571( C566 C571 ) C566_=_C578( C566 C578 ) C566_=_C579( C566 C579 ) \nC566_=_C581( C566 C581 ) C571_=_C578( C571 C578 ) C571_=_C579( C571 C579 ) C571_=_C581( C571 C581 ) C578_=_C579( C578 C579 ) C578_=_C581( C578 C581 ) \nC579_=_C581( C579 C581 ) C579_=_C667( C579 C667 ) C581_=_C713( C581 C713 ) C667_=_C676( C667 C676 ) C667_=_C682( C667 C682 ) C667_=_C693( C667 C693 ) \nC667_=_C701( C667 C701 ) C667_=_C705( C667 C705 ) C667_=_C710( C667 C710 ) C667_=_C713( C667 C713 ) C676_=_C682( C676 C682 ) C676_=_C693( C676 C693 ) \nC676_=_C701( C676 C701 ) C676_=_C705( C676 C705 ) C676_=_C710( C676 C710 ) C676_=_C713( C676 C713 ) C682_=_C693( C682 C693 ) C682_=_C701( C682 C701 ) \nC682_=_C705( C682 C705 ) C682_=_C710( C682 C710 ) C682_=_C713( C682 C713 ) C693_=_C701( C693 C701 ) C693_=_C705( C693 C705 ) C693_=_C710( C693 C710 ) \nC693_=_C713( C693 C713 ) C701_=_C705( C701 C705 ) C701_=_C710( C701 C710 ) C701_=_C713( C701 C713 ) C705_=_C710( C705 C710 ) C705_=_C713( C705 C713 ) \nC710_=_C713( C710 C713 ) "];143-&gt;176[label="35: C66 C67 C68 C70 C282 \nC303 C312 C317 C326 C327 C330 \nC332 C509 C514 C522 C528 C537 \nC539 C541 C547 C554 C561 C566 \nC571 C578 C579 C581 C667 C676 \nC682 C693 C701 C705 C710 C713 \n154: C66_=_C67 ,C66_=_C68 ,C66_=_C70 ,C66_=_C282 ,C66_=_C303 ,\nC66_=_C312 ,C66_=_C317 ,C66_=_C326 ,C66_=_C327 ,C66_=_C330 ,C66_=_C332 ,\nC67_=_C68 ,C67_=_C70 ,C67_=_C509 ,C67_=_C514 ,C67_=_C522 ,C67_=_C528 ,\nC67_=_C537 ,C67_=_C539 ,C67_=_C541 ,C68_=_C70 ,C68_=_C547 ,C68_=_C554 ,\nC68_=_C561 ,C68_=_C566 ,C68_=_C571 ,C68_=_C578 ,C68_=_C579 ,C68_=_C581 ,\nC70_=_C667 ,C70_=_C676 ,C70_=_C682 ,C70_=_C693 ,C70_=_C701 ,C70_=_C705 ,\nC70_=_C710 ,C70_=_C713 ,C282_=_C303 ,C282_=_C312 ,C282_=_C317 ,C282_=_C326 ,\nC282_=_C327 ,C282_=_C330 ,C282_=_C332 ,C303_=_C312 ,C303_=_C317 ,C303_=_C326 ,\nC303_=_C327 ,C303_=_C330 ,C303_=_C332 ,C312_=_C317 ,C312_=_C326 ,C312_=_C327 ,\nC312_=_C330 ,C312_=_C332 ,C317_=_C326 ,C317_=_C327 ,C317_=_C330 ,C317_=_C332 ,\nC326_=_C327 ,C326_=_C330 ,C326_=_C332 ,C327_=_C330 ,C327_=_C332 ,C330_=_C332 ,\nC330_=_C539 ,C330_=_C579 ,C330_=_C667 ,C332_=_C541 ,C332_=_C581 ,C332_=_C713 ,\nC509_=_C514 ,C509_=_C522 ,C509_=_C528 ,C509_=_C537 ,C509_=_C539 ,C509_=_C541 ,\nC514_=_C522 ,C514_=_C528 ,C514_=_C537 ,C514_=_C539 ,C514_=_C541 ,C522_=_C528 ,\nC522_=_C537 ,C522_=_C539 ,C522_=_C541 ,C528_=_C537 ,C528_=_C539 ,C528_=_C541 ,\nC537_=_C539 ,C537_=_C541 ,C539_=_C541 ,C539_=_C579 ,C539_=_C667 ,C541_=_C581 ,\nC541_=_C713 ,C547_=_C554 ,C547_=_C561 ,C547_=_C566 ,C547_=_C571 ,C547_=_C578 ,\nC547_=_C579 ,C547_=_C581 ,C554_=_C561 ,C554_=_C566 ,C554_=_C571 ,C554_=_C578 ,\nC554_=_C579 ,C554_=_C581 ,C561_=_C566 ,C561_=_C571 ,C561_=_C578 ,C561_=_C579 ,\nC561_=_C581 ,C566_=_C571 ,C566_=_C578 ,C566_=_C579 ,C566_=_C581 ,C571_=_C578 ,\nC571_=_C579 ,C571_=_C581 ,C578_=_C579 ,C578_=_C581 ,C579_=_C581 ,C579_=_C667 ,\nC581_=_C713 ,C667_=_C676 ,C667_=_C682 ,C667_=_C693 ,C667_=_C701 ,C667_=_C705 ,\nC667_=_C710 ,C667_=_C713 ,C676_=_C682 ,C676_=_C693 ,C676_=_C701 ,C676_=_C705 ,\nC676_=_C710 ,C676_=_C713 ,C682_=_C693 ,C682_=_C701 ,C682_=_C705 ,C682_=_C710 ,\nC682_=_C713 ,C693_=_C701 ,C693_=_C705 ,C693_=_C710 ,C693_=_C713 ,C701_=_C705 ,\nC701_=_C710 ,C701_=_C713 ,C705_=_C710 ,C705_=_C713 ,C710_=_C713 ,"];177[shape=box, label="id:177 level: 6\n26: C71 C300 C332 C365 C472 \nC541 C550 C581 C600 C668 C689 \nC713 C729 C757 C758 C759 C760 \nC761 C762 C763 C769 C775 C782 \nC786 C790 C794 \n175: C71_=_C332( C71 C332 ) C71_=_C541( C71 C541 ) C71_=_C581( C71 C581 ) C71_=_C668( C71 C668 ) C71_=_C713( C71 C713 ) \nC71_=_C763( C71 C763 ) C71_=_C769( C71 C769 ) C71_=_C775( C71 C775 ) C71_=_C782( C71 C782 ) C71_=_C786( C71 C786 ) C71_=_C790( C71 C790 ) \nC71_=_C794( C71 C794 ) C300_=_C365( C300 C365 ) C300_=_C472( C300 C472 ) C300_=_C550( C300 C550 ) C300_=_C600( C300 C600 ) C300_=_C689( C300 C689 ) \nC300_=_C729( C300 C729 ) C300_=_C757( C300 C757 ) C300_=_C758( C300 C758 ) C300_=_C759( C300 C759 ) C300_=_C760( C300 C760 ) C300_=_C761( C300 C761 ) \nC300_=_C762( C300 C762 ) C300_=_C763( C300 C763 ) C332_=_C541( C332 C541 ) C332_=_C581( C332 C581 ) C332_=_C668( C332 C668 ) C332_=_C713( C332 C713 ) \nC332_=_C763( C332 C763 ) C332_=_C769( C332 C769 ) C332_=_C775( C332 C775 ) C332_=_C782( C332 C782 ) C332_=_C786( C332 C786 ) C332_=_C790( C332 C790 ) \nC332_=_C794( C332 C794 ) C365_=_C472( C365 C472 ) C365_=_C550( C365 C550 ) C365_=_C600( C365 C600 ) C365_=_C689( C365 C689 ) C365_=_C729( C365 C729 ) \nC365_=_C757( C365 C757 ) C365_=_C758( C365 C758 ) C365_=_C759( C365 C759 ) C365_=_C760( C365 C760 ) C365_=_C761( C365 C761 ) C365_=_C762( C365 C762 ) \nC365_=_C763( C365 C763 ) C472_=_C550( C472 C550 ) C472_=_C600( C472 C600 ) C472_=_C689( C472 C689 ) C472_=_C729( C472 C729 ) C472_=_C757( C472 C757 ) \nC472_=_C758( C472 C758 ) C472_=_C759( C472 C759 ) C472_=_C760( C472 C760 ) C472_=_C761( C472 C761 ) C472_=_C762( C472 C762 ) C472_=_C763( C472 C763 ) \nC541_=_C581( C541 C581 ) C541_=_C668( C541 C668 ) C541_=_C713( C541 C713 ) C541_=_C763( C541 C763 ) C541_=_C769( C541 C769 ) C541_=_C775( C541 C775 ) \nC541_=_C782( C541 C782 ) C541_=_C786( C541 C786 ) C541_=_C790( C541 C790 ) C541_=_C794( C541 C794 ) C550_=_C600( C550 C600 ) C550_=_C689( C550 C689 ) \nC550_=_C729( C550 C729 ) C550_=_C757( C550 C757 ) C550_=_C758( C550 C758 ) C550_=_C759( C550 C759 ) C550_=_C760( C550 C760 ) C550_=_C761( C550 C761 ) \nC550_=_C762( C550 C762 ) C550_=_C763( C550 C763 ) C581_=_C668( C581 C668 ) C581_=_C713( C581 C713 ) C581_=_C763( C581 C763 ) C581_=_C769( C581 C769 ) \nC581_=_C775( C581 C775 ) C581_=_C782( C581 C782 ) C581_=_C786( C581 C786 ) C581_=_C790( C581 C790 ) C581_=_C794( C581 C794 ) C600_=_C689( C600 C689 ) \nC600_=_C729( C600 C729 ) C600_=_C757( C600 C757 ) C600_=_C758( C600 C758 ) C600_=_C759( C600 C759 ) C600_=_C760( C600 C760 ) C600_=_C761( C600 C761 ) \nC600_=_C762( C600 C762 ) C600_=_C763( C600 C763 ) C668_=_C713( C668 C713 ) C668_=_C763( C668 C763 ) C668_=_C769( C668 C769 ) C668_=_C775( C668 C775 ) \nC668_=_C782( C668 C782 ) C668_=_C786( C668 C786 ) C668_=_C790( C668 C790 ) C668_=_C794( C668 C794 ) C689_=_C729( C689 C729 ) C689_=_C757( C689 C757 ) \nC689_=_C758( C689 C758 ) C689_=_C759( C689 C759 ) C689_=_C760( C689 C760 ) C689_=_C761( C689 C761 ) C689_=_C762( C689 C762 ) C689_=_C763( C689 C763 ) \nC713_=_C763( C713 C763 ) C713_=_C769( C713 C769 ) C713_=_C775( C713 C775 ) C713_=_C782( C713 C782 ) C713_=_C786( C713 C786 ) C713_=_C790( C713 C790 ) \nC713_=_C794( C713 C794 ) C729_=_C757( C729 C757 ) C729_=_C758( C729 C758 ) C729_=_C759( C729 C759 ) C729_=_C760( C729 C760 ) C729_=_C761( C729 C761 ) \nC729_=_C762( C729 C762 ) C729_=_C763( C729 C763 ) C757_=_C758( C757 C758 ) C757_=_C759( C757 C759 ) C757_=_C760( C757 C760 ) C757_=_C761( C757 C761 ) \nC757_=_C762( C757 C762 ) C757_=_C763( C757 C763 ) C757_=_C769( C757 C769 ) C758_=_C759( C758 C759 ) C758_=_C760( C758 C760 ) C758_=_C761( C758 C761 ) \nC758_=_C762(</w:t>
      </w:r>
    </w:p>
    <w:p>
      <w:pPr>
        <w:pStyle w:val="PreformattedText"/>
        <w:bidi w:val="0"/>
        <w:spacing w:before="0" w:after="0"/>
        <w:jc w:val="left"/>
        <w:rPr/>
      </w:pPr>
      <w:r>
        <w:rPr/>
        <w:t xml:space="preserve"> </w:t>
      </w:r>
      <w:r>
        <w:rPr/>
        <w:t>C758 C762 ) C758_=_C763( C758 C763 ) C758_=_C775( C758 C775 ) C759_=_C760( C759 C760 ) C759_=_C761( C759 C761 ) C759_=_C762( C759 C762 ) \nC759_=_C763( C759 C763 ) C759_=_C782( C759 C782 ) C760_=_C761( C760 C761 ) C760_=_C762( C760 C762 ) C760_=_C763( C760 C763 ) C760_=_C786( C760 C786 ) \nC761_=_C762( C761 C762 ) C761_=_C763( C761 C763 ) C761_=_C790( C761 C790 ) C762_=_C763( C762 C763 ) C762_=_C794( C762 C794 ) C763_=_C769( C763 C769 ) \nC763_=_C775( C763 C775 ) C763_=_C782( C763 C782 ) C763_=_C786( C763 C786 ) C763_=_C790( C763 C790 ) C763_=_C794( C763 C794 ) C769_=_C775( C769 C775 ) \nC769_=_C782( C769 C782 ) C769_=_C786( C769 C786 ) C769_=_C790( C769 C790 ) C769_=_C794( C769 C794 ) C775_=_C782( C775 C782 ) C775_=_C786( C775 C786 ) \nC775_=_C790( C775 C790 ) C775_=_C794( C775 C794 ) C782_=_C786( C782 C786 ) C782_=_C790( C782 C790 ) C782_=_C794( C782 C794 ) C786_=_C790( C786 C790 ) \nC786_=_C794( C786 C794 ) C790_=_C794( C790 C794 ) "];144-&gt;177[label="25: C71 C300 C332 C365 C472 \nC541 C550 C581 C600 C668 C689 \nC713 C729 C757 C758 C759 C760 \nC761 C762 C769 C775 C782 C786 \nC790 C794 \n150: C71_=_C332 ,C71_=_C541 ,C71_=_C581 ,C71_=_C668 ,C71_=_C713 ,\nC71_=_C769 ,C71_=_C775 ,C71_=_C782 ,C71_=_C786 ,C71_=_C790 ,C71_=_C794 ,\nC300_=_C365 ,C300_=_C472 ,C300_=_C550 ,C300_=_C600 ,C300_=_C689 ,C300_=_C729 ,\nC300_=_C757 ,C300_=_C758 ,C300_=_C759 ,C300_=_C760 ,C300_=_C761 ,C300_=_C762 ,\nC332_=_C541 ,C332_=_C581 ,C332_=_C668 ,C332_=_C713 ,C332_=_C769 ,C332_=_C775 ,\nC332_=_C782 ,C332_=_C786 ,C332_=_C790 ,C332_=_C794 ,C365_=_C472 ,C365_=_C550 ,\nC365_=_C600 ,C365_=_C689 ,C365_=_C729 ,C365_=_C757 ,C365_=_C758 ,C365_=_C759 ,\nC365_=_C760 ,C365_=_C761 ,C365_=_C762 ,C472_=_C550 ,C472_=_C600 ,C472_=_C689 ,\nC472_=_C729 ,C472_=_C757 ,C472_=_C758 ,C472_=_C759 ,C472_=_C760 ,C472_=_C761 ,\nC472_=_C762 ,C541_=_C581 ,C541_=_C668 ,C541_=_C713 ,C541_=_C769 ,C541_=_C775 ,\nC541_=_C782 ,C541_=_C786 ,C541_=_C790 ,C541_=_C794 ,C550_=_C600 ,C550_=_C689 ,\nC550_=_C729 ,C550_=_C757 ,C550_=_C758 ,C550_=_C759 ,C550_=_C760 ,C550_=_C761 ,\nC550_=_C762 ,C581_=_C668 ,C581_=_C713 ,C581_=_C769 ,C581_=_C775 ,C581_=_C782 ,\nC581_=_C786 ,C581_=_C790 ,C581_=_C794 ,C600_=_C689 ,C600_=_C729 ,C600_=_C757 ,\nC600_=_C758 ,C600_=_C759 ,C600_=_C760 ,C600_=_C761 ,C600_=_C762 ,C668_=_C713 ,\nC668_=_C769 ,C668_=_C775 ,C668_=_C782 ,C668_=_C786 ,C668_=_C790 ,C668_=_C794 ,\nC689_=_C729 ,C689_=_C757 ,C689_=_C758 ,C689_=_C759 ,C689_=_C760 ,C689_=_C761 ,\nC689_=_C762 ,C713_=_C769 ,C713_=_C775 ,C713_=_C782 ,C713_=_C786 ,C713_=_C790 ,\nC713_=_C794 ,C729_=_C757 ,C729_=_C758 ,C729_=_C759 ,C729_=_C760 ,C729_=_C761 ,\nC729_=_C762 ,C757_=_C758 ,C757_=_C759 ,C757_=_C760 ,C757_=_C761 ,C757_=_C762 ,\nC757_=_C769 ,C758_=_C759 ,C758_=_C760 ,C758_=_C761 ,C758_=_C762 ,C758_=_C775 ,\nC759_=_C760 ,C759_=_C761 ,C759_=_C762 ,C759_=_C782 ,C760_=_C761 ,C760_=_C762 ,\nC760_=_C786 ,C761_=_C762 ,C761_=_C790 ,C762_=_C794 ,C769_=_C775 ,C769_=_C782 ,\nC769_=_C786 ,C769_=_C790 ,C769_=_C794 ,C775_=_C782 ,C775_=_C786 ,C775_=_C790 ,\nC775_=_C794 ,C782_=_C786 ,C782_=_C790 ,C782_=_C794 ,C786_=_C790 ,C786_=_C794 ,\nC790_=_C794 ,"];178[shape=box, label="id:178 level: 6\n27: C33 C150 C309 C387 C424 \nC443 C557 C575 C617 C645 C735 \nC757 C760 C764 C765 C766 C767 \nC768 C769 C770 C772 C779 C784 \nC785 C786 C787 C788 \n188: C33_=_C150( C33 C150 ) C33_=_C309( C33 C309 ) C33_=_C424( C33 C424 ) C33_=_C557( C33 C557 ) C33_=_C735( C33 C735 ) \nC33_=_C757( C33 C757 ) C33_=_C764( C33 C764 ) C33_=_C765( C33 C765 ) C33_=_C766( C33 C766 ) C33_=_C767( C33 C767 ) C33_=_C768( C33 C768 ) \nC33_=_C769( C33 C769 ) C33_=_C770( C33 C770 ) C150_=_C309( C150 C309 ) C150_=_C424( C150 C424 ) C150_=_C557( C150 C557 ) C150_=_C735( C150 C735 ) \nC150_=_C757( C150 C757 ) C150_=_C764( C150 C764 ) C150_=_C765( C150 C765 ) C150_=_C766( C150 C766 ) C150_=_C767( C150 C767 ) C150_=_C768( C150 C768 ) \nC150_=_C769( C150 C769 ) C150_=_C770( C150 C770 ) C309_=_C424( C309 C424 ) C309_=_C557( C309 C557 ) C309_=_C735( C309 C735 ) C309_=_C757( C309 C757 ) \nC309_=_C764( C309 C764 ) C309_=_C765( C309 C765 ) C309_=_C766( C309 C766 ) C309_=_C767( C309 C767 ) C309_=_C768( C309 C768 ) C309_=_C769( C309 C769 ) \nC309_=_C770( C309 C770 ) C387_=_C443( C387 C443 ) C387_=_C575( C387 C575 ) C387_=_C617( C387 C617 ) C387_=_C645( C387 C645 ) C387_=_C760( C387 C760 ) \nC387_=_C766( C387 C766 ) C387_=_C772( C387 C772 ) C387_=_C779( C387 C779 ) C387_=_C784( C387 C784 ) C387_=_C785( C387 C785 ) C387_=_C786( C387 C786 ) \nC387_=_C787( C387 C787 ) C387_=_C788( C387 C788 ) C424_=_C557( C424 C557 ) C424_=_C735( C424 C735 ) C424_=_C757( C424 C757 ) C424_=_C764( C424 C764 ) \nC424_=_C765( C424 C765 ) C424_=_C766( C424 C766 ) C424_=_C767( C424 C767 ) C424_=_C768( C424 C768 ) C424_=_C769( C424 C769 ) C424_=_C770( C424 C770 ) \nC443_=_C575( C443 C575 ) C443_=_C617( C443 C617 ) C443_=_C645( C443 C645 ) C443_=_C760( C443 C760 ) C443_=_C766( C443 C766 ) C443_=_C772( C443 C772 ) \nC443_=_C779( C443 C779 ) C443_=_C784( C443 C784 ) C443_=_C785( C443 C785 ) C443_=_C786( C443 C786 ) C443_=_C787( C443 C787 ) C443_=_C788( C443 C788 ) \nC557_=_C735( C557 C735 ) C557_=_C757( C557 C757 ) C557_=_C764( C557 C764 ) C557_=_C765( C557 C765 ) C557_=_C766( C557 C766 ) C557_=_C767( C557 C767 ) \nC557_=_C768( C557 C768 ) C557_=_C769( C557 C769 ) C557_=_C770( C557 C770 ) C575_=_C617( C575 C617 ) C575_=_C645( C575 C645 ) C575_=_C760( C575 C760 ) \nC575_=_C766( C575 C766 ) C575_=_C772( C575 C772 ) C575_=_C779( C575 C779 ) C575_=_C784( C575 C784 ) C575_=_C785( C575 C785 ) C575_=_C786( C575 C786 ) \nC575_=_C787( C575 C787 ) C575_=_C788( C575 C788 ) C617_=_C645( C617 C645 ) C617_=_C760( C617 C760 ) C617_=_C766( C617 C766 ) C617_=_C772( C617 C772 ) \nC617_=_C779( C617 C779 ) C617_=_C784( C617 C784 ) C617_=_C785( C617 C785 ) C617_=_C786( C617 C786 ) C617_=_C787( C617 C787 ) C617_=_C788( C617 C788 ) \nC645_=_C760( C645 C760 ) C645_=_C766( C645 C766 ) C645_=_C772( C645 C772 ) C645_=_C779( C645 C779 ) C645_=_C784( C645 C784 ) C645_=_C785( C645 C785 ) \nC645_=_C786( C645 C786 ) C645_=_C787( C645 C787 ) C645_=_C788( C645 C788 ) C735_=_C757( C735 C757 ) C735_=_C764( C735 C764 ) C735_=_C765( C735 C765 ) \nC735_=_C766( C735 C766 ) C735_=_C767( C735 C767 ) C735_=_C768( C735 C768 ) C735_=_C769( C735 C769 ) C735_=_C770( C735 C770 ) C757_=_C760( C757 C760 ) \nC757_=_C764( C757 C764 ) C757_=_C765( C757 C765 ) C757_=_C766( C757 C766 ) C757_=_C767( C757 C767 ) C757_=_C768( C757 C768 ) C757_=_C769( C757 C769 ) \nC757_=_C770( C757 C770 ) C760_=_C766( C760 C766 ) C760_=_C772( C760 C772 ) C760_=_C779( C760 C779 ) C760_=_C784( C760 C784 ) C760_=_C785( C760 C785 ) \nC760_=_C786( C760 C786 ) C760_=_C787( C760 C787 ) C760_=_C788( C760 C788 ) C764_=_C765( C764 C765 ) C764_=_C766( C764 C766 ) C764_=_C767( C764 C767 ) \nC764_=_C768( C764 C768 ) C764_=_C769( C764 C769 ) C764_=_C770( C764 C770 ) C764_=_C772( C764 C772 ) C765_=_C766( C765 C766 ) C765_=_C767( C765 C767 ) \nC765_=_C768( C765 C768 ) C765_=_C769( C765 C769 ) C765_=_C770( C765 C770 ) C765_=_C779( C765 C779 ) C766_=_C767( C766 C767 ) C766_=_C768( C766 C768 ) \nC766_=_C769( C766 C769 ) C766_=_C770( C766 C770 ) C766_=_C772( C766 C772 ) C766_=_C779( C766 C779 ) C766_=_C784( C766 C784 ) C766_=_C785( C766 C785 ) \nC766_=_C786( C766 C786 ) C766_=_C787( C766 C787 ) C766_=_C788( C766 C788 ) C767_=_C768( C767 C768 ) C767_=_C769( C767 C769 ) C767_=_C770( C767 C770 ) \nC767_=_C784( C767 C784 ) C768_=_C769( C768 C769 ) C768_=_C770( C768 C770 ) C768_=_C785( C768 C785 ) C769_=_C770( C769 C770 ) C769_=_C786( C769 C786 ) \nC772_=_C779( C772 C779 ) C772_=_C784( C772 C784 ) C772_=_C785( C772 C785 ) C772_=_C786( C772 C786 ) C772_=_C787( C772 C787 ) C772_=_C788( C772 C788 ) \nC779_=_C784( C779 C784 ) C779_=_C785( C779 C785 ) C779_=_C786( C779 C786 ) C779_=_C787( C779 C787 ) C779_=_C788( C779 C788 ) C784_=_C785( C784 C785 ) \nC784_=_C786( C784 C786 ) C784_=_C787( C784 C787 ) C784_=_C788( C784 C788 ) C785_=_C786( C785 C786 ) C785_=_C787( C785 C787 ) C785_=_C788( C785 C788 ) \nC786_=_C787( C786 C787 ) C786_=_C788( C786 C788 ) C787_=_C788( C787 C788 ) "];144-&gt;178[label="26: C33 C150 C309 C387 C424 \nC443 C557 C575 C617 C645 C735 \nC757 C760 C764 C765 C767 C768 \nC769 C770 C772 C779 C784 C785 \nC786 C787 C788 \n162: C33_=_C150 ,C33_=_C309 ,C33_=_C424 ,C33_=_C557 ,C33_=_C735 ,\nC33_=_C757 ,C33_=_C764 ,C33_=_C765 ,C33_=_C767 ,C33_=_C768 ,C33_=_C769 ,\nC33_=_C770 ,C150_=_C309 ,C150_=_C424 ,C150_=_C557 ,C150_=_C735 ,C150_=_C757 ,\nC150_=_C764 ,C150_=_C765 ,C150_=_C767 ,C150_=_C768 ,C150_=_C769 ,C150_=_C770 ,\nC309_=_C424 ,C309_=_C557 ,C309_=_C735 ,C309_=_C757 ,C309_=_C764 ,C309_=_C765 ,\nC309_=_C767 ,C309_=_C768 ,C309_=_C769 ,C309_=_C770 ,C387_=_C443 ,C387_=_C575 ,\nC387_=_C617 ,C387_=_C645 ,C387_=_C760 ,C387_=_C772 ,C387_=_C779 ,C387_=_C784 ,\nC387_=_C785 ,C387_=_C786 ,C387_=_C787 ,C387_=_C788 ,C424_=_C557 ,C424_=_C735 ,\nC424_=_C757 ,C424_=_C764 ,C424_=_C765 ,C424_=_C767 ,C424_=_C768 ,C424_=_C769 ,\nC424_=_C770 ,C443_=_C575 ,C443_=_C617 ,C443_=_C645 ,C443_=_C760 ,C443_=_C772 ,\nC443_=_C779 ,C443_=_C784 ,C443_=_C785 ,C443_=_C786 ,C443_=_C787 ,C443_=_C788 ,\nC557_=_C735 ,C557_=_C757 ,C557_=_C764 ,C557_=_C765 ,C557_=_C767 ,C557_=_C768 ,\nC557_=_C769 ,C557_=_C770 ,C575_=_C617 ,C575_=_C645 ,C575_=_C760 ,C575_=_C772 ,\nC575_=_C779 ,C575_=_C784 ,C575_=_C785 ,C575_=_C786 ,C575_=_C787 ,C575_=_C788 ,\nC617_=_C645 ,C617_=_C760 ,C617_=_C772 ,C617_=_C779 ,C617_=_C784 ,C617_=_C785 ,\nC617_=_C786 ,C617_=_C787 ,C617_=_C788 ,C645_=_C760 ,C645_=_C772 ,C645_=_C779 ,\nC645_=_C784 ,C645_=_C785 ,C645_=_C786 ,C645_=_C787 ,C645_=_C788 ,C735_=_C757 ,\nC735_=_C764 ,C735_=_C765 ,C735_=_C767 ,C735_=_C768 ,C735_=_C769 ,C735_=_C770 ,\nC757_=_C760 ,C757_=_C764 ,C757_=_C765 ,C757_=_C767 ,C757_=_C768 ,C757_=_C769 ,\nC757_=_C770 ,C760_=_C772 ,C760_=_C779 ,C760_=_C784 ,C760_=_C785 ,C760_=_C786 ,\nC760_=_C787 ,C760_=_C788 ,C764_=_C765 ,C764_=_C767 ,C764_=_C768 ,C764_=_C769 ,\nC764_=_C770 ,C764_=_C772 ,C765_=_C767 ,C765_=_C768</w:t>
      </w:r>
    </w:p>
    <w:p>
      <w:pPr>
        <w:pStyle w:val="PreformattedText"/>
        <w:bidi w:val="0"/>
        <w:spacing w:before="0" w:after="0"/>
        <w:jc w:val="left"/>
        <w:rPr/>
      </w:pPr>
      <w:r>
        <w:rPr/>
        <w:t xml:space="preserve"> </w:t>
      </w:r>
      <w:r>
        <w:rPr/>
        <w:t>,C765_=_C769 ,C765_=_C770 ,\nC765_=_C779 ,C767_=_C768 ,C767_=_C769 ,C767_=_C770 ,C767_=_C784 ,C768_=_C769 ,\nC768_=_C770 ,C768_=_C785 ,C769_=_C770 ,C769_=_C786 ,C772_=_C779 ,C772_=_C784 ,\nC772_=_C785 ,C772_=_C786 ,C772_=_C787 ,C772_=_C788 ,C779_=_C784 ,C779_=_C785 ,\nC779_=_C786 ,C779_=_C787 ,C779_=_C788 ,C784_=_C785 ,C784_=_C786 ,C784_=_C787 ,\nC784_=_C788 ,C785_=_C786 ,C785_=_C787 ,C785_=_C788 ,C786_=_C787 ,C786_=_C788 ,\nC787_=_C788 ,"];179[shape=box, label="id:179 level: 6\n25: C43 C159 C172 C516 C612 \nC638 C672 C673 C680 C684 C685 \nC690 C691 C692 C693 C694 C695 \nC696 C697 C698 C699 C700 C701 \nC702 C703 \n161: C43_=_C172( C43 C172 ) C43_=_C612( C43 C612 ) C43_=_C638( C43 C638 ) C43_=_C673( C43 C673 ) C43_=_C680( C43 C680 ) \nC43_=_C685( C43 C685 ) C43_=_C690( C43 C690 ) C43_=_C699( C43 C699 ) C43_=_C700( C43 C700 ) C43_=_C701( C43 C701 ) C43_=_C702( C43 C702 ) \nC43_=_C703( C43 C703 ) C159_=_C516( C159 C516 ) C159_=_C672( C159 C672 ) C159_=_C684( C159 C684 ) C159_=_C690( C159 C690 ) C159_=_C691( C159 C691 ) \nC159_=_C692( C159 C692 ) C159_=_C693( C159 C693 ) C159_=_C694( C159 C694 ) C159_=_C695( C159 C695 ) C159_=_C696( C159 C696 ) C159_=_C697( C159 C697 ) \nC159_=_C698( C159 C698 ) C172_=_C612( C172 C612 ) C172_=_C638( C172 C638 ) C172_=_C673( C172 C673 ) C172_=_C680( C172 C680 ) C172_=_C685( C172 C685 ) \nC172_=_C690( C172 C690 ) C172_=_C699( C172 C699 ) C172_=_C700( C172 C700 ) C172_=_C701( C172 C701 ) C172_=_C702( C172 C702 ) C172_=_C703( C172 C703 ) \nC516_=_C672( C516 C672 ) C516_=_C684( C516 C684 ) C516_=_C690( C516 C690 ) C516_=_C691( C516 C691 ) C516_=_C692( C516 C692 ) C516_=_C693( C516 C693 ) \nC516_=_C694( C516 C694 ) C516_=_C695( C516 C695 ) C516_=_C696( C516 C696 ) C516_=_C697( C516 C697 ) C516_=_C698( C516 C698 ) C612_=_C638( C612 C638 ) \nC612_=_C673( C612 C673 ) C612_=_C680( C612 C680 ) C612_=_C685( C612 C685 ) C612_=_C690( C612 C690 ) C612_=_C699( C612 C699 ) C612_=_C700( C612 C700 ) \nC612_=_C701( C612 C701 ) C612_=_C702( C612 C702 ) C612_=_C703( C612 C703 ) C638_=_C673( C638 C673 ) C638_=_C680( C638 C680 ) C638_=_C685( C638 C685 ) \nC638_=_C690( C638 C690 ) C638_=_C699( C638 C699 ) C638_=_C700( C638 C700 ) C638_=_C701( C638 C701 ) C638_=_C702( C638 C702 ) C638_=_C703( C638 C703 ) \nC672_=_C673( C672 C673 ) C672_=_C684( C672 C684 ) C672_=_C690( C672 C690 ) C672_=_C691( C672 C691 ) C672_=_C692( C672 C692 ) C672_=_C693( C672 C693 ) \nC672_=_C694( C672 C694 ) C672_=_C695( C672 C695 ) C672_=_C696( C672 C696 ) C672_=_C697( C672 C697 ) C672_=_C698( C672 C698 ) C673_=_C680( C673 C680 ) \nC673_=_C685( C673 C685 ) C673_=_C690( C673 C690 ) C673_=_C699( C673 C699 ) C673_=_C700( C673 C700 ) C673_=_C701( C673 C701 ) C673_=_C702( C673 C702 ) \nC673_=_C703( C673 C703 ) C680_=_C685( C680 C685 ) C680_=_C690( C680 C690 ) C680_=_C699( C680 C699 ) C680_=_C700( C680 C700 ) C680_=_C701( C680 C701 ) \nC680_=_C702( C680 C702 ) C680_=_C703( C680 C703 ) C684_=_C685( C684 C685 ) C684_=_C690( C684 C690 ) C684_=_C691( C684 C691 ) C684_=_C692( C684 C692 ) \nC684_=_C693( C684 C693 ) C684_=_C694( C684 C694 ) C684_=_C695( C684 C695 ) C684_=_C696( C684 C696 ) C684_=_C697( C684 C697 ) C684_=_C698( C684 C698 ) \nC685_=_C690( C685 C690 ) C685_=_C699( C685 C699 ) C685_=_C700( C685 C700 ) C685_=_C701( C685 C701 ) C685_=_C702( C685 C702 ) C685_=_C703( C685 C703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1_=_C692( C691 C692 ) C691_=_C693( C691 C693 ) C691_=_C694( C691 C694 ) C691_=_C695( C691 C695 ) C691_=_C696( C691 C696 ) \nC691_=_C697( C691 C697 ) C691_=_C698( C691 C698 ) C691_=_C699( C691 C699 ) C692_=_C693( C692 C693 ) C692_=_C694( C692 C694 ) C692_=_C695( C692 C695 ) \nC692_=_C696( C692 C696 ) C692_=_C697( C692 C697 ) C692_=_C698( C692 C698 ) C692_=_C700( C692 C700 ) C693_=_C694( C693 C694 ) C693_=_C695( C693 C695 ) \nC693_=_C696( C693 C696 ) C693_=_C697( C693 C697 ) C693_=_C698( C693 C698 ) C693_=_C701( C693 C701 ) C694_=_C695( C694 C695 ) C694_=_C696( C694 C696 ) \nC694_=_C697( C694 C697 ) C694_=_C698( C694 C698 ) C695_=_C696( C695 C696 ) C695_=_C697( C695 C697 ) C695_=_C698( C695 C698 ) C696_=_C697( C696 C697 ) \nC696_=_C698( C696 C698 ) C697_=_C698( C697 C698 ) C699_=_C700( C699 C700 ) C699_=_C701( C699 C701 ) C699_=_C702( C699 C702 ) C699_=_C703( C699 C703 ) \nC700_=_C701( C700 C701 ) C700_=_C702( C700 C702 ) C700_=_C703( C700 C703 ) C701_=_C702( C701 C702 ) C701_=_C703( C701 C703 ) C702_=_C703( C702 C703 ) "];145-&gt;179[label="24: C43 C159 C172 C516 C612 \nC638 C672 C673 C680 C684 C685 \nC691 C692 C693 C694 C695 C696 \nC697 C698 C699 C700 C701 C702 \nC703 \n137: C43_=_C172 ,C43_=_C612 ,C43_=_C638 ,C43_=_C673 ,C43_=_C680 ,\nC43_=_C685 ,C43_=_C699 ,C43_=_C700 ,C43_=_C701 ,C43_=_C702 ,C43_=_C703 ,\nC159_=_C516 ,C159_=_C672 ,C159_=_C684 ,C159_=_C691 ,C159_=_C692 ,C159_=_C693 ,\nC159_=_C694 ,C159_=_C695 ,C159_=_C696 ,C159_=_C697 ,C159_=_C698 ,C172_=_C612 ,\nC172_=_C638 ,C172_=_C673 ,C172_=_C680 ,C172_=_C685 ,C172_=_C699 ,C172_=_C700 ,\nC172_=_C701 ,C172_=_C702 ,C172_=_C703 ,C516_=_C672 ,C516_=_C684 ,C516_=_C691 ,\nC516_=_C692 ,C516_=_C693 ,C516_=_C694 ,C516_=_C695 ,C516_=_C696 ,C516_=_C697 ,\nC516_=_C698 ,C612_=_C638 ,C612_=_C673 ,C612_=_C680 ,C612_=_C685 ,C612_=_C699 ,\nC612_=_C700 ,C612_=_C701 ,C612_=_C702 ,C612_=_C703 ,C638_=_C673 ,C638_=_C680 ,\nC638_=_C685 ,C638_=_C699 ,C638_=_C700 ,C638_=_C701 ,C638_=_C702 ,C638_=_C703 ,\nC672_=_C673 ,C672_=_C684 ,C672_=_C691 ,C672_=_C692 ,C672_=_C693 ,C672_=_C694 ,\nC672_=_C695 ,C672_=_C696 ,C672_=_C697 ,C672_=_C698 ,C673_=_C680 ,C673_=_C685 ,\nC673_=_C699 ,C673_=_C700 ,C673_=_C701 ,C673_=_C702 ,C673_=_C703 ,C680_=_C685 ,\nC680_=_C699 ,C680_=_C700 ,C680_=_C701 ,C680_=_C702 ,C680_=_C703 ,C684_=_C685 ,\nC684_=_C691 ,C684_=_C692 ,C684_=_C693 ,C684_=_C694 ,C684_=_C695 ,C684_=_C696 ,\nC684_=_C697 ,C684_=_C698 ,C685_=_C699 ,C685_=_C700 ,C685_=_C701 ,C685_=_C702 ,\nC685_=_C703 ,C691_=_C692 ,C691_=_C693 ,C691_=_C694 ,C691_=_C695 ,C691_=_C696 ,\nC691_=_C697 ,C691_=_C698 ,C691_=_C699 ,C692_=_C693 ,C692_=_C694 ,C692_=_C695 ,\nC692_=_C696 ,C692_=_C697 ,C692_=_C698 ,C692_=_C700 ,C693_=_C694 ,C693_=_C695 ,\nC693_=_C696 ,C693_=_C697 ,C693_=_C698 ,C693_=_C701 ,C694_=_C695 ,C694_=_C696 ,\nC694_=_C697 ,C694_=_C698 ,C695_=_C696 ,C695_=_C697 ,C695_=_C698 ,C696_=_C697 ,\nC696_=_C698 ,C697_=_C698 ,C699_=_C700 ,C699_=_C701 ,C699_=_C702 ,C699_=_C703 ,\nC700_=_C701 ,C700_=_C702 ,C700_=_C703 ,C701_=_C702 ,C701_=_C703 ,C702_=_C703 ,"];180[shape=box, label="id:180 level: 6\n27: C44 C161 C173 C432 C518 \nC613 C639 C695 C702 C741 C758 \nC759 C764 C765 C771 C772 C773 \nC774 C775 C776 C777 C778 C779 \nC780 C781 C782 C783 \n188: C44_=_C173( C44 C173 ) C44_=_C432( C44 C432 ) C44_=_C613( C44 C613 ) C44_=_C639( C44 C639 ) C44_=_C702( C44 C702 ) \nC44_=_C759( C44 C759 ) C44_=_C765( C44 C765 ) C44_=_C771( C44 C771 ) C44_=_C779( C44 C779 ) C44_=_C780( C44 C780 ) C44_=_C781( C44 C781 ) \nC44_=_C782( C44 C782 ) C44_=_C783( C44 C783 ) C161_=_C518( C161 C518 ) C161_=_C695( C161 C695 ) C161_=_C741( C161 C741 ) C161_=_C758( C161 C758 ) \nC161_=_C764( C161 C764 ) C161_=_C771( C161 C771 ) C161_=_C772( C161 C772 ) C161_=_C773( C161 C773 ) C161_=_C774( C161 C774 ) C161_=_C775( C161 C775 ) \nC161_=_C776( C161 C776 ) C161_=_C777( C161 C777 ) C161_=_C778( C161 C778 ) C173_=_C432( C173 C432 ) C173_=_C613( C173 C613 ) C173_=_C639( C173 C639 ) \nC173_=_C702( C173 C702 ) C173_=_C759( C173 C759 ) C173_=_C765( C173 C765 ) C173_=_C771( C173 C771 ) C173_=_C779( C173 C779 ) C173_=_C780( C173 C780 ) \nC173_=_C781( C173 C781 ) C173_=_C782( C173 C782 ) C173_=_C783( C173 C783 ) C432_=_C613( C432 C613 ) C432_=_C639( C432 C639 ) C432_=_C702( C432 C702 ) \nC432_=_C759( C432 C759 ) C432_=_C765( C432 C765 ) C432_=_C771( C432 C771 ) C432_=_C779( C432 C779 ) C432_=_C780( C432 C780 ) C432_=_C781( C432 C781 ) \nC432_=_C782( C432 C782 ) C432_=_C783( C432 C783 ) C518_=_C695( C518 C695 ) C518_=_C741( C518 C741 ) C518_=_C758( C518 C758 ) C518_=_C764( C518 C764 ) \nC518_=_C771( C518 C771 ) C518_=_C772( C518 C772 ) C518_=_C773( C518 C773 ) C518_=_C774( C518 C774 ) C518_=_C775( C518 C775 ) C518_=_C776( C518 C776 ) \nC518_=_C777( C518 C777 ) C518_=_C778( C518 C778 ) C613_=_C639( C613 C639 ) C613_=_C702( C613 C702 ) C613_=_C759( C613 C759 ) C613_=_C765( C613 C765 ) \nC613_=_C771( C613 C771 ) C613_=_C779( C613 C779 ) C613_=_C780( C613 C780 ) C613_=_C781( C613 C781 ) C613_=_C782( C613 C782 ) C613_=_C783( C613 C783 ) \nC639_=_C702( C639 C702 ) C639_=_C759( C639 C759 ) C639_=_C765( C639 C765 ) C639_=_C771( C639 C771 ) C639_=_C779( C639 C779 ) C639_=_C780( C639 C780 ) \nC639_=_C781( C639 C781 ) C639_=_C782( C639 C782 ) C639_=_C783( C639 C783 ) C695_=_C741( C695 C741 ) C695_=_C758( C695 C758 ) C695_=_C764( C695 C764 ) \nC695_=_C771( C695 C771 ) C695_=_C772( C695 C772 ) C695_=_C773( C695 C773 ) C695_=_C774( C695 C774 ) C695_=_C775( C695 C775 ) C695_=_C776( C695 C776 ) \nC695_=_C777( C695 C777 ) C695_=_C778( C695 C778 ) C702_=_C759( C702 C759 ) C702_=_C765( C702 C765 ) C702_=_C771( C702 C771 ) C702_=_C779( C702 C779 ) \nC702_=_C780( C702 C780 ) C702_=_C781( C702 C781 ) C702_=_C782( C702 C782 ) C702_=_C783( C702 C783 ) C741_=_C758( C741 C758 ) C741_=_C764( C741 C764 ) \nC741_=_C771( C741 C771 ) C741_=_C772( C741 C772 ) C741_=_C773( C741 C773 ) C741_=_C774( C741 C774 ) C741_=_C775( C741 C775 ) C741_=_C776( C741 C776 ) \nC741_=_C777( C741 C777 ) C741_=_C778( C741 C778 ) C758_=_C759( C758 C759 ) C758_=_C764( C758 C764 ) C758_=_C771( C758 C771 ) C758_=_C772( C758 C772 ) \nC758_=_C773( C758 C773 ) C758_=_C774( C758 C774 ) C758_=_C775( C758 C775 ) C758_=_C776( C758 C776 ) C758_=_C777( C758 C777 ) C758_=_C778( C758 C778 ) \nC759_=_C765( C759 C765 ) C759_=_C771( C759 C771 ) C759_=_C779( C759</w:t>
      </w:r>
    </w:p>
    <w:p>
      <w:pPr>
        <w:pStyle w:val="PreformattedText"/>
        <w:bidi w:val="0"/>
        <w:spacing w:before="0" w:after="0"/>
        <w:jc w:val="left"/>
        <w:rPr/>
      </w:pPr>
      <w:r>
        <w:rPr/>
        <w:t xml:space="preserve"> </w:t>
      </w:r>
      <w:r>
        <w:rPr/>
        <w:t>C779 ) C759_=_C780( C759 C780 ) C759_=_C781( C759 C781 ) C759_=_C782( C759 C782 ) \nC759_=_C783( C759 C783 ) C764_=_C765( C764 C765 ) C764_=_C771( C764 C771 ) C764_=_C772( C764 C772 ) C764_=_C773( C764 C773 ) C764_=_C774( C764 C774 ) \nC764_=_C775( C764 C775 ) C764_=_C776( C764 C776 ) C764_=_C777( C764 C777 ) C764_=_C778( C764 C778 ) C765_=_C771( C765 C771 ) C765_=_C779( C765 C779 ) \nC765_=_C780( C765 C780 ) C765_=_C781( C765 C781 ) C765_=_C782( C765 C782 ) C765_=_C783( C765 C783 ) C771_=_C772( C771 C772 ) C771_=_C773( C771 C773 ) \nC771_=_C774( C771 C774 ) C771_=_C775( C771 C775 ) C771_=_C776( C771 C776 ) C771_=_C777( C771 C777 ) C771_=_C778( C771 C778 ) C771_=_C779( C771 C779 ) \nC771_=_C780( C771 C780 ) C771_=_C781( C771 C781 ) C771_=_C782( C771 C782 ) C771_=_C783( C771 C783 ) C772_=_C773( C772 C773 ) C772_=_C774( C772 C774 ) \nC772_=_C775( C772 C775 ) C772_=_C776( C772 C776 ) C772_=_C777( C772 C777 ) C772_=_C778( C772 C778 ) C772_=_C779( C772 C779 ) C773_=_C774( C773 C774 ) \nC773_=_C775( C773 C775 ) C773_=_C776( C773 C776 ) C773_=_C777( C773 C777 ) C773_=_C778( C773 C778 ) C773_=_C780( C773 C780 ) C774_=_C775( C774 C775 ) \nC774_=_C776( C774 C776 ) C774_=_C777( C774 C777 ) C774_=_C778( C774 C778 ) C774_=_C781( C774 C781 ) C775_=_C776( C775 C776 ) C775_=_C777( C775 C777 ) \nC775_=_C778( C775 C778 ) C775_=_C782( C775 C782 ) C776_=_C777( C776 C777 ) C776_=_C778( C776 C778 ) C777_=_C778( C777 C778 ) C779_=_C780( C779 C780 ) \nC779_=_C781( C779 C781 ) C779_=_C782( C779 C782 ) C779_=_C783( C779 C783 ) C780_=_C781( C780 C781 ) C780_=_C782( C780 C782 ) C780_=_C783( C780 C783 ) \nC781_=_C782( C781 C782 ) C781_=_C783( C781 C783 ) C782_=_C783( C782 C783 ) "];145-&gt;180[label="26: C44 C161 C173 C432 C518 \nC613 C639 C695 C702 C741 C758 \nC759 C764 C765 C772 C773 C774 \nC775 C776 C777 C778 C779 C780 \nC781 C782 C783 \n162: C44_=_C173 ,C44_=_C432 ,C44_=_C613 ,C44_=_C639 ,C44_=_C702 ,\nC44_=_C759 ,C44_=_C765 ,C44_=_C779 ,C44_=_C780 ,C44_=_C781 ,C44_=_C782 ,\nC44_=_C783 ,C161_=_C518 ,C161_=_C695 ,C161_=_C741 ,C161_=_C758 ,C161_=_C764 ,\nC161_=_C772 ,C161_=_C773 ,C161_=_C774 ,C161_=_C775 ,C161_=_C776 ,C161_=_C777 ,\nC161_=_C778 ,C173_=_C432 ,C173_=_C613 ,C173_=_C639 ,C173_=_C702 ,C173_=_C759 ,\nC173_=_C765 ,C173_=_C779 ,C173_=_C780 ,C173_=_C781 ,C173_=_C782 ,C173_=_C783 ,\nC432_=_C613 ,C432_=_C639 ,C432_=_C702 ,C432_=_C759 ,C432_=_C765 ,C432_=_C779 ,\nC432_=_C780 ,C432_=_C781 ,C432_=_C782 ,C432_=_C783 ,C518_=_C695 ,C518_=_C741 ,\nC518_=_C758 ,C518_=_C764 ,C518_=_C772 ,C518_=_C773 ,C518_=_C774 ,C518_=_C775 ,\nC518_=_C776 ,C518_=_C777 ,C518_=_C778 ,C613_=_C639 ,C613_=_C702 ,C613_=_C759 ,\nC613_=_C765 ,C613_=_C779 ,C613_=_C780 ,C613_=_C781 ,C613_=_C782 ,C613_=_C783 ,\nC639_=_C702 ,C639_=_C759 ,C639_=_C765 ,C639_=_C779 ,C639_=_C780 ,C639_=_C781 ,\nC639_=_C782 ,C639_=_C783 ,C695_=_C741 ,C695_=_C758 ,C695_=_C764 ,C695_=_C772 ,\nC695_=_C773 ,C695_=_C774 ,C695_=_C775 ,C695_=_C776 ,C695_=_C777 ,C695_=_C778 ,\nC702_=_C759 ,C702_=_C765 ,C702_=_C779 ,C702_=_C780 ,C702_=_C781 ,C702_=_C782 ,\nC702_=_C783 ,C741_=_C758 ,C741_=_C764 ,C741_=_C772 ,C741_=_C773 ,C741_=_C774 ,\nC741_=_C775 ,C741_=_C776 ,C741_=_C777 ,C741_=_C778 ,C758_=_C759 ,C758_=_C764 ,\nC758_=_C772 ,C758_=_C773 ,C758_=_C774 ,C758_=_C775 ,C758_=_C776 ,C758_=_C777 ,\nC758_=_C778 ,C759_=_C765 ,C759_=_C779 ,C759_=_C780 ,C759_=_C781 ,C759_=_C782 ,\nC759_=_C783 ,C764_=_C765 ,C764_=_C772 ,C764_=_C773 ,C764_=_C774 ,C764_=_C775 ,\nC764_=_C776 ,C764_=_C777 ,C764_=_C778 ,C765_=_C779 ,C765_=_C780 ,C765_=_C781 ,\nC765_=_C782 ,C765_=_C783 ,C772_=_C773 ,C772_=_C774 ,C772_=_C775 ,C772_=_C776 ,\nC772_=_C777 ,C772_=_C778 ,C772_=_C779 ,C773_=_C774 ,C773_=_C775 ,C773_=_C776 ,\nC773_=_C777 ,C773_=_C778 ,C773_=_C780 ,C774_=_C775 ,C774_=_C776 ,C774_=_C777 ,\nC774_=_C778 ,C774_=_C781 ,C775_=_C776 ,C775_=_C777 ,C775_=_C778 ,C775_=_C782 ,\nC776_=_C777 ,C776_=_C778 ,C777_=_C778 ,C779_=_C780 ,C779_=_C781 ,C779_=_C782 ,\nC779_=_C783 ,C780_=_C781 ,C780_=_C782 ,C780_=_C783 ,C781_=_C782 ,C781_=_C783 ,\nC782_=_C783 ,"];181[shape=box, label="id:181 level: 6\n22: C219 C274 C279 C280 C281 \nC282 C283 C284 C285 C286 C287 \nC288 C289 C292 C304 C318 C326 \nC333 C334 C335 C336 C337 \n126: C219_=_C279( C219 C279 ) C219_=_C280( C219 C280 ) C219_=_C281( C219 C281 ) C219_=_C282( C219 C282 ) C219_=_C283( C219 C283 ) \nC219_=_C284( C219 C284 ) C219_=_C285( C219 C285 ) C219_=_C286( C219 C286 ) C219_=_C287( C219 C287 ) C219_=_C288( C219 C288 ) C219_=_C289( C219 C289 ) \nC274_=_C283( C274 C283 ) C274_=_C292( C274 C292 ) C274_=_C304( C274 C304 ) C274_=_C318( C274 C318 ) C274_=_C326( C274 C326 ) C274_=_C333( C274 C333 ) \nC274_=_C334( C274 C334 ) C274_=_C335( C274 C335 ) C274_=_C336( C274 C336 ) C274_=_C337( C274 C337 ) C279_=_C280( C279 C280 ) C279_=_C281( C279 C281 ) \nC279_=_C282( C279 C282 ) C279_=_C283( C279 C283 ) C279_=_C284( C279 C284 ) C279_=_C285( C279 C285 ) C279_=_C286( C279 C286 ) C279_=_C287( C279 C287 ) \nC279_=_C288( C279 C288 ) C279_=_C289( C279 C289 ) C279_=_C292( C279 C292 ) C280_=_C281( C280 C281 ) C280_=_C282( C280 C282 ) C280_=_C283( C280 C283 ) \nC280_=_C284( C280 C284 ) C280_=_C285( C280 C285 ) C280_=_C286( C280 C286 ) C280_=_C287( C280 C287 ) C280_=_C288( C280 C288 ) C280_=_C289( C280 C289 ) \nC280_=_C304( C280 C304 ) C281_=_C282( C281 C282 ) C281_=_C283( C281 C283 ) C281_=_C284( C281 C284 ) C281_=_C285( C281 C285 ) C281_=_C286( C281 C286 ) \nC281_=_C287( C281 C287 ) C281_=_C288( C281 C288 ) C281_=_C289( C281 C289 ) C281_=_C318( C281 C318 ) C282_=_C283( C282 C283 ) C282_=_C284( C282 C284 ) \nC282_=_C285( C282 C285 ) C282_=_C286( C282 C286 ) C282_=_C287( C282 C287 ) C282_=_C288( C282 C288 ) C282_=_C289( C282 C289 ) C282_=_C326( C282 C326 ) \nC283_=_C284( C283 C284 ) C283_=_C285( C283 C285 ) C283_=_C286( C283 C286 ) C283_=_C287( C283 C287 ) C283_=_C288( C283 C288 ) C283_=_C289( C283 C289 ) \nC283_=_C292( C283 C292 ) C283_=_C304( C283 C304 ) C283_=_C318( C283 C318 ) C283_=_C326( C283 C326 ) C283_=_C333( C283 C333 ) C283_=_C334( C283 C334 ) \nC283_=_C335( C283 C335 ) C283_=_C336( C283 C336 ) C283_=_C337( C283 C337 ) C284_=_C285( C284 C285 ) C284_=_C286( C284 C286 ) C284_=_C287( C284 C287 ) \nC284_=_C288( C284 C288 ) C284_=_C289( C284 C289 ) C284_=_C333( C284 C333 ) C285_=_C286( C285 C286 ) C285_=_C287( C285 C287 ) C285_=_C288( C285 C288 ) \nC285_=_C289( C285 C289 ) C286_=_C287( C286 C287 ) C286_=_C288( C286 C288 ) C286_=_C289( C286 C289 ) C287_=_C288( C287 C288 ) C287_=_C289( C287 C289 ) \nC288_=_C289( C288 C289 ) C292_=_C304( C292 C304 ) C292_=_C318( C292 C318 ) C292_=_C326( C292 C326 ) C292_=_C333( C292 C333 ) C292_=_C334( C292 C334 ) \nC292_=_C335( C292 C335 ) C292_=_C336( C292 C336 ) C292_=_C337( C292 C337 ) C304_=_C318( C304 C318 ) C304_=_C326( C304 C326 ) C304_=_C333( C304 C333 ) \nC304_=_C334( C304 C334 ) C304_=_C335( C304 C335 ) C304_=_C336( C304 C336 ) C304_=_C337( C304 C337 ) C318_=_C326( C318 C326 ) C318_=_C333( C318 C333 ) \nC318_=_C334( C318 C334 ) C318_=_C335( C318 C335 ) C318_=_C336( C318 C336 ) C318_=_C337( C318 C337 ) C326_=_C333( C326 C333 ) C326_=_C334( C326 C334 ) \nC326_=_C335( C326 C335 ) C326_=_C336( C326 C336 ) C326_=_C337( C326 C337 ) C333_=_C334( C333 C334 ) C333_=_C335( C333 C335 ) C333_=_C336( C333 C336 ) \nC333_=_C337( C333 C337 ) C334_=_C335( C334 C335 ) C334_=_C336( C334 C336 ) C334_=_C337( C334 C337 ) C335_=_C336( C335 C336 ) C335_=_C337( C335 C337 ) \nC336_=_C337( C336 C337 ) "];146-&gt;181[label="21: C219 C274 C279 C280 C281 \nC282 C284 C285 C286 C287 C288 \nC289 C292 C304 C318 C326 C333 \nC334 C335 C336 C337 \n105: C219_=_C279 ,C219_=_C280 ,C219_=_C281 ,C219_=_C282 ,C219_=_C284 ,\nC219_=_C285 ,C219_=_C286 ,C219_=_C287 ,C219_=_C288 ,C219_=_C289 ,C274_=_C292 ,\nC274_=_C304 ,C274_=_C318 ,C274_=_C326 ,C274_=_C333 ,C274_=_C334 ,C274_=_C335 ,\nC274_=_C336 ,C274_=_C337 ,C279_=_C280 ,C279_=_C281 ,C279_=_C282 ,C279_=_C284 ,\nC279_=_C285 ,C279_=_C286 ,C279_=_C287 ,C279_=_C288 ,C279_=_C289 ,C279_=_C292 ,\nC280_=_C281 ,C280_=_C282 ,C280_=_C284 ,C280_=_C285 ,C280_=_C286 ,C280_=_C287 ,\nC280_=_C288 ,C280_=_C289 ,C280_=_C304 ,C281_=_C282 ,C281_=_C284 ,C281_=_C285 ,\nC281_=_C286 ,C281_=_C287 ,C281_=_C288 ,C281_=_C289 ,C281_=_C318 ,C282_=_C284 ,\nC282_=_C285 ,C282_=_C286 ,C282_=_C287 ,C282_=_C288 ,C282_=_C289 ,C282_=_C326 ,\nC284_=_C285 ,C284_=_C286 ,C284_=_C287 ,C284_=_C288 ,C284_=_C289 ,C284_=_C333 ,\nC285_=_C286 ,C285_=_C287 ,C285_=_C288 ,C285_=_C289 ,C286_=_C287 ,C286_=_C288 ,\nC286_=_C289 ,C287_=_C288 ,C287_=_C289 ,C288_=_C289 ,C292_=_C304 ,C292_=_C318 ,\nC292_=_C326 ,C292_=_C333 ,C292_=_C334 ,C292_=_C335 ,C292_=_C336 ,C292_=_C337 ,\nC304_=_C318 ,C304_=_C326 ,C304_=_C333 ,C304_=_C334 ,C304_=_C335 ,C304_=_C336 ,\nC304_=_C337 ,C318_=_C326 ,C318_=_C333 ,C318_=_C334 ,C318_=_C335 ,C318_=_C336 ,\nC318_=_C337 ,C326_=_C333 ,C326_=_C334 ,C326_=_C335 ,C326_=_C336 ,C326_=_C337 ,\nC333_=_C334 ,C333_=_C335 ,C333_=_C336 ,C333_=_C337 ,C334_=_C335 ,C334_=_C336 ,\nC334_=_C337 ,C335_=_C336 ,C335_=_C337 ,C336_=_C337 ,"];182[shape=box, label="id:182 level: 6\n27: C30 C121 C147 C280 C281 \nC290 C291 C301 C302 C303 C304 \nC305 C306 C307 C308 C309 C310 \nC311 C317 C318 C319 C320 C321 \nC322 C323 C324 C325 \n188: C30_=_C147( C30 C147 ) C30_=_C280( C30 C280 ) C30_=_C290( C30 C290 ) C30_=_C301( C30 C301 ) C30_=_C302( C30 C302 ) \nC30_=_C303( C30 C303 ) C30_=_C304( C30 C304 ) C30_=_C305( C30 C305 ) C30_=_C306( C30 C306 ) C30_=_C307( C30 C307 ) C30_=_C308( C30 C308 ) \nC30_=_C309( C30 C309 ) C30_=_C310( C30 C310 ) C121_=_C281( C121 C281 ) C121_=_C291( C121 C291 ) C121_=_C302( C121 C302 ) C121_=_C311( C121 C311 ) \nC121_=_C317( C121 C317 ) C121_=_C318( C121 C318 ) C121_=_C319( C121 C319 ) C121_=_C320( C121 C320 ) C121_=_C321( C121 C321 ) C121_=_C322( C121 C322 ) \nC121_=_C323( C121 C323 ) C121_=_C324( C121 C324 ) C121_=_C325( C121 C325 ) C147_=_C280( C147 C280 ) C147_=_C290( C147 C290 ) C147_=_C301( C147 C301 ) \nC147_=_C302( C147 C302 ) C147_=_C303( C147 C303 ) C147_=_C304( C147 C304 ) C147_=_C305( C147 C305 ) C147_=_C306(</w:t>
      </w:r>
    </w:p>
    <w:p>
      <w:pPr>
        <w:pStyle w:val="PreformattedText"/>
        <w:bidi w:val="0"/>
        <w:spacing w:before="0" w:after="0"/>
        <w:jc w:val="left"/>
        <w:rPr/>
      </w:pPr>
      <w:r>
        <w:rPr/>
        <w:t xml:space="preserve"> </w:t>
      </w:r>
      <w:r>
        <w:rPr/>
        <w:t>C147 C306 ) C147_=_C307( C147 C307 ) \nC147_=_C308( C147 C308 ) C147_=_C309( C147 C309 ) C147_=_C310( C147 C310 ) C280_=_C281( C280 C281 ) C280_=_C290( C280 C290 ) C280_=_C301( C280 C301 ) \nC280_=_C302( C280 C302 ) C280_=_C303( C280 C303 ) C280_=_C304( C280 C304 ) C280_=_C305( C280 C305 ) C280_=_C306( C280 C306 ) C280_=_C307( C280 C307 ) \nC280_=_C308( C280 C308 ) C280_=_C309( C280 C309 ) C280_=_C310( C280 C310 ) C281_=_C291( C281 C291 ) C281_=_C302( C281 C302 ) C281_=_C311( C281 C311 ) \nC281_=_C317( C281 C317 ) C281_=_C318( C281 C318 ) C281_=_C319( C281 C319 ) C281_=_C320( C281 C320 ) C281_=_C321( C281 C321 ) C281_=_C322( C281 C322 ) \nC281_=_C323( C281 C323 ) C281_=_C324( C281 C324 ) C281_=_C325( C281 C325 ) C290_=_C291( C290 C291 ) C290_=_C301( C290 C301 ) C290_=_C302( C290 C302 ) \nC290_=_C303( C290 C303 ) C290_=_C304( C290 C304 ) C290_=_C305( C290 C305 ) C290_=_C306( C290 C306 ) C290_=_C307( C290 C307 ) C290_=_C308( C290 C308 ) \nC290_=_C309( C290 C309 ) C290_=_C310( C290 C310 ) C291_=_C302( C291 C302 ) C291_=_C311( C291 C311 ) C291_=_C317( C291 C317 ) C291_=_C318( C291 C318 ) \nC291_=_C319( C291 C319 ) C291_=_C320( C291 C320 ) C291_=_C321( C291 C321 ) C291_=_C322( C291 C322 ) C291_=_C323( C291 C323 ) C291_=_C324( C291 C324 ) \nC291_=_C325( C291 C325 ) C301_=_C302( C301 C302 ) C301_=_C303( C301 C303 ) C301_=_C304( C301 C304 ) C301_=_C305( C301 C305 ) C301_=_C306( C301 C306 ) \nC301_=_C307( C301 C307 ) C301_=_C308( C301 C308 ) C301_=_C309( C301 C309 ) C301_=_C310( C301 C310 ) C301_=_C311( C301 C311 ) C302_=_C303( C302 C303 ) \nC302_=_C304( C302 C304 ) C302_=_C305( C302 C305 ) C302_=_C306( C302 C306 ) C302_=_C307( C302 C307 ) C302_=_C308( C302 C308 ) C302_=_C309( C302 C309 ) \nC302_=_C310( C302 C310 ) C302_=_C311( C302 C311 ) C302_=_C317( C302 C317 ) C302_=_C318( C302 C318 ) C302_=_C319( C302 C319 ) C302_=_C320( C302 C320 ) \nC302_=_C321( C302 C321 ) C302_=_C322( C302 C322 ) C302_=_C323( C302 C323 ) C302_=_C324( C302 C324 ) C302_=_C325( C302 C325 ) C303_=_C304( C303 C304 ) \nC303_=_C305( C303 C305 ) C303_=_C306( C303 C306 ) C303_=_C307( C303 C307 ) C303_=_C308( C303 C308 ) C303_=_C309( C303 C309 ) C303_=_C310( C303 C310 ) \nC303_=_C317( C303 C317 ) C304_=_C305( C304 C305 ) C304_=_C306( C304 C306 ) C304_=_C307( C304 C307 ) C304_=_C308( C304 C308 ) C304_=_C309( C304 C309 ) \nC304_=_C310( C304 C310 ) C304_=_C318( C304 C318 ) C305_=_C306( C305 C306 ) C305_=_C307( C305 C307 ) C305_=_C308( C305 C308 ) C305_=_C309( C305 C309 ) \nC305_=_C310( C305 C310 ) C305_=_C319( C305 C319 ) C306_=_C307( C306 C307 ) C306_=_C308( C306 C308 ) C306_=_C309( C306 C309 ) C306_=_C310( C306 C310 ) \nC307_=_C308( C307 C308 ) C307_=_C309( C307 C309 ) C307_=_C310( C307 C310 ) C308_=_C309( C308 C309 ) C308_=_C310( C308 C310 ) C309_=_C310( C309 C310 ) \nC311_=_C317( C311 C317 ) C311_=_C318( C311 C318 ) C311_=_C319( C311 C319 ) C311_=_C320( C311 C320 ) C311_=_C321( C311 C321 ) C311_=_C322( C311 C322 ) \nC311_=_C323( C311 C323 ) C311_=_C324( C311 C324 ) C311_=_C325( C311 C325 ) C317_=_C318( C317 C318 ) C317_=_C319( C317 C319 ) C317_=_C320( C317 C320 ) \nC317_=_C321( C317 C321 ) C317_=_C322( C317 C322 ) C317_=_C323( C317 C323 ) C317_=_C324( C317 C324 ) C317_=_C325( C317 C325 ) C318_=_C319( C318 C319 ) \nC318_=_C320( C318 C320 ) C318_=_C321( C318 C321 ) C318_=_C322( C318 C322 ) C318_=_C323( C318 C323 ) C318_=_C324( C318 C324 ) C318_=_C325( C318 C325 ) \nC319_=_C320( C319 C320 ) C319_=_C321( C319 C321 ) C319_=_C322( C319 C322 ) C319_=_C323( C319 C323 ) C319_=_C324( C319 C324 ) C319_=_C325( C319 C325 ) \nC320_=_C321( C320 C321 ) C320_=_C322( C320 C322 ) C320_=_C323( C320 C323 ) C320_=_C324( C320 C324 ) C320_=_C325( C320 C325 ) C321_=_C322( C321 C322 ) \nC321_=_C323( C321 C323 ) C321_=_C324( C321 C324 ) C321_=_C325( C321 C325 ) C322_=_C323( C322 C323 ) C322_=_C324( C322 C324 ) C322_=_C325( C322 C325 ) \nC323_=_C324( C323 C324 ) C323_=_C325( C323 C325 ) C324_=_C325( C324 C325 ) "];146-&gt;182[label="26: C30 C121 C147 C280 C281 \nC290 C291 C301 C303 C304 C305 \nC306 C307 C308 C309 C310 C311 \nC317 C318 C319 C320 C321 C322 \nC323 C324 C325 \n162: C30_=_C147 ,C30_=_C280 ,C30_=_C290 ,C30_=_C301 ,C30_=_C303 ,\nC30_=_C304 ,C30_=_C305 ,C30_=_C306 ,C30_=_C307 ,C30_=_C308 ,C30_=_C309 ,\nC30_=_C310 ,C121_=_C281 ,C121_=_C291 ,C121_=_C311 ,C121_=_C317 ,C121_=_C318 ,\nC121_=_C319 ,C121_=_C320 ,C121_=_C321 ,C121_=_C322 ,C121_=_C323 ,C121_=_C324 ,\nC121_=_C325 ,C147_=_C280 ,C147_=_C290 ,C147_=_C301 ,C147_=_C303 ,C147_=_C304 ,\nC147_=_C305 ,C147_=_C306 ,C147_=_C307 ,C147_=_C308 ,C147_=_C309 ,C147_=_C310 ,\nC280_=_C281 ,C280_=_C290 ,C280_=_C301 ,C280_=_C303 ,C280_=_C304 ,C280_=_C305 ,\nC280_=_C306 ,C280_=_C307 ,C280_=_C308 ,C280_=_C309 ,C280_=_C310 ,C281_=_C291 ,\nC281_=_C311 ,C281_=_C317 ,C281_=_C318 ,C281_=_C319 ,C281_=_C320 ,C281_=_C321 ,\nC281_=_C322 ,C281_=_C323 ,C281_=_C324 ,C281_=_C325 ,C290_=_C291 ,C290_=_C301 ,\nC290_=_C303 ,C290_=_C304 ,C290_=_C305 ,C290_=_C306 ,C290_=_C307 ,C290_=_C308 ,\nC290_=_C309 ,C290_=_C310 ,C291_=_C311 ,C291_=_C317 ,C291_=_C318 ,C291_=_C319 ,\nC291_=_C320 ,C291_=_C321 ,C291_=_C322 ,C291_=_C323 ,C291_=_C324 ,C291_=_C325 ,\nC301_=_C303 ,C301_=_C304 ,C301_=_C305 ,C301_=_C306 ,C301_=_C307 ,C301_=_C308 ,\nC301_=_C309 ,C301_=_C310 ,C301_=_C311 ,C303_=_C304 ,C303_=_C305 ,C303_=_C306 ,\nC303_=_C307 ,C303_=_C308 ,C303_=_C309 ,C303_=_C310 ,C303_=_C317 ,C304_=_C305 ,\nC304_=_C306 ,C304_=_C307 ,C304_=_C308 ,C304_=_C309 ,C304_=_C310 ,C304_=_C318 ,\nC305_=_C306 ,C305_=_C307 ,C305_=_C308 ,C305_=_C309 ,C305_=_C310 ,C305_=_C319 ,\nC306_=_C307 ,C306_=_C308 ,C306_=_C309 ,C306_=_C310 ,C307_=_C308 ,C307_=_C309 ,\nC307_=_C310 ,C308_=_C309 ,C308_=_C310 ,C309_=_C310 ,C311_=_C317 ,C311_=_C318 ,\nC311_=_C319 ,C311_=_C320 ,C311_=_C321 ,C311_=_C322 ,C311_=_C323 ,C311_=_C324 ,\nC311_=_C325 ,C317_=_C318 ,C317_=_C319 ,C317_=_C320 ,C317_=_C321 ,C317_=_C322 ,\nC317_=_C323 ,C317_=_C324 ,C317_=_C325 ,C318_=_C319 ,C318_=_C320 ,C318_=_C321 ,\nC318_=_C322 ,C318_=_C323 ,C318_=_C324 ,C318_=_C325 ,C319_=_C320 ,C319_=_C321 ,\nC319_=_C322 ,C319_=_C323 ,C319_=_C324 ,C319_=_C325 ,C320_=_C321 ,C320_=_C322 ,\nC320_=_C323 ,C320_=_C324 ,C320_=_C325 ,C321_=_C322 ,C321_=_C323 ,C321_=_C324 ,\nC321_=_C325 ,C322_=_C323 ,C322_=_C324 ,C322_=_C325 ,C323_=_C324 ,C323_=_C325 ,\nC324_=_C325 ,"];183[shape=box, label="id:183 level: 6\n27: C297 C299 C362 C364 C469 \nC471 C548 C549 C583 C592 C593 \nC594 C595 C596 C597 C598 C599 \nC600 C688 C714 C723 C724 C725 \nC726 C727 C728 C729 \n188: C297_=_C299( C297 C299 ) C297_=_C362( C297 C362 ) C297_=_C469( C297 C469 ) C297_=_C548( C297 C548 ) C297_=_C583( C297 C583 ) \nC297_=_C592( C297 C592 ) C297_=_C593( C297 C593 ) C297_=_C594( C297 C594 ) C297_=_C595( C297 C595 ) C297_=_C596( C297 C596 ) C297_=_C597( C297 C597 ) \nC297_=_C598( C297 C598 ) C297_=_C599( C297 C599 ) C297_=_C600( C297 C600 ) C299_=_C364( C299 C364 ) C299_=_C471( C299 C471 ) C299_=_C549( C299 C549 ) \nC299_=_C599( C299 C599 ) C299_=_C688( C299 C688 ) C299_=_C714( C299 C714 ) C299_=_C723( C299 C723 ) C299_=_C724( C299 C724 ) C299_=_C725( C299 C725 ) \nC299_=_C726( C299 C726 ) C299_=_C727( C299 C727 ) C299_=_C728( C299 C728 ) C299_=_C729( C299 C729 ) C362_=_C364( C362 C364 ) C362_=_C469( C362 C469 ) \nC362_=_C548( C362 C548 ) C362_=_C583( C362 C583 ) C362_=_C592( C362 C592 ) C362_=_C593( C362 C593 ) C362_=_C594( C362 C594 ) C362_=_C595( C362 C595 ) \nC362_=_C596( C362 C596 ) C362_=_C597( C362 C597 ) C362_=_C598( C362 C598 ) C362_=_C599( C362 C599 ) C362_=_C600( C362 C600 ) C364_=_C471( C364 C471 ) \nC364_=_C549( C364 C549 ) C364_=_C599( C364 C599 ) C364_=_C688( C364 C688 ) C364_=_C714( C364 C714 ) C364_=_C723( C364 C723 ) C364_=_C724( C364 C724 ) \nC364_=_C725( C364 C725 ) C364_=_C726( C364 C726 ) C364_=_C727( C364 C727 ) C364_=_C728( C364 C728 ) C364_=_C729( C364 C729 ) C469_=_C471( C469 C471 ) \nC469_=_C548( C469 C548 ) C469_=_C583( C469 C583 ) C469_=_C592( C469 C592 ) C469_=_C593( C469 C593 ) C469_=_C594( C469 C594 ) C469_=_C595( C469 C595 ) \nC469_=_C596( C469 C596 ) C469_=_C597( C469 C597 ) C469_=_C598( C469 C598 ) C469_=_C599( C469 C599 ) C469_=_C600( C469 C600 ) C471_=_C549( C471 C549 ) \nC471_=_C599( C471 C599 ) C471_=_C688( C471 C688 ) C471_=_C714( C471 C714 ) C471_=_C723( C471 C723 ) C471_=_C724( C471 C724 ) C471_=_C725( C471 C725 ) \nC471_=_C726( C471 C726 ) C471_=_C727( C471 C727 ) C471_=_C728( C471 C728 ) C471_=_C729( C471 C729 ) C548_=_C549( C548 C549 ) C548_=_C583( C548 C583 ) \nC548_=_C592( C548 C592 ) C548_=_C593( C548 C593 ) C548_=_C594( C548 C594 ) C548_=_C595( C548 C595 ) C548_=_C596( C548 C596 ) C548_=_C597( C548 C597 ) \nC548_=_C598( C548 C598 ) C548_=_C599( C548 C599 ) C548_=_C600( C548 C600 ) C549_=_C599( C549 C599 ) C549_=_C688( C549 C688 ) C549_=_C714( C549 C714 ) \nC549_=_C723( C549 C723 ) C549_=_C724( C549 C724 ) C549_=_C725( C549 C725 ) C549_=_C726( C549 C726 ) C549_=_C727( C549 C727 ) C549_=_C728( C549 C728 ) \nC549_=_C729( C549 C729 ) C583_=_C592( C583 C592 ) C583_=_C593( C583 C593 ) C583_=_C594( C583 C594 ) C583_=_C595( C583 C595 ) C583_=_C596( C583 C596 ) \nC583_=_C597( C583 C597 ) C583_=_C598( C583 C598 ) C583_=_C599( C583 C599 ) C583_=_C600( C583 C600 ) C592_=_C593( C592 C593 ) C592_=_C594( C592 C594 ) \nC592_=_C595( C592 C595 ) C592_=_C596( C592 C596 ) C592_=_C597( C592 C597 ) C592_=_C598( C592 C598 ) C592_=_C599( C592 C599 ) C592_=_C600( C592 C600 ) \nC593_=_C594( C593 C594 ) C593_=_C595( C593 C595 ) C593_=_C596( C593 C596 ) C593_=_C597( C593 C597 ) C593_=_C598( C593 C598 ) C593_=_C599( C593 C599 ) \nC593_=_C600( C593 C600 ) C594_=_C595( C594 C595 ) C594_=_C596( C594 C596 ) C594_=_C597( C594 C597 ) C594_=_C598( C594 C598 ) C594_=_C599( C594 C599 ) \nC594_=_C600( C594 C600 ) C595_=_C596( C595 C596 ) C595_=_C597( C595 C597 ) C595_=_C598( C595 C598 ) C595_=_C599( C595 C599 ) C595_=_C600( C595 C600 ) \nC596_=_C597( C596 C597 ) C596_=_C598( C596 C598 ) C596_=_C599( C596 C599 ) C596_=_C600( C596 C600 ) C597_=_C598( C597 C598 ) C597_=_C599( C597 C599 ) \nC597_=_C600(</w:t>
      </w:r>
    </w:p>
    <w:p>
      <w:pPr>
        <w:pStyle w:val="PreformattedText"/>
        <w:bidi w:val="0"/>
        <w:spacing w:before="0" w:after="0"/>
        <w:jc w:val="left"/>
        <w:rPr/>
      </w:pPr>
      <w:r>
        <w:rPr/>
        <w:t xml:space="preserve"> </w:t>
      </w:r>
      <w:r>
        <w:rPr/>
        <w:t>C597 C600 ) C598_=_C599( C598 C599 ) C598_=_C600( C598 C600 ) C598_=_C688( C598 C688 ) C599_=_C600( C599 C600 ) C599_=_C688( C599 C688 ) \nC599_=_C714( C599 C714 ) C599_=_C723( C599 C723 ) C599_=_C724( C599 C724 ) C599_=_C725( C599 C725 ) C599_=_C726( C599 C726 ) C599_=_C727( C599 C727 ) \nC599_=_C728( C599 C728 ) C599_=_C729( C599 C729 ) C600_=_C729( C600 C729 ) C688_=_C714( C688 C714 ) C688_=_C723( C688 C723 ) C688_=_C724( C688 C724 ) \nC688_=_C725( C688 C725 ) C688_=_C726( C688 C726 ) C688_=_C727( C688 C727 ) C688_=_C728( C688 C728 ) C688_=_C729( C688 C729 ) C714_=_C723( C714 C723 ) \nC714_=_C724( C714 C724 ) C714_=_C725( C714 C725 ) C714_=_C726( C714 C726 ) C714_=_C727( C714 C727 ) C714_=_C728( C714 C728 ) C714_=_C729( C714 C729 ) \nC723_=_C724( C723 C724 ) C723_=_C725( C723 C725 ) C723_=_C726( C723 C726 ) C723_=_C727( C723 C727 ) C723_=_C728( C723 C728 ) C723_=_C729( C723 C729 ) \nC724_=_C725( C724 C725 ) C724_=_C726( C724 C726 ) C724_=_C727( C724 C727 ) C724_=_C728( C724 C728 ) C724_=_C729( C724 C729 ) C725_=_C726( C725 C726 ) \nC725_=_C727( C725 C727 ) C725_=_C728( C725 C728 ) C725_=_C729( C725 C729 ) C726_=_C727( C726 C727 ) C726_=_C728( C726 C728 ) C726_=_C729( C726 C729 ) \nC727_=_C728( C727 C728 ) C727_=_C729( C727 C729 ) C728_=_C729( C728 C729 ) "];147-&gt;183[label="26: C297 C299 C362 C364 C469 \nC471 C548 C549 C583 C592 C593 \nC594 C595 C596 C597 C598 C600 \nC688 C714 C723 C724 C725 C726 \nC727 C728 C729 \n162: C297_=_C299 ,C297_=_C362 ,C297_=_C469 ,C297_=_C548 ,C297_=_C583 ,\nC297_=_C592 ,C297_=_C593 ,C297_=_C594 ,C297_=_C595 ,C297_=_C596 ,C297_=_C597 ,\nC297_=_C598 ,C297_=_C600 ,C299_=_C364 ,C299_=_C471 ,C299_=_C549 ,C299_=_C688 ,\nC299_=_C714 ,C299_=_C723 ,C299_=_C724 ,C299_=_C725 ,C299_=_C726 ,C299_=_C727 ,\nC299_=_C728 ,C299_=_C729 ,C362_=_C364 ,C362_=_C469 ,C362_=_C548 ,C362_=_C583 ,\nC362_=_C592 ,C362_=_C593 ,C362_=_C594 ,C362_=_C595 ,C362_=_C596 ,C362_=_C597 ,\nC362_=_C598 ,C362_=_C600 ,C364_=_C471 ,C364_=_C549 ,C364_=_C688 ,C364_=_C714 ,\nC364_=_C723 ,C364_=_C724 ,C364_=_C725 ,C364_=_C726 ,C364_=_C727 ,C364_=_C728 ,\nC364_=_C729 ,C469_=_C471 ,C469_=_C548 ,C469_=_C583 ,C469_=_C592 ,C469_=_C593 ,\nC469_=_C594 ,C469_=_C595 ,C469_=_C596 ,C469_=_C597 ,C469_=_C598 ,C469_=_C600 ,\nC471_=_C549 ,C471_=_C688 ,C471_=_C714 ,C471_=_C723 ,C471_=_C724 ,C471_=_C725 ,\nC471_=_C726 ,C471_=_C727 ,C471_=_C728 ,C471_=_C729 ,C548_=_C549 ,C548_=_C583 ,\nC548_=_C592 ,C548_=_C593 ,C548_=_C594 ,C548_=_C595 ,C548_=_C596 ,C548_=_C597 ,\nC548_=_C598 ,C548_=_C600 ,C549_=_C688 ,C549_=_C714 ,C549_=_C723 ,C549_=_C724 ,\nC549_=_C725 ,C549_=_C726 ,C549_=_C727 ,C549_=_C728 ,C549_=_C729 ,C583_=_C592 ,\nC583_=_C593 ,C583_=_C594 ,C583_=_C595 ,C583_=_C596 ,C583_=_C597 ,C583_=_C598 ,\nC583_=_C600 ,C592_=_C593 ,C592_=_C594 ,C592_=_C595 ,C592_=_C596 ,C592_=_C597 ,\nC592_=_C598 ,C592_=_C600 ,C593_=_C594 ,C593_=_C595 ,C593_=_C596 ,C593_=_C597 ,\nC593_=_C598 ,C593_=_C600 ,C594_=_C595 ,C594_=_C596 ,C594_=_C597 ,C594_=_C598 ,\nC594_=_C600 ,C595_=_C596 ,C595_=_C597 ,C595_=_C598 ,C595_=_C600 ,C596_=_C597 ,\nC596_=_C598 ,C596_=_C600 ,C597_=_C598 ,C597_=_C600 ,C598_=_C600 ,C598_=_C688 ,\nC600_=_C729 ,C688_=_C714 ,C688_=_C723 ,C688_=_C724 ,C688_=_C725 ,C688_=_C726 ,\nC688_=_C727 ,C688_=_C728 ,C688_=_C729 ,C714_=_C723 ,C714_=_C724 ,C714_=_C725 ,\nC714_=_C726 ,C714_=_C727 ,C714_=_C728 ,C714_=_C729 ,C723_=_C724 ,C723_=_C725 ,\nC723_=_C726 ,C723_=_C727 ,C723_=_C728 ,C723_=_C729 ,C724_=_C725 ,C724_=_C726 ,\nC724_=_C727 ,C724_=_C728 ,C724_=_C729 ,C725_=_C726 ,C725_=_C727 ,C725_=_C728 ,\nC725_=_C729 ,C726_=_C727 ,C726_=_C728 ,C726_=_C729 ,C727_=_C728 ,C727_=_C729 ,\nC728_=_C729 ,"];184[shape=box, label="id:184 level: 6\n38: C279 C290 C291 C292 C293 \nC294 C295 C297 C298 C299 C300 \nC342 C355 C356 C357 C358 C359 \nC360 C361 C362 C364 C365 C470 \nC544 C545 C546 C547 C548 C549 \nC550 C598 C671 C684 C685 C686 \nC687 C688 C689 \n215: C279_=_C290( C279 C290 ) C279_=_C291( C279 C291 ) C279_=_C292( C279 C292 ) C279_=_C293( C279 C293 ) C279_=_C294( C279 C294 ) \nC279_=_C295( C279 C295 ) C279_=_C297( C279 C297 ) C279_=_C298( C279 C298 ) C279_=_C299( C279 C299 ) C279_=_C300( C279 C300 ) C290_=_C291( C290 C291 ) \nC290_=_C292( C290 C292 ) C290_=_C293( C290 C293 ) C290_=_C294( C290 C294 ) C290_=_C295( C290 C295 ) C290_=_C297( C290 C297 ) C290_=_C298( C290 C298 ) \nC290_=_C299( C290 C299 ) C290_=_C300( C290 C300 ) C291_=_C292( C291 C292 ) C291_=_C293( C291 C293 ) C291_=_C294( C291 C294 ) C291_=_C295( C291 C295 ) \nC291_=_C297( C291 C297 ) C291_=_C298( C291 C298 ) C291_=_C299( C291 C299 ) C291_=_C300( C291 C300 ) C292_=_C293( C292 C293 ) C292_=_C294( C292 C294 ) \nC292_=_C295( C292 C295 ) C292_=_C297( C292 C297 ) C292_=_C298( C292 C298 ) C292_=_C299( C292 C299 ) C292_=_C300( C292 C300 ) C293_=_C294( C293 C294 ) \nC293_=_C295( C293 C295 ) C293_=_C297( C293 C297 ) C293_=_C298( C293 C298 ) C293_=_C299( C293 C299 ) C293_=_C300( C293 C300 ) C294_=_C295( C294 C295 ) \nC294_=_C297( C294 C297 ) C294_=_C298( C294 C298 ) C294_=_C299( C294 C299 ) C294_=_C300( C294 C300 ) C294_=_C342( C294 C342 ) C294_=_C355( C294 C355 ) \nC294_=_C356( C294 C356 ) C294_=_C357( C294 C357 ) C294_=_C358( C294 C358 ) C294_=_C359( C294 C359 ) C294_=_C360( C294 C360 ) C294_=_C361( C294 C361 ) \nC294_=_C362( C294 C362 ) C294_=_C364( C294 C364 ) C294_=_C365( C294 C365 ) C295_=_C297( C295 C297 ) C295_=_C298( C295 C298 ) C295_=_C299( C295 C299 ) \nC295_=_C300( C295 C300 ) C295_=_C360( C295 C360 ) C295_=_C470( C295 C470 ) C297_=_C298( C297 C298 ) C297_=_C299( C297 C299 ) C297_=_C300( C297 C300 ) \nC297_=_C362( C297 C362 ) C297_=_C548( C297 C548 ) C297_=_C598( C297 C598 ) C298_=_C299( C298 C299 ) C298_=_C300( C298 C300 ) C298_=_C470( C298 C470 ) \nC298_=_C598( C298 C598 ) C298_=_C671( C298 C671 ) C298_=_C684( C298 C684 ) C298_=_C685( C298 C685 ) C298_=_C686( C298 C686 ) C298_=_C687( C298 C687 ) \nC298_=_C688( C298 C688 ) C298_=_C689( C298 C689 ) C299_=_C300( C299 C300 ) C299_=_C364( C299 C364 ) C299_=_C549( C299 C549 ) C299_=_C688( C299 C688 ) \nC300_=_C365( C300 C365 ) C300_=_C550( C300 C550 ) C300_=_C689( C300 C689 ) C342_=_C355( C342 C355 ) C342_=_C356( C342 C356 ) C342_=_C357( C342 C357 ) \nC342_=_C358( C342 C358 ) C342_=_C359( C342 C359 ) C342_=_C360( C342 C360 ) C342_=_C361( C342 C361 ) C342_=_C362( C342 C362 ) C342_=_C364( C342 C364 ) \nC342_=_C365( C342 C365 ) C355_=_C356( C355 C356 ) C355_=_C357( C355 C357 ) C355_=_C358( C355 C358 ) C355_=_C359( C355 C359 ) C355_=_C360( C355 C360 ) \nC355_=_C361( C355 C361 ) C355_=_C362( C355 C362 ) C355_=_C364( C355 C364 ) C355_=_C365( C355 C365 ) C356_=_C357( C356 C357 ) C356_=_C358( C356 C358 ) \nC356_=_C359( C356 C359 ) C356_=_C360( C356 C360 ) C356_=_C361( C356 C361 ) C356_=_C362( C356 C362 ) C356_=_C364( C356 C364 ) C356_=_C365( C356 C365 ) \nC357_=_C358( C357 C358 ) C357_=_C359( C357 C359 ) C357_=_C360( C357 C360 ) C357_=_C361( C357 C361 ) C357_=_C362( C357 C362 ) C357_=_C364( C357 C364 ) \nC357_=_C365( C357 C365 ) C358_=_C359( C358 C359 ) C358_=_C360( C358 C360 ) C358_=_C361( C358 C361 ) C358_=_C362( C358 C362 ) C358_=_C364( C358 C364 ) \nC358_=_C365( C358 C365 ) C359_=_C360( C359 C360 ) C359_=_C361( C359 C361 ) C359_=_C362( C359 C362 ) C359_=_C364( C359 C364 ) C359_=_C365( C359 C365 ) \nC360_=_C361( C360 C361 ) C360_=_C362( C360 C362 ) C360_=_C364( C360 C364 ) C360_=_C365( C360 C365 ) C360_=_C470( C360 C470 ) C361_=_C362( C361 C362 ) \nC361_=_C364( C361 C364 ) C361_=_C365( C361 C365 ) C361_=_C544( C361 C544 ) C361_=_C545( C361 C545 ) C361_=_C546( C361 C546 ) C361_=_C547( C361 C547 ) \nC361_=_C548( C361 C548 ) C361_=_C549( C361 C549 ) C361_=_C550( C361 C550 ) C362_=_C364( C362 C364 ) C362_=_C365( C362 C365 ) C362_=_C548( C362 C548 ) \nC362_=_C598( C362 C598 ) C364_=_C365( C364 C365 ) C364_=_C549( C364 C549 ) C364_=_C688( C364 C688 ) C365_=_C550( C365 C550 ) C365_=_C689( C365 C689 ) \nC470_=_C598( C470 C598 ) C470_=_C671( C470 C671 ) C470_=_C684( C470 C684 ) C470_=_C685( C470 C685 ) C470_=_C686( C470 C686 ) C470_=_C687( C470 C687 ) \nC470_=_C688( C470 C688 ) C470_=_C689( C470 C689 ) C544_=_C545( C544 C545 ) C544_=_C546( C544 C546 ) C544_=_C547( C544 C547 ) C544_=_C548( C544 C548 ) \nC544_=_C549( C544 C549 ) C544_=_C550( C544 C550 ) C545_=_C546( C545 C546 ) C545_=_C547( C545 C547 ) C545_=_C548( C545 C548 ) C545_=_C549( C545 C549 ) \nC545_=_C550( C545 C550 ) C546_=_C547( C546 C547 ) C546_=_C548( C546 C548 ) C546_=_C549( C546 C549 ) C546_=_C550( C546 C550 ) C547_=_C548( C547 C548 ) \nC547_=_C549( C547 C549 ) C547_=_C550( C547 C550 ) C548_=_C549( C548 C549 ) C548_=_C550( C548 C550 ) C548_=_C598( C548 C598 ) C549_=_C550( C549 C550 ) \nC549_=_C688( C549 C688 ) C550_=_C689( C550 C689 ) C598_=_C671( C598 C671 ) C598_=_C684( C598 C684 ) C598_=_C685( C598 C685 ) C598_=_C686( C598 C686 ) \nC598_=_C687( C598 C687 ) C598_=_C688( C598 C688 ) C598_=_C689( C598 C689 ) C671_=_C684( C671 C684 ) C671_=_C685( C671 C685 ) C671_=_C686( C671 C686 ) \nC671_=_C687( C671 C687 ) C671_=_C688( C671 C688 ) C671_=_C689( C671 C689 ) C684_=_C685( C684 C685 ) C684_=_C686( C684 C686 ) C684_=_C687( C684 C687 ) \nC684_=_C688( C684 C688 ) C684_=_C689( C684 C689 ) C685_=_C686( C685 C686 ) C685_=_C687( C685 C687 ) C685_=_C688( C685 C688 ) C685_=_C689( C685 C689 ) \nC686_=_C687( C686 C687 ) C686_=_C688( C686 C688 ) C686_=_C689( C686 C689 ) C687_=_C688( C687 C688 ) C687_=_C689( C687 C689 ) C688_=_C689( C688 C689 ) "];147-&gt;184[label="35: C279 C290 C291 C292 C293 \nC295 C297 C299 C300 C342 C355 \nC356 C357 C358 C359 C360 C362 \nC364 C365 C470 C544 C545 C546 \nC547 C548 C549 C550 C598 C671 \nC684 C685 C686 C687 C688 C689 \n159: C279_=_C290 ,C279_=_C291 ,C279_=_C292 ,C279_=_C293 ,C279_=_C295 ,\nC279_=_C297 ,C279_=_C299 ,C279_=_C300 ,C290_=_C291 ,C290_=_C292 ,C290_=_C293 ,\nC290_=_C295 ,C290_=_C297 ,C290_=_C299 ,C290_=_C300 ,C291_=_C292 ,C291_=_C293 ,\nC291_=_C295 ,C291_=_C297 ,C291_=_C299 ,C291_=_C300 ,C292_=_C293 ,C292_=_C295 ,\nC292_=_C297 ,C292_=_C299 ,C292_=_C300 ,C293_=_C295 ,C293_=_C297 ,C293_=_C299</w:t>
      </w:r>
    </w:p>
    <w:p>
      <w:pPr>
        <w:pStyle w:val="PreformattedText"/>
        <w:bidi w:val="0"/>
        <w:spacing w:before="0" w:after="0"/>
        <w:jc w:val="left"/>
        <w:rPr/>
      </w:pPr>
      <w:r>
        <w:rPr/>
        <w:t xml:space="preserve"> </w:t>
      </w:r>
      <w:r>
        <w:rPr/>
        <w:t>,\nC293_=_C300 ,C295_=_C297 ,C295_=_C299 ,C295_=_C300 ,C295_=_C360 ,C295_=_C470 ,\nC297_=_C299 ,C297_=_C300 ,C297_=_C362 ,C297_=_C548 ,C297_=_C598 ,C299_=_C300 ,\nC299_=_C364 ,C299_=_C549 ,C299_=_C688 ,C300_=_C365 ,C300_=_C550 ,C300_=_C689 ,\nC342_=_C355 ,C342_=_C356 ,C342_=_C357 ,C342_=_C358 ,C342_=_C359 ,C342_=_C360 ,\nC342_=_C362 ,C342_=_C364 ,C342_=_C365 ,C355_=_C356 ,C355_=_C357 ,C355_=_C358 ,\nC355_=_C359 ,C355_=_C360 ,C355_=_C362 ,C355_=_C364 ,C355_=_C365 ,C356_=_C357 ,\nC356_=_C358 ,C356_=_C359 ,C356_=_C360 ,C356_=_C362 ,C356_=_C364 ,C356_=_C365 ,\nC357_=_C358 ,C357_=_C359 ,C357_=_C360 ,C357_=_C362 ,C357_=_C364 ,C357_=_C365 ,\nC358_=_C359 ,C358_=_C360 ,C358_=_C362 ,C358_=_C364 ,C358_=_C365 ,C359_=_C360 ,\nC359_=_C362 ,C359_=_C364 ,C359_=_C365 ,C360_=_C362 ,C360_=_C364 ,C360_=_C365 ,\nC360_=_C470 ,C362_=_C364 ,C362_=_C365 ,C362_=_C548 ,C362_=_C598 ,C364_=_C365 ,\nC364_=_C549 ,C364_=_C688 ,C365_=_C550 ,C365_=_C689 ,C470_=_C598 ,C470_=_C671 ,\nC470_=_C684 ,C470_=_C685 ,C470_=_C686 ,C470_=_C687 ,C470_=_C688 ,C470_=_C689 ,\nC544_=_C545 ,C544_=_C546 ,C544_=_C547 ,C544_=_C548 ,C544_=_C549 ,C544_=_C550 ,\nC545_=_C546 ,C545_=_C547 ,C545_=_C548 ,C545_=_C549 ,C545_=_C550 ,C546_=_C547 ,\nC546_=_C548 ,C546_=_C549 ,C546_=_C550 ,C547_=_C548 ,C547_=_C549 ,C547_=_C550 ,\nC548_=_C549 ,C548_=_C550 ,C548_=_C598 ,C549_=_C550 ,C549_=_C688 ,C550_=_C689 ,\nC598_=_C671 ,C598_=_C684 ,C598_=_C685 ,C598_=_C686 ,C598_=_C687 ,C598_=_C688 ,\nC598_=_C689 ,C671_=_C684 ,C671_=_C685 ,C671_=_C686 ,C671_=_C687 ,C671_=_C688 ,\nC671_=_C689 ,C684_=_C685 ,C684_=_C686 ,C684_=_C687 ,C684_=_C688 ,C684_=_C689 ,\nC685_=_C686 ,C685_=_C687 ,C685_=_C688 ,C685_=_C689 ,C686_=_C687 ,C686_=_C688 ,\nC686_=_C689 ,C687_=_C688 ,C687_=_C689 ,C688_=_C689 ,"];185[shape=box, label="id:185 level: 7\n18: C6 C220 C285 C349 C403 \nC404 C405 C406 C407 C408 C409 \nC410 C411 C412 C413 C414 C415 \nC416 \n83: C6_=_C220( C6 C220 ) C6_=_C285( C6 C285 ) C6_=_C403( C6 C403 ) C6_=_C412( C6 C412 ) C6_=_C413( C6 C413 ) \nC6_=_C414( C6 C414 ) C6_=_C415( C6 C415 ) C6_=_C416( C6 C416 ) C220_=_C285( C220 C285 ) C220_=_C403( C220 C403 ) C220_=_C412( C220 C412 ) \nC220_=_C413( C220 C413 ) C220_=_C414( C220 C414 ) C220_=_C415( C220 C415 ) C220_=_C416( C220 C416 ) C285_=_C403( C285 C403 ) C285_=_C412( C285 C412 ) \nC285_=_C413( C285 C413 ) C285_=_C414( C285 C414 ) C285_=_C415( C285 C415 ) C285_=_C416( C285 C416 ) C349_=_C403( C349 C403 ) C349_=_C404( C349 C404 ) \nC349_=_C405( C349 C405 ) C349_=_C406( C349 C406 ) C349_=_C407( C349 C407 ) C349_=_C408( C349 C408 ) C349_=_C409( C349 C409 ) C349_=_C410( C349 C410 ) \nC349_=_C411( C349 C411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4_=_C405( C404 C405 ) C404_=_C406( C404 C406 ) C404_=_C407( C404 C407 ) C404_=_C408( C404 C408 ) \nC404_=_C409( C404 C409 ) C404_=_C410( C404 C410 ) C404_=_C411( C404 C411 ) C405_=_C406( C405 C406 ) C405_=_C407( C405 C407 ) C405_=_C408( C405 C408 ) \nC405_=_C409( C405 C409 ) C405_=_C410( C405 C410 ) C405_=_C411( C405 C411 ) C405_=_C413( C405 C413 ) C406_=_C407( C406 C407 ) C406_=_C408( C406 C408 ) \nC406_=_C409( C406 C409 ) C406_=_C410( C406 C410 ) C406_=_C411( C406 C411 ) C407_=_C408( C407 C408 ) C407_=_C409( C407 C409 ) C407_=_C410( C407 C410 ) \nC407_=_C411( C407 C411 ) C407_=_C414( C407 C414 ) C408_=_C409( C408 C409 ) C408_=_C410( C408 C410 ) C408_=_C411( C408 C411 ) C409_=_C410( C409 C410 ) \nC409_=_C411( C409 C411 ) C410_=_C411( C410 C411 ) C412_=_C413( C412 C413 ) C412_=_C414( C412 C414 ) C412_=_C415( C412 C415 ) C412_=_C416( C412 C416 ) \nC413_=_C414( C413 C414 ) C413_=_C415( C413 C415 ) C413_=_C416( C413 C416 ) C414_=_C415( C414 C415 ) C414_=_C416( C414 C416 ) C415_=_C416( C415 C416 ) "];169-&gt;185[label="17: C6 C220 C285 C349 C404 \nC405 C406 C407 C408 C409 C410 \nC411 C412 C413 C414 C415 C416 \n66: C6_=_C220 ,C6_=_C285 ,C6_=_C412 ,C6_=_C413 ,C6_=_C414 ,\nC6_=_C415 ,C6_=_C416 ,C220_=_C285 ,C220_=_C412 ,C220_=_C413 ,C220_=_C414 ,\nC220_=_C415 ,C220_=_C416 ,C285_=_C412 ,C285_=_C413 ,C285_=_C414 ,C285_=_C415 ,\nC285_=_C416 ,C349_=_C404 ,C349_=_C405 ,C349_=_C406 ,C349_=_C407 ,C349_=_C408 ,\nC349_=_C409 ,C349_=_C410 ,C349_=_C411 ,C404_=_C405 ,C404_=_C406 ,C404_=_C407 ,\nC404_=_C408 ,C404_=_C409 ,C404_=_C410 ,C404_=_C411 ,C405_=_C406 ,C405_=_C407 ,\nC405_=_C408 ,C405_=_C409 ,C405_=_C410 ,C405_=_C411 ,C405_=_C413 ,C406_=_C407 ,\nC406_=_C408 ,C406_=_C409 ,C406_=_C410 ,C406_=_C411 ,C407_=_C408 ,C407_=_C409 ,\nC407_=_C410 ,C407_=_C411 ,C407_=_C414 ,C408_=_C409 ,C408_=_C410 ,C408_=_C411 ,\nC409_=_C410 ,C409_=_C411 ,C410_=_C411 ,C412_=_C413 ,C412_=_C414 ,C412_=_C415 ,\nC412_=_C416 ,C413_=_C414 ,C413_=_C415 ,C413_=_C416 ,C414_=_C415 ,C414_=_C416 ,\nC415_=_C416 ,"];186[shape=box, label="id:186 level: 7\n22: C190 C247 C306 C313 C404 \nC405 C413 C417 C418 C419 C420 \nC421 C422 C423 C424 C425 C426 \nC434 C435 C436 C437 C438 \n126: C190_=_C247( C190 C247 ) C190_=_C313( C190 C313 ) C190_=_C405( C190 C405 ) C190_=_C413( C190 C413 ) C190_=_C418( C190 C418 ) \nC190_=_C426( C190 C426 ) C190_=_C434( C190 C434 ) C190_=_C435( C190 C435 ) C190_=_C436( C190 C436 ) C190_=_C437( C190 C437 ) C190_=_C438( C190 C438 ) \nC247_=_C313( C247 C313 ) C247_=_C405( C247 C405 ) C247_=_C413( C247 C413 ) C247_=_C418( C247 C418 ) C247_=_C426( C247 C426 ) C247_=_C434( C247 C434 ) \nC247_=_C435( C247 C435 ) C247_=_C436( C247 C436 ) C247_=_C437( C247 C437 ) C247_=_C438( C247 C438 ) C306_=_C404( C306 C404 ) C306_=_C417( C306 C417 ) \nC306_=_C418( C306 C418 ) C306_=_C419( C306 C419 ) C306_=_C420( C306 C420 ) C306_=_C421( C306 C421 ) C306_=_C422( C306 C422 ) C306_=_C423( C306 C423 ) \nC306_=_C424( C306 C424 ) C306_=_C425( C306 C425 ) C313_=_C405( C313 C405 ) C313_=_C413( C313 C413 ) C313_=_C418( C313 C418 ) C313_=_C426( C313 C426 ) \nC313_=_C434( C313 C434 ) C313_=_C435( C313 C435 ) C313_=_C436( C313 C436 ) C313_=_C437( C313 C437 ) C313_=_C438( C313 C438 ) C404_=_C405( C404 C405 ) \nC404_=_C417( C404 C417 ) C404_=_C418( C404 C418 ) C404_=_C419( C404 C419 ) C404_=_C420( C404 C420 ) C404_=_C421( C404 C421 ) C404_=_C422( C404 C422 ) \nC404_=_C423( C404 C423 ) C404_=_C424( C404 C424 ) C404_=_C425( C404 C425 ) C405_=_C413( C405 C413 ) C405_=_C418( C405 C418 ) C405_=_C426( C405 C426 ) \nC405_=_C434( C405 C434 ) C405_=_C435( C405 C435 ) C405_=_C436( C405 C436 ) C405_=_C437( C405 C437 ) C405_=_C438( C405 C438 ) C413_=_C418( C413 C418 ) \nC413_=_C426( C413 C426 ) C413_=_C434( C413 C434 ) C413_=_C435( C413 C435 ) C413_=_C436( C413 C436 ) C413_=_C437( C413 C437 ) C413_=_C438( C413 C438 ) \nC417_=_C418( C417 C418 ) C417_=_C419( C417 C419 ) C417_=_C420( C417 C420 ) C417_=_C421( C417 C421 ) C417_=_C422( C417 C422 ) C417_=_C423( C417 C423 ) \nC417_=_C424( C417 C424 ) C417_=_C425( C417 C425 ) C417_=_C426( C417 C426 ) C418_=_C419( C418 C419 ) C418_=_C420( C418 C420 ) C418_=_C421( C418 C421 ) \nC418_=_C422( C418 C422 ) C418_=_C423( C418 C423 ) C418_=_C424( C418 C424 ) C418_=_C425( C418 C425 ) C418_=_C426( C418 C426 ) C418_=_C434( C418 C434 ) \nC418_=_C435( C418 C435 ) C418_=_C436( C418 C436 ) C418_=_C437( C418 C437 ) C418_=_C438( C418 C438 ) C419_=_C420( C419 C420 ) C419_=_C421( C419 C421 ) \nC419_=_C422( C419 C422 ) C419_=_C423( C419 C423 ) C419_=_C424( C419 C424 ) C419_=_C425( C419 C425 ) C419_=_C434( C419 C434 ) C420_=_C421( C420 C421 ) \nC420_=_C422( C420 C422 ) C420_=_C423( C420 C423 ) C420_=_C424( C420 C424 ) C420_=_C425( C420 C425 ) C420_=_C435( C420 C435 ) C421_=_C422( C421 C422 ) \nC421_=_C423( C421 C423 ) C421_=_C424( C421 C424 ) C421_=_C425( C421 C425 ) C421_=_C436( C421 C436 ) C422_=_C423( C422 C423 ) C422_=_C424( C422 C424 ) \nC422_=_C425( C422 C425 ) C423_=_C424( C423 C424 ) C423_=_C425( C423 C425 ) C424_=_C425( C424 C425 ) C426_=_C434( C426 C434 ) C426_=_C435( C426 C435 ) \nC426_=_C436( C426 C436 ) C426_=_C437( C426 C437 ) C426_=_C438( C426 C438 ) C434_=_C435( C434 C435 ) C434_=_C436( C434 C436 ) C434_=_C437( C434 C437 ) \nC434_=_C438( C434 C438 ) C435_=_C436( C435 C436 ) C435_=_C437( C435 C437 ) C435_=_C438( C435 C438 ) C436_=_C437( C436 C437 ) C436_=_C438( C436 C438 ) \nC437_=_C438( C437 C438 ) "];169-&gt;186[label="21: C190 C247 C306 C313 C404 \nC405 C413 C417 C419 C420 C421 \nC422 C423 C424 C425 C426 C434 \nC435 C436 C437 C438 \n105: C190_=_C247 ,C190_=_C313 ,C190_=_C405 ,C190_=_C413 ,C190_=_C426 ,\nC190_=_C434 ,C190_=_C435 ,C190_=_C436 ,C190_=_C437 ,C190_=_C438 ,C247_=_C313 ,\nC247_=_C405 ,C247_=_C413 ,C247_=_C426 ,C247_=_C434 ,C247_=_C435 ,C247_=_C436 ,\nC247_=_C437 ,C247_=_C438 ,C306_=_C404 ,C306_=_C417 ,C306_=_C419 ,C306_=_C420 ,\nC306_=_C421 ,C306_=_C422 ,C306_=_C423 ,C306_=_C424 ,C306_=_C425 ,C313_=_C405 ,\nC313_=_C413 ,C313_=_C426 ,C313_=_C434 ,C313_=_C435 ,C313_=_C436 ,C313_=_C437 ,\nC313_=_C438 ,C404_=_C405 ,C404_=_C417 ,C404_=_C419 ,C404_=_C420 ,C404_=_C421 ,\nC404_=_C422 ,C404_=_C423 ,C404_=_C424 ,C404_=_C425 ,C405_=_C413 ,C405_=_C426 ,\nC405_=_C434 ,C405_=_C435 ,C405_=_C436 ,C405_=_C437 ,C405_=_C438 ,C413_=_C426 ,\nC413_=_C434 ,C413_=_C435 ,C413_=_C436 ,C413_=_C437 ,C413_=_C438 ,C417_=_C419 ,\nC417_=_C420 ,C417_=_C421 ,C417_=_C422 ,C417_=_C423 ,C417_=_C424 ,C417_=_C425 ,\nC417_=_C426 ,C419_=_C420 ,C419_=_C421 ,C419_=_C422 ,C419_=_C423 ,C419_=_C424 ,\nC419_=_C425 ,C419_=_C434 ,C420_=_C421 ,C420_=_C422 ,C420_=_C423 ,C420_=_C424 ,\nC420_=_C425 ,C420_=_C435 ,C421_=_C422 ,C421_=_C423 ,C421_=_C424 ,C421_=_C425 ,\nC421_=_C436 ,C422_=_C423 ,C422_=_C424 ,C422_=_C425 ,C423_=_C424 ,C423_=_C425 ,\nC424_=_C425 ,C426_=_C434 ,C426_=_C435 ,C426_=_C436 ,C426_=_C437 ,C426_=_C438 ,\nC434_=_C435 ,C434_=_C436 ,C434_=_C437 ,C434_=_C438 ,C435_=_C436 ,C435_=_C437 ,\nC435_=_C438 ,C436_=_C437 ,C436_=_C438 ,C437_=_C438 ,"];187[shape=box, label="id:187 level: 7\n17: C21 C182 C376 C477 C483</w:t>
      </w:r>
    </w:p>
    <w:p>
      <w:pPr>
        <w:pStyle w:val="PreformattedText"/>
        <w:bidi w:val="0"/>
        <w:spacing w:before="0" w:after="0"/>
        <w:jc w:val="left"/>
        <w:rPr/>
      </w:pPr>
      <w:r>
        <w:rPr/>
        <w:t xml:space="preserve"> </w:t>
      </w:r>
      <w:r>
        <w:rPr/>
        <w:t>\nC506 C507 C508 C509 C510 C511 \nC521 C522 C523 C524 C525 C526 \n76: C21_=_C477( C21 C477 ) C21_=_C506( C21 C506 ) C21_=_C507( C21 C507 ) C21_=_C508( C21 C508 ) C21_=_C509( C21 C509 ) \nC21_=_C510( C21 C510 ) C21_=_C511( C21 C511 ) C182_=_C376( C182 C376 ) C182_=_C483( C182 C483 ) C182_=_C507( C182 C507 ) C182_=_C521( C182 C521 ) \nC182_=_C522( C182 C522 ) C182_=_C523( C182 C523 ) C182_=_C524( C182 C524 ) C182_=_C525( C182 C525 ) C182_=_C526( C182 C526 ) C376_=_C483( C376 C483 ) \nC376_=_C507( C376 C507 ) C376_=_C521( C376 C521 ) C376_=_C522( C376 C522 ) C376_=_C523( C376 C523 ) C376_=_C524( C376 C524 ) C376_=_C525( C376 C525 ) \nC376_=_C526( C376 C526 ) C477_=_C506( C477 C506 ) C477_=_C507( C477 C507 ) C477_=_C508( C477 C508 ) C477_=_C509( C477 C509 ) C477_=_C510( C477 C510 ) \nC477_=_C511( C477 C511 ) C483_=_C507( C483 C507 ) C483_=_C521( C483 C521 ) C483_=_C522( C483 C522 ) C483_=_C523( C483 C523 ) C483_=_C524( C483 C524 ) \nC483_=_C525( C483 C525 ) C483_=_C526( C483 C526 ) C506_=_C507( C506 C507 ) C506_=_C508( C506 C508 ) C506_=_C509( C506 C509 ) C506_=_C510( C506 C510 ) \nC506_=_C511( C506 C511 ) C507_=_C508( C507 C508 ) C507_=_C509( C507 C509 ) C507_=_C510( C507 C510 ) C507_=_C511( C507 C511 ) C507_=_C521( C507 C521 ) \nC507_=_C522( C507 C522 ) C507_=_C523( C507 C523 ) C507_=_C524( C507 C524 ) C507_=_C525( C507 C525 ) C507_=_C526( C507 C526 ) C508_=_C509( C508 C509 ) \nC508_=_C510( C508 C510 ) C508_=_C511( C508 C511 ) C508_=_C521( C508 C521 ) C509_=_C510( C509 C510 ) C509_=_C511( C509 C511 ) C509_=_C522( C509 C522 ) \nC510_=_C511( C510 C511 ) C510_=_C523( C510 C523 ) C521_=_C522( C521 C522 ) C521_=_C523( C521 C523 ) C521_=_C524( C521 C524 ) C521_=_C525( C521 C525 ) \nC521_=_C526( C521 C526 ) C522_=_C523( C522 C523 ) C522_=_C524( C522 C524 ) C522_=_C525( C522 C525 ) C522_=_C526( C522 C526 ) C523_=_C524( C523 C524 ) \nC523_=_C525( C523 C525 ) C523_=_C526( C523 C526 ) C524_=_C525( C524 C525 ) C524_=_C526( C524 C526 ) C525_=_C526( C525 C526 ) "];174-&gt;187[label="16: C21 C182 C376 C477 C483 \nC506 C508 C509 C510 C511 C521 \nC522 C523 C524 C525 C526 \n60: C21_=_C477 ,C21_=_C506 ,C21_=_C508 ,C21_=_C509 ,C21_=_C510 ,\nC21_=_C511 ,C182_=_C376 ,C182_=_C483 ,C182_=_C521 ,C182_=_C522 ,C182_=_C523 ,\nC182_=_C524 ,C182_=_C525 ,C182_=_C526 ,C376_=_C483 ,C376_=_C521 ,C376_=_C522 ,\nC376_=_C523 ,C376_=_C524 ,C376_=_C525 ,C376_=_C526 ,C477_=_C506 ,C477_=_C508 ,\nC477_=_C509 ,C477_=_C510 ,C477_=_C511 ,C483_=_C521 ,C483_=_C522 ,C483_=_C523 ,\nC483_=_C524 ,C483_=_C525 ,C483_=_C526 ,C506_=_C508 ,C506_=_C509 ,C506_=_C510 ,\nC506_=_C511 ,C508_=_C509 ,C508_=_C510 ,C508_=_C511 ,C508_=_C521 ,C509_=_C510 ,\nC509_=_C511 ,C509_=_C522 ,C510_=_C511 ,C510_=_C523 ,C521_=_C522 ,C521_=_C523 ,\nC521_=_C524 ,C521_=_C525 ,C521_=_C526 ,C522_=_C523 ,C522_=_C524 ,C522_=_C525 ,\nC522_=_C526 ,C523_=_C524 ,C523_=_C525 ,C523_=_C526 ,C524_=_C525 ,C524_=_C526 ,\nC525_=_C526 ,"];188[shape=box, label="id:188 level: 7\n18: C158 C269 C396 C446 C506 \nC512 C513 C514 C515 C516 C517 \nC518 C519 C520 C527 C534 C535 \nC536 \n85: C158_=_C506( C158 C506 ) C158_=_C512( C158 C512 ) C158_=_C513( C158 C513 ) C158_=_C514( C158 C514 ) C158_=_C515( C158 C515 ) \nC158_=_C516( C158 C516 ) C158_=_C517( C158 C517 ) C158_=_C518( C158 C518 ) C158_=_C519( C158 C519 ) C158_=_C520( C158 C520 ) C269_=_C396( C269 C396 ) \nC269_=_C446( C269 C446 ) C269_=_C513( C269 C513 ) C269_=_C527( C269 C527 ) C269_=_C534( C269 C534 ) C269_=_C535( C269 C535 ) C269_=_C536( C269 C536 ) \nC396_=_C446( C396 C446 ) C396_=_C513( C396 C513 ) C396_=_C527( C396 C527 ) C396_=_C534( C396 C534 ) C396_=_C535( C396 C535 ) C396_=_C536( C396 C536 ) \nC446_=_C513( C446 C513 ) C446_=_C527( C446 C527 ) C446_=_C534( C446 C534 ) C446_=_C535( C446 C535 ) C446_=_C536( C446 C536 ) C506_=_C512( C506 C512 ) \nC506_=_C513( C506 C513 ) C506_=_C514( C506 C514 ) C506_=_C515( C506 C515 ) C506_=_C516( C506 C516 ) C506_=_C517( C506 C517 ) C506_=_C518( C506 C518 ) \nC506_=_C519( C506 C519 ) C506_=_C520( C506 C520 ) C512_=_C513( C512 C513 ) C512_=_C514( C512 C514 ) C512_=_C515( C512 C515 ) C512_=_C516( C512 C516 ) \nC512_=_C517( C512 C517 ) C512_=_C518( C512 C518 ) C512_=_C519( C512 C519 ) C512_=_C520( C512 C520 ) C512_=_C527( C512 C527 ) C513_=_C514( C513 C514 ) \nC513_=_C515( C513 C515 ) C513_=_C516( C513 C516 ) C513_=_C517( C513 C517 ) C513_=_C518( C513 C518 ) C513_=_C519( C513 C519 ) C513_=_C520( C513 C520 ) \nC513_=_C527( C513 C527 ) C513_=_C534( C513 C534 ) C513_=_C535( C513 C535 ) C513_=_C536( C513 C536 ) C514_=_C515( C514 C515 ) C514_=_C516( C514 C516 ) \nC514_=_C517( C514 C517 ) C514_=_C518( C514 C518 ) C514_=_C519( C514 C519 ) C514_=_C520( C514 C520 ) C515_=_C516( C515 C516 ) C515_=_C517( C515 C517 ) \nC515_=_C518( C515 C518 ) C515_=_C519( C515 C519 ) C515_=_C520( C515 C520 ) C515_=_C534( C515 C534 ) C516_=_C517( C516 C517 ) C516_=_C518( C516 C518 ) \nC516_=_C519( C516 C519 ) C516_=_C520( C516 C520 ) C517_=_C518( C517 C518 ) C517_=_C519( C517 C519 ) C517_=_C520( C517 C520 ) C518_=_C519( C518 C519 ) \nC518_=_C520( C518 C520 ) C519_=_C520( C519 C520 ) C527_=_C534( C527 C534 ) C527_=_C535( C527 C535 ) C527_=_C536( C527 C536 ) C534_=_C535( C534 C535 ) \nC534_=_C536( C534 C536 ) C535_=_C536( C535 C536 ) "];174-&gt;188[label="17: C158 C269 C396 C446 C506 \nC512 C514 C515 C516 C517 C518 \nC519 C520 C527 C534 C535 C536 \n68: C158_=_C506 ,C158_=_C512 ,C158_=_C514 ,C158_=_C515 ,C158_=_C516 ,\nC158_=_C517 ,C158_=_C518 ,C158_=_C519 ,C158_=_C520 ,C269_=_C396 ,C269_=_C446 ,\nC269_=_C527 ,C269_=_C534 ,C269_=_C535 ,C269_=_C536 ,C396_=_C446 ,C396_=_C527 ,\nC396_=_C534 ,C396_=_C535 ,C396_=_C536 ,C446_=_C527 ,C446_=_C534 ,C446_=_C535 ,\nC446_=_C536 ,C506_=_C512 ,C506_=_C514 ,C506_=_C515 ,C506_=_C516 ,C506_=_C517 ,\nC506_=_C518 ,C506_=_C519 ,C506_=_C520 ,C512_=_C514 ,C512_=_C515 ,C512_=_C516 ,\nC512_=_C517 ,C512_=_C518 ,C512_=_C519 ,C512_=_C520 ,C512_=_C527 ,C514_=_C515 ,\nC514_=_C516 ,C514_=_C517 ,C514_=_C518 ,C514_=_C519 ,C514_=_C520 ,C515_=_C516 ,\nC515_=_C517 ,C515_=_C518 ,C515_=_C519 ,C515_=_C520 ,C515_=_C534 ,C516_=_C517 ,\nC516_=_C518 ,C516_=_C519 ,C516_=_C520 ,C517_=_C518 ,C517_=_C519 ,C517_=_C520 ,\nC518_=_C519 ,C518_=_C520 ,C519_=_C520 ,C527_=_C534 ,C527_=_C535 ,C527_=_C536 ,\nC534_=_C535 ,C534_=_C536 ,C535_=_C536 ,"];189[shape=box, label="id:189 level: 7\n22: C66 C67 C282 C303 C312 \nC317 C326 C327 C328 C329 C330 \nC331 C332 C509 C514 C522 C528 \nC537 C538 C539 C540 C541 \n126: C66_=_C67( C66 C67 ) C66_=_C282( C66 C282 ) C66_=_C303( C66 C303 ) C66_=_C312( C66 C312 ) C66_=_C317( C66 C317 ) \nC66_=_C326( C66 C326 ) C66_=_C327( C66 C327 ) C66_=_C328( C66 C328 ) C66_=_C329( C66 C329 ) C66_=_C330( C66 C330 ) C66_=_C331( C66 C331 ) \nC66_=_C332( C66 C332 ) C67_=_C328( C67 C328 ) C67_=_C509( C67 C509 ) C67_=_C514( C67 C514 ) C67_=_C522( C67 C522 ) C67_=_C528( C67 C528 ) \nC67_=_C537( C67 C537 ) C67_=_C538( C67 C538 ) C67_=_C539( C67 C539 ) C67_=_C540( C67 C540 ) C67_=_C541( C67 C541 ) C282_=_C303( C282 C303 ) \nC282_=_C312( C282 C312 ) C282_=_C317( C282 C317 ) C282_=_C326( C282 C326 ) C282_=_C327( C282 C327 ) C282_=_C328( C282 C328 ) C282_=_C329( C282 C329 ) \nC282_=_C330( C282 C330 ) C282_=_C331( C282 C331 ) C282_=_C332( C282 C332 ) C303_=_C312( C303 C312 ) C303_=_C317( C303 C317 ) C303_=_C326( C303 C326 ) \nC303_=_C327( C303 C327 ) C303_=_C328( C303 C328 ) C303_=_C329( C303 C329 ) C303_=_C330( C303 C330 ) C303_=_C331( C303 C331 ) C303_=_C332( C303 C332 ) \nC312_=_C317( C312 C317 ) C312_=_C326( C312 C326 ) C312_=_C327( C312 C327 ) C312_=_C328( C312 C328 ) C312_=_C329( C312 C329 ) C312_=_C330( C312 C330 ) \nC312_=_C331( C312 C331 ) C312_=_C332( C312 C332 ) C317_=_C326( C317 C326 ) C317_=_C327( C317 C327 ) C317_=_C328( C317 C328 ) C317_=_C329( C317 C329 ) \nC317_=_C330( C317 C330 ) C317_=_C331( C317 C331 ) C317_=_C332( C317 C332 ) C326_=_C327( C326 C327 ) C326_=_C328( C326 C328 ) C326_=_C329( C326 C329 ) \nC326_=_C330( C326 C330 ) C326_=_C331( C326 C331 ) C326_=_C332( C326 C332 ) C327_=_C328( C327 C328 ) C327_=_C329( C327 C329 ) C327_=_C330( C327 C330 ) \nC327_=_C331( C327 C331 ) C327_=_C332( C327 C332 ) C328_=_C329( C328 C329 ) C328_=_C330( C328 C330 ) C328_=_C331( C328 C331 ) C328_=_C332( C328 C332 ) \nC328_=_C509( C328 C509 ) C328_=_C514( C328 C514 ) C328_=_C522( C328 C522 ) C328_=_C528( C328 C528 ) C328_=_C537( C328 C537 ) C328_=_C538( C328 C538 ) \nC328_=_C539( C328 C539 ) C328_=_C540( C328 C540 ) C328_=_C541( C328 C541 ) C329_=_C330( C329 C330 ) C329_=_C331( C329 C331 ) C329_=_C332( C329 C332 ) \nC329_=_C538( C329 C538 ) C330_=_C331( C330 C331 ) C330_=_C332( C330 C332 ) C330_=_C539( C330 C539 ) C331_=_C332( C331 C332 ) C331_=_C540( C331 C540 ) \nC332_=_C541( C332 C541 ) C509_=_C514( C509 C514 ) C509_=_C522( C509 C522 ) C509_=_C528( C509 C528 ) C509_=_C537( C509 C537 ) C509_=_C538( C509 C538 ) \nC509_=_C539( C509 C539 ) C509_=_C540( C509 C540 ) C509_=_C541( C509 C541 ) C514_=_C522( C514 C522 ) C514_=_C528( C514 C528 ) C514_=_C537( C514 C537 ) \nC514_=_C538( C514 C538 ) C514_=_C539( C514 C539 ) C514_=_C540( C514 C540 ) C514_=_C541( C514 C541 ) C522_=_C528( C522 C528 ) C522_=_C537( C522 C537 ) \nC522_=_C538( C522 C538 ) C522_=_C539( C522 C539 ) C522_=_C540( C522 C540 ) C522_=_C541( C522 C541 ) C528_=_C537( C528 C537 ) C528_=_C538( C528 C538 ) \nC528_=_C539( C528 C539 ) C528_=_C540( C528 C540 ) C528_=_C541( C528 C541 ) C537_=_C538( C537 C538 ) C537_=_C539( C537 C539 ) C537_=_C540( C537 C540 ) \nC537_=_C541( C537 C541 ) C538_=_C539( C538 C539 ) C538_=_C540( C538 C540 ) C538_=_C541( C538 C541 ) C539_=_C540( C539 C540 ) C539_=_C541( C539 C541 ) \nC540_=_C541( C540 C541 ) "];176-&gt;189[label="21: C66 C67 C282 C303 C312 \nC317 C326 C327 C329 C330 C331 \nC332 C509 C514 C522 C528 C537 \nC538 C539 C540 C541 \n105: C66_=_C67 ,C66_=_C282 ,C66_=_C303 ,C66_=_C312 ,C66_=_C317 ,\nC66_=_C326 ,C66_=_C327 ,C66_=_C329 ,C66_=_C330 ,C66_=_C331 ,C66_=_C332 ,\nC67_=_C509 ,C67_=_C514 ,C67_=_C522 ,C67_=_C528 ,C67_=_C537 ,C67_=_C538 ,\nC67_=_C539 ,C67_=_C540 ,C67_=_C541</w:t>
      </w:r>
    </w:p>
    <w:p>
      <w:pPr>
        <w:pStyle w:val="PreformattedText"/>
        <w:bidi w:val="0"/>
        <w:spacing w:before="0" w:after="0"/>
        <w:jc w:val="left"/>
        <w:rPr/>
      </w:pPr>
      <w:r>
        <w:rPr/>
        <w:t xml:space="preserve"> </w:t>
      </w:r>
      <w:r>
        <w:rPr/>
        <w:t>,C282_=_C303 ,C282_=_C312 ,C282_=_C317 ,\nC282_=_C326 ,C282_=_C327 ,C282_=_C329 ,C282_=_C330 ,C282_=_C331 ,C282_=_C332 ,\nC303_=_C312 ,C303_=_C317 ,C303_=_C326 ,C303_=_C327 ,C303_=_C329 ,C303_=_C330 ,\nC303_=_C331 ,C303_=_C332 ,C312_=_C317 ,C312_=_C326 ,C312_=_C327 ,C312_=_C329 ,\nC312_=_C330 ,C312_=_C331 ,C312_=_C332 ,C317_=_C326 ,C317_=_C327 ,C317_=_C329 ,\nC317_=_C330 ,C317_=_C331 ,C317_=_C332 ,C326_=_C327 ,C326_=_C329 ,C326_=_C330 ,\nC326_=_C331 ,C326_=_C332 ,C327_=_C329 ,C327_=_C330 ,C327_=_C331 ,C327_=_C332 ,\nC329_=_C330 ,C329_=_C331 ,C329_=_C332 ,C329_=_C538 ,C330_=_C331 ,C330_=_C332 ,\nC330_=_C539 ,C331_=_C332 ,C331_=_C540 ,C332_=_C541 ,C509_=_C514 ,C509_=_C522 ,\nC509_=_C528 ,C509_=_C537 ,C509_=_C538 ,C509_=_C539 ,C509_=_C540 ,C509_=_C541 ,\nC514_=_C522 ,C514_=_C528 ,C514_=_C537 ,C514_=_C538 ,C514_=_C539 ,C514_=_C540 ,\nC514_=_C541 ,C522_=_C528 ,C522_=_C537 ,C522_=_C538 ,C522_=_C539 ,C522_=_C540 ,\nC522_=_C541 ,C528_=_C537 ,C528_=_C538 ,C528_=_C539 ,C528_=_C540 ,C528_=_C541 ,\nC537_=_C538 ,C537_=_C539 ,C537_=_C540 ,C537_=_C541 ,C538_=_C539 ,C538_=_C540 ,\nC538_=_C541 ,C539_=_C540 ,C539_=_C541 ,C540_=_C541 ,"];190[shape=box, label="id:190 level: 7\n23: C68 C70 C329 C331 C538 \nC540 C547 C554 C561 C566 C571 \nC578 C579 C580 C581 C667 C676 \nC682 C693 C701 C705 C710 C713 \n137: C68_=_C70( C68 C70 ) C68_=_C329( C68 C329 ) C68_=_C538( C68 C538 ) C68_=_C547( C68 C547 ) C68_=_C554( C68 C554 ) \nC68_=_C561( C68 C561 ) C68_=_C566( C68 C566 ) C68_=_C571( C68 C571 ) C68_=_C578( C68 C578 ) C68_=_C579( C68 C579 ) C68_=_C580( C68 C580 ) \nC68_=_C581( C68 C581 ) C70_=_C331( C70 C331 ) C70_=_C540( C70 C540 ) C70_=_C580( C70 C580 ) C70_=_C667( C70 C667 ) C70_=_C676( C70 C676 ) \nC70_=_C682( C70 C682 ) C70_=_C693( C70 C693 ) C70_=_C701( C70 C701 ) C70_=_C705( C70 C705 ) C70_=_C710( C70 C710 ) C70_=_C713( C70 C713 ) \nC329_=_C331( C329 C331 ) C329_=_C538( C329 C538 ) C329_=_C547( C329 C547 ) C329_=_C554( C329 C554 ) C329_=_C561( C329 C561 ) C329_=_C566( C329 C566 ) \nC329_=_C571( C329 C571 ) C329_=_C578( C329 C578 ) C329_=_C579( C329 C579 ) C329_=_C580( C329 C580 ) C329_=_C581( C329 C581 ) C331_=_C540( C331 C540 ) \nC331_=_C580( C331 C580 ) C331_=_C667( C331 C667 ) C331_=_C676( C331 C676 ) C331_=_C682( C331 C682 ) C331_=_C693( C331 C693 ) C331_=_C701( C331 C701 ) \nC331_=_C705( C331 C705 ) C331_=_C710( C331 C710 ) C331_=_C713( C331 C713 ) C538_=_C540( C538 C540 ) C538_=_C547( C538 C547 ) C538_=_C554( C538 C554 ) \nC538_=_C561( C538 C561 ) C538_=_C566( C538 C566 ) C538_=_C571( C538 C571 ) C538_=_C578( C538 C578 ) C538_=_C579( C538 C579 ) C538_=_C580( C538 C580 ) \nC538_=_C581( C538 C581 ) C540_=_C580( C540 C580 ) C540_=_C667( C540 C667 ) C540_=_C676( C540 C676 ) C540_=_C682( C540 C682 ) C540_=_C693( C540 C693 ) \nC540_=_C701( C540 C701 ) C540_=_C705( C540 C705 ) C540_=_C710( C540 C710 ) C540_=_C713( C540 C713 ) C547_=_C554( C547 C554 ) C547_=_C561( C547 C561 ) \nC547_=_C566( C547 C566 ) C547_=_C571( C547 C571 ) C547_=_C578( C547 C578 ) C547_=_C579( C547 C579 ) C547_=_C580( C547 C580 ) C547_=_C581( C547 C581 ) \nC554_=_C561( C554 C561 ) C554_=_C566( C554 C566 ) C554_=_C571( C554 C571 ) C554_=_C578( C554 C578 ) C554_=_C579( C554 C579 ) C554_=_C580( C554 C580 ) \nC554_=_C581( C554 C581 ) C561_=_C566( C561 C566 ) C561_=_C571( C561 C571 ) C561_=_C578( C561 C578 ) C561_=_C579( C561 C579 ) C561_=_C580( C561 C580 ) \nC561_=_C581( C561 C581 ) C566_=_C571( C566 C571 ) C566_=_C578( C566 C578 ) C566_=_C579( C566 C579 ) C566_=_C580( C566 C580 ) C566_=_C581( C566 C581 ) \nC571_=_C578( C571 C578 ) C571_=_C579( C571 C579 ) C571_=_C580( C571 C580 ) C571_=_C581( C571 C581 ) C578_=_C579( C578 C579 ) C578_=_C580( C578 C580 ) \nC578_=_C581( C578 C581 ) C579_=_C580( C579 C580 ) C579_=_C581( C579 C581 ) C579_=_C667( C579 C667 ) C580_=_C581( C580 C581 ) C580_=_C667( C580 C667 ) \nC580_=_C676( C580 C676 ) C580_=_C682( C580 C682 ) C580_=_C693( C580 C693 ) C580_=_C701( C580 C701 ) C580_=_C705( C580 C705 ) C580_=_C710( C580 C710 ) \nC580_=_C713( C580 C713 ) C581_=_C713( C581 C713 ) C667_=_C676( C667 C676 ) C667_=_C682( C667 C682 ) C667_=_C693( C667 C693 ) C667_=_C701( C667 C701 ) \nC667_=_C705( C667 C705 ) C667_=_C710( C667 C710 ) C667_=_C713( C667 C713 ) C676_=_C682( C676 C682 ) C676_=_C693( C676 C693 ) C676_=_C701( C676 C701 ) \nC676_=_C705( C676 C705 ) C676_=_C710( C676 C710 ) C676_=_C713( C676 C713 ) C682_=_C693( C682 C693 ) C682_=_C701( C682 C701 ) C682_=_C705( C682 C705 ) \nC682_=_C710( C682 C710 ) C682_=_C713( C682 C713 ) C693_=_C701( C693 C701 ) C693_=_C705( C693 C705 ) C693_=_C710( C693 C710 ) C693_=_C713( C693 C713 ) \nC701_=_C705( C701 C705 ) C701_=_C710( C701 C710 ) C701_=_C713( C701 C713 ) C705_=_C710( C705 C710 ) C705_=_C713( C705 C713 ) C710_=_C713( C710 C713 ) "];176-&gt;190[label="22: C68 C70 C329 C331 C538 \nC540 C547 C554 C561 C566 C571 \nC578 C579 C581 C667 C676 C682 \nC693 C701 C705 C710 C713 \n115: C68_=_C70 ,C68_=_C329 ,C68_=_C538 ,C68_=_C547 ,C68_=_C554 ,\nC68_=_C561 ,C68_=_C566 ,C68_=_C571 ,C68_=_C578 ,C68_=_C579 ,C68_=_C581 ,\nC70_=_C331 ,C70_=_C540 ,C70_=_C667 ,C70_=_C676 ,C70_=_C682 ,C70_=_C693 ,\nC70_=_C701 ,C70_=_C705 ,C70_=_C710 ,C70_=_C713 ,C329_=_C331 ,C329_=_C538 ,\nC329_=_C547 ,C329_=_C554 ,C329_=_C561 ,C329_=_C566 ,C329_=_C571 ,C329_=_C578 ,\nC329_=_C579 ,C329_=_C581 ,C331_=_C540 ,C331_=_C667 ,C331_=_C676 ,C331_=_C682 ,\nC331_=_C693 ,C331_=_C701 ,C331_=_C705 ,C331_=_C710 ,C331_=_C713 ,C538_=_C540 ,\nC538_=_C547 ,C538_=_C554 ,C538_=_C561 ,C538_=_C566 ,C538_=_C571 ,C538_=_C578 ,\nC538_=_C579 ,C538_=_C581 ,C540_=_C667 ,C540_=_C676 ,C540_=_C682 ,C540_=_C693 ,\nC540_=_C701 ,C540_=_C705 ,C540_=_C710 ,C540_=_C713 ,C547_=_C554 ,C547_=_C561 ,\nC547_=_C566 ,C547_=_C571 ,C547_=_C578 ,C547_=_C579 ,C547_=_C581 ,C554_=_C561 ,\nC554_=_C566 ,C554_=_C571 ,C554_=_C578 ,C554_=_C579 ,C554_=_C581 ,C561_=_C566 ,\nC561_=_C571 ,C561_=_C578 ,C561_=_C579 ,C561_=_C581 ,C566_=_C571 ,C566_=_C578 ,\nC566_=_C579 ,C566_=_C581 ,C571_=_C578 ,C571_=_C579 ,C571_=_C581 ,C578_=_C579 ,\nC578_=_C581 ,C579_=_C581 ,C579_=_C667 ,C581_=_C713 ,C667_=_C676 ,C667_=_C682 ,\nC667_=_C693 ,C667_=_C701 ,C667_=_C705 ,C667_=_C710 ,C667_=_C713 ,C676_=_C682 ,\nC676_=_C693 ,C676_=_C701 ,C676_=_C705 ,C676_=_C710 ,C676_=_C713 ,C682_=_C693 ,\nC682_=_C701 ,C682_=_C705 ,C682_=_C710 ,C682_=_C713 ,C693_=_C701 ,C693_=_C705 ,\nC693_=_C710 ,C693_=_C713 ,C701_=_C705 ,C701_=_C710 ,C701_=_C713 ,C705_=_C710 ,\nC705_=_C713 ,C710_=_C713 ,"];191[shape=box, label="id:191 level: 7\n20: C279 C290 C291 C292 C293 \nC294 C295 C296 C297 C298 C299 \nC300 C361 C544 C545 C546 C547 \nC548 C549 C550 \n106: C279_=_C290( C279 C290 ) C279_=_C291( C279 C291 ) C279_=_C292( C279 C292 ) C279_=_C293( C279 C293 ) C279_=_C294( C279 C294 ) \nC279_=_C295( C279 C295 ) C279_=_C296( C279 C296 ) C279_=_C297( C279 C297 ) C279_=_C298( C279 C298 ) C279_=_C299( C279 C299 ) C279_=_C300( C279 C300 ) \nC290_=_C291( C290 C291 ) C290_=_C292( C290 C292 ) C290_=_C293( C290 C293 ) C290_=_C294( C290 C294 ) C290_=_C295( C290 C295 ) C290_=_C296( C290 C296 ) \nC290_=_C297( C290 C297 ) C290_=_C298( C290 C298 ) C290_=_C299( C290 C299 ) C290_=_C300( C290 C300 ) C291_=_C292( C291 C292 ) C291_=_C293( C291 C293 ) \nC291_=_C294( C291 C294 ) C291_=_C295( C291 C295 ) C291_=_C296( C291 C296 ) C291_=_C297( C291 C297 ) C291_=_C298( C291 C298 ) C291_=_C299( C291 C299 ) \nC291_=_C300( C291 C300 ) C292_=_C293( C292 C293 ) C292_=_C294( C292 C294 ) C292_=_C295( C292 C295 ) C292_=_C296( C292 C296 ) C292_=_C297( C292 C297 ) \nC292_=_C298( C292 C298 ) C292_=_C299( C292 C299 ) C292_=_C300( C292 C300 ) C293_=_C294( C293 C294 ) C293_=_C295( C293 C295 ) C293_=_C296( C293 C296 ) \nC293_=_C297( C293 C297 ) C293_=_C298( C293 C298 ) C293_=_C299( C293 C299 ) C293_=_C300( C293 C300 ) C294_=_C295( C294 C295 ) C294_=_C296( C294 C296 ) \nC294_=_C297( C294 C297 ) C294_=_C298( C294 C298 ) C294_=_C299( C294 C299 ) C294_=_C300( C294 C300 ) C294_=_C361( C294 C361 ) C295_=_C296( C295 C296 ) \nC295_=_C297( C295 C297 ) C295_=_C298( C295 C298 ) C295_=_C299( C295 C299 ) C295_=_C300( C295 C300 ) C296_=_C297( C296 C297 ) C296_=_C298( C296 C298 ) \nC296_=_C299( C296 C299 ) C296_=_C300( C296 C300 ) C296_=_C361( C296 C361 ) C296_=_C544( C296 C544 ) C296_=_C545( C296 C545 ) C296_=_C546( C296 C546 ) \nC296_=_C547( C296 C547 ) C296_=_C548( C296 C548 ) C296_=_C549( C296 C549 ) C296_=_C550( C296 C550 ) C297_=_C298( C297 C298 ) C297_=_C299( C297 C299 ) \nC297_=_C300( C297 C300 ) C297_=_C548( C297 C548 ) C298_=_C299( C298 C299 ) C298_=_C300( C298 C300 ) C299_=_C300( C299 C300 ) C299_=_C549( C299 C549 ) \nC300_=_C550( C300 C550 ) C361_=_C544( C361 C544 ) C361_=_C545( C361 C545 ) C361_=_C546( C361 C546 ) C361_=_C547( C361 C547 ) C361_=_C548( C361 C548 ) \nC361_=_C549( C361 C549 ) C361_=_C550( C361 C550 ) C544_=_C545( C544 C545 ) C544_=_C546( C544 C546 ) C544_=_C547( C544 C547 ) C544_=_C548( C544 C548 ) \nC544_=_C549( C544 C549 ) C544_=_C550( C544 C550 ) C545_=_C546( C545 C546 ) C545_=_C547( C545 C547 ) C545_=_C548( C545 C548 ) C545_=_C549( C545 C549 ) \nC545_=_C550( C545 C550 ) C546_=_C547( C546 C547 ) C546_=_C548( C546 C548 ) C546_=_C549( C546 C549 ) C546_=_C550( C546 C550 ) C547_=_C548( C547 C548 ) \nC547_=_C549( C547 C549 ) C547_=_C550( C547 C550 ) C548_=_C549( C548 C549 ) C548_=_C550( C548 C550 ) C549_=_C550( C549 C550 ) "];184-&gt;191[label="19: C279 C290 C291 C292 C293 \nC294 C295 C297 C298 C299 C300 \nC361 C544 C545 C546 C547 C548 \nC549 C550 \n87: C279_=_C290 ,C279_=_C291 ,C279_=_C292 ,C279_=_C293 ,C279_=_C294 ,\nC279_=_C295 ,C279_=_C297 ,C279_=_C298 ,C279_=_C299 ,C279_=_C300 ,C290_=_C291 ,\nC290_=_C292 ,C290_=_C293 ,C290_=_C294 ,C290_=_C295 ,C290_=_C297 ,C290_=_C298 ,\nC290_=_C299 ,C290_=_C300 ,C291_=_C292 ,C291_=_C293 ,C291_=_C294 ,C291_=_C295 ,\nC291_=_C297 ,C291_=_C298 ,C291_=_C299 ,C291_=_C300 ,C292_=_C293 ,C292_=_C294 ,\nC292_=_C295 ,C292_=_C297 ,C292_=_C298 ,C292_=_C299 ,C292_=_C300 ,C293_=_C294 ,\nC293_=_C295 ,C293_=_C297 ,C293_=_C298 ,C293_=_C299 ,C293_=_C300 ,C294_=_C295 ,\nC294_=_C297</w:t>
      </w:r>
    </w:p>
    <w:p>
      <w:pPr>
        <w:pStyle w:val="PreformattedText"/>
        <w:bidi w:val="0"/>
        <w:spacing w:before="0" w:after="0"/>
        <w:jc w:val="left"/>
        <w:rPr/>
      </w:pPr>
      <w:r>
        <w:rPr/>
        <w:t xml:space="preserve"> </w:t>
      </w:r>
      <w:r>
        <w:rPr/>
        <w:t>,C294_=_C298 ,C294_=_C299 ,C294_=_C300 ,C294_=_C361 ,C295_=_C297 ,\nC295_=_C298 ,C295_=_C299 ,C295_=_C300 ,C297_=_C298 ,C297_=_C299 ,C297_=_C300 ,\nC297_=_C548 ,C298_=_C299 ,C298_=_C300 ,C299_=_C300 ,C299_=_C549 ,C300_=_C550 ,\nC361_=_C544 ,C361_=_C545 ,C361_=_C546 ,C361_=_C547 ,C361_=_C548 ,C361_=_C549 ,\nC361_=_C550 ,C544_=_C545 ,C544_=_C546 ,C544_=_C547 ,C544_=_C548 ,C544_=_C549 ,\nC544_=_C550 ,C545_=_C546 ,C545_=_C547 ,C545_=_C548 ,C545_=_C549 ,C545_=_C550 ,\nC546_=_C547 ,C546_=_C548 ,C546_=_C549 ,C546_=_C550 ,C547_=_C548 ,C547_=_C549 ,\nC547_=_C550 ,C548_=_C549 ,C548_=_C550 ,C549_=_C550 ,"];192[shape=box, label="id:192 level: 7\n23: C294 C298 C342 C355 C356 \nC357 C358 C359 C360 C361 C362 \nC363 C364 C365 C470 C598 C671 \nC684 C685 C686 C687 C688 C689 \n138: C294_=_C298( C294 C298 ) C294_=_C342( C294 C342 ) C294_=_C355( C294 C355 ) C294_=_C356( C294 C356 ) C294_=_C357( C294 C357 ) \nC294_=_C358( C294 C358 ) C294_=_C359( C294 C359 ) C294_=_C360( C294 C360 ) C294_=_C361( C294 C361 ) C294_=_C362( C294 C362 ) C294_=_C363( C294 C363 ) \nC294_=_C364( C294 C364 ) C294_=_C365( C294 C365 ) C298_=_C363( C298 C363 ) C298_=_C470( C298 C470 ) C298_=_C598( C298 C598 ) C298_=_C671( C298 C671 ) \nC298_=_C684( C298 C684 ) C298_=_C685( C298 C685 ) C298_=_C686( C298 C686 ) C298_=_C687( C298 C687 ) C298_=_C688( C298 C688 ) C298_=_C689( C298 C689 ) \nC342_=_C355( C342 C355 ) C342_=_C356( C342 C356 ) C342_=_C357( C342 C357 ) C342_=_C358( C342 C358 ) C342_=_C359( C342 C359 ) C342_=_C360( C342 C360 ) \nC342_=_C361( C342 C361 ) C342_=_C362( C342 C362 ) C342_=_C363( C342 C363 ) C342_=_C364( C342 C364 ) C342_=_C365( C342 C365 ) C355_=_C356( C355 C356 ) \nC355_=_C357( C355 C357 ) C355_=_C358( C355 C358 ) C355_=_C359( C355 C359 ) C355_=_C360( C355 C360 ) C355_=_C361( C355 C361 ) C355_=_C362( C355 C362 ) \nC355_=_C363( C355 C363 ) C355_=_C364( C355 C364 ) C355_=_C365( C355 C365 ) C356_=_C357( C356 C357 ) C356_=_C358( C356 C358 ) C356_=_C359( C356 C359 ) \nC356_=_C360( C356 C360 ) C356_=_C361( C356 C361 ) C356_=_C362( C356 C362 ) C356_=_C363( C356 C363 ) C356_=_C364( C356 C364 ) C356_=_C365( C356 C365 ) \nC357_=_C358( C357 C358 ) C357_=_C359( C357 C359 ) C357_=_C360( C357 C360 ) C357_=_C361( C357 C361 ) C357_=_C362( C357 C362 ) C357_=_C363( C357 C363 ) \nC357_=_C364( C357 C364 ) C357_=_C365( C357 C365 ) C358_=_C359( C358 C359 ) C358_=_C360( C358 C360 ) C358_=_C361( C358 C361 ) C358_=_C362( C358 C362 ) \nC358_=_C363( C358 C363 ) C358_=_C364( C358 C364 ) C358_=_C365( C358 C365 ) C359_=_C360( C359 C360 ) C359_=_C361( C359 C361 ) C359_=_C362( C359 C362 ) \nC359_=_C363( C359 C363 ) C359_=_C364( C359 C364 ) C359_=_C365( C359 C365 ) C360_=_C361( C360 C361 ) C360_=_C362( C360 C362 ) C360_=_C363( C360 C363 ) \nC360_=_C364( C360 C364 ) C360_=_C365( C360 C365 ) C360_=_C470( C360 C470 ) C361_=_C362( C361 C362 ) C361_=_C363( C361 C363 ) C361_=_C364( C361 C364 ) \nC361_=_C365( C361 C365 ) C362_=_C363( C362 C363 ) C362_=_C364( C362 C364 ) C362_=_C365( C362 C365 ) C362_=_C598( C362 C598 ) C363_=_C364( C363 C364 ) \nC363_=_C365( C363 C365 ) C363_=_C470( C363 C470 ) C363_=_C598( C363 C598 ) C363_=_C671( C363 C671 ) C363_=_C684( C363 C684 ) C363_=_C685( C363 C685 ) \nC363_=_C686( C363 C686 ) C363_=_C687( C363 C687 ) C363_=_C688( C363 C688 ) C363_=_C689( C363 C689 ) C364_=_C365( C364 C365 ) C364_=_C688( C364 C688 ) \nC365_=_C689( C365 C689 ) C470_=_C598( C470 C598 ) C470_=_C671( C470 C671 ) C470_=_C684( C470 C684 ) C470_=_C685( C470 C685 ) C470_=_C686( C470 C686 ) \nC470_=_C687( C470 C687 ) C470_=_C688( C470 C688 ) C470_=_C689( C470 C689 ) C598_=_C671( C598 C671 ) C598_=_C684( C598 C684 ) C598_=_C685( C598 C685 ) \nC598_=_C686( C598 C686 ) C598_=_C687( C598 C687 ) C598_=_C688( C598 C688 ) C598_=_C689( C598 C689 ) C671_=_C684( C671 C684 ) C671_=_C685( C671 C685 ) \nC671_=_C686( C671 C686 ) C671_=_C687( C671 C687 ) C671_=_C688( C671 C688 ) C671_=_C689( C671 C689 ) C684_=_C685( C684 C685 ) C684_=_C686( C684 C686 ) \nC684_=_C687( C684 C687 ) C684_=_C688( C684 C688 ) C684_=_C689( C684 C689 ) C685_=_C686( C685 C686 ) C685_=_C687( C685 C687 ) C685_=_C688( C685 C688 ) \nC685_=_C689( C685 C689 ) C686_=_C687( C686 C687 ) C686_=_C688( C686 C688 ) C686_=_C689( C686 C689 ) C687_=_C688( C687 C688 ) C687_=_C689( C687 C689 ) \nC688_=_C689( C688 C689 ) "];184-&gt;192[label="22: C294 C298 C342 C355 C356 \nC357 C358 C359 C360 C361 C362 \nC364 C365 C470 C598 C671 C684 \nC685 C686 C687 C688 C689 \n116: C294_=_C298 ,C294_=_C342 ,C294_=_C355 ,C294_=_C356 ,C294_=_C357 ,\nC294_=_C358 ,C294_=_C359 ,C294_=_C360 ,C294_=_C361 ,C294_=_C362 ,C294_=_C364 ,\nC294_=_C365 ,C298_=_C470 ,C298_=_C598 ,C298_=_C671 ,C298_=_C684 ,C298_=_C685 ,\nC298_=_C686 ,C298_=_C687 ,C298_=_C688 ,C298_=_C689 ,C342_=_C355 ,C342_=_C356 ,\nC342_=_C357 ,C342_=_C358 ,C342_=_C359 ,C342_=_C360 ,C342_=_C361 ,C342_=_C362 ,\nC342_=_C364 ,C342_=_C365 ,C355_=_C356 ,C355_=_C357 ,C355_=_C358 ,C355_=_C359 ,\nC355_=_C360 ,C355_=_C361 ,C355_=_C362 ,C355_=_C364 ,C355_=_C365 ,C356_=_C357 ,\nC356_=_C358 ,C356_=_C359 ,C356_=_C360 ,C356_=_C361 ,C356_=_C362 ,C356_=_C364 ,\nC356_=_C365 ,C357_=_C358 ,C357_=_C359 ,C357_=_C360 ,C357_=_C361 ,C357_=_C362 ,\nC357_=_C364 ,C357_=_C365 ,C358_=_C359 ,C358_=_C360 ,C358_=_C361 ,C358_=_C362 ,\nC358_=_C364 ,C358_=_C365 ,C359_=_C360 ,C359_=_C361 ,C359_=_C362 ,C359_=_C364 ,\nC359_=_C365 ,C360_=_C361 ,C360_=_C362 ,C360_=_C364 ,C360_=_C365 ,C360_=_C470 ,\nC361_=_C362 ,C361_=_C364 ,C361_=_C365 ,C362_=_C364 ,C362_=_C365 ,C362_=_C598 ,\nC364_=_C365 ,C364_=_C688 ,C365_=_C689 ,C470_=_C598 ,C470_=_C671 ,C470_=_C684 ,\nC470_=_C685 ,C470_=_C686 ,C470_=_C687 ,C470_=_C688 ,C470_=_C689 ,C598_=_C671 ,\nC598_=_C684 ,C598_=_C685 ,C598_=_C686 ,C598_=_C687 ,C598_=_C688 ,C598_=_C689 ,\nC671_=_C684 ,C671_=_C685 ,C671_=_C686 ,C671_=_C687 ,C671_=_C688 ,C671_=_C689 ,\nC684_=_C685 ,C684_=_C686 ,C684_=_C687 ,C684_=_C688 ,C684_=_C689 ,C685_=_C686 ,\nC685_=_C687 ,C685_=_C688 ,C685_=_C689 ,C686_=_C687 ,C686_=_C688 ,C686_=_C689 ,\nC687_=_C688 ,C687_=_C689 ,C688_=_C6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