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7: V1 V3 V7 V8 V12 \nV15 V16 V17 V23 V24 V25 \nV26 V31 V33 V36 V37 V38 \nV39 V40 V41 V43 V45 V46 \nV48 V49 V51 V52 V54 V55 \nV56 V57 V58 V59 V63 V69 \nV70 V71 V72 V74 V76 V78 \nV79 V84 V85 V90 V91 V92 \nV93 V94 V95 V100 V102 V103 \nV104 V105 V107 V111 V115 V118 \nV121 V122 V123 V124 V134 V137 \nV138 V140 \n214: C14( V1 V3 ) C18( V1 V7 ) C19( V1 V36 ) C21( V1 V58 ) C24( V1 V122 ) \nC40( V3 V7 ) C41( V3 V12 ) C44( V3 V90 ) C46( V3 V123 ) C74( V7 V23 ) C76( V7 V55 ) \nC77( V7 V70 ) C78( V7 V85 ) C84( V8 V12 ) C86( V8 V15 ) C87( V8 V49 ) C88( V8 V63 ) \nC89( V8 V71 ) C91( V8 V104 ) C126( V12 V15 ) C129( V12 V90 ) C131( V12 V123 ) C144( V15 V31 ) \nC146( V15 V69 ) C148( V15 V84 ) C150( V15 V140 ) C151( V16 V17 ) C157( V16 V23 ) C158( V16 V24 ) \nC160( V16 V48 ) C162( V16 V94 ) C163( V16 V102 ) C169( V17 V23 ) C171( V17 V51 ) C172( V17 V57 ) \nC173( V17 V79 ) C176( V17 V121 ) C218( V23 V55 ) C219( V23 V70 ) C220( V23 V85 ) C223( V24 V25 ) \nC224( V24 V26 ) C229( V24 V31 ) C231( V24 V48 ) C233( V24 V94 ) C234( V24 V102 ) C235( V25 V26 ) \nC240( V25 V31 ) C241( V25 V33 ) C242( V25 V40 ) C243( V25 V56 ) C244( V25 V103 ) C245( V25 V118 ) \nC252( V26 V31 ) C254( V26 V41 ) C256( V26 V78 ) C258( V26 V95 ) C289( V31 V69 ) C291( V31 V84 ) \nC293( V31 V140 ) C307( V33 V36 ) C308( V33 V37 ) C309( V33 V38 ) C310( V33 V39 ) C311( V33 V40 ) \nC312( V33 V56 ) C313( V33 V103 ) C314( V33 V118 ) C336( V36 V37 ) C337( V36 V38 ) C338( V36 V39 ) \nC340( V36 V58 ) C343( V36 V122 ) C345( V37 V38 ) C346( V37 V39 ) C347( V37 V43 ) C350( V38 V39 ) \nC351( V38 V45 ) C352( V38 V59 ) C354( V38 V107 ) C356( V38 V137 ) C359( V39 V91 ) C360( V39 V100 ) \nC364( V40 V41 ) C366( V40 V43 ) C368( V40 V45 ) C369( V40 V46 ) C371( V40 V56 ) C372( V40 V103 ) \nC373( V40 V118 ) C377( V41 V43 ) C379( V41 V45 ) C380( V41 V46 ) C383( V41 V78 ) C385( V41 V95 ) \nC397( V43 V45 ) C398( V43 V46 ) C410( V45 V46 ) C412( V45 V59 ) C414( V45 V107 ) C416( V45 V137 ) \nC420( V46 V74 ) C428( V48 V49 ) C430( V48 V51 ) C431( V48 V52 ) C433( V48 V54 ) C434( V48 V55 ) \nC436( V48 V94 ) C437( V48 V102 ) C439( V49 V51 ) C440( V49 V52 ) C442( V49 V54 ) C443( V49 V55 ) \nC444( V49 V63 ) C445( V49 V71 ) C447( V49 V104 ) C457( V51 V52 ) C459( V51 V54 ) C460( V51 V55 ) \nC461( V51 V57 ) C462( V51 V79 ) C465( V51 V121 ) C467( V52 V54 ) C468( V52 V55 ) C469( V52 V72 ) \nC471( V52 V111 ) C477( V54 V55 ) C479( V54 V76 ) C480( V54 V93 ) C482( V55 V70 ) C483( V55 V85 ) \nC486( V56 V57 ) C487( V56 V58 ) C488( V56 V59 ) C492( V56 V103 ) C493( V56 V118 ) C496( V57 V58 ) \nC497( V57 V59 ) C501( V57 V79 ) C504( V57 V121 ) C505( V58 V59 ) C511( V58 V122 ) C517( V59 V107 ) \nC519( V59 V137 ) C541( V63 V69 ) C542( V63 V70 ) C543( V63 V71 ) C545( V63 V104 ) C584( V69 V70 ) \nC586( V69 V84 ) C588( V69 V140 ) C589( V70 V85 ) C592( V71 V72 ) C594( V71 V74 ) C596( V71 V76 ) \nC599( V71 V104 ) C602( V72 V74 ) C604( V72 V76 ) C607( V72 V111 ) C618( V74 V76 ) C629( V76 V93 ) \nC633( V78 V79 ) C637( V78 V84 ) C638( V78 V85 ) C640( V78 V95 ) C646( V79 V84 ) C647( V79 V85 ) \nC650( V79 V121 ) C673( V84 V85 ) C674( V84 V140 ) C706( V90 V91 ) C707( V90 V92 ) C708( V90 V93 ) \nC710( V90 V123 ) C712( V91 V92 ) C713( V91 V93 ) C714( V91 V100 ) C718( V92 V93 ) C720( V92 V124 ) \nC723( V94 V95 ) C728( V94 V100 ) C730( V94 V102 ) C734( V95 V100 ) C765( V102 V103 ) C766( V102 V104 ) \nC767( V102 V105 ) C769( V102 V107 ) C772( V103 V104 ) C773( V103 V105 ) C775( V103 V107 ) C778( V103 V118 ) \nC781( V104 V105 ) C783( V104 V107 ) C788( V105 V107 ) C792( V105 V134 ) C802( V107 V137 ) C816( V111 V115 ) \nC836( V115 V138 ) C841( V118 V121 ) C842( V118 V122 ) C843( V118 V123 ) C844( V118 V124 ) C856( V121 V122 ) \nC857( V121 V123 ) C858( V121 V124 ) C859( V122 V123 ) C860( V122 V124 ) C862( V123 V124 ) C895( V134 V137 ) \nC896( V134 V138 ) C898( V134 V140 ) C908( V137 V138 ) C910( V137 V140 ) C912( V138 V140 ) "]1[shape=box, label="id:1 level: 1\n38: V8 V16 V17 V24 V26 \nV33 V34 V36 V37 V38 V39 \nV41 V48 V49 V51 V52 V54 \nV55 V57 V63 V71 V78 V79 \nV87 V88 V90 V91 V92 V93 \nV94 V95 V102 V104 V118 V121 \nV122 V123 V124 \n116: C87( V8 V49 ) C88( V8 V63 ) C89( V8 V71 ) C90( V8 V87 ) C91( V8 V104 ) \nC151( V16 V17 ) C158( V16 V24 ) C160( V16 V48 ) C162( V16 V94 ) C163( V16 V102 ) C171( V17 V51 ) \nC172( V17 V57 ) C173( V17 V79 ) C176( V17 V121 ) C224( V24 V26 ) C231( V24 V48 ) C233( V24 V94 ) \nC234( V24 V102 ) C253( V26 V34 ) C254( V26 V41 ) C256( V26 V78 ) C257( V26 V88 ) C258( V26 V95 ) \nC305( V33 V34 ) C307( V33 V36 ) C308( V33 V37 ) C309( V33 V38 ) C310( V33 V39 ) C314( V33 V118 ) \nC317( V34 V36 ) C318( V34 V37 ) C319( V34 V38 ) C320( V34 V39 ) C321( V34 V41 ) C323( V34 V78 ) \nC324( V34 V88 ) C325( V34 V95 ) C336( V36 V37 ) C337( V36 V38 ) C338( V36 V39 ) C343( V36 V122 ) \nC345( V37 V38 ) C346( V37 V39 ) C350( V38 V39 ) C359( V39 V91 ) C383( V41 V78 ) C384( V41 V88 ) \nC385( V41 V95 ) C428( V48 V49 ) C430( V48 V51 ) C431( V48 V52 ) C433( V48 V54 ) C434( V48 V55 ) \nC436( V48 V94 ) C437( V48 V102 ) C439( V49 V51 ) C440( V49 V52 ) C442( V49 V54 ) C443( V49 V55 ) \nC444( V49 V63 ) C445( V49 V71 ) C446( V49 V87 ) C447( V49 V104 ) C457( V51 V52 ) C459( V51 V54 ) \nC460( V51 V55 ) C461( V51 V57 ) C462( V51 V79 ) C465( V51 V121 ) C467( V52 V54 ) C468( V52 V55 ) \nC477( V54 V55 ) C480( V54 V93 ) C501( V57 V79 ) C504( V57 V121 ) C543( V63 V71 ) C544( V63 V87 ) \nC545( V63 V104 ) C598( V71 V87 ) C599( V71 V104 ) C633( V78 V79 ) C639( V78 V88 ) C640( V78 V95 ) \nC650( V79 V121 ) C686( V87 V88 ) C688( V87 V90 ) C689( V87 V91 ) C690( V87 V92 ) C691( V87 V93 ) \nC692( V87 V104 ) C695( V88 V90 ) C696( V88 V91 ) C697( V88 V92 ) C698( V88 V93 ) C699( V88 V95 ) \nC706( V90 V91 ) C707( V90 V92 ) C708( V90 V93 ) C710( V90 V123 ) C712( V91 V92 ) C713( V91 V93 ) \nC718( V92 V93 ) C720( V92 V124 ) C723( V94 V95 ) C730( V94 V102 ) C766( V102 V104 ) C841( V118 V121 ) \nC842( V118 V122 ) C843( V118 V123 ) C844( V118 V124 ) C856( V121 V122 ) C857( V121 V123 ) C858( V121 V124 ) \nC859( V122 V123 ) C860( V122 V124 ) C862( V123 V124 ) "];0-&gt;1[label="35: V8 V16 V17 V24 V26 \nV33 V36 V37 V38 V39 V41 \nV48 V49 V51 V52 V54 V55 \nV57 V63 V71 V78 V79 V90 \nV91 V92 V93 V94 V95 V102 \nV104 V118 V121 V122 V123 V124 \n88: C87 ,C88 ,C89 ,C91 ,C151 ,\nC158 ,C160 ,C162 ,C163 ,C171 ,C172 ,\nC173 ,C176 ,C224 ,C231 ,C233 ,C234 ,\nC254 ,C256 ,C258 ,C307 ,C308 ,C309 ,\nC310 ,C314 ,C336 ,C337 ,C338 ,C343 ,\nC345 ,C346 ,C350 ,C359 ,C383 ,C385 ,\nC428 ,C430 ,C431 ,C433 ,C434 ,C436 ,\nC437 ,C439 ,C440 ,C442 ,C443 ,C444 ,\nC445 ,C447 ,C457 ,C459 ,C460 ,C461 ,\nC462 ,C465 ,C467 ,C468 ,C477 ,C480 ,\nC501 ,C504 ,C543 ,C545 ,C599 ,C633 ,\nC640 ,C650 ,C706 ,C707 ,C708 ,C710 ,\nC712 ,C713 ,C718 ,C720 ,C723 ,C730 ,\nC766 ,C841 ,C842 ,C843 ,C844 ,C856 ,\nC857 ,C858 ,C859 ,C860 ,C862 ,"];2[shape=box, label="id:2 level: 1\n56: V1 V3 V7 V12 V15 \nV17 V23 V25 V31 V33 V36 \nV39 V40 V41 V43 V44 V45 \nV46 V51 V55 V56 V57 V58 \nV59 V61 V69 V70 V71 V72 \nV74 V76 V79 V84 V85 V90 \nV91 V100 V102 V103 V104 V105 \nV107 V108 V111 V114 V115 V118 \nV121 V122 V123 V134 V135 V137 \nV138 V139 V140 \n181: C14( V1 V3 ) C18( V1 V7 ) C19( V1 V36 ) C21( V1 V58 ) C24( V1 V122 ) \nC25( V1 V135 ) C40( V3 V7 ) C41( V3 V12 ) C42( V3 V44 ) C44( V3 V90 ) C45( V3 V114 ) \nC46( V3 V123 ) C74( V7 V23 ) C76( V7 V55 ) C77( V7 V70 ) C78( V7 V85 ) C126( V12 V15 ) \nC127( V12 V44 ) C129( V12 V90 ) C130( V12 V114 ) C131( V12 V123 ) C144( V15 V31 ) C146( V15 V69 ) \nC148( V15 V84 ) C150( V15 V140 ) C169( V17 V23 ) C171( V17 V51 ) C172( V17 V57 ) C173( V17 V79 ) \nC176( V17 V121 ) C218( V23 V55 ) C219( V23 V70 ) C220( V23 V85 ) C240( V25 V31 ) C241( V25 V33 ) \nC242( V25 V40 ) C243( V25 V56 ) C244( V25 V103 ) C245( V25 V118 ) C289( V31 V69 ) C291( V31 V84 ) \nC293( V31 V140 ) C307( V33 V36 ) C310( V33 V39 ) C311( V33 V40 ) C312( V33 V56 ) C313( V33 V103 ) \nC314( V33 V118 ) C338( V36 V39 ) C340( V36 V58 ) C343( V36 V122 ) C344( V36 V135 ) C357( V39 V61 ) \nC359( V39 V91 ) C360( V39 V100 ) C361( V39 V108 ) C363( V39 V139 ) C364( V40 V41 ) C366( V40 V43 ) \nC367( V40 V44 ) C368( V40 V45 ) C369( V40 V46 ) C371( V40 V56 ) C372( V40 V103 ) C373( V40 V118 ) \nC377( V41 V43 ) C378( V41 V44 ) C379( V41 V45 ) C380( V41 V46 ) C396( V43 V44 ) C397( V43 V45 ) \nC398( V43 V46 ) C402( V44 V45 ) C403( V44 V46 ) C406( V44 V90 ) C407( V44 V114 ) C408( V44 V123 ) \nC410( V45 V46 ) C412( V45 V59 ) C414( V45 V107 ) C416( V45 V137 ) C420( V46 V74 ) C460( V51 V55 ) \nC461( V51 V57 ) C462( V51 V79 ) C465( V51 V121 ) C482( V55 V70 ) C483( V55 V85 ) C486( V56 V57 ) \nC487( V56 V58 ) C488( V56 V59 ) C490( V56 V61 ) C492( V56 V103 ) C493( V56 V118 ) C496( V57 V58 ) \nC497( V57 V59 ) C499( V57 V61 ) C501( V57 V79 ) C504( V57 V121 ) C505( V58 V59 ) C507( V58 V61 ) \nC511( V58 V122 ) C512( V58 V135 ) C514( V59 V61 ) C517( V59 V107 ) C519( V59 V137 ) C527( V61 V91 ) \nC528( V61 V100 ) C529( V61 V108 ) C531( V61 V139 ) C584( V69 V70 ) C586( V69 V84 ) C588( V69 V140 ) \nC589( V70 V85 ) C592( V71 V72 ) C594( V71 V74 ) C596( V71 V76 ) C599( V71 V104 ) C602( V72 V74 ) \nC604( V72 V76 ) C607( V72 V111 ) C618( V74 V76 ) C646( V79 V84 ) C647( V79 V85 ) C650( V79 V121 ) \nC673( V84 V85 ) C674( V84 V140 ) C706( V90 V91 ) C709( V90 V114 ) C710( V90 V123 ) C714( V91 V100 ) \nC715( V91 V108 ) C717( V91 V139 ) C760( V100 V108 ) C762( V100 V139 ) C765( V102 V103 ) C766( V102 V104 ) \nC767( V102 V105 ) C769( V102 V107 ) C770( V102 V108 ) C772( V103 V104 ) C773( V103 V105 ) C775( V103 V107 ) \nC776( V103 V108 ) C778( V103 V118 ) C781( V104 V105 ) C783( V104 V107 ) C784( V104 V108 ) C788( V105 V107 ) \nC789( V105 V108 ) C792( V105 V134 ) C799( V107 V108 ) C802( V107 V137 ) C805( V108 V139 ) C815( V111 V114 ) \nC816( V111 V115 ) C829( V114 V115 ) C832( V114 V123 ) C836( V115 V138 ) C841( V118 V121 ) C842( V118 V122 ) \nC843( V118 V123 ) C856( V121 V122 ) C857( V121 V123 ) C859( V122 V123 ) C861( V122 V135</w:t>
      </w:r>
    </w:p>
    <w:p>
      <w:pPr>
        <w:pStyle w:val="PreformattedText"/>
        <w:bidi w:val="0"/>
        <w:spacing w:before="0" w:after="0"/>
        <w:jc w:val="left"/>
        <w:rPr/>
      </w:pPr>
      <w:r>
        <w:rPr/>
        <w:t xml:space="preserve"> </w:t>
      </w:r>
      <w:r>
        <w:rPr/>
        <w:t>) C893( V134 V135 ) \nC895( V134 V137 ) C896( V134 V138 ) C897( V134 V139 ) C898( V134 V140 ) C900( V135 V137 ) C901( V135 V138 ) \nC902( V135 V139 ) C903( V135 V140 ) C908( V137 V138 ) C909( V137 V139 ) C910( V137 V140 ) C911( V138 V139 ) \nC912( V138 V140 ) C913( V139 V140 ) "];0-&gt;2[label="50: V1 V3 V7 V12 V15 \nV17 V23 V25 V31 V33 V36 \nV39 V40 V41 V43 V45 V46 \nV51 V55 V56 V57 V58 V59 \nV69 V70 V71 V72 V74 V76 \nV79 V84 V85 V90 V91 V100 \nV102 V103 V104 V105 V107 V111 \nV115 V118 V121 V122 V123 V134 \nV137 V138 V140 \n131: C14 ,C18 ,C19 ,C21 ,C24 ,\nC40 ,C41 ,C44 ,C46 ,C74 ,C76 ,\nC77 ,C78 ,C126 ,C129 ,C131 ,C144 ,\nC146 ,C148 ,C150 ,C169 ,C171 ,C172 ,\nC173 ,C176 ,C218 ,C219 ,C220 ,C240 ,\nC241 ,C242 ,C243 ,C244 ,C245 ,C289 ,\nC291 ,C293 ,C307 ,C310 ,C311 ,C312 ,\nC313 ,C314 ,C338 ,C340 ,C343 ,C359 ,\nC360 ,C364 ,C366 ,C368 ,C369 ,C371 ,\nC372 ,C373 ,C377 ,C379 ,C380 ,C397 ,\nC398 ,C410 ,C412 ,C414 ,C416 ,C420 ,\nC460 ,C461 ,C462 ,C465 ,C482 ,C483 ,\nC486 ,C487 ,C488 ,C492 ,C493 ,C496 ,\nC497 ,C501 ,C504 ,C505 ,C511 ,C517 ,\nC519 ,C584 ,C586 ,C588 ,C589 ,C592 ,\nC594 ,C596 ,C599 ,C602 ,C604 ,C607 ,\nC618 ,C646 ,C647 ,C650 ,C673 ,C674 ,\nC706 ,C710 ,C714 ,C765 ,C766 ,C767 ,\nC769 ,C772 ,C773 ,C775 ,C778 ,C781 ,\nC783 ,C788 ,C792 ,C802 ,C816 ,C836 ,\nC841 ,C842 ,C843 ,C856 ,C857 ,C859 ,\nC895 ,C896 ,C898 ,C908 ,C910 ,C912 ,"];3[shape=box, label="id:3 level: 1\n68: V0 V1 V2 V3 V7 \nV8 V9 V12 V14 V15 V16 \nV17 V18 V22 V23 V24 V25 \nV26 V28 V31 V37 V38 V40 \nV43 V45 V46 V48 V49 V51 \nV52 V54 V55 V56 V57 V58 \nV59 V63 V65 V67 V68 V69 \nV70 V72 V74 V76 V78 V79 \nV83 V84 V85 V92 V93 V94 \nV95 V99 V100 V103 V105 V107 \nV111 V115 V118 V124 V127 V134 \nV137 V138 V140 \n222: C0( V0 V1 ) C1( V0 V2 ) C2( V0 V3 ) C6( V0 V7 ) C11( V0 V105 ) \nC12( V0 V134 ) C13( V1 V2 ) C14( V1 V3 ) C18( V1 V7 ) C21( V1 V58 ) C26( V2 V3 ) \nC29( V2 V7 ) C32( V2 V28 ) C33( V2 V37 ) C34( V2 V43 ) C36( V2 V127 ) C40( V3 V7 ) \nC41( V3 V12 ) C74( V7 V23 ) C76( V7 V55 ) C77( V7 V70 ) C78( V7 V85 ) C81( V8 V9 ) \nC84( V8 V12 ) C85( V8 V14 ) C86( V8 V15 ) C87( V8 V49 ) C88( V8 V63 ) C95( V9 V12 ) \nC97( V9 V14 ) C98( V9 V15 ) C99( V9 V18 ) C101( V9 V52 ) C102( V9 V72 ) C104( V9 V111 ) \nC125( V12 V14 ) C126( V12 V15 ) C136( V14 V15 ) C137( V14 V22 ) C139( V14 V54 ) C140( V14 V68 ) \nC141( V14 V76 ) C142( V14 V93 ) C144( V15 V31 ) C146( V15 V69 ) C148( V15 V84 ) C150( V15 V140 ) \nC151( V16 V17 ) C152( V16 V18 ) C156( V16 V22 ) C157( V16 V23 ) C158( V16 V24 ) C160( V16 V48 ) \nC162( V16 V94 ) C164( V17 V18 ) C168( V17 V22 ) C169( V17 V23 ) C171( V17 V51 ) C172( V17 V57 ) \nC173( V17 V79 ) C180( V18 V22 ) C181( V18 V23 ) C183( V18 V52 ) C184( V18 V72 ) C186( V18 V111 ) \nC210( V22 V23 ) C212( V22 V54 ) C213( V22 V68 ) C214( V22 V76 ) C215( V22 V93 ) C218( V23 V55 ) \nC219( V23 V70 ) C220( V23 V85 ) C223( V24 V25 ) C224( V24 V26 ) C226( V24 V28 ) C229( V24 V31 ) \nC231( V24 V48 ) C233( V24 V94 ) C235( V25 V26 ) C237( V25 V28 ) C240( V25 V31 ) C242( V25 V40 ) \nC243( V25 V56 ) C244( V25 V103 ) C245( V25 V118 ) C249( V26 V28 ) C252( V26 V31 ) C256( V26 V78 ) \nC258( V26 V95 ) C270( V28 V31 ) C271( V28 V37 ) C272( V28 V43 ) C274( V28 V127 ) C289( V31 V69 ) \nC291( V31 V84 ) C293( V31 V140 ) C345( V37 V38 ) C347( V37 V43 ) C349( V37 V127 ) C351( V38 V45 ) \nC352( V38 V59 ) C354( V38 V107 ) C356( V38 V137 ) C366( V40 V43 ) C368( V40 V45 ) C369( V40 V46 ) \nC371( V40 V56 ) C372( V40 V103 ) C373( V40 V118 ) C397( V43 V45 ) C398( V43 V46 ) C401( V43 V127 ) \nC410( V45 V46 ) C412( V45 V59 ) C414( V45 V107 ) C416( V45 V137 ) C419( V46 V65 ) C420( V46 V74 ) \nC428( V48 V49 ) C430( V48 V51 ) C431( V48 V52 ) C433( V48 V54 ) C434( V48 V55 ) C436( V48 V94 ) \nC439( V49 V51 ) C440( V49 V52 ) C442( V49 V54 ) C443( V49 V55 ) C444( V49 V63 ) C457( V51 V52 ) \nC459( V51 V54 ) C460( V51 V55 ) C461( V51 V57 ) C462( V51 V79 ) C467( V52 V54 ) C468( V52 V55 ) \nC469( V52 V72 ) C471( V52 V111 ) C477( V54 V55 ) C478( V54 V68 ) C479( V54 V76 ) C480( V54 V93 ) \nC482( V55 V70 ) C483( V55 V85 ) C486( V56 V57 ) C487( V56 V58 ) C488( V56 V59 ) C492( V56 V103 ) \nC493( V56 V118 ) C496( V57 V58 ) C497( V57 V59 ) C501( V57 V79 ) C505( V58 V59 ) C517( V59 V107 ) \nC519( V59 V137 ) C537( V63 V65 ) C539( V63 V67 ) C540( V63 V68 ) C541( V63 V69 ) C542( V63 V70 ) \nC557( V65 V67 ) C558( V65 V68 ) C559( V65 V70 ) C560( V65 V74 ) C571( V67 V68 ) C572( V67 V69 ) \nC573( V67 V70 ) C574( V67 V83 ) C575( V67 V92 ) C577( V67 V124 ) C579( V68 V69 ) C580( V68 V70 ) \nC581( V68 V76 ) C582( V68 V93 ) C584( V69 V70 ) C586( V69 V84 ) C588( V69 V140 ) C589( V70 V85 ) \nC602( V72 V74 ) C604( V72 V76 ) C607( V72 V111 ) C618( V74 V76 ) C629( V76 V93 ) C633( V78 V79 ) \nC636( V78 V83 ) C637( V78 V84 ) C638( V78 V85 ) C640( V78 V95 ) C645( V79 V83 ) C646( V79 V84 ) \nC647( V79 V85 ) C667( V83 V84 ) C668( V83 V85 ) C669( V83 V92 ) C671( V83 V124 ) C673( V84 V85 ) \nC674( V84 V140 ) C718( V92 V93 ) C720( V92 V124 ) C723( V94 V95 ) C727( V94 V99 ) C728( V94 V100 ) \nC734( V95 V100 ) C755( V99 V100 ) C757( V99 V115 ) C758( V99 V138 ) C773( V103 V105 ) C775( V103 V107 ) \nC778( V103 V118 ) C788( V105 V107 ) C792( V105 V134 ) C802( V107 V137 ) C816( V111 V115 ) C836( V115 V138 ) \nC844( V118 V124 ) C895( V134 V137 ) C896( V134 V138 ) C898( V134 V140 ) C908( V137 V138 ) C910( V137 V140 ) \nC912( V138 V140 ) "];0-&gt;3[label="55: V1 V3 V7 V8 V12 \nV15 V16 V17 V23 V24 V25 \nV26 V31 V37 V38 V40 V43 \nV45 V46 V48 V49 V51 V52 \nV54 V55 V56 V57 V58 V59 \nV63 V69 V70 V72 V74 V76 \nV78 V79 V84 V85 V92 V93 \nV94 V95 V100 V103 V105 V107 \nV111 V115 V118 V124 V134 V137 \nV138 V140 \n141: C14 ,C18 ,C21 ,C40 ,C41 ,\nC74 ,C76 ,C77 ,C78 ,C84 ,C86 ,\nC87 ,C88 ,C126 ,C144 ,C146 ,C148 ,\nC150 ,C151 ,C157 ,C158 ,C160 ,C162 ,\nC169 ,C171 ,C172 ,C173 ,C218 ,C219 ,\nC220 ,C223 ,C224 ,C229 ,C231 ,C233 ,\nC235 ,C240 ,C242 ,C243 ,C244 ,C245 ,\nC252 ,C256 ,C258 ,C289 ,C291 ,C293 ,\nC345 ,C347 ,C351 ,C352 ,C354 ,C356 ,\nC366 ,C368 ,C369 ,C371 ,C372 ,C373 ,\nC397 ,C398 ,C410 ,C412 ,C414 ,C416 ,\nC420 ,C428 ,C430 ,C431 ,C433 ,C434 ,\nC436 ,C439 ,C440 ,C442 ,C443 ,C444 ,\nC457 ,C459 ,C460 ,C461 ,C462 ,C467 ,\nC468 ,C469 ,C471 ,C477 ,C479 ,C480 ,\nC482 ,C483 ,C486 ,C487 ,C488 ,C492 ,\nC493 ,C496 ,C497 ,C501 ,C505 ,C517 ,\nC519 ,C541 ,C542 ,C584 ,C586 ,C588 ,\nC589 ,C602 ,C604 ,C607 ,C618 ,C629 ,\nC633 ,C637 ,C638 ,C640 ,C646 ,C647 ,\nC673 ,C674 ,C718 ,C720 ,C723 ,C728 ,\nC734 ,C773 ,C775 ,C778 ,C788 ,C792 ,\nC802 ,C816 ,C836 ,C844 ,C895 ,C896 ,\nC898 ,C908 ,C910 ,C912 ,"];4[shape=box, label="id:4 level: 2\n24: V16 V17 V24 V32 V33 \nV34 V36 V37 V38 V39 V48 \nV51 V57 V79 V87 V88 V89 \nV90 V91 V92 V93 V94 V102 \nV121 \n76: C151( V16 V17 ) C158( V16 V24 ) C159( V16 V32 ) C160( V16 V48 ) C162( V16 V94 ) \nC163( V16 V102 ) C171( V17 V51 ) C172( V17 V57 ) C173( V17 V79 ) C174( V17 V89 ) C176( V17 V121 ) \nC230( V24 V32 ) C231( V24 V48 ) C233( V24 V94 ) C234( V24 V102 ) C294( V32 V33 ) C295( V32 V34 ) \nC297( V32 V36 ) C298( V32 V37 ) C299( V32 V38 ) C300( V32 V39 ) C301( V32 V48 ) C303( V32 V94 ) \nC304( V32 V102 ) C305( V33 V34 ) C307( V33 V36 ) C308( V33 V37 ) C309( V33 V38 ) C310( V33 V39 ) \nC317( V34 V36 ) C318( V34 V37 ) C319( V34 V38 ) C320( V34 V39 ) C324( V34 V88 ) C336( V36 V37 ) \nC337( V36 V38 ) C338( V36 V39 ) C345( V37 V38 ) C346( V37 V39 ) C350( V38 V39 ) C359( V39 V91 ) \nC430( V48 V51 ) C436( V48 V94 ) C437( V48 V102 ) C461( V51 V57 ) C462( V51 V79 ) C463( V51 V89 ) \nC465( V51 V121 ) C501( V57 V79 ) C502( V57 V89 ) C504( V57 V121 ) C648( V79 V89 ) C650( V79 V121 ) \nC686( V87 V88 ) C687( V87 V89 ) C688( V87 V90 ) C689( V87 V91 ) C690( V87 V92 ) C691( V87 V93 ) \nC694( V88 V89 ) C695( V88 V90 ) C696( V88 V91 ) C697( V88 V92 ) C698( V88 V93 ) C701( V89 V90 ) \nC702( V89 V91 ) C703( V89 V92 ) C704( V89 V93 ) C705( V89 V121 ) C706( V90 V91 ) C707( V90 V92 ) \nC708( V90 V93 ) C712( V91 V92 ) C713( V91 V93 ) C718( V92 V93 ) C730( V94 V102 ) "];1-&gt;4[label="22: V16 V17 V24 V33 V34 \nV36 V37 V38 V39 V48 V51 \nV57 V79 V87 V88 V90 V91 \nV92 V93 V94 V102 V121 \n54: C151 ,C158 ,C160 ,C162 ,C163 ,\nC171 ,C172 ,C173 ,C176 ,C231 ,C233 ,\nC234 ,C305 ,C307 ,C308 ,C309 ,C310 ,\nC317 ,C318 ,C319 ,C320 ,C324 ,C336 ,\nC337 ,C338 ,C345 ,C346 ,C350 ,C359 ,\nC430 ,C436 ,C437 ,C461 ,C462 ,C465 ,\nC501 ,C504 ,C650 ,C686 ,C688 ,C689 ,\nC690 ,C691 ,C695 ,C696 ,C697 ,C698 ,\nC706 ,C707 ,C708 ,C712 ,C713 ,C718 ,\nC730 ,"];5[shape=box, label="id:5 level: 2\n23: V8 V26 V34 V41 V48 \nV49 V51 V52 V54 V55 V63 \nV71 V78 V87 V88 V95 V104 \nV118 V120 V121 V122 V123 V124 \n68: C87( V8 V49 ) C88( V8 V63 ) C89( V8 V71 ) C90( V8 V87 ) C91( V8 V104 ) \nC253( V26 V34 ) C254( V26 V41 ) C256( V26 V78 ) C257( V26 V88 ) C258( V26 V95 ) C259( V26 V120 ) \nC321( V34 V41 ) C323( V34 V78 ) C324( V34 V88 ) C325( V34 V95 ) C326( V34 V120 ) C383( V41 V78 ) \nC384( V41 V88 ) C385( V41 V95 ) C386( V41 V120 ) C428( V48 V49 ) C430( V48 V51 ) C431( V48 V52 ) \nC433( V48 V54 ) C434( V48 V55 ) C439( V49 V51 ) C440( V49 V52 ) C442( V49 V54 ) C443( V49 V55 ) \nC444( V49 V63 ) C445( V49 V71 ) C446( V49 V87 ) C447( V49 V104 ) C457( V51 V52 ) C459( V51 V54 ) \nC460( V51 V55 ) C465( V51 V121 ) C467( V52 V54 ) C468( V52 V55 ) C477( V54 V55 ) C543( V63 V71 ) \nC544( V63 V87 ) C545( V63 V104 ) C598( V71 V87 ) C599( V71 V104 ) C639( V78 V88 ) C640( V78 V95 ) \nC641( V78 V120 ) C686( V87 V88 ) C692( V87 V104 ) C699( V88 V95 ) C700( V88 V120 ) C736( V95 V120 ) \nC840( V118 V120 ) C841( V118 V121 ) C842( V118 V122 ) C843( V118 V123 ) C844( V118 V124 ) C852( V120 V121 ) \nC853( V120 V122 ) C854( V120 V123 ) C855( V120 V124 ) C856( V121 V122 ) C857( V121 V123 ) C858( V121 V124 ) \nC859( V122 V123 ) C860( V122 V124 ) C862( V123 V124 ) "];1-&gt;5[label="22: V8 V26 V34 V41 V48 \nV49 V51 V52 V54 V55 V63 \nV71 V78 V87 V88 V95 V104 \nV118 V121 V122 V123 V124 \n57: C87 ,C88 ,C89 ,C90 ,C91 ,\nC253 ,C254 ,C256 ,C257 ,C258 ,C321 ,\nC323 ,C324 ,C325 ,C383 ,C384 ,C385 ,\nC428 ,C430 ,C431 ,C433 ,C434 ,C439 ,\nC440 ,C442 ,C443 ,C444</w:t>
      </w:r>
    </w:p>
    <w:p>
      <w:pPr>
        <w:pStyle w:val="PreformattedText"/>
        <w:bidi w:val="0"/>
        <w:spacing w:before="0" w:after="0"/>
        <w:jc w:val="left"/>
        <w:rPr/>
      </w:pPr>
      <w:r>
        <w:rPr/>
        <w:t xml:space="preserve"> </w:t>
      </w:r>
      <w:r>
        <w:rPr/>
        <w:t>,C445 ,C446 ,\nC447 ,C457 ,C459 ,C460 ,C465 ,C467 ,\nC468 ,C477 ,C543 ,C544 ,C545 ,C598 ,\nC599 ,C639 ,C640 ,C686 ,C692 ,C699 ,\nC841 ,C842 ,C843 ,C844 ,C856 ,C857 ,\nC858 ,C859 ,C860 ,C862 ,"];6[shape=box, label="id:6 level: 2\n35: V3 V12 V15 V25 V31 \nV33 V39 V40 V44 V56 V57 \nV58 V59 V61 V69 V71 V72 \nV74 V76 V84 V90 V91 V100 \nV103 V108 V114 V118 V123 V134 \nV135 V136 V137 V138 V139 V140 \n107: C41( V3 V12 ) C42( V3 V44 ) C44( V3 V90 ) C45( V3 V114 ) C46( V3 V123 ) \nC47( V3 V136 ) C126( V12 V15 ) C127( V12 V44 ) C129( V12 V90 ) C130( V12 V114 ) C131( V12 V123 ) \nC132( V12 V136 ) C144( V15 V31 ) C146( V15 V69 ) C148( V15 V84 ) C150( V15 V140 ) C240( V25 V31 ) \nC241( V25 V33 ) C242( V25 V40 ) C243( V25 V56 ) C244( V25 V103 ) C245( V25 V118 ) C289( V31 V69 ) \nC291( V31 V84 ) C293( V31 V140 ) C310( V33 V39 ) C311( V33 V40 ) C312( V33 V56 ) C313( V33 V103 ) \nC314( V33 V118 ) C357( V39 V61 ) C359( V39 V91 ) C360( V39 V100 ) C361( V39 V108 ) C363( V39 V139 ) \nC367( V40 V44 ) C371( V40 V56 ) C372( V40 V103 ) C373( V40 V118 ) C406( V44 V90 ) C407( V44 V114 ) \nC408( V44 V123 ) C409( V44 V136 ) C486( V56 V57 ) C487( V56 V58 ) C488( V56 V59 ) C490( V56 V61 ) \nC492( V56 V103 ) C493( V56 V118 ) C496( V57 V58 ) C497( V57 V59 ) C499( V57 V61 ) C505( V58 V59 ) \nC507( V58 V61 ) C512( V58 V135 ) C514( V59 V61 ) C519( V59 V137 ) C527( V61 V91 ) C528( V61 V100 ) \nC529( V61 V108 ) C531( V61 V139 ) C586( V69 V84 ) C588( V69 V140 ) C592( V71 V72 ) C594( V71 V74 ) \nC596( V71 V76 ) C602( V72 V74 ) C604( V72 V76 ) C618( V74 V76 ) C674( V84 V140 ) C706( V90 V91 ) \nC709( V90 V114 ) C710( V90 V123 ) C711( V90 V136 ) C714( V91 V100 ) C715( V91 V108 ) C717( V91 V139 ) \nC760( V100 V108 ) C762( V100 V139 ) C776( V103 V108 ) C778( V103 V118 ) C805( V108 V139 ) C832( V114 V123 ) \nC833( V114 V136 ) C843( V118 V123 ) C863( V123 V136 ) C893( V134 V135 ) C894( V134 V136 ) C895( V134 V137 ) \nC896( V134 V138 ) C897( V134 V139 ) C898( V134 V140 ) C899( V135 V136 ) C900( V135 V137 ) C901( V135 V138 ) \nC902( V135 V139 ) C903( V135 V140 ) C904( V136 V137 ) C905( V136 V138 ) C906( V136 V139 ) C907( V136 V140 ) \nC908( V137 V138 ) C909( V137 V139 ) C910( V137 V140 ) C911( V138 V139 ) C912( V138 V140 ) C913( V139 V140 ) "];2-&gt;6[label="34: V3 V12 V15 V25 V31 \nV33 V39 V40 V44 V56 V57 \nV58 V59 V61 V69 V71 V72 \nV74 V76 V84 V90 V91 V100 \nV103 V108 V114 V118 V123 V134 \nV135 V137 V138 V139 V140 \n95: C41 ,C42 ,C44 ,C45 ,C46 ,\nC126 ,C127 ,C129 ,C130 ,C131 ,C144 ,\nC146 ,C148 ,C150 ,C240 ,C241 ,C242 ,\nC243 ,C244 ,C245 ,C289 ,C291 ,C293 ,\nC310 ,C311 ,C312 ,C313 ,C314 ,C357 ,\nC359 ,C360 ,C361 ,C363 ,C367 ,C371 ,\nC372 ,C373 ,C406 ,C407 ,C408 ,C486 ,\nC487 ,C488 ,C490 ,C492 ,C493 ,C496 ,\nC497 ,C499 ,C505 ,C507 ,C512 ,C514 ,\nC519 ,C527 ,C528 ,C529 ,C531 ,C586 ,\nC588 ,C592 ,C594 ,C596 ,C602 ,C604 ,\nC618 ,C674 ,C706 ,C709 ,C710 ,C714 ,\nC715 ,C717 ,C760 ,C762 ,C776 ,C778 ,\nC805 ,C832 ,C843 ,C893 ,C895 ,C896 ,\nC897 ,C898 ,C900 ,C901 ,C902 ,C903 ,\nC908 ,C909 ,C910 ,C911 ,C912 ,C913 ,"];7[shape=box, label="id:7 level: 2\n38: V1 V7 V17 V23 V36 \nV39 V40 V41 V43 V44 V45 \nV46 V51 V55 V57 V58 V61 \nV70 V79 V85 V91 V100 V102 \nV103 V104 V105 V106 V107 V108 \nV111 V114 V115 V117 V121 V122 \nV134 V135 V139 \n113: C18( V1 V7 ) C19( V1 V36 ) C21( V1 V58 ) C22( V1 V106 ) C24( V1 V122 ) \nC25( V1 V135 ) C74( V7 V23 ) C76( V7 V55 ) C77( V7 V70 ) C78( V7 V85 ) C80( V7 V117 ) \nC169( V17 V23 ) C171( V17 V51 ) C172( V17 V57 ) C173( V17 V79 ) C176( V17 V121 ) C218( V23 V55 ) \nC219( V23 V70 ) C220( V23 V85 ) C222( V23 V117 ) C338( V36 V39 ) C340( V36 V58 ) C341( V36 V106 ) \nC343( V36 V122 ) C344( V36 V135 ) C357( V39 V61 ) C359( V39 V91 ) C360( V39 V100 ) C361( V39 V108 ) \nC363( V39 V139 ) C364( V40 V41 ) C366( V40 V43 ) C367( V40 V44 ) C368( V40 V45 ) C369( V40 V46 ) \nC372( V40 V103 ) C377( V41 V43 ) C378( V41 V44 ) C379( V41 V45 ) C380( V41 V46 ) C396( V43 V44 ) \nC397( V43 V45 ) C398( V43 V46 ) C402( V44 V45 ) C403( V44 V46 ) C407( V44 V114 ) C410( V45 V46 ) \nC414( V45 V107 ) C460( V51 V55 ) C461( V51 V57 ) C462( V51 V79 ) C465( V51 V121 ) C482( V55 V70 ) \nC483( V55 V85 ) C485( V55 V117 ) C496( V57 V58 ) C499( V57 V61 ) C501( V57 V79 ) C504( V57 V121 ) \nC507( V58 V61 ) C509( V58 V106 ) C511( V58 V122 ) C512( V58 V135 ) C527( V61 V91 ) C528( V61 V100 ) \nC529( V61 V108 ) C531( V61 V139 ) C589( V70 V85 ) C591( V70 V117 ) C647( V79 V85 ) C650( V79 V121 ) \nC676( V85 V117 ) C714( V91 V100 ) C715( V91 V108 ) C717( V91 V139 ) C760( V100 V108 ) C762( V100 V139 ) \nC765( V102 V103 ) C766( V102 V104 ) C767( V102 V105 ) C768( V102 V106 ) C769( V102 V107 ) C770( V102 V108 ) \nC772( V103 V104 ) C773( V103 V105 ) C774( V103 V106 ) C775( V103 V107 ) C776( V103 V108 ) C781( V104 V105 ) \nC782( V104 V106 ) C783( V104 V107 ) C784( V104 V108 ) C787( V105 V106 ) C788( V105 V107 ) C789( V105 V108 ) \nC792( V105 V134 ) C793( V106 V107 ) C794( V106 V108 ) C797( V106 V122 ) C798( V106 V135 ) C799( V107 V108 ) \nC805( V108 V139 ) C815( V111 V114 ) C816( V111 V115 ) C818( V111 V117 ) C829( V114 V115 ) C831( V114 V117 ) \nC835( V115 V117 ) C856( V121 V122 ) C861( V122 V135 ) C893( V134 V135 ) C897( V134 V139 ) C902( V135 V139 ) "];2-&gt;7[label="36: V1 V7 V17 V23 V36 \nV39 V40 V41 V43 V44 V45 \nV46 V51 V55 V57 V58 V61 \nV70 V79 V85 V91 V100 V102 \nV103 V104 V105 V107 V108 V111 \nV114 V115 V121 V122 V134 V135 \nV139 \n94: C18 ,C19 ,C21 ,C24 ,C25 ,\nC74 ,C76 ,C77 ,C78 ,C169 ,C171 ,\nC172 ,C173 ,C176 ,C218 ,C219 ,C220 ,\nC338 ,C340 ,C343 ,C344 ,C357 ,C359 ,\nC360 ,C361 ,C363 ,C364 ,C366 ,C367 ,\nC368 ,C369 ,C372 ,C377 ,C378 ,C379 ,\nC380 ,C396 ,C397 ,C398 ,C402 ,C403 ,\nC407 ,C410 ,C414 ,C460 ,C461 ,C462 ,\nC465 ,C482 ,C483 ,C496 ,C499 ,C501 ,\nC504 ,C507 ,C511 ,C512 ,C527 ,C528 ,\nC529 ,C531 ,C589 ,C647 ,C650 ,C714 ,\nC715 ,C717 ,C760 ,C762 ,C765 ,C766 ,\nC767 ,C769 ,C770 ,C772 ,C773 ,C775 ,\nC776 ,C781 ,C783 ,C784 ,C788 ,C789 ,\nC792 ,C799 ,C805 ,C815 ,C816 ,C829 ,\nC856 ,C861 ,C893 ,C897 ,C902 ,"];8[shape=box, label="id:8 level: 2\n39: V0 V2 V8 V9 V11 \nV12 V14 V15 V16 V17 V18 \nV19 V22 V23 V28 V37 V43 \nV56 V57 V58 V59 V63 V65 \nV67 V68 V69 V70 V78 V79 \nV80 V83 V84 V85 V99 V105 \nV115 V127 V134 V138 \n110: C1( V0 V2 ) C8( V0 V19 ) C10( V0 V80 ) C11( V0 V105 ) C12( V0 V134 ) \nC30( V2 V11 ) C32( V2 V28 ) C33( V2 V37 ) C34( V2 V43 ) C36( V2 V127 ) C81( V8 V9 ) \nC83( V8 V11 ) C84( V8 V12 ) C85( V8 V14 ) C86( V8 V15 ) C88( V8 V63 ) C94( V9 V11 ) \nC95( V9 V12 ) C97( V9 V14 ) C98( V9 V15 ) C99( V9 V18 ) C115( V11 V12 ) C117( V11 V14 ) \nC118( V11 V15 ) C120( V11 V28 ) C121( V11 V37 ) C122( V11 V43 ) C124( V11 V127 ) C125( V12 V14 ) \nC126( V12 V15 ) C136( V14 V15 ) C137( V14 V22 ) C140( V14 V68 ) C146( V15 V69 ) C148( V15 V84 ) \nC151( V16 V17 ) C152( V16 V18 ) C153( V16 V19 ) C156( V16 V22 ) C157( V16 V23 ) C164( V17 V18 ) \nC165( V17 V19 ) C168( V17 V22 ) C169( V17 V23 ) C172( V17 V57 ) C173( V17 V79 ) C177( V18 V19 ) \nC180( V18 V22 ) C181( V18 V23 ) C189( V19 V22 ) C190( V19 V23 ) C192( V19 V80 ) C193( V19 V105 ) \nC194( V19 V134 ) C210( V22 V23 ) C213( V22 V68 ) C219( V23 V70 ) C220( V23 V85 ) C271( V28 V37 ) \nC272( V28 V43 ) C274( V28 V127 ) C347( V37 V43 ) C349( V37 V127 ) C401( V43 V127 ) C486( V56 V57 ) \nC487( V56 V58 ) C488( V56 V59 ) C496( V57 V58 ) C497( V57 V59 ) C501( V57 V79 ) C505( V58 V59 ) \nC537( V63 V65 ) C539( V63 V67 ) C540( V63 V68 ) C541( V63 V69 ) C542( V63 V70 ) C557( V65 V67 ) \nC558( V65 V68 ) C559( V65 V70 ) C571( V67 V68 ) C572( V67 V69 ) C573( V67 V70 ) C574( V67 V83 ) \nC579( V68 V69 ) C580( V68 V70 ) C584( V69 V70 ) C586( V69 V84 ) C589( V70 V85 ) C633( V78 V79 ) \nC634( V78 V80 ) C636( V78 V83 ) C637( V78 V84 ) C638( V78 V85 ) C642( V79 V80 ) C645( V79 V83 ) \nC646( V79 V84 ) C647( V79 V85 ) C653( V80 V83 ) C654( V80 V84 ) C655( V80 V85 ) C656( V80 V105 ) \nC657( V80 V134 ) C667( V83 V84 ) C668( V83 V85 ) C673( V84 V85 ) C757( V99 V115 ) C758( V99 V138 ) \nC792( V105 V134 ) C836( V115 V138 ) C896( V134 V138 ) "];3-&gt;8[label="36: V0 V2 V8 V9 V12 \nV14 V15 V16 V17 V18 V22 \nV23 V28 V37 V43 V56 V57 \nV58 V59 V63 V65 V67 V68 \nV69 V70 V78 V79 V83 V84 \nV85 V99 V105 V115 V127 V134 \nV138 \n83: C1 ,C11 ,C12 ,C32 ,C33 ,\nC34 ,C36 ,C81 ,C84 ,C85 ,C86 ,\nC88 ,C95 ,C97 ,C98 ,C99 ,C125 ,\nC126 ,C136 ,C137 ,C140 ,C146 ,C148 ,\nC151 ,C152 ,C156 ,C157 ,C164 ,C168 ,\nC169 ,C172 ,C173 ,C180 ,C181 ,C210 ,\nC213 ,C219 ,C220 ,C271 ,C272 ,C274 ,\nC347 ,C349 ,C401 ,C486 ,C487 ,C488 ,\nC496 ,C497 ,C501 ,C505 ,C537 ,C539 ,\nC540 ,C541 ,C542 ,C557 ,C558 ,C559 ,\nC571 ,C572 ,C573 ,C574 ,C579 ,C580 ,\nC584 ,C586 ,C589 ,C633 ,C636 ,C637 ,\nC638 ,C645 ,C646 ,C647 ,C667 ,C668 ,\nC673 ,C757 ,C758 ,C792 ,C836 ,C896 ,"];9[shape=box, label="id:9 level: 2\n54: V0 V1 V2 V3 V5 \nV7 V9 V14 V15 V18 V22 \nV24 V25 V26 V28 V31 V38 \nV40 V45 V46 V48 V49 V51 \nV52 V54 V55 V56 V59 V65 \nV67 V68 V69 V72 V74 V76 \nV83 V92 V93 V94 V95 V96 \nV98 V99 V100 V103 V107 V111 \nV118 V124 V127 V128 V130 V137 \nV140 \n164: C0( V0 V1 ) C1( V0 V2 ) C2( V0 V3 ) C4( V0 V5 ) C6( V0 V7 ) \nC13( V1 V2 ) C14( V1 V3 ) C16( V1 V5 ) C18( V1 V7 ) C26( V2 V3 ) C29( V2 V7 ) \nC32( V2 V28 ) C36( V2 V127 ) C38( V3 V5 ) C40( V3 V7 ) C59( V5 V7 ) C60( V5 V46 ) \nC62( V5 V65 ) C63( V5 V74 ) C64( V5 V98 ) C76( V7 V55 ) C97( V9 V14 ) C98( V9 V15 ) \nC99( V9 V18 ) C101( V9 V52 ) C102( V9 V72 ) C103( V9 V96 ) C104( V9 V111 ) C136( V14 V15 ) \nC137( V14 V22 ) C139( V14 V54 ) C140( V14 V68 ) C141( V14 V76 ) C142( V14 V93 ) C144( V15 V31 ) \nC146( V15 V69 ) C150( V15 V140 ) C180( V18 V22 ) C183( V18 V52 ) C184( V18 V72 ) C185( V18 V96 ) \nC186( V18 V111 ) C212( V22 V54 ) C213( V22 V68 ) C214( V22 V76 ) C215( V22 V93 ) C223( V24 V25 ) \nC224( V24 V26 ) C226( V24 V28 ) C229( V24 V31 ) C231( V24 V48 ) C233( V24 V94 ) C235( V25 V26 ) \nC237( V25 V28 ) C240( V25 V31 ) C242( V25 V40 ) C243( V25 V56 ) C244( V25 V103 ) C245( V25 V118 ) \nC249( V26 V28 ) C252( V26 V31 ) C258( V26 V95 ) C270( V28 V31 ) C274( V28 V127 ) C289( V31 V69 )</w:t>
      </w:r>
    </w:p>
    <w:p>
      <w:pPr>
        <w:pStyle w:val="PreformattedText"/>
        <w:bidi w:val="0"/>
        <w:spacing w:before="0" w:after="0"/>
        <w:jc w:val="left"/>
        <w:rPr/>
      </w:pPr>
      <w:r>
        <w:rPr/>
        <w:t xml:space="preserve"> </w:t>
      </w:r>
      <w:r>
        <w:rPr/>
        <w:t>\nC293( V31 V140 ) C351( V38 V45 ) C352( V38 V59 ) C354( V38 V107 ) C355( V38 V128 ) C356( V38 V137 ) \nC368( V40 V45 ) C369( V40 V46 ) C371( V40 V56 ) C372( V40 V103 ) C373( V40 V118 ) C410( V45 V46 ) \nC412( V45 V59 ) C414( V45 V107 ) C415( V45 V128 ) C416( V45 V137 ) C419( V46 V65 ) C420( V46 V74 ) \nC421( V46 V98 ) C428( V48 V49 ) C430( V48 V51 ) C431( V48 V52 ) C433( V48 V54 ) C434( V48 V55 ) \nC436( V48 V94 ) C439( V49 V51 ) C440( V49 V52 ) C442( V49 V54 ) C443( V49 V55 ) C457( V51 V52 ) \nC459( V51 V54 ) C460( V51 V55 ) C467( V52 V54 ) C468( V52 V55 ) C469( V52 V72 ) C470( V52 V96 ) \nC471( V52 V111 ) C477( V54 V55 ) C478( V54 V68 ) C479( V54 V76 ) C480( V54 V93 ) C488( V56 V59 ) \nC492( V56 V103 ) C493( V56 V118 ) C517( V59 V107 ) C518( V59 V128 ) C519( V59 V137 ) C557( V65 V67 ) \nC558( V65 V68 ) C560( V65 V74 ) C561( V65 V98 ) C571( V67 V68 ) C572( V67 V69 ) C574( V67 V83 ) \nC575( V67 V92 ) C577( V67 V124 ) C578( V67 V130 ) C579( V68 V69 ) C581( V68 V76 ) C582( V68 V93 ) \nC588( V69 V140 ) C602( V72 V74 ) C604( V72 V76 ) C606( V72 V96 ) C607( V72 V111 ) C618( V74 V76 ) \nC620( V74 V98 ) C629( V76 V93 ) C669( V83 V92 ) C671( V83 V124 ) C672( V83 V130 ) C718( V92 V93 ) \nC720( V92 V124 ) C721( V92 V130 ) C723( V94 V95 ) C724( V94 V96 ) C726( V94 V98 ) C727( V94 V99 ) \nC728( V94 V100 ) C731( V95 V96 ) C733( V95 V98 ) C734( V95 V100 ) C738( V96 V98 ) C739( V96 V99 ) \nC740( V96 V100 ) C742( V96 V111 ) C751( V98 V99 ) C752( V98 V100 ) C755( V99 V100 ) C775( V103 V107 ) \nC778( V103 V118 ) C801( V107 V128 ) C802( V107 V137 ) C844( V118 V124 ) C873( V127 V128 ) C874( V127 V130 ) \nC878( V128 V130 ) C881( V128 V137 ) C910( V137 V140 ) "];3-&gt;9[label="49: V0 V1 V2 V3 V7 \nV9 V14 V15 V18 V22 V24 \nV25 V26 V28 V31 V38 V40 \nV45 V46 V48 V49 V51 V52 \nV54 V55 V56 V59 V65 V67 \nV68 V69 V72 V74 V76 V83 \nV92 V93 V94 V95 V99 V100 \nV103 V107 V111 V118 V124 V127 \nV137 V140 \n128: C0 ,C1 ,C2 ,C6 ,C13 ,\nC14 ,C18 ,C26 ,C29 ,C32 ,C36 ,\nC40 ,C76 ,C97 ,C98 ,C99 ,C101 ,\nC102 ,C104 ,C136 ,C137 ,C139 ,C140 ,\nC141 ,C142 ,C144 ,C146 ,C150 ,C180 ,\nC183 ,C184 ,C186 ,C212 ,C213 ,C214 ,\nC215 ,C223 ,C224 ,C226 ,C229 ,C231 ,\nC233 ,C235 ,C237 ,C240 ,C242 ,C243 ,\nC244 ,C245 ,C249 ,C252 ,C258 ,C270 ,\nC274 ,C289 ,C293 ,C351 ,C352 ,C354 ,\nC356 ,C368 ,C369 ,C371 ,C372 ,C373 ,\nC410 ,C412 ,C414 ,C416 ,C419 ,C420 ,\nC428 ,C430 ,C431 ,C433 ,C434 ,C436 ,\nC439 ,C440 ,C442 ,C443 ,C457 ,C459 ,\nC460 ,C467 ,C468 ,C469 ,C471 ,C477 ,\nC478 ,C479 ,C480 ,C488 ,C492 ,C493 ,\nC517 ,C519 ,C557 ,C558 ,C560 ,C571 ,\nC572 ,C574 ,C575 ,C577 ,C579 ,C581 ,\nC582 ,C588 ,C602 ,C604 ,C607 ,C618 ,\nC629 ,C669 ,C671 ,C718 ,C720 ,C723 ,\nC727 ,C728 ,C734 ,C755 ,C775 ,C778 ,\nC802 ,C844 ,C910 ,"];10[shape=box, label="id:10 level: 3\n14: V16 V24 V32 V48 V86 \nV87 V88 V89 V90 V91 V92 \nV93 V94 V102 \n49: C158( V16 V24 ) C159( V16 V32 ) C160( V16 V48 ) C161( V16 V86 ) C162( V16 V94 ) \nC163( V16 V102 ) C230( V24 V32 ) C231( V24 V48 ) C232( V24 V86 ) C233( V24 V94 ) C234( V24 V102 ) \nC301( V32 V48 ) C302( V32 V86 ) C303( V32 V94 ) C304( V32 V102 ) C435( V48 V86 ) C436( V48 V94 ) \nC437( V48 V102 ) C677( V86 V87 ) C678( V86 V88 ) C679( V86 V89 ) C680( V86 V90 ) C681( V86 V91 ) \nC682( V86 V92 ) C683( V86 V93 ) C684( V86 V94 ) C685( V86 V102 ) C686( V87 V88 ) C687( V87 V89 ) \nC688( V87 V90 ) C689( V87 V91 ) C690( V87 V92 ) C691( V87 V93 ) C694( V88 V89 ) C695( V88 V90 ) \nC696( V88 V91 ) C697( V88 V92 ) C698( V88 V93 ) C701( V89 V90 ) C702( V89 V91 ) C703( V89 V92 ) \nC704( V89 V93 ) C706( V90 V91 ) C707( V90 V92 ) C708( V90 V93 ) C712( V91 V92 ) C713( V91 V93 ) \nC718( V92 V93 ) C730( V94 V102 ) "];4-&gt;10[label="13: V16 V24 V32 V48 V87 \nV88 V89 V90 V91 V92 V93 \nV94 V102 \n36: C158 ,C159 ,C160 ,C162 ,C163 ,\nC230 ,C231 ,C233 ,C234 ,C301 ,C303 ,\nC304 ,C436 ,C437 ,C686 ,C687 ,C688 ,\nC689 ,C690 ,C691 ,C694 ,C695 ,C696 ,\nC697 ,C698 ,C701 ,C702 ,C703 ,C704 ,\nC706 ,C707 ,C708 ,C712 ,C713 ,C718 ,\nC730 ,"];11[shape=box, label="id:11 level: 3\n14: V17 V32 V33 V34 V35 \nV36 V37 V38 V39 V51 V57 \nV79 V89 V121 \n49: C170( V17 V35 ) C171( V17 V51 ) C172( V17 V57 ) C173( V17 V79 ) C174( V17 V89 ) \nC176( V17 V121 ) C294( V32 V33 ) C295( V32 V34 ) C296( V32 V35 ) C297( V32 V36 ) C298( V32 V37 ) \nC299( V32 V38 ) C300( V32 V39 ) C305( V33 V34 ) C306( V33 V35 ) C307( V33 V36 ) C308( V33 V37 ) \nC309( V33 V38 ) C310( V33 V39 ) C316( V34 V35 ) C317( V34 V36 ) C318( V34 V37 ) C319( V34 V38 ) \nC320( V34 V39 ) C327( V35 V36 ) C328( V35 V37 ) C329( V35 V38 ) C330( V35 V39 ) C331( V35 V51 ) \nC332( V35 V57 ) C333( V35 V79 ) C334( V35 V89 ) C335( V35 V121 ) C336( V36 V37 ) C337( V36 V38 ) \nC338( V36 V39 ) C345( V37 V38 ) C346( V37 V39 ) C350( V38 V39 ) C461( V51 V57 ) C462( V51 V79 ) \nC463( V51 V89 ) C465( V51 V121 ) C501( V57 V79 ) C502( V57 V89 ) C504( V57 V121 ) C648( V79 V89 ) \nC650( V79 V121 ) C705( V89 V121 ) "];4-&gt;11[label="13: V17 V32 V33 V34 V36 \nV37 V38 V39 V51 V57 V79 \nV89 V121 \n36: C171 ,C172 ,C173 ,C174 ,C176 ,\nC294 ,C295 ,C297 ,C298 ,C299 ,C300 ,\nC305 ,C307 ,C308 ,C309 ,C310 ,C317 ,\nC318 ,C319 ,C320 ,C336 ,C337 ,C338 ,\nC345 ,C346 ,C350 ,C461 ,C462 ,C463 ,\nC465 ,C501 ,C502 ,C504 ,C648 ,C650 ,\nC705 ,"];12[shape=box, label="id:12 level: 3\n13: V8 V49 V63 V71 V87 \nV104 V118 V119 V120 V121 V122 \nV123 V124 \n42: C87( V8 V49 ) C88( V8 V63 ) C89( V8 V71 ) C90( V8 V87 ) C91( V8 V104 ) \nC92( V8 V119 ) C444( V49 V63 ) C445( V49 V71 ) C446( V49 V87 ) C447( V49 V104 ) C448( V49 V119 ) \nC543( V63 V71 ) C544( V63 V87 ) C545( V63 V104 ) C546( V63 V119 ) C598( V71 V87 ) C599( V71 V104 ) \nC600( V71 V119 ) C692( V87 V104 ) C693( V87 V119 ) C786( V104 V119 ) C839( V118 V119 ) C840( V118 V120 ) \nC841( V118 V121 ) C842( V118 V122 ) C843( V118 V123 ) C844( V118 V124 ) C847( V119 V120 ) C848( V119 V121 ) \nC849( V119 V122 ) C850( V119 V123 ) C851( V119 V124 ) C852( V120 V121 ) C853( V120 V122 ) C854( V120 V123 ) \nC855( V120 V124 ) C856( V121 V122 ) C857( V121 V123 ) C858( V121 V124 ) C859( V122 V123 ) C860( V122 V124 ) \nC862( V123 V124 ) "];5-&gt;12[label="12: V8 V49 V63 V71 V87 \nV104 V118 V120 V121 V122 V123 \nV124 \n30: C87 ,C88 ,C89 ,C90 ,C91 ,\nC444 ,C445 ,C446 ,C447 ,C543 ,C544 ,\nC545 ,C598 ,C599 ,C692 ,C840 ,C841 ,\nC842 ,C843 ,C844 ,C852 ,C853 ,C854 ,\nC855 ,C856 ,C857 ,C858 ,C859 ,C860 ,\nC862 ,"];13[shape=box, label="id:13 level: 3\n14: V26 V34 V41 V48 V49 \nV50 V51 V52 V54 V55 V78 \nV88 V95 V120 \n49: C253( V26 V34 ) C254( V26 V41 ) C255( V26 V50 ) C256( V26 V78 ) C257( V26 V88 ) \nC258( V26 V95 ) C259( V26 V120 ) C321( V34 V41 ) C322( V34 V50 ) C323( V34 V78 ) C324( V34 V88 ) \nC325( V34 V95 ) C326( V34 V120 ) C382( V41 V50 ) C383( V41 V78 ) C384( V41 V88 ) C385( V41 V95 ) \nC386( V41 V120 ) C428( V48 V49 ) C429( V48 V50 ) C430( V48 V51 ) C431( V48 V52 ) C433( V48 V54 ) \nC434( V48 V55 ) C438( V49 V50 ) C439( V49 V51 ) C440( V49 V52 ) C442( V49 V54 ) C443( V49 V55 ) \nC449( V50 V51 ) C450( V50 V52 ) C451( V50 V54 ) C452( V50 V55 ) C453( V50 V78 ) C454( V50 V88 ) \nC455( V50 V95 ) C456( V50 V120 ) C457( V51 V52 ) C459( V51 V54 ) C460( V51 V55 ) C467( V52 V54 ) \nC468( V52 V55 ) C477( V54 V55 ) C639( V78 V88 ) C640( V78 V95 ) C641( V78 V120 ) C699( V88 V95 ) \nC700( V88 V120 ) C736( V95 V120 ) "];5-&gt;13[label="13: V26 V34 V41 V48 V49 \nV51 V52 V54 V55 V78 V88 \nV95 V120 \n36: C253 ,C254 ,C256 ,C257 ,C258 ,\nC259 ,C321 ,C323 ,C324 ,C325 ,C326 ,\nC383 ,C384 ,C385 ,C386 ,C428 ,C430 ,\nC431 ,C433 ,C434 ,C439 ,C440 ,C442 ,\nC443 ,C457 ,C459 ,C460 ,C467 ,C468 ,\nC477 ,C639 ,C640 ,C641 ,C699 ,C700 ,\nC736 ,"];14[shape=box, label="id:14 level: 3\n14: V25 V33 V40 V56 V103 \nV118 V133 V134 V135 V136 V137 \nV138 V139 V140 \n49: C241( V25 V33 ) C242( V25 V40 ) C243( V25 V56 ) C244( V25 V103 ) C245( V25 V118 ) \nC247( V25 V133 ) C311( V33 V40 ) C312( V33 V56 ) C313( V33 V103 ) C314( V33 V118 ) C315( V33 V133 ) \nC371( V40 V56 ) C372( V40 V103 ) C373( V40 V118 ) C375( V40 V133 ) C492( V56 V103 ) C493( V56 V118 ) \nC495( V56 V133 ) C778( V103 V118 ) C780( V103 V133 ) C846( V118 V133 ) C886( V133 V134 ) C887( V133 V135 ) \nC888( V133 V136 ) C889( V133 V137 ) C890( V133 V138 ) C891( V133 V139 ) C892( V133 V140 ) C893( V134 V135 ) \nC894( V134 V136 ) C895( V134 V137 ) C896( V134 V138 ) C897( V134 V139 ) C898( V134 V140 ) C899( V135 V136 ) \nC900( V135 V137 ) C901( V135 V138 ) C902( V135 V139 ) C903( V135 V140 ) C904( V136 V137 ) C905( V136 V138 ) \nC906( V136 V139 ) C907( V136 V140 ) C908( V137 V138 ) C909( V137 V139 ) C910( V137 V140 ) C911( V138 V139 ) \nC912( V138 V140 ) C913( V139 V140 ) "];6-&gt;14[label="13: V25 V33 V40 V56 V103 \nV118 V134 V135 V136 V137 V138 \nV139 V140 \n36: C241 ,C242 ,C243 ,C244 ,C245 ,\nC311 ,C312 ,C313 ,C314 ,C371 ,C372 ,\nC373 ,C492 ,C493 ,C778 ,C893 ,C894 ,\nC895 ,C896 ,C897 ,C898 ,C899 ,C900 ,\nC901 ,C902 ,C903 ,C904 ,C905 ,C906 ,\nC907 ,C908 ,C909 ,C910 ,C911 ,C912 ,\nC913 ,"];15[shape=box, label="id:15 level: 3\n27: V3 V12 V15 V31 V39 \nV44 V56 V57 V58 V59 V61 \nV69 V71 V72 V74 V76 V77 \nV84 V90 V91 V100 V108 V114 \nV123 V136 V139 V140 \n76: C41( V3 V12 ) C42( V3 V44 ) C44( V3 V90 ) C45( V3 V114 ) C46( V3 V123 ) \nC47( V3 V136 ) C126( V12 V15 ) C127( V12 V44 ) C129( V12 V90 ) C130( V12 V114 ) C131( V12 V123 ) \nC132( V12 V136 ) C144( V15 V31 ) C146( V15 V69 ) C147( V15 V77 ) C148( V15 V84 ) C150( V15 V140 ) \nC289( V31 V69 ) C290( V31 V77 ) C291( V31 V84 ) C293( V31 V140 ) C357( V39 V61 ) C359( V39 V91 ) \nC360( V39 V100 ) C361( V39 V108 ) C363( V39 V139 ) C406( V44 V90 ) C407( V44 V114 ) C408( V44 V123 ) \nC409( V44 V136 ) C486( V56 V57 ) C487( V56 V58 ) C488( V56 V59 ) C490( V56 V61 ) C496( V57 V58 ) \nC497( V57 V59 ) C499( V57 V61 ) C505( V58 V59 ) C507( V58 V61 ) C514( V59 V61 ) C527( V61 V91 ) \nC528( V61 V100 ) C529( V61 V108 ) C531( V61 V139 ) C585( V69 V77 ) C586( V69 V84 ) C588( V69 V140 ) \nC592( V71 V72 ) C594( V71 V74 ) C596( V71 V76 ) C597( V71 V77 ) C602( V72 V74 ) C604( V72 V76 ) \nC605( V72 V77 ) C618( V74 V76 ) C619( V74 V77 ) C628(</w:t>
      </w:r>
    </w:p>
    <w:p>
      <w:pPr>
        <w:pStyle w:val="PreformattedText"/>
        <w:bidi w:val="0"/>
        <w:spacing w:before="0" w:after="0"/>
        <w:jc w:val="left"/>
        <w:rPr/>
      </w:pPr>
      <w:r>
        <w:rPr/>
        <w:t xml:space="preserve"> </w:t>
      </w:r>
      <w:r>
        <w:rPr/>
        <w:t>V76 V77 ) C631( V77 V84 ) C632( V77 V140 ) \nC674( V84 V140 ) C706( V90 V91 ) C709( V90 V114 ) C710( V90 V123 ) C711( V90 V136 ) C714( V91 V100 ) \nC715( V91 V108 ) C717( V91 V139 ) C760( V100 V108 ) C762( V100 V139 ) C805( V108 V139 ) C832( V114 V123 ) \nC833( V114 V136 ) C863( V123 V136 ) C906( V136 V139 ) C907( V136 V140 ) C913( V139 V140 ) "];6-&gt;15[label="26: V3 V12 V15 V31 V39 \nV44 V56 V57 V58 V59 V61 \nV69 V71 V72 V74 V76 V84 \nV90 V91 V100 V108 V114 V123 \nV136 V139 V140 \n67: C41 ,C42 ,C44 ,C45 ,C46 ,\nC47 ,C126 ,C127 ,C129 ,C130 ,C131 ,\nC132 ,C144 ,C146 ,C148 ,C150 ,C289 ,\nC291 ,C293 ,C357 ,C359 ,C360 ,C361 ,\nC363 ,C406 ,C407 ,C408 ,C409 ,C486 ,\nC487 ,C488 ,C490 ,C496 ,C497 ,C499 ,\nC505 ,C507 ,C514 ,C527 ,C528 ,C529 ,\nC531 ,C586 ,C588 ,C592 ,C594 ,C596 ,\nC602 ,C604 ,C618 ,C674 ,C706 ,C709 ,\nC710 ,C711 ,C714 ,C715 ,C717 ,C760 ,\nC762 ,C805 ,C832 ,C833 ,C863 ,C906 ,\nC907 ,C913 ,"];16[shape=box, label="id:16 level: 3\n24: V1 V17 V36 V39 V51 \nV57 V58 V61 V79 V91 V100 \nV105 V106 V108 V111 V113 V114 \nV115 V117 V121 V122 V134 V135 \nV139 \n68: C19( V1 V36 ) C21( V1 V58 ) C22( V1 V106 ) C23( V1 V113 ) C24( V1 V122 ) \nC25( V1 V135 ) C171( V17 V51 ) C172( V17 V57 ) C173( V17 V79 ) C176( V17 V121 ) C338( V36 V39 ) \nC340( V36 V58 ) C341( V36 V106 ) C342( V36 V113 ) C343( V36 V122 ) C344( V36 V135 ) C357( V39 V61 ) \nC359( V39 V91 ) C360( V39 V100 ) C361( V39 V108 ) C363( V39 V139 ) C461( V51 V57 ) C462( V51 V79 ) \nC465( V51 V121 ) C496( V57 V58 ) C499( V57 V61 ) C501( V57 V79 ) C504( V57 V121 ) C507( V58 V61 ) \nC509( V58 V106 ) C510( V58 V113 ) C511( V58 V122 ) C512( V58 V135 ) C527( V61 V91 ) C528( V61 V100 ) \nC529( V61 V108 ) C531( V61 V139 ) C650( V79 V121 ) C714( V91 V100 ) C715( V91 V108 ) C717( V91 V139 ) \nC760( V100 V108 ) C762( V100 V139 ) C787( V105 V106 ) C789( V105 V108 ) C792( V105 V134 ) C794( V106 V108 ) \nC796( V106 V113 ) C797( V106 V122 ) C798( V106 V135 ) C805( V108 V139 ) C814( V111 V113 ) C815( V111 V114 ) \nC816( V111 V115 ) C818( V111 V117 ) C823( V113 V114 ) C824( V113 V115 ) C826( V113 V117 ) C827( V113 V122 ) \nC828( V113 V135 ) C829( V114 V115 ) C831( V114 V117 ) C835( V115 V117 ) C856( V121 V122 ) C861( V122 V135 ) \nC893( V134 V135 ) C897( V134 V139 ) C902( V135 V139 ) "];7-&gt;16[label="23: V1 V17 V36 V39 V51 \nV57 V58 V61 V79 V91 V100 \nV105 V106 V108 V111 V114 V115 \nV117 V121 V122 V134 V135 V139 \n58: C19 ,C21 ,C22 ,C24 ,C25 ,\nC171 ,C172 ,C173 ,C176 ,C338 ,C340 ,\nC341 ,C343 ,C344 ,C357 ,C359 ,C360 ,\nC361 ,C363 ,C461 ,C462 ,C465 ,C496 ,\nC499 ,C501 ,C504 ,C507 ,C509 ,C511 ,\nC512 ,C527 ,C528 ,C529 ,C531 ,C650 ,\nC714 ,C715 ,C717 ,C760 ,C762 ,C787 ,\nC789 ,C792 ,C794 ,C797 ,C798 ,C805 ,\nC815 ,C816 ,C818 ,C829 ,C831 ,C835 ,\nC856 ,C861 ,C893 ,C897 ,C902 ,"];17[shape=box, label="id:17 level: 3\n25: V1 V7 V23 V36 V40 \nV41 V43 V44 V45 V46 V47 \nV55 V58 V70 V85 V102 V103 \nV104 V105 V106 V107 V108 V117 \nV122 V135 \n81: C18( V1 V7 ) C19( V1 V36 ) C21( V1 V58 ) C22( V1 V106 ) C24( V1 V122 ) \nC25( V1 V135 ) C74( V7 V23 ) C75( V7 V47 ) C76( V7 V55 ) C77( V7 V70 ) C78( V7 V85 ) \nC80( V7 V117 ) C217( V23 V47 ) C218( V23 V55 ) C219( V23 V70 ) C220( V23 V85 ) C222( V23 V117 ) \nC340( V36 V58 ) C341( V36 V106 ) C343( V36 V122 ) C344( V36 V135 ) C364( V40 V41 ) C366( V40 V43 ) \nC367( V40 V44 ) C368( V40 V45 ) C369( V40 V46 ) C370( V40 V47 ) C372( V40 V103 ) C377( V41 V43 ) \nC378( V41 V44 ) C379( V41 V45 ) C380( V41 V46 ) C381( V41 V47 ) C396( V43 V44 ) C397( V43 V45 ) \nC398( V43 V46 ) C399( V43 V47 ) C402( V44 V45 ) C403( V44 V46 ) C404( V44 V47 ) C410( V45 V46 ) \nC411( V45 V47 ) C414( V45 V107 ) C417( V46 V47 ) C423( V47 V55 ) C424( V47 V70 ) C425( V47 V85 ) \nC427( V47 V117 ) C482( V55 V70 ) C483( V55 V85 ) C485( V55 V117 ) C509( V58 V106 ) C511( V58 V122 ) \nC512( V58 V135 ) C589( V70 V85 ) C591( V70 V117 ) C676( V85 V117 ) C765( V102 V103 ) C766( V102 V104 ) \nC767( V102 V105 ) C768( V102 V106 ) C769( V102 V107 ) C770( V102 V108 ) C772( V103 V104 ) C773( V103 V105 ) \nC774( V103 V106 ) C775( V103 V107 ) C776( V103 V108 ) C781( V104 V105 ) C782( V104 V106 ) C783( V104 V107 ) \nC784( V104 V108 ) C787( V105 V106 ) C788( V105 V107 ) C789( V105 V108 ) C793( V106 V107 ) C794( V106 V108 ) \nC797( V106 V122 ) C798( V106 V135 ) C799( V107 V108 ) C861( V122 V135 ) "];7-&gt;17[label="24: V1 V7 V23 V36 V40 \nV41 V43 V44 V45 V46 V55 \nV58 V70 V85 V102 V103 V104 \nV105 V106 V107 V108 V117 V122 \nV135 \n69: C18 ,C19 ,C21 ,C22 ,C24 ,\nC25 ,C74 ,C76 ,C77 ,C78 ,C80 ,\nC218 ,C219 ,C220 ,C222 ,C340 ,C341 ,\nC343 ,C344 ,C364 ,C366 ,C367 ,C368 ,\nC369 ,C372 ,C377 ,C378 ,C379 ,C380 ,\nC396 ,C397 ,C398 ,C402 ,C403 ,C410 ,\nC414 ,C482 ,C483 ,C485 ,C509 ,C511 ,\nC512 ,C589 ,C591 ,C676 ,C765 ,C766 ,\nC767 ,C768 ,C769 ,C770 ,C772 ,C773 ,\nC774 ,C775 ,C776 ,C781 ,C782 ,C783 ,\nC784 ,C787 ,C788 ,C789 ,C793 ,C794 ,\nC797 ,C798 ,C799 ,C861 ,"];18[shape=box, label="id:18 level: 3\n19: V2 V11 V16 V17 V18 \nV19 V20 V22 V23 V28 V37 \nV43 V78 V79 V80 V83 V84 \nV85 V127 \n60: C30( V2 V11 ) C31( V2 V20 ) C32( V2 V28 ) C33( V2 V37 ) C34( V2 V43 ) \nC36( V2 V127 ) C119( V11 V20 ) C120( V11 V28 ) C121( V11 V37 ) C122( V11 V43 ) C124( V11 V127 ) \nC151( V16 V17 ) C152( V16 V18 ) C153( V16 V19 ) C154( V16 V20 ) C156( V16 V22 ) C157( V16 V23 ) \nC164( V17 V18 ) C165( V17 V19 ) C166( V17 V20 ) C168( V17 V22 ) C169( V17 V23 ) C173( V17 V79 ) \nC177( V18 V19 ) C178( V18 V20 ) C180( V18 V22 ) C181( V18 V23 ) C188( V19 V20 ) C189( V19 V22 ) \nC190( V19 V23 ) C192( V19 V80 ) C195( V20 V22 ) C196( V20 V23 ) C197( V20 V28 ) C198( V20 V37 ) \nC199( V20 V43 ) C201( V20 V127 ) C210( V22 V23 ) C220( V23 V85 ) C271( V28 V37 ) C272( V28 V43 ) \nC274( V28 V127 ) C347( V37 V43 ) C349( V37 V127 ) C401( V43 V127 ) C633( V78 V79 ) C634( V78 V80 ) \nC636( V78 V83 ) C637( V78 V84 ) C638( V78 V85 ) C642( V79 V80 ) C645( V79 V83 ) C646( V79 V84 ) \nC647( V79 V85 ) C653( V80 V83 ) C654( V80 V84 ) C655( V80 V85 ) C667( V83 V84 ) C668( V83 V85 ) \nC673( V84 V85 ) "];8-&gt;18[label="18: V2 V11 V16 V17 V18 \nV19 V22 V23 V28 V37 V43 \nV78 V79 V80 V83 V84 V85 \nV127 \n48: C30 ,C32 ,C33 ,C34 ,C36 ,\nC120 ,C121 ,C122 ,C124 ,C151 ,C152 ,\nC153 ,C156 ,C157 ,C164 ,C165 ,C168 ,\nC169 ,C173 ,C177 ,C180 ,C181 ,C189 ,\nC190 ,C192 ,C210 ,C220 ,C271 ,C272 ,\nC274 ,C347 ,C349 ,C401 ,C633 ,C634 ,\nC636 ,C637 ,C638 ,C642 ,C645 ,C646 ,\nC647 ,C653 ,C654 ,C655 ,C667 ,C668 ,\nC673 ,"];19[shape=box, label="id:19 level: 3\n34: V0 V8 V9 V11 V12 \nV14 V15 V16 V17 V18 V19 \nV22 V23 V56 V57 V58 V59 \nV63 V65 V66 V67 V68 V69 \nV70 V79 V80 V83 V84 V85 \nV99 V105 V115 V134 V138 \n98: C8( V0 V19 ) C10( V0 V80 ) C11( V0 V105 ) C12( V0 V134 ) C81( V8 V9 ) \nC83( V8 V11 ) C84( V8 V12 ) C85( V8 V14 ) C86( V8 V15 ) C88( V8 V63 ) C94( V9 V11 ) \nC95( V9 V12 ) C97( V9 V14 ) C98( V9 V15 ) C99( V9 V18 ) C115( V11 V12 ) C117( V11 V14 ) \nC118( V11 V15 ) C125( V12 V14 ) C126( V12 V15 ) C136( V14 V15 ) C137( V14 V22 ) C140( V14 V68 ) \nC146( V15 V69 ) C148( V15 V84 ) C151( V16 V17 ) C152( V16 V18 ) C153( V16 V19 ) C156( V16 V22 ) \nC157( V16 V23 ) C164( V17 V18 ) C165( V17 V19 ) C168( V17 V22 ) C169( V17 V23 ) C172( V17 V57 ) \nC173( V17 V79 ) C177( V18 V19 ) C180( V18 V22 ) C181( V18 V23 ) C189( V19 V22 ) C190( V19 V23 ) \nC192( V19 V80 ) C193( V19 V105 ) C194( V19 V134 ) C210( V22 V23 ) C213( V22 V68 ) C219( V23 V70 ) \nC220( V23 V85 ) C486( V56 V57 ) C487( V56 V58 ) C488( V56 V59 ) C496( V57 V58 ) C497( V57 V59 ) \nC501( V57 V79 ) C505( V58 V59 ) C537( V63 V65 ) C538( V63 V66 ) C539( V63 V67 ) C540( V63 V68 ) \nC541( V63 V69 ) C542( V63 V70 ) C556( V65 V66 ) C557( V65 V67 ) C558( V65 V68 ) C559( V65 V70 ) \nC563( V66 V67 ) C564( V66 V68 ) C565( V66 V69 ) C566( V66 V70 ) C568( V66 V99 ) C569( V66 V115 ) \nC570( V66 V138 ) C571( V67 V68 ) C572( V67 V69 ) C573( V67 V70 ) C574( V67 V83 ) C579( V68 V69 ) \nC580( V68 V70 ) C584( V69 V70 ) C586( V69 V84 ) C589( V70 V85 ) C642( V79 V80 ) C645( V79 V83 ) \nC646( V79 V84 ) C647( V79 V85 ) C653( V80 V83 ) C654( V80 V84 ) C655( V80 V85 ) C656( V80 V105 ) \nC657( V80 V134 ) C667( V83 V84 ) C668( V83 V85 ) C673( V84 V85 ) C757( V99 V115 ) C758( V99 V138 ) \nC792( V105 V134 ) C836( V115 V138 ) C896( V134 V138 ) "];8-&gt;19[label="33: V0 V8 V9 V11 V12 \nV14 V15 V16 V17 V18 V19 \nV22 V23 V56 V57 V58 V59 \nV63 V65 V67 V68 V69 V70 \nV79 V80 V83 V84 V85 V99 \nV105 V115 V134 V138 \n89: C8 ,C10 ,C11 ,C12 ,C81 ,\nC83 ,C84 ,C85 ,C86 ,C88 ,C94 ,\nC95 ,C97 ,C98 ,C99 ,C115 ,C117 ,\nC118 ,C125 ,C126 ,C136 ,C137 ,C140 ,\nC146 ,C148 ,C151 ,C152 ,C153 ,C156 ,\nC157 ,C164 ,C165 ,C168 ,C169 ,C172 ,\nC173 ,C177 ,C180 ,C181 ,C189 ,C190 ,\nC192 ,C193 ,C194 ,C210 ,C213 ,C219 ,\nC220 ,C486 ,C487 ,C488 ,C496 ,C497 ,\nC501 ,C505 ,C537 ,C539 ,C540 ,C541 ,\nC542 ,C557 ,C558 ,C559 ,C571 ,C572 ,\nC573 ,C574 ,C579 ,C580 ,C584 ,C586 ,\nC589 ,C642 ,C645 ,C646 ,C647 ,C653 ,\nC654 ,C655 ,C656 ,C657 ,C667 ,C668 ,\nC673 ,C757 ,C758 ,C792 ,C836 ,C896 ,"];20[shape=box, label="id:20 level: 3\n33: V5 V9 V14 V15 V18 \nV22 V25 V31 V40 V46 V48 \nV49 V51 V52 V54 V55 V56 \nV65 V68 V69 V72 V74 V76 \nV93 V96 V98 V103 V118 V125 \nV127 V128 V130 V140 \n88: C60( V5 V46 ) C62( V5 V65 ) C63( V5 V74 ) C64( V5 V98 ) C97( V9 V14 ) \nC98( V9 V15 ) C99( V9 V18 ) C101( V9 V52 ) C102( V9 V72 ) C103( V9 V96 ) C136( V14 V15 ) \nC137( V14 V22 ) C139( V14 V54 ) C140( V14 V68 ) C141( V14 V76 ) C142( V14 V93 ) C144( V15 V31 ) \nC146( V15 V69 ) C150( V15 V140 ) C180( V18 V22 ) C183( V18 V52 ) C184( V18 V72 ) C185( V18 V96 ) \nC212( V22 V54 ) C213( V22 V68 ) C214( V22 V76 ) C215( V22 V93 ) C240( V25 V31 ) C242( V25 V40 ) \nC243( V25 V56 ) C244( V25 V103 ) C245( V25 V118 ) C246( V25 V125 ) C289( V31 V69 ) C293( V31 V140 ) \nC369( V40 V46 ) C371( V40 V56 ) C372( V40 V103 ) C373( V40 V118 ) C374( V40 V125 ) C419( V46 V65 ) \nC420( V46 V74 ) C421( V46 V98 ) C428( V48 V49 ) C430( V48 V51 ) C431( V48 V52 ) C433( V48 V54 ) \nC434( V48 V55 ) C439( V49 V51 ) C440( V49 V52 ) C442( V49 V54 ) C443( V49 V55 ) C457( V51 V52 ) \nC459(</w:t>
      </w:r>
    </w:p>
    <w:p>
      <w:pPr>
        <w:pStyle w:val="PreformattedText"/>
        <w:bidi w:val="0"/>
        <w:spacing w:before="0" w:after="0"/>
        <w:jc w:val="left"/>
        <w:rPr/>
      </w:pPr>
      <w:r>
        <w:rPr/>
        <w:t xml:space="preserve"> </w:t>
      </w:r>
      <w:r>
        <w:rPr/>
        <w:t>V51 V54 ) C460( V51 V55 ) C467( V52 V54 ) C468( V52 V55 ) C469( V52 V72 ) C470( V52 V96 ) \nC477( V54 V55 ) C478( V54 V68 ) C479( V54 V76 ) C480( V54 V93 ) C492( V56 V103 ) C493( V56 V118 ) \nC494( V56 V125 ) C558( V65 V68 ) C560( V65 V74 ) C561( V65 V98 ) C579( V68 V69 ) C581( V68 V76 ) \nC582( V68 V93 ) C588( V69 V140 ) C602( V72 V74 ) C604( V72 V76 ) C606( V72 V96 ) C618( V74 V76 ) \nC620( V74 V98 ) C629( V76 V93 ) C738( V96 V98 ) C778( V103 V118 ) C779( V103 V125 ) C845( V118 V125 ) \nC864( V125 V128 ) C866( V125 V130 ) C873( V127 V128 ) C874( V127 V130 ) C878( V128 V130 ) "];9-&gt;20[label="32: V5 V9 V14 V15 V18 \nV22 V25 V31 V40 V46 V48 \nV49 V51 V52 V54 V55 V56 \nV65 V68 V69 V72 V74 V76 \nV93 V96 V98 V103 V118 V127 \nV128 V130 V140 \n81: C60 ,C62 ,C63 ,C64 ,C97 ,\nC98 ,C99 ,C101 ,C102 ,C103 ,C136 ,\nC137 ,C139 ,C140 ,C141 ,C142 ,C144 ,\nC146 ,C150 ,C180 ,C183 ,C184 ,C185 ,\nC212 ,C213 ,C214 ,C215 ,C240 ,C242 ,\nC243 ,C244 ,C245 ,C289 ,C293 ,C369 ,\nC371 ,C372 ,C373 ,C419 ,C420 ,C421 ,\nC428 ,C430 ,C431 ,C433 ,C434 ,C439 ,\nC440 ,C442 ,C443 ,C457 ,C459 ,C460 ,\nC467 ,C468 ,C469 ,C470 ,C477 ,C478 ,\nC479 ,C480 ,C492 ,C493 ,C558 ,C560 ,\nC561 ,C579 ,C581 ,C582 ,C588 ,C602 ,\nC604 ,C606 ,C618 ,C620 ,C629 ,C738 ,\nC778 ,C873 ,C874 ,C878 ,"];21[shape=box, label="id:21 level: 3\n40: V0 V1 V2 V3 V5 \nV7 V9 V14 V18 V22 V24 \nV25 V26 V28 V29 V31 V38 \nV45 V52 V54 V59 V67 V68 \nV72 V76 V83 V92 V93 V94 \nV95 V96 V98 V99 V100 V107 \nV111 V124 V128 V130 V137 \n113: C0( V0 V1 ) C1( V0 V2 ) C2( V0 V3 ) C4( V0 V5 ) C6( V0 V7 ) \nC13( V1 V2 ) C14( V1 V3 ) C16( V1 V5 ) C18( V1 V7 ) C26( V2 V3 ) C29( V2 V7 ) \nC32( V2 V28 ) C38( V3 V5 ) C40( V3 V7 ) C59( V5 V7 ) C64( V5 V98 ) C97( V9 V14 ) \nC99( V9 V18 ) C101( V9 V52 ) C102( V9 V72 ) C103( V9 V96 ) C104( V9 V111 ) C137( V14 V22 ) \nC139( V14 V54 ) C140( V14 V68 ) C141( V14 V76 ) C142( V14 V93 ) C180( V18 V22 ) C183( V18 V52 ) \nC184( V18 V72 ) C185( V18 V96 ) C186( V18 V111 ) C212( V22 V54 ) C213( V22 V68 ) C214( V22 V76 ) \nC215( V22 V93 ) C223( V24 V25 ) C224( V24 V26 ) C226( V24 V28 ) C227( V24 V29 ) C229( V24 V31 ) \nC233( V24 V94 ) C235( V25 V26 ) C237( V25 V28 ) C238( V25 V29 ) C240( V25 V31 ) C249( V26 V28 ) \nC250( V26 V29 ) C252( V26 V31 ) C258( V26 V95 ) C268( V28 V29 ) C270( V28 V31 ) C276( V29 V31 ) \nC277( V29 V67 ) C278( V29 V83 ) C279( V29 V92 ) C281( V29 V124 ) C282( V29 V130 ) C351( V38 V45 ) \nC352( V38 V59 ) C354( V38 V107 ) C355( V38 V128 ) C356( V38 V137 ) C412( V45 V59 ) C414( V45 V107 ) \nC415( V45 V128 ) C416( V45 V137 ) C467( V52 V54 ) C469( V52 V72 ) C470( V52 V96 ) C471( V52 V111 ) \nC478( V54 V68 ) C479( V54 V76 ) C480( V54 V93 ) C517( V59 V107 ) C518( V59 V128 ) C519( V59 V137 ) \nC571( V67 V68 ) C574( V67 V83 ) C575( V67 V92 ) C577( V67 V124 ) C578( V67 V130 ) C581( V68 V76 ) \nC582( V68 V93 ) C604( V72 V76 ) C606( V72 V96 ) C607( V72 V111 ) C629( V76 V93 ) C669( V83 V92 ) \nC671( V83 V124 ) C672( V83 V130 ) C718( V92 V93 ) C720( V92 V124 ) C721( V92 V130 ) C723( V94 V95 ) \nC724( V94 V96 ) C726( V94 V98 ) C727( V94 V99 ) C728( V94 V100 ) C731( V95 V96 ) C733( V95 V98 ) \nC734( V95 V100 ) C738( V96 V98 ) C739( V96 V99 ) C740( V96 V100 ) C742( V96 V111 ) C751( V98 V99 ) \nC752( V98 V100 ) C755( V99 V100 ) C801( V107 V128 ) C802( V107 V137 ) C878( V128 V130 ) C881( V128 V137 ) "];9-&gt;21[label="39: V0 V1 V2 V3 V5 \nV7 V9 V14 V18 V22 V24 \nV25 V26 V28 V31 V38 V45 \nV52 V54 V59 V67 V68 V72 \nV76 V83 V92 V93 V94 V95 \nV96 V98 V99 V100 V107 V111 \nV124 V128 V130 V137 \n103: C0 ,C1 ,C2 ,C4 ,C6 ,\nC13 ,C14 ,C16 ,C18 ,C26 ,C29 ,\nC32 ,C38 ,C40 ,C59 ,C64 ,C97 ,\nC99 ,C101 ,C102 ,C103 ,C104 ,C137 ,\nC139 ,C140 ,C141 ,C142 ,C180 ,C183 ,\nC184 ,C185 ,C186 ,C212 ,C213 ,C214 ,\nC215 ,C223 ,C224 ,C226 ,C229 ,C233 ,\nC235 ,C237 ,C240 ,C249 ,C252 ,C258 ,\nC270 ,C351 ,C352 ,C354 ,C355 ,C356 ,\nC412 ,C414 ,C415 ,C416 ,C467 ,C469 ,\nC470 ,C471 ,C478 ,C479 ,C480 ,C517 ,\nC518 ,C519 ,C571 ,C574 ,C575 ,C577 ,\nC578 ,C581 ,C582 ,C604 ,C606 ,C607 ,\nC629 ,C669 ,C671 ,C672 ,C718 ,C720 ,\nC721 ,C723 ,C724 ,C726 ,C727 ,C728 ,\nC731 ,C733 ,C734 ,C738 ,C739 ,C740 ,\nC742 ,C751 ,C752 ,C755 ,C801 ,C802 ,\nC878 ,C881 ,"];22[shape=box, label="id:22 level: 4\n12: V15 V31 V56 V57 V58 \nV59 V61 V62 V69 V77 V84 \nV140 \n36: C144( V15 V31 ) C145( V15 V62 ) C146( V15 V69 ) C147( V15 V77 ) C148( V15 V84 ) \nC150( V15 V140 ) C288( V31 V62 ) C289( V31 V69 ) C290( V31 V77 ) C291( V31 V84 ) C293( V31 V140 ) \nC486( V56 V57 ) C487( V56 V58 ) C488( V56 V59 ) C490( V56 V61 ) C491( V56 V62 ) C496( V57 V58 ) \nC497( V57 V59 ) C499( V57 V61 ) C500( V57 V62 ) C505( V58 V59 ) C507( V58 V61 ) C508( V58 V62 ) \nC514( V59 V61 ) C515( V59 V62 ) C525( V61 V62 ) C532( V62 V69 ) C533( V62 V77 ) C534( V62 V84 ) \nC535( V62 V140 ) C585( V69 V77 ) C586( V69 V84 ) C588( V69 V140 ) C631( V77 V84 ) C632( V77 V140 ) \nC674( V84 V140 ) "];15-&gt;22[label="11: V15 V31 V56 V57 V58 \nV59 V61 V69 V77 V84 V140 \n25: C144 ,C146 ,C147 ,C148 ,C150 ,\nC289 ,C290 ,C291 ,C293 ,C486 ,C487 ,\nC488 ,C490 ,C496 ,C497 ,C499 ,C505 ,\nC507 ,C514 ,C585 ,C586 ,C588 ,C631 ,\nC632 ,C674 ,"];23[shape=box, label="id:23 level: 4\n19: V3 V12 V39 V44 V61 \nV71 V72 V73 V74 V76 V77 \nV90 V91 V100 V108 V114 V123 \nV136 V139 \n60: C41( V3 V12 ) C42( V3 V44 ) C43( V3 V73 ) C44( V3 V90 ) C45( V3 V114 ) \nC46( V3 V123 ) C47( V3 V136 ) C127( V12 V44 ) C128( V12 V73 ) C129( V12 V90 ) C130( V12 V114 ) \nC131( V12 V123 ) C132( V12 V136 ) C357( V39 V61 ) C359( V39 V91 ) C360( V39 V100 ) C361( V39 V108 ) \nC363( V39 V139 ) C405( V44 V73 ) C406( V44 V90 ) C407( V44 V114 ) C408( V44 V123 ) C409( V44 V136 ) \nC527( V61 V91 ) C528( V61 V100 ) C529( V61 V108 ) C531( V61 V139 ) C592( V71 V72 ) C593( V71 V73 ) \nC594( V71 V74 ) C596( V71 V76 ) C597( V71 V77 ) C601( V72 V73 ) C602( V72 V74 ) C604( V72 V76 ) \nC605( V72 V77 ) C609( V73 V74 ) C611( V73 V76 ) C612( V73 V77 ) C613( V73 V90 ) C614( V73 V114 ) \nC615( V73 V123 ) C616( V73 V136 ) C618( V74 V76 ) C619( V74 V77 ) C628( V76 V77 ) C706( V90 V91 ) \nC709( V90 V114 ) C710( V90 V123 ) C711( V90 V136 ) C714( V91 V100 ) C715( V91 V108 ) C717( V91 V139 ) \nC760( V100 V108 ) C762( V100 V139 ) C805( V108 V139 ) C832( V114 V123 ) C833( V114 V136 ) C863( V123 V136 ) \nC906( V136 V139 ) "];15-&gt;23[label="18: V3 V12 V39 V44 V61 \nV71 V72 V74 V76 V77 V90 \nV91 V100 V108 V114 V123 V136 \nV139 \n48: C41 ,C42 ,C44 ,C45 ,C46 ,\nC47 ,C127 ,C129 ,C130 ,C131 ,C132 ,\nC357 ,C359 ,C360 ,C361 ,C363 ,C406 ,\nC407 ,C408 ,C409 ,C527 ,C528 ,C529 ,\nC531 ,C592 ,C594 ,C596 ,C597 ,C602 ,\nC604 ,C605 ,C618 ,C619 ,C628 ,C706 ,\nC709 ,C710 ,C711 ,C714 ,C715 ,C717 ,\nC760 ,C762 ,C805 ,C832 ,C833 ,C863 ,\nC906 ,"];24[shape=box, label="id:24 level: 4\n11: V17 V51 V57 V79 V110 \nV111 V113 V114 V115 V117 V121 \n30: C171( V17 V51 ) C172( V17 V57 ) C173( V17 V79 ) C175( V17 V110 ) C176( V17 V121 ) \nC461( V51 V57 ) C462( V51 V79 ) C464( V51 V110 ) C465( V51 V121 ) C501( V57 V79 ) C503( V57 V110 ) \nC504( V57 V121 ) C649( V79 V110 ) C650( V79 V121 ) C807( V110 V111 ) C808( V110 V113 ) C809( V110 V114 ) \nC810( V110 V115 ) C811( V110 V117 ) C812( V110 V121 ) C814( V111 V113 ) C815( V111 V114 ) C816( V111 V115 ) \nC818( V111 V117 ) C823( V113 V114 ) C824( V113 V115 ) C826( V113 V117 ) C829( V114 V115 ) C831( V114 V117 ) \nC835( V115 V117 ) "];16-&gt;24[label="10: V17 V51 V57 V79 V111 \nV113 V114 V115 V117 V121 \n20: C171 ,C172 ,C173 ,C176 ,C461 ,\nC462 ,C465 ,C501 ,C504 ,C650 ,C814 ,\nC815 ,C816 ,C818 ,C823 ,C824 ,C826 ,\nC829 ,C831 ,C835 ,"];25[shape=box, label="id:25 level: 4\n14: V39 V61 V91 V100 V105 \nV108 V111 V113 V114 V115 V116 \nV117 V134 V139 \n39: C357( V39 V61 ) C359( V39 V91 ) C360( V39 V100 ) C361( V39 V108 ) C362( V39 V116 ) \nC363( V39 V139 ) C527( V61 V91 ) C528( V61 V100 ) C529( V61 V108 ) C530( V61 V116 ) C531( V61 V139 ) \nC714( V91 V100 ) C715( V91 V108 ) C716( V91 V116 ) C717( V91 V139 ) C760( V100 V108 ) C761( V100 V116 ) \nC762( V100 V139 ) C789( V105 V108 ) C792( V105 V134 ) C804( V108 V116 ) C805( V108 V139 ) C814( V111 V113 ) \nC815( V111 V114 ) C816( V111 V115 ) C817( V111 V116 ) C818( V111 V117 ) C823( V113 V114 ) C824( V113 V115 ) \nC825( V113 V116 ) C826( V113 V117 ) C829( V114 V115 ) C830( V114 V116 ) C831( V114 V117 ) C834( V115 V116 ) \nC835( V115 V117 ) C837( V116 V117 ) C838( V116 V139 ) C897( V134 V139 ) "];16-&gt;25[label="13: V39 V61 V91 V100 V105 \nV108 V111 V113 V114 V115 V117 \nV134 V139 \n28: C357 ,C359 ,C360 ,C361 ,C363 ,\nC527 ,C528 ,C529 ,C531 ,C714 ,C715 ,\nC717 ,C760 ,C762 ,C789 ,C792 ,C805 ,\nC814 ,C815 ,C816 ,C818 ,C823 ,C824 ,\nC826 ,C829 ,C831 ,C835 ,C897 ,"];26[shape=box, label="id:26 level: 4\n14: V1 V36 V40 V41 V42 \nV43 V44 V45 V46 V47 V58 \nV106 V122 V135 \n49: C19( V1 V36 ) C20( V1 V42 ) C21( V1 V58 ) C22( V1 V106 ) C24( V1 V122 ) \nC25( V1 V135 ) C339( V36 V42 ) C340( V36 V58 ) C341( V36 V106 ) C343( V36 V122 ) C344( V36 V135 ) \nC364( V40 V41 ) C365( V40 V42 ) C366( V40 V43 ) C367( V40 V44 ) C368( V40 V45 ) C369( V40 V46 ) \nC370( V40 V47 ) C376( V41 V42 ) C377( V41 V43 ) C378( V41 V44 ) C379( V41 V45 ) C380( V41 V46 ) \nC381( V41 V47 ) C387( V42 V43 ) C388( V42 V44 ) C389( V42 V45 ) C390( V42 V46 ) C391( V42 V47 ) \nC392( V42 V58 ) C393( V42 V106 ) C394( V42 V122 ) C395( V42 V135 ) C396( V43 V44 ) C397( V43 V45 ) \nC398( V43 V46 ) C399( V43 V47 ) C402( V44 V45 ) C403( V44 V46 ) C404( V44 V47 ) C410( V45 V46 ) \nC411( V45 V47 ) C417( V46 V47 ) C509( V58 V106 ) C511( V58 V122 ) C512( V58 V135 ) C797( V106 V122 ) \nC798( V106 V135 ) C861( V122 V135 ) "];17-&gt;26[label="13: V1 V36 V40 V41 V43 \nV44 V45 V46 V47 V58 V106 \nV122 V135 \n36: C19 ,C21 ,C22 ,C24 ,C25 ,\nC340 ,C341 ,C343 ,C344 ,C364 ,C366 ,\nC367 ,C368 ,C369 ,C370 ,C377 ,C378 ,\nC379 ,C380 ,C381 ,C396 ,C397 ,C398 ,\nC399 ,C402 ,C403 ,C404 ,C410 ,C411 ,\nC417 ,C509 ,C511 ,C512 ,C797 ,C798 ,\nC861 ,"];27[shape=box, label="id:27 level: 4\n15: V7 V23 V47 V55 V70 \nV85 V102 V103 V104 V105 V106 \nV107 V108 V109 V117 \n56: C74( V7 V23 ) C75( V7 V47 ) C76(</w:t>
      </w:r>
    </w:p>
    <w:p>
      <w:pPr>
        <w:pStyle w:val="PreformattedText"/>
        <w:bidi w:val="0"/>
        <w:spacing w:before="0" w:after="0"/>
        <w:jc w:val="left"/>
        <w:rPr/>
      </w:pPr>
      <w:r>
        <w:rPr/>
        <w:t xml:space="preserve"> </w:t>
      </w:r>
      <w:r>
        <w:rPr/>
        <w:t>V7 V55 ) C77( V7 V70 ) C78( V7 V85 ) \nC79( V7 V109 ) C80( V7 V117 ) C217( V23 V47 ) C218( V23 V55 ) C219( V23 V70 ) C220( V23 V85 ) \nC221( V23 V109 ) C222( V23 V117 ) C423( V47 V55 ) C424( V47 V70 ) C425( V47 V85 ) C426( V47 V109 ) \nC427( V47 V117 ) C482( V55 V70 ) C483( V55 V85 ) C484( V55 V109 ) C485( V55 V117 ) C589( V70 V85 ) \nC590( V70 V109 ) C591( V70 V117 ) C675( V85 V109 ) C676( V85 V117 ) C765( V102 V103 ) C766( V102 V104 ) \nC767( V102 V105 ) C768( V102 V106 ) C769( V102 V107 ) C770( V102 V108 ) C771( V102 V109 ) C772( V103 V104 ) \nC773( V103 V105 ) C774( V103 V106 ) C775( V103 V107 ) C776( V103 V108 ) C777( V103 V109 ) C781( V104 V105 ) \nC782( V104 V106 ) C783( V104 V107 ) C784( V104 V108 ) C785( V104 V109 ) C787( V105 V106 ) C788( V105 V107 ) \nC789( V105 V108 ) C790( V105 V109 ) C793( V106 V107 ) C794( V106 V108 ) C795( V106 V109 ) C799( V107 V108 ) \nC800( V107 V109 ) C803( V108 V109 ) C806( V109 V117 ) "];17-&gt;27[label="14: V7 V23 V47 V55 V70 \nV85 V102 V103 V104 V105 V106 \nV107 V108 V117 \n42: C74 ,C75 ,C76 ,C77 ,C78 ,\nC80 ,C217 ,C218 ,C219 ,C220 ,C222 ,\nC423 ,C424 ,C425 ,C427 ,C482 ,C483 ,\nC485 ,C589 ,C591 ,C676 ,C765 ,C766 ,\nC767 ,C768 ,C769 ,C770 ,C772 ,C773 ,\nC774 ,C775 ,C776 ,C781 ,C782 ,C783 ,\nC784 ,C787 ,C788 ,C789 ,C793 ,C794 ,\nC799 ,"];28[shape=box, label="id:28 level: 4\n13: V2 V11 V20 V28 V37 \nV43 V78 V79 V80 V81 V83 \nV84 V85 \n42: C30( V2 V11 ) C31( V2 V20 ) C32( V2 V28 ) C33( V2 V37 ) C34( V2 V43 ) \nC35( V2 V81 ) C119( V11 V20 ) C120( V11 V28 ) C121( V11 V37 ) C122( V11 V43 ) C123( V11 V81 ) \nC197( V20 V28 ) C198( V20 V37 ) C199( V20 V43 ) C200( V20 V81 ) C271( V28 V37 ) C272( V28 V43 ) \nC273( V28 V81 ) C347( V37 V43 ) C348( V37 V81 ) C400( V43 V81 ) C633( V78 V79 ) C634( V78 V80 ) \nC635( V78 V81 ) C636( V78 V83 ) C637( V78 V84 ) C638( V78 V85 ) C642( V79 V80 ) C643( V79 V81 ) \nC645( V79 V83 ) C646( V79 V84 ) C647( V79 V85 ) C651( V80 V81 ) C653( V80 V83 ) C654( V80 V84 ) \nC655( V80 V85 ) C658( V81 V83 ) C659( V81 V84 ) C660( V81 V85 ) C667( V83 V84 ) C668( V83 V85 ) \nC673( V84 V85 ) "];18-&gt;28[label="12: V2 V11 V20 V28 V37 \nV43 V78 V79 V80 V83 V84 \nV85 \n30: C30 ,C31 ,C32 ,C33 ,C34 ,\nC119 ,C120 ,C121 ,C122 ,C197 ,C198 ,\nC199 ,C271 ,C272 ,C347 ,C633 ,C634 ,\nC636 ,C637 ,C638 ,C642 ,C645 ,C646 ,\nC647 ,C653 ,C654 ,C655 ,C667 ,C668 ,\nC673 ,"];29[shape=box, label="id:29 level: 4\n19: V0 V8 V9 V11 V12 \nV14 V15 V19 V63 V64 V65 \nV66 V67 V68 V69 V70 V80 \nV105 V134 \n60: C8( V0 V19 ) C9( V0 V64 ) C10( V0 V80 ) C11( V0 V105 ) C12( V0 V134 ) \nC81( V8 V9 ) C83( V8 V11 ) C84( V8 V12 ) C85( V8 V14 ) C86( V8 V15 ) C88( V8 V63 ) \nC94( V9 V11 ) C95( V9 V12 ) C97( V9 V14 ) C98( V9 V15 ) C115( V11 V12 ) C117( V11 V14 ) \nC118( V11 V15 ) C125( V12 V14 ) C126( V12 V15 ) C136( V14 V15 ) C140( V14 V68 ) C146( V15 V69 ) \nC191( V19 V64 ) C192( V19 V80 ) C193( V19 V105 ) C194( V19 V134 ) C536( V63 V64 ) C537( V63 V65 ) \nC538( V63 V66 ) C539( V63 V67 ) C540( V63 V68 ) C541( V63 V69 ) C542( V63 V70 ) C547( V64 V65 ) \nC548( V64 V66 ) C549( V64 V67 ) C550( V64 V68 ) C551( V64 V69 ) C552( V64 V70 ) C553( V64 V80 ) \nC554( V64 V105 ) C555( V64 V134 ) C556( V65 V66 ) C557( V65 V67 ) C558( V65 V68 ) C559( V65 V70 ) \nC563( V66 V67 ) C564( V66 V68 ) C565( V66 V69 ) C566( V66 V70 ) C571( V67 V68 ) C572( V67 V69 ) \nC573( V67 V70 ) C579( V68 V69 ) C580( V68 V70 ) C584( V69 V70 ) C656( V80 V105 ) C657( V80 V134 ) \nC792( V105 V134 ) "];19-&gt;29[label="18: V0 V8 V9 V11 V12 \nV14 V15 V19 V63 V65 V66 \nV67 V68 V69 V70 V80 V105 \nV134 \n48: C8 ,C10 ,C11 ,C12 ,C81 ,\nC83 ,C84 ,C85 ,C86 ,C88 ,C94 ,\nC95 ,C97 ,C98 ,C115 ,C117 ,C118 ,\nC125 ,C126 ,C136 ,C140 ,C146 ,C192 ,\nC193 ,C194 ,C537 ,C538 ,C539 ,C540 ,\nC541 ,C542 ,C556 ,C557 ,C558 ,C559 ,\nC563 ,C564 ,C565 ,C566 ,C571 ,C572 ,\nC573 ,C579 ,C580 ,C584 ,C656 ,C657 ,\nC792 ,"];30[shape=box, label="id:30 level: 4\n22: V9 V11 V14 V16 V17 \nV18 V22 V23 V56 V57 V58 \nV59 V60 V66 V79 V80 V83 \nV84 V85 V99 V115 V138 \n49: C94( V9 V11 ) C97( V9 V14 ) C99( V9 V18 ) C117( V11 V14 ) C137( V14 V22 ) \nC151( V16 V17 ) C152( V16 V18 ) C156( V16 V22 ) C157( V16 V23 ) C164( V17 V18 ) C168( V17 V22 ) \nC169( V17 V23 ) C172( V17 V57 ) C173( V17 V79 ) C180( V18 V22 ) C181( V18 V23 ) C210( V22 V23 ) \nC220( V23 V85 ) C486( V56 V57 ) C487( V56 V58 ) C488( V56 V59 ) C489( V56 V60 ) C496( V57 V58 ) \nC497( V57 V59 ) C498( V57 V60 ) C501( V57 V79 ) C505( V58 V59 ) C506( V58 V60 ) C513( V59 V60 ) \nC520( V60 V66 ) C522( V60 V99 ) C523( V60 V115 ) C524( V60 V138 ) C568( V66 V99 ) C569( V66 V115 ) \nC570( V66 V138 ) C642( V79 V80 ) C645( V79 V83 ) C646( V79 V84 ) C647( V79 V85 ) C653( V80 V83 ) \nC654( V80 V84 ) C655( V80 V85 ) C667( V83 V84 ) C668( V83 V85 ) C673( V84 V85 ) C757( V99 V115 ) \nC758( V99 V138 ) C836( V115 V138 ) "];19-&gt;30[label="21: V9 V11 V14 V16 V17 \nV18 V22 V23 V56 V57 V58 \nV59 V66 V79 V80 V83 V84 \nV85 V99 V115 V138 \n41: C94 ,C97 ,C99 ,C117 ,C137 ,\nC151 ,C152 ,C156 ,C157 ,C164 ,C168 ,\nC169 ,C172 ,C173 ,C180 ,C181 ,C210 ,\nC220 ,C486 ,C487 ,C488 ,C496 ,C497 ,\nC501 ,C505 ,C568 ,C569 ,C570 ,C642 ,\nC645 ,C646 ,C647 ,C653 ,C654 ,C655 ,\nC667 ,C668 ,C673 ,C757 ,C758 ,C836 ,"];31[shape=box, label="id:31 level: 4\n9: V15 V31 V69 V125 V127 \nV128 V130 V132 V140 \n19: C144( V15 V31 ) C146( V15 V69 ) C149( V15 V132 ) C150( V15 V140 ) C289( V31 V69 ) \nC292( V31 V132 ) C293( V31 V140 ) C587( V69 V132 ) C588( V69 V140 ) C864( V125 V128 ) C866( V125 V130 ) \nC868( V125 V132 ) C873( V127 V128 ) C874( V127 V130 ) C876( V127 V132 ) C878( V128 V130 ) C880( V128 V132 ) \nC884( V130 V132 ) C885( V132 V140 ) "];20-&gt;31[label="8: V15 V31 V69 V125 V127 \nV128 V130 V140 \n11: C144 ,C146 ,C150 ,C289 ,C293 ,\nC588 ,C864 ,C866 ,C873 ,C874 ,C878 ,"];32[shape=box, label="id:32 level: 4\n25: V5 V9 V14 V18 V22 \nV46 V48 V49 V51 V52 V54 \nV55 V65 V68 V72 V74 V76 \nV93 V96 V98 V125 V127 V128 \nV130 V131 \n72: C60( V5 V46 ) C62( V5 V65 ) C63( V5 V74 ) C64( V5 V98 ) C97( V9 V14 ) \nC99( V9 V18 ) C101( V9 V52 ) C102( V9 V72 ) C103( V9 V96 ) C137( V14 V22 ) C139( V14 V54 ) \nC140( V14 V68 ) C141( V14 V76 ) C142( V14 V93 ) C143( V14 V131 ) C180( V18 V22 ) C183( V18 V52 ) \nC184( V18 V72 ) C185( V18 V96 ) C212( V22 V54 ) C213( V22 V68 ) C214( V22 V76 ) C215( V22 V93 ) \nC216( V22 V131 ) C419( V46 V65 ) C420( V46 V74 ) C421( V46 V98 ) C428( V48 V49 ) C430( V48 V51 ) \nC431( V48 V52 ) C433( V48 V54 ) C434( V48 V55 ) C439( V49 V51 ) C440( V49 V52 ) C442( V49 V54 ) \nC443( V49 V55 ) C457( V51 V52 ) C459( V51 V54 ) C460( V51 V55 ) C467( V52 V54 ) C468( V52 V55 ) \nC469( V52 V72 ) C470( V52 V96 ) C477( V54 V55 ) C478( V54 V68 ) C479( V54 V76 ) C480( V54 V93 ) \nC481( V54 V131 ) C558( V65 V68 ) C560( V65 V74 ) C561( V65 V98 ) C581( V68 V76 ) C582( V68 V93 ) \nC583( V68 V131 ) C602( V72 V74 ) C604( V72 V76 ) C606( V72 V96 ) C618( V74 V76 ) C620( V74 V98 ) \nC629( V76 V93 ) C630( V76 V131 ) C722( V93 V131 ) C738( V96 V98 ) C864( V125 V128 ) C866( V125 V130 ) \nC867( V125 V131 ) C873( V127 V128 ) C874( V127 V130 ) C875( V127 V131 ) C878( V128 V130 ) C879( V128 V131 ) \nC883( V130 V131 ) "];20-&gt;32[label="24: V5 V9 V14 V18 V22 \nV46 V48 V49 V51 V52 V54 \nV55 V65 V68 V72 V74 V76 \nV93 V96 V98 V125 V127 V128 \nV130 \n62: C60 ,C62 ,C63 ,C64 ,C97 ,\nC99 ,C101 ,C102 ,C103 ,C137 ,C139 ,\nC140 ,C141 ,C142 ,C180 ,C183 ,C184 ,\nC185 ,C212 ,C213 ,C214 ,C215 ,C419 ,\nC420 ,C421 ,C428 ,C430 ,C431 ,C433 ,\nC434 ,C439 ,C440 ,C442 ,C443 ,C457 ,\nC459 ,C460 ,C467 ,C468 ,C469 ,C470 ,\nC477 ,C478 ,C479 ,C480 ,C558 ,C560 ,\nC561 ,C581 ,C582 ,C602 ,C604 ,C606 ,\nC618 ,C620 ,C629 ,C738 ,C864 ,C866 ,\nC873 ,C874 ,C878 ,"];33[shape=box, label="id:33 level: 4\n19: V9 V14 V18 V22 V24 \nV25 V26 V27 V28 V29 V31 \nV52 V54 V68 V72 V76 V93 \nV96 V111 \n61: C97( V9 V14 ) C99( V9 V18 ) C100( V9 V27 ) C101( V9 V52 ) C102( V9 V72 ) \nC103( V9 V96 ) C104( V9 V111 ) C137( V14 V22 ) C139( V14 V54 ) C140( V14 V68 ) C141( V14 V76 ) \nC142( V14 V93 ) C180( V18 V22 ) C182( V18 V27 ) C183( V18 V52 ) C184( V18 V72 ) C185( V18 V96 ) \nC186( V18 V111 ) C212( V22 V54 ) C213( V22 V68 ) C214( V22 V76 ) C215( V22 V93 ) C223( V24 V25 ) \nC224( V24 V26 ) C225( V24 V27 ) C226( V24 V28 ) C227( V24 V29 ) C229( V24 V31 ) C235( V25 V26 ) \nC236( V25 V27 ) C237( V25 V28 ) C238( V25 V29 ) C240( V25 V31 ) C248( V26 V27 ) C249( V26 V28 ) \nC250( V26 V29 ) C252( V26 V31 ) C260( V27 V28 ) C261( V27 V29 ) C263( V27 V31 ) C264( V27 V52 ) \nC265( V27 V72 ) C266( V27 V96 ) C267( V27 V111 ) C268( V28 V29 ) C270( V28 V31 ) C276( V29 V31 ) \nC467( V52 V54 ) C469( V52 V72 ) C470( V52 V96 ) C471( V52 V111 ) C478( V54 V68 ) C479( V54 V76 ) \nC480( V54 V93 ) C581( V68 V76 ) C582( V68 V93 ) C604( V72 V76 ) C606( V72 V96 ) C607( V72 V111 ) \nC629( V76 V93 ) C742( V96 V111 ) "];21-&gt;33[label="18: V9 V14 V18 V22 V24 \nV25 V26 V28 V29 V31 V52 \nV54 V68 V72 V76 V93 V96 \nV111 \n49: C97 ,C99 ,C101 ,C102 ,C103 ,\nC104 ,C137 ,C139 ,C140 ,C141 ,C142 ,\nC180 ,C183 ,C184 ,C185 ,C186 ,C212 ,\nC213 ,C214 ,C215 ,C223 ,C224 ,C226 ,\nC227 ,C229 ,C235 ,C237 ,C238 ,C240 ,\nC249 ,C250 ,C252 ,C268 ,C270 ,C276 ,\nC467 ,C469 ,C470 ,C471 ,C478 ,C479 ,\nC480 ,C581 ,C582 ,C604 ,C606 ,C607 ,\nC629 ,C742 ,"];34[shape=box, label="id:34 level: 4\n26: V0 V1 V2 V3 V5 \nV6 V7 V29 V38 V45 V59 \nV67 V83 V92 V94 V95 V96 \nV97 V98 V99 V100 V107 V124 \nV128 V130 V137 \n83: C0( V0 V1 ) C1( V0 V2 ) C2( V0 V3 ) C4( V0 V5 ) C5( V0 V6 ) \nC6( V0 V7 ) C13( V1 V2 ) C14( V1 V3 ) C16( V1 V5 ) C17( V1 V6 ) C18( V1 V7 ) \nC26( V2 V3 ) C28( V2 V6 ) C29( V2 V7 ) C38( V3 V5 ) C39( V3 V6 ) C40( V3 V7 ) \nC58( V5 V6 ) C59( V5 V7 ) C64( V5 V98 ) C66( V6 V7 ) C67( V6 V29 ) C68( V6 V67 ) \nC69( V6 V83 ) C70( V6 V92 ) C72( V6 V124 ) C73( V6 V130 ) C277( V29 V67 ) C278( V29 V83 ) \nC279( V29 V92 ) C281( V29 V124 ) C282( V29 V130 ) C351( V38 V45 ) C352( V38 V59 ) C353( V38 V97 ) \nC354( V38 V107 ) C355( V38 V128 ) C356( V38 V137 ) C412( V45 V59 ) C413( V45 V97 ) C414( V45 V107 ) \nC415( V45 V128 ) C416( V45 V137 ) C516( V59</w:t>
      </w:r>
    </w:p>
    <w:p>
      <w:pPr>
        <w:pStyle w:val="PreformattedText"/>
        <w:bidi w:val="0"/>
        <w:spacing w:before="0" w:after="0"/>
        <w:jc w:val="left"/>
        <w:rPr/>
      </w:pPr>
      <w:r>
        <w:rPr/>
        <w:t xml:space="preserve"> </w:t>
      </w:r>
      <w:r>
        <w:rPr/>
        <w:t>V97 ) C517( V59 V107 ) C518( V59 V128 ) C519( V59 V137 ) \nC574( V67 V83 ) C575( V67 V92 ) C577( V67 V124 ) C578( V67 V130 ) C669( V83 V92 ) C671( V83 V124 ) \nC672( V83 V130 ) C720( V92 V124 ) C721( V92 V130 ) C723( V94 V95 ) C724( V94 V96 ) C725( V94 V97 ) \nC726( V94 V98 ) C727( V94 V99 ) C728( V94 V100 ) C731( V95 V96 ) C732( V95 V97 ) C733( V95 V98 ) \nC734( V95 V100 ) C737( V96 V97 ) C738( V96 V98 ) C739( V96 V99 ) C740( V96 V100 ) C744( V97 V98 ) \nC745( V97 V99 ) C746( V97 V100 ) C748( V97 V107 ) C749( V97 V128 ) C750( V97 V137 ) C751( V98 V99 ) \nC752( V98 V100 ) C755( V99 V100 ) C801( V107 V128 ) C802( V107 V137 ) C878( V128 V130 ) C881( V128 V137 ) "];21-&gt;34[label="24: V0 V1 V2 V3 V5 \nV7 V29 V38 V45 V59 V67 \nV83 V92 V94 V95 V96 V98 \nV99 V100 V107 V124 V128 V130 \nV137 \n59: C0 ,C1 ,C2 ,C4 ,C6 ,\nC13 ,C14 ,C16 ,C18 ,C26 ,C29 ,\nC38 ,C40 ,C59 ,C64 ,C277 ,C278 ,\nC279 ,C281 ,C282 ,C351 ,C352 ,C354 ,\nC355 ,C356 ,C412 ,C414 ,C415 ,C416 ,\nC517 ,C518 ,C519 ,C574 ,C575 ,C577 ,\nC578 ,C669 ,C671 ,C672 ,C720 ,C721 ,\nC723 ,C724 ,C726 ,C727 ,C728 ,C731 ,\nC733 ,C734 ,C738 ,C739 ,C740 ,C751 ,\nC752 ,C755 ,C801 ,C802 ,C878 ,C881 ,"];35[shape=box, label="id:35 level: 5\n13: V39 V61 V71 V72 V73 \nV74 V75 V76 V77 V91 V100 \nV108 V139 \n42: C357( V39 V61 ) C358( V39 V75 ) C359( V39 V91 ) C360( V39 V100 ) C361( V39 V108 ) \nC363( V39 V139 ) C526( V61 V75 ) C527( V61 V91 ) C528( V61 V100 ) C529( V61 V108 ) C531( V61 V139 ) \nC592( V71 V72 ) C593( V71 V73 ) C594( V71 V74 ) C595( V71 V75 ) C596( V71 V76 ) C597( V71 V77 ) \nC601( V72 V73 ) C602( V72 V74 ) C603( V72 V75 ) C604( V72 V76 ) C605( V72 V77 ) C609( V73 V74 ) \nC610( V73 V75 ) C611( V73 V76 ) C612( V73 V77 ) C617( V74 V75 ) C618( V74 V76 ) C619( V74 V77 ) \nC622( V75 V76 ) C623( V75 V77 ) C624( V75 V91 ) C625( V75 V100 ) C626( V75 V108 ) C627( V75 V139 ) \nC628( V76 V77 ) C714( V91 V100 ) C715( V91 V108 ) C717( V91 V139 ) C760( V100 V108 ) C762( V100 V139 ) \nC805( V108 V139 ) "];23-&gt;35[label="12: V39 V61 V71 V72 V73 \nV74 V76 V77 V91 V100 V108 \nV139 \n30: C357 ,C359 ,C360 ,C361 ,C363 ,\nC527 ,C528 ,C529 ,C531 ,C592 ,C593 ,\nC594 ,C596 ,C597 ,C601 ,C602 ,C604 ,\nC605 ,C609 ,C611 ,C612 ,C618 ,C619 ,\nC628 ,C714 ,C715 ,C717 ,C760 ,C762 ,\nC805 ,"];36[shape=box, label="id:36 level: 5\n7: V105 V111 V112 V114 V116 \nV117 V134 \n13: C791( V105 V112 ) C792( V105 V134 ) C813( V111 V112 ) C815( V111 V114 ) C817( V111 V116 ) \nC818( V111 V117 ) C819( V112 V114 ) C820( V112 V116 ) C821( V112 V117 ) C822( V112 V134 ) C830( V114 V116 ) \nC831( V114 V117 ) C837( V116 V117 ) "];25-&gt;36[label="6: V105 V111 V114 V116 V117 \nV134 \n7: C792 ,C815 ,C817 ,C818 ,C830 ,\nC831 ,C837 ,"];37[shape=box, label="id:37 level: 5\n13: V0 V8 V9 V10 V11 \nV12 V14 V15 V19 V64 V80 \nV105 V134 \n42: C7( V0 V10 ) C8( V0 V19 ) C9( V0 V64 ) C10( V0 V80 ) C11( V0 V105 ) \nC12( V0 V134 ) C81( V8 V9 ) C82( V8 V10 ) C83( V8 V11 ) C84( V8 V12 ) C85( V8 V14 ) \nC86( V8 V15 ) C93( V9 V10 ) C94( V9 V11 ) C95( V9 V12 ) C97( V9 V14 ) C98( V9 V15 ) \nC106( V10 V11 ) C107( V10 V12 ) C108( V10 V14 ) C109( V10 V15 ) C110( V10 V19 ) C111( V10 V64 ) \nC112( V10 V80 ) C113( V10 V105 ) C114( V10 V134 ) C115( V11 V12 ) C117( V11 V14 ) C118( V11 V15 ) \nC125( V12 V14 ) C126( V12 V15 ) C136( V14 V15 ) C191( V19 V64 ) C192( V19 V80 ) C193( V19 V105 ) \nC194( V19 V134 ) C553( V64 V80 ) C554( V64 V105 ) C555( V64 V134 ) C656( V80 V105 ) C657( V80 V134 ) \nC792( V105 V134 ) "];29-&gt;37[label="12: V0 V8 V9 V11 V12 \nV14 V15 V19 V64 V80 V105 \nV134 \n30: C8 ,C9 ,C10 ,C11 ,C12 ,\nC81 ,C83 ,C84 ,C85 ,C86 ,C94 ,\nC95 ,C97 ,C98 ,C115 ,C117 ,C118 ,\nC125 ,C126 ,C136 ,C191 ,C192 ,C193 ,\nC194 ,C553 ,C554 ,C555 ,C656 ,C657 ,\nC792 ,"];38[shape=box, label="id:38 level: 5\n6: V9 V11 V13 V14 V60 \nV66 \n9: C94( V9 V11 ) C96( V9 V13 ) C97( V9 V14 ) C116( V11 V13 ) C117( V11 V14 ) \nC133( V13 V14 ) C134( V13 V60 ) C135( V13 V66 ) C520( V60 V66 ) "];30-&gt;38[label="5: V9 V11 V14 V60 V66 \n4: C94 ,C97 ,C117 ,C520 ,"];39[shape=box, label="id:39 level: 5\n16: V16 V17 V18 V22 V23 \nV60 V66 V79 V80 V82 V83 \nV84 V85 V99 V115 V138 \n42: C151( V16 V17 ) C152( V16 V18 ) C156( V16 V22 ) C157( V16 V23 ) C164( V17 V18 ) \nC168( V17 V22 ) C169( V17 V23 ) C173( V17 V79 ) C180( V18 V22 ) C181( V18 V23 ) C210( V22 V23 ) \nC220( V23 V85 ) C520( V60 V66 ) C521( V60 V82 ) C522( V60 V99 ) C523( V60 V115 ) C524( V60 V138 ) \nC567( V66 V82 ) C568( V66 V99 ) C569( V66 V115 ) C570( V66 V138 ) C642( V79 V80 ) C644( V79 V82 ) \nC645( V79 V83 ) C646( V79 V84 ) C647( V79 V85 ) C652( V80 V82 ) C653( V80 V83 ) C654( V80 V84 ) \nC655( V80 V85 ) C661( V82 V83 ) C662( V82 V84 ) C663( V82 V85 ) C664( V82 V99 ) C665( V82 V115 ) \nC666( V82 V138 ) C667( V83 V84 ) C668( V83 V85 ) C673( V84 V85 ) C757( V99 V115 ) C758( V99 V138 ) \nC836( V115 V138 ) "];30-&gt;39[label="15: V16 V17 V18 V22 V23 \nV60 V66 V79 V80 V83 V84 \nV85 V99 V115 V138 \n32: C151 ,C152 ,C156 ,C157 ,C164 ,\nC168 ,C169 ,C173 ,C180 ,C181 ,C210 ,\nC220 ,C520 ,C522 ,C523 ,C524 ,C568 ,\nC569 ,C570 ,C642 ,C645 ,C646 ,C647 ,\nC653 ,C654 ,C655 ,C667 ,C668 ,C673 ,\nC757 ,C758 ,C836 ,"];40[shape=box, label="id:40 level: 5\n10: V9 V18 V52 V72 V96 \nV126 V127 V128 V130 V131 \n25: C99( V9 V18 ) C101( V9 V52 ) C102( V9 V72 ) C103( V9 V96 ) C105( V9 V126 ) \nC183( V18 V52 ) C184( V18 V72 ) C185( V18 V96 ) C187( V18 V126 ) C469( V52 V72 ) C470( V52 V96 ) \nC472( V52 V126 ) C606( V72 V96 ) C608( V72 V126 ) C743( V96 V126 ) C869( V126 V127 ) C870( V126 V128 ) \nC871( V126 V130 ) C872( V126 V131 ) C873( V127 V128 ) C874( V127 V130 ) C875( V127 V131 ) C878( V128 V130 ) \nC879( V128 V131 ) C883( V130 V131 ) "];32-&gt;40[label="9: V9 V18 V52 V72 V96 \nV127 V128 V130 V131 \n16: C99 ,C101 ,C102 ,C103 ,C183 ,\nC184 ,C185 ,C469 ,C470 ,C606 ,C873 ,\nC874 ,C875 ,C878 ,C879 ,C883 ,"];41[shape=box, label="id:41 level: 5\n15: V5 V46 V48 V49 V51 \nV52 V53 V54 V55 V65 V74 \nV98 V125 V128 V131 \n38: C60( V5 V46 ) C61( V5 V53 ) C62( V5 V65 ) C63( V5 V74 ) C64( V5 V98 ) \nC418( V46 V53 ) C419( V46 V65 ) C420( V46 V74 ) C421( V46 V98 ) C428( V48 V49 ) C430( V48 V51 ) \nC431( V48 V52 ) C432( V48 V53 ) C433( V48 V54 ) C434( V48 V55 ) C439( V49 V51 ) C440( V49 V52 ) \nC441( V49 V53 ) C442( V49 V54 ) C443( V49 V55 ) C457( V51 V52 ) C458( V51 V53 ) C459( V51 V54 ) \nC460( V51 V55 ) C466( V52 V53 ) C467( V52 V54 ) C468( V52 V55 ) C473( V53 V54 ) C474( V53 V55 ) \nC475( V53 V98 ) C477( V54 V55 ) C481( V54 V131 ) C560( V65 V74 ) C561( V65 V98 ) C620( V74 V98 ) \nC864( V125 V128 ) C867( V125 V131 ) C879( V128 V131 ) "];32-&gt;41[label="14: V5 V46 V48 V49 V51 \nV52 V54 V55 V65 V74 V98 \nV125 V128 V131 \n29: C60 ,C62 ,C63 ,C64 ,C419 ,\nC420 ,C421 ,C428 ,C430 ,C431 ,C433 ,\nC434 ,C439 ,C440 ,C442 ,C443 ,C457 ,\nC459 ,C460 ,C467 ,C468 ,C477 ,C481 ,\nC560 ,C561 ,C620 ,C864 ,C867 ,C879 ,"];42[shape=box, label="id:42 level: 5\n14: V14 V22 V24 V25 V26 \nV27 V28 V29 V30 V31 V54 \nV68 V76 V93 \n49: C137( V14 V22 ) C138( V14 V30 ) C139( V14 V54 ) C140( V14 V68 ) C141( V14 V76 ) \nC142( V14 V93 ) C211( V22 V30 ) C212( V22 V54 ) C213( V22 V68 ) C214( V22 V76 ) C215( V22 V93 ) \nC223( V24 V25 ) C224( V24 V26 ) C225( V24 V27 ) C226( V24 V28 ) C227( V24 V29 ) C228( V24 V30 ) \nC229( V24 V31 ) C235( V25 V26 ) C236( V25 V27 ) C237( V25 V28 ) C238( V25 V29 ) C239( V25 V30 ) \nC240( V25 V31 ) C248( V26 V27 ) C249( V26 V28 ) C250( V26 V29 ) C251( V26 V30 ) C252( V26 V31 ) \nC260( V27 V28 ) C261( V27 V29 ) C262( V27 V30 ) C263( V27 V31 ) C268( V28 V29 ) C269( V28 V30 ) \nC270( V28 V31 ) C275( V29 V30 ) C276( V29 V31 ) C283( V30 V31 ) C284( V30 V54 ) C285( V30 V68 ) \nC286( V30 V76 ) C287( V30 V93 ) C478( V54 V68 ) C479( V54 V76 ) C480( V54 V93 ) C581( V68 V76 ) \nC582( V68 V93 ) C629( V76 V93 ) "];33-&gt;42[label="13: V14 V22 V24 V25 V26 \nV27 V28 V29 V31 V54 V68 \nV76 V93 \n36: C137 ,C139 ,C140 ,C141 ,C142 ,\nC212 ,C213 ,C214 ,C215 ,C223 ,C224 ,\nC225 ,C226 ,C227 ,C229 ,C235 ,C236 ,\nC237 ,C238 ,C240 ,C248 ,C249 ,C250 ,\nC252 ,C260 ,C261 ,C263 ,C268 ,C270 ,\nC276 ,C478 ,C479 ,C480 ,C581 ,C582 ,\nC629 ,"];43[shape=box, label="id:43 level: 5\n15: V0 V1 V2 V3 V4 \nV5 V6 V7 V38 V45 V59 \nV97 V107 V128 V137 \n55: C0( V0 V1 ) C1( V0 V2 ) C2( V0 V3 ) C3( V0 V4 ) C4( V0 V5 ) \nC5( V0 V6 ) C6( V0 V7 ) C13( V1 V2 ) C14( V1 V3 ) C15( V1 V4 ) C16( V1 V5 ) \nC17( V1 V6 ) C18( V1 V7 ) C26( V2 V3 ) C27( V2 V4 ) C28( V2 V6 ) C29( V2 V7 ) \nC37( V3 V4 ) C38( V3 V5 ) C39( V3 V6 ) C40( V3 V7 ) C48( V4 V5 ) C49( V4 V6 ) \nC50( V4 V7 ) C51( V4 V38 ) C52( V4 V45 ) C53( V4 V59 ) C54( V4 V97 ) C55( V4 V107 ) \nC56( V4 V128 ) C57( V4 V137 ) C58( V5 V6 ) C59( V5 V7 ) C66( V6 V7 ) C351( V38 V45 ) \nC352( V38 V59 ) C353( V38 V97 ) C354( V38 V107 ) C355( V38 V128 ) C356( V38 V137 ) C412( V45 V59 ) \nC413( V45 V97 ) C414( V45 V107 ) C415( V45 V128 ) C416( V45 V137 ) C516( V59 V97 ) C517( V59 V107 ) \nC518( V59 V128 ) C519( V59 V137 ) C748( V97 V107 ) C749( V97 V128 ) C750( V97 V137 ) C801( V107 V128 ) \nC802( V107 V137 ) C881( V128 V137 ) "];34-&gt;43[label="14: V0 V1 V2 V3 V5 \nV6 V7 V38 V45 V59 V97 \nV107 V128 V137 \n41: C0 ,C1 ,C2 ,C4 ,C5 ,\nC6 ,C13 ,C14 ,C16 ,C17 ,C18 ,\nC26 ,C28 ,C29 ,C38 ,C39 ,C40 ,\nC58 ,C59 ,C66 ,C351 ,C352 ,C353 ,\nC354 ,C355 ,C356 ,C412 ,C413 ,C414 ,\nC415 ,C416 ,C516 ,C517 ,C518 ,C519 ,\nC748 ,C749 ,C750 ,C801 ,C802 ,C881 ,"];44[shape=box, label="id:44 level: 5\n15: V6 V29 V67 V83 V92 \nV94 V95 V96 V97 V98 V99 \nV100 V101 V124 V130 \n54: C67( V6 V29 ) C68( V6 V67 ) C69( V6 V83 ) C70( V6 V92 ) C71( V6 V101 ) \nC72( V6 V124 ) C73( V6 V130 ) C277( V29 V67 ) C278( V29 V83 ) C279( V29 V92 ) C280( V29 V101 ) \nC281( V29 V124 ) C282( V29 V130 ) C574( V67 V83 ) C575( V67 V92 ) C576( V67 V101 ) C577( V67 V124 ) \nC578( V67 V130 ) C669( V83 V92 ) C670( V83 V101 ) C671( V83 V124 ) C672( V83 V130 ) C719( V92 V101 ) \nC720( V92 V124 ) C721( V92 V130 ) C723( V94 V95 ) C724( V94 V96 ) C725( V94 V97 ) C726( V94 V98 ) \nC727( V94 V99 ) C728( V94 V100 ) C729( V94 V101 ) C731( V95 V96 ) C732( V95 V97 ) C733( V95</w:t>
      </w:r>
    </w:p>
    <w:p>
      <w:pPr>
        <w:pStyle w:val="PreformattedText"/>
        <w:bidi w:val="0"/>
        <w:spacing w:before="0" w:after="0"/>
        <w:jc w:val="left"/>
        <w:rPr/>
      </w:pPr>
      <w:r>
        <w:rPr/>
        <w:t xml:space="preserve"> </w:t>
      </w:r>
      <w:r>
        <w:rPr/>
        <w:t>V98 ) \nC734( V95 V100 ) C735( V95 V101 ) C737( V96 V97 ) C738( V96 V98 ) C739( V96 V99 ) C740( V96 V100 ) \nC741( V96 V101 ) C744( V97 V98 ) C745( V97 V99 ) C746( V97 V100 ) C747( V97 V101 ) C751( V98 V99 ) \nC752( V98 V100 ) C753( V98 V101 ) C755( V99 V100 ) C756( V99 V101 ) C759( V100 V101 ) C763( V101 V124 ) \nC764( V101 V130 ) "];34-&gt;44[label="14: V6 V29 V67 V83 V92 \nV94 V95 V96 V97 V98 V99 \nV100 V124 V130 \n40: C67 ,C68 ,C69 ,C70 ,C72 ,\nC73 ,C277 ,C278 ,C279 ,C281 ,C282 ,\nC574 ,C575 ,C577 ,C578 ,C669 ,C671 ,\nC672 ,C720 ,C721 ,C723 ,C724 ,C725 ,\nC726 ,C727 ,C728 ,C731 ,C732 ,C733 ,\nC734 ,C737 ,C738 ,C739 ,C740 ,C744 ,\nC745 ,C746 ,C751 ,C752 ,C755 ,"];45[shape=box, label="id:45 level: 6\n12: V16 V17 V18 V21 V22 \nV23 V60 V66 V82 V99 V115 \nV138 \n36: C151( V16 V17 ) C152( V16 V18 ) C155( V16 V21 ) C156( V16 V22 ) C157( V16 V23 ) \nC164( V17 V18 ) C167( V17 V21 ) C168( V17 V22 ) C169( V17 V23 ) C179( V18 V21 ) C180( V18 V22 ) \nC181( V18 V23 ) C202( V21 V22 ) C203( V21 V23 ) C204( V21 V60 ) C205( V21 V66 ) C206( V21 V82 ) \nC207( V21 V99 ) C208( V21 V115 ) C209( V21 V138 ) C210( V22 V23 ) C520( V60 V66 ) C521( V60 V82 ) \nC522( V60 V99 ) C523( V60 V115 ) C524( V60 V138 ) C567( V66 V82 ) C568( V66 V99 ) C569( V66 V115 ) \nC570( V66 V138 ) C664( V82 V99 ) C665( V82 V115 ) C666( V82 V138 ) C757( V99 V115 ) C758( V99 V138 ) \nC836( V115 V138 ) "];39-&gt;45[label="11: V16 V17 V18 V22 V23 \nV60 V66 V82 V99 V115 V138 \n25: C151 ,C152 ,C156 ,C157 ,C164 ,\nC168 ,C169 ,C180 ,C181 ,C210 ,C520 ,\nC521 ,C522 ,C523 ,C524 ,C567 ,C568 ,\nC569 ,C570 ,C664 ,C665 ,C666 ,C757 ,\nC758 ,C836 ,"];46[shape=box, label="id:46 level: 6\n10: V5 V46 V53 V65 V74 \nV98 V125 V128 V129 V131 \n25: C60( V5 V46 ) C61( V5 V53 ) C62( V5 V65 ) C63( V5 V74 ) C64( V5 V98 ) \nC65( V5 V129 ) C418( V46 V53 ) C419( V46 V65 ) C420( V46 V74 ) C421( V46 V98 ) C422( V46 V129 ) \nC475( V53 V98 ) C476( V53 V129 ) C560( V65 V74 ) C561( V65 V98 ) C562( V65 V129 ) C620( V74 V98 ) \nC621( V74 V129 ) C754( V98 V129 ) C864( V125 V128 ) C865( V125 V129 ) C867( V125 V131 ) C877( V128 V129 ) \nC879( V128 V131 ) C882( V129 V131 ) "];41-&gt;46[label="9: V5 V46 V53 V65 V74 \nV98 V125 V128 V131 \n16: C60 ,C61 ,C62 ,C63 ,C64 ,\nC418 ,C419 ,C420 ,C421 ,C475 ,C560 ,\nC561 ,C620 ,C864 ,C867 ,C87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