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312: C0 C1 C2 C3 C4 \nC5 C6 C12 C13 C15 C16 \nC17 C18 C26 C32 C33 C34 \nC37 C38 C39 C40 C51 C53 \nC55 C57 C72 C81 C83 C84 \nC85 C93 C95 C98 C106 C107 \nC108 C114 C115 C118 C120 C121 \nC122 C125 C126 C136 C149 C150 \nC153 C159 C163 C165 C170 C172 \nC173 C175 C176 C177 C188 C189 \nC190 C194 C197 C198 C199 C209 \nC224 C226 C229 C230 C234 C235 \nC237 C240 C241 C242 C243 C244 \nC245 C247 C248 C250 C251 C252 \nC260 C263 C268 C269 C270 C273 \nC274 C276 C281 C283 C292 C293 \nC301 C302 C303 C304 C313 C331 \nC334 C348 C349 C351 C353 C354 \nC355 C360 C368 C369 C370 C372 \nC374 C379 C380 C381 C389 C390 \nC391 C397 C398 C399 C400 C401 \nC402 C403 C404 C412 C414 C416 \nC428 C429 C437 C438 C439 C440 \nC441 C442 C443 C449 C450 C451 \nC452 C461 C462 C464 C465 C489 \nC491 C492 C494 C498 C500 C502 \nC506 C508 C513 C515 C516 C517 \nC518 C524 C525 C528 C535 C537 \nC538 C539 C540 C542 C547 C548 \nC549 C550 C552 C555 C565 C570 \nC572 C577 C579 C584 C587 C588 \nC592 C593 C594 C595 C596 C601 \nC603 C605 C609 C611 C612 C617 \nC619 C622 C623 C625 C628 C632 \nC634 C635 C636 C637 C638 C642 \nC643 C644 C645 C646 C647 C648 \nC651 C652 C653 C655 C657 C659 \nC662 C666 C667 C671 C673 C674 \nC677 C678 C680 C681 C685 C686 \nC687 C688 C689 C690 C691 C694 \nC697 C698 C701 C702 C705 C707 \nC708 C712 C713 C714 C720 C723 \nC730 C731 C732 C733 C734 C735 \nC748 C750 C758 C760 C761 C762 \nC763 C768 C770 C771 C774 C776 \nC777 C778 C779 C780 C782 C784 \nC785 C787 C789 C790 C791 C792 \nC793 C795 C799 C800 C801 C802 \nC803 C807 C810 C811 C813 C814 \nC815 C817 C821 C824 C826 C829 \nC831 C834 C836 C837 C839 C845 \nC847 C848 C849 C850 C851 C881 \nC885 \n1487: C0_=_C1( C0 C1 ) C0_=_C2( C0 C2 ) C0_=_C3( C0 C3 ) C0_=_C4( C0 C4 ) C0_=_C5( C0 C5 ) \nC0_=_C6( C0 C6 ) C0_=_C12( C0 C12 ) C0_=_C13( C0 C13 ) C0_=_C15( C0 C15 ) C0_=_C16( C0 C16 ) C0_=_C17( C0 C17 ) \nC0_=_C18( C0 C18 ) C1_=_C2( C1 C2 ) C1_=_C3( C1 C3 ) C1_=_C4( C1 C4 ) C1_=_C5( C1 C5 ) C1_=_C6( C1 C6 ) \nC1_=_C12( C1 C12 ) C1_=_C13( C1 C13 ) C1_=_C26( C1 C26 ) C1_=_C32( C1 C32 ) C1_=_C33( C1 C33 ) C1_=_C34( C1 C34 ) \nC2_=_C3( C2 C3 ) C2_=_C4( C2 C4 ) C2_=_C5( C2 C5 ) C2_=_C6( C2 C6 ) C2_=_C12( C2 C12 ) C2_=_C26( C2 C26 ) \nC2_=_C37( C2 C37 ) C2_=_C38( C2 C38 ) C2_=_C39( C2 C39 ) C2_=_C40( C2 C40 ) C3_=_C4( C3 C4 ) C3_=_C5( C3 C5 ) \nC3_=_C6( C3 C6 ) C3_=_C12( C3 C12 ) C3_=_C15( C3 C15 ) C3_=_C37( C3 C37 ) C3_=_C51( C3 C51 ) C3_=_C53( C3 C53 ) \nC3_=_C55( C3 C55 ) C3_=_C57( C3 C57 ) C4_=_C5( C4 C5 ) C4_=_C6( C4 C6 ) C4_=_C12( C4 C12 ) C4_=_C16( C4 C16 ) \nC4_=_C38( C4 C38 ) C5_=_C6( C5 C6 ) C5_=_C12( C5 C12 ) C5_=_C17( C5 C17 ) C5_=_C39( C5 C39 ) C5_=_C72( C5 C72 ) \nC6_=_C12( C6 C12 ) C6_=_C18( C6 C18 ) C6_=_C40( C6 C40 ) C12_=_C114( C12 C114 ) C12_=_C194( C12 C194 ) C12_=_C555( C12 C555 ) \nC12_=_C657( C12 C657 ) C12_=_C792( C12 C792 ) C13_=_C15( C13 C15 ) C13_=_C16( C13 C16 ) C13_=_C17( C13 C17 ) C13_=_C18( C13 C18 ) \nC13_=_C26( C13 C26 ) C13_=_C32( C13 C32 ) C13_=_C33( C13 C33 ) C13_=_C34( C13 C34 ) C15_=_C16( C15 C16 ) C15_=_C17( C15 C17 ) \nC15_=_C18( C15 C18 ) C15_=_C37( C15 C37 ) C15_=_C51( C15 C51 ) C15_=_C53( C15 C53 ) C15_=_C55( C15 C55 ) C15_=_C57( C15 C57 ) \nC16_=_C17( C16 C17 ) C16_=_C18( C16 C18 ) C16_=_C38( C16 C38 ) C17_=_C18( C17 C18 ) C17_=_C39( C17 C39 ) C17_=_C72( C17 C72 ) \nC18_=_C40( C18 C40 ) C26_=_C32( C26 C32 ) C26_=_C33( C26 C33 ) C26_=_C34( C26 C34 ) C26_=_C37( C26 C37 ) C26_=_C38( C26 C38 ) \nC26_=_C39( C26 C39 ) C26_=_C40( C26 C40 ) C32_=_C33( C32 C33 ) C32_=_C34( C32 C34 ) C32_=_C120( C32 C120 ) C32_=_C197( C32 C197 ) \nC32_=_C226( C32 C226 ) C32_=_C237( C32 C237 ) C32_=_C260( C32 C260 ) C32_=_C268( C32 C268 ) C32_=_C269( C32 C269 ) C32_=_C270( C32 C270 ) \nC32_=_C273( C32 C273 ) C32_=_C274( C32 C274 ) C33_=_C34( C33 C34 ) C33_=_C121( C33 C121 ) C33_=_C198( C33 C198 ) C33_=_C348( C33 C348 ) \nC33_=_C349( C33 C349 ) C34_=_C122( C34 C122 ) C34_=_C199( C34 C199 ) C34_=_C397( C34 C397 ) C34_=_C398( C34 C398 ) C34_=_C399( C34 C399 ) \nC34_=_C400( C34 C400 ) C34_=_C401( C34 C401 ) C37_=_C38( C37 C38 ) C37_=_C39( C37 C39 ) C37_=_C40( C37 C40 ) C37_=_C51( C37 C51 ) \nC37_=_C53( C37 C53 ) C37_=_C55( C37 C55 ) C37_=_C57( C37 C57 ) C38_=_C39( C38 C39 ) C38_=_C40( C38 C40 ) C39_=_C40( C39 C40 ) \nC39_=_C72( C39 C72 ) C51_=_C53( C51 C53 ) C51_=_C55( C51 C55 ) C51_=_C57( C51 C57 ) C51_=_C351( C51 C351 ) C51_=_C353( C51 C353 ) \nC51_=_C354( C51 C354 ) C51_=_C355( C51 C355 ) C53_=_C55( C53 C55 ) C53_=_C57( C53 C57 ) C53_=_C412( C53 C412 ) C53_=_C513( C53 C513 ) \nC53_=_C515( C53 C515 ) C53_=_C516( C53 C516 ) C53_=_C517( C53 C517 ) C53_=_C518( C53 C518 ) C55_=_C57( C55 C57 ) C55_=_C354( C55 C354 ) \nC55_=_C414( C55 C414 ) C55_=_C517( C55 C517 ) C55_=_C748( C55 C748 ) C55_=_C793( C55 C793 ) C55_=_C799( C55 C799 ) C55_=_C800( C55 C800 ) \nC55_=_C801( C55 C801 ) C55_=_C802( C55 C802 ) C57_=_C416( C57 C416 ) C57_=_C750( C57 C750 ) C57_=_C802( C57 C802 ) C57_=_C881( C57 C881 ) \nC72_=_C281( C72 C281 ) C72_=_C577( C72 C577 ) C72_=_C671( C72 C671 ) C72_=_C720( C72 C720 ) C72_=_C763( C72 C763 ) C72_=_C851( C72 C851 ) \nC81_=_C83( C81 C83 ) C81_=_C84( C81 C84 ) C81_=_C85( C81 C85 ) C81_=_C93( C81 C93 ) C81_=_C95( C81 C95 ) C81_=_C98( C81 C98 ) \nC83_=_C84( C83 C84 ) C83_=_C85( C83 C85 ) C83_=_C106( C83 C106 ) C83_=_C115( C83 C115 ) C83_=_C118( C83 C118 ) C83_=_C120( C83 C120 ) \nC83_=_C121( C83 C121 ) C83_=_C122( C83 C122 ) C84_=_C85( C84 C85 ) C84_=_C95( C84 C95 ) C84_=_C107( C84 C107 ) C84_=_C115( C84 C115 ) \nC84_=_C125( C84 C125 ) C84_=_C126( C84 C126 ) C85_=_C108( C85 C108 ) C85_=_C125( C85 C125 ) C85_=_C136( C85 C136 ) C93_=_C95( C93 C95 ) \nC93_=_C98( C93 C98 ) C93_=_C106( C93 C106 ) C93_=_C107( C93 C107 ) C93_=_C108( C93 C108 ) C93_=_C114( C93 C114 ) C95_=_C98( C95 C98 ) \nC95_=_C107( C95 C107 ) C95_=_C115( C95 C115 ) C95_=_C125( C95 C125 ) C95_=_C126( C95 C126 ) C98_=_C118( C98 C118 ) C98_=_C126( C98 C126 ) \nC98_=_C136( C98 C136 ) C98_=_C149( C98 C149 ) C98_=_C150( C98 C150 ) C106_=_C107( C106 C107 ) C106_=_C108( C106 C108 ) C106_=_C114( C106 C114 ) \nC106_=_C115( C106 C115 ) C106_=_C118( C106 C118 ) C106_=_C120( C106 C120 ) C106_=_C121( C106 C121 ) C106_=_C122( C106 C122 ) C107_=_C108( C107 C108 ) \nC107_=_C114( C107 C114 ) C107_=_C115( C107 C115 ) C107_=_C125( C107 C125 ) C107_=_C126( C107 C126 ) C108_=_C114( C108 C114 ) C108_=_C125( C108 C125 ) \nC108_=_C136( C108 C136 ) C114_=_C194( C114 C194 ) C114_=_C555( C114 C555 ) C114_=_C657( C114 C657 ) C114_=_C792( C114 C792 ) C115_=_C118( C115 C118 ) \nC115_=_C120( C115 C120 ) C115_=_C121( C115 C121 ) C115_=_C122( C115 C122 ) C115_=_C125( C115 C125 ) C115_=_C126( C115 C126 ) C118_=_C120( C118 C120 ) \nC118_=_C121( C118 C121 ) C118_=_C122( C118 C122 ) C118_=_C126( C118 C126 ) C118_=_C136( C118 C136 ) C118_=_C149( C118 C149 ) C118_=_C150( C118 C150 ) \nC120_=_C121( C120 C121 ) C120_=_C122( C120 C122 ) C120_=_C197( C120 C197 ) C120_=_C226( C120 C226 ) C120_=_C237( C120 C237 ) C120_=_C260( C120 C260 ) \nC120_=_C268( C120 C268 ) C120_=_C269( C120 C269 ) C120_=_C270( C120 C270 ) C120_=_C273( C120 C273 ) C120_=_C274( C120 C274 ) C121_=_C122( C121 C122 ) \nC121_=_C198( C121 C198 ) C121_=_C348( C121 C348 ) C121_=_C349( C121 C349 ) C122_=_C199( C122 C199 ) C122_=_C397( C122 C397 ) C122_=_C398( C122 C398 ) \nC122_=_C399( C122 C399 ) C122_=_C400( C122 C400 ) C122_=_C401( C122 C401 ) C125_=_C126( C125 C126 ) C125_=_C136( C125 C136 ) C126_=_C136( C126 C136 ) \nC126_=_C149( C126 C149 ) C126_=_C150( C126 C150 ) C136_=_C149( C136 C149 ) C136_=_C150( C136 C150 ) C149_=_C150( C149 C150 ) C149_=_C292( C149 C292 ) \nC149_=_C587( C149 C587 ) C149_=_C885( C149 C885 ) C150_=_C293( C150 C293 ) C150_=_C535( C150 C535 ) C150_=_C588( C150 C588 ) C150_=_C632( C150 C632 ) \nC150_=_C674( C150 C674 ) C150_=_C885( C150 C885 ) C153_=_C159( C153 C159 ) C153_=_C163( C153 C163 ) C153_=_C165( C153 C165 ) C153_=_C177( C153 C177 ) \nC153_=_C188( C153 C188 ) C153_=_C189( C153 C189 ) C153_=_C190( C153 C190 ) C153_=_C194( C153 C194 ) C159_=_C163( C159 C163 ) C159_=_C230( C159 C230 ) \nC159_=_C301( C159 C301 ) C159_=_C302( C159 C302 ) C159_=_C303( C159 C303 ) C159_=_C304( C159 C304 ) C163_=_C234( C163 C234 ) C163_=_C304( C163 C304 ) \nC163_=_C437( C163 C437 ) C163_=_C685( C163 C685 ) C163_=_C730( C163 C730 ) C163_=_C768( C163 C768 ) C163_=_C770( C163 C770 ) C163_=_C771( C163 C771 ) \nC165_=_C170( C165 C170 ) C165_=_C172( C165 C172 ) C165_=_C173( C165 C173 ) C165_=_C175( C165 C175 ) C165_=_C176( C165 C176 ) C165_=_C177( C165 C177 ) \nC165_=_C188( C165 C188 ) C165_=_C189( C165 C189 ) C165_=_C190( C165 C190 ) C165_=_C194( C165 C194 ) C170_=_C172( C170 C172 ) C170_=_C173( C170 C173 ) \nC170_=_C175( C170 C175 ) C170_=_C176( C170 C176 ) C170_=_C331( C170 C331 ) C170_=_C334( C170 C334 ) C172_=_C173( C172 C173 ) C172_=_C175( C172 C175 ) \nC172_=_C176( C172 C176 ) C172_=_C461( C172 C461 ) C172_=_C498( C172 C498 ) C172_=_C500( C172 C500 ) C172_=_C502( C172 C502 ) C173_=_C175( C173 C175 ) \nC173_=_C176( C173 C176 ) C173_=_C462( C173 C462 ) C173_=_C642( C173 C642 ) C173_=_C643( C173 C643 ) C173_=_C644( C173 C644 ) C173_=_C645( C173 C645 ) \nC173_=_C646( C173 C646 ) C173_=_C647( C173 C647 ) C173_=_C648( C173 C648 ) C175_=_C176( C175 C176 ) C175_=_C464( C175 C464 ) C175_=_C807( C175 C807 ) \nC175_=_C810( C175 C810 ) C175_=_C811( C175 C811 ) C176_=_C465( C176 C465 ) C176_=_C705( C176 C705 ) C176_=_C848( C176 C848 ) C177_=_C188( C177 C188 ) \nC177_=_C189( C177 C189 ) C177_=_C190( C177 C190 ) C177_=_C194( C177 C194 ) C188_=_C189( C188 C189 ) C188_=_C190( C188 C190 ) C188_=_C194( C188 C194 ) \nC188_=_C197( C188 C197 ) C188_=_C198( C188 C198 ) C188_=_C199( C188 C199 ) C189_=_C190( C189 C190 ) C189_=_C194( C189 C194 ) C190_=_C194( C190 C194 ) \nC194_=_C555( C194 C555 ) C194_=_C657( C194 C657 ) C194_=_C792( C194 C792 ) C197_=_C198( C197 C198 ) C197_=_C199( C197 C199 ) C197_=_C226( C197 C226 ) \nC197_=_C237( C197 C237 ) C197_=_C260( C197</w:t>
      </w:r>
    </w:p>
    <w:p>
      <w:pPr>
        <w:pStyle w:val="PreformattedText"/>
        <w:bidi w:val="0"/>
        <w:spacing w:before="0" w:after="0"/>
        <w:jc w:val="left"/>
        <w:rPr/>
      </w:pPr>
      <w:r>
        <w:rPr/>
        <w:t xml:space="preserve"> </w:t>
      </w:r>
      <w:r>
        <w:rPr/>
        <w:t>C260 ) C197_=_C268( C197 C268 ) C197_=_C269( C197 C269 ) C197_=_C270( C197 C270 ) C197_=_C273( C197 C273 ) \nC197_=_C274( C197 C274 ) C198_=_C199( C198 C199 ) C198_=_C348( C198 C348 ) C198_=_C349( C198 C349 ) C199_=_C397( C199 C397 ) C199_=_C398( C199 C398 ) \nC199_=_C399( C199 C399 ) C199_=_C400( C199 C400 ) C199_=_C401( C199 C401 ) C209_=_C524( C209 C524 ) C209_=_C570( C209 C570 ) C209_=_C666( C209 C666 ) \nC209_=_C758( C209 C758 ) C209_=_C836( C209 C836 ) C224_=_C226( C224 C226 ) C224_=_C229( C224 C229 ) C224_=_C230( C224 C230 ) C224_=_C234( C224 C234 ) \nC224_=_C235( C224 C235 ) C224_=_C248( C224 C248 ) C224_=_C250( C224 C250 ) C224_=_C251( C224 C251 ) C224_=_C252( C224 C252 ) C226_=_C229( C226 C229 ) \nC226_=_C230( C226 C230 ) C226_=_C234( C226 C234 ) C226_=_C237( C226 C237 ) C226_=_C260( C226 C260 ) C226_=_C268( C226 C268 ) C226_=_C269( C226 C269 ) \nC226_=_C270( C226 C270 ) C226_=_C273( C226 C273 ) C226_=_C274( C226 C274 ) C229_=_C230( C229 C230 ) C229_=_C234( C229 C234 ) C229_=_C240( C229 C240 ) \nC229_=_C252( C229 C252 ) C229_=_C263( C229 C263 ) C229_=_C270( C229 C270 ) C229_=_C276( C229 C276 ) C229_=_C283( C229 C283 ) C229_=_C292( C229 C292 ) \nC229_=_C293( C229 C293 ) C230_=_C234( C230 C234 ) C230_=_C301( C230 C301 ) C230_=_C302( C230 C302 ) C230_=_C303( C230 C303 ) C230_=_C304( C230 C304 ) \nC234_=_C304( C234 C304 ) C234_=_C437( C234 C437 ) C234_=_C685( C234 C685 ) C234_=_C730( C234 C730 ) C234_=_C768( C234 C768 ) C234_=_C770( C234 C770 ) \nC234_=_C771( C234 C771 ) C235_=_C237( C235 C237 ) C235_=_C240( C235 C240 ) C235_=_C241( C235 C241 ) C235_=_C242( C235 C242 ) C235_=_C243( C235 C243 ) \nC235_=_C244( C235 C244 ) C235_=_C245( C235 C245 ) C235_=_C247( C235 C247 ) C235_=_C248( C235 C248 ) C235_=_C250( C235 C250 ) C235_=_C251( C235 C251 ) \nC235_=_C252( C235 C252 ) C237_=_C240( C237 C240 ) C237_=_C241( C237 C241 ) C237_=_C242( C237 C242 ) C237_=_C243( C237 C243 ) C237_=_C244( C237 C244 ) \nC237_=_C245( C237 C245 ) C237_=_C247( C237 C247 ) C237_=_C260( C237 C260 ) C237_=_C268( C237 C268 ) C237_=_C269( C237 C269 ) C237_=_C270( C237 C270 ) \nC237_=_C273( C237 C273 ) C237_=_C274( C237 C274 ) C240_=_C241( C240 C241 ) C240_=_C242( C240 C242 ) C240_=_C243( C240 C243 ) C240_=_C244( C240 C244 ) \nC240_=_C245( C240 C245 ) C240_=_C247( C240 C247 ) C240_=_C252( C240 C252 ) C240_=_C263( C240 C263 ) C240_=_C270( C240 C270 ) C240_=_C276( C240 C276 ) \nC240_=_C283( C240 C283 ) C240_=_C292( C240 C292 ) C240_=_C293( C240 C293 ) C241_=_C242( C241 C242 ) C241_=_C243( C241 C243 ) C241_=_C244( C241 C244 ) \nC241_=_C245( C241 C245 ) C241_=_C247( C241 C247 ) C241_=_C313( C241 C313 ) C242_=_C243( C242 C243 ) C242_=_C244( C242 C244 ) C242_=_C245( C242 C245 ) \nC242_=_C247( C242 C247 ) C242_=_C368( C242 C368 ) C242_=_C369( C242 C369 ) C242_=_C370( C242 C370 ) C242_=_C372( C242 C372 ) C242_=_C374( C242 C374 ) \nC243_=_C244( C243 C244 ) C243_=_C245( C243 C245 ) C243_=_C247( C243 C247 ) C243_=_C489( C243 C489 ) C243_=_C491( C243 C491 ) C243_=_C492( C243 C492 ) \nC243_=_C494( C243 C494 ) C244_=_C245( C244 C245 ) C244_=_C247( C244 C247 ) C244_=_C313( C244 C313 ) C244_=_C372( C244 C372 ) C244_=_C492( C244 C492 ) \nC244_=_C774( C244 C774 ) C244_=_C776( C244 C776 ) C244_=_C777( C244 C777 ) C244_=_C778( C244 C778 ) C244_=_C779( C244 C779 ) C244_=_C780( C244 C780 ) \nC245_=_C247( C245 C247 ) C245_=_C778( C245 C778 ) C245_=_C839( C245 C839 ) C245_=_C845( C245 C845 ) C247_=_C780( C247 C780 ) C248_=_C250( C248 C250 ) \nC248_=_C251( C248 C251 ) C248_=_C252( C248 C252 ) C248_=_C260( C248 C260 ) C248_=_C263( C248 C263 ) C250_=_C251( C250 C251 ) C250_=_C252( C250 C252 ) \nC250_=_C268( C250 C268 ) C250_=_C276( C250 C276 ) C250_=_C281( C250 C281 ) C251_=_C252( C251 C252 ) C251_=_C269( C251 C269 ) C251_=_C283( C251 C283 ) \nC252_=_C263( C252 C263 ) C252_=_C270( C252 C270 ) C252_=_C276( C252 C276 ) C252_=_C283( C252 C283 ) C252_=_C292( C252 C292 ) C252_=_C293( C252 C293 ) \nC260_=_C263( C260 C263 ) C260_=_C268( C260 C268 ) C260_=_C269( C260 C269 ) C260_=_C270( C260 C270 ) C260_=_C273( C260 C273 ) C260_=_C274( C260 C274 ) \nC263_=_C270( C263 C270 ) C263_=_C276( C263 C276 ) C263_=_C283( C263 C283 ) C263_=_C292( C263 C292 ) C263_=_C293( C263 C293 ) C268_=_C269( C268 C269 ) \nC268_=_C270( C268 C270 ) C268_=_C273( C268 C273 ) C268_=_C274( C268 C274 ) C268_=_C276( C268 C276 ) C268_=_C281( C268 C281 ) C269_=_C270( C269 C270 ) \nC269_=_C273( C269 C273 ) C269_=_C274( C269 C274 ) C269_=_C283( C269 C283 ) C270_=_C273( C270 C273 ) C270_=_C274( C270 C274 ) C270_=_C276( C270 C276 ) \nC270_=_C283( C270 C283 ) C270_=_C292( C270 C292 ) C270_=_C293( C270 C293 ) C273_=_C274( C273 C274 ) C273_=_C348( C273 C348 ) C273_=_C400( C273 C400 ) \nC273_=_C635( C273 C635 ) C273_=_C643( C273 C643 ) C273_=_C651( C273 C651 ) C273_=_C659( C273 C659 ) C274_=_C349( C274 C349 ) C274_=_C401( C274 C401 ) \nC276_=_C281( C276 C281 ) C276_=_C283( C276 C283 ) C276_=_C292( C276 C292 ) C276_=_C293( C276 C293 ) C281_=_C577( C281 C577 ) C281_=_C671( C281 C671 ) \nC281_=_C720( C281 C720 ) C281_=_C763( C281 C763 ) C281_=_C851( C281 C851 ) C283_=_C292( C283 C292 ) C283_=_C293( C283 C293 ) C292_=_C293( C292 C293 ) \nC292_=_C587( C292 C587 ) C292_=_C885( C292 C885 ) C293_=_C535( C293 C535 ) C293_=_C588( C293 C588 ) C293_=_C632( C293 C632 ) C293_=_C674( C293 C674 ) \nC293_=_C885( C293 C885 ) C301_=_C302( C301 C302 ) C301_=_C303( C301 C303 ) C301_=_C304( C301 C304 ) C301_=_C428( C301 C428 ) C301_=_C429( C301 C429 ) \nC301_=_C437( C301 C437 ) C302_=_C303( C302 C303 ) C302_=_C304( C302 C304 ) C302_=_C677( C302 C677 ) C302_=_C678( C302 C678 ) C302_=_C680( C302 C680 ) \nC302_=_C681( C302 C681 ) C302_=_C685( C302 C685 ) C303_=_C304( C303 C304 ) C303_=_C723( C303 C723 ) C303_=_C730( C303 C730 ) C304_=_C437( C304 C437 ) \nC304_=_C685( C304 C685 ) C304_=_C730( C304 C730 ) C304_=_C768( C304 C768 ) C304_=_C770( C304 C770 ) C304_=_C771( C304 C771 ) C313_=_C372( C313 C372 ) \nC313_=_C492( C313 C492 ) C313_=_C774( C313 C774 ) C313_=_C776( C313 C776 ) C313_=_C777( C313 C777 ) C313_=_C778( C313 C778 ) C313_=_C779( C313 C779 ) \nC313_=_C780( C313 C780 ) C331_=_C334( C331 C334 ) C331_=_C439( C331 C439 ) C331_=_C449( C331 C449 ) C331_=_C461( C331 C461 ) C331_=_C462( C331 C462 ) \nC331_=_C464( C331 C464 ) C331_=_C465( C331 C465 ) C334_=_C502( C334 C502 ) C334_=_C648( C334 C648 ) C334_=_C687( C334 C687 ) C334_=_C694( C334 C694 ) \nC334_=_C701( C334 C701 ) C334_=_C702( C334 C702 ) C334_=_C705( C334 C705 ) C348_=_C349( C348 C349 ) C348_=_C400( C348 C400 ) C348_=_C635( C348 C635 ) \nC348_=_C643( C348 C643 ) C348_=_C651( C348 C651 ) C348_=_C659( C348 C659 ) C349_=_C401( C349 C401 ) C351_=_C353( C351 C353 ) C351_=_C354( C351 C354 ) \nC351_=_C355( C351 C355 ) C351_=_C368( C351 C368 ) C351_=_C379( C351 C379 ) C351_=_C389( C351 C389 ) C351_=_C397( C351 C397 ) C351_=_C402( C351 C402 ) \nC351_=_C412( C351 C412 ) C351_=_C414( C351 C414 ) C351_=_C416( C351 C416 ) C353_=_C354( C353 C354 ) C353_=_C355( C353 C355 ) C353_=_C516( C353 C516 ) \nC353_=_C732( C353 C732 ) C353_=_C748( C353 C748 ) C353_=_C750( C353 C750 ) C354_=_C355( C354 C355 ) C354_=_C414( C354 C414 ) C354_=_C517( C354 C517 ) \nC354_=_C748( C354 C748 ) C354_=_C793( C354 C793 ) C354_=_C799( C354 C799 ) C354_=_C800( C354 C800 ) C354_=_C801( C354 C801 ) C354_=_C802( C354 C802 ) \nC355_=_C518( C355 C518 ) C355_=_C801( C355 C801 ) C355_=_C881( C355 C881 ) C360_=_C528( C360 C528 ) C360_=_C625( C360 C625 ) C360_=_C714( C360 C714 ) \nC360_=_C734( C360 C734 ) C360_=_C760( C360 C760 ) C360_=_C761( C360 C761 ) C360_=_C762( C360 C762 ) C368_=_C369( C368 C369 ) C368_=_C370( C368 C370 ) \nC368_=_C372( C368 C372 ) C368_=_C374( C368 C374 ) C368_=_C379( C368 C379 ) C368_=_C389( C368 C389 ) C368_=_C397( C368 C397 ) C368_=_C402( C368 C402 ) \nC368_=_C412( C368 C412 ) C368_=_C414( C368 C414 ) C368_=_C416( C368 C416 ) C369_=_C370( C369 C370 ) C369_=_C372( C369 C372 ) C369_=_C374( C369 C374 ) \nC369_=_C380( C369 C380 ) C369_=_C390( C369 C390 ) C369_=_C398( C369 C398 ) C369_=_C403( C369 C403 ) C370_=_C372( C370 C372 ) C370_=_C374( C370 C374 ) \nC370_=_C381( C370 C381 ) C370_=_C391( C370 C391 ) C370_=_C399( C370 C399 ) C370_=_C404( C370 C404 ) C372_=_C374( C372 C374 ) C372_=_C492( C372 C492 ) \nC372_=_C774( C372 C774 ) C372_=_C776( C372 C776 ) C372_=_C777( C372 C777 ) C372_=_C778( C372 C778 ) C372_=_C779( C372 C779 ) C372_=_C780( C372 C780 ) \nC374_=_C494( C374 C494 ) C374_=_C779( C374 C779 ) C374_=_C845( C374 C845 ) C379_=_C380( C379 C380 ) C379_=_C381( C379 C381 ) C379_=_C389( C379 C389 ) \nC379_=_C397( C379 C397 ) C379_=_C402( C379 C402 ) C379_=_C412( C379 C412 ) C379_=_C414( C379 C414 ) C379_=_C416( C379 C416 ) C380_=_C381( C380 C381 ) \nC380_=_C390( C380 C390 ) C380_=_C398( C380 C398 ) C380_=_C403( C380 C403 ) C381_=_C391( C381 C391 ) C381_=_C399( C381 C399 ) C381_=_C404( C381 C404 ) \nC389_=_C390( C389 C390 ) C389_=_C391( C389 C391 ) C389_=_C397( C389 C397 ) C389_=_C402( C389 C402 ) C389_=_C412( C389 C412 ) C389_=_C414( C389 C414 ) \nC389_=_C416( C389 C416 ) C390_=_C391( C390 C391 ) C390_=_C398( C390 C398 ) C390_=_C403( C390 C403 ) C391_=_C399( C391 C399 ) C391_=_C404( C391 C404 ) \nC397_=_C398( C397 C398 ) C397_=_C399( C397 C399 ) C397_=_C400( C397 C400 ) C397_=_C401( C397 C401 ) C397_=_C402( C397 C402 ) C397_=_C412( C397 C412 ) \nC397_=_C414( C397 C414 ) C397_=_C416( C397 C416 ) C398_=_C399( C398 C399 ) C398_=_C400( C398 C400 ) C398_=_C401( C398 C401 ) C398_=_C403( C398 C403 ) \nC399_=_C400( C399 C400 ) C399_=_C401( C399 C401 ) C399_=_C404( C399 C404 ) C400_=_C401( C400 C401 ) C400_=_C635( C400 C635 ) C400_=_C643( C400 C643 ) \nC400_=_C651( C400 C651 ) C400_=_C659( C400 C659 ) C402_=_C403( C402 C403 ) C402_=_C404( C402 C404 ) C402_=_C412( C402 C412 ) C402_=_C414( C402 C414 ) \nC402_=_C416( C402 C416 ) C403_=_C404( C403 C404 ) C412_=_C414( C412 C414 ) C412_=_C416( C412 C416 ) C412_=_C513( C412 C513 ) C412_=_C515( C412 C515 ) \nC412_=_C516( C412 C516 ) C412_=_C517( C412 C517 ) C412_=_C518(</w:t>
      </w:r>
    </w:p>
    <w:p>
      <w:pPr>
        <w:pStyle w:val="PreformattedText"/>
        <w:bidi w:val="0"/>
        <w:spacing w:before="0" w:after="0"/>
        <w:jc w:val="left"/>
        <w:rPr/>
      </w:pPr>
      <w:r>
        <w:rPr/>
        <w:t xml:space="preserve"> </w:t>
      </w:r>
      <w:r>
        <w:rPr/>
        <w:t>C412 C518 ) C414_=_C416( C414 C416 ) C414_=_C517( C414 C517 ) C414_=_C748( C414 C748 ) \nC414_=_C793( C414 C793 ) C414_=_C799( C414 C799 ) C414_=_C800( C414 C800 ) C414_=_C801( C414 C801 ) C414_=_C802( C414 C802 ) C416_=_C750( C416 C750 ) \nC416_=_C802( C416 C802 ) C416_=_C881( C416 C881 ) C428_=_C429( C428 C429 ) C428_=_C437( C428 C437 ) C428_=_C438( C428 C438 ) C428_=_C439( C428 C439 ) \nC428_=_C440( C428 C440 ) C428_=_C441( C428 C441 ) C428_=_C442( C428 C442 ) C428_=_C443( C428 C443 ) C429_=_C437( C429 C437 ) C429_=_C438( C429 C438 ) \nC429_=_C449( C429 C449 ) C429_=_C450( C429 C450 ) C429_=_C451( C429 C451 ) C429_=_C452( C429 C452 ) C437_=_C685( C437 C685 ) C437_=_C730( C437 C730 ) \nC437_=_C768( C437 C768 ) C437_=_C770( C437 C770 ) C437_=_C771( C437 C771 ) C438_=_C439( C438 C439 ) C438_=_C440( C438 C440 ) C438_=_C441( C438 C441 ) \nC438_=_C442( C438 C442 ) C438_=_C443( C438 C443 ) C438_=_C449( C438 C449 ) C438_=_C450( C438 C450 ) C438_=_C451( C438 C451 ) C438_=_C452( C438 C452 ) \nC439_=_C440( C439 C440 ) C439_=_C441( C439 C441 ) C439_=_C442( C439 C442 ) C439_=_C443( C439 C443 ) C439_=_C449( C439 C449 ) C439_=_C461( C439 C461 ) \nC439_=_C462( C439 C462 ) C439_=_C464( C439 C464 ) C439_=_C465( C439 C465 ) C440_=_C441( C440 C441 ) C440_=_C442( C440 C442 ) C440_=_C443( C440 C443 ) \nC440_=_C450( C440 C450 ) C441_=_C442( C441 C442 ) C441_=_C443( C441 C443 ) C442_=_C443( C442 C443 ) C442_=_C451( C442 C451 ) C443_=_C452( C443 C452 ) \nC449_=_C450( C449 C450 ) C449_=_C451( C449 C451 ) C449_=_C452( C449 C452 ) C449_=_C461( C449 C461 ) C449_=_C462( C449 C462 ) C449_=_C464( C449 C464 ) \nC449_=_C465( C449 C465 ) C450_=_C451( C450 C451 ) C450_=_C452( C450 C452 ) C451_=_C452( C451 C452 ) C461_=_C462( C461 C462 ) C461_=_C464( C461 C464 ) \nC461_=_C465( C461 C465 ) C461_=_C498( C461 C498 ) C461_=_C500( C461 C500 ) C461_=_C502( C461 C502 ) C462_=_C464( C462 C464 ) C462_=_C465( C462 C465 ) \nC462_=_C642( C462 C642 ) C462_=_C643( C462 C643 ) C462_=_C644( C462 C644 ) C462_=_C645( C462 C645 ) C462_=_C646( C462 C646 ) C462_=_C647( C462 C647 ) \nC462_=_C648( C462 C648 ) C464_=_C465( C464 C465 ) C464_=_C807( C464 C807 ) C464_=_C810( C464 C810 ) C464_=_C811( C464 C811 ) C465_=_C705( C465 C705 ) \nC465_=_C848( C465 C848 ) C489_=_C491( C489 C491 ) C489_=_C492( C489 C492 ) C489_=_C494( C489 C494 ) C489_=_C498( C489 C498 ) C489_=_C506( C489 C506 ) \nC489_=_C513( C489 C513 ) C489_=_C524( C489 C524 ) C491_=_C492( C491 C492 ) C491_=_C494( C491 C494 ) C491_=_C500( C491 C500 ) C491_=_C508( C491 C508 ) \nC491_=_C515( C491 C515 ) C491_=_C525( C491 C525 ) C491_=_C535( C491 C535 ) C492_=_C494( C492 C494 ) C492_=_C774( C492 C774 ) C492_=_C776( C492 C776 ) \nC492_=_C777( C492 C777 ) C492_=_C778( C492 C778 ) C492_=_C779( C492 C779 ) C492_=_C780( C492 C780 ) C494_=_C779( C494 C779 ) C494_=_C845( C494 C845 ) \nC498_=_C500( C498 C500 ) C498_=_C502( C498 C502 ) C498_=_C506( C498 C506 ) C498_=_C513( C498 C513 ) C498_=_C524( C498 C524 ) C500_=_C502( C500 C502 ) \nC500_=_C508( C500 C508 ) C500_=_C515( C500 C515 ) C500_=_C525( C500 C525 ) C500_=_C535( C500 C535 ) C502_=_C648( C502 C648 ) C502_=_C687( C502 C687 ) \nC502_=_C694( C502 C694 ) C502_=_C701( C502 C701 ) C502_=_C702( C502 C702 ) C502_=_C705( C502 C705 ) C506_=_C508( C506 C508 ) C506_=_C513( C506 C513 ) \nC506_=_C524( C506 C524 ) C508_=_C515( C508 C515 ) C508_=_C525( C508 C525 ) C508_=_C535( C508 C535 ) C513_=_C515( C513 C515 ) C513_=_C516( C513 C516 ) \nC513_=_C517( C513 C517 ) C513_=_C518( C513 C518 ) C513_=_C524( C513 C524 ) C515_=_C516( C515 C516 ) C515_=_C517( C515 C517 ) C515_=_C518( C515 C518 ) \nC515_=_C525( C515 C525 ) C515_=_C535( C515 C535 ) C516_=_C517( C516 C517 ) C516_=_C518( C516 C518 ) C516_=_C732( C516 C732 ) C516_=_C748( C516 C748 ) \nC516_=_C750( C516 C750 ) C517_=_C518( C517 C518 ) C517_=_C748( C517 C748 ) C517_=_C793( C517 C793 ) C517_=_C799( C517 C799 ) C517_=_C800( C517 C800 ) \nC517_=_C801( C517 C801 ) C517_=_C802( C517 C802 ) C518_=_C801( C518 C801 ) C518_=_C881( C518 C881 ) C524_=_C570( C524 C570 ) C524_=_C666( C524 C666 ) \nC524_=_C758( C524 C758 ) C524_=_C836( C524 C836 ) C525_=_C528( C525 C528 ) C525_=_C535( C525 C535 ) C528_=_C625( C528 C625 ) C528_=_C714( C528 C714 ) \nC528_=_C734( C528 C734 ) C528_=_C760( C528 C760 ) C528_=_C761( C528 C761 ) C528_=_C762( C528 C762 ) C535_=_C588( C535 C588 ) C535_=_C632( C535 C632 ) \nC535_=_C674( C535 C674 ) C535_=_C885( C535 C885 ) C537_=_C538( C537 C538 ) C537_=_C539( C537 C539 ) C537_=_C540( C537 C540 ) C537_=_C542( C537 C542 ) \nC537_=_C547( C537 C547 ) C538_=_C539( C538 C539 ) C538_=_C540( C538 C540 ) C538_=_C542( C538 C542 ) C538_=_C548( C538 C548 ) C538_=_C565( C538 C565 ) \nC538_=_C570( C538 C570 ) C539_=_C540( C539 C540 ) C539_=_C542( C539 C542 ) C539_=_C549( C539 C549 ) C539_=_C572( C539 C572 ) C539_=_C577( C539 C577 ) \nC540_=_C542( C540 C542 ) C540_=_C550( C540 C550 ) C540_=_C579( C540 C579 ) C542_=_C552( C542 C552 ) C542_=_C584( C542 C584 ) C547_=_C548( C547 C548 ) \nC547_=_C549( C547 C549 ) C547_=_C550( C547 C550 ) C547_=_C552( C547 C552 ) C547_=_C555( C547 C555 ) C548_=_C549( C548 C549 ) C548_=_C550( C548 C550 ) \nC548_=_C552( C548 C552 ) C548_=_C555( C548 C555 ) C548_=_C565( C548 C565 ) C548_=_C570( C548 C570 ) C549_=_C550( C549 C550 ) C549_=_C552( C549 C552 ) \nC549_=_C555( C549 C555 ) C549_=_C572( C549 C572 ) C549_=_C577( C549 C577 ) C550_=_C552( C550 C552 ) C550_=_C555( C550 C555 ) C550_=_C579( C550 C579 ) \nC552_=_C555( C552 C555 ) C552_=_C584( C552 C584 ) C555_=_C657( C555 C657 ) C555_=_C792( C555 C792 ) C565_=_C570( C565 C570 ) C565_=_C572( C565 C572 ) \nC565_=_C579( C565 C579 ) C565_=_C584( C565 C584 ) C565_=_C587( C565 C587 ) C565_=_C588( C565 C588 ) C570_=_C666( C570 C666 ) C570_=_C758( C570 C758 ) \nC570_=_C836( C570 C836 ) C572_=_C577( C572 C577 ) C572_=_C579( C572 C579 ) C572_=_C584( C572 C584 ) C572_=_C587( C572 C587 ) C572_=_C588( C572 C588 ) \nC577_=_C671( C577 C671 ) C577_=_C720( C577 C720 ) C577_=_C763( C577 C763 ) C577_=_C851( C577 C851 ) C579_=_C584( C579 C584 ) C579_=_C587( C579 C587 ) \nC579_=_C588( C579 C588 ) C584_=_C587( C584 C587 ) C584_=_C588( C584 C588 ) C587_=_C588( C587 C588 ) C587_=_C885( C587 C885 ) C588_=_C632( C588 C632 ) \nC588_=_C674( C588 C674 ) C588_=_C885( C588 C885 ) C592_=_C593( C592 C593 ) C592_=_C594( C592 C594 ) C592_=_C595( C592 C595 ) C592_=_C596( C592 C596 ) \nC592_=_C601( C592 C601 ) C592_=_C603( C592 C603 ) C592_=_C605( C592 C605 ) C593_=_C594( C593 C594 ) C593_=_C595( C593 C595 ) C593_=_C596( C593 C596 ) \nC593_=_C601( C593 C601 ) C593_=_C609( C593 C609 ) C593_=_C611( C593 C611 ) C593_=_C612( C593 C612 ) C594_=_C595( C594 C595 ) C594_=_C596( C594 C596 ) \nC594_=_C609( C594 C609 ) C594_=_C617( C594 C617 ) C594_=_C619( C594 C619 ) C595_=_C596( C595 C596 ) C595_=_C603( C595 C603 ) C595_=_C617( C595 C617 ) \nC595_=_C622( C595 C622 ) C595_=_C623( C595 C623 ) C595_=_C625( C595 C625 ) C596_=_C611( C596 C611 ) C596_=_C622( C596 C622 ) C596_=_C628( C596 C628 ) \nC601_=_C603( C601 C603 ) C601_=_C605( C601 C605 ) C601_=_C609( C601 C609 ) C601_=_C611( C601 C611 ) C601_=_C612( C601 C612 ) C603_=_C605( C603 C605 ) \nC603_=_C617( C603 C617 ) C603_=_C622( C603 C622 ) C603_=_C623( C603 C623 ) C603_=_C625( C603 C625 ) C605_=_C612( C605 C612 ) C605_=_C619( C605 C619 ) \nC605_=_C623( C605 C623 ) C605_=_C628( C605 C628 ) C605_=_C632( C605 C632 ) C609_=_C611( C609 C611 ) C609_=_C612( C609 C612 ) C609_=_C617( C609 C617 ) \nC609_=_C619( C609 C619 ) C611_=_C612( C611 C612 ) C611_=_C622( C611 C622 ) C611_=_C628( C611 C628 ) C612_=_C619( C612 C619 ) C612_=_C623( C612 C623 ) \nC612_=_C628( C612 C628 ) C612_=_C632( C612 C632 ) C617_=_C619( C617 C619 ) C617_=_C622( C617 C622 ) C617_=_C623( C617 C623 ) C617_=_C625( C617 C625 ) \nC619_=_C623( C619 C623 ) C619_=_C628( C619 C628 ) C619_=_C632( C619 C632 ) C622_=_C623( C622 C623 ) C622_=_C625( C622 C625 ) C622_=_C628( C622 C628 ) \nC623_=_C625( C623 C625 ) C623_=_C628( C623 C628 ) C623_=_C632( C623 C632 ) C625_=_C714( C625 C714 ) C625_=_C734( C625 C734 ) C625_=_C760( C625 C760 ) \nC625_=_C761( C625 C761 ) C625_=_C762( C625 C762 ) C628_=_C632( C628 C632 ) C632_=_C674( C632 C674 ) C632_=_C885( C632 C885 ) C634_=_C635( C634 C635 ) \nC634_=_C636( C634 C636 ) C634_=_C637( C634 C637 ) C634_=_C638( C634 C638 ) C634_=_C642( C634 C642 ) C634_=_C651( C634 C651 ) C634_=_C652( C634 C652 ) \nC634_=_C653( C634 C653 ) C634_=_C655( C634 C655 ) C634_=_C657( C634 C657 ) C635_=_C636( C635 C636 ) C635_=_C637( C635 C637 ) C635_=_C638( C635 C638 ) \nC635_=_C643( C635 C643 ) C635_=_C651( C635 C651 ) C635_=_C659( C635 C659 ) C636_=_C637( C636 C637 ) C636_=_C638( C636 C638 ) C636_=_C645( C636 C645 ) \nC636_=_C653( C636 C653 ) C636_=_C667( C636 C667 ) C636_=_C671( C636 C671 ) C637_=_C638( C637 C638 ) C637_=_C646( C637 C646 ) C637_=_C659( C637 C659 ) \nC637_=_C662( C637 C662 ) C637_=_C667( C637 C667 ) C637_=_C673( C637 C673 ) C637_=_C674( C637 C674 ) C638_=_C647( C638 C647 ) C638_=_C655( C638 C655 ) \nC638_=_C673( C638 C673 ) C642_=_C643( C642 C643 ) C642_=_C644( C642 C644 ) C642_=_C645( C642 C645 ) C642_=_C646( C642 C646 ) C642_=_C647( C642 C647 ) \nC642_=_C648( C642 C648 ) C642_=_C651( C642 C651 ) C642_=_C652( C642 C652 ) C642_=_C653( C642 C653 ) C642_=_C655( C642 C655 ) C642_=_C657( C642 C657 ) \nC643_=_C644( C643 C644 ) C643_=_C645( C643 C645 ) C643_=_C646( C643 C646 ) C643_=_C647( C643 C647 ) C643_=_C648( C643 C648 ) C643_=_C651( C643 C651 ) \nC643_=_C659( C643 C659 ) C644_=_C645( C644 C645 ) C644_=_C646( C644 C646 ) C644_=_C647( C644 C647 ) C644_=_C648( C644 C648 ) C644_=_C652( C644 C652 ) \nC644_=_C662( C644 C662 ) C644_=_C666( C644 C666 ) C645_=_C646( C645 C646 ) C645_=_C647( C645 C647 ) C645_=_C648( C645 C648 ) C645_=_C653( C645 C653 ) \nC645_=_C667( C645 C667 ) C645_=_C671( C645 C671 ) C646_=_C647( C646 C647 ) C646_=_C648( C646 C648 ) C646_=_C659( C646 C659 ) C646_=_C662( C646 C662 ) \nC646_=_C667( C646 C667 ) C646_=_C673( C646 C673 ) C646_=_C674( C646 C674 ) C647_=_C648(</w:t>
      </w:r>
    </w:p>
    <w:p>
      <w:pPr>
        <w:pStyle w:val="PreformattedText"/>
        <w:bidi w:val="0"/>
        <w:spacing w:before="0" w:after="0"/>
        <w:jc w:val="left"/>
        <w:rPr/>
      </w:pPr>
      <w:r>
        <w:rPr/>
        <w:t xml:space="preserve"> </w:t>
      </w:r>
      <w:r>
        <w:rPr/>
        <w:t>C647 C648 ) C647_=_C655( C647 C655 ) C647_=_C673( C647 C673 ) \nC648_=_C687( C648 C687 ) C648_=_C694( C648 C694 ) C648_=_C701( C648 C701 ) C648_=_C702( C648 C702 ) C648_=_C705( C648 C705 ) C651_=_C652( C651 C652 ) \nC651_=_C653( C651 C653 ) C651_=_C655( C651 C655 ) C651_=_C657( C651 C657 ) C651_=_C659( C651 C659 ) C652_=_C653( C652 C653 ) C652_=_C655( C652 C655 ) \nC652_=_C657( C652 C657 ) C652_=_C662( C652 C662 ) C652_=_C666( C652 C666 ) C653_=_C655( C653 C655 ) C653_=_C657( C653 C657 ) C653_=_C667( C653 C667 ) \nC653_=_C671( C653 C671 ) C655_=_C657( C655 C657 ) C655_=_C673( C655 C673 ) C657_=_C792( C657 C792 ) C659_=_C662( C659 C662 ) C659_=_C667( C659 C667 ) \nC659_=_C673( C659 C673 ) C659_=_C674( C659 C674 ) C662_=_C666( C662 C666 ) C662_=_C667( C662 C667 ) C662_=_C673( C662 C673 ) C662_=_C674( C662 C674 ) \nC666_=_C758( C666 C758 ) C666_=_C836( C666 C836 ) C667_=_C671( C667 C671 ) C667_=_C673( C667 C673 ) C667_=_C674( C667 C674 ) C671_=_C720( C671 C720 ) \nC671_=_C763( C671 C763 ) C671_=_C851( C671 C851 ) C673_=_C674( C673 C674 ) C674_=_C885( C674 C885 ) C677_=_C678( C677 C678 ) C677_=_C680( C677 C680 ) \nC677_=_C681( C677 C681 ) C677_=_C685( C677 C685 ) C677_=_C686( C677 C686 ) C677_=_C687( C677 C687 ) C677_=_C688( C677 C688 ) C677_=_C689( C677 C689 ) \nC677_=_C690( C677 C690 ) C677_=_C691( C677 C691 ) C678_=_C680( C678 C680 ) C678_=_C681( C678 C681 ) C678_=_C685( C678 C685 ) C678_=_C686( C678 C686 ) \nC678_=_C694( C678 C694 ) C678_=_C697( C678 C697 ) C678_=_C698( C678 C698 ) C680_=_C681( C680 C681 ) C680_=_C685( C680 C685 ) C680_=_C688( C680 C688 ) \nC680_=_C701( C680 C701 ) C680_=_C707( C680 C707 ) C680_=_C708( C680 C708 ) C681_=_C685( C681 C685 ) C681_=_C689( C681 C689 ) C681_=_C702( C681 C702 ) \nC681_=_C712( C681 C712 ) C681_=_C713( C681 C713 ) C681_=_C714( C681 C714 ) C685_=_C730( C685 C730 ) C685_=_C768( C685 C768 ) C685_=_C770( C685 C770 ) \nC685_=_C771( C685 C771 ) C686_=_C687( C686 C687 ) C686_=_C688( C686 C688 ) C686_=_C689( C686 C689 ) C686_=_C690( C686 C690 ) C686_=_C691( C686 C691 ) \nC686_=_C694( C686 C694 ) C686_=_C697( C686 C697 ) C686_=_C698( C686 C698 ) C687_=_C688( C687 C688 ) C687_=_C689( C687 C689 ) C687_=_C690( C687 C690 ) \nC687_=_C691( C687 C691 ) C687_=_C694( C687 C694 ) C687_=_C701( C687 C701 ) C687_=_C702( C687 C702 ) C687_=_C705( C687 C705 ) C688_=_C689( C688 C689 ) \nC688_=_C690( C688 C690 ) C688_=_C691( C688 C691 ) C688_=_C701( C688 C701 ) C688_=_C707( C688 C707 ) C688_=_C708( C688 C708 ) C689_=_C690( C689 C690 ) \nC689_=_C691( C689 C691 ) C689_=_C702( C689 C702 ) C689_=_C712( C689 C712 ) C689_=_C713( C689 C713 ) C689_=_C714( C689 C714 ) C690_=_C691( C690 C691 ) \nC690_=_C697( C690 C697 ) C690_=_C707( C690 C707 ) C690_=_C712( C690 C712 ) C690_=_C720( C690 C720 ) C691_=_C698( C691 C698 ) C691_=_C708( C691 C708 ) \nC691_=_C713( C691 C713 ) C694_=_C697( C694 C697 ) C694_=_C698( C694 C698 ) C694_=_C701( C694 C701 ) C694_=_C702( C694 C702 ) C694_=_C705( C694 C705 ) \nC697_=_C698( C697 C698 ) C697_=_C707( C697 C707 ) C697_=_C712( C697 C712 ) C697_=_C720( C697 C720 ) C698_=_C708( C698 C708 ) C698_=_C713( C698 C713 ) \nC701_=_C702( C701 C702 ) C701_=_C705( C701 C705 ) C701_=_C707( C701 C707 ) C701_=_C708( C701 C708 ) C702_=_C705( C702 C705 ) C702_=_C712( C702 C712 ) \nC702_=_C713( C702 C713 ) C702_=_C714( C702 C714 ) C705_=_C848( C705 C848 ) C707_=_C708( C707 C708 ) C707_=_C712( C707 C712 ) C707_=_C720( C707 C720 ) \nC708_=_C713( C708 C713 ) C712_=_C713( C712 C713 ) C712_=_C714( C712 C714 ) C712_=_C720( C712 C720 ) C713_=_C714( C713 C714 ) C714_=_C734( C714 C734 ) \nC714_=_C760( C714 C760 ) C714_=_C761( C714 C761 ) C714_=_C762( C714 C762 ) C720_=_C763( C720 C763 ) C720_=_C851( C720 C851 ) C723_=_C730( C723 C730 ) \nC723_=_C731( C723 C731 ) C723_=_C732( C723 C732 ) C723_=_C733( C723 C733 ) C723_=_C734( C723 C734 ) C723_=_C735( C723 C735 ) C730_=_C768( C730 C768 ) \nC730_=_C770( C730 C770 ) C730_=_C771( C730 C771 ) C731_=_C732( C731 C732 ) C731_=_C733( C731 C733 ) C731_=_C734( C731 C734 ) C731_=_C735( C731 C735 ) \nC732_=_C733( C732 C733 ) C732_=_C734( C732 C734 ) C732_=_C735( C732 C735 ) C732_=_C748( C732 C748 ) C732_=_C750( C732 C750 ) C733_=_C734( C733 C734 ) \nC733_=_C735( C733 C735 ) C734_=_C735( C734 C735 ) C734_=_C760( C734 C760 ) C734_=_C761( C734 C761 ) C734_=_C762( C734 C762 ) C735_=_C763( C735 C763 ) \nC748_=_C750( C748 C750 ) C748_=_C793( C748 C793 ) C748_=_C799( C748 C799 ) C748_=_C800( C748 C800 ) C748_=_C801( C748 C801 ) C748_=_C802( C748 C802 ) \nC750_=_C802( C750 C802 ) C750_=_C881( C750 C881 ) C758_=_C836( C758 C836 ) C760_=_C761( C760 C761 ) C760_=_C762( C760 C762 ) C760_=_C770( C760 C770 ) \nC760_=_C776( C760 C776 ) C760_=_C784( C760 C784 ) C760_=_C789( C760 C789 ) C760_=_C799( C760 C799 ) C760_=_C803( C760 C803 ) C761_=_C762( C761 C762 ) \nC761_=_C817( C761 C817 ) C761_=_C834( C761 C834 ) C761_=_C837( C761 C837 ) C763_=_C851( C763 C851 ) C768_=_C770( C768 C770 ) C768_=_C771( C768 C771 ) \nC768_=_C774( C768 C774 ) C768_=_C782( C768 C782 ) C768_=_C787( C768 C787 ) C768_=_C793( C768 C793 ) C768_=_C795( C768 C795 ) C770_=_C771( C770 C771 ) \nC770_=_C776( C770 C776 ) C770_=_C784( C770 C784 ) C770_=_C789( C770 C789 ) C770_=_C799( C770 C799 ) C770_=_C803( C770 C803 ) C771_=_C777( C771 C777 ) \nC771_=_C785( C771 C785 ) C771_=_C790( C771 C790 ) C771_=_C795( C771 C795 ) C771_=_C800( C771 C800 ) C771_=_C803( C771 C803 ) C774_=_C776( C774 C776 ) \nC774_=_C777( C774 C777 ) C774_=_C778( C774 C778 ) C774_=_C779( C774 C779 ) C774_=_C780( C774 C780 ) C774_=_C782( C774 C782 ) C774_=_C787( C774 C787 ) \nC774_=_C793( C774 C793 ) C774_=_C795( C774 C795 ) C776_=_C777( C776 C777 ) C776_=_C778( C776 C778 ) C776_=_C779( C776 C779 ) C776_=_C780( C776 C780 ) \nC776_=_C784( C776 C784 ) C776_=_C789( C776 C789 ) C776_=_C799( C776 C799 ) C776_=_C803( C776 C803 ) C777_=_C778( C777 C778 ) C777_=_C779( C777 C779 ) \nC777_=_C780( C777 C780 ) C777_=_C785( C777 C785 ) C777_=_C790( C777 C790 ) C777_=_C795( C777 C795 ) C777_=_C800( C777 C800 ) C777_=_C803( C777 C803 ) \nC778_=_C779( C778 C779 ) C778_=_C780( C778 C780 ) C778_=_C839( C778 C839 ) C778_=_C845( C778 C845 ) C779_=_C780( C779 C780 ) C779_=_C845( C779 C845 ) \nC782_=_C784( C782 C784 ) C782_=_C785( C782 C785 ) C782_=_C787( C782 C787 ) C782_=_C793( C782 C793 ) C782_=_C795( C782 C795 ) C784_=_C785( C784 C785 ) \nC784_=_C789( C784 C789 ) C784_=_C799( C784 C799 ) C784_=_C803( C784 C803 ) C785_=_C790( C785 C790 ) C785_=_C795( C785 C795 ) C785_=_C800( C785 C800 ) \nC785_=_C803( C785 C803 ) C787_=_C789( C787 C789 ) C787_=_C790( C787 C790 ) C787_=_C791( C787 C791 ) C787_=_C792( C787 C792 ) C787_=_C793( C787 C793 ) \nC787_=_C795( C787 C795 ) C789_=_C790( C789 C790 ) C789_=_C791( C789 C791 ) C789_=_C792( C789 C792 ) C789_=_C799( C789 C799 ) C789_=_C803( C789 C803 ) \nC790_=_C791( C790 C791 ) C790_=_C792( C790 C792 ) C790_=_C795( C790 C795 ) C790_=_C800( C790 C800 ) C790_=_C803( C790 C803 ) C791_=_C792( C791 C792 ) \nC791_=_C813( C791 C813 ) C791_=_C821( C791 C821 ) C793_=_C795( C793 C795 ) C793_=_C799( C793 C799 ) C793_=_C800( C793 C800 ) C793_=_C801( C793 C801 ) \nC793_=_C802( C793 C802 ) C795_=_C800( C795 C800 ) C795_=_C803( C795 C803 ) C799_=_C800( C799 C800 ) C799_=_C801( C799 C801 ) C799_=_C802( C799 C802 ) \nC799_=_C803( C799 C803 ) C800_=_C801( C800 C801 ) C800_=_C802( C800 C802 ) C800_=_C803( C800 C803 ) C801_=_C802( C801 C802 ) C801_=_C881( C801 C881 ) \nC802_=_C881( C802 C881 ) C807_=_C810( C807 C810 ) C807_=_C811( C807 C811 ) C807_=_C813( C807 C813 ) C807_=_C814( C807 C814 ) C807_=_C815( C807 C815 ) \nC807_=_C817( C807 C817 ) C810_=_C811( C810 C811 ) C810_=_C824( C810 C824 ) C810_=_C829( C810 C829 ) C810_=_C834( C810 C834 ) C810_=_C836( C810 C836 ) \nC811_=_C821( C811 C821 ) C811_=_C826( C811 C826 ) C811_=_C831( C811 C831 ) C811_=_C837( C811 C837 ) C813_=_C814( C813 C814 ) C813_=_C815( C813 C815 ) \nC813_=_C817( C813 C817 ) C813_=_C821( C813 C821 ) C814_=_C815( C814 C815 ) C814_=_C817( C814 C817 ) C814_=_C824( C814 C824 ) C814_=_C826( C814 C826 ) \nC815_=_C817( C815 C817 ) C815_=_C829( C815 C829 ) C815_=_C831( C815 C831 ) C817_=_C834( C817 C834 ) C817_=_C837( C817 C837 ) C821_=_C826( C821 C826 ) \nC821_=_C831( C821 C831 ) C821_=_C837( C821 C837 ) C824_=_C826( C824 C826 ) C824_=_C829( C824 C829 ) C824_=_C834( C824 C834 ) C824_=_C836( C824 C836 ) \nC826_=_C831( C826 C831 ) C826_=_C837( C826 C837 ) C829_=_C831( C829 C831 ) C829_=_C834( C829 C834 ) C829_=_C836( C829 C836 ) C831_=_C837( C831 C837 ) \nC834_=_C836( C834 C836 ) C834_=_C837( C834 C837 ) C839_=_C845( C839 C845 ) C839_=_C847( C839 C847 ) C839_=_C848( C839 C848 ) C839_=_C849( C839 C849 ) \nC839_=_C850( C839 C850 ) C839_=_C851( C839 C851 ) C847_=_C848( C847 C848 ) C847_=_C849( C847 C849 ) C847_=_C850( C847 C850 ) C847_=_C851( C847 C851 ) \nC848_=_C849( C848 C849 ) C848_=_C850( C848 C850 ) C848_=_C851( C848 C851 ) C849_=_C850( C849 C850 ) C849_=_C851( C849 C851 ) C850_=_C851( C850 C851 ) "]48[shape=box, label="id:48 level: 1\n153: C0 C1 C2 C3 C4 \nC5 C6 C12 C55 C81 C82 \nC83 C84 C85 C86 C93 C98 \nC106 C107 C108 C114 C118 C126 \nC136 C149 C150 C153 C163 C165 \nC177 C188 C189 C190 C194 C229 \nC234 C240 C244 C252 C263 C270 \nC276 C283 C292 C293 C304 C313 \nC354 C372 C414 C428 C437 C438 \nC439 C440 C441 C442 C443 C491 \nC492 C500 C508 C515 C517 C525 \nC535 C536 C537 C538 C539 C540 \nC541 C542 C547 C548 C549 C550 \nC552 C555 C565 C572 C579 C584 \nC587 C588 C592 C593 C594 C595 \nC596 C597 C605 C612 C619 C623 \nC628 C632 C634 C637 C642 C646 \nC651 C652 C653 C655 C657 C659 \nC662 C667 C673 C674 C677 C685 \nC686 C687 C688 C689 C690 C691 \nC730 C748 C767 C768 C770 C771 \nC773 C774 C776 C777 C778 C779 \nC780 C781 C782 C784 C785 C787 \nC788 C789 C790 C791 C792 C793 \nC799 C800 C801 C802 C839 C847 \nC848 C849 C850 C851 \n654: C0_=_C1( C0 C1 ) C0_=_C2( C0 C2 ) C0_=_C3( C0 C3 ) C0_=_C4( C0 C4 ) C0_=_C5( C0 C5 ) \nC0_=_C6( C0 C6 ) C0_=_C12( C0 C12 ) C1_=_C2( C1 C2 ) C1_=_C3( C1 C3 ) C1_=_C4( C1 C4 ) C1_=_C5(</w:t>
      </w:r>
    </w:p>
    <w:p>
      <w:pPr>
        <w:pStyle w:val="PreformattedText"/>
        <w:bidi w:val="0"/>
        <w:spacing w:before="0" w:after="0"/>
        <w:jc w:val="left"/>
        <w:rPr/>
      </w:pPr>
      <w:r>
        <w:rPr/>
        <w:t xml:space="preserve"> </w:t>
      </w:r>
      <w:r>
        <w:rPr/>
        <w:t>C1 C5 ) \nC1_=_C6( C1 C6 ) C1_=_C12( C1 C12 ) C2_=_C3( C2 C3 ) C2_=_C4( C2 C4 ) C2_=_C5( C2 C5 ) C2_=_C6( C2 C6 ) \nC2_=_C12( C2 C12 ) C3_=_C4( C3 C4 ) C3_=_C5( C3 C5 ) C3_=_C6( C3 C6 ) C3_=_C12( C3 C12 ) C3_=_C55( C3 C55 ) \nC4_=_C5( C4 C5 ) C4_=_C6( C4 C6 ) C4_=_C12( C4 C12 ) C5_=_C6( C5 C6 ) C5_=_C12( C5 C12 ) C6_=_C12( C6 C12 ) \nC12_=_C114( C12 C114 ) C12_=_C194( C12 C194 ) C12_=_C555( C12 C555 ) C12_=_C657( C12 C657 ) C12_=_C792( C12 C792 ) C55_=_C354( C55 C354 ) \nC55_=_C414( C55 C414 ) C55_=_C517( C55 C517 ) C55_=_C748( C55 C748 ) C55_=_C788( C55 C788 ) C55_=_C793( C55 C793 ) C55_=_C799( C55 C799 ) \nC55_=_C800( C55 C800 ) C55_=_C801( C55 C801 ) C55_=_C802( C55 C802 ) C81_=_C82( C81 C82 ) C81_=_C83( C81 C83 ) C81_=_C84( C81 C84 ) \nC81_=_C85( C81 C85 ) C81_=_C86( C81 C86 ) C81_=_C93( C81 C93 ) C81_=_C98( C81 C98 ) C82_=_C83( C82 C83 ) C82_=_C84( C82 C84 ) \nC82_=_C85( C82 C85 ) C82_=_C86( C82 C86 ) C82_=_C93( C82 C93 ) C82_=_C106( C82 C106 ) C82_=_C107( C82 C107 ) C82_=_C108( C82 C108 ) \nC82_=_C114( C82 C114 ) C83_=_C84( C83 C84 ) C83_=_C85( C83 C85 ) C83_=_C86( C83 C86 ) C83_=_C106( C83 C106 ) C83_=_C118( C83 C118 ) \nC84_=_C85( C84 C85 ) C84_=_C86( C84 C86 ) C84_=_C107( C84 C107 ) C84_=_C126( C84 C126 ) C85_=_C86( C85 C86 ) C85_=_C108( C85 C108 ) \nC85_=_C136( C85 C136 ) C86_=_C98( C86 C98 ) C86_=_C118( C86 C118 ) C86_=_C126( C86 C126 ) C86_=_C136( C86 C136 ) C86_=_C149( C86 C149 ) \nC86_=_C150( C86 C150 ) C93_=_C98( C93 C98 ) C93_=_C106( C93 C106 ) C93_=_C107( C93 C107 ) C93_=_C108( C93 C108 ) C93_=_C114( C93 C114 ) \nC98_=_C118( C98 C118 ) C98_=_C126( C98 C126 ) C98_=_C136( C98 C136 ) C98_=_C149( C98 C149 ) C98_=_C150( C98 C150 ) C106_=_C107( C106 C107 ) \nC106_=_C108( C106 C108 ) C106_=_C114( C106 C114 ) C106_=_C118( C106 C118 ) C107_=_C108( C107 C108 ) C107_=_C114( C107 C114 ) C107_=_C126( C107 C126 ) \nC108_=_C114( C108 C114 ) C108_=_C136( C108 C136 ) C114_=_C194( C114 C194 ) C114_=_C555( C114 C555 ) C114_=_C657( C114 C657 ) C114_=_C792( C114 C792 ) \nC118_=_C126( C118 C126 ) C118_=_C136( C118 C136 ) C118_=_C149( C118 C149 ) C118_=_C150( C118 C150 ) C126_=_C136( C126 C136 ) C126_=_C149( C126 C149 ) \nC126_=_C150( C126 C150 ) C136_=_C149( C136 C149 ) C136_=_C150( C136 C150 ) C149_=_C150( C149 C150 ) C149_=_C292( C149 C292 ) C149_=_C587( C149 C587 ) \nC150_=_C293( C150 C293 ) C150_=_C535( C150 C535 ) C150_=_C588( C150 C588 ) C150_=_C632( C150 C632 ) C150_=_C674( C150 C674 ) C153_=_C163( C153 C163 ) \nC153_=_C165( C153 C165 ) C153_=_C177( C153 C177 ) C153_=_C188( C153 C188 ) C153_=_C189( C153 C189 ) C153_=_C190( C153 C190 ) C153_=_C194( C153 C194 ) \nC163_=_C234( C163 C234 ) C163_=_C304( C163 C304 ) C163_=_C437( C163 C437 ) C163_=_C685( C163 C685 ) C163_=_C730( C163 C730 ) C163_=_C767( C163 C767 ) \nC163_=_C768( C163 C768 ) C163_=_C770( C163 C770 ) C163_=_C771( C163 C771 ) C165_=_C177( C165 C177 ) C165_=_C188( C165 C188 ) C165_=_C189( C165 C189 ) \nC165_=_C190( C165 C190 ) C165_=_C194( C165 C194 ) C177_=_C188( C177 C188 ) C177_=_C189( C177 C189 ) C177_=_C190( C177 C190 ) C177_=_C194( C177 C194 ) \nC188_=_C189( C188 C189 ) C188_=_C190( C188 C190 ) C188_=_C194( C188 C194 ) C189_=_C190( C189 C190 ) C189_=_C194( C189 C194 ) C190_=_C194( C190 C194 ) \nC194_=_C555( C194 C555 ) C194_=_C657( C194 C657 ) C194_=_C792( C194 C792 ) C229_=_C234( C229 C234 ) C229_=_C240( C229 C240 ) C229_=_C252( C229 C252 ) \nC229_=_C263( C229 C263 ) C229_=_C270( C229 C270 ) C229_=_C276( C229 C276 ) C229_=_C283( C229 C283 ) C229_=_C292( C229 C292 ) C229_=_C293( C229 C293 ) \nC234_=_C304( C234 C304 ) C234_=_C437( C234 C437 ) C234_=_C685( C234 C685 ) C234_=_C730( C234 C730 ) C234_=_C767( C234 C767 ) C234_=_C768( C234 C768 ) \nC234_=_C770( C234 C770 ) C234_=_C771( C234 C771 ) C240_=_C244( C240 C244 ) C240_=_C252( C240 C252 ) C240_=_C263( C240 C263 ) C240_=_C270( C240 C270 ) \nC240_=_C276( C240 C276 ) C240_=_C283( C240 C283 ) C240_=_C292( C240 C292 ) C240_=_C293( C240 C293 ) C244_=_C313( C244 C313 ) C244_=_C372( C244 C372 ) \nC244_=_C492( C244 C492 ) C244_=_C773( C244 C773 ) C244_=_C774( C244 C774 ) C244_=_C776( C244 C776 ) C244_=_C777( C244 C777 ) C244_=_C778( C244 C778 ) \nC244_=_C779( C244 C779 ) C244_=_C780( C244 C780 ) C252_=_C263( C252 C263 ) C252_=_C270( C252 C270 ) C252_=_C276( C252 C276 ) C252_=_C283( C252 C283 ) \nC252_=_C292( C252 C292 ) C252_=_C293( C252 C293 ) C263_=_C270( C263 C270 ) C263_=_C276( C263 C276 ) C263_=_C283( C263 C283 ) C263_=_C292( C263 C292 ) \nC263_=_C293( C263 C293 ) C270_=_C276( C270 C276 ) C270_=_C283( C270 C283 ) C270_=_C292( C270 C292 ) C270_=_C293( C270 C293 ) C276_=_C283( C276 C283 ) \nC276_=_C292( C276 C292 ) C276_=_C293( C276 C293 ) C283_=_C292( C283 C292 ) C283_=_C293( C283 C293 ) C292_=_C293( C292 C293 ) C292_=_C587( C292 C587 ) \nC293_=_C535( C293 C535 ) C293_=_C588( C293 C588 ) C293_=_C632( C293 C632 ) C293_=_C674( C293 C674 ) C304_=_C437( C304 C437 ) C304_=_C685( C304 C685 ) \nC304_=_C730( C304 C730 ) C304_=_C767( C304 C767 ) C304_=_C768( C304 C768 ) C304_=_C770( C304 C770 ) C304_=_C771( C304 C771 ) C313_=_C372( C313 C372 ) \nC313_=_C492( C313 C492 ) C313_=_C773( C313 C773 ) C313_=_C774( C313 C774 ) C313_=_C776( C313 C776 ) C313_=_C777( C313 C777 ) C313_=_C778( C313 C778 ) \nC313_=_C779( C313 C779 ) C313_=_C780( C313 C780 ) C354_=_C414( C354 C414 ) C354_=_C517( C354 C517 ) C354_=_C748( C354 C748 ) C354_=_C788( C354 C788 ) \nC354_=_C793( C354 C793 ) C354_=_C799( C354 C799 ) C354_=_C800( C354 C800 ) C354_=_C801( C354 C801 ) C354_=_C802( C354 C802 ) C372_=_C492( C372 C492 ) \nC372_=_C773( C372 C773 ) C372_=_C774( C372 C774 ) C372_=_C776( C372 C776 ) C372_=_C777( C372 C777 ) C372_=_C778( C372 C778 ) C372_=_C779( C372 C779 ) \nC372_=_C780( C372 C780 ) C414_=_C517( C414 C517 ) C414_=_C748( C414 C748 ) C414_=_C788( C414 C788 ) C414_=_C793( C414 C793 ) C414_=_C799( C414 C799 ) \nC414_=_C800( C414 C800 ) C414_=_C801( C414 C801 ) C414_=_C802( C414 C802 ) C428_=_C437( C428 C437 ) C428_=_C438( C428 C438 ) C428_=_C439( C428 C439 ) \nC428_=_C440( C428 C440 ) C428_=_C441( C428 C441 ) C428_=_C442( C428 C442 ) C428_=_C443( C428 C443 ) C437_=_C685( C437 C685 ) C437_=_C730( C437 C730 ) \nC437_=_C767( C437 C767 ) C437_=_C768( C437 C768 ) C437_=_C770( C437 C770 ) C437_=_C771( C437 C771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C491_=_C492( C491 C492 ) C491_=_C500( C491 C500 ) C491_=_C508( C491 C508 ) C491_=_C515( C491 C515 ) C491_=_C525( C491 C525 ) \nC491_=_C535( C491 C535 ) C492_=_C773( C492 C773 ) C492_=_C774( C492 C774 ) C492_=_C776( C492 C776 ) C492_=_C777( C492 C777 ) C492_=_C778( C492 C778 ) \nC492_=_C779( C492 C779 ) C492_=_C780( C492 C780 ) C500_=_C508( C500 C508 ) C500_=_C515( C500 C515 ) C500_=_C525( C500 C525 ) C500_=_C535( C500 C535 ) \nC508_=_C515( C508 C515 ) C508_=_C525( C508 C525 ) C508_=_C535( C508 C535 ) C515_=_C517( C515 C517 ) C515_=_C525( C515 C525 ) C515_=_C535( C515 C535 ) \nC517_=_C748( C517 C748 ) C517_=_C788( C517 C788 ) C517_=_C793( C517 C793 ) C517_=_C799( C517 C799 ) C517_=_C800( C517 C800 ) C517_=_C801( C517 C801 ) \nC517_=_C802( C517 C802 ) C525_=_C535( C525 C535 ) C535_=_C588( C535 C588 ) C535_=_C632( C535 C632 ) C535_=_C674( C535 C674 ) C536_=_C537( C536 C537 ) \nC536_=_C538( C536 C538 ) C536_=_C539( C536 C539 ) C536_=_C540( C536 C540 ) C536_=_C541( C536 C541 ) C536_=_C542( C536 C542 ) C536_=_C547( C536 C547 ) \nC536_=_C548( C536 C548 ) C536_=_C549( C536 C549 ) C536_=_C550( C536 C550 ) C536_=_C552( C536 C552 ) C536_=_C555( C536 C555 ) C537_=_C538( C537 C538 ) \nC537_=_C539( C537 C539 ) C537_=_C540( C537 C540 ) C537_=_C541( C537 C541 ) C537_=_C542( C537 C542 ) C537_=_C547( C537 C547 ) C538_=_C539( C538 C539 ) \nC538_=_C540( C538 C540 ) C538_=_C541( C538 C541 ) C538_=_C542( C538 C542 ) C538_=_C548( C538 C548 ) C538_=_C565( C538 C565 ) C539_=_C540( C539 C540 ) \nC539_=_C541( C539 C541 ) C539_=_C542( C539 C542 ) C539_=_C549( C539 C549 ) C539_=_C572( C539 C572 ) C540_=_C541( C540 C541 ) C540_=_C542( C540 C542 ) \nC540_=_C550( C540 C550 ) C540_=_C579( C540 C579 ) C541_=_C542( C541 C542 ) C541_=_C565( C541 C565 ) C541_=_C572( C541 C572 ) C541_=_C579( C541 C579 ) \nC541_=_C584( C541 C584 ) C541_=_C587( C541 C587 ) C541_=_C588( C541 C588 ) C542_=_C552( C542 C552 ) C542_=_C584( C542 C584 ) C547_=_C548( C547 C548 ) \nC547_=_C549( C547 C549 ) C547_=_C550( C547 C550 ) C547_=_C552( C547 C552 ) C547_=_C555( C547 C555 ) C548_=_C549( C548 C549 ) C548_=_C550( C548 C550 ) \nC548_=_C552( C548 C552 ) C548_=_C555( C548 C555 ) C548_=_C565( C548 C565 ) C549_=_C550( C549 C550 ) C549_=_C552( C549 C552 ) C549_=_C555( C549 C555 ) \nC549_=_C572( C549 C572 ) C550_=_C552( C550 C552 ) C550_=_C555( C550 C555 ) C550_=_C579( C550 C579 ) C552_=_C555( C552 C555 ) C552_=_C584( C552 C584 ) \nC555_=_C657( C555 C657 ) C555_=_C792( C555 C792 ) C565_=_C572( C565 C572 ) C565_=_C579( C565 C579 ) C565_=_C584( C565 C584 ) C565_=_C587( C565 C587 ) \nC565_=_C588( C565 C588 ) C572_=_C579( C572 C579 ) C572_=_C584( C572 C584 ) C572_=_C587( C572 C587 ) C572_=_C588( C572 C588 ) C579_=_C584( C579 C584 ) \nC579_=_C587( C579 C587 ) C579_=_C588( C579 C588 ) C584_=_C587( C584 C587 ) C584_=_C588( C584 C588 ) C587_=_C588( C587 C588 ) C588_=_C632( C588 C632 ) \nC588_=_C674( C588 C674 ) C592_=_C593( C592 C593 ) C592_=_C594( C592 C594 ) C592_=_C595( C592 C595 ) C592_=_C596( C592 C596 ) C592_=_C597( C592 C597 ) \nC592_=_C605( C592 C605 ) C593_=_C594( C593 C594 ) C593_=_C595( C593 C595 ) C593_=_C596( C593 C596 ) C593_=_C597( C593 C597 ) C593_=_C612( C593 C612 ) \nC594_=_C595( C594 C595 ) C594_=_C596( C594 C596 ) C594_=_C597( C594 C597 ) C594_=_C619( C594 C619 ) C595_=_C596( C595 C596 ) C595_=_C597( C595 C597</w:t>
      </w:r>
    </w:p>
    <w:p>
      <w:pPr>
        <w:pStyle w:val="PreformattedText"/>
        <w:bidi w:val="0"/>
        <w:spacing w:before="0" w:after="0"/>
        <w:jc w:val="left"/>
        <w:rPr/>
      </w:pPr>
      <w:r>
        <w:rPr/>
        <w:t xml:space="preserve"> </w:t>
      </w:r>
      <w:r>
        <w:rPr/>
        <w:t>) \nC595_=_C623( C595 C623 ) C596_=_C597( C596 C597 ) C596_=_C628( C596 C628 ) C597_=_C605( C597 C605 ) C597_=_C612( C597 C612 ) C597_=_C619( C597 C619 ) \nC597_=_C623( C597 C623 ) C597_=_C628( C597 C628 ) C597_=_C632( C597 C632 ) C605_=_C612( C605 C612 ) C605_=_C619( C605 C619 ) C605_=_C623( C605 C623 ) \nC605_=_C628( C605 C628 ) C605_=_C632( C605 C632 ) C612_=_C619( C612 C619 ) C612_=_C623( C612 C623 ) C612_=_C628( C612 C628 ) C612_=_C632( C612 C632 ) \nC619_=_C623( C619 C623 ) C619_=_C628( C619 C628 ) C619_=_C632( C619 C632 ) C623_=_C628( C623 C628 ) C623_=_C632( C623 C632 ) C628_=_C632( C628 C632 ) \nC632_=_C674( C632 C674 ) C634_=_C637( C634 C637 ) C634_=_C642( C634 C642 ) C634_=_C651( C634 C651 ) C634_=_C652( C634 C652 ) C634_=_C653( C634 C653 ) \nC634_=_C655( C634 C655 ) C634_=_C657( C634 C657 ) C637_=_C646( C637 C646 ) C637_=_C659( C637 C659 ) C637_=_C662( C637 C662 ) C637_=_C667( C637 C667 ) \nC637_=_C673( C637 C673 ) C637_=_C674( C637 C674 ) C642_=_C646( C642 C646 ) C642_=_C651( C642 C651 ) C642_=_C652( C642 C652 ) C642_=_C653( C642 C653 ) \nC642_=_C655( C642 C655 ) C642_=_C657( C642 C657 ) C646_=_C659( C646 C659 ) C646_=_C662( C646 C662 ) C646_=_C667( C646 C667 ) C646_=_C673( C646 C673 ) \nC646_=_C674( C646 C674 ) C651_=_C652( C651 C652 ) C651_=_C653( C651 C653 ) C651_=_C655( C651 C655 ) C651_=_C657( C651 C657 ) C651_=_C659( C651 C659 ) \nC652_=_C653( C652 C653 ) C652_=_C655( C652 C655 ) C652_=_C657( C652 C657 ) C652_=_C662( C652 C662 ) C653_=_C655( C653 C655 ) C653_=_C657( C653 C657 ) \nC653_=_C667( C653 C667 ) C655_=_C657( C655 C657 ) C655_=_C673( C655 C673 ) C657_=_C792( C657 C792 ) C659_=_C662( C659 C662 ) C659_=_C667( C659 C667 ) \nC659_=_C673( C659 C673 ) C659_=_C674( C659 C674 ) C662_=_C667( C662 C667 ) C662_=_C673( C662 C673 ) C662_=_C674( C662 C674 ) C667_=_C673( C667 C673 ) \nC667_=_C674( C667 C674 ) C673_=_C674( C673 C674 ) C677_=_C685( C677 C685 ) C677_=_C686( C677 C686 ) C677_=_C687( C677 C687 ) C677_=_C688( C677 C688 ) \nC677_=_C689( C677 C689 ) C677_=_C690( C677 C690 ) C677_=_C691( C677 C691 ) C685_=_C730( C685 C730 ) C685_=_C767( C685 C767 ) C685_=_C768( C685 C768 ) \nC685_=_C770( C685 C770 ) C685_=_C771( C685 C771 ) C686_=_C687( C686 C687 ) C686_=_C688( C686 C688 ) C686_=_C689( C686 C689 ) C686_=_C690( C686 C690 ) \nC686_=_C691( C686 C691 ) C687_=_C688( C687 C688 ) C687_=_C689( C687 C689 ) C687_=_C690( C687 C690 ) C687_=_C691( C687 C691 ) C688_=_C689( C688 C689 ) \nC688_=_C690( C688 C690 ) C688_=_C691( C688 C691 ) C689_=_C690( C689 C690 ) C689_=_C691( C689 C691 ) C690_=_C691( C690 C691 ) C730_=_C767( C730 C767 ) \nC730_=_C768( C730 C768 ) C730_=_C770( C730 C770 ) C730_=_C771( C730 C771 ) C748_=_C788( C748 C788 ) C748_=_C793( C748 C793 ) C748_=_C799( C748 C799 ) \nC748_=_C800( C748 C800 ) C748_=_C801( C748 C801 ) C748_=_C802( C748 C802 ) C767_=_C768( C767 C768 ) C767_=_C770( C767 C770 ) C767_=_C771( C767 C771 ) \nC767_=_C773( C767 C773 ) C767_=_C781( C767 C781 ) C767_=_C787( C767 C787 ) C767_=_C788( C767 C788 ) C767_=_C789( C767 C789 ) C767_=_C790( C767 C790 ) \nC767_=_C791( C767 C791 ) C767_=_C792( C767 C792 ) C768_=_C770( C768 C770 ) C768_=_C771( C768 C771 ) C768_=_C774( C768 C774 ) C768_=_C782( C768 C782 ) \nC768_=_C787( C768 C787 ) C768_=_C793( C768 C793 ) C770_=_C771( C770 C771 ) C770_=_C776( C770 C776 ) C770_=_C784( C770 C784 ) C770_=_C789( C770 C789 ) \nC770_=_C799( C770 C799 ) C771_=_C777( C771 C777 ) C771_=_C785( C771 C785 ) C771_=_C790( C771 C790 ) C771_=_C800( C771 C800 ) C773_=_C774( C773 C774 ) \nC773_=_C776( C773 C776 ) C773_=_C777( C773 C777 ) C773_=_C778( C773 C778 ) C773_=_C779( C773 C779 ) C773_=_C780( C773 C780 ) C773_=_C781( C773 C781 ) \nC773_=_C787( C773 C787 ) C773_=_C788( C773 C788 ) C773_=_C789( C773 C789 ) C773_=_C790( C773 C790 ) C773_=_C791( C773 C791 ) C773_=_C792( C773 C792 ) \nC774_=_C776( C774 C776 ) C774_=_C777( C774 C777 ) C774_=_C778( C774 C778 ) C774_=_C779( C774 C779 ) C774_=_C780( C774 C780 ) C774_=_C782( C774 C782 ) \nC774_=_C787( C774 C787 ) C774_=_C793( C774 C793 ) C776_=_C777( C776 C777 ) C776_=_C778( C776 C778 ) C776_=_C779( C776 C779 ) C776_=_C780( C776 C780 ) \nC776_=_C784( C776 C784 ) C776_=_C789( C776 C789 ) C776_=_C799( C776 C799 ) C777_=_C778( C777 C778 ) C777_=_C779( C777 C779 ) C777_=_C780( C777 C780 ) \nC777_=_C785( C777 C785 ) C777_=_C790( C777 C790 ) C777_=_C800( C777 C800 ) C778_=_C779( C778 C779 ) C778_=_C780( C778 C780 ) C778_=_C839( C778 C839 ) \nC779_=_C780( C779 C780 ) C781_=_C782( C781 C782 ) C781_=_C784( C781 C784 ) C781_=_C785( C781 C785 ) C781_=_C787( C781 C787 ) C781_=_C788( C781 C788 ) \nC781_=_C789( C781 C789 ) C781_=_C790( C781 C790 ) C781_=_C791( C781 C791 ) C781_=_C792( C781 C792 ) C782_=_C784( C782 C784 ) C782_=_C785( C782 C785 ) \nC782_=_C787( C782 C787 ) C782_=_C793( C782 C793 ) C784_=_C785( C784 C785 ) C784_=_C789( C784 C789 ) C784_=_C799( C784 C799 ) C785_=_C790( C785 C790 ) \nC785_=_C800( C785 C800 ) C787_=_C788( C787 C788 ) C787_=_C789( C787 C789 ) C787_=_C790( C787 C790 ) C787_=_C791( C787 C791 ) C787_=_C792( C787 C792 ) \nC787_=_C793( C787 C793 ) C788_=_C789( C788 C789 ) C788_=_C790( C788 C790 ) C788_=_C791( C788 C791 ) C788_=_C792( C788 C792 ) C788_=_C793( C788 C793 ) \nC788_=_C799( C788 C799 ) C788_=_C800( C788 C800 ) C788_=_C801( C788 C801 ) C788_=_C802( C788 C802 ) C789_=_C790( C789 C790 ) C789_=_C791( C789 C791 ) \nC789_=_C792( C789 C792 ) C789_=_C799( C789 C799 ) C790_=_C791( C790 C791 ) C790_=_C792( C790 C792 ) C790_=_C800( C790 C800 ) C791_=_C792( C791 C792 ) \nC793_=_C799( C793 C799 ) C793_=_C800( C793 C800 ) C793_=_C801( C793 C801 ) C793_=_C802( C793 C802 ) C799_=_C800( C799 C800 ) C799_=_C801( C799 C801 ) \nC799_=_C802( C799 C802 ) C800_=_C801( C800 C801 ) C800_=_C802( C800 C802 ) C801_=_C802( C801 C802 ) C839_=_C847( C839 C847 ) C839_=_C848( C839 C848 ) \nC839_=_C849( C839 C849 ) C839_=_C850( C839 C850 ) C839_=_C851( C839 C851 ) C847_=_C848( C847 C848 ) C847_=_C849( C847 C849 ) C847_=_C850( C847 C850 ) \nC847_=_C851( C847 C851 ) C848_=_C849( C848 C849 ) C848_=_C850( C848 C850 ) C848_=_C851( C848 C851 ) C849_=_C850( C849 C850 ) C849_=_C851( C849 C851 ) \nC850_=_C851( C850 C851 ) "];47-&gt;48[label="144: C0 C1 C2 C3 C4 \nC5 C6 C12 C55 C81 C83 \nC84 C85 C93 C98 C106 C107 \nC108 C114 C118 C126 C136 C149 \nC150 C153 C163 C165 C177 C188 \nC189 C190 C194 C229 C234 C240 \nC244 C252 C263 C270 C276 C283 \nC292 C293 C304 C313 C354 C372 \nC414 C428 C437 C438 C439 C440 \nC441 C442 C443 C491 C492 C500 \nC508 C515 C517 C525 C535 C537 \nC538 C539 C540 C542 C547 C548 \nC549 C550 C552 C555 C565 C572 \nC579 C584 C587 C588 C592 C593 \nC594 C595 C596 C605 C612 C619 \nC623 C628 C632 C634 C637 C642 \nC646 C651 C652 C653 C655 C657 \nC659 C662 C667 C673 C674 C677 \nC685 C686 C687 C688 C689 C690 \nC691 C730 C748 C768 C770 C771 \nC774 C776 C777 C778 C779 C780 \nC782 C784 C785 C787 C789 C790 \nC791 C792 C793 C799 C800 C801 \nC802 C839 C847 C848 C849 C850 \nC851 \n542: C0_=_C1 ,C0_=_C2 ,C0_=_C3 ,C0_=_C4 ,C0_=_C5 ,\nC0_=_C6 ,C0_=_C12 ,C1_=_C2 ,C1_=_C3 ,C1_=_C4 ,C1_=_C5 ,\nC1_=_C6 ,C1_=_C12 ,C2_=_C3 ,C2_=_C4 ,C2_=_C5 ,C2_=_C6 ,\nC2_=_C12 ,C3_=_C4 ,C3_=_C5 ,C3_=_C6 ,C3_=_C12 ,C3_=_C55 ,\nC4_=_C5 ,C4_=_C6 ,C4_=_C12 ,C5_=_C6 ,C5_=_C12 ,C6_=_C12 ,\nC12_=_C114 ,C12_=_C194 ,C12_=_C555 ,C12_=_C657 ,C12_=_C792 ,C55_=_C354 ,\nC55_=_C414 ,C55_=_C517 ,C55_=_C748 ,C55_=_C793 ,C55_=_C799 ,C55_=_C800 ,\nC55_=_C801 ,C55_=_C802 ,C81_=_C83 ,C81_=_C84 ,C81_=_C85 ,C81_=_C93 ,\nC81_=_C98 ,C83_=_C84 ,C83_=_C85 ,C83_=_C106 ,C83_=_C118 ,C84_=_C85 ,\nC84_=_C107 ,C84_=_C126 ,C85_=_C108 ,C85_=_C136 ,C93_=_C98 ,C93_=_C106 ,\nC93_=_C107 ,C93_=_C108 ,C93_=_C114 ,C98_=_C118 ,C98_=_C126 ,C98_=_C136 ,\nC98_=_C149 ,C98_=_C150 ,C106_=_C107 ,C106_=_C108 ,C106_=_C114 ,C106_=_C118 ,\nC107_=_C108 ,C107_=_C114 ,C107_=_C126 ,C108_=_C114 ,C108_=_C136 ,C114_=_C194 ,\nC114_=_C555 ,C114_=_C657 ,C114_=_C792 ,C118_=_C126 ,C118_=_C136 ,C118_=_C149 ,\nC118_=_C150 ,C126_=_C136 ,C126_=_C149 ,C126_=_C150 ,C136_=_C149 ,C136_=_C150 ,\nC149_=_C150 ,C149_=_C292 ,C149_=_C587 ,C150_=_C293 ,C150_=_C535 ,C150_=_C588 ,\nC150_=_C632 ,C150_=_C674 ,C153_=_C163 ,C153_=_C165 ,C153_=_C177 ,C153_=_C188 ,\nC153_=_C189 ,C153_=_C190 ,C153_=_C194 ,C163_=_C234 ,C163_=_C304 ,C163_=_C437 ,\nC163_=_C685 ,C163_=_C730 ,C163_=_C768 ,C163_=_C770 ,C163_=_C771 ,C165_=_C177 ,\nC165_=_C188 ,C165_=_C189 ,C165_=_C190 ,C165_=_C194 ,C177_=_C188 ,C177_=_C189 ,\nC177_=_C190 ,C177_=_C194 ,C188_=_C189 ,C188_=_C190 ,C188_=_C194 ,C189_=_C190 ,\nC189_=_C194 ,C190_=_C194 ,C194_=_C555 ,C194_=_C657 ,C194_=_C792 ,C229_=_C234 ,\nC229_=_C240 ,C229_=_C252 ,C229_=_C263 ,C229_=_C270 ,C229_=_C276 ,C229_=_C283 ,\nC229_=_C292 ,C229_=_C293 ,C234_=_C304 ,C234_=_C437 ,C234_=_C685 ,C234_=_C730 ,\nC234_=_C768 ,C234_=_C770 ,C234_=_C771 ,C240_=_C244 ,C240_=_C252 ,C240_=_C263 ,\nC240_=_C270 ,C240_=_C276 ,C240_=_C283 ,C240_=_C292 ,C240_=_C293 ,C244_=_C313 ,\nC244_=_C372 ,C244_=_C492 ,C244_=_C774 ,C244_=_C776 ,C244_=_C777 ,C244_=_C778 ,\nC244_=_C779 ,C244_=_C780 ,C252_=_C263 ,C252_=_C270 ,C252_=_C276 ,C252_=_C283 ,\nC252_=_C292 ,C252_=_C293 ,C263_=_C270 ,C263_=_C276 ,C263_=_C283 ,C263_=_C292 ,\nC263_=_C293 ,C270_=_C276 ,C270_=_C283 ,C270_=_C292 ,C270_=_C293 ,C276_=_C283 ,\nC276_=_C292 ,C276_=_C293 ,C283_=_C292 ,C283_=_C293 ,C292_=_C293 ,C292_=_C587 ,\nC293_=_C535 ,C293_=_C588 ,C293_=_C632 ,C293_=_C674 ,C304_=_C437 ,C304_=_C685 ,\nC304_=_C730 ,C304_=_C768 ,C304_=_C770 ,C304_=_C771 ,C313_=_C372 ,C313_=_C492 ,\nC313_=_C774 ,C313_=_C776 ,C313_=_C777 ,C313_=_C778 ,C313_=_C779 ,C313_=_C780 ,\nC354_=_C414 ,C354_=_C517 ,C354_=_C748 ,C354_=_C793 ,C354_=_C799 ,C354_=_C800 ,\nC354_=_C801 ,C354_=_C802 ,C372_=_C492 ,C372_=_C774 ,C372_=_C776 ,C372_=_C777 ,\nC372_=_C778 ,C372_=_C779 ,C372_=_C780 ,C414_=_C517 ,C414_=_C748 ,C414_=_C793 ,\nC414_=_C799 ,C414_=_C800 ,C414_=_C801 ,C414_=_C802 ,C428_=_C437 ,C428_=_C438 ,\nC428_=_C439 ,C428_=_C440 ,C428_=_C441 ,C428_=_C442 ,C428_=_C443 ,C437_=_C685 ,\nC437_=_C730 ,C437_=_C768 ,C437_=_C770 ,C437_=_C771 ,C438_=_C439</w:t>
      </w:r>
    </w:p>
    <w:p>
      <w:pPr>
        <w:pStyle w:val="PreformattedText"/>
        <w:bidi w:val="0"/>
        <w:spacing w:before="0" w:after="0"/>
        <w:jc w:val="left"/>
        <w:rPr/>
      </w:pPr>
      <w:r>
        <w:rPr/>
        <w:t xml:space="preserve"> </w:t>
      </w:r>
      <w:r>
        <w:rPr/>
        <w:t>,C438_=_C440 ,\nC438_=_C441 ,C438_=_C442 ,C438_=_C443 ,C439_=_C440 ,C439_=_C441 ,C439_=_C442 ,\nC439_=_C443 ,C440_=_C441 ,C440_=_C442 ,C440_=_C443 ,C441_=_C442 ,C441_=_C443 ,\nC442_=_C443 ,C491_=_C492 ,C491_=_C500 ,C491_=_C508 ,C491_=_C515 ,C491_=_C525 ,\nC491_=_C535 ,C492_=_C774 ,C492_=_C776 ,C492_=_C777 ,C492_=_C778 ,C492_=_C779 ,\nC492_=_C780 ,C500_=_C508 ,C500_=_C515 ,C500_=_C525 ,C500_=_C535 ,C508_=_C515 ,\nC508_=_C525 ,C508_=_C535 ,C515_=_C517 ,C515_=_C525 ,C515_=_C535 ,C517_=_C748 ,\nC517_=_C793 ,C517_=_C799 ,C517_=_C800 ,C517_=_C801 ,C517_=_C802 ,C525_=_C535 ,\nC535_=_C588 ,C535_=_C632 ,C535_=_C674 ,C537_=_C538 ,C537_=_C539 ,C537_=_C540 ,\nC537_=_C542 ,C537_=_C547 ,C538_=_C539 ,C538_=_C540 ,C538_=_C542 ,C538_=_C548 ,\nC538_=_C565 ,C539_=_C540 ,C539_=_C542 ,C539_=_C549 ,C539_=_C572 ,C540_=_C542 ,\nC540_=_C550 ,C540_=_C579 ,C542_=_C552 ,C542_=_C584 ,C547_=_C548 ,C547_=_C549 ,\nC547_=_C550 ,C547_=_C552 ,C547_=_C555 ,C548_=_C549 ,C548_=_C550 ,C548_=_C552 ,\nC548_=_C555 ,C548_=_C565 ,C549_=_C550 ,C549_=_C552 ,C549_=_C555 ,C549_=_C572 ,\nC550_=_C552 ,C550_=_C555 ,C550_=_C579 ,C552_=_C555 ,C552_=_C584 ,C555_=_C657 ,\nC555_=_C792 ,C565_=_C572 ,C565_=_C579 ,C565_=_C584 ,C565_=_C587 ,C565_=_C588 ,\nC572_=_C579 ,C572_=_C584 ,C572_=_C587 ,C572_=_C588 ,C579_=_C584 ,C579_=_C587 ,\nC579_=_C588 ,C584_=_C587 ,C584_=_C588 ,C587_=_C588 ,C588_=_C632 ,C588_=_C674 ,\nC592_=_C593 ,C592_=_C594 ,C592_=_C595 ,C592_=_C596 ,C592_=_C605 ,C593_=_C594 ,\nC593_=_C595 ,C593_=_C596 ,C593_=_C612 ,C594_=_C595 ,C594_=_C596 ,C594_=_C619 ,\nC595_=_C596 ,C595_=_C623 ,C596_=_C628 ,C605_=_C612 ,C605_=_C619 ,C605_=_C623 ,\nC605_=_C628 ,C605_=_C632 ,C612_=_C619 ,C612_=_C623 ,C612_=_C628 ,C612_=_C632 ,\nC619_=_C623 ,C619_=_C628 ,C619_=_C632 ,C623_=_C628 ,C623_=_C632 ,C628_=_C632 ,\nC632_=_C674 ,C634_=_C637 ,C634_=_C642 ,C634_=_C651 ,C634_=_C652 ,C634_=_C653 ,\nC634_=_C655 ,C634_=_C657 ,C637_=_C646 ,C637_=_C659 ,C637_=_C662 ,C637_=_C667 ,\nC637_=_C673 ,C637_=_C674 ,C642_=_C646 ,C642_=_C651 ,C642_=_C652 ,C642_=_C653 ,\nC642_=_C655 ,C642_=_C657 ,C646_=_C659 ,C646_=_C662 ,C646_=_C667 ,C646_=_C673 ,\nC646_=_C674 ,C651_=_C652 ,C651_=_C653 ,C651_=_C655 ,C651_=_C657 ,C651_=_C659 ,\nC652_=_C653 ,C652_=_C655 ,C652_=_C657 ,C652_=_C662 ,C653_=_C655 ,C653_=_C657 ,\nC653_=_C667 ,C655_=_C657 ,C655_=_C673 ,C657_=_C792 ,C659_=_C662 ,C659_=_C667 ,\nC659_=_C673 ,C659_=_C674 ,C662_=_C667 ,C662_=_C673 ,C662_=_C674 ,C667_=_C673 ,\nC667_=_C674 ,C673_=_C674 ,C677_=_C685 ,C677_=_C686 ,C677_=_C687 ,C677_=_C688 ,\nC677_=_C689 ,C677_=_C690 ,C677_=_C691 ,C685_=_C730 ,C685_=_C768 ,C685_=_C770 ,\nC685_=_C771 ,C686_=_C687 ,C686_=_C688 ,C686_=_C689 ,C686_=_C690 ,C686_=_C691 ,\nC687_=_C688 ,C687_=_C689 ,C687_=_C690 ,C687_=_C691 ,C688_=_C689 ,C688_=_C690 ,\nC688_=_C691 ,C689_=_C690 ,C689_=_C691 ,C690_=_C691 ,C730_=_C768 ,C730_=_C770 ,\nC730_=_C771 ,C748_=_C793 ,C748_=_C799 ,C748_=_C800 ,C748_=_C801 ,C748_=_C802 ,\nC768_=_C770 ,C768_=_C771 ,C768_=_C774 ,C768_=_C782 ,C768_=_C787 ,C768_=_C793 ,\nC770_=_C771 ,C770_=_C776 ,C770_=_C784 ,C770_=_C789 ,C770_=_C799 ,C771_=_C777 ,\nC771_=_C785 ,C771_=_C790 ,C771_=_C800 ,C774_=_C776 ,C774_=_C777 ,C774_=_C778 ,\nC774_=_C779 ,C774_=_C780 ,C774_=_C782 ,C774_=_C787 ,C774_=_C793 ,C776_=_C777 ,\nC776_=_C778 ,C776_=_C779 ,C776_=_C780 ,C776_=_C784 ,C776_=_C789 ,C776_=_C799 ,\nC777_=_C778 ,C777_=_C779 ,C777_=_C780 ,C777_=_C785 ,C777_=_C790 ,C777_=_C800 ,\nC778_=_C779 ,C778_=_C780 ,C778_=_C839 ,C779_=_C780 ,C782_=_C784 ,C782_=_C785 ,\nC782_=_C787 ,C782_=_C793 ,C784_=_C785 ,C784_=_C789 ,C784_=_C799 ,C785_=_C790 ,\nC785_=_C800 ,C787_=_C789 ,C787_=_C790 ,C787_=_C791 ,C787_=_C792 ,C787_=_C793 ,\nC789_=_C790 ,C789_=_C791 ,C789_=_C792 ,C789_=_C799 ,C790_=_C791 ,C790_=_C792 ,\nC790_=_C800 ,C791_=_C792 ,C793_=_C799 ,C793_=_C800 ,C793_=_C801 ,C793_=_C802 ,\nC799_=_C800 ,C799_=_C801 ,C799_=_C802 ,C800_=_C801 ,C800_=_C802 ,C801_=_C802 ,\nC839_=_C847 ,C839_=_C848 ,C839_=_C849 ,C839_=_C850 ,C839_=_C851 ,C847_=_C848 ,\nC847_=_C849 ,C847_=_C850 ,C847_=_C851 ,C848_=_C849 ,C848_=_C850 ,C848_=_C851 ,\nC849_=_C850 ,C849_=_C851 ,C850_=_C851 ,"];49[shape=box, label="id:49 level: 1\n279: C0 C2 C12 C13 C15 \nC16 C17 C18 C19 C21 C22 \nC23 C25 C26 C32 C33 C34 \nC37 C38 C39 C40 C47 C51 \nC53 C57 C72 C84 C95 C107 \nC114 C115 C120 C121 C122 C125 \nC126 C132 C150 C159 C170 C172 \nC173 C175 C176 C194 C197 C198 \nC199 C209 C224 C226 C230 C235 \nC237 C241 C242 C243 C245 C247 \nC248 C249 C250 C251 C252 C253 \nC260 C268 C269 C270 C272 C273 \nC274 C281 C293 C301 C302 C303 \nC304 C311 C313 C314 C321 C322 \nC323 C324 C325 C326 C331 C334 \nC335 C339 C343 C347 C348 C349 \nC351 C353 C354 C355 C360 C368 \nC369 C370 C371 C372 C374 C375 \nC379 C380 C381 C389 C390 C391 \nC392 C393 C395 C397 C398 C399 \nC400 C401 C402 C403 C404 C409 \nC412 C416 C429 C438 C449 C450 \nC451 C452 C461 C462 C464 C465 \nC489 C491 C492 C493 C494 C498 \nC500 C502 C504 C506 C508 C511 \nC513 C515 C516 C517 C518 C524 \nC525 C528 C535 C555 C570 C577 \nC588 C593 C595 C601 C603 C609 \nC610 C611 C612 C616 C617 C622 \nC623 C625 C632 C633 C634 C635 \nC636 C637 C638 C642 C643 C644 \nC645 C646 C647 C648 C650 C657 \nC666 C671 C674 C678 C680 C681 \nC686 C688 C689 C694 C696 C697 \nC698 C701 C702 C705 C706 C707 \nC708 C711 C712 C713 C714 C720 \nC723 C731 C732 C733 C734 C735 \nC750 C758 C760 C761 C762 C763 \nC768 C770 C774 C776 C778 C780 \nC782 C784 C787 C789 C791 C792 \nC793 C795 C797 C799 C802 C803 \nC807 C809 C810 C811 C812 C813 \nC814 C815 C817 C819 C821 C823 \nC824 C826 C827 C829 C830 C831 \nC833 C834 C836 C837 C839 C845 \nC846 C847 C848 C849 C850 C851 \nC861 C863 C881 C885 \n1375: C0_=_C2( C0 C2 ) C0_=_C12( C0 C12 ) C0_=_C13( C0 C13 ) C0_=_C15( C0 C15 ) C0_=_C16( C0 C16 ) \nC0_=_C17( C0 C17 ) C0_=_C18( C0 C18 ) C0_=_C19( C0 C19 ) C0_=_C21( C0 C21 ) C0_=_C22( C0 C22 ) C0_=_C23( C0 C23 ) \nC0_=_C25( C0 C25 ) C2_=_C12( C2 C12 ) C2_=_C26( C2 C26 ) C2_=_C37( C2 C37 ) C2_=_C38( C2 C38 ) C2_=_C39( C2 C39 ) \nC2_=_C40( C2 C40 ) C2_=_C47( C2 C47 ) C12_=_C114( C12 C114 ) C12_=_C194( C12 C194 ) C12_=_C555( C12 C555 ) C12_=_C657( C12 C657 ) \nC12_=_C792( C12 C792 ) C13_=_C15( C13 C15 ) C13_=_C16( C13 C16 ) C13_=_C17( C13 C17 ) C13_=_C18( C13 C18 ) C13_=_C19( C13 C19 ) \nC13_=_C21( C13 C21 ) C13_=_C22( C13 C22 ) C13_=_C23( C13 C23 ) C13_=_C25( C13 C25 ) C13_=_C26( C13 C26 ) C13_=_C32( C13 C32 ) \nC13_=_C33( C13 C33 ) C13_=_C34( C13 C34 ) C15_=_C16( C15 C16 ) C15_=_C17( C15 C17 ) C15_=_C18( C15 C18 ) C15_=_C19( C15 C19 ) \nC15_=_C21( C15 C21 ) C15_=_C22( C15 C22 ) C15_=_C23( C15 C23 ) C15_=_C25( C15 C25 ) C15_=_C37( C15 C37 ) C15_=_C51( C15 C51 ) \nC15_=_C53( C15 C53 ) C15_=_C57( C15 C57 ) C16_=_C17( C16 C17 ) C16_=_C18( C16 C18 ) C16_=_C19( C16 C19 ) C16_=_C21( C16 C21 ) \nC16_=_C22( C16 C22 ) C16_=_C23( C16 C23 ) C16_=_C25( C16 C25 ) C16_=_C38( C16 C38 ) C17_=_C18( C17 C18 ) C17_=_C19( C17 C19 ) \nC17_=_C21( C17 C21 ) C17_=_C22( C17 C22 ) C17_=_C23( C17 C23 ) C17_=_C25( C17 C25 ) C17_=_C39( C17 C39 ) C17_=_C72( C17 C72 ) \nC18_=_C19( C18 C19 ) C18_=_C21( C18 C21 ) C18_=_C22( C18 C22 ) C18_=_C23( C18 C23 ) C18_=_C25( C18 C25 ) C18_=_C40( C18 C40 ) \nC19_=_C21( C19 C21 ) C19_=_C22( C19 C22 ) C19_=_C23( C19 C23 ) C19_=_C25( C19 C25 ) C19_=_C339( C19 C339 ) C19_=_C343( C19 C343 ) \nC21_=_C22( C21 C22 ) C21_=_C23( C21 C23 ) C21_=_C25( C21 C25 ) C21_=_C392( C21 C392 ) C21_=_C506( C21 C506 ) C21_=_C508( C21 C508 ) \nC21_=_C511( C21 C511 ) C22_=_C23( C22 C23 ) C22_=_C25( C22 C25 ) C22_=_C393( C22 C393 ) C22_=_C768( C22 C768 ) C22_=_C774( C22 C774 ) \nC22_=_C782( C22 C782 ) C22_=_C787( C22 C787 ) C22_=_C793( C22 C793 ) C22_=_C795( C22 C795 ) C22_=_C797( C22 C797 ) C23_=_C25( C23 C25 ) \nC23_=_C814( C23 C814 ) C23_=_C823( C23 C823 ) C23_=_C824( C23 C824 ) C23_=_C826( C23 C826 ) C23_=_C827( C23 C827 ) C25_=_C395( C25 C395 ) \nC25_=_C861( C25 C861 ) C26_=_C32( C26 C32 ) C26_=_C33( C26 C33 ) C26_=_C34( C26 C34 ) C26_=_C37( C26 C37 ) C26_=_C38( C26 C38 ) \nC26_=_C39( C26 C39 ) C26_=_C40( C26 C40 ) C26_=_C47( C26 C47 ) C32_=_C33( C32 C33 ) C32_=_C34( C32 C34 ) C32_=_C120( C32 C120 ) \nC32_=_C197( C32 C197 ) C32_=_C226( C32 C226 ) C32_=_C237( C32 C237 ) C32_=_C249( C32 C249 ) C32_=_C260( C32 C260 ) C32_=_C268( C32 C268 ) \nC32_=_C269( C32 C269 ) C32_=_C270( C32 C270 ) C32_=_C272( C32 C272 ) C32_=_C273( C32 C273 ) C32_=_C274( C32 C274 ) C33_=_C34( C33 C34 ) \nC33_=_C121( C33 C121 ) C33_=_C198( C33 C198 ) C33_=_C347( C33 C347 ) C33_=_C348( C33 C348 ) C33_=_C349( C33 C349 ) C34_=_C122( C34 C122 ) \nC34_=_C199( C34 C199 ) C34_=_C272( C34 C272 ) C34_=_C347( C34 C347 ) C34_=_C397( C34 C397 ) C34_=_C398( C34 C398 ) C34_=_C399( C34 C399 ) \nC34_=_C400( C34 C400 ) C34_=_C401( C34 C401 ) C37_=_C38( C37 C38 ) C37_=_C39( C37 C39 ) C37_=_C40( C37 C40 ) C37_=_C47( C37 C47 ) \nC37_=_C51( C37 C51 ) C37_=_C53( C37 C53 ) C37_=_C57( C37 C57 ) C38_=_C39( C38 C39 ) C38_=_C40( C38 C40 ) C38_=_C47( C38 C47 ) \nC39_=_C40( C39 C40 ) C39_=_C47( C39 C47 ) C39_=_C72( C39 C72 ) C40_=_C47( C40 C47 ) C47_=_C132( C47 C132 ) C47_=_C409( C47 C409 ) \nC47_=_C616( C47 C616 ) C47_=_C711( C47 C711 ) C47_=_C833( C47 C833 ) C47_=_C863( C47 C863 ) C51_=_C53( C51 C53 ) C51_=_C57( C51 C57 ) \nC51_=_C351( C51 C351 ) C51_=_C353( C51 C353 ) C51_=_C354( C51 C354 ) C51_=_C355( C51 C355 ) C53_=_C57( C53 C57 ) C53_=_C412( C53 C412 ) \nC53_=_C513( C53 C513 ) C53_=_C515( C53 C515 ) C53_=_C516( C53 C516 ) C53_=_C517( C53 C517 ) C53_=_C518( C53 C518 ) C57_=_C416( C57 C416 ) \nC57_=_C750( C57 C750 ) C57_=_C802( C57 C802 ) C57_=_C881( C57 C881 ) C72_=_C281( C72 C281 ) C72_=_C577( C72 C577 ) C72_=_C671( C72 C671 ) \nC72_=_C720( C72 C720 ) C72_=_C763( C72 C763 ) C72_=_C851( C72 C851 ) C84_=_C95( C84 C95 ) C84_=_C107( C84 C107 ) C84_=_C115( C84 C115 ) \nC84_=_C125( C84 C125 ) C84_=_C126( C84 C126 ) C84_=_C132( C84 C132 ) C95_=_C107( C95 C107 ) C95_=_C115( C95 C115 ) C95_=_C125( C95 C125 ) \nC95_=_C126( C95 C126 ) C95_=_C132( C95 C132 ) C107_=_C114( C107 C114 ) C107_=_C115( C107 C115 ) C107_=_C125( C107 C125 ) C107_=_C126(</w:t>
      </w:r>
    </w:p>
    <w:p>
      <w:pPr>
        <w:pStyle w:val="PreformattedText"/>
        <w:bidi w:val="0"/>
        <w:spacing w:before="0" w:after="0"/>
        <w:jc w:val="left"/>
        <w:rPr/>
      </w:pPr>
      <w:r>
        <w:rPr/>
        <w:t xml:space="preserve"> </w:t>
      </w:r>
      <w:r>
        <w:rPr/>
        <w:t>C107 C126 ) \nC107_=_C132( C107 C132 ) C114_=_C194( C114 C194 ) C114_=_C555( C114 C555 ) C114_=_C657( C114 C657 ) C114_=_C792( C114 C792 ) C115_=_C120( C115 C120 ) \nC115_=_C121( C115 C121 ) C115_=_C122( C115 C122 ) C115_=_C125( C115 C125 ) C115_=_C126( C115 C126 ) C115_=_C132( C115 C132 ) C120_=_C121( C120 C121 ) \nC120_=_C122( C120 C122 ) C120_=_C197( C120 C197 ) C120_=_C226( C120 C226 ) C120_=_C237( C120 C237 ) C120_=_C249( C120 C249 ) C120_=_C260( C120 C260 ) \nC120_=_C268( C120 C268 ) C120_=_C269( C120 C269 ) C120_=_C270( C120 C270 ) C120_=_C272( C120 C272 ) C120_=_C273( C120 C273 ) C120_=_C274( C120 C274 ) \nC121_=_C122( C121 C122 ) C121_=_C198( C121 C198 ) C121_=_C347( C121 C347 ) C121_=_C348( C121 C348 ) C121_=_C349( C121 C349 ) C122_=_C199( C122 C199 ) \nC122_=_C272( C122 C272 ) C122_=_C347( C122 C347 ) C122_=_C397( C122 C397 ) C122_=_C398( C122 C398 ) C122_=_C399( C122 C399 ) C122_=_C400( C122 C400 ) \nC122_=_C401( C122 C401 ) C125_=_C126( C125 C126 ) C125_=_C132( C125 C132 ) C126_=_C132( C126 C132 ) C126_=_C150( C126 C150 ) C132_=_C409( C132 C409 ) \nC132_=_C616( C132 C616 ) C132_=_C711( C132 C711 ) C132_=_C833( C132 C833 ) C132_=_C863( C132 C863 ) C150_=_C293( C150 C293 ) C150_=_C535( C150 C535 ) \nC150_=_C588( C150 C588 ) C150_=_C632( C150 C632 ) C150_=_C674( C150 C674 ) C150_=_C885( C150 C885 ) C159_=_C230( C159 C230 ) C159_=_C301( C159 C301 ) \nC159_=_C302( C159 C302 ) C159_=_C303( C159 C303 ) C159_=_C304( C159 C304 ) C170_=_C172( C170 C172 ) C170_=_C173( C170 C173 ) C170_=_C175( C170 C175 ) \nC170_=_C176( C170 C176 ) C170_=_C331( C170 C331 ) C170_=_C334( C170 C334 ) C170_=_C335( C170 C335 ) C172_=_C173( C172 C173 ) C172_=_C175( C172 C175 ) \nC172_=_C176( C172 C176 ) C172_=_C461( C172 C461 ) C172_=_C498( C172 C498 ) C172_=_C500( C172 C500 ) C172_=_C502( C172 C502 ) C172_=_C504( C172 C504 ) \nC173_=_C175( C173 C175 ) C173_=_C176( C173 C176 ) C173_=_C462( C173 C462 ) C173_=_C633( C173 C633 ) C173_=_C642( C173 C642 ) C173_=_C643( C173 C643 ) \nC173_=_C644( C173 C644 ) C173_=_C645( C173 C645 ) C173_=_C646( C173 C646 ) C173_=_C647( C173 C647 ) C173_=_C648( C173 C648 ) C173_=_C650( C173 C650 ) \nC175_=_C176( C175 C176 ) C175_=_C464( C175 C464 ) C175_=_C807( C175 C807 ) C175_=_C809( C175 C809 ) C175_=_C810( C175 C810 ) C175_=_C811( C175 C811 ) \nC175_=_C812( C175 C812 ) C176_=_C335( C176 C335 ) C176_=_C465( C176 C465 ) C176_=_C504( C176 C504 ) C176_=_C650( C176 C650 ) C176_=_C705( C176 C705 ) \nC176_=_C812( C176 C812 ) C176_=_C848( C176 C848 ) C194_=_C555( C194 C555 ) C194_=_C657( C194 C657 ) C194_=_C792( C194 C792 ) C197_=_C198( C197 C198 ) \nC197_=_C199( C197 C199 ) C197_=_C226( C197 C226 ) C197_=_C237( C197 C237 ) C197_=_C249( C197 C249 ) C197_=_C260( C197 C260 ) C197_=_C268( C197 C268 ) \nC197_=_C269( C197 C269 ) C197_=_C270( C197 C270 ) C197_=_C272( C197 C272 ) C197_=_C273( C197 C273 ) C197_=_C274( C197 C274 ) C198_=_C199( C198 C199 ) \nC198_=_C347( C198 C347 ) C198_=_C348( C198 C348 ) C198_=_C349( C198 C349 ) C199_=_C272( C199 C272 ) C199_=_C347( C199 C347 ) C199_=_C397( C199 C397 ) \nC199_=_C398( C199 C398 ) C199_=_C399( C199 C399 ) C199_=_C400( C199 C400 ) C199_=_C401( C199 C401 ) C209_=_C524( C209 C524 ) C209_=_C570( C209 C570 ) \nC209_=_C666( C209 C666 ) C209_=_C758( C209 C758 ) C209_=_C836( C209 C836 ) C224_=_C226( C224 C226 ) C224_=_C230( C224 C230 ) C224_=_C235( C224 C235 ) \nC224_=_C248( C224 C248 ) C224_=_C249( C224 C249 ) C224_=_C250( C224 C250 ) C224_=_C251( C224 C251 ) C224_=_C252( C224 C252 ) C224_=_C253( C224 C253 ) \nC226_=_C230( C226 C230 ) C226_=_C237( C226 C237 ) C226_=_C249( C226 C249 ) C226_=_C260( C226 C260 ) C226_=_C268( C226 C268 ) C226_=_C269( C226 C269 ) \nC226_=_C270( C226 C270 ) C226_=_C272( C226 C272 ) C226_=_C273( C226 C273 ) C226_=_C274( C226 C274 ) C230_=_C301( C230 C301 ) C230_=_C302( C230 C302 ) \nC230_=_C303( C230 C303 ) C230_=_C304( C230 C304 ) C235_=_C237( C235 C237 ) C235_=_C241( C235 C241 ) C235_=_C242( C235 C242 ) C235_=_C243( C235 C243 ) \nC235_=_C245( C235 C245 ) C235_=_C247( C235 C247 ) C235_=_C248( C235 C248 ) C235_=_C249( C235 C249 ) C235_=_C250( C235 C250 ) C235_=_C251( C235 C251 ) \nC235_=_C252( C235 C252 ) C235_=_C253( C235 C253 ) C237_=_C241( C237 C241 ) C237_=_C242( C237 C242 ) C237_=_C243( C237 C243 ) C237_=_C245( C237 C245 ) \nC237_=_C247( C237 C247 ) C237_=_C249( C237 C249 ) C237_=_C260( C237 C260 ) C237_=_C268( C237 C268 ) C237_=_C269( C237 C269 ) C237_=_C270( C237 C270 ) \nC237_=_C272( C237 C272 ) C237_=_C273( C237 C273 ) C237_=_C274( C237 C274 ) C241_=_C242( C241 C242 ) C241_=_C243( C241 C243 ) C241_=_C245( C241 C245 ) \nC241_=_C247( C241 C247 ) C241_=_C311( C241 C311 ) C241_=_C313( C241 C313 ) C241_=_C314( C241 C314 ) C242_=_C243( C242 C243 ) C242_=_C245( C242 C245 ) \nC242_=_C247( C242 C247 ) C242_=_C311( C242 C311 ) C242_=_C368( C242 C368 ) C242_=_C369( C242 C369 ) C242_=_C370( C242 C370 ) C242_=_C371( C242 C371 ) \nC242_=_C372( C242 C372 ) C242_=_C374( C242 C374 ) C242_=_C375( C242 C375 ) C243_=_C245( C243 C245 ) C243_=_C247( C243 C247 ) C243_=_C371( C243 C371 ) \nC243_=_C489( C243 C489 ) C243_=_C491( C243 C491 ) C243_=_C492( C243 C492 ) C243_=_C493( C243 C493 ) C243_=_C494( C243 C494 ) C245_=_C247( C245 C247 ) \nC245_=_C314( C245 C314 ) C245_=_C493( C245 C493 ) C245_=_C778( C245 C778 ) C245_=_C839( C245 C839 ) C245_=_C845( C245 C845 ) C245_=_C846( C245 C846 ) \nC247_=_C375( C247 C375 ) C247_=_C780( C247 C780 ) C247_=_C846( C247 C846 ) C248_=_C249( C248 C249 ) C248_=_C250( C248 C250 ) C248_=_C251( C248 C251 ) \nC248_=_C252( C248 C252 ) C248_=_C253( C248 C253 ) C248_=_C260( C248 C260 ) C249_=_C250( C249 C250 ) C249_=_C251( C249 C251 ) C249_=_C252( C249 C252 ) \nC249_=_C253( C249 C253 ) C249_=_C260( C249 C260 ) C249_=_C268( C249 C268 ) C249_=_C269( C249 C269 ) C249_=_C270( C249 C270 ) C249_=_C272( C249 C272 ) \nC249_=_C273( C249 C273 ) C249_=_C274( C249 C274 ) C250_=_C251( C250 C251 ) C250_=_C252( C250 C252 ) C250_=_C253( C250 C253 ) C250_=_C268( C250 C268 ) \nC250_=_C281( C250 C281 ) C251_=_C252( C251 C252 ) C251_=_C253( C251 C253 ) C251_=_C269( C251 C269 ) C252_=_C253( C252 C253 ) C252_=_C270( C252 C270 ) \nC252_=_C293( C252 C293 ) C253_=_C321( C253 C321 ) C253_=_C322( C253 C322 ) C253_=_C323( C253 C323 ) C253_=_C324( C253 C324 ) C253_=_C325( C253 C325 ) \nC253_=_C326( C253 C326 ) C260_=_C268( C260 C268 ) C260_=_C269( C260 C269 ) C260_=_C270( C260 C270 ) C260_=_C272( C260 C272 ) C260_=_C273( C260 C273 ) \nC260_=_C274( C260 C274 ) C268_=_C269( C268 C269 ) C268_=_C270( C268 C270 ) C268_=_C272( C268 C272 ) C268_=_C273( C268 C273 ) C268_=_C274( C268 C274 ) \nC268_=_C281( C268 C281 ) C269_=_C270( C269 C270 ) C269_=_C272( C269 C272 ) C269_=_C273( C269 C273 ) C269_=_C274( C269 C274 ) C270_=_C272( C270 C272 ) \nC270_=_C273( C270 C273 ) C270_=_C274( C270 C274 ) C270_=_C293( C270 C293 ) C272_=_C273( C272 C273 ) C272_=_C274( C272 C274 ) C272_=_C347( C272 C347 ) \nC272_=_C397( C272 C397 ) C272_=_C398( C272 C398 ) C272_=_C399( C272 C399 ) C272_=_C400( C272 C400 ) C272_=_C401( C272 C401 ) C273_=_C274( C273 C274 ) \nC273_=_C348( C273 C348 ) C273_=_C400( C273 C400 ) C273_=_C635( C273 C635 ) C273_=_C643( C273 C643 ) C274_=_C349( C274 C349 ) C274_=_C401( C274 C401 ) \nC281_=_C577( C281 C577 ) C281_=_C671( C281 C671 ) C281_=_C720( C281 C720 ) C281_=_C763( C281 C763 ) C281_=_C851( C281 C851 ) C293_=_C535( C293 C535 ) \nC293_=_C588( C293 C588 ) C293_=_C632( C293 C632 ) C293_=_C674( C293 C674 ) C293_=_C885( C293 C885 ) C301_=_C302( C301 C302 ) C301_=_C303( C301 C303 ) \nC301_=_C304( C301 C304 ) C301_=_C429( C301 C429 ) C302_=_C303( C302 C303 ) C302_=_C304( C302 C304 ) C302_=_C678( C302 C678 ) C302_=_C680( C302 C680 ) \nC302_=_C681( C302 C681 ) C303_=_C304( C303 C304 ) C303_=_C723( C303 C723 ) C304_=_C768( C304 C768 ) C304_=_C770( C304 C770 ) C311_=_C313( C311 C313 ) \nC311_=_C314( C311 C314 ) C311_=_C368( C311 C368 ) C311_=_C369( C311 C369 ) C311_=_C370( C311 C370 ) C311_=_C371( C311 C371 ) C311_=_C372( C311 C372 ) \nC311_=_C374( C311 C374 ) C311_=_C375( C311 C375 ) C313_=_C314( C313 C314 ) C313_=_C372( C313 C372 ) C313_=_C492( C313 C492 ) C313_=_C774( C313 C774 ) \nC313_=_C776( C313 C776 ) C313_=_C778( C313 C778 ) C313_=_C780( C313 C780 ) C314_=_C493( C314 C493 ) C314_=_C778( C314 C778 ) C314_=_C839( C314 C839 ) \nC314_=_C845( C314 C845 ) C314_=_C846( C314 C846 ) C321_=_C322( C321 C322 ) C321_=_C323( C321 C323 ) C321_=_C324( C321 C324 ) C321_=_C325( C321 C325 ) \nC321_=_C326( C321 C326 ) C321_=_C379( C321 C379 ) C321_=_C380( C321 C380 ) C321_=_C381( C321 C381 ) C322_=_C323( C322 C323 ) C322_=_C324( C322 C324 ) \nC322_=_C325( C322 C325 ) C322_=_C326( C322 C326 ) C322_=_C429( C322 C429 ) C322_=_C438( C322 C438 ) C322_=_C449( C322 C449 ) C322_=_C450( C322 C450 ) \nC322_=_C451( C322 C451 ) C322_=_C452( C322 C452 ) C323_=_C324( C323 C324 ) C323_=_C325( C323 C325 ) C323_=_C326( C323 C326 ) C323_=_C633( C323 C633 ) \nC323_=_C634( C323 C634 ) C323_=_C635( C323 C635 ) C323_=_C636( C323 C636 ) C323_=_C637( C323 C637 ) C323_=_C638( C323 C638 ) C324_=_C325( C324 C325 ) \nC324_=_C326( C324 C326 ) C324_=_C678( C324 C678 ) C324_=_C686( C324 C686 ) C324_=_C694( C324 C694 ) C324_=_C696( C324 C696 ) C324_=_C697( C324 C697 ) \nC324_=_C698( C324 C698 ) C325_=_C326( C325 C326 ) C325_=_C723( C325 C723 ) C325_=_C731( C325 C731 ) C325_=_C732( C325 C732 ) C325_=_C733( C325 C733 ) \nC325_=_C734( C325 C734 ) C325_=_C735( C325 C735 ) C326_=_C847( C326 C847 ) C331_=_C334( C331 C334 ) C331_=_C335( C331 C335 ) C331_=_C449( C331 C449 ) \nC331_=_C461( C331 C461 ) C331_=_C462( C331 C462 ) C331_=_C464( C331 C464 ) C331_=_C465( C331 C465 ) C334_=_C335( C334 C335 ) C334_=_C502( C334 C502 ) \nC334_=_C648( C334 C648 ) C334_=_C694( C334 C694 ) C334_=_C701( C334 C701 ) C334_=_C702( C334 C702 ) C334_=_C705( C334 C705 ) C335_=_C465( C335 C465 ) \nC335_=_C504( C335 C504 ) C335_=_C650( C335 C650 ) C335_=_C705( C335 C705 ) C335_=_C812( C335 C812 ) C335_=_C848( C335 C848 ) C339_=_C343( C339 C343 ) \nC339_=_C389(</w:t>
      </w:r>
    </w:p>
    <w:p>
      <w:pPr>
        <w:pStyle w:val="PreformattedText"/>
        <w:bidi w:val="0"/>
        <w:spacing w:before="0" w:after="0"/>
        <w:jc w:val="left"/>
        <w:rPr/>
      </w:pPr>
      <w:r>
        <w:rPr/>
        <w:t xml:space="preserve"> </w:t>
      </w:r>
      <w:r>
        <w:rPr/>
        <w:t>C339 C389 ) C339_=_C390( C339 C390 ) C339_=_C391( C339 C391 ) C339_=_C392( C339 C392 ) C339_=_C393( C339 C393 ) C339_=_C395( C339 C395 ) \nC343_=_C511( C343 C511 ) C343_=_C797( C343 C797 ) C343_=_C827( C343 C827 ) C343_=_C849( C343 C849 ) C343_=_C861( C343 C861 ) C347_=_C348( C347 C348 ) \nC347_=_C349( C347 C349 ) C347_=_C397( C347 C397 ) C347_=_C398( C347 C398 ) C347_=_C399( C347 C399 ) C347_=_C400( C347 C400 ) C347_=_C401( C347 C401 ) \nC348_=_C349( C348 C349 ) C348_=_C400( C348 C400 ) C348_=_C635( C348 C635 ) C348_=_C643( C348 C643 ) C349_=_C401( C349 C401 ) C351_=_C353( C351 C353 ) \nC351_=_C354( C351 C354 ) C351_=_C355( C351 C355 ) C351_=_C368( C351 C368 ) C351_=_C379( C351 C379 ) C351_=_C389( C351 C389 ) C351_=_C397( C351 C397 ) \nC351_=_C402( C351 C402 ) C351_=_C412( C351 C412 ) C351_=_C416( C351 C416 ) C353_=_C354( C353 C354 ) C353_=_C355( C353 C355 ) C353_=_C516( C353 C516 ) \nC353_=_C732( C353 C732 ) C353_=_C750( C353 C750 ) C354_=_C355( C354 C355 ) C354_=_C517( C354 C517 ) C354_=_C793( C354 C793 ) C354_=_C799( C354 C799 ) \nC354_=_C802( C354 C802 ) C355_=_C518( C355 C518 ) C355_=_C881( C355 C881 ) C360_=_C528( C360 C528 ) C360_=_C625( C360 C625 ) C360_=_C714( C360 C714 ) \nC360_=_C734( C360 C734 ) C360_=_C760( C360 C760 ) C360_=_C761( C360 C761 ) C360_=_C762( C360 C762 ) C368_=_C369( C368 C369 ) C368_=_C370( C368 C370 ) \nC368_=_C371( C368 C371 ) C368_=_C372( C368 C372 ) C368_=_C374( C368 C374 ) C368_=_C375( C368 C375 ) C368_=_C379( C368 C379 ) C368_=_C389( C368 C389 ) \nC368_=_C397( C368 C397 ) C368_=_C402( C368 C402 ) C368_=_C412( C368 C412 ) C368_=_C416( C368 C416 ) C369_=_C370( C369 C370 ) C369_=_C371( C369 C371 ) \nC369_=_C372( C369 C372 ) C369_=_C374( C369 C374 ) C369_=_C375( C369 C375 ) C369_=_C380( C369 C380 ) C369_=_C390( C369 C390 ) C369_=_C398( C369 C398 ) \nC369_=_C403( C369 C403 ) C370_=_C371( C370 C371 ) C370_=_C372( C370 C372 ) C370_=_C374( C370 C374 ) C370_=_C375( C370 C375 ) C370_=_C381( C370 C381 ) \nC370_=_C391( C370 C391 ) C370_=_C399( C370 C399 ) C370_=_C404( C370 C404 ) C371_=_C372( C371 C372 ) C371_=_C374( C371 C374 ) C371_=_C375( C371 C375 ) \nC371_=_C489( C371 C489 ) C371_=_C491( C371 C491 ) C371_=_C492( C371 C492 ) C371_=_C493( C371 C493 ) C371_=_C494( C371 C494 ) C372_=_C374( C372 C374 ) \nC372_=_C375( C372 C375 ) C372_=_C492( C372 C492 ) C372_=_C774( C372 C774 ) C372_=_C776( C372 C776 ) C372_=_C778( C372 C778 ) C372_=_C780( C372 C780 ) \nC374_=_C375( C374 C375 ) C374_=_C494( C374 C494 ) C374_=_C845( C374 C845 ) C375_=_C780( C375 C780 ) C375_=_C846( C375 C846 ) C379_=_C380( C379 C380 ) \nC379_=_C381( C379 C381 ) C379_=_C389( C379 C389 ) C379_=_C397( C379 C397 ) C379_=_C402( C379 C402 ) C379_=_C412( C379 C412 ) C379_=_C416( C379 C416 ) \nC380_=_C381( C380 C381 ) C380_=_C390( C380 C390 ) C380_=_C398( C380 C398 ) C380_=_C403( C380 C403 ) C381_=_C391( C381 C391 ) C381_=_C399( C381 C399 ) \nC381_=_C404( C381 C404 ) C389_=_C390( C389 C390 ) C389_=_C391( C389 C391 ) C389_=_C392( C389 C392 ) C389_=_C393( C389 C393 ) C389_=_C395( C389 C395 ) \nC389_=_C397( C389 C397 ) C389_=_C402( C389 C402 ) C389_=_C412( C389 C412 ) C389_=_C416( C389 C416 ) C390_=_C391( C390 C391 ) C390_=_C392( C390 C392 ) \nC390_=_C393( C390 C393 ) C390_=_C395( C390 C395 ) C390_=_C398( C390 C398 ) C390_=_C403( C390 C403 ) C391_=_C392( C391 C392 ) C391_=_C393( C391 C393 ) \nC391_=_C395( C391 C395 ) C391_=_C399( C391 C399 ) C391_=_C404( C391 C404 ) C392_=_C393( C392 C393 ) C392_=_C395( C392 C395 ) C392_=_C506( C392 C506 ) \nC392_=_C508( C392 C508 ) C392_=_C511( C392 C511 ) C393_=_C395( C393 C395 ) C393_=_C768( C393 C768 ) C393_=_C774( C393 C774 ) C393_=_C782( C393 C782 ) \nC393_=_C787( C393 C787 ) C393_=_C793( C393 C793 ) C393_=_C795( C393 C795 ) C393_=_C797( C393 C797 ) C395_=_C861( C395 C861 ) C397_=_C398( C397 C398 ) \nC397_=_C399( C397 C399 ) C397_=_C400( C397 C400 ) C397_=_C401( C397 C401 ) C397_=_C402( C397 C402 ) C397_=_C412( C397 C412 ) C397_=_C416( C397 C416 ) \nC398_=_C399( C398 C399 ) C398_=_C400( C398 C400 ) C398_=_C401( C398 C401 ) C398_=_C403( C398 C403 ) C399_=_C400( C399 C400 ) C399_=_C401( C399 C401 ) \nC399_=_C404( C399 C404 ) C400_=_C401( C400 C401 ) C400_=_C635( C400 C635 ) C400_=_C643( C400 C643 ) C402_=_C403( C402 C403 ) C402_=_C404( C402 C404 ) \nC402_=_C409( C402 C409 ) C402_=_C412( C402 C412 ) C402_=_C416( C402 C416 ) C403_=_C404( C403 C404 ) C403_=_C409( C403 C409 ) C404_=_C409( C404 C409 ) \nC409_=_C616( C409 C616 ) C409_=_C711( C409 C711 ) C409_=_C833( C409 C833 ) C409_=_C863( C409 C863 ) C412_=_C416( C412 C416 ) C412_=_C513( C412 C513 ) \nC412_=_C515( C412 C515 ) C412_=_C516( C412 C516 ) C412_=_C517( C412 C517 ) C412_=_C518( C412 C518 ) C416_=_C750( C416 C750 ) C416_=_C802( C416 C802 ) \nC416_=_C881( C416 C881 ) C429_=_C438( C429 C438 ) C429_=_C449( C429 C449 ) C429_=_C450( C429 C450 ) C429_=_C451( C429 C451 ) C429_=_C452( C429 C452 ) \nC438_=_C449( C438 C449 ) C438_=_C450( C438 C450 ) C438_=_C451( C438 C451 ) C438_=_C452( C438 C452 ) C449_=_C450( C449 C450 ) C449_=_C451( C449 C451 ) \nC449_=_C452( C449 C452 ) C449_=_C461( C449 C461 ) C449_=_C462( C449 C462 ) C449_=_C464( C449 C464 ) C449_=_C465( C449 C465 ) C450_=_C451( C450 C451 ) \nC450_=_C452( C450 C452 ) C451_=_C452( C451 C452 ) C461_=_C462( C461 C462 ) C461_=_C464( C461 C464 ) C461_=_C465( C461 C465 ) C461_=_C498( C461 C498 ) \nC461_=_C500( C461 C500 ) C461_=_C502( C461 C502 ) C461_=_C504( C461 C504 ) C462_=_C464( C462 C464 ) C462_=_C465( C462 C465 ) C462_=_C633( C462 C633 ) \nC462_=_C642( C462 C642 ) C462_=_C643( C462 C643 ) C462_=_C644( C462 C644 ) C462_=_C645( C462 C645 ) C462_=_C646( C462 C646 ) C462_=_C647( C462 C647 ) \nC462_=_C648( C462 C648 ) C462_=_C650( C462 C650 ) C464_=_C465( C464 C465 ) C464_=_C807( C464 C807 ) C464_=_C809( C464 C809 ) C464_=_C810( C464 C810 ) \nC464_=_C811( C464 C811 ) C464_=_C812( C464 C812 ) C465_=_C504( C465 C504 ) C465_=_C650( C465 C650 ) C465_=_C705( C465 C705 ) C465_=_C812( C465 C812 ) \nC465_=_C848( C465 C848 ) C489_=_C491( C489 C491 ) C489_=_C492( C489 C492 ) C489_=_C493( C489 C493 ) C489_=_C494( C489 C494 ) C489_=_C498( C489 C498 ) \nC489_=_C506( C489 C506 ) C489_=_C513( C489 C513 ) C489_=_C524( C489 C524 ) C491_=_C492( C491 C492 ) C491_=_C493( C491 C493 ) C491_=_C494( C491 C494 ) \nC491_=_C500( C491 C500 ) C491_=_C508( C491 C508 ) C491_=_C515( C491 C515 ) C491_=_C525( C491 C525 ) C491_=_C535( C491 C535 ) C492_=_C493( C492 C493 ) \nC492_=_C494( C492 C494 ) C492_=_C774( C492 C774 ) C492_=_C776( C492 C776 ) C492_=_C778( C492 C778 ) C492_=_C780( C492 C780 ) C493_=_C494( C493 C494 ) \nC493_=_C778( C493 C778 ) C493_=_C839( C493 C839 ) C493_=_C845( C493 C845 ) C493_=_C846( C493 C846 ) C494_=_C845( C494 C845 ) C498_=_C500( C498 C500 ) \nC498_=_C502( C498 C502 ) C498_=_C504( C498 C504 ) C498_=_C506( C498 C506 ) C498_=_C513( C498 C513 ) C498_=_C524( C498 C524 ) C500_=_C502( C500 C502 ) \nC500_=_C504( C500 C504 ) C500_=_C508( C500 C508 ) C500_=_C515( C500 C515 ) C500_=_C525( C500 C525 ) C500_=_C535( C500 C535 ) C502_=_C504( C502 C504 ) \nC502_=_C648( C502 C648 ) C502_=_C694( C502 C694 ) C502_=_C701( C502 C701 ) C502_=_C702( C502 C702 ) C502_=_C705( C502 C705 ) C504_=_C650( C504 C650 ) \nC504_=_C705( C504 C705 ) C504_=_C812( C504 C812 ) C504_=_C848( C504 C848 ) C506_=_C508( C506 C508 ) C506_=_C511( C506 C511 ) C506_=_C513( C506 C513 ) \nC506_=_C524( C506 C524 ) C508_=_C511( C508 C511 ) C508_=_C515( C508 C515 ) C508_=_C525( C508 C525 ) C508_=_C535( C508 C535 ) C511_=_C797( C511 C797 ) \nC511_=_C827( C511 C827 ) C511_=_C849( C511 C849 ) C511_=_C861( C511 C861 ) C513_=_C515( C513 C515 ) C513_=_C516( C513 C516 ) C513_=_C517( C513 C517 ) \nC513_=_C518( C513 C518 ) C513_=_C524( C513 C524 ) C515_=_C516( C515 C516 ) C515_=_C517( C515 C517 ) C515_=_C518( C515 C518 ) C515_=_C525( C515 C525 ) \nC515_=_C535( C515 C535 ) C516_=_C517( C516 C517 ) C516_=_C518( C516 C518 ) C516_=_C732( C516 C732 ) C516_=_C750( C516 C750 ) C517_=_C518( C517 C518 ) \nC517_=_C793( C517 C793 ) C517_=_C799( C517 C799 ) C517_=_C802( C517 C802 ) C518_=_C881( C518 C881 ) C524_=_C570( C524 C570 ) C524_=_C666( C524 C666 ) \nC524_=_C758( C524 C758 ) C524_=_C836( C524 C836 ) C525_=_C528( C525 C528 ) C525_=_C535( C525 C535 ) C528_=_C625( C528 C625 ) C528_=_C714( C528 C714 ) \nC528_=_C734( C528 C734 ) C528_=_C760( C528 C760 ) C528_=_C761( C528 C761 ) C528_=_C762( C528 C762 ) C535_=_C588( C535 C588 ) C535_=_C632( C535 C632 ) \nC535_=_C674( C535 C674 ) C535_=_C885( C535 C885 ) C555_=_C657( C555 C657 ) C555_=_C792( C555 C792 ) C570_=_C666( C570 C666 ) C570_=_C758( C570 C758 ) \nC570_=_C836( C570 C836 ) C577_=_C671( C577 C671 ) C577_=_C720( C577 C720 ) C577_=_C763( C577 C763 ) C577_=_C851( C577 C851 ) C588_=_C632( C588 C632 ) \nC588_=_C674( C588 C674 ) C588_=_C885( C588 C885 ) C593_=_C595( C593 C595 ) C593_=_C601( C593 C601 ) C593_=_C609( C593 C609 ) C593_=_C610( C593 C610 ) \nC593_=_C611( C593 C611 ) C593_=_C612( C593 C612 ) C593_=_C616( C593 C616 ) C595_=_C603( C595 C603 ) C595_=_C610( C595 C610 ) C595_=_C617( C595 C617 ) \nC595_=_C622( C595 C622 ) C595_=_C623( C595 C623 ) C595_=_C625( C595 C625 ) C601_=_C603( C601 C603 ) C601_=_C609( C601 C609 ) C601_=_C610( C601 C610 ) \nC601_=_C611( C601 C611 ) C601_=_C612( C601 C612 ) C601_=_C616( C601 C616 ) C603_=_C610( C603 C610 ) C603_=_C617( C603 C617 ) C603_=_C622( C603 C622 ) \nC603_=_C623( C603 C623 ) C603_=_C625( C603 C625 ) C609_=_C610( C609 C610 ) C609_=_C611( C609 C611 ) C609_=_C612( C609 C612 ) C609_=_C616( C609 C616 ) \nC609_=_C617( C609 C617 ) C610_=_C611( C610 C611 ) C610_=_C612( C610 C612 ) C610_=_C616( C610 C616 ) C610_=_C617( C610 C617 ) C610_=_C622( C610 C622 ) \nC610_=_C623( C610 C623 ) C610_=_C625( C610 C625 ) C611_=_C612( C611 C612 ) C611_=_C616( C611 C616 ) C611_=_C622( C611 C622 ) C612_=_C616( C612 C616 ) \nC612_=_C623( C612 C623 ) C612_=_C632( C612 C632 ) C616_=_C711( C616 C711 ) C616_=_C833( C616 C833 ) C616_=_C863( C616 C863 ) C617_=_C622( C617 C622 ) \nC617_=_C623( C617 C623 ) C617_=_C625(</w:t>
      </w:r>
    </w:p>
    <w:p>
      <w:pPr>
        <w:pStyle w:val="PreformattedText"/>
        <w:bidi w:val="0"/>
        <w:spacing w:before="0" w:after="0"/>
        <w:jc w:val="left"/>
        <w:rPr/>
      </w:pPr>
      <w:r>
        <w:rPr/>
        <w:t xml:space="preserve"> </w:t>
      </w:r>
      <w:r>
        <w:rPr/>
        <w:t>C617 C625 ) C622_=_C623( C622 C623 ) C622_=_C625( C622 C625 ) C623_=_C625( C623 C625 ) C623_=_C632( C623 C632 ) \nC625_=_C714( C625 C714 ) C625_=_C734( C625 C734 ) C625_=_C760( C625 C760 ) C625_=_C761( C625 C761 ) C625_=_C762( C625 C762 ) C632_=_C674( C632 C674 ) \nC632_=_C885( C632 C885 ) C633_=_C634( C633 C634 ) C633_=_C635( C633 C635 ) C633_=_C636( C633 C636 ) C633_=_C637( C633 C637 ) C633_=_C638( C633 C638 ) \nC633_=_C642( C633 C642 ) C633_=_C643( C633 C643 ) C633_=_C644( C633 C644 ) C633_=_C645( C633 C645 ) C633_=_C646( C633 C646 ) C633_=_C647( C633 C647 ) \nC633_=_C648( C633 C648 ) C633_=_C650( C633 C650 ) C634_=_C635( C634 C635 ) C634_=_C636( C634 C636 ) C634_=_C637( C634 C637 ) C634_=_C638( C634 C638 ) \nC634_=_C642( C634 C642 ) C634_=_C657( C634 C657 ) C635_=_C636( C635 C636 ) C635_=_C637( C635 C637 ) C635_=_C638( C635 C638 ) C635_=_C643( C635 C643 ) \nC636_=_C637( C636 C637 ) C636_=_C638( C636 C638 ) C636_=_C645( C636 C645 ) C636_=_C671( C636 C671 ) C637_=_C638( C637 C638 ) C637_=_C646( C637 C646 ) \nC637_=_C674( C637 C674 ) C638_=_C647( C638 C647 ) C642_=_C643( C642 C643 ) C642_=_C644( C642 C644 ) C642_=_C645( C642 C645 ) C642_=_C646( C642 C646 ) \nC642_=_C647( C642 C647 ) C642_=_C648( C642 C648 ) C642_=_C650( C642 C650 ) C642_=_C657( C642 C657 ) C643_=_C644( C643 C644 ) C643_=_C645( C643 C645 ) \nC643_=_C646( C643 C646 ) C643_=_C647( C643 C647 ) C643_=_C648( C643 C648 ) C643_=_C650( C643 C650 ) C644_=_C645( C644 C645 ) C644_=_C646( C644 C646 ) \nC644_=_C647( C644 C647 ) C644_=_C648( C644 C648 ) C644_=_C650( C644 C650 ) C644_=_C666( C644 C666 ) C645_=_C646( C645 C646 ) C645_=_C647( C645 C647 ) \nC645_=_C648( C645 C648 ) C645_=_C650( C645 C650 ) C645_=_C671( C645 C671 ) C646_=_C647( C646 C647 ) C646_=_C648( C646 C648 ) C646_=_C650( C646 C650 ) \nC646_=_C674( C646 C674 ) C647_=_C648( C647 C648 ) C647_=_C650( C647 C650 ) C648_=_C650( C648 C650 ) C648_=_C694( C648 C694 ) C648_=_C701( C648 C701 ) \nC648_=_C702( C648 C702 ) C648_=_C705( C648 C705 ) C650_=_C705( C650 C705 ) C650_=_C812( C650 C812 ) C650_=_C848( C650 C848 ) C657_=_C792( C657 C792 ) \nC666_=_C758( C666 C758 ) C666_=_C836( C666 C836 ) C671_=_C720( C671 C720 ) C671_=_C763( C671 C763 ) C671_=_C851( C671 C851 ) C674_=_C885( C674 C885 ) \nC678_=_C680( C678 C680 ) C678_=_C681( C678 C681 ) C678_=_C686( C678 C686 ) C678_=_C694( C678 C694 ) C678_=_C696( C678 C696 ) C678_=_C697( C678 C697 ) \nC678_=_C698( C678 C698 ) C680_=_C681( C680 C681 ) C680_=_C688( C680 C688 ) C680_=_C701( C680 C701 ) C680_=_C706( C680 C706 ) C680_=_C707( C680 C707 ) \nC680_=_C708( C680 C708 ) C680_=_C711( C680 C711 ) C681_=_C689( C681 C689 ) C681_=_C696( C681 C696 ) C681_=_C702( C681 C702 ) C681_=_C706( C681 C706 ) \nC681_=_C712( C681 C712 ) C681_=_C713( C681 C713 ) C681_=_C714( C681 C714 ) C686_=_C688( C686 C688 ) C686_=_C689( C686 C689 ) C686_=_C694( C686 C694 ) \nC686_=_C696( C686 C696 ) C686_=_C697( C686 C697 ) C686_=_C698( C686 C698 ) C688_=_C689( C688 C689 ) C688_=_C701( C688 C701 ) C688_=_C706( C688 C706 ) \nC688_=_C707( C688 C707 ) C688_=_C708( C688 C708 ) C688_=_C711( C688 C711 ) C689_=_C696( C689 C696 ) C689_=_C702( C689 C702 ) C689_=_C706( C689 C706 ) \nC689_=_C712( C689 C712 ) C689_=_C713( C689 C713 ) C689_=_C714( C689 C714 ) C694_=_C696( C694 C696 ) C694_=_C697( C694 C697 ) C694_=_C698( C694 C698 ) \nC694_=_C701( C694 C701 ) C694_=_C702( C694 C702 ) C694_=_C705( C694 C705 ) C696_=_C697( C696 C697 ) C696_=_C698( C696 C698 ) C696_=_C702( C696 C702 ) \nC696_=_C706( C696 C706 ) C696_=_C712( C696 C712 ) C696_=_C713( C696 C713 ) C696_=_C714( C696 C714 ) C697_=_C698( C697 C698 ) C697_=_C707( C697 C707 ) \nC697_=_C712( C697 C712 ) C697_=_C720( C697 C720 ) C698_=_C708( C698 C708 ) C698_=_C713( C698 C713 ) C701_=_C702( C701 C702 ) C701_=_C705( C701 C705 ) \nC701_=_C706( C701 C706 ) C701_=_C707( C701 C707 ) C701_=_C708( C701 C708 ) C701_=_C711( C701 C711 ) C702_=_C705( C702 C705 ) C702_=_C706( C702 C706 ) \nC702_=_C712( C702 C712 ) C702_=_C713( C702 C713 ) C702_=_C714( C702 C714 ) C705_=_C812( C705 C812 ) C705_=_C848( C705 C848 ) C706_=_C707( C706 C707 ) \nC706_=_C708( C706 C708 ) C706_=_C711( C706 C711 ) C706_=_C712( C706 C712 ) C706_=_C713( C706 C713 ) C706_=_C714( C706 C714 ) C707_=_C708( C707 C708 ) \nC707_=_C711( C707 C711 ) C707_=_C712( C707 C712 ) C707_=_C720( C707 C720 ) C708_=_C711( C708 C711 ) C708_=_C713( C708 C713 ) C711_=_C833( C711 C833 ) \nC711_=_C863( C711 C863 ) C712_=_C713( C712 C713 ) C712_=_C714( C712 C714 ) C712_=_C720( C712 C720 ) C713_=_C714( C713 C714 ) C714_=_C734( C714 C734 ) \nC714_=_C760( C714 C760 ) C714_=_C761( C714 C761 ) C714_=_C762( C714 C762 ) C720_=_C763( C720 C763 ) C720_=_C851( C720 C851 ) C723_=_C731( C723 C731 ) \nC723_=_C732( C723 C732 ) C723_=_C733( C723 C733 ) C723_=_C734( C723 C734 ) C723_=_C735( C723 C735 ) C731_=_C732( C731 C732 ) C731_=_C733( C731 C733 ) \nC731_=_C734( C731 C734 ) C731_=_C735( C731 C735 ) C732_=_C733( C732 C733 ) C732_=_C734( C732 C734 ) C732_=_C735( C732 C735 ) C732_=_C750( C732 C750 ) \nC733_=_C734( C733 C734 ) C733_=_C735( C733 C735 ) C734_=_C735( C734 C735 ) C734_=_C760( C734 C760 ) C734_=_C761( C734 C761 ) C734_=_C762( C734 C762 ) \nC735_=_C763( C735 C763 ) C750_=_C802( C750 C802 ) C750_=_C881( C750 C881 ) C758_=_C836( C758 C836 ) C760_=_C761( C760 C761 ) C760_=_C762( C760 C762 ) \nC760_=_C770( C760 C770 ) C760_=_C776( C760 C776 ) C760_=_C784( C760 C784 ) C760_=_C789( C760 C789 ) C760_=_C799( C760 C799 ) C760_=_C803( C760 C803 ) \nC761_=_C762( C761 C762 ) C761_=_C817( C761 C817 ) C761_=_C830( C761 C830 ) C761_=_C834( C761 C834 ) C761_=_C837( C761 C837 ) C763_=_C851( C763 C851 ) \nC768_=_C770( C768 C770 ) C768_=_C774( C768 C774 ) C768_=_C782( C768 C782 ) C768_=_C787( C768 C787 ) C768_=_C793( C768 C793 ) C768_=_C795( C768 C795 ) \nC768_=_C797( C768 C797 ) C770_=_C776( C770 C776 ) C770_=_C784( C770 C784 ) C770_=_C789( C770 C789 ) C770_=_C799( C770 C799 ) C770_=_C803( C770 C803 ) \nC774_=_C776( C774 C776 ) C774_=_C778( C774 C778 ) C774_=_C780( C774 C780 ) C774_=_C782( C774 C782 ) C774_=_C787( C774 C787 ) C774_=_C793( C774 C793 ) \nC774_=_C795( C774 C795 ) C774_=_C797( C774 C797 ) C776_=_C778( C776 C778 ) C776_=_C780( C776 C780 ) C776_=_C784( C776 C784 ) C776_=_C789( C776 C789 ) \nC776_=_C799( C776 C799 ) C776_=_C803( C776 C803 ) C778_=_C780( C778 C780 ) C778_=_C839( C778 C839 ) C778_=_C845( C778 C845 ) C778_=_C846( C778 C846 ) \nC780_=_C846( C780 C846 ) C782_=_C784( C782 C784 ) C782_=_C787( C782 C787 ) C782_=_C793( C782 C793 ) C782_=_C795( C782 C795 ) C782_=_C797( C782 C797 ) \nC784_=_C789( C784 C789 ) C784_=_C799( C784 C799 ) C784_=_C803( C784 C803 ) C787_=_C789( C787 C789 ) C787_=_C791( C787 C791 ) C787_=_C792( C787 C792 ) \nC787_=_C793( C787 C793 ) C787_=_C795( C787 C795 ) C787_=_C797( C787 C797 ) C789_=_C791( C789 C791 ) C789_=_C792( C789 C792 ) C789_=_C799( C789 C799 ) \nC789_=_C803( C789 C803 ) C791_=_C792( C791 C792 ) C791_=_C813( C791 C813 ) C791_=_C819( C791 C819 ) C791_=_C821( C791 C821 ) C793_=_C795( C793 C795 ) \nC793_=_C797( C793 C797 ) C793_=_C799( C793 C799 ) C793_=_C802( C793 C802 ) C795_=_C797( C795 C797 ) C795_=_C803( C795 C803 ) C797_=_C827( C797 C827 ) \nC797_=_C849( C797 C849 ) C797_=_C861( C797 C861 ) C799_=_C802( C799 C802 ) C799_=_C803( C799 C803 ) C802_=_C881( C802 C881 ) C807_=_C809( C807 C809 ) \nC807_=_C810( C807 C810 ) C807_=_C811( C807 C811 ) C807_=_C812( C807 C812 ) C807_=_C813( C807 C813 ) C807_=_C814( C807 C814 ) C807_=_C815( C807 C815 ) \nC807_=_C817( C807 C817 ) C809_=_C810( C809 C810 ) C809_=_C811( C809 C811 ) C809_=_C812( C809 C812 ) C809_=_C815( C809 C815 ) C809_=_C819( C809 C819 ) \nC809_=_C823( C809 C823 ) C809_=_C829( C809 C829 ) C809_=_C830( C809 C830 ) C809_=_C831( C809 C831 ) C809_=_C833( C809 C833 ) C810_=_C811( C810 C811 ) \nC810_=_C812( C810 C812 ) C810_=_C824( C810 C824 ) C810_=_C829( C810 C829 ) C810_=_C834( C810 C834 ) C810_=_C836( C810 C836 ) C811_=_C812( C811 C812 ) \nC811_=_C821( C811 C821 ) C811_=_C826( C811 C826 ) C811_=_C831( C811 C831 ) C811_=_C837( C811 C837 ) C812_=_C848( C812 C848 ) C813_=_C814( C813 C814 ) \nC813_=_C815( C813 C815 ) C813_=_C817( C813 C817 ) C813_=_C819( C813 C819 ) C813_=_C821( C813 C821 ) C814_=_C815( C814 C815 ) C814_=_C817( C814 C817 ) \nC814_=_C823( C814 C823 ) C814_=_C824( C814 C824 ) C814_=_C826( C814 C826 ) C814_=_C827( C814 C827 ) C815_=_C817( C815 C817 ) C815_=_C819( C815 C819 ) \nC815_=_C823( C815 C823 ) C815_=_C829( C815 C829 ) C815_=_C830( C815 C830 ) C815_=_C831( C815 C831 ) C815_=_C833( C815 C833 ) C817_=_C830( C817 C830 ) \nC817_=_C834( C817 C834 ) C817_=_C837( C817 C837 ) C819_=_C821( C819 C821 ) C819_=_C823( C819 C823 ) C819_=_C829( C819 C829 ) C819_=_C830( C819 C830 ) \nC819_=_C831( C819 C831 ) C819_=_C833( C819 C833 ) C821_=_C826( C821 C826 ) C821_=_C831( C821 C831 ) C821_=_C837( C821 C837 ) C823_=_C824( C823 C824 ) \nC823_=_C826( C823 C826 ) C823_=_C827( C823 C827 ) C823_=_C829( C823 C829 ) C823_=_C830( C823 C830 ) C823_=_C831( C823 C831 ) C823_=_C833( C823 C833 ) \nC824_=_C826( C824 C826 ) C824_=_C827( C824 C827 ) C824_=_C829( C824 C829 ) C824_=_C834( C824 C834 ) C824_=_C836( C824 C836 ) C826_=_C827( C826 C827 ) \nC826_=_C831( C826 C831 ) C826_=_C837( C826 C837 ) C827_=_C849( C827 C849 ) C827_=_C861( C827 C861 ) C829_=_C830( C829 C830 ) C829_=_C831( C829 C831 ) \nC829_=_C833( C829 C833 ) C829_=_C834( C829 C834 ) C829_=_C836( C829 C836 ) C830_=_C831( C830 C831 ) C830_=_C833( C830 C833 ) C830_=_C834( C830 C834 ) \nC830_=_C837( C830 C837 ) C831_=_C833( C831 C833 ) C831_=_C837( C831 C837 ) C833_=_C863( C833 C863 ) C834_=_C836( C834 C836 ) C834_=_C837( C834 C837 ) \nC839_=_C845( C839 C845 ) C839_=_C846( C839 C846 ) C839_=_C847( C839 C847 ) C839_=_C848( C839 C848 ) C839_=_C849( C839 C849 ) C839_=_C850( C839 C850 ) \nC839_=_C851( C839 C851 ) C845_=_C846( C845 C846 ) C847_=_C848( C847 C848 ) C847_=_C849( C847 C849 ) C847_=_C850( C847 C850 ) C847_=_C851( C847 C851 ) \nC848_=_C849( C848 C849 ) C848_=_C850( C848 C850 ) C848_=_C851(</w:t>
      </w:r>
    </w:p>
    <w:p>
      <w:pPr>
        <w:pStyle w:val="PreformattedText"/>
        <w:bidi w:val="0"/>
        <w:spacing w:before="0" w:after="0"/>
        <w:jc w:val="left"/>
        <w:rPr/>
      </w:pPr>
      <w:r>
        <w:rPr/>
        <w:t xml:space="preserve"> </w:t>
      </w:r>
      <w:r>
        <w:rPr/>
        <w:t>C848 C851 ) C849_=_C850( C849 C850 ) C849_=_C851( C849 C851 ) C849_=_C861( C849 C861 ) \nC850_=_C851( C850 C851 ) C850_=_C863( C850 C863 ) "];47-&gt;49[label="230: C0 C2 C12 C13 C15 \nC16 C17 C18 C26 C32 C33 \nC34 C37 C38 C39 C40 C51 \nC53 C57 C72 C84 C95 C107 \nC114 C115 C120 C121 C122 C125 \nC126 C150 C159 C170 C172 C173 \nC175 C176 C194 C197 C198 C199 \nC209 C224 C226 C230 C235 C237 \nC241 C242 C243 C245 C247 C248 \nC250 C251 C252 C260 C268 C269 \nC270 C273 C274 C281 C293 C301 \nC302 C303 C304 C313 C331 C334 \nC348 C349 C351 C353 C354 C355 \nC360 C368 C369 C370 C372 C374 \nC379 C380 C381 C389 C390 C391 \nC397 C398 C399 C400 C401 C402 \nC403 C404 C412 C416 C429 C438 \nC449 C450 C451 C452 C461 C462 \nC464 C465 C489 C491 C492 C494 \nC498 C500 C502 C506 C508 C513 \nC515 C516 C517 C518 C524 C525 \nC528 C535 C555 C570 C577 C588 \nC593 C595 C601 C603 C609 C611 \nC612 C617 C622 C623 C625 C632 \nC634 C635 C636 C637 C638 C642 \nC643 C644 C645 C646 C647 C648 \nC657 C666 C671 C674 C678 C680 \nC681 C686 C688 C689 C694 C697 \nC698 C701 C702 C705 C707 C708 \nC712 C713 C714 C720 C723 C731 \nC732 C733 C734 C735 C750 C758 \nC760 C761 C762 C763 C768 C770 \nC774 C776 C778 C780 C782 C784 \nC787 C789 C791 C792 C793 C795 \nC799 C802 C803 C807 C810 C811 \nC813 C814 C815 C817 C821 C824 \nC826 C829 C831 C834 C836 C837 \nC839 C845 C847 C848 C849 C850 \nC851 C881 C885 \n910: C0_=_C2 ,C0_=_C12 ,C0_=_C13 ,C0_=_C15 ,C0_=_C16 ,\nC0_=_C17 ,C0_=_C18 ,C2_=_C12 ,C2_=_C26 ,C2_=_C37 ,C2_=_C38 ,\nC2_=_C39 ,C2_=_C40 ,C12_=_C114 ,C12_=_C194 ,C12_=_C555 ,C12_=_C657 ,\nC12_=_C792 ,C13_=_C15 ,C13_=_C16 ,C13_=_C17 ,C13_=_C18 ,C13_=_C26 ,\nC13_=_C32 ,C13_=_C33 ,C13_=_C34 ,C15_=_C16 ,C15_=_C17 ,C15_=_C18 ,\nC15_=_C37 ,C15_=_C51 ,C15_=_C53 ,C15_=_C57 ,C16_=_C17 ,C16_=_C18 ,\nC16_=_C38 ,C17_=_C18 ,C17_=_C39 ,C17_=_C72 ,C18_=_C40 ,C26_=_C32 ,\nC26_=_C33 ,C26_=_C34 ,C26_=_C37 ,C26_=_C38 ,C26_=_C39 ,C26_=_C40 ,\nC32_=_C33 ,C32_=_C34 ,C32_=_C120 ,C32_=_C197 ,C32_=_C226 ,C32_=_C237 ,\nC32_=_C260 ,C32_=_C268 ,C32_=_C269 ,C32_=_C270 ,C32_=_C273 ,C32_=_C274 ,\nC33_=_C34 ,C33_=_C121 ,C33_=_C198 ,C33_=_C348 ,C33_=_C349 ,C34_=_C122 ,\nC34_=_C199 ,C34_=_C397 ,C34_=_C398 ,C34_=_C399 ,C34_=_C400 ,C34_=_C401 ,\nC37_=_C38 ,C37_=_C39 ,C37_=_C40 ,C37_=_C51 ,C37_=_C53 ,C37_=_C57 ,\nC38_=_C39 ,C38_=_C40 ,C39_=_C40 ,C39_=_C72 ,C51_=_C53 ,C51_=_C57 ,\nC51_=_C351 ,C51_=_C353 ,C51_=_C354 ,C51_=_C355 ,C53_=_C57 ,C53_=_C412 ,\nC53_=_C513 ,C53_=_C515 ,C53_=_C516 ,C53_=_C517 ,C53_=_C518 ,C57_=_C416 ,\nC57_=_C750 ,C57_=_C802 ,C57_=_C881 ,C72_=_C281 ,C72_=_C577 ,C72_=_C671 ,\nC72_=_C720 ,C72_=_C763 ,C72_=_C851 ,C84_=_C95 ,C84_=_C107 ,C84_=_C115 ,\nC84_=_C125 ,C84_=_C126 ,C95_=_C107 ,C95_=_C115 ,C95_=_C125 ,C95_=_C126 ,\nC107_=_C114 ,C107_=_C115 ,C107_=_C125 ,C107_=_C126 ,C114_=_C194 ,C114_=_C555 ,\nC114_=_C657 ,C114_=_C792 ,C115_=_C120 ,C115_=_C121 ,C115_=_C122 ,C115_=_C125 ,\nC115_=_C126 ,C120_=_C121 ,C120_=_C122 ,C120_=_C197 ,C120_=_C226 ,C120_=_C237 ,\nC120_=_C260 ,C120_=_C268 ,C120_=_C269 ,C120_=_C270 ,C120_=_C273 ,C120_=_C274 ,\nC121_=_C122 ,C121_=_C198 ,C121_=_C348 ,C121_=_C349 ,C122_=_C199 ,C122_=_C397 ,\nC122_=_C398 ,C122_=_C399 ,C122_=_C400 ,C122_=_C401 ,C125_=_C126 ,C126_=_C150 ,\nC150_=_C293 ,C150_=_C535 ,C150_=_C588 ,C150_=_C632 ,C150_=_C674 ,C150_=_C885 ,\nC159_=_C230 ,C159_=_C301 ,C159_=_C302 ,C159_=_C303 ,C159_=_C304 ,C170_=_C172 ,\nC170_=_C173 ,C170_=_C175 ,C170_=_C176 ,C170_=_C331 ,C170_=_C334 ,C172_=_C173 ,\nC172_=_C175 ,C172_=_C176 ,C172_=_C461 ,C172_=_C498 ,C172_=_C500 ,C172_=_C502 ,\nC173_=_C175 ,C173_=_C176 ,C173_=_C462 ,C173_=_C642 ,C173_=_C643 ,C173_=_C644 ,\nC173_=_C645 ,C173_=_C646 ,C173_=_C647 ,C173_=_C648 ,C175_=_C176 ,C175_=_C464 ,\nC175_=_C807 ,C175_=_C810 ,C175_=_C811 ,C176_=_C465 ,C176_=_C705 ,C176_=_C848 ,\nC194_=_C555 ,C194_=_C657 ,C194_=_C792 ,C197_=_C198 ,C197_=_C199 ,C197_=_C226 ,\nC197_=_C237 ,C197_=_C260 ,C197_=_C268 ,C197_=_C269 ,C197_=_C270 ,C197_=_C273 ,\nC197_=_C274 ,C198_=_C199 ,C198_=_C348 ,C198_=_C349 ,C199_=_C397 ,C199_=_C398 ,\nC199_=_C399 ,C199_=_C400 ,C199_=_C401 ,C209_=_C524 ,C209_=_C570 ,C209_=_C666 ,\nC209_=_C758 ,C209_=_C836 ,C224_=_C226 ,C224_=_C230 ,C224_=_C235 ,C224_=_C248 ,\nC224_=_C250 ,C224_=_C251 ,C224_=_C252 ,C226_=_C230 ,C226_=_C237 ,C226_=_C260 ,\nC226_=_C268 ,C226_=_C269 ,C226_=_C270 ,C226_=_C273 ,C226_=_C274 ,C230_=_C301 ,\nC230_=_C302 ,C230_=_C303 ,C230_=_C304 ,C235_=_C237 ,C235_=_C241 ,C235_=_C242 ,\nC235_=_C243 ,C235_=_C245 ,C235_=_C247 ,C235_=_C248 ,C235_=_C250 ,C235_=_C251 ,\nC235_=_C252 ,C237_=_C241 ,C237_=_C242 ,C237_=_C243 ,C237_=_C245 ,C237_=_C247 ,\nC237_=_C260 ,C237_=_C268 ,C237_=_C269 ,C237_=_C270 ,C237_=_C273 ,C237_=_C274 ,\nC241_=_C242 ,C241_=_C243 ,C241_=_C245 ,C241_=_C247 ,C241_=_C313 ,C242_=_C243 ,\nC242_=_C245 ,C242_=_C247 ,C242_=_C368 ,C242_=_C369 ,C242_=_C370 ,C242_=_C372 ,\nC242_=_C374 ,C243_=_C245 ,C243_=_C247 ,C243_=_C489 ,C243_=_C491 ,C243_=_C492 ,\nC243_=_C494 ,C245_=_C247 ,C245_=_C778 ,C245_=_C839 ,C245_=_C845 ,C247_=_C780 ,\nC248_=_C250 ,C248_=_C251 ,C248_=_C252 ,C248_=_C260 ,C250_=_C251 ,C250_=_C252 ,\nC250_=_C268 ,C250_=_C281 ,C251_=_C252 ,C251_=_C269 ,C252_=_C270 ,C252_=_C293 ,\nC260_=_C268 ,C260_=_C269 ,C260_=_C270 ,C260_=_C273 ,C260_=_C274 ,C268_=_C269 ,\nC268_=_C270 ,C268_=_C273 ,C268_=_C274 ,C268_=_C281 ,C269_=_C270 ,C269_=_C273 ,\nC269_=_C274 ,C270_=_C273 ,C270_=_C274 ,C270_=_C293 ,C273_=_C274 ,C273_=_C348 ,\nC273_=_C400 ,C273_=_C635 ,C273_=_C643 ,C274_=_C349 ,C274_=_C401 ,C281_=_C577 ,\nC281_=_C671 ,C281_=_C720 ,C281_=_C763 ,C281_=_C851 ,C293_=_C535 ,C293_=_C588 ,\nC293_=_C632 ,C293_=_C674 ,C293_=_C885 ,C301_=_C302 ,C301_=_C303 ,C301_=_C304 ,\nC301_=_C429 ,C302_=_C303 ,C302_=_C304 ,C302_=_C678 ,C302_=_C680 ,C302_=_C681 ,\nC303_=_C304 ,C303_=_C723 ,C304_=_C768 ,C304_=_C770 ,C313_=_C372 ,C313_=_C492 ,\nC313_=_C774 ,C313_=_C776 ,C313_=_C778 ,C313_=_C780 ,C331_=_C334 ,C331_=_C449 ,\nC331_=_C461 ,C331_=_C462 ,C331_=_C464 ,C331_=_C465 ,C334_=_C502 ,C334_=_C648 ,\nC334_=_C694 ,C334_=_C701 ,C334_=_C702 ,C334_=_C705 ,C348_=_C349 ,C348_=_C400 ,\nC348_=_C635 ,C348_=_C643 ,C349_=_C401 ,C351_=_C353 ,C351_=_C354 ,C351_=_C355 ,\nC351_=_C368 ,C351_=_C379 ,C351_=_C389 ,C351_=_C397 ,C351_=_C402 ,C351_=_C412 ,\nC351_=_C416 ,C353_=_C354 ,C353_=_C355 ,C353_=_C516 ,C353_=_C732 ,C353_=_C750 ,\nC354_=_C355 ,C354_=_C517 ,C354_=_C793 ,C354_=_C799 ,C354_=_C802 ,C355_=_C518 ,\nC355_=_C881 ,C360_=_C528 ,C360_=_C625 ,C360_=_C714 ,C360_=_C734 ,C360_=_C760 ,\nC360_=_C761 ,C360_=_C762 ,C368_=_C369 ,C368_=_C370 ,C368_=_C372 ,C368_=_C374 ,\nC368_=_C379 ,C368_=_C389 ,C368_=_C397 ,C368_=_C402 ,C368_=_C412 ,C368_=_C416 ,\nC369_=_C370 ,C369_=_C372 ,C369_=_C374 ,C369_=_C380 ,C369_=_C390 ,C369_=_C398 ,\nC369_=_C403 ,C370_=_C372 ,C370_=_C374 ,C370_=_C381 ,C370_=_C391 ,C370_=_C399 ,\nC370_=_C404 ,C372_=_C374 ,C372_=_C492 ,C372_=_C774 ,C372_=_C776 ,C372_=_C778 ,\nC372_=_C780 ,C374_=_C494 ,C374_=_C845 ,C379_=_C380 ,C379_=_C381 ,C379_=_C389 ,\nC379_=_C397 ,C379_=_C402 ,C379_=_C412 ,C379_=_C416 ,C380_=_C381 ,C380_=_C390 ,\nC380_=_C398 ,C380_=_C403 ,C381_=_C391 ,C381_=_C399 ,C381_=_C404 ,C389_=_C390 ,\nC389_=_C391 ,C389_=_C397 ,C389_=_C402 ,C389_=_C412 ,C389_=_C416 ,C390_=_C391 ,\nC390_=_C398 ,C390_=_C403 ,C391_=_C399 ,C391_=_C404 ,C397_=_C398 ,C397_=_C399 ,\nC397_=_C400 ,C397_=_C401 ,C397_=_C402 ,C397_=_C412 ,C397_=_C416 ,C398_=_C399 ,\nC398_=_C400 ,C398_=_C401 ,C398_=_C403 ,C399_=_C400 ,C399_=_C401 ,C399_=_C404 ,\nC400_=_C401 ,C400_=_C635 ,C400_=_C643 ,C402_=_C403 ,C402_=_C404 ,C402_=_C412 ,\nC402_=_C416 ,C403_=_C404 ,C412_=_C416 ,C412_=_C513 ,C412_=_C515 ,C412_=_C516 ,\nC412_=_C517 ,C412_=_C518 ,C416_=_C750 ,C416_=_C802 ,C416_=_C881 ,C429_=_C438 ,\nC429_=_C449 ,C429_=_C450 ,C429_=_C451 ,C429_=_C452 ,C438_=_C449 ,C438_=_C450 ,\nC438_=_C451 ,C438_=_C452 ,C449_=_C450 ,C449_=_C451 ,C449_=_C452 ,C449_=_C461 ,\nC449_=_C462 ,C449_=_C464 ,C449_=_C465 ,C450_=_C451 ,C450_=_C452 ,C451_=_C452 ,\nC461_=_C462 ,C461_=_C464 ,C461_=_C465 ,C461_=_C498 ,C461_=_C500 ,C461_=_C502 ,\nC462_=_C464 ,C462_=_C465 ,C462_=_C642 ,C462_=_C643 ,C462_=_C644 ,C462_=_C645 ,\nC462_=_C646 ,C462_=_C647 ,C462_=_C648 ,C464_=_C465 ,C464_=_C807 ,C464_=_C810 ,\nC464_=_C811 ,C465_=_C705 ,C465_=_C848 ,C489_=_C491 ,C489_=_C492 ,C489_=_C494 ,\nC489_=_C498 ,C489_=_C506 ,C489_=_C513 ,C489_=_C524 ,C491_=_C492 ,C491_=_C494 ,\nC491_=_C500 ,C491_=_C508 ,C491_=_C515 ,C491_=_C525 ,C491_=_C535 ,C492_=_C494 ,\nC492_=_C774 ,C492_=_C776 ,C492_=_C778 ,C492_=_C780 ,C494_=_C845 ,C498_=_C500 ,\nC498_=_C502 ,C498_=_C506 ,C498_=_C513 ,C498_=_C524 ,C500_=_C502 ,C500_=_C508 ,\nC500_=_C515 ,C500_=_C525 ,C500_=_C535 ,C502_=_C648 ,C502_=_C694 ,C502_=_C701 ,\nC502_=_C702 ,C502_=_C705 ,C506_=_C508 ,C506_=_C513 ,C506_=_C524 ,C508_=_C515 ,\nC508_=_C525 ,C508_=_C535 ,C513_=_C515 ,C513_=_C516 ,C513_=_C517 ,C513_=_C518 ,\nC513_=_C524 ,C515_=_C516 ,C515_=_C517 ,C515_=_C518 ,C515_=_C525 ,C515_=_C535 ,\nC516_=_C517 ,C516_=_C518 ,C516_=_C732 ,C516_=_C750 ,C517_=_C518 ,C517_=_C793 ,\nC517_=_C799 ,C517_=_C802 ,C518_=_C881 ,C524_=_C570 ,C524_=_C666 ,C524_=_C758 ,\nC524_=_C836 ,C525_=_C528 ,C525_=_C535 ,C528_=_C625 ,C528_=_C714 ,C528_=_C734 ,\nC528_=_C760 ,C528_=_C761 ,C528_=_C762 ,C535_=_C588 ,C535_=_C632 ,C535_=_C674 ,\nC535_=_C885 ,C555_=_C657 ,C555_=_C792 ,C570_=_C666 ,C570_=_C758 ,C570_=_C836 ,\nC577_=_C671 ,C577_=_C720 ,C577_=_C763 ,C577_=_C851 ,C588_=_C632 ,C588_=_C674 ,\nC588_=_C885 ,C593_=_C595 ,C593_=_C601 ,C593_=_C609 ,C593_=_C611 ,C593_=_C612 ,\nC595_=_C603 ,C595_=_C617 ,C595_=_C622 ,C595_=_C623 ,C595_=_C625 ,C601_=_C603 ,\nC601_=_C609 ,C601_=_C611 ,C601_=_C612 ,C603_=_C617 ,C603_=_C622 ,C603_=_C623 ,\nC603_=_C625 ,C609_=_C611 ,C609_=_C612 ,C609_=_C617 ,C611_=_C612 ,C611_=_C622 ,\nC612_=_C623 ,C612_=_C632 ,C617_=_C622 ,C617_=_C623 ,C617_=_C625 ,C622_=_C623 ,\nC622_=_C625 ,C623_=_C625 ,C623_=_C632 ,C625_=_C714 ,C625_=_C734 ,C625_=_C760 ,\nC625_=_C761 ,C625_=_C762 ,C632_=_C674 ,C632_=_C885 ,C634_=_C635 ,C634_=_C636 ,\nC634_=_C637 ,C634_=_C638 ,C634_=_C642 ,C634_=_C657 ,C635_=_C636 ,C635_=_C637 ,\nC635_=_C638</w:t>
      </w:r>
    </w:p>
    <w:p>
      <w:pPr>
        <w:pStyle w:val="PreformattedText"/>
        <w:bidi w:val="0"/>
        <w:spacing w:before="0" w:after="0"/>
        <w:jc w:val="left"/>
        <w:rPr/>
      </w:pPr>
      <w:r>
        <w:rPr/>
        <w:t xml:space="preserve"> </w:t>
      </w:r>
      <w:r>
        <w:rPr/>
        <w:t>,C635_=_C643 ,C636_=_C637 ,C636_=_C638 ,C636_=_C645 ,C636_=_C671 ,\nC637_=_C638 ,C637_=_C646 ,C637_=_C674 ,C638_=_C647 ,C642_=_C643 ,C642_=_C644 ,\nC642_=_C645 ,C642_=_C646 ,C642_=_C647 ,C642_=_C648 ,C642_=_C657 ,C643_=_C644 ,\nC643_=_C645 ,C643_=_C646 ,C643_=_C647 ,C643_=_C648 ,C644_=_C645 ,C644_=_C646 ,\nC644_=_C647 ,C644_=_C648 ,C644_=_C666 ,C645_=_C646 ,C645_=_C647 ,C645_=_C648 ,\nC645_=_C671 ,C646_=_C647 ,C646_=_C648 ,C646_=_C674 ,C647_=_C648 ,C648_=_C694 ,\nC648_=_C701 ,C648_=_C702 ,C648_=_C705 ,C657_=_C792 ,C666_=_C758 ,C666_=_C836 ,\nC671_=_C720 ,C671_=_C763 ,C671_=_C851 ,C674_=_C885 ,C678_=_C680 ,C678_=_C681 ,\nC678_=_C686 ,C678_=_C694 ,C678_=_C697 ,C678_=_C698 ,C680_=_C681 ,C680_=_C688 ,\nC680_=_C701 ,C680_=_C707 ,C680_=_C708 ,C681_=_C689 ,C681_=_C702 ,C681_=_C712 ,\nC681_=_C713 ,C681_=_C714 ,C686_=_C688 ,C686_=_C689 ,C686_=_C694 ,C686_=_C697 ,\nC686_=_C698 ,C688_=_C689 ,C688_=_C701 ,C688_=_C707 ,C688_=_C708 ,C689_=_C702 ,\nC689_=_C712 ,C689_=_C713 ,C689_=_C714 ,C694_=_C697 ,C694_=_C698 ,C694_=_C701 ,\nC694_=_C702 ,C694_=_C705 ,C697_=_C698 ,C697_=_C707 ,C697_=_C712 ,C697_=_C720 ,\nC698_=_C708 ,C698_=_C713 ,C701_=_C702 ,C701_=_C705 ,C701_=_C707 ,C701_=_C708 ,\nC702_=_C705 ,C702_=_C712 ,C702_=_C713 ,C702_=_C714 ,C705_=_C848 ,C707_=_C708 ,\nC707_=_C712 ,C707_=_C720 ,C708_=_C713 ,C712_=_C713 ,C712_=_C714 ,C712_=_C720 ,\nC713_=_C714 ,C714_=_C734 ,C714_=_C760 ,C714_=_C761 ,C714_=_C762 ,C720_=_C763 ,\nC720_=_C851 ,C723_=_C731 ,C723_=_C732 ,C723_=_C733 ,C723_=_C734 ,C723_=_C735 ,\nC731_=_C732 ,C731_=_C733 ,C731_=_C734 ,C731_=_C735 ,C732_=_C733 ,C732_=_C734 ,\nC732_=_C735 ,C732_=_C750 ,C733_=_C734 ,C733_=_C735 ,C734_=_C735 ,C734_=_C760 ,\nC734_=_C761 ,C734_=_C762 ,C735_=_C763 ,C750_=_C802 ,C750_=_C881 ,C758_=_C836 ,\nC760_=_C761 ,C760_=_C762 ,C760_=_C770 ,C760_=_C776 ,C760_=_C784 ,C760_=_C789 ,\nC760_=_C799 ,C760_=_C803 ,C761_=_C762 ,C761_=_C817 ,C761_=_C834 ,C761_=_C837 ,\nC763_=_C851 ,C768_=_C770 ,C768_=_C774 ,C768_=_C782 ,C768_=_C787 ,C768_=_C793 ,\nC768_=_C795 ,C770_=_C776 ,C770_=_C784 ,C770_=_C789 ,C770_=_C799 ,C770_=_C803 ,\nC774_=_C776 ,C774_=_C778 ,C774_=_C780 ,C774_=_C782 ,C774_=_C787 ,C774_=_C793 ,\nC774_=_C795 ,C776_=_C778 ,C776_=_C780 ,C776_=_C784 ,C776_=_C789 ,C776_=_C799 ,\nC776_=_C803 ,C778_=_C780 ,C778_=_C839 ,C778_=_C845 ,C782_=_C784 ,C782_=_C787 ,\nC782_=_C793 ,C782_=_C795 ,C784_=_C789 ,C784_=_C799 ,C784_=_C803 ,C787_=_C789 ,\nC787_=_C791 ,C787_=_C792 ,C787_=_C793 ,C787_=_C795 ,C789_=_C791 ,C789_=_C792 ,\nC789_=_C799 ,C789_=_C803 ,C791_=_C792 ,C791_=_C813 ,C791_=_C821 ,C793_=_C795 ,\nC793_=_C799 ,C793_=_C802 ,C795_=_C803 ,C799_=_C802 ,C799_=_C803 ,C802_=_C881 ,\nC807_=_C810 ,C807_=_C811 ,C807_=_C813 ,C807_=_C814 ,C807_=_C815 ,C807_=_C817 ,\nC810_=_C811 ,C810_=_C824 ,C810_=_C829 ,C810_=_C834 ,C810_=_C836 ,C811_=_C821 ,\nC811_=_C826 ,C811_=_C831 ,C811_=_C837 ,C813_=_C814 ,C813_=_C815 ,C813_=_C817 ,\nC813_=_C821 ,C814_=_C815 ,C814_=_C817 ,C814_=_C824 ,C814_=_C826 ,C815_=_C817 ,\nC815_=_C829 ,C815_=_C831 ,C817_=_C834 ,C817_=_C837 ,C821_=_C826 ,C821_=_C831 ,\nC821_=_C837 ,C824_=_C826 ,C824_=_C829 ,C824_=_C834 ,C824_=_C836 ,C826_=_C831 ,\nC826_=_C837 ,C829_=_C831 ,C829_=_C834 ,C829_=_C836 ,C831_=_C837 ,C834_=_C836 ,\nC834_=_C837 ,C839_=_C845 ,C839_=_C847 ,C839_=_C848 ,C839_=_C849 ,C839_=_C850 ,\nC839_=_C851 ,C847_=_C848 ,C847_=_C849 ,C847_=_C850 ,C847_=_C851 ,C848_=_C849 ,\nC848_=_C850 ,C848_=_C851 ,C849_=_C850 ,C849_=_C851 ,C850_=_C851 ,"];50[shape=box, label="id:50 level: 1\n325: C1 C3 C4 C5 C6 \nC13 C15 C16 C17 C18 C26 \nC29 C32 C33 C34 C37 C38 \nC39 C40 C50 C51 C53 C55 \nC57 C59 C66 C67 C72 C81 \nC83 C85 C93 C94 C95 C96 \nC98 C105 C106 C108 C115 C117 \nC118 C120 C121 C122 C125 C133 \nC136 C142 C143 C149 C153 C154 \nC155 C159 C161 C162 C163 C165 \nC166 C167 C170 C172 C173 C174 \nC175 C176 C177 C178 C179 C187 \nC188 C189 C190 C195 C196 C197 \nC198 C199 C202 C203 C209 C215 \nC216 C224 C226 C229 C230 C232 \nC233 C234 C235 C237 C240 C241 \nC242 C243 C244 C245 C246 C247 \nC248 C250 C251 C260 C263 C268 \nC269 C273 C274 C276 C277 C278 \nC279 C280 C281 C282 C283 C287 \nC292 C301 C302 C303 C331 C334 \nC348 C349 C351 C353 C355 C360 \nC368 C369 C370 C374 C379 C380 \nC381 C389 C390 C391 C397 C398 \nC399 C400 C401 C402 C403 C404 \nC411 C412 C414 C416 C417 C428 \nC429 C432 C435 C436 C437 C439 \nC440 C441 C442 C443 C449 C450 \nC451 C452 C458 C461 C462 C463 \nC464 C465 C466 C472 C473 C474 \nC480 C481 C489 C494 C498 C502 \nC506 C513 C516 C518 C524 C528 \nC537 C538 C539 C540 C542 C547 \nC548 C549 C550 C552 C558 C559 \nC564 C565 C566 C570 C571 C572 \nC573 C577 C579 C582 C583 C584 \nC587 C592 C594 C596 C601 C602 \nC603 C605 C608 C609 C611 C617 \nC618 C619 C622 C625 C628 C629 \nC630 C635 C636 C638 C643 C644 \nC645 C647 C648 C651 C652 C653 \nC655 C659 C660 C662 C663 C666 \nC667 C668 C671 C673 C677 C678 \nC680 C681 C685 C687 C690 C691 \nC694 C697 C698 C701 C702 C705 \nC707 C708 C712 C713 C714 C720 \nC723 C724 C730 C731 C732 C733 \nC734 C735 C737 C738 C739 C740 \nC741 C743 C748 C750 C758 C760 \nC761 C762 C763 C771 C777 C779 \nC785 C790 C795 C800 C801 C803 \nC807 C810 C811 C813 C814 C815 \nC816 C817 C821 C824 C826 C829 \nC831 C834 C835 C836 C837 C845 \nC881 C885 \n1654: C1_=_C3( C1 C3 ) C1_=_C4( C1 C4 ) C1_=_C5( C1 C5 ) C1_=_C6( C1 C6 ) C1_=_C13( C1 C13 ) \nC1_=_C26( C1 C26 ) C1_=_C29( C1 C29 ) C1_=_C32( C1 C32 ) C1_=_C33( C1 C33 ) C1_=_C34( C1 C34 ) C3_=_C4( C3 C4 ) \nC3_=_C5( C3 C5 ) C3_=_C6( C3 C6 ) C3_=_C15( C3 C15 ) C3_=_C37( C3 C37 ) C3_=_C50( C3 C50 ) C3_=_C51( C3 C51 ) \nC3_=_C53( C3 C53 ) C3_=_C55( C3 C55 ) C3_=_C57( C3 C57 ) C4_=_C5( C4 C5 ) C4_=_C6( C4 C6 ) C4_=_C16( C4 C16 ) \nC4_=_C38( C4 C38 ) C4_=_C59( C4 C59 ) C5_=_C6( C5 C6 ) C5_=_C17( C5 C17 ) C5_=_C39( C5 C39 ) C5_=_C66( C5 C66 ) \nC5_=_C67( C5 C67 ) C5_=_C72( C5 C72 ) C6_=_C18( C6 C18 ) C6_=_C29( C6 C29 ) C6_=_C40( C6 C40 ) C6_=_C50( C6 C50 ) \nC6_=_C59( C6 C59 ) C6_=_C66( C6 C66 ) C13_=_C15( C13 C15 ) C13_=_C16( C13 C16 ) C13_=_C17( C13 C17 ) C13_=_C18( C13 C18 ) \nC13_=_C26( C13 C26 ) C13_=_C29( C13 C29 ) C13_=_C32( C13 C32 ) C13_=_C33( C13 C33 ) C13_=_C34( C13 C34 ) C15_=_C16( C15 C16 ) \nC15_=_C17( C15 C17 ) C15_=_C18( C15 C18 ) C15_=_C37( C15 C37 ) C15_=_C50( C15 C50 ) C15_=_C51( C15 C51 ) C15_=_C53( C15 C53 ) \nC15_=_C55( C15 C55 ) C15_=_C57( C15 C57 ) C16_=_C17( C16 C17 ) C16_=_C18( C16 C18 ) C16_=_C38( C16 C38 ) C16_=_C59( C16 C59 ) \nC17_=_C18( C17 C18 ) C17_=_C39( C17 C39 ) C17_=_C66( C17 C66 ) C17_=_C67( C17 C67 ) C17_=_C72( C17 C72 ) C18_=_C29( C18 C29 ) \nC18_=_C40( C18 C40 ) C18_=_C50( C18 C50 ) C18_=_C59( C18 C59 ) C18_=_C66( C18 C66 ) C26_=_C29( C26 C29 ) C26_=_C32( C26 C32 ) \nC26_=_C33( C26 C33 ) C26_=_C34( C26 C34 ) C26_=_C37( C26 C37 ) C26_=_C38( C26 C38 ) C26_=_C39( C26 C39 ) C26_=_C40( C26 C40 ) \nC29_=_C32( C29 C32 ) C29_=_C33( C29 C33 ) C29_=_C34( C29 C34 ) C29_=_C40( C29 C40 ) C29_=_C50( C29 C50 ) C29_=_C59( C29 C59 ) \nC29_=_C66( C29 C66 ) C32_=_C33( C32 C33 ) C32_=_C34( C32 C34 ) C32_=_C120( C32 C120 ) C32_=_C197( C32 C197 ) C32_=_C226( C32 C226 ) \nC32_=_C237( C32 C237 ) C32_=_C260( C32 C260 ) C32_=_C268( C32 C268 ) C32_=_C269( C32 C269 ) C32_=_C273( C32 C273 ) C32_=_C274( C32 C274 ) \nC33_=_C34( C33 C34 ) C33_=_C121( C33 C121 ) C33_=_C198( C33 C198 ) C33_=_C348( C33 C348 ) C33_=_C349( C33 C349 ) C34_=_C122( C34 C122 ) \nC34_=_C199( C34 C199 ) C34_=_C397( C34 C397 ) C34_=_C398( C34 C398 ) C34_=_C399( C34 C399 ) C34_=_C400( C34 C400 ) C34_=_C401( C34 C401 ) \nC37_=_C38( C37 C38 ) C37_=_C39( C37 C39 ) C37_=_C40( C37 C40 ) C37_=_C50( C37 C50 ) C37_=_C51( C37 C51 ) C37_=_C53( C37 C53 ) \nC37_=_C55( C37 C55 ) C37_=_C57( C37 C57 ) C38_=_C39( C38 C39 ) C38_=_C40( C38 C40 ) C38_=_C59( C38 C59 ) C39_=_C40( C39 C40 ) \nC39_=_C66( C39 C66 ) C39_=_C67( C39 C67 ) C39_=_C72( C39 C72 ) C40_=_C50( C40 C50 ) C40_=_C59( C40 C59 ) C40_=_C66( C40 C66 ) \nC50_=_C51( C50 C51 ) C50_=_C53( C50 C53 ) C50_=_C55( C50 C55 ) C50_=_C57( C50 C57 ) C50_=_C59( C50 C59 ) C50_=_C66( C50 C66 ) \nC51_=_C53( C51 C53 ) C51_=_C55( C51 C55 ) C51_=_C57( C51 C57 ) C51_=_C351( C51 C351 ) C51_=_C353( C51 C353 ) C51_=_C355( C51 C355 ) \nC53_=_C55( C53 C55 ) C53_=_C57( C53 C57 ) C53_=_C412( C53 C412 ) C53_=_C513( C53 C513 ) C53_=_C516( C53 C516 ) C53_=_C518( C53 C518 ) \nC55_=_C57( C55 C57 ) C55_=_C414( C55 C414 ) C55_=_C748( C55 C748 ) C55_=_C800( C55 C800 ) C55_=_C801( C55 C801 ) C57_=_C416( C57 C416 ) \nC57_=_C750( C57 C750 ) C57_=_C881( C57 C881 ) C59_=_C66( C59 C66 ) C66_=_C67( C66 C67 ) C66_=_C72( C66 C72 ) C67_=_C72( C67 C72 ) \nC67_=_C250( C67 C250 ) C67_=_C268( C67 C268 ) C67_=_C276( C67 C276 ) C67_=_C277( C67 C277 ) C67_=_C278( C67 C278 ) C67_=_C279( C67 C279 ) \nC67_=_C280( C67 C280 ) C67_=_C281( C67 C281 ) C67_=_C282( C67 C282 ) C72_=_C281( C72 C281 ) C72_=_C577( C72 C577 ) C72_=_C671( C72 C671 ) \nC72_=_C720( C72 C720 ) C72_=_C763( C72 C763 ) C81_=_C83( C81 C83 ) C81_=_C85( C81 C85 ) C81_=_C93( C81 C93 ) C81_=_C94( C81 C94 ) \nC81_=_C95( C81 C95 ) C81_=_C96( C81 C96 ) C81_=_C98( C81 C98 ) C81_=_C105( C81 C105 ) C83_=_C85( C83 C85 ) C83_=_C94( C83 C94 ) \nC83_=_C106( C83 C106 ) C83_=_C115( C83 C115 ) C83_=_C117( C83 C117 ) C83_=_C118( C83 C118 ) C83_=_C120( C83 C120 ) C83_=_C121( C83 C121 ) \nC83_=_C122( C83 C122 ) C85_=_C108( C85 C108 ) C85_=_C117( C85 C117 ) C85_=_C125( C85 C125 ) C85_=_C133( C85 C133 ) C85_=_C136( C85 C136 ) \nC85_=_C142( C85 C142 ) C85_=_C143( C85 C143 ) C93_=_C94( C93 C94 ) C93_=_C95( C93 C95 ) C93_=_C96( C93 C96 ) C93_=_C98( C93 C98 ) \nC93_=_C105( C93 C105 ) C93_=_C106( C93 C106 ) C93_=_C108( C93 C108 ) C94_=_C95( C94 C95 ) C94_=_C96( C94 C96 ) C94_=_C98( C94 C98 ) \nC94_=_C105( C94 C105 ) C94_=_C106( C94 C106 ) C94_=_C115( C94 C115 ) C94_=_C117( C94 C117 ) C94_=_C118( C94 C118 ) C94_=_C120( C94 C120 ) \nC94_=_C121( C94 C121 ) C94_=_C122( C94 C122 ) C95_=_C96( C95 C96 ) C95_=_C98( C95 C98 ) C95_=_C105( C95 C105 ) C95_=_C115( C95 C115 ) \nC95_=_C125( C95 C125 ) C96_=_C98( C96 C98 ) C96_=_C105( C96 C105 ) C96_=_C133( C96 C133 ) C98_=_C105(</w:t>
      </w:r>
    </w:p>
    <w:p>
      <w:pPr>
        <w:pStyle w:val="PreformattedText"/>
        <w:bidi w:val="0"/>
        <w:spacing w:before="0" w:after="0"/>
        <w:jc w:val="left"/>
        <w:rPr/>
      </w:pPr>
      <w:r>
        <w:rPr/>
        <w:t xml:space="preserve"> </w:t>
      </w:r>
      <w:r>
        <w:rPr/>
        <w:t>C98 C105 ) C98_=_C118( C98 C118 ) \nC98_=_C136( C98 C136 ) C98_=_C149( C98 C149 ) C105_=_C187( C105 C187 ) C105_=_C472( C105 C472 ) C105_=_C608( C105 C608 ) C105_=_C743( C105 C743 ) \nC106_=_C108( C106 C108 ) C106_=_C115( C106 C115 ) C106_=_C117( C106 C117 ) C106_=_C118( C106 C118 ) C106_=_C120( C106 C120 ) C106_=_C121( C106 C121 ) \nC106_=_C122( C106 C122 ) C108_=_C117( C108 C117 ) C108_=_C125( C108 C125 ) C108_=_C133( C108 C133 ) C108_=_C136( C108 C136 ) C108_=_C142( C108 C142 ) \nC108_=_C143( C108 C143 ) C115_=_C117( C115 C117 ) C115_=_C118( C115 C118 ) C115_=_C120( C115 C120 ) C115_=_C121( C115 C121 ) C115_=_C122( C115 C122 ) \nC115_=_C125( C115 C125 ) C117_=_C118( C117 C118 ) C117_=_C120( C117 C120 ) C117_=_C121( C117 C121 ) C117_=_C122( C117 C122 ) C117_=_C125( C117 C125 ) \nC117_=_C133( C117 C133 ) C117_=_C136( C117 C136 ) C117_=_C142( C117 C142 ) C117_=_C143( C117 C143 ) C118_=_C120( C118 C120 ) C118_=_C121( C118 C121 ) \nC118_=_C122( C118 C122 ) C118_=_C136( C118 C136 ) C118_=_C149( C118 C149 ) C120_=_C121( C120 C121 ) C120_=_C122( C120 C122 ) C120_=_C197( C120 C197 ) \nC120_=_C226( C120 C226 ) C120_=_C237( C120 C237 ) C120_=_C260( C120 C260 ) C120_=_C268( C120 C268 ) C120_=_C269( C120 C269 ) C120_=_C273( C120 C273 ) \nC120_=_C274( C120 C274 ) C121_=_C122( C121 C122 ) C121_=_C198( C121 C198 ) C121_=_C348( C121 C348 ) C121_=_C349( C121 C349 ) C122_=_C199( C122 C199 ) \nC122_=_C397( C122 C397 ) C122_=_C398( C122 C398 ) C122_=_C399( C122 C399 ) C122_=_C400( C122 C400 ) C122_=_C401( C122 C401 ) C125_=_C133( C125 C133 ) \nC125_=_C136( C125 C136 ) C125_=_C142( C125 C142 ) C125_=_C143( C125 C143 ) C133_=_C136( C133 C136 ) C133_=_C142( C133 C142 ) C133_=_C143( C133 C143 ) \nC136_=_C142( C136 C142 ) C136_=_C143( C136 C143 ) C136_=_C149( C136 C149 ) C142_=_C143( C142 C143 ) C142_=_C215( C142 C215 ) C142_=_C287( C142 C287 ) \nC142_=_C480( C142 C480 ) C142_=_C582( C142 C582 ) C142_=_C629( C142 C629 ) C142_=_C691( C142 C691 ) C142_=_C698( C142 C698 ) C142_=_C708( C142 C708 ) \nC142_=_C713( C142 C713 ) C143_=_C216( C143 C216 ) C143_=_C481( C143 C481 ) C143_=_C583( C143 C583 ) C143_=_C630( C143 C630 ) C149_=_C292( C149 C292 ) \nC149_=_C587( C149 C587 ) C149_=_C885( C149 C885 ) C153_=_C154( C153 C154 ) C153_=_C155( C153 C155 ) C153_=_C159( C153 C159 ) C153_=_C161( C153 C161 ) \nC153_=_C162( C153 C162 ) C153_=_C163( C153 C163 ) C153_=_C165( C153 C165 ) C153_=_C177( C153 C177 ) C153_=_C188( C153 C188 ) C153_=_C189( C153 C189 ) \nC153_=_C190( C153 C190 ) C154_=_C155( C154 C155 ) C154_=_C159( C154 C159 ) C154_=_C161( C154 C161 ) C154_=_C162( C154 C162 ) C154_=_C163( C154 C163 ) \nC154_=_C166( C154 C166 ) C154_=_C178( C154 C178 ) C154_=_C188( C154 C188 ) C154_=_C195( C154 C195 ) C154_=_C196( C154 C196 ) C154_=_C197( C154 C197 ) \nC154_=_C198( C154 C198 ) C154_=_C199( C154 C199 ) C155_=_C159( C155 C159 ) C155_=_C161( C155 C161 ) C155_=_C162( C155 C162 ) C155_=_C163( C155 C163 ) \nC155_=_C167( C155 C167 ) C155_=_C179( C155 C179 ) C155_=_C202( C155 C202 ) C155_=_C203( C155 C203 ) C155_=_C209( C155 C209 ) C159_=_C161( C159 C161 ) \nC159_=_C162( C159 C162 ) C159_=_C163( C159 C163 ) C159_=_C230( C159 C230 ) C159_=_C301( C159 C301 ) C159_=_C302( C159 C302 ) C159_=_C303( C159 C303 ) \nC161_=_C162( C161 C162 ) C161_=_C163( C161 C163 ) C161_=_C232( C161 C232 ) C161_=_C302( C161 C302 ) C161_=_C435( C161 C435 ) C161_=_C677( C161 C677 ) \nC161_=_C678( C161 C678 ) C161_=_C680( C161 C680 ) C161_=_C681( C161 C681 ) C161_=_C685( C161 C685 ) C162_=_C163( C162 C163 ) C162_=_C233( C162 C233 ) \nC162_=_C303( C162 C303 ) C162_=_C436( C162 C436 ) C162_=_C723( C162 C723 ) C162_=_C724( C162 C724 ) C162_=_C730( C162 C730 ) C163_=_C234( C163 C234 ) \nC163_=_C437( C163 C437 ) C163_=_C685( C163 C685 ) C163_=_C730( C163 C730 ) C163_=_C771( C163 C771 ) C165_=_C166( C165 C166 ) C165_=_C167( C165 C167 ) \nC165_=_C170( C165 C170 ) C165_=_C172( C165 C172 ) C165_=_C173( C165 C173 ) C165_=_C174( C165 C174 ) C165_=_C175( C165 C175 ) C165_=_C176( C165 C176 ) \nC165_=_C177( C165 C177 ) C165_=_C188( C165 C188 ) C165_=_C189( C165 C189 ) C165_=_C190( C165 C190 ) C166_=_C167( C166 C167 ) C166_=_C170( C166 C170 ) \nC166_=_C172( C166 C172 ) C166_=_C173( C166 C173 ) C166_=_C174( C166 C174 ) C166_=_C175( C166 C175 ) C166_=_C176( C166 C176 ) C166_=_C178( C166 C178 ) \nC166_=_C188( C166 C188 ) C166_=_C195( C166 C195 ) C166_=_C196( C166 C196 ) C166_=_C197( C166 C197 ) C166_=_C198( C166 C198 ) C166_=_C199( C166 C199 ) \nC167_=_C170( C167 C170 ) C167_=_C172( C167 C172 ) C167_=_C173( C167 C173 ) C167_=_C174( C167 C174 ) C167_=_C175( C167 C175 ) C167_=_C176( C167 C176 ) \nC167_=_C179( C167 C179 ) C167_=_C202( C167 C202 ) C167_=_C203( C167 C203 ) C167_=_C209( C167 C209 ) C170_=_C172( C170 C172 ) C170_=_C173( C170 C173 ) \nC170_=_C174( C170 C174 ) C170_=_C175( C170 C175 ) C170_=_C176( C170 C176 ) C170_=_C331( C170 C331 ) C170_=_C334( C170 C334 ) C172_=_C173( C172 C173 ) \nC172_=_C174( C172 C174 ) C172_=_C175( C172 C175 ) C172_=_C176( C172 C176 ) C172_=_C461( C172 C461 ) C172_=_C498( C172 C498 ) C172_=_C502( C172 C502 ) \nC173_=_C174( C173 C174 ) C173_=_C175( C173 C175 ) C173_=_C176( C173 C176 ) C173_=_C462( C173 C462 ) C173_=_C643( C173 C643 ) C173_=_C644( C173 C644 ) \nC173_=_C645( C173 C645 ) C173_=_C647( C173 C647 ) C173_=_C648( C173 C648 ) C174_=_C175( C174 C175 ) C174_=_C176( C174 C176 ) C174_=_C334( C174 C334 ) \nC174_=_C463( C174 C463 ) C174_=_C502( C174 C502 ) C174_=_C648( C174 C648 ) C174_=_C687( C174 C687 ) C174_=_C694( C174 C694 ) C174_=_C701( C174 C701 ) \nC174_=_C702( C174 C702 ) C174_=_C705( C174 C705 ) C175_=_C176( C175 C176 ) C175_=_C464( C175 C464 ) C175_=_C807( C175 C807 ) C175_=_C810( C175 C810 ) \nC175_=_C811( C175 C811 ) C176_=_C465( C176 C465 ) C176_=_C705( C176 C705 ) C177_=_C178( C177 C178 ) C177_=_C179( C177 C179 ) C177_=_C187( C177 C187 ) \nC177_=_C188( C177 C188 ) C177_=_C189( C177 C189 ) C177_=_C190( C177 C190 ) C178_=_C179( C178 C179 ) C178_=_C187( C178 C187 ) C178_=_C188( C178 C188 ) \nC178_=_C195( C178 C195 ) C178_=_C196( C178 C196 ) C178_=_C197( C178 C197 ) C178_=_C198( C178 C198 ) C178_=_C199( C178 C199 ) C179_=_C187( C179 C187 ) \nC179_=_C202( C179 C202 ) C179_=_C203( C179 C203 ) C179_=_C209( C179 C209 ) C187_=_C472( C187 C472 ) C187_=_C608( C187 C608 ) C187_=_C743( C187 C743 ) \nC188_=_C189( C188 C189 ) C188_=_C190( C188 C190 ) C188_=_C195( C188 C195 ) C188_=_C196( C188 C196 ) C188_=_C197( C188 C197 ) C188_=_C198( C188 C198 ) \nC188_=_C199( C188 C199 ) C189_=_C190( C189 C190 ) C189_=_C195( C189 C195 ) C189_=_C202( C189 C202 ) C189_=_C215( C189 C215 ) C189_=_C216( C189 C216 ) \nC190_=_C196( C190 C196 ) C190_=_C203( C190 C203 ) C195_=_C196( C195 C196 ) C195_=_C197( C195 C197 ) C195_=_C198( C195 C198 ) C195_=_C199( C195 C199 ) \nC195_=_C202( C195 C202 ) C195_=_C215( C195 C215 ) C195_=_C216( C195 C216 ) C196_=_C197( C196 C197 ) C196_=_C198( C196 C198 ) C196_=_C199( C196 C199 ) \nC196_=_C203( C196 C203 ) C197_=_C198( C197 C198 ) C197_=_C199( C197 C199 ) C197_=_C226( C197 C226 ) C197_=_C237( C197 C237 ) C197_=_C260( C197 C260 ) \nC197_=_C268( C197 C268 ) C197_=_C269( C197 C269 ) C197_=_C273( C197 C273 ) C197_=_C274( C197 C274 ) C198_=_C199( C198 C199 ) C198_=_C348( C198 C348 ) \nC198_=_C349( C198 C349 ) C199_=_C397( C199 C397 ) C199_=_C398( C199 C398 ) C199_=_C399( C199 C399 ) C199_=_C400( C199 C400 ) C199_=_C401( C199 C401 ) \nC202_=_C203( C202 C203 ) C202_=_C209( C202 C209 ) C202_=_C215( C202 C215 ) C202_=_C216( C202 C216 ) C203_=_C209( C203 C209 ) C209_=_C524( C209 C524 ) \nC209_=_C570( C209 C570 ) C209_=_C666( C209 C666 ) C209_=_C758( C209 C758 ) C209_=_C836( C209 C836 ) C215_=_C216( C215 C216 ) C215_=_C287( C215 C287 ) \nC215_=_C480( C215 C480 ) C215_=_C582( C215 C582 ) C215_=_C629( C215 C629 ) C215_=_C691( C215 C691 ) C215_=_C698( C215 C698 ) C215_=_C708( C215 C708 ) \nC215_=_C713( C215 C713 ) C216_=_C481( C216 C481 ) C216_=_C583( C216 C583 ) C216_=_C630( C216 C630 ) C224_=_C226( C224 C226 ) C224_=_C229( C224 C229 ) \nC224_=_C230( C224 C230 ) C224_=_C232( C224 C232 ) C224_=_C233( C224 C233 ) C224_=_C234( C224 C234 ) C224_=_C235( C224 C235 ) C224_=_C248( C224 C248 ) \nC224_=_C250( C224 C250 ) C224_=_C251( C224 C251 ) C226_=_C229( C226 C229 ) C226_=_C230( C226 C230 ) C226_=_C232( C226 C232 ) C226_=_C233( C226 C233 ) \nC226_=_C234( C226 C234 ) C226_=_C237( C226 C237 ) C226_=_C260( C226 C260 ) C226_=_C268( C226 C268 ) C226_=_C269( C226 C269 ) C226_=_C273( C226 C273 ) \nC226_=_C274( C226 C274 ) C229_=_C230( C229 C230 ) C229_=_C232( C229 C232 ) C229_=_C233( C229 C233 ) C229_=_C234( C229 C234 ) C229_=_C240( C229 C240 ) \nC229_=_C263( C229 C263 ) C229_=_C276( C229 C276 ) C229_=_C283( C229 C283 ) C229_=_C292( C229 C292 ) C230_=_C232( C230 C232 ) C230_=_C233( C230 C233 ) \nC230_=_C234( C230 C234 ) C230_=_C301( C230 C301 ) C230_=_C302( C230 C302 ) C230_=_C303( C230 C303 ) C232_=_C233( C232 C233 ) C232_=_C234( C232 C234 ) \nC232_=_C302( C232 C302 ) C232_=_C435( C232 C435 ) C232_=_C677( C232 C677 ) C232_=_C678( C232 C678 ) C232_=_C680( C232 C680 ) C232_=_C681( C232 C681 ) \nC232_=_C685( C232 C685 ) C233_=_C234( C233 C234 ) C233_=_C303( C233 C303 ) C233_=_C436( C233 C436 ) C233_=_C723( C233 C723 ) C233_=_C724( C233 C724 ) \nC233_=_C730( C233 C730 ) C234_=_C437( C234 C437 ) C234_=_C685( C234 C685 ) C234_=_C730( C234 C730 ) C234_=_C771( C234 C771 ) C235_=_C237( C235 C237 ) \nC235_=_C240( C235 C240 ) C235_=_C241( C235 C241 ) C235_=_C242( C235 C242 ) C235_=_C243( C235 C243 ) C235_=_C244( C235 C244 ) C235_=_C245( C235 C245 ) \nC235_=_C246( C235 C246 ) C235_=_C247( C235 C247 ) C235_=_C248( C235 C248 ) C235_=_C250( C235 C250 ) C235_=_C251( C235 C251 ) C237_=_C240( C237 C240 ) \nC237_=_C241( C237 C241 ) C237_=_C242( C237 C242 ) C237_=_C243( C237 C243 ) C237_=_C244( C237 C244 ) C237_=_C245( C237 C245 ) C237_=_C246( C237 C246 ) \nC237_=_C247( C237 C247 ) C237_=_C260( C237 C260 ) C237_=_C268( C237 C268 ) C237_=_C269( C237 C269 ) C237_=_C273( C237 C273 ) C237_=_C274( C237</w:t>
      </w:r>
    </w:p>
    <w:p>
      <w:pPr>
        <w:pStyle w:val="PreformattedText"/>
        <w:bidi w:val="0"/>
        <w:spacing w:before="0" w:after="0"/>
        <w:jc w:val="left"/>
        <w:rPr/>
      </w:pPr>
      <w:r>
        <w:rPr/>
        <w:t xml:space="preserve"> </w:t>
      </w:r>
      <w:r>
        <w:rPr/>
        <w:t>C274 ) \nC240_=_C241( C240 C241 ) C240_=_C242( C240 C242 ) C240_=_C243( C240 C243 ) C240_=_C244( C240 C244 ) C240_=_C245( C240 C245 ) C240_=_C246( C240 C246 ) \nC240_=_C247( C240 C247 ) C240_=_C263( C240 C263 ) C240_=_C276( C240 C276 ) C240_=_C283( C240 C283 ) C240_=_C292( C240 C292 ) C241_=_C242( C241 C242 ) \nC241_=_C243( C241 C243 ) C241_=_C244( C241 C244 ) C241_=_C245( C241 C245 ) C241_=_C246( C241 C246 ) C241_=_C247( C241 C247 ) C242_=_C243( C242 C243 ) \nC242_=_C244( C242 C244 ) C242_=_C245( C242 C245 ) C242_=_C246( C242 C246 ) C242_=_C247( C242 C247 ) C242_=_C368( C242 C368 ) C242_=_C369( C242 C369 ) \nC242_=_C370( C242 C370 ) C242_=_C374( C242 C374 ) C243_=_C244( C243 C244 ) C243_=_C245( C243 C245 ) C243_=_C246( C243 C246 ) C243_=_C247( C243 C247 ) \nC243_=_C489( C243 C489 ) C243_=_C494( C243 C494 ) C244_=_C245( C244 C245 ) C244_=_C246( C244 C246 ) C244_=_C247( C244 C247 ) C244_=_C777( C244 C777 ) \nC244_=_C779( C244 C779 ) C245_=_C246( C245 C246 ) C245_=_C247( C245 C247 ) C245_=_C845( C245 C845 ) C246_=_C247( C246 C247 ) C246_=_C374( C246 C374 ) \nC246_=_C494( C246 C494 ) C246_=_C779( C246 C779 ) C246_=_C845( C246 C845 ) C248_=_C250( C248 C250 ) C248_=_C251( C248 C251 ) C248_=_C260( C248 C260 ) \nC248_=_C263( C248 C263 ) C250_=_C251( C250 C251 ) C250_=_C268( C250 C268 ) C250_=_C276( C250 C276 ) C250_=_C277( C250 C277 ) C250_=_C278( C250 C278 ) \nC250_=_C279( C250 C279 ) C250_=_C280( C250 C280 ) C250_=_C281( C250 C281 ) C250_=_C282( C250 C282 ) C251_=_C269( C251 C269 ) C251_=_C283( C251 C283 ) \nC251_=_C287( C251 C287 ) C260_=_C263( C260 C263 ) C260_=_C268( C260 C268 ) C260_=_C269( C260 C269 ) C260_=_C273( C260 C273 ) C260_=_C274( C260 C274 ) \nC263_=_C276( C263 C276 ) C263_=_C283( C263 C283 ) C263_=_C292( C263 C292 ) C268_=_C269( C268 C269 ) C268_=_C273( C268 C273 ) C268_=_C274( C268 C274 ) \nC268_=_C276( C268 C276 ) C268_=_C277( C268 C277 ) C268_=_C278( C268 C278 ) C268_=_C279( C268 C279 ) C268_=_C280( C268 C280 ) C268_=_C281( C268 C281 ) \nC268_=_C282( C268 C282 ) C269_=_C273( C269 C273 ) C269_=_C274( C269 C274 ) C269_=_C283( C269 C283 ) C269_=_C287( C269 C287 ) C273_=_C274( C273 C274 ) \nC273_=_C348( C273 C348 ) C273_=_C400( C273 C400 ) C273_=_C635( C273 C635 ) C273_=_C643( C273 C643 ) C273_=_C651( C273 C651 ) C273_=_C659( C273 C659 ) \nC273_=_C660( C273 C660 ) C274_=_C349( C274 C349 ) C274_=_C401( C274 C401 ) C276_=_C277( C276 C277 ) C276_=_C278( C276 C278 ) C276_=_C279( C276 C279 ) \nC276_=_C280( C276 C280 ) C276_=_C281( C276 C281 ) C276_=_C282( C276 C282 ) C276_=_C283( C276 C283 ) C276_=_C292( C276 C292 ) C277_=_C278( C277 C278 ) \nC277_=_C279( C277 C279 ) C277_=_C280( C277 C280 ) C277_=_C281( C277 C281 ) C277_=_C282( C277 C282 ) C277_=_C539( C277 C539 ) C277_=_C549( C277 C549 ) \nC277_=_C571( C277 C571 ) C277_=_C572( C277 C572 ) C277_=_C573( C277 C573 ) C277_=_C577( C277 C577 ) C278_=_C279( C278 C279 ) C278_=_C280( C278 C280 ) \nC278_=_C281( C278 C281 ) C278_=_C282( C278 C282 ) C278_=_C636( C278 C636 ) C278_=_C645( C278 C645 ) C278_=_C653( C278 C653 ) C278_=_C667( C278 C667 ) \nC278_=_C668( C278 C668 ) C278_=_C671( C278 C671 ) C279_=_C280( C279 C280 ) C279_=_C281( C279 C281 ) C279_=_C282( C279 C282 ) C279_=_C690( C279 C690 ) \nC279_=_C697( C279 C697 ) C279_=_C707( C279 C707 ) C279_=_C712( C279 C712 ) C279_=_C720( C279 C720 ) C280_=_C281( C280 C281 ) C280_=_C282( C280 C282 ) \nC280_=_C735( C280 C735 ) C280_=_C741( C280 C741 ) C280_=_C763( C280 C763 ) C281_=_C282( C281 C282 ) C281_=_C577( C281 C577 ) C281_=_C671( C281 C671 ) \nC281_=_C720( C281 C720 ) C281_=_C763( C281 C763 ) C283_=_C287( C283 C287 ) C283_=_C292( C283 C292 ) C287_=_C480( C287 C480 ) C287_=_C582( C287 C582 ) \nC287_=_C629( C287 C629 ) C287_=_C691( C287 C691 ) C287_=_C698( C287 C698 ) C287_=_C708( C287 C708 ) C287_=_C713( C287 C713 ) C292_=_C587( C292 C587 ) \nC292_=_C885( C292 C885 ) C301_=_C302( C301 C302 ) C301_=_C303( C301 C303 ) C301_=_C428( C301 C428 ) C301_=_C429( C301 C429 ) C301_=_C432( C301 C432 ) \nC301_=_C435( C301 C435 ) C301_=_C436( C301 C436 ) C301_=_C437( C301 C437 ) C302_=_C303( C302 C303 ) C302_=_C435( C302 C435 ) C302_=_C677( C302 C677 ) \nC302_=_C678( C302 C678 ) C302_=_C680( C302 C680 ) C302_=_C681( C302 C681 ) C302_=_C685( C302 C685 ) C303_=_C436( C303 C436 ) C303_=_C723( C303 C723 ) \nC303_=_C724( C303 C724 ) C303_=_C730( C303 C730 ) C331_=_C334( C331 C334 ) C331_=_C439( C331 C439 ) C331_=_C449( C331 C449 ) C331_=_C458( C331 C458 ) \nC331_=_C461( C331 C461 ) C331_=_C462( C331 C462 ) C331_=_C463( C331 C463 ) C331_=_C464( C331 C464 ) C331_=_C465( C331 C465 ) C334_=_C463( C334 C463 ) \nC334_=_C502( C334 C502 ) C334_=_C648( C334 C648 ) C334_=_C687( C334 C687 ) C334_=_C694( C334 C694 ) C334_=_C701( C334 C701 ) C334_=_C702( C334 C702 ) \nC334_=_C705( C334 C705 ) C348_=_C349( C348 C349 ) C348_=_C400( C348 C400 ) C348_=_C635( C348 C635 ) C348_=_C643( C348 C643 ) C348_=_C651( C348 C651 ) \nC348_=_C659( C348 C659 ) C348_=_C660( C348 C660 ) C349_=_C401( C349 C401 ) C351_=_C353( C351 C353 ) C351_=_C355( C351 C355 ) C351_=_C368( C351 C368 ) \nC351_=_C379( C351 C379 ) C351_=_C389( C351 C389 ) C351_=_C397( C351 C397 ) C351_=_C402( C351 C402 ) C351_=_C411( C351 C411 ) C351_=_C412( C351 C412 ) \nC351_=_C414( C351 C414 ) C351_=_C416( C351 C416 ) C353_=_C355( C353 C355 ) C353_=_C516( C353 C516 ) C353_=_C732( C353 C732 ) C353_=_C737( C353 C737 ) \nC353_=_C748( C353 C748 ) C353_=_C750( C353 C750 ) C355_=_C518( C355 C518 ) C355_=_C801( C355 C801 ) C355_=_C881( C355 C881 ) C360_=_C528( C360 C528 ) \nC360_=_C625( C360 C625 ) C360_=_C714( C360 C714 ) C360_=_C734( C360 C734 ) C360_=_C740( C360 C740 ) C360_=_C760( C360 C760 ) C360_=_C761( C360 C761 ) \nC360_=_C762( C360 C762 ) C368_=_C369( C368 C369 ) C368_=_C370( C368 C370 ) C368_=_C374( C368 C374 ) C368_=_C379( C368 C379 ) C368_=_C389( C368 C389 ) \nC368_=_C397( C368 C397 ) C368_=_C402( C368 C402 ) C368_=_C411( C368 C411 ) C368_=_C412( C368 C412 ) C368_=_C414( C368 C414 ) C368_=_C416( C368 C416 ) \nC369_=_C370( C369 C370 ) C369_=_C374( C369 C374 ) C369_=_C380( C369 C380 ) C369_=_C390( C369 C390 ) C369_=_C398( C369 C398 ) C369_=_C403( C369 C403 ) \nC369_=_C417( C369 C417 ) C370_=_C374( C370 C374 ) C370_=_C381( C370 C381 ) C370_=_C391( C370 C391 ) C370_=_C399( C370 C399 ) C370_=_C404( C370 C404 ) \nC370_=_C411( C370 C411 ) C370_=_C417( C370 C417 ) C374_=_C494( C374 C494 ) C374_=_C779( C374 C779 ) C374_=_C845( C374 C845 ) C379_=_C380( C379 C380 ) \nC379_=_C381( C379 C381 ) C379_=_C389( C379 C389 ) C379_=_C397( C379 C397 ) C379_=_C402( C379 C402 ) C379_=_C411( C379 C411 ) C379_=_C412( C379 C412 ) \nC379_=_C414( C379 C414 ) C379_=_C416( C379 C416 ) C380_=_C381( C380 C381 ) C380_=_C390( C380 C390 ) C380_=_C398( C380 C398 ) C380_=_C403( C380 C403 ) \nC380_=_C417( C380 C417 ) C381_=_C391( C381 C391 ) C381_=_C399( C381 C399 ) C381_=_C404( C381 C404 ) C381_=_C411( C381 C411 ) C381_=_C417( C381 C417 ) \nC389_=_C390( C389 C390 ) C389_=_C391( C389 C391 ) C389_=_C397( C389 C397 ) C389_=_C402( C389 C402 ) C389_=_C411( C389 C411 ) C389_=_C412( C389 C412 ) \nC389_=_C414( C389 C414 ) C389_=_C416( C389 C416 ) C390_=_C391( C390 C391 ) C390_=_C398( C390 C398 ) C390_=_C403( C390 C403 ) C390_=_C417( C390 C417 ) \nC391_=_C399( C391 C399 ) C391_=_C404( C391 C404 ) C391_=_C411( C391 C411 ) C391_=_C417( C391 C417 ) C397_=_C398( C397 C398 ) C397_=_C399( C397 C399 ) \nC397_=_C400( C397 C400 ) C397_=_C401( C397 C401 ) C397_=_C402( C397 C402 ) C397_=_C411( C397 C411 ) C397_=_C412( C397 C412 ) C397_=_C414( C397 C414 ) \nC397_=_C416( C397 C416 ) C398_=_C399( C398 C399 ) C398_=_C400( C398 C400 ) C398_=_C401( C398 C401 ) C398_=_C403( C398 C403 ) C398_=_C417( C398 C417 ) \nC399_=_C400( C399 C400 ) C399_=_C401( C399 C401 ) C399_=_C404( C399 C404 ) C399_=_C411( C399 C411 ) C399_=_C417( C399 C417 ) C400_=_C401( C400 C401 ) \nC400_=_C635( C400 C635 ) C400_=_C643( C400 C643 ) C400_=_C651( C400 C651 ) C400_=_C659( C400 C659 ) C400_=_C660( C400 C660 ) C402_=_C403( C402 C403 ) \nC402_=_C404( C402 C404 ) C402_=_C411( C402 C411 ) C402_=_C412( C402 C412 ) C402_=_C414( C402 C414 ) C402_=_C416( C402 C416 ) C403_=_C404( C403 C404 ) \nC403_=_C417( C403 C417 ) C404_=_C411( C404 C411 ) C404_=_C417( C404 C417 ) C411_=_C412( C411 C412 ) C411_=_C414( C411 C414 ) C411_=_C416( C411 C416 ) \nC411_=_C417( C411 C417 ) C412_=_C414( C412 C414 ) C412_=_C416( C412 C416 ) C412_=_C513( C412 C513 ) C412_=_C516( C412 C516 ) C412_=_C518( C412 C518 ) \nC414_=_C416( C414 C416 ) C414_=_C748( C414 C748 ) C414_=_C800( C414 C800 ) C414_=_C801( C414 C801 ) C416_=_C750( C416 C750 ) C416_=_C881( C416 C881 ) \nC428_=_C429( C428 C429 ) C428_=_C432( C428 C432 ) C428_=_C435( C428 C435 ) C428_=_C436( C428 C436 ) C428_=_C437( C428 C437 ) C428_=_C439( C428 C439 ) \nC428_=_C440( C428 C440 ) C428_=_C441( C428 C441 ) C428_=_C442( C428 C442 ) C428_=_C443( C428 C443 ) C429_=_C432( C429 C432 ) C429_=_C435( C429 C435 ) \nC429_=_C436( C429 C436 ) C429_=_C437( C429 C437 ) C429_=_C449( C429 C449 ) C429_=_C450( C429 C450 ) C429_=_C451( C429 C451 ) C429_=_C452( C429 C452 ) \nC432_=_C435( C432 C435 ) C432_=_C436( C432 C436 ) C432_=_C437( C432 C437 ) C432_=_C441( C432 C441 ) C432_=_C458( C432 C458 ) C432_=_C466( C432 C466 ) \nC432_=_C473( C432 C473 ) C432_=_C474( C432 C474 ) C435_=_C436( C435 C436 ) C435_=_C437( C435 C437 ) C435_=_C677( C435 C677 ) C435_=_C678( C435 C678 ) \nC435_=_C680( C435 C680 ) C435_=_C681( C435 C681 ) C435_=_C685( C435 C685 ) C436_=_C437( C436 C437 ) C436_=_C723( C436 C723 ) C436_=_C724( C436 C724 ) \nC436_=_C730( C436 C730 ) C437_=_C685( C437 C685 ) C437_=_C730( C437 C730 ) C437_=_C771( C437 C771 ) C439_=_C440( C439 C440 ) C439_=_C441( C439 C441 ) \nC439_=_C442( C439 C442 ) C439_=_C443( C439 C443 ) C439_=_C449( C439 C449 ) C439_=_C458( C439 C458 ) C439_=_C461( C439 C461 ) C439_=_C462( C439 C462 ) \nC439_=_C463( C439 C463 ) C439_=_C464( C439 C464 ) C439_=_C465( C439 C465 ) C440_=_C441( C440 C441 ) C440_=_C442( C440 C442 ) C440_=_C443( C440 C443 ) \nC440_=_C450(</w:t>
      </w:r>
    </w:p>
    <w:p>
      <w:pPr>
        <w:pStyle w:val="PreformattedText"/>
        <w:bidi w:val="0"/>
        <w:spacing w:before="0" w:after="0"/>
        <w:jc w:val="left"/>
        <w:rPr/>
      </w:pPr>
      <w:r>
        <w:rPr/>
        <w:t xml:space="preserve"> </w:t>
      </w:r>
      <w:r>
        <w:rPr/>
        <w:t>C440 C450 ) C440_=_C466( C440 C466 ) C440_=_C472( C440 C472 ) C441_=_C442( C441 C442 ) C441_=_C443( C441 C443 ) C441_=_C458( C441 C458 ) \nC441_=_C466( C441 C466 ) C441_=_C473( C441 C473 ) C441_=_C474( C441 C474 ) C442_=_C443( C442 C443 ) C442_=_C451( C442 C451 ) C442_=_C473( C442 C473 ) \nC442_=_C480( C442 C480 ) C442_=_C481( C442 C481 ) C443_=_C452( C443 C452 ) C443_=_C474( C443 C474 ) C449_=_C450( C449 C450 ) C449_=_C451( C449 C451 ) \nC449_=_C452( C449 C452 ) C449_=_C458( C449 C458 ) C449_=_C461( C449 C461 ) C449_=_C462( C449 C462 ) C449_=_C463( C449 C463 ) C449_=_C464( C449 C464 ) \nC449_=_C465( C449 C465 ) C450_=_C451( C450 C451 ) C450_=_C452( C450 C452 ) C450_=_C466( C450 C466 ) C450_=_C472( C450 C472 ) C451_=_C452( C451 C452 ) \nC451_=_C473( C451 C473 ) C451_=_C480( C451 C480 ) C451_=_C481( C451 C481 ) C452_=_C474( C452 C474 ) C458_=_C461( C458 C461 ) C458_=_C462( C458 C462 ) \nC458_=_C463( C458 C463 ) C458_=_C464( C458 C464 ) C458_=_C465( C458 C465 ) C458_=_C466( C458 C466 ) C458_=_C473( C458 C473 ) C458_=_C474( C458 C474 ) \nC461_=_C462( C461 C462 ) C461_=_C463( C461 C463 ) C461_=_C464( C461 C464 ) C461_=_C465( C461 C465 ) C461_=_C498( C461 C498 ) C461_=_C502( C461 C502 ) \nC462_=_C463( C462 C463 ) C462_=_C464( C462 C464 ) C462_=_C465( C462 C465 ) C462_=_C643( C462 C643 ) C462_=_C644( C462 C644 ) C462_=_C645( C462 C645 ) \nC462_=_C647( C462 C647 ) C462_=_C648( C462 C648 ) C463_=_C464( C463 C464 ) C463_=_C465( C463 C465 ) C463_=_C502( C463 C502 ) C463_=_C648( C463 C648 ) \nC463_=_C687( C463 C687 ) C463_=_C694( C463 C694 ) C463_=_C701( C463 C701 ) C463_=_C702( C463 C702 ) C463_=_C705( C463 C705 ) C464_=_C465( C464 C465 ) \nC464_=_C807( C464 C807 ) C464_=_C810( C464 C810 ) C464_=_C811( C464 C811 ) C465_=_C705( C465 C705 ) C466_=_C472( C466 C472 ) C466_=_C473( C466 C473 ) \nC466_=_C474( C466 C474 ) C472_=_C608( C472 C608 ) C472_=_C743( C472 C743 ) C473_=_C474( C473 C474 ) C473_=_C480( C473 C480 ) C473_=_C481( C473 C481 ) \nC480_=_C481( C480 C481 ) C480_=_C582( C480 C582 ) C480_=_C629( C480 C629 ) C480_=_C691( C480 C691 ) C480_=_C698( C480 C698 ) C480_=_C708( C480 C708 ) \nC480_=_C713( C480 C713 ) C481_=_C583( C481 C583 ) C481_=_C630( C481 C630 ) C489_=_C494( C489 C494 ) C489_=_C498( C489 C498 ) C489_=_C506( C489 C506 ) \nC489_=_C513( C489 C513 ) C489_=_C524( C489 C524 ) C494_=_C779( C494 C779 ) C494_=_C845( C494 C845 ) C498_=_C502( C498 C502 ) C498_=_C506( C498 C506 ) \nC498_=_C513( C498 C513 ) C498_=_C524( C498 C524 ) C502_=_C648( C502 C648 ) C502_=_C687( C502 C687 ) C502_=_C694( C502 C694 ) C502_=_C701( C502 C701 ) \nC502_=_C702( C502 C702 ) C502_=_C705( C502 C705 ) C506_=_C513( C506 C513 ) C506_=_C524( C506 C524 ) C513_=_C516( C513 C516 ) C513_=_C518( C513 C518 ) \nC513_=_C524( C513 C524 ) C516_=_C518( C516 C518 ) C516_=_C732( C516 C732 ) C516_=_C737( C516 C737 ) C516_=_C748( C516 C748 ) C516_=_C750( C516 C750 ) \nC518_=_C801( C518 C801 ) C518_=_C881( C518 C881 ) C524_=_C570( C524 C570 ) C524_=_C666( C524 C666 ) C524_=_C758( C524 C758 ) C524_=_C836( C524 C836 ) \nC528_=_C625( C528 C625 ) C528_=_C714( C528 C714 ) C528_=_C734( C528 C734 ) C528_=_C740( C528 C740 ) C528_=_C760( C528 C760 ) C528_=_C761( C528 C761 ) \nC528_=_C762( C528 C762 ) C537_=_C538( C537 C538 ) C537_=_C539( C537 C539 ) C537_=_C540( C537 C540 ) C537_=_C542( C537 C542 ) C537_=_C547( C537 C547 ) \nC537_=_C558( C537 C558 ) C537_=_C559( C537 C559 ) C538_=_C539( C538 C539 ) C538_=_C540( C538 C540 ) C538_=_C542( C538 C542 ) C538_=_C548( C538 C548 ) \nC538_=_C564( C538 C564 ) C538_=_C565( C538 C565 ) C538_=_C566( C538 C566 ) C538_=_C570( C538 C570 ) C539_=_C540( C539 C540 ) C539_=_C542( C539 C542 ) \nC539_=_C549( C539 C549 ) C539_=_C571( C539 C571 ) C539_=_C572( C539 C572 ) C539_=_C573( C539 C573 ) C539_=_C577( C539 C577 ) C540_=_C542( C540 C542 ) \nC540_=_C550( C540 C550 ) C540_=_C558( C540 C558 ) C540_=_C564( C540 C564 ) C540_=_C571( C540 C571 ) C540_=_C579( C540 C579 ) C540_=_C582( C540 C582 ) \nC540_=_C583( C540 C583 ) C542_=_C552( C542 C552 ) C542_=_C559( C542 C559 ) C542_=_C566( C542 C566 ) C542_=_C573( C542 C573 ) C542_=_C584( C542 C584 ) \nC547_=_C548( C547 C548 ) C547_=_C549( C547 C549 ) C547_=_C550( C547 C550 ) C547_=_C552( C547 C552 ) C547_=_C558( C547 C558 ) C547_=_C559( C547 C559 ) \nC548_=_C549( C548 C549 ) C548_=_C550( C548 C550 ) C548_=_C552( C548 C552 ) C548_=_C564( C548 C564 ) C548_=_C565( C548 C565 ) C548_=_C566( C548 C566 ) \nC548_=_C570( C548 C570 ) C549_=_C550( C549 C550 ) C549_=_C552( C549 C552 ) C549_=_C571( C549 C571 ) C549_=_C572( C549 C572 ) C549_=_C573( C549 C573 ) \nC549_=_C577( C549 C577 ) C550_=_C552( C550 C552 ) C550_=_C558( C550 C558 ) C550_=_C564( C550 C564 ) C550_=_C571( C550 C571 ) C550_=_C579( C550 C579 ) \nC550_=_C582( C550 C582 ) C550_=_C583( C550 C583 ) C552_=_C559( C552 C559 ) C552_=_C566( C552 C566 ) C552_=_C573( C552 C573 ) C552_=_C584( C552 C584 ) \nC558_=_C559( C558 C559 ) C558_=_C564( C558 C564 ) C558_=_C571( C558 C571 ) C558_=_C579( C558 C579 ) C558_=_C582( C558 C582 ) C558_=_C583( C558 C583 ) \nC559_=_C566( C559 C566 ) C559_=_C573( C559 C573 ) C559_=_C584( C559 C584 ) C564_=_C565( C564 C565 ) C564_=_C566( C564 C566 ) C564_=_C570( C564 C570 ) \nC564_=_C571( C564 C571 ) C564_=_C579( C564 C579 ) C564_=_C582( C564 C582 ) C564_=_C583( C564 C583 ) C565_=_C566( C565 C566 ) C565_=_C570( C565 C570 ) \nC565_=_C572( C565 C572 ) C565_=_C579( C565 C579 ) C565_=_C584( C565 C584 ) C565_=_C587( C565 C587 ) C566_=_C570( C566 C570 ) C566_=_C573( C566 C573 ) \nC566_=_C584( C566 C584 ) C570_=_C666( C570 C666 ) C570_=_C758( C570 C758 ) C570_=_C836( C570 C836 ) C571_=_C572( C571 C572 ) C571_=_C573( C571 C573 ) \nC571_=_C577( C571 C577 ) C571_=_C579( C571 C579 ) C571_=_C582( C571 C582 ) C571_=_C583( C571 C583 ) C572_=_C573( C572 C573 ) C572_=_C577( C572 C577 ) \nC572_=_C579( C572 C579 ) C572_=_C584( C572 C584 ) C572_=_C587( C572 C587 ) C573_=_C577( C573 C577 ) C573_=_C584( C573 C584 ) C577_=_C671( C577 C671 ) \nC577_=_C720( C577 C720 ) C577_=_C763( C577 C763 ) C579_=_C582( C579 C582 ) C579_=_C583( C579 C583 ) C579_=_C584( C579 C584 ) C579_=_C587( C579 C587 ) \nC582_=_C583( C582 C583 ) C582_=_C629( C582 C629 ) C582_=_C691( C582 C691 ) C582_=_C698( C582 C698 ) C582_=_C708( C582 C708 ) C582_=_C713( C582 C713 ) \nC583_=_C630( C583 C630 ) C584_=_C587( C584 C587 ) C587_=_C885( C587 C885 ) C592_=_C594( C592 C594 ) C592_=_C596( C592 C596 ) C592_=_C601( C592 C601 ) \nC592_=_C602( C592 C602 ) C592_=_C603( C592 C603 ) C592_=_C605( C592 C605 ) C592_=_C608( C592 C608 ) C594_=_C596( C594 C596 ) C594_=_C602( C594 C602 ) \nC594_=_C609( C594 C609 ) C594_=_C617( C594 C617 ) C594_=_C618( C594 C618 ) C594_=_C619( C594 C619 ) C596_=_C611( C596 C611 ) C596_=_C618( C596 C618 ) \nC596_=_C622( C596 C622 ) C596_=_C628( C596 C628 ) C596_=_C629( C596 C629 ) C596_=_C630( C596 C630 ) C601_=_C602( C601 C602 ) C601_=_C603( C601 C603 ) \nC601_=_C605( C601 C605 ) C601_=_C608( C601 C608 ) C601_=_C609( C601 C609 ) C601_=_C611( C601 C611 ) C602_=_C603( C602 C603 ) C602_=_C605( C602 C605 ) \nC602_=_C608( C602 C608 ) C602_=_C609( C602 C609 ) C602_=_C617( C602 C617 ) C602_=_C618( C602 C618 ) C602_=_C619( C602 C619 ) C603_=_C605( C603 C605 ) \nC603_=_C608( C603 C608 ) C603_=_C617( C603 C617 ) C603_=_C622( C603 C622 ) C603_=_C625( C603 C625 ) C605_=_C608( C605 C608 ) C605_=_C619( C605 C619 ) \nC605_=_C628( C605 C628 ) C608_=_C743( C608 C743 ) C609_=_C611( C609 C611 ) C609_=_C617( C609 C617 ) C609_=_C618( C609 C618 ) C609_=_C619( C609 C619 ) \nC611_=_C618( C611 C618 ) C611_=_C622( C611 C622 ) C611_=_C628( C611 C628 ) C611_=_C629( C611 C629 ) C611_=_C630( C611 C630 ) C617_=_C618( C617 C618 ) \nC617_=_C619( C617 C619 ) C617_=_C622( C617 C622 ) C617_=_C625( C617 C625 ) C618_=_C619( C618 C619 ) C618_=_C622( C618 C622 ) C618_=_C628( C618 C628 ) \nC618_=_C629( C618 C629 ) C618_=_C630( C618 C630 ) C619_=_C628( C619 C628 ) C622_=_C625( C622 C625 ) C622_=_C628( C622 C628 ) C622_=_C629( C622 C629 ) \nC622_=_C630( C622 C630 ) C625_=_C714( C625 C714 ) C625_=_C734( C625 C734 ) C625_=_C740( C625 C740 ) C625_=_C760( C625 C760 ) C625_=_C761( C625 C761 ) \nC625_=_C762( C625 C762 ) C628_=_C629( C628 C629 ) C628_=_C630( C628 C630 ) C629_=_C630( C629 C630 ) C629_=_C691( C629 C691 ) C629_=_C698( C629 C698 ) \nC629_=_C708( C629 C708 ) C629_=_C713( C629 C713 ) C635_=_C636( C635 C636 ) C635_=_C638( C635 C638 ) C635_=_C643( C635 C643 ) C635_=_C651( C635 C651 ) \nC635_=_C659( C635 C659 ) C635_=_C660( C635 C660 ) C636_=_C638( C636 C638 ) C636_=_C645( C636 C645 ) C636_=_C653( C636 C653 ) C636_=_C667( C636 C667 ) \nC636_=_C668( C636 C668 ) C636_=_C671( C636 C671 ) C638_=_C647( C638 C647 ) C638_=_C655( C638 C655 ) C638_=_C660( C638 C660 ) C638_=_C663( C638 C663 ) \nC638_=_C668( C638 C668 ) C638_=_C673( C638 C673 ) C643_=_C644( C643 C644 ) C643_=_C645( C643 C645 ) C643_=_C647( C643 C647 ) C643_=_C648( C643 C648 ) \nC643_=_C651( C643 C651 ) C643_=_C659( C643 C659 ) C643_=_C660( C643 C660 ) C644_=_C645( C644 C645 ) C644_=_C647( C644 C647 ) C644_=_C648( C644 C648 ) \nC644_=_C652( C644 C652 ) C644_=_C662( C644 C662 ) C644_=_C663( C644 C663 ) C644_=_C666( C644 C666 ) C645_=_C647( C645 C647 ) C645_=_C648( C645 C648 ) \nC645_=_C653( C645 C653 ) C645_=_C667( C645 C667 ) C645_=_C668( C645 C668 ) C645_=_C671( C645 C671 ) C647_=_C648( C647 C648 ) C647_=_C655( C647 C655 ) \nC647_=_C660( C647 C660 ) C647_=_C663( C647 C663 ) C647_=_C668( C647 C668 ) C647_=_C673( C647 C673 ) C648_=_C687( C648 C687 ) C648_=_C694( C648 C694 ) \nC648_=_C701( C648 C701 ) C648_=_C702( C648 C702 ) C648_=_C705( C648 C705 ) C651_=_C652( C651 C652 ) C651_=_C653( C651 C653 ) C651_=_C655( C651 C655 ) \nC651_=_C659( C651 C659 ) C651_=_C660( C651 C660 ) C652_=_C653( C652 C653 ) C652_=_C655( C652 C655 ) C652_=_C662( C652 C662 ) C652_=_C663( C652 C663 ) \nC652_=_C666( C652 C666 ) C653_=_C655( C653 C655 ) C653_=_C667( C653 C667 ) C653_=_C668( C653 C668 ) C653_=_C671( C653 C671 ) C655_=_C660( C655 C660 ) \nC655_=_C663( C655 C663 ) C655_=_C668(</w:t>
      </w:r>
    </w:p>
    <w:p>
      <w:pPr>
        <w:pStyle w:val="PreformattedText"/>
        <w:bidi w:val="0"/>
        <w:spacing w:before="0" w:after="0"/>
        <w:jc w:val="left"/>
        <w:rPr/>
      </w:pPr>
      <w:r>
        <w:rPr/>
        <w:t xml:space="preserve"> </w:t>
      </w:r>
      <w:r>
        <w:rPr/>
        <w:t>C655 C668 ) C655_=_C673( C655 C673 ) C659_=_C660( C659 C660 ) C659_=_C662( C659 C662 ) C659_=_C667( C659 C667 ) \nC659_=_C673( C659 C673 ) C660_=_C663( C660 C663 ) C660_=_C668( C660 C668 ) C660_=_C673( C660 C673 ) C662_=_C663( C662 C663 ) C662_=_C666( C662 C666 ) \nC662_=_C667( C662 C667 ) C662_=_C673( C662 C673 ) C663_=_C666( C663 C666 ) C663_=_C668( C663 C668 ) C663_=_C673( C663 C673 ) C666_=_C758( C666 C758 ) \nC666_=_C836( C666 C836 ) C667_=_C668( C667 C668 ) C667_=_C671( C667 C671 ) C667_=_C673( C667 C673 ) C668_=_C671( C668 C671 ) C668_=_C673( C668 C673 ) \nC671_=_C720( C671 C720 ) C671_=_C763( C671 C763 ) C677_=_C678( C677 C678 ) C677_=_C680( C677 C680 ) C677_=_C681( C677 C681 ) C677_=_C685( C677 C685 ) \nC677_=_C687( C677 C687 ) C677_=_C690( C677 C690 ) C677_=_C691( C677 C691 ) C678_=_C680( C678 C680 ) C678_=_C681( C678 C681 ) C678_=_C685( C678 C685 ) \nC678_=_C694( C678 C694 ) C678_=_C697( C678 C697 ) C678_=_C698( C678 C698 ) C680_=_C681( C680 C681 ) C680_=_C685( C680 C685 ) C680_=_C701( C680 C701 ) \nC680_=_C707( C680 C707 ) C680_=_C708( C680 C708 ) C681_=_C685( C681 C685 ) C681_=_C702( C681 C702 ) C681_=_C712( C681 C712 ) C681_=_C713( C681 C713 ) \nC681_=_C714( C681 C714 ) C685_=_C730( C685 C730 ) C685_=_C771( C685 C771 ) C687_=_C690( C687 C690 ) C687_=_C691( C687 C691 ) C687_=_C694( C687 C694 ) \nC687_=_C701( C687 C701 ) C687_=_C702( C687 C702 ) C687_=_C705( C687 C705 ) C690_=_C691( C690 C691 ) C690_=_C697( C690 C697 ) C690_=_C707( C690 C707 ) \nC690_=_C712( C690 C712 ) C690_=_C720( C690 C720 ) C691_=_C698( C691 C698 ) C691_=_C708( C691 C708 ) C691_=_C713( C691 C713 ) C694_=_C697( C694 C697 ) \nC694_=_C698( C694 C698 ) C694_=_C701( C694 C701 ) C694_=_C702( C694 C702 ) C694_=_C705( C694 C705 ) C697_=_C698( C697 C698 ) C697_=_C707( C697 C707 ) \nC697_=_C712( C697 C712 ) C697_=_C720( C697 C720 ) C698_=_C708( C698 C708 ) C698_=_C713( C698 C713 ) C701_=_C702( C701 C702 ) C701_=_C705( C701 C705 ) \nC701_=_C707( C701 C707 ) C701_=_C708( C701 C708 ) C702_=_C705( C702 C705 ) C702_=_C712( C702 C712 ) C702_=_C713( C702 C713 ) C702_=_C714( C702 C714 ) \nC707_=_C708( C707 C708 ) C707_=_C712( C707 C712 ) C707_=_C720( C707 C720 ) C708_=_C713( C708 C713 ) C712_=_C713( C712 C713 ) C712_=_C714( C712 C714 ) \nC712_=_C720( C712 C720 ) C713_=_C714( C713 C714 ) C714_=_C734( C714 C734 ) C714_=_C740( C714 C740 ) C714_=_C760( C714 C760 ) C714_=_C761( C714 C761 ) \nC714_=_C762( C714 C762 ) C720_=_C763( C720 C763 ) C723_=_C724( C723 C724 ) C723_=_C730( C723 C730 ) C723_=_C731( C723 C731 ) C723_=_C732( C723 C732 ) \nC723_=_C733( C723 C733 ) C723_=_C734( C723 C734 ) C723_=_C735( C723 C735 ) C724_=_C730( C724 C730 ) C724_=_C731( C724 C731 ) C724_=_C737( C724 C737 ) \nC724_=_C738( C724 C738 ) C724_=_C739( C724 C739 ) C724_=_C740( C724 C740 ) C724_=_C741( C724 C741 ) C724_=_C743( C724 C743 ) C730_=_C771( C730 C771 ) \nC731_=_C732( C731 C732 ) C731_=_C733( C731 C733 ) C731_=_C734( C731 C734 ) C731_=_C735( C731 C735 ) C731_=_C737( C731 C737 ) C731_=_C738( C731 C738 ) \nC731_=_C739( C731 C739 ) C731_=_C740( C731 C740 ) C731_=_C741( C731 C741 ) C731_=_C743( C731 C743 ) C732_=_C733( C732 C733 ) C732_=_C734( C732 C734 ) \nC732_=_C735( C732 C735 ) C732_=_C737( C732 C737 ) C732_=_C748( C732 C748 ) C732_=_C750( C732 C750 ) C733_=_C734( C733 C734 ) C733_=_C735( C733 C735 ) \nC733_=_C738( C733 C738 ) C734_=_C735( C734 C735 ) C734_=_C740( C734 C740 ) C734_=_C760( C734 C760 ) C734_=_C761( C734 C761 ) C734_=_C762( C734 C762 ) \nC735_=_C741( C735 C741 ) C735_=_C763( C735 C763 ) C737_=_C738( C737 C738 ) C737_=_C739( C737 C739 ) C737_=_C740( C737 C740 ) C737_=_C741( C737 C741 ) \nC737_=_C743( C737 C743 ) C737_=_C748( C737 C748 ) C737_=_C750( C737 C750 ) C738_=_C739( C738 C739 ) C738_=_C740( C738 C740 ) C738_=_C741( C738 C741 ) \nC738_=_C743( C738 C743 ) C739_=_C740( C739 C740 ) C739_=_C741( C739 C741 ) C739_=_C743( C739 C743 ) C739_=_C758( C739 C758 ) C740_=_C741( C740 C741 ) \nC740_=_C743( C740 C743 ) C740_=_C760( C740 C760 ) C740_=_C761( C740 C761 ) C740_=_C762( C740 C762 ) C741_=_C743( C741 C743 ) C741_=_C763( C741 C763 ) \nC748_=_C750( C748 C750 ) C748_=_C800( C748 C800 ) C748_=_C801( C748 C801 ) C750_=_C881( C750 C881 ) C758_=_C836( C758 C836 ) C760_=_C761( C760 C761 ) \nC760_=_C762( C760 C762 ) C760_=_C803( C760 C803 ) C761_=_C762( C761 C762 ) C761_=_C817( C761 C817 ) C761_=_C834( C761 C834 ) C761_=_C837( C761 C837 ) \nC771_=_C777( C771 C777 ) C771_=_C785( C771 C785 ) C771_=_C790( C771 C790 ) C771_=_C795( C771 C795 ) C771_=_C800( C771 C800 ) C771_=_C803( C771 C803 ) \nC777_=_C779( C777 C779 ) C777_=_C785( C777 C785 ) C777_=_C790( C777 C790 ) C777_=_C795( C777 C795 ) C777_=_C800( C777 C800 ) C777_=_C803( C777 C803 ) \nC779_=_C845( C779 C845 ) C785_=_C790( C785 C790 ) C785_=_C795( C785 C795 ) C785_=_C800( C785 C800 ) C785_=_C803( C785 C803 ) C790_=_C795( C790 C795 ) \nC790_=_C800( C790 C800 ) C790_=_C803( C790 C803 ) C795_=_C800( C795 C800 ) C795_=_C803( C795 C803 ) C800_=_C801( C800 C801 ) C800_=_C803( C800 C803 ) \nC801_=_C881( C801 C881 ) C807_=_C810( C807 C810 ) C807_=_C811( C807 C811 ) C807_=_C813( C807 C813 ) C807_=_C814( C807 C814 ) C807_=_C815( C807 C815 ) \nC807_=_C816( C807 C816 ) C807_=_C817( C807 C817 ) C810_=_C811( C810 C811 ) C810_=_C816( C810 C816 ) C810_=_C824( C810 C824 ) C810_=_C829( C810 C829 ) \nC810_=_C834( C810 C834 ) C810_=_C835( C810 C835 ) C810_=_C836( C810 C836 ) C811_=_C821( C811 C821 ) C811_=_C826( C811 C826 ) C811_=_C831( C811 C831 ) \nC811_=_C835( C811 C835 ) C811_=_C837( C811 C837 ) C813_=_C814( C813 C814 ) C813_=_C815( C813 C815 ) C813_=_C816( C813 C816 ) C813_=_C817( C813 C817 ) \nC813_=_C821( C813 C821 ) C814_=_C815( C814 C815 ) C814_=_C816( C814 C816 ) C814_=_C817( C814 C817 ) C814_=_C824( C814 C824 ) C814_=_C826( C814 C826 ) \nC815_=_C816( C815 C816 ) C815_=_C817( C815 C817 ) C815_=_C829( C815 C829 ) C815_=_C831( C815 C831 ) C816_=_C817( C816 C817 ) C816_=_C824( C816 C824 ) \nC816_=_C829( C816 C829 ) C816_=_C834( C816 C834 ) C816_=_C835( C816 C835 ) C816_=_C836( C816 C836 ) C817_=_C834( C817 C834 ) C817_=_C837( C817 C837 ) \nC821_=_C826( C821 C826 ) C821_=_C831( C821 C831 ) C821_=_C835( C821 C835 ) C821_=_C837( C821 C837 ) C824_=_C826( C824 C826 ) C824_=_C829( C824 C829 ) \nC824_=_C834( C824 C834 ) C824_=_C835( C824 C835 ) C824_=_C836( C824 C836 ) C826_=_C831( C826 C831 ) C826_=_C835( C826 C835 ) C826_=_C837( C826 C837 ) \nC829_=_C831( C829 C831 ) C829_=_C834( C829 C834 ) C829_=_C835( C829 C835 ) C829_=_C836( C829 C836 ) C831_=_C835( C831 C835 ) C831_=_C837( C831 C837 ) \nC834_=_C835( C834 C835 ) C834_=_C836( C834 C836 ) C834_=_C837( C834 C837 ) C835_=_C836( C835 C836 ) C835_=_C837( C835 C837 ) "];47-&gt;50[label="250: C1 C3 C4 C5 C6 \nC13 C15 C16 C17 C18 C26 \nC32 C33 C34 C37 C38 C39 \nC40 C51 C53 C55 C57 C72 \nC81 C83 C85 C93 C95 C98 \nC106 C108 C115 C118 C120 C121 \nC122 C125 C136 C149 C153 C159 \nC163 C165 C170 C172 C173 C175 \nC176 C177 C188 C189 C190 C197 \nC198 C199 C209 C224 C226 C229 \nC230 C234 C235 C237 C240 C241 \nC242 C243 C244 C245 C247 C248 \nC250 C251 C260 C263 C268 C269 \nC273 C274 C276 C281 C283 C292 \nC301 C302 C303 C331 C334 C348 \nC349 C351 C353 C355 C360 C368 \nC369 C370 C374 C379 C380 C381 \nC389 C390 C391 C397 C398 C399 \nC400 C401 C402 C403 C404 C412 \nC414 C416 C428 C429 C437 C439 \nC440 C441 C442 C443 C449 C450 \nC451 C452 C461 C462 C464 C465 \nC489 C494 C498 C502 C506 C513 \nC516 C518 C524 C528 C537 C538 \nC539 C540 C542 C547 C548 C549 \nC550 C552 C565 C570 C572 C577 \nC579 C584 C587 C592 C594 C596 \nC601 C603 C605 C609 C611 C617 \nC619 C622 C625 C628 C635 C636 \nC638 C643 C644 C645 C647 C648 \nC651 C652 C653 C655 C659 C662 \nC666 C667 C671 C673 C677 C678 \nC680 C681 C685 C687 C690 C691 \nC694 C697 C698 C701 C702 C705 \nC707 C708 C712 C713 C714 C720 \nC723 C730 C731 C732 C733 C734 \nC735 C748 C750 C758 C760 C761 \nC762 C763 C771 C777 C779 C785 \nC790 C795 C800 C801 C803 C807 \nC810 C811 C813 C814 C815 C817 \nC821 C824 C826 C829 C831 C834 \nC836 C837 C845 C881 C885 \n978: C1_=_C3 ,C1_=_C4 ,C1_=_C5 ,C1_=_C6 ,C1_=_C13 ,\nC1_=_C26 ,C1_=_C32 ,C1_=_C33 ,C1_=_C34 ,C3_=_C4 ,C3_=_C5 ,\nC3_=_C6 ,C3_=_C15 ,C3_=_C37 ,C3_=_C51 ,C3_=_C53 ,C3_=_C55 ,\nC3_=_C57 ,C4_=_C5 ,C4_=_C6 ,C4_=_C16 ,C4_=_C38 ,C5_=_C6 ,\nC5_=_C17 ,C5_=_C39 ,C5_=_C72 ,C6_=_C18 ,C6_=_C40 ,C13_=_C15 ,\nC13_=_C16 ,C13_=_C17 ,C13_=_C18 ,C13_=_C26 ,C13_=_C32 ,C13_=_C33 ,\nC13_=_C34 ,C15_=_C16 ,C15_=_C17 ,C15_=_C18 ,C15_=_C37 ,C15_=_C51 ,\nC15_=_C53 ,C15_=_C55 ,C15_=_C57 ,C16_=_C17 ,C16_=_C18 ,C16_=_C38 ,\nC17_=_C18 ,C17_=_C39 ,C17_=_C72 ,C18_=_C40 ,C26_=_C32 ,C26_=_C33 ,\nC26_=_C34 ,C26_=_C37 ,C26_=_C38 ,C26_=_C39 ,C26_=_C40 ,C32_=_C33 ,\nC32_=_C34 ,C32_=_C120 ,C32_=_C197 ,C32_=_C226 ,C32_=_C237 ,C32_=_C260 ,\nC32_=_C268 ,C32_=_C269 ,C32_=_C273 ,C32_=_C274 ,C33_=_C34 ,C33_=_C121 ,\nC33_=_C198 ,C33_=_C348 ,C33_=_C349 ,C34_=_C122 ,C34_=_C199 ,C34_=_C397 ,\nC34_=_C398 ,C34_=_C399 ,C34_=_C400 ,C34_=_C401 ,C37_=_C38 ,C37_=_C39 ,\nC37_=_C40 ,C37_=_C51 ,C37_=_C53 ,C37_=_C55 ,C37_=_C57 ,C38_=_C39 ,\nC38_=_C40 ,C39_=_C40 ,C39_=_C72 ,C51_=_C53 ,C51_=_C55 ,C51_=_C57 ,\nC51_=_C351 ,C51_=_C353 ,C51_=_C355 ,C53_=_C55 ,C53_=_C57 ,C53_=_C412 ,\nC53_=_C513 ,C53_=_C516 ,C53_=_C518 ,C55_=_C57 ,C55_=_C414 ,C55_=_C748 ,\nC55_=_C800 ,C55_=_C801 ,C57_=_C416 ,C57_=_C750 ,C57_=_C881 ,C72_=_C281 ,\nC72_=_C577 ,C72_=_C671 ,C72_=_C720 ,C72_=_C763 ,C81_=_C83 ,C81_=_C85 ,\nC81_=_C93 ,C81_=_C95 ,C81_=_C98 ,C83_=_C85 ,C83_=_C106 ,C83_=_C115 ,\nC83_=_C118 ,C83_=_C120 ,C83_=_C121 ,C83_=_C122 ,C85_=_C108 ,C85_=_C125 ,\nC85_=_C136 ,C93_=_C95 ,C93_=_C98 ,C93_=_C106 ,C93_=_C108 ,C95_=_C98 ,\nC95_=_C115 ,C95_=_C125 ,C98_=_C118 ,C98_=_C136 ,C98_=_C149 ,C106_=_C108 ,\nC106_=_C115 ,C106_=_C118 ,C106_=_C120 ,C106_=_C121 ,C106_=_C122 ,C108_=_C125 ,\nC108_=_C136 ,C115_=_C118 ,C115_=_C120 ,C115_=_C121 ,C115_=_C122 ,C115_=_C125 ,\nC118_=_C120 ,C118_=_C121 ,C118_=_C122 ,C118_=_C136 ,C118_=_C149 ,C120_=_C121 ,\nC120_=_C122 ,C120_=_C197 ,C120_=_C226 ,C120_=_C237 ,C120_=_C260 ,C120_=_C268</w:t>
      </w:r>
    </w:p>
    <w:p>
      <w:pPr>
        <w:pStyle w:val="PreformattedText"/>
        <w:bidi w:val="0"/>
        <w:spacing w:before="0" w:after="0"/>
        <w:jc w:val="left"/>
        <w:rPr/>
      </w:pPr>
      <w:r>
        <w:rPr/>
        <w:t xml:space="preserve"> </w:t>
      </w:r>
      <w:r>
        <w:rPr/>
        <w:t>,\nC120_=_C269 ,C120_=_C273 ,C120_=_C274 ,C121_=_C122 ,C121_=_C198 ,C121_=_C348 ,\nC121_=_C349 ,C122_=_C199 ,C122_=_C397 ,C122_=_C398 ,C122_=_C399 ,C122_=_C400 ,\nC122_=_C401 ,C125_=_C136 ,C136_=_C149 ,C149_=_C292 ,C149_=_C587 ,C149_=_C885 ,\nC153_=_C159 ,C153_=_C163 ,C153_=_C165 ,C153_=_C177 ,C153_=_C188 ,C153_=_C189 ,\nC153_=_C190 ,C159_=_C163 ,C159_=_C230 ,C159_=_C301 ,C159_=_C302 ,C159_=_C303 ,\nC163_=_C234 ,C163_=_C437 ,C163_=_C685 ,C163_=_C730 ,C163_=_C771 ,C165_=_C170 ,\nC165_=_C172 ,C165_=_C173 ,C165_=_C175 ,C165_=_C176 ,C165_=_C177 ,C165_=_C188 ,\nC165_=_C189 ,C165_=_C190 ,C170_=_C172 ,C170_=_C173 ,C170_=_C175 ,C170_=_C176 ,\nC170_=_C331 ,C170_=_C334 ,C172_=_C173 ,C172_=_C175 ,C172_=_C176 ,C172_=_C461 ,\nC172_=_C498 ,C172_=_C502 ,C173_=_C175 ,C173_=_C176 ,C173_=_C462 ,C173_=_C643 ,\nC173_=_C644 ,C173_=_C645 ,C173_=_C647 ,C173_=_C648 ,C175_=_C176 ,C175_=_C464 ,\nC175_=_C807 ,C175_=_C810 ,C175_=_C811 ,C176_=_C465 ,C176_=_C705 ,C177_=_C188 ,\nC177_=_C189 ,C177_=_C190 ,C188_=_C189 ,C188_=_C190 ,C188_=_C197 ,C188_=_C198 ,\nC188_=_C199 ,C189_=_C190 ,C197_=_C198 ,C197_=_C199 ,C197_=_C226 ,C197_=_C237 ,\nC197_=_C260 ,C197_=_C268 ,C197_=_C269 ,C197_=_C273 ,C197_=_C274 ,C198_=_C199 ,\nC198_=_C348 ,C198_=_C349 ,C199_=_C397 ,C199_=_C398 ,C199_=_C399 ,C199_=_C400 ,\nC199_=_C401 ,C209_=_C524 ,C209_=_C570 ,C209_=_C666 ,C209_=_C758 ,C209_=_C836 ,\nC224_=_C226 ,C224_=_C229 ,C224_=_C230 ,C224_=_C234 ,C224_=_C235 ,C224_=_C248 ,\nC224_=_C250 ,C224_=_C251 ,C226_=_C229 ,C226_=_C230 ,C226_=_C234 ,C226_=_C237 ,\nC226_=_C260 ,C226_=_C268 ,C226_=_C269 ,C226_=_C273 ,C226_=_C274 ,C229_=_C230 ,\nC229_=_C234 ,C229_=_C240 ,C229_=_C263 ,C229_=_C276 ,C229_=_C283 ,C229_=_C292 ,\nC230_=_C234 ,C230_=_C301 ,C230_=_C302 ,C230_=_C303 ,C234_=_C437 ,C234_=_C685 ,\nC234_=_C730 ,C234_=_C771 ,C235_=_C237 ,C235_=_C240 ,C235_=_C241 ,C235_=_C242 ,\nC235_=_C243 ,C235_=_C244 ,C235_=_C245 ,C235_=_C247 ,C235_=_C248 ,C235_=_C250 ,\nC235_=_C251 ,C237_=_C240 ,C237_=_C241 ,C237_=_C242 ,C237_=_C243 ,C237_=_C244 ,\nC237_=_C245 ,C237_=_C247 ,C237_=_C260 ,C237_=_C268 ,C237_=_C269 ,C237_=_C273 ,\nC237_=_C274 ,C240_=_C241 ,C240_=_C242 ,C240_=_C243 ,C240_=_C244 ,C240_=_C245 ,\nC240_=_C247 ,C240_=_C263 ,C240_=_C276 ,C240_=_C283 ,C240_=_C292 ,C241_=_C242 ,\nC241_=_C243 ,C241_=_C244 ,C241_=_C245 ,C241_=_C247 ,C242_=_C243 ,C242_=_C244 ,\nC242_=_C245 ,C242_=_C247 ,C242_=_C368 ,C242_=_C369 ,C242_=_C370 ,C242_=_C374 ,\nC243_=_C244 ,C243_=_C245 ,C243_=_C247 ,C243_=_C489 ,C243_=_C494 ,C244_=_C245 ,\nC244_=_C247 ,C244_=_C777 ,C244_=_C779 ,C245_=_C247 ,C245_=_C845 ,C248_=_C250 ,\nC248_=_C251 ,C248_=_C260 ,C248_=_C263 ,C250_=_C251 ,C250_=_C268 ,C250_=_C276 ,\nC250_=_C281 ,C251_=_C269 ,C251_=_C283 ,C260_=_C263 ,C260_=_C268 ,C260_=_C269 ,\nC260_=_C273 ,C260_=_C274 ,C263_=_C276 ,C263_=_C283 ,C263_=_C292 ,C268_=_C269 ,\nC268_=_C273 ,C268_=_C274 ,C268_=_C276 ,C268_=_C281 ,C269_=_C273 ,C269_=_C274 ,\nC269_=_C283 ,C273_=_C274 ,C273_=_C348 ,C273_=_C400 ,C273_=_C635 ,C273_=_C643 ,\nC273_=_C651 ,C273_=_C659 ,C274_=_C349 ,C274_=_C401 ,C276_=_C281 ,C276_=_C283 ,\nC276_=_C292 ,C281_=_C577 ,C281_=_C671 ,C281_=_C720 ,C281_=_C763 ,C283_=_C292 ,\nC292_=_C587 ,C292_=_C885 ,C301_=_C302 ,C301_=_C303 ,C301_=_C428 ,C301_=_C429 ,\nC301_=_C437 ,C302_=_C303 ,C302_=_C677 ,C302_=_C678 ,C302_=_C680 ,C302_=_C681 ,\nC302_=_C685 ,C303_=_C723 ,C303_=_C730 ,C331_=_C334 ,C331_=_C439 ,C331_=_C449 ,\nC331_=_C461 ,C331_=_C462 ,C331_=_C464 ,C331_=_C465 ,C334_=_C502 ,C334_=_C648 ,\nC334_=_C687 ,C334_=_C694 ,C334_=_C701 ,C334_=_C702 ,C334_=_C705 ,C348_=_C349 ,\nC348_=_C400 ,C348_=_C635 ,C348_=_C643 ,C348_=_C651 ,C348_=_C659 ,C349_=_C401 ,\nC351_=_C353 ,C351_=_C355 ,C351_=_C368 ,C351_=_C379 ,C351_=_C389 ,C351_=_C397 ,\nC351_=_C402 ,C351_=_C412 ,C351_=_C414 ,C351_=_C416 ,C353_=_C355 ,C353_=_C516 ,\nC353_=_C732 ,C353_=_C748 ,C353_=_C750 ,C355_=_C518 ,C355_=_C801 ,C355_=_C881 ,\nC360_=_C528 ,C360_=_C625 ,C360_=_C714 ,C360_=_C734 ,C360_=_C760 ,C360_=_C761 ,\nC360_=_C762 ,C368_=_C369 ,C368_=_C370 ,C368_=_C374 ,C368_=_C379 ,C368_=_C389 ,\nC368_=_C397 ,C368_=_C402 ,C368_=_C412 ,C368_=_C414 ,C368_=_C416 ,C369_=_C370 ,\nC369_=_C374 ,C369_=_C380 ,C369_=_C390 ,C369_=_C398 ,C369_=_C403 ,C370_=_C374 ,\nC370_=_C381 ,C370_=_C391 ,C370_=_C399 ,C370_=_C404 ,C374_=_C494 ,C374_=_C779 ,\nC374_=_C845 ,C379_=_C380 ,C379_=_C381 ,C379_=_C389 ,C379_=_C397 ,C379_=_C402 ,\nC379_=_C412 ,C379_=_C414 ,C379_=_C416 ,C380_=_C381 ,C380_=_C390 ,C380_=_C398 ,\nC380_=_C403 ,C381_=_C391 ,C381_=_C399 ,C381_=_C404 ,C389_=_C390 ,C389_=_C391 ,\nC389_=_C397 ,C389_=_C402 ,C389_=_C412 ,C389_=_C414 ,C389_=_C416 ,C390_=_C391 ,\nC390_=_C398 ,C390_=_C403 ,C391_=_C399 ,C391_=_C404 ,C397_=_C398 ,C397_=_C399 ,\nC397_=_C400 ,C397_=_C401 ,C397_=_C402 ,C397_=_C412 ,C397_=_C414 ,C397_=_C416 ,\nC398_=_C399 ,C398_=_C400 ,C398_=_C401 ,C398_=_C403 ,C399_=_C400 ,C399_=_C401 ,\nC399_=_C404 ,C400_=_C401 ,C400_=_C635 ,C400_=_C643 ,C400_=_C651 ,C400_=_C659 ,\nC402_=_C403 ,C402_=_C404 ,C402_=_C412 ,C402_=_C414 ,C402_=_C416 ,C403_=_C404 ,\nC412_=_C414 ,C412_=_C416 ,C412_=_C513 ,C412_=_C516 ,C412_=_C518 ,C414_=_C416 ,\nC414_=_C748 ,C414_=_C800 ,C414_=_C801 ,C416_=_C750 ,C416_=_C881 ,C428_=_C429 ,\nC428_=_C437 ,C428_=_C439 ,C428_=_C440 ,C428_=_C441 ,C428_=_C442 ,C428_=_C443 ,\nC429_=_C437 ,C429_=_C449 ,C429_=_C450 ,C429_=_C451 ,C429_=_C452 ,C437_=_C685 ,\nC437_=_C730 ,C437_=_C771 ,C439_=_C440 ,C439_=_C441 ,C439_=_C442 ,C439_=_C443 ,\nC439_=_C449 ,C439_=_C461 ,C439_=_C462 ,C439_=_C464 ,C439_=_C465 ,C440_=_C441 ,\nC440_=_C442 ,C440_=_C443 ,C440_=_C450 ,C441_=_C442 ,C441_=_C443 ,C442_=_C443 ,\nC442_=_C451 ,C443_=_C452 ,C449_=_C450 ,C449_=_C451 ,C449_=_C452 ,C449_=_C461 ,\nC449_=_C462 ,C449_=_C464 ,C449_=_C465 ,C450_=_C451 ,C450_=_C452 ,C451_=_C452 ,\nC461_=_C462 ,C461_=_C464 ,C461_=_C465 ,C461_=_C498 ,C461_=_C502 ,C462_=_C464 ,\nC462_=_C465 ,C462_=_C643 ,C462_=_C644 ,C462_=_C645 ,C462_=_C647 ,C462_=_C648 ,\nC464_=_C465 ,C464_=_C807 ,C464_=_C810 ,C464_=_C811 ,C465_=_C705 ,C489_=_C494 ,\nC489_=_C498 ,C489_=_C506 ,C489_=_C513 ,C489_=_C524 ,C494_=_C779 ,C494_=_C845 ,\nC498_=_C502 ,C498_=_C506 ,C498_=_C513 ,C498_=_C524 ,C502_=_C648 ,C502_=_C687 ,\nC502_=_C694 ,C502_=_C701 ,C502_=_C702 ,C502_=_C705 ,C506_=_C513 ,C506_=_C524 ,\nC513_=_C516 ,C513_=_C518 ,C513_=_C524 ,C516_=_C518 ,C516_=_C732 ,C516_=_C748 ,\nC516_=_C750 ,C518_=_C801 ,C518_=_C881 ,C524_=_C570 ,C524_=_C666 ,C524_=_C758 ,\nC524_=_C836 ,C528_=_C625 ,C528_=_C714 ,C528_=_C734 ,C528_=_C760 ,C528_=_C761 ,\nC528_=_C762 ,C537_=_C538 ,C537_=_C539 ,C537_=_C540 ,C537_=_C542 ,C537_=_C547 ,\nC538_=_C539 ,C538_=_C540 ,C538_=_C542 ,C538_=_C548 ,C538_=_C565 ,C538_=_C570 ,\nC539_=_C540 ,C539_=_C542 ,C539_=_C549 ,C539_=_C572 ,C539_=_C577 ,C540_=_C542 ,\nC540_=_C550 ,C540_=_C579 ,C542_=_C552 ,C542_=_C584 ,C547_=_C548 ,C547_=_C549 ,\nC547_=_C550 ,C547_=_C552 ,C548_=_C549 ,C548_=_C550 ,C548_=_C552 ,C548_=_C565 ,\nC548_=_C570 ,C549_=_C550 ,C549_=_C552 ,C549_=_C572 ,C549_=_C577 ,C550_=_C552 ,\nC550_=_C579 ,C552_=_C584 ,C565_=_C570 ,C565_=_C572 ,C565_=_C579 ,C565_=_C584 ,\nC565_=_C587 ,C570_=_C666 ,C570_=_C758 ,C570_=_C836 ,C572_=_C577 ,C572_=_C579 ,\nC572_=_C584 ,C572_=_C587 ,C577_=_C671 ,C577_=_C720 ,C577_=_C763 ,C579_=_C584 ,\nC579_=_C587 ,C584_=_C587 ,C587_=_C885 ,C592_=_C594 ,C592_=_C596 ,C592_=_C601 ,\nC592_=_C603 ,C592_=_C605 ,C594_=_C596 ,C594_=_C609 ,C594_=_C617 ,C594_=_C619 ,\nC596_=_C611 ,C596_=_C622 ,C596_=_C628 ,C601_=_C603 ,C601_=_C605 ,C601_=_C609 ,\nC601_=_C611 ,C603_=_C605 ,C603_=_C617 ,C603_=_C622 ,C603_=_C625 ,C605_=_C619 ,\nC605_=_C628 ,C609_=_C611 ,C609_=_C617 ,C609_=_C619 ,C611_=_C622 ,C611_=_C628 ,\nC617_=_C619 ,C617_=_C622 ,C617_=_C625 ,C619_=_C628 ,C622_=_C625 ,C622_=_C628 ,\nC625_=_C714 ,C625_=_C734 ,C625_=_C760 ,C625_=_C761 ,C625_=_C762 ,C635_=_C636 ,\nC635_=_C638 ,C635_=_C643 ,C635_=_C651 ,C635_=_C659 ,C636_=_C638 ,C636_=_C645 ,\nC636_=_C653 ,C636_=_C667 ,C636_=_C671 ,C638_=_C647 ,C638_=_C655 ,C638_=_C673 ,\nC643_=_C644 ,C643_=_C645 ,C643_=_C647 ,C643_=_C648 ,C643_=_C651 ,C643_=_C659 ,\nC644_=_C645 ,C644_=_C647 ,C644_=_C648 ,C644_=_C652 ,C644_=_C662 ,C644_=_C666 ,\nC645_=_C647 ,C645_=_C648 ,C645_=_C653 ,C645_=_C667 ,C645_=_C671 ,C647_=_C648 ,\nC647_=_C655 ,C647_=_C673 ,C648_=_C687 ,C648_=_C694 ,C648_=_C701 ,C648_=_C702 ,\nC648_=_C705 ,C651_=_C652 ,C651_=_C653 ,C651_=_C655 ,C651_=_C659 ,C652_=_C653 ,\nC652_=_C655 ,C652_=_C662 ,C652_=_C666 ,C653_=_C655 ,C653_=_C667 ,C653_=_C671 ,\nC655_=_C673 ,C659_=_C662 ,C659_=_C667 ,C659_=_C673 ,C662_=_C666 ,C662_=_C667 ,\nC662_=_C673 ,C666_=_C758 ,C666_=_C836 ,C667_=_C671 ,C667_=_C673 ,C671_=_C720 ,\nC671_=_C763 ,C677_=_C678 ,C677_=_C680 ,C677_=_C681 ,C677_=_C685 ,C677_=_C687 ,\nC677_=_C690 ,C677_=_C691 ,C678_=_C680 ,C678_=_C681 ,C678_=_C685 ,C678_=_C694 ,\nC678_=_C697 ,C678_=_C698 ,C680_=_C681 ,C680_=_C685 ,C680_=_C701 ,C680_=_C707 ,\nC680_=_C708 ,C681_=_C685 ,C681_=_C702 ,C681_=_C712 ,C681_=_C713 ,C681_=_C714 ,\nC685_=_C730 ,C685_=_C771 ,C687_=_C690 ,C687_=_C691 ,C687_=_C694 ,C687_=_C701 ,\nC687_=_C702 ,C687_=_C705 ,C690_=_C691 ,C690_=_C697 ,C690_=_C707 ,C690_=_C712 ,\nC690_=_C720 ,C691_=_C698 ,C691_=_C708 ,C691_=_C713 ,C694_=_C697 ,C694_=_C698 ,\nC694_=_C701 ,C694_=_C702 ,C694_=_C705 ,C697_=_C698 ,C697_=_C707 ,C697_=_C712 ,\nC697_=_C720 ,C698_=_C708 ,C698_=_C713 ,C701_=_C702 ,C701_=_C705 ,C701_=_C707 ,\nC701_=_C708 ,C702_=_C705 ,C702_=_C712 ,C702_=_C713 ,C702_=_C714 ,C707_=_C708 ,\nC707_=_C712 ,C707_=_C720 ,C708_=_C713 ,C712_=_C713 ,C712_=_C714 ,C712_=_C720 ,\nC713_=_C714 ,C714_=_C734 ,C714_=_C760 ,C714_=_C761 ,C714_=_C762 ,C720_=_C763 ,\nC723_=_C730 ,C723_=_C731 ,C723_=_C732 ,C723_=_C733 ,C723_=_C734 ,C723_=_C735 ,\nC730_=_C771 ,C731_=_C732 ,C731_=_C733 ,C731_=_C734 ,C731_=_C735 ,C732_=_C733 ,\nC732_=_C734 ,C732_=_C735 ,C732_=_C748 ,C732_=_C750 ,C733_=_C734 ,C733_=_C735 ,\nC734_=_C735 ,C734_=_C760 ,C734_=_C761 ,C734_=_C762 ,C735_=_C763 ,C748_=_C750 ,\nC748_=_C800 ,C748_=_C801 ,C750_=_C881 ,C758_=_C836 ,C760_=_C761 ,C760_=_C762 ,\nC760_=_C803 ,C761_=_C762 ,C761_=_C817 ,C761_=_C834 ,C761_=_C837</w:t>
      </w:r>
    </w:p>
    <w:p>
      <w:pPr>
        <w:pStyle w:val="PreformattedText"/>
        <w:bidi w:val="0"/>
        <w:spacing w:before="0" w:after="0"/>
        <w:jc w:val="left"/>
        <w:rPr/>
      </w:pPr>
      <w:r>
        <w:rPr/>
        <w:t xml:space="preserve"> </w:t>
      </w:r>
      <w:r>
        <w:rPr/>
        <w:t>,C771_=_C777 ,\nC771_=_C785 ,C771_=_C790 ,C771_=_C795 ,C771_=_C800 ,C771_=_C803 ,C777_=_C779 ,\nC777_=_C785 ,C777_=_C790 ,C777_=_C795 ,C777_=_C800 ,C777_=_C803 ,C779_=_C845 ,\nC785_=_C790 ,C785_=_C795 ,C785_=_C800 ,C785_=_C803 ,C790_=_C795 ,C790_=_C800 ,\nC790_=_C803 ,C795_=_C800 ,C795_=_C803 ,C800_=_C801 ,C800_=_C803 ,C801_=_C881 ,\nC807_=_C810 ,C807_=_C811 ,C807_=_C813 ,C807_=_C814 ,C807_=_C815 ,C807_=_C817 ,\nC810_=_C811 ,C810_=_C824 ,C810_=_C829 ,C810_=_C834 ,C810_=_C836 ,C811_=_C821 ,\nC811_=_C826 ,C811_=_C831 ,C811_=_C837 ,C813_=_C814 ,C813_=_C815 ,C813_=_C817 ,\nC813_=_C821 ,C814_=_C815 ,C814_=_C817 ,C814_=_C824 ,C814_=_C826 ,C815_=_C817 ,\nC815_=_C829 ,C815_=_C831 ,C817_=_C834 ,C817_=_C837 ,C821_=_C826 ,C821_=_C831 ,\nC821_=_C837 ,C824_=_C826 ,C824_=_C829 ,C824_=_C834 ,C824_=_C836 ,C826_=_C831 ,\nC826_=_C837 ,C829_=_C831 ,C829_=_C834 ,C829_=_C836 ,C831_=_C837 ,C834_=_C836 ,\nC834_=_C837 ,"];51[shape=box, label="id:51 level: 2\n81: C55 C81 C82 C83 C84 \nC85 C86 C91 C163 C234 C244 \nC304 C313 C354 C372 C414 C428 \nC437 C438 C439 C440 C441 C442 \nC443 C447 C492 C517 C536 C537 \nC538 C539 C540 C541 C542 C545 \nC592 C593 C594 C595 C596 C597 \nC599 C677 C685 C686 C687 C688 \nC689 C690 C691 C692 C730 C748 \nC767 C768 C770 C771 C773 C774 \nC776 C777 C778 C779 C780 C781 \nC782 C784 C785 C786 C788 C793 \nC799 C800 C801 C802 C839 C847 \nC848 C849 C850 C851 \n374: C55_=_C354( C55 C354 ) C55_=_C414( C55 C414 ) C55_=_C517( C55 C517 ) C55_=_C748( C55 C748 ) C55_=_C788( C55 C788 ) \nC55_=_C793( C55 C793 ) C55_=_C799( C55 C799 ) C55_=_C800( C55 C800 ) C55_=_C801( C55 C801 ) C55_=_C802( C55 C802 ) C81_=_C82( C81 C82 ) \nC81_=_C83( C81 C83 ) C81_=_C84( C81 C84 ) C81_=_C85( C81 C85 ) C81_=_C86( C81 C86 ) C81_=_C91( C81 C91 ) C82_=_C83( C82 C83 ) \nC82_=_C84( C82 C84 ) C82_=_C85( C82 C85 ) C82_=_C86( C82 C86 ) C82_=_C91( C82 C91 ) C83_=_C84( C83 C84 ) C83_=_C85( C83 C85 ) \nC83_=_C86( C83 C86 ) C83_=_C91( C83 C91 ) C84_=_C85( C84 C85 ) C84_=_C86( C84 C86 ) C84_=_C91( C84 C91 ) C85_=_C86( C85 C86 ) \nC85_=_C91( C85 C91 ) C86_=_C91( C86 C91 ) C91_=_C447( C91 C447 ) C91_=_C545( C91 C545 ) C91_=_C599( C91 C599 ) C91_=_C692( C91 C692 ) \nC91_=_C781( C91 C781 ) C91_=_C782( C91 C782 ) C91_=_C784( C91 C784 ) C91_=_C785( C91 C785 ) C91_=_C786( C91 C786 ) C163_=_C234( C163 C234 ) \nC163_=_C304( C163 C304 ) C163_=_C437( C163 C437 ) C163_=_C685( C163 C685 ) C163_=_C730( C163 C730 ) C163_=_C767( C163 C767 ) C163_=_C768( C163 C768 ) \nC163_=_C770( C163 C770 ) C163_=_C771( C163 C771 ) C234_=_C304( C234 C304 ) C234_=_C437( C234 C437 ) C234_=_C685( C234 C685 ) C234_=_C730( C234 C730 ) \nC234_=_C767( C234 C767 ) C234_=_C768( C234 C768 ) C234_=_C770( C234 C770 ) C234_=_C771( C234 C771 ) C244_=_C313( C244 C313 ) C244_=_C372( C244 C372 ) \nC244_=_C492( C244 C492 ) C244_=_C773( C244 C773 ) C244_=_C774( C244 C774 ) C244_=_C776( C244 C776 ) C244_=_C777( C244 C777 ) C244_=_C778( C244 C778 ) \nC244_=_C779( C244 C779 ) C244_=_C780( C244 C780 ) C304_=_C437( C304 C437 ) C304_=_C685( C304 C685 ) C304_=_C730( C304 C730 ) C304_=_C767( C304 C767 ) \nC304_=_C768( C304 C768 ) C304_=_C770( C304 C770 ) C304_=_C771( C304 C771 ) C313_=_C372( C313 C372 ) C313_=_C492( C313 C492 ) C313_=_C773( C313 C773 ) \nC313_=_C774( C313 C774 ) C313_=_C776( C313 C776 ) C313_=_C777( C313 C777 ) C313_=_C778( C313 C778 ) C313_=_C779( C313 C779 ) C313_=_C780( C313 C780 ) \nC354_=_C414( C354 C414 ) C354_=_C517( C354 C517 ) C354_=_C748( C354 C748 ) C354_=_C788( C354 C788 ) C354_=_C793( C354 C793 ) C354_=_C799( C354 C799 ) \nC354_=_C800( C354 C800 ) C354_=_C801( C354 C801 ) C354_=_C802( C354 C802 ) C372_=_C492( C372 C492 ) C372_=_C773( C372 C773 ) C372_=_C774( C372 C774 ) \nC372_=_C776( C372 C776 ) C372_=_C777( C372 C777 ) C372_=_C778( C372 C778 ) C372_=_C779( C372 C779 ) C372_=_C780( C372 C780 ) C414_=_C517( C414 C517 ) \nC414_=_C748( C414 C748 ) C414_=_C788( C414 C788 ) C414_=_C793( C414 C793 ) C414_=_C799( C414 C799 ) C414_=_C800( C414 C800 ) C414_=_C801( C414 C801 ) \nC414_=_C802( C414 C802 ) C428_=_C437( C428 C437 ) C428_=_C438( C428 C438 ) C428_=_C439( C428 C439 ) C428_=_C440( C428 C440 ) C428_=_C441( C428 C441 ) \nC428_=_C442( C428 C442 ) C428_=_C443( C428 C443 ) C428_=_C447( C428 C447 ) C437_=_C685( C437 C685 ) C437_=_C730( C437 C730 ) C437_=_C767( C437 C767 ) \nC437_=_C768( C437 C768 ) C437_=_C770( C437 C770 ) C437_=_C771( C437 C771 ) C438_=_C439( C438 C439 ) C438_=_C440( C438 C440 ) C438_=_C441( C438 C441 ) \nC438_=_C442( C438 C442 ) C438_=_C443( C438 C443 ) C438_=_C447( C438 C447 ) C439_=_C440( C439 C440 ) C439_=_C441( C439 C441 ) C439_=_C442( C439 C442 ) \nC439_=_C443( C439 C443 ) C439_=_C447( C439 C447 ) C440_=_C441( C440 C441 ) C440_=_C442( C440 C442 ) C440_=_C443( C440 C443 ) C440_=_C447( C440 C447 ) \nC441_=_C442( C441 C442 ) C441_=_C443( C441 C443 ) C441_=_C447( C441 C447 ) C442_=_C443( C442 C443 ) C442_=_C447( C442 C447 ) C443_=_C447( C443 C447 ) \nC447_=_C545( C447 C545 ) C447_=_C599( C447 C599 ) C447_=_C692( C447 C692 ) C447_=_C781( C447 C781 ) C447_=_C782( C447 C782 ) C447_=_C784( C447 C784 ) \nC447_=_C785( C447 C785 ) C447_=_C786( C447 C786 ) C492_=_C773( C492 C773 ) C492_=_C774( C492 C774 ) C492_=_C776( C492 C776 ) C492_=_C777( C492 C777 ) \nC492_=_C778( C492 C778 ) C492_=_C779( C492 C779 ) C492_=_C780( C492 C780 ) C517_=_C748( C517 C748 ) C517_=_C788( C517 C788 ) C517_=_C793( C517 C793 ) \nC517_=_C799( C517 C799 ) C517_=_C800( C517 C800 ) C517_=_C801( C517 C801 ) C517_=_C802( C517 C802 ) C536_=_C537( C536 C537 ) C536_=_C538( C536 C538 ) \nC536_=_C539( C536 C539 ) C536_=_C540( C536 C540 ) C536_=_C541( C536 C541 ) C536_=_C542( C536 C542 ) C536_=_C545( C536 C545 ) C537_=_C538( C537 C538 ) \nC537_=_C539( C537 C539 ) C537_=_C540( C537 C540 ) C537_=_C541( C537 C541 ) C537_=_C542( C537 C542 ) C537_=_C545( C537 C545 ) C538_=_C539( C538 C539 ) \nC538_=_C540( C538 C540 ) C538_=_C541( C538 C541 ) C538_=_C542( C538 C542 ) C538_=_C545( C538 C545 ) C539_=_C540( C539 C540 ) C539_=_C541( C539 C541 ) \nC539_=_C542( C539 C542 ) C539_=_C545( C539 C545 ) C540_=_C541( C540 C541 ) C540_=_C542( C540 C542 ) C540_=_C545( C540 C545 ) C541_=_C542( C541 C542 ) \nC541_=_C545( C541 C545 ) C542_=_C545( C542 C545 ) C545_=_C599( C545 C599 ) C545_=_C692( C545 C692 ) C545_=_C781( C545 C781 ) C545_=_C782( C545 C782 ) \nC545_=_C784( C545 C784 ) C545_=_C785( C545 C785 ) C545_=_C786( C545 C786 ) C592_=_C593( C592 C593 ) C592_=_C594( C592 C594 ) C592_=_C595( C592 C595 ) \nC592_=_C596( C592 C596 ) C592_=_C597( C592 C597 ) C592_=_C599( C592 C599 ) C593_=_C594( C593 C594 ) C593_=_C595( C593 C595 ) C593_=_C596( C593 C596 ) \nC593_=_C597( C593 C597 ) C593_=_C599( C593 C599 ) C594_=_C595( C594 C595 ) C594_=_C596( C594 C596 ) C594_=_C597( C594 C597 ) C594_=_C599( C594 C599 ) \nC595_=_C596( C595 C596 ) C595_=_C597( C595 C597 ) C595_=_C599( C595 C599 ) C596_=_C597( C596 C597 ) C596_=_C599( C596 C599 ) C597_=_C599( C597 C599 ) \nC599_=_C692( C599 C692 ) C599_=_C781( C599 C781 ) C599_=_C782( C599 C782 ) C599_=_C784( C599 C784 ) C599_=_C785( C599 C785 ) C599_=_C786( C599 C786 ) \nC677_=_C685( C677 C685 ) C677_=_C686( C677 C686 ) C677_=_C687( C677 C687 ) C677_=_C688( C677 C688 ) C677_=_C689( C677 C689 ) C677_=_C690( C677 C690 ) \nC677_=_C691( C677 C691 ) C677_=_C692( C677 C692 ) C685_=_C730( C685 C730 ) C685_=_C767( C685 C767 ) C685_=_C768( C685 C768 ) C685_=_C770( C685 C770 ) \nC685_=_C771( C685 C771 ) C686_=_C687( C686 C687 ) C686_=_C688( C686 C688 ) C686_=_C689( C686 C689 ) C686_=_C690( C686 C690 ) C686_=_C691( C686 C691 ) \nC686_=_C692( C686 C692 ) C687_=_C688( C687 C688 ) C687_=_C689( C687 C689 ) C687_=_C690( C687 C690 ) C687_=_C691( C687 C691 ) C687_=_C692( C687 C692 ) \nC688_=_C689( C688 C689 ) C688_=_C690( C688 C690 ) C688_=_C691( C688 C691 ) C688_=_C692( C688 C692 ) C689_=_C690( C689 C690 ) C689_=_C691( C689 C691 ) \nC689_=_C692( C689 C692 ) C690_=_C691( C690 C691 ) C690_=_C692( C690 C692 ) C691_=_C692( C691 C692 ) C692_=_C781( C692 C781 ) C692_=_C782( C692 C782 ) \nC692_=_C784( C692 C784 ) C692_=_C785( C692 C785 ) C692_=_C786( C692 C786 ) C730_=_C767( C730 C767 ) C730_=_C768( C730 C768 ) C730_=_C770( C730 C770 ) \nC730_=_C771( C730 C771 ) C748_=_C788( C748 C788 ) C748_=_C793( C748 C793 ) C748_=_C799( C748 C799 ) C748_=_C800( C748 C800 ) C748_=_C801( C748 C801 ) \nC748_=_C802( C748 C802 ) C767_=_C768( C767 C768 ) C767_=_C770( C767 C770 ) C767_=_C771( C767 C771 ) C767_=_C773( C767 C773 ) C767_=_C781( C767 C781 ) \nC767_=_C788( C767 C788 ) C768_=_C770( C768 C770 ) C768_=_C771( C768 C771 ) C768_=_C774( C768 C774 ) C768_=_C782( C768 C782 ) C768_=_C793( C768 C793 ) \nC770_=_C771( C770 C771 ) C770_=_C776( C770 C776 ) C770_=_C784( C770 C784 ) C770_=_C799( C770 C799 ) C771_=_C777( C771 C777 ) C771_=_C785( C771 C785 ) \nC771_=_C800( C771 C800 ) C773_=_C774( C773 C774 ) C773_=_C776( C773 C776 ) C773_=_C777( C773 C777 ) C773_=_C778( C773 C778 ) C773_=_C779( C773 C779 ) \nC773_=_C780( C773 C780 ) C773_=_C781( C773 C781 ) C773_=_C788( C773 C788 ) C774_=_C776( C774 C776 ) C774_=_C777( C774 C777 ) C774_=_C778( C774 C778 ) \nC774_=_C779( C774 C779 ) C774_=_C780( C774 C780 ) C774_=_C782( C774 C782 ) C774_=_C793( C774 C793 ) C776_=_C777( C776 C777 ) C776_=_C778( C776 C778 ) \nC776_=_C779( C776 C779 ) C776_=_C780( C776 C780 ) C776_=_C784( C776 C784 ) C776_=_C799( C776 C799 ) C777_=_C778( C777 C778 ) C777_=_C779( C777 C779 ) \nC777_=_C780( C777 C780 ) C777_=_C785( C777 C785 ) C777_=_C800( C777 C800 ) C778_=_C779( C778 C779 ) C778_=_C780( C778 C780 ) C778_=_C839( C778 C839 ) \nC779_=_C780( C779 C780 ) C781_=_C782( C781 C782 ) C781_=_C784( C781 C784 ) C781_=_C785( C781 C785 ) C781_=_C786( C781 C786 ) C781_=_C788( C781 C788 ) \nC782_=_C784( C782 C784 ) C782_=_C785( C782 C785 ) C782_=_C786( C782 C786 ) C782_=_C793( C782 C793 ) C784_=_C785( C784 C785 ) C784_=_C786( C784 C786 ) \nC784_=_C799( C784 C799 ) C785_=_C786( C785 C786 ) C785_=_C800( C785 C800 ) C786_=_C839( C786 C839 ) C786_=_C847( C786 C847 ) C786_=_C848( C786 C848 ) \nC786_=_C849(</w:t>
      </w:r>
    </w:p>
    <w:p>
      <w:pPr>
        <w:pStyle w:val="PreformattedText"/>
        <w:bidi w:val="0"/>
        <w:spacing w:before="0" w:after="0"/>
        <w:jc w:val="left"/>
        <w:rPr/>
      </w:pPr>
      <w:r>
        <w:rPr/>
        <w:t xml:space="preserve"> </w:t>
      </w:r>
      <w:r>
        <w:rPr/>
        <w:t>C786 C849 ) C786_=_C850( C786 C850 ) C786_=_C851( C786 C851 ) C788_=_C793( C788 C793 ) C788_=_C799( C788 C799 ) C788_=_C800( C788 C800 ) \nC788_=_C801( C788 C801 ) C788_=_C802( C788 C802 ) C793_=_C799( C793 C799 ) C793_=_C800( C793 C800 ) C793_=_C801( C793 C801 ) C793_=_C802( C793 C802 ) \nC799_=_C800( C799 C800 ) C799_=_C801( C799 C801 ) C799_=_C802( C799 C802 ) C800_=_C801( C800 C801 ) C800_=_C802( C800 C802 ) C801_=_C802( C801 C802 ) \nC839_=_C847( C839 C847 ) C839_=_C848( C839 C848 ) C839_=_C849( C839 C849 ) C839_=_C850( C839 C850 ) C839_=_C851( C839 C851 ) C847_=_C848( C847 C848 ) \nC847_=_C849( C847 C849 ) C847_=_C850( C847 C850 ) C847_=_C851( C847 C851 ) C848_=_C849( C848 C849 ) C848_=_C850( C848 C850 ) C848_=_C851( C848 C851 ) \nC849_=_C850( C849 C850 ) C849_=_C851( C849 C851 ) C850_=_C851( C850 C851 ) "];48-&gt;51[label="75: C55 C81 C82 C83 C84 \nC85 C86 C163 C234 C244 C304 \nC313 C354 C372 C414 C428 C437 \nC438 C439 C440 C441 C442 C443 \nC492 C517 C536 C537 C538 C539 \nC540 C541 C542 C592 C593 C594 \nC595 C596 C597 C677 C685 C686 \nC687 C688 C689 C690 C691 C730 \nC748 C767 C768 C770 C771 C773 \nC774 C776 C777 C778 C779 C780 \nC781 C782 C784 C785 C788 C793 \nC799 C800 C801 C802 C839 C847 \nC848 C849 C850 C851 \n296: C55_=_C354 ,C55_=_C414 ,C55_=_C517 ,C55_=_C748 ,C55_=_C788 ,\nC55_=_C793 ,C55_=_C799 ,C55_=_C800 ,C55_=_C801 ,C55_=_C802 ,C81_=_C82 ,\nC81_=_C83 ,C81_=_C84 ,C81_=_C85 ,C81_=_C86 ,C82_=_C83 ,C82_=_C84 ,\nC82_=_C85 ,C82_=_C86 ,C83_=_C84 ,C83_=_C85 ,C83_=_C86 ,C84_=_C85 ,\nC84_=_C86 ,C85_=_C86 ,C163_=_C234 ,C163_=_C304 ,C163_=_C437 ,C163_=_C685 ,\nC163_=_C730 ,C163_=_C767 ,C163_=_C768 ,C163_=_C770 ,C163_=_C771 ,C234_=_C304 ,\nC234_=_C437 ,C234_=_C685 ,C234_=_C730 ,C234_=_C767 ,C234_=_C768 ,C234_=_C770 ,\nC234_=_C771 ,C244_=_C313 ,C244_=_C372 ,C244_=_C492 ,C244_=_C773 ,C244_=_C774 ,\nC244_=_C776 ,C244_=_C777 ,C244_=_C778 ,C244_=_C779 ,C244_=_C780 ,C304_=_C437 ,\nC304_=_C685 ,C304_=_C730 ,C304_=_C767 ,C304_=_C768 ,C304_=_C770 ,C304_=_C771 ,\nC313_=_C372 ,C313_=_C492 ,C313_=_C773 ,C313_=_C774 ,C313_=_C776 ,C313_=_C777 ,\nC313_=_C778 ,C313_=_C779 ,C313_=_C780 ,C354_=_C414 ,C354_=_C517 ,C354_=_C748 ,\nC354_=_C788 ,C354_=_C793 ,C354_=_C799 ,C354_=_C800 ,C354_=_C801 ,C354_=_C802 ,\nC372_=_C492 ,C372_=_C773 ,C372_=_C774 ,C372_=_C776 ,C372_=_C777 ,C372_=_C778 ,\nC372_=_C779 ,C372_=_C780 ,C414_=_C517 ,C414_=_C748 ,C414_=_C788 ,C414_=_C793 ,\nC414_=_C799 ,C414_=_C800 ,C414_=_C801 ,C414_=_C802 ,C428_=_C437 ,C428_=_C438 ,\nC428_=_C439 ,C428_=_C440 ,C428_=_C441 ,C428_=_C442 ,C428_=_C443 ,C437_=_C685 ,\nC437_=_C730 ,C437_=_C767 ,C437_=_C768 ,C437_=_C770 ,C437_=_C771 ,C438_=_C439 ,\nC438_=_C440 ,C438_=_C441 ,C438_=_C442 ,C438_=_C443 ,C439_=_C440 ,C439_=_C441 ,\nC439_=_C442 ,C439_=_C443 ,C440_=_C441 ,C440_=_C442 ,C440_=_C443 ,C441_=_C442 ,\nC441_=_C443 ,C442_=_C443 ,C492_=_C773 ,C492_=_C774 ,C492_=_C776 ,C492_=_C777 ,\nC492_=_C778 ,C492_=_C779 ,C492_=_C780 ,C517_=_C748 ,C517_=_C788 ,C517_=_C793 ,\nC517_=_C799 ,C517_=_C800 ,C517_=_C801 ,C517_=_C802 ,C536_=_C537 ,C536_=_C538 ,\nC536_=_C539 ,C536_=_C540 ,C536_=_C541 ,C536_=_C542 ,C537_=_C538 ,C537_=_C539 ,\nC537_=_C540 ,C537_=_C541 ,C537_=_C542 ,C538_=_C539 ,C538_=_C540 ,C538_=_C541 ,\nC538_=_C542 ,C539_=_C540 ,C539_=_C541 ,C539_=_C542 ,C540_=_C541 ,C540_=_C542 ,\nC541_=_C542 ,C592_=_C593 ,C592_=_C594 ,C592_=_C595 ,C592_=_C596 ,C592_=_C597 ,\nC593_=_C594 ,C593_=_C595 ,C593_=_C596 ,C593_=_C597 ,C594_=_C595 ,C594_=_C596 ,\nC594_=_C597 ,C595_=_C596 ,C595_=_C597 ,C596_=_C597 ,C677_=_C685 ,C677_=_C686 ,\nC677_=_C687 ,C677_=_C688 ,C677_=_C689 ,C677_=_C690 ,C677_=_C691 ,C685_=_C730 ,\nC685_=_C767 ,C685_=_C768 ,C685_=_C770 ,C685_=_C771 ,C686_=_C687 ,C686_=_C688 ,\nC686_=_C689 ,C686_=_C690 ,C686_=_C691 ,C687_=_C688 ,C687_=_C689 ,C687_=_C690 ,\nC687_=_C691 ,C688_=_C689 ,C688_=_C690 ,C688_=_C691 ,C689_=_C690 ,C689_=_C691 ,\nC690_=_C691 ,C730_=_C767 ,C730_=_C768 ,C730_=_C770 ,C730_=_C771 ,C748_=_C788 ,\nC748_=_C793 ,C748_=_C799 ,C748_=_C800 ,C748_=_C801 ,C748_=_C802 ,C767_=_C768 ,\nC767_=_C770 ,C767_=_C771 ,C767_=_C773 ,C767_=_C781 ,C767_=_C788 ,C768_=_C770 ,\nC768_=_C771 ,C768_=_C774 ,C768_=_C782 ,C768_=_C793 ,C770_=_C771 ,C770_=_C776 ,\nC770_=_C784 ,C770_=_C799 ,C771_=_C777 ,C771_=_C785 ,C771_=_C800 ,C773_=_C774 ,\nC773_=_C776 ,C773_=_C777 ,C773_=_C778 ,C773_=_C779 ,C773_=_C780 ,C773_=_C781 ,\nC773_=_C788 ,C774_=_C776 ,C774_=_C777 ,C774_=_C778 ,C774_=_C779 ,C774_=_C780 ,\nC774_=_C782 ,C774_=_C793 ,C776_=_C777 ,C776_=_C778 ,C776_=_C779 ,C776_=_C780 ,\nC776_=_C784 ,C776_=_C799 ,C777_=_C778 ,C777_=_C779 ,C777_=_C780 ,C777_=_C785 ,\nC777_=_C800 ,C778_=_C779 ,C778_=_C780 ,C778_=_C839 ,C779_=_C780 ,C781_=_C782 ,\nC781_=_C784 ,C781_=_C785 ,C781_=_C788 ,C782_=_C784 ,C782_=_C785 ,C782_=_C793 ,\nC784_=_C785 ,C784_=_C799 ,C785_=_C800 ,C788_=_C793 ,C788_=_C799 ,C788_=_C800 ,\nC788_=_C801 ,C788_=_C802 ,C793_=_C799 ,C793_=_C800 ,C793_=_C801 ,C793_=_C802 ,\nC799_=_C800 ,C799_=_C801 ,C799_=_C802 ,C800_=_C801 ,C800_=_C802 ,C801_=_C802 ,\nC839_=_C847 ,C839_=_C848 ,C839_=_C849 ,C839_=_C850 ,C839_=_C851 ,C847_=_C848 ,\nC847_=_C849 ,C847_=_C850 ,C847_=_C851 ,C848_=_C849 ,C848_=_C850 ,C848_=_C851 ,\nC849_=_C850 ,C849_=_C851 ,C850_=_C851 ,"];52[shape=box, label="id:52 level: 2\n90: C0 C1 C2 C3 C4 \nC5 C6 C12 C82 C86 C93 \nC98 C106 C107 C108 C109 C114 \nC118 C126 C136 C149 C150 C153 \nC165 C177 C188 C189 C190 C194 \nC229 C240 C252 C263 C270 C276 \nC283 C292 C293 C491 C500 C508 \nC515 C525 C535 C536 C541 C547 \nC548 C549 C550 C551 C552 C555 \nC565 C572 C579 C584 C587 C588 \nC597 C605 C612 C619 C623 C628 \nC632 C634 C637 C642 C646 C651 \nC652 C653 C654 C655 C657 C659 \nC662 C667 C673 C674 C767 C773 \nC781 C787 C788 C789 C790 C791 \nC792 \n367: C0_=_C1( C0 C1 ) C0_=_C2( C0 C2 ) C0_=_C3( C0 C3 ) C0_=_C4( C0 C4 ) C0_=_C5( C0 C5 ) \nC0_=_C6( C0 C6 ) C0_=_C12( C0 C12 ) C1_=_C2( C1 C2 ) C1_=_C3( C1 C3 ) C1_=_C4( C1 C4 ) C1_=_C5( C1 C5 ) \nC1_=_C6( C1 C6 ) C1_=_C12( C1 C12 ) C2_=_C3( C2 C3 ) C2_=_C4( C2 C4 ) C2_=_C5( C2 C5 ) C2_=_C6( C2 C6 ) \nC2_=_C12( C2 C12 ) C3_=_C4( C3 C4 ) C3_=_C5( C3 C5 ) C3_=_C6( C3 C6 ) C3_=_C12( C3 C12 ) C4_=_C5( C4 C5 ) \nC4_=_C6( C4 C6 ) C4_=_C12( C4 C12 ) C5_=_C6( C5 C6 ) C5_=_C12( C5 C12 ) C6_=_C12( C6 C12 ) C12_=_C114( C12 C114 ) \nC12_=_C194( C12 C194 ) C12_=_C555( C12 C555 ) C12_=_C657( C12 C657 ) C12_=_C792( C12 C792 ) C82_=_C86( C82 C86 ) C82_=_C93( C82 C93 ) \nC82_=_C106( C82 C106 ) C82_=_C107( C82 C107 ) C82_=_C108( C82 C108 ) C82_=_C109( C82 C109 ) C82_=_C114( C82 C114 ) C86_=_C98( C86 C98 ) \nC86_=_C109( C86 C109 ) C86_=_C118( C86 C118 ) C86_=_C126( C86 C126 ) C86_=_C136( C86 C136 ) C86_=_C149( C86 C149 ) C86_=_C150( C86 C150 ) \nC93_=_C98( C93 C98 ) C93_=_C106( C93 C106 ) C93_=_C107( C93 C107 ) C93_=_C108( C93 C108 ) C93_=_C109( C93 C109 ) C93_=_C114( C93 C114 ) \nC98_=_C109( C98 C109 ) C98_=_C118( C98 C118 ) C98_=_C126( C98 C126 ) C98_=_C136( C98 C136 ) C98_=_C149( C98 C149 ) C98_=_C150( C98 C150 ) \nC106_=_C107( C106 C107 ) C106_=_C108( C106 C108 ) C106_=_C109( C106 C109 ) C106_=_C114( C106 C114 ) C106_=_C118( C106 C118 ) C107_=_C108( C107 C108 ) \nC107_=_C109( C107 C109 ) C107_=_C114( C107 C114 ) C107_=_C126( C107 C126 ) C108_=_C109( C108 C109 ) C108_=_C114( C108 C114 ) C108_=_C136( C108 C136 ) \nC109_=_C114( C109 C114 ) C109_=_C118( C109 C118 ) C109_=_C126( C109 C126 ) C109_=_C136( C109 C136 ) C109_=_C149( C109 C149 ) C109_=_C150( C109 C150 ) \nC114_=_C194( C114 C194 ) C114_=_C555( C114 C555 ) C114_=_C657( C114 C657 ) C114_=_C792( C114 C792 ) C118_=_C126( C118 C126 ) C118_=_C136( C118 C136 ) \nC118_=_C149( C118 C149 ) C118_=_C150( C118 C150 ) C126_=_C136( C126 C136 ) C126_=_C149( C126 C149 ) C126_=_C150( C126 C150 ) C136_=_C149( C136 C149 ) \nC136_=_C150( C136 C150 ) C149_=_C150( C149 C150 ) C149_=_C292( C149 C292 ) C149_=_C587( C149 C587 ) C150_=_C293( C150 C293 ) C150_=_C535( C150 C535 ) \nC150_=_C588( C150 C588 ) C150_=_C632( C150 C632 ) C150_=_C674( C150 C674 ) C153_=_C165( C153 C165 ) C153_=_C177( C153 C177 ) C153_=_C188( C153 C188 ) \nC153_=_C189( C153 C189 ) C153_=_C190( C153 C190 ) C153_=_C194( C153 C194 ) C165_=_C177( C165 C177 ) C165_=_C188( C165 C188 ) C165_=_C189( C165 C189 ) \nC165_=_C190( C165 C190 ) C165_=_C194( C165 C194 ) C177_=_C188( C177 C188 ) C177_=_C189( C177 C189 ) C177_=_C190( C177 C190 ) C177_=_C194( C177 C194 ) \nC188_=_C189( C188 C189 ) C188_=_C190( C188 C190 ) C188_=_C194( C188 C194 ) C189_=_C190( C189 C190 ) C189_=_C194( C189 C194 ) C190_=_C194( C190 C194 ) \nC194_=_C555( C194 C555 ) C194_=_C657( C194 C657 ) C194_=_C792( C194 C792 ) C229_=_C240( C229 C240 ) C229_=_C252( C229 C252 ) C229_=_C263( C229 C263 ) \nC229_=_C270( C229 C270 ) C229_=_C276( C229 C276 ) C229_=_C283( C229 C283 ) C229_=_C292( C229 C292 ) C229_=_C293( C229 C293 ) C240_=_C252( C240 C252 ) \nC240_=_C263( C240 C263 ) C240_=_C270( C240 C270 ) C240_=_C276( C240 C276 ) C240_=_C283( C240 C283 ) C240_=_C292( C240 C292 ) C240_=_C293( C240 C293 ) \nC252_=_C263( C252 C263 ) C252_=_C270( C252 C270 ) C252_=_C276( C252 C276 ) C252_=_C283( C252 C283 ) C252_=_C292( C252 C292 ) C252_=_C293( C252 C293 ) \nC263_=_C270( C263 C270 ) C263_=_C276( C263 C276 ) C263_=_C283( C263 C283 ) C263_=_C292( C263 C292 ) C263_=_C293( C263 C293 ) C270_=_C276( C270 C276 ) \nC270_=_C283( C270 C283 ) C270_=_C292( C270 C292 ) C270_=_C293( C270 C293 ) C276_=_C283( C276 C283 ) C276_=_C292( C276 C292 ) C276_=_C293( C276 C293 ) \nC283_=_C292( C283 C292 ) C283_=_C293( C283 C293 ) C292_=_C293( C292 C293 ) C292_=_C587( C292 C587 ) C293_=_C535( C293 C535 ) C293_=_C588( C293 C588 ) \nC293_=_C632( C293 C632 ) C293_=_C674( C293 C674 ) C491_=_C500( C491 C500 ) C491_=_C508( C491 C508 ) C491_=_C515( C491 C515 ) C491_=_C525( C491 C525 ) \nC491_=_C535( C491 C535 ) C500_=_C508( C500 C508 ) C500_=_C515( C500 C515 ) C500_=_C525( C500 C525 ) C500_=_C535( C500 C535 ) C508_=_C515( C508 C515 ) \nC508_=_C525( C508 C525 ) C508_=_C535( C508 C535 ) C515_=_C525( C515 C525 ) C515_=_C535( C515 C535 ) C525_=_C535( C525 C535 ) C535_=_C588(</w:t>
      </w:r>
    </w:p>
    <w:p>
      <w:pPr>
        <w:pStyle w:val="PreformattedText"/>
        <w:bidi w:val="0"/>
        <w:spacing w:before="0" w:after="0"/>
        <w:jc w:val="left"/>
        <w:rPr/>
      </w:pPr>
      <w:r>
        <w:rPr/>
        <w:t xml:space="preserve"> </w:t>
      </w:r>
      <w:r>
        <w:rPr/>
        <w:t>C535 C588 ) \nC535_=_C632( C535 C632 ) C535_=_C674( C535 C674 ) C536_=_C541( C536 C541 ) C536_=_C547( C536 C547 ) C536_=_C548( C536 C548 ) C536_=_C549( C536 C549 ) \nC536_=_C550( C536 C550 ) C536_=_C551( C536 C551 ) C536_=_C552( C536 C552 ) C536_=_C555( C536 C555 ) C541_=_C551( C541 C551 ) C541_=_C565( C541 C565 ) \nC541_=_C572( C541 C572 ) C541_=_C579( C541 C579 ) C541_=_C584( C541 C584 ) C541_=_C587( C541 C587 ) C541_=_C588( C541 C588 ) C547_=_C548( C547 C548 ) \nC547_=_C549( C547 C549 ) C547_=_C550( C547 C550 ) C547_=_C551( C547 C551 ) C547_=_C552( C547 C552 ) C547_=_C555( C547 C555 ) C548_=_C549( C548 C549 ) \nC548_=_C550( C548 C550 ) C548_=_C551( C548 C551 ) C548_=_C552( C548 C552 ) C548_=_C555( C548 C555 ) C548_=_C565( C548 C565 ) C549_=_C550( C549 C550 ) \nC549_=_C551( C549 C551 ) C549_=_C552( C549 C552 ) C549_=_C555( C549 C555 ) C549_=_C572( C549 C572 ) C550_=_C551( C550 C551 ) C550_=_C552( C550 C552 ) \nC550_=_C555( C550 C555 ) C550_=_C579( C550 C579 ) C551_=_C552( C551 C552 ) C551_=_C555( C551 C555 ) C551_=_C565( C551 C565 ) C551_=_C572( C551 C572 ) \nC551_=_C579( C551 C579 ) C551_=_C584( C551 C584 ) C551_=_C587( C551 C587 ) C551_=_C588( C551 C588 ) C552_=_C555( C552 C555 ) C552_=_C584( C552 C584 ) \nC555_=_C657( C555 C657 ) C555_=_C792( C555 C792 ) C565_=_C572( C565 C572 ) C565_=_C579( C565 C579 ) C565_=_C584( C565 C584 ) C565_=_C587( C565 C587 ) \nC565_=_C588( C565 C588 ) C572_=_C579( C572 C579 ) C572_=_C584( C572 C584 ) C572_=_C587( C572 C587 ) C572_=_C588( C572 C588 ) C579_=_C584( C579 C584 ) \nC579_=_C587( C579 C587 ) C579_=_C588( C579 C588 ) C584_=_C587( C584 C587 ) C584_=_C588( C584 C588 ) C587_=_C588( C587 C588 ) C588_=_C632( C588 C632 ) \nC588_=_C674( C588 C674 ) C597_=_C605( C597 C605 ) C597_=_C612( C597 C612 ) C597_=_C619( C597 C619 ) C597_=_C623( C597 C623 ) C597_=_C628( C597 C628 ) \nC597_=_C632( C597 C632 ) C605_=_C612( C605 C612 ) C605_=_C619( C605 C619 ) C605_=_C623( C605 C623 ) C605_=_C628( C605 C628 ) C605_=_C632( C605 C632 ) \nC612_=_C619( C612 C619 ) C612_=_C623( C612 C623 ) C612_=_C628( C612 C628 ) C612_=_C632( C612 C632 ) C619_=_C623( C619 C623 ) C619_=_C628( C619 C628 ) \nC619_=_C632( C619 C632 ) C623_=_C628( C623 C628 ) C623_=_C632( C623 C632 ) C628_=_C632( C628 C632 ) C632_=_C674( C632 C674 ) C634_=_C637( C634 C637 ) \nC634_=_C642( C634 C642 ) C634_=_C651( C634 C651 ) C634_=_C652( C634 C652 ) C634_=_C653( C634 C653 ) C634_=_C654( C634 C654 ) C634_=_C655( C634 C655 ) \nC634_=_C657( C634 C657 ) C637_=_C646( C637 C646 ) C637_=_C654( C637 C654 ) C637_=_C659( C637 C659 ) C637_=_C662( C637 C662 ) C637_=_C667( C637 C667 ) \nC637_=_C673( C637 C673 ) C637_=_C674( C637 C674 ) C642_=_C646( C642 C646 ) C642_=_C651( C642 C651 ) C642_=_C652( C642 C652 ) C642_=_C653( C642 C653 ) \nC642_=_C654( C642 C654 ) C642_=_C655( C642 C655 ) C642_=_C657( C642 C657 ) C646_=_C654( C646 C654 ) C646_=_C659( C646 C659 ) C646_=_C662( C646 C662 ) \nC646_=_C667( C646 C667 ) C646_=_C673( C646 C673 ) C646_=_C674( C646 C674 ) C651_=_C652( C651 C652 ) C651_=_C653( C651 C653 ) C651_=_C654( C651 C654 ) \nC651_=_C655( C651 C655 ) C651_=_C657( C651 C657 ) C651_=_C659( C651 C659 ) C652_=_C653( C652 C653 ) C652_=_C654( C652 C654 ) C652_=_C655( C652 C655 ) \nC652_=_C657( C652 C657 ) C652_=_C662( C652 C662 ) C653_=_C654( C653 C654 ) C653_=_C655( C653 C655 ) C653_=_C657( C653 C657 ) C653_=_C667( C653 C667 ) \nC654_=_C655( C654 C655 ) C654_=_C657( C654 C657 ) C654_=_C659( C654 C659 ) C654_=_C662( C654 C662 ) C654_=_C667( C654 C667 ) C654_=_C673( C654 C673 ) \nC654_=_C674( C654 C674 ) C655_=_C657( C655 C657 ) C655_=_C673( C655 C673 ) C657_=_C792( C657 C792 ) C659_=_C662( C659 C662 ) C659_=_C667( C659 C667 ) \nC659_=_C673( C659 C673 ) C659_=_C674( C659 C674 ) C662_=_C667( C662 C667 ) C662_=_C673( C662 C673 ) C662_=_C674( C662 C674 ) C667_=_C673( C667 C673 ) \nC667_=_C674( C667 C674 ) C673_=_C674( C673 C674 ) C767_=_C773( C767 C773 ) C767_=_C781( C767 C781 ) C767_=_C787( C767 C787 ) C767_=_C788( C767 C788 ) \nC767_=_C789( C767 C789 ) C767_=_C790( C767 C790 ) C767_=_C791( C767 C791 ) C767_=_C792( C767 C792 ) C773_=_C781( C773 C781 ) C773_=_C787( C773 C787 ) \nC773_=_C788( C773 C788 ) C773_=_C789( C773 C789 ) C773_=_C790( C773 C790 ) C773_=_C791( C773 C791 ) C773_=_C792( C773 C792 ) C781_=_C787( C781 C787 ) \nC781_=_C788( C781 C788 ) C781_=_C789( C781 C789 ) C781_=_C790( C781 C790 ) C781_=_C791( C781 C791 ) C781_=_C792( C781 C792 ) C787_=_C788( C787 C788 ) \nC787_=_C789( C787 C789 ) C787_=_C790( C787 C790 ) C787_=_C791( C787 C791 ) C787_=_C792( C787 C792 ) C788_=_C789( C788 C789 ) C788_=_C790( C788 C790 ) \nC788_=_C791( C788 C791 ) C788_=_C792( C788 C792 ) C789_=_C790( C789 C790 ) C789_=_C791( C789 C791 ) C789_=_C792( C789 C792 ) C790_=_C791( C790 C791 ) \nC790_=_C792( C790 C792 ) C791_=_C792( C791 C792 ) "];48-&gt;52[label="87: C0 C1 C2 C3 C4 \nC5 C6 C12 C82 C86 C93 \nC98 C106 C107 C108 C114 C118 \nC126 C136 C149 C150 C153 C165 \nC177 C188 C189 C190 C194 C229 \nC240 C252 C263 C270 C276 C283 \nC292 C293 C491 C500 C508 C515 \nC525 C535 C536 C541 C547 C548 \nC549 C550 C552 C555 C565 C572 \nC579 C584 C587 C588 C597 C605 \nC612 C619 C623 C628 C632 C634 \nC637 C642 C646 C651 C652 C653 \nC655 C657 C659 C662 C667 C673 \nC674 C767 C773 C781 C787 C788 \nC789 C790 C791 C792 \n326: C0_=_C1 ,C0_=_C2 ,C0_=_C3 ,C0_=_C4 ,C0_=_C5 ,\nC0_=_C6 ,C0_=_C12 ,C1_=_C2 ,C1_=_C3 ,C1_=_C4 ,C1_=_C5 ,\nC1_=_C6 ,C1_=_C12 ,C2_=_C3 ,C2_=_C4 ,C2_=_C5 ,C2_=_C6 ,\nC2_=_C12 ,C3_=_C4 ,C3_=_C5 ,C3_=_C6 ,C3_=_C12 ,C4_=_C5 ,\nC4_=_C6 ,C4_=_C12 ,C5_=_C6 ,C5_=_C12 ,C6_=_C12 ,C12_=_C114 ,\nC12_=_C194 ,C12_=_C555 ,C12_=_C657 ,C12_=_C792 ,C82_=_C86 ,C82_=_C93 ,\nC82_=_C106 ,C82_=_C107 ,C82_=_C108 ,C82_=_C114 ,C86_=_C98 ,C86_=_C118 ,\nC86_=_C126 ,C86_=_C136 ,C86_=_C149 ,C86_=_C150 ,C93_=_C98 ,C93_=_C106 ,\nC93_=_C107 ,C93_=_C108 ,C93_=_C114 ,C98_=_C118 ,C98_=_C126 ,C98_=_C136 ,\nC98_=_C149 ,C98_=_C150 ,C106_=_C107 ,C106_=_C108 ,C106_=_C114 ,C106_=_C118 ,\nC107_=_C108 ,C107_=_C114 ,C107_=_C126 ,C108_=_C114 ,C108_=_C136 ,C114_=_C194 ,\nC114_=_C555 ,C114_=_C657 ,C114_=_C792 ,C118_=_C126 ,C118_=_C136 ,C118_=_C149 ,\nC118_=_C150 ,C126_=_C136 ,C126_=_C149 ,C126_=_C150 ,C136_=_C149 ,C136_=_C150 ,\nC149_=_C150 ,C149_=_C292 ,C149_=_C587 ,C150_=_C293 ,C150_=_C535 ,C150_=_C588 ,\nC150_=_C632 ,C150_=_C674 ,C153_=_C165 ,C153_=_C177 ,C153_=_C188 ,C153_=_C189 ,\nC153_=_C190 ,C153_=_C194 ,C165_=_C177 ,C165_=_C188 ,C165_=_C189 ,C165_=_C190 ,\nC165_=_C194 ,C177_=_C188 ,C177_=_C189 ,C177_=_C190 ,C177_=_C194 ,C188_=_C189 ,\nC188_=_C190 ,C188_=_C194 ,C189_=_C190 ,C189_=_C194 ,C190_=_C194 ,C194_=_C555 ,\nC194_=_C657 ,C194_=_C792 ,C229_=_C240 ,C229_=_C252 ,C229_=_C263 ,C229_=_C270 ,\nC229_=_C276 ,C229_=_C283 ,C229_=_C292 ,C229_=_C293 ,C240_=_C252 ,C240_=_C263 ,\nC240_=_C270 ,C240_=_C276 ,C240_=_C283 ,C240_=_C292 ,C240_=_C293 ,C252_=_C263 ,\nC252_=_C270 ,C252_=_C276 ,C252_=_C283 ,C252_=_C292 ,C252_=_C293 ,C263_=_C270 ,\nC263_=_C276 ,C263_=_C283 ,C263_=_C292 ,C263_=_C293 ,C270_=_C276 ,C270_=_C283 ,\nC270_=_C292 ,C270_=_C293 ,C276_=_C283 ,C276_=_C292 ,C276_=_C293 ,C283_=_C292 ,\nC283_=_C293 ,C292_=_C293 ,C292_=_C587 ,C293_=_C535 ,C293_=_C588 ,C293_=_C632 ,\nC293_=_C674 ,C491_=_C500 ,C491_=_C508 ,C491_=_C515 ,C491_=_C525 ,C491_=_C535 ,\nC500_=_C508 ,C500_=_C515 ,C500_=_C525 ,C500_=_C535 ,C508_=_C515 ,C508_=_C525 ,\nC508_=_C535 ,C515_=_C525 ,C515_=_C535 ,C525_=_C535 ,C535_=_C588 ,C535_=_C632 ,\nC535_=_C674 ,C536_=_C541 ,C536_=_C547 ,C536_=_C548 ,C536_=_C549 ,C536_=_C550 ,\nC536_=_C552 ,C536_=_C555 ,C541_=_C565 ,C541_=_C572 ,C541_=_C579 ,C541_=_C584 ,\nC541_=_C587 ,C541_=_C588 ,C547_=_C548 ,C547_=_C549 ,C547_=_C550 ,C547_=_C552 ,\nC547_=_C555 ,C548_=_C549 ,C548_=_C550 ,C548_=_C552 ,C548_=_C555 ,C548_=_C565 ,\nC549_=_C550 ,C549_=_C552 ,C549_=_C555 ,C549_=_C572 ,C550_=_C552 ,C550_=_C555 ,\nC550_=_C579 ,C552_=_C555 ,C552_=_C584 ,C555_=_C657 ,C555_=_C792 ,C565_=_C572 ,\nC565_=_C579 ,C565_=_C584 ,C565_=_C587 ,C565_=_C588 ,C572_=_C579 ,C572_=_C584 ,\nC572_=_C587 ,C572_=_C588 ,C579_=_C584 ,C579_=_C587 ,C579_=_C588 ,C584_=_C587 ,\nC584_=_C588 ,C587_=_C588 ,C588_=_C632 ,C588_=_C674 ,C597_=_C605 ,C597_=_C612 ,\nC597_=_C619 ,C597_=_C623 ,C597_=_C628 ,C597_=_C632 ,C605_=_C612 ,C605_=_C619 ,\nC605_=_C623 ,C605_=_C628 ,C605_=_C632 ,C612_=_C619 ,C612_=_C623 ,C612_=_C628 ,\nC612_=_C632 ,C619_=_C623 ,C619_=_C628 ,C619_=_C632 ,C623_=_C628 ,C623_=_C632 ,\nC628_=_C632 ,C632_=_C674 ,C634_=_C637 ,C634_=_C642 ,C634_=_C651 ,C634_=_C652 ,\nC634_=_C653 ,C634_=_C655 ,C634_=_C657 ,C637_=_C646 ,C637_=_C659 ,C637_=_C662 ,\nC637_=_C667 ,C637_=_C673 ,C637_=_C674 ,C642_=_C646 ,C642_=_C651 ,C642_=_C652 ,\nC642_=_C653 ,C642_=_C655 ,C642_=_C657 ,C646_=_C659 ,C646_=_C662 ,C646_=_C667 ,\nC646_=_C673 ,C646_=_C674 ,C651_=_C652 ,C651_=_C653 ,C651_=_C655 ,C651_=_C657 ,\nC651_=_C659 ,C652_=_C653 ,C652_=_C655 ,C652_=_C657 ,C652_=_C662 ,C653_=_C655 ,\nC653_=_C657 ,C653_=_C667 ,C655_=_C657 ,C655_=_C673 ,C657_=_C792 ,C659_=_C662 ,\nC659_=_C667 ,C659_=_C673 ,C659_=_C674 ,C662_=_C667 ,C662_=_C673 ,C662_=_C674 ,\nC667_=_C673 ,C667_=_C674 ,C673_=_C674 ,C767_=_C773 ,C767_=_C781 ,C767_=_C787 ,\nC767_=_C788 ,C767_=_C789 ,C767_=_C790 ,C767_=_C791 ,C767_=_C792 ,C773_=_C781 ,\nC773_=_C787 ,C773_=_C788 ,C773_=_C789 ,C773_=_C790 ,C773_=_C791 ,C773_=_C792 ,\nC781_=_C787 ,C781_=_C788 ,C781_=_C789 ,C781_=_C790 ,C781_=_C791 ,C781_=_C792 ,\nC787_=_C788 ,C787_=_C789 ,C787_=_C790 ,C787_=_C791 ,C787_=_C792 ,C788_=_C789 ,\nC788_=_C790 ,C788_=_C791 ,C788_=_C792 ,C789_=_C790 ,C789_=_C791 ,C789_=_C792 ,\nC790_=_C791 ,C790_=_C792 ,C791_=_C792 ,"];53[shape=box, label="id:53 level: 2\n163: C0 C2 C13 C15 C16 \nC17 C18 C19 C21 C22 C23 \nC24 C25 C26 C34 C37 C38 \nC39 C40 C46 C47 C72 C84 \nC95 C107 C115 C122 C125 C126 \nC131 C132 C176 C199 C224 C235 \nC242 C245 C248 C249 C250 C251 \nC252 C253 C272 C281 C311 C314 \nC321 C322 C323 C324 C325 C326 \nC335 C339 C343 C347 C364 C368 \nC369 C370 C371 C372 C373 C374 \nC375 C376 C377 C378 C379 C380 \nC381 C389 C390 C391 C392 C393 \nC394 C395 C397</w:t>
      </w:r>
    </w:p>
    <w:p>
      <w:pPr>
        <w:pStyle w:val="PreformattedText"/>
        <w:bidi w:val="0"/>
        <w:spacing w:before="0" w:after="0"/>
        <w:jc w:val="left"/>
        <w:rPr/>
      </w:pPr>
      <w:r>
        <w:rPr/>
        <w:t xml:space="preserve"> </w:t>
      </w:r>
      <w:r>
        <w:rPr/>
        <w:t>C398 C399 C400 \nC401 C402 C403 C404 C408 C409 \nC429 C438 C449 C450 C451 C452 \nC465 C493 C504 C511 C577 C593 \nC601 C609 C610 C611 C612 C615 \nC616 C633 C634 C635 C636 C637 \nC638 C650 C671 C678 C680 C686 \nC688 C694 C695 C696 C697 C698 \nC701 C705 C706 C707 C708 C710 \nC711 C720 C723 C731 C732 C733 \nC734 C735 C763 C778 C797 C809 \nC812 C815 C819 C823 C827 C829 \nC830 C831 C832 C833 C839 C845 \nC846 C847 C848 C849 C850 C851 \nC861 C863 \n803: C0_=_C2( C0 C2 ) C0_=_C13( C0 C13 ) C0_=_C15( C0 C15 ) C0_=_C16( C0 C16 ) C0_=_C17( C0 C17 ) \nC0_=_C18( C0 C18 ) C0_=_C19( C0 C19 ) C0_=_C21( C0 C21 ) C0_=_C22( C0 C22 ) C0_=_C23( C0 C23 ) C0_=_C24( C0 C24 ) \nC0_=_C25( C0 C25 ) C2_=_C26( C2 C26 ) C2_=_C37( C2 C37 ) C2_=_C38( C2 C38 ) C2_=_C39( C2 C39 ) C2_=_C40( C2 C40 ) \nC2_=_C46( C2 C46 ) C2_=_C47( C2 C47 ) C13_=_C15( C13 C15 ) C13_=_C16( C13 C16 ) C13_=_C17( C13 C17 ) C13_=_C18( C13 C18 ) \nC13_=_C19( C13 C19 ) C13_=_C21( C13 C21 ) C13_=_C22( C13 C22 ) C13_=_C23( C13 C23 ) C13_=_C24( C13 C24 ) C13_=_C25( C13 C25 ) \nC13_=_C26( C13 C26 ) C13_=_C34( C13 C34 ) C15_=_C16( C15 C16 ) C15_=_C17( C15 C17 ) C15_=_C18( C15 C18 ) C15_=_C19( C15 C19 ) \nC15_=_C21( C15 C21 ) C15_=_C22( C15 C22 ) C15_=_C23( C15 C23 ) C15_=_C24( C15 C24 ) C15_=_C25( C15 C25 ) C15_=_C37( C15 C37 ) \nC16_=_C17( C16 C17 ) C16_=_C18( C16 C18 ) C16_=_C19( C16 C19 ) C16_=_C21( C16 C21 ) C16_=_C22( C16 C22 ) C16_=_C23( C16 C23 ) \nC16_=_C24( C16 C24 ) C16_=_C25( C16 C25 ) C16_=_C38( C16 C38 ) C17_=_C18( C17 C18 ) C17_=_C19( C17 C19 ) C17_=_C21( C17 C21 ) \nC17_=_C22( C17 C22 ) C17_=_C23( C17 C23 ) C17_=_C24( C17 C24 ) C17_=_C25( C17 C25 ) C17_=_C39( C17 C39 ) C17_=_C72( C17 C72 ) \nC18_=_C19( C18 C19 ) C18_=_C21( C18 C21 ) C18_=_C22( C18 C22 ) C18_=_C23( C18 C23 ) C18_=_C24( C18 C24 ) C18_=_C25( C18 C25 ) \nC18_=_C40( C18 C40 ) C19_=_C21( C19 C21 ) C19_=_C22( C19 C22 ) C19_=_C23( C19 C23 ) C19_=_C24( C19 C24 ) C19_=_C25( C19 C25 ) \nC19_=_C339( C19 C339 ) C19_=_C343( C19 C343 ) C21_=_C22( C21 C22 ) C21_=_C23( C21 C23 ) C21_=_C24( C21 C24 ) C21_=_C25( C21 C25 ) \nC21_=_C392( C21 C392 ) C21_=_C511( C21 C511 ) C22_=_C23( C22 C23 ) C22_=_C24( C22 C24 ) C22_=_C25( C22 C25 ) C22_=_C393( C22 C393 ) \nC22_=_C797( C22 C797 ) C23_=_C24( C23 C24 ) C23_=_C25( C23 C25 ) C23_=_C823( C23 C823 ) C23_=_C827( C23 C827 ) C24_=_C25( C24 C25 ) \nC24_=_C343( C24 C343 ) C24_=_C394( C24 C394 ) C24_=_C511( C24 C511 ) C24_=_C797( C24 C797 ) C24_=_C827( C24 C827 ) C24_=_C849( C24 C849 ) \nC24_=_C861( C24 C861 ) C25_=_C395( C25 C395 ) C25_=_C861( C25 C861 ) C26_=_C34( C26 C34 ) C26_=_C37( C26 C37 ) C26_=_C38( C26 C38 ) \nC26_=_C39( C26 C39 ) C26_=_C40( C26 C40 ) C26_=_C46( C26 C46 ) C26_=_C47( C26 C47 ) C34_=_C122( C34 C122 ) C34_=_C199( C34 C199 ) \nC34_=_C272( C34 C272 ) C34_=_C347( C34 C347 ) C34_=_C377( C34 C377 ) C34_=_C397( C34 C397 ) C34_=_C398( C34 C398 ) C34_=_C399( C34 C399 ) \nC34_=_C400( C34 C400 ) C34_=_C401( C34 C401 ) C37_=_C38( C37 C38 ) C37_=_C39( C37 C39 ) C37_=_C40( C37 C40 ) C37_=_C46( C37 C46 ) \nC37_=_C47( C37 C47 ) C38_=_C39( C38 C39 ) C38_=_C40( C38 C40 ) C38_=_C46( C38 C46 ) C38_=_C47( C38 C47 ) C39_=_C40( C39 C40 ) \nC39_=_C46( C39 C46 ) C39_=_C47( C39 C47 ) C39_=_C72( C39 C72 ) C40_=_C46( C40 C46 ) C40_=_C47( C40 C47 ) C46_=_C47( C46 C47 ) \nC46_=_C131( C46 C131 ) C46_=_C408( C46 C408 ) C46_=_C615( C46 C615 ) C46_=_C710( C46 C710 ) C46_=_C832( C46 C832 ) C46_=_C850( C46 C850 ) \nC46_=_C863( C46 C863 ) C47_=_C132( C47 C132 ) C47_=_C409( C47 C409 ) C47_=_C616( C47 C616 ) C47_=_C711( C47 C711 ) C47_=_C833( C47 C833 ) \nC47_=_C863( C47 C863 ) C72_=_C281( C72 C281 ) C72_=_C577( C72 C577 ) C72_=_C671( C72 C671 ) C72_=_C720( C72 C720 ) C72_=_C763( C72 C763 ) \nC72_=_C851( C72 C851 ) C84_=_C95( C84 C95 ) C84_=_C107( C84 C107 ) C84_=_C115( C84 C115 ) C84_=_C125( C84 C125 ) C84_=_C126( C84 C126 ) \nC84_=_C131( C84 C131 ) C84_=_C132( C84 C132 ) C95_=_C107( C95 C107 ) C95_=_C115( C95 C115 ) C95_=_C125( C95 C125 ) C95_=_C126( C95 C126 ) \nC95_=_C131( C95 C131 ) C95_=_C132( C95 C132 ) C107_=_C115( C107 C115 ) C107_=_C125( C107 C125 ) C107_=_C126( C107 C126 ) C107_=_C131( C107 C131 ) \nC107_=_C132( C107 C132 ) C115_=_C122( C115 C122 ) C115_=_C125( C115 C125 ) C115_=_C126( C115 C126 ) C115_=_C131( C115 C131 ) C115_=_C132( C115 C132 ) \nC122_=_C199( C122 C199 ) C122_=_C272( C122 C272 ) C122_=_C347( C122 C347 ) C122_=_C377( C122 C377 ) C122_=_C397( C122 C397 ) C122_=_C398( C122 C398 ) \nC122_=_C399( C122 C399 ) C122_=_C400( C122 C400 ) C122_=_C401( C122 C401 ) C125_=_C126( C125 C126 ) C125_=_C131( C125 C131 ) C125_=_C132( C125 C132 ) \nC126_=_C131( C126 C131 ) C126_=_C132( C126 C132 ) C131_=_C132( C131 C132 ) C131_=_C408( C131 C408 ) C131_=_C615( C131 C615 ) C131_=_C710( C131 C710 ) \nC131_=_C832( C131 C832 ) C131_=_C850( C131 C850 ) C131_=_C863( C131 C863 ) C132_=_C409( C132 C409 ) C132_=_C616( C132 C616 ) C132_=_C711( C132 C711 ) \nC132_=_C833( C132 C833 ) C132_=_C863( C132 C863 ) C176_=_C335( C176 C335 ) C176_=_C465( C176 C465 ) C176_=_C504( C176 C504 ) C176_=_C650( C176 C650 ) \nC176_=_C705( C176 C705 ) C176_=_C812( C176 C812 ) C176_=_C848( C176 C848 ) C199_=_C272( C199 C272 ) C199_=_C347( C199 C347 ) C199_=_C377( C199 C377 ) \nC199_=_C397( C199 C397 ) C199_=_C398( C199 C398 ) C199_=_C399( C199 C399 ) C199_=_C400( C199 C400 ) C199_=_C401( C199 C401 ) C224_=_C235( C224 C235 ) \nC224_=_C248( C224 C248 ) C224_=_C249( C224 C249 ) C224_=_C250( C224 C250 ) C224_=_C251( C224 C251 ) C224_=_C252( C224 C252 ) C224_=_C253( C224 C253 ) \nC235_=_C242( C235 C242 ) C235_=_C245( C235 C245 ) C235_=_C248( C235 C248 ) C235_=_C249( C235 C249 ) C235_=_C250( C235 C250 ) C235_=_C251( C235 C251 ) \nC235_=_C252( C235 C252 ) C235_=_C253( C235 C253 ) C242_=_C245( C242 C245 ) C242_=_C311( C242 C311 ) C242_=_C364( C242 C364 ) C242_=_C368( C242 C368 ) \nC242_=_C369( C242 C369 ) C242_=_C370( C242 C370 ) C242_=_C371( C242 C371 ) C242_=_C372( C242 C372 ) C242_=_C373( C242 C373 ) C242_=_C374( C242 C374 ) \nC242_=_C375( C242 C375 ) C245_=_C314( C245 C314 ) C245_=_C373( C245 C373 ) C245_=_C493( C245 C493 ) C245_=_C778( C245 C778 ) C245_=_C839( C245 C839 ) \nC245_=_C845( C245 C845 ) C245_=_C846( C245 C846 ) C248_=_C249( C248 C249 ) C248_=_C250( C248 C250 ) C248_=_C251( C248 C251 ) C248_=_C252( C248 C252 ) \nC248_=_C253( C248 C253 ) C249_=_C250( C249 C250 ) C249_=_C251( C249 C251 ) C249_=_C252( C249 C252 ) C249_=_C253( C249 C253 ) C249_=_C272( C249 C272 ) \nC250_=_C251( C250 C251 ) C250_=_C252( C250 C252 ) C250_=_C253( C250 C253 ) C250_=_C281( C250 C281 ) C251_=_C252( C251 C252 ) C251_=_C253( C251 C253 ) \nC252_=_C253( C252 C253 ) C253_=_C321( C253 C321 ) C253_=_C322( C253 C322 ) C253_=_C323( C253 C323 ) C253_=_C324( C253 C324 ) C253_=_C325( C253 C325 ) \nC253_=_C326( C253 C326 ) C272_=_C347( C272 C347 ) C272_=_C377( C272 C377 ) C272_=_C397( C272 C397 ) C272_=_C398( C272 C398 ) C272_=_C399( C272 C399 ) \nC272_=_C400( C272 C400 ) C272_=_C401( C272 C401 ) C281_=_C577( C281 C577 ) C281_=_C671( C281 C671 ) C281_=_C720( C281 C720 ) C281_=_C763( C281 C763 ) \nC281_=_C851( C281 C851 ) C311_=_C314( C311 C314 ) C311_=_C364( C311 C364 ) C311_=_C368( C311 C368 ) C311_=_C369( C311 C369 ) C311_=_C370( C311 C370 ) \nC311_=_C371( C311 C371 ) C311_=_C372( C311 C372 ) C311_=_C373( C311 C373 ) C311_=_C374( C311 C374 ) C311_=_C375( C311 C375 ) C314_=_C373( C314 C373 ) \nC314_=_C493( C314 C493 ) C314_=_C778( C314 C778 ) C314_=_C839( C314 C839 ) C314_=_C845( C314 C845 ) C314_=_C846( C314 C846 ) C321_=_C322( C321 C322 ) \nC321_=_C323( C321 C323 ) C321_=_C324( C321 C324 ) C321_=_C325( C321 C325 ) C321_=_C326( C321 C326 ) C321_=_C364( C321 C364 ) C321_=_C376( C321 C376 ) \nC321_=_C377( C321 C377 ) C321_=_C378( C321 C378 ) C321_=_C379( C321 C379 ) C321_=_C380( C321 C380 ) C321_=_C381( C321 C381 ) C322_=_C323( C322 C323 ) \nC322_=_C324( C322 C324 ) C322_=_C325( C322 C325 ) C322_=_C326( C322 C326 ) C322_=_C429( C322 C429 ) C322_=_C438( C322 C438 ) C322_=_C449( C322 C449 ) \nC322_=_C450( C322 C450 ) C322_=_C451( C322 C451 ) C322_=_C452( C322 C452 ) C323_=_C324( C323 C324 ) C323_=_C325( C323 C325 ) C323_=_C326( C323 C326 ) \nC323_=_C633( C323 C633 ) C323_=_C634( C323 C634 ) C323_=_C635( C323 C635 ) C323_=_C636( C323 C636 ) C323_=_C637( C323 C637 ) C323_=_C638( C323 C638 ) \nC324_=_C325( C324 C325 ) C324_=_C326( C324 C326 ) C324_=_C678( C324 C678 ) C324_=_C686( C324 C686 ) C324_=_C694( C324 C694 ) C324_=_C695( C324 C695 ) \nC324_=_C696( C324 C696 ) C324_=_C697( C324 C697 ) C324_=_C698( C324 C698 ) C325_=_C326( C325 C326 ) C325_=_C723( C325 C723 ) C325_=_C731( C325 C731 ) \nC325_=_C732( C325 C732 ) C325_=_C733( C325 C733 ) C325_=_C734( C325 C734 ) C325_=_C735( C325 C735 ) C326_=_C847( C326 C847 ) C335_=_C465( C335 C465 ) \nC335_=_C504( C335 C504 ) C335_=_C650( C335 C650 ) C335_=_C705( C335 C705 ) C335_=_C812( C335 C812 ) C335_=_C848( C335 C848 ) C339_=_C343( C339 C343 ) \nC339_=_C376( C339 C376 ) C339_=_C389( C339 C389 ) C339_=_C390( C339 C390 ) C339_=_C391( C339 C391 ) C339_=_C392( C339 C392 ) C339_=_C393( C339 C393 ) \nC339_=_C394( C339 C394 ) C339_=_C395( C339 C395 ) C343_=_C394( C343 C394 ) C343_=_C511( C343 C511 ) C343_=_C797( C343 C797 ) C343_=_C827( C343 C827 ) \nC343_=_C849( C343 C849 ) C343_=_C861( C343 C861 ) C347_=_C377( C347 C377 ) C347_=_C397( C347 C397 ) C347_=_C398( C347 C398 ) C347_=_C399( C347 C399 ) \nC347_=_C400( C347 C400 ) C347_=_C401( C347 C401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8_=_C369( C368 C369 ) C368_=_C370( C368 C370 ) \nC368_=_C371( C368 C371 ) C368_=_C372( C368 C372 ) C368_=_C373( C368 C373 ) C368_=_C374( C368 C374 ) C368_=_C375( C368 C375 ) C368_=_C379( C368 C379 ) \nC368_=_C389( C368 C389</w:t>
      </w:r>
    </w:p>
    <w:p>
      <w:pPr>
        <w:pStyle w:val="PreformattedText"/>
        <w:bidi w:val="0"/>
        <w:spacing w:before="0" w:after="0"/>
        <w:jc w:val="left"/>
        <w:rPr/>
      </w:pPr>
      <w:r>
        <w:rPr/>
        <w:t xml:space="preserve"> </w:t>
      </w:r>
      <w:r>
        <w:rPr/>
        <w:t>) C368_=_C397( C368 C397 ) C368_=_C402( C368 C402 ) C369_=_C370( C369 C370 ) C369_=_C371( C369 C371 ) C369_=_C372( C369 C372 ) \nC369_=_C373( C369 C373 ) C369_=_C374( C369 C374 ) C369_=_C375( C369 C375 ) C369_=_C380( C369 C380 ) C369_=_C390( C369 C390 ) C369_=_C398( C369 C398 ) \nC369_=_C403( C369 C403 ) C370_=_C371( C370 C371 ) C370_=_C372( C370 C372 ) C370_=_C373( C370 C373 ) C370_=_C374( C370 C374 ) C370_=_C375( C370 C375 ) \nC370_=_C381( C370 C381 ) C370_=_C391( C370 C391 ) C370_=_C399( C370 C399 ) C370_=_C404( C370 C404 ) C371_=_C372( C371 C372 ) C371_=_C373( C371 C373 ) \nC371_=_C374( C371 C374 ) C371_=_C375( C371 C375 ) C371_=_C493( C371 C493 ) C372_=_C373( C372 C373 ) C372_=_C374( C372 C374 ) C372_=_C375( C372 C375 ) \nC372_=_C778( C372 C778 ) C373_=_C374( C373 C374 ) C373_=_C375( C373 C375 ) C373_=_C493( C373 C493 ) C373_=_C778( C373 C778 ) C373_=_C839( C373 C839 ) \nC373_=_C845( C373 C845 ) C373_=_C846( C373 C846 ) C374_=_C375( C374 C375 ) C374_=_C845( C374 C845 ) C375_=_C846( C375 C846 ) C376_=_C377( C376 C377 ) \nC376_=_C378( C376 C378 ) C376_=_C379( C376 C379 ) C376_=_C380( C376 C380 ) C376_=_C381( C376 C381 ) C376_=_C389( C376 C389 ) C376_=_C390( C376 C390 ) \nC376_=_C391( C376 C391 ) C376_=_C392( C376 C392 ) C376_=_C393( C376 C393 ) C376_=_C394( C376 C394 ) C376_=_C395( C376 C395 ) C377_=_C378( C377 C378 ) \nC377_=_C379( C377 C379 ) C377_=_C380( C377 C380 ) C377_=_C381( C377 C381 ) C377_=_C397( C377 C397 ) C377_=_C398( C377 C398 ) C377_=_C399( C377 C399 ) \nC377_=_C400( C377 C400 ) C377_=_C401( C377 C401 ) C378_=_C379( C378 C379 ) C378_=_C380( C378 C380 ) C378_=_C381( C378 C381 ) C378_=_C402( C378 C402 ) \nC378_=_C403( C378 C403 ) C378_=_C404( C378 C404 ) C378_=_C408( C378 C408 ) C378_=_C409( C378 C409 ) C379_=_C380( C379 C380 ) C379_=_C381( C379 C381 ) \nC379_=_C389( C379 C389 ) C379_=_C397( C379 C397 ) C379_=_C402( C379 C402 ) C380_=_C381( C380 C381 ) C380_=_C390( C380 C390 ) C380_=_C398( C380 C398 ) \nC380_=_C403( C380 C403 ) C381_=_C391( C381 C391 ) C381_=_C399( C381 C399 ) C381_=_C404( C381 C404 ) C389_=_C390( C389 C390 ) C389_=_C391( C389 C391 ) \nC389_=_C392( C389 C392 ) C389_=_C393( C389 C393 ) C389_=_C394( C389 C394 ) C389_=_C395( C389 C395 ) C389_=_C397( C389 C397 ) C389_=_C402( C389 C402 ) \nC390_=_C391( C390 C391 ) C390_=_C392( C390 C392 ) C390_=_C393( C390 C393 ) C390_=_C394( C390 C394 ) C390_=_C395( C390 C395 ) C390_=_C398( C390 C398 ) \nC390_=_C403( C390 C403 ) C391_=_C392( C391 C392 ) C391_=_C393( C391 C393 ) C391_=_C394( C391 C394 ) C391_=_C395( C391 C395 ) C391_=_C399( C391 C399 ) \nC391_=_C404( C391 C404 ) C392_=_C393( C392 C393 ) C392_=_C394( C392 C394 ) C392_=_C395( C392 C395 ) C392_=_C511( C392 C511 ) C393_=_C394( C393 C394 ) \nC393_=_C395( C393 C395 ) C393_=_C797( C393 C797 ) C394_=_C395( C394 C395 ) C394_=_C511( C394 C511 ) C394_=_C797( C394 C797 ) C394_=_C827( C394 C827 ) \nC394_=_C849( C394 C849 ) C394_=_C861( C394 C861 ) C395_=_C861( C395 C861 ) C397_=_C398( C397 C398 ) C397_=_C399( C397 C399 ) C397_=_C400( C397 C400 ) \nC397_=_C401( C397 C401 ) C397_=_C402( C397 C402 ) C398_=_C399( C398 C399 ) C398_=_C400( C398 C400 ) C398_=_C401( C398 C401 ) C398_=_C403( C398 C403 ) \nC399_=_C400( C399 C400 ) C399_=_C401( C399 C401 ) C399_=_C404( C399 C404 ) C400_=_C401( C400 C401 ) C400_=_C635( C400 C635 ) C402_=_C403( C402 C403 ) \nC402_=_C404( C402 C404 ) C402_=_C408( C402 C408 ) C402_=_C409( C402 C409 ) C403_=_C404( C403 C404 ) C403_=_C408( C403 C408 ) C403_=_C409( C403 C409 ) \nC404_=_C408( C404 C408 ) C404_=_C409( C404 C409 ) C408_=_C409( C408 C409 ) C408_=_C615( C408 C615 ) C408_=_C710( C408 C710 ) C408_=_C832( C408 C832 ) \nC408_=_C850( C408 C850 ) C408_=_C863( C408 C863 ) C409_=_C616( C409 C616 ) C409_=_C711( C409 C711 ) C409_=_C833( C409 C833 ) C409_=_C863( C409 C863 ) \nC429_=_C438( C429 C438 ) C429_=_C449( C429 C449 ) C429_=_C450( C429 C450 ) C429_=_C451( C429 C451 ) C429_=_C452( C429 C452 ) C438_=_C449( C438 C449 ) \nC438_=_C450( C438 C450 ) C438_=_C451( C438 C451 ) C438_=_C452( C438 C452 ) C449_=_C450( C449 C450 ) C449_=_C451( C449 C451 ) C449_=_C452( C449 C452 ) \nC449_=_C465( C449 C465 ) C450_=_C451( C450 C451 ) C450_=_C452( C450 C452 ) C451_=_C452( C451 C452 ) C465_=_C504( C465 C504 ) C465_=_C650( C465 C650 ) \nC465_=_C705( C465 C705 ) C465_=_C812( C465 C812 ) C465_=_C848( C465 C848 ) C493_=_C778( C493 C778 ) C493_=_C839( C493 C839 ) C493_=_C845( C493 C845 ) \nC493_=_C846( C493 C846 ) C504_=_C650( C504 C650 ) C504_=_C705( C504 C705 ) C504_=_C812( C504 C812 ) C504_=_C848( C504 C848 ) C511_=_C797( C511 C797 ) \nC511_=_C827( C511 C827 ) C511_=_C849( C511 C849 ) C511_=_C861( C511 C861 ) C577_=_C671( C577 C671 ) C577_=_C720( C577 C720 ) C577_=_C763( C577 C763 ) \nC577_=_C851( C577 C851 ) C593_=_C601( C593 C601 ) C593_=_C609( C593 C609 ) C593_=_C610( C593 C610 ) C593_=_C611( C593 C611 ) C593_=_C612( C593 C612 ) \nC593_=_C615( C593 C615 ) C593_=_C616( C593 C616 ) C601_=_C609( C601 C609 ) C601_=_C610( C601 C610 ) C601_=_C611( C601 C611 ) C601_=_C612( C601 C612 ) \nC601_=_C615( C601 C615 ) C601_=_C616( C601 C616 ) C609_=_C610( C609 C610 ) C609_=_C611( C609 C611 ) C609_=_C612( C609 C612 ) C609_=_C615( C609 C615 ) \nC609_=_C616( C609 C616 ) C610_=_C611( C610 C611 ) C610_=_C612( C610 C612 ) C610_=_C615( C610 C615 ) C610_=_C616( C610 C616 ) C611_=_C612( C611 C612 ) \nC611_=_C615( C611 C615 ) C611_=_C616( C611 C616 ) C612_=_C615( C612 C615 ) C612_=_C616( C612 C616 ) C615_=_C616( C615 C616 ) C615_=_C710( C615 C710 ) \nC615_=_C832( C615 C832 ) C615_=_C850( C615 C850 ) C615_=_C863( C615 C863 ) C616_=_C711( C616 C711 ) C616_=_C833( C616 C833 ) C616_=_C863( C616 C863 ) \nC633_=_C634( C633 C634 ) C633_=_C635( C633 C635 ) C633_=_C636( C633 C636 ) C633_=_C637( C633 C637 ) C633_=_C638( C633 C638 ) C633_=_C650( C633 C650 ) \nC634_=_C635( C634 C635 ) C634_=_C636( C634 C636 ) C634_=_C637( C634 C637 ) C634_=_C638( C634 C638 ) C635_=_C636( C635 C636 ) C635_=_C637( C635 C637 ) \nC635_=_C638( C635 C638 ) C636_=_C637( C636 C637 ) C636_=_C638( C636 C638 ) C636_=_C671( C636 C671 ) C637_=_C638( C637 C638 ) C650_=_C705( C650 C705 ) \nC650_=_C812( C650 C812 ) C650_=_C848( C650 C848 ) C671_=_C720( C671 C720 ) C671_=_C763( C671 C763 ) C671_=_C851( C671 C851 ) C678_=_C680( C678 C680 ) \nC678_=_C686( C678 C686 ) C678_=_C694( C678 C694 ) C678_=_C695( C678 C695 ) C678_=_C696( C678 C696 ) C678_=_C697( C678 C697 ) C678_=_C698( C678 C698 ) \nC680_=_C688( C680 C688 ) C680_=_C695( C680 C695 ) C680_=_C701( C680 C701 ) C680_=_C706( C680 C706 ) C680_=_C707( C680 C707 ) C680_=_C708( C680 C708 ) \nC680_=_C710( C680 C710 ) C680_=_C711( C680 C711 ) C686_=_C688( C686 C688 ) C686_=_C694( C686 C694 ) C686_=_C695( C686 C695 ) C686_=_C696( C686 C696 ) \nC686_=_C697( C686 C697 ) C686_=_C698( C686 C698 ) C688_=_C695( C688 C695 ) C688_=_C701( C688 C701 ) C688_=_C706( C688 C706 ) C688_=_C707( C688 C707 ) \nC688_=_C708( C688 C708 ) C688_=_C710( C688 C710 ) C688_=_C711( C688 C711 ) C694_=_C695( C694 C695 ) C694_=_C696( C694 C696 ) C694_=_C697( C694 C697 ) \nC694_=_C698( C694 C698 ) C694_=_C701( C694 C701 ) C694_=_C705( C694 C705 ) C695_=_C696( C695 C696 ) C695_=_C697( C695 C697 ) C695_=_C698( C695 C698 ) \nC695_=_C701( C695 C701 ) C695_=_C706( C695 C706 ) C695_=_C707( C695 C707 ) C695_=_C708( C695 C708 ) C695_=_C710( C695 C710 ) C695_=_C711( C695 C711 ) \nC696_=_C697( C696 C697 ) C696_=_C698( C696 C698 ) C696_=_C706( C696 C706 ) C697_=_C698( C697 C698 ) C697_=_C707( C697 C707 ) C697_=_C720( C697 C720 ) \nC698_=_C708( C698 C708 ) C701_=_C705( C701 C705 ) C701_=_C706( C701 C706 ) C701_=_C707( C701 C707 ) C701_=_C708( C701 C708 ) C701_=_C710( C701 C710 ) \nC701_=_C711( C701 C711 ) C705_=_C812( C705 C812 ) C705_=_C848( C705 C848 ) C706_=_C707( C706 C707 ) C706_=_C708( C706 C708 ) C706_=_C710( C706 C710 ) \nC706_=_C711( C706 C711 ) C707_=_C708( C707 C708 ) C707_=_C710( C707 C710 ) C707_=_C711( C707 C711 ) C707_=_C720( C707 C720 ) C708_=_C710( C708 C710 ) \nC708_=_C711( C708 C711 ) C710_=_C711( C710 C711 ) C710_=_C832( C710 C832 ) C710_=_C850( C710 C850 ) C710_=_C863( C710 C863 ) C711_=_C833( C711 C833 ) \nC711_=_C863( C711 C863 ) C720_=_C763( C720 C763 ) C720_=_C851( C720 C851 ) C723_=_C731( C723 C731 ) C723_=_C732( C723 C732 ) C723_=_C733( C723 C733 ) \nC723_=_C734( C723 C734 ) C723_=_C735( C723 C735 ) C731_=_C732( C731 C732 ) C731_=_C733( C731 C733 ) C731_=_C734( C731 C734 ) C731_=_C735( C731 C735 ) \nC732_=_C733( C732 C733 ) C732_=_C734( C732 C734 ) C732_=_C735( C732 C735 ) C733_=_C734( C733 C734 ) C733_=_C735( C733 C735 ) C734_=_C735( C734 C735 ) \nC735_=_C763( C735 C763 ) C763_=_C851( C763 C851 ) C778_=_C839( C778 C839 ) C778_=_C845( C778 C845 ) C778_=_C846( C778 C846 ) C797_=_C827( C797 C827 ) \nC797_=_C849( C797 C849 ) C797_=_C861( C797 C861 ) C809_=_C812( C809 C812 ) C809_=_C815( C809 C815 ) C809_=_C819( C809 C819 ) C809_=_C823( C809 C823 ) \nC809_=_C829( C809 C829 ) C809_=_C830( C809 C830 ) C809_=_C831( C809 C831 ) C809_=_C832( C809 C832 ) C809_=_C833( C809 C833 ) C812_=_C848( C812 C848 ) \nC815_=_C819( C815 C819 ) C815_=_C823( C815 C823 ) C815_=_C829( C815 C829 ) C815_=_C830( C815 C830 ) C815_=_C831( C815 C831 ) C815_=_C832( C815 C832 ) \nC815_=_C833( C815 C833 ) C819_=_C823( C819 C823 ) C819_=_C829( C819 C829 ) C819_=_C830( C819 C830 ) C819_=_C831( C819 C831 ) C819_=_C832( C819 C832 ) \nC819_=_C833( C819 C833 ) C823_=_C827( C823 C827 ) C823_=_C829( C823 C829 ) C823_=_C830( C823 C830 ) C823_=_C831( C823 C831 ) C823_=_C832( C823 C832 ) \nC823_=_C833( C823 C833 ) C827_=_C849( C827 C849 ) C827_=_C861( C827 C861 ) C829_=_C830( C829 C830 ) C829_=_C831( C829 C831 ) C829_=_C832( C829 C832 ) \nC829_=_C833( C829 C833 ) C830_=_C831( C830 C831 ) C830_=_C832( C830 C832 ) C830_=_C833( C830 C833 ) C831_=_C832( C831 C832 ) C831_=_C833( C831 C833 ) \nC832_=_C833( C832 C833 ) C832_=_C850( C832 C850 ) C832_=_C863( C832 C863 ) C833_=_C863( C833 C863 ) C839_=_C845( C839 C845 ) C839_=_C846( C839 C846 ) \nC839_=_C847( C839 C847 ) C839_=_C848( C839</w:t>
      </w:r>
    </w:p>
    <w:p>
      <w:pPr>
        <w:pStyle w:val="PreformattedText"/>
        <w:bidi w:val="0"/>
        <w:spacing w:before="0" w:after="0"/>
        <w:jc w:val="left"/>
        <w:rPr/>
      </w:pPr>
      <w:r>
        <w:rPr/>
        <w:t xml:space="preserve"> </w:t>
      </w:r>
      <w:r>
        <w:rPr/>
        <w:t>C848 ) C839_=_C849( C839 C849 ) C839_=_C850( C839 C850 ) C839_=_C851( C839 C851 ) C845_=_C846( C845 C846 ) \nC847_=_C848( C847 C848 ) C847_=_C849( C847 C849 ) C847_=_C850( C847 C850 ) C847_=_C851( C847 C851 ) C848_=_C849( C848 C849 ) C848_=_C850( C848 C850 ) \nC848_=_C851( C848 C851 ) C849_=_C850( C849 C850 ) C849_=_C851( C849 C851 ) C849_=_C861( C849 C861 ) C850_=_C851( C850 C851 ) C850_=_C863( C850 C863 ) "];49-&gt;53[label="149: C0 C2 C13 C15 C16 \nC17 C18 C19 C21 C22 C23 \nC25 C26 C34 C37 C38 C39 \nC40 C47 C72 C84 C95 C107 \nC115 C122 C125 C126 C132 C176 \nC199 C224 C235 C242 C245 C248 \nC249 C250 C251 C252 C253 C272 \nC281 C311 C314 C321 C322 C323 \nC324 C325 C326 C335 C339 C343 \nC347 C368 C369 C370 C371 C372 \nC374 C375 C379 C380 C381 C389 \nC390 C391 C392 C393 C395 C397 \nC398 C399 C400 C401 C402 C403 \nC404 C409 C429 C438 C449 C450 \nC451 C452 C465 C493 C504 C511 \nC577 C593 C601 C609 C610 C611 \nC612 C616 C633 C634 C635 C636 \nC637 C638 C650 C671 C678 C680 \nC686 C688 C694 C696 C697 C698 \nC701 C705 C706 C707 C708 C711 \nC720 C723 C731 C732 C733 C734 \nC735 C763 C778 C797 C809 C812 \nC815 C819 C823 C827 C829 C830 \nC831 C833 C839 C845 C846 C847 \nC848 C849 C850 C851 C861 C863 \n619: C0_=_C2 ,C0_=_C13 ,C0_=_C15 ,C0_=_C16 ,C0_=_C17 ,\nC0_=_C18 ,C0_=_C19 ,C0_=_C21 ,C0_=_C22 ,C0_=_C23 ,C0_=_C25 ,\nC2_=_C26 ,C2_=_C37 ,C2_=_C38 ,C2_=_C39 ,C2_=_C40 ,C2_=_C47 ,\nC13_=_C15 ,C13_=_C16 ,C13_=_C17 ,C13_=_C18 ,C13_=_C19 ,C13_=_C21 ,\nC13_=_C22 ,C13_=_C23 ,C13_=_C25 ,C13_=_C26 ,C13_=_C34 ,C15_=_C16 ,\nC15_=_C17 ,C15_=_C18 ,C15_=_C19 ,C15_=_C21 ,C15_=_C22 ,C15_=_C23 ,\nC15_=_C25 ,C15_=_C37 ,C16_=_C17 ,C16_=_C18 ,C16_=_C19 ,C16_=_C21 ,\nC16_=_C22 ,C16_=_C23 ,C16_=_C25 ,C16_=_C38 ,C17_=_C18 ,C17_=_C19 ,\nC17_=_C21 ,C17_=_C22 ,C17_=_C23 ,C17_=_C25 ,C17_=_C39 ,C17_=_C72 ,\nC18_=_C19 ,C18_=_C21 ,C18_=_C22 ,C18_=_C23 ,C18_=_C25 ,C18_=_C40 ,\nC19_=_C21 ,C19_=_C22 ,C19_=_C23 ,C19_=_C25 ,C19_=_C339 ,C19_=_C343 ,\nC21_=_C22 ,C21_=_C23 ,C21_=_C25 ,C21_=_C392 ,C21_=_C511 ,C22_=_C23 ,\nC22_=_C25 ,C22_=_C393 ,C22_=_C797 ,C23_=_C25 ,C23_=_C823 ,C23_=_C827 ,\nC25_=_C395 ,C25_=_C861 ,C26_=_C34 ,C26_=_C37 ,C26_=_C38 ,C26_=_C39 ,\nC26_=_C40 ,C26_=_C47 ,C34_=_C122 ,C34_=_C199 ,C34_=_C272 ,C34_=_C347 ,\nC34_=_C397 ,C34_=_C398 ,C34_=_C399 ,C34_=_C400 ,C34_=_C401 ,C37_=_C38 ,\nC37_=_C39 ,C37_=_C40 ,C37_=_C47 ,C38_=_C39 ,C38_=_C40 ,C38_=_C47 ,\nC39_=_C40 ,C39_=_C47 ,C39_=_C72 ,C40_=_C47 ,C47_=_C132 ,C47_=_C409 ,\nC47_=_C616 ,C47_=_C711 ,C47_=_C833 ,C47_=_C863 ,C72_=_C281 ,C72_=_C577 ,\nC72_=_C671 ,C72_=_C720 ,C72_=_C763 ,C72_=_C851 ,C84_=_C95 ,C84_=_C107 ,\nC84_=_C115 ,C84_=_C125 ,C84_=_C126 ,C84_=_C132 ,C95_=_C107 ,C95_=_C115 ,\nC95_=_C125 ,C95_=_C126 ,C95_=_C132 ,C107_=_C115 ,C107_=_C125 ,C107_=_C126 ,\nC107_=_C132 ,C115_=_C122 ,C115_=_C125 ,C115_=_C126 ,C115_=_C132 ,C122_=_C199 ,\nC122_=_C272 ,C122_=_C347 ,C122_=_C397 ,C122_=_C398 ,C122_=_C399 ,C122_=_C400 ,\nC122_=_C401 ,C125_=_C126 ,C125_=_C132 ,C126_=_C132 ,C132_=_C409 ,C132_=_C616 ,\nC132_=_C711 ,C132_=_C833 ,C132_=_C863 ,C176_=_C335 ,C176_=_C465 ,C176_=_C504 ,\nC176_=_C650 ,C176_=_C705 ,C176_=_C812 ,C176_=_C848 ,C199_=_C272 ,C199_=_C347 ,\nC199_=_C397 ,C199_=_C398 ,C199_=_C399 ,C199_=_C400 ,C199_=_C401 ,C224_=_C235 ,\nC224_=_C248 ,C224_=_C249 ,C224_=_C250 ,C224_=_C251 ,C224_=_C252 ,C224_=_C253 ,\nC235_=_C242 ,C235_=_C245 ,C235_=_C248 ,C235_=_C249 ,C235_=_C250 ,C235_=_C251 ,\nC235_=_C252 ,C235_=_C253 ,C242_=_C245 ,C242_=_C311 ,C242_=_C368 ,C242_=_C369 ,\nC242_=_C370 ,C242_=_C371 ,C242_=_C372 ,C242_=_C374 ,C242_=_C375 ,C245_=_C314 ,\nC245_=_C493 ,C245_=_C778 ,C245_=_C839 ,C245_=_C845 ,C245_=_C846 ,C248_=_C249 ,\nC248_=_C250 ,C248_=_C251 ,C248_=_C252 ,C248_=_C253 ,C249_=_C250 ,C249_=_C251 ,\nC249_=_C252 ,C249_=_C253 ,C249_=_C272 ,C250_=_C251 ,C250_=_C252 ,C250_=_C253 ,\nC250_=_C281 ,C251_=_C252 ,C251_=_C253 ,C252_=_C253 ,C253_=_C321 ,C253_=_C322 ,\nC253_=_C323 ,C253_=_C324 ,C253_=_C325 ,C253_=_C326 ,C272_=_C347 ,C272_=_C397 ,\nC272_=_C398 ,C272_=_C399 ,C272_=_C400 ,C272_=_C401 ,C281_=_C577 ,C281_=_C671 ,\nC281_=_C720 ,C281_=_C763 ,C281_=_C851 ,C311_=_C314 ,C311_=_C368 ,C311_=_C369 ,\nC311_=_C370 ,C311_=_C371 ,C311_=_C372 ,C311_=_C374 ,C311_=_C375 ,C314_=_C493 ,\nC314_=_C778 ,C314_=_C839 ,C314_=_C845 ,C314_=_C846 ,C321_=_C322 ,C321_=_C323 ,\nC321_=_C324 ,C321_=_C325 ,C321_=_C326 ,C321_=_C379 ,C321_=_C380 ,C321_=_C381 ,\nC322_=_C323 ,C322_=_C324 ,C322_=_C325 ,C322_=_C326 ,C322_=_C429 ,C322_=_C438 ,\nC322_=_C449 ,C322_=_C450 ,C322_=_C451 ,C322_=_C452 ,C323_=_C324 ,C323_=_C325 ,\nC323_=_C326 ,C323_=_C633 ,C323_=_C634 ,C323_=_C635 ,C323_=_C636 ,C323_=_C637 ,\nC323_=_C638 ,C324_=_C325 ,C324_=_C326 ,C324_=_C678 ,C324_=_C686 ,C324_=_C694 ,\nC324_=_C696 ,C324_=_C697 ,C324_=_C698 ,C325_=_C326 ,C325_=_C723 ,C325_=_C731 ,\nC325_=_C732 ,C325_=_C733 ,C325_=_C734 ,C325_=_C735 ,C326_=_C847 ,C335_=_C465 ,\nC335_=_C504 ,C335_=_C650 ,C335_=_C705 ,C335_=_C812 ,C335_=_C848 ,C339_=_C343 ,\nC339_=_C389 ,C339_=_C390 ,C339_=_C391 ,C339_=_C392 ,C339_=_C393 ,C339_=_C395 ,\nC343_=_C511 ,C343_=_C797 ,C343_=_C827 ,C343_=_C849 ,C343_=_C861 ,C347_=_C397 ,\nC347_=_C398 ,C347_=_C399 ,C347_=_C400 ,C347_=_C401 ,C368_=_C369 ,C368_=_C370 ,\nC368_=_C371 ,C368_=_C372 ,C368_=_C374 ,C368_=_C375 ,C368_=_C379 ,C368_=_C389 ,\nC368_=_C397 ,C368_=_C402 ,C369_=_C370 ,C369_=_C371 ,C369_=_C372 ,C369_=_C374 ,\nC369_=_C375 ,C369_=_C380 ,C369_=_C390 ,C369_=_C398 ,C369_=_C403 ,C370_=_C371 ,\nC370_=_C372 ,C370_=_C374 ,C370_=_C375 ,C370_=_C381 ,C370_=_C391 ,C370_=_C399 ,\nC370_=_C404 ,C371_=_C372 ,C371_=_C374 ,C371_=_C375 ,C371_=_C493 ,C372_=_C374 ,\nC372_=_C375 ,C372_=_C778 ,C374_=_C375 ,C374_=_C845 ,C375_=_C846 ,C379_=_C380 ,\nC379_=_C381 ,C379_=_C389 ,C379_=_C397 ,C379_=_C402 ,C380_=_C381 ,C380_=_C390 ,\nC380_=_C398 ,C380_=_C403 ,C381_=_C391 ,C381_=_C399 ,C381_=_C404 ,C389_=_C390 ,\nC389_=_C391 ,C389_=_C392 ,C389_=_C393 ,C389_=_C395 ,C389_=_C397 ,C389_=_C402 ,\nC390_=_C391 ,C390_=_C392 ,C390_=_C393 ,C390_=_C395 ,C390_=_C398 ,C390_=_C403 ,\nC391_=_C392 ,C391_=_C393 ,C391_=_C395 ,C391_=_C399 ,C391_=_C404 ,C392_=_C393 ,\nC392_=_C395 ,C392_=_C511 ,C393_=_C395 ,C393_=_C797 ,C395_=_C861 ,C397_=_C398 ,\nC397_=_C399 ,C397_=_C400 ,C397_=_C401 ,C397_=_C402 ,C398_=_C399 ,C398_=_C400 ,\nC398_=_C401 ,C398_=_C403 ,C399_=_C400 ,C399_=_C401 ,C399_=_C404 ,C400_=_C401 ,\nC400_=_C635 ,C402_=_C403 ,C402_=_C404 ,C402_=_C409 ,C403_=_C404 ,C403_=_C409 ,\nC404_=_C409 ,C409_=_C616 ,C409_=_C711 ,C409_=_C833 ,C409_=_C863 ,C429_=_C438 ,\nC429_=_C449 ,C429_=_C450 ,C429_=_C451 ,C429_=_C452 ,C438_=_C449 ,C438_=_C450 ,\nC438_=_C451 ,C438_=_C452 ,C449_=_C450 ,C449_=_C451 ,C449_=_C452 ,C449_=_C465 ,\nC450_=_C451 ,C450_=_C452 ,C451_=_C452 ,C465_=_C504 ,C465_=_C650 ,C465_=_C705 ,\nC465_=_C812 ,C465_=_C848 ,C493_=_C778 ,C493_=_C839 ,C493_=_C845 ,C493_=_C846 ,\nC504_=_C650 ,C504_=_C705 ,C504_=_C812 ,C504_=_C848 ,C511_=_C797 ,C511_=_C827 ,\nC511_=_C849 ,C511_=_C861 ,C577_=_C671 ,C577_=_C720 ,C577_=_C763 ,C577_=_C851 ,\nC593_=_C601 ,C593_=_C609 ,C593_=_C610 ,C593_=_C611 ,C593_=_C612 ,C593_=_C616 ,\nC601_=_C609 ,C601_=_C610 ,C601_=_C611 ,C601_=_C612 ,C601_=_C616 ,C609_=_C610 ,\nC609_=_C611 ,C609_=_C612 ,C609_=_C616 ,C610_=_C611 ,C610_=_C612 ,C610_=_C616 ,\nC611_=_C612 ,C611_=_C616 ,C612_=_C616 ,C616_=_C711 ,C616_=_C833 ,C616_=_C863 ,\nC633_=_C634 ,C633_=_C635 ,C633_=_C636 ,C633_=_C637 ,C633_=_C638 ,C633_=_C650 ,\nC634_=_C635 ,C634_=_C636 ,C634_=_C637 ,C634_=_C638 ,C635_=_C636 ,C635_=_C637 ,\nC635_=_C638 ,C636_=_C637 ,C636_=_C638 ,C636_=_C671 ,C637_=_C638 ,C650_=_C705 ,\nC650_=_C812 ,C650_=_C848 ,C671_=_C720 ,C671_=_C763 ,C671_=_C851 ,C678_=_C680 ,\nC678_=_C686 ,C678_=_C694 ,C678_=_C696 ,C678_=_C697 ,C678_=_C698 ,C680_=_C688 ,\nC680_=_C701 ,C680_=_C706 ,C680_=_C707 ,C680_=_C708 ,C680_=_C711 ,C686_=_C688 ,\nC686_=_C694 ,C686_=_C696 ,C686_=_C697 ,C686_=_C698 ,C688_=_C701 ,C688_=_C706 ,\nC688_=_C707 ,C688_=_C708 ,C688_=_C711 ,C694_=_C696 ,C694_=_C697 ,C694_=_C698 ,\nC694_=_C701 ,C694_=_C705 ,C696_=_C697 ,C696_=_C698 ,C696_=_C706 ,C697_=_C698 ,\nC697_=_C707 ,C697_=_C720 ,C698_=_C708 ,C701_=_C705 ,C701_=_C706 ,C701_=_C707 ,\nC701_=_C708 ,C701_=_C711 ,C705_=_C812 ,C705_=_C848 ,C706_=_C707 ,C706_=_C708 ,\nC706_=_C711 ,C707_=_C708 ,C707_=_C711 ,C707_=_C720 ,C708_=_C711 ,C711_=_C833 ,\nC711_=_C863 ,C720_=_C763 ,C720_=_C851 ,C723_=_C731 ,C723_=_C732 ,C723_=_C733 ,\nC723_=_C734 ,C723_=_C735 ,C731_=_C732 ,C731_=_C733 ,C731_=_C734 ,C731_=_C735 ,\nC732_=_C733 ,C732_=_C734 ,C732_=_C735 ,C733_=_C734 ,C733_=_C735 ,C734_=_C735 ,\nC735_=_C763 ,C763_=_C851 ,C778_=_C839 ,C778_=_C845 ,C778_=_C846 ,C797_=_C827 ,\nC797_=_C849 ,C797_=_C861 ,C809_=_C812 ,C809_=_C815 ,C809_=_C819 ,C809_=_C823 ,\nC809_=_C829 ,C809_=_C830 ,C809_=_C831 ,C809_=_C833 ,C812_=_C848 ,C815_=_C819 ,\nC815_=_C823 ,C815_=_C829 ,C815_=_C830 ,C815_=_C831 ,C815_=_C833 ,C819_=_C823 ,\nC819_=_C829 ,C819_=_C830 ,C819_=_C831 ,C819_=_C833 ,C823_=_C827 ,C823_=_C829 ,\nC823_=_C830 ,C823_=_C831 ,C823_=_C833 ,C827_=_C849 ,C827_=_C861 ,C829_=_C830 ,\nC829_=_C831 ,C829_=_C833 ,C830_=_C831 ,C830_=_C833 ,C831_=_C833 ,C833_=_C863 ,\nC839_=_C845 ,C839_=_C846 ,C839_=_C847 ,C839_=_C848 ,C839_=_C849 ,C839_=_C850 ,\nC839_=_C851 ,C845_=_C846 ,C847_=_C848 ,C847_=_C849 ,C847_=_C850 ,C847_=_C851 ,\nC848_=_C849 ,C848_=_C850 ,C848_=_C851 ,C849_=_C850 ,C849_=_C851 ,C849_=_C861 ,\nC850_=_C851 ,C850_=_C863 ,"];54[shape=box, label="id:54 level: 2\n201: C12 C19 C21 C22 C23 \nC25 C32 C33 C47 C51 C53 \nC57 C114 C120 C121 C132 C150 \nC159 C170 C172 C173 C175 C194 \nC197 C198 C209 C226 C230 C237 \nC241 C243 C247 C249 C253 C260 \nC268 C269 C270 C272 C273 C274 \nC293 C300 C301 C302 C303 C304 \nC310 C311 C313 C314 C315 C320 \nC321 C322 C323 C324 C325 C326 \nC330 C331 C334 C335 C338 C339 \nC341 C343 C344 C346 C347 C348 \nC349 C350 C351 C353 C354 C355 \nC356 C360 C371 C375 C392 C393 \nC395 C409 C412 C416 C461 C462 \nC464 C489 C490 C491 C492 C493 \nC494 C495 C498 C499 C500 C502 \nC504 C506 C507 C508 C509 C511 \nC512 C513 C514 C515 C516 C517 \nC518 C519 C524 C525 C528 C535 \nC555</w:t>
      </w:r>
    </w:p>
    <w:p>
      <w:pPr>
        <w:pStyle w:val="PreformattedText"/>
        <w:bidi w:val="0"/>
        <w:spacing w:before="0" w:after="0"/>
        <w:jc w:val="left"/>
        <w:rPr/>
      </w:pPr>
      <w:r>
        <w:rPr/>
        <w:t xml:space="preserve"> </w:t>
      </w:r>
      <w:r>
        <w:rPr/>
        <w:t>C570 C588 C595 C603 C610 \nC616 C617 C622 C623 C625 C632 \nC633 C642 C643 C644 C645 C646 \nC647 C648 C650 C657 C666 C674 \nC681 C689 C696 C702 C706 C711 \nC712 C713 C714 C750 C758 C760 \nC761 C762 C768 C770 C774 C776 \nC780 C782 C784 C787 C789 C791 \nC792 C793 C795 C796 C797 C799 \nC802 C803 C807 C809 C810 C811 \nC812 C813 C814 C817 C819 C821 \nC823 C824 C825 C826 C827 C828 \nC830 C833 C834 C836 C837 C846 \nC861 C863 C881 C885 \n964: C12_=_C114( C12 C114 ) C12_=_C194( C12 C194 ) C12_=_C555( C12 C555 ) C12_=_C657( C12 C657 ) C12_=_C792( C12 C792 ) \nC19_=_C21( C19 C21 ) C19_=_C22( C19 C22 ) C19_=_C23( C19 C23 ) C19_=_C25( C19 C25 ) C19_=_C338( C19 C338 ) C19_=_C339( C19 C339 ) \nC19_=_C341( C19 C341 ) C19_=_C343( C19 C343 ) C19_=_C344( C19 C344 ) C21_=_C22( C21 C22 ) C21_=_C23( C21 C23 ) C21_=_C25( C21 C25 ) \nC21_=_C392( C21 C392 ) C21_=_C506( C21 C506 ) C21_=_C507( C21 C507 ) C21_=_C508( C21 C508 ) C21_=_C509( C21 C509 ) C21_=_C511( C21 C511 ) \nC21_=_C512( C21 C512 ) C22_=_C23( C22 C23 ) C22_=_C25( C22 C25 ) C22_=_C341( C22 C341 ) C22_=_C393( C22 C393 ) C22_=_C509( C22 C509 ) \nC22_=_C768( C22 C768 ) C22_=_C774( C22 C774 ) C22_=_C782( C22 C782 ) C22_=_C787( C22 C787 ) C22_=_C793( C22 C793 ) C22_=_C795( C22 C795 ) \nC22_=_C796( C22 C796 ) C22_=_C797( C22 C797 ) C23_=_C25( C23 C25 ) C23_=_C796( C23 C796 ) C23_=_C814( C23 C814 ) C23_=_C823( C23 C823 ) \nC23_=_C824( C23 C824 ) C23_=_C825( C23 C825 ) C23_=_C826( C23 C826 ) C23_=_C827( C23 C827 ) C23_=_C828( C23 C828 ) C25_=_C344( C25 C344 ) \nC25_=_C395( C25 C395 ) C25_=_C512( C25 C512 ) C25_=_C828( C25 C828 ) C25_=_C861( C25 C861 ) C32_=_C33( C32 C33 ) C32_=_C120( C32 C120 ) \nC32_=_C197( C32 C197 ) C32_=_C226( C32 C226 ) C32_=_C237( C32 C237 ) C32_=_C249( C32 C249 ) C32_=_C260( C32 C260 ) C32_=_C268( C32 C268 ) \nC32_=_C269( C32 C269 ) C32_=_C270( C32 C270 ) C32_=_C272( C32 C272 ) C32_=_C273( C32 C273 ) C32_=_C274( C32 C274 ) C33_=_C121( C33 C121 ) \nC33_=_C198( C33 C198 ) C33_=_C346( C33 C346 ) C33_=_C347( C33 C347 ) C33_=_C348( C33 C348 ) C33_=_C349( C33 C349 ) C47_=_C132( C47 C132 ) \nC47_=_C409( C47 C409 ) C47_=_C616( C47 C616 ) C47_=_C711( C47 C711 ) C47_=_C833( C47 C833 ) C47_=_C863( C47 C863 ) C51_=_C53( C51 C53 ) \nC51_=_C57( C51 C57 ) C51_=_C350( C51 C350 ) C51_=_C351( C51 C351 ) C51_=_C353( C51 C353 ) C51_=_C354( C51 C354 ) C51_=_C355( C51 C355 ) \nC51_=_C356( C51 C356 ) C53_=_C57( C53 C57 ) C53_=_C412( C53 C412 ) C53_=_C513( C53 C513 ) C53_=_C514( C53 C514 ) C53_=_C515( C53 C515 ) \nC53_=_C516( C53 C516 ) C53_=_C517( C53 C517 ) C53_=_C518( C53 C518 ) C53_=_C519( C53 C519 ) C57_=_C356( C57 C356 ) C57_=_C416( C57 C416 ) \nC57_=_C519( C57 C519 ) C57_=_C750( C57 C750 ) C57_=_C802( C57 C802 ) C57_=_C881( C57 C881 ) C114_=_C194( C114 C194 ) C114_=_C555( C114 C555 ) \nC114_=_C657( C114 C657 ) C114_=_C792( C114 C792 ) C120_=_C121( C120 C121 ) C120_=_C197( C120 C197 ) C120_=_C226( C120 C226 ) C120_=_C237( C120 C237 ) \nC120_=_C249( C120 C249 ) C120_=_C260( C120 C260 ) C120_=_C268( C120 C268 ) C120_=_C269( C120 C269 ) C120_=_C270( C120 C270 ) C120_=_C272( C120 C272 ) \nC120_=_C273( C120 C273 ) C120_=_C274( C120 C274 ) C121_=_C198( C121 C198 ) C121_=_C346( C121 C346 ) C121_=_C347( C121 C347 ) C121_=_C348( C121 C348 ) \nC121_=_C349( C121 C349 ) C132_=_C409( C132 C409 ) C132_=_C616( C132 C616 ) C132_=_C711( C132 C711 ) C132_=_C833( C132 C833 ) C132_=_C863( C132 C863 ) \nC150_=_C293( C150 C293 ) C150_=_C535( C150 C535 ) C150_=_C588( C150 C588 ) C150_=_C632( C150 C632 ) C150_=_C674( C150 C674 ) C150_=_C885( C150 C885 ) \nC159_=_C230( C159 C230 ) C159_=_C300( C159 C300 ) C159_=_C301( C159 C301 ) C159_=_C302( C159 C302 ) C159_=_C303( C159 C303 ) C159_=_C304( C159 C304 ) \nC170_=_C172( C170 C172 ) C170_=_C173( C170 C173 ) C170_=_C175( C170 C175 ) C170_=_C330( C170 C330 ) C170_=_C331( C170 C331 ) C170_=_C334( C170 C334 ) \nC170_=_C335( C170 C335 ) C172_=_C173( C172 C173 ) C172_=_C175( C172 C175 ) C172_=_C461( C172 C461 ) C172_=_C498( C172 C498 ) C172_=_C499( C172 C499 ) \nC172_=_C500( C172 C500 ) C172_=_C502( C172 C502 ) C172_=_C504( C172 C504 ) C173_=_C175( C173 C175 ) C173_=_C462( C173 C462 ) C173_=_C633( C173 C633 ) \nC173_=_C642( C173 C642 ) C173_=_C643( C173 C643 ) C173_=_C644( C173 C644 ) C173_=_C645( C173 C645 ) C173_=_C646( C173 C646 ) C173_=_C647( C173 C647 ) \nC173_=_C648( C173 C648 ) C173_=_C650( C173 C650 ) C175_=_C464( C175 C464 ) C175_=_C807( C175 C807 ) C175_=_C809( C175 C809 ) C175_=_C810( C175 C810 ) \nC175_=_C811( C175 C811 ) C175_=_C812( C175 C812 ) C194_=_C555( C194 C555 ) C194_=_C657( C194 C657 ) C194_=_C792( C194 C792 ) C197_=_C198( C197 C198 ) \nC197_=_C226( C197 C226 ) C197_=_C237( C197 C237 ) C197_=_C249( C197 C249 ) C197_=_C260( C197 C260 ) C197_=_C268( C197 C268 ) C197_=_C269( C197 C269 ) \nC197_=_C270( C197 C270 ) C197_=_C272( C197 C272 ) C197_=_C273( C197 C273 ) C197_=_C274( C197 C274 ) C198_=_C346( C198 C346 ) C198_=_C347( C198 C347 ) \nC198_=_C348( C198 C348 ) C198_=_C349( C198 C349 ) C209_=_C524( C209 C524 ) C209_=_C570( C209 C570 ) C209_=_C666( C209 C666 ) C209_=_C758( C209 C758 ) \nC209_=_C836( C209 C836 ) C226_=_C230( C226 C230 ) C226_=_C237( C226 C237 ) C226_=_C249( C226 C249 ) C226_=_C260( C226 C260 ) C226_=_C268( C226 C268 ) \nC226_=_C269( C226 C269 ) C226_=_C270( C226 C270 ) C226_=_C272( C226 C272 ) C226_=_C273( C226 C273 ) C226_=_C274( C226 C274 ) C230_=_C300( C230 C300 ) \nC230_=_C301( C230 C301 ) C230_=_C302( C230 C302 ) C230_=_C303( C230 C303 ) C230_=_C304( C230 C304 ) C237_=_C241( C237 C241 ) C237_=_C243( C237 C243 ) \nC237_=_C247( C237 C247 ) C237_=_C249( C237 C249 ) C237_=_C260( C237 C260 ) C237_=_C268( C237 C268 ) C237_=_C269( C237 C269 ) C237_=_C270( C237 C270 ) \nC237_=_C272( C237 C272 ) C237_=_C273( C237 C273 ) C237_=_C274( C237 C274 ) C241_=_C243( C241 C243 ) C241_=_C247( C241 C247 ) C241_=_C310( C241 C310 ) \nC241_=_C311( C241 C311 ) C241_=_C313( C241 C313 ) C241_=_C314( C241 C314 ) C241_=_C315( C241 C315 ) C243_=_C247( C243 C247 ) C243_=_C371( C243 C371 ) \nC243_=_C489( C243 C489 ) C243_=_C490( C243 C490 ) C243_=_C491( C243 C491 ) C243_=_C492( C243 C492 ) C243_=_C493( C243 C493 ) C243_=_C494( C243 C494 ) \nC243_=_C495( C243 C495 ) C247_=_C315( C247 C315 ) C247_=_C375( C247 C375 ) C247_=_C495( C247 C495 ) C247_=_C780( C247 C780 ) C247_=_C846( C247 C846 ) \nC249_=_C253( C249 C253 ) C249_=_C260( C249 C260 ) C249_=_C268( C249 C268 ) C249_=_C269( C249 C269 ) C249_=_C270( C249 C270 ) C249_=_C272( C249 C272 ) \nC249_=_C273( C249 C273 ) C249_=_C274( C249 C274 ) C253_=_C320( C253 C320 ) C253_=_C321( C253 C321 ) C253_=_C322( C253 C322 ) C253_=_C323( C253 C323 ) \nC253_=_C324( C253 C324 ) C253_=_C325( C253 C325 ) C253_=_C326( C253 C326 ) C260_=_C268( C260 C268 ) C260_=_C269( C260 C269 ) C260_=_C270( C260 C270 ) \nC260_=_C272( C260 C272 ) C260_=_C273( C260 C273 ) C260_=_C274( C260 C274 ) C268_=_C269( C268 C269 ) C268_=_C270( C268 C270 ) C268_=_C272( C268 C272 ) \nC268_=_C273( C268 C273 ) C268_=_C274( C268 C274 ) C269_=_C270( C269 C270 ) C269_=_C272( C269 C272 ) C269_=_C273( C269 C273 ) C269_=_C274( C269 C274 ) \nC270_=_C272( C270 C272 ) C270_=_C273( C270 C273 ) C270_=_C274( C270 C274 ) C270_=_C293( C270 C293 ) C272_=_C273( C272 C273 ) C272_=_C274( C272 C274 ) \nC272_=_C347( C272 C347 ) C273_=_C274( C273 C274 ) C273_=_C348( C273 C348 ) C273_=_C643( C273 C643 ) C274_=_C349( C274 C349 ) C293_=_C535( C293 C535 ) \nC293_=_C588( C293 C588 ) C293_=_C632( C293 C632 ) C293_=_C674( C293 C674 ) C293_=_C885( C293 C885 ) C300_=_C301( C300 C301 ) C300_=_C302( C300 C302 ) \nC300_=_C303( C300 C303 ) C300_=_C304( C300 C304 ) C300_=_C310( C300 C310 ) C300_=_C320( C300 C320 ) C300_=_C330( C300 C330 ) C300_=_C338( C300 C338 ) \nC300_=_C346( C300 C346 ) C300_=_C350( C300 C350 ) C300_=_C360( C300 C360 ) C301_=_C302( C301 C302 ) C301_=_C303( C301 C303 ) C301_=_C304( C301 C304 ) \nC302_=_C303( C302 C303 ) C302_=_C304( C302 C304 ) C302_=_C681( C302 C681 ) C303_=_C304( C303 C304 ) C304_=_C768( C304 C768 ) C304_=_C770( C304 C770 ) \nC310_=_C311( C310 C311 ) C310_=_C313( C310 C313 ) C310_=_C314( C310 C314 ) C310_=_C315( C310 C315 ) C310_=_C320( C310 C320 ) C310_=_C330( C310 C330 ) \nC310_=_C338( C310 C338 ) C310_=_C346( C310 C346 ) C310_=_C350( C310 C350 ) C310_=_C360( C310 C360 ) C311_=_C313( C311 C313 ) C311_=_C314( C311 C314 ) \nC311_=_C315( C311 C315 ) C311_=_C371( C311 C371 ) C311_=_C375( C311 C375 ) C313_=_C314( C313 C314 ) C313_=_C315( C313 C315 ) C313_=_C492( C313 C492 ) \nC313_=_C774( C313 C774 ) C313_=_C776( C313 C776 ) C313_=_C780( C313 C780 ) C314_=_C315( C314 C315 ) C314_=_C493( C314 C493 ) C314_=_C846( C314 C846 ) \nC315_=_C375( C315 C375 ) C315_=_C495( C315 C495 ) C315_=_C780( C315 C780 ) C315_=_C846( C315 C846 ) C320_=_C321( C320 C321 ) C320_=_C322( C320 C322 ) \nC320_=_C323( C320 C323 ) C320_=_C324( C320 C324 ) C320_=_C325( C320 C325 ) C320_=_C326( C320 C326 ) C320_=_C330( C320 C330 ) C320_=_C338( C320 C338 ) \nC320_=_C346( C320 C346 ) C320_=_C350( C320 C350 ) C320_=_C360( C320 C360 ) C321_=_C322( C321 C322 ) C321_=_C323( C321 C323 ) C321_=_C324( C321 C324 ) \nC321_=_C325( C321 C325 ) C321_=_C326( C321 C326 ) C322_=_C323( C322 C323 ) C322_=_C324( C322 C324 ) C322_=_C325( C322 C325 ) C322_=_C326( C322 C326 ) \nC323_=_C324( C323 C324 ) C323_=_C325( C323 C325 ) C323_=_C326( C323 C326 ) C323_=_C633( C323 C633 ) C324_=_C325( C324 C325 ) C324_=_C326( C324 C326 ) \nC324_=_C696( C324 C696 ) C325_=_C326( C325 C326 ) C330_=_C331( C330 C331 ) C330_=_C334( C330 C334 ) C330_=_C335( C330 C335 ) C330_=_C338( C330 C338 ) \nC330_=_C346( C330 C346 ) C330_=_C350( C330 C350 ) C330_=_C360( C330 C360 ) C331_=_C334( C331 C334 ) C331_=_C335( C331 C335 ) C331_=_C461( C331 C461 ) \nC331_=_C462( C331 C462 ) C331_=_C464( C331 C464 ) C334_=_C335( C334 C335 ) C334_=_C502( C334 C502 ) C334_=_C648( C334 C648 ) C334_=_C702( C334 C702 ) \nC335_=_C504( C335 C504 ) C335_=_C650( C335 C650 ) C335_=_C812( C335 C812 ) C338_=_C339( C338 C339 ) C338_=_C341( C338 C341 ) C338_=_C343(</w:t>
      </w:r>
    </w:p>
    <w:p>
      <w:pPr>
        <w:pStyle w:val="PreformattedText"/>
        <w:bidi w:val="0"/>
        <w:spacing w:before="0" w:after="0"/>
        <w:jc w:val="left"/>
        <w:rPr/>
      </w:pPr>
      <w:r>
        <w:rPr/>
        <w:t xml:space="preserve"> </w:t>
      </w:r>
      <w:r>
        <w:rPr/>
        <w:t>C338 C343 ) \nC338_=_C344( C338 C344 ) C338_=_C346( C338 C346 ) C338_=_C350( C338 C350 ) C338_=_C360( C338 C360 ) C339_=_C341( C339 C341 ) C339_=_C343( C339 C343 ) \nC339_=_C344( C339 C344 ) C339_=_C392( C339 C392 ) C339_=_C393( C339 C393 ) C339_=_C395( C339 C395 ) C341_=_C343( C341 C343 ) C341_=_C344( C341 C344 ) \nC341_=_C393( C341 C393 ) C341_=_C509( C341 C509 ) C341_=_C768( C341 C768 ) C341_=_C774( C341 C774 ) C341_=_C782( C341 C782 ) C341_=_C787( C341 C787 ) \nC341_=_C793( C341 C793 ) C341_=_C795( C341 C795 ) C341_=_C796( C341 C796 ) C341_=_C797( C341 C797 ) C343_=_C344( C343 C344 ) C343_=_C511( C343 C511 ) \nC343_=_C797( C343 C797 ) C343_=_C827( C343 C827 ) C343_=_C861( C343 C861 ) C344_=_C395( C344 C395 ) C344_=_C512( C344 C512 ) C344_=_C828( C344 C828 ) \nC344_=_C861( C344 C861 ) C346_=_C347( C346 C347 ) C346_=_C348( C346 C348 ) C346_=_C349( C346 C349 ) C346_=_C350( C346 C350 ) C346_=_C360( C346 C360 ) \nC347_=_C348( C347 C348 ) C347_=_C349( C347 C349 ) C348_=_C349( C348 C349 ) C348_=_C643( C348 C643 ) C350_=_C351( C350 C351 ) C350_=_C353( C350 C353 ) \nC350_=_C354( C350 C354 ) C350_=_C355( C350 C355 ) C350_=_C356( C350 C356 ) C350_=_C360( C350 C360 ) C351_=_C353( C351 C353 ) C351_=_C354( C351 C354 ) \nC351_=_C355( C351 C355 ) C351_=_C356( C351 C356 ) C351_=_C412( C351 C412 ) C351_=_C416( C351 C416 ) C353_=_C354( C353 C354 ) C353_=_C355( C353 C355 ) \nC353_=_C356( C353 C356 ) C353_=_C516( C353 C516 ) C353_=_C750( C353 C750 ) C354_=_C355( C354 C355 ) C354_=_C356( C354 C356 ) C354_=_C517( C354 C517 ) \nC354_=_C793( C354 C793 ) C354_=_C799( C354 C799 ) C354_=_C802( C354 C802 ) C355_=_C356( C355 C356 ) C355_=_C518( C355 C518 ) C355_=_C881( C355 C881 ) \nC356_=_C416( C356 C416 ) C356_=_C519( C356 C519 ) C356_=_C750( C356 C750 ) C356_=_C802( C356 C802 ) C356_=_C881( C356 C881 ) C360_=_C528( C360 C528 ) \nC360_=_C625( C360 C625 ) C360_=_C714( C360 C714 ) C360_=_C760( C360 C760 ) C360_=_C761( C360 C761 ) C360_=_C762( C360 C762 ) C371_=_C375( C371 C375 ) \nC371_=_C489( C371 C489 ) C371_=_C490( C371 C490 ) C371_=_C491( C371 C491 ) C371_=_C492( C371 C492 ) C371_=_C493( C371 C493 ) C371_=_C494( C371 C494 ) \nC371_=_C495( C371 C495 ) C375_=_C495( C375 C495 ) C375_=_C780( C375 C780 ) C375_=_C846( C375 C846 ) C392_=_C393( C392 C393 ) C392_=_C395( C392 C395 ) \nC392_=_C506( C392 C506 ) C392_=_C507( C392 C507 ) C392_=_C508( C392 C508 ) C392_=_C509( C392 C509 ) C392_=_C511( C392 C511 ) C392_=_C512( C392 C512 ) \nC393_=_C395( C393 C395 ) C393_=_C509( C393 C509 ) C393_=_C768( C393 C768 ) C393_=_C774( C393 C774 ) C393_=_C782( C393 C782 ) C393_=_C787( C393 C787 ) \nC393_=_C793( C393 C793 ) C393_=_C795( C393 C795 ) C393_=_C796( C393 C796 ) C393_=_C797( C393 C797 ) C395_=_C512( C395 C512 ) C395_=_C828( C395 C828 ) \nC395_=_C861( C395 C861 ) C409_=_C616( C409 C616 ) C409_=_C711( C409 C711 ) C409_=_C833( C409 C833 ) C409_=_C863( C409 C863 ) C412_=_C416( C412 C416 ) \nC412_=_C513( C412 C513 ) C412_=_C514( C412 C514 ) C412_=_C515( C412 C515 ) C412_=_C516( C412 C516 ) C412_=_C517( C412 C517 ) C412_=_C518( C412 C518 ) \nC412_=_C519( C412 C519 ) C416_=_C519( C416 C519 ) C416_=_C750( C416 C750 ) C416_=_C802( C416 C802 ) C416_=_C881( C416 C881 ) C461_=_C462( C461 C462 ) \nC461_=_C464( C461 C464 ) C461_=_C498( C461 C498 ) C461_=_C499( C461 C499 ) C461_=_C500( C461 C500 ) C461_=_C502( C461 C502 ) C461_=_C504( C461 C504 ) \nC462_=_C464( C462 C464 ) C462_=_C633( C462 C633 ) C462_=_C642( C462 C642 ) C462_=_C643( C462 C643 ) C462_=_C644( C462 C644 ) C462_=_C645( C462 C645 ) \nC462_=_C646( C462 C646 ) C462_=_C647( C462 C647 ) C462_=_C648( C462 C648 ) C462_=_C650( C462 C650 ) C464_=_C807( C464 C807 ) C464_=_C809( C464 C809 ) \nC464_=_C810( C464 C810 ) C464_=_C811( C464 C811 ) C464_=_C812( C464 C812 ) C489_=_C490( C489 C490 ) C489_=_C491( C489 C491 ) C489_=_C492( C489 C492 ) \nC489_=_C493( C489 C493 ) C489_=_C494( C489 C494 ) C489_=_C495( C489 C495 ) C489_=_C498( C489 C498 ) C489_=_C506( C489 C506 ) C489_=_C513( C489 C513 ) \nC489_=_C524( C489 C524 ) C490_=_C491( C490 C491 ) C490_=_C492( C490 C492 ) C490_=_C493( C490 C493 ) C490_=_C494( C490 C494 ) C490_=_C495( C490 C495 ) \nC490_=_C499( C490 C499 ) C490_=_C507( C490 C507 ) C490_=_C514( C490 C514 ) C490_=_C525( C490 C525 ) C490_=_C528( C490 C528 ) C491_=_C492( C491 C492 ) \nC491_=_C493( C491 C493 ) C491_=_C494( C491 C494 ) C491_=_C495( C491 C495 ) C491_=_C500( C491 C500 ) C491_=_C508( C491 C508 ) C491_=_C515( C491 C515 ) \nC491_=_C525( C491 C525 ) C491_=_C535( C491 C535 ) C492_=_C493( C492 C493 ) C492_=_C494( C492 C494 ) C492_=_C495( C492 C495 ) C492_=_C774( C492 C774 ) \nC492_=_C776( C492 C776 ) C492_=_C780( C492 C780 ) C493_=_C494( C493 C494 ) C493_=_C495( C493 C495 ) C493_=_C846( C493 C846 ) C494_=_C495( C494 C495 ) \nC495_=_C780( C495 C780 ) C495_=_C846( C495 C846 ) C498_=_C499( C498 C499 ) C498_=_C500( C498 C500 ) C498_=_C502( C498 C502 ) C498_=_C504( C498 C504 ) \nC498_=_C506( C498 C506 ) C498_=_C513( C498 C513 ) C498_=_C524( C498 C524 ) C499_=_C500( C499 C500 ) C499_=_C502( C499 C502 ) C499_=_C504( C499 C504 ) \nC499_=_C507( C499 C507 ) C499_=_C514( C499 C514 ) C499_=_C525( C499 C525 ) C499_=_C528( C499 C528 ) C500_=_C502( C500 C502 ) C500_=_C504( C500 C504 ) \nC500_=_C508( C500 C508 ) C500_=_C515( C500 C515 ) C500_=_C525( C500 C525 ) C500_=_C535( C500 C535 ) C502_=_C504( C502 C504 ) C502_=_C648( C502 C648 ) \nC502_=_C702( C502 C702 ) C504_=_C650( C504 C650 ) C504_=_C812( C504 C812 ) C506_=_C507( C506 C507 ) C506_=_C508( C506 C508 ) C506_=_C509( C506 C509 ) \nC506_=_C511( C506 C511 ) C506_=_C512( C506 C512 ) C506_=_C513( C506 C513 ) C506_=_C524( C506 C524 ) C507_=_C508( C507 C508 ) C507_=_C509( C507 C509 ) \nC507_=_C511( C507 C511 ) C507_=_C512( C507 C512 ) C507_=_C514( C507 C514 ) C507_=_C525( C507 C525 ) C507_=_C528( C507 C528 ) C508_=_C509( C508 C509 ) \nC508_=_C511( C508 C511 ) C508_=_C512( C508 C512 ) C508_=_C515( C508 C515 ) C508_=_C525( C508 C525 ) C508_=_C535( C508 C535 ) C509_=_C511( C509 C511 ) \nC509_=_C512( C509 C512 ) C509_=_C768( C509 C768 ) C509_=_C774( C509 C774 ) C509_=_C782( C509 C782 ) C509_=_C787( C509 C787 ) C509_=_C793( C509 C793 ) \nC509_=_C795( C509 C795 ) C509_=_C796( C509 C796 ) C509_=_C797( C509 C797 ) C511_=_C512( C511 C512 ) C511_=_C797( C511 C797 ) C511_=_C827( C511 C827 ) \nC511_=_C861( C511 C861 ) C512_=_C828( C512 C828 ) C512_=_C861( C512 C861 ) C513_=_C514( C513 C514 ) C513_=_C515( C513 C515 ) C513_=_C516( C513 C516 ) \nC513_=_C517( C513 C517 ) C513_=_C518( C513 C518 ) C513_=_C519( C513 C519 ) C513_=_C524( C513 C524 ) C514_=_C515( C514 C515 ) C514_=_C516( C514 C516 ) \nC514_=_C517( C514 C517 ) C514_=_C518( C514 C518 ) C514_=_C519( C514 C519 ) C514_=_C525( C514 C525 ) C514_=_C528( C514 C528 ) C515_=_C516( C515 C516 ) \nC515_=_C517( C515 C517 ) C515_=_C518( C515 C518 ) C515_=_C519( C515 C519 ) C515_=_C525( C515 C525 ) C515_=_C535( C515 C535 ) C516_=_C517( C516 C517 ) \nC516_=_C518( C516 C518 ) C516_=_C519( C516 C519 ) C516_=_C750( C516 C750 ) C517_=_C518( C517 C518 ) C517_=_C519( C517 C519 ) C517_=_C793( C517 C793 ) \nC517_=_C799( C517 C799 ) C517_=_C802( C517 C802 ) C518_=_C519( C518 C519 ) C518_=_C881( C518 C881 ) C519_=_C750( C519 C750 ) C519_=_C802( C519 C802 ) \nC519_=_C881( C519 C881 ) C524_=_C570( C524 C570 ) C524_=_C666( C524 C666 ) C524_=_C758( C524 C758 ) C524_=_C836( C524 C836 ) C525_=_C528( C525 C528 ) \nC525_=_C535( C525 C535 ) C528_=_C625( C528 C625 ) C528_=_C714( C528 C714 ) C528_=_C760( C528 C760 ) C528_=_C761( C528 C761 ) C528_=_C762( C528 C762 ) \nC535_=_C588( C535 C588 ) C535_=_C632( C535 C632 ) C535_=_C674( C535 C674 ) C535_=_C885( C535 C885 ) C555_=_C657( C555 C657 ) C555_=_C792( C555 C792 ) \nC570_=_C666( C570 C666 ) C570_=_C758( C570 C758 ) C570_=_C836( C570 C836 ) C588_=_C632( C588 C632 ) C588_=_C674( C588 C674 ) C588_=_C885( C588 C885 ) \nC595_=_C603( C595 C603 ) C595_=_C610( C595 C610 ) C595_=_C617( C595 C617 ) C595_=_C622( C595 C622 ) C595_=_C623( C595 C623 ) C595_=_C625( C595 C625 ) \nC603_=_C610( C603 C610 ) C603_=_C617( C603 C617 ) C603_=_C622( C603 C622 ) C603_=_C623( C603 C623 ) C603_=_C625( C603 C625 ) C610_=_C616( C610 C616 ) \nC610_=_C617( C610 C617 ) C610_=_C622( C610 C622 ) C610_=_C623( C610 C623 ) C610_=_C625( C610 C625 ) C616_=_C711( C616 C711 ) C616_=_C833( C616 C833 ) \nC616_=_C863( C616 C863 ) C617_=_C622( C617 C622 ) C617_=_C623( C617 C623 ) C617_=_C625( C617 C625 ) C622_=_C623( C622 C623 ) C622_=_C625( C622 C625 ) \nC623_=_C625( C623 C625 ) C623_=_C632( C623 C632 ) C625_=_C714( C625 C714 ) C625_=_C760( C625 C760 ) C625_=_C761( C625 C761 ) C625_=_C762( C625 C762 ) \nC632_=_C674( C632 C674 ) C632_=_C885( C632 C885 ) C633_=_C642( C633 C642 ) C633_=_C643( C633 C643 ) C633_=_C644( C633 C644 ) C633_=_C645( C633 C645 ) \nC633_=_C646( C633 C646 ) C633_=_C647( C633 C647 ) C633_=_C648( C633 C648 ) C633_=_C650( C633 C650 ) C642_=_C643( C642 C643 ) C642_=_C644( C642 C644 ) \nC642_=_C645( C642 C645 ) C642_=_C646( C642 C646 ) C642_=_C647( C642 C647 ) C642_=_C648( C642 C648 ) C642_=_C650( C642 C650 ) C642_=_C657( C642 C657 ) \nC643_=_C644( C643 C644 ) C643_=_C645( C643 C645 ) C643_=_C646( C643 C646 ) C643_=_C647( C643 C647 ) C643_=_C648( C643 C648 ) C643_=_C650( C643 C650 ) \nC644_=_C645( C644 C645 ) C644_=_C646( C644 C646 ) C644_=_C647( C644 C647 ) C644_=_C648( C644 C648 ) C644_=_C650( C644 C650 ) C644_=_C666( C644 C666 ) \nC645_=_C646( C645 C646 ) C645_=_C647( C645 C647 ) C645_=_C648( C645 C648 ) C645_=_C650( C645 C650 ) C646_=_C647( C646 C647 ) C646_=_C648( C646 C648 ) \nC646_=_C650( C646 C650 ) C646_=_C674( C646 C674 ) C647_=_C648( C647 C648 ) C647_=_C650( C647 C650 ) C648_=_C650( C648 C650 ) C648_=_C702( C648 C702 ) \nC650_=_C812( C650 C812 ) C657_=_C792( C657 C792 ) C666_=_C758( C666 C758 ) C666_=_C836( C666 C836 ) C674_=_C885( C674 C885 ) C681_=_C689( C681 C689 ) \nC681_=_C696( C681 C696 ) C681_=_C702( C681 C702 ) C681_=_C706( C681 C706 ) C681_=_C712( C681 C712 ) C681_=_C713( C681 C713 ) C681_=_C714( C681 C714 ) \nC689_=_C696(</w:t>
      </w:r>
    </w:p>
    <w:p>
      <w:pPr>
        <w:pStyle w:val="PreformattedText"/>
        <w:bidi w:val="0"/>
        <w:spacing w:before="0" w:after="0"/>
        <w:jc w:val="left"/>
        <w:rPr/>
      </w:pPr>
      <w:r>
        <w:rPr/>
        <w:t xml:space="preserve"> </w:t>
      </w:r>
      <w:r>
        <w:rPr/>
        <w:t>C689 C696 ) C689_=_C702( C689 C702 ) C689_=_C706( C689 C706 ) C689_=_C712( C689 C712 ) C689_=_C713( C689 C713 ) C689_=_C714( C689 C714 ) \nC696_=_C702( C696 C702 ) C696_=_C706( C696 C706 ) C696_=_C712( C696 C712 ) C696_=_C713( C696 C713 ) C696_=_C714( C696 C714 ) C702_=_C706( C702 C706 ) \nC702_=_C712( C702 C712 ) C702_=_C713( C702 C713 ) C702_=_C714( C702 C714 ) C706_=_C711( C706 C711 ) C706_=_C712( C706 C712 ) C706_=_C713( C706 C713 ) \nC706_=_C714( C706 C714 ) C711_=_C833( C711 C833 ) C711_=_C863( C711 C863 ) C712_=_C713( C712 C713 ) C712_=_C714( C712 C714 ) C713_=_C714( C713 C714 ) \nC714_=_C760( C714 C760 ) C714_=_C761( C714 C761 ) C714_=_C762( C714 C762 ) C750_=_C802( C750 C802 ) C750_=_C881( C750 C881 ) C758_=_C836( C758 C836 ) \nC760_=_C761( C760 C761 ) C760_=_C762( C760 C762 ) C760_=_C770( C760 C770 ) C760_=_C776( C760 C776 ) C760_=_C784( C760 C784 ) C760_=_C789( C760 C789 ) \nC760_=_C799( C760 C799 ) C760_=_C803( C760 C803 ) C761_=_C762( C761 C762 ) C761_=_C817( C761 C817 ) C761_=_C825( C761 C825 ) C761_=_C830( C761 C830 ) \nC761_=_C834( C761 C834 ) C761_=_C837( C761 C837 ) C768_=_C770( C768 C770 ) C768_=_C774( C768 C774 ) C768_=_C782( C768 C782 ) C768_=_C787( C768 C787 ) \nC768_=_C793( C768 C793 ) C768_=_C795( C768 C795 ) C768_=_C796( C768 C796 ) C768_=_C797( C768 C797 ) C770_=_C776( C770 C776 ) C770_=_C784( C770 C784 ) \nC770_=_C789( C770 C789 ) C770_=_C799( C770 C799 ) C770_=_C803( C770 C803 ) C774_=_C776( C774 C776 ) C774_=_C780( C774 C780 ) C774_=_C782( C774 C782 ) \nC774_=_C787( C774 C787 ) C774_=_C793( C774 C793 ) C774_=_C795( C774 C795 ) C774_=_C796( C774 C796 ) C774_=_C797( C774 C797 ) C776_=_C780( C776 C780 ) \nC776_=_C784( C776 C784 ) C776_=_C789( C776 C789 ) C776_=_C799( C776 C799 ) C776_=_C803( C776 C803 ) C780_=_C846( C780 C846 ) C782_=_C784( C782 C784 ) \nC782_=_C787( C782 C787 ) C782_=_C793( C782 C793 ) C782_=_C795( C782 C795 ) C782_=_C796( C782 C796 ) C782_=_C797( C782 C797 ) C784_=_C789( C784 C789 ) \nC784_=_C799( C784 C799 ) C784_=_C803( C784 C803 ) C787_=_C789( C787 C789 ) C787_=_C791( C787 C791 ) C787_=_C792( C787 C792 ) C787_=_C793( C787 C793 ) \nC787_=_C795( C787 C795 ) C787_=_C796( C787 C796 ) C787_=_C797( C787 C797 ) C789_=_C791( C789 C791 ) C789_=_C792( C789 C792 ) C789_=_C799( C789 C799 ) \nC789_=_C803( C789 C803 ) C791_=_C792( C791 C792 ) C791_=_C813( C791 C813 ) C791_=_C819( C791 C819 ) C791_=_C821( C791 C821 ) C793_=_C795( C793 C795 ) \nC793_=_C796( C793 C796 ) C793_=_C797( C793 C797 ) C793_=_C799( C793 C799 ) C793_=_C802( C793 C802 ) C795_=_C796( C795 C796 ) C795_=_C797( C795 C797 ) \nC795_=_C803( C795 C803 ) C796_=_C797( C796 C797 ) C796_=_C814( C796 C814 ) C796_=_C823( C796 C823 ) C796_=_C824( C796 C824 ) C796_=_C825( C796 C825 ) \nC796_=_C826( C796 C826 ) C796_=_C827( C796 C827 ) C796_=_C828( C796 C828 ) C797_=_C827( C797 C827 ) C797_=_C861( C797 C861 ) C799_=_C802( C799 C802 ) \nC799_=_C803( C799 C803 ) C802_=_C881( C802 C881 ) C807_=_C809( C807 C809 ) C807_=_C810( C807 C810 ) C807_=_C811( C807 C811 ) C807_=_C812( C807 C812 ) \nC807_=_C813( C807 C813 ) C807_=_C814( C807 C814 ) C807_=_C817( C807 C817 ) C809_=_C810( C809 C810 ) C809_=_C811( C809 C811 ) C809_=_C812( C809 C812 ) \nC809_=_C819( C809 C819 ) C809_=_C823( C809 C823 ) C809_=_C830( C809 C830 ) C809_=_C833( C809 C833 ) C810_=_C811( C810 C811 ) C810_=_C812( C810 C812 ) \nC810_=_C824( C810 C824 ) C810_=_C834( C810 C834 ) C810_=_C836( C810 C836 ) C811_=_C812( C811 C812 ) C811_=_C821( C811 C821 ) C811_=_C826( C811 C826 ) \nC811_=_C837( C811 C837 ) C813_=_C814( C813 C814 ) C813_=_C817( C813 C817 ) C813_=_C819( C813 C819 ) C813_=_C821( C813 C821 ) C814_=_C817( C814 C817 ) \nC814_=_C823( C814 C823 ) C814_=_C824( C814 C824 ) C814_=_C825( C814 C825 ) C814_=_C826( C814 C826 ) C814_=_C827( C814 C827 ) C814_=_C828( C814 C828 ) \nC817_=_C825( C817 C825 ) C817_=_C830( C817 C830 ) C817_=_C834( C817 C834 ) C817_=_C837( C817 C837 ) C819_=_C821( C819 C821 ) C819_=_C823( C819 C823 ) \nC819_=_C830( C819 C830 ) C819_=_C833( C819 C833 ) C821_=_C826( C821 C826 ) C821_=_C837( C821 C837 ) C823_=_C824( C823 C824 ) C823_=_C825( C823 C825 ) \nC823_=_C826( C823 C826 ) C823_=_C827( C823 C827 ) C823_=_C828( C823 C828 ) C823_=_C830( C823 C830 ) C823_=_C833( C823 C833 ) C824_=_C825( C824 C825 ) \nC824_=_C826( C824 C826 ) C824_=_C827( C824 C827 ) C824_=_C828( C824 C828 ) C824_=_C834( C824 C834 ) C824_=_C836( C824 C836 ) C825_=_C826( C825 C826 ) \nC825_=_C827( C825 C827 ) C825_=_C828( C825 C828 ) C825_=_C830( C825 C830 ) C825_=_C834( C825 C834 ) C825_=_C837( C825 C837 ) C826_=_C827( C826 C827 ) \nC826_=_C828( C826 C828 ) C826_=_C837( C826 C837 ) C827_=_C828( C827 C828 ) C827_=_C861( C827 C861 ) C828_=_C861( C828 C861 ) C830_=_C833( C830 C833 ) \nC830_=_C834( C830 C834 ) C830_=_C837( C830 C837 ) C833_=_C863( C833 C863 ) C834_=_C836( C834 C836 ) C834_=_C837( C834 C837 ) "];49-&gt;54[label="179: C12 C19 C21 C22 C23 \nC25 C32 C33 C47 C51 C53 \nC57 C114 C120 C121 C132 C150 \nC159 C170 C172 C173 C175 C194 \nC197 C198 C209 C226 C230 C237 \nC241 C243 C247 C249 C253 C260 \nC268 C269 C270 C272 C273 C274 \nC293 C301 C302 C303 C304 C311 \nC313 C314 C321 C322 C323 C324 \nC325 C326 C331 C334 C335 C339 \nC343 C347 C348 C349 C351 C353 \nC354 C355 C360 C371 C375 C392 \nC393 C395 C409 C412 C416 C461 \nC462 C464 C489 C491 C492 C493 \nC494 C498 C500 C502 C504 C506 \nC508 C511 C513 C515 C516 C517 \nC518 C524 C525 C528 C535 C555 \nC570 C588 C595 C603 C610 C616 \nC617 C622 C623 C625 C632 C633 \nC642 C643 C644 C645 C646 C647 \nC648 C650 C657 C666 C674 C681 \nC689 C696 C702 C706 C711 C712 \nC713 C714 C750 C758 C760 C761 \nC762 C768 C770 C774 C776 C780 \nC782 C784 C787 C789 C791 C792 \nC793 C795 C797 C799 C802 C803 \nC807 C809 C810 C811 C812 C813 \nC814 C817 C819 C821 C823 C824 \nC826 C827 C830 C833 C834 C836 \nC837 C846 C861 C863 C881 C885 \n725: C12_=_C114 ,C12_=_C194 ,C12_=_C555 ,C12_=_C657 ,C12_=_C792 ,\nC19_=_C21 ,C19_=_C22 ,C19_=_C23 ,C19_=_C25 ,C19_=_C339 ,C19_=_C343 ,\nC21_=_C22 ,C21_=_C23 ,C21_=_C25 ,C21_=_C392 ,C21_=_C506 ,C21_=_C508 ,\nC21_=_C511 ,C22_=_C23 ,C22_=_C25 ,C22_=_C393 ,C22_=_C768 ,C22_=_C774 ,\nC22_=_C782 ,C22_=_C787 ,C22_=_C793 ,C22_=_C795 ,C22_=_C797 ,C23_=_C25 ,\nC23_=_C814 ,C23_=_C823 ,C23_=_C824 ,C23_=_C826 ,C23_=_C827 ,C25_=_C395 ,\nC25_=_C861 ,C32_=_C33 ,C32_=_C120 ,C32_=_C197 ,C32_=_C226 ,C32_=_C237 ,\nC32_=_C249 ,C32_=_C260 ,C32_=_C268 ,C32_=_C269 ,C32_=_C270 ,C32_=_C272 ,\nC32_=_C273 ,C32_=_C274 ,C33_=_C121 ,C33_=_C198 ,C33_=_C347 ,C33_=_C348 ,\nC33_=_C349 ,C47_=_C132 ,C47_=_C409 ,C47_=_C616 ,C47_=_C711 ,C47_=_C833 ,\nC47_=_C863 ,C51_=_C53 ,C51_=_C57 ,C51_=_C351 ,C51_=_C353 ,C51_=_C354 ,\nC51_=_C355 ,C53_=_C57 ,C53_=_C412 ,C53_=_C513 ,C53_=_C515 ,C53_=_C516 ,\nC53_=_C517 ,C53_=_C518 ,C57_=_C416 ,C57_=_C750 ,C57_=_C802 ,C57_=_C881 ,\nC114_=_C194 ,C114_=_C555 ,C114_=_C657 ,C114_=_C792 ,C120_=_C121 ,C120_=_C197 ,\nC120_=_C226 ,C120_=_C237 ,C120_=_C249 ,C120_=_C260 ,C120_=_C268 ,C120_=_C269 ,\nC120_=_C270 ,C120_=_C272 ,C120_=_C273 ,C120_=_C274 ,C121_=_C198 ,C121_=_C347 ,\nC121_=_C348 ,C121_=_C349 ,C132_=_C409 ,C132_=_C616 ,C132_=_C711 ,C132_=_C833 ,\nC132_=_C863 ,C150_=_C293 ,C150_=_C535 ,C150_=_C588 ,C150_=_C632 ,C150_=_C674 ,\nC150_=_C885 ,C159_=_C230 ,C159_=_C301 ,C159_=_C302 ,C159_=_C303 ,C159_=_C304 ,\nC170_=_C172 ,C170_=_C173 ,C170_=_C175 ,C170_=_C331 ,C170_=_C334 ,C170_=_C335 ,\nC172_=_C173 ,C172_=_C175 ,C172_=_C461 ,C172_=_C498 ,C172_=_C500 ,C172_=_C502 ,\nC172_=_C504 ,C173_=_C175 ,C173_=_C462 ,C173_=_C633 ,C173_=_C642 ,C173_=_C643 ,\nC173_=_C644 ,C173_=_C645 ,C173_=_C646 ,C173_=_C647 ,C173_=_C648 ,C173_=_C650 ,\nC175_=_C464 ,C175_=_C807 ,C175_=_C809 ,C175_=_C810 ,C175_=_C811 ,C175_=_C812 ,\nC194_=_C555 ,C194_=_C657 ,C194_=_C792 ,C197_=_C198 ,C197_=_C226 ,C197_=_C237 ,\nC197_=_C249 ,C197_=_C260 ,C197_=_C268 ,C197_=_C269 ,C197_=_C270 ,C197_=_C272 ,\nC197_=_C273 ,C197_=_C274 ,C198_=_C347 ,C198_=_C348 ,C198_=_C349 ,C209_=_C524 ,\nC209_=_C570 ,C209_=_C666 ,C209_=_C758 ,C209_=_C836 ,C226_=_C230 ,C226_=_C237 ,\nC226_=_C249 ,C226_=_C260 ,C226_=_C268 ,C226_=_C269 ,C226_=_C270 ,C226_=_C272 ,\nC226_=_C273 ,C226_=_C274 ,C230_=_C301 ,C230_=_C302 ,C230_=_C303 ,C230_=_C304 ,\nC237_=_C241 ,C237_=_C243 ,C237_=_C247 ,C237_=_C249 ,C237_=_C260 ,C237_=_C268 ,\nC237_=_C269 ,C237_=_C270 ,C237_=_C272 ,C237_=_C273 ,C237_=_C274 ,C241_=_C243 ,\nC241_=_C247 ,C241_=_C311 ,C241_=_C313 ,C241_=_C314 ,C243_=_C247 ,C243_=_C371 ,\nC243_=_C489 ,C243_=_C491 ,C243_=_C492 ,C243_=_C493 ,C243_=_C494 ,C247_=_C375 ,\nC247_=_C780 ,C247_=_C846 ,C249_=_C253 ,C249_=_C260 ,C249_=_C268 ,C249_=_C269 ,\nC249_=_C270 ,C249_=_C272 ,C249_=_C273 ,C249_=_C274 ,C253_=_C321 ,C253_=_C322 ,\nC253_=_C323 ,C253_=_C324 ,C253_=_C325 ,C253_=_C326 ,C260_=_C268 ,C260_=_C269 ,\nC260_=_C270 ,C260_=_C272 ,C260_=_C273 ,C260_=_C274 ,C268_=_C269 ,C268_=_C270 ,\nC268_=_C272 ,C268_=_C273 ,C268_=_C274 ,C269_=_C270 ,C269_=_C272 ,C269_=_C273 ,\nC269_=_C274 ,C270_=_C272 ,C270_=_C273 ,C270_=_C274 ,C270_=_C293 ,C272_=_C273 ,\nC272_=_C274 ,C272_=_C347 ,C273_=_C274 ,C273_=_C348 ,C273_=_C643 ,C274_=_C349 ,\nC293_=_C535 ,C293_=_C588 ,C293_=_C632 ,C293_=_C674 ,C293_=_C885 ,C301_=_C302 ,\nC301_=_C303 ,C301_=_C304 ,C302_=_C303 ,C302_=_C304 ,C302_=_C681 ,C303_=_C304 ,\nC304_=_C768 ,C304_=_C770 ,C311_=_C313 ,C311_=_C314 ,C311_=_C371 ,C311_=_C375 ,\nC313_=_C314 ,C313_=_C492 ,C313_=_C774 ,C313_=_C776 ,C313_=_C780 ,C314_=_C493 ,\nC314_=_C846 ,C321_=_C322 ,C321_=_C323 ,C321_=_C324 ,C321_=_C325 ,C321_=_C326 ,\nC322_=_C323 ,C322_=_C324 ,C322_=_C325 ,C322_=_C326 ,C323_=_C324 ,C323_=_C325 ,\nC323_=_C326 ,C323_=_C633 ,C324_=_C325 ,C324_=_C326 ,C324_=_C696 ,C325_=_C326 ,\nC331_=_C334 ,C331_=_C335 ,C331_=_C461 ,C331_=_C462 ,C331_=_C464 ,C334_=_C335 ,\nC334_=_C502 ,C334_=_C648 ,C334_=_C702 ,C335_=_C504 ,C335_=_C650 ,C335_=_C812 ,\nC339_=_C343 ,C339_=_C392 ,C339_=_C393 ,C339_=_C395 ,C343_=_C511 ,C343_=_C797 ,\nC343_=_C827 ,C343_=_C861 ,C347_=_C348 ,C347_=_C349 ,C348_=_C349 ,C348_=_C643 ,\nC351_=_C353 ,C351_=_C354 ,C351_=_C355 ,C351_=_C412</w:t>
      </w:r>
    </w:p>
    <w:p>
      <w:pPr>
        <w:pStyle w:val="PreformattedText"/>
        <w:bidi w:val="0"/>
        <w:spacing w:before="0" w:after="0"/>
        <w:jc w:val="left"/>
        <w:rPr/>
      </w:pPr>
      <w:r>
        <w:rPr/>
        <w:t xml:space="preserve"> </w:t>
      </w:r>
      <w:r>
        <w:rPr/>
        <w:t>,C351_=_C416 ,C353_=_C354 ,\nC353_=_C355 ,C353_=_C516 ,C353_=_C750 ,C354_=_C355 ,C354_=_C517 ,C354_=_C793 ,\nC354_=_C799 ,C354_=_C802 ,C355_=_C518 ,C355_=_C881 ,C360_=_C528 ,C360_=_C625 ,\nC360_=_C714 ,C360_=_C760 ,C360_=_C761 ,C360_=_C762 ,C371_=_C375 ,C371_=_C489 ,\nC371_=_C491 ,C371_=_C492 ,C371_=_C493 ,C371_=_C494 ,C375_=_C780 ,C375_=_C846 ,\nC392_=_C393 ,C392_=_C395 ,C392_=_C506 ,C392_=_C508 ,C392_=_C511 ,C393_=_C395 ,\nC393_=_C768 ,C393_=_C774 ,C393_=_C782 ,C393_=_C787 ,C393_=_C793 ,C393_=_C795 ,\nC393_=_C797 ,C395_=_C861 ,C409_=_C616 ,C409_=_C711 ,C409_=_C833 ,C409_=_C863 ,\nC412_=_C416 ,C412_=_C513 ,C412_=_C515 ,C412_=_C516 ,C412_=_C517 ,C412_=_C518 ,\nC416_=_C750 ,C416_=_C802 ,C416_=_C881 ,C461_=_C462 ,C461_=_C464 ,C461_=_C498 ,\nC461_=_C500 ,C461_=_C502 ,C461_=_C504 ,C462_=_C464 ,C462_=_C633 ,C462_=_C642 ,\nC462_=_C643 ,C462_=_C644 ,C462_=_C645 ,C462_=_C646 ,C462_=_C647 ,C462_=_C648 ,\nC462_=_C650 ,C464_=_C807 ,C464_=_C809 ,C464_=_C810 ,C464_=_C811 ,C464_=_C812 ,\nC489_=_C491 ,C489_=_C492 ,C489_=_C493 ,C489_=_C494 ,C489_=_C498 ,C489_=_C506 ,\nC489_=_C513 ,C489_=_C524 ,C491_=_C492 ,C491_=_C493 ,C491_=_C494 ,C491_=_C500 ,\nC491_=_C508 ,C491_=_C515 ,C491_=_C525 ,C491_=_C535 ,C492_=_C493 ,C492_=_C494 ,\nC492_=_C774 ,C492_=_C776 ,C492_=_C780 ,C493_=_C494 ,C493_=_C846 ,C498_=_C500 ,\nC498_=_C502 ,C498_=_C504 ,C498_=_C506 ,C498_=_C513 ,C498_=_C524 ,C500_=_C502 ,\nC500_=_C504 ,C500_=_C508 ,C500_=_C515 ,C500_=_C525 ,C500_=_C535 ,C502_=_C504 ,\nC502_=_C648 ,C502_=_C702 ,C504_=_C650 ,C504_=_C812 ,C506_=_C508 ,C506_=_C511 ,\nC506_=_C513 ,C506_=_C524 ,C508_=_C511 ,C508_=_C515 ,C508_=_C525 ,C508_=_C535 ,\nC511_=_C797 ,C511_=_C827 ,C511_=_C861 ,C513_=_C515 ,C513_=_C516 ,C513_=_C517 ,\nC513_=_C518 ,C513_=_C524 ,C515_=_C516 ,C515_=_C517 ,C515_=_C518 ,C515_=_C525 ,\nC515_=_C535 ,C516_=_C517 ,C516_=_C518 ,C516_=_C750 ,C517_=_C518 ,C517_=_C793 ,\nC517_=_C799 ,C517_=_C802 ,C518_=_C881 ,C524_=_C570 ,C524_=_C666 ,C524_=_C758 ,\nC524_=_C836 ,C525_=_C528 ,C525_=_C535 ,C528_=_C625 ,C528_=_C714 ,C528_=_C760 ,\nC528_=_C761 ,C528_=_C762 ,C535_=_C588 ,C535_=_C632 ,C535_=_C674 ,C535_=_C885 ,\nC555_=_C657 ,C555_=_C792 ,C570_=_C666 ,C570_=_C758 ,C570_=_C836 ,C588_=_C632 ,\nC588_=_C674 ,C588_=_C885 ,C595_=_C603 ,C595_=_C610 ,C595_=_C617 ,C595_=_C622 ,\nC595_=_C623 ,C595_=_C625 ,C603_=_C610 ,C603_=_C617 ,C603_=_C622 ,C603_=_C623 ,\nC603_=_C625 ,C610_=_C616 ,C610_=_C617 ,C610_=_C622 ,C610_=_C623 ,C610_=_C625 ,\nC616_=_C711 ,C616_=_C833 ,C616_=_C863 ,C617_=_C622 ,C617_=_C623 ,C617_=_C625 ,\nC622_=_C623 ,C622_=_C625 ,C623_=_C625 ,C623_=_C632 ,C625_=_C714 ,C625_=_C760 ,\nC625_=_C761 ,C625_=_C762 ,C632_=_C674 ,C632_=_C885 ,C633_=_C642 ,C633_=_C643 ,\nC633_=_C644 ,C633_=_C645 ,C633_=_C646 ,C633_=_C647 ,C633_=_C648 ,C633_=_C650 ,\nC642_=_C643 ,C642_=_C644 ,C642_=_C645 ,C642_=_C646 ,C642_=_C647 ,C642_=_C648 ,\nC642_=_C650 ,C642_=_C657 ,C643_=_C644 ,C643_=_C645 ,C643_=_C646 ,C643_=_C647 ,\nC643_=_C648 ,C643_=_C650 ,C644_=_C645 ,C644_=_C646 ,C644_=_C647 ,C644_=_C648 ,\nC644_=_C650 ,C644_=_C666 ,C645_=_C646 ,C645_=_C647 ,C645_=_C648 ,C645_=_C650 ,\nC646_=_C647 ,C646_=_C648 ,C646_=_C650 ,C646_=_C674 ,C647_=_C648 ,C647_=_C650 ,\nC648_=_C650 ,C648_=_C702 ,C650_=_C812 ,C657_=_C792 ,C666_=_C758 ,C666_=_C836 ,\nC674_=_C885 ,C681_=_C689 ,C681_=_C696 ,C681_=_C702 ,C681_=_C706 ,C681_=_C712 ,\nC681_=_C713 ,C681_=_C714 ,C689_=_C696 ,C689_=_C702 ,C689_=_C706 ,C689_=_C712 ,\nC689_=_C713 ,C689_=_C714 ,C696_=_C702 ,C696_=_C706 ,C696_=_C712 ,C696_=_C713 ,\nC696_=_C714 ,C702_=_C706 ,C702_=_C712 ,C702_=_C713 ,C702_=_C714 ,C706_=_C711 ,\nC706_=_C712 ,C706_=_C713 ,C706_=_C714 ,C711_=_C833 ,C711_=_C863 ,C712_=_C713 ,\nC712_=_C714 ,C713_=_C714 ,C714_=_C760 ,C714_=_C761 ,C714_=_C762 ,C750_=_C802 ,\nC750_=_C881 ,C758_=_C836 ,C760_=_C761 ,C760_=_C762 ,C760_=_C770 ,C760_=_C776 ,\nC760_=_C784 ,C760_=_C789 ,C760_=_C799 ,C760_=_C803 ,C761_=_C762 ,C761_=_C817 ,\nC761_=_C830 ,C761_=_C834 ,C761_=_C837 ,C768_=_C770 ,C768_=_C774 ,C768_=_C782 ,\nC768_=_C787 ,C768_=_C793 ,C768_=_C795 ,C768_=_C797 ,C770_=_C776 ,C770_=_C784 ,\nC770_=_C789 ,C770_=_C799 ,C770_=_C803 ,C774_=_C776 ,C774_=_C780 ,C774_=_C782 ,\nC774_=_C787 ,C774_=_C793 ,C774_=_C795 ,C774_=_C797 ,C776_=_C780 ,C776_=_C784 ,\nC776_=_C789 ,C776_=_C799 ,C776_=_C803 ,C780_=_C846 ,C782_=_C784 ,C782_=_C787 ,\nC782_=_C793 ,C782_=_C795 ,C782_=_C797 ,C784_=_C789 ,C784_=_C799 ,C784_=_C803 ,\nC787_=_C789 ,C787_=_C791 ,C787_=_C792 ,C787_=_C793 ,C787_=_C795 ,C787_=_C797 ,\nC789_=_C791 ,C789_=_C792 ,C789_=_C799 ,C789_=_C803 ,C791_=_C792 ,C791_=_C813 ,\nC791_=_C819 ,C791_=_C821 ,C793_=_C795 ,C793_=_C797 ,C793_=_C799 ,C793_=_C802 ,\nC795_=_C797 ,C795_=_C803 ,C797_=_C827 ,C797_=_C861 ,C799_=_C802 ,C799_=_C803 ,\nC802_=_C881 ,C807_=_C809 ,C807_=_C810 ,C807_=_C811 ,C807_=_C812 ,C807_=_C813 ,\nC807_=_C814 ,C807_=_C817 ,C809_=_C810 ,C809_=_C811 ,C809_=_C812 ,C809_=_C819 ,\nC809_=_C823 ,C809_=_C830 ,C809_=_C833 ,C810_=_C811 ,C810_=_C812 ,C810_=_C824 ,\nC810_=_C834 ,C810_=_C836 ,C811_=_C812 ,C811_=_C821 ,C811_=_C826 ,C811_=_C837 ,\nC813_=_C814 ,C813_=_C817 ,C813_=_C819 ,C813_=_C821 ,C814_=_C817 ,C814_=_C823 ,\nC814_=_C824 ,C814_=_C826 ,C814_=_C827 ,C817_=_C830 ,C817_=_C834 ,C817_=_C837 ,\nC819_=_C821 ,C819_=_C823 ,C819_=_C830 ,C819_=_C833 ,C821_=_C826 ,C821_=_C837 ,\nC823_=_C824 ,C823_=_C826 ,C823_=_C827 ,C823_=_C830 ,C823_=_C833 ,C824_=_C826 ,\nC824_=_C827 ,C824_=_C834 ,C824_=_C836 ,C826_=_C827 ,C826_=_C837 ,C827_=_C861 ,\nC830_=_C833 ,C830_=_C834 ,C830_=_C837 ,C833_=_C863 ,C834_=_C836 ,C834_=_C837 ,"];55[shape=box, label="id:55 level: 2\n196: C6 C18 C29 C40 C50 \nC59 C66 C67 C81 C85 C93 \nC94 C95 C96 C98 C105 C108 \nC117 C125 C133 C136 C142 C143 \nC152 C153 C154 C155 C156 C158 \nC159 C161 C162 C163 C164 C165 \nC166 C167 C168 C170 C172 C173 \nC174 C175 C176 C177 C178 C179 \nC181 C187 C189 C190 C195 C196 \nC202 C203 C210 C215 C216 C224 \nC226 C229 C230 C231 C232 C233 \nC234 C235 C237 C240 C241 C242 \nC243 C244 C245 C246 C247 C248 \nC250 C251 C260 C263 C268 C269 \nC276 C277 C278 C279 C280 C281 \nC282 C283 C287 C301 C331 C370 \nC381 C391 C399 C404 C411 C417 \nC428 C429 C431 C432 C433 C435 \nC436 C437 C439 C440 C442 C443 \nC449 C450 C451 C452 C457 C458 \nC459 C461 C462 C463 C464 C465 \nC466 C468 C472 C473 C474 C477 \nC480 C481 C540 C542 C550 C552 \nC558 C559 C564 C566 C571 C573 \nC579 C580 C582 C583 C584 C592 \nC596 C601 C602 C603 C605 C608 \nC611 C618 C622 C628 C629 C630 \nC638 C647 C655 C660 C663 C668 \nC673 C724 C731 C737 C738 C739 \nC740 C741 C743 C771 C777 C785 \nC790 C795 C800 C803 C807 C811 \nC813 C814 C815 C816 C817 C818 \nC821 C826 C831 C835 C837 \n934: C6_=_C18( C6 C18 ) C6_=_C29( C6 C29 ) C6_=_C40( C6 C40 ) C6_=_C50( C6 C50 ) C6_=_C59( C6 C59 ) \nC6_=_C66( C6 C66 ) C18_=_C29( C18 C29 ) C18_=_C40( C18 C40 ) C18_=_C50( C18 C50 ) C18_=_C59( C18 C59 ) C18_=_C66( C18 C66 ) \nC29_=_C40( C29 C40 ) C29_=_C50( C29 C50 ) C29_=_C59( C29 C59 ) C29_=_C66( C29 C66 ) C40_=_C50( C40 C50 ) C40_=_C59( C40 C59 ) \nC40_=_C66( C40 C66 ) C50_=_C59( C50 C59 ) C50_=_C66( C50 C66 ) C59_=_C66( C59 C66 ) C66_=_C67( C66 C67 ) C67_=_C250( C67 C250 ) \nC67_=_C268( C67 C268 ) C67_=_C276( C67 C276 ) C67_=_C277( C67 C277 ) C67_=_C278( C67 C278 ) C67_=_C279( C67 C279 ) C67_=_C280( C67 C280 ) \nC67_=_C281( C67 C281 ) C67_=_C282( C67 C282 ) C81_=_C85( C81 C85 ) C81_=_C93( C81 C93 ) C81_=_C94( C81 C94 ) C81_=_C95( C81 C95 ) \nC81_=_C96( C81 C96 ) C81_=_C98( C81 C98 ) C81_=_C105( C81 C105 ) C85_=_C108( C85 C108 ) C85_=_C117( C85 C117 ) C85_=_C125( C85 C125 ) \nC85_=_C133( C85 C133 ) C85_=_C136( C85 C136 ) C85_=_C142( C85 C142 ) C85_=_C143( C85 C143 ) C93_=_C94( C93 C94 ) C93_=_C95( C93 C95 ) \nC93_=_C96( C93 C96 ) C93_=_C98( C93 C98 ) C93_=_C105( C93 C105 ) C93_=_C108( C93 C108 ) C94_=_C95( C94 C95 ) C94_=_C96( C94 C96 ) \nC94_=_C98( C94 C98 ) C94_=_C105( C94 C105 ) C94_=_C117( C94 C117 ) C95_=_C96( C95 C96 ) C95_=_C98( C95 C98 ) C95_=_C105( C95 C105 ) \nC95_=_C125( C95 C125 ) C96_=_C98( C96 C98 ) C96_=_C105( C96 C105 ) C96_=_C133( C96 C133 ) C98_=_C105( C98 C105 ) C98_=_C136( C98 C136 ) \nC105_=_C187( C105 C187 ) C105_=_C472( C105 C472 ) C105_=_C608( C105 C608 ) C105_=_C743( C105 C743 ) C108_=_C117( C108 C117 ) C108_=_C125( C108 C125 ) \nC108_=_C133( C108 C133 ) C108_=_C136( C108 C136 ) C108_=_C142( C108 C142 ) C108_=_C143( C108 C143 ) C117_=_C125( C117 C125 ) C117_=_C133( C117 C133 ) \nC117_=_C136( C117 C136 ) C117_=_C142( C117 C142 ) C117_=_C143( C117 C143 ) C125_=_C133( C125 C133 ) C125_=_C136( C125 C136 ) C125_=_C142( C125 C142 ) \nC125_=_C143( C125 C143 ) C133_=_C136( C133 C136 ) C133_=_C142( C133 C142 ) C133_=_C143( C133 C143 ) C136_=_C142( C136 C142 ) C136_=_C143( C136 C143 ) \nC142_=_C143( C142 C143 ) C142_=_C215( C142 C215 ) C142_=_C287( C142 C287 ) C142_=_C480( C142 C480 ) C142_=_C582( C142 C582 ) C142_=_C629( C142 C629 ) \nC143_=_C216( C143 C216 ) C143_=_C481( C143 C481 ) C143_=_C583( C143 C583 ) C143_=_C630( C143 C630 ) C152_=_C153( C152 C153 ) C152_=_C154( C152 C154 ) \nC152_=_C155( C152 C155 ) C152_=_C156( C152 C156 ) C152_=_C158( C152 C158 ) C152_=_C159( C152 C159 ) C152_=_C161( C152 C161 ) C152_=_C162( C152 C162 ) \nC152_=_C163( C152 C163 ) C152_=_C164( C152 C164 ) C152_=_C177( C152 C177 ) C152_=_C178( C152 C178 ) C152_=_C179( C152 C179 ) C152_=_C181( C152 C181 ) \nC152_=_C187( C152 C187 ) C153_=_C154( C153 C154 ) C153_=_C155( C153 C155 ) C153_=_C156( C153 C156 ) C153_=_C158( C153 C158 ) C153_=_C159( C153 C159 ) \nC153_=_C161( C153 C161 ) C153_=_C162( C153 C162 ) C153_=_C163( C153 C163 ) C153_=_C165( C153 C165 ) C153_=_C177( C153 C177 ) C153_=_C189( C153 C189 ) \nC153_=_C190( C153 C190 ) C154_=_C155( C154 C155 ) C154_=_C156( C154 C156 ) C154_=_C158( C154 C158 ) C154_=_C159( C154 C159 ) C154_=_C161( C154 C161 ) \nC154_=_C162( C154 C162 ) C154_=_C163( C154 C163 ) C154_=_C166( C154 C166 ) C154_=_C178( C154 C178 ) C154_=_C195( C154 C195 ) C154_=_C196( C154 C196 ) \nC155_=_C156( C155 C156 ) C155_=_C158( C155 C158 ) C155_=_C159( C155 C159 ) C155_=_C161( C155 C161 )</w:t>
      </w:r>
    </w:p>
    <w:p>
      <w:pPr>
        <w:pStyle w:val="PreformattedText"/>
        <w:bidi w:val="0"/>
        <w:spacing w:before="0" w:after="0"/>
        <w:jc w:val="left"/>
        <w:rPr/>
      </w:pPr>
      <w:r>
        <w:rPr/>
        <w:t xml:space="preserve"> </w:t>
      </w:r>
      <w:r>
        <w:rPr/>
        <w:t>C155_=_C162( C155 C162 ) C155_=_C163( C155 C163 ) \nC155_=_C167( C155 C167 ) C155_=_C179( C155 C179 ) C155_=_C202( C155 C202 ) C155_=_C203( C155 C203 ) C156_=_C158( C156 C158 ) C156_=_C159( C156 C159 ) \nC156_=_C161( C156 C161 ) C156_=_C162( C156 C162 ) C156_=_C163( C156 C163 ) C156_=_C168( C156 C168 ) C156_=_C189( C156 C189 ) C156_=_C195( C156 C195 ) \nC156_=_C202( C156 C202 ) C156_=_C210( C156 C210 ) C156_=_C215( C156 C215 ) C156_=_C216( C156 C216 ) C158_=_C159( C158 C159 ) C158_=_C161( C158 C161 ) \nC158_=_C162( C158 C162 ) C158_=_C163( C158 C163 ) C158_=_C224( C158 C224 ) C158_=_C226( C158 C226 ) C158_=_C229( C158 C229 ) C158_=_C230( C158 C230 ) \nC158_=_C231( C158 C231 ) C158_=_C232( C158 C232 ) C158_=_C233( C158 C233 ) C158_=_C234( C158 C234 ) C159_=_C161( C159 C161 ) C159_=_C162( C159 C162 ) \nC159_=_C163( C159 C163 ) C159_=_C230( C159 C230 ) C159_=_C301( C159 C301 ) C161_=_C162( C161 C162 ) C161_=_C163( C161 C163 ) C161_=_C232( C161 C232 ) \nC161_=_C435( C161 C435 ) C162_=_C163( C162 C163 ) C162_=_C233( C162 C233 ) C162_=_C436( C162 C436 ) C162_=_C724( C162 C724 ) C163_=_C234( C163 C234 ) \nC163_=_C437( C163 C437 ) C163_=_C771( C163 C771 ) C164_=_C165( C164 C165 ) C164_=_C166( C164 C166 ) C164_=_C167( C164 C167 ) C164_=_C168( C164 C168 ) \nC164_=_C170( C164 C170 ) C164_=_C172( C164 C172 ) C164_=_C173( C164 C173 ) C164_=_C174( C164 C174 ) C164_=_C175( C164 C175 ) C164_=_C176( C164 C176 ) \nC164_=_C177( C164 C177 ) C164_=_C178( C164 C178 ) C164_=_C179( C164 C179 ) C164_=_C181( C164 C181 ) C164_=_C187( C164 C187 ) C165_=_C166( C165 C166 ) \nC165_=_C167( C165 C167 ) C165_=_C168( C165 C168 ) C165_=_C170( C165 C170 ) C165_=_C172( C165 C172 ) C165_=_C173( C165 C173 ) C165_=_C174( C165 C174 ) \nC165_=_C175( C165 C175 ) C165_=_C176( C165 C176 ) C165_=_C177( C165 C177 ) C165_=_C189( C165 C189 ) C165_=_C190( C165 C190 ) C166_=_C167( C166 C167 ) \nC166_=_C168( C166 C168 ) C166_=_C170( C166 C170 ) C166_=_C172( C166 C172 ) C166_=_C173( C166 C173 ) C166_=_C174( C166 C174 ) C166_=_C175( C166 C175 ) \nC166_=_C176( C166 C176 ) C166_=_C178( C166 C178 ) C166_=_C195( C166 C195 ) C166_=_C196( C166 C196 ) C167_=_C168( C167 C168 ) C167_=_C170( C167 C170 ) \nC167_=_C172( C167 C172 ) C167_=_C173( C167 C173 ) C167_=_C174( C167 C174 ) C167_=_C175( C167 C175 ) C167_=_C176( C167 C176 ) C167_=_C179( C167 C179 ) \nC167_=_C202( C167 C202 ) C167_=_C203( C167 C203 ) C168_=_C170( C168 C170 ) C168_=_C172( C168 C172 ) C168_=_C173( C168 C173 ) C168_=_C174( C168 C174 ) \nC168_=_C175( C168 C175 ) C168_=_C176( C168 C176 ) C168_=_C189( C168 C189 ) C168_=_C195( C168 C195 ) C168_=_C202( C168 C202 ) C168_=_C210( C168 C210 ) \nC168_=_C215( C168 C215 ) C168_=_C216( C168 C216 ) C170_=_C172( C170 C172 ) C170_=_C173( C170 C173 ) C170_=_C174( C170 C174 ) C170_=_C175( C170 C175 ) \nC170_=_C176( C170 C176 ) C170_=_C331( C170 C331 ) C172_=_C173( C172 C173 ) C172_=_C174( C172 C174 ) C172_=_C175( C172 C175 ) C172_=_C176( C172 C176 ) \nC172_=_C461( C172 C461 ) C173_=_C174( C173 C174 ) C173_=_C175( C173 C175 ) C173_=_C176( C173 C176 ) C173_=_C462( C173 C462 ) C173_=_C647( C173 C647 ) \nC174_=_C175( C174 C175 ) C174_=_C176( C174 C176 ) C174_=_C463( C174 C463 ) C175_=_C176( C175 C176 ) C175_=_C464( C175 C464 ) C175_=_C807( C175 C807 ) \nC175_=_C811( C175 C811 ) C176_=_C465( C176 C465 ) C177_=_C178( C177 C178 ) C177_=_C179( C177 C179 ) C177_=_C181( C177 C181 ) C177_=_C187( C177 C187 ) \nC177_=_C189( C177 C189 ) C177_=_C190( C177 C190 ) C178_=_C179( C178 C179 ) C178_=_C181( C178 C181 ) C178_=_C187( C178 C187 ) C178_=_C195( C178 C195 ) \nC178_=_C196( C178 C196 ) C179_=_C181( C179 C181 ) C179_=_C187( C179 C187 ) C179_=_C202( C179 C202 ) C179_=_C203( C179 C203 ) C181_=_C187( C181 C187 ) \nC181_=_C190( C181 C190 ) C181_=_C196( C181 C196 ) C181_=_C203( C181 C203 ) C181_=_C210( C181 C210 ) C187_=_C472( C187 C472 ) C187_=_C608( C187 C608 ) \nC187_=_C743( C187 C743 ) C189_=_C190( C189 C190 ) C189_=_C195( C189 C195 ) C189_=_C202( C189 C202 ) C189_=_C210( C189 C210 ) C189_=_C215( C189 C215 ) \nC189_=_C216( C189 C216 ) C190_=_C196( C190 C196 ) C190_=_C203( C190 C203 ) C190_=_C210( C190 C210 ) C195_=_C196( C195 C196 ) C195_=_C202( C195 C202 ) \nC195_=_C210( C195 C210 ) C195_=_C215( C195 C215 ) C195_=_C216( C195 C216 ) C196_=_C203( C196 C203 ) C196_=_C210( C196 C210 ) C202_=_C203( C202 C203 ) \nC202_=_C210( C202 C210 ) C202_=_C215( C202 C215 ) C202_=_C216( C202 C216 ) C203_=_C210( C203 C210 ) C210_=_C215( C210 C215 ) C210_=_C216( C210 C216 ) \nC215_=_C216( C215 C216 ) C215_=_C287( C215 C287 ) C215_=_C480( C215 C480 ) C215_=_C582( C215 C582 ) C215_=_C629( C215 C629 ) C216_=_C481( C216 C481 ) \nC216_=_C583( C216 C583 ) C216_=_C630( C216 C630 ) C224_=_C226( C224 C226 ) C224_=_C229( C224 C229 ) C224_=_C230( C224 C230 ) C224_=_C231( C224 C231 ) \nC224_=_C232( C224 C232 ) C224_=_C233( C224 C233 ) C224_=_C234( C224 C234 ) C224_=_C235( C224 C235 ) C224_=_C248( C224 C248 ) C224_=_C250( C224 C250 ) \nC224_=_C251( C224 C251 ) C226_=_C229( C226 C229 ) C226_=_C230( C226 C230 ) C226_=_C231( C226 C231 ) C226_=_C232( C226 C232 ) C226_=_C233( C226 C233 ) \nC226_=_C234( C226 C234 ) C226_=_C237( C226 C237 ) C226_=_C260( C226 C260 ) C226_=_C268( C226 C268 ) C226_=_C269( C226 C269 ) C229_=_C230( C229 C230 ) \nC229_=_C231( C229 C231 ) C229_=_C232( C229 C232 ) C229_=_C233( C229 C233 ) C229_=_C234( C229 C234 ) C229_=_C240( C229 C240 ) C229_=_C263( C229 C263 ) \nC229_=_C276( C229 C276 ) C229_=_C283( C229 C283 ) C230_=_C231( C230 C231 ) C230_=_C232( C230 C232 ) C230_=_C233( C230 C233 ) C230_=_C234( C230 C234 ) \nC230_=_C301( C230 C301 ) C231_=_C232( C231 C232 ) C231_=_C233( C231 C233 ) C231_=_C234( C231 C234 ) C231_=_C301( C231 C301 ) C231_=_C428( C231 C428 ) \nC231_=_C429( C231 C429 ) C231_=_C431( C231 C431 ) C231_=_C432( C231 C432 ) C231_=_C433( C231 C433 ) C231_=_C435( C231 C435 ) C231_=_C436( C231 C436 ) \nC231_=_C437( C231 C437 ) C232_=_C233( C232 C233 ) C232_=_C234( C232 C234 ) C232_=_C435( C232 C435 ) C233_=_C234( C233 C234 ) C233_=_C436( C233 C436 ) \nC233_=_C724( C233 C724 ) C234_=_C437( C234 C437 ) C234_=_C771( C234 C771 ) C235_=_C237( C235 C237 ) C235_=_C240( C235 C240 ) C235_=_C241( C235 C241 ) \nC235_=_C242( C235 C242 ) C235_=_C243( C235 C243 ) C235_=_C244( C235 C244 ) C235_=_C245( C235 C245 ) C235_=_C246( C235 C246 ) C235_=_C247( C235 C247 ) \nC235_=_C248( C235 C248 ) C235_=_C250( C235 C250 ) C235_=_C251( C235 C251 ) C237_=_C240( C237 C240 ) C237_=_C241( C237 C241 ) C237_=_C242( C237 C242 ) \nC237_=_C243( C237 C243 ) C237_=_C244( C237 C244 ) C237_=_C245( C237 C245 ) C237_=_C246( C237 C246 ) C237_=_C247( C237 C247 ) C237_=_C260( C237 C260 ) \nC237_=_C268( C237 C268 ) C237_=_C269( C237 C269 ) C240_=_C241( C240 C241 ) C240_=_C242( C240 C242 ) C240_=_C243( C240 C243 ) C240_=_C244( C240 C244 ) \nC240_=_C245( C240 C245 ) C240_=_C246( C240 C246 ) C240_=_C247( C240 C247 ) C240_=_C263( C240 C263 ) C240_=_C276( C240 C276 ) C240_=_C283( C240 C283 ) \nC241_=_C242( C241 C242 ) C241_=_C243( C241 C243 ) C241_=_C244( C241 C244 ) C241_=_C245( C241 C245 ) C241_=_C246( C241 C246 ) C241_=_C247( C241 C247 ) \nC242_=_C243( C242 C243 ) C242_=_C244( C242 C244 ) C242_=_C245( C242 C245 ) C242_=_C246( C242 C246 ) C242_=_C247( C242 C247 ) C242_=_C370( C242 C370 ) \nC243_=_C244( C243 C244 ) C243_=_C245( C243 C245 ) C243_=_C246( C243 C246 ) C243_=_C247( C243 C247 ) C244_=_C245( C244 C245 ) C244_=_C246( C244 C246 ) \nC244_=_C247( C244 C247 ) C244_=_C777( C244 C777 ) C245_=_C246( C245 C246 ) C245_=_C247( C245 C247 ) C246_=_C247( C246 C247 ) C248_=_C250( C248 C250 ) \nC248_=_C251( C248 C251 ) C248_=_C260( C248 C260 ) C248_=_C263( C248 C263 ) C250_=_C251( C250 C251 ) C250_=_C268( C250 C268 ) C250_=_C276( C250 C276 ) \nC250_=_C277( C250 C277 ) C250_=_C278( C250 C278 ) C250_=_C279( C250 C279 ) C250_=_C280( C250 C280 ) C250_=_C281( C250 C281 ) C250_=_C282( C250 C282 ) \nC251_=_C269( C251 C269 ) C251_=_C283( C251 C283 ) C251_=_C287( C251 C287 ) C260_=_C263( C260 C263 ) C260_=_C268( C260 C268 ) C260_=_C269( C260 C269 ) \nC263_=_C276( C263 C276 ) C263_=_C283( C263 C283 ) C268_=_C269( C268 C269 ) C268_=_C276( C268 C276 ) C268_=_C277( C268 C277 ) C268_=_C278( C268 C278 ) \nC268_=_C279( C268 C279 ) C268_=_C280( C268 C280 ) C268_=_C281( C268 C281 ) C268_=_C282( C268 C282 ) C269_=_C283( C269 C283 ) C269_=_C287( C269 C287 ) \nC276_=_C277( C276 C277 ) C276_=_C278( C276 C278 ) C276_=_C279( C276 C279 ) C276_=_C280( C276 C280 ) C276_=_C281( C276 C281 ) C276_=_C282( C276 C282 ) \nC276_=_C283( C276 C283 ) C277_=_C278( C277 C278 ) C277_=_C279( C277 C279 ) C277_=_C280( C277 C280 ) C277_=_C281( C277 C281 ) C277_=_C282( C277 C282 ) \nC277_=_C571( C277 C571 ) C277_=_C573( C277 C573 ) C278_=_C279( C278 C279 ) C278_=_C280( C278 C280 ) C278_=_C281( C278 C281 ) C278_=_C282( C278 C282 ) \nC278_=_C668( C278 C668 ) C279_=_C280( C279 C280 ) C279_=_C281( C279 C281 ) C279_=_C282( C279 C282 ) C280_=_C281( C280 C281 ) C280_=_C282( C280 C282 ) \nC280_=_C741( C280 C741 ) C281_=_C282( C281 C282 ) C283_=_C287( C283 C287 ) C287_=_C480( C287 C480 ) C287_=_C582( C287 C582 ) C287_=_C629( C287 C629 ) \nC301_=_C428( C301 C428 ) C301_=_C429( C301 C429 ) C301_=_C431( C301 C431 ) C301_=_C432( C301 C432 ) C301_=_C433( C301 C433 ) C301_=_C435( C301 C435 ) \nC301_=_C436( C301 C436 ) C301_=_C437( C301 C437 ) C331_=_C439( C331 C439 ) C331_=_C449( C331 C449 ) C331_=_C457( C331 C457 ) C331_=_C458( C331 C458 ) \nC331_=_C459( C331 C459 ) C331_=_C461( C331 C461 ) C331_=_C462( C331 C462 ) C331_=_C463( C331 C463 ) C331_=_C464( C331 C464 ) C331_=_C465( C331 C465 ) \nC370_=_C381( C370 C381 ) C370_=_C391( C370 C391 ) C370_=_C399( C370 C399 ) C370_=_C404( C370 C404 ) C370_=_C411( C370 C411 ) C370_=_C417( C370 C417 ) \nC381_=_C391( C381 C391 ) C381_=_C399( C381 C399 ) C381_=_C404( C381 C404 ) C381_=_C411( C381 C411 ) C381_=_C417( C381 C417 ) C391_=_C399( C391 C399 ) \nC391_=_C404( C391 C404 ) C391_=_C411( C391 C411 ) C391_=_C417( C391 C417 ) C399_=_C404( C399 C404 ) C399_=_C411( C399 C411</w:t>
      </w:r>
    </w:p>
    <w:p>
      <w:pPr>
        <w:pStyle w:val="PreformattedText"/>
        <w:bidi w:val="0"/>
        <w:spacing w:before="0" w:after="0"/>
        <w:jc w:val="left"/>
        <w:rPr/>
      </w:pPr>
      <w:r>
        <w:rPr/>
        <w:t xml:space="preserve"> </w:t>
      </w:r>
      <w:r>
        <w:rPr/>
        <w:t>) C399_=_C417( C399 C417 ) \nC404_=_C411( C404 C411 ) C404_=_C417( C404 C417 ) C411_=_C417( C411 C417 ) C428_=_C429( C428 C429 ) C428_=_C431( C428 C431 ) C428_=_C432( C428 C432 ) \nC428_=_C433( C428 C433 ) C428_=_C435( C428 C435 ) C428_=_C436( C428 C436 ) C428_=_C437( C428 C437 ) C428_=_C439( C428 C439 ) C428_=_C440( C428 C440 ) \nC428_=_C442( C428 C442 ) C428_=_C443( C428 C443 ) C429_=_C431( C429 C431 ) C429_=_C432( C429 C432 ) C429_=_C433( C429 C433 ) C429_=_C435( C429 C435 ) \nC429_=_C436( C429 C436 ) C429_=_C437( C429 C437 ) C429_=_C449( C429 C449 ) C429_=_C450( C429 C450 ) C429_=_C451( C429 C451 ) C429_=_C452( C429 C452 ) \nC431_=_C432( C431 C432 ) C431_=_C433( C431 C433 ) C431_=_C435( C431 C435 ) C431_=_C436( C431 C436 ) C431_=_C437( C431 C437 ) C431_=_C440( C431 C440 ) \nC431_=_C450( C431 C450 ) C431_=_C457( C431 C457 ) C431_=_C466( C431 C466 ) C431_=_C468( C431 C468 ) C431_=_C472( C431 C472 ) C432_=_C433( C432 C433 ) \nC432_=_C435( C432 C435 ) C432_=_C436( C432 C436 ) C432_=_C437( C432 C437 ) C432_=_C458( C432 C458 ) C432_=_C466( C432 C466 ) C432_=_C473( C432 C473 ) \nC432_=_C474( C432 C474 ) C433_=_C435( C433 C435 ) C433_=_C436( C433 C436 ) C433_=_C437( C433 C437 ) C433_=_C442( C433 C442 ) C433_=_C451( C433 C451 ) \nC433_=_C459( C433 C459 ) C433_=_C473( C433 C473 ) C433_=_C477( C433 C477 ) C433_=_C480( C433 C480 ) C433_=_C481( C433 C481 ) C435_=_C436( C435 C436 ) \nC435_=_C437( C435 C437 ) C436_=_C437( C436 C437 ) C436_=_C724( C436 C724 ) C437_=_C771( C437 C771 ) C439_=_C440( C439 C440 ) C439_=_C442( C439 C442 ) \nC439_=_C443( C439 C443 ) C439_=_C449( C439 C449 ) C439_=_C457( C439 C457 ) C439_=_C458( C439 C458 ) C439_=_C459( C439 C459 ) C439_=_C461( C439 C461 ) \nC439_=_C462( C439 C462 ) C439_=_C463( C439 C463 ) C439_=_C464( C439 C464 ) C439_=_C465( C439 C465 ) C440_=_C442( C440 C442 ) C440_=_C443( C440 C443 ) \nC440_=_C450( C440 C450 ) C440_=_C457( C440 C457 ) C440_=_C466( C440 C466 ) C440_=_C468( C440 C468 ) C440_=_C472( C440 C472 ) C442_=_C443( C442 C443 ) \nC442_=_C451( C442 C451 ) C442_=_C459( C442 C459 ) C442_=_C473( C442 C473 ) C442_=_C477( C442 C477 ) C442_=_C480( C442 C480 ) C442_=_C481( C442 C481 ) \nC443_=_C452( C443 C452 ) C443_=_C468( C443 C468 ) C443_=_C474( C443 C474 ) C443_=_C477( C443 C477 ) C449_=_C450( C449 C450 ) C449_=_C451( C449 C451 ) \nC449_=_C452( C449 C452 ) C449_=_C457( C449 C457 ) C449_=_C458( C449 C458 ) C449_=_C459( C449 C459 ) C449_=_C461( C449 C461 ) C449_=_C462( C449 C462 ) \nC449_=_C463( C449 C463 ) C449_=_C464( C449 C464 ) C449_=_C465( C449 C465 ) C450_=_C451( C450 C451 ) C450_=_C452( C450 C452 ) C450_=_C457( C450 C457 ) \nC450_=_C466( C450 C466 ) C450_=_C468( C450 C468 ) C450_=_C472( C450 C472 ) C451_=_C452( C451 C452 ) C451_=_C459( C451 C459 ) C451_=_C473( C451 C473 ) \nC451_=_C477( C451 C477 ) C451_=_C480( C451 C480 ) C451_=_C481( C451 C481 ) C452_=_C468( C452 C468 ) C452_=_C474( C452 C474 ) C452_=_C477( C452 C477 ) \nC457_=_C458( C457 C458 ) C457_=_C459( C457 C459 ) C457_=_C461( C457 C461 ) C457_=_C462( C457 C462 ) C457_=_C463( C457 C463 ) C457_=_C464( C457 C464 ) \nC457_=_C465( C457 C465 ) C457_=_C466( C457 C466 ) C457_=_C468( C457 C468 ) C457_=_C472( C457 C472 ) C458_=_C459( C458 C459 ) C458_=_C461( C458 C461 ) \nC458_=_C462( C458 C462 ) C458_=_C463( C458 C463 ) C458_=_C464( C458 C464 ) C458_=_C465( C458 C465 ) C458_=_C466( C458 C466 ) C458_=_C473( C458 C473 ) \nC458_=_C474( C458 C474 ) C459_=_C461( C459 C461 ) C459_=_C462( C459 C462 ) C459_=_C463( C459 C463 ) C459_=_C464( C459 C464 ) C459_=_C465( C459 C465 ) \nC459_=_C473( C459 C473 ) C459_=_C477( C459 C477 ) C459_=_C480( C459 C480 ) C459_=_C481( C459 C481 ) C461_=_C462( C461 C462 ) C461_=_C463( C461 C463 ) \nC461_=_C464( C461 C464 ) C461_=_C465( C461 C465 ) C462_=_C463( C462 C463 ) C462_=_C464( C462 C464 ) C462_=_C465( C462 C465 ) C462_=_C647( C462 C647 ) \nC463_=_C464( C463 C464 ) C463_=_C465( C463 C465 ) C464_=_C465( C464 C465 ) C464_=_C807( C464 C807 ) C464_=_C811( C464 C811 ) C466_=_C468( C466 C468 ) \nC466_=_C472( C466 C472 ) C466_=_C473( C466 C473 ) C466_=_C474( C466 C474 ) C468_=_C472( C468 C472 ) C468_=_C474( C468 C474 ) C468_=_C477( C468 C477 ) \nC472_=_C608( C472 C608 ) C472_=_C743( C472 C743 ) C473_=_C474( C473 C474 ) C473_=_C477( C473 C477 ) C473_=_C480( C473 C480 ) C473_=_C481( C473 C481 ) \nC474_=_C477( C474 C477 ) C477_=_C480( C477 C480 ) C477_=_C481( C477 C481 ) C480_=_C481( C480 C481 ) C480_=_C582( C480 C582 ) C480_=_C629( C480 C629 ) \nC481_=_C583( C481 C583 ) C481_=_C630( C481 C630 ) C540_=_C542( C540 C542 ) C540_=_C550( C540 C550 ) C540_=_C558( C540 C558 ) C540_=_C564( C540 C564 ) \nC540_=_C571( C540 C571 ) C540_=_C579( C540 C579 ) C540_=_C580( C540 C580 ) C540_=_C582( C540 C582 ) C540_=_C583( C540 C583 ) C542_=_C552( C542 C552 ) \nC542_=_C559( C542 C559 ) C542_=_C566( C542 C566 ) C542_=_C573( C542 C573 ) C542_=_C580( C542 C580 ) C542_=_C584( C542 C584 ) C550_=_C552( C550 C552 ) \nC550_=_C558( C550 C558 ) C550_=_C564( C550 C564 ) C550_=_C571( C550 C571 ) C550_=_C579( C550 C579 ) C550_=_C580( C550 C580 ) C550_=_C582( C550 C582 ) \nC550_=_C583( C550 C583 ) C552_=_C559( C552 C559 ) C552_=_C566( C552 C566 ) C552_=_C573( C552 C573 ) C552_=_C580( C552 C580 ) C552_=_C584( C552 C584 ) \nC558_=_C559( C558 C559 ) C558_=_C564( C558 C564 ) C558_=_C571( C558 C571 ) C558_=_C579( C558 C579 ) C558_=_C580( C558 C580 ) C558_=_C582( C558 C582 ) \nC558_=_C583( C558 C583 ) C559_=_C566( C559 C566 ) C559_=_C573( C559 C573 ) C559_=_C580( C559 C580 ) C559_=_C584( C559 C584 ) C564_=_C566( C564 C566 ) \nC564_=_C571( C564 C571 ) C564_=_C579( C564 C579 ) C564_=_C580( C564 C580 ) C564_=_C582( C564 C582 ) C564_=_C583( C564 C583 ) C566_=_C573( C566 C573 ) \nC566_=_C580( C566 C580 ) C566_=_C584( C566 C584 ) C571_=_C573( C571 C573 ) C571_=_C579( C571 C579 ) C571_=_C580( C571 C580 ) C571_=_C582( C571 C582 ) \nC571_=_C583( C571 C583 ) C573_=_C580( C573 C580 ) C573_=_C584( C573 C584 ) C579_=_C580( C579 C580 ) C579_=_C582( C579 C582 ) C579_=_C583( C579 C583 ) \nC579_=_C584( C579 C584 ) C580_=_C582( C580 C582 ) C580_=_C583( C580 C583 ) C580_=_C584( C580 C584 ) C582_=_C583( C582 C583 ) C582_=_C629( C582 C629 ) \nC583_=_C630( C583 C630 ) C592_=_C596( C592 C596 ) C592_=_C601( C592 C601 ) C592_=_C602( C592 C602 ) C592_=_C603( C592 C603 ) C592_=_C605( C592 C605 ) \nC592_=_C608( C592 C608 ) C596_=_C611( C596 C611 ) C596_=_C618( C596 C618 ) C596_=_C622( C596 C622 ) C596_=_C628( C596 C628 ) C596_=_C629( C596 C629 ) \nC596_=_C630( C596 C630 ) C601_=_C602( C601 C602 ) C601_=_C603( C601 C603 ) C601_=_C605( C601 C605 ) C601_=_C608( C601 C608 ) C601_=_C611( C601 C611 ) \nC602_=_C603( C602 C603 ) C602_=_C605( C602 C605 ) C602_=_C608( C602 C608 ) C602_=_C618( C602 C618 ) C603_=_C605( C603 C605 ) C603_=_C608( C603 C608 ) \nC603_=_C622( C603 C622 ) C605_=_C608( C605 C608 ) C605_=_C628( C605 C628 ) C608_=_C743( C608 C743 ) C611_=_C618( C611 C618 ) C611_=_C622( C611 C622 ) \nC611_=_C628( C611 C628 ) C611_=_C629( C611 C629 ) C611_=_C630( C611 C630 ) C618_=_C622( C618 C622 ) C618_=_C628( C618 C628 ) C618_=_C629( C618 C629 ) \nC618_=_C630( C618 C630 ) C622_=_C628( C622 C628 ) C622_=_C629( C622 C629 ) C622_=_C630( C622 C630 ) C628_=_C629( C628 C629 ) C628_=_C630( C628 C630 ) \nC629_=_C630( C629 C630 ) C638_=_C647( C638 C647 ) C638_=_C655( C638 C655 ) C638_=_C660( C638 C660 ) C638_=_C663( C638 C663 ) C638_=_C668( C638 C668 ) \nC638_=_C673( C638 C673 ) C647_=_C655( C647 C655 ) C647_=_C660( C647 C660 ) C647_=_C663( C647 C663 ) C647_=_C668( C647 C668 ) C647_=_C673( C647 C673 ) \nC655_=_C660( C655 C660 ) C655_=_C663( C655 C663 ) C655_=_C668( C655 C668 ) C655_=_C673( C655 C673 ) C660_=_C663( C660 C663 ) C660_=_C668( C660 C668 ) \nC660_=_C673( C660 C673 ) C663_=_C668( C663 C668 ) C663_=_C673( C663 C673 ) C668_=_C673( C668 C673 ) C724_=_C731( C724 C731 ) C724_=_C737( C724 C737 ) \nC724_=_C738( C724 C738 ) C724_=_C739( C724 C739 ) C724_=_C740( C724 C740 ) C724_=_C741( C724 C741 ) C724_=_C743( C724 C743 ) C731_=_C737( C731 C737 ) \nC731_=_C738( C731 C738 ) C731_=_C739( C731 C739 ) C731_=_C740( C731 C740 ) C731_=_C741( C731 C741 ) C731_=_C743( C731 C743 ) C737_=_C738( C737 C738 ) \nC737_=_C739( C737 C739 ) C737_=_C740( C737 C740 ) C737_=_C741( C737 C741 ) C737_=_C743( C737 C743 ) C738_=_C739( C738 C739 ) C738_=_C740( C738 C740 ) \nC738_=_C741( C738 C741 ) C738_=_C743( C738 C743 ) C739_=_C740( C739 C740 ) C739_=_C741( C739 C741 ) C739_=_C743( C739 C743 ) C740_=_C741( C740 C741 ) \nC740_=_C743( C740 C743 ) C741_=_C743( C741 C743 ) C771_=_C777( C771 C777 ) C771_=_C785( C771 C785 ) C771_=_C790( C771 C790 ) C771_=_C795( C771 C795 ) \nC771_=_C800( C771 C800 ) C771_=_C803( C771 C803 ) C777_=_C785( C777 C785 ) C777_=_C790( C777 C790 ) C777_=_C795( C777 C795 ) C777_=_C800( C777 C800 ) \nC777_=_C803( C777 C803 ) C785_=_C790( C785 C790 ) C785_=_C795( C785 C795 ) C785_=_C800( C785 C800 ) C785_=_C803( C785 C803 ) C790_=_C795( C790 C795 ) \nC790_=_C800( C790 C800 ) C790_=_C803( C790 C803 ) C795_=_C800( C795 C800 ) C795_=_C803( C795 C803 ) C800_=_C803( C800 C803 ) C807_=_C811( C807 C811 ) \nC807_=_C813( C807 C813 ) C807_=_C814( C807 C814 ) C807_=_C815( C807 C815 ) C807_=_C816( C807 C816 ) C807_=_C817( C807 C817 ) C807_=_C818( C807 C818 ) \nC811_=_C818( C811 C818 ) C811_=_C821( C811 C821 ) C811_=_C826( C811 C826 ) C811_=_C831( C811 C831 ) C811_=_C835( C811 C835 ) C811_=_C837( C811 C837 ) \nC813_=_C814( C813 C814 ) C813_=_C815( C813 C815 ) C813_=_C816( C813 C816 ) C813_=_C817( C813 C817 ) C813_=_C818( C813 C818 ) C813_=_C821( C813 C821 ) \nC814_=_C815( C814 C815 ) C814_=_C816( C814 C816 ) C814_=_C817( C814 C817 ) C814_=_C818( C814 C818 ) C814_=_C826( C814 C826 ) C815_=_C816( C815 C816 ) \nC815_=_C817( C815 C817 ) C815_=_C818( C815 C818 ) C815_=_C831( C815 C831 ) C816_=_C817( C816 C817 ) C816_=_C818( C816 C818 ) C816_=_C835( C816 C835 ) \nC817_=_C818( C817 C818 ) C817_=_C837( C817 C837 ) C818_=_C821( C818 C821 ) C818_=_C826( C818 C826 ) C818_=_C831( C818 C831 ) C818_=_C835( C818</w:t>
      </w:r>
    </w:p>
    <w:p>
      <w:pPr>
        <w:pStyle w:val="PreformattedText"/>
        <w:bidi w:val="0"/>
        <w:spacing w:before="0" w:after="0"/>
        <w:jc w:val="left"/>
        <w:rPr/>
      </w:pPr>
      <w:r>
        <w:rPr/>
        <w:t xml:space="preserve"> </w:t>
      </w:r>
      <w:r>
        <w:rPr/>
        <w:t>C835 ) \nC818_=_C837( C818 C837 ) C821_=_C826( C821 C826 ) C821_=_C831( C821 C831 ) C821_=_C835( C821 C835 ) C821_=_C837( C821 C837 ) C826_=_C831( C826 C831 ) \nC826_=_C835( C826 C835 ) C826_=_C837( C826 C837 ) C831_=_C835( C831 C835 ) C831_=_C837( C831 C837 ) C835_=_C837( C835 C837 ) "];50-&gt;55[label="180: C6 C18 C29 C40 C50 \nC59 C66 C67 C81 C85 C93 \nC94 C95 C96 C98 C105 C108 \nC117 C125 C133 C136 C142 C143 \nC153 C154 C155 C159 C161 C162 \nC163 C165 C166 C167 C170 C172 \nC173 C174 C175 C176 C177 C178 \nC179 C187 C189 C190 C195 C196 \nC202 C203 C215 C216 C224 C226 \nC229 C230 C232 C233 C234 C235 \nC237 C240 C241 C242 C243 C244 \nC245 C246 C247 C248 C250 C251 \nC260 C263 C268 C269 C276 C277 \nC278 C279 C280 C281 C282 C283 \nC287 C301 C331 C370 C381 C391 \nC399 C404 C411 C417 C428 C429 \nC432 C435 C436 C437 C439 C440 \nC442 C443 C449 C450 C451 C452 \nC458 C461 C462 C463 C464 C465 \nC466 C472 C473 C474 C480 C481 \nC540 C542 C550 C552 C558 C559 \nC564 C566 C571 C573 C579 C582 \nC583 C584 C592 C596 C601 C602 \nC603 C605 C608 C611 C618 C622 \nC628 C629 C630 C638 C647 C655 \nC660 C663 C668 C673 C724 C731 \nC737 C738 C739 C740 C741 C743 \nC771 C777 C785 C790 C795 C800 \nC803 C807 C811 C813 C814 C815 \nC816 C817 C821 C826 C831 C835 \nC837 \n727: C6_=_C18 ,C6_=_C29 ,C6_=_C40 ,C6_=_C50 ,C6_=_C59 ,\nC6_=_C66 ,C18_=_C29 ,C18_=_C40 ,C18_=_C50 ,C18_=_C59 ,C18_=_C66 ,\nC29_=_C40 ,C29_=_C50 ,C29_=_C59 ,C29_=_C66 ,C40_=_C50 ,C40_=_C59 ,\nC40_=_C66 ,C50_=_C59 ,C50_=_C66 ,C59_=_C66 ,C66_=_C67 ,C67_=_C250 ,\nC67_=_C268 ,C67_=_C276 ,C67_=_C277 ,C67_=_C278 ,C67_=_C279 ,C67_=_C280 ,\nC67_=_C281 ,C67_=_C282 ,C81_=_C85 ,C81_=_C93 ,C81_=_C94 ,C81_=_C95 ,\nC81_=_C96 ,C81_=_C98 ,C81_=_C105 ,C85_=_C108 ,C85_=_C117 ,C85_=_C125 ,\nC85_=_C133 ,C85_=_C136 ,C85_=_C142 ,C85_=_C143 ,C93_=_C94 ,C93_=_C95 ,\nC93_=_C96 ,C93_=_C98 ,C93_=_C105 ,C93_=_C108 ,C94_=_C95 ,C94_=_C96 ,\nC94_=_C98 ,C94_=_C105 ,C94_=_C117 ,C95_=_C96 ,C95_=_C98 ,C95_=_C105 ,\nC95_=_C125 ,C96_=_C98 ,C96_=_C105 ,C96_=_C133 ,C98_=_C105 ,C98_=_C136 ,\nC105_=_C187 ,C105_=_C472 ,C105_=_C608 ,C105_=_C743 ,C108_=_C117 ,C108_=_C125 ,\nC108_=_C133 ,C108_=_C136 ,C108_=_C142 ,C108_=_C143 ,C117_=_C125 ,C117_=_C133 ,\nC117_=_C136 ,C117_=_C142 ,C117_=_C143 ,C125_=_C133 ,C125_=_C136 ,C125_=_C142 ,\nC125_=_C143 ,C133_=_C136 ,C133_=_C142 ,C133_=_C143 ,C136_=_C142 ,C136_=_C143 ,\nC142_=_C143 ,C142_=_C215 ,C142_=_C287 ,C142_=_C480 ,C142_=_C582 ,C142_=_C629 ,\nC143_=_C216 ,C143_=_C481 ,C143_=_C583 ,C143_=_C630 ,C153_=_C154 ,C153_=_C155 ,\nC153_=_C159 ,C153_=_C161 ,C153_=_C162 ,C153_=_C163 ,C153_=_C165 ,C153_=_C177 ,\nC153_=_C189 ,C153_=_C190 ,C154_=_C155 ,C154_=_C159 ,C154_=_C161 ,C154_=_C162 ,\nC154_=_C163 ,C154_=_C166 ,C154_=_C178 ,C154_=_C195 ,C154_=_C196 ,C155_=_C159 ,\nC155_=_C161 ,C155_=_C162 ,C155_=_C163 ,C155_=_C167 ,C155_=_C179 ,C155_=_C202 ,\nC155_=_C203 ,C159_=_C161 ,C159_=_C162 ,C159_=_C163 ,C159_=_C230 ,C159_=_C301 ,\nC161_=_C162 ,C161_=_C163 ,C161_=_C232 ,C161_=_C435 ,C162_=_C163 ,C162_=_C233 ,\nC162_=_C436 ,C162_=_C724 ,C163_=_C234 ,C163_=_C437 ,C163_=_C771 ,C165_=_C166 ,\nC165_=_C167 ,C165_=_C170 ,C165_=_C172 ,C165_=_C173 ,C165_=_C174 ,C165_=_C175 ,\nC165_=_C176 ,C165_=_C177 ,C165_=_C189 ,C165_=_C190 ,C166_=_C167 ,C166_=_C170 ,\nC166_=_C172 ,C166_=_C173 ,C166_=_C174 ,C166_=_C175 ,C166_=_C176 ,C166_=_C178 ,\nC166_=_C195 ,C166_=_C196 ,C167_=_C170 ,C167_=_C172 ,C167_=_C173 ,C167_=_C174 ,\nC167_=_C175 ,C167_=_C176 ,C167_=_C179 ,C167_=_C202 ,C167_=_C203 ,C170_=_C172 ,\nC170_=_C173 ,C170_=_C174 ,C170_=_C175 ,C170_=_C176 ,C170_=_C331 ,C172_=_C173 ,\nC172_=_C174 ,C172_=_C175 ,C172_=_C176 ,C172_=_C461 ,C173_=_C174 ,C173_=_C175 ,\nC173_=_C176 ,C173_=_C462 ,C173_=_C647 ,C174_=_C175 ,C174_=_C176 ,C174_=_C463 ,\nC175_=_C176 ,C175_=_C464 ,C175_=_C807 ,C175_=_C811 ,C176_=_C465 ,C177_=_C178 ,\nC177_=_C179 ,C177_=_C187 ,C177_=_C189 ,C177_=_C190 ,C178_=_C179 ,C178_=_C187 ,\nC178_=_C195 ,C178_=_C196 ,C179_=_C187 ,C179_=_C202 ,C179_=_C203 ,C187_=_C472 ,\nC187_=_C608 ,C187_=_C743 ,C189_=_C190 ,C189_=_C195 ,C189_=_C202 ,C189_=_C215 ,\nC189_=_C216 ,C190_=_C196 ,C190_=_C203 ,C195_=_C196 ,C195_=_C202 ,C195_=_C215 ,\nC195_=_C216 ,C196_=_C203 ,C202_=_C203 ,C202_=_C215 ,C202_=_C216 ,C215_=_C216 ,\nC215_=_C287 ,C215_=_C480 ,C215_=_C582 ,C215_=_C629 ,C216_=_C481 ,C216_=_C583 ,\nC216_=_C630 ,C224_=_C226 ,C224_=_C229 ,C224_=_C230 ,C224_=_C232 ,C224_=_C233 ,\nC224_=_C234 ,C224_=_C235 ,C224_=_C248 ,C224_=_C250 ,C224_=_C251 ,C226_=_C229 ,\nC226_=_C230 ,C226_=_C232 ,C226_=_C233 ,C226_=_C234 ,C226_=_C237 ,C226_=_C260 ,\nC226_=_C268 ,C226_=_C269 ,C229_=_C230 ,C229_=_C232 ,C229_=_C233 ,C229_=_C234 ,\nC229_=_C240 ,C229_=_C263 ,C229_=_C276 ,C229_=_C283 ,C230_=_C232 ,C230_=_C233 ,\nC230_=_C234 ,C230_=_C301 ,C232_=_C233 ,C232_=_C234 ,C232_=_C435 ,C233_=_C234 ,\nC233_=_C436 ,C233_=_C724 ,C234_=_C437 ,C234_=_C771 ,C235_=_C237 ,C235_=_C240 ,\nC235_=_C241 ,C235_=_C242 ,C235_=_C243 ,C235_=_C244 ,C235_=_C245 ,C235_=_C246 ,\nC235_=_C247 ,C235_=_C248 ,C235_=_C250 ,C235_=_C251 ,C237_=_C240 ,C237_=_C241 ,\nC237_=_C242 ,C237_=_C243 ,C237_=_C244 ,C237_=_C245 ,C237_=_C246 ,C237_=_C247 ,\nC237_=_C260 ,C237_=_C268 ,C237_=_C269 ,C240_=_C241 ,C240_=_C242 ,C240_=_C243 ,\nC240_=_C244 ,C240_=_C245 ,C240_=_C246 ,C240_=_C247 ,C240_=_C263 ,C240_=_C276 ,\nC240_=_C283 ,C241_=_C242 ,C241_=_C243 ,C241_=_C244 ,C241_=_C245 ,C241_=_C246 ,\nC241_=_C247 ,C242_=_C243 ,C242_=_C244 ,C242_=_C245 ,C242_=_C246 ,C242_=_C247 ,\nC242_=_C370 ,C243_=_C244 ,C243_=_C245 ,C243_=_C246 ,C243_=_C247 ,C244_=_C245 ,\nC244_=_C246 ,C244_=_C247 ,C244_=_C777 ,C245_=_C246 ,C245_=_C247 ,C246_=_C247 ,\nC248_=_C250 ,C248_=_C251 ,C248_=_C260 ,C248_=_C263 ,C250_=_C251 ,C250_=_C268 ,\nC250_=_C276 ,C250_=_C277 ,C250_=_C278 ,C250_=_C279 ,C250_=_C280 ,C250_=_C281 ,\nC250_=_C282 ,C251_=_C269 ,C251_=_C283 ,C251_=_C287 ,C260_=_C263 ,C260_=_C268 ,\nC260_=_C269 ,C263_=_C276 ,C263_=_C283 ,C268_=_C269 ,C268_=_C276 ,C268_=_C277 ,\nC268_=_C278 ,C268_=_C279 ,C268_=_C280 ,C268_=_C281 ,C268_=_C282 ,C269_=_C283 ,\nC269_=_C287 ,C276_=_C277 ,C276_=_C278 ,C276_=_C279 ,C276_=_C280 ,C276_=_C281 ,\nC276_=_C282 ,C276_=_C283 ,C277_=_C278 ,C277_=_C279 ,C277_=_C280 ,C277_=_C281 ,\nC277_=_C282 ,C277_=_C571 ,C277_=_C573 ,C278_=_C279 ,C278_=_C280 ,C278_=_C281 ,\nC278_=_C282 ,C278_=_C668 ,C279_=_C280 ,C279_=_C281 ,C279_=_C282 ,C280_=_C281 ,\nC280_=_C282 ,C280_=_C741 ,C281_=_C282 ,C283_=_C287 ,C287_=_C480 ,C287_=_C582 ,\nC287_=_C629 ,C301_=_C428 ,C301_=_C429 ,C301_=_C432 ,C301_=_C435 ,C301_=_C436 ,\nC301_=_C437 ,C331_=_C439 ,C331_=_C449 ,C331_=_C458 ,C331_=_C461 ,C331_=_C462 ,\nC331_=_C463 ,C331_=_C464 ,C331_=_C465 ,C370_=_C381 ,C370_=_C391 ,C370_=_C399 ,\nC370_=_C404 ,C370_=_C411 ,C370_=_C417 ,C381_=_C391 ,C381_=_C399 ,C381_=_C404 ,\nC381_=_C411 ,C381_=_C417 ,C391_=_C399 ,C391_=_C404 ,C391_=_C411 ,C391_=_C417 ,\nC399_=_C404 ,C399_=_C411 ,C399_=_C417 ,C404_=_C411 ,C404_=_C417 ,C411_=_C417 ,\nC428_=_C429 ,C428_=_C432 ,C428_=_C435 ,C428_=_C436 ,C428_=_C437 ,C428_=_C439 ,\nC428_=_C440 ,C428_=_C442 ,C428_=_C443 ,C429_=_C432 ,C429_=_C435 ,C429_=_C436 ,\nC429_=_C437 ,C429_=_C449 ,C429_=_C450 ,C429_=_C451 ,C429_=_C452 ,C432_=_C435 ,\nC432_=_C436 ,C432_=_C437 ,C432_=_C458 ,C432_=_C466 ,C432_=_C473 ,C432_=_C474 ,\nC435_=_C436 ,C435_=_C437 ,C436_=_C437 ,C436_=_C724 ,C437_=_C771 ,C439_=_C440 ,\nC439_=_C442 ,C439_=_C443 ,C439_=_C449 ,C439_=_C458 ,C439_=_C461 ,C439_=_C462 ,\nC439_=_C463 ,C439_=_C464 ,C439_=_C465 ,C440_=_C442 ,C440_=_C443 ,C440_=_C450 ,\nC440_=_C466 ,C440_=_C472 ,C442_=_C443 ,C442_=_C451 ,C442_=_C473 ,C442_=_C480 ,\nC442_=_C481 ,C443_=_C452 ,C443_=_C474 ,C449_=_C450 ,C449_=_C451 ,C449_=_C452 ,\nC449_=_C458 ,C449_=_C461 ,C449_=_C462 ,C449_=_C463 ,C449_=_C464 ,C449_=_C465 ,\nC450_=_C451 ,C450_=_C452 ,C450_=_C466 ,C450_=_C472 ,C451_=_C452 ,C451_=_C473 ,\nC451_=_C480 ,C451_=_C481 ,C452_=_C474 ,C458_=_C461 ,C458_=_C462 ,C458_=_C463 ,\nC458_=_C464 ,C458_=_C465 ,C458_=_C466 ,C458_=_C473 ,C458_=_C474 ,C461_=_C462 ,\nC461_=_C463 ,C461_=_C464 ,C461_=_C465 ,C462_=_C463 ,C462_=_C464 ,C462_=_C465 ,\nC462_=_C647 ,C463_=_C464 ,C463_=_C465 ,C464_=_C465 ,C464_=_C807 ,C464_=_C811 ,\nC466_=_C472 ,C466_=_C473 ,C466_=_C474 ,C472_=_C608 ,C472_=_C743 ,C473_=_C474 ,\nC473_=_C480 ,C473_=_C481 ,C480_=_C481 ,C480_=_C582 ,C480_=_C629 ,C481_=_C583 ,\nC481_=_C630 ,C540_=_C542 ,C540_=_C550 ,C540_=_C558 ,C540_=_C564 ,C540_=_C571 ,\nC540_=_C579 ,C540_=_C582 ,C540_=_C583 ,C542_=_C552 ,C542_=_C559 ,C542_=_C566 ,\nC542_=_C573 ,C542_=_C584 ,C550_=_C552 ,C550_=_C558 ,C550_=_C564 ,C550_=_C571 ,\nC550_=_C579 ,C550_=_C582 ,C550_=_C583 ,C552_=_C559 ,C552_=_C566 ,C552_=_C573 ,\nC552_=_C584 ,C558_=_C559 ,C558_=_C564 ,C558_=_C571 ,C558_=_C579 ,C558_=_C582 ,\nC558_=_C583 ,C559_=_C566 ,C559_=_C573 ,C559_=_C584 ,C564_=_C566 ,C564_=_C571 ,\nC564_=_C579 ,C564_=_C582 ,C564_=_C583 ,C566_=_C573 ,C566_=_C584 ,C571_=_C573 ,\nC571_=_C579 ,C571_=_C582 ,C571_=_C583 ,C573_=_C584 ,C579_=_C582 ,C579_=_C583 ,\nC579_=_C584 ,C582_=_C583 ,C582_=_C629 ,C583_=_C630 ,C592_=_C596 ,C592_=_C601 ,\nC592_=_C602 ,C592_=_C603 ,C592_=_C605 ,C592_=_C608 ,C596_=_C611 ,C596_=_C618 ,\nC596_=_C622 ,C596_=_C628 ,C596_=_C629 ,C596_=_C630 ,C601_=_C602 ,C601_=_C603 ,\nC601_=_C605 ,C601_=_C608 ,C601_=_C611 ,C602_=_C603 ,C602_=_C605 ,C602_=_C608 ,\nC602_=_C618 ,C603_=_C605 ,C603_=_C608 ,C603_=_C622 ,C605_=_C608 ,C605_=_C628 ,\nC608_=_C743 ,C611_=_C618 ,C611_=_C622 ,C611_=_C628 ,C611_=_C629 ,C611_=_C630 ,\nC618_=_C622 ,C618_=_C628 ,C618_=_C629 ,C618_=_C630 ,C622_=_C628 ,C622_=_C629 ,\nC622_=_C630 ,C628_=_C629 ,C628_=_C630 ,C629_=_C630 ,C638_=_C647 ,C638_=_C655 ,\nC638_=_C660 ,C638_=_C663 ,C638_=_C668 ,C638_=_C673 ,C647_=_C655 ,C647_=_C660 ,\nC647_=_C663 ,C647_=_C668 ,C647_=_C673 ,C655_=_C660 ,C655_=_C663 ,C655_=_C668 ,\nC655_=_C673 ,C660_=_C663 ,C660_=_C668 ,C660_=_C673 ,C663_=_C668 ,C663_=_C673 ,\nC668_=_C673 ,C724_=_C731 ,C724_=_C737 ,C724_=_C738 ,C724_=_C739 ,C724_=_C740 ,\nC724_=_C741 ,C724_=_C743 ,C731_=_C737 ,C731_=_C738 ,C731_=_C739 ,C731_=_C740 ,\nC731_=_C741 ,C731_=_C743 ,C737_=_C738 ,C737_=_C739</w:t>
      </w:r>
    </w:p>
    <w:p>
      <w:pPr>
        <w:pStyle w:val="PreformattedText"/>
        <w:bidi w:val="0"/>
        <w:spacing w:before="0" w:after="0"/>
        <w:jc w:val="left"/>
        <w:rPr/>
      </w:pPr>
      <w:r>
        <w:rPr/>
        <w:t xml:space="preserve"> </w:t>
      </w:r>
      <w:r>
        <w:rPr/>
        <w:t>,C737_=_C740 ,C737_=_C741 ,\nC737_=_C743 ,C738_=_C739 ,C738_=_C740 ,C738_=_C741 ,C738_=_C743 ,C739_=_C740 ,\nC739_=_C741 ,C739_=_C743 ,C740_=_C741 ,C740_=_C743 ,C741_=_C743 ,C771_=_C777 ,\nC771_=_C785 ,C771_=_C790 ,C771_=_C795 ,C771_=_C800 ,C771_=_C803 ,C777_=_C785 ,\nC777_=_C790 ,C777_=_C795 ,C777_=_C800 ,C777_=_C803 ,C785_=_C790 ,C785_=_C795 ,\nC785_=_C800 ,C785_=_C803 ,C790_=_C795 ,C790_=_C800 ,C790_=_C803 ,C795_=_C800 ,\nC795_=_C803 ,C800_=_C803 ,C807_=_C811 ,C807_=_C813 ,C807_=_C814 ,C807_=_C815 ,\nC807_=_C816 ,C807_=_C817 ,C811_=_C821 ,C811_=_C826 ,C811_=_C831 ,C811_=_C835 ,\nC811_=_C837 ,C813_=_C814 ,C813_=_C815 ,C813_=_C816 ,C813_=_C817 ,C813_=_C821 ,\nC814_=_C815 ,C814_=_C816 ,C814_=_C817 ,C814_=_C826 ,C815_=_C816 ,C815_=_C817 ,\nC815_=_C831 ,C816_=_C817 ,C816_=_C835 ,C817_=_C837 ,C821_=_C826 ,C821_=_C831 ,\nC821_=_C835 ,C821_=_C837 ,C826_=_C831 ,C826_=_C835 ,C826_=_C837 ,C831_=_C835 ,\nC831_=_C837 ,C835_=_C837 ,"];56[shape=box, label="id:56 level: 2\n239: C1 C3 C4 C5 C13 \nC15 C16 C17 C26 C27 C29 \nC32 C33 C34 C37 C38 C39 \nC49 C50 C51 C53 C55 C56 \nC57 C58 C59 C66 C67 C72 \nC83 C94 C96 C105 C106 C115 \nC116 C117 C118 C120 C121 C122 \nC133 C142 C143 C149 C154 C155 \nC161 C162 C166 C167 C174 C178 \nC179 C187 C188 C195 C196 C197 \nC198 C199 C202 C203 C209 C215 \nC216 C232 C233 C246 C273 C274 \nC277 C278 C279 C280 C282 C287 \nC292 C302 C303 C334 C348 C349 \nC351 C353 C355 C360 C368 C369 \nC374 C379 C380 C389 C390 C397 \nC398 C400 C401 C402 C403 C411 \nC412 C414 C415 C416 C417 C432 \nC435 C436 C441 C458 C463 C466 \nC472 C473 C474 C480 C481 C489 \nC494 C498 C502 C506 C513 C516 \nC518 C524 C528 C537 C538 C539 \nC547 C548 C549 C557 C558 C559 \nC563 C564 C565 C566 C570 C571 \nC572 C573 C577 C582 C583 C587 \nC594 C602 C608 C609 C617 C618 \nC619 C625 C629 C630 C635 C636 \nC643 C644 C645 C648 C651 C652 \nC653 C659 C660 C661 C662 C663 \nC666 C667 C668 C671 C677 C678 \nC680 C681 C684 C685 C687 C690 \nC691 C694 C697 C698 C701 C702 \nC705 C707 C708 C712 C713 C714 \nC720 C723 C724 C729 C730 C732 \nC733 C734 C735 C737 C738 C739 \nC740 C741 C743 C747 C748 C749 \nC750 C753 C756 C758 C759 C760 \nC761 C762 C763 C779 C801 C810 \nC816 C824 C829 C834 C835 C836 \nC845 C865 C877 C881 C882 C885 \n1155: C1_=_C3( C1 C3 ) C1_=_C4( C1 C4 ) C1_=_C5( C1 C5 ) C1_=_C13( C1 C13 ) C1_=_C26( C1 C26 ) \nC1_=_C27( C1 C27 ) C1_=_C29( C1 C29 ) C1_=_C32( C1 C32 ) C1_=_C33( C1 C33 ) C1_=_C34( C1 C34 ) C3_=_C4( C3 C4 ) \nC3_=_C5( C3 C5 ) C3_=_C15( C3 C15 ) C3_=_C27( C3 C27 ) C3_=_C37( C3 C37 ) C3_=_C49( C3 C49 ) C3_=_C50( C3 C50 ) \nC3_=_C51( C3 C51 ) C3_=_C53( C3 C53 ) C3_=_C55( C3 C55 ) C3_=_C56( C3 C56 ) C3_=_C57( C3 C57 ) C4_=_C5( C4 C5 ) \nC4_=_C16( C4 C16 ) C4_=_C38( C4 C38 ) C4_=_C58( C4 C58 ) C4_=_C59( C4 C59 ) C5_=_C17( C5 C17 ) C5_=_C39( C5 C39 ) \nC5_=_C49( C5 C49 ) C5_=_C58( C5 C58 ) C5_=_C66( C5 C66 ) C5_=_C67( C5 C67 ) C5_=_C72( C5 C72 ) C13_=_C15( C13 C15 ) \nC13_=_C16( C13 C16 ) C13_=_C17( C13 C17 ) C13_=_C26( C13 C26 ) C13_=_C27( C13 C27 ) C13_=_C29( C13 C29 ) C13_=_C32( C13 C32 ) \nC13_=_C33( C13 C33 ) C13_=_C34( C13 C34 ) C15_=_C16( C15 C16 ) C15_=_C17( C15 C17 ) C15_=_C27( C15 C27 ) C15_=_C37( C15 C37 ) \nC15_=_C49( C15 C49 ) C15_=_C50( C15 C50 ) C15_=_C51( C15 C51 ) C15_=_C53( C15 C53 ) C15_=_C55( C15 C55 ) C15_=_C56( C15 C56 ) \nC15_=_C57( C15 C57 ) C16_=_C17( C16 C17 ) C16_=_C38( C16 C38 ) C16_=_C58( C16 C58 ) C16_=_C59( C16 C59 ) C17_=_C39( C17 C39 ) \nC17_=_C49( C17 C49 ) C17_=_C58( C17 C58 ) C17_=_C66( C17 C66 ) C17_=_C67( C17 C67 ) C17_=_C72( C17 C72 ) C26_=_C27( C26 C27 ) \nC26_=_C29( C26 C29 ) C26_=_C32( C26 C32 ) C26_=_C33( C26 C33 ) C26_=_C34( C26 C34 ) C26_=_C37( C26 C37 ) C26_=_C38( C26 C38 ) \nC26_=_C39( C26 C39 ) C27_=_C29( C27 C29 ) C27_=_C32( C27 C32 ) C27_=_C33( C27 C33 ) C27_=_C34( C27 C34 ) C27_=_C37( C27 C37 ) \nC27_=_C49( C27 C49 ) C27_=_C50( C27 C50 ) C27_=_C51( C27 C51 ) C27_=_C53( C27 C53 ) C27_=_C55( C27 C55 ) C27_=_C56( C27 C56 ) \nC27_=_C57( C27 C57 ) C29_=_C32( C29 C32 ) C29_=_C33( C29 C33 ) C29_=_C34( C29 C34 ) C29_=_C50( C29 C50 ) C29_=_C59( C29 C59 ) \nC29_=_C66( C29 C66 ) C32_=_C33( C32 C33 ) C32_=_C34( C32 C34 ) C32_=_C120( C32 C120 ) C32_=_C197( C32 C197 ) C32_=_C273( C32 C273 ) \nC32_=_C274( C32 C274 ) C33_=_C34( C33 C34 ) C33_=_C121( C33 C121 ) C33_=_C198( C33 C198 ) C33_=_C348( C33 C348 ) C33_=_C349( C33 C349 ) \nC34_=_C122( C34 C122 ) C34_=_C199( C34 C199 ) C34_=_C397( C34 C397 ) C34_=_C398( C34 C398 ) C34_=_C400( C34 C400 ) C34_=_C401( C34 C401 ) \nC37_=_C38( C37 C38 ) C37_=_C39( C37 C39 ) C37_=_C49( C37 C49 ) C37_=_C50( C37 C50 ) C37_=_C51( C37 C51 ) C37_=_C53( C37 C53 ) \nC37_=_C55( C37 C55 ) C37_=_C56( C37 C56 ) C37_=_C57( C37 C57 ) C38_=_C39( C38 C39 ) C38_=_C58( C38 C58 ) C38_=_C59( C38 C59 ) \nC39_=_C49( C39 C49 ) C39_=_C58( C39 C58 ) C39_=_C66( C39 C66 ) C39_=_C67( C39 C67 ) C39_=_C72( C39 C72 ) C49_=_C50( C49 C50 ) \nC49_=_C51( C49 C51 ) C49_=_C53( C49 C53 ) C49_=_C55( C49 C55 ) C49_=_C56( C49 C56 ) C49_=_C57( C49 C57 ) C49_=_C58( C49 C58 ) \nC49_=_C66( C49 C66 ) C49_=_C67( C49 C67 ) C49_=_C72( C49 C72 ) C50_=_C51( C50 C51 ) C50_=_C53( C50 C53 ) C50_=_C55( C50 C55 ) \nC50_=_C56( C50 C56 ) C50_=_C57( C50 C57 ) C50_=_C59( C50 C59 ) C50_=_C66( C50 C66 ) C51_=_C53( C51 C53 ) C51_=_C55( C51 C55 ) \nC51_=_C56( C51 C56 ) C51_=_C57( C51 C57 ) C51_=_C351( C51 C351 ) C51_=_C353( C51 C353 ) C51_=_C355( C51 C355 ) C53_=_C55( C53 C55 ) \nC53_=_C56( C53 C56 ) C53_=_C57( C53 C57 ) C53_=_C412( C53 C412 ) C53_=_C513( C53 C513 ) C53_=_C516( C53 C516 ) C53_=_C518( C53 C518 ) \nC55_=_C56( C55 C56 ) C55_=_C57( C55 C57 ) C55_=_C414( C55 C414 ) C55_=_C748( C55 C748 ) C55_=_C801( C55 C801 ) C56_=_C57( C56 C57 ) \nC56_=_C355( C56 C355 ) C56_=_C415( C56 C415 ) C56_=_C518( C56 C518 ) C56_=_C749( C56 C749 ) C56_=_C801( C56 C801 ) C56_=_C877( C56 C877 ) \nC56_=_C881( C56 C881 ) C57_=_C416( C57 C416 ) C57_=_C750( C57 C750 ) C57_=_C881( C57 C881 ) C58_=_C59( C58 C59 ) C58_=_C66( C58 C66 ) \nC58_=_C67( C58 C67 ) C58_=_C72( C58 C72 ) C59_=_C66( C59 C66 ) C66_=_C67( C66 C67 ) C66_=_C72( C66 C72 ) C67_=_C72( C67 C72 ) \nC67_=_C277( C67 C277 ) C67_=_C278( C67 C278 ) C67_=_C279( C67 C279 ) C67_=_C280( C67 C280 ) C67_=_C282( C67 C282 ) C72_=_C577( C72 C577 ) \nC72_=_C671( C72 C671 ) C72_=_C720( C72 C720 ) C72_=_C763( C72 C763 ) C83_=_C94( C83 C94 ) C83_=_C106( C83 C106 ) C83_=_C115( C83 C115 ) \nC83_=_C116( C83 C116 ) C83_=_C117( C83 C117 ) C83_=_C118( C83 C118 ) C83_=_C120( C83 C120 ) C83_=_C121( C83 C121 ) C83_=_C122( C83 C122 ) \nC94_=_C96( C94 C96 ) C94_=_C105( C94 C105 ) C94_=_C106( C94 C106 ) C94_=_C115( C94 C115 ) C94_=_C116( C94 C116 ) C94_=_C117( C94 C117 ) \nC94_=_C118( C94 C118 ) C94_=_C120( C94 C120 ) C94_=_C121( C94 C121 ) C94_=_C122( C94 C122 ) C96_=_C105( C96 C105 ) C96_=_C116( C96 C116 ) \nC96_=_C133( C96 C133 ) C105_=_C187( C105 C187 ) C105_=_C472( C105 C472 ) C105_=_C608( C105 C608 ) C105_=_C743( C105 C743 ) C106_=_C115( C106 C115 ) \nC106_=_C116( C106 C116 ) C106_=_C117( C106 C117 ) C106_=_C118( C106 C118 ) C106_=_C120( C106 C120 ) C106_=_C121( C106 C121 ) C106_=_C122( C106 C122 ) \nC115_=_C116( C115 C116 ) C115_=_C117( C115 C117 ) C115_=_C118( C115 C118 ) C115_=_C120( C115 C120 ) C115_=_C121( C115 C121 ) C115_=_C122( C115 C122 ) \nC116_=_C117( C116 C117 ) C116_=_C118( C116 C118 ) C116_=_C120( C116 C120 ) C116_=_C121( C116 C121 ) C116_=_C122( C116 C122 ) C116_=_C133( C116 C133 ) \nC117_=_C118( C117 C118 ) C117_=_C120( C117 C120 ) C117_=_C121( C117 C121 ) C117_=_C122( C117 C122 ) C117_=_C133( C117 C133 ) C117_=_C142( C117 C142 ) \nC117_=_C143( C117 C143 ) C118_=_C120( C118 C120 ) C118_=_C121( C118 C121 ) C118_=_C122( C118 C122 ) C118_=_C149( C118 C149 ) C120_=_C121( C120 C121 ) \nC120_=_C122( C120 C122 ) C120_=_C197( C120 C197 ) C120_=_C273( C120 C273 ) C120_=_C274( C120 C274 ) C121_=_C122( C121 C122 ) C121_=_C198( C121 C198 ) \nC121_=_C348( C121 C348 ) C121_=_C349( C121 C349 ) C122_=_C199( C122 C199 ) C122_=_C397( C122 C397 ) C122_=_C398( C122 C398 ) C122_=_C400( C122 C400 ) \nC122_=_C401( C122 C401 ) C133_=_C142( C133 C142 ) C133_=_C143( C133 C143 ) C142_=_C143( C142 C143 ) C142_=_C215( C142 C215 ) C142_=_C287( C142 C287 ) \nC142_=_C480( C142 C480 ) C142_=_C582( C142 C582 ) C142_=_C629( C142 C629 ) C142_=_C691( C142 C691 ) C142_=_C698( C142 C698 ) C142_=_C708( C142 C708 ) \nC142_=_C713( C142 C713 ) C143_=_C216( C143 C216 ) C143_=_C481( C143 C481 ) C143_=_C583( C143 C583 ) C143_=_C630( C143 C630 ) C143_=_C882( C143 C882 ) \nC149_=_C292( C149 C292 ) C149_=_C587( C149 C587 ) C149_=_C885( C149 C885 ) C154_=_C155( C154 C155 ) C154_=_C161( C154 C161 ) C154_=_C162( C154 C162 ) \nC154_=_C166( C154 C166 ) C154_=_C178( C154 C178 ) C154_=_C188( C154 C188 ) C154_=_C195( C154 C195 ) C154_=_C196( C154 C196 ) C154_=_C197( C154 C197 ) \nC154_=_C198( C154 C198 ) C154_=_C199( C154 C199 ) C155_=_C161( C155 C161 ) C155_=_C162( C155 C162 ) C155_=_C167( C155 C167 ) C155_=_C179( C155 C179 ) \nC155_=_C202( C155 C202 ) C155_=_C203( C155 C203 ) C155_=_C209( C155 C209 ) C161_=_C162( C161 C162 ) C161_=_C232( C161 C232 ) C161_=_C302( C161 C302 ) \nC161_=_C435( C161 C435 ) C161_=_C677( C161 C677 ) C161_=_C678( C161 C678 ) C161_=_C680( C161 C680 ) C161_=_C681( C161 C681 ) C161_=_C684( C161 C684 ) \nC161_=_C685( C161 C685 ) C162_=_C233( C162 C233 ) C162_=_C303( C162 C303 ) C162_=_C436( C162 C436 ) C162_=_C684( C162 C684 ) C162_=_C723( C162 C723 ) \nC162_=_C724( C162 C724 ) C162_=_C729( C162 C729 ) C162_=_C730( C162 C730 ) C166_=_C167( C166 C167 ) C166_=_C174( C166 C174 ) C166_=_C178( C166 C178 ) \nC166_=_C188( C166 C188 ) C166_=_C195( C166 C195 ) C166_=_C196( C166 C196 ) C166_=_C197( C166 C197 ) C166_=_C198( C166 C198 ) C166_=_C199( C166 C199 ) \nC167_=_C174( C167 C174 ) C167_=_C179( C167 C179 ) C167_=_C202( C167 C202 ) C167_=_C203( C167 C203 ) C167_=_C209( C167 C209 ) C174_=_C334( C174 C334 ) \nC174_=_C463( C174 C463 ) C174_=_C502( C174 C502 ) C174_=_C648( C174 C648 ) C174_=_C687( C174 C687 ) C174_=_C694( C174 C694 ) C174_=_C701(</w:t>
      </w:r>
    </w:p>
    <w:p>
      <w:pPr>
        <w:pStyle w:val="PreformattedText"/>
        <w:bidi w:val="0"/>
        <w:spacing w:before="0" w:after="0"/>
        <w:jc w:val="left"/>
        <w:rPr/>
      </w:pPr>
      <w:r>
        <w:rPr/>
        <w:t xml:space="preserve"> </w:t>
      </w:r>
      <w:r>
        <w:rPr/>
        <w:t>C174 C701 ) \nC174_=_C702( C174 C702 ) C174_=_C705( C174 C705 ) C178_=_C179( C178 C179 ) C178_=_C187( C178 C187 ) C178_=_C188( C178 C188 ) C178_=_C195( C178 C195 ) \nC178_=_C196( C178 C196 ) C178_=_C197( C178 C197 ) C178_=_C198( C178 C198 ) C178_=_C199( C178 C199 ) C179_=_C187( C179 C187 ) C179_=_C202( C179 C202 ) \nC179_=_C203( C179 C203 ) C179_=_C209( C179 C209 ) C187_=_C472( C187 C472 ) C187_=_C608( C187 C608 ) C187_=_C743( C187 C743 ) C188_=_C195( C188 C195 ) \nC188_=_C196( C188 C196 ) C188_=_C197( C188 C197 ) C188_=_C198( C188 C198 ) C188_=_C199( C188 C199 ) C195_=_C196( C195 C196 ) C195_=_C197( C195 C197 ) \nC195_=_C198( C195 C198 ) C195_=_C199( C195 C199 ) C195_=_C202( C195 C202 ) C195_=_C215( C195 C215 ) C195_=_C216( C195 C216 ) C196_=_C197( C196 C197 ) \nC196_=_C198( C196 C198 ) C196_=_C199( C196 C199 ) C196_=_C203( C196 C203 ) C197_=_C198( C197 C198 ) C197_=_C199( C197 C199 ) C197_=_C273( C197 C273 ) \nC197_=_C274( C197 C274 ) C198_=_C199( C198 C199 ) C198_=_C348( C198 C348 ) C198_=_C349( C198 C349 ) C199_=_C397( C199 C397 ) C199_=_C398( C199 C398 ) \nC199_=_C400( C199 C400 ) C199_=_C401( C199 C401 ) C202_=_C203( C202 C203 ) C202_=_C209( C202 C209 ) C202_=_C215( C202 C215 ) C202_=_C216( C202 C216 ) \nC203_=_C209( C203 C209 ) C209_=_C524( C209 C524 ) C209_=_C570( C209 C570 ) C209_=_C666( C209 C666 ) C209_=_C758( C209 C758 ) C209_=_C836( C209 C836 ) \nC215_=_C216( C215 C216 ) C215_=_C287( C215 C287 ) C215_=_C480( C215 C480 ) C215_=_C582( C215 C582 ) C215_=_C629( C215 C629 ) C215_=_C691( C215 C691 ) \nC215_=_C698( C215 C698 ) C215_=_C708( C215 C708 ) C215_=_C713( C215 C713 ) C216_=_C481( C216 C481 ) C216_=_C583( C216 C583 ) C216_=_C630( C216 C630 ) \nC216_=_C882( C216 C882 ) C232_=_C233( C232 C233 ) C232_=_C302( C232 C302 ) C232_=_C435( C232 C435 ) C232_=_C677( C232 C677 ) C232_=_C678( C232 C678 ) \nC232_=_C680( C232 C680 ) C232_=_C681( C232 C681 ) C232_=_C684( C232 C684 ) C232_=_C685( C232 C685 ) C233_=_C303( C233 C303 ) C233_=_C436( C233 C436 ) \nC233_=_C684( C233 C684 ) C233_=_C723( C233 C723 ) C233_=_C724( C233 C724 ) C233_=_C729( C233 C729 ) C233_=_C730( C233 C730 ) C246_=_C374( C246 C374 ) \nC246_=_C494( C246 C494 ) C246_=_C779( C246 C779 ) C246_=_C845( C246 C845 ) C246_=_C865( C246 C865 ) C273_=_C274( C273 C274 ) C273_=_C348( C273 C348 ) \nC273_=_C400( C273 C400 ) C273_=_C635( C273 C635 ) C273_=_C643( C273 C643 ) C273_=_C651( C273 C651 ) C273_=_C659( C273 C659 ) C273_=_C660( C273 C660 ) \nC274_=_C349( C274 C349 ) C274_=_C401( C274 C401 ) C277_=_C278( C277 C278 ) C277_=_C279( C277 C279 ) C277_=_C280( C277 C280 ) C277_=_C282( C277 C282 ) \nC277_=_C539( C277 C539 ) C277_=_C549( C277 C549 ) C277_=_C557( C277 C557 ) C277_=_C563( C277 C563 ) C277_=_C571( C277 C571 ) C277_=_C572( C277 C572 ) \nC277_=_C573( C277 C573 ) C277_=_C577( C277 C577 ) C278_=_C279( C278 C279 ) C278_=_C280( C278 C280 ) C278_=_C282( C278 C282 ) C278_=_C636( C278 C636 ) \nC278_=_C645( C278 C645 ) C278_=_C653( C278 C653 ) C278_=_C661( C278 C661 ) C278_=_C667( C278 C667 ) C278_=_C668( C278 C668 ) C278_=_C671( C278 C671 ) \nC279_=_C280( C279 C280 ) C279_=_C282( C279 C282 ) C279_=_C690( C279 C690 ) C279_=_C697( C279 C697 ) C279_=_C707( C279 C707 ) C279_=_C712( C279 C712 ) \nC279_=_C720( C279 C720 ) C280_=_C282( C280 C282 ) C280_=_C729( C280 C729 ) C280_=_C735( C280 C735 ) C280_=_C741( C280 C741 ) C280_=_C747( C280 C747 ) \nC280_=_C753( C280 C753 ) C280_=_C756( C280 C756 ) C280_=_C759( C280 C759 ) C280_=_C763( C280 C763 ) C287_=_C480( C287 C480 ) C287_=_C582( C287 C582 ) \nC287_=_C629( C287 C629 ) C287_=_C691( C287 C691 ) C287_=_C698( C287 C698 ) C287_=_C708( C287 C708 ) C287_=_C713( C287 C713 ) C292_=_C587( C292 C587 ) \nC292_=_C885( C292 C885 ) C302_=_C303( C302 C303 ) C302_=_C435( C302 C435 ) C302_=_C677( C302 C677 ) C302_=_C678( C302 C678 ) C302_=_C680( C302 C680 ) \nC302_=_C681( C302 C681 ) C302_=_C684( C302 C684 ) C302_=_C685( C302 C685 ) C303_=_C436( C303 C436 ) C303_=_C684( C303 C684 ) C303_=_C723( C303 C723 ) \nC303_=_C724( C303 C724 ) C303_=_C729( C303 C729 ) C303_=_C730( C303 C730 ) C334_=_C463( C334 C463 ) C334_=_C502( C334 C502 ) C334_=_C648( C334 C648 ) \nC334_=_C687( C334 C687 ) C334_=_C694( C334 C694 ) C334_=_C701( C334 C701 ) C334_=_C702( C334 C702 ) C334_=_C705( C334 C705 ) C348_=_C349( C348 C349 ) \nC348_=_C400( C348 C400 ) C348_=_C635( C348 C635 ) C348_=_C643( C348 C643 ) C348_=_C651( C348 C651 ) C348_=_C659( C348 C659 ) C348_=_C660( C348 C660 ) \nC349_=_C401( C349 C401 ) C351_=_C353( C351 C353 ) C351_=_C355( C351 C355 ) C351_=_C368( C351 C368 ) C351_=_C379( C351 C379 ) C351_=_C389( C351 C389 ) \nC351_=_C397( C351 C397 ) C351_=_C402( C351 C402 ) C351_=_C411( C351 C411 ) C351_=_C412( C351 C412 ) C351_=_C414( C351 C414 ) C351_=_C415( C351 C415 ) \nC351_=_C416( C351 C416 ) C353_=_C355( C353 C355 ) C353_=_C516( C353 C516 ) C353_=_C732( C353 C732 ) C353_=_C737( C353 C737 ) C353_=_C747( C353 C747 ) \nC353_=_C748( C353 C748 ) C353_=_C749( C353 C749 ) C353_=_C750( C353 C750 ) C355_=_C415( C355 C415 ) C355_=_C518( C355 C518 ) C355_=_C749( C355 C749 ) \nC355_=_C801( C355 C801 ) C355_=_C877( C355 C877 ) C355_=_C881( C355 C881 ) C360_=_C528( C360 C528 ) C360_=_C625( C360 C625 ) C360_=_C714( C360 C714 ) \nC360_=_C734( C360 C734 ) C360_=_C740( C360 C740 ) C360_=_C759( C360 C759 ) C360_=_C760( C360 C760 ) C360_=_C761( C360 C761 ) C360_=_C762( C360 C762 ) \nC368_=_C369( C368 C369 ) C368_=_C374( C368 C374 ) C368_=_C379( C368 C379 ) C368_=_C389( C368 C389 ) C368_=_C397( C368 C397 ) C368_=_C402( C368 C402 ) \nC368_=_C411( C368 C411 ) C368_=_C412( C368 C412 ) C368_=_C414( C368 C414 ) C368_=_C415( C368 C415 ) C368_=_C416( C368 C416 ) C369_=_C374( C369 C374 ) \nC369_=_C380( C369 C380 ) C369_=_C390( C369 C390 ) C369_=_C398( C369 C398 ) C369_=_C403( C369 C403 ) C369_=_C417( C369 C417 ) C374_=_C494( C374 C494 ) \nC374_=_C779( C374 C779 ) C374_=_C845( C374 C845 ) C374_=_C865( C374 C865 ) C379_=_C380( C379 C380 ) C379_=_C389( C379 C389 ) C379_=_C397( C379 C397 ) \nC379_=_C402( C379 C402 ) C379_=_C411( C379 C411 ) C379_=_C412( C379 C412 ) C379_=_C414( C379 C414 ) C379_=_C415( C379 C415 ) C379_=_C416( C379 C416 ) \nC380_=_C390( C380 C390 ) C380_=_C398( C380 C398 ) C380_=_C403( C380 C403 ) C380_=_C417( C380 C417 ) C389_=_C390( C389 C390 ) C389_=_C397( C389 C397 ) \nC389_=_C402( C389 C402 ) C389_=_C411( C389 C411 ) C389_=_C412( C389 C412 ) C389_=_C414( C389 C414 ) C389_=_C415( C389 C415 ) C389_=_C416( C389 C416 ) \nC390_=_C398( C390 C398 ) C390_=_C403( C390 C403 ) C390_=_C417( C390 C417 ) C397_=_C398( C397 C398 ) C397_=_C400( C397 C400 ) C397_=_C401( C397 C401 ) \nC397_=_C402( C397 C402 ) C397_=_C411( C397 C411 ) C397_=_C412( C397 C412 ) C397_=_C414( C397 C414 ) C397_=_C415( C397 C415 ) C397_=_C416( C397 C416 ) \nC398_=_C400( C398 C400 ) C398_=_C401( C398 C401 ) C398_=_C403( C398 C403 ) C398_=_C417( C398 C417 ) C400_=_C401( C400 C401 ) C400_=_C635( C400 C635 ) \nC400_=_C643( C400 C643 ) C400_=_C651( C400 C651 ) C400_=_C659( C400 C659 ) C400_=_C660( C400 C660 ) C402_=_C403( C402 C403 ) C402_=_C411( C402 C411 ) \nC402_=_C412( C402 C412 ) C402_=_C414( C402 C414 ) C402_=_C415( C402 C415 ) C402_=_C416( C402 C416 ) C403_=_C417( C403 C417 ) C411_=_C412( C411 C412 ) \nC411_=_C414( C411 C414 ) C411_=_C415( C411 C415 ) C411_=_C416( C411 C416 ) C411_=_C417( C411 C417 ) C412_=_C414( C412 C414 ) C412_=_C415( C412 C415 ) \nC412_=_C416( C412 C416 ) C412_=_C513( C412 C513 ) C412_=_C516( C412 C516 ) C412_=_C518( C412 C518 ) C414_=_C415( C414 C415 ) C414_=_C416( C414 C416 ) \nC414_=_C748( C414 C748 ) C414_=_C801( C414 C801 ) C415_=_C416( C415 C416 ) C415_=_C518( C415 C518 ) C415_=_C749( C415 C749 ) C415_=_C801( C415 C801 ) \nC415_=_C877( C415 C877 ) C415_=_C881( C415 C881 ) C416_=_C750( C416 C750 ) C416_=_C881( C416 C881 ) C432_=_C435( C432 C435 ) C432_=_C436( C432 C436 ) \nC432_=_C441( C432 C441 ) C432_=_C458( C432 C458 ) C432_=_C466( C432 C466 ) C432_=_C473( C432 C473 ) C432_=_C474( C432 C474 ) C435_=_C436( C435 C436 ) \nC435_=_C677( C435 C677 ) C435_=_C678( C435 C678 ) C435_=_C680( C435 C680 ) C435_=_C681( C435 C681 ) C435_=_C684( C435 C684 ) C435_=_C685( C435 C685 ) \nC436_=_C684( C436 C684 ) C436_=_C723( C436 C723 ) C436_=_C724( C436 C724 ) C436_=_C729( C436 C729 ) C436_=_C730( C436 C730 ) C441_=_C458( C441 C458 ) \nC441_=_C466( C441 C466 ) C441_=_C473( C441 C473 ) C441_=_C474( C441 C474 ) C458_=_C463( C458 C463 ) C458_=_C466( C458 C466 ) C458_=_C473( C458 C473 ) \nC458_=_C474( C458 C474 ) C463_=_C502( C463 C502 ) C463_=_C648( C463 C648 ) C463_=_C687( C463 C687 ) C463_=_C694( C463 C694 ) C463_=_C701( C463 C701 ) \nC463_=_C702( C463 C702 ) C463_=_C705( C463 C705 ) C466_=_C472( C466 C472 ) C466_=_C473( C466 C473 ) C466_=_C474( C466 C474 ) C472_=_C608( C472 C608 ) \nC472_=_C743( C472 C743 ) C473_=_C474( C473 C474 ) C473_=_C480( C473 C480 ) C473_=_C481( C473 C481 ) C480_=_C481( C480 C481 ) C480_=_C582( C480 C582 ) \nC480_=_C629( C480 C629 ) C480_=_C691( C480 C691 ) C480_=_C698( C480 C698 ) C480_=_C708( C480 C708 ) C480_=_C713( C480 C713 ) C481_=_C583( C481 C583 ) \nC481_=_C630( C481 C630 ) C481_=_C882( C481 C882 ) C489_=_C494( C489 C494 ) C489_=_C498( C489 C498 ) C489_=_C506( C489 C506 ) C489_=_C513( C489 C513 ) \nC489_=_C524( C489 C524 ) C494_=_C779( C494 C779 ) C494_=_C845( C494 C845 ) C494_=_C865( C494 C865 ) C498_=_C502( C498 C502 ) C498_=_C506( C498 C506 ) \nC498_=_C513( C498 C513 ) C498_=_C524( C498 C524 ) C502_=_C648( C502 C648 ) C502_=_C687( C502 C687 ) C502_=_C694( C502 C694 ) C502_=_C701( C502 C701 ) \nC502_=_C702( C502 C702 ) C502_=_C705( C502 C705 ) C506_=_C513( C506 C513 ) C506_=_C524( C506 C524 ) C513_=_C516( C513 C516 ) C513_=_C518( C513 C518 ) \nC513_=_C524( C513 C524 ) C516_=_C518( C516 C518 ) C516_=_C732( C516 C732 ) C516_=_C737( C516 C737 ) C516_=_C747( C516 C747 ) C516_=_C748( C516 C748 ) \nC516_=_C749( C516 C749 ) C516_=_C750( C516 C750 ) C518_=_C749( C518 C749 ) C518_=_C801( C518 C801 ) C518_=_C877( C518 C877 ) C518_=_C881( C518 C881 ) \nC524_=_C570(</w:t>
      </w:r>
    </w:p>
    <w:p>
      <w:pPr>
        <w:pStyle w:val="PreformattedText"/>
        <w:bidi w:val="0"/>
        <w:spacing w:before="0" w:after="0"/>
        <w:jc w:val="left"/>
        <w:rPr/>
      </w:pPr>
      <w:r>
        <w:rPr/>
        <w:t xml:space="preserve"> </w:t>
      </w:r>
      <w:r>
        <w:rPr/>
        <w:t>C524 C570 ) C524_=_C666( C524 C666 ) C524_=_C758( C524 C758 ) C524_=_C836( C524 C836 ) C528_=_C625( C528 C625 ) C528_=_C714( C528 C714 ) \nC528_=_C734( C528 C734 ) C528_=_C740( C528 C740 ) C528_=_C759( C528 C759 ) C528_=_C760( C528 C760 ) C528_=_C761( C528 C761 ) C528_=_C762( C528 C762 ) \nC537_=_C538( C537 C538 ) C537_=_C539( C537 C539 ) C537_=_C547( C537 C547 ) C537_=_C557( C537 C557 ) C537_=_C558( C537 C558 ) C537_=_C559( C537 C559 ) \nC538_=_C539( C538 C539 ) C538_=_C548( C538 C548 ) C538_=_C563( C538 C563 ) C538_=_C564( C538 C564 ) C538_=_C565( C538 C565 ) C538_=_C566( C538 C566 ) \nC538_=_C570( C538 C570 ) C539_=_C549( C539 C549 ) C539_=_C557( C539 C557 ) C539_=_C563( C539 C563 ) C539_=_C571( C539 C571 ) C539_=_C572( C539 C572 ) \nC539_=_C573( C539 C573 ) C539_=_C577( C539 C577 ) C547_=_C548( C547 C548 ) C547_=_C549( C547 C549 ) C547_=_C557( C547 C557 ) C547_=_C558( C547 C558 ) \nC547_=_C559( C547 C559 ) C548_=_C549( C548 C549 ) C548_=_C563( C548 C563 ) C548_=_C564( C548 C564 ) C548_=_C565( C548 C565 ) C548_=_C566( C548 C566 ) \nC548_=_C570( C548 C570 ) C549_=_C557( C549 C557 ) C549_=_C563( C549 C563 ) C549_=_C571( C549 C571 ) C549_=_C572( C549 C572 ) C549_=_C573( C549 C573 ) \nC549_=_C577( C549 C577 ) C557_=_C558( C557 C558 ) C557_=_C559( C557 C559 ) C557_=_C563( C557 C563 ) C557_=_C571( C557 C571 ) C557_=_C572( C557 C572 ) \nC557_=_C573( C557 C573 ) C557_=_C577( C557 C577 ) C558_=_C559( C558 C559 ) C558_=_C564( C558 C564 ) C558_=_C571( C558 C571 ) C558_=_C582( C558 C582 ) \nC558_=_C583( C558 C583 ) C559_=_C566( C559 C566 ) C559_=_C573( C559 C573 ) C563_=_C564( C563 C564 ) C563_=_C565( C563 C565 ) C563_=_C566( C563 C566 ) \nC563_=_C570( C563 C570 ) C563_=_C571( C563 C571 ) C563_=_C572( C563 C572 ) C563_=_C573( C563 C573 ) C563_=_C577( C563 C577 ) C564_=_C565( C564 C565 ) \nC564_=_C566( C564 C566 ) C564_=_C570( C564 C570 ) C564_=_C571( C564 C571 ) C564_=_C582( C564 C582 ) C564_=_C583( C564 C583 ) C565_=_C566( C565 C566 ) \nC565_=_C570( C565 C570 ) C565_=_C572( C565 C572 ) C565_=_C587( C565 C587 ) C566_=_C570( C566 C570 ) C566_=_C573( C566 C573 ) C570_=_C666( C570 C666 ) \nC570_=_C758( C570 C758 ) C570_=_C836( C570 C836 ) C571_=_C572( C571 C572 ) C571_=_C573( C571 C573 ) C571_=_C577( C571 C577 ) C571_=_C582( C571 C582 ) \nC571_=_C583( C571 C583 ) C572_=_C573( C572 C573 ) C572_=_C577( C572 C577 ) C572_=_C587( C572 C587 ) C573_=_C577( C573 C577 ) C577_=_C671( C577 C671 ) \nC577_=_C720( C577 C720 ) C577_=_C763( C577 C763 ) C582_=_C583( C582 C583 ) C582_=_C629( C582 C629 ) C582_=_C691( C582 C691 ) C582_=_C698( C582 C698 ) \nC582_=_C708( C582 C708 ) C582_=_C713( C582 C713 ) C583_=_C630( C583 C630 ) C583_=_C882( C583 C882 ) C587_=_C885( C587 C885 ) C594_=_C602( C594 C602 ) \nC594_=_C609( C594 C609 ) C594_=_C617( C594 C617 ) C594_=_C618( C594 C618 ) C594_=_C619( C594 C619 ) C602_=_C608( C602 C608 ) C602_=_C609( C602 C609 ) \nC602_=_C617( C602 C617 ) C602_=_C618( C602 C618 ) C602_=_C619( C602 C619 ) C608_=_C743( C608 C743 ) C609_=_C617( C609 C617 ) C609_=_C618( C609 C618 ) \nC609_=_C619( C609 C619 ) C617_=_C618( C617 C618 ) C617_=_C619( C617 C619 ) C617_=_C625( C617 C625 ) C618_=_C619( C618 C619 ) C618_=_C629( C618 C629 ) \nC618_=_C630( C618 C630 ) C625_=_C714( C625 C714 ) C625_=_C734( C625 C734 ) C625_=_C740( C625 C740 ) C625_=_C759( C625 C759 ) C625_=_C760( C625 C760 ) \nC625_=_C761( C625 C761 ) C625_=_C762( C625 C762 ) C629_=_C630( C629 C630 ) C629_=_C691( C629 C691 ) C629_=_C698( C629 C698 ) C629_=_C708( C629 C708 ) \nC629_=_C713( C629 C713 ) C630_=_C882( C630 C882 ) C635_=_C636( C635 C636 ) C635_=_C643( C635 C643 ) C635_=_C651( C635 C651 ) C635_=_C659( C635 C659 ) \nC635_=_C660( C635 C660 ) C636_=_C645( C636 C645 ) C636_=_C653( C636 C653 ) C636_=_C661( C636 C661 ) C636_=_C667( C636 C667 ) C636_=_C668( C636 C668 ) \nC636_=_C671( C636 C671 ) C643_=_C644( C643 C644 ) C643_=_C645( C643 C645 ) C643_=_C648( C643 C648 ) C643_=_C651( C643 C651 ) C643_=_C659( C643 C659 ) \nC643_=_C660( C643 C660 ) C644_=_C645( C644 C645 ) C644_=_C648( C644 C648 ) C644_=_C652( C644 C652 ) C644_=_C661( C644 C661 ) C644_=_C662( C644 C662 ) \nC644_=_C663( C644 C663 ) C644_=_C666( C644 C666 ) C645_=_C648( C645 C648 ) C645_=_C653( C645 C653 ) C645_=_C661( C645 C661 ) C645_=_C667( C645 C667 ) \nC645_=_C668( C645 C668 ) C645_=_C671( C645 C671 ) C648_=_C687( C648 C687 ) C648_=_C694( C648 C694 ) C648_=_C701( C648 C701 ) C648_=_C702( C648 C702 ) \nC648_=_C705( C648 C705 ) C651_=_C652( C651 C652 ) C651_=_C653( C651 C653 ) C651_=_C659( C651 C659 ) C651_=_C660( C651 C660 ) C652_=_C653( C652 C653 ) \nC652_=_C661( C652 C661 ) C652_=_C662( C652 C662 ) C652_=_C663( C652 C663 ) C652_=_C666( C652 C666 ) C653_=_C661( C653 C661 ) C653_=_C667( C653 C667 ) \nC653_=_C668( C653 C668 ) C653_=_C671( C653 C671 ) C659_=_C660( C659 C660 ) C659_=_C662( C659 C662 ) C659_=_C667( C659 C667 ) C660_=_C663( C660 C663 ) \nC660_=_C668( C660 C668 ) C661_=_C662( C661 C662 ) C661_=_C663( C661 C663 ) C661_=_C666( C661 C666 ) C661_=_C667( C661 C667 ) C661_=_C668( C661 C668 ) \nC661_=_C671( C661 C671 ) C662_=_C663( C662 C663 ) C662_=_C666( C662 C666 ) C662_=_C667( C662 C667 ) C663_=_C666( C663 C666 ) C663_=_C668( C663 C668 ) \nC666_=_C758( C666 C758 ) C666_=_C836( C666 C836 ) C667_=_C668( C667 C668 ) C667_=_C671( C667 C671 ) C668_=_C671( C668 C671 ) C671_=_C720( C671 C720 ) \nC671_=_C763( C671 C763 ) C677_=_C678( C677 C678 ) C677_=_C680( C677 C680 ) C677_=_C681( C677 C681 ) C677_=_C684( C677 C684 ) C677_=_C685( C677 C685 ) \nC677_=_C687( C677 C687 ) C677_=_C690( C677 C690 ) C677_=_C691( C677 C691 ) C678_=_C680( C678 C680 ) C678_=_C681( C678 C681 ) C678_=_C684( C678 C684 ) \nC678_=_C685( C678 C685 ) C678_=_C694( C678 C694 ) C678_=_C697( C678 C697 ) C678_=_C698( C678 C698 ) C680_=_C681( C680 C681 ) C680_=_C684( C680 C684 ) \nC680_=_C685( C680 C685 ) C680_=_C701( C680 C701 ) C680_=_C707( C680 C707 ) C680_=_C708( C680 C708 ) C681_=_C684( C681 C684 ) C681_=_C685( C681 C685 ) \nC681_=_C702( C681 C702 ) C681_=_C712( C681 C712 ) C681_=_C713( C681 C713 ) C681_=_C714( C681 C714 ) C684_=_C685( C684 C685 ) C684_=_C723( C684 C723 ) \nC684_=_C724( C684 C724 ) C684_=_C729( C684 C729 ) C684_=_C730( C684 C730 ) C685_=_C730( C685 C730 ) C687_=_C690( C687 C690 ) C687_=_C691( C687 C691 ) \nC687_=_C694( C687 C694 ) C687_=_C701( C687 C701 ) C687_=_C702( C687 C702 ) C687_=_C705( C687 C705 ) C690_=_C691( C690 C691 ) C690_=_C697( C690 C697 ) \nC690_=_C707( C690 C707 ) C690_=_C712( C690 C712 ) C690_=_C720( C690 C720 ) C691_=_C698( C691 C698 ) C691_=_C708( C691 C708 ) C691_=_C713( C691 C713 ) \nC694_=_C697( C694 C697 ) C694_=_C698( C694 C698 ) C694_=_C701( C694 C701 ) C694_=_C702( C694 C702 ) C694_=_C705( C694 C705 ) C697_=_C698( C697 C698 ) \nC697_=_C707( C697 C707 ) C697_=_C712( C697 C712 ) C697_=_C720( C697 C720 ) C698_=_C708( C698 C708 ) C698_=_C713( C698 C713 ) C701_=_C702( C701 C702 ) \nC701_=_C705( C701 C705 ) C701_=_C707( C701 C707 ) C701_=_C708( C701 C708 ) C702_=_C705( C702 C705 ) C702_=_C712( C702 C712 ) C702_=_C713( C702 C713 ) \nC702_=_C714( C702 C714 ) C707_=_C708( C707 C708 ) C707_=_C712( C707 C712 ) C707_=_C720( C707 C720 ) C708_=_C713( C708 C713 ) C712_=_C713( C712 C713 ) \nC712_=_C714( C712 C714 ) C712_=_C720( C712 C720 ) C713_=_C714( C713 C714 ) C714_=_C734( C714 C734 ) C714_=_C740( C714 C740 ) C714_=_C759( C714 C759 ) \nC714_=_C760( C714 C760 ) C714_=_C761( C714 C761 ) C714_=_C762( C714 C762 ) C720_=_C763( C720 C763 ) C723_=_C724( C723 C724 ) C723_=_C729( C723 C729 ) \nC723_=_C730( C723 C730 ) C723_=_C732( C723 C732 ) C723_=_C733( C723 C733 ) C723_=_C734( C723 C734 ) C723_=_C735( C723 C735 ) C724_=_C729( C724 C729 ) \nC724_=_C730( C724 C730 ) C724_=_C737( C724 C737 ) C724_=_C738( C724 C738 ) C724_=_C739( C724 C739 ) C724_=_C740( C724 C740 ) C724_=_C741( C724 C741 ) \nC724_=_C743( C724 C743 ) C729_=_C730( C729 C730 ) C729_=_C735( C729 C735 ) C729_=_C741( C729 C741 ) C729_=_C747( C729 C747 ) C729_=_C753( C729 C753 ) \nC729_=_C756( C729 C756 ) C729_=_C759( C729 C759 ) C729_=_C763( C729 C763 ) C732_=_C733( C732 C733 ) C732_=_C734( C732 C734 ) C732_=_C735( C732 C735 ) \nC732_=_C737( C732 C737 ) C732_=_C747( C732 C747 ) C732_=_C748( C732 C748 ) C732_=_C749( C732 C749 ) C732_=_C750( C732 C750 ) C733_=_C734( C733 C734 ) \nC733_=_C735( C733 C735 ) C733_=_C738( C733 C738 ) C733_=_C753( C733 C753 ) C734_=_C735( C734 C735 ) C734_=_C740( C734 C740 ) C734_=_C759( C734 C759 ) \nC734_=_C760( C734 C760 ) C734_=_C761( C734 C761 ) C734_=_C762( C734 C762 ) C735_=_C741( C735 C741 ) C735_=_C747( C735 C747 ) C735_=_C753( C735 C753 ) \nC735_=_C756( C735 C756 ) C735_=_C759( C735 C759 ) C735_=_C763( C735 C763 ) C737_=_C738( C737 C738 ) C737_=_C739( C737 C739 ) C737_=_C740( C737 C740 ) \nC737_=_C741( C737 C741 ) C737_=_C743( C737 C743 ) C737_=_C747( C737 C747 ) C737_=_C748( C737 C748 ) C737_=_C749( C737 C749 ) C737_=_C750( C737 C750 ) \nC738_=_C739( C738 C739 ) C738_=_C740( C738 C740 ) C738_=_C741( C738 C741 ) C738_=_C743( C738 C743 ) C738_=_C753( C738 C753 ) C739_=_C740( C739 C740 ) \nC739_=_C741( C739 C741 ) C739_=_C743( C739 C743 ) C739_=_C756( C739 C756 ) C739_=_C758( C739 C758 ) C740_=_C741( C740 C741 ) C740_=_C743( C740 C743 ) \nC740_=_C759( C740 C759 ) C740_=_C760( C740 C760 ) C740_=_C761( C740 C761 ) C740_=_C762( C740 C762 ) C741_=_C743( C741 C743 ) C741_=_C747( C741 C747 ) \nC741_=_C753( C741 C753 ) C741_=_C756( C741 C756 ) C741_=_C759( C741 C759 ) C741_=_C763( C741 C763 ) C747_=_C748( C747 C748 ) C747_=_C749( C747 C749 ) \nC747_=_C750( C747 C750 ) C747_=_C753( C747 C753 ) C747_=_C756( C747 C756 ) C747_=_C759( C747 C759 ) C747_=_C763( C747 C763 ) C748_=_C749( C748 C749 ) \nC748_=_C750( C748 C750 ) C748_=_C801( C748 C801 ) C749_=_C750( C749 C750 ) C749_=_C801( C749 C801 ) C749_=_C877( C749 C877 ) C749_=_C881( C749 C881 ) \nC750_=_C881( C750 C881 ) C753_=_C756( C753 C756 ) C753_=_C759( C753 C759 ) C753_=_C763( C753 C763 ) C756_=_C758( C756 C758 ) C756_=_C759( C756 C759 ) \nC756_=_C763( C756 C763 ) C758_=_C836(</w:t>
      </w:r>
    </w:p>
    <w:p>
      <w:pPr>
        <w:pStyle w:val="PreformattedText"/>
        <w:bidi w:val="0"/>
        <w:spacing w:before="0" w:after="0"/>
        <w:jc w:val="left"/>
        <w:rPr/>
      </w:pPr>
      <w:r>
        <w:rPr/>
        <w:t xml:space="preserve"> </w:t>
      </w:r>
      <w:r>
        <w:rPr/>
        <w:t>C758 C836 ) C759_=_C760( C759 C760 ) C759_=_C761( C759 C761 ) C759_=_C762( C759 C762 ) C759_=_C763( C759 C763 ) \nC760_=_C761( C760 C761 ) C760_=_C762( C760 C762 ) C761_=_C762( C761 C762 ) C761_=_C834( C761 C834 ) C779_=_C845( C779 C845 ) C779_=_C865( C779 C865 ) \nC801_=_C877( C801 C877 ) C801_=_C881( C801 C881 ) C810_=_C816( C810 C816 ) C810_=_C824( C810 C824 ) C810_=_C829( C810 C829 ) C810_=_C834( C810 C834 ) \nC810_=_C835( C810 C835 ) C810_=_C836( C810 C836 ) C816_=_C824( C816 C824 ) C816_=_C829( C816 C829 ) C816_=_C834( C816 C834 ) C816_=_C835( C816 C835 ) \nC816_=_C836( C816 C836 ) C824_=_C829( C824 C829 ) C824_=_C834( C824 C834 ) C824_=_C835( C824 C835 ) C824_=_C836( C824 C836 ) C829_=_C834( C829 C834 ) \nC829_=_C835( C829 C835 ) C829_=_C836( C829 C836 ) C834_=_C835( C834 C835 ) C834_=_C836( C834 C836 ) C835_=_C836( C835 C836 ) C845_=_C865( C845 C865 ) \nC865_=_C877( C865 C877 ) C865_=_C882( C865 C882 ) C877_=_C881( C877 C881 ) C877_=_C882( C877 C882 ) "];50-&gt;56[label="220: C1 C3 C4 C5 C13 \nC15 C16 C17 C26 C29 C32 \nC33 C34 C37 C38 C39 C50 \nC51 C53 C55 C57 C59 C66 \nC67 C72 C83 C94 C96 C105 \nC106 C115 C117 C118 C120 C121 \nC122 C133 C142 C143 C149 C154 \nC155 C161 C162 C166 C167 C174 \nC178 C179 C187 C188 C195 C196 \nC197 C198 C199 C202 C203 C209 \nC215 C216 C232 C233 C246 C273 \nC274 C277 C278 C279 C280 C282 \nC287 C292 C302 C303 C334 C348 \nC349 C351 C353 C355 C360 C368 \nC369 C374 C379 C380 C389 C390 \nC397 C398 C400 C401 C402 C403 \nC411 C412 C414 C416 C417 C432 \nC435 C436 C441 C458 C463 C466 \nC472 C473 C474 C480 C481 C489 \nC494 C498 C502 C506 C513 C516 \nC518 C524 C528 C537 C538 C539 \nC547 C548 C549 C558 C559 C564 \nC565 C566 C570 C571 C572 C573 \nC577 C582 C583 C587 C594 C602 \nC608 C609 C617 C618 C619 C625 \nC629 C630 C635 C636 C643 C644 \nC645 C648 C651 C652 C653 C659 \nC660 C662 C663 C666 C667 C668 \nC671 C677 C678 C680 C681 C685 \nC687 C690 C691 C694 C697 C698 \nC701 C702 C705 C707 C708 C712 \nC713 C714 C720 C723 C724 C730 \nC732 C733 C734 C735 C737 C738 \nC739 C740 C741 C743 C748 C750 \nC758 C760 C761 C762 C763 C779 \nC801 C810 C816 C824 C829 C834 \nC835 C836 C845 C881 C885 \n931: C1_=_C3 ,C1_=_C4 ,C1_=_C5 ,C1_=_C13 ,C1_=_C26 ,\nC1_=_C29 ,C1_=_C32 ,C1_=_C33 ,C1_=_C34 ,C3_=_C4 ,C3_=_C5 ,\nC3_=_C15 ,C3_=_C37 ,C3_=_C50 ,C3_=_C51 ,C3_=_C53 ,C3_=_C55 ,\nC3_=_C57 ,C4_=_C5 ,C4_=_C16 ,C4_=_C38 ,C4_=_C59 ,C5_=_C17 ,\nC5_=_C39 ,C5_=_C66 ,C5_=_C67 ,C5_=_C72 ,C13_=_C15 ,C13_=_C16 ,\nC13_=_C17 ,C13_=_C26 ,C13_=_C29 ,C13_=_C32 ,C13_=_C33 ,C13_=_C34 ,\nC15_=_C16 ,C15_=_C17 ,C15_=_C37 ,C15_=_C50 ,C15_=_C51 ,C15_=_C53 ,\nC15_=_C55 ,C15_=_C57 ,C16_=_C17 ,C16_=_C38 ,C16_=_C59 ,C17_=_C39 ,\nC17_=_C66 ,C17_=_C67 ,C17_=_C72 ,C26_=_C29 ,C26_=_C32 ,C26_=_C33 ,\nC26_=_C34 ,C26_=_C37 ,C26_=_C38 ,C26_=_C39 ,C29_=_C32 ,C29_=_C33 ,\nC29_=_C34 ,C29_=_C50 ,C29_=_C59 ,C29_=_C66 ,C32_=_C33 ,C32_=_C34 ,\nC32_=_C120 ,C32_=_C197 ,C32_=_C273 ,C32_=_C274 ,C33_=_C34 ,C33_=_C121 ,\nC33_=_C198 ,C33_=_C348 ,C33_=_C349 ,C34_=_C122 ,C34_=_C199 ,C34_=_C397 ,\nC34_=_C398 ,C34_=_C400 ,C34_=_C401 ,C37_=_C38 ,C37_=_C39 ,C37_=_C50 ,\nC37_=_C51 ,C37_=_C53 ,C37_=_C55 ,C37_=_C57 ,C38_=_C39 ,C38_=_C59 ,\nC39_=_C66 ,C39_=_C67 ,C39_=_C72 ,C50_=_C51 ,C50_=_C53 ,C50_=_C55 ,\nC50_=_C57 ,C50_=_C59 ,C50_=_C66 ,C51_=_C53 ,C51_=_C55 ,C51_=_C57 ,\nC51_=_C351 ,C51_=_C353 ,C51_=_C355 ,C53_=_C55 ,C53_=_C57 ,C53_=_C412 ,\nC53_=_C513 ,C53_=_C516 ,C53_=_C518 ,C55_=_C57 ,C55_=_C414 ,C55_=_C748 ,\nC55_=_C801 ,C57_=_C416 ,C57_=_C750 ,C57_=_C881 ,C59_=_C66 ,C66_=_C67 ,\nC66_=_C72 ,C67_=_C72 ,C67_=_C277 ,C67_=_C278 ,C67_=_C279 ,C67_=_C280 ,\nC67_=_C282 ,C72_=_C577 ,C72_=_C671 ,C72_=_C720 ,C72_=_C763 ,C83_=_C94 ,\nC83_=_C106 ,C83_=_C115 ,C83_=_C117 ,C83_=_C118 ,C83_=_C120 ,C83_=_C121 ,\nC83_=_C122 ,C94_=_C96 ,C94_=_C105 ,C94_=_C106 ,C94_=_C115 ,C94_=_C117 ,\nC94_=_C118 ,C94_=_C120 ,C94_=_C121 ,C94_=_C122 ,C96_=_C105 ,C96_=_C133 ,\nC105_=_C187 ,C105_=_C472 ,C105_=_C608 ,C105_=_C743 ,C106_=_C115 ,C106_=_C117 ,\nC106_=_C118 ,C106_=_C120 ,C106_=_C121 ,C106_=_C122 ,C115_=_C117 ,C115_=_C118 ,\nC115_=_C120 ,C115_=_C121 ,C115_=_C122 ,C117_=_C118 ,C117_=_C120 ,C117_=_C121 ,\nC117_=_C122 ,C117_=_C133 ,C117_=_C142 ,C117_=_C143 ,C118_=_C120 ,C118_=_C121 ,\nC118_=_C122 ,C118_=_C149 ,C120_=_C121 ,C120_=_C122 ,C120_=_C197 ,C120_=_C273 ,\nC120_=_C274 ,C121_=_C122 ,C121_=_C198 ,C121_=_C348 ,C121_=_C349 ,C122_=_C199 ,\nC122_=_C397 ,C122_=_C398 ,C122_=_C400 ,C122_=_C401 ,C133_=_C142 ,C133_=_C143 ,\nC142_=_C143 ,C142_=_C215 ,C142_=_C287 ,C142_=_C480 ,C142_=_C582 ,C142_=_C629 ,\nC142_=_C691 ,C142_=_C698 ,C142_=_C708 ,C142_=_C713 ,C143_=_C216 ,C143_=_C481 ,\nC143_=_C583 ,C143_=_C630 ,C149_=_C292 ,C149_=_C587 ,C149_=_C885 ,C154_=_C155 ,\nC154_=_C161 ,C154_=_C162 ,C154_=_C166 ,C154_=_C178 ,C154_=_C188 ,C154_=_C195 ,\nC154_=_C196 ,C154_=_C197 ,C154_=_C198 ,C154_=_C199 ,C155_=_C161 ,C155_=_C162 ,\nC155_=_C167 ,C155_=_C179 ,C155_=_C202 ,C155_=_C203 ,C155_=_C209 ,C161_=_C162 ,\nC161_=_C232 ,C161_=_C302 ,C161_=_C435 ,C161_=_C677 ,C161_=_C678 ,C161_=_C680 ,\nC161_=_C681 ,C161_=_C685 ,C162_=_C233 ,C162_=_C303 ,C162_=_C436 ,C162_=_C723 ,\nC162_=_C724 ,C162_=_C730 ,C166_=_C167 ,C166_=_C174 ,C166_=_C178 ,C166_=_C188 ,\nC166_=_C195 ,C166_=_C196 ,C166_=_C197 ,C166_=_C198 ,C166_=_C199 ,C167_=_C174 ,\nC167_=_C179 ,C167_=_C202 ,C167_=_C203 ,C167_=_C209 ,C174_=_C334 ,C174_=_C463 ,\nC174_=_C502 ,C174_=_C648 ,C174_=_C687 ,C174_=_C694 ,C174_=_C701 ,C174_=_C702 ,\nC174_=_C705 ,C178_=_C179 ,C178_=_C187 ,C178_=_C188 ,C178_=_C195 ,C178_=_C196 ,\nC178_=_C197 ,C178_=_C198 ,C178_=_C199 ,C179_=_C187 ,C179_=_C202 ,C179_=_C203 ,\nC179_=_C209 ,C187_=_C472 ,C187_=_C608 ,C187_=_C743 ,C188_=_C195 ,C188_=_C196 ,\nC188_=_C197 ,C188_=_C198 ,C188_=_C199 ,C195_=_C196 ,C195_=_C197 ,C195_=_C198 ,\nC195_=_C199 ,C195_=_C202 ,C195_=_C215 ,C195_=_C216 ,C196_=_C197 ,C196_=_C198 ,\nC196_=_C199 ,C196_=_C203 ,C197_=_C198 ,C197_=_C199 ,C197_=_C273 ,C197_=_C274 ,\nC198_=_C199 ,C198_=_C348 ,C198_=_C349 ,C199_=_C397 ,C199_=_C398 ,C199_=_C400 ,\nC199_=_C401 ,C202_=_C203 ,C202_=_C209 ,C202_=_C215 ,C202_=_C216 ,C203_=_C209 ,\nC209_=_C524 ,C209_=_C570 ,C209_=_C666 ,C209_=_C758 ,C209_=_C836 ,C215_=_C216 ,\nC215_=_C287 ,C215_=_C480 ,C215_=_C582 ,C215_=_C629 ,C215_=_C691 ,C215_=_C698 ,\nC215_=_C708 ,C215_=_C713 ,C216_=_C481 ,C216_=_C583 ,C216_=_C630 ,C232_=_C233 ,\nC232_=_C302 ,C232_=_C435 ,C232_=_C677 ,C232_=_C678 ,C232_=_C680 ,C232_=_C681 ,\nC232_=_C685 ,C233_=_C303 ,C233_=_C436 ,C233_=_C723 ,C233_=_C724 ,C233_=_C730 ,\nC246_=_C374 ,C246_=_C494 ,C246_=_C779 ,C246_=_C845 ,C273_=_C274 ,C273_=_C348 ,\nC273_=_C400 ,C273_=_C635 ,C273_=_C643 ,C273_=_C651 ,C273_=_C659 ,C273_=_C660 ,\nC274_=_C349 ,C274_=_C401 ,C277_=_C278 ,C277_=_C279 ,C277_=_C280 ,C277_=_C282 ,\nC277_=_C539 ,C277_=_C549 ,C277_=_C571 ,C277_=_C572 ,C277_=_C573 ,C277_=_C577 ,\nC278_=_C279 ,C278_=_C280 ,C278_=_C282 ,C278_=_C636 ,C278_=_C645 ,C278_=_C653 ,\nC278_=_C667 ,C278_=_C668 ,C278_=_C671 ,C279_=_C280 ,C279_=_C282 ,C279_=_C690 ,\nC279_=_C697 ,C279_=_C707 ,C279_=_C712 ,C279_=_C720 ,C280_=_C282 ,C280_=_C735 ,\nC280_=_C741 ,C280_=_C763 ,C287_=_C480 ,C287_=_C582 ,C287_=_C629 ,C287_=_C691 ,\nC287_=_C698 ,C287_=_C708 ,C287_=_C713 ,C292_=_C587 ,C292_=_C885 ,C302_=_C303 ,\nC302_=_C435 ,C302_=_C677 ,C302_=_C678 ,C302_=_C680 ,C302_=_C681 ,C302_=_C685 ,\nC303_=_C436 ,C303_=_C723 ,C303_=_C724 ,C303_=_C730 ,C334_=_C463 ,C334_=_C502 ,\nC334_=_C648 ,C334_=_C687 ,C334_=_C694 ,C334_=_C701 ,C334_=_C702 ,C334_=_C705 ,\nC348_=_C349 ,C348_=_C400 ,C348_=_C635 ,C348_=_C643 ,C348_=_C651 ,C348_=_C659 ,\nC348_=_C660 ,C349_=_C401 ,C351_=_C353 ,C351_=_C355 ,C351_=_C368 ,C351_=_C379 ,\nC351_=_C389 ,C351_=_C397 ,C351_=_C402 ,C351_=_C411 ,C351_=_C412 ,C351_=_C414 ,\nC351_=_C416 ,C353_=_C355 ,C353_=_C516 ,C353_=_C732 ,C353_=_C737 ,C353_=_C748 ,\nC353_=_C750 ,C355_=_C518 ,C355_=_C801 ,C355_=_C881 ,C360_=_C528 ,C360_=_C625 ,\nC360_=_C714 ,C360_=_C734 ,C360_=_C740 ,C360_=_C760 ,C360_=_C761 ,C360_=_C762 ,\nC368_=_C369 ,C368_=_C374 ,C368_=_C379 ,C368_=_C389 ,C368_=_C397 ,C368_=_C402 ,\nC368_=_C411 ,C368_=_C412 ,C368_=_C414 ,C368_=_C416 ,C369_=_C374 ,C369_=_C380 ,\nC369_=_C390 ,C369_=_C398 ,C369_=_C403 ,C369_=_C417 ,C374_=_C494 ,C374_=_C779 ,\nC374_=_C845 ,C379_=_C380 ,C379_=_C389 ,C379_=_C397 ,C379_=_C402 ,C379_=_C411 ,\nC379_=_C412 ,C379_=_C414 ,C379_=_C416 ,C380_=_C390 ,C380_=_C398 ,C380_=_C403 ,\nC380_=_C417 ,C389_=_C390 ,C389_=_C397 ,C389_=_C402 ,C389_=_C411 ,C389_=_C412 ,\nC389_=_C414 ,C389_=_C416 ,C390_=_C398 ,C390_=_C403 ,C390_=_C417 ,C397_=_C398 ,\nC397_=_C400 ,C397_=_C401 ,C397_=_C402 ,C397_=_C411 ,C397_=_C412 ,C397_=_C414 ,\nC397_=_C416 ,C398_=_C400 ,C398_=_C401 ,C398_=_C403 ,C398_=_C417 ,C400_=_C401 ,\nC400_=_C635 ,C400_=_C643 ,C400_=_C651 ,C400_=_C659 ,C400_=_C660 ,C402_=_C403 ,\nC402_=_C411 ,C402_=_C412 ,C402_=_C414 ,C402_=_C416 ,C403_=_C417 ,C411_=_C412 ,\nC411_=_C414 ,C411_=_C416 ,C411_=_C417 ,C412_=_C414 ,C412_=_C416 ,C412_=_C513 ,\nC412_=_C516 ,C412_=_C518 ,C414_=_C416 ,C414_=_C748 ,C414_=_C801 ,C416_=_C750 ,\nC416_=_C881 ,C432_=_C435 ,C432_=_C436 ,C432_=_C441 ,C432_=_C458 ,C432_=_C466 ,\nC432_=_C473 ,C432_=_C474 ,C435_=_C436 ,C435_=_C677 ,C435_=_C678 ,C435_=_C680 ,\nC435_=_C681 ,C435_=_C685 ,C436_=_C723 ,C436_=_C724 ,C436_=_C730 ,C441_=_C458 ,\nC441_=_C466 ,C441_=_C473 ,C441_=_C474 ,C458_=_C463 ,C458_=_C466 ,C458_=_C473 ,\nC458_=_C474 ,C463_=_C502 ,C463_=_C648 ,C463_=_C687 ,C463_=_C694 ,C463_=_C701 ,\nC463_=_C702 ,C463_=_C705 ,C466_=_C472 ,C466_=_C473 ,C466_=_C474 ,C472_=_C608 ,\nC472_=_C743 ,C473_=_C474 ,C473_=_C480 ,C473_=_C481 ,C480_=_C481 ,C480_=_C582 ,\nC480_=_C629 ,C480_=_C691 ,C480_=_C698 ,C480_=_C708 ,C480_=_C713 ,C481_=_C583 ,\nC481_=_C630 ,C489_=_C494 ,C489_=_C498 ,C489_=_C506 ,C489_=_C513 ,C489_=_C524 ,\nC494_=_C779 ,C494_=_C845 ,C498_=_C502 ,C498_=_C506 ,C498_=_C513 ,C498_=_C524 ,\nC502_=_C648 ,C502_=_C687 ,C502_=_C694 ,C502_=_C701 ,C502_=_C702 ,C502_=_C705 ,\nC506_=_C513 ,C506_=_C524 ,C513_=_C516 ,C513_=_C518 ,C513_=_C524 ,C516_=_C518 ,\nC516_=_C732 ,C516_=_C737 ,C516_=_C748 ,C516_=_C750</w:t>
      </w:r>
    </w:p>
    <w:p>
      <w:pPr>
        <w:pStyle w:val="PreformattedText"/>
        <w:bidi w:val="0"/>
        <w:spacing w:before="0" w:after="0"/>
        <w:jc w:val="left"/>
        <w:rPr/>
      </w:pPr>
      <w:r>
        <w:rPr/>
        <w:t xml:space="preserve"> </w:t>
      </w:r>
      <w:r>
        <w:rPr/>
        <w:t>,C518_=_C801 ,C518_=_C881 ,\nC524_=_C570 ,C524_=_C666 ,C524_=_C758 ,C524_=_C836 ,C528_=_C625 ,C528_=_C714 ,\nC528_=_C734 ,C528_=_C740 ,C528_=_C760 ,C528_=_C761 ,C528_=_C762 ,C537_=_C538 ,\nC537_=_C539 ,C537_=_C547 ,C537_=_C558 ,C537_=_C559 ,C538_=_C539 ,C538_=_C548 ,\nC538_=_C564 ,C538_=_C565 ,C538_=_C566 ,C538_=_C570 ,C539_=_C549 ,C539_=_C571 ,\nC539_=_C572 ,C539_=_C573 ,C539_=_C577 ,C547_=_C548 ,C547_=_C549 ,C547_=_C558 ,\nC547_=_C559 ,C548_=_C549 ,C548_=_C564 ,C548_=_C565 ,C548_=_C566 ,C548_=_C570 ,\nC549_=_C571 ,C549_=_C572 ,C549_=_C573 ,C549_=_C577 ,C558_=_C559 ,C558_=_C564 ,\nC558_=_C571 ,C558_=_C582 ,C558_=_C583 ,C559_=_C566 ,C559_=_C573 ,C564_=_C565 ,\nC564_=_C566 ,C564_=_C570 ,C564_=_C571 ,C564_=_C582 ,C564_=_C583 ,C565_=_C566 ,\nC565_=_C570 ,C565_=_C572 ,C565_=_C587 ,C566_=_C570 ,C566_=_C573 ,C570_=_C666 ,\nC570_=_C758 ,C570_=_C836 ,C571_=_C572 ,C571_=_C573 ,C571_=_C577 ,C571_=_C582 ,\nC571_=_C583 ,C572_=_C573 ,C572_=_C577 ,C572_=_C587 ,C573_=_C577 ,C577_=_C671 ,\nC577_=_C720 ,C577_=_C763 ,C582_=_C583 ,C582_=_C629 ,C582_=_C691 ,C582_=_C698 ,\nC582_=_C708 ,C582_=_C713 ,C583_=_C630 ,C587_=_C885 ,C594_=_C602 ,C594_=_C609 ,\nC594_=_C617 ,C594_=_C618 ,C594_=_C619 ,C602_=_C608 ,C602_=_C609 ,C602_=_C617 ,\nC602_=_C618 ,C602_=_C619 ,C608_=_C743 ,C609_=_C617 ,C609_=_C618 ,C609_=_C619 ,\nC617_=_C618 ,C617_=_C619 ,C617_=_C625 ,C618_=_C619 ,C618_=_C629 ,C618_=_C630 ,\nC625_=_C714 ,C625_=_C734 ,C625_=_C740 ,C625_=_C760 ,C625_=_C761 ,C625_=_C762 ,\nC629_=_C630 ,C629_=_C691 ,C629_=_C698 ,C629_=_C708 ,C629_=_C713 ,C635_=_C636 ,\nC635_=_C643 ,C635_=_C651 ,C635_=_C659 ,C635_=_C660 ,C636_=_C645 ,C636_=_C653 ,\nC636_=_C667 ,C636_=_C668 ,C636_=_C671 ,C643_=_C644 ,C643_=_C645 ,C643_=_C648 ,\nC643_=_C651 ,C643_=_C659 ,C643_=_C660 ,C644_=_C645 ,C644_=_C648 ,C644_=_C652 ,\nC644_=_C662 ,C644_=_C663 ,C644_=_C666 ,C645_=_C648 ,C645_=_C653 ,C645_=_C667 ,\nC645_=_C668 ,C645_=_C671 ,C648_=_C687 ,C648_=_C694 ,C648_=_C701 ,C648_=_C702 ,\nC648_=_C705 ,C651_=_C652 ,C651_=_C653 ,C651_=_C659 ,C651_=_C660 ,C652_=_C653 ,\nC652_=_C662 ,C652_=_C663 ,C652_=_C666 ,C653_=_C667 ,C653_=_C668 ,C653_=_C671 ,\nC659_=_C660 ,C659_=_C662 ,C659_=_C667 ,C660_=_C663 ,C660_=_C668 ,C662_=_C663 ,\nC662_=_C666 ,C662_=_C667 ,C663_=_C666 ,C663_=_C668 ,C666_=_C758 ,C666_=_C836 ,\nC667_=_C668 ,C667_=_C671 ,C668_=_C671 ,C671_=_C720 ,C671_=_C763 ,C677_=_C678 ,\nC677_=_C680 ,C677_=_C681 ,C677_=_C685 ,C677_=_C687 ,C677_=_C690 ,C677_=_C691 ,\nC678_=_C680 ,C678_=_C681 ,C678_=_C685 ,C678_=_C694 ,C678_=_C697 ,C678_=_C698 ,\nC680_=_C681 ,C680_=_C685 ,C680_=_C701 ,C680_=_C707 ,C680_=_C708 ,C681_=_C685 ,\nC681_=_C702 ,C681_=_C712 ,C681_=_C713 ,C681_=_C714 ,C685_=_C730 ,C687_=_C690 ,\nC687_=_C691 ,C687_=_C694 ,C687_=_C701 ,C687_=_C702 ,C687_=_C705 ,C690_=_C691 ,\nC690_=_C697 ,C690_=_C707 ,C690_=_C712 ,C690_=_C720 ,C691_=_C698 ,C691_=_C708 ,\nC691_=_C713 ,C694_=_C697 ,C694_=_C698 ,C694_=_C701 ,C694_=_C702 ,C694_=_C705 ,\nC697_=_C698 ,C697_=_C707 ,C697_=_C712 ,C697_=_C720 ,C698_=_C708 ,C698_=_C713 ,\nC701_=_C702 ,C701_=_C705 ,C701_=_C707 ,C701_=_C708 ,C702_=_C705 ,C702_=_C712 ,\nC702_=_C713 ,C702_=_C714 ,C707_=_C708 ,C707_=_C712 ,C707_=_C720 ,C708_=_C713 ,\nC712_=_C713 ,C712_=_C714 ,C712_=_C720 ,C713_=_C714 ,C714_=_C734 ,C714_=_C740 ,\nC714_=_C760 ,C714_=_C761 ,C714_=_C762 ,C720_=_C763 ,C723_=_C724 ,C723_=_C730 ,\nC723_=_C732 ,C723_=_C733 ,C723_=_C734 ,C723_=_C735 ,C724_=_C730 ,C724_=_C737 ,\nC724_=_C738 ,C724_=_C739 ,C724_=_C740 ,C724_=_C741 ,C724_=_C743 ,C732_=_C733 ,\nC732_=_C734 ,C732_=_C735 ,C732_=_C737 ,C732_=_C748 ,C732_=_C750 ,C733_=_C734 ,\nC733_=_C735 ,C733_=_C738 ,C734_=_C735 ,C734_=_C740 ,C734_=_C760 ,C734_=_C761 ,\nC734_=_C762 ,C735_=_C741 ,C735_=_C763 ,C737_=_C738 ,C737_=_C739 ,C737_=_C740 ,\nC737_=_C741 ,C737_=_C743 ,C737_=_C748 ,C737_=_C750 ,C738_=_C739 ,C738_=_C740 ,\nC738_=_C741 ,C738_=_C743 ,C739_=_C740 ,C739_=_C741 ,C739_=_C743 ,C739_=_C758 ,\nC740_=_C741 ,C740_=_C743 ,C740_=_C760 ,C740_=_C761 ,C740_=_C762 ,C741_=_C743 ,\nC741_=_C763 ,C748_=_C750 ,C748_=_C801 ,C750_=_C881 ,C758_=_C836 ,C760_=_C761 ,\nC760_=_C762 ,C761_=_C762 ,C761_=_C834 ,C779_=_C845 ,C801_=_C881 ,C810_=_C816 ,\nC810_=_C824 ,C810_=_C829 ,C810_=_C834 ,C810_=_C835 ,C810_=_C836 ,C816_=_C824 ,\nC816_=_C829 ,C816_=_C834 ,C816_=_C835 ,C816_=_C836 ,C824_=_C829 ,C824_=_C834 ,\nC824_=_C835 ,C824_=_C836 ,C829_=_C834 ,C829_=_C835 ,C829_=_C836 ,C834_=_C835 ,\nC834_=_C836 ,C835_=_C836 ,"];57[shape=box, label="id:57 level: 3\n46: C55 C91 C163 C234 C244 \nC304 C313 C354 C372 C414 C437 \nC447 C492 C517 C545 C599 C685 \nC692 C730 C748 C765 C767 C768 \nC769 C770 C771 C772 C773 C774 \nC776 C777 C778 C779 C780 C781 \nC782 C783 C784 C785 C786 C788 \nC793 C799 C800 C801 C802 \n312: C55_=_C354( C55 C354 ) C55_=_C414( C55 C414 ) C55_=_C517( C55 C517 ) C55_=_C748( C55 C748 ) C55_=_C769( C55 C769 ) \nC55_=_C783( C55 C783 ) C55_=_C788( C55 C788 ) C55_=_C793( C55 C793 ) C55_=_C799( C55 C799 ) C55_=_C800( C55 C800 ) C55_=_C801( C55 C801 ) \nC55_=_C802( C55 C802 ) C91_=_C447( C91 C447 ) C91_=_C545( C91 C545 ) C91_=_C599( C91 C599 ) C91_=_C692( C91 C692 ) C91_=_C772( C91 C772 ) \nC91_=_C781( C91 C781 ) C91_=_C782( C91 C782 ) C91_=_C783( C91 C783 ) C91_=_C784( C91 C784 ) C91_=_C785( C91 C785 ) C91_=_C786( C91 C786 ) \nC163_=_C234( C163 C234 ) C163_=_C304( C163 C304 ) C163_=_C437( C163 C437 ) C163_=_C685( C163 C685 ) C163_=_C730( C163 C730 ) C163_=_C765( C163 C765 ) \nC163_=_C767( C163 C767 ) C163_=_C768( C163 C768 ) C163_=_C769( C163 C769 ) C163_=_C770( C163 C770 ) C163_=_C771( C163 C771 ) C234_=_C304( C234 C304 ) \nC234_=_C437( C234 C437 ) C234_=_C685( C234 C685 ) C234_=_C730( C234 C730 ) C234_=_C765( C234 C765 ) C234_=_C767( C234 C767 ) C234_=_C768( C234 C768 ) \nC234_=_C769( C234 C769 ) C234_=_C770( C234 C770 ) C234_=_C771( C234 C771 ) C244_=_C313( C244 C313 ) C244_=_C372( C244 C372 ) C244_=_C492( C244 C492 ) \nC244_=_C765( C244 C765 ) C244_=_C772( C244 C772 ) C244_=_C773( C244 C773 ) C244_=_C774( C244 C774 ) C244_=_C776( C244 C776 ) C244_=_C777( C244 C777 ) \nC244_=_C778( C244 C778 ) C244_=_C779( C244 C779 ) C244_=_C780( C244 C780 ) C304_=_C437( C304 C437 ) C304_=_C685( C304 C685 ) C304_=_C730( C304 C730 ) \nC304_=_C765( C304 C765 ) C304_=_C767( C304 C767 ) C304_=_C768( C304 C768 ) C304_=_C769( C304 C769 ) C304_=_C770( C304 C770 ) C304_=_C771( C304 C771 ) \nC313_=_C372( C313 C372 ) C313_=_C492( C313 C492 ) C313_=_C765( C313 C765 ) C313_=_C772( C313 C772 ) C313_=_C773( C313 C773 ) C313_=_C774( C313 C774 ) \nC313_=_C776( C313 C776 ) C313_=_C777( C313 C777 ) C313_=_C778( C313 C778 ) C313_=_C779( C313 C779 ) C313_=_C780( C313 C780 ) C354_=_C414( C354 C414 ) \nC354_=_C517( C354 C517 ) C354_=_C748( C354 C748 ) C354_=_C769( C354 C769 ) C354_=_C783( C354 C783 ) C354_=_C788( C354 C788 ) C354_=_C793( C354 C793 ) \nC354_=_C799( C354 C799 ) C354_=_C800( C354 C800 ) C354_=_C801( C354 C801 ) C354_=_C802( C354 C802 ) C372_=_C492( C372 C492 ) C372_=_C765( C372 C765 ) \nC372_=_C772( C372 C772 ) C372_=_C773( C372 C773 ) C372_=_C774( C372 C774 ) C372_=_C776( C372 C776 ) C372_=_C777( C372 C777 ) C372_=_C778( C372 C778 ) \nC372_=_C779( C372 C779 ) C372_=_C780( C372 C780 ) C414_=_C517( C414 C517 ) C414_=_C748( C414 C748 ) C414_=_C769( C414 C769 ) C414_=_C783( C414 C783 ) \nC414_=_C788( C414 C788 ) C414_=_C793( C414 C793 ) C414_=_C799( C414 C799 ) C414_=_C800( C414 C800 ) C414_=_C801( C414 C801 ) C414_=_C802( C414 C802 ) \nC437_=_C685( C437 C685 ) C437_=_C730( C437 C730 ) C437_=_C765( C437 C765 ) C437_=_C767( C437 C767 ) C437_=_C768( C437 C768 ) C437_=_C769( C437 C769 ) \nC437_=_C770( C437 C770 ) C437_=_C771( C437 C771 ) C447_=_C545( C447 C545 ) C447_=_C599( C447 C599 ) C447_=_C692( C447 C692 ) C447_=_C772( C447 C772 ) \nC447_=_C781( C447 C781 ) C447_=_C782( C447 C782 ) C447_=_C783( C447 C783 ) C447_=_C784( C447 C784 ) C447_=_C785( C447 C785 ) C447_=_C786( C447 C786 ) \nC492_=_C765( C492 C765 ) C492_=_C772( C492 C772 ) C492_=_C773( C492 C773 ) C492_=_C774( C492 C774 ) C492_=_C776( C492 C776 ) C492_=_C777( C492 C777 ) \nC492_=_C778( C492 C778 ) C492_=_C779( C492 C779 ) C492_=_C780( C492 C780 ) C517_=_C748( C517 C748 ) C517_=_C769( C517 C769 ) C517_=_C783( C517 C783 ) \nC517_=_C788( C517 C788 ) C517_=_C793( C517 C793 ) C517_=_C799( C517 C799 ) C517_=_C800( C517 C800 ) C517_=_C801( C517 C801 ) C517_=_C802( C517 C802 ) \nC545_=_C599( C545 C599 ) C545_=_C692( C545 C692 ) C545_=_C772( C545 C772 ) C545_=_C781( C545 C781 ) C545_=_C782( C545 C782 ) C545_=_C783( C545 C783 ) \nC545_=_C784( C545 C784 ) C545_=_C785( C545 C785 ) C545_=_C786( C545 C786 ) C599_=_C692( C599 C692 ) C599_=_C772( C599 C772 ) C599_=_C781( C599 C781 ) \nC599_=_C782( C599 C782 ) C599_=_C783( C599 C783 ) C599_=_C784( C599 C784 ) C599_=_C785( C599 C785 ) C599_=_C786( C599 C786 ) C685_=_C730( C685 C730 ) \nC685_=_C765( C685 C765 ) C685_=_C767( C685 C767 ) C685_=_C768( C685 C768 ) C685_=_C769( C685 C769 ) C685_=_C770( C685 C770 ) C685_=_C771( C685 C771 ) \nC692_=_C772( C692 C772 ) C692_=_C781( C692 C781 ) C692_=_C782( C692 C782 ) C692_=_C783( C692 C783 ) C692_=_C784( C692 C784 ) C692_=_C785( C692 C785 ) \nC692_=_C786( C692 C786 ) C730_=_C765( C730 C765 ) C730_=_C767( C730 C767 ) C730_=_C768( C730 C768 ) C730_=_C769( C730 C769 ) C730_=_C770( C730 C770 ) \nC730_=_C771( C730 C771 ) C748_=_C769( C748 C769 ) C748_=_C783( C748 C783 ) C748_=_C788( C748 C788 ) C748_=_C793( C748 C793 ) C748_=_C799( C748 C799 ) \nC748_=_C800( C748 C800 ) C748_=_C801( C748 C801 ) C748_=_C802( C748 C802 ) C765_=_C767( C765 C767 ) C765_=_C768( C765 C768 ) C765_=_C769( C765 C769 ) \nC765_=_C770( C765 C770 ) C765_=_C771( C765 C771 ) C765_=_C772( C765 C772 ) C765_=_C773( C765 C773 ) C765_=_C774( C765 C774 ) C765_=_C776( C765 C776 ) \nC765_=_C777( C765 C777 ) C765_=_C778( C765 C778 ) C765_=_C779( C765 C779 ) C765_=_C780( C765 C780 ) C767_=_C768( C767 C768 ) C767_=_C769( C767 C769 ) \nC767_=_C770( C767 C770 ) C767_=_C771( C767 C771 ) C767_=_C773( C767 C773 ) C767_=_C781( C767 C781 ) C767_=_C788( C767 C788 ) C768_=_C769(</w:t>
      </w:r>
    </w:p>
    <w:p>
      <w:pPr>
        <w:pStyle w:val="PreformattedText"/>
        <w:bidi w:val="0"/>
        <w:spacing w:before="0" w:after="0"/>
        <w:jc w:val="left"/>
        <w:rPr/>
      </w:pPr>
      <w:r>
        <w:rPr/>
        <w:t xml:space="preserve"> </w:t>
      </w:r>
      <w:r>
        <w:rPr/>
        <w:t>C768 C769 ) \nC768_=_C770( C768 C770 ) C768_=_C771( C768 C771 ) C768_=_C774( C768 C774 ) C768_=_C782( C768 C782 ) C768_=_C793( C768 C793 ) C769_=_C770( C769 C770 ) \nC769_=_C771( C769 C771 ) C769_=_C783( C769 C783 ) C769_=_C788( C769 C788 ) C769_=_C793( C769 C793 ) C769_=_C799( C769 C799 ) C769_=_C800( C769 C800 ) \nC769_=_C801( C769 C801 ) C769_=_C802( C769 C802 ) C770_=_C771( C770 C771 ) C770_=_C776( C770 C776 ) C770_=_C784( C770 C784 ) C770_=_C799( C770 C799 ) \nC771_=_C777( C771 C777 ) C771_=_C785( C771 C785 ) C771_=_C800( C771 C800 ) C772_=_C773( C772 C773 ) C772_=_C774( C772 C774 ) C772_=_C776( C772 C776 ) \nC772_=_C777( C772 C777 ) C772_=_C778( C772 C778 ) C772_=_C779( C772 C779 ) C772_=_C780( C772 C780 ) C772_=_C781( C772 C781 ) C772_=_C782( C772 C782 ) \nC772_=_C783( C772 C783 ) C772_=_C784( C772 C784 ) C772_=_C785( C772 C785 ) C772_=_C786( C772 C786 ) C773_=_C774( C773 C774 ) C773_=_C776( C773 C776 ) \nC773_=_C777( C773 C777 ) C773_=_C778( C773 C778 ) C773_=_C779( C773 C779 ) C773_=_C780( C773 C780 ) C773_=_C781( C773 C781 ) C773_=_C788( C773 C788 ) \nC774_=_C776( C774 C776 ) C774_=_C777( C774 C777 ) C774_=_C778( C774 C778 ) C774_=_C779( C774 C779 ) C774_=_C780( C774 C780 ) C774_=_C782( C774 C782 ) \nC774_=_C793( C774 C793 ) C776_=_C777( C776 C777 ) C776_=_C778( C776 C778 ) C776_=_C779( C776 C779 ) C776_=_C780( C776 C780 ) C776_=_C784( C776 C784 ) \nC776_=_C799( C776 C799 ) C777_=_C778( C777 C778 ) C777_=_C779( C777 C779 ) C777_=_C780( C777 C780 ) C777_=_C785( C777 C785 ) C777_=_C800( C777 C800 ) \nC778_=_C779( C778 C779 ) C778_=_C780( C778 C780 ) C779_=_C780( C779 C780 ) C781_=_C782( C781 C782 ) C781_=_C783( C781 C783 ) C781_=_C784( C781 C784 ) \nC781_=_C785( C781 C785 ) C781_=_C786( C781 C786 ) C781_=_C788( C781 C788 ) C782_=_C783( C782 C783 ) C782_=_C784( C782 C784 ) C782_=_C785( C782 C785 ) \nC782_=_C786( C782 C786 ) C782_=_C793( C782 C793 ) C783_=_C784( C783 C784 ) C783_=_C785( C783 C785 ) C783_=_C786( C783 C786 ) C783_=_C788( C783 C788 ) \nC783_=_C793( C783 C793 ) C783_=_C799( C783 C799 ) C783_=_C800( C783 C800 ) C783_=_C801( C783 C801 ) C783_=_C802( C783 C802 ) C784_=_C785( C784 C785 ) \nC784_=_C786( C784 C786 ) C784_=_C799( C784 C799 ) C785_=_C786( C785 C786 ) C785_=_C800( C785 C800 ) C788_=_C793( C788 C793 ) C788_=_C799( C788 C799 ) \nC788_=_C800( C788 C800 ) C788_=_C801( C788 C801 ) C788_=_C802( C788 C802 ) C793_=_C799( C793 C799 ) C793_=_C800( C793 C800 ) C793_=_C801( C793 C801 ) \nC793_=_C802( C793 C802 ) C799_=_C800( C799 C800 ) C799_=_C801( C799 C801 ) C799_=_C802( C799 C802 ) C800_=_C801( C800 C801 ) C800_=_C802( C800 C802 ) \nC801_=_C802( C801 C802 ) "];51-&gt;57[label="42: C55 C91 C163 C234 C244 \nC304 C313 C354 C372 C414 C437 \nC447 C492 C517 C545 C599 C685 \nC692 C730 C748 C767 C768 C770 \nC771 C773 C774 C776 C777 C778 \nC779 C780 C781 C782 C784 C785 \nC786 C788 C793 C799 C800 C801 \nC802 \n224: C55_=_C354 ,C55_=_C414 ,C55_=_C517 ,C55_=_C748 ,C55_=_C788 ,\nC55_=_C793 ,C55_=_C799 ,C55_=_C800 ,C55_=_C801 ,C55_=_C802 ,C91_=_C447 ,\nC91_=_C545 ,C91_=_C599 ,C91_=_C692 ,C91_=_C781 ,C91_=_C782 ,C91_=_C784 ,\nC91_=_C785 ,C91_=_C786 ,C163_=_C234 ,C163_=_C304 ,C163_=_C437 ,C163_=_C685 ,\nC163_=_C730 ,C163_=_C767 ,C163_=_C768 ,C163_=_C770 ,C163_=_C771 ,C234_=_C304 ,\nC234_=_C437 ,C234_=_C685 ,C234_=_C730 ,C234_=_C767 ,C234_=_C768 ,C234_=_C770 ,\nC234_=_C771 ,C244_=_C313 ,C244_=_C372 ,C244_=_C492 ,C244_=_C773 ,C244_=_C774 ,\nC244_=_C776 ,C244_=_C777 ,C244_=_C778 ,C244_=_C779 ,C244_=_C780 ,C304_=_C437 ,\nC304_=_C685 ,C304_=_C730 ,C304_=_C767 ,C304_=_C768 ,C304_=_C770 ,C304_=_C771 ,\nC313_=_C372 ,C313_=_C492 ,C313_=_C773 ,C313_=_C774 ,C313_=_C776 ,C313_=_C777 ,\nC313_=_C778 ,C313_=_C779 ,C313_=_C780 ,C354_=_C414 ,C354_=_C517 ,C354_=_C748 ,\nC354_=_C788 ,C354_=_C793 ,C354_=_C799 ,C354_=_C800 ,C354_=_C801 ,C354_=_C802 ,\nC372_=_C492 ,C372_=_C773 ,C372_=_C774 ,C372_=_C776 ,C372_=_C777 ,C372_=_C778 ,\nC372_=_C779 ,C372_=_C780 ,C414_=_C517 ,C414_=_C748 ,C414_=_C788 ,C414_=_C793 ,\nC414_=_C799 ,C414_=_C800 ,C414_=_C801 ,C414_=_C802 ,C437_=_C685 ,C437_=_C730 ,\nC437_=_C767 ,C437_=_C768 ,C437_=_C770 ,C437_=_C771 ,C447_=_C545 ,C447_=_C599 ,\nC447_=_C692 ,C447_=_C781 ,C447_=_C782 ,C447_=_C784 ,C447_=_C785 ,C447_=_C786 ,\nC492_=_C773 ,C492_=_C774 ,C492_=_C776 ,C492_=_C777 ,C492_=_C778 ,C492_=_C779 ,\nC492_=_C780 ,C517_=_C748 ,C517_=_C788 ,C517_=_C793 ,C517_=_C799 ,C517_=_C800 ,\nC517_=_C801 ,C517_=_C802 ,C545_=_C599 ,C545_=_C692 ,C545_=_C781 ,C545_=_C782 ,\nC545_=_C784 ,C545_=_C785 ,C545_=_C786 ,C599_=_C692 ,C599_=_C781 ,C599_=_C782 ,\nC599_=_C784 ,C599_=_C785 ,C599_=_C786 ,C685_=_C730 ,C685_=_C767 ,C685_=_C768 ,\nC685_=_C770 ,C685_=_C771 ,C692_=_C781 ,C692_=_C782 ,C692_=_C784 ,C692_=_C785 ,\nC692_=_C786 ,C730_=_C767 ,C730_=_C768 ,C730_=_C770 ,C730_=_C771 ,C748_=_C788 ,\nC748_=_C793 ,C748_=_C799 ,C748_=_C800 ,C748_=_C801 ,C748_=_C802 ,C767_=_C768 ,\nC767_=_C770 ,C767_=_C771 ,C767_=_C773 ,C767_=_C781 ,C767_=_C788 ,C768_=_C770 ,\nC768_=_C771 ,C768_=_C774 ,C768_=_C782 ,C768_=_C793 ,C770_=_C771 ,C770_=_C776 ,\nC770_=_C784 ,C770_=_C799 ,C771_=_C777 ,C771_=_C785 ,C771_=_C800 ,C773_=_C774 ,\nC773_=_C776 ,C773_=_C777 ,C773_=_C778 ,C773_=_C779 ,C773_=_C780 ,C773_=_C781 ,\nC773_=_C788 ,C774_=_C776 ,C774_=_C777 ,C774_=_C778 ,C774_=_C779 ,C774_=_C780 ,\nC774_=_C782 ,C774_=_C793 ,C776_=_C777 ,C776_=_C778 ,C776_=_C779 ,C776_=_C780 ,\nC776_=_C784 ,C776_=_C799 ,C777_=_C778 ,C777_=_C779 ,C777_=_C780 ,C777_=_C785 ,\nC777_=_C800 ,C778_=_C779 ,C778_=_C780 ,C779_=_C780 ,C781_=_C782 ,C781_=_C784 ,\nC781_=_C785 ,C781_=_C786 ,C781_=_C788 ,C782_=_C784 ,C782_=_C785 ,C782_=_C786 ,\nC782_=_C793 ,C784_=_C785 ,C784_=_C786 ,C784_=_C799 ,C785_=_C786 ,C785_=_C800 ,\nC788_=_C793 ,C788_=_C799 ,C788_=_C800 ,C788_=_C801 ,C788_=_C802 ,C793_=_C799 ,\nC793_=_C800 ,C793_=_C801 ,C793_=_C802 ,C799_=_C800 ,C799_=_C801 ,C799_=_C802 ,\nC800_=_C801 ,C800_=_C802 ,C801_=_C802 ,"];58[shape=box, label="id:58 level: 3\n53: C81 C82 C83 C84 C85 \nC86 C88 C90 C91 C428 C438 \nC439 C440 C441 C442 C443 C444 \nC446 C447 C536 C537 C538 C539 \nC540 C541 C542 C543 C545 C546 \nC592 C593 C594 C595 C596 C597 \nC598 C599 C677 C686 C687 C688 \nC689 C690 C691 C692 C693 C786 \nC839 C847 C848 C849 C850 C851 \n300: C81_=_C82( C81 C82 ) C81_=_C83( C81 C83 ) C81_=_C84( C81 C84 ) C81_=_C85( C81 C85 ) C81_=_C86( C81 C86 ) \nC81_=_C88( C81 C88 ) C81_=_C90( C81 C90 ) C81_=_C91( C81 C91 ) C82_=_C83( C82 C83 ) C82_=_C84( C82 C84 ) C82_=_C85( C82 C85 ) \nC82_=_C86( C82 C86 ) C82_=_C88( C82 C88 ) C82_=_C90( C82 C90 ) C82_=_C91( C82 C91 ) C83_=_C84( C83 C84 ) C83_=_C85( C83 C85 ) \nC83_=_C86( C83 C86 ) C83_=_C88( C83 C88 ) C83_=_C90( C83 C90 ) C83_=_C91( C83 C91 ) C84_=_C85( C84 C85 ) C84_=_C86( C84 C86 ) \nC84_=_C88( C84 C88 ) C84_=_C90( C84 C90 ) C84_=_C91( C84 C91 ) C85_=_C86( C85 C86 ) C85_=_C88( C85 C88 ) C85_=_C90( C85 C90 ) \nC85_=_C91( C85 C91 ) C86_=_C88( C86 C88 ) C86_=_C90( C86 C90 ) C86_=_C91( C86 C91 ) C88_=_C90( C88 C90 ) C88_=_C91( C88 C91 ) \nC88_=_C444( C88 C444 ) C88_=_C536( C88 C536 ) C88_=_C537( C88 C537 ) C88_=_C538( C88 C538 ) C88_=_C539( C88 C539 ) C88_=_C540( C88 C540 ) \nC88_=_C541( C88 C541 ) C88_=_C542( C88 C542 ) C88_=_C543( C88 C543 ) C88_=_C545( C88 C545 ) C88_=_C546( C88 C546 ) C90_=_C91( C90 C91 ) \nC90_=_C446( C90 C446 ) C90_=_C598( C90 C598 ) C90_=_C677( C90 C677 ) C90_=_C686( C90 C686 ) C90_=_C687( C90 C687 ) C90_=_C688( C90 C688 ) \nC90_=_C689( C90 C689 ) C90_=_C690( C90 C690 ) C90_=_C691( C90 C691 ) C90_=_C692( C90 C692 ) C90_=_C693( C90 C693 ) C91_=_C447( C91 C447 ) \nC91_=_C545( C91 C545 ) C91_=_C599( C91 C599 ) C91_=_C692( C91 C692 ) C91_=_C786( C91 C786 ) C428_=_C438( C428 C438 ) C428_=_C439( C428 C439 ) \nC428_=_C440( C428 C440 ) C428_=_C441( C428 C441 ) C428_=_C442( C428 C442 ) C428_=_C443( C428 C443 ) C428_=_C444( C428 C444 ) C428_=_C446( C428 C446 ) \nC428_=_C447( C428 C447 ) C438_=_C439( C438 C439 ) C438_=_C440( C438 C440 ) C438_=_C441( C438 C441 ) C438_=_C442( C438 C442 ) C438_=_C443( C438 C443 ) \nC438_=_C444( C438 C444 ) C438_=_C446( C438 C446 ) C438_=_C447( C438 C447 ) C439_=_C440( C439 C440 ) C439_=_C441( C439 C441 ) C439_=_C442( C439 C442 ) \nC439_=_C443( C439 C443 ) C439_=_C444( C439 C444 ) C439_=_C446( C439 C446 ) C439_=_C447( C439 C447 ) C440_=_C441( C440 C441 ) C440_=_C442( C440 C442 ) \nC440_=_C443( C440 C443 ) C440_=_C444( C440 C444 ) C440_=_C446( C440 C446 ) C440_=_C447( C440 C447 ) C441_=_C442( C441 C442 ) C441_=_C443( C441 C443 ) \nC441_=_C444( C441 C444 ) C441_=_C446( C441 C446 ) C441_=_C447( C441 C447 ) C442_=_C443( C442 C443 ) C442_=_C444( C442 C444 ) C442_=_C446( C442 C446 ) \nC442_=_C447( C442 C447 ) C443_=_C444( C443 C444 ) C443_=_C446( C443 C446 ) C443_=_C447( C443 C447 ) C444_=_C446( C444 C446 ) C444_=_C447( C444 C447 ) \nC444_=_C536( C444 C536 ) C444_=_C537( C444 C537 ) C444_=_C538( C444 C538 ) C444_=_C539( C444 C539 ) C444_=_C540( C444 C540 ) C444_=_C541( C444 C541 ) \nC444_=_C542( C444 C542 ) C444_=_C543( C444 C543 ) C444_=_C545( C444 C545 ) C444_=_C546( C444 C546 ) C446_=_C447( C446 C447 ) C446_=_C598( C446 C598 ) \nC446_=_C677( C446 C677 ) C446_=_C686( C446 C686 ) C446_=_C687( C446 C687 ) C446_=_C688( C446 C688 ) C446_=_C689( C446 C689 ) C446_=_C690( C446 C690 ) \nC446_=_C691( C446 C691 ) C446_=_C692( C446 C692 ) C446_=_C693( C446 C693 ) C447_=_C545( C447 C545 ) C447_=_C599( C447 C599 ) C447_=_C692( C447 C692 ) \nC447_=_C786( C447 C786 ) C536_=_C537( C536 C537 ) C536_=_C538( C536 C538 ) C536_=_C539( C536 C539 ) C536_=_C540( C536 C540 ) C536_=_C541( C536 C541 ) \nC536_=_C542( C536 C542 ) C536_=_C543( C536 C543 ) C536_=_C545( C536 C545 ) C536_=_C546( C536 C546 ) C537_=_C538( C537 C538 ) C537_=_C539( C537 C539 ) \nC537_=_C540( C537 C540 ) C537_=_C541( C537 C541 ) C537_=_C542( C537 C542 ) C537_=_C543( C537 C543 ) C537_=_C545( C537 C545 ) C537_=_C546( C537 C546 ) \nC538_=_C539( C538 C539 ) C538_=_C540( C538 C540 ) C538_=_C541( C538 C541 ) C538_=_C542( C538 C542 ) C538_=_C543( C538 C543 ) C538_=_C545( C538 C545 ) \nC538_=_C546(</w:t>
      </w:r>
    </w:p>
    <w:p>
      <w:pPr>
        <w:pStyle w:val="PreformattedText"/>
        <w:bidi w:val="0"/>
        <w:spacing w:before="0" w:after="0"/>
        <w:jc w:val="left"/>
        <w:rPr/>
      </w:pPr>
      <w:r>
        <w:rPr/>
        <w:t xml:space="preserve"> </w:t>
      </w:r>
      <w:r>
        <w:rPr/>
        <w:t>C538 C546 ) C539_=_C540( C539 C540 ) C539_=_C541( C539 C541 ) C539_=_C542( C539 C542 ) C539_=_C543( C539 C543 ) C539_=_C545( C539 C545 ) \nC539_=_C546( C539 C546 ) C540_=_C541( C540 C541 ) C540_=_C542( C540 C542 ) C540_=_C543( C540 C543 ) C540_=_C545( C540 C545 ) C540_=_C546( C540 C546 ) \nC541_=_C542( C541 C542 ) C541_=_C543( C541 C543 ) C541_=_C545( C541 C545 ) C541_=_C546( C541 C546 ) C542_=_C543( C542 C543 ) C542_=_C545( C542 C545 ) \nC542_=_C546( C542 C546 ) C543_=_C545( C543 C545 ) C543_=_C546( C543 C546 ) C543_=_C592( C543 C592 ) C543_=_C593( C543 C593 ) C543_=_C594( C543 C594 ) \nC543_=_C595( C543 C595 ) C543_=_C596( C543 C596 ) C543_=_C597( C543 C597 ) C543_=_C598( C543 C598 ) C543_=_C599( C543 C599 ) C545_=_C546( C545 C546 ) \nC545_=_C599( C545 C599 ) C545_=_C692( C545 C692 ) C545_=_C786( C545 C786 ) C546_=_C693( C546 C693 ) C546_=_C786( C546 C786 ) C546_=_C839( C546 C839 ) \nC546_=_C847( C546 C847 ) C546_=_C848( C546 C848 ) C546_=_C849( C546 C849 ) C546_=_C850( C546 C850 ) C546_=_C851( C546 C851 ) C592_=_C593( C592 C593 ) \nC592_=_C594( C592 C594 ) C592_=_C595( C592 C595 ) C592_=_C596( C592 C596 ) C592_=_C597( C592 C597 ) C592_=_C598( C592 C598 ) C592_=_C599( C592 C599 ) \nC593_=_C594( C593 C594 ) C593_=_C595( C593 C595 ) C593_=_C596( C593 C596 ) C593_=_C597( C593 C597 ) C593_=_C598( C593 C598 ) C593_=_C599( C593 C599 ) \nC594_=_C595( C594 C595 ) C594_=_C596( C594 C596 ) C594_=_C597( C594 C597 ) C594_=_C598( C594 C598 ) C594_=_C599( C594 C599 ) C595_=_C596( C595 C596 ) \nC595_=_C597( C595 C597 ) C595_=_C598( C595 C598 ) C595_=_C599( C595 C599 ) C596_=_C597( C596 C597 ) C596_=_C598( C596 C598 ) C596_=_C599( C596 C599 ) \nC597_=_C598( C597 C598 ) C597_=_C599( C597 C599 ) C598_=_C599( C598 C599 ) C598_=_C677( C598 C677 ) C598_=_C686( C598 C686 ) C598_=_C687( C598 C687 ) \nC598_=_C688( C598 C688 ) C598_=_C689( C598 C689 ) C598_=_C690( C598 C690 ) C598_=_C691( C598 C691 ) C598_=_C692( C598 C692 ) C598_=_C693( C598 C693 ) \nC599_=_C692( C599 C692 ) C599_=_C786( C599 C786 ) C677_=_C686( C677 C686 ) C677_=_C687( C677 C687 ) C677_=_C688( C677 C688 ) C677_=_C689( C677 C689 ) \nC677_=_C690( C677 C690 ) C677_=_C691( C677 C691 ) C677_=_C692( C677 C692 ) C677_=_C693( C677 C693 ) C686_=_C687( C686 C687 ) C686_=_C688( C686 C688 ) \nC686_=_C689( C686 C689 ) C686_=_C690( C686 C690 ) C686_=_C691( C686 C691 ) C686_=_C692( C686 C692 ) C686_=_C693( C686 C693 ) C687_=_C688( C687 C688 ) \nC687_=_C689( C687 C689 ) C687_=_C690( C687 C690 ) C687_=_C691( C687 C691 ) C687_=_C692( C687 C692 ) C687_=_C693( C687 C693 ) C688_=_C689( C688 C689 ) \nC688_=_C690( C688 C690 ) C688_=_C691( C688 C691 ) C688_=_C692( C688 C692 ) C688_=_C693( C688 C693 ) C689_=_C690( C689 C690 ) C689_=_C691( C689 C691 ) \nC689_=_C692( C689 C692 ) C689_=_C693( C689 C693 ) C690_=_C691( C690 C691 ) C690_=_C692( C690 C692 ) C690_=_C693( C690 C693 ) C691_=_C692( C691 C692 ) \nC691_=_C693( C691 C693 ) C692_=_C693( C692 C693 ) C692_=_C786( C692 C786 ) C693_=_C786( C693 C786 ) C693_=_C839( C693 C839 ) C693_=_C847( C693 C847 ) \nC693_=_C848( C693 C848 ) C693_=_C849( C693 C849 ) C693_=_C850( C693 C850 ) C693_=_C851( C693 C851 ) C786_=_C839( C786 C839 ) C786_=_C847( C786 C847 ) \nC786_=_C848( C786 C848 ) C786_=_C849( C786 C849 ) C786_=_C850( C786 C850 ) C786_=_C851( C786 C851 ) C839_=_C847( C839 C847 ) C839_=_C848( C839 C848 ) \nC839_=_C849( C839 C849 ) C839_=_C850( C839 C850 ) C839_=_C851( C839 C851 ) C847_=_C848( C847 C848 ) C847_=_C849( C847 C849 ) C847_=_C850( C847 C850 ) \nC847_=_C851( C847 C851 ) C848_=_C849( C848 C849 ) C848_=_C850( C848 C850 ) C848_=_C851( C848 C851 ) C849_=_C850( C849 C850 ) C849_=_C851( C849 C851 ) \nC850_=_C851( C850 C851 ) "];51-&gt;58[label="45: C81 C82 C83 C84 C85 \nC86 C91 C428 C438 C439 C440 \nC441 C442 C443 C447 C536 C537 \nC538 C539 C540 C541 C542 C545 \nC592 C593 C594 C595 C596 C597 \nC599 C677 C686 C687 C688 C689 \nC690 C691 C692 C786 C839 C847 \nC848 C849 C850 C851 \n162: C81_=_C82 ,C81_=_C83 ,C81_=_C84 ,C81_=_C85 ,C81_=_C86 ,\nC81_=_C91 ,C82_=_C83 ,C82_=_C84 ,C82_=_C85 ,C82_=_C86 ,C82_=_C91 ,\nC83_=_C84 ,C83_=_C85 ,C83_=_C86 ,C83_=_C91 ,C84_=_C85 ,C84_=_C86 ,\nC84_=_C91 ,C85_=_C86 ,C85_=_C91 ,C86_=_C91 ,C91_=_C447 ,C91_=_C545 ,\nC91_=_C599 ,C91_=_C692 ,C91_=_C786 ,C428_=_C438 ,C428_=_C439 ,C428_=_C440 ,\nC428_=_C441 ,C428_=_C442 ,C428_=_C443 ,C428_=_C447 ,C438_=_C439 ,C438_=_C440 ,\nC438_=_C441 ,C438_=_C442 ,C438_=_C443 ,C438_=_C447 ,C439_=_C440 ,C439_=_C441 ,\nC439_=_C442 ,C439_=_C443 ,C439_=_C447 ,C440_=_C441 ,C440_=_C442 ,C440_=_C443 ,\nC440_=_C447 ,C441_=_C442 ,C441_=_C443 ,C441_=_C447 ,C442_=_C443 ,C442_=_C447 ,\nC443_=_C447 ,C447_=_C545 ,C447_=_C599 ,C447_=_C692 ,C447_=_C786 ,C536_=_C537 ,\nC536_=_C538 ,C536_=_C539 ,C536_=_C540 ,C536_=_C541 ,C536_=_C542 ,C536_=_C545 ,\nC537_=_C538 ,C537_=_C539 ,C537_=_C540 ,C537_=_C541 ,C537_=_C542 ,C537_=_C545 ,\nC538_=_C539 ,C538_=_C540 ,C538_=_C541 ,C538_=_C542 ,C538_=_C545 ,C539_=_C540 ,\nC539_=_C541 ,C539_=_C542 ,C539_=_C545 ,C540_=_C541 ,C540_=_C542 ,C540_=_C545 ,\nC541_=_C542 ,C541_=_C545 ,C542_=_C545 ,C545_=_C599 ,C545_=_C692 ,C545_=_C786 ,\nC592_=_C593 ,C592_=_C594 ,C592_=_C595 ,C592_=_C596 ,C592_=_C597 ,C592_=_C599 ,\nC593_=_C594 ,C593_=_C595 ,C593_=_C596 ,C593_=_C597 ,C593_=_C599 ,C594_=_C595 ,\nC594_=_C596 ,C594_=_C597 ,C594_=_C599 ,C595_=_C596 ,C595_=_C597 ,C595_=_C599 ,\nC596_=_C597 ,C596_=_C599 ,C597_=_C599 ,C599_=_C692 ,C599_=_C786 ,C677_=_C686 ,\nC677_=_C687 ,C677_=_C688 ,C677_=_C689 ,C677_=_C690 ,C677_=_C691 ,C677_=_C692 ,\nC686_=_C687 ,C686_=_C688 ,C686_=_C689 ,C686_=_C690 ,C686_=_C691 ,C686_=_C692 ,\nC687_=_C688 ,C687_=_C689 ,C687_=_C690 ,C687_=_C691 ,C687_=_C692 ,C688_=_C689 ,\nC688_=_C690 ,C688_=_C691 ,C688_=_C692 ,C689_=_C690 ,C689_=_C691 ,C689_=_C692 ,\nC690_=_C691 ,C690_=_C692 ,C691_=_C692 ,C692_=_C786 ,C786_=_C839 ,C786_=_C847 ,\nC786_=_C848 ,C786_=_C849 ,C786_=_C850 ,C786_=_C851 ,C839_=_C847 ,C839_=_C848 ,\nC839_=_C849 ,C839_=_C850 ,C839_=_C851 ,C847_=_C848 ,C847_=_C849 ,C847_=_C850 ,\nC847_=_C851 ,C848_=_C849 ,C848_=_C850 ,C848_=_C851 ,C849_=_C850 ,C849_=_C851 ,\nC850_=_C851 ,"];59[shape=box, label="id:59 level: 3\n54: C86 C98 C109 C118 C126 \nC136 C144 C148 C149 C150 C229 \nC240 C252 C263 C270 C276 C283 \nC288 C289 C290 C292 C293 C491 \nC500 C508 C515 C525 C534 C535 \nC541 C551 C565 C572 C579 C584 \nC586 C587 C588 C597 C605 C612 \nC619 C623 C628 C631 C632 C637 \nC646 C654 C659 C662 C667 C673 \nC674 \n316: C86_=_C98( C86 C98 ) C86_=_C109( C86 C109 ) C86_=_C118( C86 C118 ) C86_=_C126( C86 C126 ) C86_=_C136( C86 C136 ) \nC86_=_C144( C86 C144 ) C86_=_C148( C86 C148 ) C86_=_C149( C86 C149 ) C86_=_C150( C86 C150 ) C98_=_C109( C98 C109 ) C98_=_C118( C98 C118 ) \nC98_=_C126( C98 C126 ) C98_=_C136( C98 C136 ) C98_=_C144( C98 C144 ) C98_=_C148( C98 C148 ) C98_=_C149( C98 C149 ) C98_=_C150( C98 C150 ) \nC109_=_C118( C109 C118 ) C109_=_C126( C109 C126 ) C109_=_C136( C109 C136 ) C109_=_C144( C109 C144 ) C109_=_C148( C109 C148 ) C109_=_C149( C109 C149 ) \nC109_=_C150( C109 C150 ) C118_=_C126( C118 C126 ) C118_=_C136( C118 C136 ) C118_=_C144( C118 C144 ) C118_=_C148( C118 C148 ) C118_=_C149( C118 C149 ) \nC118_=_C150( C118 C150 ) C126_=_C136( C126 C136 ) C126_=_C144( C126 C144 ) C126_=_C148( C126 C148 ) C126_=_C149( C126 C149 ) C126_=_C150( C126 C150 ) \nC136_=_C144( C136 C144 ) C136_=_C148( C136 C148 ) C136_=_C149( C136 C149 ) C136_=_C150( C136 C150 ) C144_=_C148( C144 C148 ) C144_=_C149( C144 C149 ) \nC144_=_C150( C144 C150 ) C144_=_C229( C144 C229 ) C144_=_C240( C144 C240 ) C144_=_C252( C144 C252 ) C144_=_C263( C144 C263 ) C144_=_C270( C144 C270 ) \nC144_=_C276( C144 C276 ) C144_=_C283( C144 C283 ) C144_=_C288( C144 C288 ) C144_=_C289( C144 C289 ) C144_=_C290( C144 C290 ) C144_=_C292( C144 C292 ) \nC144_=_C293( C144 C293 ) C148_=_C149( C148 C149 ) C148_=_C150( C148 C150 ) C148_=_C534( C148 C534 ) C148_=_C586( C148 C586 ) C148_=_C631( C148 C631 ) \nC148_=_C637( C148 C637 ) C148_=_C646( C148 C646 ) C148_=_C654( C148 C654 ) C148_=_C659( C148 C659 ) C148_=_C662( C148 C662 ) C148_=_C667( C148 C667 ) \nC148_=_C673( C148 C673 ) C148_=_C674( C148 C674 ) C149_=_C150( C149 C150 ) C149_=_C292( C149 C292 ) C149_=_C587( C149 C587 ) C150_=_C293( C150 C293 ) \nC150_=_C535( C150 C535 ) C150_=_C588( C150 C588 ) C150_=_C632( C150 C632 ) C150_=_C674( C150 C674 ) C229_=_C240( C229 C240 ) C229_=_C252( C229 C252 ) \nC229_=_C263( C229 C263 ) C229_=_C270( C229 C270 ) C229_=_C276( C229 C276 ) C229_=_C283( C229 C283 ) C229_=_C288( C229 C288 ) C229_=_C289( C229 C289 ) \nC229_=_C290( C229 C290 ) C229_=_C292( C229 C292 ) C229_=_C293( C229 C293 ) C240_=_C252( C240 C252 ) C240_=_C263( C240 C263 ) C240_=_C270( C240 C270 ) \nC240_=_C276( C240 C276 ) C240_=_C283( C240 C283 ) C240_=_C288( C240 C288 ) C240_=_C289( C240 C289 ) C240_=_C290( C240 C290 ) C240_=_C292( C240 C292 ) \nC240_=_C293( C240 C293 ) C252_=_C263( C252 C263 ) C252_=_C270( C252 C270 ) C252_=_C276( C252 C276 ) C252_=_C283( C252 C283 ) C252_=_C288( C252 C288 ) \nC252_=_C289( C252 C289 ) C252_=_C290( C252 C290 ) C252_=_C292( C252 C292 ) C252_=_C293( C252 C293 ) C263_=_C270( C263 C270 ) C263_=_C276( C263 C276 ) \nC263_=_C283( C263 C283 ) C263_=_C288( C263 C288 ) C263_=_C289( C263 C289 ) C263_=_C290( C263 C290 ) C263_=_C292( C263 C292 ) C263_=_C293( C263 C293 ) \nC270_=_C276( C270 C276 ) C270_=_C283( C270 C283 ) C270_=_C288( C270 C288 ) C270_=_C289( C270 C289 ) C270_=_C290( C270 C290 ) C270_=_C292( C270 C292 ) \nC270_=_C293( C270 C293 ) C276_=_C283( C276 C283 ) C276_=_C288( C276 C288 ) C276_=_C289( C276 C289 ) C276_=_C290( C276 C290 ) C276_=_C292( C276 C292 ) \nC276_=_C293( C276 C293 ) C283_=_C288( C283 C288 ) C283_=_C289( C283 C289 ) C283_=_C290( C283 C290 ) C283_=_C292( C283 C292 ) C283_=_C293( C283 C293 ) \nC288_=_C289( C288 C289 ) C288_=_C290( C288 C290 ) C288_=_C292( C288 C292 ) C288_=_C293( C288 C293 ) C288_=_C491( C288 C491 ) C288_=_C500( C288 C500 ) \nC288_=_C508( C288 C508 ) C288_=_C515( C288 C515 ) C288_=_C525( C288 C525 ) C288_=_C534( C288 C534</w:t>
      </w:r>
    </w:p>
    <w:p>
      <w:pPr>
        <w:pStyle w:val="PreformattedText"/>
        <w:bidi w:val="0"/>
        <w:spacing w:before="0" w:after="0"/>
        <w:jc w:val="left"/>
        <w:rPr/>
      </w:pPr>
      <w:r>
        <w:rPr/>
        <w:t xml:space="preserve"> </w:t>
      </w:r>
      <w:r>
        <w:rPr/>
        <w:t>) C288_=_C535( C288 C535 ) C289_=_C290( C289 C290 ) \nC289_=_C292( C289 C292 ) C289_=_C293( C289 C293 ) C289_=_C541( C289 C541 ) C289_=_C551( C289 C551 ) C289_=_C565( C289 C565 ) C289_=_C572( C289 C572 ) \nC289_=_C579( C289 C579 ) C289_=_C584( C289 C584 ) C289_=_C586( C289 C586 ) C289_=_C587( C289 C587 ) C289_=_C588( C289 C588 ) C290_=_C292( C290 C292 ) \nC290_=_C293( C290 C293 ) C290_=_C597( C290 C597 ) C290_=_C605( C290 C605 ) C290_=_C612( C290 C612 ) C290_=_C619( C290 C619 ) C290_=_C623( C290 C623 ) \nC290_=_C628( C290 C628 ) C290_=_C631( C290 C631 ) C290_=_C632( C290 C632 ) C292_=_C293( C292 C293 ) C292_=_C587( C292 C587 ) C293_=_C535( C293 C535 ) \nC293_=_C588( C293 C588 ) C293_=_C632( C293 C632 ) C293_=_C674( C293 C674 ) C491_=_C500( C491 C500 ) C491_=_C508( C491 C508 ) C491_=_C515( C491 C515 ) \nC491_=_C525( C491 C525 ) C491_=_C534( C491 C534 ) C491_=_C535( C491 C535 ) C500_=_C508( C500 C508 ) C500_=_C515( C500 C515 ) C500_=_C525( C500 C525 ) \nC500_=_C534( C500 C534 ) C500_=_C535( C500 C535 ) C508_=_C515( C508 C515 ) C508_=_C525( C508 C525 ) C508_=_C534( C508 C534 ) C508_=_C535( C508 C535 ) \nC515_=_C525( C515 C525 ) C515_=_C534( C515 C534 ) C515_=_C535( C515 C535 ) C525_=_C534( C525 C534 ) C525_=_C535( C525 C535 ) C534_=_C535( C534 C535 ) \nC534_=_C586( C534 C586 ) C534_=_C631( C534 C631 ) C534_=_C637( C534 C637 ) C534_=_C646( C534 C646 ) C534_=_C654( C534 C654 ) C534_=_C659( C534 C659 ) \nC534_=_C662( C534 C662 ) C534_=_C667( C534 C667 ) C534_=_C673( C534 C673 ) C534_=_C674( C534 C674 ) C535_=_C588( C535 C588 ) C535_=_C632( C535 C632 ) \nC535_=_C674( C535 C674 ) C541_=_C551( C541 C551 ) C541_=_C565( C541 C565 ) C541_=_C572( C541 C572 ) C541_=_C579( C541 C579 ) C541_=_C584( C541 C584 ) \nC541_=_C586( C541 C586 ) C541_=_C587( C541 C587 ) C541_=_C588( C541 C588 ) C551_=_C565( C551 C565 ) C551_=_C572( C551 C572 ) C551_=_C579( C551 C579 ) \nC551_=_C584( C551 C584 ) C551_=_C586( C551 C586 ) C551_=_C587( C551 C587 ) C551_=_C588( C551 C588 ) C565_=_C572( C565 C572 ) C565_=_C579( C565 C579 ) \nC565_=_C584( C565 C584 ) C565_=_C586( C565 C586 ) C565_=_C587( C565 C587 ) C565_=_C588( C565 C588 ) C572_=_C579( C572 C579 ) C572_=_C584( C572 C584 ) \nC572_=_C586( C572 C586 ) C572_=_C587( C572 C587 ) C572_=_C588( C572 C588 ) C579_=_C584( C579 C584 ) C579_=_C586( C579 C586 ) C579_=_C587( C579 C587 ) \nC579_=_C588( C579 C588 ) C584_=_C586( C584 C586 ) C584_=_C587( C584 C587 ) C584_=_C588( C584 C588 ) C586_=_C587( C586 C587 ) C586_=_C588( C586 C588 ) \nC586_=_C631( C586 C631 ) C586_=_C637( C586 C637 ) C586_=_C646( C586 C646 ) C586_=_C654( C586 C654 ) C586_=_C659( C586 C659 ) C586_=_C662( C586 C662 ) \nC586_=_C667( C586 C667 ) C586_=_C673( C586 C673 ) C586_=_C674( C586 C674 ) C587_=_C588( C587 C588 ) C588_=_C632( C588 C632 ) C588_=_C674( C588 C674 ) \nC597_=_C605( C597 C605 ) C597_=_C612( C597 C612 ) C597_=_C619( C597 C619 ) C597_=_C623( C597 C623 ) C597_=_C628( C597 C628 ) C597_=_C631( C597 C631 ) \nC597_=_C632( C597 C632 ) C605_=_C612( C605 C612 ) C605_=_C619( C605 C619 ) C605_=_C623( C605 C623 ) C605_=_C628( C605 C628 ) C605_=_C631( C605 C631 ) \nC605_=_C632( C605 C632 ) C612_=_C619( C612 C619 ) C612_=_C623( C612 C623 ) C612_=_C628( C612 C628 ) C612_=_C631( C612 C631 ) C612_=_C632( C612 C632 ) \nC619_=_C623( C619 C623 ) C619_=_C628( C619 C628 ) C619_=_C631( C619 C631 ) C619_=_C632( C619 C632 ) C623_=_C628( C623 C628 ) C623_=_C631( C623 C631 ) \nC623_=_C632( C623 C632 ) C628_=_C631( C628 C631 ) C628_=_C632( C628 C632 ) C631_=_C632( C631 C632 ) C631_=_C637( C631 C637 ) C631_=_C646( C631 C646 ) \nC631_=_C654( C631 C654 ) C631_=_C659( C631 C659 ) C631_=_C662( C631 C662 ) C631_=_C667( C631 C667 ) C631_=_C673( C631 C673 ) C631_=_C674( C631 C674 ) \nC632_=_C674( C632 C674 ) C637_=_C646( C637 C646 ) C637_=_C654( C637 C654 ) C637_=_C659( C637 C659 ) C637_=_C662( C637 C662 ) C637_=_C667( C637 C667 ) \nC637_=_C673( C637 C673 ) C637_=_C674( C637 C674 ) C646_=_C654( C646 C654 ) C646_=_C659( C646 C659 ) C646_=_C662( C646 C662 ) C646_=_C667( C646 C667 ) \nC646_=_C673( C646 C673 ) C646_=_C674( C646 C674 ) C654_=_C659( C654 C659 ) C654_=_C662( C654 C662 ) C654_=_C667( C654 C667 ) C654_=_C673( C654 C673 ) \nC654_=_C674( C654 C674 ) C659_=_C662( C659 C662 ) C659_=_C667( C659 C667 ) C659_=_C673( C659 C673 ) C659_=_C674( C659 C674 ) C662_=_C667( C662 C667 ) \nC662_=_C673( C662 C673 ) C662_=_C674( C662 C674 ) C667_=_C673( C667 C673 ) C667_=_C674( C667 C674 ) C673_=_C674( C673 C674 ) "];52-&gt;59[label="46: C86 C98 C109 C118 C126 \nC136 C149 C150 C229 C240 C252 \nC263 C270 C276 C283 C292 C293 \nC491 C500 C508 C515 C525 C535 \nC541 C551 C565 C572 C579 C584 \nC587 C588 C597 C605 C612 C619 \nC623 C628 C632 C637 C646 C654 \nC659 C662 C667 C673 C674 \n174: C86_=_C98 ,C86_=_C109 ,C86_=_C118 ,C86_=_C126 ,C86_=_C136 ,\nC86_=_C149 ,C86_=_C150 ,C98_=_C109 ,C98_=_C118 ,C98_=_C126 ,C98_=_C136 ,\nC98_=_C149 ,C98_=_C150 ,C109_=_C118 ,C109_=_C126 ,C109_=_C136 ,C109_=_C149 ,\nC109_=_C150 ,C118_=_C126 ,C118_=_C136 ,C118_=_C149 ,C118_=_C150 ,C126_=_C136 ,\nC126_=_C149 ,C126_=_C150 ,C136_=_C149 ,C136_=_C150 ,C149_=_C150 ,C149_=_C292 ,\nC149_=_C587 ,C150_=_C293 ,C150_=_C535 ,C150_=_C588 ,C150_=_C632 ,C150_=_C674 ,\nC229_=_C240 ,C229_=_C252 ,C229_=_C263 ,C229_=_C270 ,C229_=_C276 ,C229_=_C283 ,\nC229_=_C292 ,C229_=_C293 ,C240_=_C252 ,C240_=_C263 ,C240_=_C270 ,C240_=_C276 ,\nC240_=_C283 ,C240_=_C292 ,C240_=_C293 ,C252_=_C263 ,C252_=_C270 ,C252_=_C276 ,\nC252_=_C283 ,C252_=_C292 ,C252_=_C293 ,C263_=_C270 ,C263_=_C276 ,C263_=_C283 ,\nC263_=_C292 ,C263_=_C293 ,C270_=_C276 ,C270_=_C283 ,C270_=_C292 ,C270_=_C293 ,\nC276_=_C283 ,C276_=_C292 ,C276_=_C293 ,C283_=_C292 ,C283_=_C293 ,C292_=_C293 ,\nC292_=_C587 ,C293_=_C535 ,C293_=_C588 ,C293_=_C632 ,C293_=_C674 ,C491_=_C500 ,\nC491_=_C508 ,C491_=_C515 ,C491_=_C525 ,C491_=_C535 ,C500_=_C508 ,C500_=_C515 ,\nC500_=_C525 ,C500_=_C535 ,C508_=_C515 ,C508_=_C525 ,C508_=_C535 ,C515_=_C525 ,\nC515_=_C535 ,C525_=_C535 ,C535_=_C588 ,C535_=_C632 ,C535_=_C674 ,C541_=_C551 ,\nC541_=_C565 ,C541_=_C572 ,C541_=_C579 ,C541_=_C584 ,C541_=_C587 ,C541_=_C588 ,\nC551_=_C565 ,C551_=_C572 ,C551_=_C579 ,C551_=_C584 ,C551_=_C587 ,C551_=_C588 ,\nC565_=_C572 ,C565_=_C579 ,C565_=_C584 ,C565_=_C587 ,C565_=_C588 ,C572_=_C579 ,\nC572_=_C584 ,C572_=_C587 ,C572_=_C588 ,C579_=_C584 ,C579_=_C587 ,C579_=_C588 ,\nC584_=_C587 ,C584_=_C588 ,C587_=_C588 ,C588_=_C632 ,C588_=_C674 ,C597_=_C605 ,\nC597_=_C612 ,C597_=_C619 ,C597_=_C623 ,C597_=_C628 ,C597_=_C632 ,C605_=_C612 ,\nC605_=_C619 ,C605_=_C623 ,C605_=_C628 ,C605_=_C632 ,C612_=_C619 ,C612_=_C623 ,\nC612_=_C628 ,C612_=_C632 ,C619_=_C623 ,C619_=_C628 ,C619_=_C632 ,C623_=_C628 ,\nC623_=_C632 ,C628_=_C632 ,C632_=_C674 ,C637_=_C646 ,C637_=_C654 ,C637_=_C659 ,\nC637_=_C662 ,C637_=_C667 ,C637_=_C673 ,C637_=_C674 ,C646_=_C654 ,C646_=_C659 ,\nC646_=_C662 ,C646_=_C667 ,C646_=_C673 ,C646_=_C674 ,C654_=_C659 ,C654_=_C662 ,\nC654_=_C667 ,C654_=_C673 ,C654_=_C674 ,C659_=_C662 ,C659_=_C667 ,C659_=_C673 ,\nC659_=_C674 ,C662_=_C667 ,C662_=_C673 ,C662_=_C674 ,C667_=_C673 ,C667_=_C674 ,\nC673_=_C674 ,"];60[shape=box, label="id:60 level: 3\n55: C0 C1 C2 C3 C4 \nC5 C6 C9 C11 C12 C82 \nC93 C106 C107 C108 C109 C111 \nC113 C114 C153 C165 C177 C188 \nC189 C190 C191 C193 C194 C536 \nC547 C548 C549 C550 C551 C552 \nC553 C555 C634 C642 C651 C652 \nC653 C654 C655 C656 C657 C767 \nC773 C781 C787 C788 C789 C790 \nC791 C792 \n321: C0_=_C1( C0 C1 ) C0_=_C2( C0 C2 ) C0_=_C3( C0 C3 ) C0_=_C4( C0 C4 ) C0_=_C5( C0 C5 ) \nC0_=_C6( C0 C6 ) C0_=_C9( C0 C9 ) C0_=_C11( C0 C11 ) C0_=_C12( C0 C12 ) C1_=_C2( C1 C2 ) C1_=_C3( C1 C3 ) \nC1_=_C4( C1 C4 ) C1_=_C5( C1 C5 ) C1_=_C6( C1 C6 ) C1_=_C9( C1 C9 ) C1_=_C11( C1 C11 ) C1_=_C12( C1 C12 ) \nC2_=_C3( C2 C3 ) C2_=_C4( C2 C4 ) C2_=_C5( C2 C5 ) C2_=_C6( C2 C6 ) C2_=_C9( C2 C9 ) C2_=_C11( C2 C11 ) \nC2_=_C12( C2 C12 ) C3_=_C4( C3 C4 ) C3_=_C5( C3 C5 ) C3_=_C6( C3 C6 ) C3_=_C9( C3 C9 ) C3_=_C11( C3 C11 ) \nC3_=_C12( C3 C12 ) C4_=_C5( C4 C5 ) C4_=_C6( C4 C6 ) C4_=_C9( C4 C9 ) C4_=_C11( C4 C11 ) C4_=_C12( C4 C12 ) \nC5_=_C6( C5 C6 ) C5_=_C9( C5 C9 ) C5_=_C11( C5 C11 ) C5_=_C12( C5 C12 ) C6_=_C9( C6 C9 ) C6_=_C11( C6 C11 ) \nC6_=_C12( C6 C12 ) C9_=_C11( C9 C11 ) C9_=_C12( C9 C12 ) C9_=_C111( C9 C111 ) C9_=_C191( C9 C191 ) C9_=_C536( C9 C536 ) \nC9_=_C547( C9 C547 ) C9_=_C548( C9 C548 ) C9_=_C549( C9 C549 ) C9_=_C550( C9 C550 ) C9_=_C551( C9 C551 ) C9_=_C552( C9 C552 ) \nC9_=_C553( C9 C553 ) C9_=_C555( C9 C555 ) C11_=_C12( C11 C12 ) C11_=_C113( C11 C113 ) C11_=_C193( C11 C193 ) C11_=_C656( C11 C656 ) \nC11_=_C767( C11 C767 ) C11_=_C773( C11 C773 ) C11_=_C781( C11 C781 ) C11_=_C787( C11 C787 ) C11_=_C788( C11 C788 ) C11_=_C789( C11 C789 ) \nC11_=_C790( C11 C790 ) C11_=_C791( C11 C791 ) C11_=_C792( C11 C792 ) C12_=_C114( C12 C114 ) C12_=_C194( C12 C194 ) C12_=_C555( C12 C555 ) \nC12_=_C657( C12 C657 ) C12_=_C792( C12 C792 ) C82_=_C93( C82 C93 ) C82_=_C106( C82 C106 ) C82_=_C107( C82 C107 ) C82_=_C108( C82 C108 ) \nC82_=_C109( C82 C109 ) C82_=_C111( C82 C111 ) C82_=_C113( C82 C113 ) C82_=_C114( C82 C114 ) C93_=_C106( C93 C106 ) C93_=_C107( C93 C107 ) \nC93_=_C108( C93 C108 ) C93_=_C109( C93 C109 ) C93_=_C111( C93 C111 ) C93_=_C113( C93 C113 ) C93_=_C114( C93 C114 ) C106_=_C107( C106 C107 ) \nC106_=_C108( C106 C108 ) C106_=_C109( C106 C109 ) C106_=_C111( C106 C111 ) C106_=_C113( C106 C113 ) C106_=_C114( C106 C114 ) C107_=_C108( C107 C108 ) \nC107_=_C109( C107 C109 ) C107_=_C111( C107 C111 ) C107_=_C113( C107 C113 ) C107_=_C114( C107 C114 ) C108_=_C109( C108 C109 ) C108_=_C111( C108 C111 ) \nC108_=_C113( C108 C113 ) C108_=_C114( C108 C114 ) C109_=_C111( C109 C111 ) C109_=_C113( C109 C113 ) C109_=_C114( C109 C114 ) C111_=_C113( C111 C113 ) \nC111_=_C114( C111 C114 ) C111_=_C191( C111 C191 ) C111_=_C536( C111 C536 ) C111_=_C547( C111 C547 ) C111_=_C548( C111 C548 ) C111_=_C549( C111 C549 ) \nC111_=_C550( C111 C550 ) C111_=_C551( C111 C551 ) C111_=_C552( C111 C552 ) C111_=_C553( C111 C553 ) C111_=_C555( C111 C555 ) C113_=_C114(</w:t>
      </w:r>
    </w:p>
    <w:p>
      <w:pPr>
        <w:pStyle w:val="PreformattedText"/>
        <w:bidi w:val="0"/>
        <w:spacing w:before="0" w:after="0"/>
        <w:jc w:val="left"/>
        <w:rPr/>
      </w:pPr>
      <w:r>
        <w:rPr/>
        <w:t xml:space="preserve"> </w:t>
      </w:r>
      <w:r>
        <w:rPr/>
        <w:t>C113 C114 ) \nC113_=_C193( C113 C193 ) C113_=_C656( C113 C656 ) C113_=_C767( C113 C767 ) C113_=_C773( C113 C773 ) C113_=_C781( C113 C781 ) C113_=_C787( C113 C787 ) \nC113_=_C788( C113 C788 ) C113_=_C789( C113 C789 ) C113_=_C790( C113 C790 ) C113_=_C791( C113 C791 ) C113_=_C792( C113 C792 ) C114_=_C194( C114 C194 ) \nC114_=_C555( C114 C555 ) C114_=_C657( C114 C657 ) C114_=_C792( C114 C792 ) C153_=_C165( C153 C165 ) C153_=_C177( C153 C177 ) C153_=_C188( C153 C188 ) \nC153_=_C189( C153 C189 ) C153_=_C190( C153 C190 ) C153_=_C191( C153 C191 ) C153_=_C193( C153 C193 ) C153_=_C194( C153 C194 ) C165_=_C177( C165 C177 ) \nC165_=_C188( C165 C188 ) C165_=_C189( C165 C189 ) C165_=_C190( C165 C190 ) C165_=_C191( C165 C191 ) C165_=_C193( C165 C193 ) C165_=_C194( C165 C194 ) \nC177_=_C188( C177 C188 ) C177_=_C189( C177 C189 ) C177_=_C190( C177 C190 ) C177_=_C191( C177 C191 ) C177_=_C193( C177 C193 ) C177_=_C194( C177 C194 ) \nC188_=_C189( C188 C189 ) C188_=_C190( C188 C190 ) C188_=_C191( C188 C191 ) C188_=_C193( C188 C193 ) C188_=_C194( C188 C194 ) C189_=_C190( C189 C190 ) \nC189_=_C191( C189 C191 ) C189_=_C193( C189 C193 ) C189_=_C194( C189 C194 ) C190_=_C191( C190 C191 ) C190_=_C193( C190 C193 ) C190_=_C194( C190 C194 ) \nC191_=_C193( C191 C193 ) C191_=_C194( C191 C194 ) C191_=_C536( C191 C536 ) C191_=_C547( C191 C547 ) C191_=_C548( C191 C548 ) C191_=_C549( C191 C549 ) \nC191_=_C550( C191 C550 ) C191_=_C551( C191 C551 ) C191_=_C552( C191 C552 ) C191_=_C553( C191 C553 ) C191_=_C555( C191 C555 ) C193_=_C194( C193 C194 ) \nC193_=_C656( C193 C656 ) C193_=_C767( C193 C767 ) C193_=_C773( C193 C773 ) C193_=_C781( C193 C781 ) C193_=_C787( C193 C787 ) C193_=_C788( C193 C788 ) \nC193_=_C789( C193 C789 ) C193_=_C790( C193 C790 ) C193_=_C791( C193 C791 ) C193_=_C792( C193 C792 ) C194_=_C555( C194 C555 ) C194_=_C657( C194 C657 ) \nC194_=_C792( C194 C792 ) C536_=_C547( C536 C547 ) C536_=_C548( C536 C548 ) C536_=_C549( C536 C549 ) C536_=_C550( C536 C550 ) C536_=_C551( C536 C551 ) \nC536_=_C552( C536 C552 ) C536_=_C553( C536 C553 ) C536_=_C555( C536 C555 ) C547_=_C548( C547 C548 ) C547_=_C549( C547 C549 ) C547_=_C550( C547 C550 ) \nC547_=_C551( C547 C551 ) C547_=_C552( C547 C552 ) C547_=_C553( C547 C553 ) C547_=_C555( C547 C555 ) C548_=_C549( C548 C549 ) C548_=_C550( C548 C550 ) \nC548_=_C551( C548 C551 ) C548_=_C552( C548 C552 ) C548_=_C553( C548 C553 ) C548_=_C555( C548 C555 ) C549_=_C550( C549 C550 ) C549_=_C551( C549 C551 ) \nC549_=_C552( C549 C552 ) C549_=_C553( C549 C553 ) C549_=_C555( C549 C555 ) C550_=_C551( C550 C551 ) C550_=_C552( C550 C552 ) C550_=_C553( C550 C553 ) \nC550_=_C555( C550 C555 ) C551_=_C552( C551 C552 ) C551_=_C553( C551 C553 ) C551_=_C555( C551 C555 ) C552_=_C553( C552 C553 ) C552_=_C555( C552 C555 ) \nC553_=_C555( C553 C555 ) C553_=_C634( C553 C634 ) C553_=_C642( C553 C642 ) C553_=_C651( C553 C651 ) C553_=_C652( C553 C652 ) C553_=_C653( C553 C653 ) \nC553_=_C654( C553 C654 ) C553_=_C655( C553 C655 ) C553_=_C656( C553 C656 ) C553_=_C657( C553 C657 ) C555_=_C657( C555 C657 ) C555_=_C792( C555 C792 ) \nC634_=_C642( C634 C642 ) C634_=_C651( C634 C651 ) C634_=_C652( C634 C652 ) C634_=_C653( C634 C653 ) C634_=_C654( C634 C654 ) C634_=_C655( C634 C655 ) \nC634_=_C656( C634 C656 ) C634_=_C657( C634 C657 ) C642_=_C651( C642 C651 ) C642_=_C652( C642 C652 ) C642_=_C653( C642 C653 ) C642_=_C654( C642 C654 ) \nC642_=_C655( C642 C655 ) C642_=_C656( C642 C656 ) C642_=_C657( C642 C657 ) C651_=_C652( C651 C652 ) C651_=_C653( C651 C653 ) C651_=_C654( C651 C654 ) \nC651_=_C655( C651 C655 ) C651_=_C656( C651 C656 ) C651_=_C657( C651 C657 ) C652_=_C653( C652 C653 ) C652_=_C654( C652 C654 ) C652_=_C655( C652 C655 ) \nC652_=_C656( C652 C656 ) C652_=_C657( C652 C657 ) C653_=_C654( C653 C654 ) C653_=_C655( C653 C655 ) C653_=_C656( C653 C656 ) C653_=_C657( C653 C657 ) \nC654_=_C655( C654 C655 ) C654_=_C656( C654 C656 ) C654_=_C657( C654 C657 ) C655_=_C656( C655 C656 ) C655_=_C657( C655 C657 ) C656_=_C657( C656 C657 ) \nC656_=_C767( C656 C767 ) C656_=_C773( C656 C773 ) C656_=_C781( C656 C781 ) C656_=_C787( C656 C787 ) C656_=_C788( C656 C788 ) C656_=_C789( C656 C789 ) \nC656_=_C790( C656 C790 ) C656_=_C791( C656 C791 ) C656_=_C792( C656 C792 ) C657_=_C792( C657 C792 ) C767_=_C773( C767 C773 ) C767_=_C781( C767 C781 ) \nC767_=_C787( C767 C787 ) C767_=_C788( C767 C788 ) C767_=_C789( C767 C789 ) C767_=_C790( C767 C790 ) C767_=_C791( C767 C791 ) C767_=_C792( C767 C792 ) \nC773_=_C781( C773 C781 ) C773_=_C787( C773 C787 ) C773_=_C788( C773 C788 ) C773_=_C789( C773 C789 ) C773_=_C790( C773 C790 ) C773_=_C791( C773 C791 ) \nC773_=_C792( C773 C792 ) C781_=_C787( C781 C787 ) C781_=_C788( C781 C788 ) C781_=_C789( C781 C789 ) C781_=_C790( C781 C790 ) C781_=_C791( C781 C791 ) \nC781_=_C792( C781 C792 ) C787_=_C788( C787 C788 ) C787_=_C789( C787 C789 ) C787_=_C790( C787 C790 ) C787_=_C791( C787 C791 ) C787_=_C792( C787 C792 ) \nC788_=_C789( C788 C789 ) C788_=_C790( C788 C790 ) C788_=_C791( C788 C791 ) C788_=_C792( C788 C792 ) C789_=_C790( C789 C790 ) C789_=_C791( C789 C791 ) \nC789_=_C792( C789 C792 ) C790_=_C791( C790 C791 ) C790_=_C792( C790 C792 ) C791_=_C792( C791 C792 ) "];52-&gt;60[label="47: C0 C1 C2 C3 C4 \nC5 C6 C12 C82 C93 C106 \nC107 C108 C109 C114 C153 C165 \nC177 C188 C189 C190 C194 C536 \nC547 C548 C549 C550 C551 C552 \nC555 C634 C642 C651 C652 C653 \nC654 C655 C657 C767 C773 C781 \nC787 C788 C789 C790 C791 C792 \n177: C0_=_C1 ,C0_=_C2 ,C0_=_C3 ,C0_=_C4 ,C0_=_C5 ,\nC0_=_C6 ,C0_=_C12 ,C1_=_C2 ,C1_=_C3 ,C1_=_C4 ,C1_=_C5 ,\nC1_=_C6 ,C1_=_C12 ,C2_=_C3 ,C2_=_C4 ,C2_=_C5 ,C2_=_C6 ,\nC2_=_C12 ,C3_=_C4 ,C3_=_C5 ,C3_=_C6 ,C3_=_C12 ,C4_=_C5 ,\nC4_=_C6 ,C4_=_C12 ,C5_=_C6 ,C5_=_C12 ,C6_=_C12 ,C12_=_C114 ,\nC12_=_C194 ,C12_=_C555 ,C12_=_C657 ,C12_=_C792 ,C82_=_C93 ,C82_=_C106 ,\nC82_=_C107 ,C82_=_C108 ,C82_=_C109 ,C82_=_C114 ,C93_=_C106 ,C93_=_C107 ,\nC93_=_C108 ,C93_=_C109 ,C93_=_C114 ,C106_=_C107 ,C106_=_C108 ,C106_=_C109 ,\nC106_=_C114 ,C107_=_C108 ,C107_=_C109 ,C107_=_C114 ,C108_=_C109 ,C108_=_C114 ,\nC109_=_C114 ,C114_=_C194 ,C114_=_C555 ,C114_=_C657 ,C114_=_C792 ,C153_=_C165 ,\nC153_=_C177 ,C153_=_C188 ,C153_=_C189 ,C153_=_C190 ,C153_=_C194 ,C165_=_C177 ,\nC165_=_C188 ,C165_=_C189 ,C165_=_C190 ,C165_=_C194 ,C177_=_C188 ,C177_=_C189 ,\nC177_=_C190 ,C177_=_C194 ,C188_=_C189 ,C188_=_C190 ,C188_=_C194 ,C189_=_C190 ,\nC189_=_C194 ,C190_=_C194 ,C194_=_C555 ,C194_=_C657 ,C194_=_C792 ,C536_=_C547 ,\nC536_=_C548 ,C536_=_C549 ,C536_=_C550 ,C536_=_C551 ,C536_=_C552 ,C536_=_C555 ,\nC547_=_C548 ,C547_=_C549 ,C547_=_C550 ,C547_=_C551 ,C547_=_C552 ,C547_=_C555 ,\nC548_=_C549 ,C548_=_C550 ,C548_=_C551 ,C548_=_C552 ,C548_=_C555 ,C549_=_C550 ,\nC549_=_C551 ,C549_=_C552 ,C549_=_C555 ,C550_=_C551 ,C550_=_C552 ,C550_=_C555 ,\nC551_=_C552 ,C551_=_C555 ,C552_=_C555 ,C555_=_C657 ,C555_=_C792 ,C634_=_C642 ,\nC634_=_C651 ,C634_=_C652 ,C634_=_C653 ,C634_=_C654 ,C634_=_C655 ,C634_=_C657 ,\nC642_=_C651 ,C642_=_C652 ,C642_=_C653 ,C642_=_C654 ,C642_=_C655 ,C642_=_C657 ,\nC651_=_C652 ,C651_=_C653 ,C651_=_C654 ,C651_=_C655 ,C651_=_C657 ,C652_=_C653 ,\nC652_=_C654 ,C652_=_C655 ,C652_=_C657 ,C653_=_C654 ,C653_=_C655 ,C653_=_C657 ,\nC654_=_C655 ,C654_=_C657 ,C655_=_C657 ,C657_=_C792 ,C767_=_C773 ,C767_=_C781 ,\nC767_=_C787 ,C767_=_C788 ,C767_=_C789 ,C767_=_C790 ,C767_=_C791 ,C767_=_C792 ,\nC773_=_C781 ,C773_=_C787 ,C773_=_C788 ,C773_=_C789 ,C773_=_C790 ,C773_=_C791 ,\nC773_=_C792 ,C781_=_C787 ,C781_=_C788 ,C781_=_C789 ,C781_=_C790 ,C781_=_C791 ,\nC781_=_C792 ,C787_=_C788 ,C787_=_C789 ,C787_=_C790 ,C787_=_C791 ,C787_=_C792 ,\nC788_=_C789 ,C788_=_C790 ,C788_=_C791 ,C788_=_C792 ,C789_=_C790 ,C789_=_C791 ,\nC789_=_C792 ,C790_=_C791 ,C790_=_C792 ,C791_=_C792 ,"];61[shape=box, label="id:61 level: 3\n92: C24 C46 C72 C131 C176 \nC224 C235 C245 C248 C249 C250 \nC251 C252 C253 C259 C281 C314 \nC321 C322 C323 C324 C325 C326 \nC335 C343 C364 C373 C376 C377 \nC378 C379 C380 C381 C386 C394 \nC408 C429 C438 C449 C450 C451 \nC452 C456 C465 C493 C504 C511 \nC577 C615 C633 C634 C635 C636 \nC637 C638 C641 C650 C671 C678 \nC686 C694 C695 C696 C697 C698 \nC700 C705 C710 C720 C723 C731 \nC732 C733 C734 C735 C736 C763 \nC778 C797 C812 C827 C832 C839 \nC845 C846 C847 C848 C849 C850 \nC851 C861 C863 \n401: C24_=_C343( C24 C343 ) C24_=_C394( C24 C394 ) C24_=_C511( C24 C511 ) C24_=_C797( C24 C797 ) C24_=_C827( C24 C827 ) \nC24_=_C849( C24 C849 ) C24_=_C861( C24 C861 ) C46_=_C131( C46 C131 ) C46_=_C408( C46 C408 ) C46_=_C615( C46 C615 ) C46_=_C710( C46 C710 ) \nC46_=_C832( C46 C832 ) C46_=_C850( C46 C850 ) C46_=_C863( C46 C863 ) C72_=_C281( C72 C281 ) C72_=_C577( C72 C577 ) C72_=_C671( C72 C671 ) \nC72_=_C720( C72 C720 ) C72_=_C763( C72 C763 ) C72_=_C851( C72 C851 ) C131_=_C408( C131 C408 ) C131_=_C615( C131 C615 ) C131_=_C710( C131 C710 ) \nC131_=_C832( C131 C832 ) C131_=_C850( C131 C850 ) C131_=_C863( C131 C863 ) C176_=_C335( C176 C335 ) C176_=_C465( C176 C465 ) C176_=_C504( C176 C504 ) \nC176_=_C650( C176 C650 ) C176_=_C705( C176 C705 ) C176_=_C812( C176 C812 ) C176_=_C848( C176 C848 ) C224_=_C235( C224 C235 ) C224_=_C248( C224 C248 ) \nC224_=_C249( C224 C249 ) C224_=_C250( C224 C250 ) C224_=_C251( C224 C251 ) C224_=_C252( C224 C252 ) C224_=_C253( C224 C253 ) C224_=_C259( C224 C259 ) \nC235_=_C245( C235 C245 ) C235_=_C248( C235 C248 ) C235_=_C249( C235 C249 ) C235_=_C250( C235 C250 ) C235_=_C251( C235 C251 ) C235_=_C252( C235 C252 ) \nC235_=_C253( C235 C253 ) C235_=_C259( C235 C259 ) C245_=_C314( C245 C314 ) C245_=_C373( C245 C373 ) C245_=_C493( C245 C493 ) C245_=_C778( C245 C778 ) \nC245_=_C839( C245 C839 ) C245_=_C845( C245 C845 ) C245_=_C846( C245 C846 ) C248_=_C249( C248 C249 ) C248_=_C250( C248 C250 ) C248_=_C251( C248 C251 ) \nC248_=_C252( C248 C252 ) C248_=_C253( C248 C253 ) C248_=_C259( C248 C259 ) C249_=_C250( C249 C250 ) C249_=_C251( C249 C251 ) C249_=_C252( C249 C252 ) \nC249_=_C253( C249 C253 ) C249_=_C259( C249 C259 ) C250_=_C251( C250 C251 ) C250_=_C252( C250 C252 ) C250_=_C253( C250 C253 ) C250_=_C259(</w:t>
      </w:r>
    </w:p>
    <w:p>
      <w:pPr>
        <w:pStyle w:val="PreformattedText"/>
        <w:bidi w:val="0"/>
        <w:spacing w:before="0" w:after="0"/>
        <w:jc w:val="left"/>
        <w:rPr/>
      </w:pPr>
      <w:r>
        <w:rPr/>
        <w:t xml:space="preserve"> </w:t>
      </w:r>
      <w:r>
        <w:rPr/>
        <w:t>C250 C259 ) \nC250_=_C281( C250 C281 ) C251_=_C252( C251 C252 ) C251_=_C253( C251 C253 ) C251_=_C259( C251 C259 ) C252_=_C253( C252 C253 ) C252_=_C259( C252 C259 ) \nC253_=_C259( C253 C259 ) C253_=_C321( C253 C321 ) C253_=_C322( C253 C322 ) C253_=_C323( C253 C323 ) C253_=_C324( C253 C324 ) C253_=_C325( C253 C325 ) \nC253_=_C326( C253 C326 ) C259_=_C326( C259 C326 ) C259_=_C386( C259 C386 ) C259_=_C456( C259 C456 ) C259_=_C641( C259 C641 ) C259_=_C700( C259 C700 ) \nC259_=_C736( C259 C736 ) C259_=_C847( C259 C847 ) C281_=_C577( C281 C577 ) C281_=_C671( C281 C671 ) C281_=_C720( C281 C720 ) C281_=_C763( C281 C763 ) \nC281_=_C851( C281 C851 ) C314_=_C373( C314 C373 ) C314_=_C493( C314 C493 ) C314_=_C778( C314 C778 ) C314_=_C839( C314 C839 ) C314_=_C845( C314 C845 ) \nC314_=_C846( C314 C846 ) C321_=_C322( C321 C322 ) C321_=_C323( C321 C323 ) C321_=_C324( C321 C324 ) C321_=_C325( C321 C325 ) C321_=_C326( C321 C326 ) \nC321_=_C364( C321 C364 ) C321_=_C376( C321 C376 ) C321_=_C377( C321 C377 ) C321_=_C378( C321 C378 ) C321_=_C379( C321 C379 ) C321_=_C380( C321 C380 ) \nC321_=_C381( C321 C381 ) C321_=_C386( C321 C386 ) C322_=_C323( C322 C323 ) C322_=_C324( C322 C324 ) C322_=_C325( C322 C325 ) C322_=_C326( C322 C326 ) \nC322_=_C429( C322 C429 ) C322_=_C438( C322 C438 ) C322_=_C449( C322 C449 ) C322_=_C450( C322 C450 ) C322_=_C451( C322 C451 ) C322_=_C452( C322 C452 ) \nC322_=_C456( C322 C456 ) C323_=_C324( C323 C324 ) C323_=_C325( C323 C325 ) C323_=_C326( C323 C326 ) C323_=_C633( C323 C633 ) C323_=_C634( C323 C634 ) \nC323_=_C635( C323 C635 ) C323_=_C636( C323 C636 ) C323_=_C637( C323 C637 ) C323_=_C638( C323 C638 ) C323_=_C641( C323 C641 ) C324_=_C325( C324 C325 ) \nC324_=_C326( C324 C326 ) C324_=_C678( C324 C678 ) C324_=_C686( C324 C686 ) C324_=_C694( C324 C694 ) C324_=_C695( C324 C695 ) C324_=_C696( C324 C696 ) \nC324_=_C697( C324 C697 ) C324_=_C698( C324 C698 ) C324_=_C700( C324 C700 ) C325_=_C326( C325 C326 ) C325_=_C723( C325 C723 ) C325_=_C731( C325 C731 ) \nC325_=_C732( C325 C732 ) C325_=_C733( C325 C733 ) C325_=_C734( C325 C734 ) C325_=_C735( C325 C735 ) C325_=_C736( C325 C736 ) C326_=_C386( C326 C386 ) \nC326_=_C456( C326 C456 ) C326_=_C641( C326 C641 ) C326_=_C700( C326 C700 ) C326_=_C736( C326 C736 ) C326_=_C847( C326 C847 ) C335_=_C465( C335 C465 ) \nC335_=_C504( C335 C504 ) C335_=_C650( C335 C650 ) C335_=_C705( C335 C705 ) C335_=_C812( C335 C812 ) C335_=_C848( C335 C848 ) C343_=_C394( C343 C394 ) \nC343_=_C511( C343 C511 ) C343_=_C797( C343 C797 ) C343_=_C827( C343 C827 ) C343_=_C849( C343 C849 ) C343_=_C861( C343 C861 ) C364_=_C373( C364 C373 ) \nC364_=_C376( C364 C376 ) C364_=_C377( C364 C377 ) C364_=_C378( C364 C378 ) C364_=_C379( C364 C379 ) C364_=_C380( C364 C380 ) C364_=_C381( C364 C381 ) \nC364_=_C386( C364 C386 ) C373_=_C493( C373 C493 ) C373_=_C778( C373 C778 ) C373_=_C839( C373 C839 ) C373_=_C845( C373 C845 ) C373_=_C846( C373 C846 ) \nC376_=_C377( C376 C377 ) C376_=_C378( C376 C378 ) C376_=_C379( C376 C379 ) C376_=_C380( C376 C380 ) C376_=_C381( C376 C381 ) C376_=_C386( C376 C386 ) \nC376_=_C394( C376 C394 ) C377_=_C378( C377 C378 ) C377_=_C379( C377 C379 ) C377_=_C380( C377 C380 ) C377_=_C381( C377 C381 ) C377_=_C386( C377 C386 ) \nC378_=_C379( C378 C379 ) C378_=_C380( C378 C380 ) C378_=_C381( C378 C381 ) C378_=_C386( C378 C386 ) C378_=_C408( C378 C408 ) C379_=_C380( C379 C380 ) \nC379_=_C381( C379 C381 ) C379_=_C386( C379 C386 ) C380_=_C381( C380 C381 ) C380_=_C386( C380 C386 ) C381_=_C386( C381 C386 ) C386_=_C456( C386 C456 ) \nC386_=_C641( C386 C641 ) C386_=_C700( C386 C700 ) C386_=_C736( C386 C736 ) C386_=_C847( C386 C847 ) C394_=_C511( C394 C511 ) C394_=_C797( C394 C797 ) \nC394_=_C827( C394 C827 ) C394_=_C849( C394 C849 ) C394_=_C861( C394 C861 ) C408_=_C615( C408 C615 ) C408_=_C710( C408 C710 ) C408_=_C832( C408 C832 ) \nC408_=_C850( C408 C850 ) C408_=_C863( C408 C863 ) C429_=_C438( C429 C438 ) C429_=_C449( C429 C449 ) C429_=_C450( C429 C450 ) C429_=_C451( C429 C451 ) \nC429_=_C452( C429 C452 ) C429_=_C456( C429 C456 ) C438_=_C449( C438 C449 ) C438_=_C450( C438 C450 ) C438_=_C451( C438 C451 ) C438_=_C452( C438 C452 ) \nC438_=_C456( C438 C456 ) C449_=_C450( C449 C450 ) C449_=_C451( C449 C451 ) C449_=_C452( C449 C452 ) C449_=_C456( C449 C456 ) C449_=_C465( C449 C465 ) \nC450_=_C451( C450 C451 ) C450_=_C452( C450 C452 ) C450_=_C456( C450 C456 ) C451_=_C452( C451 C452 ) C451_=_C456( C451 C456 ) C452_=_C456( C452 C456 ) \nC456_=_C641( C456 C641 ) C456_=_C700( C456 C700 ) C456_=_C736( C456 C736 ) C456_=_C847( C456 C847 ) C465_=_C504( C465 C504 ) C465_=_C650( C465 C650 ) \nC465_=_C705( C465 C705 ) C465_=_C812( C465 C812 ) C465_=_C848( C465 C848 ) C493_=_C778( C493 C778 ) C493_=_C839( C493 C839 ) C493_=_C845( C493 C845 ) \nC493_=_C846( C493 C846 ) C504_=_C650( C504 C650 ) C504_=_C705( C504 C705 ) C504_=_C812( C504 C812 ) C504_=_C848( C504 C848 ) C511_=_C797( C511 C797 ) \nC511_=_C827( C511 C827 ) C511_=_C849( C511 C849 ) C511_=_C861( C511 C861 ) C577_=_C671( C577 C671 ) C577_=_C720( C577 C720 ) C577_=_C763( C577 C763 ) \nC577_=_C851( C577 C851 ) C615_=_C710( C615 C710 ) C615_=_C832( C615 C832 ) C615_=_C850( C615 C850 ) C615_=_C863( C615 C863 ) C633_=_C634( C633 C634 ) \nC633_=_C635( C633 C635 ) C633_=_C636( C633 C636 ) C633_=_C637( C633 C637 ) C633_=_C638( C633 C638 ) C633_=_C641( C633 C641 ) C633_=_C650( C633 C650 ) \nC634_=_C635( C634 C635 ) C634_=_C636( C634 C636 ) C634_=_C637( C634 C637 ) C634_=_C638( C634 C638 ) C634_=_C641( C634 C641 ) C635_=_C636( C635 C636 ) \nC635_=_C637( C635 C637 ) C635_=_C638( C635 C638 ) C635_=_C641( C635 C641 ) C636_=_C637( C636 C637 ) C636_=_C638( C636 C638 ) C636_=_C641( C636 C641 ) \nC636_=_C671( C636 C671 ) C637_=_C638( C637 C638 ) C637_=_C641( C637 C641 ) C638_=_C641( C638 C641 ) C641_=_C700( C641 C700 ) C641_=_C736( C641 C736 ) \nC641_=_C847( C641 C847 ) C650_=_C705( C650 C705 ) C650_=_C812( C650 C812 ) C650_=_C848( C650 C848 ) C671_=_C720( C671 C720 ) C671_=_C763( C671 C763 ) \nC671_=_C851( C671 C851 ) C678_=_C686( C678 C686 ) C678_=_C694( C678 C694 ) C678_=_C695( C678 C695 ) C678_=_C696( C678 C696 ) C678_=_C697( C678 C697 ) \nC678_=_C698( C678 C698 ) C678_=_C700( C678 C700 ) C686_=_C694( C686 C694 ) C686_=_C695( C686 C695 ) C686_=_C696( C686 C696 ) C686_=_C697( C686 C697 ) \nC686_=_C698( C686 C698 ) C686_=_C700( C686 C700 ) C694_=_C695( C694 C695 ) C694_=_C696( C694 C696 ) C694_=_C697( C694 C697 ) C694_=_C698( C694 C698 ) \nC694_=_C700( C694 C700 ) C694_=_C705( C694 C705 ) C695_=_C696( C695 C696 ) C695_=_C697( C695 C697 ) C695_=_C698( C695 C698 ) C695_=_C700( C695 C700 ) \nC695_=_C710( C695 C710 ) C696_=_C697( C696 C697 ) C696_=_C698( C696 C698 ) C696_=_C700( C696 C700 ) C697_=_C698( C697 C698 ) C697_=_C700( C697 C700 ) \nC697_=_C720( C697 C720 ) C698_=_C700( C698 C700 ) C700_=_C736( C700 C736 ) C700_=_C847( C700 C847 ) C705_=_C812( C705 C812 ) C705_=_C848( C705 C848 ) \nC710_=_C832( C710 C832 ) C710_=_C850( C710 C850 ) C710_=_C863( C710 C863 ) C720_=_C763( C720 C763 ) C720_=_C851( C720 C851 ) C723_=_C731( C723 C731 ) \nC723_=_C732( C723 C732 ) C723_=_C733( C723 C733 ) C723_=_C734( C723 C734 ) C723_=_C735( C723 C735 ) C723_=_C736( C723 C736 ) C731_=_C732( C731 C732 ) \nC731_=_C733( C731 C733 ) C731_=_C734( C731 C734 ) C731_=_C735( C731 C735 ) C731_=_C736( C731 C736 ) C732_=_C733( C732 C733 ) C732_=_C734( C732 C734 ) \nC732_=_C735( C732 C735 ) C732_=_C736( C732 C736 ) C733_=_C734( C733 C734 ) C733_=_C735( C733 C735 ) C733_=_C736( C733 C736 ) C734_=_C735( C734 C735 ) \nC734_=_C736( C734 C736 ) C735_=_C736( C735 C736 ) C735_=_C763( C735 C763 ) C736_=_C847( C736 C847 ) C763_=_C851( C763 C851 ) C778_=_C839( C778 C839 ) \nC778_=_C845( C778 C845 ) C778_=_C846( C778 C846 ) C797_=_C827( C797 C827 ) C797_=_C849( C797 C849 ) C797_=_C861( C797 C861 ) C812_=_C848( C812 C848 ) \nC827_=_C849( C827 C849 ) C827_=_C861( C827 C861 ) C832_=_C850( C832 C850 ) C832_=_C863( C832 C863 ) C839_=_C845( C839 C845 ) C839_=_C846( C839 C846 ) \nC839_=_C847( C839 C847 ) C839_=_C848( C839 C848 ) C839_=_C849( C839 C849 ) C839_=_C850( C839 C850 ) C839_=_C851( C839 C851 ) C845_=_C846( C845 C846 ) \nC847_=_C848( C847 C848 ) C847_=_C849( C847 C849 ) C847_=_C850( C847 C850 ) C847_=_C851( C847 C851 ) C848_=_C849( C848 C849 ) C848_=_C850( C848 C850 ) \nC848_=_C851( C848 C851 ) C849_=_C850( C849 C850 ) C849_=_C851( C849 C851 ) C849_=_C861( C849 C861 ) C850_=_C851( C850 C851 ) C850_=_C863( C850 C863 ) "];53-&gt;61[label="86: C24 C46 C72 C131 C176 \nC224 C235 C245 C248 C249 C250 \nC251 C252 C253 C281 C314 C321 \nC322 C323 C324 C325 C326 C335 \nC343 C364 C373 C376 C377 C378 \nC379 C380 C381 C394 C408 C429 \nC438 C449 C450 C451 C452 C465 \nC493 C504 C511 C577 C615 C633 \nC634 C635 C636 C637 C638 C650 \nC671 C678 C686 C694 C695 C696 \nC697 C698 C705 C710 C720 C723 \nC731 C732 C733 C734 C735 C763 \nC778 C797 C812 C827 C832 C839 \nC845 C846 C847 C848 C849 C850 \nC851 C861 C863 \n329: C24_=_C343 ,C24_=_C394 ,C24_=_C511 ,C24_=_C797 ,C24_=_C827 ,\nC24_=_C849 ,C24_=_C861 ,C46_=_C131 ,C46_=_C408 ,C46_=_C615 ,C46_=_C710 ,\nC46_=_C832 ,C46_=_C850 ,C46_=_C863 ,C72_=_C281 ,C72_=_C577 ,C72_=_C671 ,\nC72_=_C720 ,C72_=_C763 ,C72_=_C851 ,C131_=_C408 ,C131_=_C615 ,C131_=_C710 ,\nC131_=_C832 ,C131_=_C850 ,C131_=_C863 ,C176_=_C335 ,C176_=_C465 ,C176_=_C504 ,\nC176_=_C650 ,C176_=_C705 ,C176_=_C812 ,C176_=_C848 ,C224_=_C235 ,C224_=_C248 ,\nC224_=_C249 ,C224_=_C250 ,C224_=_C251 ,C224_=_C252 ,C224_=_C253 ,C235_=_C245 ,\nC235_=_C248 ,C235_=_C249 ,C235_=_C250 ,C235_=_C251 ,C235_=_C252 ,C235_=_C253 ,\nC245_=_C314 ,C245_=_C373 ,C245_=_C493 ,C245_=_C778 ,C245_=_C839 ,C245_=_C845 ,\nC245_=_C846 ,C248_=_C249 ,C248_=_C250 ,C248_=_C251 ,C248_=_C252 ,C248_=_C253 ,\nC249_=_C250 ,C249_=_C251 ,C249_=_C252 ,C249_=_C253 ,C250_=_C251 ,C250_=_C252 ,\nC250_=_C253 ,C250_=_C281 ,C251_=_C252 ,C251_=_C253 ,C252_=_C253 ,C253_=_C321 ,\nC253_=_C322 ,C253_=_C323 ,C253_=_C324 ,C253_=_C325 ,C253_=_C326 ,C281_=_C577 ,\nC281_=_C671 ,C281_=_C720 ,C281_=_C763</w:t>
      </w:r>
    </w:p>
    <w:p>
      <w:pPr>
        <w:pStyle w:val="PreformattedText"/>
        <w:bidi w:val="0"/>
        <w:spacing w:before="0" w:after="0"/>
        <w:jc w:val="left"/>
        <w:rPr/>
      </w:pPr>
      <w:r>
        <w:rPr/>
        <w:t xml:space="preserve"> </w:t>
      </w:r>
      <w:r>
        <w:rPr/>
        <w:t>,C281_=_C851 ,C314_=_C373 ,C314_=_C493 ,\nC314_=_C778 ,C314_=_C839 ,C314_=_C845 ,C314_=_C846 ,C321_=_C322 ,C321_=_C323 ,\nC321_=_C324 ,C321_=_C325 ,C321_=_C326 ,C321_=_C364 ,C321_=_C376 ,C321_=_C377 ,\nC321_=_C378 ,C321_=_C379 ,C321_=_C380 ,C321_=_C381 ,C322_=_C323 ,C322_=_C324 ,\nC322_=_C325 ,C322_=_C326 ,C322_=_C429 ,C322_=_C438 ,C322_=_C449 ,C322_=_C450 ,\nC322_=_C451 ,C322_=_C452 ,C323_=_C324 ,C323_=_C325 ,C323_=_C326 ,C323_=_C633 ,\nC323_=_C634 ,C323_=_C635 ,C323_=_C636 ,C323_=_C637 ,C323_=_C638 ,C324_=_C325 ,\nC324_=_C326 ,C324_=_C678 ,C324_=_C686 ,C324_=_C694 ,C324_=_C695 ,C324_=_C696 ,\nC324_=_C697 ,C324_=_C698 ,C325_=_C326 ,C325_=_C723 ,C325_=_C731 ,C325_=_C732 ,\nC325_=_C733 ,C325_=_C734 ,C325_=_C735 ,C326_=_C847 ,C335_=_C465 ,C335_=_C504 ,\nC335_=_C650 ,C335_=_C705 ,C335_=_C812 ,C335_=_C848 ,C343_=_C394 ,C343_=_C511 ,\nC343_=_C797 ,C343_=_C827 ,C343_=_C849 ,C343_=_C861 ,C364_=_C373 ,C364_=_C376 ,\nC364_=_C377 ,C364_=_C378 ,C364_=_C379 ,C364_=_C380 ,C364_=_C381 ,C373_=_C493 ,\nC373_=_C778 ,C373_=_C839 ,C373_=_C845 ,C373_=_C846 ,C376_=_C377 ,C376_=_C378 ,\nC376_=_C379 ,C376_=_C380 ,C376_=_C381 ,C376_=_C394 ,C377_=_C378 ,C377_=_C379 ,\nC377_=_C380 ,C377_=_C381 ,C378_=_C379 ,C378_=_C380 ,C378_=_C381 ,C378_=_C408 ,\nC379_=_C380 ,C379_=_C381 ,C380_=_C381 ,C394_=_C511 ,C394_=_C797 ,C394_=_C827 ,\nC394_=_C849 ,C394_=_C861 ,C408_=_C615 ,C408_=_C710 ,C408_=_C832 ,C408_=_C850 ,\nC408_=_C863 ,C429_=_C438 ,C429_=_C449 ,C429_=_C450 ,C429_=_C451 ,C429_=_C452 ,\nC438_=_C449 ,C438_=_C450 ,C438_=_C451 ,C438_=_C452 ,C449_=_C450 ,C449_=_C451 ,\nC449_=_C452 ,C449_=_C465 ,C450_=_C451 ,C450_=_C452 ,C451_=_C452 ,C465_=_C504 ,\nC465_=_C650 ,C465_=_C705 ,C465_=_C812 ,C465_=_C848 ,C493_=_C778 ,C493_=_C839 ,\nC493_=_C845 ,C493_=_C846 ,C504_=_C650 ,C504_=_C705 ,C504_=_C812 ,C504_=_C848 ,\nC511_=_C797 ,C511_=_C827 ,C511_=_C849 ,C511_=_C861 ,C577_=_C671 ,C577_=_C720 ,\nC577_=_C763 ,C577_=_C851 ,C615_=_C710 ,C615_=_C832 ,C615_=_C850 ,C615_=_C863 ,\nC633_=_C634 ,C633_=_C635 ,C633_=_C636 ,C633_=_C637 ,C633_=_C638 ,C633_=_C650 ,\nC634_=_C635 ,C634_=_C636 ,C634_=_C637 ,C634_=_C638 ,C635_=_C636 ,C635_=_C637 ,\nC635_=_C638 ,C636_=_C637 ,C636_=_C638 ,C636_=_C671 ,C637_=_C638 ,C650_=_C705 ,\nC650_=_C812 ,C650_=_C848 ,C671_=_C720 ,C671_=_C763 ,C671_=_C851 ,C678_=_C686 ,\nC678_=_C694 ,C678_=_C695 ,C678_=_C696 ,C678_=_C697 ,C678_=_C698 ,C686_=_C694 ,\nC686_=_C695 ,C686_=_C696 ,C686_=_C697 ,C686_=_C698 ,C694_=_C695 ,C694_=_C696 ,\nC694_=_C697 ,C694_=_C698 ,C694_=_C705 ,C695_=_C696 ,C695_=_C697 ,C695_=_C698 ,\nC695_=_C710 ,C696_=_C697 ,C696_=_C698 ,C697_=_C698 ,C697_=_C720 ,C705_=_C812 ,\nC705_=_C848 ,C710_=_C832 ,C710_=_C850 ,C710_=_C863 ,C720_=_C763 ,C720_=_C851 ,\nC723_=_C731 ,C723_=_C732 ,C723_=_C733 ,C723_=_C734 ,C723_=_C735 ,C731_=_C732 ,\nC731_=_C733 ,C731_=_C734 ,C731_=_C735 ,C732_=_C733 ,C732_=_C734 ,C732_=_C735 ,\nC733_=_C734 ,C733_=_C735 ,C734_=_C735 ,C735_=_C763 ,C763_=_C851 ,C778_=_C839 ,\nC778_=_C845 ,C778_=_C846 ,C797_=_C827 ,C797_=_C849 ,C797_=_C861 ,C812_=_C848 ,\nC827_=_C849 ,C827_=_C861 ,C832_=_C850 ,C832_=_C863 ,C839_=_C845 ,C839_=_C846 ,\nC839_=_C847 ,C839_=_C848 ,C839_=_C849 ,C839_=_C850 ,C839_=_C851 ,C845_=_C846 ,\nC847_=_C848 ,C847_=_C849 ,C847_=_C850 ,C847_=_C851 ,C848_=_C849 ,C848_=_C850 ,\nC848_=_C851 ,C849_=_C850 ,C849_=_C851 ,C849_=_C861 ,C850_=_C851 ,C850_=_C863 ,"];62[shape=box, label="id:62 level: 3\n95: C0 C2 C13 C14 C15 \nC16 C17 C18 C19 C21 C22 \nC23 C24 C25 C26 C34 C37 \nC38 C39 C40 C46 C47 C84 \nC95 C107 C115 C122 C125 C126 \nC131 C132 C199 C242 C272 C311 \nC339 C347 C364 C367 C368 C369 \nC370 C371 C372 C373 C374 C375 \nC376 C377 C378 C388 C389 C390 \nC391 C392 C393 C394 C395 C396 \nC397 C398 C399 C400 C401 C402 \nC403 C404 C408 C409 C593 C601 \nC609 C610 C611 C612 C615 C616 \nC680 C688 C695 C701 C706 C707 \nC708 C710 C711 C809 C815 C819 \nC823 C829 C830 C831 C832 C833 \n524: C0_=_C2( C0 C2 ) C0_=_C13( C0 C13 ) C0_=_C14( C0 C14 ) C0_=_C15( C0 C15 ) C0_=_C16( C0 C16 ) \nC0_=_C17( C0 C17 ) C0_=_C18( C0 C18 ) C0_=_C19( C0 C19 ) C0_=_C21( C0 C21 ) C0_=_C22( C0 C22 ) C0_=_C23( C0 C23 ) \nC0_=_C24( C0 C24 ) C0_=_C25( C0 C25 ) C2_=_C14( C2 C14 ) C2_=_C26( C2 C26 ) C2_=_C37( C2 C37 ) C2_=_C38( C2 C38 ) \nC2_=_C39( C2 C39 ) C2_=_C40( C2 C40 ) C2_=_C46( C2 C46 ) C2_=_C47( C2 C47 ) C13_=_C14( C13 C14 ) C13_=_C15( C13 C15 ) \nC13_=_C16( C13 C16 ) C13_=_C17( C13 C17 ) C13_=_C18( C13 C18 ) C13_=_C19( C13 C19 ) C13_=_C21( C13 C21 ) C13_=_C22( C13 C22 ) \nC13_=_C23( C13 C23 ) C13_=_C24( C13 C24 ) C13_=_C25( C13 C25 ) C13_=_C26( C13 C26 ) C13_=_C34( C13 C34 ) C14_=_C15( C14 C15 ) \nC14_=_C16( C14 C16 ) C14_=_C17( C14 C17 ) C14_=_C18( C14 C18 ) C14_=_C19( C14 C19 ) C14_=_C21( C14 C21 ) C14_=_C22( C14 C22 ) \nC14_=_C23( C14 C23 ) C14_=_C24( C14 C24 ) C14_=_C25( C14 C25 ) C14_=_C26( C14 C26 ) C14_=_C37( C14 C37 ) C14_=_C38( C14 C38 ) \nC14_=_C39( C14 C39 ) C14_=_C40( C14 C40 ) C14_=_C46( C14 C46 ) C14_=_C47( C14 C47 ) C15_=_C16( C15 C16 ) C15_=_C17( C15 C17 ) \nC15_=_C18( C15 C18 ) C15_=_C19( C15 C19 ) C15_=_C21( C15 C21 ) C15_=_C22( C15 C22 ) C15_=_C23( C15 C23 ) C15_=_C24( C15 C24 ) \nC15_=_C25( C15 C25 ) C15_=_C37( C15 C37 ) C16_=_C17( C16 C17 ) C16_=_C18( C16 C18 ) C16_=_C19( C16 C19 ) C16_=_C21( C16 C21 ) \nC16_=_C22( C16 C22 ) C16_=_C23( C16 C23 ) C16_=_C24( C16 C24 ) C16_=_C25( C16 C25 ) C16_=_C38( C16 C38 ) C17_=_C18( C17 C18 ) \nC17_=_C19( C17 C19 ) C17_=_C21( C17 C21 ) C17_=_C22( C17 C22 ) C17_=_C23( C17 C23 ) C17_=_C24( C17 C24 ) C17_=_C25( C17 C25 ) \nC17_=_C39( C17 C39 ) C18_=_C19( C18 C19 ) C18_=_C21( C18 C21 ) C18_=_C22( C18 C22 ) C18_=_C23( C18 C23 ) C18_=_C24( C18 C24 ) \nC18_=_C25( C18 C25 ) C18_=_C40( C18 C40 ) C19_=_C21( C19 C21 ) C19_=_C22( C19 C22 ) C19_=_C23( C19 C23 ) C19_=_C24( C19 C24 ) \nC19_=_C25( C19 C25 ) C19_=_C339( C19 C339 ) C21_=_C22( C21 C22 ) C21_=_C23( C21 C23 ) C21_=_C24( C21 C24 ) C21_=_C25( C21 C25 ) \nC21_=_C392( C21 C392 ) C22_=_C23( C22 C23 ) C22_=_C24( C22 C24 ) C22_=_C25( C22 C25 ) C22_=_C393( C22 C393 ) C23_=_C24( C23 C24 ) \nC23_=_C25( C23 C25 ) C23_=_C823( C23 C823 ) C24_=_C25( C24 C25 ) C24_=_C394( C24 C394 ) C25_=_C395( C25 C395 ) C26_=_C34( C26 C34 ) \nC26_=_C37( C26 C37 ) C26_=_C38( C26 C38 ) C26_=_C39( C26 C39 ) C26_=_C40( C26 C40 ) C26_=_C46( C26 C46 ) C26_=_C47( C26 C47 ) \nC34_=_C122( C34 C122 ) C34_=_C199( C34 C199 ) C34_=_C272( C34 C272 ) C34_=_C347( C34 C347 ) C34_=_C377( C34 C377 ) C34_=_C396( C34 C396 ) \nC34_=_C397( C34 C397 ) C34_=_C398( C34 C398 ) C34_=_C399( C34 C399 ) C34_=_C400( C34 C400 ) C34_=_C401( C34 C401 ) C37_=_C38( C37 C38 ) \nC37_=_C39( C37 C39 ) C37_=_C40( C37 C40 ) C37_=_C46( C37 C46 ) C37_=_C47( C37 C47 ) C38_=_C39( C38 C39 ) C38_=_C40( C38 C40 ) \nC38_=_C46( C38 C46 ) C38_=_C47( C38 C47 ) C39_=_C40( C39 C40 ) C39_=_C46( C39 C46 ) C39_=_C47( C39 C47 ) C40_=_C46( C40 C46 ) \nC40_=_C47( C40 C47 ) C46_=_C47( C46 C47 ) C46_=_C131( C46 C131 ) C46_=_C408( C46 C408 ) C46_=_C615( C46 C615 ) C46_=_C710( C46 C710 ) \nC46_=_C832( C46 C832 ) C47_=_C132( C47 C132 ) C47_=_C409( C47 C409 ) C47_=_C616( C47 C616 ) C47_=_C711( C47 C711 ) C47_=_C833( C47 C833 ) \nC84_=_C95( C84 C95 ) C84_=_C107( C84 C107 ) C84_=_C115( C84 C115 ) C84_=_C125( C84 C125 ) C84_=_C126( C84 C126 ) C84_=_C131( C84 C131 ) \nC84_=_C132( C84 C132 ) C95_=_C107( C95 C107 ) C95_=_C115( C95 C115 ) C95_=_C125( C95 C125 ) C95_=_C126( C95 C126 ) C95_=_C131( C95 C131 ) \nC95_=_C132( C95 C132 ) C107_=_C115( C107 C115 ) C107_=_C125( C107 C125 ) C107_=_C126( C107 C126 ) C107_=_C131( C107 C131 ) C107_=_C132( C107 C132 ) \nC115_=_C122( C115 C122 ) C115_=_C125( C115 C125 ) C115_=_C126( C115 C126 ) C115_=_C131( C115 C131 ) C115_=_C132( C115 C132 ) C122_=_C199( C122 C199 ) \nC122_=_C272( C122 C272 ) C122_=_C347( C122 C347 ) C122_=_C377( C122 C377 ) C122_=_C396( C122 C396 ) C122_=_C397( C122 C397 ) C122_=_C398( C122 C398 ) \nC122_=_C399( C122 C399 ) C122_=_C400( C122 C400 ) C122_=_C401( C122 C401 ) C125_=_C126( C125 C126 ) C125_=_C131( C125 C131 ) C125_=_C132( C125 C132 ) \nC126_=_C131( C126 C131 ) C126_=_C132( C126 C132 ) C131_=_C132( C131 C132 ) C131_=_C408( C131 C408 ) C131_=_C615( C131 C615 ) C131_=_C710( C131 C710 ) \nC131_=_C832( C131 C832 ) C132_=_C409( C132 C409 ) C132_=_C616( C132 C616 ) C132_=_C711( C132 C711 ) C132_=_C833( C132 C833 ) C199_=_C272( C199 C272 ) \nC199_=_C347( C199 C347 ) C199_=_C377( C199 C377 ) C199_=_C396( C199 C396 ) C199_=_C397( C199 C397 ) C199_=_C398( C199 C398 ) C199_=_C399( C199 C399 ) \nC199_=_C400( C199 C400 ) C199_=_C401( C199 C401 ) C242_=_C311( C242 C311 ) C242_=_C364( C242 C364 ) C242_=_C367( C242 C367 ) C242_=_C368( C242 C368 ) \nC242_=_C369( C242 C369 ) C242_=_C370( C242 C370 ) C242_=_C371( C242 C371 ) C242_=_C372( C242 C372 ) C242_=_C373( C242 C373 ) C242_=_C374( C242 C374 ) \nC242_=_C375( C242 C375 ) C272_=_C347( C272 C347 ) C272_=_C377( C272 C377 ) C272_=_C396( C272 C396 ) C272_=_C397( C272 C397 ) C272_=_C398( C272 C398 ) \nC272_=_C399( C272 C399 ) C272_=_C400( C272 C400 ) C272_=_C401( C272 C401 ) C311_=_C364( C311 C364 ) C311_=_C367( C311 C367 ) C311_=_C368( C311 C368 ) \nC311_=_C369( C311 C369 ) C311_=_C370( C311 C370 ) C311_=_C371( C311 C371 ) C311_=_C372( C311 C372 ) C311_=_C373( C311 C373 ) C311_=_C374( C311 C374 ) \nC311_=_C375( C311 C375 ) C339_=_C376( C339 C376 ) C339_=_C388( C339 C388 ) C339_=_C389( C339 C389 ) C339_=_C390( C339 C390 ) C339_=_C391( C339 C391 ) \nC339_=_C392( C339 C392 ) C339_=_C393( C339 C393 ) C339_=_C394( C339 C394 ) C339_=_C395( C339 C395 ) C347_=_C377( C347 C377 ) C347_=_C396( C347 C396 ) \nC347_=_C397( C347 C397 ) C347_=_C398( C347 C398 ) C347_=_C399( C347 C399 ) C347_=_C400( C347 C400 ) C347_=_C401( C347 C401 ) C364_=_C367( C364 C367 ) \nC364_=_C368( C364 C368 ) C364_=_C369( C364 C369 ) C364_=_C370( C364 C370 ) C364_=_C371( C364 C371 ) C364_=_C372( C364 C372 ) C364_=_C373( C364 C373 ) \nC364_=_C374( C364 C374 ) C364_=_C375( C364 C375 ) C364_=_C376( C364 C376 ) C364_=_C377( C364 C377 ) C364_=_C378( C364 C378 ) C367_=_C368( C367 C368 ) \nC367_=_C369(</w:t>
      </w:r>
    </w:p>
    <w:p>
      <w:pPr>
        <w:pStyle w:val="PreformattedText"/>
        <w:bidi w:val="0"/>
        <w:spacing w:before="0" w:after="0"/>
        <w:jc w:val="left"/>
        <w:rPr/>
      </w:pPr>
      <w:r>
        <w:rPr/>
        <w:t xml:space="preserve"> </w:t>
      </w:r>
      <w:r>
        <w:rPr/>
        <w:t>C367 C369 ) C367_=_C370( C367 C370 ) C367_=_C371( C367 C371 ) C367_=_C372( C367 C372 ) C367_=_C373( C367 C373 ) C367_=_C374( C367 C374 ) \nC367_=_C375( C367 C375 ) C367_=_C378( C367 C378 ) C367_=_C388( C367 C388 ) C367_=_C396( C367 C396 ) C367_=_C402( C367 C402 ) C367_=_C403( C367 C403 ) \nC367_=_C404( C367 C404 ) C367_=_C408( C367 C408 ) C367_=_C409( C367 C409 ) C368_=_C369( C368 C369 ) C368_=_C370( C368 C370 ) C368_=_C371( C368 C371 ) \nC368_=_C372( C368 C372 ) C368_=_C373( C368 C373 ) C368_=_C374( C368 C374 ) C368_=_C375( C368 C375 ) C368_=_C389( C368 C389 ) C368_=_C397( C368 C397 ) \nC368_=_C402( C368 C402 ) C369_=_C370( C369 C370 ) C369_=_C371( C369 C371 ) C369_=_C372( C369 C372 ) C369_=_C373( C369 C373 ) C369_=_C374( C369 C374 ) \nC369_=_C375( C369 C375 ) C369_=_C390( C369 C390 ) C369_=_C398( C369 C398 ) C369_=_C403( C369 C403 ) C370_=_C371( C370 C371 ) C370_=_C372( C370 C372 ) \nC370_=_C373( C370 C373 ) C370_=_C374( C370 C374 ) C370_=_C375( C370 C375 ) C370_=_C391( C370 C391 ) C370_=_C399( C370 C399 ) C370_=_C404( C370 C404 ) \nC371_=_C372( C371 C372 ) C371_=_C373( C371 C373 ) C371_=_C374( C371 C374 ) C371_=_C375( C371 C375 ) C372_=_C373( C372 C373 ) C372_=_C374( C372 C374 ) \nC372_=_C375( C372 C375 ) C373_=_C374( C373 C374 ) C373_=_C375( C373 C375 ) C374_=_C375( C374 C375 ) C376_=_C377( C376 C377 ) C376_=_C378( C376 C378 ) \nC376_=_C388( C376 C388 ) C376_=_C389( C376 C389 ) C376_=_C390( C376 C390 ) C376_=_C391( C376 C391 ) C376_=_C392( C376 C392 ) C376_=_C393( C376 C393 ) \nC376_=_C394( C376 C394 ) C376_=_C395( C376 C395 ) C377_=_C378( C377 C378 ) C377_=_C396( C377 C396 ) C377_=_C397( C377 C397 ) C377_=_C398( C377 C398 ) \nC377_=_C399( C377 C399 ) C377_=_C400( C377 C400 ) C377_=_C401( C377 C401 ) C378_=_C388( C378 C388 ) C378_=_C396( C378 C396 ) C378_=_C402( C378 C402 ) \nC378_=_C403( C378 C403 ) C378_=_C404( C378 C404 ) C378_=_C408( C378 C408 ) C378_=_C409( C378 C409 ) C388_=_C389( C388 C389 ) C388_=_C390( C388 C390 ) \nC388_=_C391( C388 C391 ) C388_=_C392( C388 C392 ) C388_=_C393( C388 C393 ) C388_=_C394( C388 C394 ) C388_=_C395( C388 C395 ) C388_=_C396( C388 C396 ) \nC388_=_C402( C388 C402 ) C388_=_C403( C388 C403 ) C388_=_C404( C388 C404 ) C388_=_C408( C388 C408 ) C388_=_C409( C388 C409 ) C389_=_C390( C389 C390 ) \nC389_=_C391( C389 C391 ) C389_=_C392( C389 C392 ) C389_=_C393( C389 C393 ) C389_=_C394( C389 C394 ) C389_=_C395( C389 C395 ) C389_=_C397( C389 C397 ) \nC389_=_C402( C389 C402 ) C390_=_C391( C390 C391 ) C390_=_C392( C390 C392 ) C390_=_C393( C390 C393 ) C390_=_C394( C390 C394 ) C390_=_C395( C390 C395 ) \nC390_=_C398( C390 C398 ) C390_=_C403( C390 C403 ) C391_=_C392( C391 C392 ) C391_=_C393( C391 C393 ) C391_=_C394( C391 C394 ) C391_=_C395( C391 C395 ) \nC391_=_C399( C391 C399 ) C391_=_C404( C391 C404 ) C392_=_C393( C392 C393 ) C392_=_C394( C392 C394 ) C392_=_C395( C392 C395 ) C393_=_C394( C393 C394 ) \nC393_=_C395( C393 C395 ) C394_=_C395( C394 C395 ) C396_=_C397( C396 C397 ) C396_=_C398( C396 C398 ) C396_=_C399( C396 C399 ) C396_=_C400( C396 C400 ) \nC396_=_C401( C396 C401 ) C396_=_C402( C396 C402 ) C396_=_C403( C396 C403 ) C396_=_C404( C396 C404 ) C396_=_C408( C396 C408 ) C396_=_C409( C396 C409 ) \nC397_=_C398( C397 C398 ) C397_=_C399( C397 C399 ) C397_=_C400( C397 C400 ) C397_=_C401( C397 C401 ) C397_=_C402( C397 C402 ) C398_=_C399( C398 C399 ) \nC398_=_C400( C398 C400 ) C398_=_C401( C398 C401 ) C398_=_C403( C398 C403 ) C399_=_C400( C399 C400 ) C399_=_C401( C399 C401 ) C399_=_C404( C399 C404 ) \nC400_=_C401( C400 C401 ) C402_=_C403( C402 C403 ) C402_=_C404( C402 C404 ) C402_=_C408( C402 C408 ) C402_=_C409( C402 C409 ) C403_=_C404( C403 C404 ) \nC403_=_C408( C403 C408 ) C403_=_C409( C403 C409 ) C404_=_C408( C404 C408 ) C404_=_C409( C404 C409 ) C408_=_C409( C408 C409 ) C408_=_C615( C408 C615 ) \nC408_=_C710( C408 C710 ) C408_=_C832( C408 C832 ) C409_=_C616( C409 C616 ) C409_=_C711( C409 C711 ) C409_=_C833( C409 C833 ) C593_=_C601( C593 C601 ) \nC593_=_C609( C593 C609 ) C593_=_C610( C593 C610 ) C593_=_C611( C593 C611 ) C593_=_C612( C593 C612 ) C593_=_C615( C593 C615 ) C593_=_C616( C593 C616 ) \nC601_=_C609( C601 C609 ) C601_=_C610( C601 C610 ) C601_=_C611( C601 C611 ) C601_=_C612( C601 C612 ) C601_=_C615( C601 C615 ) C601_=_C616( C601 C616 ) \nC609_=_C610( C609 C610 ) C609_=_C611( C609 C611 ) C609_=_C612( C609 C612 ) C609_=_C615( C609 C615 ) C609_=_C616( C609 C616 ) C610_=_C611( C610 C611 ) \nC610_=_C612( C610 C612 ) C610_=_C615( C610 C615 ) C610_=_C616( C610 C616 ) C611_=_C612( C611 C612 ) C611_=_C615( C611 C615 ) C611_=_C616( C611 C616 ) \nC612_=_C615( C612 C615 ) C612_=_C616( C612 C616 ) C615_=_C616( C615 C616 ) C615_=_C710( C615 C710 ) C615_=_C832( C615 C832 ) C616_=_C711( C616 C711 ) \nC616_=_C833( C616 C833 ) C680_=_C688( C680 C688 ) C680_=_C695( C680 C695 ) C680_=_C701( C680 C701 ) C680_=_C706( C680 C706 ) C680_=_C707( C680 C707 ) \nC680_=_C708( C680 C708 ) C680_=_C710( C680 C710 ) C680_=_C711( C680 C711 ) C688_=_C695( C688 C695 ) C688_=_C701( C688 C701 ) C688_=_C706( C688 C706 ) \nC688_=_C707( C688 C707 ) C688_=_C708( C688 C708 ) C688_=_C710( C688 C710 ) C688_=_C711( C688 C711 ) C695_=_C701( C695 C701 ) C695_=_C706( C695 C706 ) \nC695_=_C707( C695 C707 ) C695_=_C708( C695 C708 ) C695_=_C710( C695 C710 ) C695_=_C711( C695 C711 ) C701_=_C706( C701 C706 ) C701_=_C707( C701 C707 ) \nC701_=_C708( C701 C708 ) C701_=_C710( C701 C710 ) C701_=_C711( C701 C711 ) C706_=_C707( C706 C707 ) C706_=_C708( C706 C708 ) C706_=_C710( C706 C710 ) \nC706_=_C711( C706 C711 ) C707_=_C708( C707 C708 ) C707_=_C710( C707 C710 ) C707_=_C711( C707 C711 ) C708_=_C710( C708 C710 ) C708_=_C711( C708 C711 ) \nC710_=_C711( C710 C711 ) C710_=_C832( C710 C832 ) C711_=_C833( C711 C833 ) C809_=_C815( C809 C815 ) C809_=_C819( C809 C819 ) C809_=_C823( C809 C823 ) \nC809_=_C829( C809 C829 ) C809_=_C830( C809 C830 ) C809_=_C831( C809 C831 ) C809_=_C832( C809 C832 ) C809_=_C833( C809 C833 ) C815_=_C819( C815 C819 ) \nC815_=_C823( C815 C823 ) C815_=_C829( C815 C829 ) C815_=_C830( C815 C830 ) C815_=_C831( C815 C831 ) C815_=_C832( C815 C832 ) C815_=_C833( C815 C833 ) \nC819_=_C823( C819 C823 ) C819_=_C829( C819 C829 ) C819_=_C830( C819 C830 ) C819_=_C831( C819 C831 ) C819_=_C832( C819 C832 ) C819_=_C833( C819 C833 ) \nC823_=_C829( C823 C829 ) C823_=_C830( C823 C830 ) C823_=_C831( C823 C831 ) C823_=_C832( C823 C832 ) C823_=_C833( C823 C833 ) C829_=_C830( C829 C830 ) \nC829_=_C831( C829 C831 ) C829_=_C832( C829 C832 ) C829_=_C833( C829 C833 ) C830_=_C831( C830 C831 ) C830_=_C832( C830 C832 ) C830_=_C833( C830 C833 ) \nC831_=_C832( C831 C832 ) C831_=_C833( C831 C833 ) C832_=_C833( C832 C833 ) "];53-&gt;62[label="91: C0 C2 C13 C15 C16 \nC17 C18 C19 C21 C22 C23 \nC24 C25 C26 C34 C37 C38 \nC39 C40 C46 C47 C84 C95 \nC107 C115 C122 C125 C126 C131 \nC132 C199 C242 C272 C311 C339 \nC347 C364 C368 C369 C370 C371 \nC372 C373 C374 C375 C376 C377 \nC378 C389 C390 C391 C392 C393 \nC394 C395 C397 C398 C399 C400 \nC401 C402 C403 C404 C408 C409 \nC593 C601 C609 C610 C611 C612 \nC615 C616 C680 C688 C695 C701 \nC706 C707 C708 C710 C711 C809 \nC815 C819 C823 C829 C830 C831 \nC832 C833 \n452: C0_=_C2 ,C0_=_C13 ,C0_=_C15 ,C0_=_C16 ,C0_=_C17 ,\nC0_=_C18 ,C0_=_C19 ,C0_=_C21 ,C0_=_C22 ,C0_=_C23 ,C0_=_C24 ,\nC0_=_C25 ,C2_=_C26 ,C2_=_C37 ,C2_=_C38 ,C2_=_C39 ,C2_=_C40 ,\nC2_=_C46 ,C2_=_C47 ,C13_=_C15 ,C13_=_C16 ,C13_=_C17 ,C13_=_C18 ,\nC13_=_C19 ,C13_=_C21 ,C13_=_C22 ,C13_=_C23 ,C13_=_C24 ,C13_=_C25 ,\nC13_=_C26 ,C13_=_C34 ,C15_=_C16 ,C15_=_C17 ,C15_=_C18 ,C15_=_C19 ,\nC15_=_C21 ,C15_=_C22 ,C15_=_C23 ,C15_=_C24 ,C15_=_C25 ,C15_=_C37 ,\nC16_=_C17 ,C16_=_C18 ,C16_=_C19 ,C16_=_C21 ,C16_=_C22 ,C16_=_C23 ,\nC16_=_C24 ,C16_=_C25 ,C16_=_C38 ,C17_=_C18 ,C17_=_C19 ,C17_=_C21 ,\nC17_=_C22 ,C17_=_C23 ,C17_=_C24 ,C17_=_C25 ,C17_=_C39 ,C18_=_C19 ,\nC18_=_C21 ,C18_=_C22 ,C18_=_C23 ,C18_=_C24 ,C18_=_C25 ,C18_=_C40 ,\nC19_=_C21 ,C19_=_C22 ,C19_=_C23 ,C19_=_C24 ,C19_=_C25 ,C19_=_C339 ,\nC21_=_C22 ,C21_=_C23 ,C21_=_C24 ,C21_=_C25 ,C21_=_C392 ,C22_=_C23 ,\nC22_=_C24 ,C22_=_C25 ,C22_=_C393 ,C23_=_C24 ,C23_=_C25 ,C23_=_C823 ,\nC24_=_C25 ,C24_=_C394 ,C25_=_C395 ,C26_=_C34 ,C26_=_C37 ,C26_=_C38 ,\nC26_=_C39 ,C26_=_C40 ,C26_=_C46 ,C26_=_C47 ,C34_=_C122 ,C34_=_C199 ,\nC34_=_C272 ,C34_=_C347 ,C34_=_C377 ,C34_=_C397 ,C34_=_C398 ,C34_=_C399 ,\nC34_=_C400 ,C34_=_C401 ,C37_=_C38 ,C37_=_C39 ,C37_=_C40 ,C37_=_C46 ,\nC37_=_C47 ,C38_=_C39 ,C38_=_C40 ,C38_=_C46 ,C38_=_C47 ,C39_=_C40 ,\nC39_=_C46 ,C39_=_C47 ,C40_=_C46 ,C40_=_C47 ,C46_=_C47 ,C46_=_C131 ,\nC46_=_C408 ,C46_=_C615 ,C46_=_C710 ,C46_=_C832 ,C47_=_C132 ,C47_=_C409 ,\nC47_=_C616 ,C47_=_C711 ,C47_=_C833 ,C84_=_C95 ,C84_=_C107 ,C84_=_C115 ,\nC84_=_C125 ,C84_=_C126 ,C84_=_C131 ,C84_=_C132 ,C95_=_C107 ,C95_=_C115 ,\nC95_=_C125 ,C95_=_C126 ,C95_=_C131 ,C95_=_C132 ,C107_=_C115 ,C107_=_C125 ,\nC107_=_C126 ,C107_=_C131 ,C107_=_C132 ,C115_=_C122 ,C115_=_C125 ,C115_=_C126 ,\nC115_=_C131 ,C115_=_C132 ,C122_=_C199 ,C122_=_C272 ,C122_=_C347 ,C122_=_C377 ,\nC122_=_C397 ,C122_=_C398 ,C122_=_C399 ,C122_=_C400 ,C122_=_C401 ,C125_=_C126 ,\nC125_=_C131 ,C125_=_C132 ,C126_=_C131 ,C126_=_C132 ,C131_=_C132 ,C131_=_C408 ,\nC131_=_C615 ,C131_=_C710 ,C131_=_C832 ,C132_=_C409 ,C132_=_C616 ,C132_=_C711 ,\nC132_=_C833 ,C199_=_C272 ,C199_=_C347 ,C199_=_C377 ,C199_=_C397 ,C199_=_C398 ,\nC199_=_C399 ,C199_=_C400 ,C199_=_C401 ,C242_=_C311 ,C242_=_C364 ,C242_=_C368 ,\nC242_=_C369 ,C242_=_C370 ,C242_=_C371 ,C242_=_C372 ,C242_=_C373 ,C242_=_C374 ,\nC242_=_C375 ,C272_=_C347 ,C272_=_C377 ,C272_=_C397 ,C272_=_C398 ,C272_=_C399 ,\nC272_=_C400 ,C272_=_C401 ,C311_=_C364 ,C311_=_C368 ,C311_=_C369 ,C311_=_C370 ,\nC311_=_C371 ,C311_=_C372 ,C311_=_C373 ,C311_=_C374 ,C311_=_C375 ,C339_=_C376 ,\nC339_=_C389 ,C339_=_C390 ,C339_=_C391 ,C339_=_C392 ,C339_=_C393 ,C339_=_C394 ,\nC339_=_C395 ,C347_=_C377 ,C347_=_C397 ,C347_=_C398 ,C347_=_C399 ,C347_=_C400 ,\nC347_=_C401 ,C364_=_C368 ,C364_=_C369 ,C364_=_C370 ,C364_=_C371 ,C364_=_C372 ,\nC364_=_C373 ,C364_=_C374 ,C364_=_C375 ,C364_=_C376</w:t>
      </w:r>
    </w:p>
    <w:p>
      <w:pPr>
        <w:pStyle w:val="PreformattedText"/>
        <w:bidi w:val="0"/>
        <w:spacing w:before="0" w:after="0"/>
        <w:jc w:val="left"/>
        <w:rPr/>
      </w:pPr>
      <w:r>
        <w:rPr/>
        <w:t xml:space="preserve"> </w:t>
      </w:r>
      <w:r>
        <w:rPr/>
        <w:t>,C364_=_C377 ,C364_=_C378 ,\nC368_=_C369 ,C368_=_C370 ,C368_=_C371 ,C368_=_C372 ,C368_=_C373 ,C368_=_C374 ,\nC368_=_C375 ,C368_=_C389 ,C368_=_C397 ,C368_=_C402 ,C369_=_C370 ,C369_=_C371 ,\nC369_=_C372 ,C369_=_C373 ,C369_=_C374 ,C369_=_C375 ,C369_=_C390 ,C369_=_C398 ,\nC369_=_C403 ,C370_=_C371 ,C370_=_C372 ,C370_=_C373 ,C370_=_C374 ,C370_=_C375 ,\nC370_=_C391 ,C370_=_C399 ,C370_=_C404 ,C371_=_C372 ,C371_=_C373 ,C371_=_C374 ,\nC371_=_C375 ,C372_=_C373 ,C372_=_C374 ,C372_=_C375 ,C373_=_C374 ,C373_=_C375 ,\nC374_=_C375 ,C376_=_C377 ,C376_=_C378 ,C376_=_C389 ,C376_=_C390 ,C376_=_C391 ,\nC376_=_C392 ,C376_=_C393 ,C376_=_C394 ,C376_=_C395 ,C377_=_C378 ,C377_=_C397 ,\nC377_=_C398 ,C377_=_C399 ,C377_=_C400 ,C377_=_C401 ,C378_=_C402 ,C378_=_C403 ,\nC378_=_C404 ,C378_=_C408 ,C378_=_C409 ,C389_=_C390 ,C389_=_C391 ,C389_=_C392 ,\nC389_=_C393 ,C389_=_C394 ,C389_=_C395 ,C389_=_C397 ,C389_=_C402 ,C390_=_C391 ,\nC390_=_C392 ,C390_=_C393 ,C390_=_C394 ,C390_=_C395 ,C390_=_C398 ,C390_=_C403 ,\nC391_=_C392 ,C391_=_C393 ,C391_=_C394 ,C391_=_C395 ,C391_=_C399 ,C391_=_C404 ,\nC392_=_C393 ,C392_=_C394 ,C392_=_C395 ,C393_=_C394 ,C393_=_C395 ,C394_=_C395 ,\nC397_=_C398 ,C397_=_C399 ,C397_=_C400 ,C397_=_C401 ,C397_=_C402 ,C398_=_C399 ,\nC398_=_C400 ,C398_=_C401 ,C398_=_C403 ,C399_=_C400 ,C399_=_C401 ,C399_=_C404 ,\nC400_=_C401 ,C402_=_C403 ,C402_=_C404 ,C402_=_C408 ,C402_=_C409 ,C403_=_C404 ,\nC403_=_C408 ,C403_=_C409 ,C404_=_C408 ,C404_=_C409 ,C408_=_C409 ,C408_=_C615 ,\nC408_=_C710 ,C408_=_C832 ,C409_=_C616 ,C409_=_C711 ,C409_=_C833 ,C593_=_C601 ,\nC593_=_C609 ,C593_=_C610 ,C593_=_C611 ,C593_=_C612 ,C593_=_C615 ,C593_=_C616 ,\nC601_=_C609 ,C601_=_C610 ,C601_=_C611 ,C601_=_C612 ,C601_=_C615 ,C601_=_C616 ,\nC609_=_C610 ,C609_=_C611 ,C609_=_C612 ,C609_=_C615 ,C609_=_C616 ,C610_=_C611 ,\nC610_=_C612 ,C610_=_C615 ,C610_=_C616 ,C611_=_C612 ,C611_=_C615 ,C611_=_C616 ,\nC612_=_C615 ,C612_=_C616 ,C615_=_C616 ,C615_=_C710 ,C615_=_C832 ,C616_=_C711 ,\nC616_=_C833 ,C680_=_C688 ,C680_=_C695 ,C680_=_C701 ,C680_=_C706 ,C680_=_C707 ,\nC680_=_C708 ,C680_=_C710 ,C680_=_C711 ,C688_=_C695 ,C688_=_C701 ,C688_=_C706 ,\nC688_=_C707 ,C688_=_C708 ,C688_=_C710 ,C688_=_C711 ,C695_=_C701 ,C695_=_C706 ,\nC695_=_C707 ,C695_=_C708 ,C695_=_C710 ,C695_=_C711 ,C701_=_C706 ,C701_=_C707 ,\nC701_=_C708 ,C701_=_C710 ,C701_=_C711 ,C706_=_C707 ,C706_=_C708 ,C706_=_C710 ,\nC706_=_C711 ,C707_=_C708 ,C707_=_C710 ,C707_=_C711 ,C708_=_C710 ,C708_=_C711 ,\nC710_=_C711 ,C710_=_C832 ,C711_=_C833 ,C809_=_C815 ,C809_=_C819 ,C809_=_C823 ,\nC809_=_C829 ,C809_=_C830 ,C809_=_C831 ,C809_=_C832 ,C809_=_C833 ,C815_=_C819 ,\nC815_=_C823 ,C815_=_C829 ,C815_=_C830 ,C815_=_C831 ,C815_=_C832 ,C815_=_C833 ,\nC819_=_C823 ,C819_=_C829 ,C819_=_C830 ,C819_=_C831 ,C819_=_C832 ,C819_=_C833 ,\nC823_=_C829 ,C823_=_C830 ,C823_=_C831 ,C823_=_C832 ,C823_=_C833 ,C829_=_C830 ,\nC829_=_C831 ,C829_=_C832 ,C829_=_C833 ,C830_=_C831 ,C830_=_C832 ,C830_=_C833 ,\nC831_=_C832 ,C831_=_C833 ,C832_=_C833 ,"];63[shape=box, label="id:63 level: 3\n112: C12 C22 C25 C47 C57 \nC114 C132 C150 C194 C209 C247 \nC293 C300 C310 C315 C320 C330 \nC338 C341 C344 C346 C350 C356 \nC360 C363 C375 C393 C395 C409 \nC416 C490 C495 C499 C507 C509 \nC512 C514 C519 C524 C525 C528 \nC531 C535 C555 C570 C588 C595 \nC603 C610 C616 C617 C622 C623 \nC625 C627 C632 C657 C666 C674 \nC681 C689 C696 C702 C706 C711 \nC712 C713 C714 C717 C750 C758 \nC760 C761 C762 C768 C770 C774 \nC776 C780 C782 C784 C787 C789 \nC791 C792 C793 C795 C796 C797 \nC798 C799 C802 C803 C805 C813 \nC817 C819 C821 C822 C825 C828 \nC830 C833 C834 C836 C837 C838 \nC846 C861 C863 C881 C885 \n476: C12_=_C114( C12 C114 ) C12_=_C194( C12 C194 ) C12_=_C555( C12 C555 ) C12_=_C657( C12 C657 ) C12_=_C792( C12 C792 ) \nC12_=_C822( C12 C822 ) C22_=_C25( C22 C25 ) C22_=_C341( C22 C341 ) C22_=_C393( C22 C393 ) C22_=_C509( C22 C509 ) C22_=_C768( C22 C768 ) \nC22_=_C774( C22 C774 ) C22_=_C782( C22 C782 ) C22_=_C787( C22 C787 ) C22_=_C793( C22 C793 ) C22_=_C795( C22 C795 ) C22_=_C796( C22 C796 ) \nC22_=_C797( C22 C797 ) C22_=_C798( C22 C798 ) C25_=_C344( C25 C344 ) C25_=_C395( C25 C395 ) C25_=_C512( C25 C512 ) C25_=_C798( C25 C798 ) \nC25_=_C828( C25 C828 ) C25_=_C861( C25 C861 ) C47_=_C132( C47 C132 ) C47_=_C409( C47 C409 ) C47_=_C616( C47 C616 ) C47_=_C711( C47 C711 ) \nC47_=_C833( C47 C833 ) C47_=_C863( C47 C863 ) C57_=_C356( C57 C356 ) C57_=_C416( C57 C416 ) C57_=_C519( C57 C519 ) C57_=_C750( C57 C750 ) \nC57_=_C802( C57 C802 ) C57_=_C881( C57 C881 ) C114_=_C194( C114 C194 ) C114_=_C555( C114 C555 ) C114_=_C657( C114 C657 ) C114_=_C792( C114 C792 ) \nC114_=_C822( C114 C822 ) C132_=_C409( C132 C409 ) C132_=_C616( C132 C616 ) C132_=_C711( C132 C711 ) C132_=_C833( C132 C833 ) C132_=_C863( C132 C863 ) \nC150_=_C293( C150 C293 ) C150_=_C535( C150 C535 ) C150_=_C588( C150 C588 ) C150_=_C632( C150 C632 ) C150_=_C674( C150 C674 ) C150_=_C885( C150 C885 ) \nC194_=_C555( C194 C555 ) C194_=_C657( C194 C657 ) C194_=_C792( C194 C792 ) C194_=_C822( C194 C822 ) C209_=_C524( C209 C524 ) C209_=_C570( C209 C570 ) \nC209_=_C666( C209 C666 ) C209_=_C758( C209 C758 ) C209_=_C836( C209 C836 ) C247_=_C315( C247 C315 ) C247_=_C375( C247 C375 ) C247_=_C495( C247 C495 ) \nC247_=_C780( C247 C780 ) C247_=_C846( C247 C846 ) C293_=_C535( C293 C535 ) C293_=_C588( C293 C588 ) C293_=_C632( C293 C632 ) C293_=_C674( C293 C674 ) \nC293_=_C885( C293 C885 ) C300_=_C310( C300 C310 ) C300_=_C320( C300 C320 ) C300_=_C330( C300 C330 ) C300_=_C338( C300 C338 ) C300_=_C346( C300 C346 ) \nC300_=_C350( C300 C350 ) C300_=_C360( C300 C360 ) C300_=_C363( C300 C363 ) C310_=_C315( C310 C315 ) C310_=_C320( C310 C320 ) C310_=_C330( C310 C330 ) \nC310_=_C338( C310 C338 ) C310_=_C346( C310 C346 ) C310_=_C350( C310 C350 ) C310_=_C360( C310 C360 ) C310_=_C363( C310 C363 ) C315_=_C375( C315 C375 ) \nC315_=_C495( C315 C495 ) C315_=_C780( C315 C780 ) C315_=_C846( C315 C846 ) C320_=_C330( C320 C330 ) C320_=_C338( C320 C338 ) C320_=_C346( C320 C346 ) \nC320_=_C350( C320 C350 ) C320_=_C360( C320 C360 ) C320_=_C363( C320 C363 ) C330_=_C338( C330 C338 ) C330_=_C346( C330 C346 ) C330_=_C350( C330 C350 ) \nC330_=_C360( C330 C360 ) C330_=_C363( C330 C363 ) C338_=_C341( C338 C341 ) C338_=_C344( C338 C344 ) C338_=_C346( C338 C346 ) C338_=_C350( C338 C350 ) \nC338_=_C360( C338 C360 ) C338_=_C363( C338 C363 ) C341_=_C344( C341 C344 ) C341_=_C393( C341 C393 ) C341_=_C509( C341 C509 ) C341_=_C768( C341 C768 ) \nC341_=_C774( C341 C774 ) C341_=_C782( C341 C782 ) C341_=_C787( C341 C787 ) C341_=_C793( C341 C793 ) C341_=_C795( C341 C795 ) C341_=_C796( C341 C796 ) \nC341_=_C797( C341 C797 ) C341_=_C798( C341 C798 ) C344_=_C395( C344 C395 ) C344_=_C512( C344 C512 ) C344_=_C798( C344 C798 ) C344_=_C828( C344 C828 ) \nC344_=_C861( C344 C861 ) C346_=_C350( C346 C350 ) C346_=_C360( C346 C360 ) C346_=_C363( C346 C363 ) C350_=_C356( C350 C356 ) C350_=_C360( C350 C360 ) \nC350_=_C363( C350 C363 ) C356_=_C416( C356 C416 ) C356_=_C519( C356 C519 ) C356_=_C750( C356 C750 ) C356_=_C802( C356 C802 ) C356_=_C881( C356 C881 ) \nC360_=_C363( C360 C363 ) C360_=_C528( C360 C528 ) C360_=_C625( C360 C625 ) C360_=_C714( C360 C714 ) C360_=_C760( C360 C760 ) C360_=_C761( C360 C761 ) \nC360_=_C762( C360 C762 ) C363_=_C531( C363 C531 ) C363_=_C627( C363 C627 ) C363_=_C717( C363 C717 ) C363_=_C762( C363 C762 ) C363_=_C805( C363 C805 ) \nC363_=_C838( C363 C838 ) C375_=_C495( C375 C495 ) C375_=_C780( C375 C780 ) C375_=_C846( C375 C846 ) C393_=_C395( C393 C395 ) C393_=_C509( C393 C509 ) \nC393_=_C768( C393 C768 ) C393_=_C774( C393 C774 ) C393_=_C782( C393 C782 ) C393_=_C787( C393 C787 ) C393_=_C793( C393 C793 ) C393_=_C795( C393 C795 ) \nC393_=_C796( C393 C796 ) C393_=_C797( C393 C797 ) C393_=_C798( C393 C798 ) C395_=_C512( C395 C512 ) C395_=_C798( C395 C798 ) C395_=_C828( C395 C828 ) \nC395_=_C861( C395 C861 ) C409_=_C616( C409 C616 ) C409_=_C711( C409 C711 ) C409_=_C833( C409 C833 ) C409_=_C863( C409 C863 ) C416_=_C519( C416 C519 ) \nC416_=_C750( C416 C750 ) C416_=_C802( C416 C802 ) C416_=_C881( C416 C881 ) C490_=_C495( C490 C495 ) C490_=_C499( C490 C499 ) C490_=_C507( C490 C507 ) \nC490_=_C514( C490 C514 ) C490_=_C525( C490 C525 ) C490_=_C528( C490 C528 ) C490_=_C531( C490 C531 ) C495_=_C780( C495 C780 ) C495_=_C846( C495 C846 ) \nC499_=_C507( C499 C507 ) C499_=_C514( C499 C514 ) C499_=_C525( C499 C525 ) C499_=_C528( C499 C528 ) C499_=_C531( C499 C531 ) C507_=_C509( C507 C509 ) \nC507_=_C512( C507 C512 ) C507_=_C514( C507 C514 ) C507_=_C525( C507 C525 ) C507_=_C528( C507 C528 ) C507_=_C531( C507 C531 ) C509_=_C512( C509 C512 ) \nC509_=_C768( C509 C768 ) C509_=_C774( C509 C774 ) C509_=_C782( C509 C782 ) C509_=_C787( C509 C787 ) C509_=_C793( C509 C793 ) C509_=_C795( C509 C795 ) \nC509_=_C796( C509 C796 ) C509_=_C797( C509 C797 ) C509_=_C798( C509 C798 ) C512_=_C798( C512 C798 ) C512_=_C828( C512 C828 ) C512_=_C861( C512 C861 ) \nC514_=_C519( C514 C519 ) C514_=_C525( C514 C525 ) C514_=_C528( C514 C528 ) C514_=_C531( C514 C531 ) C519_=_C750( C519 C750 ) C519_=_C802( C519 C802 ) \nC519_=_C881( C519 C881 ) C524_=_C570( C524 C570 ) C524_=_C666( C524 C666 ) C524_=_C758( C524 C758 ) C524_=_C836( C524 C836 ) C525_=_C528( C525 C528 ) \nC525_=_C531( C525 C531 ) C525_=_C535( C525 C535 ) C528_=_C531( C528 C531 ) C528_=_C625( C528 C625 ) C528_=_C714( C528 C714 ) C528_=_C760( C528 C760 ) \nC528_=_C761( C528 C761 ) C528_=_C762( C528 C762 ) C531_=_C627( C531 C627 ) C531_=_C717( C531 C717 ) C531_=_C762( C531 C762 ) C531_=_C805( C531 C805 ) \nC531_=_C838( C531 C838 ) C535_=_C588( C535 C588 ) C535_=_C632( C535 C632 ) C535_=_C674( C535 C674 ) C535_=_C885( C535 C885 ) C555_=_C657( C555 C657 ) \nC555_=_C792( C555 C792 ) C555_=_C822( C555 C822 ) C570_=_C666( C570 C666 ) C570_=_C758( C570 C758 ) C570_=_C836( C570 C836 ) C588_=_C632( C588 C632 ) \nC588_=_C674( C588 C674 ) C588_=_C885( C588 C885 ) C595_=_C603( C595 C603 ) C595_=_C610( C595 C610 ) C595_=_C617( C595 C617 ) C595_=_C622( C595 C622 ) \nC595_=_C623( C595 C623 ) C595_=_C625(</w:t>
      </w:r>
    </w:p>
    <w:p>
      <w:pPr>
        <w:pStyle w:val="PreformattedText"/>
        <w:bidi w:val="0"/>
        <w:spacing w:before="0" w:after="0"/>
        <w:jc w:val="left"/>
        <w:rPr/>
      </w:pPr>
      <w:r>
        <w:rPr/>
        <w:t xml:space="preserve"> </w:t>
      </w:r>
      <w:r>
        <w:rPr/>
        <w:t>C595 C625 ) C595_=_C627( C595 C627 ) C603_=_C610( C603 C610 ) C603_=_C617( C603 C617 ) C603_=_C622( C603 C622 ) \nC603_=_C623( C603 C623 ) C603_=_C625( C603 C625 ) C603_=_C627( C603 C627 ) C610_=_C616( C610 C616 ) C610_=_C617( C610 C617 ) C610_=_C622( C610 C622 ) \nC610_=_C623( C610 C623 ) C610_=_C625( C610 C625 ) C610_=_C627( C610 C627 ) C616_=_C711( C616 C711 ) C616_=_C833( C616 C833 ) C616_=_C863( C616 C863 ) \nC617_=_C622( C617 C622 ) C617_=_C623( C617 C623 ) C617_=_C625( C617 C625 ) C617_=_C627( C617 C627 ) C622_=_C623( C622 C623 ) C622_=_C625( C622 C625 ) \nC622_=_C627( C622 C627 ) C623_=_C625( C623 C625 ) C623_=_C627( C623 C627 ) C623_=_C632( C623 C632 ) C625_=_C627( C625 C627 ) C625_=_C714( C625 C714 ) \nC625_=_C760( C625 C760 ) C625_=_C761( C625 C761 ) C625_=_C762( C625 C762 ) C627_=_C717( C627 C717 ) C627_=_C762( C627 C762 ) C627_=_C805( C627 C805 ) \nC627_=_C838( C627 C838 ) C632_=_C674( C632 C674 ) C632_=_C885( C632 C885 ) C657_=_C792( C657 C792 ) C657_=_C822( C657 C822 ) C666_=_C758( C666 C758 ) \nC666_=_C836( C666 C836 ) C674_=_C885( C674 C885 ) C681_=_C689( C681 C689 ) C681_=_C696( C681 C696 ) C681_=_C702( C681 C702 ) C681_=_C706( C681 C706 ) \nC681_=_C712( C681 C712 ) C681_=_C713( C681 C713 ) C681_=_C714( C681 C714 ) C681_=_C717( C681 C717 ) C689_=_C696( C689 C696 ) C689_=_C702( C689 C702 ) \nC689_=_C706( C689 C706 ) C689_=_C712( C689 C712 ) C689_=_C713( C689 C713 ) C689_=_C714( C689 C714 ) C689_=_C717( C689 C717 ) C696_=_C702( C696 C702 ) \nC696_=_C706( C696 C706 ) C696_=_C712( C696 C712 ) C696_=_C713( C696 C713 ) C696_=_C714( C696 C714 ) C696_=_C717( C696 C717 ) C702_=_C706( C702 C706 ) \nC702_=_C712( C702 C712 ) C702_=_C713( C702 C713 ) C702_=_C714( C702 C714 ) C702_=_C717( C702 C717 ) C706_=_C711( C706 C711 ) C706_=_C712( C706 C712 ) \nC706_=_C713( C706 C713 ) C706_=_C714( C706 C714 ) C706_=_C717( C706 C717 ) C711_=_C833( C711 C833 ) C711_=_C863( C711 C863 ) C712_=_C713( C712 C713 ) \nC712_=_C714( C712 C714 ) C712_=_C717( C712 C717 ) C713_=_C714( C713 C714 ) C713_=_C717( C713 C717 ) C714_=_C717( C714 C717 ) C714_=_C760( C714 C760 ) \nC714_=_C761( C714 C761 ) C714_=_C762( C714 C762 ) C717_=_C762( C717 C762 ) C717_=_C805( C717 C805 ) C717_=_C838( C717 C838 ) C750_=_C802( C750 C802 ) \nC750_=_C881( C750 C881 ) C758_=_C836( C758 C836 ) C760_=_C761( C760 C761 ) C760_=_C762( C760 C762 ) C760_=_C770( C760 C770 ) C760_=_C776( C760 C776 ) \nC760_=_C784( C760 C784 ) C760_=_C789( C760 C789 ) C760_=_C799( C760 C799 ) C760_=_C803( C760 C803 ) C760_=_C805( C760 C805 ) C761_=_C762( C761 C762 ) \nC761_=_C817( C761 C817 ) C761_=_C825( C761 C825 ) C761_=_C830( C761 C830 ) C761_=_C834( C761 C834 ) C761_=_C837( C761 C837 ) C761_=_C838( C761 C838 ) \nC762_=_C805( C762 C805 ) C762_=_C838( C762 C838 ) C768_=_C770( C768 C770 ) C768_=_C774( C768 C774 ) C768_=_C782( C768 C782 ) C768_=_C787( C768 C787 ) \nC768_=_C793( C768 C793 ) C768_=_C795( C768 C795 ) C768_=_C796( C768 C796 ) C768_=_C797( C768 C797 ) C768_=_C798( C768 C798 ) C770_=_C776( C770 C776 ) \nC770_=_C784( C770 C784 ) C770_=_C789( C770 C789 ) C770_=_C799( C770 C799 ) C770_=_C803( C770 C803 ) C770_=_C805( C770 C805 ) C774_=_C776( C774 C776 ) \nC774_=_C780( C774 C780 ) C774_=_C782( C774 C782 ) C774_=_C787( C774 C787 ) C774_=_C793( C774 C793 ) C774_=_C795( C774 C795 ) C774_=_C796( C774 C796 ) \nC774_=_C797( C774 C797 ) C774_=_C798( C774 C798 ) C776_=_C780( C776 C780 ) C776_=_C784( C776 C784 ) C776_=_C789( C776 C789 ) C776_=_C799( C776 C799 ) \nC776_=_C803( C776 C803 ) C776_=_C805( C776 C805 ) C780_=_C846( C780 C846 ) C782_=_C784( C782 C784 ) C782_=_C787( C782 C787 ) C782_=_C793( C782 C793 ) \nC782_=_C795( C782 C795 ) C782_=_C796( C782 C796 ) C782_=_C797( C782 C797 ) C782_=_C798( C782 C798 ) C784_=_C789( C784 C789 ) C784_=_C799( C784 C799 ) \nC784_=_C803( C784 C803 ) C784_=_C805( C784 C805 ) C787_=_C789( C787 C789 ) C787_=_C791( C787 C791 ) C787_=_C792( C787 C792 ) C787_=_C793( C787 C793 ) \nC787_=_C795( C787 C795 ) C787_=_C796( C787 C796 ) C787_=_C797( C787 C797 ) C787_=_C798( C787 C798 ) C789_=_C791( C789 C791 ) C789_=_C792( C789 C792 ) \nC789_=_C799( C789 C799 ) C789_=_C803( C789 C803 ) C789_=_C805( C789 C805 ) C791_=_C792( C791 C792 ) C791_=_C813( C791 C813 ) C791_=_C819( C791 C819 ) \nC791_=_C821( C791 C821 ) C791_=_C822( C791 C822 ) C792_=_C822( C792 C822 ) C793_=_C795( C793 C795 ) C793_=_C796( C793 C796 ) C793_=_C797( C793 C797 ) \nC793_=_C798( C793 C798 ) C793_=_C799( C793 C799 ) C793_=_C802( C793 C802 ) C795_=_C796( C795 C796 ) C795_=_C797( C795 C797 ) C795_=_C798( C795 C798 ) \nC795_=_C803( C795 C803 ) C796_=_C797( C796 C797 ) C796_=_C798( C796 C798 ) C796_=_C825( C796 C825 ) C796_=_C828( C796 C828 ) C797_=_C798( C797 C798 ) \nC797_=_C861( C797 C861 ) C798_=_C828( C798 C828 ) C798_=_C861( C798 C861 ) C799_=_C802( C799 C802 ) C799_=_C803( C799 C803 ) C799_=_C805( C799 C805 ) \nC802_=_C881( C802 C881 ) C803_=_C805( C803 C805 ) C805_=_C838( C805 C838 ) C813_=_C817( C813 C817 ) C813_=_C819( C813 C819 ) C813_=_C821( C813 C821 ) \nC813_=_C822( C813 C822 ) C817_=_C825( C817 C825 ) C817_=_C830( C817 C830 ) C817_=_C834( C817 C834 ) C817_=_C837( C817 C837 ) C817_=_C838( C817 C838 ) \nC819_=_C821( C819 C821 ) C819_=_C822( C819 C822 ) C819_=_C830( C819 C830 ) C819_=_C833( C819 C833 ) C821_=_C822( C821 C822 ) C821_=_C837( C821 C837 ) \nC825_=_C828( C825 C828 ) C825_=_C830( C825 C830 ) C825_=_C834( C825 C834 ) C825_=_C837( C825 C837 ) C825_=_C838( C825 C838 ) C828_=_C861( C828 C861 ) \nC830_=_C833( C830 C833 ) C830_=_C834( C830 C834 ) C830_=_C837( C830 C837 ) C830_=_C838( C830 C838 ) C833_=_C863( C833 C863 ) C834_=_C836( C834 C836 ) \nC834_=_C837( C834 C837 ) C834_=_C838( C834 C838 ) C837_=_C838( C837 C838 ) "];54-&gt;63[label="104: C12 C22 C25 C47 C57 \nC114 C132 C150 C194 C209 C247 \nC293 C300 C310 C315 C320 C330 \nC338 C341 C344 C346 C350 C356 \nC360 C375 C393 C395 C409 C416 \nC490 C495 C499 C507 C509 C512 \nC514 C519 C524 C525 C528 C535 \nC555 C570 C588 C595 C603 C610 \nC616 C617 C622 C623 C625 C632 \nC657 C666 C674 C681 C689 C696 \nC702 C706 C711 C712 C713 C714 \nC750 C758 C760 C761 C762 C768 \nC770 C774 C776 C780 C782 C784 \nC787 C789 C791 C792 C793 C795 \nC796 C797 C799 C802 C803 C813 \nC817 C819 C821 C825 C828 C830 \nC833 C834 C836 C837 C846 C861 \nC863 C881 C885 \n385: C12_=_C114 ,C12_=_C194 ,C12_=_C555 ,C12_=_C657 ,C12_=_C792 ,\nC22_=_C25 ,C22_=_C341 ,C22_=_C393 ,C22_=_C509 ,C22_=_C768 ,C22_=_C774 ,\nC22_=_C782 ,C22_=_C787 ,C22_=_C793 ,C22_=_C795 ,C22_=_C796 ,C22_=_C797 ,\nC25_=_C344 ,C25_=_C395 ,C25_=_C512 ,C25_=_C828 ,C25_=_C861 ,C47_=_C132 ,\nC47_=_C409 ,C47_=_C616 ,C47_=_C711 ,C47_=_C833 ,C47_=_C863 ,C57_=_C356 ,\nC57_=_C416 ,C57_=_C519 ,C57_=_C750 ,C57_=_C802 ,C57_=_C881 ,C114_=_C194 ,\nC114_=_C555 ,C114_=_C657 ,C114_=_C792 ,C132_=_C409 ,C132_=_C616 ,C132_=_C711 ,\nC132_=_C833 ,C132_=_C863 ,C150_=_C293 ,C150_=_C535 ,C150_=_C588 ,C150_=_C632 ,\nC150_=_C674 ,C150_=_C885 ,C194_=_C555 ,C194_=_C657 ,C194_=_C792 ,C209_=_C524 ,\nC209_=_C570 ,C209_=_C666 ,C209_=_C758 ,C209_=_C836 ,C247_=_C315 ,C247_=_C375 ,\nC247_=_C495 ,C247_=_C780 ,C247_=_C846 ,C293_=_C535 ,C293_=_C588 ,C293_=_C632 ,\nC293_=_C674 ,C293_=_C885 ,C300_=_C310 ,C300_=_C320 ,C300_=_C330 ,C300_=_C338 ,\nC300_=_C346 ,C300_=_C350 ,C300_=_C360 ,C310_=_C315 ,C310_=_C320 ,C310_=_C330 ,\nC310_=_C338 ,C310_=_C346 ,C310_=_C350 ,C310_=_C360 ,C315_=_C375 ,C315_=_C495 ,\nC315_=_C780 ,C315_=_C846 ,C320_=_C330 ,C320_=_C338 ,C320_=_C346 ,C320_=_C350 ,\nC320_=_C360 ,C330_=_C338 ,C330_=_C346 ,C330_=_C350 ,C330_=_C360 ,C338_=_C341 ,\nC338_=_C344 ,C338_=_C346 ,C338_=_C350 ,C338_=_C360 ,C341_=_C344 ,C341_=_C393 ,\nC341_=_C509 ,C341_=_C768 ,C341_=_C774 ,C341_=_C782 ,C341_=_C787 ,C341_=_C793 ,\nC341_=_C795 ,C341_=_C796 ,C341_=_C797 ,C344_=_C395 ,C344_=_C512 ,C344_=_C828 ,\nC344_=_C861 ,C346_=_C350 ,C346_=_C360 ,C350_=_C356 ,C350_=_C360 ,C356_=_C416 ,\nC356_=_C519 ,C356_=_C750 ,C356_=_C802 ,C356_=_C881 ,C360_=_C528 ,C360_=_C625 ,\nC360_=_C714 ,C360_=_C760 ,C360_=_C761 ,C360_=_C762 ,C375_=_C495 ,C375_=_C780 ,\nC375_=_C846 ,C393_=_C395 ,C393_=_C509 ,C393_=_C768 ,C393_=_C774 ,C393_=_C782 ,\nC393_=_C787 ,C393_=_C793 ,C393_=_C795 ,C393_=_C796 ,C393_=_C797 ,C395_=_C512 ,\nC395_=_C828 ,C395_=_C861 ,C409_=_C616 ,C409_=_C711 ,C409_=_C833 ,C409_=_C863 ,\nC416_=_C519 ,C416_=_C750 ,C416_=_C802 ,C416_=_C881 ,C490_=_C495 ,C490_=_C499 ,\nC490_=_C507 ,C490_=_C514 ,C490_=_C525 ,C490_=_C528 ,C495_=_C780 ,C495_=_C846 ,\nC499_=_C507 ,C499_=_C514 ,C499_=_C525 ,C499_=_C528 ,C507_=_C509 ,C507_=_C512 ,\nC507_=_C514 ,C507_=_C525 ,C507_=_C528 ,C509_=_C512 ,C509_=_C768 ,C509_=_C774 ,\nC509_=_C782 ,C509_=_C787 ,C509_=_C793 ,C509_=_C795 ,C509_=_C796 ,C509_=_C797 ,\nC512_=_C828 ,C512_=_C861 ,C514_=_C519 ,C514_=_C525 ,C514_=_C528 ,C519_=_C750 ,\nC519_=_C802 ,C519_=_C881 ,C524_=_C570 ,C524_=_C666 ,C524_=_C758 ,C524_=_C836 ,\nC525_=_C528 ,C525_=_C535 ,C528_=_C625 ,C528_=_C714 ,C528_=_C760 ,C528_=_C761 ,\nC528_=_C762 ,C535_=_C588 ,C535_=_C632 ,C535_=_C674 ,C535_=_C885 ,C555_=_C657 ,\nC555_=_C792 ,C570_=_C666 ,C570_=_C758 ,C570_=_C836 ,C588_=_C632 ,C588_=_C674 ,\nC588_=_C885 ,C595_=_C603 ,C595_=_C610 ,C595_=_C617 ,C595_=_C622 ,C595_=_C623 ,\nC595_=_C625 ,C603_=_C610 ,C603_=_C617 ,C603_=_C622 ,C603_=_C623 ,C603_=_C625 ,\nC610_=_C616 ,C610_=_C617 ,C610_=_C622 ,C610_=_C623 ,C610_=_C625 ,C616_=_C711 ,\nC616_=_C833 ,C616_=_C863 ,C617_=_C622 ,C617_=_C623 ,C617_=_C625 ,C622_=_C623 ,\nC622_=_C625 ,C623_=_C625 ,C623_=_C632 ,C625_=_C714 ,C625_=_C760 ,C625_=_C761 ,\nC625_=_C762 ,C632_=_C674 ,C632_=_C885 ,C657_=_C792 ,C666_=_C758 ,C666_=_C836 ,\nC674_=_C885 ,C681_=_C689 ,C681_=_C696 ,C681_=_C702 ,C681_=_C706 ,C681_=_C712 ,\nC681_=_C713 ,C681_=_C714 ,C689_=_C696 ,C689_=_C702 ,C689_=_C706 ,C689_=_C712 ,\nC689_=_C713 ,C689_=_C714 ,C696_=_C702 ,C696_=_C706 ,C696_=_C712 ,C696_=_C713 ,\nC696_=_C714 ,C702_=_C706 ,C702_=_C712 ,C702_=_C713 ,C702_=_C714 ,C706_=_C711 ,\nC706_=_C712 ,C706_=_C713 ,C706_=_C714 ,C711_=_C833 ,C711_=_C863 ,C712_=_C713 ,\nC712_=_C714 ,C713_=_C714 ,C714_=_C760</w:t>
      </w:r>
    </w:p>
    <w:p>
      <w:pPr>
        <w:pStyle w:val="PreformattedText"/>
        <w:bidi w:val="0"/>
        <w:spacing w:before="0" w:after="0"/>
        <w:jc w:val="left"/>
        <w:rPr/>
      </w:pPr>
      <w:r>
        <w:rPr/>
        <w:t xml:space="preserve"> </w:t>
      </w:r>
      <w:r>
        <w:rPr/>
        <w:t>,C714_=_C761 ,C714_=_C762 ,C750_=_C802 ,\nC750_=_C881 ,C758_=_C836 ,C760_=_C761 ,C760_=_C762 ,C760_=_C770 ,C760_=_C776 ,\nC760_=_C784 ,C760_=_C789 ,C760_=_C799 ,C760_=_C803 ,C761_=_C762 ,C761_=_C817 ,\nC761_=_C825 ,C761_=_C830 ,C761_=_C834 ,C761_=_C837 ,C768_=_C770 ,C768_=_C774 ,\nC768_=_C782 ,C768_=_C787 ,C768_=_C793 ,C768_=_C795 ,C768_=_C796 ,C768_=_C797 ,\nC770_=_C776 ,C770_=_C784 ,C770_=_C789 ,C770_=_C799 ,C770_=_C803 ,C774_=_C776 ,\nC774_=_C780 ,C774_=_C782 ,C774_=_C787 ,C774_=_C793 ,C774_=_C795 ,C774_=_C796 ,\nC774_=_C797 ,C776_=_C780 ,C776_=_C784 ,C776_=_C789 ,C776_=_C799 ,C776_=_C803 ,\nC780_=_C846 ,C782_=_C784 ,C782_=_C787 ,C782_=_C793 ,C782_=_C795 ,C782_=_C796 ,\nC782_=_C797 ,C784_=_C789 ,C784_=_C799 ,C784_=_C803 ,C787_=_C789 ,C787_=_C791 ,\nC787_=_C792 ,C787_=_C793 ,C787_=_C795 ,C787_=_C796 ,C787_=_C797 ,C789_=_C791 ,\nC789_=_C792 ,C789_=_C799 ,C789_=_C803 ,C791_=_C792 ,C791_=_C813 ,C791_=_C819 ,\nC791_=_C821 ,C793_=_C795 ,C793_=_C796 ,C793_=_C797 ,C793_=_C799 ,C793_=_C802 ,\nC795_=_C796 ,C795_=_C797 ,C795_=_C803 ,C796_=_C797 ,C796_=_C825 ,C796_=_C828 ,\nC797_=_C861 ,C799_=_C802 ,C799_=_C803 ,C802_=_C881 ,C813_=_C817 ,C813_=_C819 ,\nC813_=_C821 ,C817_=_C825 ,C817_=_C830 ,C817_=_C834 ,C817_=_C837 ,C819_=_C821 ,\nC819_=_C830 ,C819_=_C833 ,C821_=_C837 ,C825_=_C828 ,C825_=_C830 ,C825_=_C834 ,\nC825_=_C837 ,C828_=_C861 ,C830_=_C833 ,C830_=_C834 ,C830_=_C837 ,C833_=_C863 ,\nC834_=_C836 ,C834_=_C837 ,"];64[shape=box, label="id:64 level: 3\n125: C19 C21 C23 C32 C33 \nC51 C53 C120 C121 C159 C170 \nC172 C173 C175 C197 C198 C226 \nC230 C237 C241 C243 C249 C253 \nC260 C268 C269 C270 C272 C273 \nC274 C300 C301 C302 C303 C304 \nC310 C311 C312 C313 C314 C315 \nC320 C321 C322 C323 C324 C325 \nC326 C330 C331 C332 C333 C334 \nC335 C338 C339 C340 C341 C342 \nC343 C344 C346 C347 C348 C349 \nC350 C351 C352 C353 C354 C355 \nC356 C371 C392 C412 C461 C462 \nC464 C489 C490 C491 C492 C493 \nC494 C495 C498 C499 C500 C502 \nC504 C506 C507 C508 C509 C511 \nC512 C513 C514 C515 C516 C517 \nC518 C519 C633 C642 C643 C644 \nC645 C646 C647 C648 C650 C796 \nC807 C809 C810 C811 C812 C814 \nC823 C824 C825 C826 C827 C828 \n633: C19_=_C21( C19 C21 ) C19_=_C23( C19 C23 ) C19_=_C338( C19 C338 ) C19_=_C339( C19 C339 ) C19_=_C340( C19 C340 ) \nC19_=_C341( C19 C341 ) C19_=_C342( C19 C342 ) C19_=_C343( C19 C343 ) C19_=_C344( C19 C344 ) C21_=_C23( C21 C23 ) C21_=_C340( C21 C340 ) \nC21_=_C392( C21 C392 ) C21_=_C506( C21 C506 ) C21_=_C507( C21 C507 ) C21_=_C508( C21 C508 ) C21_=_C509( C21 C509 ) C21_=_C511( C21 C511 ) \nC21_=_C512( C21 C512 ) C23_=_C342( C23 C342 ) C23_=_C796( C23 C796 ) C23_=_C814( C23 C814 ) C23_=_C823( C23 C823 ) C23_=_C824( C23 C824 ) \nC23_=_C825( C23 C825 ) C23_=_C826( C23 C826 ) C23_=_C827( C23 C827 ) C23_=_C828( C23 C828 ) C32_=_C33( C32 C33 ) C32_=_C120( C32 C120 ) \nC32_=_C197( C32 C197 ) C32_=_C226( C32 C226 ) C32_=_C237( C32 C237 ) C32_=_C249( C32 C249 ) C32_=_C260( C32 C260 ) C32_=_C268( C32 C268 ) \nC32_=_C269( C32 C269 ) C32_=_C270( C32 C270 ) C32_=_C272( C32 C272 ) C32_=_C273( C32 C273 ) C32_=_C274( C32 C274 ) C33_=_C121( C33 C121 ) \nC33_=_C198( C33 C198 ) C33_=_C346( C33 C346 ) C33_=_C347( C33 C347 ) C33_=_C348( C33 C348 ) C33_=_C349( C33 C349 ) C51_=_C53( C51 C53 ) \nC51_=_C350( C51 C350 ) C51_=_C351( C51 C351 ) C51_=_C352( C51 C352 ) C51_=_C353( C51 C353 ) C51_=_C354( C51 C354 ) C51_=_C355( C51 C355 ) \nC51_=_C356( C51 C356 ) C53_=_C352( C53 C352 ) C53_=_C412( C53 C412 ) C53_=_C513( C53 C513 ) C53_=_C514( C53 C514 ) C53_=_C515( C53 C515 ) \nC53_=_C516( C53 C516 ) C53_=_C517( C53 C517 ) C53_=_C518( C53 C518 ) C53_=_C519( C53 C519 ) C120_=_C121( C120 C121 ) C120_=_C197( C120 C197 ) \nC120_=_C226( C120 C226 ) C120_=_C237( C120 C237 ) C120_=_C249( C120 C249 ) C120_=_C260( C120 C260 ) C120_=_C268( C120 C268 ) C120_=_C269( C120 C269 ) \nC120_=_C270( C120 C270 ) C120_=_C272( C120 C272 ) C120_=_C273( C120 C273 ) C120_=_C274( C120 C274 ) C121_=_C198( C121 C198 ) C121_=_C346( C121 C346 ) \nC121_=_C347( C121 C347 ) C121_=_C348( C121 C348 ) C121_=_C349( C121 C349 ) C159_=_C230( C159 C230 ) C159_=_C300( C159 C300 ) C159_=_C301( C159 C301 ) \nC159_=_C302( C159 C302 ) C159_=_C303( C159 C303 ) C159_=_C304( C159 C304 ) C170_=_C172( C170 C172 ) C170_=_C173( C170 C173 ) C170_=_C175( C170 C175 ) \nC170_=_C330( C170 C330 ) C170_=_C331( C170 C331 ) C170_=_C332( C170 C332 ) C170_=_C333( C170 C333 ) C170_=_C334( C170 C334 ) C170_=_C335( C170 C335 ) \nC172_=_C173( C172 C173 ) C172_=_C175( C172 C175 ) C172_=_C332( C172 C332 ) C172_=_C461( C172 C461 ) C172_=_C498( C172 C498 ) C172_=_C499( C172 C499 ) \nC172_=_C500( C172 C500 ) C172_=_C502( C172 C502 ) C172_=_C504( C172 C504 ) C173_=_C175( C173 C175 ) C173_=_C333( C173 C333 ) C173_=_C462( C173 C462 ) \nC173_=_C633( C173 C633 ) C173_=_C642( C173 C642 ) C173_=_C643( C173 C643 ) C173_=_C644( C173 C644 ) C173_=_C645( C173 C645 ) C173_=_C646( C173 C646 ) \nC173_=_C647( C173 C647 ) C173_=_C648( C173 C648 ) C173_=_C650( C173 C650 ) C175_=_C464( C175 C464 ) C175_=_C807( C175 C807 ) C175_=_C809( C175 C809 ) \nC175_=_C810( C175 C810 ) C175_=_C811( C175 C811 ) C175_=_C812( C175 C812 ) C197_=_C198( C197 C198 ) C197_=_C226( C197 C226 ) C197_=_C237( C197 C237 ) \nC197_=_C249( C197 C249 ) C197_=_C260( C197 C260 ) C197_=_C268( C197 C268 ) C197_=_C269( C197 C269 ) C197_=_C270( C197 C270 ) C197_=_C272( C197 C272 ) \nC197_=_C273( C197 C273 ) C197_=_C274( C197 C274 ) C198_=_C346( C198 C346 ) C198_=_C347( C198 C347 ) C198_=_C348( C198 C348 ) C198_=_C349( C198 C349 ) \nC226_=_C230( C226 C230 ) C226_=_C237( C226 C237 ) C226_=_C249( C226 C249 ) C226_=_C260( C226 C260 ) C226_=_C268( C226 C268 ) C226_=_C269( C226 C269 ) \nC226_=_C270( C226 C270 ) C226_=_C272( C226 C272 ) C226_=_C273( C226 C273 ) C226_=_C274( C226 C274 ) C230_=_C300( C230 C300 ) C230_=_C301( C230 C301 ) \nC230_=_C302( C230 C302 ) C230_=_C303( C230 C303 ) C230_=_C304( C230 C304 ) C237_=_C241( C237 C241 ) C237_=_C243( C237 C243 ) C237_=_C249( C237 C249 ) \nC237_=_C260( C237 C260 ) C237_=_C268( C237 C268 ) C237_=_C269( C237 C269 ) C237_=_C270( C237 C270 ) C237_=_C272( C237 C272 ) C237_=_C273( C237 C273 ) \nC237_=_C274( C237 C274 ) C241_=_C243( C241 C243 ) C241_=_C310( C241 C310 ) C241_=_C311( C241 C311 ) C241_=_C312( C241 C312 ) C241_=_C313( C241 C313 ) \nC241_=_C314( C241 C314 ) C241_=_C315( C241 C315 ) C243_=_C312( C243 C312 ) C243_=_C371( C243 C371 ) C243_=_C489( C243 C489 ) C243_=_C490( C243 C490 ) \nC243_=_C491( C243 C491 ) C243_=_C492( C243 C492 ) C243_=_C493( C243 C493 ) C243_=_C494( C243 C494 ) C243_=_C495( C243 C495 ) C249_=_C253( C249 C253 ) \nC249_=_C260( C249 C260 ) C249_=_C268( C249 C268 ) C249_=_C269( C249 C269 ) C249_=_C270( C249 C270 ) C249_=_C272( C249 C272 ) C249_=_C273( C249 C273 ) \nC249_=_C274( C249 C274 ) C253_=_C320( C253 C320 ) C253_=_C321( C253 C321 ) C253_=_C322( C253 C322 ) C253_=_C323( C253 C323 ) C253_=_C324( C253 C324 ) \nC253_=_C325( C253 C325 ) C253_=_C326( C253 C326 ) C260_=_C268( C260 C268 ) C260_=_C269( C260 C269 ) C260_=_C270( C260 C270 ) C260_=_C272( C260 C272 ) \nC260_=_C273( C260 C273 ) C260_=_C274( C260 C274 ) C268_=_C269( C268 C269 ) C268_=_C270( C268 C270 ) C268_=_C272( C268 C272 ) C268_=_C273( C268 C273 ) \nC268_=_C274( C268 C274 ) C269_=_C270( C269 C270 ) C269_=_C272( C269 C272 ) C269_=_C273( C269 C273 ) C269_=_C274( C269 C274 ) C270_=_C272( C270 C272 ) \nC270_=_C273( C270 C273 ) C270_=_C274( C270 C274 ) C272_=_C273( C272 C273 ) C272_=_C274( C272 C274 ) C272_=_C347( C272 C347 ) C273_=_C274( C273 C274 ) \nC273_=_C348( C273 C348 ) C273_=_C643( C273 C643 ) C274_=_C349( C274 C349 ) C300_=_C301( C300 C301 ) C300_=_C302( C300 C302 ) C300_=_C303( C300 C303 ) \nC300_=_C304( C300 C304 ) C300_=_C310( C300 C310 ) C300_=_C320( C300 C320 ) C300_=_C330( C300 C330 ) C300_=_C338( C300 C338 ) C300_=_C346( C300 C346 ) \nC300_=_C350( C300 C350 ) C301_=_C302( C301 C302 ) C301_=_C303( C301 C303 ) C301_=_C304( C301 C304 ) C302_=_C303( C302 C303 ) C302_=_C304( C302 C304 ) \nC303_=_C304( C303 C304 ) C310_=_C311( C310 C311 ) C310_=_C312( C310 C312 ) C310_=_C313( C310 C313 ) C310_=_C314( C310 C314 ) C310_=_C315( C310 C315 ) \nC310_=_C320( C310 C320 ) C310_=_C330( C310 C330 ) C310_=_C338( C310 C338 ) C310_=_C346( C310 C346 ) C310_=_C350( C310 C350 ) C311_=_C312( C311 C312 ) \nC311_=_C313( C311 C313 ) C311_=_C314( C311 C314 ) C311_=_C315( C311 C315 ) C311_=_C371( C311 C371 ) C312_=_C313( C312 C313 ) C312_=_C314( C312 C314 ) \nC312_=_C315( C312 C315 ) C312_=_C371( C312 C371 ) C312_=_C489( C312 C489 ) C312_=_C490( C312 C490 ) C312_=_C491( C312 C491 ) C312_=_C492( C312 C492 ) \nC312_=_C493( C312 C493 ) C312_=_C494( C312 C494 ) C312_=_C495( C312 C495 ) C313_=_C314( C313 C314 ) C313_=_C315( C313 C315 ) C313_=_C492( C313 C492 ) \nC314_=_C315( C314 C315 ) C314_=_C493( C314 C493 ) C315_=_C495( C315 C495 ) C320_=_C321( C320 C321 ) C320_=_C322( C320 C322 ) C320_=_C323( C320 C323 ) \nC320_=_C324( C320 C324 ) C320_=_C325( C320 C325 ) C320_=_C326( C320 C326 ) C320_=_C330( C320 C330 ) C320_=_C338( C320 C338 ) C320_=_C346( C320 C346 ) \nC320_=_C350( C320 C350 ) C321_=_C322( C321 C322 ) C321_=_C323( C321 C323 ) C321_=_C324( C321 C324 ) C321_=_C325( C321 C325 ) C321_=_C326( C321 C326 ) \nC322_=_C323( C322 C323 ) C322_=_C324( C322 C324 ) C322_=_C325( C322 C325 ) C322_=_C326( C322 C326 ) C323_=_C324( C323 C324 ) C323_=_C325( C323 C325 ) \nC323_=_C326( C323 C326 ) C323_=_C633( C323 C633 ) C324_=_C325( C324 C325 ) C324_=_C326( C324 C326 ) C325_=_C326( C325 C326 ) C330_=_C331( C330 C331 ) \nC330_=_C332( C330 C332 ) C330_=_C333( C330 C333 ) C330_=_C334( C330 C334 ) C330_=_C335( C330 C335 ) C330_=_C338( C330 C338 ) C330_=_C346( C330 C346 ) \nC330_=_C350( C330 C350 ) C331_=_C332( C331 C332 ) C331_=_C333( C331 C333 ) C331_=_C334( C331 C334 ) C331_=_C335( C331 C335 ) C331_=_C461( C331 C461 ) \nC331_=_C462( C331 C462 ) C331_=_C464( C331 C464 ) C332_=_C333( C332 C333 ) C332_=_C334( C332 C334 ) C332_=_C335( C332 C335 ) C332_=_C461( C332 C461 ) \nC332_=_C498( C332 C498</w:t>
      </w:r>
    </w:p>
    <w:p>
      <w:pPr>
        <w:pStyle w:val="PreformattedText"/>
        <w:bidi w:val="0"/>
        <w:spacing w:before="0" w:after="0"/>
        <w:jc w:val="left"/>
        <w:rPr/>
      </w:pPr>
      <w:r>
        <w:rPr/>
        <w:t xml:space="preserve"> </w:t>
      </w:r>
      <w:r>
        <w:rPr/>
        <w:t>) C332_=_C499( C332 C499 ) C332_=_C500( C332 C500 ) C332_=_C502( C332 C502 ) C332_=_C504( C332 C504 ) C333_=_C334( C333 C334 ) \nC333_=_C335( C333 C335 ) C333_=_C462( C333 C462 ) C333_=_C633( C333 C633 ) C333_=_C642( C333 C642 ) C333_=_C643( C333 C643 ) C333_=_C644( C333 C644 ) \nC333_=_C645( C333 C645 ) C333_=_C646( C333 C646 ) C333_=_C647( C333 C647 ) C333_=_C648( C333 C648 ) C333_=_C650( C333 C650 ) C334_=_C335( C334 C335 ) \nC334_=_C502( C334 C502 ) C334_=_C648( C334 C648 ) C335_=_C504( C335 C504 ) C335_=_C650( C335 C650 ) C335_=_C812( C335 C812 ) C338_=_C339( C338 C339 ) \nC338_=_C340( C338 C340 ) C338_=_C341( C338 C341 ) C338_=_C342( C338 C342 ) C338_=_C343( C338 C343 ) C338_=_C344( C338 C344 ) C338_=_C346( C338 C346 ) \nC338_=_C350( C338 C350 ) C339_=_C340( C339 C340 ) C339_=_C341( C339 C341 ) C339_=_C342( C339 C342 ) C339_=_C343( C339 C343 ) C339_=_C344( C339 C344 ) \nC339_=_C392( C339 C392 ) C340_=_C341( C340 C341 ) C340_=_C342( C340 C342 ) C340_=_C343( C340 C343 ) C340_=_C344( C340 C344 ) C340_=_C392( C340 C392 ) \nC340_=_C506( C340 C506 ) C340_=_C507( C340 C507 ) C340_=_C508( C340 C508 ) C340_=_C509( C340 C509 ) C340_=_C511( C340 C511 ) C340_=_C512( C340 C512 ) \nC341_=_C342( C341 C342 ) C341_=_C343( C341 C343 ) C341_=_C344( C341 C344 ) C341_=_C509( C341 C509 ) C341_=_C796( C341 C796 ) C342_=_C343( C342 C343 ) \nC342_=_C344( C342 C344 ) C342_=_C796( C342 C796 ) C342_=_C814( C342 C814 ) C342_=_C823( C342 C823 ) C342_=_C824( C342 C824 ) C342_=_C825( C342 C825 ) \nC342_=_C826( C342 C826 ) C342_=_C827( C342 C827 ) C342_=_C828( C342 C828 ) C343_=_C344( C343 C344 ) C343_=_C511( C343 C511 ) C343_=_C827( C343 C827 ) \nC344_=_C512( C344 C512 ) C344_=_C828( C344 C828 ) C346_=_C347( C346 C347 ) C346_=_C348( C346 C348 ) C346_=_C349( C346 C349 ) C346_=_C350( C346 C350 ) \nC347_=_C348( C347 C348 ) C347_=_C349( C347 C349 ) C348_=_C349( C348 C349 ) C348_=_C643( C348 C643 ) C350_=_C351( C350 C351 ) C350_=_C352( C350 C352 ) \nC350_=_C353( C350 C353 ) C350_=_C354( C350 C354 ) C350_=_C355( C350 C355 ) C350_=_C356( C350 C356 ) C351_=_C352( C351 C352 ) C351_=_C353( C351 C353 ) \nC351_=_C354( C351 C354 ) C351_=_C355( C351 C355 ) C351_=_C356( C351 C356 ) C351_=_C412( C351 C412 ) C352_=_C353( C352 C353 ) C352_=_C354( C352 C354 ) \nC352_=_C355( C352 C355 ) C352_=_C356( C352 C356 ) C352_=_C412( C352 C412 ) C352_=_C513( C352 C513 ) C352_=_C514( C352 C514 ) C352_=_C515( C352 C515 ) \nC352_=_C516( C352 C516 ) C352_=_C517( C352 C517 ) C352_=_C518( C352 C518 ) C352_=_C519( C352 C519 ) C353_=_C354( C353 C354 ) C353_=_C355( C353 C355 ) \nC353_=_C356( C353 C356 ) C353_=_C516( C353 C516 ) C354_=_C355( C354 C355 ) C354_=_C356( C354 C356 ) C354_=_C517( C354 C517 ) C355_=_C356( C355 C356 ) \nC355_=_C518( C355 C518 ) C356_=_C519( C356 C519 ) C371_=_C489( C371 C489 ) C371_=_C490( C371 C490 ) C371_=_C491( C371 C491 ) C371_=_C492( C371 C492 ) \nC371_=_C493( C371 C493 ) C371_=_C494( C371 C494 ) C371_=_C495( C371 C495 ) C392_=_C506( C392 C506 ) C392_=_C507( C392 C507 ) C392_=_C508( C392 C508 ) \nC392_=_C509( C392 C509 ) C392_=_C511( C392 C511 ) C392_=_C512( C392 C512 ) C412_=_C513( C412 C513 ) C412_=_C514( C412 C514 ) C412_=_C515( C412 C515 ) \nC412_=_C516( C412 C516 ) C412_=_C517( C412 C517 ) C412_=_C518( C412 C518 ) C412_=_C519( C412 C519 ) C461_=_C462( C461 C462 ) C461_=_C464( C461 C464 ) \nC461_=_C498( C461 C498 ) C461_=_C499( C461 C499 ) C461_=_C500( C461 C500 ) C461_=_C502( C461 C502 ) C461_=_C504( C461 C504 ) C462_=_C464( C462 C464 ) \nC462_=_C633( C462 C633 ) C462_=_C642( C462 C642 ) C462_=_C643( C462 C643 ) C462_=_C644( C462 C644 ) C462_=_C645( C462 C645 ) C462_=_C646( C462 C646 ) \nC462_=_C647( C462 C647 ) C462_=_C648( C462 C648 ) C462_=_C650( C462 C650 ) C464_=_C807( C464 C807 ) C464_=_C809( C464 C809 ) C464_=_C810( C464 C810 ) \nC464_=_C811( C464 C811 ) C464_=_C812( C464 C812 ) C489_=_C490( C489 C490 ) C489_=_C491( C489 C491 ) C489_=_C492( C489 C492 ) C489_=_C493( C489 C493 ) \nC489_=_C494( C489 C494 ) C489_=_C495( C489 C495 ) C489_=_C498( C489 C498 ) C489_=_C506( C489 C506 ) C489_=_C513( C489 C513 ) C490_=_C491( C490 C491 ) \nC490_=_C492( C490 C492 ) C490_=_C493( C490 C493 ) C490_=_C494( C490 C494 ) C490_=_C495( C490 C495 ) C490_=_C499( C490 C499 ) C490_=_C507( C490 C507 ) \nC490_=_C514( C490 C514 ) C491_=_C492( C491 C492 ) C491_=_C493( C491 C493 ) C491_=_C494( C491 C494 ) C491_=_C495( C491 C495 ) C491_=_C500( C491 C500 ) \nC491_=_C508( C491 C508 ) C491_=_C515( C491 C515 ) C492_=_C493( C492 C493 ) C492_=_C494( C492 C494 ) C492_=_C495( C492 C495 ) C493_=_C494( C493 C494 ) \nC493_=_C495( C493 C495 ) C494_=_C495( C494 C495 ) C498_=_C499( C498 C499 ) C498_=_C500( C498 C500 ) C498_=_C502( C498 C502 ) C498_=_C504( C498 C504 ) \nC498_=_C506( C498 C506 ) C498_=_C513( C498 C513 ) C499_=_C500( C499 C500 ) C499_=_C502( C499 C502 ) C499_=_C504( C499 C504 ) C499_=_C507( C499 C507 ) \nC499_=_C514( C499 C514 ) C500_=_C502( C500 C502 ) C500_=_C504( C500 C504 ) C500_=_C508( C500 C508 ) C500_=_C515( C500 C515 ) C502_=_C504( C502 C504 ) \nC502_=_C648( C502 C648 ) C504_=_C650( C504 C650 ) C504_=_C812( C504 C812 ) C506_=_C507( C506 C507 ) C506_=_C508( C506 C508 ) C506_=_C509( C506 C509 ) \nC506_=_C511( C506 C511 ) C506_=_C512( C506 C512 ) C506_=_C513( C506 C513 ) C507_=_C508( C507 C508 ) C507_=_C509( C507 C509 ) C507_=_C511( C507 C511 ) \nC507_=_C512( C507 C512 ) C507_=_C514( C507 C514 ) C508_=_C509( C508 C509 ) C508_=_C511( C508 C511 ) C508_=_C512( C508 C512 ) C508_=_C515( C508 C515 ) \nC509_=_C511( C509 C511 ) C509_=_C512( C509 C512 ) C509_=_C796( C509 C796 ) C511_=_C512( C511 C512 ) C511_=_C827( C511 C827 ) C512_=_C828( C512 C828 ) \nC513_=_C514( C513 C514 ) C513_=_C515( C513 C515 ) C513_=_C516( C513 C516 ) C513_=_C517( C513 C517 ) C513_=_C518( C513 C518 ) C513_=_C519( C513 C519 ) \nC514_=_C515( C514 C515 ) C514_=_C516( C514 C516 ) C514_=_C517( C514 C517 ) C514_=_C518( C514 C518 ) C514_=_C519( C514 C519 ) C515_=_C516( C515 C516 ) \nC515_=_C517( C515 C517 ) C515_=_C518( C515 C518 ) C515_=_C519( C515 C519 ) C516_=_C517( C516 C517 ) C516_=_C518( C516 C518 ) C516_=_C519( C516 C519 ) \nC517_=_C518( C517 C518 ) C517_=_C519( C517 C519 ) C518_=_C519( C518 C519 ) C633_=_C642( C633 C642 ) C633_=_C643( C633 C643 ) C633_=_C644( C633 C644 ) \nC633_=_C645( C633 C645 ) C633_=_C646( C633 C646 ) C633_=_C647( C633 C647 ) C633_=_C648( C633 C648 ) C633_=_C650( C633 C650 ) C642_=_C643( C642 C643 ) \nC642_=_C644( C642 C644 ) C642_=_C645( C642 C645 ) C642_=_C646( C642 C646 ) C642_=_C647( C642 C647 ) C642_=_C648( C642 C648 ) C642_=_C650( C642 C650 ) \nC643_=_C644( C643 C644 ) C643_=_C645( C643 C645 ) C643_=_C646( C643 C646 ) C643_=_C647( C643 C647 ) C643_=_C648( C643 C648 ) C643_=_C650( C643 C650 ) \nC644_=_C645( C644 C645 ) C644_=_C646( C644 C646 ) C644_=_C647( C644 C647 ) C644_=_C648( C644 C648 ) C644_=_C650( C644 C650 ) C645_=_C646( C645 C646 ) \nC645_=_C647( C645 C647 ) C645_=_C648( C645 C648 ) C645_=_C650( C645 C650 ) C646_=_C647( C646 C647 ) C646_=_C648( C646 C648 ) C646_=_C650( C646 C650 ) \nC647_=_C648( C647 C648 ) C647_=_C650( C647 C650 ) C648_=_C650( C648 C650 ) C650_=_C812( C650 C812 ) C796_=_C814( C796 C814 ) C796_=_C823( C796 C823 ) \nC796_=_C824( C796 C824 ) C796_=_C825( C796 C825 ) C796_=_C826( C796 C826 ) C796_=_C827( C796 C827 ) C796_=_C828( C796 C828 ) C807_=_C809( C807 C809 ) \nC807_=_C810( C807 C810 ) C807_=_C811( C807 C811 ) C807_=_C812( C807 C812 ) C807_=_C814( C807 C814 ) C809_=_C810( C809 C810 ) C809_=_C811( C809 C811 ) \nC809_=_C812( C809 C812 ) C809_=_C823( C809 C823 ) C810_=_C811( C810 C811 ) C810_=_C812( C810 C812 ) C810_=_C824( C810 C824 ) C811_=_C812( C811 C812 ) \nC811_=_C826( C811 C826 ) C814_=_C823( C814 C823 ) C814_=_C824( C814 C824 ) C814_=_C825( C814 C825 ) C814_=_C826( C814 C826 ) C814_=_C827( C814 C827 ) \nC814_=_C828( C814 C828 ) C823_=_C824( C823 C824 ) C823_=_C825( C823 C825 ) C823_=_C826( C823 C826 ) C823_=_C827( C823 C827 ) C823_=_C828( C823 C828 ) \nC824_=_C825( C824 C825 ) C824_=_C826( C824 C826 ) C824_=_C827( C824 C827 ) C824_=_C828( C824 C828 ) C825_=_C826( C825 C826 ) C825_=_C827( C825 C827 ) \nC825_=_C828( C825 C828 ) C826_=_C827( C826 C827 ) C826_=_C828( C826 C828 ) C827_=_C828( C827 C828 ) "];54-&gt;64[label="119: C19 C21 C23 C32 C33 \nC51 C53 C120 C121 C159 C170 \nC172 C173 C175 C197 C198 C226 \nC230 C237 C241 C243 C249 C253 \nC260 C268 C269 C270 C272 C273 \nC274 C300 C301 C302 C303 C304 \nC310 C311 C313 C314 C315 C320 \nC321 C322 C323 C324 C325 C326 \nC330 C331 C334 C335 C338 C339 \nC341 C343 C344 C346 C347 C348 \nC349 C350 C351 C353 C354 C355 \nC356 C371 C392 C412 C461 C462 \nC464 C489 C490 C491 C492 C493 \nC494 C495 C498 C499 C500 C502 \nC504 C506 C507 C508 C509 C511 \nC512 C513 C514 C515 C516 C517 \nC518 C519 C633 C642 C643 C644 \nC645 C646 C647 C648 C650 C796 \nC807 C809 C810 C811 C812 C814 \nC823 C824 C825 C826 C827 C828 \n543: C19_=_C21 ,C19_=_C23 ,C19_=_C338 ,C19_=_C339 ,C19_=_C341 ,\nC19_=_C343 ,C19_=_C344 ,C21_=_C23 ,C21_=_C392 ,C21_=_C506 ,C21_=_C507 ,\nC21_=_C508 ,C21_=_C509 ,C21_=_C511 ,C21_=_C512 ,C23_=_C796 ,C23_=_C814 ,\nC23_=_C823 ,C23_=_C824 ,C23_=_C825 ,C23_=_C826 ,C23_=_C827 ,C23_=_C828 ,\nC32_=_C33 ,C32_=_C120 ,C32_=_C197 ,C32_=_C226 ,C32_=_C237 ,C32_=_C249 ,\nC32_=_C260 ,C32_=_C268 ,C32_=_C269 ,C32_=_C270 ,C32_=_C272 ,C32_=_C273 ,\nC32_=_C274 ,C33_=_C121 ,C33_=_C198 ,C33_=_C346 ,C33_=_C347 ,C33_=_C348 ,\nC33_=_C349 ,C51_=_C53 ,C51_=_C350 ,C51_=_C351 ,C51_=_C353 ,C51_=_C354 ,\nC51_=_C355 ,C51_=_C356 ,C53_=_C412 ,C53_=_C513 ,C53_=_C514 ,C53_=_C515 ,\nC53_=_C516 ,C53_=_C517 ,C53_=_C518 ,C53_=_C519 ,C120_=_C121 ,C120_=_C197 ,\nC120_=_C226 ,C120_=_C237 ,C120_=_C249 ,C120_=_C260 ,C120_=_C268 ,C120_=_C269 ,\nC120_=_C270 ,C120_=_C272 ,C120_=_C273 ,C120_=_C274 ,C121_=_C198 ,C121_=_C346 ,\nC121_=_C347 ,C121_=_C348 ,C121_=_C349 ,C159_=_C230 ,C159_=_C300 ,C159_=_C301 ,\nC159_=_C302 ,C159_=_C303 ,C159_=_C304 ,C170_=_C172 ,C170_=_C173 ,C170_=_C175 ,\nC170_=_C330 ,C170_=_C331 ,C170_=_C334 ,C170_=_C335 ,C172_=_C173 ,C172_=_C175</w:t>
      </w:r>
    </w:p>
    <w:p>
      <w:pPr>
        <w:pStyle w:val="PreformattedText"/>
        <w:bidi w:val="0"/>
        <w:spacing w:before="0" w:after="0"/>
        <w:jc w:val="left"/>
        <w:rPr/>
      </w:pPr>
      <w:r>
        <w:rPr/>
        <w:t xml:space="preserve"> </w:t>
      </w:r>
      <w:r>
        <w:rPr/>
        <w:t>,\nC172_=_C461 ,C172_=_C498 ,C172_=_C499 ,C172_=_C500 ,C172_=_C502 ,C172_=_C504 ,\nC173_=_C175 ,C173_=_C462 ,C173_=_C633 ,C173_=_C642 ,C173_=_C643 ,C173_=_C644 ,\nC173_=_C645 ,C173_=_C646 ,C173_=_C647 ,C173_=_C648 ,C173_=_C650 ,C175_=_C464 ,\nC175_=_C807 ,C175_=_C809 ,C175_=_C810 ,C175_=_C811 ,C175_=_C812 ,C197_=_C198 ,\nC197_=_C226 ,C197_=_C237 ,C197_=_C249 ,C197_=_C260 ,C197_=_C268 ,C197_=_C269 ,\nC197_=_C270 ,C197_=_C272 ,C197_=_C273 ,C197_=_C274 ,C198_=_C346 ,C198_=_C347 ,\nC198_=_C348 ,C198_=_C349 ,C226_=_C230 ,C226_=_C237 ,C226_=_C249 ,C226_=_C260 ,\nC226_=_C268 ,C226_=_C269 ,C226_=_C270 ,C226_=_C272 ,C226_=_C273 ,C226_=_C274 ,\nC230_=_C300 ,C230_=_C301 ,C230_=_C302 ,C230_=_C303 ,C230_=_C304 ,C237_=_C241 ,\nC237_=_C243 ,C237_=_C249 ,C237_=_C260 ,C237_=_C268 ,C237_=_C269 ,C237_=_C270 ,\nC237_=_C272 ,C237_=_C273 ,C237_=_C274 ,C241_=_C243 ,C241_=_C310 ,C241_=_C311 ,\nC241_=_C313 ,C241_=_C314 ,C241_=_C315 ,C243_=_C371 ,C243_=_C489 ,C243_=_C490 ,\nC243_=_C491 ,C243_=_C492 ,C243_=_C493 ,C243_=_C494 ,C243_=_C495 ,C249_=_C253 ,\nC249_=_C260 ,C249_=_C268 ,C249_=_C269 ,C249_=_C270 ,C249_=_C272 ,C249_=_C273 ,\nC249_=_C274 ,C253_=_C320 ,C253_=_C321 ,C253_=_C322 ,C253_=_C323 ,C253_=_C324 ,\nC253_=_C325 ,C253_=_C326 ,C260_=_C268 ,C260_=_C269 ,C260_=_C270 ,C260_=_C272 ,\nC260_=_C273 ,C260_=_C274 ,C268_=_C269 ,C268_=_C270 ,C268_=_C272 ,C268_=_C273 ,\nC268_=_C274 ,C269_=_C270 ,C269_=_C272 ,C269_=_C273 ,C269_=_C274 ,C270_=_C272 ,\nC270_=_C273 ,C270_=_C274 ,C272_=_C273 ,C272_=_C274 ,C272_=_C347 ,C273_=_C274 ,\nC273_=_C348 ,C273_=_C643 ,C274_=_C349 ,C300_=_C301 ,C300_=_C302 ,C300_=_C303 ,\nC300_=_C304 ,C300_=_C310 ,C300_=_C320 ,C300_=_C330 ,C300_=_C338 ,C300_=_C346 ,\nC300_=_C350 ,C301_=_C302 ,C301_=_C303 ,C301_=_C304 ,C302_=_C303 ,C302_=_C304 ,\nC303_=_C304 ,C310_=_C311 ,C310_=_C313 ,C310_=_C314 ,C310_=_C315 ,C310_=_C320 ,\nC310_=_C330 ,C310_=_C338 ,C310_=_C346 ,C310_=_C350 ,C311_=_C313 ,C311_=_C314 ,\nC311_=_C315 ,C311_=_C371 ,C313_=_C314 ,C313_=_C315 ,C313_=_C492 ,C314_=_C315 ,\nC314_=_C493 ,C315_=_C495 ,C320_=_C321 ,C320_=_C322 ,C320_=_C323 ,C320_=_C324 ,\nC320_=_C325 ,C320_=_C326 ,C320_=_C330 ,C320_=_C338 ,C320_=_C346 ,C320_=_C350 ,\nC321_=_C322 ,C321_=_C323 ,C321_=_C324 ,C321_=_C325 ,C321_=_C326 ,C322_=_C323 ,\nC322_=_C324 ,C322_=_C325 ,C322_=_C326 ,C323_=_C324 ,C323_=_C325 ,C323_=_C326 ,\nC323_=_C633 ,C324_=_C325 ,C324_=_C326 ,C325_=_C326 ,C330_=_C331 ,C330_=_C334 ,\nC330_=_C335 ,C330_=_C338 ,C330_=_C346 ,C330_=_C350 ,C331_=_C334 ,C331_=_C335 ,\nC331_=_C461 ,C331_=_C462 ,C331_=_C464 ,C334_=_C335 ,C334_=_C502 ,C334_=_C648 ,\nC335_=_C504 ,C335_=_C650 ,C335_=_C812 ,C338_=_C339 ,C338_=_C341 ,C338_=_C343 ,\nC338_=_C344 ,C338_=_C346 ,C338_=_C350 ,C339_=_C341 ,C339_=_C343 ,C339_=_C344 ,\nC339_=_C392 ,C341_=_C343 ,C341_=_C344 ,C341_=_C509 ,C341_=_C796 ,C343_=_C344 ,\nC343_=_C511 ,C343_=_C827 ,C344_=_C512 ,C344_=_C828 ,C346_=_C347 ,C346_=_C348 ,\nC346_=_C349 ,C346_=_C350 ,C347_=_C348 ,C347_=_C349 ,C348_=_C349 ,C348_=_C643 ,\nC350_=_C351 ,C350_=_C353 ,C350_=_C354 ,C350_=_C355 ,C350_=_C356 ,C351_=_C353 ,\nC351_=_C354 ,C351_=_C355 ,C351_=_C356 ,C351_=_C412 ,C353_=_C354 ,C353_=_C355 ,\nC353_=_C356 ,C353_=_C516 ,C354_=_C355 ,C354_=_C356 ,C354_=_C517 ,C355_=_C356 ,\nC355_=_C518 ,C356_=_C519 ,C371_=_C489 ,C371_=_C490 ,C371_=_C491 ,C371_=_C492 ,\nC371_=_C493 ,C371_=_C494 ,C371_=_C495 ,C392_=_C506 ,C392_=_C507 ,C392_=_C508 ,\nC392_=_C509 ,C392_=_C511 ,C392_=_C512 ,C412_=_C513 ,C412_=_C514 ,C412_=_C515 ,\nC412_=_C516 ,C412_=_C517 ,C412_=_C518 ,C412_=_C519 ,C461_=_C462 ,C461_=_C464 ,\nC461_=_C498 ,C461_=_C499 ,C461_=_C500 ,C461_=_C502 ,C461_=_C504 ,C462_=_C464 ,\nC462_=_C633 ,C462_=_C642 ,C462_=_C643 ,C462_=_C644 ,C462_=_C645 ,C462_=_C646 ,\nC462_=_C647 ,C462_=_C648 ,C462_=_C650 ,C464_=_C807 ,C464_=_C809 ,C464_=_C810 ,\nC464_=_C811 ,C464_=_C812 ,C489_=_C490 ,C489_=_C491 ,C489_=_C492 ,C489_=_C493 ,\nC489_=_C494 ,C489_=_C495 ,C489_=_C498 ,C489_=_C506 ,C489_=_C513 ,C490_=_C491 ,\nC490_=_C492 ,C490_=_C493 ,C490_=_C494 ,C490_=_C495 ,C490_=_C499 ,C490_=_C507 ,\nC490_=_C514 ,C491_=_C492 ,C491_=_C493 ,C491_=_C494 ,C491_=_C495 ,C491_=_C500 ,\nC491_=_C508 ,C491_=_C515 ,C492_=_C493 ,C492_=_C494 ,C492_=_C495 ,C493_=_C494 ,\nC493_=_C495 ,C494_=_C495 ,C498_=_C499 ,C498_=_C500 ,C498_=_C502 ,C498_=_C504 ,\nC498_=_C506 ,C498_=_C513 ,C499_=_C500 ,C499_=_C502 ,C499_=_C504 ,C499_=_C507 ,\nC499_=_C514 ,C500_=_C502 ,C500_=_C504 ,C500_=_C508 ,C500_=_C515 ,C502_=_C504 ,\nC502_=_C648 ,C504_=_C650 ,C504_=_C812 ,C506_=_C507 ,C506_=_C508 ,C506_=_C509 ,\nC506_=_C511 ,C506_=_C512 ,C506_=_C513 ,C507_=_C508 ,C507_=_C509 ,C507_=_C511 ,\nC507_=_C512 ,C507_=_C514 ,C508_=_C509 ,C508_=_C511 ,C508_=_C512 ,C508_=_C515 ,\nC509_=_C511 ,C509_=_C512 ,C509_=_C796 ,C511_=_C512 ,C511_=_C827 ,C512_=_C828 ,\nC513_=_C514 ,C513_=_C515 ,C513_=_C516 ,C513_=_C517 ,C513_=_C518 ,C513_=_C519 ,\nC514_=_C515 ,C514_=_C516 ,C514_=_C517 ,C514_=_C518 ,C514_=_C519 ,C515_=_C516 ,\nC515_=_C517 ,C515_=_C518 ,C515_=_C519 ,C516_=_C517 ,C516_=_C518 ,C516_=_C519 ,\nC517_=_C518 ,C517_=_C519 ,C518_=_C519 ,C633_=_C642 ,C633_=_C643 ,C633_=_C644 ,\nC633_=_C645 ,C633_=_C646 ,C633_=_C647 ,C633_=_C648 ,C633_=_C650 ,C642_=_C643 ,\nC642_=_C644 ,C642_=_C645 ,C642_=_C646 ,C642_=_C647 ,C642_=_C648 ,C642_=_C650 ,\nC643_=_C644 ,C643_=_C645 ,C643_=_C646 ,C643_=_C647 ,C643_=_C648 ,C643_=_C650 ,\nC644_=_C645 ,C644_=_C646 ,C644_=_C647 ,C644_=_C648 ,C644_=_C650 ,C645_=_C646 ,\nC645_=_C647 ,C645_=_C648 ,C645_=_C650 ,C646_=_C647 ,C646_=_C648 ,C646_=_C650 ,\nC647_=_C648 ,C647_=_C650 ,C648_=_C650 ,C650_=_C812 ,C796_=_C814 ,C796_=_C823 ,\nC796_=_C824 ,C796_=_C825 ,C796_=_C826 ,C796_=_C827 ,C796_=_C828 ,C807_=_C809 ,\nC807_=_C810 ,C807_=_C811 ,C807_=_C812 ,C807_=_C814 ,C809_=_C810 ,C809_=_C811 ,\nC809_=_C812 ,C809_=_C823 ,C810_=_C811 ,C810_=_C812 ,C810_=_C824 ,C811_=_C812 ,\nC811_=_C826 ,C814_=_C823 ,C814_=_C824 ,C814_=_C825 ,C814_=_C826 ,C814_=_C827 ,\nC814_=_C828 ,C823_=_C824 ,C823_=_C825 ,C823_=_C826 ,C823_=_C827 ,C823_=_C828 ,\nC824_=_C825 ,C824_=_C826 ,C824_=_C827 ,C824_=_C828 ,C825_=_C826 ,C825_=_C827 ,\nC825_=_C828 ,C826_=_C827 ,C826_=_C828 ,C827_=_C828 ,"];65[shape=box, label="id:65 level: 3\n98: C6 C18 C29 C40 C50 \nC59 C66 C152 C153 C154 C155 \nC156 C157 C158 C159 C161 C162 \nC163 C164 C165 C166 C167 C168 \nC169 C170 C172 C173 C174 C175 \nC176 C181 C190 C196 C203 C210 \nC231 C301 C331 C370 C381 C391 \nC399 C404 C411 C417 C428 C429 \nC431 C432 C433 C434 C435 C436 \nC437 C439 C443 C449 C452 C457 \nC458 C459 C460 C461 C462 C463 \nC464 C465 C468 C474 C477 C542 \nC552 C559 C566 C573 C580 C584 \nC638 C647 C655 C660 C663 C668 \nC673 C771 C777 C785 C790 C795 \nC800 C803 C811 C818 C821 C826 \nC831 C835 C837 \n457: C6_=_C18( C6 C18 ) C6_=_C29( C6 C29 ) C6_=_C40( C6 C40 ) C6_=_C50( C6 C50 ) C6_=_C59( C6 C59 ) \nC6_=_C66( C6 C66 ) C18_=_C29( C18 C29 ) C18_=_C40( C18 C40 ) C18_=_C50( C18 C50 ) C18_=_C59( C18 C59 ) C18_=_C66( C18 C66 ) \nC29_=_C40( C29 C40 ) C29_=_C50( C29 C50 ) C29_=_C59( C29 C59 ) C29_=_C66( C29 C66 ) C40_=_C50( C40 C50 ) C40_=_C59( C40 C59 ) \nC40_=_C66( C40 C66 ) C50_=_C59( C50 C59 ) C50_=_C66( C50 C66 ) C59_=_C66( C59 C66 ) C152_=_C153( C152 C153 ) C152_=_C154( C152 C154 ) \nC152_=_C155( C152 C155 ) C152_=_C156( C152 C156 ) C152_=_C157( C152 C157 ) C152_=_C158( C152 C158 ) C152_=_C159( C152 C159 ) C152_=_C161( C152 C161 ) \nC152_=_C162( C152 C162 ) C152_=_C163( C152 C163 ) C152_=_C164( C152 C164 ) C152_=_C181( C152 C181 ) C153_=_C154( C153 C154 ) C153_=_C155( C153 C155 ) \nC153_=_C156( C153 C156 ) C153_=_C157( C153 C157 ) C153_=_C158( C153 C158 ) C153_=_C159( C153 C159 ) C153_=_C161( C153 C161 ) C153_=_C162( C153 C162 ) \nC153_=_C163( C153 C163 ) C153_=_C165( C153 C165 ) C153_=_C190( C153 C190 ) C154_=_C155( C154 C155 ) C154_=_C156( C154 C156 ) C154_=_C157( C154 C157 ) \nC154_=_C158( C154 C158 ) C154_=_C159( C154 C159 ) C154_=_C161( C154 C161 ) C154_=_C162( C154 C162 ) C154_=_C163( C154 C163 ) C154_=_C166( C154 C166 ) \nC154_=_C196( C154 C196 ) C155_=_C156( C155 C156 ) C155_=_C157( C155 C157 ) C155_=_C158( C155 C158 ) C155_=_C159( C155 C159 ) C155_=_C161( C155 C161 ) \nC155_=_C162( C155 C162 ) C155_=_C163( C155 C163 ) C155_=_C167( C155 C167 ) C155_=_C203( C155 C203 ) C156_=_C157( C156 C157 ) C156_=_C158( C156 C158 ) \nC156_=_C159( C156 C159 ) C156_=_C161( C156 C161 ) C156_=_C162( C156 C162 ) C156_=_C163( C156 C163 ) C156_=_C168( C156 C168 ) C156_=_C210( C156 C210 ) \nC157_=_C158( C157 C158 ) C157_=_C159( C157 C159 ) C157_=_C161( C157 C161 ) C157_=_C162( C157 C162 ) C157_=_C163( C157 C163 ) C157_=_C169( C157 C169 ) \nC157_=_C181( C157 C181 ) C157_=_C190( C157 C190 ) C157_=_C196( C157 C196 ) C157_=_C203( C157 C203 ) C157_=_C210( C157 C210 ) C158_=_C159( C158 C159 ) \nC158_=_C161( C158 C161 ) C158_=_C162( C158 C162 ) C158_=_C163( C158 C163 ) C158_=_C231( C158 C231 ) C159_=_C161( C159 C161 ) C159_=_C162( C159 C162 ) \nC159_=_C163( C159 C163 ) C159_=_C301( C159 C301 ) C161_=_C162( C161 C162 ) C161_=_C163( C161 C163 ) C161_=_C435( C161 C435 ) C162_=_C163( C162 C163 ) \nC162_=_C436( C162 C436 ) C163_=_C437( C163 C437 ) C163_=_C771( C163 C771 ) C164_=_C165( C164 C165 ) C164_=_C166( C164 C166 ) C164_=_C167( C164 C167 ) \nC164_=_C168( C164 C168 ) C164_=_C169( C164 C169 ) C164_=_C170( C164 C170 ) C164_=_C172( C164 C172 ) C164_=_C173( C164 C173 ) C164_=_C174( C164 C174 ) \nC164_=_C175( C164 C175 ) C164_=_C176( C164 C176 ) C164_=_C181( C164 C181 ) C165_=_C166( C165 C166 ) C165_=_C167( C165 C167 ) C165_=_C168( C165 C168 ) \nC165_=_C169( C165 C169 ) C165_=_C170( C165 C170 ) C165_=_C172( C165 C172 ) C165_=_C173( C165 C173 ) C165_=_C174( C165 C174 ) C165_=_C175( C165 C175 ) \nC165_=_C176( C165 C176 ) C165_=_C190( C165 C190 ) C166_=_C167( C166 C167 ) C166_=_C168( C166 C168 ) C166_=_C169( C166 C169 ) C166_=_C170( C166 C170 ) \nC166_=_C172( C166 C172 ) C166_=_C173( C166 C173 ) C166_=_C174( C166 C174 ) C166_=_C175( C166 C175 ) C166_=_C176( C166 C176 ) C166_=_C196( C166 C196 ) \nC167_=_C168( C167 C168 ) C167_=_C169( C167 C169 ) C167_=_C170(</w:t>
      </w:r>
    </w:p>
    <w:p>
      <w:pPr>
        <w:pStyle w:val="PreformattedText"/>
        <w:bidi w:val="0"/>
        <w:spacing w:before="0" w:after="0"/>
        <w:jc w:val="left"/>
        <w:rPr/>
      </w:pPr>
      <w:r>
        <w:rPr/>
        <w:t xml:space="preserve"> </w:t>
      </w:r>
      <w:r>
        <w:rPr/>
        <w:t>C167 C170 ) C167_=_C172( C167 C172 ) C167_=_C173( C167 C173 ) C167_=_C174( C167 C174 ) \nC167_=_C175( C167 C175 ) C167_=_C176( C167 C176 ) C167_=_C203( C167 C203 ) C168_=_C169( C168 C169 ) C168_=_C170( C168 C170 ) C168_=_C172( C168 C172 ) \nC168_=_C173( C168 C173 ) C168_=_C174( C168 C174 ) C168_=_C175( C168 C175 ) C168_=_C176( C168 C176 ) C168_=_C210( C168 C210 ) C169_=_C170( C169 C170 ) \nC169_=_C172( C169 C172 ) C169_=_C173( C169 C173 ) C169_=_C174( C169 C174 ) C169_=_C175( C169 C175 ) C169_=_C176( C169 C176 ) C169_=_C181( C169 C181 ) \nC169_=_C190( C169 C190 ) C169_=_C196( C169 C196 ) C169_=_C203( C169 C203 ) C169_=_C210( C169 C210 ) C170_=_C172( C170 C172 ) C170_=_C173( C170 C173 ) \nC170_=_C174( C170 C174 ) C170_=_C175( C170 C175 ) C170_=_C176( C170 C176 ) C170_=_C331( C170 C331 ) C172_=_C173( C172 C173 ) C172_=_C174( C172 C174 ) \nC172_=_C175( C172 C175 ) C172_=_C176( C172 C176 ) C172_=_C461( C172 C461 ) C173_=_C174( C173 C174 ) C173_=_C175( C173 C175 ) C173_=_C176( C173 C176 ) \nC173_=_C462( C173 C462 ) C173_=_C647( C173 C647 ) C174_=_C175( C174 C175 ) C174_=_C176( C174 C176 ) C174_=_C463( C174 C463 ) C175_=_C176( C175 C176 ) \nC175_=_C464( C175 C464 ) C175_=_C811( C175 C811 ) C176_=_C465( C176 C465 ) C181_=_C190( C181 C190 ) C181_=_C196( C181 C196 ) C181_=_C203( C181 C203 ) \nC181_=_C210( C181 C210 ) C190_=_C196( C190 C196 ) C190_=_C203( C190 C203 ) C190_=_C210( C190 C210 ) C196_=_C203( C196 C203 ) C196_=_C210( C196 C210 ) \nC203_=_C210( C203 C210 ) C231_=_C301( C231 C301 ) C231_=_C428( C231 C428 ) C231_=_C429( C231 C429 ) C231_=_C431( C231 C431 ) C231_=_C432( C231 C432 ) \nC231_=_C433( C231 C433 ) C231_=_C434( C231 C434 ) C231_=_C435( C231 C435 ) C231_=_C436( C231 C436 ) C231_=_C437( C231 C437 ) C301_=_C428( C301 C428 ) \nC301_=_C429( C301 C429 ) C301_=_C431( C301 C431 ) C301_=_C432( C301 C432 ) C301_=_C433( C301 C433 ) C301_=_C434( C301 C434 ) C301_=_C435( C301 C435 ) \nC301_=_C436( C301 C436 ) C301_=_C437( C301 C437 ) C331_=_C439( C331 C439 ) C331_=_C449( C331 C449 ) C331_=_C457( C331 C457 ) C331_=_C458( C331 C458 ) \nC331_=_C459( C331 C459 ) C331_=_C460( C331 C460 ) C331_=_C461( C331 C461 ) C331_=_C462( C331 C462 ) C331_=_C463( C331 C463 ) C331_=_C464( C331 C464 ) \nC331_=_C465( C331 C465 ) C370_=_C381( C370 C381 ) C370_=_C391( C370 C391 ) C370_=_C399( C370 C399 ) C370_=_C404( C370 C404 ) C370_=_C411( C370 C411 ) \nC370_=_C417( C370 C417 ) C381_=_C391( C381 C391 ) C381_=_C399( C381 C399 ) C381_=_C404( C381 C404 ) C381_=_C411( C381 C411 ) C381_=_C417( C381 C417 ) \nC391_=_C399( C391 C399 ) C391_=_C404( C391 C404 ) C391_=_C411( C391 C411 ) C391_=_C417( C391 C417 ) C399_=_C404( C399 C404 ) C399_=_C411( C399 C411 ) \nC399_=_C417( C399 C417 ) C404_=_C411( C404 C411 ) C404_=_C417( C404 C417 ) C411_=_C417( C411 C417 ) C428_=_C429( C428 C429 ) C428_=_C431( C428 C431 ) \nC428_=_C432( C428 C432 ) C428_=_C433( C428 C433 ) C428_=_C434( C428 C434 ) C428_=_C435( C428 C435 ) C428_=_C436( C428 C436 ) C428_=_C437( C428 C437 ) \nC428_=_C439( C428 C439 ) C428_=_C443( C428 C443 ) C429_=_C431( C429 C431 ) C429_=_C432( C429 C432 ) C429_=_C433( C429 C433 ) C429_=_C434( C429 C434 ) \nC429_=_C435( C429 C435 ) C429_=_C436( C429 C436 ) C429_=_C437( C429 C437 ) C429_=_C449( C429 C449 ) C429_=_C452( C429 C452 ) C431_=_C432( C431 C432 ) \nC431_=_C433( C431 C433 ) C431_=_C434( C431 C434 ) C431_=_C435( C431 C435 ) C431_=_C436( C431 C436 ) C431_=_C437( C431 C437 ) C431_=_C457( C431 C457 ) \nC431_=_C468( C431 C468 ) C432_=_C433( C432 C433 ) C432_=_C434( C432 C434 ) C432_=_C435( C432 C435 ) C432_=_C436( C432 C436 ) C432_=_C437( C432 C437 ) \nC432_=_C458( C432 C458 ) C432_=_C474( C432 C474 ) C433_=_C434( C433 C434 ) C433_=_C435( C433 C435 ) C433_=_C436( C433 C436 ) C433_=_C437( C433 C437 ) \nC433_=_C459( C433 C459 ) C433_=_C477( C433 C477 ) C434_=_C435( C434 C435 ) C434_=_C436( C434 C436 ) C434_=_C437( C434 C437 ) C434_=_C443( C434 C443 ) \nC434_=_C452( C434 C452 ) C434_=_C460( C434 C460 ) C434_=_C468( C434 C468 ) C434_=_C474( C434 C474 ) C434_=_C477( C434 C477 ) C435_=_C436( C435 C436 ) \nC435_=_C437( C435 C437 ) C436_=_C437( C436 C437 ) C437_=_C771( C437 C771 ) C439_=_C443( C439 C443 ) C439_=_C449( C439 C449 ) C439_=_C457( C439 C457 ) \nC439_=_C458( C439 C458 ) C439_=_C459( C439 C459 ) C439_=_C460( C439 C460 ) C439_=_C461( C439 C461 ) C439_=_C462( C439 C462 ) C439_=_C463( C439 C463 ) \nC439_=_C464( C439 C464 ) C439_=_C465( C439 C465 ) C443_=_C452( C443 C452 ) C443_=_C460( C443 C460 ) C443_=_C468( C443 C468 ) C443_=_C474( C443 C474 ) \nC443_=_C477( C443 C477 ) C449_=_C452( C449 C452 ) C449_=_C457( C449 C457 ) C449_=_C458( C449 C458 ) C449_=_C459( C449 C459 ) C449_=_C460( C449 C460 ) \nC449_=_C461( C449 C461 ) C449_=_C462( C449 C462 ) C449_=_C463( C449 C463 ) C449_=_C464( C449 C464 ) C449_=_C465( C449 C465 ) C452_=_C460( C452 C460 ) \nC452_=_C468( C452 C468 ) C452_=_C474( C452 C474 ) C452_=_C477( C452 C477 ) C457_=_C458( C457 C458 ) C457_=_C459( C457 C459 ) C457_=_C460( C457 C460 ) \nC457_=_C461( C457 C461 ) C457_=_C462( C457 C462 ) C457_=_C463( C457 C463 ) C457_=_C464( C457 C464 ) C457_=_C465( C457 C465 ) C457_=_C468( C457 C468 ) \nC458_=_C459( C458 C459 ) C458_=_C460( C458 C460 ) C458_=_C461( C458 C461 ) C458_=_C462( C458 C462 ) C458_=_C463( C458 C463 ) C458_=_C464( C458 C464 ) \nC458_=_C465( C458 C465 ) C458_=_C474( C458 C474 ) C459_=_C460( C459 C460 ) C459_=_C461( C459 C461 ) C459_=_C462( C459 C462 ) C459_=_C463( C459 C463 ) \nC459_=_C464( C459 C464 ) C459_=_C465( C459 C465 ) C459_=_C477( C459 C477 ) C460_=_C461( C460 C461 ) C460_=_C462( C460 C462 ) C460_=_C463( C460 C463 ) \nC460_=_C464( C460 C464 ) C460_=_C465( C460 C465 ) C460_=_C468( C460 C468 ) C460_=_C474( C460 C474 ) C460_=_C477( C460 C477 ) C461_=_C462( C461 C462 ) \nC461_=_C463( C461 C463 ) C461_=_C464( C461 C464 ) C461_=_C465( C461 C465 ) C462_=_C463( C462 C463 ) C462_=_C464( C462 C464 ) C462_=_C465( C462 C465 ) \nC462_=_C647( C462 C647 ) C463_=_C464( C463 C464 ) C463_=_C465( C463 C465 ) C464_=_C465( C464 C465 ) C464_=_C811( C464 C811 ) C468_=_C474( C468 C474 ) \nC468_=_C477( C468 C477 ) C474_=_C477( C474 C477 ) C542_=_C552( C542 C552 ) C542_=_C559( C542 C559 ) C542_=_C566( C542 C566 ) C542_=_C573( C542 C573 ) \nC542_=_C580( C542 C580 ) C542_=_C584( C542 C584 ) C552_=_C559( C552 C559 ) C552_=_C566( C552 C566 ) C552_=_C573( C552 C573 ) C552_=_C580( C552 C580 ) \nC552_=_C584( C552 C584 ) C559_=_C566( C559 C566 ) C559_=_C573( C559 C573 ) C559_=_C580( C559 C580 ) C559_=_C584( C559 C584 ) C566_=_C573( C566 C573 ) \nC566_=_C580( C566 C580 ) C566_=_C584( C566 C584 ) C573_=_C580( C573 C580 ) C573_=_C584( C573 C584 ) C580_=_C584( C580 C584 ) C638_=_C647( C638 C647 ) \nC638_=_C655( C638 C655 ) C638_=_C660( C638 C660 ) C638_=_C663( C638 C663 ) C638_=_C668( C638 C668 ) C638_=_C673( C638 C673 ) C647_=_C655( C647 C655 ) \nC647_=_C660( C647 C660 ) C647_=_C663( C647 C663 ) C647_=_C668( C647 C668 ) C647_=_C673( C647 C673 ) C655_=_C660( C655 C660 ) C655_=_C663( C655 C663 ) \nC655_=_C668( C655 C668 ) C655_=_C673( C655 C673 ) C660_=_C663( C660 C663 ) C660_=_C668( C660 C668 ) C660_=_C673( C660 C673 ) C663_=_C668( C663 C668 ) \nC663_=_C673( C663 C673 ) C668_=_C673( C668 C673 ) C771_=_C777( C771 C777 ) C771_=_C785( C771 C785 ) C771_=_C790( C771 C790 ) C771_=_C795( C771 C795 ) \nC771_=_C800( C771 C800 ) C771_=_C803( C771 C803 ) C777_=_C785( C777 C785 ) C777_=_C790( C777 C790 ) C777_=_C795( C777 C795 ) C777_=_C800( C777 C800 ) \nC777_=_C803( C777 C803 ) C785_=_C790( C785 C790 ) C785_=_C795( C785 C795 ) C785_=_C800( C785 C800 ) C785_=_C803( C785 C803 ) C790_=_C795( C790 C795 ) \nC790_=_C800( C790 C800 ) C790_=_C803( C790 C803 ) C795_=_C800( C795 C800 ) C795_=_C803( C795 C803 ) C800_=_C803( C800 C803 ) C811_=_C818( C811 C818 ) \nC811_=_C821( C811 C821 ) C811_=_C826( C811 C826 ) C811_=_C831( C811 C831 ) C811_=_C835( C811 C835 ) C811_=_C837( C811 C837 ) C818_=_C821( C818 C821 ) \nC818_=_C826( C818 C826 ) C818_=_C831( C818 C831 ) C818_=_C835( C818 C835 ) C818_=_C837( C818 C837 ) C821_=_C826( C821 C826 ) C821_=_C831( C821 C831 ) \nC821_=_C835( C821 C835 ) C821_=_C837( C821 C837 ) C826_=_C831( C826 C831 ) C826_=_C835( C826 C835 ) C826_=_C837( C826 C837 ) C831_=_C835( C831 C835 ) \nC831_=_C837( C831 C837 ) C835_=_C837( C835 C837 ) "];55-&gt;65[label="94: C6 C18 C29 C40 C50 \nC59 C66 C152 C153 C154 C155 \nC156 C158 C159 C161 C162 C163 \nC164 C165 C166 C167 C168 C170 \nC172 C173 C174 C175 C176 C181 \nC190 C196 C203 C210 C231 C301 \nC331 C370 C381 C391 C399 C404 \nC411 C417 C428 C429 C431 C432 \nC433 C435 C436 C437 C439 C443 \nC449 C452 C457 C458 C459 C461 \nC462 C463 C464 C465 C468 C474 \nC477 C542 C552 C559 C566 C573 \nC580 C584 C638 C647 C655 C660 \nC663 C668 C673 C771 C777 C785 \nC790 C795 C800 C803 C811 C818 \nC821 C826 C831 C835 C837 \n393: C6_=_C18 ,C6_=_C29 ,C6_=_C40 ,C6_=_C50 ,C6_=_C59 ,\nC6_=_C66 ,C18_=_C29 ,C18_=_C40 ,C18_=_C50 ,C18_=_C59 ,C18_=_C66 ,\nC29_=_C40 ,C29_=_C50 ,C29_=_C59 ,C29_=_C66 ,C40_=_C50 ,C40_=_C59 ,\nC40_=_C66 ,C50_=_C59 ,C50_=_C66 ,C59_=_C66 ,C152_=_C153 ,C152_=_C154 ,\nC152_=_C155 ,C152_=_C156 ,C152_=_C158 ,C152_=_C159 ,C152_=_C161 ,C152_=_C162 ,\nC152_=_C163 ,C152_=_C164 ,C152_=_C181 ,C153_=_C154 ,C153_=_C155 ,C153_=_C156 ,\nC153_=_C158 ,C153_=_C159 ,C153_=_C161 ,C153_=_C162 ,C153_=_C163 ,C153_=_C165 ,\nC153_=_C190 ,C154_=_C155 ,C154_=_C156 ,C154_=_C158 ,C154_=_C159 ,C154_=_C161 ,\nC154_=_C162 ,C154_=_C163 ,C154_=_C166 ,C154_=_C196 ,C155_=_C156 ,C155_=_C158 ,\nC155_=_C159 ,C155_=_C161 ,C155_=_C162 ,C155_=_C163 ,C155_=_C167 ,C155_=_C203 ,\nC156_=_C158 ,C156_=_C159 ,C156_=_C161 ,C156_=_C162 ,C156_=_C163 ,C156_=_C168 ,\nC156_=_C210 ,C158_=_C159 ,C158_=_C161 ,C158_=_C162 ,C158_=_C163 ,C158_=_C231 ,\nC159_=_C161 ,C159_=_C162 ,C159_=_C163 ,C159_=_C301 ,C161_=_C162 ,C161_=_C163 ,\nC161_=_C435 ,C162_=_C163 ,C162_=_C436 ,C163_=_C437 ,C163_=_C771 ,C164_=_C165 ,\nC164_=_C166 ,C164_=_C167 ,C164_=_C168 ,C164_=_C170 ,C164_=_C172 ,C164_=_C173 ,\nC164_=_C174 ,C164_=_C175 ,C164_=_C176 ,C164_=_C181</w:t>
      </w:r>
    </w:p>
    <w:p>
      <w:pPr>
        <w:pStyle w:val="PreformattedText"/>
        <w:bidi w:val="0"/>
        <w:spacing w:before="0" w:after="0"/>
        <w:jc w:val="left"/>
        <w:rPr/>
      </w:pPr>
      <w:r>
        <w:rPr/>
        <w:t xml:space="preserve"> </w:t>
      </w:r>
      <w:r>
        <w:rPr/>
        <w:t>,C165_=_C166 ,C165_=_C167 ,\nC165_=_C168 ,C165_=_C170 ,C165_=_C172 ,C165_=_C173 ,C165_=_C174 ,C165_=_C175 ,\nC165_=_C176 ,C165_=_C190 ,C166_=_C167 ,C166_=_C168 ,C166_=_C170 ,C166_=_C172 ,\nC166_=_C173 ,C166_=_C174 ,C166_=_C175 ,C166_=_C176 ,C166_=_C196 ,C167_=_C168 ,\nC167_=_C170 ,C167_=_C172 ,C167_=_C173 ,C167_=_C174 ,C167_=_C175 ,C167_=_C176 ,\nC167_=_C203 ,C168_=_C170 ,C168_=_C172 ,C168_=_C173 ,C168_=_C174 ,C168_=_C175 ,\nC168_=_C176 ,C168_=_C210 ,C170_=_C172 ,C170_=_C173 ,C170_=_C174 ,C170_=_C175 ,\nC170_=_C176 ,C170_=_C331 ,C172_=_C173 ,C172_=_C174 ,C172_=_C175 ,C172_=_C176 ,\nC172_=_C461 ,C173_=_C174 ,C173_=_C175 ,C173_=_C176 ,C173_=_C462 ,C173_=_C647 ,\nC174_=_C175 ,C174_=_C176 ,C174_=_C463 ,C175_=_C176 ,C175_=_C464 ,C175_=_C811 ,\nC176_=_C465 ,C181_=_C190 ,C181_=_C196 ,C181_=_C203 ,C181_=_C210 ,C190_=_C196 ,\nC190_=_C203 ,C190_=_C210 ,C196_=_C203 ,C196_=_C210 ,C203_=_C210 ,C231_=_C301 ,\nC231_=_C428 ,C231_=_C429 ,C231_=_C431 ,C231_=_C432 ,C231_=_C433 ,C231_=_C435 ,\nC231_=_C436 ,C231_=_C437 ,C301_=_C428 ,C301_=_C429 ,C301_=_C431 ,C301_=_C432 ,\nC301_=_C433 ,C301_=_C435 ,C301_=_C436 ,C301_=_C437 ,C331_=_C439 ,C331_=_C449 ,\nC331_=_C457 ,C331_=_C458 ,C331_=_C459 ,C331_=_C461 ,C331_=_C462 ,C331_=_C463 ,\nC331_=_C464 ,C331_=_C465 ,C370_=_C381 ,C370_=_C391 ,C370_=_C399 ,C370_=_C404 ,\nC370_=_C411 ,C370_=_C417 ,C381_=_C391 ,C381_=_C399 ,C381_=_C404 ,C381_=_C411 ,\nC381_=_C417 ,C391_=_C399 ,C391_=_C404 ,C391_=_C411 ,C391_=_C417 ,C399_=_C404 ,\nC399_=_C411 ,C399_=_C417 ,C404_=_C411 ,C404_=_C417 ,C411_=_C417 ,C428_=_C429 ,\nC428_=_C431 ,C428_=_C432 ,C428_=_C433 ,C428_=_C435 ,C428_=_C436 ,C428_=_C437 ,\nC428_=_C439 ,C428_=_C443 ,C429_=_C431 ,C429_=_C432 ,C429_=_C433 ,C429_=_C435 ,\nC429_=_C436 ,C429_=_C437 ,C429_=_C449 ,C429_=_C452 ,C431_=_C432 ,C431_=_C433 ,\nC431_=_C435 ,C431_=_C436 ,C431_=_C437 ,C431_=_C457 ,C431_=_C468 ,C432_=_C433 ,\nC432_=_C435 ,C432_=_C436 ,C432_=_C437 ,C432_=_C458 ,C432_=_C474 ,C433_=_C435 ,\nC433_=_C436 ,C433_=_C437 ,C433_=_C459 ,C433_=_C477 ,C435_=_C436 ,C435_=_C437 ,\nC436_=_C437 ,C437_=_C771 ,C439_=_C443 ,C439_=_C449 ,C439_=_C457 ,C439_=_C458 ,\nC439_=_C459 ,C439_=_C461 ,C439_=_C462 ,C439_=_C463 ,C439_=_C464 ,C439_=_C465 ,\nC443_=_C452 ,C443_=_C468 ,C443_=_C474 ,C443_=_C477 ,C449_=_C452 ,C449_=_C457 ,\nC449_=_C458 ,C449_=_C459 ,C449_=_C461 ,C449_=_C462 ,C449_=_C463 ,C449_=_C464 ,\nC449_=_C465 ,C452_=_C468 ,C452_=_C474 ,C452_=_C477 ,C457_=_C458 ,C457_=_C459 ,\nC457_=_C461 ,C457_=_C462 ,C457_=_C463 ,C457_=_C464 ,C457_=_C465 ,C457_=_C468 ,\nC458_=_C459 ,C458_=_C461 ,C458_=_C462 ,C458_=_C463 ,C458_=_C464 ,C458_=_C465 ,\nC458_=_C474 ,C459_=_C461 ,C459_=_C462 ,C459_=_C463 ,C459_=_C464 ,C459_=_C465 ,\nC459_=_C477 ,C461_=_C462 ,C461_=_C463 ,C461_=_C464 ,C461_=_C465 ,C462_=_C463 ,\nC462_=_C464 ,C462_=_C465 ,C462_=_C647 ,C463_=_C464 ,C463_=_C465 ,C464_=_C465 ,\nC464_=_C811 ,C468_=_C474 ,C468_=_C477 ,C474_=_C477 ,C542_=_C552 ,C542_=_C559 ,\nC542_=_C566 ,C542_=_C573 ,C542_=_C580 ,C542_=_C584 ,C552_=_C559 ,C552_=_C566 ,\nC552_=_C573 ,C552_=_C580 ,C552_=_C584 ,C559_=_C566 ,C559_=_C573 ,C559_=_C580 ,\nC559_=_C584 ,C566_=_C573 ,C566_=_C580 ,C566_=_C584 ,C573_=_C580 ,C573_=_C584 ,\nC580_=_C584 ,C638_=_C647 ,C638_=_C655 ,C638_=_C660 ,C638_=_C663 ,C638_=_C668 ,\nC638_=_C673 ,C647_=_C655 ,C647_=_C660 ,C647_=_C663 ,C647_=_C668 ,C647_=_C673 ,\nC655_=_C660 ,C655_=_C663 ,C655_=_C668 ,C655_=_C673 ,C660_=_C663 ,C660_=_C668 ,\nC660_=_C673 ,C663_=_C668 ,C663_=_C673 ,C668_=_C673 ,C771_=_C777 ,C771_=_C785 ,\nC771_=_C790 ,C771_=_C795 ,C771_=_C800 ,C771_=_C803 ,C777_=_C785 ,C777_=_C790 ,\nC777_=_C795 ,C777_=_C800 ,C777_=_C803 ,C785_=_C790 ,C785_=_C795 ,C785_=_C800 ,\nC785_=_C803 ,C790_=_C795 ,C790_=_C800 ,C790_=_C803 ,C795_=_C800 ,C795_=_C803 ,\nC800_=_C803 ,C811_=_C818 ,C811_=_C821 ,C811_=_C826 ,C811_=_C831 ,C811_=_C835 ,\nC811_=_C837 ,C818_=_C821 ,C818_=_C826 ,C818_=_C831 ,C818_=_C835 ,C818_=_C837 ,\nC821_=_C826 ,C821_=_C831 ,C821_=_C835 ,C821_=_C837 ,C826_=_C831 ,C826_=_C835 ,\nC826_=_C837 ,C831_=_C835 ,C831_=_C837 ,C835_=_C837 ,"];66[shape=box, label="id:66 level: 3\n134: C67 C81 C85 C93 C94 \nC95 C96 C97 C98 C99 C101 \nC105 C108 C117 C125 C133 C136 \nC142 C143 C152 C156 C158 C164 \nC168 C177 C178 C179 C181 C182 \nC184 C185 C186 C187 C189 C195 \nC202 C210 C215 C216 C224 C226 \nC228 C229 C230 C231 C232 C233 \nC234 C235 C237 C239 C240 C241 \nC242 C243 C244 C245 C246 C247 \nC248 C250 C251 C260 C262 C263 \nC264 C268 C269 C275 C276 C277 \nC278 C279 C280 C281 C282 C283 \nC287 C431 C433 C440 C442 C450 \nC451 C457 C459 C466 C468 C469 \nC470 C471 C472 C473 C477 C480 \nC481 C540 C550 C558 C564 C571 \nC579 C580 C582 C583 C592 C596 \nC601 C602 C603 C604 C605 C608 \nC611 C618 C622 C628 C629 C630 \nC724 C731 C737 C738 C739 C740 \nC741 C743 C807 C813 C814 C815 \nC816 C817 C818 \n743: C67_=_C250( C67 C250 ) C67_=_C268( C67 C268 ) C67_=_C275( C67 C275 ) C67_=_C276( C67 C276 ) C67_=_C277( C67 C277 ) \nC67_=_C278( C67 C278 ) C67_=_C279( C67 C279 ) C67_=_C280( C67 C280 ) C67_=_C281( C67 C281 ) C67_=_C282( C67 C282 ) C81_=_C85( C81 C85 ) \nC81_=_C93( C81 C93 ) C81_=_C94( C81 C94 ) C81_=_C95( C81 C95 ) C81_=_C96( C81 C96 ) C81_=_C97( C81 C97 ) C81_=_C98( C81 C98 ) \nC81_=_C99( C81 C99 ) C81_=_C101( C81 C101 ) C81_=_C105( C81 C105 ) C85_=_C97( C85 C97 ) C85_=_C108( C85 C108 ) C85_=_C117( C85 C117 ) \nC85_=_C125( C85 C125 ) C85_=_C133( C85 C133 ) C85_=_C136( C85 C136 ) C85_=_C142( C85 C142 ) C85_=_C143( C85 C143 ) C93_=_C94( C93 C94 ) \nC93_=_C95( C93 C95 ) C93_=_C96( C93 C96 ) C93_=_C97( C93 C97 ) C93_=_C98( C93 C98 ) C93_=_C99( C93 C99 ) C93_=_C101( C93 C101 ) \nC93_=_C105( C93 C105 ) C93_=_C108( C93 C108 ) C94_=_C95( C94 C95 ) C94_=_C96( C94 C96 ) C94_=_C97( C94 C97 ) C94_=_C98( C94 C98 ) \nC94_=_C99( C94 C99 ) C94_=_C101( C94 C101 ) C94_=_C105( C94 C105 ) C94_=_C117( C94 C117 ) C95_=_C96( C95 C96 ) C95_=_C97( C95 C97 ) \nC95_=_C98( C95 C98 ) C95_=_C99( C95 C99 ) C95_=_C101( C95 C101 ) C95_=_C105( C95 C105 ) C95_=_C125( C95 C125 ) C96_=_C97( C96 C97 ) \nC96_=_C98( C96 C98 ) C96_=_C99( C96 C99 ) C96_=_C101( C96 C101 ) C96_=_C105( C96 C105 ) C96_=_C133( C96 C133 ) C97_=_C98( C97 C98 ) \nC97_=_C99( C97 C99 ) C97_=_C101( C97 C101 ) C97_=_C105( C97 C105 ) C97_=_C108( C97 C108 ) C97_=_C117( C97 C117 ) C97_=_C125( C97 C125 ) \nC97_=_C133( C97 C133 ) C97_=_C136( C97 C136 ) C97_=_C142( C97 C142 ) C97_=_C143( C97 C143 ) C98_=_C99( C98 C99 ) C98_=_C101( C98 C101 ) \nC98_=_C105( C98 C105 ) C98_=_C136( C98 C136 ) C99_=_C101( C99 C101 ) C99_=_C105( C99 C105 ) C99_=_C152( C99 C152 ) C99_=_C164( C99 C164 ) \nC99_=_C177( C99 C177 ) C99_=_C178( C99 C178 ) C99_=_C179( C99 C179 ) C99_=_C181( C99 C181 ) C99_=_C182( C99 C182 ) C99_=_C184( C99 C184 ) \nC99_=_C185( C99 C185 ) C99_=_C186( C99 C186 ) C99_=_C187( C99 C187 ) C101_=_C105( C101 C105 ) C101_=_C264( C101 C264 ) C101_=_C431( C101 C431 ) \nC101_=_C440( C101 C440 ) C101_=_C450( C101 C450 ) C101_=_C457( C101 C457 ) C101_=_C466( C101 C466 ) C101_=_C468( C101 C468 ) C101_=_C469( C101 C469 ) \nC101_=_C470( C101 C470 ) C101_=_C471( C101 C471 ) C101_=_C472( C101 C472 ) C105_=_C187( C105 C187 ) C105_=_C472( C105 C472 ) C105_=_C608( C105 C608 ) \nC105_=_C743( C105 C743 ) C108_=_C117( C108 C117 ) C108_=_C125( C108 C125 ) C108_=_C133( C108 C133 ) C108_=_C136( C108 C136 ) C108_=_C142( C108 C142 ) \nC108_=_C143( C108 C143 ) C117_=_C125( C117 C125 ) C117_=_C133( C117 C133 ) C117_=_C136( C117 C136 ) C117_=_C142( C117 C142 ) C117_=_C143( C117 C143 ) \nC125_=_C133( C125 C133 ) C125_=_C136( C125 C136 ) C125_=_C142( C125 C142 ) C125_=_C143( C125 C143 ) C133_=_C136( C133 C136 ) C133_=_C142( C133 C142 ) \nC133_=_C143( C133 C143 ) C136_=_C142( C136 C142 ) C136_=_C143( C136 C143 ) C142_=_C143( C142 C143 ) C142_=_C215( C142 C215 ) C142_=_C287( C142 C287 ) \nC142_=_C480( C142 C480 ) C142_=_C582( C142 C582 ) C142_=_C629( C142 C629 ) C143_=_C216( C143 C216 ) C143_=_C481( C143 C481 ) C143_=_C583( C143 C583 ) \nC143_=_C630( C143 C630 ) C152_=_C156( C152 C156 ) C152_=_C158( C152 C158 ) C152_=_C164( C152 C164 ) C152_=_C177( C152 C177 ) C152_=_C178( C152 C178 ) \nC152_=_C179( C152 C179 ) C152_=_C181( C152 C181 ) C152_=_C182( C152 C182 ) C152_=_C184( C152 C184 ) C152_=_C185( C152 C185 ) C152_=_C186( C152 C186 ) \nC152_=_C187( C152 C187 ) C156_=_C158( C156 C158 ) C156_=_C168( C156 C168 ) C156_=_C189( C156 C189 ) C156_=_C195( C156 C195 ) C156_=_C202( C156 C202 ) \nC156_=_C210( C156 C210 ) C156_=_C215( C156 C215 ) C156_=_C216( C156 C216 ) C158_=_C224( C158 C224 ) C158_=_C226( C158 C226 ) C158_=_C228( C158 C228 ) \nC158_=_C229( C158 C229 ) C158_=_C230( C158 C230 ) C158_=_C231( C158 C231 ) C158_=_C232( C158 C232 ) C158_=_C233( C158 C233 ) C158_=_C234( C158 C234 ) \nC164_=_C168( C164 C168 ) C164_=_C177( C164 C177 ) C164_=_C178( C164 C178 ) C164_=_C179( C164 C179 ) C164_=_C181( C164 C181 ) C164_=_C182( C164 C182 ) \nC164_=_C184( C164 C184 ) C164_=_C185( C164 C185 ) C164_=_C186( C164 C186 ) C164_=_C187( C164 C187 ) C168_=_C189( C168 C189 ) C168_=_C195( C168 C195 ) \nC168_=_C202( C168 C202 ) C168_=_C210( C168 C210 ) C168_=_C215( C168 C215 ) C168_=_C216( C168 C216 ) C177_=_C178( C177 C178 ) C177_=_C179( C177 C179 ) \nC177_=_C181( C177 C181 ) C177_=_C182( C177 C182 ) C177_=_C184( C177 C184 ) C177_=_C185( C177 C185 ) C177_=_C186( C177 C186 ) C177_=_C187( C177 C187 ) \nC177_=_C189( C177 C189 ) C178_=_C179( C178 C179 ) C178_=_C181( C178 C181 ) C178_=_C182( C178 C182 ) C178_=_C184( C178 C184 ) C178_=_C185( C178 C185 ) \nC178_=_C186( C178 C186 ) C178_=_C187( C178 C187 ) C178_=_C195( C178 C195 ) C179_=_C181( C179 C181 ) C179_=_C182( C179 C182 ) C179_=_C184( C179 C184 ) \nC179_=_C185( C179 C185 ) C179_=_C186( C179 C186 ) C179_=_C187( C179 C187 ) C179_=_C202( C179 C202 ) C181_=_C182( C181 C182 ) C181_=_C184( C181 C184 ) \nC181_=_C185( C181 C185 ) C181_=_C186( C181 C186 ) C181_=_C187( C181 C187 ) C181_=_C210( C181 C210 ) C182_=_C184( C182 C184 ) C182_=_C185( C182 C185 ) \nC182_=_C186( C182 C186 ) C182_=_C187( C182 C187 ) C182_=_C248( C182 C248 ) C182_=_C260(</w:t>
      </w:r>
    </w:p>
    <w:p>
      <w:pPr>
        <w:pStyle w:val="PreformattedText"/>
        <w:bidi w:val="0"/>
        <w:spacing w:before="0" w:after="0"/>
        <w:jc w:val="left"/>
        <w:rPr/>
      </w:pPr>
      <w:r>
        <w:rPr/>
        <w:t xml:space="preserve"> </w:t>
      </w:r>
      <w:r>
        <w:rPr/>
        <w:t>C182 C260 ) C182_=_C262( C182 C262 ) C182_=_C263( C182 C263 ) \nC182_=_C264( C182 C264 ) C184_=_C185( C184 C185 ) C184_=_C186( C184 C186 ) C184_=_C187( C184 C187 ) C184_=_C469( C184 C469 ) C184_=_C592( C184 C592 ) \nC184_=_C601( C184 C601 ) C184_=_C602( C184 C602 ) C184_=_C603( C184 C603 ) C184_=_C604( C184 C604 ) C184_=_C605( C184 C605 ) C184_=_C608( C184 C608 ) \nC185_=_C186( C185 C186 ) C185_=_C187( C185 C187 ) C185_=_C470( C185 C470 ) C185_=_C724( C185 C724 ) C185_=_C731( C185 C731 ) C185_=_C737( C185 C737 ) \nC185_=_C738( C185 C738 ) C185_=_C739( C185 C739 ) C185_=_C740( C185 C740 ) C185_=_C741( C185 C741 ) C185_=_C743( C185 C743 ) C186_=_C187( C186 C187 ) \nC186_=_C471( C186 C471 ) C186_=_C807( C186 C807 ) C186_=_C813( C186 C813 ) C186_=_C814( C186 C814 ) C186_=_C815( C186 C815 ) C186_=_C816( C186 C816 ) \nC186_=_C817( C186 C817 ) C186_=_C818( C186 C818 ) C187_=_C472( C187 C472 ) C187_=_C608( C187 C608 ) C187_=_C743( C187 C743 ) C189_=_C195( C189 C195 ) \nC189_=_C202( C189 C202 ) C189_=_C210( C189 C210 ) C189_=_C215( C189 C215 ) C189_=_C216( C189 C216 ) C195_=_C202( C195 C202 ) C195_=_C210( C195 C210 ) \nC195_=_C215( C195 C215 ) C195_=_C216( C195 C216 ) C202_=_C210( C202 C210 ) C202_=_C215( C202 C215 ) C202_=_C216( C202 C216 ) C210_=_C215( C210 C215 ) \nC210_=_C216( C210 C216 ) C215_=_C216( C215 C216 ) C215_=_C287( C215 C287 ) C215_=_C480( C215 C480 ) C215_=_C582( C215 C582 ) C215_=_C629( C215 C629 ) \nC216_=_C481( C216 C481 ) C216_=_C583( C216 C583 ) C216_=_C630( C216 C630 ) C224_=_C226( C224 C226 ) C224_=_C228( C224 C228 ) C224_=_C229( C224 C229 ) \nC224_=_C230( C224 C230 ) C224_=_C231( C224 C231 ) C224_=_C232( C224 C232 ) C224_=_C233( C224 C233 ) C224_=_C234( C224 C234 ) C224_=_C235( C224 C235 ) \nC224_=_C248( C224 C248 ) C224_=_C250( C224 C250 ) C224_=_C251( C224 C251 ) C226_=_C228( C226 C228 ) C226_=_C229( C226 C229 ) C226_=_C230( C226 C230 ) \nC226_=_C231( C226 C231 ) C226_=_C232( C226 C232 ) C226_=_C233( C226 C233 ) C226_=_C234( C226 C234 ) C226_=_C237( C226 C237 ) C226_=_C260( C226 C260 ) \nC226_=_C268( C226 C268 ) C226_=_C269( C226 C269 ) C228_=_C229( C228 C229 ) C228_=_C230( C228 C230 ) C228_=_C231( C228 C231 ) C228_=_C232( C228 C232 ) \nC228_=_C233( C228 C233 ) C228_=_C234( C228 C234 ) C228_=_C239( C228 C239 ) C228_=_C251( C228 C251 ) C228_=_C262( C228 C262 ) C228_=_C269( C228 C269 ) \nC228_=_C275( C228 C275 ) C228_=_C283( C228 C283 ) C228_=_C287( C228 C287 ) C229_=_C230( C229 C230 ) C229_=_C231( C229 C231 ) C229_=_C232( C229 C232 ) \nC229_=_C233( C229 C233 ) C229_=_C234( C229 C234 ) C229_=_C240( C229 C240 ) C229_=_C263( C229 C263 ) C229_=_C276( C229 C276 ) C229_=_C283( C229 C283 ) \nC230_=_C231( C230 C231 ) C230_=_C232( C230 C232 ) C230_=_C233( C230 C233 ) C230_=_C234( C230 C234 ) C231_=_C232( C231 C232 ) C231_=_C233( C231 C233 ) \nC231_=_C234( C231 C234 ) C231_=_C431( C231 C431 ) C231_=_C433( C231 C433 ) C232_=_C233( C232 C233 ) C232_=_C234( C232 C234 ) C233_=_C234( C233 C234 ) \nC233_=_C724( C233 C724 ) C235_=_C237( C235 C237 ) C235_=_C239( C235 C239 ) C235_=_C240( C235 C240 ) C235_=_C241( C235 C241 ) C235_=_C242( C235 C242 ) \nC235_=_C243( C235 C243 ) C235_=_C244( C235 C244 ) C235_=_C245( C235 C245 ) C235_=_C246( C235 C246 ) C235_=_C247( C235 C247 ) C235_=_C248( C235 C248 ) \nC235_=_C250( C235 C250 ) C235_=_C251( C235 C251 ) C237_=_C239( C237 C239 ) C237_=_C240( C237 C240 ) C237_=_C241( C237 C241 ) C237_=_C242( C237 C242 ) \nC237_=_C243( C237 C243 ) C237_=_C244( C237 C244 ) C237_=_C245( C237 C245 ) C237_=_C246( C237 C246 ) C237_=_C247( C237 C247 ) C237_=_C260( C237 C260 ) \nC237_=_C268( C237 C268 ) C237_=_C269( C237 C269 ) C239_=_C240( C239 C240 ) C239_=_C241( C239 C241 ) C239_=_C242( C239 C242 ) C239_=_C243( C239 C243 ) \nC239_=_C244( C239 C244 ) C239_=_C245( C239 C245 ) C239_=_C246( C239 C246 ) C239_=_C247( C239 C247 ) C239_=_C251( C239 C251 ) C239_=_C262( C239 C262 ) \nC239_=_C269( C239 C269 ) C239_=_C275( C239 C275 ) C239_=_C283( C239 C283 ) C239_=_C287( C239 C287 ) C240_=_C241( C240 C241 ) C240_=_C242( C240 C242 ) \nC240_=_C243( C240 C243 ) C240_=_C244( C240 C244 ) C240_=_C245( C240 C245 ) C240_=_C246( C240 C246 ) C240_=_C247( C240 C247 ) C240_=_C263( C240 C263 ) \nC240_=_C276( C240 C276 ) C240_=_C283( C240 C283 ) C241_=_C242( C241 C242 ) C241_=_C243( C241 C243 ) C241_=_C244( C241 C244 ) C241_=_C245( C241 C245 ) \nC241_=_C246( C241 C246 ) C241_=_C247( C241 C247 ) C242_=_C243( C242 C243 ) C242_=_C244( C242 C244 ) C242_=_C245( C242 C245 ) C242_=_C246( C242 C246 ) \nC242_=_C247( C242 C247 ) C243_=_C244( C243 C244 ) C243_=_C245( C243 C245 ) C243_=_C246( C243 C246 ) C243_=_C247( C243 C247 ) C244_=_C245( C244 C245 ) \nC244_=_C246( C244 C246 ) C244_=_C247( C244 C247 ) C245_=_C246( C245 C246 ) C245_=_C247( C245 C247 ) C246_=_C247( C246 C247 ) C248_=_C250( C248 C250 ) \nC248_=_C251( C248 C251 ) C248_=_C260( C248 C260 ) C248_=_C262( C248 C262 ) C248_=_C263( C248 C263 ) C248_=_C264( C248 C264 ) C250_=_C251( C250 C251 ) \nC250_=_C268( C250 C268 ) C250_=_C275( C250 C275 ) C250_=_C276( C250 C276 ) C250_=_C277( C250 C277 ) C250_=_C278( C250 C278 ) C250_=_C279( C250 C279 ) \nC250_=_C280( C250 C280 ) C250_=_C281( C250 C281 ) C250_=_C282( C250 C282 ) C251_=_C262( C251 C262 ) C251_=_C269( C251 C269 ) C251_=_C275( C251 C275 ) \nC251_=_C283( C251 C283 ) C251_=_C287( C251 C287 ) C260_=_C262( C260 C262 ) C260_=_C263( C260 C263 ) C260_=_C264( C260 C264 ) C260_=_C268( C260 C268 ) \nC260_=_C269( C260 C269 ) C262_=_C263( C262 C263 ) C262_=_C264( C262 C264 ) C262_=_C269( C262 C269 ) C262_=_C275( C262 C275 ) C262_=_C283( C262 C283 ) \nC262_=_C287( C262 C287 ) C263_=_C264( C263 C264 ) C263_=_C276( C263 C276 ) C263_=_C283( C263 C283 ) C264_=_C431( C264 C431 ) C264_=_C440( C264 C440 ) \nC264_=_C450( C264 C450 ) C264_=_C457( C264 C457 ) C264_=_C466( C264 C466 ) C264_=_C468( C264 C468 ) C264_=_C469( C264 C469 ) C264_=_C470( C264 C470 ) \nC264_=_C471( C264 C471 ) C264_=_C472( C264 C472 ) C268_=_C269( C268 C269 ) C268_=_C275( C268 C275 ) C268_=_C276( C268 C276 ) C268_=_C277( C268 C277 ) \nC268_=_C278( C268 C278 ) C268_=_C279( C268 C279 ) C268_=_C280( C268 C280 ) C268_=_C281( C268 C281 ) C268_=_C282( C268 C282 ) C269_=_C275( C269 C275 ) \nC269_=_C283( C269 C283 ) C269_=_C287( C269 C287 ) C275_=_C276( C275 C276 ) C275_=_C277( C275 C277 ) C275_=_C278( C275 C278 ) C275_=_C279( C275 C279 ) \nC275_=_C280( C275 C280 ) C275_=_C281( C275 C281 ) C275_=_C282( C275 C282 ) C275_=_C283( C275 C283 ) C275_=_C287( C275 C287 ) C276_=_C277( C276 C277 ) \nC276_=_C278( C276 C278 ) C276_=_C279( C276 C279 ) C276_=_C280( C276 C280 ) C276_=_C281( C276 C281 ) C276_=_C282( C276 C282 ) C276_=_C283( C276 C283 ) \nC277_=_C278( C277 C278 ) C277_=_C279( C277 C279 ) C277_=_C280( C277 C280 ) C277_=_C281( C277 C281 ) C277_=_C282( C277 C282 ) C277_=_C571( C277 C571 ) \nC278_=_C279( C278 C279 ) C278_=_C280( C278 C280 ) C278_=_C281( C278 C281 ) C278_=_C282( C278 C282 ) C279_=_C280( C279 C280 ) C279_=_C281( C279 C281 ) \nC279_=_C282( C279 C282 ) C280_=_C281( C280 C281 ) C280_=_C282( C280 C282 ) C280_=_C741( C280 C741 ) C281_=_C282( C281 C282 ) C283_=_C287( C283 C287 ) \nC287_=_C480( C287 C480 ) C287_=_C582( C287 C582 ) C287_=_C629( C287 C629 ) C431_=_C433( C431 C433 ) C431_=_C440( C431 C440 ) C431_=_C450( C431 C450 ) \nC431_=_C457( C431 C457 ) C431_=_C466( C431 C466 ) C431_=_C468( C431 C468 ) C431_=_C469( C431 C469 ) C431_=_C470( C431 C470 ) C431_=_C471( C431 C471 ) \nC431_=_C472( C431 C472 ) C433_=_C442( C433 C442 ) C433_=_C451( C433 C451 ) C433_=_C459( C433 C459 ) C433_=_C473( C433 C473 ) C433_=_C477( C433 C477 ) \nC433_=_C480( C433 C480 ) C433_=_C481( C433 C481 ) C440_=_C442( C440 C442 ) C440_=_C450( C440 C450 ) C440_=_C457( C440 C457 ) C440_=_C466( C440 C466 ) \nC440_=_C468( C440 C468 ) C440_=_C469( C440 C469 ) C440_=_C470( C440 C470 ) C440_=_C471( C440 C471 ) C440_=_C472( C440 C472 ) C442_=_C451( C442 C451 ) \nC442_=_C459( C442 C459 ) C442_=_C473( C442 C473 ) C442_=_C477( C442 C477 ) C442_=_C480( C442 C480 ) C442_=_C481( C442 C481 ) C450_=_C451( C450 C451 ) \nC450_=_C457( C450 C457 ) C450_=_C466( C450 C466 ) C450_=_C468( C450 C468 ) C450_=_C469( C450 C469 ) C450_=_C470( C450 C470 ) C450_=_C471( C450 C471 ) \nC450_=_C472( C450 C472 ) C451_=_C459( C451 C459 ) C451_=_C473( C451 C473 ) C451_=_C477( C451 C477 ) C451_=_C480( C451 C480 ) C451_=_C481( C451 C481 ) \nC457_=_C459( C457 C459 ) C457_=_C466( C457 C466 ) C457_=_C468( C457 C468 ) C457_=_C469( C457 C469 ) C457_=_C470( C457 C470 ) C457_=_C471( C457 C471 ) \nC457_=_C472( C457 C472 ) C459_=_C473( C459 C473 ) C459_=_C477( C459 C477 ) C459_=_C480( C459 C480 ) C459_=_C481( C459 C481 ) C466_=_C468( C466 C468 ) \nC466_=_C469( C466 C469 ) C466_=_C470( C466 C470 ) C466_=_C471( C466 C471 ) C466_=_C472( C466 C472 ) C466_=_C473( C466 C473 ) C468_=_C469( C468 C469 ) \nC468_=_C470( C468 C470 ) C468_=_C471( C468 C471 ) C468_=_C472( C468 C472 ) C468_=_C477( C468 C477 ) C469_=_C470( C469 C470 ) C469_=_C471( C469 C471 ) \nC469_=_C472( C469 C472 ) C469_=_C592( C469 C592 ) C469_=_C601( C469 C601 ) C469_=_C602( C469 C602 ) C469_=_C603( C469 C603 ) C469_=_C604( C469 C604 ) \nC469_=_C605( C469 C605 ) C469_=_C608( C469 C608 ) C470_=_C471( C470 C471 ) C470_=_C472( C470 C472 ) C470_=_C724( C470 C724 ) C470_=_C731( C470 C731 ) \nC470_=_C737( C470 C737 ) C470_=_C738( C470 C738 ) C470_=_C739( C470 C739 ) C470_=_C740( C470 C740 ) C470_=_C741( C470 C741 ) C470_=_C743( C470 C743 ) \nC471_=_C472( C471 C472 ) C471_=_C807( C471 C807 ) C471_=_C813( C471 C813 ) C471_=_C814( C471 C814 ) C471_=_C815( C471 C815 ) C471_=_C816( C471 C816 ) \nC471_=_C817( C471 C817 ) C471_=_C818( C471 C818 ) C472_=_C608( C472 C608 ) C472_=_C743( C472 C743 ) C473_=_C477( C473 C477 ) C473_=_C480( C473 C480 ) \nC473_=_C481( C473 C481 ) C477_=_C480( C477 C480 ) C477_=_C481( C477 C481 ) C480_=_C481( C480 C481 ) C480_=_C582( C480 C582 ) C480_=_C629( C480 C629 ) \nC481_=_C583( C481 C583 ) C481_=_C630( C481 C630 ) C540_=_C550( C540 C550 ) C540_=_C558( C540 C558 ) C540_=_C564(</w:t>
      </w:r>
    </w:p>
    <w:p>
      <w:pPr>
        <w:pStyle w:val="PreformattedText"/>
        <w:bidi w:val="0"/>
        <w:spacing w:before="0" w:after="0"/>
        <w:jc w:val="left"/>
        <w:rPr/>
      </w:pPr>
      <w:r>
        <w:rPr/>
        <w:t xml:space="preserve"> </w:t>
      </w:r>
      <w:r>
        <w:rPr/>
        <w:t>C540 C564 ) C540_=_C571( C540 C571 ) \nC540_=_C579( C540 C579 ) C540_=_C580( C540 C580 ) C540_=_C582( C540 C582 ) C540_=_C583( C540 C583 ) C550_=_C558( C550 C558 ) C550_=_C564( C550 C564 ) \nC550_=_C571( C550 C571 ) C550_=_C579( C550 C579 ) C550_=_C580( C550 C580 ) C550_=_C582( C550 C582 ) C550_=_C583( C550 C583 ) C558_=_C564( C558 C564 ) \nC558_=_C571( C558 C571 ) C558_=_C579( C558 C579 ) C558_=_C580( C558 C580 ) C558_=_C582( C558 C582 ) C558_=_C583( C558 C583 ) C564_=_C571( C564 C571 ) \nC564_=_C579( C564 C579 ) C564_=_C580( C564 C580 ) C564_=_C582( C564 C582 ) C564_=_C583( C564 C583 ) C571_=_C579( C571 C579 ) C571_=_C580( C571 C580 ) \nC571_=_C582( C571 C582 ) C571_=_C583( C571 C583 ) C579_=_C580( C579 C580 ) C579_=_C582( C579 C582 ) C579_=_C583( C579 C583 ) C580_=_C582( C580 C582 ) \nC580_=_C583( C580 C583 ) C582_=_C583( C582 C583 ) C582_=_C629( C582 C629 ) C583_=_C630( C583 C630 ) C592_=_C596( C592 C596 ) C592_=_C601( C592 C601 ) \nC592_=_C602( C592 C602 ) C592_=_C603( C592 C603 ) C592_=_C604( C592 C604 ) C592_=_C605( C592 C605 ) C592_=_C608( C592 C608 ) C596_=_C604( C596 C604 ) \nC596_=_C611( C596 C611 ) C596_=_C618( C596 C618 ) C596_=_C622( C596 C622 ) C596_=_C628( C596 C628 ) C596_=_C629( C596 C629 ) C596_=_C630( C596 C630 ) \nC601_=_C602( C601 C602 ) C601_=_C603( C601 C603 ) C601_=_C604( C601 C604 ) C601_=_C605( C601 C605 ) C601_=_C608( C601 C608 ) C601_=_C611( C601 C611 ) \nC602_=_C603( C602 C603 ) C602_=_C604( C602 C604 ) C602_=_C605( C602 C605 ) C602_=_C608( C602 C608 ) C602_=_C618( C602 C618 ) C603_=_C604( C603 C604 ) \nC603_=_C605( C603 C605 ) C603_=_C608( C603 C608 ) C603_=_C622( C603 C622 ) C604_=_C605( C604 C605 ) C604_=_C608( C604 C608 ) C604_=_C611( C604 C611 ) \nC604_=_C618( C604 C618 ) C604_=_C622( C604 C622 ) C604_=_C628( C604 C628 ) C604_=_C629( C604 C629 ) C604_=_C630( C604 C630 ) C605_=_C608( C605 C608 ) \nC605_=_C628( C605 C628 ) C608_=_C743( C608 C743 ) C611_=_C618( C611 C618 ) C611_=_C622( C611 C622 ) C611_=_C628( C611 C628 ) C611_=_C629( C611 C629 ) \nC611_=_C630( C611 C630 ) C618_=_C622( C618 C622 ) C618_=_C628( C618 C628 ) C618_=_C629( C618 C629 ) C618_=_C630( C618 C630 ) C622_=_C628( C622 C628 ) \nC622_=_C629( C622 C629 ) C622_=_C630( C622 C630 ) C628_=_C629( C628 C629 ) C628_=_C630( C628 C630 ) C629_=_C630( C629 C630 ) C724_=_C731( C724 C731 ) \nC724_=_C737( C724 C737 ) C724_=_C738( C724 C738 ) C724_=_C739( C724 C739 ) C724_=_C740( C724 C740 ) C724_=_C741( C724 C741 ) C724_=_C743( C724 C743 ) \nC731_=_C737( C731 C737 ) C731_=_C738( C731 C738 ) C731_=_C739( C731 C739 ) C731_=_C740( C731 C740 ) C731_=_C741( C731 C741 ) C731_=_C743( C731 C743 ) \nC737_=_C738( C737 C738 ) C737_=_C739( C737 C739 ) C737_=_C740( C737 C740 ) C737_=_C741( C737 C741 ) C737_=_C743( C737 C743 ) C738_=_C739( C738 C739 ) \nC738_=_C740( C738 C740 ) C738_=_C741( C738 C741 ) C738_=_C743( C738 C743 ) C739_=_C740( C739 C740 ) C739_=_C741( C739 C741 ) C739_=_C743( C739 C743 ) \nC740_=_C741( C740 C741 ) C740_=_C743( C740 C743 ) C741_=_C743( C741 C743 ) C807_=_C813( C807 C813 ) C807_=_C814( C807 C814 ) C807_=_C815( C807 C815 ) \nC807_=_C816( C807 C816 ) C807_=_C817( C807 C817 ) C807_=_C818( C807 C818 ) C813_=_C814( C813 C814 ) C813_=_C815( C813 C815 ) C813_=_C816( C813 C816 ) \nC813_=_C817( C813 C817 ) C813_=_C818( C813 C818 ) C814_=_C815( C814 C815 ) C814_=_C816( C814 C816 ) C814_=_C817( C814 C817 ) C814_=_C818( C814 C818 ) \nC815_=_C816( C815 C816 ) C815_=_C817( C815 C817 ) C815_=_C818( C815 C818 ) C816_=_C817( C816 C817 ) C816_=_C818( C816 C818 ) C817_=_C818( C817 C818 ) "];55-&gt;66[label="118: C67 C81 C85 C93 C94 \nC95 C96 C98 C105 C108 C117 \nC125 C133 C136 C142 C143 C152 \nC156 C158 C164 C168 C177 C178 \nC179 C181 C187 C189 C195 C202 \nC210 C215 C216 C224 C226 C229 \nC230 C231 C232 C233 C234 C235 \nC237 C240 C241 C242 C243 C244 \nC245 C246 C247 C248 C250 C251 \nC260 C263 C268 C269 C276 C277 \nC278 C279 C280 C281 C282 C283 \nC287 C431 C433 C440 C442 C450 \nC451 C457 C459 C466 C468 C472 \nC473 C477 C480 C481 C540 C550 \nC558 C564 C571 C579 C580 C582 \nC583 C592 C596 C601 C602 C603 \nC605 C608 C611 C618 C622 C628 \nC629 C630 C724 C731 C737 C738 \nC739 C740 C741 C743 C807 C813 \nC814 C815 C816 C817 C818 \n498: C67_=_C250 ,C67_=_C268 ,C67_=_C276 ,C67_=_C277 ,C67_=_C278 ,\nC67_=_C279 ,C67_=_C280 ,C67_=_C281 ,C67_=_C282 ,C81_=_C85 ,C81_=_C93 ,\nC81_=_C94 ,C81_=_C95 ,C81_=_C96 ,C81_=_C98 ,C81_=_C105 ,C85_=_C108 ,\nC85_=_C117 ,C85_=_C125 ,C85_=_C133 ,C85_=_C136 ,C85_=_C142 ,C85_=_C143 ,\nC93_=_C94 ,C93_=_C95 ,C93_=_C96 ,C93_=_C98 ,C93_=_C105 ,C93_=_C108 ,\nC94_=_C95 ,C94_=_C96 ,C94_=_C98 ,C94_=_C105 ,C94_=_C117 ,C95_=_C96 ,\nC95_=_C98 ,C95_=_C105 ,C95_=_C125 ,C96_=_C98 ,C96_=_C105 ,C96_=_C133 ,\nC98_=_C105 ,C98_=_C136 ,C105_=_C187 ,C105_=_C472 ,C105_=_C608 ,C105_=_C743 ,\nC108_=_C117 ,C108_=_C125 ,C108_=_C133 ,C108_=_C136 ,C108_=_C142 ,C108_=_C143 ,\nC117_=_C125 ,C117_=_C133 ,C117_=_C136 ,C117_=_C142 ,C117_=_C143 ,C125_=_C133 ,\nC125_=_C136 ,C125_=_C142 ,C125_=_C143 ,C133_=_C136 ,C133_=_C142 ,C133_=_C143 ,\nC136_=_C142 ,C136_=_C143 ,C142_=_C143 ,C142_=_C215 ,C142_=_C287 ,C142_=_C480 ,\nC142_=_C582 ,C142_=_C629 ,C143_=_C216 ,C143_=_C481 ,C143_=_C583 ,C143_=_C630 ,\nC152_=_C156 ,C152_=_C158 ,C152_=_C164 ,C152_=_C177 ,C152_=_C178 ,C152_=_C179 ,\nC152_=_C181 ,C152_=_C187 ,C156_=_C158 ,C156_=_C168 ,C156_=_C189 ,C156_=_C195 ,\nC156_=_C202 ,C156_=_C210 ,C156_=_C215 ,C156_=_C216 ,C158_=_C224 ,C158_=_C226 ,\nC158_=_C229 ,C158_=_C230 ,C158_=_C231 ,C158_=_C232 ,C158_=_C233 ,C158_=_C234 ,\nC164_=_C168 ,C164_=_C177 ,C164_=_C178 ,C164_=_C179 ,C164_=_C181 ,C164_=_C187 ,\nC168_=_C189 ,C168_=_C195 ,C168_=_C202 ,C168_=_C210 ,C168_=_C215 ,C168_=_C216 ,\nC177_=_C178 ,C177_=_C179 ,C177_=_C181 ,C177_=_C187 ,C177_=_C189 ,C178_=_C179 ,\nC178_=_C181 ,C178_=_C187 ,C178_=_C195 ,C179_=_C181 ,C179_=_C187 ,C179_=_C202 ,\nC181_=_C187 ,C181_=_C210 ,C187_=_C472 ,C187_=_C608 ,C187_=_C743 ,C189_=_C195 ,\nC189_=_C202 ,C189_=_C210 ,C189_=_C215 ,C189_=_C216 ,C195_=_C202 ,C195_=_C210 ,\nC195_=_C215 ,C195_=_C216 ,C202_=_C210 ,C202_=_C215 ,C202_=_C216 ,C210_=_C215 ,\nC210_=_C216 ,C215_=_C216 ,C215_=_C287 ,C215_=_C480 ,C215_=_C582 ,C215_=_C629 ,\nC216_=_C481 ,C216_=_C583 ,C216_=_C630 ,C224_=_C226 ,C224_=_C229 ,C224_=_C230 ,\nC224_=_C231 ,C224_=_C232 ,C224_=_C233 ,C224_=_C234 ,C224_=_C235 ,C224_=_C248 ,\nC224_=_C250 ,C224_=_C251 ,C226_=_C229 ,C226_=_C230 ,C226_=_C231 ,C226_=_C232 ,\nC226_=_C233 ,C226_=_C234 ,C226_=_C237 ,C226_=_C260 ,C226_=_C268 ,C226_=_C269 ,\nC229_=_C230 ,C229_=_C231 ,C229_=_C232 ,C229_=_C233 ,C229_=_C234 ,C229_=_C240 ,\nC229_=_C263 ,C229_=_C276 ,C229_=_C283 ,C230_=_C231 ,C230_=_C232 ,C230_=_C233 ,\nC230_=_C234 ,C231_=_C232 ,C231_=_C233 ,C231_=_C234 ,C231_=_C431 ,C231_=_C433 ,\nC232_=_C233 ,C232_=_C234 ,C233_=_C234 ,C233_=_C724 ,C235_=_C237 ,C235_=_C240 ,\nC235_=_C241 ,C235_=_C242 ,C235_=_C243 ,C235_=_C244 ,C235_=_C245 ,C235_=_C246 ,\nC235_=_C247 ,C235_=_C248 ,C235_=_C250 ,C235_=_C251 ,C237_=_C240 ,C237_=_C241 ,\nC237_=_C242 ,C237_=_C243 ,C237_=_C244 ,C237_=_C245 ,C237_=_C246 ,C237_=_C247 ,\nC237_=_C260 ,C237_=_C268 ,C237_=_C269 ,C240_=_C241 ,C240_=_C242 ,C240_=_C243 ,\nC240_=_C244 ,C240_=_C245 ,C240_=_C246 ,C240_=_C247 ,C240_=_C263 ,C240_=_C276 ,\nC240_=_C283 ,C241_=_C242 ,C241_=_C243 ,C241_=_C244 ,C241_=_C245 ,C241_=_C246 ,\nC241_=_C247 ,C242_=_C243 ,C242_=_C244 ,C242_=_C245 ,C242_=_C246 ,C242_=_C247 ,\nC243_=_C244 ,C243_=_C245 ,C243_=_C246 ,C243_=_C247 ,C244_=_C245 ,C244_=_C246 ,\nC244_=_C247 ,C245_=_C246 ,C245_=_C247 ,C246_=_C247 ,C248_=_C250 ,C248_=_C251 ,\nC248_=_C260 ,C248_=_C263 ,C250_=_C251 ,C250_=_C268 ,C250_=_C276 ,C250_=_C277 ,\nC250_=_C278 ,C250_=_C279 ,C250_=_C280 ,C250_=_C281 ,C250_=_C282 ,C251_=_C269 ,\nC251_=_C283 ,C251_=_C287 ,C260_=_C263 ,C260_=_C268 ,C260_=_C269 ,C263_=_C276 ,\nC263_=_C283 ,C268_=_C269 ,C268_=_C276 ,C268_=_C277 ,C268_=_C278 ,C268_=_C279 ,\nC268_=_C280 ,C268_=_C281 ,C268_=_C282 ,C269_=_C283 ,C269_=_C287 ,C276_=_C277 ,\nC276_=_C278 ,C276_=_C279 ,C276_=_C280 ,C276_=_C281 ,C276_=_C282 ,C276_=_C283 ,\nC277_=_C278 ,C277_=_C279 ,C277_=_C280 ,C277_=_C281 ,C277_=_C282 ,C277_=_C571 ,\nC278_=_C279 ,C278_=_C280 ,C278_=_C281 ,C278_=_C282 ,C279_=_C280 ,C279_=_C281 ,\nC279_=_C282 ,C280_=_C281 ,C280_=_C282 ,C280_=_C741 ,C281_=_C282 ,C283_=_C287 ,\nC287_=_C480 ,C287_=_C582 ,C287_=_C629 ,C431_=_C433 ,C431_=_C440 ,C431_=_C450 ,\nC431_=_C457 ,C431_=_C466 ,C431_=_C468 ,C431_=_C472 ,C433_=_C442 ,C433_=_C451 ,\nC433_=_C459 ,C433_=_C473 ,C433_=_C477 ,C433_=_C480 ,C433_=_C481 ,C440_=_C442 ,\nC440_=_C450 ,C440_=_C457 ,C440_=_C466 ,C440_=_C468 ,C440_=_C472 ,C442_=_C451 ,\nC442_=_C459 ,C442_=_C473 ,C442_=_C477 ,C442_=_C480 ,C442_=_C481 ,C450_=_C451 ,\nC450_=_C457 ,C450_=_C466 ,C450_=_C468 ,C450_=_C472 ,C451_=_C459 ,C451_=_C473 ,\nC451_=_C477 ,C451_=_C480 ,C451_=_C481 ,C457_=_C459 ,C457_=_C466 ,C457_=_C468 ,\nC457_=_C472 ,C459_=_C473 ,C459_=_C477 ,C459_=_C480 ,C459_=_C481 ,C466_=_C468 ,\nC466_=_C472 ,C466_=_C473 ,C468_=_C472 ,C468_=_C477 ,C472_=_C608 ,C472_=_C743 ,\nC473_=_C477 ,C473_=_C480 ,C473_=_C481 ,C477_=_C480 ,C477_=_C481 ,C480_=_C481 ,\nC480_=_C582 ,C480_=_C629 ,C481_=_C583 ,C481_=_C630 ,C540_=_C550 ,C540_=_C558 ,\nC540_=_C564 ,C540_=_C571 ,C540_=_C579 ,C540_=_C580 ,C540_=_C582 ,C540_=_C583 ,\nC550_=_C558 ,C550_=_C564 ,C550_=_C571 ,C550_=_C579 ,C550_=_C580 ,C550_=_C582 ,\nC550_=_C583 ,C558_=_C564 ,C558_=_C571 ,C558_=_C579 ,C558_=_C580 ,C558_=_C582 ,\nC558_=_C583 ,C564_=_C571 ,C564_=_C579 ,C564_=_C580 ,C564_=_C582 ,C564_=_C583 ,\nC571_=_C579 ,C571_=_C580 ,C571_=_C582 ,C571_=_C583 ,C579_=_C580 ,C579_=_C582 ,\nC579_=_C583 ,C580_=_C582 ,C580_=_C583 ,C582_=_C583 ,C582_=_C629 ,C583_=_C630 ,\nC592_=_C596 ,C592_=_C601 ,C592_=_C602 ,C592_=_C603 ,C592_=_C605 ,C592_=_C608 ,\nC596_=_C611 ,C596_=_C618 ,C596_=_C622 ,C596_=_C628 ,C596_=_C629 ,C596_=_C630 ,\nC601_=_C602 ,C601_=_C603 ,C601_=_C605 ,C601_=_C608 ,C601_=_C611 ,C602_=_C603 ,\nC602_=_C605 ,C602_=_C608 ,C602_=_C618 ,C603_=_C605 ,C603_=_C608 ,C603_=_C622 ,\nC605_=_C608 ,C605_=_C628 ,C608_=_C743</w:t>
      </w:r>
    </w:p>
    <w:p>
      <w:pPr>
        <w:pStyle w:val="PreformattedText"/>
        <w:bidi w:val="0"/>
        <w:spacing w:before="0" w:after="0"/>
        <w:jc w:val="left"/>
        <w:rPr/>
      </w:pPr>
      <w:r>
        <w:rPr/>
        <w:t xml:space="preserve"> </w:t>
      </w:r>
      <w:r>
        <w:rPr/>
        <w:t>,C611_=_C618 ,C611_=_C622 ,C611_=_C628 ,\nC611_=_C629 ,C611_=_C630 ,C618_=_C622 ,C618_=_C628 ,C618_=_C629 ,C618_=_C630 ,\nC622_=_C628 ,C622_=_C629 ,C622_=_C630 ,C628_=_C629 ,C628_=_C630 ,C629_=_C630 ,\nC724_=_C731 ,C724_=_C737 ,C724_=_C738 ,C724_=_C739 ,C724_=_C740 ,C724_=_C741 ,\nC724_=_C743 ,C731_=_C737 ,C731_=_C738 ,C731_=_C739 ,C731_=_C740 ,C731_=_C741 ,\nC731_=_C743 ,C737_=_C738 ,C737_=_C739 ,C737_=_C740 ,C737_=_C741 ,C737_=_C743 ,\nC738_=_C739 ,C738_=_C740 ,C738_=_C741 ,C738_=_C743 ,C739_=_C740 ,C739_=_C741 ,\nC739_=_C743 ,C740_=_C741 ,C740_=_C743 ,C741_=_C743 ,C807_=_C813 ,C807_=_C814 ,\nC807_=_C815 ,C807_=_C816 ,C807_=_C817 ,C807_=_C818 ,C813_=_C814 ,C813_=_C815 ,\nC813_=_C816 ,C813_=_C817 ,C813_=_C818 ,C814_=_C815 ,C814_=_C816 ,C814_=_C817 ,\nC814_=_C818 ,C815_=_C816 ,C815_=_C817 ,C815_=_C818 ,C816_=_C817 ,C816_=_C818 ,\nC817_=_C818 ,"];67[shape=box, label="id:67 level: 3\n129: C3 C4 C15 C16 C27 \nC37 C38 C49 C50 C51 C53 \nC54 C55 C56 C57 C58 C59 \nC64 C96 C116 C133 C155 C162 \nC167 C179 C202 C203 C209 C233 \nC303 C351 C353 C360 C368 C369 \nC379 C380 C389 C390 C397 C398 \nC402 C403 C411 C412 C413 C414 \nC415 C416 C417 C421 C432 C436 \nC441 C458 C466 C473 C474 C475 \nC489 C498 C506 C513 C516 C524 \nC528 C537 C538 C547 C548 C556 \nC557 C558 C559 C561 C563 C564 \nC565 C566 C570 C594 C602 C609 \nC617 C618 C619 C620 C625 C644 \nC652 C661 C662 C663 C666 C684 \nC714 C723 C724 C729 C730 C732 \nC733 C734 C737 C738 C739 C740 \nC747 C748 C749 C750 C753 C754 \nC756 C758 C759 C760 C761 C762 \nC810 C816 C824 C829 C834 C835 \nC836 C865 C877 C882 \n576: C3_=_C4( C3 C4 ) C3_=_C15( C3 C15 ) C3_=_C27( C3 C27 ) C3_=_C37( C3 C37 ) C3_=_C49( C3 C49 ) \nC3_=_C50( C3 C50 ) C3_=_C51( C3 C51 ) C3_=_C53( C3 C53 ) C3_=_C54( C3 C54 ) C3_=_C55( C3 C55 ) C3_=_C56( C3 C56 ) \nC3_=_C57( C3 C57 ) C4_=_C16( C4 C16 ) C4_=_C38( C4 C38 ) C4_=_C58( C4 C58 ) C4_=_C59( C4 C59 ) C4_=_C64( C4 C64 ) \nC15_=_C16( C15 C16 ) C15_=_C27( C15 C27 ) C15_=_C37( C15 C37 ) C15_=_C49( C15 C49 ) C15_=_C50( C15 C50 ) C15_=_C51( C15 C51 ) \nC15_=_C53( C15 C53 ) C15_=_C54( C15 C54 ) C15_=_C55( C15 C55 ) C15_=_C56( C15 C56 ) C15_=_C57( C15 C57 ) C16_=_C38( C16 C38 ) \nC16_=_C58( C16 C58 ) C16_=_C59( C16 C59 ) C16_=_C64( C16 C64 ) C27_=_C37( C27 C37 ) C27_=_C49( C27 C49 ) C27_=_C50( C27 C50 ) \nC27_=_C51( C27 C51 ) C27_=_C53( C27 C53 ) C27_=_C54( C27 C54 ) C27_=_C55( C27 C55 ) C27_=_C56( C27 C56 ) C27_=_C57( C27 C57 ) \nC37_=_C38( C37 C38 ) C37_=_C49( C37 C49 ) C37_=_C50( C37 C50 ) C37_=_C51( C37 C51 ) C37_=_C53( C37 C53 ) C37_=_C54( C37 C54 ) \nC37_=_C55( C37 C55 ) C37_=_C56( C37 C56 ) C37_=_C57( C37 C57 ) C38_=_C58( C38 C58 ) C38_=_C59( C38 C59 ) C38_=_C64( C38 C64 ) \nC49_=_C50( C49 C50 ) C49_=_C51( C49 C51 ) C49_=_C53( C49 C53 ) C49_=_C54( C49 C54 ) C49_=_C55( C49 C55 ) C49_=_C56( C49 C56 ) \nC49_=_C57( C49 C57 ) C49_=_C58( C49 C58 ) C50_=_C51( C50 C51 ) C50_=_C53( C50 C53 ) C50_=_C54( C50 C54 ) C50_=_C55( C50 C55 ) \nC50_=_C56( C50 C56 ) C50_=_C57( C50 C57 ) C50_=_C59( C50 C59 ) C51_=_C53( C51 C53 ) C51_=_C54( C51 C54 ) C51_=_C55( C51 C55 ) \nC51_=_C56( C51 C56 ) C51_=_C57( C51 C57 ) C51_=_C351( C51 C351 ) C51_=_C353( C51 C353 ) C53_=_C54( C53 C54 ) C53_=_C55( C53 C55 ) \nC53_=_C56( C53 C56 ) C53_=_C57( C53 C57 ) C53_=_C412( C53 C412 ) C53_=_C513( C53 C513 ) C53_=_C516( C53 C516 ) C54_=_C55( C54 C55 ) \nC54_=_C56( C54 C56 ) C54_=_C57( C54 C57 ) C54_=_C353( C54 C353 ) C54_=_C413( C54 C413 ) C54_=_C516( C54 C516 ) C54_=_C732( C54 C732 ) \nC54_=_C737( C54 C737 ) C54_=_C747( C54 C747 ) C54_=_C748( C54 C748 ) C54_=_C749( C54 C749 ) C54_=_C750( C54 C750 ) C55_=_C56( C55 C56 ) \nC55_=_C57( C55 C57 ) C55_=_C414( C55 C414 ) C55_=_C748( C55 C748 ) C56_=_C57( C56 C57 ) C56_=_C415( C56 C415 ) C56_=_C749( C56 C749 ) \nC56_=_C877( C56 C877 ) C57_=_C416( C57 C416 ) C57_=_C750( C57 C750 ) C58_=_C59( C58 C59 ) C58_=_C64( C58 C64 ) C59_=_C64( C59 C64 ) \nC64_=_C421( C64 C421 ) C64_=_C475( C64 C475 ) C64_=_C561( C64 C561 ) C64_=_C620( C64 C620 ) C64_=_C733( C64 C733 ) C64_=_C738( C64 C738 ) \nC64_=_C753( C64 C753 ) C64_=_C754( C64 C754 ) C96_=_C116( C96 C116 ) C96_=_C133( C96 C133 ) C116_=_C133( C116 C133 ) C155_=_C162( C155 C162 ) \nC155_=_C167( C155 C167 ) C155_=_C179( C155 C179 ) C155_=_C202( C155 C202 ) C155_=_C203( C155 C203 ) C155_=_C209( C155 C209 ) C162_=_C233( C162 C233 ) \nC162_=_C303( C162 C303 ) C162_=_C436( C162 C436 ) C162_=_C684( C162 C684 ) C162_=_C723( C162 C723 ) C162_=_C724( C162 C724 ) C162_=_C729( C162 C729 ) \nC162_=_C730( C162 C730 ) C167_=_C179( C167 C179 ) C167_=_C202( C167 C202 ) C167_=_C203( C167 C203 ) C167_=_C209( C167 C209 ) C179_=_C202( C179 C202 ) \nC179_=_C203( C179 C203 ) C179_=_C209( C179 C209 ) C202_=_C203( C202 C203 ) C202_=_C209( C202 C209 ) C203_=_C209( C203 C209 ) C209_=_C524( C209 C524 ) \nC209_=_C570( C209 C570 ) C209_=_C666( C209 C666 ) C209_=_C758( C209 C758 ) C209_=_C836( C209 C836 ) C233_=_C303( C233 C303 ) C233_=_C436( C233 C436 ) \nC233_=_C684( C233 C684 ) C233_=_C723( C233 C723 ) C233_=_C724( C233 C724 ) C233_=_C729( C233 C729 ) C233_=_C730( C233 C730 ) C303_=_C436( C303 C436 ) \nC303_=_C684( C303 C684 ) C303_=_C723( C303 C723 ) C303_=_C724( C303 C724 ) C303_=_C729( C303 C729 ) C303_=_C730( C303 C730 ) C351_=_C353( C351 C353 ) \nC351_=_C368( C351 C368 ) C351_=_C379( C351 C379 ) C351_=_C389( C351 C389 ) C351_=_C397( C351 C397 ) C351_=_C402( C351 C402 ) C351_=_C411( C351 C411 ) \nC351_=_C412( C351 C412 ) C351_=_C413( C351 C413 ) C351_=_C414( C351 C414 ) C351_=_C415( C351 C415 ) C351_=_C416( C351 C416 ) C353_=_C413( C353 C413 ) \nC353_=_C516( C353 C516 ) C353_=_C732( C353 C732 ) C353_=_C737( C353 C737 ) C353_=_C747( C353 C747 ) C353_=_C748( C353 C748 ) C353_=_C749( C353 C749 ) \nC353_=_C750( C353 C750 ) C360_=_C528( C360 C528 ) C360_=_C625( C360 C625 ) C360_=_C714( C360 C714 ) C360_=_C734( C360 C734 ) C360_=_C740( C360 C740 ) \nC360_=_C759( C360 C759 ) C360_=_C760( C360 C760 ) C360_=_C761( C360 C761 ) C360_=_C762( C360 C762 ) C368_=_C369( C368 C369 ) C368_=_C379( C368 C379 ) \nC368_=_C389( C368 C389 ) C368_=_C397( C368 C397 ) C368_=_C402( C368 C402 ) C368_=_C411( C368 C411 ) C368_=_C412( C368 C412 ) C368_=_C413( C368 C413 ) \nC368_=_C414( C368 C414 ) C368_=_C415( C368 C415 ) C368_=_C416( C368 C416 ) C369_=_C380( C369 C380 ) C369_=_C390( C369 C390 ) C369_=_C398( C369 C398 ) \nC369_=_C403( C369 C403 ) C369_=_C417( C369 C417 ) C369_=_C421( C369 C421 ) C379_=_C380( C379 C380 ) C379_=_C389( C379 C389 ) C379_=_C397( C379 C397 ) \nC379_=_C402( C379 C402 ) C379_=_C411( C379 C411 ) C379_=_C412( C379 C412 ) C379_=_C413( C379 C413 ) C379_=_C414( C379 C414 ) C379_=_C415( C379 C415 ) \nC379_=_C416( C379 C416 ) C380_=_C390( C380 C390 ) C380_=_C398( C380 C398 ) C380_=_C403( C380 C403 ) C380_=_C417( C380 C417 ) C380_=_C421( C380 C421 ) \nC389_=_C390( C389 C390 ) C389_=_C397( C389 C397 ) C389_=_C402( C389 C402 ) C389_=_C411( C389 C411 ) C389_=_C412( C389 C412 ) C389_=_C413( C389 C413 ) \nC389_=_C414( C389 C414 ) C389_=_C415( C389 C415 ) C389_=_C416( C389 C416 ) C390_=_C398( C390 C398 ) C390_=_C403( C390 C403 ) C390_=_C417( C390 C417 ) \nC390_=_C421( C390 C421 ) C397_=_C398( C397 C398 ) C397_=_C402( C397 C402 ) C397_=_C411( C397 C411 ) C397_=_C412( C397 C412 ) C397_=_C413( C397 C413 ) \nC397_=_C414( C397 C414 ) C397_=_C415( C397 C415 ) C397_=_C416( C397 C416 ) C398_=_C403( C398 C403 ) C398_=_C417( C398 C417 ) C398_=_C421( C398 C421 ) \nC402_=_C403( C402 C403 ) C402_=_C411( C402 C411 ) C402_=_C412( C402 C412 ) C402_=_C413( C402 C413 ) C402_=_C414( C402 C414 ) C402_=_C415( C402 C415 ) \nC402_=_C416( C402 C416 ) C403_=_C417( C403 C417 ) C403_=_C421( C403 C421 ) C411_=_C412( C411 C412 ) C411_=_C413( C411 C413 ) C411_=_C414( C411 C414 ) \nC411_=_C415( C411 C415 ) C411_=_C416( C411 C416 ) C411_=_C417( C411 C417 ) C412_=_C413( C412 C413 ) C412_=_C414( C412 C414 ) C412_=_C415( C412 C415 ) \nC412_=_C416( C412 C416 ) C412_=_C513( C412 C513 ) C412_=_C516( C412 C516 ) C413_=_C414( C413 C414 ) C413_=_C415( C413 C415 ) C413_=_C416( C413 C416 ) \nC413_=_C516( C413 C516 ) C413_=_C732( C413 C732 ) C413_=_C737( C413 C737 ) C413_=_C747( C413 C747 ) C413_=_C748( C413 C748 ) C413_=_C749( C413 C749 ) \nC413_=_C750( C413 C750 ) C414_=_C415( C414 C415 ) C414_=_C416( C414 C416 ) C414_=_C748( C414 C748 ) C415_=_C416( C415 C416 ) C415_=_C749( C415 C749 ) \nC415_=_C877( C415 C877 ) C416_=_C750( C416 C750 ) C417_=_C421( C417 C421 ) C421_=_C475( C421 C475 ) C421_=_C561( C421 C561 ) C421_=_C620( C421 C620 ) \nC421_=_C733( C421 C733 ) C421_=_C738( C421 C738 ) C421_=_C753( C421 C753 ) C421_=_C754( C421 C754 ) C432_=_C436( C432 C436 ) C432_=_C441( C432 C441 ) \nC432_=_C458( C432 C458 ) C432_=_C466( C432 C466 ) C432_=_C473( C432 C473 ) C432_=_C474( C432 C474 ) C432_=_C475( C432 C475 ) C436_=_C684( C436 C684 ) \nC436_=_C723( C436 C723 ) C436_=_C724( C436 C724 ) C436_=_C729( C436 C729 ) C436_=_C730( C436 C730 ) C441_=_C458( C441 C458 ) C441_=_C466( C441 C466 ) \nC441_=_C473( C441 C473 ) C441_=_C474( C441 C474 ) C441_=_C475( C441 C475 ) C458_=_C466( C458 C466 ) C458_=_C473( C458 C473 ) C458_=_C474( C458 C474 ) \nC458_=_C475( C458 C475 ) C466_=_C473( C466 C473 ) C466_=_C474( C466 C474 ) C466_=_C475( C466 C475 ) C473_=_C474( C473 C474 ) C473_=_C475( C473 C475 ) \nC474_=_C475( C474 C475 ) C475_=_C561( C475 C561 ) C475_=_C620( C475 C620 ) C475_=_C733( C475 C733 ) C475_=_C738( C475 C738 ) C475_=_C753( C475 C753 ) \nC475_=_C754( C475 C754 ) C489_=_C498( C489 C498 ) C489_=_C506( C489 C506 ) C489_=_C513( C489 C513 ) C489_=_C524( C489 C524 ) C498_=_C506( C498 C506 ) \nC498_=_C513( C498 C513 ) C498_=_C524( C498 C524 ) C506_=_C513( C506 C513 ) C506_=_C524( C506 C524 ) C513_=_C516( C513 C516 ) C513_=_C524( C513 C524 ) \nC516_=_C732( C516 C732 ) C516_=_C737( C516 C737 ) C516_=_C747( C516 C747 ) C516_=_C748( C516 C748 ) C516_=_C749( C516 C749 ) C516_=_C750( C516 C750 ) \nC524_=_C570( C524 C570 ) C524_=_C666( C524 C666 ) C524_=_C758( C524 C758 ) C524_=_C836( C524 C836 ) C528_=_C625( C528 C625 ) C528_=_C714(</w:t>
      </w:r>
    </w:p>
    <w:p>
      <w:pPr>
        <w:pStyle w:val="PreformattedText"/>
        <w:bidi w:val="0"/>
        <w:spacing w:before="0" w:after="0"/>
        <w:jc w:val="left"/>
        <w:rPr/>
      </w:pPr>
      <w:r>
        <w:rPr/>
        <w:t xml:space="preserve"> </w:t>
      </w:r>
      <w:r>
        <w:rPr/>
        <w:t>C528 C714 ) \nC528_=_C734( C528 C734 ) C528_=_C740( C528 C740 ) C528_=_C759( C528 C759 ) C528_=_C760( C528 C760 ) C528_=_C761( C528 C761 ) C528_=_C762( C528 C762 ) \nC537_=_C538( C537 C538 ) C537_=_C547( C537 C547 ) C537_=_C556( C537 C556 ) C537_=_C557( C537 C557 ) C537_=_C558( C537 C558 ) C537_=_C559( C537 C559 ) \nC537_=_C561( C537 C561 ) C538_=_C548( C538 C548 ) C538_=_C556( C538 C556 ) C538_=_C563( C538 C563 ) C538_=_C564( C538 C564 ) C538_=_C565( C538 C565 ) \nC538_=_C566( C538 C566 ) C538_=_C570( C538 C570 ) C547_=_C548( C547 C548 ) C547_=_C556( C547 C556 ) C547_=_C557( C547 C557 ) C547_=_C558( C547 C558 ) \nC547_=_C559( C547 C559 ) C547_=_C561( C547 C561 ) C548_=_C556( C548 C556 ) C548_=_C563( C548 C563 ) C548_=_C564( C548 C564 ) C548_=_C565( C548 C565 ) \nC548_=_C566( C548 C566 ) C548_=_C570( C548 C570 ) C556_=_C557( C556 C557 ) C556_=_C558( C556 C558 ) C556_=_C559( C556 C559 ) C556_=_C561( C556 C561 ) \nC556_=_C563( C556 C563 ) C556_=_C564( C556 C564 ) C556_=_C565( C556 C565 ) C556_=_C566( C556 C566 ) C556_=_C570( C556 C570 ) C557_=_C558( C557 C558 ) \nC557_=_C559( C557 C559 ) C557_=_C561( C557 C561 ) C557_=_C563( C557 C563 ) C558_=_C559( C558 C559 ) C558_=_C561( C558 C561 ) C558_=_C564( C558 C564 ) \nC559_=_C561( C559 C561 ) C559_=_C566( C559 C566 ) C561_=_C620( C561 C620 ) C561_=_C733( C561 C733 ) C561_=_C738( C561 C738 ) C561_=_C753( C561 C753 ) \nC561_=_C754( C561 C754 ) C563_=_C564( C563 C564 ) C563_=_C565( C563 C565 ) C563_=_C566( C563 C566 ) C563_=_C570( C563 C570 ) C564_=_C565( C564 C565 ) \nC564_=_C566( C564 C566 ) C564_=_C570( C564 C570 ) C565_=_C566( C565 C566 ) C565_=_C570( C565 C570 ) C566_=_C570( C566 C570 ) C570_=_C666( C570 C666 ) \nC570_=_C758( C570 C758 ) C570_=_C836( C570 C836 ) C594_=_C602( C594 C602 ) C594_=_C609( C594 C609 ) C594_=_C617( C594 C617 ) C594_=_C618( C594 C618 ) \nC594_=_C619( C594 C619 ) C594_=_C620( C594 C620 ) C602_=_C609( C602 C609 ) C602_=_C617( C602 C617 ) C602_=_C618( C602 C618 ) C602_=_C619( C602 C619 ) \nC602_=_C620( C602 C620 ) C609_=_C617( C609 C617 ) C609_=_C618( C609 C618 ) C609_=_C619( C609 C619 ) C609_=_C620( C609 C620 ) C617_=_C618( C617 C618 ) \nC617_=_C619( C617 C619 ) C617_=_C620( C617 C620 ) C617_=_C625( C617 C625 ) C618_=_C619( C618 C619 ) C618_=_C620( C618 C620 ) C619_=_C620( C619 C620 ) \nC620_=_C733( C620 C733 ) C620_=_C738( C620 C738 ) C620_=_C753( C620 C753 ) C620_=_C754( C620 C754 ) C625_=_C714( C625 C714 ) C625_=_C734( C625 C734 ) \nC625_=_C740( C625 C740 ) C625_=_C759( C625 C759 ) C625_=_C760( C625 C760 ) C625_=_C761( C625 C761 ) C625_=_C762( C625 C762 ) C644_=_C652( C644 C652 ) \nC644_=_C661( C644 C661 ) C644_=_C662( C644 C662 ) C644_=_C663( C644 C663 ) C644_=_C666( C644 C666 ) C652_=_C661( C652 C661 ) C652_=_C662( C652 C662 ) \nC652_=_C663( C652 C663 ) C652_=_C666( C652 C666 ) C661_=_C662( C661 C662 ) C661_=_C663( C661 C663 ) C661_=_C666( C661 C666 ) C662_=_C663( C662 C663 ) \nC662_=_C666( C662 C666 ) C663_=_C666( C663 C666 ) C666_=_C758( C666 C758 ) C666_=_C836( C666 C836 ) C684_=_C723( C684 C723 ) C684_=_C724( C684 C724 ) \nC684_=_C729( C684 C729 ) C684_=_C730( C684 C730 ) C714_=_C734( C714 C734 ) C714_=_C740( C714 C740 ) C714_=_C759( C714 C759 ) C714_=_C760( C714 C760 ) \nC714_=_C761( C714 C761 ) C714_=_C762( C714 C762 ) C723_=_C724( C723 C724 ) C723_=_C729( C723 C729 ) C723_=_C730( C723 C730 ) C723_=_C732( C723 C732 ) \nC723_=_C733( C723 C733 ) C723_=_C734( C723 C734 ) C724_=_C729( C724 C729 ) C724_=_C730( C724 C730 ) C724_=_C737( C724 C737 ) C724_=_C738( C724 C738 ) \nC724_=_C739( C724 C739 ) C724_=_C740( C724 C740 ) C729_=_C730( C729 C730 ) C729_=_C747( C729 C747 ) C729_=_C753( C729 C753 ) C729_=_C756( C729 C756 ) \nC729_=_C759( C729 C759 ) C732_=_C733( C732 C733 ) C732_=_C734( C732 C734 ) C732_=_C737( C732 C737 ) C732_=_C747( C732 C747 ) C732_=_C748( C732 C748 ) \nC732_=_C749( C732 C749 ) C732_=_C750( C732 C750 ) C733_=_C734( C733 C734 ) C733_=_C738( C733 C738 ) C733_=_C753( C733 C753 ) C733_=_C754( C733 C754 ) \nC734_=_C740( C734 C740 ) C734_=_C759( C734 C759 ) C734_=_C760( C734 C760 ) C734_=_C761( C734 C761 ) C734_=_C762( C734 C762 ) C737_=_C738( C737 C738 ) \nC737_=_C739( C737 C739 ) C737_=_C740( C737 C740 ) C737_=_C747( C737 C747 ) C737_=_C748( C737 C748 ) C737_=_C749( C737 C749 ) C737_=_C750( C737 C750 ) \nC738_=_C739( C738 C739 ) C738_=_C740( C738 C740 ) C738_=_C753( C738 C753 ) C738_=_C754( C738 C754 ) C739_=_C740( C739 C740 ) C739_=_C756( C739 C756 ) \nC739_=_C758( C739 C758 ) C740_=_C759( C740 C759 ) C740_=_C760( C740 C760 ) C740_=_C761( C740 C761 ) C740_=_C762( C740 C762 ) C747_=_C748( C747 C748 ) \nC747_=_C749( C747 C749 ) C747_=_C750( C747 C750 ) C747_=_C753( C747 C753 ) C747_=_C756( C747 C756 ) C747_=_C759( C747 C759 ) C748_=_C749( C748 C749 ) \nC748_=_C750( C748 C750 ) C749_=_C750( C749 C750 ) C749_=_C877( C749 C877 ) C753_=_C754( C753 C754 ) C753_=_C756( C753 C756 ) C753_=_C759( C753 C759 ) \nC754_=_C865( C754 C865 ) C754_=_C877( C754 C877 ) C754_=_C882( C754 C882 ) C756_=_C758( C756 C758 ) C756_=_C759( C756 C759 ) C758_=_C836( C758 C836 ) \nC759_=_C760( C759 C760 ) C759_=_C761( C759 C761 ) C759_=_C762( C759 C762 ) C760_=_C761( C760 C761 ) C760_=_C762( C760 C762 ) C761_=_C762( C761 C762 ) \nC761_=_C834( C761 C834 ) C810_=_C816( C810 C816 ) C810_=_C824( C810 C824 ) C810_=_C829( C810 C829 ) C810_=_C834( C810 C834 ) C810_=_C835( C810 C835 ) \nC810_=_C836( C810 C836 ) C816_=_C824( C816 C824 ) C816_=_C829( C816 C829 ) C816_=_C834( C816 C834 ) C816_=_C835( C816 C835 ) C816_=_C836( C816 C836 ) \nC824_=_C829( C824 C829 ) C824_=_C834( C824 C834 ) C824_=_C835( C824 C835 ) C824_=_C836( C824 C836 ) C829_=_C834( C829 C834 ) C829_=_C835( C829 C835 ) \nC829_=_C836( C829 C836 ) C834_=_C835( C834 C835 ) C834_=_C836( C834 C836 ) C835_=_C836( C835 C836 ) C865_=_C877( C865 C877 ) C865_=_C882( C865 C882 ) \nC877_=_C882( C877 C882 ) "];56-&gt;67[label="120: C3 C4 C15 C16 C27 \nC37 C38 C49 C50 C51 C53 \nC55 C56 C57 C58 C59 C96 \nC116 C133 C155 C162 C167 C179 \nC202 C203 C209 C233 C303 C351 \nC353 C360 C368 C369 C379 C380 \nC389 C390 C397 C398 C402 C403 \nC411 C412 C414 C415 C416 C417 \nC432 C436 C441 C458 C466 C473 \nC474 C489 C498 C506 C513 C516 \nC524 C528 C537 C538 C547 C548 \nC557 C558 C559 C563 C564 C565 \nC566 C570 C594 C602 C609 C617 \nC618 C619 C625 C644 C652 C661 \nC662 C663 C666 C684 C714 C723 \nC724 C729 C730 C732 C733 C734 \nC737 C738 C739 C740 C747 C748 \nC749 C750 C753 C756 C758 C759 \nC760 C761 C762 C810 C816 C824 \nC829 C834 C835 C836 C865 C877 \nC882 \n460: C3_=_C4 ,C3_=_C15 ,C3_=_C27 ,C3_=_C37 ,C3_=_C49 ,\nC3_=_C50 ,C3_=_C51 ,C3_=_C53 ,C3_=_C55 ,C3_=_C56 ,C3_=_C57 ,\nC4_=_C16 ,C4_=_C38 ,C4_=_C58 ,C4_=_C59 ,C15_=_C16 ,C15_=_C27 ,\nC15_=_C37 ,C15_=_C49 ,C15_=_C50 ,C15_=_C51 ,C15_=_C53 ,C15_=_C55 ,\nC15_=_C56 ,C15_=_C57 ,C16_=_C38 ,C16_=_C58 ,C16_=_C59 ,C27_=_C37 ,\nC27_=_C49 ,C27_=_C50 ,C27_=_C51 ,C27_=_C53 ,C27_=_C55 ,C27_=_C56 ,\nC27_=_C57 ,C37_=_C38 ,C37_=_C49 ,C37_=_C50 ,C37_=_C51 ,C37_=_C53 ,\nC37_=_C55 ,C37_=_C56 ,C37_=_C57 ,C38_=_C58 ,C38_=_C59 ,C49_=_C50 ,\nC49_=_C51 ,C49_=_C53 ,C49_=_C55 ,C49_=_C56 ,C49_=_C57 ,C49_=_C58 ,\nC50_=_C51 ,C50_=_C53 ,C50_=_C55 ,C50_=_C56 ,C50_=_C57 ,C50_=_C59 ,\nC51_=_C53 ,C51_=_C55 ,C51_=_C56 ,C51_=_C57 ,C51_=_C351 ,C51_=_C353 ,\nC53_=_C55 ,C53_=_C56 ,C53_=_C57 ,C53_=_C412 ,C53_=_C513 ,C53_=_C516 ,\nC55_=_C56 ,C55_=_C57 ,C55_=_C414 ,C55_=_C748 ,C56_=_C57 ,C56_=_C415 ,\nC56_=_C749 ,C56_=_C877 ,C57_=_C416 ,C57_=_C750 ,C58_=_C59 ,C96_=_C116 ,\nC96_=_C133 ,C116_=_C133 ,C155_=_C162 ,C155_=_C167 ,C155_=_C179 ,C155_=_C202 ,\nC155_=_C203 ,C155_=_C209 ,C162_=_C233 ,C162_=_C303 ,C162_=_C436 ,C162_=_C684 ,\nC162_=_C723 ,C162_=_C724 ,C162_=_C729 ,C162_=_C730 ,C167_=_C179 ,C167_=_C202 ,\nC167_=_C203 ,C167_=_C209 ,C179_=_C202 ,C179_=_C203 ,C179_=_C209 ,C202_=_C203 ,\nC202_=_C209 ,C203_=_C209 ,C209_=_C524 ,C209_=_C570 ,C209_=_C666 ,C209_=_C758 ,\nC209_=_C836 ,C233_=_C303 ,C233_=_C436 ,C233_=_C684 ,C233_=_C723 ,C233_=_C724 ,\nC233_=_C729 ,C233_=_C730 ,C303_=_C436 ,C303_=_C684 ,C303_=_C723 ,C303_=_C724 ,\nC303_=_C729 ,C303_=_C730 ,C351_=_C353 ,C351_=_C368 ,C351_=_C379 ,C351_=_C389 ,\nC351_=_C397 ,C351_=_C402 ,C351_=_C411 ,C351_=_C412 ,C351_=_C414 ,C351_=_C415 ,\nC351_=_C416 ,C353_=_C516 ,C353_=_C732 ,C353_=_C737 ,C353_=_C747 ,C353_=_C748 ,\nC353_=_C749 ,C353_=_C750 ,C360_=_C528 ,C360_=_C625 ,C360_=_C714 ,C360_=_C734 ,\nC360_=_C740 ,C360_=_C759 ,C360_=_C760 ,C360_=_C761 ,C360_=_C762 ,C368_=_C369 ,\nC368_=_C379 ,C368_=_C389 ,C368_=_C397 ,C368_=_C402 ,C368_=_C411 ,C368_=_C412 ,\nC368_=_C414 ,C368_=_C415 ,C368_=_C416 ,C369_=_C380 ,C369_=_C390 ,C369_=_C398 ,\nC369_=_C403 ,C369_=_C417 ,C379_=_C380 ,C379_=_C389 ,C379_=_C397 ,C379_=_C402 ,\nC379_=_C411 ,C379_=_C412 ,C379_=_C414 ,C379_=_C415 ,C379_=_C416 ,C380_=_C390 ,\nC380_=_C398 ,C380_=_C403 ,C380_=_C417 ,C389_=_C390 ,C389_=_C397 ,C389_=_C402 ,\nC389_=_C411 ,C389_=_C412 ,C389_=_C414 ,C389_=_C415 ,C389_=_C416 ,C390_=_C398 ,\nC390_=_C403 ,C390_=_C417 ,C397_=_C398 ,C397_=_C402 ,C397_=_C411 ,C397_=_C412 ,\nC397_=_C414 ,C397_=_C415 ,C397_=_C416 ,C398_=_C403 ,C398_=_C417 ,C402_=_C403 ,\nC402_=_C411 ,C402_=_C412 ,C402_=_C414 ,C402_=_C415 ,C402_=_C416 ,C403_=_C417 ,\nC411_=_C412 ,C411_=_C414 ,C411_=_C415 ,C411_=_C416 ,C411_=_C417 ,C412_=_C414 ,\nC412_=_C415 ,C412_=_C416 ,C412_=_C513 ,C412_=_C516 ,C414_=_C415 ,C414_=_C416 ,\nC414_=_C748 ,C415_=_C416 ,C415_=_C749 ,C415_=_C877 ,C416_=_C750 ,C432_=_C436 ,\nC432_=_C441 ,C432_=_C458 ,C432_=_C466 ,C432_=_C473 ,C432_=_C474 ,C436_=_C684 ,\nC436_=_C723 ,C436_=_C724 ,C436_=_C729 ,C436_=_C730 ,C441_=_C458 ,C441_=_C466 ,\nC441_=_C473 ,C441_=_C474 ,C458_=_C466 ,C458_=_C473 ,C458_=_C474 ,C466_=_C473 ,\nC466_=_C474 ,C473_=_C474 ,C489_=_C498 ,C489_=_C506 ,C489_=_C513 ,C489_=_C524 ,\nC498_=_C506 ,C498_=_C513 ,C498_=_C524 ,C506_=_C513 ,C506_=_C524 ,C513_=_C516 ,\nC513_=_C524 ,C516_=_C732 ,C516_=_C737 ,C516_=_C747 ,C516_=_C748 ,C516_=_C749 ,\nC516_=_C750 ,C524_=_C570 ,C524_=_C666 ,C524_=_C758 ,C524_=_C836 ,C528_=_C625 ,\nC528_=_C714 ,C528_=_C734</w:t>
      </w:r>
    </w:p>
    <w:p>
      <w:pPr>
        <w:pStyle w:val="PreformattedText"/>
        <w:bidi w:val="0"/>
        <w:spacing w:before="0" w:after="0"/>
        <w:jc w:val="left"/>
        <w:rPr/>
      </w:pPr>
      <w:r>
        <w:rPr/>
        <w:t xml:space="preserve"> </w:t>
      </w:r>
      <w:r>
        <w:rPr/>
        <w:t>,C528_=_C740 ,C528_=_C759 ,C528_=_C760 ,C528_=_C761 ,\nC528_=_C762 ,C537_=_C538 ,C537_=_C547 ,C537_=_C557 ,C537_=_C558 ,C537_=_C559 ,\nC538_=_C548 ,C538_=_C563 ,C538_=_C564 ,C538_=_C565 ,C538_=_C566 ,C538_=_C570 ,\nC547_=_C548 ,C547_=_C557 ,C547_=_C558 ,C547_=_C559 ,C548_=_C563 ,C548_=_C564 ,\nC548_=_C565 ,C548_=_C566 ,C548_=_C570 ,C557_=_C558 ,C557_=_C559 ,C557_=_C563 ,\nC558_=_C559 ,C558_=_C564 ,C559_=_C566 ,C563_=_C564 ,C563_=_C565 ,C563_=_C566 ,\nC563_=_C570 ,C564_=_C565 ,C564_=_C566 ,C564_=_C570 ,C565_=_C566 ,C565_=_C570 ,\nC566_=_C570 ,C570_=_C666 ,C570_=_C758 ,C570_=_C836 ,C594_=_C602 ,C594_=_C609 ,\nC594_=_C617 ,C594_=_C618 ,C594_=_C619 ,C602_=_C609 ,C602_=_C617 ,C602_=_C618 ,\nC602_=_C619 ,C609_=_C617 ,C609_=_C618 ,C609_=_C619 ,C617_=_C618 ,C617_=_C619 ,\nC617_=_C625 ,C618_=_C619 ,C625_=_C714 ,C625_=_C734 ,C625_=_C740 ,C625_=_C759 ,\nC625_=_C760 ,C625_=_C761 ,C625_=_C762 ,C644_=_C652 ,C644_=_C661 ,C644_=_C662 ,\nC644_=_C663 ,C644_=_C666 ,C652_=_C661 ,C652_=_C662 ,C652_=_C663 ,C652_=_C666 ,\nC661_=_C662 ,C661_=_C663 ,C661_=_C666 ,C662_=_C663 ,C662_=_C666 ,C663_=_C666 ,\nC666_=_C758 ,C666_=_C836 ,C684_=_C723 ,C684_=_C724 ,C684_=_C729 ,C684_=_C730 ,\nC714_=_C734 ,C714_=_C740 ,C714_=_C759 ,C714_=_C760 ,C714_=_C761 ,C714_=_C762 ,\nC723_=_C724 ,C723_=_C729 ,C723_=_C730 ,C723_=_C732 ,C723_=_C733 ,C723_=_C734 ,\nC724_=_C729 ,C724_=_C730 ,C724_=_C737 ,C724_=_C738 ,C724_=_C739 ,C724_=_C740 ,\nC729_=_C730 ,C729_=_C747 ,C729_=_C753 ,C729_=_C756 ,C729_=_C759 ,C732_=_C733 ,\nC732_=_C734 ,C732_=_C737 ,C732_=_C747 ,C732_=_C748 ,C732_=_C749 ,C732_=_C750 ,\nC733_=_C734 ,C733_=_C738 ,C733_=_C753 ,C734_=_C740 ,C734_=_C759 ,C734_=_C760 ,\nC734_=_C761 ,C734_=_C762 ,C737_=_C738 ,C737_=_C739 ,C737_=_C740 ,C737_=_C747 ,\nC737_=_C748 ,C737_=_C749 ,C737_=_C750 ,C738_=_C739 ,C738_=_C740 ,C738_=_C753 ,\nC739_=_C740 ,C739_=_C756 ,C739_=_C758 ,C740_=_C759 ,C740_=_C760 ,C740_=_C761 ,\nC740_=_C762 ,C747_=_C748 ,C747_=_C749 ,C747_=_C750 ,C747_=_C753 ,C747_=_C756 ,\nC747_=_C759 ,C748_=_C749 ,C748_=_C750 ,C749_=_C750 ,C749_=_C877 ,C753_=_C756 ,\nC753_=_C759 ,C756_=_C758 ,C756_=_C759 ,C758_=_C836 ,C759_=_C760 ,C759_=_C761 ,\nC759_=_C762 ,C760_=_C761 ,C760_=_C762 ,C761_=_C762 ,C761_=_C834 ,C810_=_C816 ,\nC810_=_C824 ,C810_=_C829 ,C810_=_C834 ,C810_=_C835 ,C810_=_C836 ,C816_=_C824 ,\nC816_=_C829 ,C816_=_C834 ,C816_=_C835 ,C816_=_C836 ,C824_=_C829 ,C824_=_C834 ,\nC824_=_C835 ,C824_=_C836 ,C829_=_C834 ,C829_=_C835 ,C829_=_C836 ,C834_=_C835 ,\nC834_=_C836 ,C835_=_C836 ,C865_=_C877 ,C865_=_C882 ,C877_=_C882 ,"];68[shape=box, label="id:68 level: 3\n146: C1 C5 C13 C17 C26 \nC27 C28 C29 C32 C33 C34 \nC39 C49 C56 C58 C66 C67 \nC72 C73 C83 C94 C105 C106 \nC115 C116 C117 C118 C120 C121 \nC122 C142 C143 C149 C154 C161 \nC166 C174 C178 C187 C188 C195 \nC196 C197 C198 C199 C215 C216 \nC232 C246 C273 C274 C277 C278 \nC279 C280 C282 C287 C292 C302 \nC334 C348 C349 C355 C374 C400 \nC401 C415 C435 C463 C472 C480 \nC481 C494 C502 C518 C539 C549 \nC557 C563 C571 C572 C573 C577 \nC578 C582 C583 C587 C608 C629 \nC630 C635 C636 C643 C645 C648 \nC651 C653 C658 C659 C660 C661 \nC667 C668 C671 C672 C677 C678 \nC680 C681 C684 C685 C687 C690 \nC691 C694 C697 C698 C701 C702 \nC705 C707 C708 C712 C713 C720 \nC721 C722 C729 C735 C741 C743 \nC747 C749 C753 C756 C759 C763 \nC764 C779 C801 C845 C865 C877 \nC881 C882 C885 \n713: C1_=_C5( C1 C5 ) C1_=_C13( C1 C13 ) C1_=_C26( C1 C26 ) C1_=_C27( C1 C27 ) C1_=_C28( C1 C28 ) \nC1_=_C29( C1 C29 ) C1_=_C32( C1 C32 ) C1_=_C33( C1 C33 ) C1_=_C34( C1 C34 ) C5_=_C17( C5 C17 ) C5_=_C28( C5 C28 ) \nC5_=_C39( C5 C39 ) C5_=_C49( C5 C49 ) C5_=_C58( C5 C58 ) C5_=_C66( C5 C66 ) C5_=_C67( C5 C67 ) C5_=_C72( C5 C72 ) \nC5_=_C73( C5 C73 ) C13_=_C17( C13 C17 ) C13_=_C26( C13 C26 ) C13_=_C27( C13 C27 ) C13_=_C28( C13 C28 ) C13_=_C29( C13 C29 ) \nC13_=_C32( C13 C32 ) C13_=_C33( C13 C33 ) C13_=_C34( C13 C34 ) C17_=_C28( C17 C28 ) C17_=_C39( C17 C39 ) C17_=_C49( C17 C49 ) \nC17_=_C58( C17 C58 ) C17_=_C66( C17 C66 ) C17_=_C67( C17 C67 ) C17_=_C72( C17 C72 ) C17_=_C73( C17 C73 ) C26_=_C27( C26 C27 ) \nC26_=_C28( C26 C28 ) C26_=_C29( C26 C29 ) C26_=_C32( C26 C32 ) C26_=_C33( C26 C33 ) C26_=_C34( C26 C34 ) C26_=_C39( C26 C39 ) \nC27_=_C28( C27 C28 ) C27_=_C29( C27 C29 ) C27_=_C32( C27 C32 ) C27_=_C33( C27 C33 ) C27_=_C34( C27 C34 ) C27_=_C49( C27 C49 ) \nC27_=_C56( C27 C56 ) C28_=_C29( C28 C29 ) C28_=_C32( C28 C32 ) C28_=_C33( C28 C33 ) C28_=_C34( C28 C34 ) C28_=_C39( C28 C39 ) \nC28_=_C49( C28 C49 ) C28_=_C58( C28 C58 ) C28_=_C66( C28 C66 ) C28_=_C67( C28 C67 ) C28_=_C72( C28 C72 ) C28_=_C73( C28 C73 ) \nC29_=_C32( C29 C32 ) C29_=_C33( C29 C33 ) C29_=_C34( C29 C34 ) C29_=_C66( C29 C66 ) C32_=_C33( C32 C33 ) C32_=_C34( C32 C34 ) \nC32_=_C120( C32 C120 ) C32_=_C197( C32 C197 ) C32_=_C273( C32 C273 ) C32_=_C274( C32 C274 ) C33_=_C34( C33 C34 ) C33_=_C121( C33 C121 ) \nC33_=_C198( C33 C198 ) C33_=_C348( C33 C348 ) C33_=_C349( C33 C349 ) C34_=_C122( C34 C122 ) C34_=_C199( C34 C199 ) C34_=_C400( C34 C400 ) \nC34_=_C401( C34 C401 ) C39_=_C49( C39 C49 ) C39_=_C58( C39 C58 ) C39_=_C66( C39 C66 ) C39_=_C67( C39 C67 ) C39_=_C72( C39 C72 ) \nC39_=_C73( C39 C73 ) C49_=_C56( C49 C56 ) C49_=_C58( C49 C58 ) C49_=_C66( C49 C66 ) C49_=_C67( C49 C67 ) C49_=_C72( C49 C72 ) \nC49_=_C73( C49 C73 ) C56_=_C355( C56 C355 ) C56_=_C415( C56 C415 ) C56_=_C518( C56 C518 ) C56_=_C749( C56 C749 ) C56_=_C801( C56 C801 ) \nC56_=_C877( C56 C877 ) C56_=_C881( C56 C881 ) C58_=_C66( C58 C66 ) C58_=_C67( C58 C67 ) C58_=_C72( C58 C72 ) C58_=_C73( C58 C73 ) \nC66_=_C67( C66 C67 ) C66_=_C72( C66 C72 ) C66_=_C73( C66 C73 ) C67_=_C72( C67 C72 ) C67_=_C73( C67 C73 ) C67_=_C277( C67 C277 ) \nC67_=_C278( C67 C278 ) C67_=_C279( C67 C279 ) C67_=_C280( C67 C280 ) C67_=_C282( C67 C282 ) C72_=_C73( C72 C73 ) C72_=_C577( C72 C577 ) \nC72_=_C671( C72 C671 ) C72_=_C720( C72 C720 ) C72_=_C763( C72 C763 ) C73_=_C282( C73 C282 ) C73_=_C578( C73 C578 ) C73_=_C672( C73 C672 ) \nC73_=_C721( C73 C721 ) C73_=_C764( C73 C764 ) C83_=_C94( C83 C94 ) C83_=_C106( C83 C106 ) C83_=_C115( C83 C115 ) C83_=_C116( C83 C116 ) \nC83_=_C117( C83 C117 ) C83_=_C118( C83 C118 ) C83_=_C120( C83 C120 ) C83_=_C121( C83 C121 ) C83_=_C122( C83 C122 ) C94_=_C105( C94 C105 ) \nC94_=_C106( C94 C106 ) C94_=_C115( C94 C115 ) C94_=_C116( C94 C116 ) C94_=_C117( C94 C117 ) C94_=_C118( C94 C118 ) C94_=_C120( C94 C120 ) \nC94_=_C121( C94 C121 ) C94_=_C122( C94 C122 ) C105_=_C187( C105 C187 ) C105_=_C472( C105 C472 ) C105_=_C608( C105 C608 ) C105_=_C743( C105 C743 ) \nC106_=_C115( C106 C115 ) C106_=_C116( C106 C116 ) C106_=_C117( C106 C117 ) C106_=_C118( C106 C118 ) C106_=_C120( C106 C120 ) C106_=_C121( C106 C121 ) \nC106_=_C122( C106 C122 ) C115_=_C116( C115 C116 ) C115_=_C117( C115 C117 ) C115_=_C118( C115 C118 ) C115_=_C120( C115 C120 ) C115_=_C121( C115 C121 ) \nC115_=_C122( C115 C122 ) C116_=_C117( C116 C117 ) C116_=_C118( C116 C118 ) C116_=_C120( C116 C120 ) C116_=_C121( C116 C121 ) C116_=_C122( C116 C122 ) \nC117_=_C118( C117 C118 ) C117_=_C120( C117 C120 ) C117_=_C121( C117 C121 ) C117_=_C122( C117 C122 ) C117_=_C142( C117 C142 ) C117_=_C143( C117 C143 ) \nC118_=_C120( C118 C120 ) C118_=_C121( C118 C121 ) C118_=_C122( C118 C122 ) C118_=_C149( C118 C149 ) C120_=_C121( C120 C121 ) C120_=_C122( C120 C122 ) \nC120_=_C197( C120 C197 ) C120_=_C273( C120 C273 ) C120_=_C274( C120 C274 ) C121_=_C122( C121 C122 ) C121_=_C198( C121 C198 ) C121_=_C348( C121 C348 ) \nC121_=_C349( C121 C349 ) C122_=_C199( C122 C199 ) C122_=_C400( C122 C400 ) C122_=_C401( C122 C401 ) C142_=_C143( C142 C143 ) C142_=_C215( C142 C215 ) \nC142_=_C287( C142 C287 ) C142_=_C480( C142 C480 ) C142_=_C582( C142 C582 ) C142_=_C629( C142 C629 ) C142_=_C691( C142 C691 ) C142_=_C698( C142 C698 ) \nC142_=_C708( C142 C708 ) C142_=_C713( C142 C713 ) C142_=_C722( C142 C722 ) C143_=_C216( C143 C216 ) C143_=_C481( C143 C481 ) C143_=_C583( C143 C583 ) \nC143_=_C630( C143 C630 ) C143_=_C722( C143 C722 ) C143_=_C882( C143 C882 ) C149_=_C292( C149 C292 ) C149_=_C587( C149 C587 ) C149_=_C885( C149 C885 ) \nC154_=_C161( C154 C161 ) C154_=_C166( C154 C166 ) C154_=_C178( C154 C178 ) C154_=_C188( C154 C188 ) C154_=_C195( C154 C195 ) C154_=_C196( C154 C196 ) \nC154_=_C197( C154 C197 ) C154_=_C198( C154 C198 ) C154_=_C199( C154 C199 ) C161_=_C232( C161 C232 ) C161_=_C302( C161 C302 ) C161_=_C435( C161 C435 ) \nC161_=_C677( C161 C677 ) C161_=_C678( C161 C678 ) C161_=_C680( C161 C680 ) C161_=_C681( C161 C681 ) C161_=_C684( C161 C684 ) C161_=_C685( C161 C685 ) \nC166_=_C174( C166 C174 ) C166_=_C178( C166 C178 ) C166_=_C188( C166 C188 ) C166_=_C195( C166 C195 ) C166_=_C196( C166 C196 ) C166_=_C197( C166 C197 ) \nC166_=_C198( C166 C198 ) C166_=_C199( C166 C199 ) C174_=_C334( C174 C334 ) C174_=_C463( C174 C463 ) C174_=_C502( C174 C502 ) C174_=_C648( C174 C648 ) \nC174_=_C687( C174 C687 ) C174_=_C694( C174 C694 ) C174_=_C701( C174 C701 ) C174_=_C702( C174 C702 ) C174_=_C705( C174 C705 ) C178_=_C187( C178 C187 ) \nC178_=_C188( C178 C188 ) C178_=_C195( C178 C195 ) C178_=_C196( C178 C196 ) C178_=_C197( C178 C197 ) C178_=_C198( C178 C198 ) C178_=_C199( C178 C199 ) \nC187_=_C472( C187 C472 ) C187_=_C608( C187 C608 ) C187_=_C743( C187 C743 ) C188_=_C195( C188 C195 ) C188_=_C196( C188 C196 ) C188_=_C197( C188 C197 ) \nC188_=_C198( C188 C198 ) C188_=_C199( C188 C199 ) C195_=_C196( C195 C196 ) C195_=_C197( C195 C197 ) C195_=_C198( C195 C198 ) C195_=_C199( C195 C199 ) \nC195_=_C215( C195 C215 ) C195_=_C216( C195 C216 ) C196_=_C197( C196 C197 ) C196_=_C198( C196 C198 ) C196_=_C199( C196 C199 ) C197_=_C198( C197 C198 ) \nC197_=_C199( C197 C199 ) C197_=_C273( C197 C273 ) C197_=_C274( C197 C274 ) C198_=_C199( C198 C199 ) C198_=_C348( C198 C348 ) C198_=_C349( C198 C349 ) \nC199_=_C400( C199 C400 ) C199_=_C401( C199 C401 ) C215_=_C216( C215 C216 ) C215_=_C287( C215 C287 ) C215_=_C480( C215 C480 ) C215_=_C582( C215 C582 ) \nC215_=_C629( C215 C629 ) C215_=_C691( C215 C691 ) C215_=_C698( C215 C698 ) C215_=_C708( C215 C708 )</w:t>
      </w:r>
    </w:p>
    <w:p>
      <w:pPr>
        <w:pStyle w:val="PreformattedText"/>
        <w:bidi w:val="0"/>
        <w:spacing w:before="0" w:after="0"/>
        <w:jc w:val="left"/>
        <w:rPr/>
      </w:pPr>
      <w:r>
        <w:rPr/>
        <w:t xml:space="preserve"> </w:t>
      </w:r>
      <w:r>
        <w:rPr/>
        <w:t>C215_=_C713( C215 C713 ) C215_=_C722( C215 C722 ) \nC216_=_C481( C216 C481 ) C216_=_C583( C216 C583 ) C216_=_C630( C216 C630 ) C216_=_C722( C216 C722 ) C216_=_C882( C216 C882 ) C232_=_C302( C232 C302 ) \nC232_=_C435( C232 C435 ) C232_=_C677( C232 C677 ) C232_=_C678( C232 C678 ) C232_=_C680( C232 C680 ) C232_=_C681( C232 C681 ) C232_=_C684( C232 C684 ) \nC232_=_C685( C232 C685 ) C246_=_C374( C246 C374 ) C246_=_C494( C246 C494 ) C246_=_C779( C246 C779 ) C246_=_C845( C246 C845 ) C246_=_C865( C246 C865 ) \nC273_=_C274( C273 C274 ) C273_=_C348( C273 C348 ) C273_=_C400( C273 C400 ) C273_=_C635( C273 C635 ) C273_=_C643( C273 C643 ) C273_=_C651( C273 C651 ) \nC273_=_C658( C273 C658 ) C273_=_C659( C273 C659 ) C273_=_C660( C273 C660 ) C274_=_C349( C274 C349 ) C274_=_C401( C274 C401 ) C277_=_C278( C277 C278 ) \nC277_=_C279( C277 C279 ) C277_=_C280( C277 C280 ) C277_=_C282( C277 C282 ) C277_=_C539( C277 C539 ) C277_=_C549( C277 C549 ) C277_=_C557( C277 C557 ) \nC277_=_C563( C277 C563 ) C277_=_C571( C277 C571 ) C277_=_C572( C277 C572 ) C277_=_C573( C277 C573 ) C277_=_C577( C277 C577 ) C277_=_C578( C277 C578 ) \nC278_=_C279( C278 C279 ) C278_=_C280( C278 C280 ) C278_=_C282( C278 C282 ) C278_=_C636( C278 C636 ) C278_=_C645( C278 C645 ) C278_=_C653( C278 C653 ) \nC278_=_C658( C278 C658 ) C278_=_C661( C278 C661 ) C278_=_C667( C278 C667 ) C278_=_C668( C278 C668 ) C278_=_C671( C278 C671 ) C278_=_C672( C278 C672 ) \nC279_=_C280( C279 C280 ) C279_=_C282( C279 C282 ) C279_=_C690( C279 C690 ) C279_=_C697( C279 C697 ) C279_=_C707( C279 C707 ) C279_=_C712( C279 C712 ) \nC279_=_C720( C279 C720 ) C279_=_C721( C279 C721 ) C280_=_C282( C280 C282 ) C280_=_C729( C280 C729 ) C280_=_C735( C280 C735 ) C280_=_C741( C280 C741 ) \nC280_=_C747( C280 C747 ) C280_=_C753( C280 C753 ) C280_=_C756( C280 C756 ) C280_=_C759( C280 C759 ) C280_=_C763( C280 C763 ) C280_=_C764( C280 C764 ) \nC282_=_C578( C282 C578 ) C282_=_C672( C282 C672 ) C282_=_C721( C282 C721 ) C282_=_C764( C282 C764 ) C287_=_C480( C287 C480 ) C287_=_C582( C287 C582 ) \nC287_=_C629( C287 C629 ) C287_=_C691( C287 C691 ) C287_=_C698( C287 C698 ) C287_=_C708( C287 C708 ) C287_=_C713( C287 C713 ) C287_=_C722( C287 C722 ) \nC292_=_C587( C292 C587 ) C292_=_C885( C292 C885 ) C302_=_C435( C302 C435 ) C302_=_C677( C302 C677 ) C302_=_C678( C302 C678 ) C302_=_C680( C302 C680 ) \nC302_=_C681( C302 C681 ) C302_=_C684( C302 C684 ) C302_=_C685( C302 C685 ) C334_=_C463( C334 C463 ) C334_=_C502( C334 C502 ) C334_=_C648( C334 C648 ) \nC334_=_C687( C334 C687 ) C334_=_C694( C334 C694 ) C334_=_C701( C334 C701 ) C334_=_C702( C334 C702 ) C334_=_C705( C334 C705 ) C348_=_C349( C348 C349 ) \nC348_=_C400( C348 C400 ) C348_=_C635( C348 C635 ) C348_=_C643( C348 C643 ) C348_=_C651( C348 C651 ) C348_=_C658( C348 C658 ) C348_=_C659( C348 C659 ) \nC348_=_C660( C348 C660 ) C349_=_C401( C349 C401 ) C355_=_C415( C355 C415 ) C355_=_C518( C355 C518 ) C355_=_C749( C355 C749 ) C355_=_C801( C355 C801 ) \nC355_=_C877( C355 C877 ) C355_=_C881( C355 C881 ) C374_=_C494( C374 C494 ) C374_=_C779( C374 C779 ) C374_=_C845( C374 C845 ) C374_=_C865( C374 C865 ) \nC400_=_C401( C400 C401 ) C400_=_C635( C400 C635 ) C400_=_C643( C400 C643 ) C400_=_C651( C400 C651 ) C400_=_C658( C400 C658 ) C400_=_C659( C400 C659 ) \nC400_=_C660( C400 C660 ) C415_=_C518( C415 C518 ) C415_=_C749( C415 C749 ) C415_=_C801( C415 C801 ) C415_=_C877( C415 C877 ) C415_=_C881( C415 C881 ) \nC435_=_C677( C435 C677 ) C435_=_C678( C435 C678 ) C435_=_C680( C435 C680 ) C435_=_C681( C435 C681 ) C435_=_C684( C435 C684 ) C435_=_C685( C435 C685 ) \nC463_=_C502( C463 C502 ) C463_=_C648( C463 C648 ) C463_=_C687( C463 C687 ) C463_=_C694( C463 C694 ) C463_=_C701( C463 C701 ) C463_=_C702( C463 C702 ) \nC463_=_C705( C463 C705 ) C472_=_C608( C472 C608 ) C472_=_C743( C472 C743 ) C480_=_C481( C480 C481 ) C480_=_C582( C480 C582 ) C480_=_C629( C480 C629 ) \nC480_=_C691( C480 C691 ) C480_=_C698( C480 C698 ) C480_=_C708( C480 C708 ) C480_=_C713( C480 C713 ) C480_=_C722( C480 C722 ) C481_=_C583( C481 C583 ) \nC481_=_C630( C481 C630 ) C481_=_C722( C481 C722 ) C481_=_C882( C481 C882 ) C494_=_C779( C494 C779 ) C494_=_C845( C494 C845 ) C494_=_C865( C494 C865 ) \nC502_=_C648( C502 C648 ) C502_=_C687( C502 C687 ) C502_=_C694( C502 C694 ) C502_=_C701( C502 C701 ) C502_=_C702( C502 C702 ) C502_=_C705( C502 C705 ) \nC518_=_C749( C518 C749 ) C518_=_C801( C518 C801 ) C518_=_C877( C518 C877 ) C518_=_C881( C518 C881 ) C539_=_C549( C539 C549 ) C539_=_C557( C539 C557 ) \nC539_=_C563( C539 C563 ) C539_=_C571( C539 C571 ) C539_=_C572( C539 C572 ) C539_=_C573( C539 C573 ) C539_=_C577( C539 C577 ) C539_=_C578( C539 C578 ) \nC549_=_C557( C549 C557 ) C549_=_C563( C549 C563 ) C549_=_C571( C549 C571 ) C549_=_C572( C549 C572 ) C549_=_C573( C549 C573 ) C549_=_C577( C549 C577 ) \nC549_=_C578( C549 C578 ) C557_=_C563( C557 C563 ) C557_=_C571( C557 C571 ) C557_=_C572( C557 C572 ) C557_=_C573( C557 C573 ) C557_=_C577( C557 C577 ) \nC557_=_C578( C557 C578 ) C563_=_C571( C563 C571 ) C563_=_C572( C563 C572 ) C563_=_C573( C563 C573 ) C563_=_C577( C563 C577 ) C563_=_C578( C563 C578 ) \nC571_=_C572( C571 C572 ) C571_=_C573( C571 C573 ) C571_=_C577( C571 C577 ) C571_=_C578( C571 C578 ) C571_=_C582( C571 C582 ) C571_=_C583( C571 C583 ) \nC572_=_C573( C572 C573 ) C572_=_C577( C572 C577 ) C572_=_C578( C572 C578 ) C572_=_C587( C572 C587 ) C573_=_C577( C573 C577 ) C573_=_C578( C573 C578 ) \nC577_=_C578( C577 C578 ) C577_=_C671( C577 C671 ) C577_=_C720( C577 C720 ) C577_=_C763( C577 C763 ) C578_=_C672( C578 C672 ) C578_=_C721( C578 C721 ) \nC578_=_C764( C578 C764 ) C582_=_C583( C582 C583 ) C582_=_C629( C582 C629 ) C582_=_C691( C582 C691 ) C582_=_C698( C582 C698 ) C582_=_C708( C582 C708 ) \nC582_=_C713( C582 C713 ) C582_=_C722( C582 C722 ) C583_=_C630( C583 C630 ) C583_=_C722( C583 C722 ) C583_=_C882( C583 C882 ) C587_=_C885( C587 C885 ) \nC608_=_C743( C608 C743 ) C629_=_C630( C629 C630 ) C629_=_C691( C629 C691 ) C629_=_C698( C629 C698 ) C629_=_C708( C629 C708 ) C629_=_C713( C629 C713 ) \nC629_=_C722( C629 C722 ) C630_=_C722( C630 C722 ) C630_=_C882( C630 C882 ) C635_=_C636( C635 C636 ) C635_=_C643( C635 C643 ) C635_=_C651( C635 C651 ) \nC635_=_C658( C635 C658 ) C635_=_C659( C635 C659 ) C635_=_C660( C635 C660 ) C636_=_C645( C636 C645 ) C636_=_C653( C636 C653 ) C636_=_C658( C636 C658 ) \nC636_=_C661( C636 C661 ) C636_=_C667( C636 C667 ) C636_=_C668( C636 C668 ) C636_=_C671( C636 C671 ) C636_=_C672( C636 C672 ) C643_=_C645( C643 C645 ) \nC643_=_C648( C643 C648 ) C643_=_C651( C643 C651 ) C643_=_C658( C643 C658 ) C643_=_C659( C643 C659 ) C643_=_C660( C643 C660 ) C645_=_C648( C645 C648 ) \nC645_=_C653( C645 C653 ) C645_=_C658( C645 C658 ) C645_=_C661( C645 C661 ) C645_=_C667( C645 C667 ) C645_=_C668( C645 C668 ) C645_=_C671( C645 C671 ) \nC645_=_C672( C645 C672 ) C648_=_C687( C648 C687 ) C648_=_C694( C648 C694 ) C648_=_C701( C648 C701 ) C648_=_C702( C648 C702 ) C648_=_C705( C648 C705 ) \nC651_=_C653( C651 C653 ) C651_=_C658( C651 C658 ) C651_=_C659( C651 C659 ) C651_=_C660( C651 C660 ) C653_=_C658( C653 C658 ) C653_=_C661( C653 C661 ) \nC653_=_C667( C653 C667 ) C653_=_C668( C653 C668 ) C653_=_C671( C653 C671 ) C653_=_C672( C653 C672 ) C658_=_C659( C658 C659 ) C658_=_C660( C658 C660 ) \nC658_=_C661( C658 C661 ) C658_=_C667( C658 C667 ) C658_=_C668( C658 C668 ) C658_=_C671( C658 C671 ) C658_=_C672( C658 C672 ) C659_=_C660( C659 C660 ) \nC659_=_C667( C659 C667 ) C660_=_C668( C660 C668 ) C661_=_C667( C661 C667 ) C661_=_C668( C661 C668 ) C661_=_C671( C661 C671 ) C661_=_C672( C661 C672 ) \nC667_=_C668( C667 C668 ) C667_=_C671( C667 C671 ) C667_=_C672( C667 C672 ) C668_=_C671( C668 C671 ) C668_=_C672( C668 C672 ) C671_=_C672( C671 C672 ) \nC671_=_C720( C671 C720 ) C671_=_C763( C671 C763 ) C672_=_C721( C672 C721 ) C672_=_C764( C672 C764 ) C677_=_C678( C677 C678 ) C677_=_C680( C677 C680 ) \nC677_=_C681( C677 C681 ) C677_=_C684( C677 C684 ) C677_=_C685( C677 C685 ) C677_=_C687( C677 C687 ) C677_=_C690( C677 C690 ) C677_=_C691( C677 C691 ) \nC678_=_C680( C678 C680 ) C678_=_C681( C678 C681 ) C678_=_C684( C678 C684 ) C678_=_C685( C678 C685 ) C678_=_C694( C678 C694 ) C678_=_C697( C678 C697 ) \nC678_=_C698( C678 C698 ) C680_=_C681( C680 C681 ) C680_=_C684( C680 C684 ) C680_=_C685( C680 C685 ) C680_=_C701( C680 C701 ) C680_=_C707( C680 C707 ) \nC680_=_C708( C680 C708 ) C681_=_C684( C681 C684 ) C681_=_C685( C681 C685 ) C681_=_C702( C681 C702 ) C681_=_C712( C681 C712 ) C681_=_C713( C681 C713 ) \nC684_=_C685( C684 C685 ) C684_=_C729( C684 C729 ) C687_=_C690( C687 C690 ) C687_=_C691( C687 C691 ) C687_=_C694( C687 C694 ) C687_=_C701( C687 C701 ) \nC687_=_C702( C687 C702 ) C687_=_C705( C687 C705 ) C690_=_C691( C690 C691 ) C690_=_C697( C690 C697 ) C690_=_C707( C690 C707 ) C690_=_C712( C690 C712 ) \nC690_=_C720( C690 C720 ) C690_=_C721( C690 C721 ) C691_=_C698( C691 C698 ) C691_=_C708( C691 C708 ) C691_=_C713( C691 C713 ) C691_=_C722( C691 C722 ) \nC694_=_C697( C694 C697 ) C694_=_C698( C694 C698 ) C694_=_C701( C694 C701 ) C694_=_C702( C694 C702 ) C694_=_C705( C694 C705 ) C697_=_C698( C697 C698 ) \nC697_=_C707( C697 C707 ) C697_=_C712( C697 C712 ) C697_=_C720( C697 C720 ) C697_=_C721( C697 C721 ) C698_=_C708( C698 C708 ) C698_=_C713( C698 C713 ) \nC698_=_C722( C698 C722 ) C701_=_C702( C701 C702 ) C701_=_C705( C701 C705 ) C701_=_C707( C701 C707 ) C701_=_C708( C701 C708 ) C702_=_C705( C702 C705 ) \nC702_=_C712( C702 C712 ) C702_=_C713( C702 C713 ) C707_=_C708( C707 C708 ) C707_=_C712( C707 C712 ) C707_=_C720( C707 C720 ) C707_=_C721( C707 C721 ) \nC708_=_C713( C708 C713 ) C708_=_C722( C708 C722 ) C712_=_C713( C712 C713 ) C712_=_C720( C712 C720 ) C712_=_C721( C712 C721 ) C713_=_C722( C713 C722 ) \nC720_=_C721( C720 C721 ) C720_=_C763( C720 C763 ) C721_=_C764( C721 C764 ) C722_=_C882( C722 C882 ) C729_=_C735( C729 C735 ) C729_=_C741( C729 C741 ) \nC729_=_C747( C729 C747 ) C729_=_C753( C729 C753 ) C729_=_C756( C729 C756 ) C729_=_C759( C729 C759 ) C729_=_C763( C729 C763</w:t>
      </w:r>
    </w:p>
    <w:p>
      <w:pPr>
        <w:pStyle w:val="PreformattedText"/>
        <w:bidi w:val="0"/>
        <w:spacing w:before="0" w:after="0"/>
        <w:jc w:val="left"/>
        <w:rPr/>
      </w:pPr>
      <w:r>
        <w:rPr/>
        <w:t xml:space="preserve"> </w:t>
      </w:r>
      <w:r>
        <w:rPr/>
        <w:t>) C729_=_C764( C729 C764 ) \nC735_=_C741( C735 C741 ) C735_=_C747( C735 C747 ) C735_=_C753( C735 C753 ) C735_=_C756( C735 C756 ) C735_=_C759( C735 C759 ) C735_=_C763( C735 C763 ) \nC735_=_C764( C735 C764 ) C741_=_C743( C741 C743 ) C741_=_C747( C741 C747 ) C741_=_C753( C741 C753 ) C741_=_C756( C741 C756 ) C741_=_C759( C741 C759 ) \nC741_=_C763( C741 C763 ) C741_=_C764( C741 C764 ) C747_=_C749( C747 C749 ) C747_=_C753( C747 C753 ) C747_=_C756( C747 C756 ) C747_=_C759( C747 C759 ) \nC747_=_C763( C747 C763 ) C747_=_C764( C747 C764 ) C749_=_C801( C749 C801 ) C749_=_C877( C749 C877 ) C749_=_C881( C749 C881 ) C753_=_C756( C753 C756 ) \nC753_=_C759( C753 C759 ) C753_=_C763( C753 C763 ) C753_=_C764( C753 C764 ) C756_=_C759( C756 C759 ) C756_=_C763( C756 C763 ) C756_=_C764( C756 C764 ) \nC759_=_C763( C759 C763 ) C759_=_C764( C759 C764 ) C763_=_C764( C763 C764 ) C779_=_C845( C779 C845 ) C779_=_C865( C779 C865 ) C801_=_C877( C801 C877 ) \nC801_=_C881( C801 C881 ) C845_=_C865( C845 C865 ) C865_=_C877( C865 C877 ) C865_=_C882( C865 C882 ) C877_=_C881( C877 C881 ) C877_=_C882( C877 C882 ) "];56-&gt;68[label="138: C1 C5 C13 C17 C26 \nC27 C29 C32 C33 C34 C39 \nC49 C56 C58 C66 C67 C72 \nC83 C94 C105 C106 C115 C116 \nC117 C118 C120 C121 C122 C142 \nC143 C149 C154 C161 C166 C174 \nC178 C187 C188 C195 C196 C197 \nC198 C199 C215 C216 C232 C246 \nC273 C274 C277 C278 C279 C280 \nC282 C287 C292 C302 C334 C348 \nC349 C355 C374 C400 C401 C415 \nC435 C463 C472 C480 C481 C494 \nC502 C518 C539 C549 C557 C563 \nC571 C572 C573 C577 C582 C583 \nC587 C608 C629 C630 C635 C636 \nC643 C645 C648 C651 C653 C659 \nC660 C661 C667 C668 C671 C677 \nC678 C680 C681 C684 C685 C687 \nC690 C691 C694 C697 C698 C701 \nC702 C705 C707 C708 C712 C713 \nC720 C729 C735 C741 C743 C747 \nC749 C753 C756 C759 C763 C779 \nC801 C845 C865 C877 C881 C882 \nC885 \n608: C1_=_C5 ,C1_=_C13 ,C1_=_C26 ,C1_=_C27 ,C1_=_C29 ,\nC1_=_C32 ,C1_=_C33 ,C1_=_C34 ,C5_=_C17 ,C5_=_C39 ,C5_=_C49 ,\nC5_=_C58 ,C5_=_C66 ,C5_=_C67 ,C5_=_C72 ,C13_=_C17 ,C13_=_C26 ,\nC13_=_C27 ,C13_=_C29 ,C13_=_C32 ,C13_=_C33 ,C13_=_C34 ,C17_=_C39 ,\nC17_=_C49 ,C17_=_C58 ,C17_=_C66 ,C17_=_C67 ,C17_=_C72 ,C26_=_C27 ,\nC26_=_C29 ,C26_=_C32 ,C26_=_C33 ,C26_=_C34 ,C26_=_C39 ,C27_=_C29 ,\nC27_=_C32 ,C27_=_C33 ,C27_=_C34 ,C27_=_C49 ,C27_=_C56 ,C29_=_C32 ,\nC29_=_C33 ,C29_=_C34 ,C29_=_C66 ,C32_=_C33 ,C32_=_C34 ,C32_=_C120 ,\nC32_=_C197 ,C32_=_C273 ,C32_=_C274 ,C33_=_C34 ,C33_=_C121 ,C33_=_C198 ,\nC33_=_C348 ,C33_=_C349 ,C34_=_C122 ,C34_=_C199 ,C34_=_C400 ,C34_=_C401 ,\nC39_=_C49 ,C39_=_C58 ,C39_=_C66 ,C39_=_C67 ,C39_=_C72 ,C49_=_C56 ,\nC49_=_C58 ,C49_=_C66 ,C49_=_C67 ,C49_=_C72 ,C56_=_C355 ,C56_=_C415 ,\nC56_=_C518 ,C56_=_C749 ,C56_=_C801 ,C56_=_C877 ,C56_=_C881 ,C58_=_C66 ,\nC58_=_C67 ,C58_=_C72 ,C66_=_C67 ,C66_=_C72 ,C67_=_C72 ,C67_=_C277 ,\nC67_=_C278 ,C67_=_C279 ,C67_=_C280 ,C67_=_C282 ,C72_=_C577 ,C72_=_C671 ,\nC72_=_C720 ,C72_=_C763 ,C83_=_C94 ,C83_=_C106 ,C83_=_C115 ,C83_=_C116 ,\nC83_=_C117 ,C83_=_C118 ,C83_=_C120 ,C83_=_C121 ,C83_=_C122 ,C94_=_C105 ,\nC94_=_C106 ,C94_=_C115 ,C94_=_C116 ,C94_=_C117 ,C94_=_C118 ,C94_=_C120 ,\nC94_=_C121 ,C94_=_C122 ,C105_=_C187 ,C105_=_C472 ,C105_=_C608 ,C105_=_C743 ,\nC106_=_C115 ,C106_=_C116 ,C106_=_C117 ,C106_=_C118 ,C106_=_C120 ,C106_=_C121 ,\nC106_=_C122 ,C115_=_C116 ,C115_=_C117 ,C115_=_C118 ,C115_=_C120 ,C115_=_C121 ,\nC115_=_C122 ,C116_=_C117 ,C116_=_C118 ,C116_=_C120 ,C116_=_C121 ,C116_=_C122 ,\nC117_=_C118 ,C117_=_C120 ,C117_=_C121 ,C117_=_C122 ,C117_=_C142 ,C117_=_C143 ,\nC118_=_C120 ,C118_=_C121 ,C118_=_C122 ,C118_=_C149 ,C120_=_C121 ,C120_=_C122 ,\nC120_=_C197 ,C120_=_C273 ,C120_=_C274 ,C121_=_C122 ,C121_=_C198 ,C121_=_C348 ,\nC121_=_C349 ,C122_=_C199 ,C122_=_C400 ,C122_=_C401 ,C142_=_C143 ,C142_=_C215 ,\nC142_=_C287 ,C142_=_C480 ,C142_=_C582 ,C142_=_C629 ,C142_=_C691 ,C142_=_C698 ,\nC142_=_C708 ,C142_=_C713 ,C143_=_C216 ,C143_=_C481 ,C143_=_C583 ,C143_=_C630 ,\nC143_=_C882 ,C149_=_C292 ,C149_=_C587 ,C149_=_C885 ,C154_=_C161 ,C154_=_C166 ,\nC154_=_C178 ,C154_=_C188 ,C154_=_C195 ,C154_=_C196 ,C154_=_C197 ,C154_=_C198 ,\nC154_=_C199 ,C161_=_C232 ,C161_=_C302 ,C161_=_C435 ,C161_=_C677 ,C161_=_C678 ,\nC161_=_C680 ,C161_=_C681 ,C161_=_C684 ,C161_=_C685 ,C166_=_C174 ,C166_=_C178 ,\nC166_=_C188 ,C166_=_C195 ,C166_=_C196 ,C166_=_C197 ,C166_=_C198 ,C166_=_C199 ,\nC174_=_C334 ,C174_=_C463 ,C174_=_C502 ,C174_=_C648 ,C174_=_C687 ,C174_=_C694 ,\nC174_=_C701 ,C174_=_C702 ,C174_=_C705 ,C178_=_C187 ,C178_=_C188 ,C178_=_C195 ,\nC178_=_C196 ,C178_=_C197 ,C178_=_C198 ,C178_=_C199 ,C187_=_C472 ,C187_=_C608 ,\nC187_=_C743 ,C188_=_C195 ,C188_=_C196 ,C188_=_C197 ,C188_=_C198 ,C188_=_C199 ,\nC195_=_C196 ,C195_=_C197 ,C195_=_C198 ,C195_=_C199 ,C195_=_C215 ,C195_=_C216 ,\nC196_=_C197 ,C196_=_C198 ,C196_=_C199 ,C197_=_C198 ,C197_=_C199 ,C197_=_C273 ,\nC197_=_C274 ,C198_=_C199 ,C198_=_C348 ,C198_=_C349 ,C199_=_C400 ,C199_=_C401 ,\nC215_=_C216 ,C215_=_C287 ,C215_=_C480 ,C215_=_C582 ,C215_=_C629 ,C215_=_C691 ,\nC215_=_C698 ,C215_=_C708 ,C215_=_C713 ,C216_=_C481 ,C216_=_C583 ,C216_=_C630 ,\nC216_=_C882 ,C232_=_C302 ,C232_=_C435 ,C232_=_C677 ,C232_=_C678 ,C232_=_C680 ,\nC232_=_C681 ,C232_=_C684 ,C232_=_C685 ,C246_=_C374 ,C246_=_C494 ,C246_=_C779 ,\nC246_=_C845 ,C246_=_C865 ,C273_=_C274 ,C273_=_C348 ,C273_=_C400 ,C273_=_C635 ,\nC273_=_C643 ,C273_=_C651 ,C273_=_C659 ,C273_=_C660 ,C274_=_C349 ,C274_=_C401 ,\nC277_=_C278 ,C277_=_C279 ,C277_=_C280 ,C277_=_C282 ,C277_=_C539 ,C277_=_C549 ,\nC277_=_C557 ,C277_=_C563 ,C277_=_C571 ,C277_=_C572 ,C277_=_C573 ,C277_=_C577 ,\nC278_=_C279 ,C278_=_C280 ,C278_=_C282 ,C278_=_C636 ,C278_=_C645 ,C278_=_C653 ,\nC278_=_C661 ,C278_=_C667 ,C278_=_C668 ,C278_=_C671 ,C279_=_C280 ,C279_=_C282 ,\nC279_=_C690 ,C279_=_C697 ,C279_=_C707 ,C279_=_C712 ,C279_=_C720 ,C280_=_C282 ,\nC280_=_C729 ,C280_=_C735 ,C280_=_C741 ,C280_=_C747 ,C280_=_C753 ,C280_=_C756 ,\nC280_=_C759 ,C280_=_C763 ,C287_=_C480 ,C287_=_C582 ,C287_=_C629 ,C287_=_C691 ,\nC287_=_C698 ,C287_=_C708 ,C287_=_C713 ,C292_=_C587 ,C292_=_C885 ,C302_=_C435 ,\nC302_=_C677 ,C302_=_C678 ,C302_=_C680 ,C302_=_C681 ,C302_=_C684 ,C302_=_C685 ,\nC334_=_C463 ,C334_=_C502 ,C334_=_C648 ,C334_=_C687 ,C334_=_C694 ,C334_=_C701 ,\nC334_=_C702 ,C334_=_C705 ,C348_=_C349 ,C348_=_C400 ,C348_=_C635 ,C348_=_C643 ,\nC348_=_C651 ,C348_=_C659 ,C348_=_C660 ,C349_=_C401 ,C355_=_C415 ,C355_=_C518 ,\nC355_=_C749 ,C355_=_C801 ,C355_=_C877 ,C355_=_C881 ,C374_=_C494 ,C374_=_C779 ,\nC374_=_C845 ,C374_=_C865 ,C400_=_C401 ,C400_=_C635 ,C400_=_C643 ,C400_=_C651 ,\nC400_=_C659 ,C400_=_C660 ,C415_=_C518 ,C415_=_C749 ,C415_=_C801 ,C415_=_C877 ,\nC415_=_C881 ,C435_=_C677 ,C435_=_C678 ,C435_=_C680 ,C435_=_C681 ,C435_=_C684 ,\nC435_=_C685 ,C463_=_C502 ,C463_=_C648 ,C463_=_C687 ,C463_=_C694 ,C463_=_C701 ,\nC463_=_C702 ,C463_=_C705 ,C472_=_C608 ,C472_=_C743 ,C480_=_C481 ,C480_=_C582 ,\nC480_=_C629 ,C480_=_C691 ,C480_=_C698 ,C480_=_C708 ,C480_=_C713 ,C481_=_C583 ,\nC481_=_C630 ,C481_=_C882 ,C494_=_C779 ,C494_=_C845 ,C494_=_C865 ,C502_=_C648 ,\nC502_=_C687 ,C502_=_C694 ,C502_=_C701 ,C502_=_C702 ,C502_=_C705 ,C518_=_C749 ,\nC518_=_C801 ,C518_=_C877 ,C518_=_C881 ,C539_=_C549 ,C539_=_C557 ,C539_=_C563 ,\nC539_=_C571 ,C539_=_C572 ,C539_=_C573 ,C539_=_C577 ,C549_=_C557 ,C549_=_C563 ,\nC549_=_C571 ,C549_=_C572 ,C549_=_C573 ,C549_=_C577 ,C557_=_C563 ,C557_=_C571 ,\nC557_=_C572 ,C557_=_C573 ,C557_=_C577 ,C563_=_C571 ,C563_=_C572 ,C563_=_C573 ,\nC563_=_C577 ,C571_=_C572 ,C571_=_C573 ,C571_=_C577 ,C571_=_C582 ,C571_=_C583 ,\nC572_=_C573 ,C572_=_C577 ,C572_=_C587 ,C573_=_C577 ,C577_=_C671 ,C577_=_C720 ,\nC577_=_C763 ,C582_=_C583 ,C582_=_C629 ,C582_=_C691 ,C582_=_C698 ,C582_=_C708 ,\nC582_=_C713 ,C583_=_C630 ,C583_=_C882 ,C587_=_C885 ,C608_=_C743 ,C629_=_C630 ,\nC629_=_C691 ,C629_=_C698 ,C629_=_C708 ,C629_=_C713 ,C630_=_C882 ,C635_=_C636 ,\nC635_=_C643 ,C635_=_C651 ,C635_=_C659 ,C635_=_C660 ,C636_=_C645 ,C636_=_C653 ,\nC636_=_C661 ,C636_=_C667 ,C636_=_C668 ,C636_=_C671 ,C643_=_C645 ,C643_=_C648 ,\nC643_=_C651 ,C643_=_C659 ,C643_=_C660 ,C645_=_C648 ,C645_=_C653 ,C645_=_C661 ,\nC645_=_C667 ,C645_=_C668 ,C645_=_C671 ,C648_=_C687 ,C648_=_C694 ,C648_=_C701 ,\nC648_=_C702 ,C648_=_C705 ,C651_=_C653 ,C651_=_C659 ,C651_=_C660 ,C653_=_C661 ,\nC653_=_C667 ,C653_=_C668 ,C653_=_C671 ,C659_=_C660 ,C659_=_C667 ,C660_=_C668 ,\nC661_=_C667 ,C661_=_C668 ,C661_=_C671 ,C667_=_C668 ,C667_=_C671 ,C668_=_C671 ,\nC671_=_C720 ,C671_=_C763 ,C677_=_C678 ,C677_=_C680 ,C677_=_C681 ,C677_=_C684 ,\nC677_=_C685 ,C677_=_C687 ,C677_=_C690 ,C677_=_C691 ,C678_=_C680 ,C678_=_C681 ,\nC678_=_C684 ,C678_=_C685 ,C678_=_C694 ,C678_=_C697 ,C678_=_C698 ,C680_=_C681 ,\nC680_=_C684 ,C680_=_C685 ,C680_=_C701 ,C680_=_C707 ,C680_=_C708 ,C681_=_C684 ,\nC681_=_C685 ,C681_=_C702 ,C681_=_C712 ,C681_=_C713 ,C684_=_C685 ,C684_=_C729 ,\nC687_=_C690 ,C687_=_C691 ,C687_=_C694 ,C687_=_C701 ,C687_=_C702 ,C687_=_C705 ,\nC690_=_C691 ,C690_=_C697 ,C690_=_C707 ,C690_=_C712 ,C690_=_C720 ,C691_=_C698 ,\nC691_=_C708 ,C691_=_C713 ,C694_=_C697 ,C694_=_C698 ,C694_=_C701 ,C694_=_C702 ,\nC694_=_C705 ,C697_=_C698 ,C697_=_C707 ,C697_=_C712 ,C697_=_C720 ,C698_=_C708 ,\nC698_=_C713 ,C701_=_C702 ,C701_=_C705 ,C701_=_C707 ,C701_=_C708 ,C702_=_C705 ,\nC702_=_C712 ,C702_=_C713 ,C707_=_C708 ,C707_=_C712 ,C707_=_C720 ,C708_=_C713 ,\nC712_=_C713 ,C712_=_C720 ,C720_=_C763 ,C729_=_C735 ,C729_=_C741 ,C729_=_C747 ,\nC729_=_C753 ,C729_=_C756 ,C729_=_C759 ,C729_=_C763 ,C735_=_C741 ,C735_=_C747 ,\nC735_=_C753 ,C735_=_C756 ,C735_=_C759 ,C735_=_C763 ,C741_=_C743 ,C741_=_C747 ,\nC741_=_C753 ,C741_=_C756 ,C741_=_C759 ,C741_=_C763 ,C747_=_C749 ,C747_=_C753 ,\nC747_=_C756 ,C747_=_C759 ,C747_=_C763 ,C749_=_C801 ,C749_=_C877 ,C749_=_C881 ,\nC753_=_C756 ,C753_=_C759 ,C753_=_C763 ,C756_=_C759 ,C756_=_C763 ,C759_=_C763 ,\nC779_=_C845 ,C779_=_C865 ,C801_=_C877 ,C801_=_C881 ,C845_=_C865 ,C865_=_C877 ,\nC865_=_C882 ,C877_=_C881 ,C877_=_C882 ,"];69[shape=box, label="id:69 level: 4\n25: C91 C163 C234 C304 C437 \nC447 C545 C599 C685 C692 C730 \nC765 C766 C767 C768 C769 C770 \nC771 C772 C781</w:t>
      </w:r>
    </w:p>
    <w:p>
      <w:pPr>
        <w:pStyle w:val="PreformattedText"/>
        <w:bidi w:val="0"/>
        <w:spacing w:before="0" w:after="0"/>
        <w:jc w:val="left"/>
        <w:rPr/>
      </w:pPr>
      <w:r>
        <w:rPr/>
        <w:t xml:space="preserve"> </w:t>
      </w:r>
      <w:r>
        <w:rPr/>
        <w:t>C782 C783 C784 \nC785 C786 \n162: C91_=_C447( C91 C447 ) C91_=_C545( C91 C545 ) C91_=_C599( C91 C599 ) C91_=_C692( C91 C692 ) C91_=_C766( C91 C766 ) \nC91_=_C772( C91 C772 ) C91_=_C781( C91 C781 ) C91_=_C782( C91 C782 ) C91_=_C783( C91 C783 ) C91_=_C784( C91 C784 ) C91_=_C785( C91 C785 ) \nC91_=_C786( C91 C786 ) C163_=_C234( C163 C234 ) C163_=_C304( C163 C304 ) C163_=_C437( C163 C437 ) C163_=_C685( C163 C685 ) C163_=_C730( C163 C730 ) \nC163_=_C765( C163 C765 ) C163_=_C766( C163 C766 ) C163_=_C767( C163 C767 ) C163_=_C768( C163 C768 ) C163_=_C769( C163 C769 ) C163_=_C770( C163 C770 ) \nC163_=_C771( C163 C771 ) C234_=_C304( C234 C304 ) C234_=_C437( C234 C437 ) C234_=_C685( C234 C685 ) C234_=_C730( C234 C730 ) C234_=_C765( C234 C765 ) \nC234_=_C766( C234 C766 ) C234_=_C767( C234 C767 ) C234_=_C768( C234 C768 ) C234_=_C769( C234 C769 ) C234_=_C770( C234 C770 ) C234_=_C771( C234 C771 ) \nC304_=_C437( C304 C437 ) C304_=_C685( C304 C685 ) C304_=_C730( C304 C730 ) C304_=_C765( C304 C765 ) C304_=_C766( C304 C766 ) C304_=_C767( C304 C767 ) \nC304_=_C768( C304 C768 ) C304_=_C769( C304 C769 ) C304_=_C770( C304 C770 ) C304_=_C771( C304 C771 ) C437_=_C685( C437 C685 ) C437_=_C730( C437 C730 ) \nC437_=_C765( C437 C765 ) C437_=_C766( C437 C766 ) C437_=_C767( C437 C767 ) C437_=_C768( C437 C768 ) C437_=_C769( C437 C769 ) C437_=_C770( C437 C770 ) \nC437_=_C771( C437 C771 ) C447_=_C545( C447 C545 ) C447_=_C599( C447 C599 ) C447_=_C692( C447 C692 ) C447_=_C766( C447 C766 ) C447_=_C772( C447 C772 ) \nC447_=_C781( C447 C781 ) C447_=_C782( C447 C782 ) C447_=_C783( C447 C783 ) C447_=_C784( C447 C784 ) C447_=_C785( C447 C785 ) C447_=_C786( C447 C786 ) \nC545_=_C599( C545 C599 ) C545_=_C692( C545 C692 ) C545_=_C766( C545 C766 ) C545_=_C772( C545 C772 ) C545_=_C781( C545 C781 ) C545_=_C782( C545 C782 ) \nC545_=_C783( C545 C783 ) C545_=_C784( C545 C784 ) C545_=_C785( C545 C785 ) C545_=_C786( C545 C786 ) C599_=_C692( C599 C692 ) C599_=_C766( C599 C766 ) \nC599_=_C772( C599 C772 ) C599_=_C781( C599 C781 ) C599_=_C782( C599 C782 ) C599_=_C783( C599 C783 ) C599_=_C784( C599 C784 ) C599_=_C785( C599 C785 ) \nC599_=_C786( C599 C786 ) C685_=_C730( C685 C730 ) C685_=_C765( C685 C765 ) C685_=_C766( C685 C766 ) C685_=_C767( C685 C767 ) C685_=_C768( C685 C768 ) \nC685_=_C769( C685 C769 ) C685_=_C770( C685 C770 ) C685_=_C771( C685 C771 ) C692_=_C766( C692 C766 ) C692_=_C772( C692 C772 ) C692_=_C781( C692 C781 ) \nC692_=_C782( C692 C782 ) C692_=_C783( C692 C783 ) C692_=_C784( C692 C784 ) C692_=_C785( C692 C785 ) C692_=_C786( C692 C786 ) C730_=_C765( C730 C765 ) \nC730_=_C766( C730 C766 ) C730_=_C767( C730 C767 ) C730_=_C768( C730 C768 ) C730_=_C769( C730 C769 ) C730_=_C770( C730 C770 ) C730_=_C771( C730 C771 ) \nC765_=_C766( C765 C766 ) C765_=_C767( C765 C767 ) C765_=_C768( C765 C768 ) C765_=_C769( C765 C769 ) C765_=_C770( C765 C770 ) C765_=_C771( C765 C771 ) \nC765_=_C772( C765 C772 ) C766_=_C767( C766 C767 ) C766_=_C768( C766 C768 ) C766_=_C769( C766 C769 ) C766_=_C770( C766 C770 ) C766_=_C771( C766 C771 ) \nC766_=_C772( C766 C772 ) C766_=_C781( C766 C781 ) C766_=_C782( C766 C782 ) C766_=_C783( C766 C783 ) C766_=_C784( C766 C784 ) C766_=_C785( C766 C785 ) \nC766_=_C786( C766 C786 ) C767_=_C768( C767 C768 ) C767_=_C769( C767 C769 ) C767_=_C770( C767 C770 ) C767_=_C771( C767 C771 ) C767_=_C781( C767 C781 ) \nC768_=_C769( C768 C769 ) C768_=_C770( C768 C770 ) C768_=_C771( C768 C771 ) C768_=_C782( C768 C782 ) C769_=_C770( C769 C770 ) C769_=_C771( C769 C771 ) \nC769_=_C783( C769 C783 ) C770_=_C771( C770 C771 ) C770_=_C784( C770 C784 ) C771_=_C785( C771 C785 ) C772_=_C781( C772 C781 ) C772_=_C782( C772 C782 ) \nC772_=_C783( C772 C783 ) C772_=_C784( C772 C784 ) C772_=_C785( C772 C785 ) C772_=_C786( C772 C786 ) C781_=_C782( C781 C782 ) C781_=_C783( C781 C783 ) \nC781_=_C784( C781 C784 ) C781_=_C785( C781 C785 ) C781_=_C786( C781 C786 ) C782_=_C783( C782 C783 ) C782_=_C784( C782 C784 ) C782_=_C785( C782 C785 ) \nC782_=_C786( C782 C786 ) C783_=_C784( C783 C784 ) C783_=_C785( C783 C785 ) C783_=_C786( C783 C786 ) C784_=_C785( C784 C785 ) C784_=_C786( C784 C786 ) \nC785_=_C786( C785 C786 ) "];57-&gt;69[label="24: C91 C163 C234 C304 C437 \nC447 C545 C599 C685 C692 C730 \nC765 C767 C768 C769 C770 C771 \nC772 C781 C782 C783 C784 C785 \nC786 \n138: C91_=_C447 ,C91_=_C545 ,C91_=_C599 ,C91_=_C692 ,C91_=_C772 ,\nC91_=_C781 ,C91_=_C782 ,C91_=_C783 ,C91_=_C784 ,C91_=_C785 ,C91_=_C786 ,\nC163_=_C234 ,C163_=_C304 ,C163_=_C437 ,C163_=_C685 ,C163_=_C730 ,C163_=_C765 ,\nC163_=_C767 ,C163_=_C768 ,C163_=_C769 ,C163_=_C770 ,C163_=_C771 ,C234_=_C304 ,\nC234_=_C437 ,C234_=_C685 ,C234_=_C730 ,C234_=_C765 ,C234_=_C767 ,C234_=_C768 ,\nC234_=_C769 ,C234_=_C770 ,C234_=_C771 ,C304_=_C437 ,C304_=_C685 ,C304_=_C730 ,\nC304_=_C765 ,C304_=_C767 ,C304_=_C768 ,C304_=_C769 ,C304_=_C770 ,C304_=_C771 ,\nC437_=_C685 ,C437_=_C730 ,C437_=_C765 ,C437_=_C767 ,C437_=_C768 ,C437_=_C769 ,\nC437_=_C770 ,C437_=_C771 ,C447_=_C545 ,C447_=_C599 ,C447_=_C692 ,C447_=_C772 ,\nC447_=_C781 ,C447_=_C782 ,C447_=_C783 ,C447_=_C784 ,C447_=_C785 ,C447_=_C786 ,\nC545_=_C599 ,C545_=_C692 ,C545_=_C772 ,C545_=_C781 ,C545_=_C782 ,C545_=_C783 ,\nC545_=_C784 ,C545_=_C785 ,C545_=_C786 ,C599_=_C692 ,C599_=_C772 ,C599_=_C781 ,\nC599_=_C782 ,C599_=_C783 ,C599_=_C784 ,C599_=_C785 ,C599_=_C786 ,C685_=_C730 ,\nC685_=_C765 ,C685_=_C767 ,C685_=_C768 ,C685_=_C769 ,C685_=_C770 ,C685_=_C771 ,\nC692_=_C772 ,C692_=_C781 ,C692_=_C782 ,C692_=_C783 ,C692_=_C784 ,C692_=_C785 ,\nC692_=_C786 ,C730_=_C765 ,C730_=_C767 ,C730_=_C768 ,C730_=_C769 ,C730_=_C770 ,\nC730_=_C771 ,C765_=_C767 ,C765_=_C768 ,C765_=_C769 ,C765_=_C770 ,C765_=_C771 ,\nC765_=_C772 ,C767_=_C768 ,C767_=_C769 ,C767_=_C770 ,C767_=_C771 ,C767_=_C781 ,\nC768_=_C769 ,C768_=_C770 ,C768_=_C771 ,C768_=_C782 ,C769_=_C770 ,C769_=_C771 ,\nC769_=_C783 ,C770_=_C771 ,C770_=_C784 ,C771_=_C785 ,C772_=_C781 ,C772_=_C782 ,\nC772_=_C783 ,C772_=_C784 ,C772_=_C785 ,C772_=_C786 ,C781_=_C782 ,C781_=_C783 ,\nC781_=_C784 ,C781_=_C785 ,C781_=_C786 ,C782_=_C783 ,C782_=_C784 ,C782_=_C785 ,\nC782_=_C786 ,C783_=_C784 ,C783_=_C785 ,C783_=_C786 ,C784_=_C785 ,C784_=_C786 ,\nC785_=_C786 ,"];70[shape=box, label="id:70 level: 4\n27: C55 C244 C313 C354 C372 \nC414 C492 C517 C748 C765 C769 \nC772 C773 C774 C775 C776 C777 \nC778 C779 C780 C783 C788 C793 \nC799 C800 C801 C802 \n188: C55_=_C354( C55 C354 ) C55_=_C414( C55 C414 ) C55_=_C517( C55 C517 ) C55_=_C748( C55 C748 ) C55_=_C769( C55 C769 ) \nC55_=_C775( C55 C775 ) C55_=_C783( C55 C783 ) C55_=_C788( C55 C788 ) C55_=_C793( C55 C793 ) C55_=_C799( C55 C799 ) C55_=_C800( C55 C800 ) \nC55_=_C801( C55 C801 ) C55_=_C802( C55 C802 ) C244_=_C313( C244 C313 ) C244_=_C372( C244 C372 ) C244_=_C492( C244 C492 ) C244_=_C765( C244 C765 ) \nC244_=_C772( C244 C772 ) C244_=_C773( C244 C773 ) C244_=_C774( C244 C774 ) C244_=_C775( C244 C775 ) C244_=_C776( C244 C776 ) C244_=_C777( C244 C777 ) \nC244_=_C778( C244 C778 ) C244_=_C779( C244 C779 ) C244_=_C780( C244 C780 ) C313_=_C372( C313 C372 ) C313_=_C492( C313 C492 ) C313_=_C765( C313 C765 ) \nC313_=_C772( C313 C772 ) C313_=_C773( C313 C773 ) C313_=_C774( C313 C774 ) C313_=_C775( C313 C775 ) C313_=_C776( C313 C776 ) C313_=_C777( C313 C777 ) \nC313_=_C778( C313 C778 ) C313_=_C779( C313 C779 ) C313_=_C780( C313 C780 ) C354_=_C414( C354 C414 ) C354_=_C517( C354 C517 ) C354_=_C748( C354 C748 ) \nC354_=_C769( C354 C769 ) C354_=_C775( C354 C775 ) C354_=_C783( C354 C783 ) C354_=_C788( C354 C788 ) C354_=_C793( C354 C793 ) C354_=_C799( C354 C799 ) \nC354_=_C800( C354 C800 ) C354_=_C801( C354 C801 ) C354_=_C802( C354 C802 ) C372_=_C492( C372 C492 ) C372_=_C765( C372 C765 ) C372_=_C772( C372 C772 ) \nC372_=_C773( C372 C773 ) C372_=_C774( C372 C774 ) C372_=_C775( C372 C775 ) C372_=_C776( C372 C776 ) C372_=_C777( C372 C777 ) C372_=_C778( C372 C778 ) \nC372_=_C779( C372 C779 ) C372_=_C780( C372 C780 ) C414_=_C517( C414 C517 ) C414_=_C748( C414 C748 ) C414_=_C769( C414 C769 ) C414_=_C775( C414 C775 ) \nC414_=_C783( C414 C783 ) C414_=_C788( C414 C788 ) C414_=_C793( C414 C793 ) C414_=_C799( C414 C799 ) C414_=_C800( C414 C800 ) C414_=_C801( C414 C801 ) \nC414_=_C802( C414 C802 ) C492_=_C765( C492 C765 ) C492_=_C772( C492 C772 ) C492_=_C773( C492 C773 ) C492_=_C774( C492 C774 ) C492_=_C775( C492 C775 ) \nC492_=_C776( C492 C776 ) C492_=_C777( C492 C777 ) C492_=_C778( C492 C778 ) C492_=_C779( C492 C779 ) C492_=_C780( C492 C780 ) C517_=_C748( C517 C748 ) \nC517_=_C769( C517 C769 ) C517_=_C775( C517 C775 ) C517_=_C783( C517 C783 ) C517_=_C788( C517 C788 ) C517_=_C793( C517 C793 ) C517_=_C799( C517 C799 ) \nC517_=_C800( C517 C800 ) C517_=_C801( C517 C801 ) C517_=_C802( C517 C802 ) C748_=_C769( C748 C769 ) C748_=_C775( C748 C775 ) C748_=_C783( C748 C783 ) \nC748_=_C788( C748 C788 ) C748_=_C793( C748 C793 ) C748_=_C799( C748 C799 ) C748_=_C800( C748 C800 ) C748_=_C801( C748 C801 ) C748_=_C802( C748 C802 ) \nC765_=_C769( C765 C769 ) C765_=_C772( C765 C772 ) C765_=_C773( C765 C773 ) C765_=_C774( C765 C774 ) C765_=_C775( C765 C775 ) C765_=_C776( C765 C776 ) \nC765_=_C777( C765 C777 ) C765_=_C778( C765 C778 ) C765_=_C779( C765 C779 ) C765_=_C780( C765 C780 ) C769_=_C775( C769 C775 ) C769_=_C783( C769 C783 ) \nC769_=_C788( C769 C788 ) C769_=_C793( C769 C793 ) C769_=_C799( C769 C799 ) C769_=_C800( C769 C800 ) C769_=_C801( C769 C801 ) C769_=_C802( C769 C802 ) \nC772_=_C773( C772 C773 ) C772_=_C774( C772 C774 ) C772_=_C775( C772 C775 ) C772_=_C776( C772 C776 ) C772_=_C777( C772 C777 ) C772_=_C778( C772 C778 ) \nC772_=_C779( C772 C779 ) C772_=_C780( C772 C780 ) C772_=_C783( C772 C783 ) C773_=_C774( C773 C774 ) C773_=_C775( C773 C775 ) C773_=_C776( C773 C776 ) \nC773_=_C777( C773 C777 ) C773_=_C778( C773 C778 ) C773_=_C779( C773 C779 ) C773_=_C780( C773 C780 ) C773_=_C788( C773 C788 ) C774_=_C775( C774 C775 ) \nC774_=_C776( C774 C776 ) C774_=_C777( C774 C777 ) C774_=_C778( C774 C778 ) C774_=_C779( C774 C779 ) C774_=_C780( C774 C780 ) C774_=_C793( C774 C793 ) \nC775_=_C776(</w:t>
      </w:r>
    </w:p>
    <w:p>
      <w:pPr>
        <w:pStyle w:val="PreformattedText"/>
        <w:bidi w:val="0"/>
        <w:spacing w:before="0" w:after="0"/>
        <w:jc w:val="left"/>
        <w:rPr/>
      </w:pPr>
      <w:r>
        <w:rPr/>
        <w:t xml:space="preserve"> </w:t>
      </w:r>
      <w:r>
        <w:rPr/>
        <w:t>C775 C776 ) C775_=_C777( C775 C777 ) C775_=_C778( C775 C778 ) C775_=_C779( C775 C779 ) C775_=_C780( C775 C780 ) C775_=_C783( C775 C783 ) \nC775_=_C788( C775 C788 ) C775_=_C793( C775 C793 ) C775_=_C799( C775 C799 ) C775_=_C800( C775 C800 ) C775_=_C801( C775 C801 ) C775_=_C802( C775 C802 ) \nC776_=_C777( C776 C777 ) C776_=_C778( C776 C778 ) C776_=_C779( C776 C779 ) C776_=_C780( C776 C780 ) C776_=_C799( C776 C799 ) C777_=_C778( C777 C778 ) \nC777_=_C779( C777 C779 ) C777_=_C780( C777 C780 ) C777_=_C800( C777 C800 ) C778_=_C779( C778 C779 ) C778_=_C780( C778 C780 ) C779_=_C780( C779 C780 ) \nC783_=_C788( C783 C788 ) C783_=_C793( C783 C793 ) C783_=_C799( C783 C799 ) C783_=_C800( C783 C800 ) C783_=_C801( C783 C801 ) C783_=_C802( C783 C802 ) \nC788_=_C793( C788 C793 ) C788_=_C799( C788 C799 ) C788_=_C800( C788 C800 ) C788_=_C801( C788 C801 ) C788_=_C802( C788 C802 ) C793_=_C799( C793 C799 ) \nC793_=_C800( C793 C800 ) C793_=_C801( C793 C801 ) C793_=_C802( C793 C802 ) C799_=_C800( C799 C800 ) C799_=_C801( C799 C801 ) C799_=_C802( C799 C802 ) \nC800_=_C801( C800 C801 ) C800_=_C802( C800 C802 ) C801_=_C802( C801 C802 ) "];57-&gt;70[label="26: C55 C244 C313 C354 C372 \nC414 C492 C517 C748 C765 C769 \nC772 C773 C774 C776 C777 C778 \nC779 C780 C783 C788 C793 C799 \nC800 C801 C802 \n162: C55_=_C354 ,C55_=_C414 ,C55_=_C517 ,C55_=_C748 ,C55_=_C769 ,\nC55_=_C783 ,C55_=_C788 ,C55_=_C793 ,C55_=_C799 ,C55_=_C800 ,C55_=_C801 ,\nC55_=_C802 ,C244_=_C313 ,C244_=_C372 ,C244_=_C492 ,C244_=_C765 ,C244_=_C772 ,\nC244_=_C773 ,C244_=_C774 ,C244_=_C776 ,C244_=_C777 ,C244_=_C778 ,C244_=_C779 ,\nC244_=_C780 ,C313_=_C372 ,C313_=_C492 ,C313_=_C765 ,C313_=_C772 ,C313_=_C773 ,\nC313_=_C774 ,C313_=_C776 ,C313_=_C777 ,C313_=_C778 ,C313_=_C779 ,C313_=_C780 ,\nC354_=_C414 ,C354_=_C517 ,C354_=_C748 ,C354_=_C769 ,C354_=_C783 ,C354_=_C788 ,\nC354_=_C793 ,C354_=_C799 ,C354_=_C800 ,C354_=_C801 ,C354_=_C802 ,C372_=_C492 ,\nC372_=_C765 ,C372_=_C772 ,C372_=_C773 ,C372_=_C774 ,C372_=_C776 ,C372_=_C777 ,\nC372_=_C778 ,C372_=_C779 ,C372_=_C780 ,C414_=_C517 ,C414_=_C748 ,C414_=_C769 ,\nC414_=_C783 ,C414_=_C788 ,C414_=_C793 ,C414_=_C799 ,C414_=_C800 ,C414_=_C801 ,\nC414_=_C802 ,C492_=_C765 ,C492_=_C772 ,C492_=_C773 ,C492_=_C774 ,C492_=_C776 ,\nC492_=_C777 ,C492_=_C778 ,C492_=_C779 ,C492_=_C780 ,C517_=_C748 ,C517_=_C769 ,\nC517_=_C783 ,C517_=_C788 ,C517_=_C793 ,C517_=_C799 ,C517_=_C800 ,C517_=_C801 ,\nC517_=_C802 ,C748_=_C769 ,C748_=_C783 ,C748_=_C788 ,C748_=_C793 ,C748_=_C799 ,\nC748_=_C800 ,C748_=_C801 ,C748_=_C802 ,C765_=_C769 ,C765_=_C772 ,C765_=_C773 ,\nC765_=_C774 ,C765_=_C776 ,C765_=_C777 ,C765_=_C778 ,C765_=_C779 ,C765_=_C780 ,\nC769_=_C783 ,C769_=_C788 ,C769_=_C793 ,C769_=_C799 ,C769_=_C800 ,C769_=_C801 ,\nC769_=_C802 ,C772_=_C773 ,C772_=_C774 ,C772_=_C776 ,C772_=_C777 ,C772_=_C778 ,\nC772_=_C779 ,C772_=_C780 ,C772_=_C783 ,C773_=_C774 ,C773_=_C776 ,C773_=_C777 ,\nC773_=_C778 ,C773_=_C779 ,C773_=_C780 ,C773_=_C788 ,C774_=_C776 ,C774_=_C777 ,\nC774_=_C778 ,C774_=_C779 ,C774_=_C780 ,C774_=_C793 ,C776_=_C777 ,C776_=_C778 ,\nC776_=_C779 ,C776_=_C780 ,C776_=_C799 ,C777_=_C778 ,C777_=_C779 ,C777_=_C780 ,\nC777_=_C800 ,C778_=_C779 ,C778_=_C780 ,C779_=_C780 ,C783_=_C788 ,C783_=_C793 ,\nC783_=_C799 ,C783_=_C800 ,C783_=_C801 ,C783_=_C802 ,C788_=_C793 ,C788_=_C799 ,\nC788_=_C800 ,C788_=_C801 ,C788_=_C802 ,C793_=_C799 ,C793_=_C800 ,C793_=_C801 ,\nC793_=_C802 ,C799_=_C800 ,C799_=_C801 ,C799_=_C802 ,C800_=_C801 ,C800_=_C802 ,\nC801_=_C802 ,"];71[shape=box, label="id:71 level: 4\n25: C88 C90 C444 C446 C536 \nC537 C538 C539 C540 C541 C542 \nC543 C544 C545 C546 C598 C677 \nC686 C687 C688 C689 C690 C691 \nC692 C693 \n161: C88_=_C90( C88 C90 ) C88_=_C444( C88 C444 ) C88_=_C536( C88 C536 ) C88_=_C537( C88 C537 ) C88_=_C538( C88 C538 ) \nC88_=_C539( C88 C539 ) C88_=_C540( C88 C540 ) C88_=_C541( C88 C541 ) C88_=_C542( C88 C542 ) C88_=_C543( C88 C543 ) C88_=_C544( C88 C544 ) \nC88_=_C545( C88 C545 ) C88_=_C546( C88 C546 ) C90_=_C446( C90 C446 ) C90_=_C544( C90 C544 ) C90_=_C598( C90 C598 ) C90_=_C677( C90 C677 ) \nC90_=_C686( C90 C686 ) C90_=_C687( C90 C687 ) C90_=_C688( C90 C688 ) C90_=_C689( C90 C689 ) C90_=_C690( C90 C690 ) C90_=_C691( C90 C691 ) \nC90_=_C692( C90 C692 ) C90_=_C693( C90 C693 ) C444_=_C446( C444 C446 ) C444_=_C536( C444 C536 ) C444_=_C537( C444 C537 ) C444_=_C538( C444 C538 ) \nC444_=_C539( C444 C539 ) C444_=_C540( C444 C540 ) C444_=_C541( C444 C541 ) C444_=_C542( C444 C542 ) C444_=_C543( C444 C543 ) C444_=_C544( C444 C544 ) \nC444_=_C545( C444 C545 ) C444_=_C546( C444 C546 ) C446_=_C544( C446 C544 ) C446_=_C598( C446 C598 ) C446_=_C677( C446 C677 ) C446_=_C686( C446 C686 ) \nC446_=_C687( C446 C687 ) C446_=_C688( C446 C688 ) C446_=_C689( C446 C689 ) C446_=_C690( C446 C690 ) C446_=_C691( C446 C691 ) C446_=_C692( C446 C692 ) \nC446_=_C693( C446 C693 ) C536_=_C537( C536 C537 ) C536_=_C538( C536 C538 ) C536_=_C539( C536 C539 ) C536_=_C540( C536 C540 ) C536_=_C541( C536 C541 ) \nC536_=_C542( C536 C542 ) C536_=_C543( C536 C543 ) C536_=_C544( C536 C544 ) C536_=_C545( C536 C545 ) C536_=_C546( C536 C546 ) C537_=_C538( C537 C538 ) \nC537_=_C539( C537 C539 ) C537_=_C540( C537 C540 ) C537_=_C541( C537 C541 ) C537_=_C542( C537 C542 ) C537_=_C543( C537 C543 ) C537_=_C544( C537 C544 ) \nC537_=_C545( C537 C545 ) C537_=_C546( C537 C546 ) C538_=_C539( C538 C539 ) C538_=_C540( C538 C540 ) C538_=_C541( C538 C541 ) C538_=_C542( C538 C542 ) \nC538_=_C543( C538 C543 ) C538_=_C544( C538 C544 ) C538_=_C545( C538 C545 ) C538_=_C546( C538 C546 ) C539_=_C540( C539 C540 ) C539_=_C541( C539 C541 ) \nC539_=_C542( C539 C542 ) C539_=_C543( C539 C543 ) C539_=_C544( C539 C544 ) C539_=_C545( C539 C545 ) C539_=_C546( C539 C546 ) C540_=_C541( C540 C541 ) \nC540_=_C542( C540 C542 ) C540_=_C543( C540 C543 ) C540_=_C544( C540 C544 ) C540_=_C545( C540 C545 ) C540_=_C546( C540 C546 ) C541_=_C542( C541 C542 ) \nC541_=_C543( C541 C543 ) C541_=_C544( C541 C544 ) C541_=_C545( C541 C545 ) C541_=_C546( C541 C546 ) C542_=_C543( C542 C543 ) C542_=_C544( C542 C544 ) \nC542_=_C545( C542 C545 ) C542_=_C546( C542 C546 ) C543_=_C544( C543 C544 ) C543_=_C545( C543 C545 ) C543_=_C546( C543 C546 ) C543_=_C598( C543 C598 ) \nC544_=_C545( C544 C545 ) C544_=_C546( C544 C546 ) C544_=_C598( C544 C598 ) C544_=_C677( C544 C677 ) C544_=_C686( C544 C686 ) C544_=_C687( C544 C687 ) \nC544_=_C688( C544 C688 ) C544_=_C689( C544 C689 ) C544_=_C690( C544 C690 ) C544_=_C691( C544 C691 ) C544_=_C692( C544 C692 ) C544_=_C693( C544 C693 ) \nC545_=_C546( C545 C546 ) C545_=_C692( C545 C692 ) C546_=_C693( C546 C693 ) C598_=_C677( C598 C677 ) C598_=_C686( C598 C686 ) C598_=_C687( C598 C687 ) \nC598_=_C688( C598 C688 ) C598_=_C689( C598 C689 ) C598_=_C690( C598 C690 ) C598_=_C691( C598 C691 ) C598_=_C692( C598 C692 ) C598_=_C693( C598 C693 ) \nC677_=_C686( C677 C686 ) C677_=_C687( C677 C687 ) C677_=_C688( C677 C688 ) C677_=_C689( C677 C689 ) C677_=_C690( C677 C690 ) C677_=_C691( C677 C691 ) \nC677_=_C692( C677 C692 ) C677_=_C693( C677 C693 ) C686_=_C687( C686 C687 ) C686_=_C688( C686 C688 ) C686_=_C689( C686 C689 ) C686_=_C690( C686 C690 ) \nC686_=_C691( C686 C691 ) C686_=_C692( C686 C692 ) C686_=_C693( C686 C693 ) C687_=_C688( C687 C688 ) C687_=_C689( C687 C689 ) C687_=_C690( C687 C690 ) \nC687_=_C691( C687 C691 ) C687_=_C692( C687 C692 ) C687_=_C693( C687 C693 ) C688_=_C689( C688 C689 ) C688_=_C690( C688 C690 ) C688_=_C691( C688 C691 ) \nC688_=_C692( C688 C692 ) C688_=_C693( C688 C693 ) C689_=_C690( C689 C690 ) C689_=_C691( C689 C691 ) C689_=_C692( C689 C692 ) C689_=_C693( C689 C693 ) \nC690_=_C691( C690 C691 ) C690_=_C692( C690 C692 ) C690_=_C693( C690 C693 ) C691_=_C692( C691 C692 ) C691_=_C693( C691 C693 ) C692_=_C693( C692 C693 ) "];58-&gt;71[label="24: C88 C90 C444 C446 C536 \nC537 C538 C539 C540 C541 C542 \nC543 C545 C546 C598 C677 C686 \nC687 C688 C689 C690 C691 C692 \nC693 \n137: C88_=_C90 ,C88_=_C444 ,C88_=_C536 ,C88_=_C537 ,C88_=_C538 ,\nC88_=_C539 ,C88_=_C540 ,C88_=_C541 ,C88_=_C542 ,C88_=_C543 ,C88_=_C545 ,\nC88_=_C546 ,C90_=_C446 ,C90_=_C598 ,C90_=_C677 ,C90_=_C686 ,C90_=_C687 ,\nC90_=_C688 ,C90_=_C689 ,C90_=_C690 ,C90_=_C691 ,C90_=_C692 ,C90_=_C693 ,\nC444_=_C446 ,C444_=_C536 ,C444_=_C537 ,C444_=_C538 ,C444_=_C539 ,C444_=_C540 ,\nC444_=_C541 ,C444_=_C542 ,C444_=_C543 ,C444_=_C545 ,C444_=_C546 ,C446_=_C598 ,\nC446_=_C677 ,C446_=_C686 ,C446_=_C687 ,C446_=_C688 ,C446_=_C689 ,C446_=_C690 ,\nC446_=_C691 ,C446_=_C692 ,C446_=_C693 ,C536_=_C537 ,C536_=_C538 ,C536_=_C539 ,\nC536_=_C540 ,C536_=_C541 ,C536_=_C542 ,C536_=_C543 ,C536_=_C545 ,C536_=_C546 ,\nC537_=_C538 ,C537_=_C539 ,C537_=_C540 ,C537_=_C541 ,C537_=_C542 ,C537_=_C543 ,\nC537_=_C545 ,C537_=_C546 ,C538_=_C539 ,C538_=_C540 ,C538_=_C541 ,C538_=_C542 ,\nC538_=_C543 ,C538_=_C545 ,C538_=_C546 ,C539_=_C540 ,C539_=_C541 ,C539_=_C542 ,\nC539_=_C543 ,C539_=_C545 ,C539_=_C546 ,C540_=_C541 ,C540_=_C542 ,C540_=_C543 ,\nC540_=_C545 ,C540_=_C546 ,C541_=_C542 ,C541_=_C543 ,C541_=_C545 ,C541_=_C546 ,\nC542_=_C543 ,C542_=_C545 ,C542_=_C546 ,C543_=_C545 ,C543_=_C546 ,C543_=_C598 ,\nC545_=_C546 ,C545_=_C692 ,C546_=_C693 ,C598_=_C677 ,C598_=_C686 ,C598_=_C687 ,\nC598_=_C688 ,C598_=_C689 ,C598_=_C690 ,C598_=_C691 ,C598_=_C692 ,C598_=_C693 ,\nC677_=_C686 ,C677_=_C687 ,C677_=_C688 ,C677_=_C689 ,C677_=_C690 ,C677_=_C691 ,\nC677_=_C692 ,C677_=_C693 ,C686_=_C687 ,C686_=_C688 ,C686_=_C689 ,C686_=_C690 ,\nC686_=_C691 ,C686_=_C692 ,C686_=_C693 ,C687_=_C688 ,C687_=_C689 ,C687_=_C690 ,\nC687_=_C691 ,C687_=_C692 ,C687_=_C693 ,C688_=_C689 ,C688_=_C690 ,C688_=_C691 ,\nC688_=_C692 ,C688_=_C693 ,C689_=_C690 ,C689_=_C691 ,C689_=_C692 ,C689_=_C693 ,\nC690_=_C691 ,C690_=_C692 ,C690_=_C693 ,C691_=_C692 ,C691_=_C693 ,C692_=_C693 ,"];72[shape=box, label="id:72 level: 4\n41: C81 C82 C83 C84 C85 \nC86 C88 C89 C90 C91 C92 \nC428 C438 C439 C440 C441 C442 \nC443 C444 C445 C446 C447 C448 \nC543 C546 C592 C593 C594 C595 \nC596 C597 C598 C599 C693 C786 \nC839 C847 C848 C849 C850 C851 \n249: C81_=_C82( C81 C82 ) C81_=_C83( C81 C83 )</w:t>
      </w:r>
    </w:p>
    <w:p>
      <w:pPr>
        <w:pStyle w:val="PreformattedText"/>
        <w:bidi w:val="0"/>
        <w:spacing w:before="0" w:after="0"/>
        <w:jc w:val="left"/>
        <w:rPr/>
      </w:pPr>
      <w:r>
        <w:rPr/>
        <w:t xml:space="preserve"> </w:t>
      </w:r>
      <w:r>
        <w:rPr/>
        <w:t>C81_=_C84( C81 C84 ) C81_=_C85( C81 C85 ) C81_=_C86( C81 C86 ) \nC81_=_C88( C81 C88 ) C81_=_C89( C81 C89 ) C81_=_C90( C81 C90 ) C81_=_C91( C81 C91 ) C81_=_C92( C81 C92 ) C82_=_C83( C82 C83 ) \nC82_=_C84( C82 C84 ) C82_=_C85( C82 C85 ) C82_=_C86( C82 C86 ) C82_=_C88( C82 C88 ) C82_=_C89( C82 C89 ) C82_=_C90( C82 C90 ) \nC82_=_C91( C82 C91 ) C82_=_C92( C82 C92 ) C83_=_C84( C83 C84 ) C83_=_C85( C83 C85 ) C83_=_C86( C83 C86 ) C83_=_C88( C83 C88 ) \nC83_=_C89( C83 C89 ) C83_=_C90( C83 C90 ) C83_=_C91( C83 C91 ) C83_=_C92( C83 C92 ) C84_=_C85( C84 C85 ) C84_=_C86( C84 C86 ) \nC84_=_C88( C84 C88 ) C84_=_C89( C84 C89 ) C84_=_C90( C84 C90 ) C84_=_C91( C84 C91 ) C84_=_C92( C84 C92 ) C85_=_C86( C85 C86 ) \nC85_=_C88( C85 C88 ) C85_=_C89( C85 C89 ) C85_=_C90( C85 C90 ) C85_=_C91( C85 C91 ) C85_=_C92( C85 C92 ) C86_=_C88( C86 C88 ) \nC86_=_C89( C86 C89 ) C86_=_C90( C86 C90 ) C86_=_C91( C86 C91 ) C86_=_C92( C86 C92 ) C88_=_C89( C88 C89 ) C88_=_C90( C88 C90 ) \nC88_=_C91( C88 C91 ) C88_=_C92( C88 C92 ) C88_=_C444( C88 C444 ) C88_=_C543( C88 C543 ) C88_=_C546( C88 C546 ) C89_=_C90( C89 C90 ) \nC89_=_C91( C89 C91 ) C89_=_C92( C89 C92 ) C89_=_C445( C89 C445 ) C89_=_C543( C89 C543 ) C89_=_C592( C89 C592 ) C89_=_C593( C89 C593 ) \nC89_=_C594( C89 C594 ) C89_=_C595( C89 C595 ) C89_=_C596( C89 C596 ) C89_=_C597( C89 C597 ) C89_=_C598( C89 C598 ) C89_=_C599( C89 C599 ) \nC90_=_C91( C90 C91 ) C90_=_C92( C90 C92 ) C90_=_C446( C90 C446 ) C90_=_C598( C90 C598 ) C90_=_C693( C90 C693 ) C91_=_C92( C91 C92 ) \nC91_=_C447( C91 C447 ) C91_=_C599( C91 C599 ) C91_=_C786( C91 C786 ) C92_=_C448( C92 C448 ) C92_=_C546( C92 C546 ) C92_=_C693( C92 C693 ) \nC92_=_C786( C92 C786 ) C92_=_C839( C92 C839 ) C92_=_C847( C92 C847 ) C92_=_C848( C92 C848 ) C92_=_C849( C92 C849 ) C92_=_C850( C92 C850 ) \nC92_=_C851( C92 C851 ) C428_=_C438( C428 C438 ) C428_=_C439( C428 C439 ) C428_=_C440( C428 C440 ) C428_=_C441( C428 C441 ) C428_=_C442( C428 C442 ) \nC428_=_C443( C428 C443 ) C428_=_C444( C428 C444 ) C428_=_C445( C428 C445 ) C428_=_C446( C428 C446 ) C428_=_C447( C428 C447 ) C428_=_C448( C428 C448 ) \nC438_=_C439( C438 C439 ) C438_=_C440( C438 C440 ) C438_=_C441( C438 C441 ) C438_=_C442( C438 C442 ) C438_=_C443( C438 C443 ) C438_=_C444( C438 C444 ) \nC438_=_C445( C438 C445 ) C438_=_C446( C438 C446 ) C438_=_C447( C438 C447 ) C438_=_C448( C438 C448 ) C439_=_C440( C439 C440 ) C439_=_C441( C439 C441 ) \nC439_=_C442( C439 C442 ) C439_=_C443( C439 C443 ) C439_=_C444( C439 C444 ) C439_=_C445( C439 C445 ) C439_=_C446( C439 C446 ) C439_=_C447( C439 C447 ) \nC439_=_C448( C439 C448 ) C440_=_C441( C440 C441 ) C440_=_C442( C440 C442 ) C440_=_C443( C440 C443 ) C440_=_C444( C440 C444 ) C440_=_C445( C440 C445 ) \nC440_=_C446( C440 C446 ) C440_=_C447( C440 C447 ) C440_=_C448( C440 C448 ) C441_=_C442( C441 C442 ) C441_=_C443( C441 C443 ) C441_=_C444( C441 C444 ) \nC441_=_C445( C441 C445 ) C441_=_C446( C441 C446 ) C441_=_C447( C441 C447 ) C441_=_C448( C441 C448 ) C442_=_C443( C442 C443 ) C442_=_C444( C442 C444 ) \nC442_=_C445( C442 C445 ) C442_=_C446( C442 C446 ) C442_=_C447( C442 C447 ) C442_=_C448( C442 C448 ) C443_=_C444( C443 C444 ) C443_=_C445( C443 C445 ) \nC443_=_C446( C443 C446 ) C443_=_C447( C443 C447 ) C443_=_C448( C443 C448 ) C444_=_C445( C444 C445 ) C444_=_C446( C444 C446 ) C444_=_C447( C444 C447 ) \nC444_=_C448( C444 C448 ) C444_=_C543( C444 C543 ) C444_=_C546( C444 C546 ) C445_=_C446( C445 C446 ) C445_=_C447( C445 C447 ) C445_=_C448( C445 C448 ) \nC445_=_C543( C445 C543 ) C445_=_C592( C445 C592 ) C445_=_C593( C445 C593 ) C445_=_C594( C445 C594 ) C445_=_C595( C445 C595 ) C445_=_C596( C445 C596 ) \nC445_=_C597( C445 C597 ) C445_=_C598( C445 C598 ) C445_=_C599( C445 C599 ) C446_=_C447( C446 C447 ) C446_=_C448( C446 C448 ) C446_=_C598( C446 C598 ) \nC446_=_C693( C446 C693 ) C447_=_C448( C447 C448 ) C447_=_C599( C447 C599 ) C447_=_C786( C447 C786 ) C448_=_C546( C448 C546 ) C448_=_C693( C448 C693 ) \nC448_=_C786( C448 C786 ) C448_=_C839( C448 C839 ) C448_=_C847( C448 C847 ) C448_=_C848( C448 C848 ) C448_=_C849( C448 C849 ) C448_=_C850( C448 C850 ) \nC448_=_C851( C448 C851 ) C543_=_C546( C543 C546 ) C543_=_C592( C543 C592 ) C543_=_C593( C543 C593 ) C543_=_C594( C543 C594 ) C543_=_C595( C543 C595 ) \nC543_=_C596( C543 C596 ) C543_=_C597( C543 C597 ) C543_=_C598( C543 C598 ) C543_=_C599( C543 C599 ) C546_=_C693( C546 C693 ) C546_=_C786( C546 C786 ) \nC546_=_C839( C546 C839 ) C546_=_C847( C546 C847 ) C546_=_C848( C546 C848 ) C546_=_C849( C546 C849 ) C546_=_C850( C546 C850 ) C546_=_C851( C546 C851 ) \nC592_=_C593( C592 C593 ) C592_=_C594( C592 C594 ) C592_=_C595( C592 C595 ) C592_=_C596( C592 C596 ) C592_=_C597( C592 C597 ) C592_=_C598( C592 C598 ) \nC592_=_C599( C592 C599 ) C593_=_C594( C593 C594 ) C593_=_C595( C593 C595 ) C593_=_C596( C593 C596 ) C593_=_C597( C593 C597 ) C593_=_C598( C593 C598 ) \nC593_=_C599( C593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8_=_C599( C598 C599 ) C598_=_C693( C598 C693 ) C599_=_C786( C599 C786 ) \nC693_=_C786( C693 C786 ) C693_=_C839( C693 C839 ) C693_=_C847( C693 C847 ) C693_=_C848( C693 C848 ) C693_=_C849( C693 C849 ) C693_=_C850( C693 C850 ) \nC693_=_C851( C693 C851 ) C786_=_C839( C786 C839 ) C786_=_C847( C786 C847 ) C786_=_C848( C786 C848 ) C786_=_C849( C786 C849 ) C786_=_C850( C786 C850 ) \nC786_=_C851( C786 C851 ) C839_=_C847( C839 C847 ) C839_=_C848( C839 C848 ) C839_=_C849( C839 C849 ) C839_=_C850( C839 C850 ) C839_=_C851( C839 C851 ) \nC847_=_C848( C847 C848 ) C847_=_C849( C847 C849 ) C847_=_C850( C847 C850 ) C847_=_C851( C847 C851 ) C848_=_C849( C848 C849 ) C848_=_C850( C848 C850 ) \nC848_=_C851( C848 C851 ) C849_=_C850( C849 C850 ) C849_=_C851( C849 C851 ) C850_=_C851( C850 C851 ) "];58-&gt;72[label="37: C81 C82 C83 C84 C85 \nC86 C88 C90 C91 C428 C438 \nC439 C440 C441 C442 C443 C444 \nC446 C447 C543 C546 C592 C593 \nC594 C595 C596 C597 C598 C599 \nC693 C786 C839 C847 C848 C849 \nC850 C851 \n171: C81_=_C82 ,C81_=_C83 ,C81_=_C84 ,C81_=_C85 ,C81_=_C86 ,\nC81_=_C88 ,C81_=_C90 ,C81_=_C91 ,C82_=_C83 ,C82_=_C84 ,C82_=_C85 ,\nC82_=_C86 ,C82_=_C88 ,C82_=_C90 ,C82_=_C91 ,C83_=_C84 ,C83_=_C85 ,\nC83_=_C86 ,C83_=_C88 ,C83_=_C90 ,C83_=_C91 ,C84_=_C85 ,C84_=_C86 ,\nC84_=_C88 ,C84_=_C90 ,C84_=_C91 ,C85_=_C86 ,C85_=_C88 ,C85_=_C90 ,\nC85_=_C91 ,C86_=_C88 ,C86_=_C90 ,C86_=_C91 ,C88_=_C90 ,C88_=_C91 ,\nC88_=_C444 ,C88_=_C543 ,C88_=_C546 ,C90_=_C91 ,C90_=_C446 ,C90_=_C598 ,\nC90_=_C693 ,C91_=_C447 ,C91_=_C599 ,C91_=_C786 ,C428_=_C438 ,C428_=_C439 ,\nC428_=_C440 ,C428_=_C441 ,C428_=_C442 ,C428_=_C443 ,C428_=_C444 ,C428_=_C446 ,\nC428_=_C447 ,C438_=_C439 ,C438_=_C440 ,C438_=_C441 ,C438_=_C442 ,C438_=_C443 ,\nC438_=_C444 ,C438_=_C446 ,C438_=_C447 ,C439_=_C440 ,C439_=_C441 ,C439_=_C442 ,\nC439_=_C443 ,C439_=_C444 ,C439_=_C446 ,C439_=_C447 ,C440_=_C441 ,C440_=_C442 ,\nC440_=_C443 ,C440_=_C444 ,C440_=_C446 ,C440_=_C447 ,C441_=_C442 ,C441_=_C443 ,\nC441_=_C444 ,C441_=_C446 ,C441_=_C447 ,C442_=_C443 ,C442_=_C444 ,C442_=_C446 ,\nC442_=_C447 ,C443_=_C444 ,C443_=_C446 ,C443_=_C447 ,C444_=_C446 ,C444_=_C447 ,\nC444_=_C543 ,C444_=_C546 ,C446_=_C447 ,C446_=_C598 ,C446_=_C693 ,C447_=_C599 ,\nC447_=_C786 ,C543_=_C546 ,C543_=_C592 ,C543_=_C593 ,C543_=_C594 ,C543_=_C595 ,\nC543_=_C596 ,C543_=_C597 ,C543_=_C598 ,C543_=_C599 ,C546_=_C693 ,C546_=_C786 ,\nC546_=_C839 ,C546_=_C847 ,C546_=_C848 ,C546_=_C849 ,C546_=_C850 ,C546_=_C851 ,\nC592_=_C593 ,C592_=_C594 ,C592_=_C595 ,C592_=_C596 ,C592_=_C597 ,C592_=_C598 ,\nC592_=_C599 ,C593_=_C594 ,C593_=_C595 ,C593_=_C596 ,C593_=_C597 ,C593_=_C598 ,\nC593_=_C599 ,C594_=_C595 ,C594_=_C596 ,C594_=_C597 ,C594_=_C598 ,C594_=_C599 ,\nC595_=_C596 ,C595_=_C597 ,C595_=_C598 ,C595_=_C599 ,C596_=_C597 ,C596_=_C598 ,\nC596_=_C599 ,C597_=_C598 ,C597_=_C599 ,C598_=_C599 ,C598_=_C693 ,C599_=_C786 ,\nC693_=_C786 ,C693_=_C839 ,C693_=_C847 ,C693_=_C848 ,C693_=_C849 ,C693_=_C850 ,\nC693_=_C851 ,C786_=_C839 ,C786_=_C847 ,C786_=_C848 ,C786_=_C849 ,C786_=_C850 ,\nC786_=_C851 ,C839_=_C847 ,C839_=_C848 ,C839_=_C849 ,C839_=_C850 ,C839_=_C851 ,\nC847_=_C848 ,C847_=_C849 ,C847_=_C850 ,C847_=_C851 ,C848_=_C849 ,C848_=_C850 ,\nC848_=_C851 ,C849_=_C850 ,C849_=_C851 ,C850_=_C851 ,"];73[shape=box, label="id:73 level: 4\n26: C144 C148 C229 C240 C252 \nC263 C270 C276 C283 C288 C289 \nC290 C291 C292 C293 C534 C586 \nC631 C637 C646 C654 C659 C662 \nC667 C673 C674 \n174: C144_=_C148( C144 C148 ) C144_=_C229( C144 C229 ) C144_=_C240( C144 C240 ) C144_=_C252( C144 C252 ) C144_=_C263( C144 C263 ) \nC144_=_C270( C144 C270 ) C144_=_C276( C144 C276 ) C144_=_C283( C144 C283 ) C144_=_C288( C144 C288 ) C144_=_C289( C144 C289 ) C144_=_C290( C144 C290 ) \nC144_=_C291( C144 C291 ) C144_=_C292( C144 C292 ) C144_=_C293( C144 C293 ) C148_=_C291( C148 C291 ) C148_=_C534( C148 C534 ) C148_=_C586( C148 C586 ) \nC148_=_C631( C148 C631 ) C148_=_C637( C148 C637 ) C148_=_C646( C148 C646 ) C148_=_C654( C148 C654 ) C148_=_C659( C148 C659 ) C148_=_C662( C148 C662 ) \nC148_=_C667( C148 C667 ) C148_=_C673( C148 C673 ) C148_=_C674( C148 C674 ) C229_=_C240( C229 C240 ) C229_=_C252( C229 C252 ) C229_=_C263( C229 C263 ) \nC229_=_C270( C229 C270 ) C229_=_C276( C229 C276 ) C229_=_C283( C229 C283 ) C229_=_C288( C229 C288 ) C229_=_C289( C229 C289 ) C229_=_C290( C229 C290 ) \nC229_=_C291( C229 C291 ) C229_=_C292( C229 C292 ) C229_=_C293( C229 C293 ) C240_=_C252( C240 C252 ) C240_=_C263( C240 C263 ) C240_=_C270( C240 C270 ) \nC240_=_C276( C240 C276 ) C240_=_C283( C240 C283 ) C240_=_C288( C240 C288 ) C240_=_C289( C240 C289 ) C240_=_C290( C240 C290 ) C240_=_C291( C240 C291 ) \nC240_=_C292( C240 C292 ) C240_=_C293( C240 C293 ) C252_=_C263( C252 C263 ) C252_=_C270( C252 C270 ) C252_=_C276( C252 C276</w:t>
      </w:r>
    </w:p>
    <w:p>
      <w:pPr>
        <w:pStyle w:val="PreformattedText"/>
        <w:bidi w:val="0"/>
        <w:spacing w:before="0" w:after="0"/>
        <w:jc w:val="left"/>
        <w:rPr/>
      </w:pPr>
      <w:r>
        <w:rPr/>
        <w:t xml:space="preserve"> </w:t>
      </w:r>
      <w:r>
        <w:rPr/>
        <w:t>) C252_=_C283( C252 C283 ) \nC252_=_C288( C252 C288 ) C252_=_C289( C252 C289 ) C252_=_C290( C252 C290 ) C252_=_C291( C252 C291 ) C252_=_C292( C252 C292 ) C252_=_C293( C252 C293 ) \nC263_=_C270( C263 C270 ) C263_=_C276( C263 C276 ) C263_=_C283( C263 C283 ) C263_=_C288( C263 C288 ) C263_=_C289( C263 C289 ) C263_=_C290( C263 C290 ) \nC263_=_C291( C263 C291 ) C263_=_C292( C263 C292 ) C263_=_C293( C263 C293 ) C270_=_C276( C270 C276 ) C270_=_C283( C270 C283 ) C270_=_C288( C270 C288 ) \nC270_=_C289( C270 C289 ) C270_=_C290( C270 C290 ) C270_=_C291( C270 C291 ) C270_=_C292( C270 C292 ) C270_=_C293( C270 C293 ) C276_=_C283( C276 C283 ) \nC276_=_C288( C276 C288 ) C276_=_C289( C276 C289 ) C276_=_C290( C276 C290 ) C276_=_C291( C276 C291 ) C276_=_C292( C276 C292 ) C276_=_C293( C276 C293 ) \nC283_=_C288( C283 C288 ) C283_=_C289( C283 C289 ) C283_=_C290( C283 C290 ) C283_=_C291( C283 C291 ) C283_=_C292( C283 C292 ) C283_=_C293( C283 C293 ) \nC288_=_C289( C288 C289 ) C288_=_C290( C288 C290 ) C288_=_C291( C288 C291 ) C288_=_C292( C288 C292 ) C288_=_C293( C288 C293 ) C288_=_C534( C288 C534 ) \nC289_=_C290( C289 C290 ) C289_=_C291( C289 C291 ) C289_=_C292( C289 C292 ) C289_=_C293( C289 C293 ) C289_=_C586( C289 C586 ) C290_=_C291( C290 C291 ) \nC290_=_C292( C290 C292 ) C290_=_C293( C290 C293 ) C290_=_C631( C290 C631 ) C291_=_C292( C291 C292 ) C291_=_C293( C291 C293 ) C291_=_C534( C291 C534 ) \nC291_=_C586( C291 C586 ) C291_=_C631( C291 C631 ) C291_=_C637( C291 C637 ) C291_=_C646( C291 C646 ) C291_=_C654( C291 C654 ) C291_=_C659( C291 C659 ) \nC291_=_C662( C291 C662 ) C291_=_C667( C291 C667 ) C291_=_C673( C291 C673 ) C291_=_C674( C291 C674 ) C292_=_C293( C292 C293 ) C293_=_C674( C293 C674 ) \nC534_=_C586( C534 C586 ) C534_=_C631( C534 C631 ) C534_=_C637( C534 C637 ) C534_=_C646( C534 C646 ) C534_=_C654( C534 C654 ) C534_=_C659( C534 C659 ) \nC534_=_C662( C534 C662 ) C534_=_C667( C534 C667 ) C534_=_C673( C534 C673 ) C534_=_C674( C534 C674 ) C586_=_C631( C586 C631 ) C586_=_C637( C586 C637 ) \nC586_=_C646( C586 C646 ) C586_=_C654( C586 C654 ) C586_=_C659( C586 C659 ) C586_=_C662( C586 C662 ) C586_=_C667( C586 C667 ) C586_=_C673( C586 C673 ) \nC586_=_C674( C586 C674 ) C631_=_C637( C631 C637 ) C631_=_C646( C631 C646 ) C631_=_C654( C631 C654 ) C631_=_C659( C631 C659 ) C631_=_C662( C631 C662 ) \nC631_=_C667( C631 C667 ) C631_=_C673( C631 C673 ) C631_=_C674( C631 C674 ) C637_=_C646( C637 C646 ) C637_=_C654( C637 C654 ) C637_=_C659( C637 C659 ) \nC637_=_C662( C637 C662 ) C637_=_C667( C637 C667 ) C637_=_C673( C637 C673 ) C637_=_C674( C637 C674 ) C646_=_C654( C646 C654 ) C646_=_C659( C646 C659 ) \nC646_=_C662( C646 C662 ) C646_=_C667( C646 C667 ) C646_=_C673( C646 C673 ) C646_=_C674( C646 C674 ) C654_=_C659( C654 C659 ) C654_=_C662( C654 C662 ) \nC654_=_C667( C654 C667 ) C654_=_C673( C654 C673 ) C654_=_C674( C654 C674 ) C659_=_C662( C659 C662 ) C659_=_C667( C659 C667 ) C659_=_C673( C659 C673 ) \nC659_=_C674( C659 C674 ) C662_=_C667( C662 C667 ) C662_=_C673( C662 C673 ) C662_=_C674( C662 C674 ) C667_=_C673( C667 C673 ) C667_=_C674( C667 C674 ) \nC673_=_C674( C673 C674 ) "];59-&gt;73[label="25: C144 C148 C229 C240 C252 \nC263 C270 C276 C283 C288 C289 \nC290 C292 C293 C534 C586 C631 \nC637 C646 C654 C659 C662 C667 \nC673 C674 \n149: C144_=_C148 ,C144_=_C229 ,C144_=_C240 ,C144_=_C252 ,C144_=_C263 ,\nC144_=_C270 ,C144_=_C276 ,C144_=_C283 ,C144_=_C288 ,C144_=_C289 ,C144_=_C290 ,\nC144_=_C292 ,C144_=_C293 ,C148_=_C534 ,C148_=_C586 ,C148_=_C631 ,C148_=_C637 ,\nC148_=_C646 ,C148_=_C654 ,C148_=_C659 ,C148_=_C662 ,C148_=_C667 ,C148_=_C673 ,\nC148_=_C674 ,C229_=_C240 ,C229_=_C252 ,C229_=_C263 ,C229_=_C270 ,C229_=_C276 ,\nC229_=_C283 ,C229_=_C288 ,C229_=_C289 ,C229_=_C290 ,C229_=_C292 ,C229_=_C293 ,\nC240_=_C252 ,C240_=_C263 ,C240_=_C270 ,C240_=_C276 ,C240_=_C283 ,C240_=_C288 ,\nC240_=_C289 ,C240_=_C290 ,C240_=_C292 ,C240_=_C293 ,C252_=_C263 ,C252_=_C270 ,\nC252_=_C276 ,C252_=_C283 ,C252_=_C288 ,C252_=_C289 ,C252_=_C290 ,C252_=_C292 ,\nC252_=_C293 ,C263_=_C270 ,C263_=_C276 ,C263_=_C283 ,C263_=_C288 ,C263_=_C289 ,\nC263_=_C290 ,C263_=_C292 ,C263_=_C293 ,C270_=_C276 ,C270_=_C283 ,C270_=_C288 ,\nC270_=_C289 ,C270_=_C290 ,C270_=_C292 ,C270_=_C293 ,C276_=_C283 ,C276_=_C288 ,\nC276_=_C289 ,C276_=_C290 ,C276_=_C292 ,C276_=_C293 ,C283_=_C288 ,C283_=_C289 ,\nC283_=_C290 ,C283_=_C292 ,C283_=_C293 ,C288_=_C289 ,C288_=_C290 ,C288_=_C292 ,\nC288_=_C293 ,C288_=_C534 ,C289_=_C290 ,C289_=_C292 ,C289_=_C293 ,C289_=_C586 ,\nC290_=_C292 ,C290_=_C293 ,C290_=_C631 ,C292_=_C293 ,C293_=_C674 ,C534_=_C586 ,\nC534_=_C631 ,C534_=_C637 ,C534_=_C646 ,C534_=_C654 ,C534_=_C659 ,C534_=_C662 ,\nC534_=_C667 ,C534_=_C673 ,C534_=_C674 ,C586_=_C631 ,C586_=_C637 ,C586_=_C646 ,\nC586_=_C654 ,C586_=_C659 ,C586_=_C662 ,C586_=_C667 ,C586_=_C673 ,C586_=_C674 ,\nC631_=_C637 ,C631_=_C646 ,C631_=_C654 ,C631_=_C659 ,C631_=_C662 ,C631_=_C667 ,\nC631_=_C673 ,C631_=_C674 ,C637_=_C646 ,C637_=_C654 ,C637_=_C659 ,C637_=_C662 ,\nC637_=_C667 ,C637_=_C673 ,C637_=_C674 ,C646_=_C654 ,C646_=_C659 ,C646_=_C662 ,\nC646_=_C667 ,C646_=_C673 ,C646_=_C674 ,C654_=_C659 ,C654_=_C662 ,C654_=_C667 ,\nC654_=_C673 ,C654_=_C674 ,C659_=_C662 ,C659_=_C667 ,C659_=_C673 ,C659_=_C674 ,\nC662_=_C667 ,C662_=_C673 ,C662_=_C674 ,C667_=_C673 ,C667_=_C674 ,C673_=_C674 ,"];74[shape=box, label="id:74 level: 4\n41: C86 C98 C109 C118 C126 \nC136 C144 C145 C147 C148 C149 \nC150 C288 C289 C290 C491 C500 \nC508 C515 C525 C532 C534 C535 \nC541 C551 C565 C572 C579 C584 \nC585 C586 C587 C588 C597 C605 \nC612 C619 C623 C628 C631 C632 \n251: C86_=_C98( C86 C98 ) C86_=_C109( C86 C109 ) C86_=_C118( C86 C118 ) C86_=_C126( C86 C126 ) C86_=_C136( C86 C136 ) \nC86_=_C144( C86 C144 ) C86_=_C145( C86 C145 ) C86_=_C147( C86 C147 ) C86_=_C148( C86 C148 ) C86_=_C149( C86 C149 ) C86_=_C150( C86 C150 ) \nC98_=_C109( C98 C109 ) C98_=_C118( C98 C118 ) C98_=_C126( C98 C126 ) C98_=_C136( C98 C136 ) C98_=_C144( C98 C144 ) C98_=_C145( C98 C145 ) \nC98_=_C147( C98 C147 ) C98_=_C148( C98 C148 ) C98_=_C149( C98 C149 ) C98_=_C150( C98 C150 ) C109_=_C118( C109 C118 ) C109_=_C126( C109 C126 ) \nC109_=_C136( C109 C136 ) C109_=_C144( C109 C144 ) C109_=_C145( C109 C145 ) C109_=_C147( C109 C147 ) C109_=_C148( C109 C148 ) C109_=_C149( C109 C149 ) \nC109_=_C150( C109 C150 ) C118_=_C126( C118 C126 ) C118_=_C136( C118 C136 ) C118_=_C144( C118 C144 ) C118_=_C145( C118 C145 ) C118_=_C147( C118 C147 ) \nC118_=_C148( C118 C148 ) C118_=_C149( C118 C149 ) C118_=_C150( C118 C150 ) C126_=_C136( C126 C136 ) C126_=_C144( C126 C144 ) C126_=_C145( C126 C145 ) \nC126_=_C147( C126 C147 ) C126_=_C148( C126 C148 ) C126_=_C149( C126 C149 ) C126_=_C150( C126 C150 ) C136_=_C144( C136 C144 ) C136_=_C145( C136 C145 ) \nC136_=_C147( C136 C147 ) C136_=_C148( C136 C148 ) C136_=_C149( C136 C149 ) C136_=_C150( C136 C150 ) C144_=_C145( C144 C145 ) C144_=_C147( C144 C147 ) \nC144_=_C148( C144 C148 ) C144_=_C149( C144 C149 ) C144_=_C150( C144 C150 ) C144_=_C288( C144 C288 ) C144_=_C289( C144 C289 ) C144_=_C290( C144 C290 ) \nC145_=_C147( C145 C147 ) C145_=_C148( C145 C148 ) C145_=_C149( C145 C149 ) C145_=_C150( C145 C150 ) C145_=_C288( C145 C288 ) C145_=_C491( C145 C491 ) \nC145_=_C500( C145 C500 ) C145_=_C508( C145 C508 ) C145_=_C515( C145 C515 ) C145_=_C525( C145 C525 ) C145_=_C532( C145 C532 ) C145_=_C534( C145 C534 ) \nC145_=_C535( C145 C535 ) C147_=_C148( C147 C148 ) C147_=_C149( C147 C149 ) C147_=_C150( C147 C150 ) C147_=_C290( C147 C290 ) C147_=_C585( C147 C585 ) \nC147_=_C597( C147 C597 ) C147_=_C605( C147 C605 ) C147_=_C612( C147 C612 ) C147_=_C619( C147 C619 ) C147_=_C623( C147 C623 ) C147_=_C628( C147 C628 ) \nC147_=_C631( C147 C631 ) C147_=_C632( C147 C632 ) C148_=_C149( C148 C149 ) C148_=_C150( C148 C150 ) C148_=_C534( C148 C534 ) C148_=_C586( C148 C586 ) \nC148_=_C631( C148 C631 ) C149_=_C150( C149 C150 ) C149_=_C587( C149 C587 ) C150_=_C535( C150 C535 ) C150_=_C588( C150 C588 ) C150_=_C632( C150 C632 ) \nC288_=_C289( C288 C289 ) C288_=_C290( C288 C290 ) C288_=_C491( C288 C491 ) C288_=_C500( C288 C500 ) C288_=_C508( C288 C508 ) C288_=_C515( C288 C515 ) \nC288_=_C525( C288 C525 ) C288_=_C532( C288 C532 ) C288_=_C534( C288 C534 ) C288_=_C535( C288 C535 ) C289_=_C290( C289 C290 ) C289_=_C532( C289 C532 ) \nC289_=_C541( C289 C541 ) C289_=_C551( C289 C551 ) C289_=_C565( C289 C565 ) C289_=_C572( C289 C572 ) C289_=_C579( C289 C579 ) C289_=_C584( C289 C584 ) \nC289_=_C585( C289 C585 ) C289_=_C586( C289 C586 ) C289_=_C587( C289 C587 ) C289_=_C588( C289 C588 ) C290_=_C585( C290 C585 ) C290_=_C597( C290 C597 ) \nC290_=_C605( C290 C605 ) C290_=_C612( C290 C612 ) C290_=_C619( C290 C619 ) C290_=_C623( C290 C623 ) C290_=_C628( C290 C628 ) C290_=_C631( C290 C631 ) \nC290_=_C632( C290 C632 ) C491_=_C500( C491 C500 ) C491_=_C508( C491 C508 ) C491_=_C515( C491 C515 ) C491_=_C525( C491 C525 ) C491_=_C532( C491 C532 ) \nC491_=_C534( C491 C534 ) C491_=_C535( C491 C535 ) C500_=_C508( C500 C508 ) C500_=_C515( C500 C515 ) C500_=_C525( C500 C525 ) C500_=_C532( C500 C532 ) \nC500_=_C534( C500 C534 ) C500_=_C535( C500 C535 ) C508_=_C515( C508 C515 ) C508_=_C525( C508 C525 ) C508_=_C532( C508 C532 ) C508_=_C534( C508 C534 ) \nC508_=_C535( C508 C535 ) C515_=_C525( C515 C525 ) C515_=_C532( C515 C532 ) C515_=_C534( C515 C534 ) C515_=_C535( C515 C535 ) C525_=_C532( C525 C532 ) \nC525_=_C534( C525 C534 ) C525_=_C535( C525 C535 ) C532_=_C534( C532 C534 ) C532_=_C535( C532 C535 ) C532_=_C541( C532 C541 ) C532_=_C551( C532 C551 ) \nC532_=_C565( C532 C565 ) C532_=_C572( C532 C572 ) C532_=_C579( C532 C579 ) C532_=_C584( C532 C584 ) C532_=_C585( C532 C585 ) C532_=_C586( C532 C586 ) \nC532_=_C587( C532 C587 ) C532_=_C588( C532 C588 ) C534_=_C535( C534 C535 ) C534_=_C586( C534 C586 ) C534_=_C631( C534 C631 ) C535_=_C588( C535 C588 ) \nC535_=_C632( C535 C632 ) C541_=_C551( C541 C551 ) C541_=_C565( C541 C565 ) C541_=_C572( C541 C572 ) C541_=_C579( C541 C579 ) C541_=_C584( C541 C584 ) \nC541_=_C585( C541 C585 ) C541_=_C586( C541 C586 ) C541_=_C587(</w:t>
      </w:r>
    </w:p>
    <w:p>
      <w:pPr>
        <w:pStyle w:val="PreformattedText"/>
        <w:bidi w:val="0"/>
        <w:spacing w:before="0" w:after="0"/>
        <w:jc w:val="left"/>
        <w:rPr/>
      </w:pPr>
      <w:r>
        <w:rPr/>
        <w:t xml:space="preserve"> </w:t>
      </w:r>
      <w:r>
        <w:rPr/>
        <w:t>C541 C587 ) C541_=_C588( C541 C588 ) C551_=_C565( C551 C565 ) C551_=_C572( C551 C572 ) \nC551_=_C579( C551 C579 ) C551_=_C584( C551 C584 ) C551_=_C585( C551 C585 ) C551_=_C586( C551 C586 ) C551_=_C587( C551 C587 ) C551_=_C588( C551 C588 ) \nC565_=_C572( C565 C572 ) C565_=_C579( C565 C579 ) C565_=_C584( C565 C584 ) C565_=_C585( C565 C585 ) C565_=_C586( C565 C586 ) C565_=_C587( C565 C587 ) \nC565_=_C588( C565 C588 ) C572_=_C579( C572 C579 ) C572_=_C584( C572 C584 ) C572_=_C585( C572 C585 ) C572_=_C586( C572 C586 ) C572_=_C587( C572 C587 ) \nC572_=_C588( C572 C588 ) C579_=_C584( C579 C584 ) C579_=_C585( C579 C585 ) C579_=_C586( C579 C586 ) C579_=_C587( C579 C587 ) C579_=_C588( C579 C588 ) \nC584_=_C585( C584 C585 ) C584_=_C586( C584 C586 ) C584_=_C587( C584 C587 ) C584_=_C588( C584 C588 ) C585_=_C586( C585 C586 ) C585_=_C587( C585 C587 ) \nC585_=_C588( C585 C588 ) C585_=_C597( C585 C597 ) C585_=_C605( C585 C605 ) C585_=_C612( C585 C612 ) C585_=_C619( C585 C619 ) C585_=_C623( C585 C623 ) \nC585_=_C628( C585 C628 ) C585_=_C631( C585 C631 ) C585_=_C632( C585 C632 ) C586_=_C587( C586 C587 ) C586_=_C588( C586 C588 ) C586_=_C631( C586 C631 ) \nC587_=_C588( C587 C588 ) C588_=_C632( C588 C632 ) C597_=_C605( C597 C605 ) C597_=_C612( C597 C612 ) C597_=_C619( C597 C619 ) C597_=_C623( C597 C623 ) \nC597_=_C628( C597 C628 ) C597_=_C631( C597 C631 ) C597_=_C632( C597 C632 ) C605_=_C612( C605 C612 ) C605_=_C619( C605 C619 ) C605_=_C623( C605 C623 ) \nC605_=_C628( C605 C628 ) C605_=_C631( C605 C631 ) C605_=_C632( C605 C632 ) C612_=_C619( C612 C619 ) C612_=_C623( C612 C623 ) C612_=_C628( C612 C628 ) \nC612_=_C631( C612 C631 ) C612_=_C632( C612 C632 ) C619_=_C623( C619 C623 ) C619_=_C628( C619 C628 ) C619_=_C631( C619 C631 ) C619_=_C632( C619 C632 ) \nC623_=_C628( C623 C628 ) C623_=_C631( C623 C631 ) C623_=_C632( C623 C632 ) C628_=_C631( C628 C631 ) C628_=_C632( C628 C632 ) C631_=_C632( C631 C632 ) "];59-&gt;74[label="37: C86 C98 C109 C118 C126 \nC136 C144 C148 C149 C150 C288 \nC289 C290 C491 C500 C508 C515 \nC525 C534 C535 C541 C551 C565 \nC572 C579 C584 C586 C587 C588 \nC597 C605 C612 C619 C623 C628 \nC631 C632 \n173: C86_=_C98 ,C86_=_C109 ,C86_=_C118 ,C86_=_C126 ,C86_=_C136 ,\nC86_=_C144 ,C86_=_C148 ,C86_=_C149 ,C86_=_C150 ,C98_=_C109 ,C98_=_C118 ,\nC98_=_C126 ,C98_=_C136 ,C98_=_C144 ,C98_=_C148 ,C98_=_C149 ,C98_=_C150 ,\nC109_=_C118 ,C109_=_C126 ,C109_=_C136 ,C109_=_C144 ,C109_=_C148 ,C109_=_C149 ,\nC109_=_C150 ,C118_=_C126 ,C118_=_C136 ,C118_=_C144 ,C118_=_C148 ,C118_=_C149 ,\nC118_=_C150 ,C126_=_C136 ,C126_=_C144 ,C126_=_C148 ,C126_=_C149 ,C126_=_C150 ,\nC136_=_C144 ,C136_=_C148 ,C136_=_C149 ,C136_=_C150 ,C144_=_C148 ,C144_=_C149 ,\nC144_=_C150 ,C144_=_C288 ,C144_=_C289 ,C144_=_C290 ,C148_=_C149 ,C148_=_C150 ,\nC148_=_C534 ,C148_=_C586 ,C148_=_C631 ,C149_=_C150 ,C149_=_C587 ,C150_=_C535 ,\nC150_=_C588 ,C150_=_C632 ,C288_=_C289 ,C288_=_C290 ,C288_=_C491 ,C288_=_C500 ,\nC288_=_C508 ,C288_=_C515 ,C288_=_C525 ,C288_=_C534 ,C288_=_C535 ,C289_=_C290 ,\nC289_=_C541 ,C289_=_C551 ,C289_=_C565 ,C289_=_C572 ,C289_=_C579 ,C289_=_C584 ,\nC289_=_C586 ,C289_=_C587 ,C289_=_C588 ,C290_=_C597 ,C290_=_C605 ,C290_=_C612 ,\nC290_=_C619 ,C290_=_C623 ,C290_=_C628 ,C290_=_C631 ,C290_=_C632 ,C491_=_C500 ,\nC491_=_C508 ,C491_=_C515 ,C491_=_C525 ,C491_=_C534 ,C491_=_C535 ,C500_=_C508 ,\nC500_=_C515 ,C500_=_C525 ,C500_=_C534 ,C500_=_C535 ,C508_=_C515 ,C508_=_C525 ,\nC508_=_C534 ,C508_=_C535 ,C515_=_C525 ,C515_=_C534 ,C515_=_C535 ,C525_=_C534 ,\nC525_=_C535 ,C534_=_C535 ,C534_=_C586 ,C534_=_C631 ,C535_=_C588 ,C535_=_C632 ,\nC541_=_C551 ,C541_=_C565 ,C541_=_C572 ,C541_=_C579 ,C541_=_C584 ,C541_=_C586 ,\nC541_=_C587 ,C541_=_C588 ,C551_=_C565 ,C551_=_C572 ,C551_=_C579 ,C551_=_C584 ,\nC551_=_C586 ,C551_=_C587 ,C551_=_C588 ,C565_=_C572 ,C565_=_C579 ,C565_=_C584 ,\nC565_=_C586 ,C565_=_C587 ,C565_=_C588 ,C572_=_C579 ,C572_=_C584 ,C572_=_C586 ,\nC572_=_C587 ,C572_=_C588 ,C579_=_C584 ,C579_=_C586 ,C579_=_C587 ,C579_=_C588 ,\nC584_=_C586 ,C584_=_C587 ,C584_=_C588 ,C586_=_C587 ,C586_=_C588 ,C586_=_C631 ,\nC587_=_C588 ,C588_=_C632 ,C597_=_C605 ,C597_=_C612 ,C597_=_C619 ,C597_=_C623 ,\nC597_=_C628 ,C597_=_C631 ,C597_=_C632 ,C605_=_C612 ,C605_=_C619 ,C605_=_C623 ,\nC605_=_C628 ,C605_=_C631 ,C605_=_C632 ,C612_=_C619 ,C612_=_C623 ,C612_=_C628 ,\nC612_=_C631 ,C612_=_C632 ,C619_=_C623 ,C619_=_C628 ,C619_=_C631 ,C619_=_C632 ,\nC623_=_C628 ,C623_=_C631 ,C623_=_C632 ,C628_=_C631 ,C628_=_C632 ,C631_=_C632 ,"];75[shape=box, label="id:75 level: 4\n26: C9 C11 C111 C113 C191 \nC193 C536 C547 C548 C549 C550 \nC551 C552 C553 C554 C555 C656 \nC767 C773 C781 C787 C788 C789 \nC790 C791 C792 \n174: C9_=_C11( C9 C11 ) C9_=_C111( C9 C111 ) C9_=_C191( C9 C191 ) C9_=_C536( C9 C536 ) C9_=_C547( C9 C547 ) \nC9_=_C548( C9 C548 ) C9_=_C549( C9 C549 ) C9_=_C550( C9 C550 ) C9_=_C551( C9 C551 ) C9_=_C552( C9 C552 ) C9_=_C553( C9 C553 ) \nC9_=_C554( C9 C554 ) C9_=_C555( C9 C555 ) C11_=_C113( C11 C113 ) C11_=_C193( C11 C193 ) C11_=_C554( C11 C554 ) C11_=_C656( C11 C656 ) \nC11_=_C767( C11 C767 ) C11_=_C773( C11 C773 ) C11_=_C781( C11 C781 ) C11_=_C787( C11 C787 ) C11_=_C788( C11 C788 ) C11_=_C789( C11 C789 ) \nC11_=_C790( C11 C790 ) C11_=_C791( C11 C791 ) C11_=_C792( C11 C792 ) C111_=_C113( C111 C113 ) C111_=_C191( C111 C191 ) C111_=_C536( C111 C536 ) \nC111_=_C547( C111 C547 ) C111_=_C548( C111 C548 ) C111_=_C549( C111 C549 ) C111_=_C550( C111 C550 ) C111_=_C551( C111 C551 ) C111_=_C552( C111 C552 ) \nC111_=_C553( C111 C553 ) C111_=_C554( C111 C554 ) C111_=_C555( C111 C555 ) C113_=_C193( C113 C193 ) C113_=_C554( C113 C554 ) C113_=_C656( C113 C656 ) \nC113_=_C767( C113 C767 ) C113_=_C773( C113 C773 ) C113_=_C781( C113 C781 ) C113_=_C787( C113 C787 ) C113_=_C788( C113 C788 ) C113_=_C789( C113 C789 ) \nC113_=_C790( C113 C790 ) C113_=_C791( C113 C791 ) C113_=_C792( C113 C792 ) C191_=_C193( C191 C193 ) C191_=_C536( C191 C536 ) C191_=_C547( C191 C547 ) \nC191_=_C548( C191 C548 ) C191_=_C549( C191 C549 ) C191_=_C550( C191 C550 ) C191_=_C551( C191 C551 ) C191_=_C552( C191 C552 ) C191_=_C553( C191 C553 ) \nC191_=_C554( C191 C554 ) C191_=_C555( C191 C555 ) C193_=_C554( C193 C554 ) C193_=_C656( C193 C656 ) C193_=_C767( C193 C767 ) C193_=_C773( C193 C773 ) \nC193_=_C781( C193 C781 ) C193_=_C787( C193 C787 ) C193_=_C788( C193 C788 ) C193_=_C789( C193 C789 ) C193_=_C790( C193 C790 ) C193_=_C791( C193 C791 ) \nC193_=_C792( C193 C792 ) C536_=_C547( C536 C547 ) C536_=_C548( C536 C548 ) C536_=_C549( C536 C549 ) C536_=_C550( C536 C550 ) C536_=_C551( C536 C551 ) \nC536_=_C552( C536 C552 ) C536_=_C553( C536 C553 ) C536_=_C554( C536 C554 ) C536_=_C555( C536 C555 ) C547_=_C548( C547 C548 ) C547_=_C549( C547 C549 ) \nC547_=_C550( C547 C550 ) C547_=_C551( C547 C551 ) C547_=_C552( C547 C552 ) C547_=_C553( C547 C553 ) C547_=_C554( C547 C554 ) C547_=_C555( C547 C555 ) \nC548_=_C549( C548 C549 ) C548_=_C550( C548 C550 ) C548_=_C551( C548 C551 ) C548_=_C552( C548 C552 ) C548_=_C553( C548 C553 ) C548_=_C554( C548 C554 ) \nC548_=_C555( C548 C555 ) C549_=_C550( C549 C550 ) C549_=_C551( C549 C551 ) C549_=_C552( C549 C552 ) C549_=_C553( C549 C553 ) C549_=_C554( C549 C554 ) \nC549_=_C555( C549 C555 ) C550_=_C551( C550 C551 ) C550_=_C552( C550 C552 ) C550_=_C553( C550 C553 ) C550_=_C554( C550 C554 ) C550_=_C555( C550 C555 ) \nC551_=_C552( C551 C552 ) C551_=_C553( C551 C553 ) C551_=_C554( C551 C554 ) C551_=_C555( C551 C555 ) C552_=_C553( C552 C553 ) C552_=_C554( C552 C554 ) \nC552_=_C555( C552 C555 ) C553_=_C554( C553 C554 ) C553_=_C555( C553 C555 ) C553_=_C656( C553 C656 ) C554_=_C555( C554 C555 ) C554_=_C656( C554 C656 ) \nC554_=_C767( C554 C767 ) C554_=_C773( C554 C773 ) C554_=_C781( C554 C781 ) C554_=_C787( C554 C787 ) C554_=_C788( C554 C788 ) C554_=_C789( C554 C789 ) \nC554_=_C790( C554 C790 ) C554_=_C791( C554 C791 ) C554_=_C792( C554 C792 ) C555_=_C792( C555 C792 ) C656_=_C767( C656 C767 ) C656_=_C773( C656 C773 ) \nC656_=_C781( C656 C781 ) C656_=_C787( C656 C787 ) C656_=_C788( C656 C788 ) C656_=_C789( C656 C789 ) C656_=_C790( C656 C790 ) C656_=_C791( C656 C791 ) \nC656_=_C792( C656 C792 ) C767_=_C773( C767 C773 ) C767_=_C781( C767 C781 ) C767_=_C787( C767 C787 ) C767_=_C788( C767 C788 ) C767_=_C789( C767 C789 ) \nC767_=_C790( C767 C790 ) C767_=_C791( C767 C791 ) C767_=_C792( C767 C792 ) C773_=_C781( C773 C781 ) C773_=_C787( C773 C787 ) C773_=_C788( C773 C788 ) \nC773_=_C789( C773 C789 ) C773_=_C790( C773 C790 ) C773_=_C791( C773 C791 ) C773_=_C792( C773 C792 ) C781_=_C787( C781 C787 ) C781_=_C788( C781 C788 ) \nC781_=_C789( C781 C789 ) C781_=_C790( C781 C790 ) C781_=_C791( C781 C791 ) C781_=_C792( C781 C792 ) C787_=_C788( C787 C788 ) C787_=_C789( C787 C789 ) \nC787_=_C790( C787 C790 ) C787_=_C791( C787 C791 ) C787_=_C792( C787 C792 ) C788_=_C789( C788 C789 ) C788_=_C790( C788 C790 ) C788_=_C791( C788 C791 ) \nC788_=_C792( C788 C792 ) C789_=_C790( C789 C790 ) C789_=_C791( C789 C791 ) C789_=_C792( C789 C792 ) C790_=_C791( C790 C791 ) C790_=_C792( C790 C792 ) \nC791_=_C792( C791 C792 ) "];60-&gt;75[label="25: C9 C11 C111 C113 C191 \nC193 C536 C547 C548 C549 C550 \nC551 C552 C553 C555 C656 C767 \nC773 C781 C787 C788 C789 C790 \nC791 C792 \n149: C9_=_C11 ,C9_=_C111 ,C9_=_C191 ,C9_=_C536 ,C9_=_C547 ,\nC9_=_C548 ,C9_=_C549 ,C9_=_C550 ,C9_=_C551 ,C9_=_C552 ,C9_=_C553 ,\nC9_=_C555 ,C11_=_C113 ,C11_=_C193 ,C11_=_C656 ,C11_=_C767 ,C11_=_C773 ,\nC11_=_C781 ,C11_=_C787 ,C11_=_C788 ,C11_=_C789 ,C11_=_C790 ,C11_=_C791 ,\nC11_=_C792 ,C111_=_C113 ,C111_=_C191 ,C111_=_C536 ,C111_=_C547 ,C111_=_C548 ,\nC111_=_C549 ,C111_=_C550 ,C111_=_C551 ,C111_=_C552 ,C111_=_C553 ,C111_=_C555 ,\nC113_=_C193 ,C113_=_C656 ,C113_=_C767 ,C113_=_C773 ,C113_=_C781 ,C113_=_C787 ,\nC113_=_C788 ,C113_=_C789 ,C113_=_C790 ,C113_=_C791 ,C113_=_C792 ,C191_=_C193 ,\nC191_=_C536 ,C191_=_C547 ,C191_=_C548 ,C191_=_C549 ,C191_=_C550 ,C191_=_C551 ,\nC191_=_C552 ,C191_=_C553 ,C191_=_C555 ,C193_=_C656 ,C193_=_C767 ,C193_=_C773 ,\nC193_=_C781 ,C193_=_C787 ,C193_=_C788 ,C193_=_C789 ,C193_=_C790</w:t>
      </w:r>
    </w:p>
    <w:p>
      <w:pPr>
        <w:pStyle w:val="PreformattedText"/>
        <w:bidi w:val="0"/>
        <w:spacing w:before="0" w:after="0"/>
        <w:jc w:val="left"/>
        <w:rPr/>
      </w:pPr>
      <w:r>
        <w:rPr/>
        <w:t xml:space="preserve"> </w:t>
      </w:r>
      <w:r>
        <w:rPr/>
        <w:t>,C193_=_C791 ,\nC193_=_C792 ,C536_=_C547 ,C536_=_C548 ,C536_=_C549 ,C536_=_C550 ,C536_=_C551 ,\nC536_=_C552 ,C536_=_C553 ,C536_=_C555 ,C547_=_C548 ,C547_=_C549 ,C547_=_C550 ,\nC547_=_C551 ,C547_=_C552 ,C547_=_C553 ,C547_=_C555 ,C548_=_C549 ,C548_=_C550 ,\nC548_=_C551 ,C548_=_C552 ,C548_=_C553 ,C548_=_C555 ,C549_=_C550 ,C549_=_C551 ,\nC549_=_C552 ,C549_=_C553 ,C549_=_C555 ,C550_=_C551 ,C550_=_C552 ,C550_=_C553 ,\nC550_=_C555 ,C551_=_C552 ,C551_=_C553 ,C551_=_C555 ,C552_=_C553 ,C552_=_C555 ,\nC553_=_C555 ,C553_=_C656 ,C555_=_C792 ,C656_=_C767 ,C656_=_C773 ,C656_=_C781 ,\nC656_=_C787 ,C656_=_C788 ,C656_=_C789 ,C656_=_C790 ,C656_=_C791 ,C656_=_C792 ,\nC767_=_C773 ,C767_=_C781 ,C767_=_C787 ,C767_=_C788 ,C767_=_C789 ,C767_=_C790 ,\nC767_=_C791 ,C767_=_C792 ,C773_=_C781 ,C773_=_C787 ,C773_=_C788 ,C773_=_C789 ,\nC773_=_C790 ,C773_=_C791 ,C773_=_C792 ,C781_=_C787 ,C781_=_C788 ,C781_=_C789 ,\nC781_=_C790 ,C781_=_C791 ,C781_=_C792 ,C787_=_C788 ,C787_=_C789 ,C787_=_C790 ,\nC787_=_C791 ,C787_=_C792 ,C788_=_C789 ,C788_=_C790 ,C788_=_C791 ,C788_=_C792 ,\nC789_=_C790 ,C789_=_C791 ,C789_=_C792 ,C790_=_C791 ,C790_=_C792 ,C791_=_C792 ,"];76[shape=box, label="id:76 level: 4\n42: C0 C1 C2 C3 C4 \nC5 C6 C7 C8 C9 C11 \nC12 C82 C93 C106 C107 C108 \nC109 C111 C112 C113 C114 C153 \nC165 C177 C188 C189 C190 C191 \nC192 C193 C194 C553 C634 C642 \nC651 C652 C653 C654 C655 C656 \nC657 \n260: C0_=_C1( C0 C1 ) C0_=_C2( C0 C2 ) C0_=_C3( C0 C3 ) C0_=_C4( C0 C4 ) C0_=_C5( C0 C5 ) \nC0_=_C6( C0 C6 ) C0_=_C7( C0 C7 ) C0_=_C8( C0 C8 ) C0_=_C9( C0 C9 ) C0_=_C11( C0 C11 ) C0_=_C12( C0 C12 ) \nC1_=_C2( C1 C2 ) C1_=_C3( C1 C3 ) C1_=_C4( C1 C4 ) C1_=_C5( C1 C5 ) C1_=_C6( C1 C6 ) C1_=_C7( C1 C7 ) \nC1_=_C8( C1 C8 ) C1_=_C9( C1 C9 ) C1_=_C11( C1 C11 ) C1_=_C12( C1 C12 ) C2_=_C3( C2 C3 ) C2_=_C4( C2 C4 ) \nC2_=_C5( C2 C5 ) C2_=_C6( C2 C6 ) C2_=_C7( C2 C7 ) C2_=_C8( C2 C8 ) C2_=_C9( C2 C9 ) C2_=_C11( C2 C11 ) \nC2_=_C12( C2 C12 ) C3_=_C4( C3 C4 ) C3_=_C5( C3 C5 ) C3_=_C6( C3 C6 ) C3_=_C7( C3 C7 ) C3_=_C8( C3 C8 ) \nC3_=_C9( C3 C9 ) C3_=_C11( C3 C11 ) C3_=_C12( C3 C12 ) C4_=_C5( C4 C5 ) C4_=_C6( C4 C6 ) C4_=_C7( C4 C7 ) \nC4_=_C8( C4 C8 ) C4_=_C9( C4 C9 ) C4_=_C11( C4 C11 ) C4_=_C12( C4 C12 ) C5_=_C6( C5 C6 ) C5_=_C7( C5 C7 ) \nC5_=_C8( C5 C8 ) C5_=_C9( C5 C9 ) C5_=_C11( C5 C11 ) C5_=_C12( C5 C12 ) C6_=_C7( C6 C7 ) C6_=_C8( C6 C8 ) \nC6_=_C9( C6 C9 ) C6_=_C11( C6 C11 ) C6_=_C12( C6 C12 ) C7_=_C8( C7 C8 ) C7_=_C9( C7 C9 ) C7_=_C11( C7 C11 ) \nC7_=_C12( C7 C12 ) C7_=_C82( C7 C82 ) C7_=_C93( C7 C93 ) C7_=_C106( C7 C106 ) C7_=_C107( C7 C107 ) C7_=_C108( C7 C108 ) \nC7_=_C109( C7 C109 ) C7_=_C111( C7 C111 ) C7_=_C112( C7 C112 ) C7_=_C113( C7 C113 ) C7_=_C114( C7 C114 ) C8_=_C9( C8 C9 ) \nC8_=_C11( C8 C11 ) C8_=_C12( C8 C12 ) C8_=_C153( C8 C153 ) C8_=_C165( C8 C165 ) C8_=_C177( C8 C177 ) C8_=_C188( C8 C188 ) \nC8_=_C189( C8 C189 ) C8_=_C190( C8 C190 ) C8_=_C191( C8 C191 ) C8_=_C192( C8 C192 ) C8_=_C193( C8 C193 ) C8_=_C194( C8 C194 ) \nC9_=_C11( C9 C11 ) C9_=_C12( C9 C12 ) C9_=_C111( C9 C111 ) C9_=_C191( C9 C191 ) C9_=_C553( C9 C553 ) C11_=_C12( C11 C12 ) \nC11_=_C113( C11 C113 ) C11_=_C193( C11 C193 ) C11_=_C656( C11 C656 ) C12_=_C114( C12 C114 ) C12_=_C194( C12 C194 ) C12_=_C657( C12 C657 ) \nC82_=_C93( C82 C93 ) C82_=_C106( C82 C106 ) C82_=_C107( C82 C107 ) C82_=_C108( C82 C108 ) C82_=_C109( C82 C109 ) C82_=_C111( C82 C111 ) \nC82_=_C112( C82 C112 ) C82_=_C113( C82 C113 ) C82_=_C114( C82 C114 ) C93_=_C106( C93 C106 ) C93_=_C107( C93 C107 ) C93_=_C108( C93 C108 ) \nC93_=_C109( C93 C109 ) C93_=_C111( C93 C111 ) C93_=_C112( C93 C112 ) C93_=_C113( C93 C113 ) C93_=_C114( C93 C114 ) C106_=_C107( C106 C107 ) \nC106_=_C108( C106 C108 ) C106_=_C109( C106 C109 ) C106_=_C111( C106 C111 ) C106_=_C112( C106 C112 ) C106_=_C113( C106 C113 ) C106_=_C114( C106 C114 ) \nC107_=_C108( C107 C108 ) C107_=_C109( C107 C109 ) C107_=_C111( C107 C111 ) C107_=_C112( C107 C112 ) C107_=_C113( C107 C113 ) C107_=_C114( C107 C114 ) \nC108_=_C109( C108 C109 ) C108_=_C111( C108 C111 ) C108_=_C112( C108 C112 ) C108_=_C113( C108 C113 ) C108_=_C114( C108 C114 ) C109_=_C111( C109 C111 ) \nC109_=_C112( C109 C112 ) C109_=_C113( C109 C113 ) C109_=_C114( C109 C114 ) C111_=_C112( C111 C112 ) C111_=_C113( C111 C113 ) C111_=_C114( C111 C114 ) \nC111_=_C191( C111 C191 ) C111_=_C553( C111 C553 ) C112_=_C113( C112 C113 ) C112_=_C114( C112 C114 ) C112_=_C192( C112 C192 ) C112_=_C553( C112 C553 ) \nC112_=_C634( C112 C634 ) C112_=_C642( C112 C642 ) C112_=_C651( C112 C651 ) C112_=_C652( C112 C652 ) C112_=_C653( C112 C653 ) C112_=_C654( C112 C654 ) \nC112_=_C655( C112 C655 ) C112_=_C656( C112 C656 ) C112_=_C657( C112 C657 ) C113_=_C114( C113 C114 ) C113_=_C193( C113 C193 ) C113_=_C656( C113 C656 ) \nC114_=_C194( C114 C194 ) C114_=_C657( C114 C657 ) C153_=_C165( C153 C165 ) C153_=_C177( C153 C177 ) C153_=_C188( C153 C188 ) C153_=_C189( C153 C189 ) \nC153_=_C190( C153 C190 ) C153_=_C191( C153 C191 ) C153_=_C192( C153 C192 ) C153_=_C193( C153 C193 ) C153_=_C194( C153 C194 ) C165_=_C177( C165 C177 ) \nC165_=_C188( C165 C188 ) C165_=_C189( C165 C189 ) C165_=_C190( C165 C190 ) C165_=_C191( C165 C191 ) C165_=_C192( C165 C192 ) C165_=_C193( C165 C193 ) \nC165_=_C194( C165 C194 ) C177_=_C188( C177 C188 ) C177_=_C189( C177 C189 ) C177_=_C190( C177 C190 ) C177_=_C191( C177 C191 ) C177_=_C192( C177 C192 ) \nC177_=_C193( C177 C193 ) C177_=_C194( C177 C194 ) C188_=_C189( C188 C189 ) C188_=_C190( C188 C190 ) C188_=_C191( C188 C191 ) C188_=_C192( C188 C192 ) \nC188_=_C193( C188 C193 ) C188_=_C194( C188 C194 ) C189_=_C190( C189 C190 ) C189_=_C191( C189 C191 ) C189_=_C192( C189 C192 ) C189_=_C193( C189 C193 ) \nC189_=_C194( C189 C194 ) C190_=_C191( C190 C191 ) C190_=_C192( C190 C192 ) C190_=_C193( C190 C193 ) C190_=_C194( C190 C194 ) C191_=_C192( C191 C192 ) \nC191_=_C193( C191 C193 ) C191_=_C194( C191 C194 ) C191_=_C553( C191 C553 ) C192_=_C193( C192 C193 ) C192_=_C194( C192 C194 ) C192_=_C553( C192 C553 ) \nC192_=_C634( C192 C634 ) C192_=_C642( C192 C642 ) C192_=_C651( C192 C651 ) C192_=_C652( C192 C652 ) C192_=_C653( C192 C653 ) C192_=_C654( C192 C654 ) \nC192_=_C655( C192 C655 ) C192_=_C656( C192 C656 ) C192_=_C657( C192 C657 ) C193_=_C194( C193 C194 ) C193_=_C656( C193 C656 ) C194_=_C657( C194 C657 ) \nC553_=_C634( C553 C634 ) C553_=_C642( C553 C642 ) C553_=_C651( C553 C651 ) C553_=_C652( C553 C652 ) C553_=_C653( C553 C653 ) C553_=_C654( C553 C654 ) \nC553_=_C655( C553 C655 ) C553_=_C656( C553 C656 ) C553_=_C657( C553 C657 ) C634_=_C642( C634 C642 ) C634_=_C651( C634 C651 ) C634_=_C652( C634 C652 ) \nC634_=_C653( C634 C653 ) C634_=_C654( C634 C654 ) C634_=_C655( C634 C655 ) C634_=_C656( C634 C656 ) C634_=_C657( C634 C657 ) C642_=_C651( C642 C651 ) \nC642_=_C652( C642 C652 ) C642_=_C653( C642 C653 ) C642_=_C654( C642 C654 ) C642_=_C655( C642 C655 ) C642_=_C656( C642 C656 ) C642_=_C657( C642 C657 ) \nC651_=_C652( C651 C652 ) C651_=_C653( C651 C653 ) C651_=_C654( C651 C654 ) C651_=_C655( C651 C655 ) C651_=_C656( C651 C656 ) C651_=_C657( C651 C657 ) \nC652_=_C653( C652 C653 ) C652_=_C654( C652 C654 ) C652_=_C655( C652 C655 ) C652_=_C656( C652 C656 ) C652_=_C657( C652 C657 ) C653_=_C654( C653 C654 ) \nC653_=_C655( C653 C655 ) C653_=_C656( C653 C656 ) C653_=_C657( C653 C657 ) C654_=_C655( C654 C655 ) C654_=_C656( C654 C656 ) C654_=_C657( C654 C657 ) \nC655_=_C656( C655 C656 ) C655_=_C657( C655 C657 ) C656_=_C657( C656 C657 ) "];60-&gt;76[label="38: C0 C1 C2 C3 C4 \nC5 C6 C9 C11 C12 C82 \nC93 C106 C107 C108 C109 C111 \nC113 C114 C153 C165 C177 C188 \nC189 C190 C191 C193 C194 C553 \nC634 C642 C651 C652 C653 C654 \nC655 C656 C657 \n180: C0_=_C1 ,C0_=_C2 ,C0_=_C3 ,C0_=_C4 ,C0_=_C5 ,\nC0_=_C6 ,C0_=_C9 ,C0_=_C11 ,C0_=_C12 ,C1_=_C2 ,C1_=_C3 ,\nC1_=_C4 ,C1_=_C5 ,C1_=_C6 ,C1_=_C9 ,C1_=_C11 ,C1_=_C12 ,\nC2_=_C3 ,C2_=_C4 ,C2_=_C5 ,C2_=_C6 ,C2_=_C9 ,C2_=_C11 ,\nC2_=_C12 ,C3_=_C4 ,C3_=_C5 ,C3_=_C6 ,C3_=_C9 ,C3_=_C11 ,\nC3_=_C12 ,C4_=_C5 ,C4_=_C6 ,C4_=_C9 ,C4_=_C11 ,C4_=_C12 ,\nC5_=_C6 ,C5_=_C9 ,C5_=_C11 ,C5_=_C12 ,C6_=_C9 ,C6_=_C11 ,\nC6_=_C12 ,C9_=_C11 ,C9_=_C12 ,C9_=_C111 ,C9_=_C191 ,C9_=_C553 ,\nC11_=_C12 ,C11_=_C113 ,C11_=_C193 ,C11_=_C656 ,C12_=_C114 ,C12_=_C194 ,\nC12_=_C657 ,C82_=_C93 ,C82_=_C106 ,C82_=_C107 ,C82_=_C108 ,C82_=_C109 ,\nC82_=_C111 ,C82_=_C113 ,C82_=_C114 ,C93_=_C106 ,C93_=_C107 ,C93_=_C108 ,\nC93_=_C109 ,C93_=_C111 ,C93_=_C113 ,C93_=_C114 ,C106_=_C107 ,C106_=_C108 ,\nC106_=_C109 ,C106_=_C111 ,C106_=_C113 ,C106_=_C114 ,C107_=_C108 ,C107_=_C109 ,\nC107_=_C111 ,C107_=_C113 ,C107_=_C114 ,C108_=_C109 ,C108_=_C111 ,C108_=_C113 ,\nC108_=_C114 ,C109_=_C111 ,C109_=_C113 ,C109_=_C114 ,C111_=_C113 ,C111_=_C114 ,\nC111_=_C191 ,C111_=_C553 ,C113_=_C114 ,C113_=_C193 ,C113_=_C656 ,C114_=_C194 ,\nC114_=_C657 ,C153_=_C165 ,C153_=_C177 ,C153_=_C188 ,C153_=_C189 ,C153_=_C190 ,\nC153_=_C191 ,C153_=_C193 ,C153_=_C194 ,C165_=_C177 ,C165_=_C188 ,C165_=_C189 ,\nC165_=_C190 ,C165_=_C191 ,C165_=_C193 ,C165_=_C194 ,C177_=_C188 ,C177_=_C189 ,\nC177_=_C190 ,C177_=_C191 ,C177_=_C193 ,C177_=_C194 ,C188_=_C189 ,C188_=_C190 ,\nC188_=_C191 ,C188_=_C193 ,C188_=_C194 ,C189_=_C190 ,C189_=_C191 ,C189_=_C193 ,\nC189_=_C194 ,C190_=_C191 ,C190_=_C193 ,C190_=_C194 ,C191_=_C193 ,C191_=_C194 ,\nC191_=_C553 ,C193_=_C194 ,C193_=_C656 ,C194_=_C657 ,C553_=_C634 ,C553_=_C642 ,\nC553_=_C651 ,C553_=_C652 ,C553_=_C653 ,C553_=_C654 ,C553_=_C655 ,C553_=_C656 ,\nC553_=_C657 ,C634_=_C642 ,C634_=_C651 ,C634_=_C652 ,C634_=_C653 ,C634_=_C654 ,\nC634_=_C655 ,C634_=_C656 ,C634_=_C657 ,C642_=_C651 ,C642_=_C652 ,C642_=_C653 ,\nC642_=_C654 ,C642_=_C655 ,C642_=_C656 ,C642_=_C657 ,C651_=_C652 ,C651_=_C653 ,\nC651_=_C654 ,C651_=_C655 ,C651_=_C656 ,C651_=_C657 ,C652_=_C653 ,C652_=_C654 ,\nC652_=_C655 ,C652_=_C656 ,C652_=_C657 ,C653_=_C654 ,C653_=_C655 ,C653_=_C656 ,\nC653_=_C657 ,C654_=_C655 ,C654_=_C656 ,C654_=_C657 ,C655_=_C656 ,C655_=_C657 ,\nC656_=_C657 ,"];77[shape=box, label="id:77 level: 4\n55: C24 C46 C72 C131 C176 \nC245 C259 C281 C314 C326 C335 \nC343 C373 C386 C394 C408 C456 \nC465</w:t>
      </w:r>
    </w:p>
    <w:p>
      <w:pPr>
        <w:pStyle w:val="PreformattedText"/>
        <w:bidi w:val="0"/>
        <w:spacing w:before="0" w:after="0"/>
        <w:jc w:val="left"/>
        <w:rPr/>
      </w:pPr>
      <w:r>
        <w:rPr/>
        <w:t xml:space="preserve"> </w:t>
      </w:r>
      <w:r>
        <w:rPr/>
        <w:t>C493 C504 C511 C577 C615 \nC641 C650 C671 C700 C705 C710 \nC720 C736 C763 C778 C797 C812 \nC827 C832 C839 C841 C842 C845 \nC846 C847 C848 C849 C850 C851 \nC852 C853 C857 C858 C859 C860 \nC861 C863 \n318: C24_=_C343( C24 C343 ) C24_=_C394( C24 C394 ) C24_=_C511( C24 C511 ) C24_=_C797( C24 C797 ) C24_=_C827( C24 C827 ) \nC24_=_C842( C24 C842 ) C24_=_C849( C24 C849 ) C24_=_C853( C24 C853 ) C24_=_C859( C24 C859 ) C24_=_C860( C24 C860 ) C24_=_C861( C24 C861 ) \nC46_=_C131( C46 C131 ) C46_=_C408( C46 C408 ) C46_=_C615( C46 C615 ) C46_=_C710( C46 C710 ) C46_=_C832( C46 C832 ) C46_=_C850( C46 C850 ) \nC46_=_C857( C46 C857 ) C46_=_C859( C46 C859 ) C46_=_C863( C46 C863 ) C72_=_C281( C72 C281 ) C72_=_C577( C72 C577 ) C72_=_C671( C72 C671 ) \nC72_=_C720( C72 C720 ) C72_=_C763( C72 C763 ) C72_=_C851( C72 C851 ) C72_=_C858( C72 C858 ) C72_=_C860( C72 C860 ) C131_=_C408( C131 C408 ) \nC131_=_C615( C131 C615 ) C131_=_C710( C131 C710 ) C131_=_C832( C131 C832 ) C131_=_C850( C131 C850 ) C131_=_C857( C131 C857 ) C131_=_C859( C131 C859 ) \nC131_=_C863( C131 C863 ) C176_=_C335( C176 C335 ) C176_=_C465( C176 C465 ) C176_=_C504( C176 C504 ) C176_=_C650( C176 C650 ) C176_=_C705( C176 C705 ) \nC176_=_C812( C176 C812 ) C176_=_C841( C176 C841 ) C176_=_C848( C176 C848 ) C176_=_C852( C176 C852 ) C176_=_C857( C176 C857 ) C176_=_C858( C176 C858 ) \nC245_=_C314( C245 C314 ) C245_=_C373( C245 C373 ) C245_=_C493( C245 C493 ) C245_=_C778( C245 C778 ) C245_=_C839( C245 C839 ) C245_=_C841( C245 C841 ) \nC245_=_C842( C245 C842 ) C245_=_C845( C245 C845 ) C245_=_C846( C245 C846 ) C259_=_C326( C259 C326 ) C259_=_C386( C259 C386 ) C259_=_C456( C259 C456 ) \nC259_=_C641( C259 C641 ) C259_=_C700( C259 C700 ) C259_=_C736( C259 C736 ) C259_=_C847( C259 C847 ) C259_=_C852( C259 C852 ) C259_=_C853( C259 C853 ) \nC281_=_C577( C281 C577 ) C281_=_C671( C281 C671 ) C281_=_C720( C281 C720 ) C281_=_C763( C281 C763 ) C281_=_C851( C281 C851 ) C281_=_C858( C281 C858 ) \nC281_=_C860( C281 C860 ) C314_=_C373( C314 C373 ) C314_=_C493( C314 C493 ) C314_=_C778( C314 C778 ) C314_=_C839( C314 C839 ) C314_=_C841( C314 C841 ) \nC314_=_C842( C314 C842 ) C314_=_C845( C314 C845 ) C314_=_C846( C314 C846 ) C326_=_C386( C326 C386 ) C326_=_C456( C326 C456 ) C326_=_C641( C326 C641 ) \nC326_=_C700( C326 C700 ) C326_=_C736( C326 C736 ) C326_=_C847( C326 C847 ) C326_=_C852( C326 C852 ) C326_=_C853( C326 C853 ) C335_=_C465( C335 C465 ) \nC335_=_C504( C335 C504 ) C335_=_C650( C335 C650 ) C335_=_C705( C335 C705 ) C335_=_C812( C335 C812 ) C335_=_C841( C335 C841 ) C335_=_C848( C335 C848 ) \nC335_=_C852( C335 C852 ) C335_=_C857( C335 C857 ) C335_=_C858( C335 C858 ) C343_=_C394( C343 C394 ) C343_=_C511( C343 C511 ) C343_=_C797( C343 C797 ) \nC343_=_C827( C343 C827 ) C343_=_C842( C343 C842 ) C343_=_C849( C343 C849 ) C343_=_C853( C343 C853 ) C343_=_C859( C343 C859 ) C343_=_C860( C343 C860 ) \nC343_=_C861( C343 C861 ) C373_=_C493( C373 C493 ) C373_=_C778( C373 C778 ) C373_=_C839( C373 C839 ) C373_=_C841( C373 C841 ) C373_=_C842( C373 C842 ) \nC373_=_C845( C373 C845 ) C373_=_C846( C373 C846 ) C386_=_C456( C386 C456 ) C386_=_C641( C386 C641 ) C386_=_C700( C386 C700 ) C386_=_C736( C386 C736 ) \nC386_=_C847( C386 C847 ) C386_=_C852( C386 C852 ) C386_=_C853( C386 C853 ) C394_=_C511( C394 C511 ) C394_=_C797( C394 C797 ) C394_=_C827( C394 C827 ) \nC394_=_C842( C394 C842 ) C394_=_C849( C394 C849 ) C394_=_C853( C394 C853 ) C394_=_C859( C394 C859 ) C394_=_C860( C394 C860 ) C394_=_C861( C394 C861 ) \nC408_=_C615( C408 C615 ) C408_=_C710( C408 C710 ) C408_=_C832( C408 C832 ) C408_=_C850( C408 C850 ) C408_=_C857( C408 C857 ) C408_=_C859( C408 C859 ) \nC408_=_C863( C408 C863 ) C456_=_C641( C456 C641 ) C456_=_C700( C456 C700 ) C456_=_C736( C456 C736 ) C456_=_C847( C456 C847 ) C456_=_C852( C456 C852 ) \nC456_=_C853( C456 C853 ) C465_=_C504( C465 C504 ) C465_=_C650( C465 C650 ) C465_=_C705( C465 C705 ) C465_=_C812( C465 C812 ) C465_=_C841( C465 C841 ) \nC465_=_C848( C465 C848 ) C465_=_C852( C465 C852 ) C465_=_C857( C465 C857 ) C465_=_C858( C465 C858 ) C493_=_C778( C493 C778 ) C493_=_C839( C493 C839 ) \nC493_=_C841( C493 C841 ) C493_=_C842( C493 C842 ) C493_=_C845( C493 C845 ) C493_=_C846( C493 C846 ) C504_=_C650( C504 C650 ) C504_=_C705( C504 C705 ) \nC504_=_C812( C504 C812 ) C504_=_C841( C504 C841 ) C504_=_C848( C504 C848 ) C504_=_C852( C504 C852 ) C504_=_C857( C504 C857 ) C504_=_C858( C504 C858 ) \nC511_=_C797( C511 C797 ) C511_=_C827( C511 C827 ) C511_=_C842( C511 C842 ) C511_=_C849( C511 C849 ) C511_=_C853( C511 C853 ) C511_=_C859( C511 C859 ) \nC511_=_C860( C511 C860 ) C511_=_C861( C511 C861 ) C577_=_C671( C577 C671 ) C577_=_C720( C577 C720 ) C577_=_C763( C577 C763 ) C577_=_C851( C577 C851 ) \nC577_=_C858( C577 C858 ) C577_=_C860( C577 C860 ) C615_=_C710( C615 C710 ) C615_=_C832( C615 C832 ) C615_=_C850( C615 C850 ) C615_=_C857( C615 C857 ) \nC615_=_C859( C615 C859 ) C615_=_C863( C615 C863 ) C641_=_C700( C641 C700 ) C641_=_C736( C641 C736 ) C641_=_C847( C641 C847 ) C641_=_C852( C641 C852 ) \nC641_=_C853( C641 C853 ) C650_=_C705( C650 C705 ) C650_=_C812( C650 C812 ) C650_=_C841( C650 C841 ) C650_=_C848( C650 C848 ) C650_=_C852( C650 C852 ) \nC650_=_C857( C650 C857 ) C650_=_C858( C650 C858 ) C671_=_C720( C671 C720 ) C671_=_C763( C671 C763 ) C671_=_C851( C671 C851 ) C671_=_C858( C671 C858 ) \nC671_=_C860( C671 C860 ) C700_=_C736( C700 C736 ) C700_=_C847( C700 C847 ) C700_=_C852( C700 C852 ) C700_=_C853( C700 C853 ) C705_=_C812( C705 C812 ) \nC705_=_C841( C705 C841 ) C705_=_C848( C705 C848 ) C705_=_C852( C705 C852 ) C705_=_C857( C705 C857 ) C705_=_C858( C705 C858 ) C710_=_C832( C710 C832 ) \nC710_=_C850( C710 C850 ) C710_=_C857( C710 C857 ) C710_=_C859( C710 C859 ) C710_=_C863( C710 C863 ) C720_=_C763( C720 C763 ) C720_=_C851( C720 C851 ) \nC720_=_C858( C720 C858 ) C720_=_C860( C720 C860 ) C736_=_C847( C736 C847 ) C736_=_C852( C736 C852 ) C736_=_C853( C736 C853 ) C763_=_C851( C763 C851 ) \nC763_=_C858( C763 C858 ) C763_=_C860( C763 C860 ) C778_=_C839( C778 C839 ) C778_=_C841( C778 C841 ) C778_=_C842( C778 C842 ) C778_=_C845( C778 C845 ) \nC778_=_C846( C778 C846 ) C797_=_C827( C797 C827 ) C797_=_C842( C797 C842 ) C797_=_C849( C797 C849 ) C797_=_C853( C797 C853 ) C797_=_C859( C797 C859 ) \nC797_=_C860( C797 C860 ) C797_=_C861( C797 C861 ) C812_=_C841( C812 C841 ) C812_=_C848( C812 C848 ) C812_=_C852( C812 C852 ) C812_=_C857( C812 C857 ) \nC812_=_C858( C812 C858 ) C827_=_C842( C827 C842 ) C827_=_C849( C827 C849 ) C827_=_C853( C827 C853 ) C827_=_C859( C827 C859 ) C827_=_C860( C827 C860 ) \nC827_=_C861( C827 C861 ) C832_=_C850( C832 C850 ) C832_=_C857( C832 C857 ) C832_=_C859( C832 C859 ) C832_=_C863( C832 C863 ) C839_=_C841( C839 C841 ) \nC839_=_C842( C839 C842 ) C839_=_C845( C839 C845 ) C839_=_C846( C839 C846 ) C839_=_C847( C839 C847 ) C839_=_C848( C839 C848 ) C839_=_C849( C839 C849 ) \nC839_=_C850( C839 C850 ) C839_=_C851( C839 C851 ) C841_=_C842( C841 C842 ) C841_=_C845( C841 C845 ) C841_=_C846( C841 C846 ) C841_=_C848( C841 C848 ) \nC841_=_C852( C841 C852 ) C841_=_C857( C841 C857 ) C841_=_C858( C841 C858 ) C842_=_C845( C842 C845 ) C842_=_C846( C842 C846 ) C842_=_C849( C842 C849 ) \nC842_=_C853( C842 C853 ) C842_=_C859( C842 C859 ) C842_=_C860( C842 C860 ) C842_=_C861( C842 C861 ) C845_=_C846( C845 C846 ) C847_=_C848( C847 C848 ) \nC847_=_C849( C847 C849 ) C847_=_C850( C847 C850 ) C847_=_C851( C847 C851 ) C847_=_C852( C847 C852 ) C847_=_C853( C847 C853 ) C848_=_C849( C848 C849 ) \nC848_=_C850( C848 C850 ) C848_=_C851( C848 C851 ) C848_=_C852( C848 C852 ) C848_=_C857( C848 C857 ) C848_=_C858( C848 C858 ) C849_=_C850( C849 C850 ) \nC849_=_C851( C849 C851 ) C849_=_C853( C849 C853 ) C849_=_C859( C849 C859 ) C849_=_C860( C849 C860 ) C849_=_C861( C849 C861 ) C850_=_C851( C850 C851 ) \nC850_=_C857( C850 C857 ) C850_=_C859( C850 C859 ) C850_=_C863( C850 C863 ) C851_=_C858( C851 C858 ) C851_=_C860( C851 C860 ) C852_=_C853( C852 C853 ) \nC852_=_C857( C852 C857 ) C852_=_C858( C852 C858 ) C853_=_C859( C853 C859 ) C853_=_C860( C853 C860 ) C853_=_C861( C853 C861 ) C857_=_C858( C857 C858 ) \nC857_=_C859( C857 C859 ) C857_=_C863( C857 C863 ) C858_=_C860( C858 C860 ) C859_=_C860( C859 C860 ) C859_=_C861( C859 C861 ) C859_=_C863( C859 C863 ) \nC860_=_C861( C860 C861 ) "];61-&gt;77[label="47: C24 C46 C72 C131 C176 \nC245 C259 C281 C314 C326 C335 \nC343 C373 C386 C394 C408 C456 \nC465 C493 C504 C511 C577 C615 \nC641 C650 C671 C700 C705 C710 \nC720 C736 C763 C778 C797 C812 \nC827 C832 C839 C845 C846 C847 \nC848 C849 C850 C851 C861 C863 \n176: C24_=_C343 ,C24_=_C394 ,C24_=_C511 ,C24_=_C797 ,C24_=_C827 ,\nC24_=_C849 ,C24_=_C861 ,C46_=_C131 ,C46_=_C408 ,C46_=_C615 ,C46_=_C710 ,\nC46_=_C832 ,C46_=_C850 ,C46_=_C863 ,C72_=_C281 ,C72_=_C577 ,C72_=_C671 ,\nC72_=_C720 ,C72_=_C763 ,C72_=_C851 ,C131_=_C408 ,C131_=_C615 ,C131_=_C710 ,\nC131_=_C832 ,C131_=_C850 ,C131_=_C863 ,C176_=_C335 ,C176_=_C465 ,C176_=_C504 ,\nC176_=_C650 ,C176_=_C705 ,C176_=_C812 ,C176_=_C848 ,C245_=_C314 ,C245_=_C373 ,\nC245_=_C493 ,C245_=_C778 ,C245_=_C839 ,C245_=_C845 ,C245_=_C846 ,C259_=_C326 ,\nC259_=_C386 ,C259_=_C456 ,C259_=_C641 ,C259_=_C700 ,C259_=_C736 ,C259_=_C847 ,\nC281_=_C577 ,C281_=_C671 ,C281_=_C720 ,C281_=_C763 ,C281_=_C851 ,C314_=_C373 ,\nC314_=_C493 ,C314_=_C778 ,C314_=_C839 ,C314_=_C845 ,C314_=_C846 ,C326_=_C386 ,\nC326_=_C456 ,C326_=_C641 ,C326_=_C700 ,C326_=_C736 ,C326_=_C847 ,C335_=_C465 ,\nC335_=_C504 ,C335_=_C650 ,C335_=_C705 ,C335_=_C812 ,C335_=_C848 ,C343_=_C394 ,\nC343_=_C511 ,C343_=_C797 ,C343_=_C827 ,C343_=_C849 ,C343_=_C861 ,C373_=_C493 ,\nC373_=_C778 ,C373_=_C839 ,C373_=_C845 ,C373_=_C846 ,C386_=_C456 ,C386_=_C641 ,\nC386_=_C700 ,C386_=_C736 ,C386_=_C847 ,C394_=_C511 ,C394_=_C797 ,C394_=_C827 ,\nC394_=_C849 ,C394_=_C861 ,C408_=_C615 ,C408_=_C710 ,C408_=_C832 ,C408_=_C850 ,\nC408_=_C863 ,C456_=_C641 ,C456_=_C700 ,C456_=_C736 ,C456_=_C847 ,C465_=_C504 ,\nC465_=_C650 ,C465_=_C705 ,C465_=_C812 ,C465_=_C848 ,C493_=_C778 ,C493_=_C839 ,\nC493_=_C845 ,C493_=_C846</w:t>
      </w:r>
    </w:p>
    <w:p>
      <w:pPr>
        <w:pStyle w:val="PreformattedText"/>
        <w:bidi w:val="0"/>
        <w:spacing w:before="0" w:after="0"/>
        <w:jc w:val="left"/>
        <w:rPr/>
      </w:pPr>
      <w:r>
        <w:rPr/>
        <w:t xml:space="preserve"> </w:t>
      </w:r>
      <w:r>
        <w:rPr/>
        <w:t>,C504_=_C650 ,C504_=_C705 ,C504_=_C812 ,C504_=_C848 ,\nC511_=_C797 ,C511_=_C827 ,C511_=_C849 ,C511_=_C861 ,C577_=_C671 ,C577_=_C720 ,\nC577_=_C763 ,C577_=_C851 ,C615_=_C710 ,C615_=_C832 ,C615_=_C850 ,C615_=_C863 ,\nC641_=_C700 ,C641_=_C736 ,C641_=_C847 ,C650_=_C705 ,C650_=_C812 ,C650_=_C848 ,\nC671_=_C720 ,C671_=_C763 ,C671_=_C851 ,C700_=_C736 ,C700_=_C847 ,C705_=_C812 ,\nC705_=_C848 ,C710_=_C832 ,C710_=_C850 ,C710_=_C863 ,C720_=_C763 ,C720_=_C851 ,\nC736_=_C847 ,C763_=_C851 ,C778_=_C839 ,C778_=_C845 ,C778_=_C846 ,C797_=_C827 ,\nC797_=_C849 ,C797_=_C861 ,C812_=_C848 ,C827_=_C849 ,C827_=_C861 ,C832_=_C850 ,\nC832_=_C863 ,C839_=_C845 ,C839_=_C846 ,C839_=_C847 ,C839_=_C848 ,C839_=_C849 ,\nC839_=_C850 ,C839_=_C851 ,C845_=_C846 ,C847_=_C848 ,C847_=_C849 ,C847_=_C850 ,\nC847_=_C851 ,C848_=_C849 ,C848_=_C850 ,C848_=_C851 ,C849_=_C850 ,C849_=_C851 ,\nC849_=_C861 ,C850_=_C851 ,C850_=_C863 ,"];78[shape=box, label="id:78 level: 4\n59: C224 C235 C248 C249 C250 \nC251 C252 C253 C254 C257 C259 \nC321 C322 C323 C324 C325 C364 \nC376 C377 C378 C379 C380 C381 \nC382 C383 C385 C386 C429 C438 \nC449 C450 C451 C452 C454 C456 \nC633 C634 C635 C636 C637 C638 \nC639 C641 C678 C686 C694 C695 \nC696 C697 C698 C699 C700 C723 \nC731 C732 C733 C734 C735 C736 \n376: C224_=_C235( C224 C235 ) C224_=_C248( C224 C248 ) C224_=_C249( C224 C249 ) C224_=_C250( C224 C250 ) C224_=_C251( C224 C251 ) \nC224_=_C252( C224 C252 ) C224_=_C253( C224 C253 ) C224_=_C254( C224 C254 ) C224_=_C257( C224 C257 ) C224_=_C259( C224 C259 ) C235_=_C248( C235 C248 ) \nC235_=_C249( C235 C249 ) C235_=_C250( C235 C250 ) C235_=_C251( C235 C251 ) C235_=_C252( C235 C252 ) C235_=_C253( C235 C253 ) C235_=_C254( C235 C254 ) \nC235_=_C257( C235 C257 ) C235_=_C259( C235 C259 ) C248_=_C249( C248 C249 ) C248_=_C250( C248 C250 ) C248_=_C251( C248 C251 ) C248_=_C252( C248 C252 ) \nC248_=_C253( C248 C253 ) C248_=_C254( C248 C254 ) C248_=_C257( C248 C257 ) C248_=_C259( C248 C259 ) C249_=_C250( C249 C250 ) C249_=_C251( C249 C251 ) \nC249_=_C252( C249 C252 ) C249_=_C253( C249 C253 ) C249_=_C254( C249 C254 ) C249_=_C257( C249 C257 ) C249_=_C259( C249 C259 ) C250_=_C251( C250 C251 ) \nC250_=_C252( C250 C252 ) C250_=_C253( C250 C253 ) C250_=_C254( C250 C254 ) C250_=_C257( C250 C257 ) C250_=_C259( C250 C259 ) C251_=_C252( C251 C252 ) \nC251_=_C253( C251 C253 ) C251_=_C254( C251 C254 ) C251_=_C257( C251 C257 ) C251_=_C259( C251 C259 ) C252_=_C253( C252 C253 ) C252_=_C254( C252 C254 ) \nC252_=_C257( C252 C257 ) C252_=_C259( C252 C259 ) C253_=_C254( C253 C254 ) C253_=_C257( C253 C257 ) C253_=_C259( C253 C259 ) C253_=_C321( C253 C321 ) \nC253_=_C322( C253 C322 ) C253_=_C323( C253 C323 ) C253_=_C324( C253 C324 ) C253_=_C325( C253 C325 ) C254_=_C257( C254 C257 ) C254_=_C259( C254 C259 ) \nC254_=_C321( C254 C321 ) C254_=_C364( C254 C364 ) C254_=_C376( C254 C376 ) C254_=_C377( C254 C377 ) C254_=_C378( C254 C378 ) C254_=_C379( C254 C379 ) \nC254_=_C380( C254 C380 ) C254_=_C381( C254 C381 ) C254_=_C382( C254 C382 ) C254_=_C383( C254 C383 ) C254_=_C385( C254 C385 ) C254_=_C386( C254 C386 ) \nC257_=_C259( C257 C259 ) C257_=_C324( C257 C324 ) C257_=_C454( C257 C454 ) C257_=_C639( C257 C639 ) C257_=_C678( C257 C678 ) C257_=_C686( C257 C686 ) \nC257_=_C694( C257 C694 ) C257_=_C695( C257 C695 ) C257_=_C696( C257 C696 ) C257_=_C697( C257 C697 ) C257_=_C698( C257 C698 ) C257_=_C699( C257 C699 ) \nC257_=_C700( C257 C700 ) C259_=_C386( C259 C386 ) C259_=_C456( C259 C456 ) C259_=_C641( C259 C641 ) C259_=_C700( C259 C700 ) C259_=_C736( C259 C736 ) \nC321_=_C322( C321 C322 ) C321_=_C323( C321 C323 ) C321_=_C324( C321 C324 ) C321_=_C325( C321 C325 ) C321_=_C364( C321 C364 ) C321_=_C376( C321 C376 ) \nC321_=_C377( C321 C377 ) C321_=_C378( C321 C378 ) C321_=_C379( C321 C379 ) C321_=_C380( C321 C380 ) C321_=_C381( C321 C381 ) C321_=_C382( C321 C382 ) \nC321_=_C383( C321 C383 ) C321_=_C385( C321 C385 ) C321_=_C386( C321 C386 ) C322_=_C323( C322 C323 ) C322_=_C324( C322 C324 ) C322_=_C325( C322 C325 ) \nC322_=_C382( C322 C382 ) C322_=_C429( C322 C429 ) C322_=_C438( C322 C438 ) C322_=_C449( C322 C449 ) C322_=_C450( C322 C450 ) C322_=_C451( C322 C451 ) \nC322_=_C452( C322 C452 ) C322_=_C454( C322 C454 ) C322_=_C456( C322 C456 ) C323_=_C324( C323 C324 ) C323_=_C325( C323 C325 ) C323_=_C383( C323 C383 ) \nC323_=_C633( C323 C633 ) C323_=_C634( C323 C634 ) C323_=_C635( C323 C635 ) C323_=_C636( C323 C636 ) C323_=_C637( C323 C637 ) C323_=_C638( C323 C638 ) \nC323_=_C639( C323 C639 ) C323_=_C641( C323 C641 ) C324_=_C325( C324 C325 ) C324_=_C454( C324 C454 ) C324_=_C639( C324 C639 ) C324_=_C678( C324 C678 ) \nC324_=_C686( C324 C686 ) C324_=_C694( C324 C694 ) C324_=_C695( C324 C695 ) C324_=_C696( C324 C696 ) C324_=_C697( C324 C697 ) C324_=_C698( C324 C698 ) \nC324_=_C699( C324 C699 ) C324_=_C700( C324 C700 ) C325_=_C385( C325 C385 ) C325_=_C699( C325 C699 ) C325_=_C723( C325 C723 ) C325_=_C731( C325 C731 ) \nC325_=_C732( C325 C732 ) C325_=_C733( C325 C733 ) C325_=_C734( C325 C734 ) C325_=_C735( C325 C735 ) C325_=_C736( C325 C736 ) C364_=_C376( C364 C376 ) \nC364_=_C377( C364 C377 ) C364_=_C378( C364 C378 ) C364_=_C379( C364 C379 ) C364_=_C380( C364 C380 ) C364_=_C381( C364 C381 ) C364_=_C382( C364 C382 ) \nC364_=_C383( C364 C383 ) C364_=_C385( C364 C385 ) C364_=_C386( C364 C386 ) C376_=_C377( C376 C377 ) C376_=_C378( C376 C378 ) C376_=_C379( C376 C379 ) \nC376_=_C380( C376 C380 ) C376_=_C381( C376 C381 ) C376_=_C382( C376 C382 ) C376_=_C383( C376 C383 ) C376_=_C385( C376 C385 ) C376_=_C386( C376 C386 ) \nC377_=_C378( C377 C378 ) C377_=_C379( C377 C379 ) C377_=_C380( C377 C380 ) C377_=_C381( C377 C381 ) C377_=_C382( C377 C382 ) C377_=_C383( C377 C383 ) \nC377_=_C385( C377 C385 ) C377_=_C386( C377 C386 ) C378_=_C379( C378 C379 ) C378_=_C380( C378 C380 ) C378_=_C381( C378 C381 ) C378_=_C382( C378 C382 ) \nC378_=_C383( C378 C383 ) C378_=_C385( C378 C385 ) C378_=_C386( C378 C386 ) C379_=_C380( C379 C380 ) C379_=_C381( C379 C381 ) C379_=_C382( C379 C382 ) \nC379_=_C383( C379 C383 ) C379_=_C385( C379 C385 ) C379_=_C386( C379 C386 ) C380_=_C381( C380 C381 ) C380_=_C382( C380 C382 ) C380_=_C383( C380 C383 ) \nC380_=_C385( C380 C385 ) C380_=_C386( C380 C386 ) C381_=_C382( C381 C382 ) C381_=_C383( C381 C383 ) C381_=_C385( C381 C385 ) C381_=_C386( C381 C386 ) \nC382_=_C383( C382 C383 ) C382_=_C385( C382 C385 ) C382_=_C386( C382 C386 ) C382_=_C429( C382 C429 ) C382_=_C438( C382 C438 ) C382_=_C449( C382 C449 ) \nC382_=_C450( C382 C450 ) C382_=_C451( C382 C451 ) C382_=_C452( C382 C452 ) C382_=_C454( C382 C454 ) C382_=_C456( C382 C456 ) C383_=_C385( C383 C385 ) \nC383_=_C386( C383 C386 ) C383_=_C633( C383 C633 ) C383_=_C634( C383 C634 ) C383_=_C635( C383 C635 ) C383_=_C636( C383 C636 ) C383_=_C637( C383 C637 ) \nC383_=_C638( C383 C638 ) C383_=_C639( C383 C639 ) C383_=_C641( C383 C641 ) C385_=_C386( C385 C386 ) C385_=_C699( C385 C699 ) C385_=_C723( C385 C723 ) \nC385_=_C731( C385 C731 ) C385_=_C732( C385 C732 ) C385_=_C733( C385 C733 ) C385_=_C734( C385 C734 ) C385_=_C735( C385 C735 ) C385_=_C736( C385 C736 ) \nC386_=_C456( C386 C456 ) C386_=_C641( C386 C641 ) C386_=_C700( C386 C700 ) C386_=_C736( C386 C736 ) C429_=_C438( C429 C438 ) C429_=_C449( C429 C449 ) \nC429_=_C450( C429 C450 ) C429_=_C451( C429 C451 ) C429_=_C452( C429 C452 ) C429_=_C454( C429 C454 ) C429_=_C456( C429 C456 ) C438_=_C449( C438 C449 ) \nC438_=_C450( C438 C450 ) C438_=_C451( C438 C451 ) C438_=_C452( C438 C452 ) C438_=_C454( C438 C454 ) C438_=_C456( C438 C456 ) C449_=_C450( C449 C450 ) \nC449_=_C451( C449 C451 ) C449_=_C452( C449 C452 ) C449_=_C454( C449 C454 ) C449_=_C456( C449 C456 ) C450_=_C451( C450 C451 ) C450_=_C452( C450 C452 ) \nC450_=_C454( C450 C454 ) C450_=_C456( C450 C456 ) C451_=_C452( C451 C452 ) C451_=_C454( C451 C454 ) C451_=_C456( C451 C456 ) C452_=_C454( C452 C454 ) \nC452_=_C456( C452 C456 ) C454_=_C456( C454 C456 ) C454_=_C639( C454 C639 ) C454_=_C678( C454 C678 ) C454_=_C686( C454 C686 ) C454_=_C694( C454 C694 ) \nC454_=_C695( C454 C695 ) C454_=_C696( C454 C696 ) C454_=_C697( C454 C697 ) C454_=_C698( C454 C698 ) C454_=_C699( C454 C699 ) C454_=_C700( C454 C700 ) \nC456_=_C641( C456 C641 ) C456_=_C700( C456 C700 ) C456_=_C736( C456 C736 ) C633_=_C634( C633 C634 ) C633_=_C635( C633 C635 ) C633_=_C636( C633 C636 ) \nC633_=_C637( C633 C637 ) C633_=_C638( C633 C638 ) C633_=_C639( C633 C639 ) C633_=_C641( C633 C641 ) C634_=_C635( C634 C635 ) C634_=_C636( C634 C636 ) \nC634_=_C637( C634 C637 ) C634_=_C638( C634 C638 ) C634_=_C639( C634 C639 ) C634_=_C641( C634 C641 ) C635_=_C636( C635 C636 ) C635_=_C637( C635 C637 ) \nC635_=_C638( C635 C638 ) C635_=_C639( C635 C639 ) C635_=_C641( C635 C641 ) C636_=_C637( C636 C637 ) C636_=_C638( C636 C638 ) C636_=_C639( C636 C639 ) \nC636_=_C641( C636 C641 ) C637_=_C638( C637 C638 ) C637_=_C639( C637 C639 ) C637_=_C641( C637 C641 ) C638_=_C639( C638 C639 ) C638_=_C641( C638 C641 ) \nC639_=_C641( C639 C641 ) C639_=_C678( C639 C678 ) C639_=_C686( C639 C686 ) C639_=_C694( C639 C694 ) C639_=_C695( C639 C695 ) C639_=_C696( C639 C696 ) \nC639_=_C697( C639 C697 ) C639_=_C698( C639 C698 ) C639_=_C699( C639 C699 ) C639_=_C700( C639 C700 ) C641_=_C700( C641 C700 ) C641_=_C736( C641 C736 ) \nC678_=_C686( C678 C686 ) C678_=_C694( C678 C694 ) C678_=_C695( C678 C695 ) C678_=_C696( C678 C696 ) C678_=_C697( C678 C697 ) C678_=_C698( C678 C698 ) \nC678_=_C699( C678 C699 ) C678_=_C700( C678 C700 ) C686_=_C694( C686 C694 ) C686_=_C695( C686 C695 ) C686_=_C696( C686 C696 ) C686_=_C697( C686 C697 ) \nC686_=_C698( C686 C698 ) C686_=_C699( C686 C699 ) C686_=_C700( C686 C700 ) C694_=_C695( C694 C695 ) C694_=_C696( C694 C696 ) C694_=_C697( C694 C697 ) \nC694_=_C698( C694 C698 ) C694_=_C699( C694 C699 ) C694_=_C700( C694 C700 ) C695_=_C696( C695 C696 ) C695_=_C697( C695 C697 ) C695_=_C698( C695 C698 ) \nC695_=_C699( C695 C699 ) C695_=_C700( C695 C700 ) C696_=_C697( C696 C697 ) C696_=_C698( C696 C698 ) C696_=_C699( C696 C699 ) C696_=_C700( C696 C700 ) \nC697_=_C698(</w:t>
      </w:r>
    </w:p>
    <w:p>
      <w:pPr>
        <w:pStyle w:val="PreformattedText"/>
        <w:bidi w:val="0"/>
        <w:spacing w:before="0" w:after="0"/>
        <w:jc w:val="left"/>
        <w:rPr/>
      </w:pPr>
      <w:r>
        <w:rPr/>
        <w:t xml:space="preserve"> </w:t>
      </w:r>
      <w:r>
        <w:rPr/>
        <w:t>C697 C698 ) C697_=_C699( C697 C699 ) C697_=_C700( C697 C700 ) C698_=_C699( C698 C699 ) C698_=_C700( C698 C700 ) C699_=_C700( C699 C700 ) \nC699_=_C723( C699 C723 ) C699_=_C731( C699 C731 ) C699_=_C732( C699 C732 ) C699_=_C733( C699 C733 ) C699_=_C734( C699 C734 ) C699_=_C735( C699 C735 ) \nC699_=_C736( C699 C736 ) C700_=_C736( C700 C736 ) C723_=_C731( C723 C731 ) C723_=_C732( C723 C732 ) C723_=_C733( C723 C733 ) C723_=_C734( C723 C734 ) \nC723_=_C735( C723 C735 ) C723_=_C736( C723 C736 ) C731_=_C732( C731 C732 ) C731_=_C733( C731 C733 ) C731_=_C734( C731 C734 ) C731_=_C735( C731 C735 ) \nC731_=_C736( C731 C736 ) C732_=_C733( C732 C733 ) C732_=_C734( C732 C734 ) C732_=_C735( C732 C735 ) C732_=_C736( C732 C736 ) C733_=_C734( C733 C734 ) \nC733_=_C735( C733 C735 ) C733_=_C736( C733 C736 ) C734_=_C735( C734 C735 ) C734_=_C736( C734 C736 ) C735_=_C736( C735 C736 ) "];61-&gt;78[label="51: C224 C235 C248 C249 C250 \nC251 C252 C253 C259 C321 C322 \nC323 C324 C325 C364 C376 C377 \nC378 C379 C380 C381 C386 C429 \nC438 C449 C450 C451 C452 C456 \nC633 C634 C635 C636 C637 C638 \nC641 C678 C686 C694 C695 C696 \nC697 C698 C700 C723 C731 C732 \nC733 C734 C735 C736 \n222: C224_=_C235 ,C224_=_C248 ,C224_=_C249 ,C224_=_C250 ,C224_=_C251 ,\nC224_=_C252 ,C224_=_C253 ,C224_=_C259 ,C235_=_C248 ,C235_=_C249 ,C235_=_C250 ,\nC235_=_C251 ,C235_=_C252 ,C235_=_C253 ,C235_=_C259 ,C248_=_C249 ,C248_=_C250 ,\nC248_=_C251 ,C248_=_C252 ,C248_=_C253 ,C248_=_C259 ,C249_=_C250 ,C249_=_C251 ,\nC249_=_C252 ,C249_=_C253 ,C249_=_C259 ,C250_=_C251 ,C250_=_C252 ,C250_=_C253 ,\nC250_=_C259 ,C251_=_C252 ,C251_=_C253 ,C251_=_C259 ,C252_=_C253 ,C252_=_C259 ,\nC253_=_C259 ,C253_=_C321 ,C253_=_C322 ,C253_=_C323 ,C253_=_C324 ,C253_=_C325 ,\nC259_=_C386 ,C259_=_C456 ,C259_=_C641 ,C259_=_C700 ,C259_=_C736 ,C321_=_C322 ,\nC321_=_C323 ,C321_=_C324 ,C321_=_C325 ,C321_=_C364 ,C321_=_C376 ,C321_=_C377 ,\nC321_=_C378 ,C321_=_C379 ,C321_=_C380 ,C321_=_C381 ,C321_=_C386 ,C322_=_C323 ,\nC322_=_C324 ,C322_=_C325 ,C322_=_C429 ,C322_=_C438 ,C322_=_C449 ,C322_=_C450 ,\nC322_=_C451 ,C322_=_C452 ,C322_=_C456 ,C323_=_C324 ,C323_=_C325 ,C323_=_C633 ,\nC323_=_C634 ,C323_=_C635 ,C323_=_C636 ,C323_=_C637 ,C323_=_C638 ,C323_=_C641 ,\nC324_=_C325 ,C324_=_C678 ,C324_=_C686 ,C324_=_C694 ,C324_=_C695 ,C324_=_C696 ,\nC324_=_C697 ,C324_=_C698 ,C324_=_C700 ,C325_=_C723 ,C325_=_C731 ,C325_=_C732 ,\nC325_=_C733 ,C325_=_C734 ,C325_=_C735 ,C325_=_C736 ,C364_=_C376 ,C364_=_C377 ,\nC364_=_C378 ,C364_=_C379 ,C364_=_C380 ,C364_=_C381 ,C364_=_C386 ,C376_=_C377 ,\nC376_=_C378 ,C376_=_C379 ,C376_=_C380 ,C376_=_C381 ,C376_=_C386 ,C377_=_C378 ,\nC377_=_C379 ,C377_=_C380 ,C377_=_C381 ,C377_=_C386 ,C378_=_C379 ,C378_=_C380 ,\nC378_=_C381 ,C378_=_C386 ,C379_=_C380 ,C379_=_C381 ,C379_=_C386 ,C380_=_C381 ,\nC380_=_C386 ,C381_=_C386 ,C386_=_C456 ,C386_=_C641 ,C386_=_C700 ,C386_=_C736 ,\nC429_=_C438 ,C429_=_C449 ,C429_=_C450 ,C429_=_C451 ,C429_=_C452 ,C429_=_C456 ,\nC438_=_C449 ,C438_=_C450 ,C438_=_C451 ,C438_=_C452 ,C438_=_C456 ,C449_=_C450 ,\nC449_=_C451 ,C449_=_C452 ,C449_=_C456 ,C450_=_C451 ,C450_=_C452 ,C450_=_C456 ,\nC451_=_C452 ,C451_=_C456 ,C452_=_C456 ,C456_=_C641 ,C456_=_C700 ,C456_=_C736 ,\nC633_=_C634 ,C633_=_C635 ,C633_=_C636 ,C633_=_C637 ,C633_=_C638 ,C633_=_C641 ,\nC634_=_C635 ,C634_=_C636 ,C634_=_C637 ,C634_=_C638 ,C634_=_C641 ,C635_=_C636 ,\nC635_=_C637 ,C635_=_C638 ,C635_=_C641 ,C636_=_C637 ,C636_=_C638 ,C636_=_C641 ,\nC637_=_C638 ,C637_=_C641 ,C638_=_C641 ,C641_=_C700 ,C641_=_C736 ,C678_=_C686 ,\nC678_=_C694 ,C678_=_C695 ,C678_=_C696 ,C678_=_C697 ,C678_=_C698 ,C678_=_C700 ,\nC686_=_C694 ,C686_=_C695 ,C686_=_C696 ,C686_=_C697 ,C686_=_C698 ,C686_=_C700 ,\nC694_=_C695 ,C694_=_C696 ,C694_=_C697 ,C694_=_C698 ,C694_=_C700 ,C695_=_C696 ,\nC695_=_C697 ,C695_=_C698 ,C695_=_C700 ,C696_=_C697 ,C696_=_C698 ,C696_=_C700 ,\nC697_=_C698 ,C697_=_C700 ,C698_=_C700 ,C700_=_C736 ,C723_=_C731 ,C723_=_C732 ,\nC723_=_C733 ,C723_=_C734 ,C723_=_C735 ,C723_=_C736 ,C731_=_C732 ,C731_=_C733 ,\nC731_=_C734 ,C731_=_C735 ,C731_=_C736 ,C732_=_C733 ,C732_=_C734 ,C732_=_C735 ,\nC732_=_C736 ,C733_=_C734 ,C733_=_C735 ,C733_=_C736 ,C734_=_C735 ,C734_=_C736 ,\nC735_=_C736 ,"];79[shape=box, label="id:79 level: 4\n49: C0 C13 C14 C15 C16 \nC17 C18 C19 C21 C22 C23 \nC24 C25 C34 C122 C199 C242 \nC272 C311 C339 C347 C364 C365 \nC367 C368 C369 C370 C371 C372 \nC373 C374 C375 C376 C377 C387 \nC388 C389 C390 C391 C392 C393 \nC394 C395 C396 C397 C398 C399 \nC400 C401 \n321: C0_=_C13( C0 C13 ) C0_=_C14( C0 C14 ) C0_=_C15( C0 C15 ) C0_=_C16( C0 C16 ) C0_=_C17( C0 C17 ) \nC0_=_C18( C0 C18 ) C0_=_C19( C0 C19 ) C0_=_C21( C0 C21 ) C0_=_C22( C0 C22 ) C0_=_C23( C0 C23 ) C0_=_C24( C0 C24 ) \nC0_=_C25( C0 C25 ) C13_=_C14( C13 C14 ) C13_=_C15( C13 C15 ) C13_=_C16( C13 C16 ) C13_=_C17( C13 C17 ) C13_=_C18( C13 C18 ) \nC13_=_C19( C13 C19 ) C13_=_C21( C13 C21 ) C13_=_C22( C13 C22 ) C13_=_C23( C13 C23 ) C13_=_C24( C13 C24 ) C13_=_C25( C13 C25 ) \nC13_=_C34( C13 C34 ) C14_=_C15( C14 C15 ) C14_=_C16( C14 C16 ) C14_=_C17( C14 C17 ) C14_=_C18( C14 C18 ) C14_=_C19( C14 C19 ) \nC14_=_C21( C14 C21 ) C14_=_C22( C14 C22 ) C14_=_C23( C14 C23 ) C14_=_C24( C14 C24 ) C14_=_C25( C14 C25 ) C15_=_C16( C15 C16 ) \nC15_=_C17( C15 C17 ) C15_=_C18( C15 C18 ) C15_=_C19( C15 C19 ) C15_=_C21( C15 C21 ) C15_=_C22( C15 C22 ) C15_=_C23( C15 C23 ) \nC15_=_C24( C15 C24 ) C15_=_C25( C15 C25 ) C16_=_C17( C16 C17 ) C16_=_C18( C16 C18 ) C16_=_C19( C16 C19 ) C16_=_C21( C16 C21 ) \nC16_=_C22( C16 C22 ) C16_=_C23( C16 C23 ) C16_=_C24( C16 C24 ) C16_=_C25( C16 C25 ) C17_=_C18( C17 C18 ) C17_=_C19( C17 C19 ) \nC17_=_C21( C17 C21 ) C17_=_C22( C17 C22 ) C17_=_C23( C17 C23 ) C17_=_C24( C17 C24 ) C17_=_C25( C17 C25 ) C18_=_C19( C18 C19 ) \nC18_=_C21( C18 C21 ) C18_=_C22( C18 C22 ) C18_=_C23( C18 C23 ) C18_=_C24( C18 C24 ) C18_=_C25( C18 C25 ) C19_=_C21( C19 C21 ) \nC19_=_C22( C19 C22 ) C19_=_C23( C19 C23 ) C19_=_C24( C19 C24 ) C19_=_C25( C19 C25 ) C19_=_C339( C19 C339 ) C21_=_C22( C21 C22 ) \nC21_=_C23( C21 C23 ) C21_=_C24( C21 C24 ) C21_=_C25( C21 C25 ) C21_=_C392( C21 C392 ) C22_=_C23( C22 C23 ) C22_=_C24( C22 C24 ) \nC22_=_C25( C22 C25 ) C22_=_C393( C22 C393 ) C23_=_C24( C23 C24 ) C23_=_C25( C23 C25 ) C24_=_C25( C24 C25 ) C24_=_C394( C24 C394 ) \nC25_=_C395( C25 C395 ) C34_=_C122( C34 C122 ) C34_=_C199( C34 C199 ) C34_=_C272( C34 C272 ) C34_=_C347( C34 C347 ) C34_=_C377( C34 C377 ) \nC34_=_C387( C34 C387 ) C34_=_C396( C34 C396 ) C34_=_C397( C34 C397 ) C34_=_C398( C34 C398 ) C34_=_C399( C34 C399 ) C34_=_C400( C34 C400 ) \nC34_=_C401( C34 C401 ) C122_=_C199( C122 C199 ) C122_=_C272( C122 C272 ) C122_=_C347( C122 C347 ) C122_=_C377( C122 C377 ) C122_=_C387( C122 C387 ) \nC122_=_C396( C122 C396 ) C122_=_C397( C122 C397 ) C122_=_C398( C122 C398 ) C122_=_C399( C122 C399 ) C122_=_C400( C122 C400 ) C122_=_C401( C122 C401 ) \nC199_=_C272( C199 C272 ) C199_=_C347( C199 C347 ) C199_=_C377( C199 C377 ) C199_=_C387( C199 C387 ) C199_=_C396( C199 C396 ) C199_=_C397( C199 C397 ) \nC199_=_C398( C199 C398 ) C199_=_C399( C199 C399 ) C199_=_C400( C199 C400 ) C199_=_C401( C199 C401 ) C242_=_C311( C242 C311 ) C242_=_C364( C242 C364 ) \nC242_=_C365( C242 C365 ) C242_=_C367( C242 C367 ) C242_=_C368( C242 C368 ) C242_=_C369( C242 C369 ) C242_=_C370( C242 C370 ) C242_=_C371( C242 C371 ) \nC242_=_C372( C242 C372 ) C242_=_C373( C242 C373 ) C242_=_C374( C242 C374 ) C242_=_C375( C242 C375 ) C272_=_C347( C272 C347 ) C272_=_C377( C272 C377 ) \nC272_=_C387( C272 C387 ) C272_=_C396( C272 C396 ) C272_=_C397( C272 C397 ) C272_=_C398( C272 C398 ) C272_=_C399( C272 C399 ) C272_=_C400( C272 C400 ) \nC272_=_C401( C272 C401 ) C311_=_C364( C311 C364 ) C311_=_C365( C311 C365 ) C311_=_C367( C311 C367 ) C311_=_C368( C311 C368 ) C311_=_C369( C311 C369 ) \nC311_=_C370( C311 C370 ) C311_=_C371( C311 C371 ) C311_=_C372( C311 C372 ) C311_=_C373( C311 C373 ) C311_=_C374( C311 C374 ) C311_=_C375( C311 C375 ) \nC339_=_C365( C339 C365 ) C339_=_C376( C339 C376 ) C339_=_C387( C339 C387 ) C339_=_C388( C339 C388 ) C339_=_C389( C339 C389 ) C339_=_C390( C339 C390 ) \nC339_=_C391( C339 C391 ) C339_=_C392( C339 C392 ) C339_=_C393( C339 C393 ) C339_=_C394( C339 C394 ) C339_=_C395( C339 C395 ) C347_=_C377( C347 C377 ) \nC347_=_C387( C347 C387 ) C347_=_C396( C347 C396 ) C347_=_C397( C347 C397 ) C347_=_C398( C347 C398 ) C347_=_C399( C347 C399 ) C347_=_C400( C347 C400 ) \nC347_=_C401( C347 C401 ) C364_=_C365( C364 C365 ) C364_=_C367( C364 C367 ) C364_=_C368( C364 C368 ) C364_=_C369( C364 C369 ) C364_=_C370( C364 C370 ) \nC364_=_C371( C364 C371 ) C364_=_C372( C364 C372 ) C364_=_C373( C364 C373 ) C364_=_C374( C364 C374 ) C364_=_C375( C364 C375 ) C364_=_C376( C364 C376 ) \nC364_=_C377( C364 C377 ) C365_=_C367( C365 C367 ) C365_=_C368( C365 C368 ) C365_=_C369( C365 C369 ) C365_=_C370( C365 C370 ) C365_=_C371( C365 C371 ) \nC365_=_C372( C365 C372 ) C365_=_C373( C365 C373 ) C365_=_C374( C365 C374 ) C365_=_C375( C365 C375 ) C365_=_C376( C365 C376 ) C365_=_C387( C365 C387 ) \nC365_=_C388( C365 C388 ) C365_=_C389( C365 C389 ) C365_=_C390( C365 C390 ) C365_=_C391( C365 C391 ) C365_=_C392( C365 C392 ) C365_=_C393( C365 C393 ) \nC365_=_C394( C365 C394 ) C365_=_C395( C365 C395 ) C367_=_C368( C367 C368 ) C367_=_C369( C367 C369 ) C367_=_C370( C367 C370 ) C367_=_C371( C367 C371 ) \nC367_=_C372( C367 C372 ) C367_=_C373( C367 C373 ) C367_=_C374( C367 C374 ) C367_=_C375( C367 C375 ) C367_=_C388( C367 C388 ) C367_=_C396( C367 C396 ) \nC368_=_C369( C368 C369 ) C368_=_C370( C368 C370 ) C368_=_C371( C368 C371 ) C368_=_C372( C368 C372 ) C368_=_C373( C368 C373 ) C368_=_C374( C368 C374 ) \nC368_=_C375( C368 C375 ) C368_=_C389( C368 C389 ) C368_=_C397( C368 C397 ) C369_=_C370( C369 C370 ) C369_=_C371( C369 C371 ) C369_=_C372( C369 C372 ) \nC369_=_C373( C369 C373 ) C369_=_C374( C369 C374 ) C369_=_C375( C369 C375 ) C369_=_C390( C369 C390 ) C369_=_C398( C369 C398 ) C370_=_C371( C370 C371 ) \nC370_=_C372( C370 C372 ) C370_=_C373( C370 C373 ) C370_=_C374( C370 C374 ) C370_=_C375( C370 C375</w:t>
      </w:r>
    </w:p>
    <w:p>
      <w:pPr>
        <w:pStyle w:val="PreformattedText"/>
        <w:bidi w:val="0"/>
        <w:spacing w:before="0" w:after="0"/>
        <w:jc w:val="left"/>
        <w:rPr/>
      </w:pPr>
      <w:r>
        <w:rPr/>
        <w:t xml:space="preserve"> </w:t>
      </w:r>
      <w:r>
        <w:rPr/>
        <w:t>) C370_=_C391( C370 C391 ) C370_=_C399( C370 C399 ) \nC371_=_C372( C371 C372 ) C371_=_C373( C371 C373 ) C371_=_C374( C371 C374 ) C371_=_C375( C371 C375 ) C372_=_C373( C372 C373 ) C372_=_C374( C372 C374 ) \nC372_=_C375( C372 C375 ) C373_=_C374( C373 C374 ) C373_=_C375( C373 C375 ) C374_=_C375( C374 C375 ) C376_=_C377( C376 C377 ) C376_=_C387( C376 C387 ) \nC376_=_C388( C376 C388 ) C376_=_C389( C376 C389 ) C376_=_C390( C376 C390 ) C376_=_C391( C376 C391 ) C376_=_C392( C376 C392 ) C376_=_C393( C376 C393 ) \nC376_=_C394( C376 C394 ) C376_=_C395( C376 C395 ) C377_=_C387( C377 C387 ) C377_=_C396( C377 C396 ) C377_=_C397( C377 C397 ) C377_=_C398( C377 C398 ) \nC377_=_C399( C377 C399 ) C377_=_C400( C377 C400 ) C377_=_C401( C377 C40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8_=_C389( C388 C389 ) \nC388_=_C390( C388 C390 ) C388_=_C391( C388 C391 ) C388_=_C392( C388 C392 ) C388_=_C393( C388 C393 ) C388_=_C394( C388 C394 ) C388_=_C395( C388 C395 ) \nC388_=_C396( C388 C396 ) C389_=_C390( C389 C390 ) C389_=_C391( C389 C391 ) C389_=_C392( C389 C392 ) C389_=_C393( C389 C393 ) C389_=_C394( C389 C394 ) \nC389_=_C395( C389 C395 ) C389_=_C397( C389 C397 ) C390_=_C391( C390 C391 ) C390_=_C392( C390 C392 ) C390_=_C393( C390 C393 ) C390_=_C394( C390 C394 ) \nC390_=_C395( C390 C395 ) C390_=_C398( C390 C398 ) C391_=_C392( C391 C392 ) C391_=_C393( C391 C393 ) C391_=_C394( C391 C394 ) C391_=_C395( C391 C395 ) \nC391_=_C399( C391 C399 ) C392_=_C393( C392 C393 ) C392_=_C394( C392 C394 ) C392_=_C395( C392 C395 ) C393_=_C394( C393 C394 ) C393_=_C395( C393 C395 ) \nC394_=_C395( C394 C395 ) C396_=_C397( C396 C397 ) C396_=_C398( C396 C398 ) C396_=_C399( C396 C399 ) C396_=_C400( C396 C400 ) C396_=_C401( C396 C401 ) \nC397_=_C398( C397 C398 ) C397_=_C399( C397 C399 ) C397_=_C400( C397 C400 ) C397_=_C401( C397 C401 ) C398_=_C399( C398 C399 ) C398_=_C400( C398 C400 ) \nC398_=_C401( C398 C401 ) C399_=_C400( C399 C400 ) C399_=_C401( C399 C401 ) C400_=_C401( C400 C401 ) "];62-&gt;79[label="47: C0 C13 C14 C15 C16 \nC17 C18 C19 C21 C22 C23 \nC24 C25 C34 C122 C199 C242 \nC272 C311 C339 C347 C364 C367 \nC368 C369 C370 C371 C372 C373 \nC374 C375 C376 C377 C388 C389 \nC390 C391 C392 C393 C394 C395 \nC396 C397 C398 C399 C400 C401 \n276: C0_=_C13 ,C0_=_C14 ,C0_=_C15 ,C0_=_C16 ,C0_=_C17 ,\nC0_=_C18 ,C0_=_C19 ,C0_=_C21 ,C0_=_C22 ,C0_=_C23 ,C0_=_C24 ,\nC0_=_C25 ,C13_=_C14 ,C13_=_C15 ,C13_=_C16 ,C13_=_C17 ,C13_=_C18 ,\nC13_=_C19 ,C13_=_C21 ,C13_=_C22 ,C13_=_C23 ,C13_=_C24 ,C13_=_C25 ,\nC13_=_C34 ,C14_=_C15 ,C14_=_C16 ,C14_=_C17 ,C14_=_C18 ,C14_=_C19 ,\nC14_=_C21 ,C14_=_C22 ,C14_=_C23 ,C14_=_C24 ,C14_=_C25 ,C15_=_C16 ,\nC15_=_C17 ,C15_=_C18 ,C15_=_C19 ,C15_=_C21 ,C15_=_C22 ,C15_=_C23 ,\nC15_=_C24 ,C15_=_C25 ,C16_=_C17 ,C16_=_C18 ,C16_=_C19 ,C16_=_C21 ,\nC16_=_C22 ,C16_=_C23 ,C16_=_C24 ,C16_=_C25 ,C17_=_C18 ,C17_=_C19 ,\nC17_=_C21 ,C17_=_C22 ,C17_=_C23 ,C17_=_C24 ,C17_=_C25 ,C18_=_C19 ,\nC18_=_C21 ,C18_=_C22 ,C18_=_C23 ,C18_=_C24 ,C18_=_C25 ,C19_=_C21 ,\nC19_=_C22 ,C19_=_C23 ,C19_=_C24 ,C19_=_C25 ,C19_=_C339 ,C21_=_C22 ,\nC21_=_C23 ,C21_=_C24 ,C21_=_C25 ,C21_=_C392 ,C22_=_C23 ,C22_=_C24 ,\nC22_=_C25 ,C22_=_C393 ,C23_=_C24 ,C23_=_C25 ,C24_=_C25 ,C24_=_C394 ,\nC25_=_C395 ,C34_=_C122 ,C34_=_C199 ,C34_=_C272 ,C34_=_C347 ,C34_=_C377 ,\nC34_=_C396 ,C34_=_C397 ,C34_=_C398 ,C34_=_C399 ,C34_=_C400 ,C34_=_C401 ,\nC122_=_C199 ,C122_=_C272 ,C122_=_C347 ,C122_=_C377 ,C122_=_C396 ,C122_=_C397 ,\nC122_=_C398 ,C122_=_C399 ,C122_=_C400 ,C122_=_C401 ,C199_=_C272 ,C199_=_C347 ,\nC199_=_C377 ,C199_=_C396 ,C199_=_C397 ,C199_=_C398 ,C199_=_C399 ,C199_=_C400 ,\nC199_=_C401 ,C242_=_C311 ,C242_=_C364 ,C242_=_C367 ,C242_=_C368 ,C242_=_C369 ,\nC242_=_C370 ,C242_=_C371 ,C242_=_C372 ,C242_=_C373 ,C242_=_C374 ,C242_=_C375 ,\nC272_=_C347 ,C272_=_C377 ,C272_=_C396 ,C272_=_C397 ,C272_=_C398 ,C272_=_C399 ,\nC272_=_C400 ,C272_=_C401 ,C311_=_C364 ,C311_=_C367 ,C311_=_C368 ,C311_=_C369 ,\nC311_=_C370 ,C311_=_C371 ,C311_=_C372 ,C311_=_C373 ,C311_=_C374 ,C311_=_C375 ,\nC339_=_C376 ,C339_=_C388 ,C339_=_C389 ,C339_=_C390 ,C339_=_C391 ,C339_=_C392 ,\nC339_=_C393 ,C339_=_C394 ,C339_=_C395 ,C347_=_C377 ,C347_=_C396 ,C347_=_C397 ,\nC347_=_C398 ,C347_=_C399 ,C347_=_C400 ,C347_=_C401 ,C364_=_C367 ,C364_=_C368 ,\nC364_=_C369 ,C364_=_C370 ,C364_=_C371 ,C364_=_C372 ,C364_=_C373 ,C364_=_C374 ,\nC364_=_C375 ,C364_=_C376 ,C364_=_C377 ,C367_=_C368 ,C367_=_C369 ,C367_=_C370 ,\nC367_=_C371 ,C367_=_C372 ,C367_=_C373 ,C367_=_C374 ,C367_=_C375 ,C367_=_C388 ,\nC367_=_C396 ,C368_=_C369 ,C368_=_C370 ,C368_=_C371 ,C368_=_C372 ,C368_=_C373 ,\nC368_=_C374 ,C368_=_C375 ,C368_=_C389 ,C368_=_C397 ,C369_=_C370 ,C369_=_C371 ,\nC369_=_C372 ,C369_=_C373 ,C369_=_C374 ,C369_=_C375 ,C369_=_C390 ,C369_=_C398 ,\nC370_=_C371 ,C370_=_C372 ,C370_=_C373 ,C370_=_C374 ,C370_=_C375 ,C370_=_C391 ,\nC370_=_C399 ,C371_=_C372 ,C371_=_C373 ,C371_=_C374 ,C371_=_C375 ,C372_=_C373 ,\nC372_=_C374 ,C372_=_C375 ,C373_=_C374 ,C373_=_C375 ,C374_=_C375 ,C376_=_C377 ,\nC376_=_C388 ,C376_=_C389 ,C376_=_C390 ,C376_=_C391 ,C376_=_C392 ,C376_=_C393 ,\nC376_=_C394 ,C376_=_C395 ,C377_=_C396 ,C377_=_C397 ,C377_=_C398 ,C377_=_C399 ,\nC377_=_C400 ,C377_=_C401 ,C388_=_C389 ,C388_=_C390 ,C388_=_C391 ,C388_=_C392 ,\nC388_=_C393 ,C388_=_C394 ,C388_=_C395 ,C388_=_C396 ,C389_=_C390 ,C389_=_C391 ,\nC389_=_C392 ,C389_=_C393 ,C389_=_C394 ,C389_=_C395 ,C389_=_C397 ,C390_=_C391 ,\nC390_=_C392 ,C390_=_C393 ,C390_=_C394 ,C390_=_C395 ,C390_=_C398 ,C391_=_C392 ,\nC391_=_C393 ,C391_=_C394 ,C391_=_C395 ,C391_=_C399 ,C392_=_C393 ,C392_=_C394 ,\nC392_=_C395 ,C393_=_C394 ,C393_=_C395 ,C394_=_C395 ,C396_=_C397 ,C396_=_C398 ,\nC396_=_C399 ,C396_=_C400 ,C396_=_C401 ,C397_=_C398 ,C397_=_C399 ,C397_=_C400 ,\nC397_=_C401 ,C398_=_C399 ,C398_=_C400 ,C398_=_C401 ,C399_=_C400 ,C399_=_C401 ,\nC400_=_C401 ,"];80[shape=box, label="id:80 level: 4\n60: C2 C14 C26 C37 C38 \nC39 C40 C44 C45 C46 C47 \nC84 C95 C107 C115 C125 C126 \nC129 C130 C131 C132 C367 C378 \nC388 C396 C402 C403 C404 C406 \nC407 C408 C409 C593 C601 C609 \nC610 C611 C612 C613 C614 C615 \nC616 C680 C688 C695 C701 C706 \nC707 C708 C710 C711 C809 C815 \nC819 C823 C829 C830 C831 C832 \nC833 \n386: C2_=_C14( C2 C14 ) C2_=_C26( C2 C26 ) C2_=_C37( C2 C37 ) C2_=_C38( C2 C38 ) C2_=_C39( C2 C39 ) \nC2_=_C40( C2 C40 ) C2_=_C44( C2 C44 ) C2_=_C45( C2 C45 ) C2_=_C46( C2 C46 ) C2_=_C47( C2 C47 ) C14_=_C26( C14 C26 ) \nC14_=_C37( C14 C37 ) C14_=_C38( C14 C38 ) C14_=_C39( C14 C39 ) C14_=_C40( C14 C40 ) C14_=_C44( C14 C44 ) C14_=_C45( C14 C45 ) \nC14_=_C46( C14 C46 ) C14_=_C47( C14 C47 ) C26_=_C37( C26 C37 ) C26_=_C38( C26 C38 ) C26_=_C39( C26 C39 ) C26_=_C40( C26 C40 ) \nC26_=_C44( C26 C44 ) C26_=_C45( C26 C45 ) C26_=_C46( C26 C46 ) C26_=_C47( C26 C47 ) C37_=_C38( C37 C38 ) C37_=_C39( C37 C39 ) \nC37_=_C40( C37 C40 ) C37_=_C44( C37 C44 ) C37_=_C45( C37 C45 ) C37_=_C46( C37 C46 ) C37_=_C47( C37 C47 ) C38_=_C39( C38 C39 ) \nC38_=_C40( C38 C40 ) C38_=_C44( C38 C44 ) C38_=_C45( C38 C45 ) C38_=_C46( C38 C46 ) C38_=_C47( C38 C47 ) C39_=_C40( C39 C40 ) \nC39_=_C44( C39 C44 ) C39_=_C45( C39 C45 ) C39_=_C46( C39 C46 ) C39_=_C47( C39 C47 ) C40_=_C44( C40 C44 ) C40_=_C45( C40 C45 ) \nC40_=_C46( C40 C46 ) C40_=_C47( C40 C47 ) C44_=_C45( C44 C45 ) C44_=_C46( C44 C46 ) C44_=_C47( C44 C47 ) C44_=_C129( C44 C129 ) \nC44_=_C406( C44 C406 ) C44_=_C613( C44 C613 ) C44_=_C680( C44 C680 ) C44_=_C688( C44 C688 ) C44_=_C695( C44 C695 ) C44_=_C701( C44 C701 ) \nC44_=_C706( C44 C706 ) C44_=_C707( C44 C707 ) C44_=_C708( C44 C708 ) C44_=_C710( C44 C710 ) C44_=_C711( C44 C711 ) C45_=_C46( C45 C46 ) \nC45_=_C47( C45 C47 ) C45_=_C130( C45 C130 ) C45_=_C407( C45 C407 ) C45_=_C614( C45 C614 ) C45_=_C809( C45 C809 ) C45_=_C815( C45 C815 ) \nC45_=_C819( C45 C819 ) C45_=_C823( C45 C823 ) C45_=_C829( C45 C829 ) C45_=_C830( C45 C830 ) C45_=_C831( C45 C831 ) C45_=_C832( C45 C832 ) \nC45_=_C833( C45 C833 ) C46_=_C47( C46 C47 ) C46_=_C131( C46 C131 ) C46_=_C408( C46 C408 ) C46_=_C615( C46 C615 ) C46_=_C710( C46 C710 ) \nC46_=_C832( C46 C832 ) C47_=_C132( C47 C132 ) C47_=_C409( C47 C409 ) C47_=_C616( C47 C616 ) C47_=_C711( C47 C711 ) C47_=_C833( C47 C833 ) \nC84_=_C95( C84 C95 ) C84_=_C107( C84 C107 ) C84_=_C115( C84 C115 ) C84_=_C125( C84 C125 ) C84_=_C126( C84 C126 ) C84_=_C129( C84 C129 ) \nC84_=_C130( C84 C130 ) C84_=_C131( C84 C131 ) C84_=_C132( C84 C132 ) C95_=_C107( C95 C107 ) C95_=_C115( C95 C115 ) C95_=_C125( C95 C125 ) \nC95_=_C126( C95 C126 ) C95_=_C129( C95 C129 ) C95_=_C130( C95 C130 ) C95_=_C131( C95 C131 ) C95_=_C132( C95 C132 ) C107_=_C115( C107 C115 ) \nC107_=_C125( C107 C125 ) C107_=_C126( C107 C126 ) C107_=_C129( C107 C129 ) C107_=_C130( C107 C130 ) C107_=_C131( C107 C131 ) C107_=_C132( C107 C132 ) \nC115_=_C125( C115 C125 ) C115_=_C126( C115 C126 ) C115_=_C129( C115 C129 ) C115_=_C130( C115 C130 ) C115_=_C131( C115 C131 ) C115_=_C132( C115 C132 ) \nC125_=_C126( C125 C126 ) C125_=_C129( C125 C129 ) C125_=_C130( C125 C130 ) C125_=_C131( C125 C131 ) C125_=_C132( C125 C132 ) C126_=_C129( C126 C129 ) \nC126_=_C130( C126 C130 ) C126_=_C131( C126 C131 ) C126_=_C132( C126 C132 ) C129_=_C130( C129 C130 ) C129_=_C131( C129 C131 ) C129_=_C132( C129 C132 ) \nC129_=_C406( C129 C406 ) C129_=_C613( C129 C613 ) C129_=_C680( C129 C680 ) C129_=_C688( C129 C688 ) C129_=_C695( C129 C695 ) C129_=_C701( C129 C701 ) \nC129_=_C706( C129 C706 ) C129_=_C707( C129 C707 ) C129_=_C708( C129 C708 ) C129_=_C710( C129 C710 ) C129_=_C711( C129 C711 ) C130_=_C131( C130 C131 ) \nC130_=_C132( C130 C132 ) C130_=_C407( C130 C407 ) C130_=_C614( C130 C614 ) C130_=_C809( C130 C809 ) C130_=_C815( C130 C815 ) C130_=_C819( C130 C819 ) \nC130_=_C823( C130 C823 ) C130_=_C829( C130 C829 ) C130_=_C830( C130 C830 )</w:t>
      </w:r>
    </w:p>
    <w:p>
      <w:pPr>
        <w:pStyle w:val="PreformattedText"/>
        <w:bidi w:val="0"/>
        <w:spacing w:before="0" w:after="0"/>
        <w:jc w:val="left"/>
        <w:rPr/>
      </w:pPr>
      <w:r>
        <w:rPr/>
        <w:t xml:space="preserve"> </w:t>
      </w:r>
      <w:r>
        <w:rPr/>
        <w:t>C130_=_C831( C130 C831 ) C130_=_C832( C130 C832 ) C130_=_C833( C130 C833 ) \nC131_=_C132( C131 C132 ) C131_=_C408( C131 C408 ) C131_=_C615( C131 C615 ) C131_=_C710( C131 C710 ) C131_=_C832( C131 C832 ) C132_=_C409( C132 C409 ) \nC132_=_C616( C132 C616 ) C132_=_C711( C132 C711 ) C132_=_C833( C132 C833 ) C367_=_C378( C367 C378 ) C367_=_C388( C367 C388 ) C367_=_C396( C367 C396 ) \nC367_=_C402( C367 C402 ) C367_=_C403( C367 C403 ) C367_=_C404( C367 C404 ) C367_=_C406( C367 C406 ) C367_=_C407( C367 C407 ) C367_=_C408( C367 C408 ) \nC367_=_C409( C367 C409 ) C378_=_C388( C378 C388 ) C378_=_C396( C378 C396 ) C378_=_C402( C378 C402 ) C378_=_C403( C378 C403 ) C378_=_C404( C378 C404 ) \nC378_=_C406( C378 C406 ) C378_=_C407( C378 C407 ) C378_=_C408( C378 C408 ) C378_=_C409( C378 C409 ) C388_=_C396( C388 C396 ) C388_=_C402( C388 C402 ) \nC388_=_C403( C388 C403 ) C388_=_C404( C388 C404 ) C388_=_C406( C388 C406 ) C388_=_C407( C388 C407 ) C388_=_C408( C388 C408 ) C388_=_C409( C388 C409 ) \nC396_=_C402( C396 C402 ) C396_=_C403( C396 C403 ) C396_=_C404( C396 C404 ) C396_=_C406( C396 C406 ) C396_=_C407( C396 C407 ) C396_=_C408( C396 C408 ) \nC396_=_C409( C396 C409 ) C402_=_C403( C402 C403 ) C402_=_C404( C402 C404 ) C402_=_C406( C402 C406 ) C402_=_C407( C402 C407 ) C402_=_C408( C402 C408 ) \nC402_=_C409( C402 C409 ) C403_=_C404( C403 C404 ) C403_=_C406( C403 C406 ) C403_=_C407( C403 C407 ) C403_=_C408( C403 C408 ) C403_=_C409( C403 C409 ) \nC404_=_C406( C404 C406 ) C404_=_C407( C404 C407 ) C404_=_C408( C404 C408 ) C404_=_C409( C404 C409 ) C406_=_C407( C406 C407 ) C406_=_C408( C406 C408 ) \nC406_=_C409( C406 C409 ) C406_=_C613( C406 C613 ) C406_=_C680( C406 C680 ) C406_=_C688( C406 C688 ) C406_=_C695( C406 C695 ) C406_=_C701( C406 C701 ) \nC406_=_C706( C406 C706 ) C406_=_C707( C406 C707 ) C406_=_C708( C406 C708 ) C406_=_C710( C406 C710 ) C406_=_C711( C406 C711 ) C407_=_C408( C407 C408 ) \nC407_=_C409( C407 C409 ) C407_=_C614( C407 C614 ) C407_=_C809( C407 C809 ) C407_=_C815( C407 C815 ) C407_=_C819( C407 C819 ) C407_=_C823( C407 C823 ) \nC407_=_C829( C407 C829 ) C407_=_C830( C407 C830 ) C407_=_C831( C407 C831 ) C407_=_C832( C407 C832 ) C407_=_C833( C407 C833 ) C408_=_C409( C408 C409 ) \nC408_=_C615( C408 C615 ) C408_=_C710( C408 C710 ) C408_=_C832( C408 C832 ) C409_=_C616( C409 C616 ) C409_=_C711( C409 C711 ) C409_=_C833( C409 C833 ) \nC593_=_C601( C593 C601 ) C593_=_C609( C593 C609 ) C593_=_C610( C593 C610 ) C593_=_C611( C593 C611 ) C593_=_C612( C593 C612 ) C593_=_C613( C593 C613 ) \nC593_=_C614( C593 C614 ) C593_=_C615( C593 C615 ) C593_=_C616( C593 C616 ) C601_=_C609( C601 C609 ) C601_=_C610( C601 C610 ) C601_=_C611( C601 C611 ) \nC601_=_C612( C601 C612 ) C601_=_C613( C601 C613 ) C601_=_C614( C601 C614 ) C601_=_C615( C601 C615 ) C601_=_C616( C601 C616 ) C609_=_C610( C609 C610 ) \nC609_=_C611( C609 C611 ) C609_=_C612( C609 C612 ) C609_=_C613( C609 C613 ) C609_=_C614( C609 C614 ) C609_=_C615( C609 C615 ) C609_=_C616( C609 C616 ) \nC610_=_C611( C610 C611 ) C610_=_C612( C610 C612 ) C610_=_C613( C610 C613 ) C610_=_C614( C610 C614 ) C610_=_C615( C610 C615 ) C610_=_C616( C610 C616 ) \nC611_=_C612( C611 C612 ) C611_=_C613( C611 C613 ) C611_=_C614( C611 C614 ) C611_=_C615( C611 C615 ) C611_=_C616( C611 C616 ) C612_=_C613( C612 C613 ) \nC612_=_C614( C612 C614 ) C612_=_C615( C612 C615 ) C612_=_C616( C612 C616 ) C613_=_C614( C613 C614 ) C613_=_C615( C613 C615 ) C613_=_C616( C613 C616 ) \nC613_=_C680( C613 C680 ) C613_=_C688( C613 C688 ) C613_=_C695( C613 C695 ) C613_=_C701( C613 C701 ) C613_=_C706( C613 C706 ) C613_=_C707( C613 C707 ) \nC613_=_C708( C613 C708 ) C613_=_C710( C613 C710 ) C613_=_C711( C613 C711 ) C614_=_C615( C614 C615 ) C614_=_C616( C614 C616 ) C614_=_C809( C614 C809 ) \nC614_=_C815( C614 C815 ) C614_=_C819( C614 C819 ) C614_=_C823( C614 C823 ) C614_=_C829( C614 C829 ) C614_=_C830( C614 C830 ) C614_=_C831( C614 C831 ) \nC614_=_C832( C614 C832 ) C614_=_C833( C614 C833 ) C615_=_C616( C615 C616 ) C615_=_C710( C615 C710 ) C615_=_C832( C615 C832 ) C616_=_C711( C616 C711 ) \nC616_=_C833( C616 C833 ) C680_=_C688( C680 C688 ) C680_=_C695( C680 C695 ) C680_=_C701( C680 C701 ) C680_=_C706( C680 C706 ) C680_=_C707( C680 C707 ) \nC680_=_C708( C680 C708 ) C680_=_C710( C680 C710 ) C680_=_C711( C680 C711 ) C688_=_C695( C688 C695 ) C688_=_C701( C688 C701 ) C688_=_C706( C688 C706 ) \nC688_=_C707( C688 C707 ) C688_=_C708( C688 C708 ) C688_=_C710( C688 C710 ) C688_=_C711( C688 C711 ) C695_=_C701( C695 C701 ) C695_=_C706( C695 C706 ) \nC695_=_C707( C695 C707 ) C695_=_C708( C695 C708 ) C695_=_C710( C695 C710 ) C695_=_C711( C695 C711 ) C701_=_C706( C701 C706 ) C701_=_C707( C701 C707 ) \nC701_=_C708( C701 C708 ) C701_=_C710( C701 C710 ) C701_=_C711( C701 C711 ) C706_=_C707( C706 C707 ) C706_=_C708( C706 C708 ) C706_=_C710( C706 C710 ) \nC706_=_C711( C706 C711 ) C707_=_C708( C707 C708 ) C707_=_C710( C707 C710 ) C707_=_C711( C707 C711 ) C708_=_C710( C708 C710 ) C708_=_C711( C708 C711 ) \nC710_=_C711( C710 C711 ) C710_=_C832( C710 C832 ) C711_=_C833( C711 C833 ) C809_=_C815( C809 C815 ) C809_=_C819( C809 C819 ) C809_=_C823( C809 C823 ) \nC809_=_C829( C809 C829 ) C809_=_C830( C809 C830 ) C809_=_C831( C809 C831 ) C809_=_C832( C809 C832 ) C809_=_C833( C809 C833 ) C815_=_C819( C815 C819 ) \nC815_=_C823( C815 C823 ) C815_=_C829( C815 C829 ) C815_=_C830( C815 C830 ) C815_=_C831( C815 C831 ) C815_=_C832( C815 C832 ) C815_=_C833( C815 C833 ) \nC819_=_C823( C819 C823 ) C819_=_C829( C819 C829 ) C819_=_C830( C819 C830 ) C819_=_C831( C819 C831 ) C819_=_C832( C819 C832 ) C819_=_C833( C819 C833 ) \nC823_=_C829( C823 C829 ) C823_=_C830( C823 C830 ) C823_=_C831( C823 C831 ) C823_=_C832( C823 C832 ) C823_=_C833( C823 C833 ) C829_=_C830( C829 C830 ) \nC829_=_C831( C829 C831 ) C829_=_C832( C829 C832 ) C829_=_C833( C829 C833 ) C830_=_C831( C830 C831 ) C830_=_C832( C830 C832 ) C830_=_C833( C830 C833 ) \nC831_=_C832( C831 C832 ) C831_=_C833( C831 C833 ) C832_=_C833( C832 C833 ) "];62-&gt;80[label="52: C2 C14 C26 C37 C38 \nC39 C40 C46 C47 C84 C95 \nC107 C115 C125 C126 C131 C132 \nC367 C378 C388 C396 C402 C403 \nC404 C408 C409 C593 C601 C609 \nC610 C611 C612 C615 C616 C680 \nC688 C695 C701 C706 C707 C708 \nC710 C711 C809 C815 C819 C823 \nC829 C830 C831 C832 C833 \n230: C2_=_C14 ,C2_=_C26 ,C2_=_C37 ,C2_=_C38 ,C2_=_C39 ,\nC2_=_C40 ,C2_=_C46 ,C2_=_C47 ,C14_=_C26 ,C14_=_C37 ,C14_=_C38 ,\nC14_=_C39 ,C14_=_C40 ,C14_=_C46 ,C14_=_C47 ,C26_=_C37 ,C26_=_C38 ,\nC26_=_C39 ,C26_=_C40 ,C26_=_C46 ,C26_=_C47 ,C37_=_C38 ,C37_=_C39 ,\nC37_=_C40 ,C37_=_C46 ,C37_=_C47 ,C38_=_C39 ,C38_=_C40 ,C38_=_C46 ,\nC38_=_C47 ,C39_=_C40 ,C39_=_C46 ,C39_=_C47 ,C40_=_C46 ,C40_=_C47 ,\nC46_=_C47 ,C46_=_C131 ,C46_=_C408 ,C46_=_C615 ,C46_=_C710 ,C46_=_C832 ,\nC47_=_C132 ,C47_=_C409 ,C47_=_C616 ,C47_=_C711 ,C47_=_C833 ,C84_=_C95 ,\nC84_=_C107 ,C84_=_C115 ,C84_=_C125 ,C84_=_C126 ,C84_=_C131 ,C84_=_C132 ,\nC95_=_C107 ,C95_=_C115 ,C95_=_C125 ,C95_=_C126 ,C95_=_C131 ,C95_=_C132 ,\nC107_=_C115 ,C107_=_C125 ,C107_=_C126 ,C107_=_C131 ,C107_=_C132 ,C115_=_C125 ,\nC115_=_C126 ,C115_=_C131 ,C115_=_C132 ,C125_=_C126 ,C125_=_C131 ,C125_=_C132 ,\nC126_=_C131 ,C126_=_C132 ,C131_=_C132 ,C131_=_C408 ,C131_=_C615 ,C131_=_C710 ,\nC131_=_C832 ,C132_=_C409 ,C132_=_C616 ,C132_=_C711 ,C132_=_C833 ,C367_=_C378 ,\nC367_=_C388 ,C367_=_C396 ,C367_=_C402 ,C367_=_C403 ,C367_=_C404 ,C367_=_C408 ,\nC367_=_C409 ,C378_=_C388 ,C378_=_C396 ,C378_=_C402 ,C378_=_C403 ,C378_=_C404 ,\nC378_=_C408 ,C378_=_C409 ,C388_=_C396 ,C388_=_C402 ,C388_=_C403 ,C388_=_C404 ,\nC388_=_C408 ,C388_=_C409 ,C396_=_C402 ,C396_=_C403 ,C396_=_C404 ,C396_=_C408 ,\nC396_=_C409 ,C402_=_C403 ,C402_=_C404 ,C402_=_C408 ,C402_=_C409 ,C403_=_C404 ,\nC403_=_C408 ,C403_=_C409 ,C404_=_C408 ,C404_=_C409 ,C408_=_C409 ,C408_=_C615 ,\nC408_=_C710 ,C408_=_C832 ,C409_=_C616 ,C409_=_C711 ,C409_=_C833 ,C593_=_C601 ,\nC593_=_C609 ,C593_=_C610 ,C593_=_C611 ,C593_=_C612 ,C593_=_C615 ,C593_=_C616 ,\nC601_=_C609 ,C601_=_C610 ,C601_=_C611 ,C601_=_C612 ,C601_=_C615 ,C601_=_C616 ,\nC609_=_C610 ,C609_=_C611 ,C609_=_C612 ,C609_=_C615 ,C609_=_C616 ,C610_=_C611 ,\nC610_=_C612 ,C610_=_C615 ,C610_=_C616 ,C611_=_C612 ,C611_=_C615 ,C611_=_C616 ,\nC612_=_C615 ,C612_=_C616 ,C615_=_C616 ,C615_=_C710 ,C615_=_C832 ,C616_=_C711 ,\nC616_=_C833 ,C680_=_C688 ,C680_=_C695 ,C680_=_C701 ,C680_=_C706 ,C680_=_C707 ,\nC680_=_C708 ,C680_=_C710 ,C680_=_C711 ,C688_=_C695 ,C688_=_C701 ,C688_=_C706 ,\nC688_=_C707 ,C688_=_C708 ,C688_=_C710 ,C688_=_C711 ,C695_=_C701 ,C695_=_C706 ,\nC695_=_C707 ,C695_=_C708 ,C695_=_C710 ,C695_=_C711 ,C701_=_C706 ,C701_=_C707 ,\nC701_=_C708 ,C701_=_C710 ,C701_=_C711 ,C706_=_C707 ,C706_=_C708 ,C706_=_C710 ,\nC706_=_C711 ,C707_=_C708 ,C707_=_C710 ,C707_=_C711 ,C708_=_C710 ,C708_=_C711 ,\nC710_=_C711 ,C710_=_C832 ,C711_=_C833 ,C809_=_C815 ,C809_=_C819 ,C809_=_C823 ,\nC809_=_C829 ,C809_=_C830 ,C809_=_C831 ,C809_=_C832 ,C809_=_C833 ,C815_=_C819 ,\nC815_=_C823 ,C815_=_C829 ,C815_=_C830 ,C815_=_C831 ,C815_=_C832 ,C815_=_C833 ,\nC819_=_C823 ,C819_=_C829 ,C819_=_C830 ,C819_=_C831 ,C819_=_C832 ,C819_=_C833 ,\nC823_=_C829 ,C823_=_C830 ,C823_=_C831 ,C823_=_C832 ,C823_=_C833 ,C829_=_C830 ,\nC829_=_C831 ,C829_=_C832 ,C829_=_C833 ,C830_=_C831 ,C830_=_C832 ,C830_=_C833 ,\nC831_=_C832 ,C831_=_C833 ,C832_=_C833 ,"];81[shape=box, label="id:81 level: 4\n70: C12 C25 C47 C57 C114 \nC132 C150 C194 C209 C247 C293 \nC315 C344 C356 C363 C375 C395 \nC409 C416 C495 C512 C519 C524 \nC531 C535 C555 C570 C588 C616 \nC627 C632 C657 C666 C674 C711 \nC717 C750 C758 C762 C780 C792 \nC798 C802 C805 C822 C828 C833 \nC836 C838 C846 C861 C863 C881 \nC885 C886 C889 C891 C892 C893 \nC894 C896 C900 C902 C903 C904 \nC906 C907 C908 C911 C912 \n420: C12_=_C114( C12 C114 ) C12_=_C194( C12 C194 ) C12_=_C555( C12 C555 ) C12_=_C657( C12 C657 ) C12_=_C792( C12 C792 ) \nC12_=_C822( C12 C822 ) C12_=_C886( C12 C886 ) C12_=_C893( C12 C893 ) C12_=_C894( C12 C894 ) C12_=_C896( C12 C896 ) C25_=_C344( C25 C344 ) \nC25_=_C395( C25 C395 ) C25_=_C512( C25 C512</w:t>
      </w:r>
    </w:p>
    <w:p>
      <w:pPr>
        <w:pStyle w:val="PreformattedText"/>
        <w:bidi w:val="0"/>
        <w:spacing w:before="0" w:after="0"/>
        <w:jc w:val="left"/>
        <w:rPr/>
      </w:pPr>
      <w:r>
        <w:rPr/>
        <w:t xml:space="preserve"> </w:t>
      </w:r>
      <w:r>
        <w:rPr/>
        <w:t>) C25_=_C798( C25 C798 ) C25_=_C828( C25 C828 ) C25_=_C861( C25 C861 ) C25_=_C893( C25 C893 ) \nC25_=_C900( C25 C900 ) C25_=_C902( C25 C902 ) C25_=_C903( C25 C903 ) C47_=_C132( C47 C132 ) C47_=_C409( C47 C409 ) C47_=_C616( C47 C616 ) \nC47_=_C711( C47 C711 ) C47_=_C833( C47 C833 ) C47_=_C863( C47 C863 ) C47_=_C894( C47 C894 ) C47_=_C904( C47 C904 ) C47_=_C906( C47 C906 ) \nC47_=_C907( C47 C907 ) C57_=_C356( C57 C356 ) C57_=_C416( C57 C416 ) C57_=_C519( C57 C519 ) C57_=_C750( C57 C750 ) C57_=_C802( C57 C802 ) \nC57_=_C881( C57 C881 ) C57_=_C889( C57 C889 ) C57_=_C900( C57 C900 ) C57_=_C904( C57 C904 ) C57_=_C908( C57 C908 ) C114_=_C194( C114 C194 ) \nC114_=_C555( C114 C555 ) C114_=_C657( C114 C657 ) C114_=_C792( C114 C792 ) C114_=_C822( C114 C822 ) C114_=_C886( C114 C886 ) C114_=_C893( C114 C893 ) \nC114_=_C894( C114 C894 ) C114_=_C896( C114 C896 ) C132_=_C409( C132 C409 ) C132_=_C616( C132 C616 ) C132_=_C711( C132 C711 ) C132_=_C833( C132 C833 ) \nC132_=_C863( C132 C863 ) C132_=_C894( C132 C894 ) C132_=_C904( C132 C904 ) C132_=_C906( C132 C906 ) C132_=_C907( C132 C907 ) C150_=_C293( C150 C293 ) \nC150_=_C535( C150 C535 ) C150_=_C588( C150 C588 ) C150_=_C632( C150 C632 ) C150_=_C674( C150 C674 ) C150_=_C885( C150 C885 ) C150_=_C892( C150 C892 ) \nC150_=_C903( C150 C903 ) C150_=_C907( C150 C907 ) C150_=_C912( C150 C912 ) C194_=_C555( C194 C555 ) C194_=_C657( C194 C657 ) C194_=_C792( C194 C792 ) \nC194_=_C822( C194 C822 ) C194_=_C886( C194 C886 ) C194_=_C893( C194 C893 ) C194_=_C894( C194 C894 ) C194_=_C896( C194 C896 ) C209_=_C524( C209 C524 ) \nC209_=_C570( C209 C570 ) C209_=_C666( C209 C666 ) C209_=_C758( C209 C758 ) C209_=_C836( C209 C836 ) C209_=_C896( C209 C896 ) C209_=_C908( C209 C908 ) \nC209_=_C911( C209 C911 ) C209_=_C912( C209 C912 ) C247_=_C315( C247 C315 ) C247_=_C375( C247 C375 ) C247_=_C495( C247 C495 ) C247_=_C780( C247 C780 ) \nC247_=_C846( C247 C846 ) C247_=_C886( C247 C886 ) C247_=_C889( C247 C889 ) C247_=_C891( C247 C891 ) C247_=_C892( C247 C892 ) C293_=_C535( C293 C535 ) \nC293_=_C588( C293 C588 ) C293_=_C632( C293 C632 ) C293_=_C674( C293 C674 ) C293_=_C885( C293 C885 ) C293_=_C892( C293 C892 ) C293_=_C903( C293 C903 ) \nC293_=_C907( C293 C907 ) C293_=_C912( C293 C912 ) C315_=_C375( C315 C375 ) C315_=_C495( C315 C495 ) C315_=_C780( C315 C780 ) C315_=_C846( C315 C846 ) \nC315_=_C886( C315 C886 ) C315_=_C889( C315 C889 ) C315_=_C891( C315 C891 ) C315_=_C892( C315 C892 ) C344_=_C395( C344 C395 ) C344_=_C512( C344 C512 ) \nC344_=_C798( C344 C798 ) C344_=_C828( C344 C828 ) C344_=_C861( C344 C861 ) C344_=_C893( C344 C893 ) C344_=_C900( C344 C900 ) C344_=_C902( C344 C902 ) \nC344_=_C903( C344 C903 ) C356_=_C416( C356 C416 ) C356_=_C519( C356 C519 ) C356_=_C750( C356 C750 ) C356_=_C802( C356 C802 ) C356_=_C881( C356 C881 ) \nC356_=_C889( C356 C889 ) C356_=_C900( C356 C900 ) C356_=_C904( C356 C904 ) C356_=_C908( C356 C908 ) C363_=_C531( C363 C531 ) C363_=_C627( C363 C627 ) \nC363_=_C717( C363 C717 ) C363_=_C762( C363 C762 ) C363_=_C805( C363 C805 ) C363_=_C838( C363 C838 ) C363_=_C891( C363 C891 ) C363_=_C902( C363 C902 ) \nC363_=_C906( C363 C906 ) C363_=_C911( C363 C911 ) C375_=_C495( C375 C495 ) C375_=_C780( C375 C780 ) C375_=_C846( C375 C846 ) C375_=_C886( C375 C886 ) \nC375_=_C889( C375 C889 ) C375_=_C891( C375 C891 ) C375_=_C892( C375 C892 ) C395_=_C512( C395 C512 ) C395_=_C798( C395 C798 ) C395_=_C828( C395 C828 ) \nC395_=_C861( C395 C861 ) C395_=_C893( C395 C893 ) C395_=_C900( C395 C900 ) C395_=_C902( C395 C902 ) C395_=_C903( C395 C903 ) C409_=_C616( C409 C616 ) \nC409_=_C711( C409 C711 ) C409_=_C833( C409 C833 ) C409_=_C863( C409 C863 ) C409_=_C894( C409 C894 ) C409_=_C904( C409 C904 ) C409_=_C906( C409 C906 ) \nC409_=_C907( C409 C907 ) C416_=_C519( C416 C519 ) C416_=_C750( C416 C750 ) C416_=_C802( C416 C802 ) C416_=_C881( C416 C881 ) C416_=_C889( C416 C889 ) \nC416_=_C900( C416 C900 ) C416_=_C904( C416 C904 ) C416_=_C908( C416 C908 ) C495_=_C780( C495 C780 ) C495_=_C846( C495 C846 ) C495_=_C886( C495 C886 ) \nC495_=_C889( C495 C889 ) C495_=_C891( C495 C891 ) C495_=_C892( C495 C892 ) C512_=_C798( C512 C798 ) C512_=_C828( C512 C828 ) C512_=_C861( C512 C861 ) \nC512_=_C893( C512 C893 ) C512_=_C900( C512 C900 ) C512_=_C902( C512 C902 ) C512_=_C903( C512 C903 ) C519_=_C750( C519 C750 ) C519_=_C802( C519 C802 ) \nC519_=_C881( C519 C881 ) C519_=_C889( C519 C889 ) C519_=_C900( C519 C900 ) C519_=_C904( C519 C904 ) C519_=_C908( C519 C908 ) C524_=_C570( C524 C570 ) \nC524_=_C666( C524 C666 ) C524_=_C758( C524 C758 ) C524_=_C836( C524 C836 ) C524_=_C896( C524 C896 ) C524_=_C908( C524 C908 ) C524_=_C911( C524 C911 ) \nC524_=_C912( C524 C912 ) C531_=_C627( C531 C627 ) C531_=_C717( C531 C717 ) C531_=_C762( C531 C762 ) C531_=_C805( C531 C805 ) C531_=_C838( C531 C838 ) \nC531_=_C891( C531 C891 ) C531_=_C902( C531 C902 ) C531_=_C906( C531 C906 ) C531_=_C911( C531 C911 ) C535_=_C588( C535 C588 ) C535_=_C632( C535 C632 ) \nC535_=_C674( C535 C674 ) C535_=_C885( C535 C885 ) C535_=_C892( C535 C892 ) C535_=_C903( C535 C903 ) C535_=_C907( C535 C907 ) C535_=_C912( C535 C912 ) \nC555_=_C657( C555 C657 ) C555_=_C792( C555 C792 ) C555_=_C822( C555 C822 ) C555_=_C886( C555 C886 ) C555_=_C893( C555 C893 ) C555_=_C894( C555 C894 ) \nC555_=_C896( C555 C896 ) C570_=_C666( C570 C666 ) C570_=_C758( C570 C758 ) C570_=_C836( C570 C836 ) C570_=_C896( C570 C896 ) C570_=_C908( C570 C908 ) \nC570_=_C911( C570 C911 ) C570_=_C912( C570 C912 ) C588_=_C632( C588 C632 ) C588_=_C674( C588 C674 ) C588_=_C885( C588 C885 ) C588_=_C892( C588 C892 ) \nC588_=_C903( C588 C903 ) C588_=_C907( C588 C907 ) C588_=_C912( C588 C912 ) C616_=_C711( C616 C711 ) C616_=_C833( C616 C833 ) C616_=_C863( C616 C863 ) \nC616_=_C894( C616 C894 ) C616_=_C904( C616 C904 ) C616_=_C906( C616 C906 ) C616_=_C907( C616 C907 ) C627_=_C717( C627 C717 ) C627_=_C762( C627 C762 ) \nC627_=_C805( C627 C805 ) C627_=_C838( C627 C838 ) C627_=_C891( C627 C891 ) C627_=_C902( C627 C902 ) C627_=_C906( C627 C906 ) C627_=_C911( C627 C911 ) \nC632_=_C674( C632 C674 ) C632_=_C885( C632 C885 ) C632_=_C892( C632 C892 ) C632_=_C903( C632 C903 ) C632_=_C907( C632 C907 ) C632_=_C912( C632 C912 ) \nC657_=_C792( C657 C792 ) C657_=_C822( C657 C822 ) C657_=_C886( C657 C886 ) C657_=_C893( C657 C893 ) C657_=_C894( C657 C894 ) C657_=_C896( C657 C896 ) \nC666_=_C758( C666 C758 ) C666_=_C836( C666 C836 ) C666_=_C896( C666 C896 ) C666_=_C908( C666 C908 ) C666_=_C911( C666 C911 ) C666_=_C912( C666 C912 ) \nC674_=_C885( C674 C885 ) C674_=_C892( C674 C892 ) C674_=_C903( C674 C903 ) C674_=_C907( C674 C907 ) C674_=_C912( C674 C912 ) C711_=_C833( C711 C833 ) \nC711_=_C863( C711 C863 ) C711_=_C894( C711 C894 ) C711_=_C904( C711 C904 ) C711_=_C906( C711 C906 ) C711_=_C907( C711 C907 ) C717_=_C762( C717 C762 ) \nC717_=_C805( C717 C805 ) C717_=_C838( C717 C838 ) C717_=_C891( C717 C891 ) C717_=_C902( C717 C902 ) C717_=_C906( C717 C906 ) C717_=_C911( C717 C911 ) \nC750_=_C802( C750 C802 ) C750_=_C881( C750 C881 ) C750_=_C889( C750 C889 ) C750_=_C900( C750 C900 ) C750_=_C904( C750 C904 ) C750_=_C908( C750 C908 ) \nC758_=_C836( C758 C836 ) C758_=_C896( C758 C896 ) C758_=_C908( C758 C908 ) C758_=_C911( C758 C911 ) C758_=_C912( C758 C912 ) C762_=_C805( C762 C805 ) \nC762_=_C838( C762 C838 ) C762_=_C891( C762 C891 ) C762_=_C902( C762 C902 ) C762_=_C906( C762 C906 ) C762_=_C911( C762 C911 ) C780_=_C846( C780 C846 ) \nC780_=_C886( C780 C886 ) C780_=_C889( C780 C889 ) C780_=_C891( C780 C891 ) C780_=_C892( C780 C892 ) C792_=_C822( C792 C822 ) C792_=_C886( C792 C886 ) \nC792_=_C893( C792 C893 ) C792_=_C894( C792 C894 ) C792_=_C896( C792 C896 ) C798_=_C828( C798 C828 ) C798_=_C861( C798 C861 ) C798_=_C893( C798 C893 ) \nC798_=_C900( C798 C900 ) C798_=_C902( C798 C902 ) C798_=_C903( C798 C903 ) C802_=_C881( C802 C881 ) C802_=_C889( C802 C889 ) C802_=_C900( C802 C900 ) \nC802_=_C904( C802 C904 ) C802_=_C908( C802 C908 ) C805_=_C838( C805 C838 ) C805_=_C891( C805 C891 ) C805_=_C902( C805 C902 ) C805_=_C906( C805 C906 ) \nC805_=_C911( C805 C911 ) C822_=_C886( C822 C886 ) C822_=_C893( C822 C893 ) C822_=_C894( C822 C894 ) C822_=_C896( C822 C896 ) C828_=_C861( C828 C861 ) \nC828_=_C893( C828 C893 ) C828_=_C900( C828 C900 ) C828_=_C902( C828 C902 ) C828_=_C903( C828 C903 ) C833_=_C863( C833 C863 ) C833_=_C894( C833 C894 ) \nC833_=_C904( C833 C904 ) C833_=_C906( C833 C906 ) C833_=_C907( C833 C907 ) C836_=_C896( C836 C896 ) C836_=_C908( C836 C908 ) C836_=_C911( C836 C911 ) \nC836_=_C912( C836 C912 ) C838_=_C891( C838 C891 ) C838_=_C902( C838 C902 ) C838_=_C906( C838 C906 ) C838_=_C911( C838 C911 ) C846_=_C886( C846 C886 ) \nC846_=_C889( C846 C889 ) C846_=_C891( C846 C891 ) C846_=_C892( C846 C892 ) C861_=_C893( C861 C893 ) C861_=_C900( C861 C900 ) C861_=_C902( C861 C902 ) \nC861_=_C903( C861 C903 ) C863_=_C894( C863 C894 ) C863_=_C904( C863 C904 ) C863_=_C906( C863 C906 ) C863_=_C907( C863 C907 ) C881_=_C889( C881 C889 ) \nC881_=_C900( C881 C900 ) C881_=_C904( C881 C904 ) C881_=_C908( C881 C908 ) C885_=_C892( C885 C892 ) C885_=_C903( C885 C903 ) C885_=_C907( C885 C907 ) \nC885_=_C912( C885 C912 ) C886_=_C889( C886 C889 ) C886_=_C891( C886 C891 ) C886_=_C892( C886 C892 ) C886_=_C893( C886 C893 ) C886_=_C894( C886 C894 ) \nC886_=_C896( C886 C896 ) C889_=_C891( C889 C891 ) C889_=_C892( C889 C892 ) C889_=_C900( C889 C900 ) C889_=_C904( C889 C904 ) C889_=_C908( C889 C908 ) \nC891_=_C892( C891 C892 ) C891_=_C902( C891 C902 ) C891_=_C906( C891 C906 ) C891_=_C911( C891 C911 ) C892_=_C903( C892 C903 ) C892_=_C907( C892 C907 ) \nC892_=_C912( C892 C912 ) C893_=_C894( C893 C894 ) C893_=_C896( C893 C896 ) C893_=_C900( C893 C900 ) C893_=_C902( C893 C902 ) C893_=_C903( C893 C903 ) \nC894_=_C896( C894 C896 ) C894_=_C904( C894 C904 ) C894_=_C906( C894 C906 ) C894_=_C907( C894 C907 ) C896_=_C908( C896 C908 ) C896_=_C911( C896 C911 ) \nC896_=_C912( C896 C912 ) C900_=_C902( C900 C902 ) C900_=_C903( C900 C903 ) C900_=_C904( C900 C904 ) C900_=_C908( C900 C908</w:t>
      </w:r>
    </w:p>
    <w:p>
      <w:pPr>
        <w:pStyle w:val="PreformattedText"/>
        <w:bidi w:val="0"/>
        <w:spacing w:before="0" w:after="0"/>
        <w:jc w:val="left"/>
        <w:rPr/>
      </w:pPr>
      <w:r>
        <w:rPr/>
        <w:t xml:space="preserve"> </w:t>
      </w:r>
      <w:r>
        <w:rPr/>
        <w:t>) C902_=_C903( C902 C903 ) \nC902_=_C906( C902 C906 ) C902_=_C911( C902 C911 ) C903_=_C907( C903 C907 ) C903_=_C912( C903 C912 ) C904_=_C906( C904 C906 ) C904_=_C907( C904 C907 ) \nC904_=_C908( C904 C908 ) C906_=_C907( C906 C907 ) C906_=_C911( C906 C911 ) C907_=_C912( C907 C912 ) C908_=_C911( C908 C911 ) C908_=_C912( C908 C912 ) \nC911_=_C912( C911 C912 ) "];63-&gt;81[label="54: C12 C25 C47 C57 C114 \nC132 C150 C194 C209 C247 C293 \nC315 C344 C356 C363 C375 C395 \nC409 C416 C495 C512 C519 C524 \nC531 C535 C555 C570 C588 C616 \nC627 C632 C657 C666 C674 C711 \nC717 C750 C758 C762 C780 C792 \nC798 C802 C805 C822 C828 C833 \nC836 C838 C846 C861 C863 C881 \nC885 \n156: C12_=_C114 ,C12_=_C194 ,C12_=_C555 ,C12_=_C657 ,C12_=_C792 ,\nC12_=_C822 ,C25_=_C344 ,C25_=_C395 ,C25_=_C512 ,C25_=_C798 ,C25_=_C828 ,\nC25_=_C861 ,C47_=_C132 ,C47_=_C409 ,C47_=_C616 ,C47_=_C711 ,C47_=_C833 ,\nC47_=_C863 ,C57_=_C356 ,C57_=_C416 ,C57_=_C519 ,C57_=_C750 ,C57_=_C802 ,\nC57_=_C881 ,C114_=_C194 ,C114_=_C555 ,C114_=_C657 ,C114_=_C792 ,C114_=_C822 ,\nC132_=_C409 ,C132_=_C616 ,C132_=_C711 ,C132_=_C833 ,C132_=_C863 ,C150_=_C293 ,\nC150_=_C535 ,C150_=_C588 ,C150_=_C632 ,C150_=_C674 ,C150_=_C885 ,C194_=_C555 ,\nC194_=_C657 ,C194_=_C792 ,C194_=_C822 ,C209_=_C524 ,C209_=_C570 ,C209_=_C666 ,\nC209_=_C758 ,C209_=_C836 ,C247_=_C315 ,C247_=_C375 ,C247_=_C495 ,C247_=_C780 ,\nC247_=_C846 ,C293_=_C535 ,C293_=_C588 ,C293_=_C632 ,C293_=_C674 ,C293_=_C885 ,\nC315_=_C375 ,C315_=_C495 ,C315_=_C780 ,C315_=_C846 ,C344_=_C395 ,C344_=_C512 ,\nC344_=_C798 ,C344_=_C828 ,C344_=_C861 ,C356_=_C416 ,C356_=_C519 ,C356_=_C750 ,\nC356_=_C802 ,C356_=_C881 ,C363_=_C531 ,C363_=_C627 ,C363_=_C717 ,C363_=_C762 ,\nC363_=_C805 ,C363_=_C838 ,C375_=_C495 ,C375_=_C780 ,C375_=_C846 ,C395_=_C512 ,\nC395_=_C798 ,C395_=_C828 ,C395_=_C861 ,C409_=_C616 ,C409_=_C711 ,C409_=_C833 ,\nC409_=_C863 ,C416_=_C519 ,C416_=_C750 ,C416_=_C802 ,C416_=_C881 ,C495_=_C780 ,\nC495_=_C846 ,C512_=_C798 ,C512_=_C828 ,C512_=_C861 ,C519_=_C750 ,C519_=_C802 ,\nC519_=_C881 ,C524_=_C570 ,C524_=_C666 ,C524_=_C758 ,C524_=_C836 ,C531_=_C627 ,\nC531_=_C717 ,C531_=_C762 ,C531_=_C805 ,C531_=_C838 ,C535_=_C588 ,C535_=_C632 ,\nC535_=_C674 ,C535_=_C885 ,C555_=_C657 ,C555_=_C792 ,C555_=_C822 ,C570_=_C666 ,\nC570_=_C758 ,C570_=_C836 ,C588_=_C632 ,C588_=_C674 ,C588_=_C885 ,C616_=_C711 ,\nC616_=_C833 ,C616_=_C863 ,C627_=_C717 ,C627_=_C762 ,C627_=_C805 ,C627_=_C838 ,\nC632_=_C674 ,C632_=_C885 ,C657_=_C792 ,C657_=_C822 ,C666_=_C758 ,C666_=_C836 ,\nC674_=_C885 ,C711_=_C833 ,C711_=_C863 ,C717_=_C762 ,C717_=_C805 ,C717_=_C838 ,\nC750_=_C802 ,C750_=_C881 ,C758_=_C836 ,C762_=_C805 ,C762_=_C838 ,C780_=_C846 ,\nC792_=_C822 ,C798_=_C828 ,C798_=_C861 ,C802_=_C881 ,C805_=_C838 ,C828_=_C861 ,\nC833_=_C863 ,"];82[shape=box, label="id:82 level: 4\n75: C22 C300 C310 C320 C330 \nC338 C341 C346 C350 C357 C358 \nC360 C362 C363 C393 C490 C499 \nC507 C509 C514 C525 C527 C528 \nC529 C531 C595 C603 C610 C617 \nC622 C623 C624 C625 C626 C627 \nC681 C689 C696 C702 C706 C712 \nC713 C714 C716 C717 C760 C761 \nC768 C770 C774 C776 C782 C784 \nC787 C789 C791 C793 C795 C796 \nC797 C798 C799 C803 C804 C805 \nC813 C817 C819 C821 C822 C825 \nC830 C834 C837 C838 \n464: C22_=_C341( C22 C341 ) C22_=_C393( C22 C393 ) C22_=_C509( C22 C509 ) C22_=_C768( C22 C768 ) C22_=_C774( C22 C774 ) \nC22_=_C782( C22 C782 ) C22_=_C787( C22 C787 ) C22_=_C793( C22 C793 ) C22_=_C795( C22 C795 ) C22_=_C796( C22 C796 ) C22_=_C797( C22 C797 ) \nC22_=_C798( C22 C798 ) C300_=_C310( C300 C310 ) C300_=_C320( C300 C320 ) C300_=_C330( C300 C330 ) C300_=_C338( C300 C338 ) C300_=_C346( C300 C346 ) \nC300_=_C350( C300 C350 ) C300_=_C357( C300 C357 ) C300_=_C358( C300 C358 ) C300_=_C360( C300 C360 ) C300_=_C362( C300 C362 ) C300_=_C363( C300 C363 ) \nC310_=_C320( C310 C320 ) C310_=_C330( C310 C330 ) C310_=_C338( C310 C338 ) C310_=_C346( C310 C346 ) C310_=_C350( C310 C350 ) C310_=_C357( C310 C357 ) \nC310_=_C358( C310 C358 ) C310_=_C360( C310 C360 ) C310_=_C362( C310 C362 ) C310_=_C363( C310 C363 ) C320_=_C330( C320 C330 ) C320_=_C338( C320 C338 ) \nC320_=_C346( C320 C346 ) C320_=_C350( C320 C350 ) C320_=_C357( C320 C357 ) C320_=_C358( C320 C358 ) C320_=_C360( C320 C360 ) C320_=_C362( C320 C362 ) \nC320_=_C363( C320 C363 ) C330_=_C338( C330 C338 ) C330_=_C346( C330 C346 ) C330_=_C350( C330 C350 ) C330_=_C357( C330 C357 ) C330_=_C358( C330 C358 ) \nC330_=_C360( C330 C360 ) C330_=_C362( C330 C362 ) C330_=_C363( C330 C363 ) C338_=_C341( C338 C341 ) C338_=_C346( C338 C346 ) C338_=_C350( C338 C350 ) \nC338_=_C357( C338 C357 ) C338_=_C358( C338 C358 ) C338_=_C360( C338 C360 ) C338_=_C362( C338 C362 ) C338_=_C363( C338 C363 ) C341_=_C393( C341 C393 ) \nC341_=_C509( C341 C509 ) C341_=_C768( C341 C768 ) C341_=_C774( C341 C774 ) C341_=_C782( C341 C782 ) C341_=_C787( C341 C787 ) C341_=_C793( C341 C793 ) \nC341_=_C795( C341 C795 ) C341_=_C796( C341 C796 ) C341_=_C797( C341 C797 ) C341_=_C798( C341 C798 ) C346_=_C350( C346 C350 ) C346_=_C357( C346 C357 ) \nC346_=_C358( C346 C358 ) C346_=_C360( C346 C360 ) C346_=_C362( C346 C362 ) C346_=_C363( C346 C363 ) C350_=_C357( C350 C357 ) C350_=_C358( C350 C358 ) \nC350_=_C360( C350 C360 ) C350_=_C362( C350 C362 ) C350_=_C363( C350 C363 ) C357_=_C358( C357 C358 ) C357_=_C360( C357 C360 ) C357_=_C362( C357 C362 ) \nC357_=_C363( C357 C363 ) C357_=_C490( C357 C490 ) C357_=_C499( C357 C499 ) C357_=_C507( C357 C507 ) C357_=_C514( C357 C514 ) C357_=_C525( C357 C525 ) \nC357_=_C527( C357 C527 ) C357_=_C528( C357 C528 ) C357_=_C529( C357 C529 ) C357_=_C531( C357 C531 ) C358_=_C360( C358 C360 ) C358_=_C362( C358 C362 ) \nC358_=_C363( C358 C363 ) C358_=_C595( C358 C595 ) C358_=_C603( C358 C603 ) C358_=_C610( C358 C610 ) C358_=_C617( C358 C617 ) C358_=_C622( C358 C622 ) \nC358_=_C623( C358 C623 ) C358_=_C624( C358 C624 ) C358_=_C625( C358 C625 ) C358_=_C626( C358 C626 ) C358_=_C627( C358 C627 ) C360_=_C362( C360 C362 ) \nC360_=_C363( C360 C363 ) C360_=_C528( C360 C528 ) C360_=_C625( C360 C625 ) C360_=_C714( C360 C714 ) C360_=_C760( C360 C760 ) C360_=_C761( C360 C761 ) \nC362_=_C363( C362 C363 ) C362_=_C716( C362 C716 ) C362_=_C761( C362 C761 ) C362_=_C804( C362 C804 ) C362_=_C817( C362 C817 ) C362_=_C825( C362 C825 ) \nC362_=_C830( C362 C830 ) C362_=_C834( C362 C834 ) C362_=_C837( C362 C837 ) C362_=_C838( C362 C838 ) C363_=_C531( C363 C531 ) C363_=_C627( C363 C627 ) \nC363_=_C717( C363 C717 ) C363_=_C805( C363 C805 ) C363_=_C838( C363 C838 ) C393_=_C509( C393 C509 ) C393_=_C768( C393 C768 ) C393_=_C774( C393 C774 ) \nC393_=_C782( C393 C782 ) C393_=_C787( C393 C787 ) C393_=_C793( C393 C793 ) C393_=_C795( C393 C795 ) C393_=_C796( C393 C796 ) C393_=_C797( C393 C797 ) \nC393_=_C798( C393 C798 ) C490_=_C499( C490 C499 ) C490_=_C507( C490 C507 ) C490_=_C514( C490 C514 ) C490_=_C525( C490 C525 ) C490_=_C527( C490 C527 ) \nC490_=_C528( C490 C528 ) C490_=_C529( C490 C529 ) C490_=_C531( C490 C531 ) C499_=_C507( C499 C507 ) C499_=_C514( C499 C514 ) C499_=_C525( C499 C525 ) \nC499_=_C527( C499 C527 ) C499_=_C528( C499 C528 ) C499_=_C529( C499 C529 ) C499_=_C531( C499 C531 ) C507_=_C509( C507 C509 ) C507_=_C514( C507 C514 ) \nC507_=_C525( C507 C525 ) C507_=_C527( C507 C527 ) C507_=_C528( C507 C528 ) C507_=_C529( C507 C529 ) C507_=_C531( C507 C531 ) C509_=_C768( C509 C768 ) \nC509_=_C774( C509 C774 ) C509_=_C782( C509 C782 ) C509_=_C787( C509 C787 ) C509_=_C793( C509 C793 ) C509_=_C795( C509 C795 ) C509_=_C796( C509 C796 ) \nC509_=_C797( C509 C797 ) C509_=_C798( C509 C798 ) C514_=_C525( C514 C525 ) C514_=_C527( C514 C527 ) C514_=_C528( C514 C528 ) C514_=_C529( C514 C529 ) \nC514_=_C531( C514 C531 ) C525_=_C527( C525 C527 ) C525_=_C528( C525 C528 ) C525_=_C529( C525 C529 ) C525_=_C531( C525 C531 ) C527_=_C528( C527 C528 ) \nC527_=_C529( C527 C529 ) C527_=_C531( C527 C531 ) C527_=_C624( C527 C624 ) C527_=_C681( C527 C681 ) C527_=_C689( C527 C689 ) C527_=_C696( C527 C696 ) \nC527_=_C702( C527 C702 ) C527_=_C706( C527 C706 ) C527_=_C712( C527 C712 ) C527_=_C713( C527 C713 ) C527_=_C714( C527 C714 ) C527_=_C716( C527 C716 ) \nC527_=_C717( C527 C717 ) C528_=_C529( C528 C529 ) C528_=_C531( C528 C531 ) C528_=_C625( C528 C625 ) C528_=_C714( C528 C714 ) C528_=_C760( C528 C760 ) \nC528_=_C761( C528 C761 ) C529_=_C531( C529 C531 ) C529_=_C626( C529 C626 ) C529_=_C760( C529 C760 ) C529_=_C770( C529 C770 ) C529_=_C776( C529 C776 ) \nC529_=_C784( C529 C784 ) C529_=_C789( C529 C789 ) C529_=_C799( C529 C799 ) C529_=_C803( C529 C803 ) C529_=_C804( C529 C804 ) C529_=_C805( C529 C805 ) \nC531_=_C627( C531 C627 ) C531_=_C717( C531 C717 ) C531_=_C805( C531 C805 ) C531_=_C838( C531 C838 ) C595_=_C603( C595 C603 ) C595_=_C610( C595 C610 ) \nC595_=_C617( C595 C617 ) C595_=_C622( C595 C622 ) C595_=_C623( C595 C623 ) C595_=_C624( C595 C624 ) C595_=_C625( C595 C625 ) C595_=_C626( C595 C626 ) \nC595_=_C627( C595 C627 ) C603_=_C610( C603 C610 ) C603_=_C617( C603 C617 ) C603_=_C622( C603 C622 ) C603_=_C623( C603 C623 ) C603_=_C624( C603 C624 ) \nC603_=_C625( C603 C625 ) C603_=_C626( C603 C626 ) C603_=_C627( C603 C627 ) C610_=_C617( C610 C617 ) C610_=_C622( C610 C622 ) C610_=_C623( C610 C623 ) \nC610_=_C624( C610 C624 ) C610_=_C625( C610 C625 ) C610_=_C626( C610 C626 ) C610_=_C627( C610 C627 ) C617_=_C622( C617 C622 ) C617_=_C623( C617 C623 ) \nC617_=_C624( C617 C624 ) C617_=_C625( C617 C625 ) C617_=_C626( C617 C626 ) C617_=_C627( C617 C627 ) C622_=_C623( C622 C623 ) C622_=_C624( C622 C624 ) \nC622_=_C625( C622 C625 ) C622_=_C626( C622 C626 ) C622_=_C627( C622 C627 ) C623_=_C624( C623 C624 ) C623_=_C625( C623 C625 ) C623_=_C626( C623 C626 ) \nC623_=_C627( C623 C627 ) C624_=_C625( C624 C625 ) C624_=_C626( C624 C626 ) C624_=_C627( C624 C627 ) C624_=_C681( C624 C681 ) C624_=_C689( C624 C689 ) \nC624_=_C696( C624 C696 ) C624_=_C702( C624 C702 ) C624_=_C706( C624 C706 ) C624_=_C712( C624 C712 ) C624_=_C713( C624 C713 ) C624_=_C714( C624 C714 ) \nC624_=_C716( C624 C716 ) C624_=_C717( C624 C717 ) C625_=_C626( C625 C626 ) C625_=_C627(</w:t>
      </w:r>
    </w:p>
    <w:p>
      <w:pPr>
        <w:pStyle w:val="PreformattedText"/>
        <w:bidi w:val="0"/>
        <w:spacing w:before="0" w:after="0"/>
        <w:jc w:val="left"/>
        <w:rPr/>
      </w:pPr>
      <w:r>
        <w:rPr/>
        <w:t xml:space="preserve"> </w:t>
      </w:r>
      <w:r>
        <w:rPr/>
        <w:t>C625 C627 ) C625_=_C714( C625 C714 ) C625_=_C760( C625 C760 ) \nC625_=_C761( C625 C761 ) C626_=_C627( C626 C627 ) C626_=_C760( C626 C760 ) C626_=_C770( C626 C770 ) C626_=_C776( C626 C776 ) C626_=_C784( C626 C784 ) \nC626_=_C789( C626 C789 ) C626_=_C799( C626 C799 ) C626_=_C803( C626 C803 ) C626_=_C804( C626 C804 ) C626_=_C805( C626 C805 ) C627_=_C717( C627 C717 ) \nC627_=_C805( C627 C805 ) C627_=_C838( C627 C838 ) C681_=_C689( C681 C689 ) C681_=_C696( C681 C696 ) C681_=_C702( C681 C702 ) C681_=_C706( C681 C706 ) \nC681_=_C712( C681 C712 ) C681_=_C713( C681 C713 ) C681_=_C714( C681 C714 ) C681_=_C716( C681 C716 ) C681_=_C717( C681 C717 ) C689_=_C696( C689 C696 ) \nC689_=_C702( C689 C702 ) C689_=_C706( C689 C706 ) C689_=_C712( C689 C712 ) C689_=_C713( C689 C713 ) C689_=_C714( C689 C714 ) C689_=_C716( C689 C716 ) \nC689_=_C717( C689 C717 ) C696_=_C702( C696 C702 ) C696_=_C706( C696 C706 ) C696_=_C712( C696 C712 ) C696_=_C713( C696 C713 ) C696_=_C714( C696 C714 ) \nC696_=_C716( C696 C716 ) C696_=_C717( C696 C717 ) C702_=_C706( C702 C706 ) C702_=_C712( C702 C712 ) C702_=_C713( C702 C713 ) C702_=_C714( C702 C714 ) \nC702_=_C716( C702 C716 ) C702_=_C717( C702 C717 ) C706_=_C712( C706 C712 ) C706_=_C713( C706 C713 ) C706_=_C714( C706 C714 ) C706_=_C716( C706 C716 ) \nC706_=_C717( C706 C717 ) C712_=_C713( C712 C713 ) C712_=_C714( C712 C714 ) C712_=_C716( C712 C716 ) C712_=_C717( C712 C717 ) C713_=_C714( C713 C714 ) \nC713_=_C716( C713 C716 ) C713_=_C717( C713 C717 ) C714_=_C716( C714 C716 ) C714_=_C717( C714 C717 ) C714_=_C760( C714 C760 ) C714_=_C761( C714 C761 ) \nC716_=_C717( C716 C717 ) C716_=_C761( C716 C761 ) C716_=_C804( C716 C804 ) C716_=_C817( C716 C817 ) C716_=_C825( C716 C825 ) C716_=_C830( C716 C830 ) \nC716_=_C834( C716 C834 ) C716_=_C837( C716 C837 ) C716_=_C838( C716 C838 ) C717_=_C805( C717 C805 ) C717_=_C838( C717 C838 ) C760_=_C761( C760 C761 ) \nC760_=_C770( C760 C770 ) C760_=_C776( C760 C776 ) C760_=_C784( C760 C784 ) C760_=_C789( C760 C789 ) C760_=_C799( C760 C799 ) C760_=_C803( C760 C803 ) \nC760_=_C804( C760 C804 ) C760_=_C805( C760 C805 ) C761_=_C804( C761 C804 ) C761_=_C817( C761 C817 ) C761_=_C825( C761 C825 ) C761_=_C830( C761 C830 ) \nC761_=_C834( C761 C834 ) C761_=_C837( C761 C837 ) C761_=_C838( C761 C838 ) C768_=_C770( C768 C770 ) C768_=_C774( C768 C774 ) C768_=_C782( C768 C782 ) \nC768_=_C787( C768 C787 ) C768_=_C793( C768 C793 ) C768_=_C795( C768 C795 ) C768_=_C796( C768 C796 ) C768_=_C797( C768 C797 ) C768_=_C798( C768 C798 ) \nC770_=_C776( C770 C776 ) C770_=_C784( C770 C784 ) C770_=_C789( C770 C789 ) C770_=_C799( C770 C799 ) C770_=_C803( C770 C803 ) C770_=_C804( C770 C804 ) \nC770_=_C805( C770 C805 ) C774_=_C776( C774 C776 ) C774_=_C782( C774 C782 ) C774_=_C787( C774 C787 ) C774_=_C793( C774 C793 ) C774_=_C795( C774 C795 ) \nC774_=_C796( C774 C796 ) C774_=_C797( C774 C797 ) C774_=_C798( C774 C798 ) C776_=_C784( C776 C784 ) C776_=_C789( C776 C789 ) C776_=_C799( C776 C799 ) \nC776_=_C803( C776 C803 ) C776_=_C804( C776 C804 ) C776_=_C805( C776 C805 ) C782_=_C784( C782 C784 ) C782_=_C787( C782 C787 ) C782_=_C793( C782 C793 ) \nC782_=_C795( C782 C795 ) C782_=_C796( C782 C796 ) C782_=_C797( C782 C797 ) C782_=_C798( C782 C798 ) C784_=_C789( C784 C789 ) C784_=_C799( C784 C799 ) \nC784_=_C803( C784 C803 ) C784_=_C804( C784 C804 ) C784_=_C805( C784 C805 ) C787_=_C789( C787 C789 ) C787_=_C791( C787 C791 ) C787_=_C793( C787 C793 ) \nC787_=_C795( C787 C795 ) C787_=_C796( C787 C796 ) C787_=_C797( C787 C797 ) C787_=_C798( C787 C798 ) C789_=_C791( C789 C791 ) C789_=_C799( C789 C799 ) \nC789_=_C803( C789 C803 ) C789_=_C804( C789 C804 ) C789_=_C805( C789 C805 ) C791_=_C813( C791 C813 ) C791_=_C819( C791 C819 ) C791_=_C821( C791 C821 ) \nC791_=_C822( C791 C822 ) C793_=_C795( C793 C795 ) C793_=_C796( C793 C796 ) C793_=_C797( C793 C797 ) C793_=_C798( C793 C798 ) C793_=_C799( C793 C799 ) \nC795_=_C796( C795 C796 ) C795_=_C797( C795 C797 ) C795_=_C798( C795 C798 ) C795_=_C803( C795 C803 ) C796_=_C797( C796 C797 ) C796_=_C798( C796 C798 ) \nC796_=_C825( C796 C825 ) C797_=_C798( C797 C798 ) C799_=_C803( C799 C803 ) C799_=_C804( C799 C804 ) C799_=_C805( C799 C805 ) C803_=_C804( C803 C804 ) \nC803_=_C805( C803 C805 ) C804_=_C805( C804 C805 ) C804_=_C817( C804 C817 ) C804_=_C825( C804 C825 ) C804_=_C830( C804 C830 ) C804_=_C834( C804 C834 ) \nC804_=_C837( C804 C837 ) C804_=_C838( C804 C838 ) C805_=_C838( C805 C838 ) C813_=_C817( C813 C817 ) C813_=_C819( C813 C819 ) C813_=_C821( C813 C821 ) \nC813_=_C822( C813 C822 ) C817_=_C825( C817 C825 ) C817_=_C830( C817 C830 ) C817_=_C834( C817 C834 ) C817_=_C837( C817 C837 ) C817_=_C838( C817 C838 ) \nC819_=_C821( C819 C821 ) C819_=_C822( C819 C822 ) C819_=_C830( C819 C830 ) C821_=_C822( C821 C822 ) C821_=_C837( C821 C837 ) C825_=_C830( C825 C830 ) \nC825_=_C834( C825 C834 ) C825_=_C837( C825 C837 ) C825_=_C838( C825 C838 ) C830_=_C834( C830 C834 ) C830_=_C837( C830 C837 ) C830_=_C838( C830 C838 ) \nC834_=_C837( C834 C837 ) C834_=_C838( C834 C838 ) C837_=_C838( C837 C838 ) "];63-&gt;82[label="66: C22 C300 C310 C320 C330 \nC338 C341 C346 C350 C360 C363 \nC393 C490 C499 C507 C509 C514 \nC525 C528 C531 C595 C603 C610 \nC617 C622 C623 C625 C627 C681 \nC689 C696 C702 C706 C712 C713 \nC714 C717 C760 C761 C768 C770 \nC774 C776 C782 C784 C787 C789 \nC791 C793 C795 C796 C797 C798 \nC799 C803 C805 C813 C817 C819 \nC821 C822 C825 C830 C834 C837 \nC838 \n302: C22_=_C341 ,C22_=_C393 ,C22_=_C509 ,C22_=_C768 ,C22_=_C774 ,\nC22_=_C782 ,C22_=_C787 ,C22_=_C793 ,C22_=_C795 ,C22_=_C796 ,C22_=_C797 ,\nC22_=_C798 ,C300_=_C310 ,C300_=_C320 ,C300_=_C330 ,C300_=_C338 ,C300_=_C346 ,\nC300_=_C350 ,C300_=_C360 ,C300_=_C363 ,C310_=_C320 ,C310_=_C330 ,C310_=_C338 ,\nC310_=_C346 ,C310_=_C350 ,C310_=_C360 ,C310_=_C363 ,C320_=_C330 ,C320_=_C338 ,\nC320_=_C346 ,C320_=_C350 ,C320_=_C360 ,C320_=_C363 ,C330_=_C338 ,C330_=_C346 ,\nC330_=_C350 ,C330_=_C360 ,C330_=_C363 ,C338_=_C341 ,C338_=_C346 ,C338_=_C350 ,\nC338_=_C360 ,C338_=_C363 ,C341_=_C393 ,C341_=_C509 ,C341_=_C768 ,C341_=_C774 ,\nC341_=_C782 ,C341_=_C787 ,C341_=_C793 ,C341_=_C795 ,C341_=_C796 ,C341_=_C797 ,\nC341_=_C798 ,C346_=_C350 ,C346_=_C360 ,C346_=_C363 ,C350_=_C360 ,C350_=_C363 ,\nC360_=_C363 ,C360_=_C528 ,C360_=_C625 ,C360_=_C714 ,C360_=_C760 ,C360_=_C761 ,\nC363_=_C531 ,C363_=_C627 ,C363_=_C717 ,C363_=_C805 ,C363_=_C838 ,C393_=_C509 ,\nC393_=_C768 ,C393_=_C774 ,C393_=_C782 ,C393_=_C787 ,C393_=_C793 ,C393_=_C795 ,\nC393_=_C796 ,C393_=_C797 ,C393_=_C798 ,C490_=_C499 ,C490_=_C507 ,C490_=_C514 ,\nC490_=_C525 ,C490_=_C528 ,C490_=_C531 ,C499_=_C507 ,C499_=_C514 ,C499_=_C525 ,\nC499_=_C528 ,C499_=_C531 ,C507_=_C509 ,C507_=_C514 ,C507_=_C525 ,C507_=_C528 ,\nC507_=_C531 ,C509_=_C768 ,C509_=_C774 ,C509_=_C782 ,C509_=_C787 ,C509_=_C793 ,\nC509_=_C795 ,C509_=_C796 ,C509_=_C797 ,C509_=_C798 ,C514_=_C525 ,C514_=_C528 ,\nC514_=_C531 ,C525_=_C528 ,C525_=_C531 ,C528_=_C531 ,C528_=_C625 ,C528_=_C714 ,\nC528_=_C760 ,C528_=_C761 ,C531_=_C627 ,C531_=_C717 ,C531_=_C805 ,C531_=_C838 ,\nC595_=_C603 ,C595_=_C610 ,C595_=_C617 ,C595_=_C622 ,C595_=_C623 ,C595_=_C625 ,\nC595_=_C627 ,C603_=_C610 ,C603_=_C617 ,C603_=_C622 ,C603_=_C623 ,C603_=_C625 ,\nC603_=_C627 ,C610_=_C617 ,C610_=_C622 ,C610_=_C623 ,C610_=_C625 ,C610_=_C627 ,\nC617_=_C622 ,C617_=_C623 ,C617_=_C625 ,C617_=_C627 ,C622_=_C623 ,C622_=_C625 ,\nC622_=_C627 ,C623_=_C625 ,C623_=_C627 ,C625_=_C627 ,C625_=_C714 ,C625_=_C760 ,\nC625_=_C761 ,C627_=_C717 ,C627_=_C805 ,C627_=_C838 ,C681_=_C689 ,C681_=_C696 ,\nC681_=_C702 ,C681_=_C706 ,C681_=_C712 ,C681_=_C713 ,C681_=_C714 ,C681_=_C717 ,\nC689_=_C696 ,C689_=_C702 ,C689_=_C706 ,C689_=_C712 ,C689_=_C713 ,C689_=_C714 ,\nC689_=_C717 ,C696_=_C702 ,C696_=_C706 ,C696_=_C712 ,C696_=_C713 ,C696_=_C714 ,\nC696_=_C717 ,C702_=_C706 ,C702_=_C712 ,C702_=_C713 ,C702_=_C714 ,C702_=_C717 ,\nC706_=_C712 ,C706_=_C713 ,C706_=_C714 ,C706_=_C717 ,C712_=_C713 ,C712_=_C714 ,\nC712_=_C717 ,C713_=_C714 ,C713_=_C717 ,C714_=_C717 ,C714_=_C760 ,C714_=_C761 ,\nC717_=_C805 ,C717_=_C838 ,C760_=_C761 ,C760_=_C770 ,C760_=_C776 ,C760_=_C784 ,\nC760_=_C789 ,C760_=_C799 ,C760_=_C803 ,C760_=_C805 ,C761_=_C817 ,C761_=_C825 ,\nC761_=_C830 ,C761_=_C834 ,C761_=_C837 ,C761_=_C838 ,C768_=_C770 ,C768_=_C774 ,\nC768_=_C782 ,C768_=_C787 ,C768_=_C793 ,C768_=_C795 ,C768_=_C796 ,C768_=_C797 ,\nC768_=_C798 ,C770_=_C776 ,C770_=_C784 ,C770_=_C789 ,C770_=_C799 ,C770_=_C803 ,\nC770_=_C805 ,C774_=_C776 ,C774_=_C782 ,C774_=_C787 ,C774_=_C793 ,C774_=_C795 ,\nC774_=_C796 ,C774_=_C797 ,C774_=_C798 ,C776_=_C784 ,C776_=_C789 ,C776_=_C799 ,\nC776_=_C803 ,C776_=_C805 ,C782_=_C784 ,C782_=_C787 ,C782_=_C793 ,C782_=_C795 ,\nC782_=_C796 ,C782_=_C797 ,C782_=_C798 ,C784_=_C789 ,C784_=_C799 ,C784_=_C803 ,\nC784_=_C805 ,C787_=_C789 ,C787_=_C791 ,C787_=_C793 ,C787_=_C795 ,C787_=_C796 ,\nC787_=_C797 ,C787_=_C798 ,C789_=_C791 ,C789_=_C799 ,C789_=_C803 ,C789_=_C805 ,\nC791_=_C813 ,C791_=_C819 ,C791_=_C821 ,C791_=_C822 ,C793_=_C795 ,C793_=_C796 ,\nC793_=_C797 ,C793_=_C798 ,C793_=_C799 ,C795_=_C796 ,C795_=_C797 ,C795_=_C798 ,\nC795_=_C803 ,C796_=_C797 ,C796_=_C798 ,C796_=_C825 ,C797_=_C798 ,C799_=_C803 ,\nC799_=_C805 ,C803_=_C805 ,C805_=_C838 ,C813_=_C817 ,C813_=_C819 ,C813_=_C821 ,\nC813_=_C822 ,C817_=_C825 ,C817_=_C830 ,C817_=_C834 ,C817_=_C837 ,C817_=_C838 ,\nC819_=_C821 ,C819_=_C822 ,C819_=_C830 ,C821_=_C822 ,C821_=_C837 ,C825_=_C830 ,\nC825_=_C834 ,C825_=_C837 ,C825_=_C838 ,C830_=_C834 ,C830_=_C837 ,C830_=_C838 ,\nC834_=_C837 ,C834_=_C838 ,C837_=_C838 ,"];83[shape=box, label="id:83 level: 4\n77: C19 C32 C33 C51 C120 \nC121 C159 C170 C197 C198 C226 \nC230 C237 C241 C249 C253 C260 \nC268 C269 C270 C272 C273 C274 \nC295 C298 C299 C300 C301 C302 \nC303 C304 C305 C308 C309 C310 \nC311 C312 C313 C314 C315 C316 \nC317 C320 C321 C322 C323 C324 \nC325 C326 C328 C329 C330 C331 \nC332 C333 C334 C335 C336 C337 \nC338 C339 C340 C341 C342 C343 \nC344 C346 C347 C348 C349 C350 \nC351 C352 C353 C354 C355 C356 \n485: C19_=_C317( C19 C317 ) C19_=_C336( C19 C336 ) C19_=_C337(</w:t>
      </w:r>
    </w:p>
    <w:p>
      <w:pPr>
        <w:pStyle w:val="PreformattedText"/>
        <w:bidi w:val="0"/>
        <w:spacing w:before="0" w:after="0"/>
        <w:jc w:val="left"/>
        <w:rPr/>
      </w:pPr>
      <w:r>
        <w:rPr/>
        <w:t xml:space="preserve"> </w:t>
      </w:r>
      <w:r>
        <w:rPr/>
        <w:t>C19 C337 ) C19_=_C338( C19 C338 ) C19_=_C339( C19 C339 ) \nC19_=_C340( C19 C340 ) C19_=_C341( C19 C341 ) C19_=_C342( C19 C342 ) C19_=_C343( C19 C343 ) C19_=_C344( C19 C344 ) C32_=_C33( C32 C33 ) \nC32_=_C120( C32 C120 ) C32_=_C197( C32 C197 ) C32_=_C226( C32 C226 ) C32_=_C237( C32 C237 ) C32_=_C249( C32 C249 ) C32_=_C260( C32 C260 ) \nC32_=_C268( C32 C268 ) C32_=_C269( C32 C269 ) C32_=_C270( C32 C270 ) C32_=_C272( C32 C272 ) C32_=_C273( C32 C273 ) C32_=_C274( C32 C274 ) \nC33_=_C121( C33 C121 ) C33_=_C198( C33 C198 ) C33_=_C298( C33 C298 ) C33_=_C308( C33 C308 ) C33_=_C328( C33 C328 ) C33_=_C336( C33 C336 ) \nC33_=_C346( C33 C346 ) C33_=_C347( C33 C347 ) C33_=_C348( C33 C348 ) C33_=_C349( C33 C349 ) C51_=_C299( C51 C299 ) C51_=_C309( C51 C309 ) \nC51_=_C329( C51 C329 ) C51_=_C337( C51 C337 ) C51_=_C350( C51 C350 ) C51_=_C351( C51 C351 ) C51_=_C352( C51 C352 ) C51_=_C353( C51 C353 ) \nC51_=_C354( C51 C354 ) C51_=_C355( C51 C355 ) C51_=_C356( C51 C356 ) C120_=_C121( C120 C121 ) C120_=_C197( C120 C197 ) C120_=_C226( C120 C226 ) \nC120_=_C237( C120 C237 ) C120_=_C249( C120 C249 ) C120_=_C260( C120 C260 ) C120_=_C268( C120 C268 ) C120_=_C269( C120 C269 ) C120_=_C270( C120 C270 ) \nC120_=_C272( C120 C272 ) C120_=_C273( C120 C273 ) C120_=_C274( C120 C274 ) C121_=_C198( C121 C198 ) C121_=_C298( C121 C298 ) C121_=_C308( C121 C308 ) \nC121_=_C328( C121 C328 ) C121_=_C336( C121 C336 ) C121_=_C346( C121 C346 ) C121_=_C347( C121 C347 ) C121_=_C348( C121 C348 ) C121_=_C349( C121 C349 ) \nC159_=_C230( C159 C230 ) C159_=_C295( C159 C295 ) C159_=_C298( C159 C298 ) C159_=_C299( C159 C299 ) C159_=_C300( C159 C300 ) C159_=_C301( C159 C301 ) \nC159_=_C302( C159 C302 ) C159_=_C303( C159 C303 ) C159_=_C304( C159 C304 ) C170_=_C316( C170 C316 ) C170_=_C328( C170 C328 ) C170_=_C329( C170 C329 ) \nC170_=_C330( C170 C330 ) C170_=_C331( C170 C331 ) C170_=_C332( C170 C332 ) C170_=_C333( C170 C333 ) C170_=_C334( C170 C334 ) C170_=_C335( C170 C335 ) \nC197_=_C198( C197 C198 ) C197_=_C226( C197 C226 ) C197_=_C237( C197 C237 ) C197_=_C249( C197 C249 ) C197_=_C260( C197 C260 ) C197_=_C268( C197 C268 ) \nC197_=_C269( C197 C269 ) C197_=_C270( C197 C270 ) C197_=_C272( C197 C272 ) C197_=_C273( C197 C273 ) C197_=_C274( C197 C274 ) C198_=_C298( C198 C298 ) \nC198_=_C308( C198 C308 ) C198_=_C328( C198 C328 ) C198_=_C336( C198 C336 ) C198_=_C346( C198 C346 ) C198_=_C347( C198 C347 ) C198_=_C348( C198 C348 ) \nC198_=_C349( C198 C349 ) C226_=_C230( C226 C230 ) C226_=_C237( C226 C237 ) C226_=_C249( C226 C249 ) C226_=_C260( C226 C260 ) C226_=_C268( C226 C268 ) \nC226_=_C269( C226 C269 ) C226_=_C270( C226 C270 ) C226_=_C272( C226 C272 ) C226_=_C273( C226 C273 ) C226_=_C274( C226 C274 ) C230_=_C295( C230 C295 ) \nC230_=_C298( C230 C298 ) C230_=_C299( C230 C299 ) C230_=_C300( C230 C300 ) C230_=_C301( C230 C301 ) C230_=_C302( C230 C302 ) C230_=_C303( C230 C303 ) \nC230_=_C304( C230 C304 ) C237_=_C241( C237 C241 ) C237_=_C249( C237 C249 ) C237_=_C260( C237 C260 ) C237_=_C268( C237 C268 ) C237_=_C269( C237 C269 ) \nC237_=_C270( C237 C270 ) C237_=_C272( C237 C272 ) C237_=_C273( C237 C273 ) C237_=_C274( C237 C274 ) C241_=_C305( C241 C305 ) C241_=_C308( C241 C308 ) \nC241_=_C309( C241 C309 ) C241_=_C310( C241 C310 ) C241_=_C311( C241 C311 ) C241_=_C312( C241 C312 ) C241_=_C313( C241 C313 ) C241_=_C314( C241 C314 ) \nC241_=_C315( C241 C315 ) C249_=_C253( C249 C253 ) C249_=_C260( C249 C260 ) C249_=_C268( C249 C268 ) C249_=_C269( C249 C269 ) C249_=_C270( C249 C270 ) \nC249_=_C272( C249 C272 ) C249_=_C273( C249 C273 ) C249_=_C274( C249 C274 ) C253_=_C295( C253 C295 ) C253_=_C305( C253 C305 ) C253_=_C316( C253 C316 ) \nC253_=_C317( C253 C317 ) C253_=_C320( C253 C320 ) C253_=_C321( C253 C321 ) C253_=_C322( C253 C322 ) C253_=_C323( C253 C323 ) C253_=_C324( C253 C324 ) \nC253_=_C325( C253 C325 ) C253_=_C326( C253 C326 ) C260_=_C268( C260 C268 ) C260_=_C269( C260 C269 ) C260_=_C270( C260 C270 ) C260_=_C272( C260 C272 ) \nC260_=_C273( C260 C273 ) C260_=_C274( C260 C274 ) C268_=_C269( C268 C269 ) C268_=_C270( C268 C270 ) C268_=_C272( C268 C272 ) C268_=_C273( C268 C273 ) \nC268_=_C274( C268 C274 ) C269_=_C270( C269 C270 ) C269_=_C272( C269 C272 ) C269_=_C273( C269 C273 ) C269_=_C274( C269 C274 ) C270_=_C272( C270 C272 ) \nC270_=_C273( C270 C273 ) C270_=_C274( C270 C274 ) C272_=_C273( C272 C273 ) C272_=_C274( C272 C274 ) C272_=_C347( C272 C347 ) C273_=_C274( C273 C274 ) \nC273_=_C348( C273 C348 ) C274_=_C349( C274 C349 ) C295_=_C298( C295 C298 ) C295_=_C299( C295 C299 ) C295_=_C300( C295 C300 ) C295_=_C301( C295 C301 ) \nC295_=_C302( C295 C302 ) C295_=_C303( C295 C303 ) C295_=_C304( C295 C304 ) C295_=_C305( C295 C305 ) C295_=_C316( C295 C316 ) C295_=_C317( C295 C317 ) \nC295_=_C320( C295 C320 ) C295_=_C321( C295 C321 ) C295_=_C322( C295 C322 ) C295_=_C323( C295 C323 ) C295_=_C324( C295 C324 ) C295_=_C325( C295 C325 ) \nC295_=_C326( C295 C326 ) C298_=_C299( C298 C299 ) C298_=_C300( C298 C300 ) C298_=_C301( C298 C301 ) C298_=_C302( C298 C302 ) C298_=_C303( C298 C303 ) \nC298_=_C304( C298 C304 ) C298_=_C308( C298 C308 ) C298_=_C328( C298 C328 ) C298_=_C336( C298 C336 ) C298_=_C346( C298 C346 ) C298_=_C347( C298 C347 ) \nC298_=_C348( C298 C348 ) C298_=_C349( C298 C349 ) C299_=_C300( C299 C300 ) C299_=_C301( C299 C301 ) C299_=_C302( C299 C302 ) C299_=_C303( C299 C303 ) \nC299_=_C304( C299 C304 ) C299_=_C309( C299 C309 ) C299_=_C329( C299 C329 ) C299_=_C337( C299 C337 ) C299_=_C350( C299 C350 ) C299_=_C351( C299 C351 ) \nC299_=_C352( C299 C352 ) C299_=_C353( C299 C353 ) C299_=_C354( C299 C354 ) C299_=_C355( C299 C355 ) C299_=_C356( C299 C356 ) C300_=_C301( C300 C301 ) \nC300_=_C302( C300 C302 ) C300_=_C303( C300 C303 ) C300_=_C304( C300 C304 ) C300_=_C310( C300 C310 ) C300_=_C320( C300 C320 ) C300_=_C330( C300 C330 ) \nC300_=_C338( C300 C338 ) C300_=_C346( C300 C346 ) C300_=_C350( C300 C350 ) C301_=_C302( C301 C302 ) C301_=_C303( C301 C303 ) C301_=_C304( C301 C304 ) \nC302_=_C303( C302 C303 ) C302_=_C304( C302 C304 ) C303_=_C304( C303 C304 ) C305_=_C308( C305 C308 ) C305_=_C309( C305 C309 ) C305_=_C310( C305 C310 ) \nC305_=_C311( C305 C311 ) C305_=_C312( C305 C312 ) C305_=_C313( C305 C313 ) C305_=_C314( C305 C314 ) C305_=_C315( C305 C315 ) C305_=_C316( C305 C316 ) \nC305_=_C317( C305 C317 ) C305_=_C320( C305 C320 ) C305_=_C321( C305 C321 ) C305_=_C322( C305 C322 ) C305_=_C323( C305 C323 ) C305_=_C324( C305 C324 ) \nC305_=_C325( C305 C325 ) C305_=_C326( C305 C326 ) C308_=_C309( C308 C309 ) C308_=_C310( C308 C310 ) C308_=_C311( C308 C311 ) C308_=_C312( C308 C312 ) \nC308_=_C313( C308 C313 ) C308_=_C314( C308 C314 ) C308_=_C315( C308 C315 ) C308_=_C328( C308 C328 ) C308_=_C336( C308 C336 ) C308_=_C346( C308 C346 ) \nC308_=_C347( C308 C347 ) C308_=_C348( C308 C348 ) C308_=_C349( C308 C349 ) C309_=_C310( C309 C310 ) C309_=_C311( C309 C311 ) C309_=_C312( C309 C312 ) \nC309_=_C313( C309 C313 ) C309_=_C314( C309 C314 ) C309_=_C315( C309 C315 ) C309_=_C329( C309 C329 ) C309_=_C337( C309 C337 ) C309_=_C350( C309 C350 ) \nC309_=_C351( C309 C351 ) C309_=_C352( C309 C352 ) C309_=_C353( C309 C353 ) C309_=_C354( C309 C354 ) C309_=_C355( C309 C355 ) C309_=_C356( C309 C356 ) \nC310_=_C311( C310 C311 ) C310_=_C312( C310 C312 ) C310_=_C313( C310 C313 ) C310_=_C314( C310 C314 ) C310_=_C315( C310 C315 ) C310_=_C320( C310 C320 ) \nC310_=_C330( C310 C330 ) C310_=_C338( C310 C338 ) C310_=_C346( C310 C346 ) C310_=_C350( C310 C350 ) C311_=_C312( C311 C312 ) C311_=_C313( C311 C313 ) \nC311_=_C314( C311 C314 ) C311_=_C315( C311 C315 ) C312_=_C313( C312 C313 ) C312_=_C314( C312 C314 ) C312_=_C315( C312 C315 ) C313_=_C314( C313 C314 ) \nC313_=_C315( C313 C315 ) C314_=_C315( C314 C315 ) C316_=_C317( C316 C317 ) C316_=_C320( C316 C320 ) C316_=_C321( C316 C321 ) C316_=_C322( C316 C322 ) \nC316_=_C323( C316 C323 ) C316_=_C324( C316 C324 ) C316_=_C325( C316 C325 ) C316_=_C326( C316 C326 ) C316_=_C328( C316 C328 ) C316_=_C329( C316 C329 ) \nC316_=_C330( C316 C330 ) C316_=_C331( C316 C331 ) C316_=_C332( C316 C332 ) C316_=_C333( C316 C333 ) C316_=_C334( C316 C334 ) C316_=_C335( C316 C335 ) \nC317_=_C320( C317 C320 ) C317_=_C321( C317 C321 ) C317_=_C322( C317 C322 ) C317_=_C323( C317 C323 ) C317_=_C324( C317 C324 ) C317_=_C325( C317 C325 ) \nC317_=_C326( C317 C326 ) C317_=_C336( C317 C336 ) C317_=_C337( C317 C337 ) C317_=_C338( C317 C338 ) C317_=_C339( C317 C339 ) C317_=_C340( C317 C340 ) \nC317_=_C341( C317 C341 ) C317_=_C342( C317 C342 ) C317_=_C343( C317 C343 ) C317_=_C344( C317 C344 ) C320_=_C321( C320 C321 ) C320_=_C322( C320 C322 ) \nC320_=_C323( C320 C323 ) C320_=_C324( C320 C324 ) C320_=_C325( C320 C325 ) C320_=_C326( C320 C326 ) C320_=_C330( C320 C330 ) C320_=_C338( C320 C338 ) \nC320_=_C346( C320 C346 ) C320_=_C350( C320 C350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C328_=_C329( C328 C329 ) \nC328_=_C330( C328 C330 ) C328_=_C331( C328 C331 ) C328_=_C332( C328 C332 ) C328_=_C333( C328 C333 ) C328_=_C334( C328 C334 ) C328_=_C335( C328 C335 ) \nC328_=_C336( C328 C336 ) C328_=_C346( C328 C346 ) C328_=_C347( C328 C347 ) C328_=_C348( C328 C348 ) C328_=_C349( C328 C349 ) C329_=_C330( C329 C330 ) \nC329_=_C331( C329 C331 ) C329_=_C332( C329 C332 ) C329_=_C333( C329 C333 ) C329_=_C334( C329 C334 ) C329_=_C335( C329 C335 ) C329_=_C337( C329 C337 ) \nC329_=_C350( C329 C350 ) C329_=_C351( C329 C351 ) C329_=_C352( C329 C352 ) C329_=_C353( C329 C353 ) C329_=_C354( C329 C354 ) C329_=_C355( C329 C355 ) \nC329_=_C356( C329 C356 ) C330_=_C331( C330 C331 ) C330_=_C332( C330 C332 ) C330_=_C333( C330 C333 ) C330_=_C334( C330 C334 ) C330_=_C335( C330 C335 ) \nC330_=_C338( C330 C338 ) C330_=_C346( C330</w:t>
      </w:r>
    </w:p>
    <w:p>
      <w:pPr>
        <w:pStyle w:val="PreformattedText"/>
        <w:bidi w:val="0"/>
        <w:spacing w:before="0" w:after="0"/>
        <w:jc w:val="left"/>
        <w:rPr/>
      </w:pPr>
      <w:r>
        <w:rPr/>
        <w:t xml:space="preserve"> </w:t>
      </w:r>
      <w:r>
        <w:rPr/>
        <w:t>C346 ) C330_=_C350( C330 C350 ) C331_=_C332( C331 C332 ) C331_=_C333( C331 C333 ) C331_=_C334( C331 C334 ) \nC331_=_C335( C331 C335 ) C332_=_C333( C332 C333 ) C332_=_C334( C332 C334 ) C332_=_C335( C332 C335 ) C333_=_C334( C333 C334 ) C333_=_C335( C333 C335 ) \nC334_=_C335( C334 C335 ) C336_=_C337( C336 C337 ) C336_=_C338( C336 C338 ) C336_=_C339( C336 C339 ) C336_=_C340( C336 C340 ) C336_=_C341( C336 C341 ) \nC336_=_C342( C336 C342 ) C336_=_C343( C336 C343 ) C336_=_C344( C336 C344 ) C336_=_C346( C336 C346 ) C336_=_C347( C336 C347 ) C336_=_C348( C336 C348 ) \nC336_=_C349( C336 C349 ) C337_=_C338( C337 C338 ) C337_=_C339( C337 C339 ) C337_=_C340( C337 C340 ) C337_=_C341( C337 C341 ) C337_=_C342( C337 C342 ) \nC337_=_C343( C337 C343 ) C337_=_C344( C337 C344 ) C337_=_C350( C337 C350 ) C337_=_C351( C337 C351 ) C337_=_C352( C337 C352 ) C337_=_C353( C337 C353 ) \nC337_=_C354( C337 C354 ) C337_=_C355( C337 C355 ) C337_=_C356( C337 C356 ) C338_=_C339( C338 C339 ) C338_=_C340( C338 C340 ) C338_=_C341( C338 C341 ) \nC338_=_C342( C338 C342 ) C338_=_C343( C338 C343 ) C338_=_C344( C338 C344 ) C338_=_C346( C338 C346 ) C338_=_C350( C338 C350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C346_=_C347( C346 C347 ) C346_=_C348( C346 C348 ) C346_=_C349( C346 C349 ) C346_=_C350( C346 C350 ) \nC347_=_C348( C347 C348 ) C347_=_C349( C347 C349 ) C348_=_C349( C348 C349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64-&gt;83[label="65: C19 C32 C33 C51 C120 \nC121 C159 C170 C197 C198 C226 \nC230 C237 C241 C249 C253 C260 \nC268 C269 C270 C272 C273 C274 \nC300 C301 C302 C303 C304 C310 \nC311 C312 C313 C314 C315 C320 \nC321 C322 C323 C324 C325 C326 \nC330 C331 C332 C333 C334 C335 \nC338 C339 C340 C341 C342 C343 \nC344 C346 C347 C348 C349 C350 \nC351 C352 C353 C354 C355 C356 \n276: C19_=_C338 ,C19_=_C339 ,C19_=_C340 ,C19_=_C341 ,C19_=_C342 ,\nC19_=_C343 ,C19_=_C344 ,C32_=_C33 ,C32_=_C120 ,C32_=_C197 ,C32_=_C226 ,\nC32_=_C237 ,C32_=_C249 ,C32_=_C260 ,C32_=_C268 ,C32_=_C269 ,C32_=_C270 ,\nC32_=_C272 ,C32_=_C273 ,C32_=_C274 ,C33_=_C121 ,C33_=_C198 ,C33_=_C346 ,\nC33_=_C347 ,C33_=_C348 ,C33_=_C349 ,C51_=_C350 ,C51_=_C351 ,C51_=_C352 ,\nC51_=_C353 ,C51_=_C354 ,C51_=_C355 ,C51_=_C356 ,C120_=_C121 ,C120_=_C197 ,\nC120_=_C226 ,C120_=_C237 ,C120_=_C249 ,C120_=_C260 ,C120_=_C268 ,C120_=_C269 ,\nC120_=_C270 ,C120_=_C272 ,C120_=_C273 ,C120_=_C274 ,C121_=_C198 ,C121_=_C346 ,\nC121_=_C347 ,C121_=_C348 ,C121_=_C349 ,C159_=_C230 ,C159_=_C300 ,C159_=_C301 ,\nC159_=_C302 ,C159_=_C303 ,C159_=_C304 ,C170_=_C330 ,C170_=_C331 ,C170_=_C332 ,\nC170_=_C333 ,C170_=_C334 ,C170_=_C335 ,C197_=_C198 ,C197_=_C226 ,C197_=_C237 ,\nC197_=_C249 ,C197_=_C260 ,C197_=_C268 ,C197_=_C269 ,C197_=_C270 ,C197_=_C272 ,\nC197_=_C273 ,C197_=_C274 ,C198_=_C346 ,C198_=_C347 ,C198_=_C348 ,C198_=_C349 ,\nC226_=_C230 ,C226_=_C237 ,C226_=_C249 ,C226_=_C260 ,C226_=_C268 ,C226_=_C269 ,\nC226_=_C270 ,C226_=_C272 ,C226_=_C273 ,C226_=_C274 ,C230_=_C300 ,C230_=_C301 ,\nC230_=_C302 ,C230_=_C303 ,C230_=_C304 ,C237_=_C241 ,C237_=_C249 ,C237_=_C260 ,\nC237_=_C268 ,C237_=_C269 ,C237_=_C270 ,C237_=_C272 ,C237_=_C273 ,C237_=_C274 ,\nC241_=_C310 ,C241_=_C311 ,C241_=_C312 ,C241_=_C313 ,C241_=_C314 ,C241_=_C315 ,\nC249_=_C253 ,C249_=_C260 ,C249_=_C268 ,C249_=_C269 ,C249_=_C270 ,C249_=_C272 ,\nC249_=_C273 ,C249_=_C274 ,C253_=_C320 ,C253_=_C321 ,C253_=_C322 ,C253_=_C323 ,\nC253_=_C324 ,C253_=_C325 ,C253_=_C326 ,C260_=_C268 ,C260_=_C269 ,C260_=_C270 ,\nC260_=_C272 ,C260_=_C273 ,C260_=_C274 ,C268_=_C269 ,C268_=_C270 ,C268_=_C272 ,\nC268_=_C273 ,C268_=_C274 ,C269_=_C270 ,C269_=_C272 ,C269_=_C273 ,C269_=_C274 ,\nC270_=_C272 ,C270_=_C273 ,C270_=_C274 ,C272_=_C273 ,C272_=_C274 ,C272_=_C347 ,\nC273_=_C274 ,C273_=_C348 ,C274_=_C349 ,C300_=_C301 ,C300_=_C302 ,C300_=_C303 ,\nC300_=_C304 ,C300_=_C310 ,C300_=_C320 ,C300_=_C330 ,C300_=_C338 ,C300_=_C346 ,\nC300_=_C350 ,C301_=_C302 ,C301_=_C303 ,C301_=_C304 ,C302_=_C303 ,C302_=_C304 ,\nC303_=_C304 ,C310_=_C311 ,C310_=_C312 ,C310_=_C313 ,C310_=_C314 ,C310_=_C315 ,\nC310_=_C320 ,C310_=_C330 ,C310_=_C338 ,C310_=_C346 ,C310_=_C350 ,C311_=_C312 ,\nC311_=_C313 ,C311_=_C314 ,C311_=_C315 ,C312_=_C313 ,C312_=_C314 ,C312_=_C315 ,\nC313_=_C314 ,C313_=_C315 ,C314_=_C315 ,C320_=_C321 ,C320_=_C322 ,C320_=_C323 ,\nC320_=_C324 ,C320_=_C325 ,C320_=_C326 ,C320_=_C330 ,C320_=_C338 ,C320_=_C346 ,\nC320_=_C350 ,C321_=_C322 ,C321_=_C323 ,C321_=_C324 ,C321_=_C325 ,C321_=_C326 ,\nC322_=_C323 ,C322_=_C324 ,C322_=_C325 ,C322_=_C326 ,C323_=_C324 ,C323_=_C325 ,\nC323_=_C326 ,C324_=_C325 ,C324_=_C326 ,C325_=_C326 ,C330_=_C331 ,C330_=_C332 ,\nC330_=_C333 ,C330_=_C334 ,C330_=_C335 ,C330_=_C338 ,C330_=_C346 ,C330_=_C350 ,\nC331_=_C332 ,C331_=_C333 ,C331_=_C334 ,C331_=_C335 ,C332_=_C333 ,C332_=_C334 ,\nC332_=_C335 ,C333_=_C334 ,C333_=_C335 ,C334_=_C335 ,C338_=_C339 ,C338_=_C340 ,\nC338_=_C341 ,C338_=_C342 ,C338_=_C343 ,C338_=_C344 ,C338_=_C346 ,C338_=_C350 ,\nC339_=_C340 ,C339_=_C341 ,C339_=_C342 ,C339_=_C343 ,C339_=_C344 ,C340_=_C341 ,\nC340_=_C342 ,C340_=_C343 ,C340_=_C344 ,C341_=_C342 ,C341_=_C343 ,C341_=_C344 ,\nC342_=_C343 ,C342_=_C344 ,C343_=_C344 ,C346_=_C347 ,C346_=_C348 ,C346_=_C349 ,\nC346_=_C350 ,C347_=_C348 ,C347_=_C349 ,C348_=_C349 ,C350_=_C351 ,C350_=_C352 ,\nC350_=_C353 ,C350_=_C354 ,C350_=_C355 ,C350_=_C356 ,C351_=_C352 ,C351_=_C353 ,\nC351_=_C354 ,C351_=_C355 ,C351_=_C356 ,C352_=_C353 ,C352_=_C354 ,C352_=_C355 ,\nC352_=_C356 ,C353_=_C354 ,C353_=_C355 ,C353_=_C356 ,C354_=_C355 ,C354_=_C356 ,\nC355_=_C356 ,"];84[shape=box, label="id:84 level: 4\n69: C21 C23 C53 C172 C173 \nC175 C243 C312 C332 C333 C340 \nC342 C352 C371 C392 C412 C461 \nC462 C464 C489 C490 C491 C492 \nC493 C494 C495 C498 C499 C500 \nC501 C502 C503 C504 C506 C507 \nC508 C509 C510 C511 C512 C513 \nC514 C515 C516 C517 C518 C519 \nC633 C642 C643 C644 C645 C646 \nC647 C648 C650 C796 C807 C809 \nC810 C811 C812 C814 C823 C824 \nC825 C826 C827 C828 \n379: C21_=_C23( C21 C23 ) C21_=_C340( C21 C340 ) C21_=_C392( C21 C392 ) C21_=_C506( C21 C506 ) C21_=_C507( C21 C507 ) \nC21_=_C508( C21 C508 ) C21_=_C509( C21 C509 ) C21_=_C510( C21 C510 ) C21_=_C511( C21 C511 ) C21_=_C512( C21 C512 ) C23_=_C342( C23 C342 ) \nC23_=_C510( C23 C510 ) C23_=_C796( C23 C796 ) C23_=_C814( C23 C814 ) C23_=_C823( C23 C823 ) C23_=_C824( C23 C824 ) C23_=_C825( C23 C825 ) \nC23_=_C826( C23 C826 ) C23_=_C827( C23 C827 ) C23_=_C828( C23 C828 ) C53_=_C352( C53 C352 ) C53_=_C412( C53 C412 ) C53_=_C513( C53 C513 ) \nC53_=_C514( C53 C514 ) C53_=_C515( C53 C515 ) C53_=_C516( C53 C516 ) C53_=_C517( C53 C517 ) C53_=_C518( C53 C518 ) C53_=_C519( C53 C519 ) \nC172_=_C173( C172 C173 ) C172_=_C175( C172 C175 ) C172_=_C332( C172 C332 ) C172_=_C461( C172 C461 ) C172_=_C498( C172 C498 ) C172_=_C499( C172 C499 ) \nC172_=_C500( C172 C500 ) C172_=_C501( C172 C501 ) C172_=_C502( C172 C502 ) C172_=_C503( C172 C503 ) C172_=_C504( C172 C504 ) C173_=_C175( C173 C175 ) \nC173_=_C333( C173 C333 ) C173_=_C462( C173 C462 ) C173_=_C501( C173 C501 ) C173_=_C633( C173 C633 ) C173_=_C642( C173 C642 ) C173_=_C643( C173 C643 ) \nC173_=_C644( C173 C644 ) C173_=_C645( C173 C645 ) C173_=_C646( C173 C646 ) C173_=_C647( C173 C647 ) C173_=_C648( C173 C648 ) C173_=_C650( C173 C650 ) \nC175_=_C464( C175 C464 ) C175_=_C503( C175 C503 ) C175_=_C807( C175 C807 ) C175_=_C809( C175 C809 ) C175_=_C810( C175 C810 ) C175_=_C811( C175 C811 ) \nC175_=_C812( C175 C812 ) C243_=_C312( C243 C312 ) C243_=_C371( C243 C371 ) C243_=_C489( C243 C489 ) C243_=_C490( C243 C490 ) C243_=_C491( C243 C491 ) \nC243_=_C492( C243 C492 ) C243_=_C493( C243 C493 ) C243_=_C494( C243 C494 ) C243_=_C495( C243 C495 ) C312_=_C371( C312 C371 ) C312_=_C489( C312 C489 ) \nC312_=_C490( C312 C490 ) C312_=_C491( C312 C491 ) C312_=_C492( C312 C492 ) C312_=_C493( C312 C493 ) C312_=_C494( C312 C494 ) C312_=_C495( C312 C495 ) \nC332_=_C333( C332 C333 ) C332_=_C461( C332 C461 ) C332_=_C498( C332 C498 ) C332_=_C499( C332 C499 ) C332_=_C500( C332 C500 ) C332_=_C501( C332 C501 ) \nC332_=_C502( C332 C502 ) C332_=_C503( C332 C503 ) C332_=_C504( C332 C504 ) C333_=_C462( C333 C462 ) C333_=_C501( C333 C501 ) C333_=_C633( C333 C633 ) \nC333_=_C642( C333 C642 ) C333_=_C643( C333 C643 ) C333_=_C644( C333 C644 ) C333_=_C645( C333 C645 ) C333_=_C646( C333 C646 ) C333_=_C647( C333 C647 ) \nC333_=_C648( C333 C648 ) C333_=_C650( C333 C650 ) C340_=_C342( C340 C342 ) C340_=_C392( C340 C392 ) C340_=_C506( C340 C506 ) C340_=_C507( C340 C507 ) \nC340_=_C508( C340 C508 ) C340_=_C509( C340 C509 ) C340_=_C510( C340 C510 ) C340_=_C511( C340 C511 ) C340_=_C512( C340 C512 ) C342_=_C510( C342 C510 ) \nC342_=_C796( C342 C796 ) C342_=_C814( C342 C814 ) C342_=_C823( C342 C823 ) C342_=_C824( C342 C824 ) C342_=_C825( C342 C825 ) C342_=_C826( C342 C826 ) \nC342_=_C827( C342 C827 ) C342_=_C828( C342 C828 ) C352_=_C412( C352 C412 ) C352_=_C513( C352 C513 ) C352_=_C514( C352 C514 ) C352_=_C515( C352 C515 ) \nC352_=_C516( C352 C516 ) C352_=_C517( C352 C517 ) C352_=_C518( C352 C518 ) C352_=_C519( C352 C519 ) C371_=_C489( C371 C489 ) C371_=_C490( C371 C490 ) \nC371_=_C491( C371 C491 ) C371_=_C492( C371 C492 ) C371_=_C493( C371 C493 ) C371_=_C494( C371 C494 ) C371_=_C495( C371 C495 ) C392_=_C506(</w:t>
      </w:r>
    </w:p>
    <w:p>
      <w:pPr>
        <w:pStyle w:val="PreformattedText"/>
        <w:bidi w:val="0"/>
        <w:spacing w:before="0" w:after="0"/>
        <w:jc w:val="left"/>
        <w:rPr/>
      </w:pPr>
      <w:r>
        <w:rPr/>
        <w:t xml:space="preserve"> </w:t>
      </w:r>
      <w:r>
        <w:rPr/>
        <w:t>C392 C506 ) \nC392_=_C507( C392 C507 ) C392_=_C508( C392 C508 ) C392_=_C509( C392 C509 ) C392_=_C510( C392 C510 ) C392_=_C511( C392 C511 ) C392_=_C512( C392 C512 ) \nC412_=_C513( C412 C513 ) C412_=_C514( C412 C514 ) C412_=_C515( C412 C515 ) C412_=_C516( C412 C516 ) C412_=_C517( C412 C517 ) C412_=_C518( C412 C518 ) \nC412_=_C519( C412 C519 ) C461_=_C462( C461 C462 ) C461_=_C464( C461 C464 ) C461_=_C498( C461 C498 ) C461_=_C499( C461 C499 ) C461_=_C500( C461 C500 ) \nC461_=_C501( C461 C501 ) C461_=_C502( C461 C502 ) C461_=_C503( C461 C503 ) C461_=_C504( C461 C504 ) C462_=_C464( C462 C464 ) C462_=_C501( C462 C501 ) \nC462_=_C633( C462 C633 ) C462_=_C642( C462 C642 ) C462_=_C643( C462 C643 ) C462_=_C644( C462 C644 ) C462_=_C645( C462 C645 ) C462_=_C646( C462 C646 ) \nC462_=_C647( C462 C647 ) C462_=_C648( C462 C648 ) C462_=_C650( C462 C650 ) C464_=_C503( C464 C503 ) C464_=_C807( C464 C807 ) C464_=_C809( C464 C809 ) \nC464_=_C810( C464 C810 ) C464_=_C811( C464 C811 ) C464_=_C812( C464 C812 ) C489_=_C490( C489 C490 ) C489_=_C491( C489 C491 ) C489_=_C492( C489 C492 ) \nC489_=_C493( C489 C493 ) C489_=_C494( C489 C494 ) C489_=_C495( C489 C495 ) C489_=_C498( C489 C498 ) C489_=_C506( C489 C506 ) C489_=_C513( C489 C513 ) \nC490_=_C491( C490 C491 ) C490_=_C492( C490 C492 ) C490_=_C493( C490 C493 ) C490_=_C494( C490 C494 ) C490_=_C495( C490 C495 ) C490_=_C499( C490 C499 ) \nC490_=_C507( C490 C507 ) C490_=_C514( C490 C514 ) C491_=_C492( C491 C492 ) C491_=_C493( C491 C493 ) C491_=_C494( C491 C494 ) C491_=_C495( C491 C495 ) \nC491_=_C500( C491 C500 ) C491_=_C508( C491 C508 ) C491_=_C515( C491 C515 ) C492_=_C493( C492 C493 ) C492_=_C494( C492 C494 ) C492_=_C495( C492 C495 ) \nC493_=_C494( C493 C494 ) C493_=_C495( C493 C495 ) C494_=_C495( C494 C495 ) C498_=_C499( C498 C499 ) C498_=_C500( C498 C500 ) C498_=_C501( C498 C501 ) \nC498_=_C502( C498 C502 ) C498_=_C503( C498 C503 ) C498_=_C504( C498 C504 ) C498_=_C506( C498 C506 ) C498_=_C513( C498 C513 ) C499_=_C500( C499 C500 ) \nC499_=_C501( C499 C501 ) C499_=_C502( C499 C502 ) C499_=_C503( C499 C503 ) C499_=_C504( C499 C504 ) C499_=_C507( C499 C507 ) C499_=_C514( C499 C514 ) \nC500_=_C501( C500 C501 ) C500_=_C502( C500 C502 ) C500_=_C503( C500 C503 ) C500_=_C504( C500 C504 ) C500_=_C508( C500 C508 ) C500_=_C515( C500 C515 ) \nC501_=_C502( C501 C502 ) C501_=_C503( C501 C503 ) C501_=_C504( C501 C504 ) C501_=_C633( C501 C633 ) C501_=_C642( C501 C642 ) C501_=_C643( C501 C643 ) \nC501_=_C644( C501 C644 ) C501_=_C645( C501 C645 ) C501_=_C646( C501 C646 ) C501_=_C647( C501 C647 ) C501_=_C648( C501 C648 ) C501_=_C650( C501 C650 ) \nC502_=_C503( C502 C503 ) C502_=_C504( C502 C504 ) C502_=_C648( C502 C648 ) C503_=_C504( C503 C504 ) C503_=_C807( C503 C807 ) C503_=_C809( C503 C809 ) \nC503_=_C810( C503 C810 ) C503_=_C811( C503 C811 ) C503_=_C812( C503 C812 ) C504_=_C650( C504 C650 ) C504_=_C812( C504 C812 ) C506_=_C507( C506 C507 ) \nC506_=_C508( C506 C508 ) C506_=_C509( C506 C509 ) C506_=_C510( C506 C510 ) C506_=_C511( C506 C511 ) C506_=_C512( C506 C512 ) C506_=_C513( C506 C513 ) \nC507_=_C508( C507 C508 ) C507_=_C509( C507 C509 ) C507_=_C510( C507 C510 ) C507_=_C511( C507 C511 ) C507_=_C512( C507 C512 ) C507_=_C514( C507 C514 ) \nC508_=_C509( C508 C509 ) C508_=_C510( C508 C510 ) C508_=_C511( C508 C511 ) C508_=_C512( C508 C512 ) C508_=_C515( C508 C515 ) C509_=_C510( C509 C510 ) \nC509_=_C511( C509 C511 ) C509_=_C512( C509 C512 ) C509_=_C796( C509 C796 ) C510_=_C511( C510 C511 ) C510_=_C512( C510 C512 ) C510_=_C796( C510 C796 ) \nC510_=_C814( C510 C814 ) C510_=_C823( C510 C823 ) C510_=_C824( C510 C824 ) C510_=_C825( C510 C825 ) C510_=_C826( C510 C826 ) C510_=_C827( C510 C827 ) \nC510_=_C828( C510 C828 ) C511_=_C512( C511 C512 ) C511_=_C827( C511 C827 ) C512_=_C828( C512 C828 ) C513_=_C514( C513 C514 ) C513_=_C515( C513 C515 ) \nC513_=_C516( C513 C516 ) C513_=_C517( C513 C517 ) C513_=_C518( C513 C518 ) C513_=_C519( C513 C519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8_=_C519( C518 C519 ) C633_=_C642( C633 C642 ) C633_=_C643( C633 C643 ) C633_=_C644( C633 C644 ) C633_=_C645( C633 C645 ) C633_=_C646( C633 C646 ) \nC633_=_C647( C633 C647 ) C633_=_C648( C633 C648 ) C633_=_C650( C633 C650 ) C642_=_C643( C642 C643 ) C642_=_C644( C642 C644 ) C642_=_C645( C642 C645 ) \nC642_=_C646( C642 C646 ) C642_=_C647( C642 C647 ) C642_=_C648( C642 C648 ) C642_=_C650( C642 C650 ) C643_=_C644( C643 C644 ) C643_=_C645( C643 C645 ) \nC643_=_C646( C643 C646 ) C643_=_C647( C643 C647 ) C643_=_C648( C643 C648 ) C643_=_C650( C643 C650 ) C644_=_C645( C644 C645 ) C644_=_C646( C644 C646 ) \nC644_=_C647( C644 C647 ) C644_=_C648( C644 C648 ) C644_=_C650( C644 C650 ) C645_=_C646( C645 C646 ) C645_=_C647( C645 C647 ) C645_=_C648( C645 C648 ) \nC645_=_C650( C645 C650 ) C646_=_C647( C646 C647 ) C646_=_C648( C646 C648 ) C646_=_C650( C646 C650 ) C647_=_C648( C647 C648 ) C647_=_C650( C647 C650 ) \nC648_=_C650( C648 C650 ) C650_=_C812( C650 C812 ) C796_=_C814( C796 C814 ) C796_=_C823( C796 C823 ) C796_=_C824( C796 C824 ) C796_=_C825( C796 C825 ) \nC796_=_C826( C796 C826 ) C796_=_C827( C796 C827 ) C796_=_C828( C796 C828 ) C807_=_C809( C807 C809 ) C807_=_C810( C807 C810 ) C807_=_C811( C807 C811 ) \nC807_=_C812( C807 C812 ) C807_=_C814( C807 C814 ) C809_=_C810( C809 C810 ) C809_=_C811( C809 C811 ) C809_=_C812( C809 C812 ) C809_=_C823( C809 C823 ) \nC810_=_C811( C810 C811 ) C810_=_C812( C810 C812 ) C810_=_C824( C810 C824 ) C811_=_C812( C811 C812 ) C811_=_C826( C811 C826 ) C814_=_C823( C814 C823 ) \nC814_=_C824( C814 C824 ) C814_=_C825( C814 C825 ) C814_=_C826( C814 C826 ) C814_=_C827( C814 C827 ) C814_=_C828( C814 C828 ) C823_=_C824( C823 C824 ) \nC823_=_C825( C823 C825 ) C823_=_C826( C823 C826 ) C823_=_C827( C823 C827 ) C823_=_C828( C823 C828 ) C824_=_C825( C824 C825 ) C824_=_C826( C824 C826 ) \nC824_=_C827( C824 C827 ) C824_=_C828( C824 C828 ) C825_=_C826( C825 C826 ) C825_=_C827( C825 C827 ) C825_=_C828( C825 C828 ) C826_=_C827( C826 C827 ) \nC826_=_C828( C826 C828 ) C827_=_C828( C827 C828 ) "];64-&gt;84[label="66: C21 C23 C53 C172 C173 \nC175 C243 C312 C332 C333 C340 \nC342 C352 C371 C392 C412 C461 \nC462 C464 C489 C490 C491 C492 \nC493 C494 C495 C498 C499 C500 \nC502 C504 C506 C507 C508 C509 \nC511 C512 C513 C514 C515 C516 \nC517 C518 C519 C633 C642 C643 \nC644 C645 C646 C647 C648 C650 \nC796 C807 C809 C810 C811 C812 \nC814 C823 C824 C825 C826 C827 \nC828 \n324: C21_=_C23 ,C21_=_C340 ,C21_=_C392 ,C21_=_C506 ,C21_=_C507 ,\nC21_=_C508 ,C21_=_C509 ,C21_=_C511 ,C21_=_C512 ,C23_=_C342 ,C23_=_C796 ,\nC23_=_C814 ,C23_=_C823 ,C23_=_C824 ,C23_=_C825 ,C23_=_C826 ,C23_=_C827 ,\nC23_=_C828 ,C53_=_C352 ,C53_=_C412 ,C53_=_C513 ,C53_=_C514 ,C53_=_C515 ,\nC53_=_C516 ,C53_=_C517 ,C53_=_C518 ,C53_=_C519 ,C172_=_C173 ,C172_=_C175 ,\nC172_=_C332 ,C172_=_C461 ,C172_=_C498 ,C172_=_C499 ,C172_=_C500 ,C172_=_C502 ,\nC172_=_C504 ,C173_=_C175 ,C173_=_C333 ,C173_=_C462 ,C173_=_C633 ,C173_=_C642 ,\nC173_=_C643 ,C173_=_C644 ,C173_=_C645 ,C173_=_C646 ,C173_=_C647 ,C173_=_C648 ,\nC173_=_C650 ,C175_=_C464 ,C175_=_C807 ,C175_=_C809 ,C175_=_C810 ,C175_=_C811 ,\nC175_=_C812 ,C243_=_C312 ,C243_=_C371 ,C243_=_C489 ,C243_=_C490 ,C243_=_C491 ,\nC243_=_C492 ,C243_=_C493 ,C243_=_C494 ,C243_=_C495 ,C312_=_C371 ,C312_=_C489 ,\nC312_=_C490 ,C312_=_C491 ,C312_=_C492 ,C312_=_C493 ,C312_=_C494 ,C312_=_C495 ,\nC332_=_C333 ,C332_=_C461 ,C332_=_C498 ,C332_=_C499 ,C332_=_C500 ,C332_=_C502 ,\nC332_=_C504 ,C333_=_C462 ,C333_=_C633 ,C333_=_C642 ,C333_=_C643 ,C333_=_C644 ,\nC333_=_C645 ,C333_=_C646 ,C333_=_C647 ,C333_=_C648 ,C333_=_C650 ,C340_=_C342 ,\nC340_=_C392 ,C340_=_C506 ,C340_=_C507 ,C340_=_C508 ,C340_=_C509 ,C340_=_C511 ,\nC340_=_C512 ,C342_=_C796 ,C342_=_C814 ,C342_=_C823 ,C342_=_C824 ,C342_=_C825 ,\nC342_=_C826 ,C342_=_C827 ,C342_=_C828 ,C352_=_C412 ,C352_=_C513 ,C352_=_C514 ,\nC352_=_C515 ,C352_=_C516 ,C352_=_C517 ,C352_=_C518 ,C352_=_C519 ,C371_=_C489 ,\nC371_=_C490 ,C371_=_C491 ,C371_=_C492 ,C371_=_C493 ,C371_=_C494 ,C371_=_C495 ,\nC392_=_C506 ,C392_=_C507 ,C392_=_C508 ,C392_=_C509 ,C392_=_C511 ,C392_=_C512 ,\nC412_=_C513 ,C412_=_C514 ,C412_=_C515 ,C412_=_C516 ,C412_=_C517 ,C412_=_C518 ,\nC412_=_C519 ,C461_=_C462 ,C461_=_C464 ,C461_=_C498 ,C461_=_C499 ,C461_=_C500 ,\nC461_=_C502 ,C461_=_C504 ,C462_=_C464 ,C462_=_C633 ,C462_=_C642 ,C462_=_C643 ,\nC462_=_C644 ,C462_=_C645 ,C462_=_C646 ,C462_=_C647 ,C462_=_C648 ,C462_=_C650 ,\nC464_=_C807 ,C464_=_C809 ,C464_=_C810 ,C464_=_C811 ,C464_=_C812 ,C489_=_C490 ,\nC489_=_C491 ,C489_=_C492 ,C489_=_C493 ,C489_=_C494 ,C489_=_C495 ,C489_=_C498 ,\nC489_=_C506 ,C489_=_C513 ,C490_=_C491 ,C490_=_C492 ,C490_=_C493 ,C490_=_C494 ,\nC490_=_C495 ,C490_=_C499 ,C490_=_C507 ,C490_=_C514 ,C491_=_C492 ,C491_=_C493 ,\nC491_=_C494 ,C491_=_C495 ,C491_=_C500 ,C491_=_C508 ,C491_=_C515 ,C492_=_C493 ,\nC492_=_C494 ,C492_=_C495 ,C493_=_C494 ,C493_=_C495 ,C494_=_C495 ,C498_=_C499 ,\nC498_=_C500 ,C498_=_C502 ,C498_=_C504 ,C498_=_C506 ,C498_=_C513 ,C499_=_C500 ,\nC499_=_C502 ,C499_=_C504 ,C499_=_C507 ,C499_=_C514 ,C500_=_C502 ,C500_=_C504 ,\nC500_=_C508 ,C500_=_C515 ,C502_=_C504 ,C502_=_C648 ,C504_=_C650 ,C504_=_C812 ,\nC506_=_C507 ,C506_=_C508 ,C506_=_C509 ,C506_=_C511 ,C506_=_C512 ,C506_=_C513 ,\nC507_=_C508 ,C507_=_C509 ,C507_=_C511 ,C507_=_C512 ,C507_=_C514 ,C508_=_C509 ,\nC508_=_C511 ,C508_=_C512 ,C508_=_C515 ,C509_=_C511 ,C509_=_C512 ,C509_=_C796 ,\nC511_=_C512 ,C511_=_C827 ,C512_=_C828 ,C513_=_C514 ,C513_=_C515 ,C513_=_C516 ,\nC513_=_C517 ,C513_=_C518 ,C513_=_C519 ,C514_=_C515 ,C514_=_C516 ,C514_=_C517 ,\nC514_=_C518 ,C514_=_C519 ,C515_=_C516 ,C515_=_C517 ,C515_=_C518 ,C515_=_C519 ,\nC516_=_C517 ,C516_=_C518 ,C516_=_C519 ,C517_=_C518 ,C517_=_C519 ,C518_=_C519</w:t>
      </w:r>
    </w:p>
    <w:p>
      <w:pPr>
        <w:pStyle w:val="PreformattedText"/>
        <w:bidi w:val="0"/>
        <w:spacing w:before="0" w:after="0"/>
        <w:jc w:val="left"/>
        <w:rPr/>
      </w:pPr>
      <w:r>
        <w:rPr/>
        <w:t xml:space="preserve"> </w:t>
      </w:r>
      <w:r>
        <w:rPr/>
        <w:t>,\nC633_=_C642 ,C633_=_C643 ,C633_=_C644 ,C633_=_C645 ,C633_=_C646 ,C633_=_C647 ,\nC633_=_C648 ,C633_=_C650 ,C642_=_C643 ,C642_=_C644 ,C642_=_C645 ,C642_=_C646 ,\nC642_=_C647 ,C642_=_C648 ,C642_=_C650 ,C643_=_C644 ,C643_=_C645 ,C643_=_C646 ,\nC643_=_C647 ,C643_=_C648 ,C643_=_C650 ,C644_=_C645 ,C644_=_C646 ,C644_=_C647 ,\nC644_=_C648 ,C644_=_C650 ,C645_=_C646 ,C645_=_C647 ,C645_=_C648 ,C645_=_C650 ,\nC646_=_C647 ,C646_=_C648 ,C646_=_C650 ,C647_=_C648 ,C647_=_C650 ,C648_=_C650 ,\nC650_=_C812 ,C796_=_C814 ,C796_=_C823 ,C796_=_C824 ,C796_=_C825 ,C796_=_C826 ,\nC796_=_C827 ,C796_=_C828 ,C807_=_C809 ,C807_=_C810 ,C807_=_C811 ,C807_=_C812 ,\nC807_=_C814 ,C809_=_C810 ,C809_=_C811 ,C809_=_C812 ,C809_=_C823 ,C810_=_C811 ,\nC810_=_C812 ,C810_=_C824 ,C811_=_C812 ,C811_=_C826 ,C814_=_C823 ,C814_=_C824 ,\nC814_=_C825 ,C814_=_C826 ,C814_=_C827 ,C814_=_C828 ,C823_=_C824 ,C823_=_C825 ,\nC823_=_C826 ,C823_=_C827 ,C823_=_C828 ,C824_=_C825 ,C824_=_C826 ,C824_=_C827 ,\nC824_=_C828 ,C825_=_C826 ,C825_=_C827 ,C825_=_C828 ,C826_=_C827 ,C826_=_C828 ,\nC827_=_C828 ,"];85[shape=box, label="id:85 level: 4\n48: C151 C152 C153 C154 C155 \nC156 C157 C158 C159 C161 C162 \nC163 C164 C165 C166 C167 C168 \nC169 C170 C172 C173 C174 C175 \nC176 C231 C301 C331 C428 C429 \nC430 C431 C432 C433 C434 C435 \nC436 C437 C439 C449 C457 C458 \nC459 C460 C461 C462 C463 C464 \nC465 \n311: C151_=_C152( C151 C152 ) C151_=_C153( C151 C153 ) C151_=_C154( C151 C154 ) C151_=_C155( C151 C155 ) C151_=_C156( C151 C156 ) \nC151_=_C157( C151 C157 ) C151_=_C158( C151 C158 ) C151_=_C159( C151 C159 ) C151_=_C161( C151 C161 ) C151_=_C162( C151 C162 ) C151_=_C163( C151 C163 ) \nC151_=_C164( C151 C164 ) C151_=_C165( C151 C165 ) C151_=_C166( C151 C166 ) C151_=_C167( C151 C167 ) C151_=_C168( C151 C168 ) C151_=_C169( C151 C169 ) \nC151_=_C170( C151 C170 ) C151_=_C172( C151 C172 ) C151_=_C173( C151 C173 ) C151_=_C174( C151 C174 ) C151_=_C175( C151 C175 ) C151_=_C176( C151 C176 ) \nC152_=_C153( C152 C153 ) C152_=_C154( C152 C154 ) C152_=_C155( C152 C155 ) C152_=_C156( C152 C156 ) C152_=_C157( C152 C157 ) C152_=_C158( C152 C158 ) \nC152_=_C159( C152 C159 ) C152_=_C161( C152 C161 ) C152_=_C162( C152 C162 ) C152_=_C163( C152 C163 ) C152_=_C164( C152 C164 ) C153_=_C154( C153 C154 ) \nC153_=_C155( C153 C155 ) C153_=_C156( C153 C156 ) C153_=_C157( C153 C157 ) C153_=_C158( C153 C158 ) C153_=_C159( C153 C159 ) C153_=_C161( C153 C161 ) \nC153_=_C162( C153 C162 ) C153_=_C163( C153 C163 ) C153_=_C165( C153 C165 ) C154_=_C155( C154 C155 ) C154_=_C156( C154 C156 ) C154_=_C157( C154 C157 ) \nC154_=_C158( C154 C158 ) C154_=_C159( C154 C159 ) C154_=_C161( C154 C161 ) C154_=_C162( C154 C162 ) C154_=_C163( C154 C163 ) C154_=_C166( C154 C166 ) \nC155_=_C156( C155 C156 ) C155_=_C157( C155 C157 ) C155_=_C158( C155 C158 ) C155_=_C159( C155 C159 ) C155_=_C161( C155 C161 ) C155_=_C162( C155 C162 ) \nC155_=_C163( C155 C163 ) C155_=_C167( C155 C167 ) C156_=_C157( C156 C157 ) C156_=_C158( C156 C158 ) C156_=_C159( C156 C159 ) C156_=_C161( C156 C161 ) \nC156_=_C162( C156 C162 ) C156_=_C163( C156 C163 ) C156_=_C168( C156 C168 ) C157_=_C158( C157 C158 ) C157_=_C159( C157 C159 ) C157_=_C161( C157 C161 ) \nC157_=_C162( C157 C162 ) C157_=_C163( C157 C163 ) C157_=_C169( C157 C169 ) C158_=_C159( C158 C159 ) C158_=_C161( C158 C161 ) C158_=_C162( C158 C162 ) \nC158_=_C163( C158 C163 ) C158_=_C231( C158 C231 ) C159_=_C161( C159 C161 ) C159_=_C162( C159 C162 ) C159_=_C163( C159 C163 ) C159_=_C301( C159 C301 ) \nC161_=_C162( C161 C162 ) C161_=_C163( C161 C163 ) C161_=_C435( C161 C435 ) C162_=_C163( C162 C163 ) C162_=_C436( C162 C436 ) C163_=_C437( C163 C437 ) \nC164_=_C165( C164 C165 ) C164_=_C166( C164 C166 ) C164_=_C167( C164 C167 ) C164_=_C168( C164 C168 ) C164_=_C169( C164 C169 ) C164_=_C170( C164 C170 ) \nC164_=_C172( C164 C172 ) C164_=_C173( C164 C173 ) C164_=_C174( C164 C174 ) C164_=_C175( C164 C175 ) C164_=_C176( C164 C176 ) C165_=_C166( C165 C166 ) \nC165_=_C167( C165 C167 ) C165_=_C168( C165 C168 ) C165_=_C169( C165 C169 ) C165_=_C170( C165 C170 ) C165_=_C172( C165 C172 ) C165_=_C173( C165 C173 ) \nC165_=_C174( C165 C174 ) C165_=_C175( C165 C175 ) C165_=_C176( C165 C176 ) C166_=_C167( C166 C167 ) C166_=_C168( C166 C168 ) C166_=_C169( C166 C169 ) \nC166_=_C170( C166 C170 ) C166_=_C172( C166 C172 ) C166_=_C173( C166 C173 ) C166_=_C174( C166 C174 ) C166_=_C175( C166 C175 ) C166_=_C176( C166 C176 ) \nC167_=_C168( C167 C168 ) C167_=_C169( C167 C169 ) C167_=_C170( C167 C170 ) C167_=_C172( C167 C172 ) C167_=_C173( C167 C173 ) C167_=_C174( C167 C174 ) \nC167_=_C175( C167 C175 ) C167_=_C176( C167 C176 ) C168_=_C169( C168 C169 ) C168_=_C170( C168 C170 ) C168_=_C172( C168 C172 ) C168_=_C173( C168 C173 ) \nC168_=_C174( C168 C174 ) C168_=_C175( C168 C175 ) C168_=_C176( C168 C176 ) C169_=_C170( C169 C170 ) C169_=_C172( C169 C172 ) C169_=_C173( C169 C173 ) \nC169_=_C174( C169 C174 ) C169_=_C175( C169 C175 ) C169_=_C176( C169 C176 ) C170_=_C172( C170 C172 ) C170_=_C173( C170 C173 ) C170_=_C174( C170 C174 ) \nC170_=_C175( C170 C175 ) C170_=_C176( C170 C176 ) C170_=_C331( C170 C331 ) C172_=_C173( C172 C173 ) C172_=_C174( C172 C174 ) C172_=_C175( C172 C175 ) \nC172_=_C176( C172 C176 ) C172_=_C461( C172 C461 ) C173_=_C174( C173 C174 ) C173_=_C175( C173 C175 ) C173_=_C176( C173 C176 ) C173_=_C462( C173 C462 ) \nC174_=_C175( C174 C175 ) C174_=_C176( C174 C176 ) C174_=_C463( C174 C463 ) C175_=_C176( C175 C176 ) C175_=_C464( C175 C464 ) C176_=_C465( C176 C465 ) \nC231_=_C301( C231 C301 ) C231_=_C428( C231 C428 ) C231_=_C429( C231 C429 ) C231_=_C430( C231 C430 ) C231_=_C431( C231 C431 ) C231_=_C432( C231 C432 ) \nC231_=_C433( C231 C433 ) C231_=_C434( C231 C434 ) C231_=_C435( C231 C435 ) C231_=_C436( C231 C436 ) C231_=_C437( C231 C437 ) C301_=_C428( C301 C428 ) \nC301_=_C429( C301 C429 ) C301_=_C430( C301 C430 ) C301_=_C431( C301 C431 ) C301_=_C432( C301 C432 ) C301_=_C433( C301 C433 ) C301_=_C434( C301 C434 ) \nC301_=_C435( C301 C435 ) C301_=_C436( C301 C436 ) C301_=_C437( C301 C437 ) C331_=_C430( C331 C430 ) C331_=_C439( C331 C439 ) C331_=_C449( C331 C449 ) \nC331_=_C457( C331 C457 ) C331_=_C458( C331 C458 ) C331_=_C459( C331 C459 ) C331_=_C460( C331 C460 ) C331_=_C461( C331 C461 ) C331_=_C462( C331 C462 ) \nC331_=_C463( C331 C463 ) C331_=_C464( C331 C464 ) C331_=_C465( C331 C465 ) C428_=_C429( C428 C429 ) C428_=_C430( C428 C430 ) C428_=_C431( C428 C431 ) \nC428_=_C432( C428 C432 ) C428_=_C433( C428 C433 ) C428_=_C434( C428 C434 ) C428_=_C435( C428 C435 ) C428_=_C436( C428 C436 ) C428_=_C437( C428 C437 ) \nC428_=_C439( C428 C439 ) C429_=_C430( C429 C430 ) C429_=_C431( C429 C431 ) C429_=_C432( C429 C432 ) C429_=_C433( C429 C433 ) C429_=_C434( C429 C434 ) \nC429_=_C435( C429 C435 ) C429_=_C436( C429 C436 ) C429_=_C437( C429 C437 ) C429_=_C449( C429 C449 ) C430_=_C431( C430 C431 ) C430_=_C432( C430 C432 ) \nC430_=_C433( C430 C433 ) C430_=_C434( C430 C434 ) C430_=_C435( C430 C435 ) C430_=_C436( C430 C436 ) C430_=_C437( C430 C437 ) C430_=_C439( C430 C439 ) \nC430_=_C449( C430 C449 ) C430_=_C457( C430 C457 ) C430_=_C458( C430 C458 ) C430_=_C459( C430 C459 ) C430_=_C460( C430 C460 ) C430_=_C461( C430 C461 ) \nC430_=_C462( C430 C462 ) C430_=_C463( C430 C463 ) C430_=_C464( C430 C464 ) C430_=_C465( C430 C465 ) C431_=_C432( C431 C432 ) C431_=_C433( C431 C433 ) \nC431_=_C434( C431 C434 ) C431_=_C435( C431 C435 ) C431_=_C436( C431 C436 ) C431_=_C437( C431 C437 ) C431_=_C457( C431 C457 ) C432_=_C433( C432 C433 ) \nC432_=_C434( C432 C434 ) C432_=_C435( C432 C435 ) C432_=_C436( C432 C436 ) C432_=_C437( C432 C437 ) C432_=_C458( C432 C458 ) C433_=_C434( C433 C434 ) \nC433_=_C435( C433 C435 ) C433_=_C436( C433 C436 ) C433_=_C437( C433 C437 ) C433_=_C459( C433 C459 ) C434_=_C435( C434 C435 ) C434_=_C436( C434 C436 ) \nC434_=_C437( C434 C437 ) C434_=_C460( C434 C460 ) C435_=_C436( C435 C436 ) C435_=_C437( C435 C437 ) C436_=_C437( C436 C437 ) C439_=_C449( C439 C449 ) \nC439_=_C457( C439 C457 ) C439_=_C458( C439 C458 ) C439_=_C459( C439 C459 ) C439_=_C460( C439 C460 ) C439_=_C461( C439 C461 ) C439_=_C462( C439 C462 ) \nC439_=_C463( C439 C463 ) C439_=_C464( C439 C464 ) C439_=_C465( C439 C465 ) C449_=_C457( C449 C457 ) C449_=_C458( C449 C458 ) C449_=_C459( C449 C459 ) \nC449_=_C460( C449 C460 ) C449_=_C461( C449 C461 ) C449_=_C462( C449 C462 ) C449_=_C463( C449 C463 ) C449_=_C464( C449 C464 ) C449_=_C465( C449 C465 ) \nC457_=_C458( C457 C458 ) C457_=_C459( C457 C459 ) C457_=_C460( C457 C460 ) C457_=_C461( C457 C461 ) C457_=_C462( C457 C462 ) C457_=_C463( C457 C463 ) \nC457_=_C464( C457 C464 ) C457_=_C465( C457 C465 ) C458_=_C459( C458 C459 ) C458_=_C460( C458 C460 ) C458_=_C461( C458 C461 ) C458_=_C462( C458 C462 ) \nC458_=_C463( C458 C463 ) C458_=_C464( C458 C464 ) C458_=_C465( C458 C465 ) C459_=_C460( C459 C460 ) C459_=_C461( C459 C461 ) C459_=_C462( C459 C462 ) \nC459_=_C463( C459 C463 ) C459_=_C464( C459 C464 ) C459_=_C465( C459 C465 ) C460_=_C461( C460 C461 ) C460_=_C462( C460 C462 ) C460_=_C463( C460 C463 ) \nC460_=_C464( C460 C464 ) C460_=_C465( C460 C465 ) C461_=_C462( C461 C462 ) C461_=_C463( C461 C463 ) C461_=_C464( C461 C464 ) C461_=_C465( C461 C465 ) \nC462_=_C463( C462 C463 ) C462_=_C464( C462 C464 ) C462_=_C465( C462 C465 ) C463_=_C464( C463 C464 ) C463_=_C465( C463 C465 ) C464_=_C465( C464 C465 ) "];65-&gt;85[label="46: C152 C153 C154 C155 C156 \nC157 C158 C159 C161 C162 C163 \nC164 C165 C166 C167 C168 C169 \nC170 C172 C173 C174 C175 C176 \nC231 C301 C331 C428 C429 C431 \nC432 C433 C434 C435 C436 C437 \nC439 C449 C457 C458 C459 C460 \nC461 C462 C463 C464 C465 \n265: C152_=_C153 ,C152_=_C154 ,C152_=_C155 ,C152_=_C156 ,C152_=_C157 ,\nC152_=_C158 ,C152_=_C159 ,C152_=_C161 ,C152_=_C162 ,C152_=_C163 ,C152_=_C164 ,\nC153_=_C154 ,C153_=_C155 ,C153_=_C156 ,C153_=_C157 ,C153_=_C158 ,C153_=_C159 ,\nC153_=_C161 ,C153_=_C162 ,C153_=_C163 ,C153_=_C165 ,C154_=_C155 ,C154_=_C156 ,\nC154_=_C157 ,C154_=_C158 ,C154_=_C159 ,C154_=_C161 ,C154_=_C162 ,C154_=_C163 ,\nC154_=_C166</w:t>
      </w:r>
    </w:p>
    <w:p>
      <w:pPr>
        <w:pStyle w:val="PreformattedText"/>
        <w:bidi w:val="0"/>
        <w:spacing w:before="0" w:after="0"/>
        <w:jc w:val="left"/>
        <w:rPr/>
      </w:pPr>
      <w:r>
        <w:rPr/>
        <w:t xml:space="preserve"> </w:t>
      </w:r>
      <w:r>
        <w:rPr/>
        <w:t>,C155_=_C156 ,C155_=_C157 ,C155_=_C158 ,C155_=_C159 ,C155_=_C161 ,\nC155_=_C162 ,C155_=_C163 ,C155_=_C167 ,C156_=_C157 ,C156_=_C158 ,C156_=_C159 ,\nC156_=_C161 ,C156_=_C162 ,C156_=_C163 ,C156_=_C168 ,C157_=_C158 ,C157_=_C159 ,\nC157_=_C161 ,C157_=_C162 ,C157_=_C163 ,C157_=_C169 ,C158_=_C159 ,C158_=_C161 ,\nC158_=_C162 ,C158_=_C163 ,C158_=_C231 ,C159_=_C161 ,C159_=_C162 ,C159_=_C163 ,\nC159_=_C301 ,C161_=_C162 ,C161_=_C163 ,C161_=_C435 ,C162_=_C163 ,C162_=_C436 ,\nC163_=_C437 ,C164_=_C165 ,C164_=_C166 ,C164_=_C167 ,C164_=_C168 ,C164_=_C169 ,\nC164_=_C170 ,C164_=_C172 ,C164_=_C173 ,C164_=_C174 ,C164_=_C175 ,C164_=_C176 ,\nC165_=_C166 ,C165_=_C167 ,C165_=_C168 ,C165_=_C169 ,C165_=_C170 ,C165_=_C172 ,\nC165_=_C173 ,C165_=_C174 ,C165_=_C175 ,C165_=_C176 ,C166_=_C167 ,C166_=_C168 ,\nC166_=_C169 ,C166_=_C170 ,C166_=_C172 ,C166_=_C173 ,C166_=_C174 ,C166_=_C175 ,\nC166_=_C176 ,C167_=_C168 ,C167_=_C169 ,C167_=_C170 ,C167_=_C172 ,C167_=_C173 ,\nC167_=_C174 ,C167_=_C175 ,C167_=_C176 ,C168_=_C169 ,C168_=_C170 ,C168_=_C172 ,\nC168_=_C173 ,C168_=_C174 ,C168_=_C175 ,C168_=_C176 ,C169_=_C170 ,C169_=_C172 ,\nC169_=_C173 ,C169_=_C174 ,C169_=_C175 ,C169_=_C176 ,C170_=_C172 ,C170_=_C173 ,\nC170_=_C174 ,C170_=_C175 ,C170_=_C176 ,C170_=_C331 ,C172_=_C173 ,C172_=_C174 ,\nC172_=_C175 ,C172_=_C176 ,C172_=_C461 ,C173_=_C174 ,C173_=_C175 ,C173_=_C176 ,\nC173_=_C462 ,C174_=_C175 ,C174_=_C176 ,C174_=_C463 ,C175_=_C176 ,C175_=_C464 ,\nC176_=_C465 ,C231_=_C301 ,C231_=_C428 ,C231_=_C429 ,C231_=_C431 ,C231_=_C432 ,\nC231_=_C433 ,C231_=_C434 ,C231_=_C435 ,C231_=_C436 ,C231_=_C437 ,C301_=_C428 ,\nC301_=_C429 ,C301_=_C431 ,C301_=_C432 ,C301_=_C433 ,C301_=_C434 ,C301_=_C435 ,\nC301_=_C436 ,C301_=_C437 ,C331_=_C439 ,C331_=_C449 ,C331_=_C457 ,C331_=_C458 ,\nC331_=_C459 ,C331_=_C460 ,C331_=_C461 ,C331_=_C462 ,C331_=_C463 ,C331_=_C464 ,\nC331_=_C465 ,C428_=_C429 ,C428_=_C431 ,C428_=_C432 ,C428_=_C433 ,C428_=_C434 ,\nC428_=_C435 ,C428_=_C436 ,C428_=_C437 ,C428_=_C439 ,C429_=_C431 ,C429_=_C432 ,\nC429_=_C433 ,C429_=_C434 ,C429_=_C435 ,C429_=_C436 ,C429_=_C437 ,C429_=_C449 ,\nC431_=_C432 ,C431_=_C433 ,C431_=_C434 ,C431_=_C435 ,C431_=_C436 ,C431_=_C437 ,\nC431_=_C457 ,C432_=_C433 ,C432_=_C434 ,C432_=_C435 ,C432_=_C436 ,C432_=_C437 ,\nC432_=_C458 ,C433_=_C434 ,C433_=_C435 ,C433_=_C436 ,C433_=_C437 ,C433_=_C459 ,\nC434_=_C435 ,C434_=_C436 ,C434_=_C437 ,C434_=_C460 ,C435_=_C436 ,C435_=_C437 ,\nC436_=_C437 ,C439_=_C449 ,C439_=_C457 ,C439_=_C458 ,C439_=_C459 ,C439_=_C460 ,\nC439_=_C461 ,C439_=_C462 ,C439_=_C463 ,C439_=_C464 ,C439_=_C465 ,C449_=_C457 ,\nC449_=_C458 ,C449_=_C459 ,C449_=_C460 ,C449_=_C461 ,C449_=_C462 ,C449_=_C463 ,\nC449_=_C464 ,C449_=_C465 ,C457_=_C458 ,C457_=_C459 ,C457_=_C460 ,C457_=_C461 ,\nC457_=_C462 ,C457_=_C463 ,C457_=_C464 ,C457_=_C465 ,C458_=_C459 ,C458_=_C460 ,\nC458_=_C461 ,C458_=_C462 ,C458_=_C463 ,C458_=_C464 ,C458_=_C465 ,C459_=_C460 ,\nC459_=_C461 ,C459_=_C462 ,C459_=_C463 ,C459_=_C464 ,C459_=_C465 ,C460_=_C461 ,\nC460_=_C462 ,C460_=_C463 ,C460_=_C464 ,C460_=_C465 ,C461_=_C462 ,C461_=_C463 ,\nC461_=_C464 ,C461_=_C465 ,C462_=_C463 ,C462_=_C464 ,C462_=_C465 ,C463_=_C464 ,\nC463_=_C465 ,C464_=_C465 ,"];86[shape=box, label="id:86 level: 4\n72: C6 C18 C29 C40 C50 \nC59 C66 C74 C76 C78 C80 \nC157 C169 C181 C190 C196 C203 \nC210 C217 C219 C221 C370 C381 \nC391 C399 C404 C411 C417 C423 \nC425 C427 C434 C443 C452 C460 \nC468 C474 C477 C482 C484 C542 \nC552 C559 C566 C573 C580 C584 \nC589 C591 C638 C647 C655 C660 \nC663 C668 C673 C675 C771 C777 \nC785 C790 C795 C800 C803 C806 \nC811 C818 C821 C826 C831 C835 \nC837 \n440: C6_=_C18( C6 C18 ) C6_=_C29( C6 C29 ) C6_=_C40( C6 C40 ) C6_=_C50( C6 C50 ) C6_=_C59( C6 C59 ) \nC6_=_C66( C6 C66 ) C6_=_C74( C6 C74 ) C6_=_C76( C6 C76 ) C6_=_C78( C6 C78 ) C6_=_C80( C6 C80 ) C18_=_C29( C18 C29 ) \nC18_=_C40( C18 C40 ) C18_=_C50( C18 C50 ) C18_=_C59( C18 C59 ) C18_=_C66( C18 C66 ) C18_=_C74( C18 C74 ) C18_=_C76( C18 C76 ) \nC18_=_C78( C18 C78 ) C18_=_C80( C18 C80 ) C29_=_C40( C29 C40 ) C29_=_C50( C29 C50 ) C29_=_C59( C29 C59 ) C29_=_C66( C29 C66 ) \nC29_=_C74( C29 C74 ) C29_=_C76( C29 C76 ) C29_=_C78( C29 C78 ) C29_=_C80( C29 C80 ) C40_=_C50( C40 C50 ) C40_=_C59( C40 C59 ) \nC40_=_C66( C40 C66 ) C40_=_C74( C40 C74 ) C40_=_C76( C40 C76 ) C40_=_C78( C40 C78 ) C40_=_C80( C40 C80 ) C50_=_C59( C50 C59 ) \nC50_=_C66( C50 C66 ) C50_=_C74( C50 C74 ) C50_=_C76( C50 C76 ) C50_=_C78( C50 C78 ) C50_=_C80( C50 C80 ) C59_=_C66( C59 C66 ) \nC59_=_C74( C59 C74 ) C59_=_C76( C59 C76 ) C59_=_C78( C59 C78 ) C59_=_C80( C59 C80 ) C66_=_C74( C66 C74 ) C66_=_C76( C66 C76 ) \nC66_=_C78( C66 C78 ) C66_=_C80( C66 C80 ) C74_=_C76( C74 C76 ) C74_=_C78( C74 C78 ) C74_=_C80( C74 C80 ) C74_=_C157( C74 C157 ) \nC74_=_C169( C74 C169 ) C74_=_C181( C74 C181 ) C74_=_C190( C74 C190 ) C74_=_C196( C74 C196 ) C74_=_C203( C74 C203 ) C74_=_C210( C74 C210 ) \nC74_=_C217( C74 C217 ) C74_=_C219( C74 C219 ) C74_=_C221( C74 C221 ) C76_=_C78( C76 C78 ) C76_=_C80( C76 C80 ) C76_=_C423( C76 C423 ) \nC76_=_C434( C76 C434 ) C76_=_C443( C76 C443 ) C76_=_C452( C76 C452 ) C76_=_C460( C76 C460 ) C76_=_C468( C76 C468 ) C76_=_C474( C76 C474 ) \nC76_=_C477( C76 C477 ) C76_=_C482( C76 C482 ) C76_=_C484( C76 C484 ) C78_=_C80( C78 C80 ) C78_=_C425( C78 C425 ) C78_=_C589( C78 C589 ) \nC78_=_C638( C78 C638 ) C78_=_C647( C78 C647 ) C78_=_C655( C78 C655 ) C78_=_C660( C78 C660 ) C78_=_C663( C78 C663 ) C78_=_C668( C78 C668 ) \nC78_=_C673( C78 C673 ) C78_=_C675( C78 C675 ) C80_=_C427( C80 C427 ) C80_=_C591( C80 C591 ) C80_=_C806( C80 C806 ) C80_=_C811( C80 C811 ) \nC80_=_C818( C80 C818 ) C80_=_C821( C80 C821 ) C80_=_C826( C80 C826 ) C80_=_C831( C80 C831 ) C80_=_C835( C80 C835 ) C80_=_C837( C80 C837 ) \nC157_=_C169( C157 C169 ) C157_=_C181( C157 C181 ) C157_=_C190( C157 C190 ) C157_=_C196( C157 C196 ) C157_=_C203( C157 C203 ) C157_=_C210( C157 C210 ) \nC157_=_C217( C157 C217 ) C157_=_C219( C157 C219 ) C157_=_C221( C157 C221 ) C169_=_C181( C169 C181 ) C169_=_C190( C169 C190 ) C169_=_C196( C169 C196 ) \nC169_=_C203( C169 C203 ) C169_=_C210( C169 C210 ) C169_=_C217( C169 C217 ) C169_=_C219( C169 C219 ) C169_=_C221( C169 C221 ) C181_=_C190( C181 C190 ) \nC181_=_C196( C181 C196 ) C181_=_C203( C181 C203 ) C181_=_C210( C181 C210 ) C181_=_C217( C181 C217 ) C181_=_C219( C181 C219 ) C181_=_C221( C181 C221 ) \nC190_=_C196( C190 C196 ) C190_=_C203( C190 C203 ) C190_=_C210( C190 C210 ) C190_=_C217( C190 C217 ) C190_=_C219( C190 C219 ) C190_=_C221( C190 C221 ) \nC196_=_C203( C196 C203 ) C196_=_C210( C196 C210 ) C196_=_C217( C196 C217 ) C196_=_C219( C196 C219 ) C196_=_C221( C196 C221 ) C203_=_C210( C203 C210 ) \nC203_=_C217( C203 C217 ) C203_=_C219( C203 C219 ) C203_=_C221( C203 C221 ) C210_=_C217( C210 C217 ) C210_=_C219( C210 C219 ) C210_=_C221( C210 C221 ) \nC217_=_C219( C217 C219 ) C217_=_C221( C217 C221 ) C217_=_C370( C217 C370 ) C217_=_C381( C217 C381 ) C217_=_C391( C217 C391 ) C217_=_C399( C217 C399 ) \nC217_=_C404( C217 C404 ) C217_=_C411( C217 C411 ) C217_=_C417( C217 C417 ) C217_=_C423( C217 C423 ) C217_=_C425( C217 C425 ) C217_=_C427( C217 C427 ) \nC219_=_C221( C219 C221 ) C219_=_C482( C219 C482 ) C219_=_C542( C219 C542 ) C219_=_C552( C219 C552 ) C219_=_C559( C219 C559 ) C219_=_C566( C219 C566 ) \nC219_=_C573( C219 C573 ) C219_=_C580( C219 C580 ) C219_=_C584( C219 C584 ) C219_=_C589( C219 C589 ) C219_=_C591( C219 C591 ) C221_=_C484( C221 C484 ) \nC221_=_C675( C221 C675 ) C221_=_C771( C221 C771 ) C221_=_C777( C221 C777 ) C221_=_C785( C221 C785 ) C221_=_C790( C221 C790 ) C221_=_C795( C221 C795 ) \nC221_=_C800( C221 C800 ) C221_=_C803( C221 C803 ) C221_=_C806( C221 C806 ) C370_=_C381( C370 C381 ) C370_=_C391( C370 C391 ) C370_=_C399( C370 C399 ) \nC370_=_C404( C370 C404 ) C370_=_C411( C370 C411 ) C370_=_C417( C370 C417 ) C370_=_C423( C370 C423 ) C370_=_C425( C370 C425 ) C370_=_C427( C370 C427 ) \nC381_=_C391( C381 C391 ) C381_=_C399( C381 C399 ) C381_=_C404( C381 C404 ) C381_=_C411( C381 C411 ) C381_=_C417( C381 C417 ) C381_=_C423( C381 C423 ) \nC381_=_C425( C381 C425 ) C381_=_C427( C381 C427 ) C391_=_C399( C391 C399 ) C391_=_C404( C391 C404 ) C391_=_C411( C391 C411 ) C391_=_C417( C391 C417 ) \nC391_=_C423( C391 C423 ) C391_=_C425( C391 C425 ) C391_=_C427( C391 C427 ) C399_=_C404( C399 C404 ) C399_=_C411( C399 C411 ) C399_=_C417( C399 C417 ) \nC399_=_C423( C399 C423 ) C399_=_C425( C399 C425 ) C399_=_C427( C399 C427 ) C404_=_C411( C404 C411 ) C404_=_C417( C404 C417 ) C404_=_C423( C404 C423 ) \nC404_=_C425( C404 C425 ) C404_=_C427( C404 C427 ) C411_=_C417( C411 C417 ) C411_=_C423( C411 C423 ) C411_=_C425( C411 C425 ) C411_=_C427( C411 C427 ) \nC417_=_C423( C417 C423 ) C417_=_C425( C417 C425 ) C417_=_C427( C417 C427 ) C423_=_C425( C423 C425 ) C423_=_C427( C423 C427 ) C423_=_C434( C423 C434 ) \nC423_=_C443( C423 C443 ) C423_=_C452( C423 C452 ) C423_=_C460( C423 C460 ) C423_=_C468( C423 C468 ) C423_=_C474( C423 C474 ) C423_=_C477( C423 C477 ) \nC423_=_C482( C423 C482 ) C423_=_C484( C423 C484 ) C425_=_C427( C425 C427 ) C425_=_C589( C425 C589 ) C425_=_C638( C425 C638 ) C425_=_C647( C425 C647 ) \nC425_=_C655( C425 C655 ) C425_=_C660( C425 C660 ) C425_=_C663( C425 C663 ) C425_=_C668( C425 C668 ) C425_=_C673( C425 C673 ) C425_=_C675( C425 C675 ) \nC427_=_C591( C427 C591 ) C427_=_C806( C427 C806 ) C427_=_C811( C427 C811 ) C427_=_C818( C427 C818 ) C427_=_C821( C427 C821 ) C427_=_C826( C427 C826 ) \nC427_=_C831( C427 C831 ) C427_=_C835( C427 C835 ) C427_=_C837( C427 C837 ) C434_=_C443( C434 C443 ) C434_=_C452( C434 C452 ) C434_=_C460( C434 C460 ) \nC434_=_C468( C434 C468 ) C434_=_C474( C434 C474 ) C434_=_C477( C434 C477 ) C434_=_C482( C434 C482 ) C434_=_C484( C434 C484 ) C443_=_C452( C443 C452 ) \nC443_=_C460( C443 C460 ) C443_=_C468( C443 C468 ) C443_=_C474( C443 C474 ) C443_=_C477( C443 C477 ) C443_=_C482( C443 C482 ) C443_=_C484( C443 C484 ) \nC452_=_C460( C452 C460 ) C452_=_C468( C452 C468 ) C452_=_C474( C452 C474 ) C452_=_C477( C452 C477 ) C452_=_C482( C452 C482 ) C452_=_C484( C452 C484 ) \nC460_=_C468(</w:t>
      </w:r>
    </w:p>
    <w:p>
      <w:pPr>
        <w:pStyle w:val="PreformattedText"/>
        <w:bidi w:val="0"/>
        <w:spacing w:before="0" w:after="0"/>
        <w:jc w:val="left"/>
        <w:rPr/>
      </w:pPr>
      <w:r>
        <w:rPr/>
        <w:t xml:space="preserve"> </w:t>
      </w:r>
      <w:r>
        <w:rPr/>
        <w:t>C460 C468 ) C460_=_C474( C460 C474 ) C460_=_C477( C460 C477 ) C460_=_C482( C460 C482 ) C460_=_C484( C460 C484 ) C468_=_C474( C468 C474 ) \nC468_=_C477( C468 C477 ) C468_=_C482( C468 C482 ) C468_=_C484( C468 C484 ) C474_=_C477( C474 C477 ) C474_=_C482( C474 C482 ) C474_=_C484( C474 C484 ) \nC477_=_C482( C477 C482 ) C477_=_C484( C477 C484 ) C482_=_C484( C482 C484 ) C482_=_C542( C482 C542 ) C482_=_C552( C482 C552 ) C482_=_C559( C482 C559 ) \nC482_=_C566( C482 C566 ) C482_=_C573( C482 C573 ) C482_=_C580( C482 C580 ) C482_=_C584( C482 C584 ) C482_=_C589( C482 C589 ) C482_=_C591( C482 C591 ) \nC484_=_C675( C484 C675 ) C484_=_C771( C484 C771 ) C484_=_C777( C484 C777 ) C484_=_C785( C484 C785 ) C484_=_C790( C484 C790 ) C484_=_C795( C484 C795 ) \nC484_=_C800( C484 C800 ) C484_=_C803( C484 C803 ) C484_=_C806( C484 C806 ) C542_=_C552( C542 C552 ) C542_=_C559( C542 C559 ) C542_=_C566( C542 C566 ) \nC542_=_C573( C542 C573 ) C542_=_C580( C542 C580 ) C542_=_C584( C542 C584 ) C542_=_C589( C542 C589 ) C542_=_C591( C542 C591 ) C552_=_C559( C552 C559 ) \nC552_=_C566( C552 C566 ) C552_=_C573( C552 C573 ) C552_=_C580( C552 C580 ) C552_=_C584( C552 C584 ) C552_=_C589( C552 C589 ) C552_=_C591( C552 C591 ) \nC559_=_C566( C559 C566 ) C559_=_C573( C559 C573 ) C559_=_C580( C559 C580 ) C559_=_C584( C559 C584 ) C559_=_C589( C559 C589 ) C559_=_C591( C559 C591 ) \nC566_=_C573( C566 C573 ) C566_=_C580( C566 C580 ) C566_=_C584( C566 C584 ) C566_=_C589( C566 C589 ) C566_=_C591( C566 C591 ) C573_=_C580( C573 C580 ) \nC573_=_C584( C573 C584 ) C573_=_C589( C573 C589 ) C573_=_C591( C573 C591 ) C580_=_C584( C580 C584 ) C580_=_C589( C580 C589 ) C580_=_C591( C580 C591 ) \nC584_=_C589( C584 C589 ) C584_=_C591( C584 C591 ) C589_=_C591( C589 C591 ) C589_=_C638( C589 C638 ) C589_=_C647( C589 C647 ) C589_=_C655( C589 C655 ) \nC589_=_C660( C589 C660 ) C589_=_C663( C589 C663 ) C589_=_C668( C589 C668 ) C589_=_C673( C589 C673 ) C589_=_C675( C589 C675 ) C591_=_C806( C591 C806 ) \nC591_=_C811( C591 C811 ) C591_=_C818( C591 C818 ) C591_=_C821( C591 C821 ) C591_=_C826( C591 C826 ) C591_=_C831( C591 C831 ) C591_=_C835( C591 C835 ) \nC591_=_C837( C591 C837 ) C638_=_C647( C638 C647 ) C638_=_C655( C638 C655 ) C638_=_C660( C638 C660 ) C638_=_C663( C638 C663 ) C638_=_C668( C638 C668 ) \nC638_=_C673( C638 C673 ) C638_=_C675( C638 C675 ) C647_=_C655( C647 C655 ) C647_=_C660( C647 C660 ) C647_=_C663( C647 C663 ) C647_=_C668( C647 C668 ) \nC647_=_C673( C647 C673 ) C647_=_C675( C647 C675 ) C655_=_C660( C655 C660 ) C655_=_C663( C655 C663 ) C655_=_C668( C655 C668 ) C655_=_C673( C655 C673 ) \nC655_=_C675( C655 C675 ) C660_=_C663( C660 C663 ) C660_=_C668( C660 C668 ) C660_=_C673( C660 C673 ) C660_=_C675( C660 C675 ) C663_=_C668( C663 C668 ) \nC663_=_C673( C663 C673 ) C663_=_C675( C663 C675 ) C668_=_C673( C668 C673 ) C668_=_C675( C668 C675 ) C673_=_C675( C673 C675 ) C675_=_C771( C675 C771 ) \nC675_=_C777( C675 C777 ) C675_=_C785( C675 C785 ) C675_=_C790( C675 C790 ) C675_=_C795( C675 C795 ) C675_=_C800( C675 C800 ) C675_=_C803( C675 C803 ) \nC675_=_C806( C675 C806 ) C771_=_C777( C771 C777 ) C771_=_C785( C771 C785 ) C771_=_C790( C771 C790 ) C771_=_C795( C771 C795 ) C771_=_C800( C771 C800 ) \nC771_=_C803( C771 C803 ) C771_=_C806( C771 C806 ) C777_=_C785( C777 C785 ) C777_=_C790( C777 C790 ) C777_=_C795( C777 C795 ) C777_=_C800( C777 C800 ) \nC777_=_C803( C777 C803 ) C777_=_C806( C777 C806 ) C785_=_C790( C785 C790 ) C785_=_C795( C785 C795 ) C785_=_C800( C785 C800 ) C785_=_C803( C785 C803 ) \nC785_=_C806( C785 C806 ) C790_=_C795( C790 C795 ) C790_=_C800( C790 C800 ) C790_=_C803( C790 C803 ) C790_=_C806( C790 C806 ) C795_=_C800( C795 C800 ) \nC795_=_C803( C795 C803 ) C795_=_C806( C795 C806 ) C800_=_C803( C800 C803 ) C800_=_C806( C800 C806 ) C803_=_C806( C803 C806 ) C806_=_C811( C806 C811 ) \nC806_=_C818( C806 C818 ) C806_=_C821( C806 C821 ) C806_=_C826( C806 C826 ) C806_=_C831( C806 C831 ) C806_=_C835( C806 C835 ) C806_=_C837( C806 C837 ) \nC811_=_C818( C811 C818 ) C811_=_C821( C811 C821 ) C811_=_C826( C811 C826 ) C811_=_C831( C811 C831 ) C811_=_C835( C811 C835 ) C811_=_C837( C811 C837 ) \nC818_=_C821( C818 C821 ) C818_=_C826( C818 C826 ) C818_=_C831( C818 C831 ) C818_=_C835( C818 C835 ) C818_=_C837( C818 C837 ) C821_=_C826( C821 C826 ) \nC821_=_C831( C821 C831 ) C821_=_C835( C821 C835 ) C821_=_C837( C821 C837 ) C826_=_C831( C826 C831 ) C826_=_C835( C826 C835 ) C826_=_C837( C826 C837 ) \nC831_=_C835( C831 C835 ) C831_=_C837( C831 C837 ) C835_=_C837( C835 C837 ) "];65-&gt;86[label="56: C6 C18 C29 C40 C50 \nC59 C66 C157 C169 C181 C190 \nC196 C203 C210 C370 C381 C391 \nC399 C404 C411 C417 C434 C443 \nC452 C460 C468 C474 C477 C542 \nC552 C559 C566 C573 C580 C584 \nC638 C647 C655 C660 C663 C668 \nC673 C771 C777 C785 C790 C795 \nC800 C803 C811 C818 C821 C826 \nC831 C835 C837 \n168: C6_=_C18 ,C6_=_C29 ,C6_=_C40 ,C6_=_C50 ,C6_=_C59 ,\nC6_=_C66 ,C18_=_C29 ,C18_=_C40 ,C18_=_C50 ,C18_=_C59 ,C18_=_C66 ,\nC29_=_C40 ,C29_=_C50 ,C29_=_C59 ,C29_=_C66 ,C40_=_C50 ,C40_=_C59 ,\nC40_=_C66 ,C50_=_C59 ,C50_=_C66 ,C59_=_C66 ,C157_=_C169 ,C157_=_C181 ,\nC157_=_C190 ,C157_=_C196 ,C157_=_C203 ,C157_=_C210 ,C169_=_C181 ,C169_=_C190 ,\nC169_=_C196 ,C169_=_C203 ,C169_=_C210 ,C181_=_C190 ,C181_=_C196 ,C181_=_C203 ,\nC181_=_C210 ,C190_=_C196 ,C190_=_C203 ,C190_=_C210 ,C196_=_C203 ,C196_=_C210 ,\nC203_=_C210 ,C370_=_C381 ,C370_=_C391 ,C370_=_C399 ,C370_=_C404 ,C370_=_C411 ,\nC370_=_C417 ,C381_=_C391 ,C381_=_C399 ,C381_=_C404 ,C381_=_C411 ,C381_=_C417 ,\nC391_=_C399 ,C391_=_C404 ,C391_=_C411 ,C391_=_C417 ,C399_=_C404 ,C399_=_C411 ,\nC399_=_C417 ,C404_=_C411 ,C404_=_C417 ,C411_=_C417 ,C434_=_C443 ,C434_=_C452 ,\nC434_=_C460 ,C434_=_C468 ,C434_=_C474 ,C434_=_C477 ,C443_=_C452 ,C443_=_C460 ,\nC443_=_C468 ,C443_=_C474 ,C443_=_C477 ,C452_=_C460 ,C452_=_C468 ,C452_=_C474 ,\nC452_=_C477 ,C460_=_C468 ,C460_=_C474 ,C460_=_C477 ,C468_=_C474 ,C468_=_C477 ,\nC474_=_C477 ,C542_=_C552 ,C542_=_C559 ,C542_=_C566 ,C542_=_C573 ,C542_=_C580 ,\nC542_=_C584 ,C552_=_C559 ,C552_=_C566 ,C552_=_C573 ,C552_=_C580 ,C552_=_C584 ,\nC559_=_C566 ,C559_=_C573 ,C559_=_C580 ,C559_=_C584 ,C566_=_C573 ,C566_=_C580 ,\nC566_=_C584 ,C573_=_C580 ,C573_=_C584 ,C580_=_C584 ,C638_=_C647 ,C638_=_C655 ,\nC638_=_C660 ,C638_=_C663 ,C638_=_C668 ,C638_=_C673 ,C647_=_C655 ,C647_=_C660 ,\nC647_=_C663 ,C647_=_C668 ,C647_=_C673 ,C655_=_C660 ,C655_=_C663 ,C655_=_C668 ,\nC655_=_C673 ,C660_=_C663 ,C660_=_C668 ,C660_=_C673 ,C663_=_C668 ,C663_=_C673 ,\nC668_=_C673 ,C771_=_C777 ,C771_=_C785 ,C771_=_C790 ,C771_=_C795 ,C771_=_C800 ,\nC771_=_C803 ,C777_=_C785 ,C777_=_C790 ,C777_=_C795 ,C777_=_C800 ,C777_=_C803 ,\nC785_=_C790 ,C785_=_C795 ,C785_=_C800 ,C785_=_C803 ,C790_=_C795 ,C790_=_C800 ,\nC790_=_C803 ,C795_=_C800 ,C795_=_C803 ,C800_=_C803 ,C811_=_C818 ,C811_=_C821 ,\nC811_=_C826 ,C811_=_C831 ,C811_=_C835 ,C811_=_C837 ,C818_=_C821 ,C818_=_C826 ,\nC818_=_C831 ,C818_=_C835 ,C818_=_C837 ,C821_=_C826 ,C821_=_C831 ,C821_=_C835 ,\nC821_=_C837 ,C826_=_C831 ,C826_=_C835 ,C826_=_C837 ,C831_=_C835 ,C831_=_C837 ,\nC835_=_C837 ,"];87[shape=box, label="id:87 level: 4\n82: C85 C97 C99 C101 C108 \nC117 C125 C133 C136 C137 C139 \nC142 C143 C152 C156 C164 C168 \nC177 C178 C179 C181 C182 C184 \nC185 C186 C187 C189 C195 C202 \nC210 C211 C213 C214 C215 C216 \nC228 C239 C251 C262 C264 C269 \nC275 C283 C284 C287 C431 C433 \nC440 C442 C450 C451 C457 C459 \nC466 C468 C469 C470 C471 C472 \nC473 C477 C478 C479 C480 C481 \nC540 C550 C558 C564 C571 C579 \nC580 C582 C583 C596 C604 C611 \nC618 C622 C628 C629 C630 \n513: C85_=_C97( C85 C97 ) C85_=_C108( C85 C108 ) C85_=_C117( C85 C117 ) C85_=_C125( C85 C125 ) C85_=_C133( C85 C133 ) \nC85_=_C136( C85 C136 ) C85_=_C137( C85 C137 ) C85_=_C139( C85 C139 ) C85_=_C142( C85 C142 ) C85_=_C143( C85 C143 ) C97_=_C99( C97 C99 ) \nC97_=_C101( C97 C101 ) C97_=_C108( C97 C108 ) C97_=_C117( C97 C117 ) C97_=_C125( C97 C125 ) C97_=_C133( C97 C133 ) C97_=_C136( C97 C136 ) \nC97_=_C137( C97 C137 ) C97_=_C139( C97 C139 ) C97_=_C142( C97 C142 ) C97_=_C143( C97 C143 ) C99_=_C101( C99 C101 ) C99_=_C152( C99 C152 ) \nC99_=_C164( C99 C164 ) C99_=_C177( C99 C177 ) C99_=_C178( C99 C178 ) C99_=_C179( C99 C179 ) C99_=_C181( C99 C181 ) C99_=_C182( C99 C182 ) \nC99_=_C184( C99 C184 ) C99_=_C185( C99 C185 ) C99_=_C186( C99 C186 ) C99_=_C187( C99 C187 ) C101_=_C264( C101 C264 ) C101_=_C431( C101 C431 ) \nC101_=_C440( C101 C440 ) C101_=_C450( C101 C450 ) C101_=_C457( C101 C457 ) C101_=_C466( C101 C466 ) C101_=_C468( C101 C468 ) C101_=_C469( C101 C469 ) \nC101_=_C470( C101 C470 ) C101_=_C471( C101 C471 ) C101_=_C472( C101 C472 ) C108_=_C117( C108 C117 ) C108_=_C125( C108 C125 ) C108_=_C133( C108 C133 ) \nC108_=_C136( C108 C136 ) C108_=_C137( C108 C137 ) C108_=_C139( C108 C139 ) C108_=_C142( C108 C142 ) C108_=_C143( C108 C143 ) C117_=_C125( C117 C125 ) \nC117_=_C133( C117 C133 ) C117_=_C136( C117 C136 ) C117_=_C137( C117 C137 ) C117_=_C139( C117 C139 ) C117_=_C142( C117 C142 ) C117_=_C143( C117 C143 ) \nC125_=_C133( C125 C133 ) C125_=_C136( C125 C136 ) C125_=_C137( C125 C137 ) C125_=_C139( C125 C139 ) C125_=_C142( C125 C142 ) C125_=_C143( C125 C143 ) \nC133_=_C136( C133 C136 ) C133_=_C137( C133 C137 ) C133_=_C139( C133 C139 ) C133_=_C142( C133 C142 ) C133_=_C143( C133 C143 ) C136_=_C137( C136 C137 ) \nC136_=_C139( C136 C139 ) C136_=_C142( C136 C142 ) C136_=_C143( C136 C143 ) C137_=_C139( C137 C139 ) C137_=_C142( C137 C142 ) C137_=_C143( C137 C143 ) \nC137_=_C156( C137 C156 ) C137_=_C168( C137 C168 ) C137_=_C189( C137 C189 ) C137_=_C195( C137 C195 ) C137_=_C202( C137 C202 ) C137_=_C210( C137 C210 ) \nC137_=_C211( C137 C211 ) C137_=_C213( C137 C213 ) C137_=_C214( C137 C214 ) C137_=_C215( C137 C215 ) C137_=_C216( C137 C216 ) C139_=_C142( C139 C142 ) \nC139_=_C143( C139 C143 ) C139_=_C284( C139 C284 ) C139_=_C433( C139 C433 ) C139_=_C442( C139 C442 ) C139_=_C451( C139 C451 ) C139_=_C459( C139 C459 ) \nC139_=_C473( C139 C473 ) C139_=_C477( C139 C477 ) C139_=_C478( C139 C478 ) C139_=_C479( C139 C479 )</w:t>
      </w:r>
    </w:p>
    <w:p>
      <w:pPr>
        <w:pStyle w:val="PreformattedText"/>
        <w:bidi w:val="0"/>
        <w:spacing w:before="0" w:after="0"/>
        <w:jc w:val="left"/>
        <w:rPr/>
      </w:pPr>
      <w:r>
        <w:rPr/>
        <w:t xml:space="preserve"> </w:t>
      </w:r>
      <w:r>
        <w:rPr/>
        <w:t>C139_=_C480( C139 C480 ) C139_=_C481( C139 C481 ) \nC142_=_C143( C142 C143 ) C142_=_C215( C142 C215 ) C142_=_C287( C142 C287 ) C142_=_C480( C142 C480 ) C142_=_C582( C142 C582 ) C142_=_C629( C142 C629 ) \nC143_=_C216( C143 C216 ) C143_=_C481( C143 C481 ) C143_=_C583( C143 C583 ) C143_=_C630( C143 C630 ) C152_=_C156( C152 C156 ) C152_=_C164( C152 C164 ) \nC152_=_C177( C152 C177 ) C152_=_C178( C152 C178 ) C152_=_C179( C152 C179 ) C152_=_C181( C152 C181 ) C152_=_C182( C152 C182 ) C152_=_C184( C152 C184 ) \nC152_=_C185( C152 C185 ) C152_=_C186( C152 C186 ) C152_=_C187( C152 C187 ) C156_=_C168( C156 C168 ) C156_=_C189( C156 C189 ) C156_=_C195( C156 C195 ) \nC156_=_C202( C156 C202 ) C156_=_C210( C156 C210 ) C156_=_C211( C156 C211 ) C156_=_C213( C156 C213 ) C156_=_C214( C156 C214 ) C156_=_C215( C156 C215 ) \nC156_=_C216( C156 C216 ) C164_=_C168( C164 C168 ) C164_=_C177( C164 C177 ) C164_=_C178( C164 C178 ) C164_=_C179( C164 C179 ) C164_=_C181( C164 C181 ) \nC164_=_C182( C164 C182 ) C164_=_C184( C164 C184 ) C164_=_C185( C164 C185 ) C164_=_C186( C164 C186 ) C164_=_C187( C164 C187 ) C168_=_C189( C168 C189 ) \nC168_=_C195( C168 C195 ) C168_=_C202( C168 C202 ) C168_=_C210( C168 C210 ) C168_=_C211( C168 C211 ) C168_=_C213( C168 C213 ) C168_=_C214( C168 C214 ) \nC168_=_C215( C168 C215 ) C168_=_C216( C168 C216 ) C177_=_C178( C177 C178 ) C177_=_C179( C177 C179 ) C177_=_C181( C177 C181 ) C177_=_C182( C177 C182 ) \nC177_=_C184( C177 C184 ) C177_=_C185( C177 C185 ) C177_=_C186( C177 C186 ) C177_=_C187( C177 C187 ) C177_=_C189( C177 C189 ) C178_=_C179( C178 C179 ) \nC178_=_C181( C178 C181 ) C178_=_C182( C178 C182 ) C178_=_C184( C178 C184 ) C178_=_C185( C178 C185 ) C178_=_C186( C178 C186 ) C178_=_C187( C178 C187 ) \nC178_=_C195( C178 C195 ) C179_=_C181( C179 C181 ) C179_=_C182( C179 C182 ) C179_=_C184( C179 C184 ) C179_=_C185( C179 C185 ) C179_=_C186( C179 C186 ) \nC179_=_C187( C179 C187 ) C179_=_C202( C179 C202 ) C181_=_C182( C181 C182 ) C181_=_C184( C181 C184 ) C181_=_C185( C181 C185 ) C181_=_C186( C181 C186 ) \nC181_=_C187( C181 C187 ) C181_=_C210( C181 C210 ) C182_=_C184( C182 C184 ) C182_=_C185( C182 C185 ) C182_=_C186( C182 C186 ) C182_=_C187( C182 C187 ) \nC182_=_C262( C182 C262 ) C182_=_C264( C182 C264 ) C184_=_C185( C184 C185 ) C184_=_C186( C184 C186 ) C184_=_C187( C184 C187 ) C184_=_C469( C184 C469 ) \nC184_=_C604( C184 C604 ) C185_=_C186( C185 C186 ) C185_=_C187( C185 C187 ) C185_=_C470( C185 C470 ) C186_=_C187( C186 C187 ) C186_=_C471( C186 C471 ) \nC187_=_C472( C187 C472 ) C189_=_C195( C189 C195 ) C189_=_C202( C189 C202 ) C189_=_C210( C189 C210 ) C189_=_C211( C189 C211 ) C189_=_C213( C189 C213 ) \nC189_=_C214( C189 C214 ) C189_=_C215( C189 C215 ) C189_=_C216( C189 C216 ) C195_=_C202( C195 C202 ) C195_=_C210( C195 C210 ) C195_=_C211( C195 C211 ) \nC195_=_C213( C195 C213 ) C195_=_C214( C195 C214 ) C195_=_C215( C195 C215 ) C195_=_C216( C195 C216 ) C202_=_C210( C202 C210 ) C202_=_C211( C202 C211 ) \nC202_=_C213( C202 C213 ) C202_=_C214( C202 C214 ) C202_=_C215( C202 C215 ) C202_=_C216( C202 C216 ) C210_=_C211( C210 C211 ) C210_=_C213( C210 C213 ) \nC210_=_C214( C210 C214 ) C210_=_C215( C210 C215 ) C210_=_C216( C210 C216 ) C211_=_C213( C211 C213 ) C211_=_C214( C211 C214 ) C211_=_C215( C211 C215 ) \nC211_=_C216( C211 C216 ) C211_=_C228( C211 C228 ) C211_=_C239( C211 C239 ) C211_=_C251( C211 C251 ) C211_=_C262( C211 C262 ) C211_=_C269( C211 C269 ) \nC211_=_C275( C211 C275 ) C211_=_C283( C211 C283 ) C211_=_C284( C211 C284 ) C211_=_C287( C211 C287 ) C213_=_C214( C213 C214 ) C213_=_C215( C213 C215 ) \nC213_=_C216( C213 C216 ) C213_=_C478( C213 C478 ) C213_=_C540( C213 C540 ) C213_=_C550( C213 C550 ) C213_=_C558( C213 C558 ) C213_=_C564( C213 C564 ) \nC213_=_C571( C213 C571 ) C213_=_C579( C213 C579 ) C213_=_C580( C213 C580 ) C213_=_C582( C213 C582 ) C213_=_C583( C213 C583 ) C214_=_C215( C214 C215 ) \nC214_=_C216( C214 C216 ) C214_=_C479( C214 C479 ) C214_=_C596( C214 C596 ) C214_=_C604( C214 C604 ) C214_=_C611( C214 C611 ) C214_=_C618( C214 C618 ) \nC214_=_C622( C214 C622 ) C214_=_C628( C214 C628 ) C214_=_C629( C214 C629 ) C214_=_C630( C214 C630 ) C215_=_C216( C215 C216 ) C215_=_C287( C215 C287 ) \nC215_=_C480( C215 C480 ) C215_=_C582( C215 C582 ) C215_=_C629( C215 C629 ) C216_=_C481( C216 C481 ) C216_=_C583( C216 C583 ) C216_=_C630( C216 C630 ) \nC228_=_C239( C228 C239 ) C228_=_C251( C228 C251 ) C228_=_C262( C228 C262 ) C228_=_C269( C228 C269 ) C228_=_C275( C228 C275 ) C228_=_C283( C228 C283 ) \nC228_=_C284( C228 C284 ) C228_=_C287( C228 C287 ) C239_=_C251( C239 C251 ) C239_=_C262( C239 C262 ) C239_=_C269( C239 C269 ) C239_=_C275( C239 C275 ) \nC239_=_C283( C239 C283 ) C239_=_C284( C239 C284 ) C239_=_C287( C239 C287 ) C251_=_C262( C251 C262 ) C251_=_C269( C251 C269 ) C251_=_C275( C251 C275 ) \nC251_=_C283( C251 C283 ) C251_=_C284( C251 C284 ) C251_=_C287( C251 C287 ) C262_=_C264( C262 C264 ) C262_=_C269( C262 C269 ) C262_=_C275( C262 C275 ) \nC262_=_C283( C262 C283 ) C262_=_C284( C262 C284 ) C262_=_C287( C262 C287 ) C264_=_C431( C264 C431 ) C264_=_C440( C264 C440 ) C264_=_C450( C264 C450 ) \nC264_=_C457( C264 C457 ) C264_=_C466( C264 C466 ) C264_=_C468( C264 C468 ) C264_=_C469( C264 C469 ) C264_=_C470( C264 C470 ) C264_=_C471( C264 C471 ) \nC264_=_C472( C264 C472 ) C269_=_C275( C269 C275 ) C269_=_C283( C269 C283 ) C269_=_C284( C269 C284 ) C269_=_C287( C269 C287 ) C275_=_C283( C275 C283 ) \nC275_=_C284( C275 C284 ) C275_=_C287( C275 C287 ) C283_=_C284( C283 C284 ) C283_=_C287( C283 C287 ) C284_=_C287( C284 C287 ) C284_=_C433( C284 C433 ) \nC284_=_C442( C284 C442 ) C284_=_C451( C284 C451 ) C284_=_C459( C284 C459 ) C284_=_C473( C284 C473 ) C284_=_C477( C284 C477 ) C284_=_C478( C284 C478 ) \nC284_=_C479( C284 C479 ) C284_=_C480( C284 C480 ) C284_=_C481( C284 C481 ) C287_=_C480( C287 C480 ) C287_=_C582( C287 C582 ) C287_=_C629( C287 C629 ) \nC431_=_C433( C431 C433 ) C431_=_C440( C431 C440 ) C431_=_C450( C431 C450 ) C431_=_C457( C431 C457 ) C431_=_C466( C431 C466 ) C431_=_C468( C431 C468 ) \nC431_=_C469( C431 C469 ) C431_=_C470( C431 C470 ) C431_=_C471( C431 C471 ) C431_=_C472( C431 C472 ) C433_=_C442( C433 C442 ) C433_=_C451( C433 C451 ) \nC433_=_C459( C433 C459 ) C433_=_C473( C433 C473 ) C433_=_C477( C433 C477 ) C433_=_C478( C433 C478 ) C433_=_C479( C433 C479 ) C433_=_C480( C433 C480 ) \nC433_=_C481( C433 C481 ) C440_=_C442( C440 C442 ) C440_=_C450( C440 C450 ) C440_=_C457( C440 C457 ) C440_=_C466( C440 C466 ) C440_=_C468( C440 C468 ) \nC440_=_C469( C440 C469 ) C440_=_C470( C440 C470 ) C440_=_C471( C440 C471 ) C440_=_C472( C440 C472 ) C442_=_C451( C442 C451 ) C442_=_C459( C442 C459 ) \nC442_=_C473( C442 C473 ) C442_=_C477( C442 C477 ) C442_=_C478( C442 C478 ) C442_=_C479( C442 C479 ) C442_=_C480( C442 C480 ) C442_=_C481( C442 C481 ) \nC450_=_C451( C450 C451 ) C450_=_C457( C450 C457 ) C450_=_C466( C450 C466 ) C450_=_C468( C450 C468 ) C450_=_C469( C450 C469 ) C450_=_C470( C450 C470 ) \nC450_=_C471( C450 C471 ) C450_=_C472( C450 C472 ) C451_=_C459( C451 C459 ) C451_=_C473( C451 C473 ) C451_=_C477( C451 C477 ) C451_=_C478( C451 C478 ) \nC451_=_C479( C451 C479 ) C451_=_C480( C451 C480 ) C451_=_C481( C451 C481 ) C457_=_C459( C457 C459 ) C457_=_C466( C457 C466 ) C457_=_C468( C457 C468 ) \nC457_=_C469( C457 C469 ) C457_=_C470( C457 C470 ) C457_=_C471( C457 C471 ) C457_=_C472( C457 C472 ) C459_=_C473( C459 C473 ) C459_=_C477( C459 C477 ) \nC459_=_C478( C459 C478 ) C459_=_C479( C459 C479 ) C459_=_C480( C459 C480 ) C459_=_C481( C459 C481 ) C466_=_C468( C466 C468 ) C466_=_C469( C466 C469 ) \nC466_=_C470( C466 C470 ) C466_=_C471( C466 C471 ) C466_=_C472( C466 C472 ) C466_=_C473( C466 C473 ) C468_=_C469( C468 C469 ) C468_=_C470( C468 C470 ) \nC468_=_C471( C468 C471 ) C468_=_C472( C468 C472 ) C468_=_C477( C468 C477 ) C469_=_C470( C469 C470 ) C469_=_C471( C469 C471 ) C469_=_C472( C469 C472 ) \nC469_=_C604( C469 C604 ) C470_=_C471( C470 C471 ) C470_=_C472( C470 C472 ) C471_=_C472( C471 C472 ) C473_=_C477( C473 C477 ) C473_=_C478( C473 C478 ) \nC473_=_C479( C473 C479 ) C473_=_C480( C473 C480 ) C473_=_C481( C473 C481 ) C477_=_C478( C477 C478 ) C477_=_C479( C477 C479 ) C477_=_C480( C477 C480 ) \nC477_=_C481( C477 C481 ) C478_=_C479( C478 C479 ) C478_=_C480( C478 C480 ) C478_=_C481( C478 C481 ) C478_=_C540( C478 C540 ) C478_=_C550( C478 C550 ) \nC478_=_C558( C478 C558 ) C478_=_C564( C478 C564 ) C478_=_C571( C478 C571 ) C478_=_C579( C478 C579 ) C478_=_C580( C478 C580 ) C478_=_C582( C478 C582 ) \nC478_=_C583( C478 C583 ) C479_=_C480( C479 C480 ) C479_=_C481( C479 C481 ) C479_=_C596( C479 C596 ) C479_=_C604( C479 C604 ) C479_=_C611( C479 C611 ) \nC479_=_C618( C479 C618 ) C479_=_C622( C479 C622 ) C479_=_C628( C479 C628 ) C479_=_C629( C479 C629 ) C479_=_C630( C479 C630 ) C480_=_C481( C480 C481 ) \nC480_=_C582( C480 C582 ) C480_=_C629( C480 C629 ) C481_=_C583( C481 C583 ) C481_=_C630( C481 C630 ) C540_=_C550( C540 C550 ) C540_=_C558( C540 C558 ) \nC540_=_C564( C540 C564 ) C540_=_C571( C540 C571 ) C540_=_C579( C540 C579 ) C540_=_C580( C540 C580 ) C540_=_C582( C540 C582 ) C540_=_C583( C540 C583 ) \nC550_=_C558( C550 C558 ) C550_=_C564( C550 C564 ) C550_=_C571( C550 C571 ) C550_=_C579( C550 C579 ) C550_=_C580( C550 C580 ) C550_=_C582( C550 C582 ) \nC550_=_C583( C550 C583 ) C558_=_C564( C558 C564 ) C558_=_C571( C558 C571 ) C558_=_C579( C558 C579 ) C558_=_C580( C558 C580 ) C558_=_C582( C558 C582 ) \nC558_=_C583( C558 C583 ) C564_=_C571( C564 C571 ) C564_=_C579( C564 C579 ) C564_=_C580( C564 C580 ) C564_=_C582( C564 C582 ) C564_=_C583( C564 C583 ) \nC571_=_C579( C571 C579 ) C571_=_C580( C571 C580 ) C571_=_C582( C571 C582 ) C571_=_C583( C571 C583 ) C579_=_C580( C579 C580 ) C579_=_C582( C579 C582 ) \nC579_=_C583( C579 C583 ) C580_=_C582( C580 C582 ) C580_=_C583( C580 C583 ) C582_=_C583( C582 C583 ) C582_=_C629( C582 C629 ) C583_=_C630( C583 C630 ) \nC596_=_C604( C596 C604 ) C596_=_C611( C596 C611 ) C596_=_C618( C596 C618 ) C596_=_C622( C596 C622 ) C596_=_C628( C596 C628</w:t>
      </w:r>
    </w:p>
    <w:p>
      <w:pPr>
        <w:pStyle w:val="PreformattedText"/>
        <w:bidi w:val="0"/>
        <w:spacing w:before="0" w:after="0"/>
        <w:jc w:val="left"/>
        <w:rPr/>
      </w:pPr>
      <w:r>
        <w:rPr/>
        <w:t xml:space="preserve"> </w:t>
      </w:r>
      <w:r>
        <w:rPr/>
        <w:t>) C596_=_C629( C596 C629 ) \nC596_=_C630( C596 C630 ) C604_=_C611( C604 C611 ) C604_=_C618( C604 C618 ) C604_=_C622( C604 C622 ) C604_=_C628( C604 C628 ) C604_=_C629( C604 C629 ) \nC604_=_C630( C604 C630 ) C611_=_C618( C611 C618 ) C611_=_C622( C611 C622 ) C611_=_C628( C611 C628 ) C611_=_C629( C611 C629 ) C611_=_C630( C611 C630 ) \nC618_=_C622( C618 C622 ) C618_=_C628( C618 C628 ) C618_=_C629( C618 C629 ) C618_=_C630( C618 C630 ) C622_=_C628( C622 C628 ) C622_=_C629( C622 C629 ) \nC622_=_C630( C622 C630 ) C628_=_C629( C628 C629 ) C628_=_C630( C628 C630 ) C629_=_C630( C629 C630 ) "];66-&gt;87[label="74: C85 C97 C99 C101 C108 \nC117 C125 C133 C136 C142 C143 \nC152 C156 C164 C168 C177 C178 \nC179 C181 C182 C184 C185 C186 \nC187 C189 C195 C202 C210 C215 \nC216 C228 C239 C251 C262 C264 \nC269 C275 C283 C287 C431 C433 \nC440 C442 C450 C451 C457 C459 \nC466 C468 C469 C470 C471 C472 \nC473 C477 C480 C481 C540 C550 \nC558 C564 C571 C579 C580 C582 \nC583 C596 C604 C611 C618 C622 \nC628 C629 C630 \n365: C85_=_C97 ,C85_=_C108 ,C85_=_C117 ,C85_=_C125 ,C85_=_C133 ,\nC85_=_C136 ,C85_=_C142 ,C85_=_C143 ,C97_=_C99 ,C97_=_C101 ,C97_=_C108 ,\nC97_=_C117 ,C97_=_C125 ,C97_=_C133 ,C97_=_C136 ,C97_=_C142 ,C97_=_C143 ,\nC99_=_C101 ,C99_=_C152 ,C99_=_C164 ,C99_=_C177 ,C99_=_C178 ,C99_=_C179 ,\nC99_=_C181 ,C99_=_C182 ,C99_=_C184 ,C99_=_C185 ,C99_=_C186 ,C99_=_C187 ,\nC101_=_C264 ,C101_=_C431 ,C101_=_C440 ,C101_=_C450 ,C101_=_C457 ,C101_=_C466 ,\nC101_=_C468 ,C101_=_C469 ,C101_=_C470 ,C101_=_C471 ,C101_=_C472 ,C108_=_C117 ,\nC108_=_C125 ,C108_=_C133 ,C108_=_C136 ,C108_=_C142 ,C108_=_C143 ,C117_=_C125 ,\nC117_=_C133 ,C117_=_C136 ,C117_=_C142 ,C117_=_C143 ,C125_=_C133 ,C125_=_C136 ,\nC125_=_C142 ,C125_=_C143 ,C133_=_C136 ,C133_=_C142 ,C133_=_C143 ,C136_=_C142 ,\nC136_=_C143 ,C142_=_C143 ,C142_=_C215 ,C142_=_C287 ,C142_=_C480 ,C142_=_C582 ,\nC142_=_C629 ,C143_=_C216 ,C143_=_C481 ,C143_=_C583 ,C143_=_C630 ,C152_=_C156 ,\nC152_=_C164 ,C152_=_C177 ,C152_=_C178 ,C152_=_C179 ,C152_=_C181 ,C152_=_C182 ,\nC152_=_C184 ,C152_=_C185 ,C152_=_C186 ,C152_=_C187 ,C156_=_C168 ,C156_=_C189 ,\nC156_=_C195 ,C156_=_C202 ,C156_=_C210 ,C156_=_C215 ,C156_=_C216 ,C164_=_C168 ,\nC164_=_C177 ,C164_=_C178 ,C164_=_C179 ,C164_=_C181 ,C164_=_C182 ,C164_=_C184 ,\nC164_=_C185 ,C164_=_C186 ,C164_=_C187 ,C168_=_C189 ,C168_=_C195 ,C168_=_C202 ,\nC168_=_C210 ,C168_=_C215 ,C168_=_C216 ,C177_=_C178 ,C177_=_C179 ,C177_=_C181 ,\nC177_=_C182 ,C177_=_C184 ,C177_=_C185 ,C177_=_C186 ,C177_=_C187 ,C177_=_C189 ,\nC178_=_C179 ,C178_=_C181 ,C178_=_C182 ,C178_=_C184 ,C178_=_C185 ,C178_=_C186 ,\nC178_=_C187 ,C178_=_C195 ,C179_=_C181 ,C179_=_C182 ,C179_=_C184 ,C179_=_C185 ,\nC179_=_C186 ,C179_=_C187 ,C179_=_C202 ,C181_=_C182 ,C181_=_C184 ,C181_=_C185 ,\nC181_=_C186 ,C181_=_C187 ,C181_=_C210 ,C182_=_C184 ,C182_=_C185 ,C182_=_C186 ,\nC182_=_C187 ,C182_=_C262 ,C182_=_C264 ,C184_=_C185 ,C184_=_C186 ,C184_=_C187 ,\nC184_=_C469 ,C184_=_C604 ,C185_=_C186 ,C185_=_C187 ,C185_=_C470 ,C186_=_C187 ,\nC186_=_C471 ,C187_=_C472 ,C189_=_C195 ,C189_=_C202 ,C189_=_C210 ,C189_=_C215 ,\nC189_=_C216 ,C195_=_C202 ,C195_=_C210 ,C195_=_C215 ,C195_=_C216 ,C202_=_C210 ,\nC202_=_C215 ,C202_=_C216 ,C210_=_C215 ,C210_=_C216 ,C215_=_C216 ,C215_=_C287 ,\nC215_=_C480 ,C215_=_C582 ,C215_=_C629 ,C216_=_C481 ,C216_=_C583 ,C216_=_C630 ,\nC228_=_C239 ,C228_=_C251 ,C228_=_C262 ,C228_=_C269 ,C228_=_C275 ,C228_=_C283 ,\nC228_=_C287 ,C239_=_C251 ,C239_=_C262 ,C239_=_C269 ,C239_=_C275 ,C239_=_C283 ,\nC239_=_C287 ,C251_=_C262 ,C251_=_C269 ,C251_=_C275 ,C251_=_C283 ,C251_=_C287 ,\nC262_=_C264 ,C262_=_C269 ,C262_=_C275 ,C262_=_C283 ,C262_=_C287 ,C264_=_C431 ,\nC264_=_C440 ,C264_=_C450 ,C264_=_C457 ,C264_=_C466 ,C264_=_C468 ,C264_=_C469 ,\nC264_=_C470 ,C264_=_C471 ,C264_=_C472 ,C269_=_C275 ,C269_=_C283 ,C269_=_C287 ,\nC275_=_C283 ,C275_=_C287 ,C283_=_C287 ,C287_=_C480 ,C287_=_C582 ,C287_=_C629 ,\nC431_=_C433 ,C431_=_C440 ,C431_=_C450 ,C431_=_C457 ,C431_=_C466 ,C431_=_C468 ,\nC431_=_C469 ,C431_=_C470 ,C431_=_C471 ,C431_=_C472 ,C433_=_C442 ,C433_=_C451 ,\nC433_=_C459 ,C433_=_C473 ,C433_=_C477 ,C433_=_C480 ,C433_=_C481 ,C440_=_C442 ,\nC440_=_C450 ,C440_=_C457 ,C440_=_C466 ,C440_=_C468 ,C440_=_C469 ,C440_=_C470 ,\nC440_=_C471 ,C440_=_C472 ,C442_=_C451 ,C442_=_C459 ,C442_=_C473 ,C442_=_C477 ,\nC442_=_C480 ,C442_=_C481 ,C450_=_C451 ,C450_=_C457 ,C450_=_C466 ,C450_=_C468 ,\nC450_=_C469 ,C450_=_C470 ,C450_=_C471 ,C450_=_C472 ,C451_=_C459 ,C451_=_C473 ,\nC451_=_C477 ,C451_=_C480 ,C451_=_C481 ,C457_=_C459 ,C457_=_C466 ,C457_=_C468 ,\nC457_=_C469 ,C457_=_C470 ,C457_=_C471 ,C457_=_C472 ,C459_=_C473 ,C459_=_C477 ,\nC459_=_C480 ,C459_=_C481 ,C466_=_C468 ,C466_=_C469 ,C466_=_C470 ,C466_=_C471 ,\nC466_=_C472 ,C466_=_C473 ,C468_=_C469 ,C468_=_C470 ,C468_=_C471 ,C468_=_C472 ,\nC468_=_C477 ,C469_=_C470 ,C469_=_C471 ,C469_=_C472 ,C469_=_C604 ,C470_=_C471 ,\nC470_=_C472 ,C471_=_C472 ,C473_=_C477 ,C473_=_C480 ,C473_=_C481 ,C477_=_C480 ,\nC477_=_C481 ,C480_=_C481 ,C480_=_C582 ,C480_=_C629 ,C481_=_C583 ,C481_=_C630 ,\nC540_=_C550 ,C540_=_C558 ,C540_=_C564 ,C540_=_C571 ,C540_=_C579 ,C540_=_C580 ,\nC540_=_C582 ,C540_=_C583 ,C550_=_C558 ,C550_=_C564 ,C550_=_C571 ,C550_=_C579 ,\nC550_=_C580 ,C550_=_C582 ,C550_=_C583 ,C558_=_C564 ,C558_=_C571 ,C558_=_C579 ,\nC558_=_C580 ,C558_=_C582 ,C558_=_C583 ,C564_=_C571 ,C564_=_C579 ,C564_=_C580 ,\nC564_=_C582 ,C564_=_C583 ,C571_=_C579 ,C571_=_C580 ,C571_=_C582 ,C571_=_C583 ,\nC579_=_C580 ,C579_=_C582 ,C579_=_C583 ,C580_=_C582 ,C580_=_C583 ,C582_=_C583 ,\nC582_=_C629 ,C583_=_C630 ,C596_=_C604 ,C596_=_C611 ,C596_=_C618 ,C596_=_C622 ,\nC596_=_C628 ,C596_=_C629 ,C596_=_C630 ,C604_=_C611 ,C604_=_C618 ,C604_=_C622 ,\nC604_=_C628 ,C604_=_C629 ,C604_=_C630 ,C611_=_C618 ,C611_=_C622 ,C611_=_C628 ,\nC611_=_C629 ,C611_=_C630 ,C618_=_C622 ,C618_=_C628 ,C618_=_C629 ,C618_=_C630 ,\nC622_=_C628 ,C622_=_C629 ,C622_=_C630 ,C628_=_C629 ,C628_=_C630 ,C629_=_C630 ,"];88[shape=box, label="id:88 level: 4\n80: C67 C81 C93 C94 C95 \nC96 C97 C98 C99 C100 C101 \nC105 C158 C182 C184 C185 C186 \nC224 C226 C228 C229 C230 C231 \nC232 C233 C234 C235 C237 C239 \nC240 C241 C242 C243 C244 C245 \nC246 C247 C248 C250 C260 C262 \nC263 C264 C265 C266 C267 C268 \nC275 C276 C277 C278 C279 C280 \nC281 C282 C469 C470 C471 C592 \nC601 C602 C603 C604 C605 C608 \nC724 C731 C737 C738 C739 C740 \nC741 C743 C807 C813 C814 C815 \nC816 C817 C818 \n449: C67_=_C250( C67 C250 ) C67_=_C268( C67 C268 ) C67_=_C275( C67 C275 ) C67_=_C276( C67 C276 ) C67_=_C277( C67 C277 ) \nC67_=_C278( C67 C278 ) C67_=_C279( C67 C279 ) C67_=_C280( C67 C280 ) C67_=_C281( C67 C281 ) C67_=_C282( C67 C282 ) C81_=_C93( C81 C93 ) \nC81_=_C94( C81 C94 ) C81_=_C95( C81 C95 ) C81_=_C96( C81 C96 ) C81_=_C97( C81 C97 ) C81_=_C98( C81 C98 ) C81_=_C99( C81 C99 ) \nC81_=_C100( C81 C100 ) C81_=_C101( C81 C101 ) C81_=_C105( C81 C105 ) C93_=_C94( C93 C94 ) C93_=_C95( C93 C95 ) C93_=_C96( C93 C96 ) \nC93_=_C97( C93 C97 ) C93_=_C98( C93 C98 ) C93_=_C99( C93 C99 ) C93_=_C100( C93 C100 ) C93_=_C101( C93 C101 ) C93_=_C105( C93 C105 ) \nC94_=_C95( C94 C95 ) C94_=_C96( C94 C96 ) C94_=_C97( C94 C97 ) C94_=_C98( C94 C98 ) C94_=_C99( C94 C99 ) C94_=_C100( C94 C100 ) \nC94_=_C101( C94 C101 ) C94_=_C105( C94 C105 ) C95_=_C96( C95 C96 ) C95_=_C97( C95 C97 ) C95_=_C98( C95 C98 ) C95_=_C99( C95 C99 ) \nC95_=_C100( C95 C100 ) C95_=_C101( C95 C101 ) C95_=_C105( C95 C105 ) C96_=_C97( C96 C97 ) C96_=_C98( C96 C98 ) C96_=_C99( C96 C99 ) \nC96_=_C100( C96 C100 ) C96_=_C101( C96 C101 ) C96_=_C105( C96 C105 ) C97_=_C98( C97 C98 ) C97_=_C99( C97 C99 ) C97_=_C100( C97 C100 ) \nC97_=_C101( C97 C101 ) C97_=_C105( C97 C105 ) C98_=_C99( C98 C99 ) C98_=_C100( C98 C100 ) C98_=_C101( C98 C101 ) C98_=_C105( C98 C105 ) \nC99_=_C100( C99 C100 ) C99_=_C101( C99 C101 ) C99_=_C105( C99 C105 ) C99_=_C182( C99 C182 ) C99_=_C184( C99 C184 ) C99_=_C185( C99 C185 ) \nC99_=_C186( C99 C186 ) C100_=_C101( C100 C101 ) C100_=_C105( C100 C105 ) C100_=_C182( C100 C182 ) C100_=_C248( C100 C248 ) C100_=_C260( C100 C260 ) \nC100_=_C262( C100 C262 ) C100_=_C263( C100 C263 ) C100_=_C264( C100 C264 ) C100_=_C265( C100 C265 ) C100_=_C266( C100 C266 ) C100_=_C267( C100 C267 ) \nC101_=_C105( C101 C105 ) C101_=_C264( C101 C264 ) C101_=_C469( C101 C469 ) C101_=_C470( C101 C470 ) C101_=_C471( C101 C471 ) C105_=_C608( C105 C608 ) \nC105_=_C743( C105 C743 ) C158_=_C224( C158 C224 ) C158_=_C226( C158 C226 ) C158_=_C228( C158 C228 ) C158_=_C229( C158 C229 ) C158_=_C230( C158 C230 ) \nC158_=_C231( C158 C231 ) C158_=_C232( C158 C232 ) C158_=_C233( C158 C233 ) C158_=_C234( C158 C234 ) C182_=_C184( C182 C184 ) C182_=_C185( C182 C185 ) \nC182_=_C186( C182 C186 ) C182_=_C248( C182 C248 ) C182_=_C260( C182 C260 ) C182_=_C262( C182 C262 ) C182_=_C263( C182 C263 ) C182_=_C264( C182 C264 ) \nC182_=_C265( C182 C265 ) C182_=_C266( C182 C266 ) C182_=_C267( C182 C267 ) C184_=_C185( C184 C185 ) C184_=_C186( C184 C186 ) C184_=_C265( C184 C265 ) \nC184_=_C469( C184 C469 ) C184_=_C592( C184 C592 ) C184_=_C601( C184 C601 ) C184_=_C602( C184 C602 ) C184_=_C603( C184 C603 ) C184_=_C604( C184 C604 ) \nC184_=_C605( C184 C605 ) C184_=_C608( C184 C608 ) C185_=_C186( C185 C186 ) C185_=_C266( C185 C266 ) C185_=_C470( C185 C470 ) C185_=_C724( C185 C724 ) \nC185_=_C731( C185 C731 ) C185_=_C737( C185 C737 ) C185_=_C738( C185 C738 ) C185_=_C739( C185 C739 ) C185_=_C740( C185 C740 ) C185_=_C741( C185 C741 ) \nC185_=_C743( C185 C743 ) C186_=_C267( C186 C267 ) C186_=_C471( C186 C471 ) C186_=_C807( C186 C807 ) C186_=_C813( C186 C813 ) C186_=_C814( C186 C814 ) \nC186_=_C815( C186 C815 ) C186_=_C816( C186 C816 ) C186_=_C817( C186 C817 ) C186_=_C818( C186 C818 ) C224_=_C226( C224 C226 ) C224_=_C228( C224 C228 ) \nC224_=_C229( C224 C229 ) C224_=_C230( C224 C230 ) C224_=_C231( C224 C231 ) C224_=_C232( C224 C232 ) C224_=_C233( C224 C233 ) C224_=_C234( C224 C234 ) \nC224_=_C235( C224 C235 ) C224_=_C248( C224 C248 ) C224_=_C250( C224 C250 ) C226_=_C228( C226 C228 ) C226_=_C229( C226 C229 ) C226_=_C230( C226 C230 ) \nC226_=_C231(</w:t>
      </w:r>
    </w:p>
    <w:p>
      <w:pPr>
        <w:pStyle w:val="PreformattedText"/>
        <w:bidi w:val="0"/>
        <w:spacing w:before="0" w:after="0"/>
        <w:jc w:val="left"/>
        <w:rPr/>
      </w:pPr>
      <w:r>
        <w:rPr/>
        <w:t xml:space="preserve"> </w:t>
      </w:r>
      <w:r>
        <w:rPr/>
        <w:t>C226 C231 ) C226_=_C232( C226 C232 ) C226_=_C233( C226 C233 ) C226_=_C234( C226 C234 ) C226_=_C237( C226 C237 ) C226_=_C260( C226 C260 ) \nC226_=_C268( C226 C268 ) C228_=_C229( C228 C229 ) C228_=_C230( C228 C230 ) C228_=_C231( C228 C231 ) C228_=_C232( C228 C232 ) C228_=_C233( C228 C233 ) \nC228_=_C234( C228 C234 ) C228_=_C239( C228 C239 ) C228_=_C262( C228 C262 ) C228_=_C275( C228 C275 ) C229_=_C230( C229 C230 ) C229_=_C231( C229 C231 ) \nC229_=_C232( C229 C232 ) C229_=_C233( C229 C233 ) C229_=_C234( C229 C234 ) C229_=_C240( C229 C240 ) C229_=_C263( C229 C263 ) C229_=_C276( C229 C276 ) \nC230_=_C231( C230 C231 ) C230_=_C232( C230 C232 ) C230_=_C233( C230 C233 ) C230_=_C234( C230 C234 ) C231_=_C232( C231 C232 ) C231_=_C233( C231 C233 ) \nC231_=_C234( C231 C234 ) C232_=_C233( C232 C233 ) C232_=_C234( C232 C234 ) C233_=_C234( C233 C234 ) C233_=_C724( C233 C724 ) C235_=_C237( C235 C237 ) \nC235_=_C239( C235 C239 ) C235_=_C240( C235 C240 ) C235_=_C241( C235 C241 ) C235_=_C242( C235 C242 ) C235_=_C243( C235 C243 ) C235_=_C244( C235 C244 ) \nC235_=_C245( C235 C245 ) C235_=_C246( C235 C246 ) C235_=_C247( C235 C247 ) C235_=_C248( C235 C248 ) C235_=_C250( C235 C250 ) C237_=_C239( C237 C239 ) \nC237_=_C240( C237 C240 ) C237_=_C241( C237 C241 ) C237_=_C242( C237 C242 ) C237_=_C243( C237 C243 ) C237_=_C244( C237 C244 ) C237_=_C245( C237 C245 ) \nC237_=_C246( C237 C246 ) C237_=_C247( C237 C247 ) C237_=_C260( C237 C260 ) C237_=_C268( C237 C268 ) C239_=_C240( C239 C240 ) C239_=_C241( C239 C241 ) \nC239_=_C242( C239 C242 ) C239_=_C243( C239 C243 ) C239_=_C244( C239 C244 ) C239_=_C245( C239 C245 ) C239_=_C246( C239 C246 ) C239_=_C247( C239 C247 ) \nC239_=_C262( C239 C262 ) C239_=_C275( C239 C275 ) C240_=_C241( C240 C241 ) C240_=_C242( C240 C242 ) C240_=_C243( C240 C243 ) C240_=_C244( C240 C244 ) \nC240_=_C245( C240 C245 ) C240_=_C246( C240 C246 ) C240_=_C247( C240 C247 ) C240_=_C263( C240 C263 ) C240_=_C276( C240 C276 ) C241_=_C242( C241 C242 ) \nC241_=_C243( C241 C243 ) C241_=_C244( C241 C244 ) C241_=_C245( C241 C245 ) C241_=_C246( C241 C246 ) C241_=_C247( C241 C247 ) C242_=_C243( C242 C243 ) \nC242_=_C244( C242 C244 ) C242_=_C245( C242 C245 ) C242_=_C246( C242 C246 ) C242_=_C247( C242 C247 ) C243_=_C244( C243 C244 ) C243_=_C245( C243 C245 ) \nC243_=_C246( C243 C246 ) C243_=_C247( C243 C247 ) C244_=_C245( C244 C245 ) C244_=_C246( C244 C246 ) C244_=_C247( C244 C247 ) C245_=_C246( C245 C246 ) \nC245_=_C247( C245 C247 ) C246_=_C247( C246 C247 ) C248_=_C250( C248 C250 ) C248_=_C260( C248 C260 ) C248_=_C262( C248 C262 ) C248_=_C263( C248 C263 ) \nC248_=_C264( C248 C264 ) C248_=_C265( C248 C265 ) C248_=_C266( C248 C266 ) C248_=_C267( C248 C267 ) C250_=_C268( C250 C268 ) C250_=_C275( C250 C275 ) \nC250_=_C276( C250 C276 ) C250_=_C277( C250 C277 ) C250_=_C278( C250 C278 ) C250_=_C279( C250 C279 ) C250_=_C280( C250 C280 ) C250_=_C281( C250 C281 ) \nC250_=_C282( C250 C282 ) C260_=_C262( C260 C262 ) C260_=_C263( C260 C263 ) C260_=_C264( C260 C264 ) C260_=_C265( C260 C265 ) C260_=_C266( C260 C266 ) \nC260_=_C267( C260 C267 ) C260_=_C268( C260 C268 ) C262_=_C263( C262 C263 ) C262_=_C264( C262 C264 ) C262_=_C265( C262 C265 ) C262_=_C266( C262 C266 ) \nC262_=_C267( C262 C267 ) C262_=_C275( C262 C275 ) C263_=_C264( C263 C264 ) C263_=_C265( C263 C265 ) C263_=_C266( C263 C266 ) C263_=_C267( C263 C267 ) \nC263_=_C276( C263 C276 ) C264_=_C265( C264 C265 ) C264_=_C266( C264 C266 ) C264_=_C267( C264 C267 ) C264_=_C469( C264 C469 ) C264_=_C470( C264 C470 ) \nC264_=_C471( C264 C471 ) C265_=_C266( C265 C266 ) C265_=_C267( C265 C267 ) C265_=_C469( C265 C469 ) C265_=_C592( C265 C592 ) C265_=_C601( C265 C601 ) \nC265_=_C602( C265 C602 ) C265_=_C603( C265 C603 ) C265_=_C604( C265 C604 ) C265_=_C605( C265 C605 ) C265_=_C608( C265 C608 ) C266_=_C267( C266 C267 ) \nC266_=_C470( C266 C470 ) C266_=_C724( C266 C724 ) C266_=_C731( C266 C731 ) C266_=_C737( C266 C737 ) C266_=_C738( C266 C738 ) C266_=_C739( C266 C739 ) \nC266_=_C740( C266 C740 ) C266_=_C741( C266 C741 ) C266_=_C743( C266 C743 ) C267_=_C471( C267 C471 ) C267_=_C807( C267 C807 ) C267_=_C813( C267 C813 ) \nC267_=_C814( C267 C814 ) C267_=_C815( C267 C815 ) C267_=_C816( C267 C816 ) C267_=_C817( C267 C817 ) C267_=_C818( C267 C818 ) C268_=_C275( C268 C275 ) \nC268_=_C276( C268 C276 ) C268_=_C277( C268 C277 ) C268_=_C278( C268 C278 ) C268_=_C279( C268 C279 ) C268_=_C280( C268 C280 ) C268_=_C281( C268 C281 ) \nC268_=_C282( C268 C282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9_=_C280( C279 C280 ) \nC279_=_C281( C279 C281 ) C279_=_C282( C279 C282 ) C280_=_C281( C280 C281 ) C280_=_C282( C280 C282 ) C280_=_C741( C280 C741 ) C281_=_C282( C281 C282 ) \nC469_=_C470( C469 C470 ) C469_=_C471( C469 C471 ) C469_=_C592( C469 C592 ) C469_=_C601( C469 C601 ) C469_=_C602( C469 C602 ) C469_=_C603( C469 C603 ) \nC469_=_C604( C469 C604 ) C469_=_C605( C469 C605 ) C469_=_C608( C469 C608 ) C470_=_C471( C470 C471 ) C470_=_C724( C470 C724 ) C470_=_C731( C470 C731 ) \nC470_=_C737( C470 C737 ) C470_=_C738( C470 C738 ) C470_=_C739( C470 C739 ) C470_=_C740( C470 C740 ) C470_=_C741( C470 C741 ) C470_=_C743( C470 C743 ) \nC471_=_C807( C471 C807 ) C471_=_C813( C471 C813 ) C471_=_C814( C471 C814 ) C471_=_C815( C471 C815 ) C471_=_C816( C471 C816 ) C471_=_C817( C471 C817 ) \nC471_=_C818( C471 C818 ) C592_=_C601( C592 C601 ) C592_=_C602( C592 C602 ) C592_=_C603( C592 C603 ) C592_=_C604( C592 C604 ) C592_=_C605( C592 C605 ) \nC592_=_C608( C592 C608 ) C601_=_C602( C601 C602 ) C601_=_C603( C601 C603 ) C601_=_C604( C601 C604 ) C601_=_C605( C601 C605 ) C601_=_C608( C601 C608 ) \nC602_=_C603( C602 C603 ) C602_=_C604( C602 C604 ) C602_=_C605( C602 C605 ) C602_=_C608( C602 C608 ) C603_=_C604( C603 C604 ) C603_=_C605( C603 C605 ) \nC603_=_C608( C603 C608 ) C604_=_C605( C604 C605 ) C604_=_C608( C604 C608 ) C605_=_C608( C605 C608 ) C608_=_C743( C608 C743 ) C724_=_C731( C724 C731 ) \nC724_=_C737( C724 C737 ) C724_=_C738( C724 C738 ) C724_=_C739( C724 C739 ) C724_=_C740( C724 C740 ) C724_=_C741( C724 C741 ) C724_=_C743( C724 C743 ) \nC731_=_C737( C731 C737 ) C731_=_C738( C731 C738 ) C731_=_C739( C731 C739 ) C731_=_C740( C731 C740 ) C731_=_C741( C731 C741 ) C731_=_C743( C731 C743 ) \nC737_=_C738( C737 C738 ) C737_=_C739( C737 C739 ) C737_=_C740( C737 C740 ) C737_=_C741( C737 C741 ) C737_=_C743( C737 C743 ) C738_=_C739( C738 C739 ) \nC738_=_C740( C738 C740 ) C738_=_C741( C738 C741 ) C738_=_C743( C738 C743 ) C739_=_C740( C739 C740 ) C739_=_C741( C739 C741 ) C739_=_C743( C739 C743 ) \nC740_=_C741( C740 C741 ) C740_=_C743( C740 C743 ) C741_=_C743( C741 C743 ) C807_=_C813( C807 C813 ) C807_=_C814( C807 C814 ) C807_=_C815( C807 C815 ) \nC807_=_C816( C807 C816 ) C807_=_C817( C807 C817 ) C807_=_C818( C807 C818 ) C813_=_C814( C813 C814 ) C813_=_C815( C813 C815 ) C813_=_C816( C813 C816 ) \nC813_=_C817( C813 C817 ) C813_=_C818( C813 C818 ) C814_=_C815( C814 C815 ) C814_=_C816( C814 C816 ) C814_=_C817( C814 C817 ) C814_=_C818( C814 C818 ) \nC815_=_C816( C815 C816 ) C815_=_C817( C815 C817 ) C815_=_C818( C815 C818 ) C816_=_C817( C816 C817 ) C816_=_C818( C816 C818 ) C817_=_C818( C817 C818 ) "];66-&gt;88[label="76: C67 C81 C93 C94 C95 \nC96 C97 C98 C99 C101 C105 \nC158 C182 C184 C185 C186 C224 \nC226 C228 C229 C230 C231 C232 \nC233 C234 C235 C237 C239 C240 \nC241 C242 C243 C244 C245 C246 \nC247 C248 C250 C260 C262 C263 \nC264 C268 C275 C276 C277 C278 \nC279 C280 C281 C282 C469 C470 \nC471 C592 C601 C602 C603 C604 \nC605 C608 C724 C731 C737 C738 \nC739 C740 C741 C743 C807 C813 \nC814 C815 C816 C817 C818 \n381: C67_=_C250 ,C67_=_C268 ,C67_=_C275 ,C67_=_C276 ,C67_=_C277 ,\nC67_=_C278 ,C67_=_C279 ,C67_=_C280 ,C67_=_C281 ,C67_=_C282 ,C81_=_C93 ,\nC81_=_C94 ,C81_=_C95 ,C81_=_C96 ,C81_=_C97 ,C81_=_C98 ,C81_=_C99 ,\nC81_=_C101 ,C81_=_C105 ,C93_=_C94 ,C93_=_C95 ,C93_=_C96 ,C93_=_C97 ,\nC93_=_C98 ,C93_=_C99 ,C93_=_C101 ,C93_=_C105 ,C94_=_C95 ,C94_=_C96 ,\nC94_=_C97 ,C94_=_C98 ,C94_=_C99 ,C94_=_C101 ,C94_=_C105 ,C95_=_C96 ,\nC95_=_C97 ,C95_=_C98 ,C95_=_C99 ,C95_=_C101 ,C95_=_C105 ,C96_=_C97 ,\nC96_=_C98 ,C96_=_C99 ,C96_=_C101 ,C96_=_C105 ,C97_=_C98 ,C97_=_C99 ,\nC97_=_C101 ,C97_=_C105 ,C98_=_C99 ,C98_=_C101 ,C98_=_C105 ,C99_=_C101 ,\nC99_=_C105 ,C99_=_C182 ,C99_=_C184 ,C99_=_C185 ,C99_=_C186 ,C101_=_C105 ,\nC101_=_C264 ,C101_=_C469 ,C101_=_C470 ,C101_=_C471 ,C105_=_C608 ,C105_=_C743 ,\nC158_=_C224 ,C158_=_C226 ,C158_=_C228 ,C158_=_C229 ,C158_=_C230 ,C158_=_C231 ,\nC158_=_C232 ,C158_=_C233 ,C158_=_C234 ,C182_=_C184 ,C182_=_C185 ,C182_=_C186 ,\nC182_=_C248 ,C182_=_C260 ,C182_=_C262 ,C182_=_C263 ,C182_=_C264 ,C184_=_C185 ,\nC184_=_C186 ,C184_=_C469 ,C184_=_C592 ,C184_=_C601 ,C184_=_C602 ,C184_=_C603 ,\nC184_=_C604 ,C184_=_C605 ,C184_=_C608 ,C185_=_C186 ,C185_=_C470 ,C185_=_C724 ,\nC185_=_C731 ,C185_=_C737 ,C185_=_C738 ,C185_=_C739 ,C185_=_C740 ,C185_=_C741 ,\nC185_=_C743 ,C186_=_C471 ,C186_=_C807 ,C186_=_C813 ,C186_=_C814 ,C186_=_C815 ,\nC186_=_C816 ,C186_=_C817 ,C186_=_C818 ,C224_=_C226 ,C224_=_C228 ,C224_=_C229 ,\nC224_=_C230 ,C224_=_C231 ,C224_=_C232 ,C224_=_C233 ,C224_=_C234 ,C224_=_C235 ,\nC224_=_C248 ,C224_=_C250 ,C226_=_C228 ,C226_=_C229 ,C226_=_C230 ,C226_=_C231 ,\nC226_=_C232 ,C226_=_C233 ,C226_=_C234 ,C226_=_C237 ,C226_=_C260 ,C226_=_C268 ,\nC228_=_C229 ,C228_=_C230 ,C228_=_C231 ,C228_=_C232 ,C228_=_C233 ,C228_=_C234 ,\nC228_=_C239 ,C228_=_C262 ,C228_=_C275 ,C229_=_C230 ,C229_=_C231 ,C229_=_C232 ,\nC229_=_C233 ,C229_=_C234 ,C229_=_C240 ,C229_=_C263 ,C229_=_C276 ,C230_=_C231</w:t>
      </w:r>
    </w:p>
    <w:p>
      <w:pPr>
        <w:pStyle w:val="PreformattedText"/>
        <w:bidi w:val="0"/>
        <w:spacing w:before="0" w:after="0"/>
        <w:jc w:val="left"/>
        <w:rPr/>
      </w:pPr>
      <w:r>
        <w:rPr/>
        <w:t xml:space="preserve"> </w:t>
      </w:r>
      <w:r>
        <w:rPr/>
        <w:t>,\nC230_=_C232 ,C230_=_C233 ,C230_=_C234 ,C231_=_C232 ,C231_=_C233 ,C231_=_C234 ,\nC232_=_C233 ,C232_=_C234 ,C233_=_C234 ,C233_=_C724 ,C235_=_C237 ,C235_=_C239 ,\nC235_=_C240 ,C235_=_C241 ,C235_=_C242 ,C235_=_C243 ,C235_=_C244 ,C235_=_C245 ,\nC235_=_C246 ,C235_=_C247 ,C235_=_C248 ,C235_=_C250 ,C237_=_C239 ,C237_=_C240 ,\nC237_=_C241 ,C237_=_C242 ,C237_=_C243 ,C237_=_C244 ,C237_=_C245 ,C237_=_C246 ,\nC237_=_C247 ,C237_=_C260 ,C237_=_C268 ,C239_=_C240 ,C239_=_C241 ,C239_=_C242 ,\nC239_=_C243 ,C239_=_C244 ,C239_=_C245 ,C239_=_C246 ,C239_=_C247 ,C239_=_C262 ,\nC239_=_C275 ,C240_=_C241 ,C240_=_C242 ,C240_=_C243 ,C240_=_C244 ,C240_=_C245 ,\nC240_=_C246 ,C240_=_C247 ,C240_=_C263 ,C240_=_C276 ,C241_=_C242 ,C241_=_C243 ,\nC241_=_C244 ,C241_=_C245 ,C241_=_C246 ,C241_=_C247 ,C242_=_C243 ,C242_=_C244 ,\nC242_=_C245 ,C242_=_C246 ,C242_=_C247 ,C243_=_C244 ,C243_=_C245 ,C243_=_C246 ,\nC243_=_C247 ,C244_=_C245 ,C244_=_C246 ,C244_=_C247 ,C245_=_C246 ,C245_=_C247 ,\nC246_=_C247 ,C248_=_C250 ,C248_=_C260 ,C248_=_C262 ,C248_=_C263 ,C248_=_C264 ,\nC250_=_C268 ,C250_=_C275 ,C250_=_C276 ,C250_=_C277 ,C250_=_C278 ,C250_=_C279 ,\nC250_=_C280 ,C250_=_C281 ,C250_=_C282 ,C260_=_C262 ,C260_=_C263 ,C260_=_C264 ,\nC260_=_C268 ,C262_=_C263 ,C262_=_C264 ,C262_=_C275 ,C263_=_C264 ,C263_=_C276 ,\nC264_=_C469 ,C264_=_C470 ,C264_=_C471 ,C268_=_C275 ,C268_=_C276 ,C268_=_C277 ,\nC268_=_C278 ,C268_=_C279 ,C268_=_C280 ,C268_=_C281 ,C268_=_C282 ,C275_=_C276 ,\nC275_=_C277 ,C275_=_C278 ,C275_=_C279 ,C275_=_C280 ,C275_=_C281 ,C275_=_C282 ,\nC276_=_C277 ,C276_=_C278 ,C276_=_C279 ,C276_=_C280 ,C276_=_C281 ,C276_=_C282 ,\nC277_=_C278 ,C277_=_C279 ,C277_=_C280 ,C277_=_C281 ,C277_=_C282 ,C278_=_C279 ,\nC278_=_C280 ,C278_=_C281 ,C278_=_C282 ,C279_=_C280 ,C279_=_C281 ,C279_=_C282 ,\nC280_=_C281 ,C280_=_C282 ,C280_=_C741 ,C281_=_C282 ,C469_=_C470 ,C469_=_C471 ,\nC469_=_C592 ,C469_=_C601 ,C469_=_C602 ,C469_=_C603 ,C469_=_C604 ,C469_=_C605 ,\nC469_=_C608 ,C470_=_C471 ,C470_=_C724 ,C470_=_C731 ,C470_=_C737 ,C470_=_C738 ,\nC470_=_C739 ,C470_=_C740 ,C470_=_C741 ,C470_=_C743 ,C471_=_C807 ,C471_=_C813 ,\nC471_=_C814 ,C471_=_C815 ,C471_=_C816 ,C471_=_C817 ,C471_=_C818 ,C592_=_C601 ,\nC592_=_C602 ,C592_=_C603 ,C592_=_C604 ,C592_=_C605 ,C592_=_C608 ,C601_=_C602 ,\nC601_=_C603 ,C601_=_C604 ,C601_=_C605 ,C601_=_C608 ,C602_=_C603 ,C602_=_C604 ,\nC602_=_C605 ,C602_=_C608 ,C603_=_C604 ,C603_=_C605 ,C603_=_C608 ,C604_=_C605 ,\nC604_=_C608 ,C605_=_C608 ,C608_=_C743 ,C724_=_C731 ,C724_=_C737 ,C724_=_C738 ,\nC724_=_C739 ,C724_=_C740 ,C724_=_C741 ,C724_=_C743 ,C731_=_C737 ,C731_=_C738 ,\nC731_=_C739 ,C731_=_C740 ,C731_=_C741 ,C731_=_C743 ,C737_=_C738 ,C737_=_C739 ,\nC737_=_C740 ,C737_=_C741 ,C737_=_C743 ,C738_=_C739 ,C738_=_C740 ,C738_=_C741 ,\nC738_=_C743 ,C739_=_C740 ,C739_=_C741 ,C739_=_C743 ,C740_=_C741 ,C740_=_C743 ,\nC741_=_C743 ,C807_=_C813 ,C807_=_C814 ,C807_=_C815 ,C807_=_C816 ,C807_=_C817 ,\nC807_=_C818 ,C813_=_C814 ,C813_=_C815 ,C813_=_C816 ,C813_=_C817 ,C813_=_C818 ,\nC814_=_C815 ,C814_=_C816 ,C814_=_C817 ,C814_=_C818 ,C815_=_C816 ,C815_=_C817 ,\nC815_=_C818 ,C816_=_C817 ,C816_=_C818 ,C817_=_C818 ,"];89[shape=box, label="id:89 level: 4\n64: C3 C4 C15 C16 C27 \nC37 C38 C48 C49 C50 C51 \nC53 C54 C55 C56 C57 C58 \nC59 C64 C351 C368 C369 C379 \nC380 C389 C390 C397 C398 C402 \nC403 C410 C411 C412 C413 C414 \nC415 C416 C417 C421 C432 C441 \nC458 C466 C473 C474 C475 C537 \nC547 C556 C557 C558 C559 C561 \nC594 C602 C609 C617 C618 C619 \nC620 C754 C865 C877 C882 \n308: C3_=_C4( C3 C4 ) C3_=_C15( C3 C15 ) C3_=_C27( C3 C27 ) C3_=_C37( C3 C37 ) C3_=_C48( C3 C48 ) \nC3_=_C49( C3 C49 ) C3_=_C50( C3 C50 ) C3_=_C51( C3 C51 ) C3_=_C53( C3 C53 ) C3_=_C54( C3 C54 ) C3_=_C55( C3 C55 ) \nC3_=_C56( C3 C56 ) C3_=_C57( C3 C57 ) C4_=_C16( C4 C16 ) C4_=_C38( C4 C38 ) C4_=_C48( C4 C48 ) C4_=_C58( C4 C58 ) \nC4_=_C59( C4 C59 ) C4_=_C64( C4 C64 ) C15_=_C16( C15 C16 ) C15_=_C27( C15 C27 ) C15_=_C37( C15 C37 ) C15_=_C48( C15 C48 ) \nC15_=_C49( C15 C49 ) C15_=_C50( C15 C50 ) C15_=_C51( C15 C51 ) C15_=_C53( C15 C53 ) C15_=_C54( C15 C54 ) C15_=_C55( C15 C55 ) \nC15_=_C56( C15 C56 ) C15_=_C57( C15 C57 ) C16_=_C38( C16 C38 ) C16_=_C48( C16 C48 ) C16_=_C58( C16 C58 ) C16_=_C59( C16 C59 ) \nC16_=_C64( C16 C64 ) C27_=_C37( C27 C37 ) C27_=_C48( C27 C48 ) C27_=_C49( C27 C49 ) C27_=_C50( C27 C50 ) C27_=_C51( C27 C51 ) \nC27_=_C53( C27 C53 ) C27_=_C54( C27 C54 ) C27_=_C55( C27 C55 ) C27_=_C56( C27 C56 ) C27_=_C57( C27 C57 ) C37_=_C38( C37 C38 ) \nC37_=_C48( C37 C48 ) C37_=_C49( C37 C49 ) C37_=_C50( C37 C50 ) C37_=_C51( C37 C51 ) C37_=_C53( C37 C53 ) C37_=_C54( C37 C54 ) \nC37_=_C55( C37 C55 ) C37_=_C56( C37 C56 ) C37_=_C57( C37 C57 ) C38_=_C48( C38 C48 ) C38_=_C58( C38 C58 ) C38_=_C59( C38 C59 ) \nC38_=_C64( C38 C64 ) C48_=_C49( C48 C49 ) C48_=_C50( C48 C50 ) C48_=_C51( C48 C51 ) C48_=_C53( C48 C53 ) C48_=_C54( C48 C54 ) \nC48_=_C55( C48 C55 ) C48_=_C56( C48 C56 ) C48_=_C57( C48 C57 ) C48_=_C58( C48 C58 ) C48_=_C59( C48 C59 ) C48_=_C64( C48 C64 ) \nC49_=_C50( C49 C50 ) C49_=_C51( C49 C51 ) C49_=_C53( C49 C53 ) C49_=_C54( C49 C54 ) C49_=_C55( C49 C55 ) C49_=_C56( C49 C56 ) \nC49_=_C57( C49 C57 ) C49_=_C58( C49 C58 ) C50_=_C51( C50 C51 ) C50_=_C53( C50 C53 ) C50_=_C54( C50 C54 ) C50_=_C55( C50 C55 ) \nC50_=_C56( C50 C56 ) C50_=_C57( C50 C57 ) C50_=_C59( C50 C59 ) C51_=_C53( C51 C53 ) C51_=_C54( C51 C54 ) C51_=_C55( C51 C55 ) \nC51_=_C56( C51 C56 ) C51_=_C57( C51 C57 ) C51_=_C351( C51 C351 ) C53_=_C54( C53 C54 ) C53_=_C55( C53 C55 ) C53_=_C56( C53 C56 ) \nC53_=_C57( C53 C57 ) C53_=_C412( C53 C412 ) C54_=_C55( C54 C55 ) C54_=_C56( C54 C56 ) C54_=_C57( C54 C57 ) C54_=_C413( C54 C413 ) \nC55_=_C56( C55 C56 ) C55_=_C57( C55 C57 ) C55_=_C414( C55 C414 ) C56_=_C57( C56 C57 ) C56_=_C415( C56 C415 ) C56_=_C877( C56 C877 ) \nC57_=_C416( C57 C416 ) C58_=_C59( C58 C59 ) C58_=_C64( C58 C64 ) C59_=_C64( C59 C64 ) C64_=_C421( C64 C421 ) C64_=_C475( C64 C475 ) \nC64_=_C561( C64 C561 ) C64_=_C620( C64 C620 ) C64_=_C754( C64 C754 ) C351_=_C368( C351 C368 ) C351_=_C379( C351 C379 ) C351_=_C389( C351 C389 ) \nC351_=_C397( C351 C397 ) C351_=_C402( C351 C402 ) C351_=_C410( C351 C410 ) C351_=_C411( C351 C411 ) C351_=_C412( C351 C412 ) C351_=_C413( C351 C413 ) \nC351_=_C414( C351 C414 ) C351_=_C415( C351 C415 ) C351_=_C416( C351 C416 ) C368_=_C369( C368 C369 ) C368_=_C379( C368 C379 ) C368_=_C389( C368 C389 ) \nC368_=_C397( C368 C397 ) C368_=_C402( C368 C402 ) C368_=_C410( C368 C410 ) C368_=_C411( C368 C411 ) C368_=_C412( C368 C412 ) C368_=_C413( C368 C413 ) \nC368_=_C414( C368 C414 ) C368_=_C415( C368 C415 ) C368_=_C416( C368 C416 ) C369_=_C380( C369 C380 ) C369_=_C390( C369 C390 ) C369_=_C398( C369 C398 ) \nC369_=_C403( C369 C403 ) C369_=_C410( C369 C410 ) C369_=_C417( C369 C417 ) C369_=_C421( C369 C421 ) C379_=_C380( C379 C380 ) C379_=_C389( C379 C389 ) \nC379_=_C397( C379 C397 ) C379_=_C402( C379 C402 ) C379_=_C410( C379 C410 ) C379_=_C411( C379 C411 ) C379_=_C412( C379 C412 ) C379_=_C413( C379 C413 ) \nC379_=_C414( C379 C414 ) C379_=_C415( C379 C415 ) C379_=_C416( C379 C416 ) C380_=_C390( C380 C390 ) C380_=_C398( C380 C398 ) C380_=_C403( C380 C403 ) \nC380_=_C410( C380 C410 ) C380_=_C417( C380 C417 ) C380_=_C421( C380 C421 ) C389_=_C390( C389 C390 ) C389_=_C397( C389 C397 ) C389_=_C402( C389 C402 ) \nC389_=_C410( C389 C410 ) C389_=_C411( C389 C411 ) C389_=_C412( C389 C412 ) C389_=_C413( C389 C413 ) C389_=_C414( C389 C414 ) C389_=_C415( C389 C415 ) \nC389_=_C416( C389 C416 ) C390_=_C398( C390 C398 ) C390_=_C403( C390 C403 ) C390_=_C410( C390 C410 ) C390_=_C417( C390 C417 ) C390_=_C421( C390 C421 ) \nC397_=_C398( C397 C398 ) C397_=_C402( C397 C402 ) C397_=_C410( C397 C410 ) C397_=_C411( C397 C411 ) C397_=_C412( C397 C412 ) C397_=_C413( C397 C413 ) \nC397_=_C414( C397 C414 ) C397_=_C415( C397 C415 ) C397_=_C416( C397 C416 ) C398_=_C403( C398 C403 ) C398_=_C410( C398 C410 ) C398_=_C417( C398 C417 ) \nC398_=_C421( C398 C421 ) C402_=_C403( C402 C403 ) C402_=_C410( C402 C410 ) C402_=_C411( C402 C411 ) C402_=_C412( C402 C412 ) C402_=_C413( C402 C413 ) \nC402_=_C414( C402 C414 ) C402_=_C415( C402 C415 ) C402_=_C416( C402 C416 ) C403_=_C410( C403 C410 ) C403_=_C417( C403 C417 ) C403_=_C421( C403 C421 ) \nC410_=_C411( C410 C411 ) C410_=_C412( C410 C412 ) C410_=_C413( C410 C413 ) C410_=_C414( C410 C414 ) C410_=_C415( C410 C415 ) C410_=_C416( C410 C416 ) \nC410_=_C417( C410 C417 ) C410_=_C421( C410 C421 ) C411_=_C412( C411 C412 ) C411_=_C413( C411 C413 ) C411_=_C414( C411 C414 ) C411_=_C415( C411 C415 ) \nC411_=_C416( C411 C416 ) C411_=_C417( C411 C417 ) C412_=_C413( C412 C413 ) C412_=_C414( C412 C414 ) C412_=_C415( C412 C415 ) C412_=_C416( C412 C416 ) \nC413_=_C414( C413 C414 ) C413_=_C415( C413 C415 ) C413_=_C416( C413 C416 ) C414_=_C415( C414 C415 ) C414_=_C416( C414 C416 ) C415_=_C416( C415 C416 ) \nC415_=_C877( C415 C877 ) C417_=_C421( C417 C421 ) C421_=_C475( C421 C475 ) C421_=_C561( C421 C561 ) C421_=_C620( C421 C620 ) C421_=_C754( C421 C754 ) \nC432_=_C441( C432 C441 ) C432_=_C458( C432 C458 ) C432_=_C466( C432 C466 ) C432_=_C473( C432 C473 ) C432_=_C474( C432 C474 ) C432_=_C475( C432 C475 ) \nC441_=_C458( C441 C458 ) C441_=_C466( C441 C466 ) C441_=_C473( C441 C473 ) C441_=_C474( C441 C474 ) C441_=_C475( C441 C475 ) C458_=_C466( C458 C466 ) \nC458_=_C473( C458 C473 ) C458_=_C474( C458 C474 ) C458_=_C475( C458 C475 ) C466_=_C473( C466 C473 ) C466_=_C474( C466 C474 ) C466_=_C475( C466 C475 ) \nC473_=_C474( C473 C474 ) C473_=_C475( C473 C475 ) C474_=_C475( C474 C475 ) C475_=_C561( C475 C561 ) C475_=_C620( C475 C620 ) C475_=_C754( C475 C754 ) \nC537_=_C547( C537 C547 ) C537_=_C556( C537 C556 ) C537_=_C557( C537 C557 ) C537_=_C558( C537 C558 ) C537_=_C559( C537 C559 ) C537_=_C561( C537 C561 ) \nC547_=_C556( C547 C556 ) C547_=_C557( C547 C557 ) C547_=_C558( C547 C558 ) C547_=_C559( C547 C559 ) C547_=_C561( C547 C561 ) C556_=_C557( C556 C557 ) \nC556_=_C558( C556 C558 ) C556_=_C559( C556 C559 ) C556_=_C561( C556 C561 ) C557_=_C558( C557 C558 )</w:t>
      </w:r>
    </w:p>
    <w:p>
      <w:pPr>
        <w:pStyle w:val="PreformattedText"/>
        <w:bidi w:val="0"/>
        <w:spacing w:before="0" w:after="0"/>
        <w:jc w:val="left"/>
        <w:rPr/>
      </w:pPr>
      <w:r>
        <w:rPr/>
        <w:t xml:space="preserve"> </w:t>
      </w:r>
      <w:r>
        <w:rPr/>
        <w:t>C557_=_C559( C557 C559 ) C557_=_C561( C557 C561 ) \nC558_=_C559( C558 C559 ) C558_=_C561( C558 C561 ) C559_=_C561( C559 C561 ) C561_=_C620( C561 C620 ) C561_=_C754( C561 C754 ) C594_=_C602( C594 C602 ) \nC594_=_C609( C594 C609 ) C594_=_C617( C594 C617 ) C594_=_C618( C594 C618 ) C594_=_C619( C594 C619 ) C594_=_C620( C594 C620 ) C602_=_C609( C602 C609 ) \nC602_=_C617( C602 C617 ) C602_=_C618( C602 C618 ) C602_=_C619( C602 C619 ) C602_=_C620( C602 C620 ) C609_=_C617( C609 C617 ) C609_=_C618( C609 C618 ) \nC609_=_C619( C609 C619 ) C609_=_C620( C609 C620 ) C617_=_C618( C617 C618 ) C617_=_C619( C617 C619 ) C617_=_C620( C617 C620 ) C618_=_C619( C618 C619 ) \nC618_=_C620( C618 C620 ) C619_=_C620( C619 C620 ) C620_=_C754( C620 C754 ) C754_=_C865( C754 C865 ) C754_=_C877( C754 C877 ) C754_=_C882( C754 C882 ) \nC865_=_C877( C865 C877 ) C865_=_C882( C865 C882 ) C877_=_C882( C877 C882 ) "];67-&gt;89[label="62: C3 C4 C15 C16 C27 \nC37 C38 C49 C50 C51 C53 \nC54 C55 C56 C57 C58 C59 \nC64 C351 C368 C369 C379 C380 \nC389 C390 C397 C398 C402 C403 \nC411 C412 C413 C414 C415 C416 \nC417 C421 C432 C441 C458 C466 \nC473 C474 C475 C537 C547 C556 \nC557 C558 C559 C561 C594 C602 \nC609 C617 C618 C619 C620 C754 \nC865 C877 C882 \n271: C3_=_C4 ,C3_=_C15 ,C3_=_C27 ,C3_=_C37 ,C3_=_C49 ,\nC3_=_C50 ,C3_=_C51 ,C3_=_C53 ,C3_=_C54 ,C3_=_C55 ,C3_=_C56 ,\nC3_=_C57 ,C4_=_C16 ,C4_=_C38 ,C4_=_C58 ,C4_=_C59 ,C4_=_C64 ,\nC15_=_C16 ,C15_=_C27 ,C15_=_C37 ,C15_=_C49 ,C15_=_C50 ,C15_=_C51 ,\nC15_=_C53 ,C15_=_C54 ,C15_=_C55 ,C15_=_C56 ,C15_=_C57 ,C16_=_C38 ,\nC16_=_C58 ,C16_=_C59 ,C16_=_C64 ,C27_=_C37 ,C27_=_C49 ,C27_=_C50 ,\nC27_=_C51 ,C27_=_C53 ,C27_=_C54 ,C27_=_C55 ,C27_=_C56 ,C27_=_C57 ,\nC37_=_C38 ,C37_=_C49 ,C37_=_C50 ,C37_=_C51 ,C37_=_C53 ,C37_=_C54 ,\nC37_=_C55 ,C37_=_C56 ,C37_=_C57 ,C38_=_C58 ,C38_=_C59 ,C38_=_C64 ,\nC49_=_C50 ,C49_=_C51 ,C49_=_C53 ,C49_=_C54 ,C49_=_C55 ,C49_=_C56 ,\nC49_=_C57 ,C49_=_C58 ,C50_=_C51 ,C50_=_C53 ,C50_=_C54 ,C50_=_C55 ,\nC50_=_C56 ,C50_=_C57 ,C50_=_C59 ,C51_=_C53 ,C51_=_C54 ,C51_=_C55 ,\nC51_=_C56 ,C51_=_C57 ,C51_=_C351 ,C53_=_C54 ,C53_=_C55 ,C53_=_C56 ,\nC53_=_C57 ,C53_=_C412 ,C54_=_C55 ,C54_=_C56 ,C54_=_C57 ,C54_=_C413 ,\nC55_=_C56 ,C55_=_C57 ,C55_=_C414 ,C56_=_C57 ,C56_=_C415 ,C56_=_C877 ,\nC57_=_C416 ,C58_=_C59 ,C58_=_C64 ,C59_=_C64 ,C64_=_C421 ,C64_=_C475 ,\nC64_=_C561 ,C64_=_C620 ,C64_=_C754 ,C351_=_C368 ,C351_=_C379 ,C351_=_C389 ,\nC351_=_C397 ,C351_=_C402 ,C351_=_C411 ,C351_=_C412 ,C351_=_C413 ,C351_=_C414 ,\nC351_=_C415 ,C351_=_C416 ,C368_=_C369 ,C368_=_C379 ,C368_=_C389 ,C368_=_C397 ,\nC368_=_C402 ,C368_=_C411 ,C368_=_C412 ,C368_=_C413 ,C368_=_C414 ,C368_=_C415 ,\nC368_=_C416 ,C369_=_C380 ,C369_=_C390 ,C369_=_C398 ,C369_=_C403 ,C369_=_C417 ,\nC369_=_C421 ,C379_=_C380 ,C379_=_C389 ,C379_=_C397 ,C379_=_C402 ,C379_=_C411 ,\nC379_=_C412 ,C379_=_C413 ,C379_=_C414 ,C379_=_C415 ,C379_=_C416 ,C380_=_C390 ,\nC380_=_C398 ,C380_=_C403 ,C380_=_C417 ,C380_=_C421 ,C389_=_C390 ,C389_=_C397 ,\nC389_=_C402 ,C389_=_C411 ,C389_=_C412 ,C389_=_C413 ,C389_=_C414 ,C389_=_C415 ,\nC389_=_C416 ,C390_=_C398 ,C390_=_C403 ,C390_=_C417 ,C390_=_C421 ,C397_=_C398 ,\nC397_=_C402 ,C397_=_C411 ,C397_=_C412 ,C397_=_C413 ,C397_=_C414 ,C397_=_C415 ,\nC397_=_C416 ,C398_=_C403 ,C398_=_C417 ,C398_=_C421 ,C402_=_C403 ,C402_=_C411 ,\nC402_=_C412 ,C402_=_C413 ,C402_=_C414 ,C402_=_C415 ,C402_=_C416 ,C403_=_C417 ,\nC403_=_C421 ,C411_=_C412 ,C411_=_C413 ,C411_=_C414 ,C411_=_C415 ,C411_=_C416 ,\nC411_=_C417 ,C412_=_C413 ,C412_=_C414 ,C412_=_C415 ,C412_=_C416 ,C413_=_C414 ,\nC413_=_C415 ,C413_=_C416 ,C414_=_C415 ,C414_=_C416 ,C415_=_C416 ,C415_=_C877 ,\nC417_=_C421 ,C421_=_C475 ,C421_=_C561 ,C421_=_C620 ,C421_=_C754 ,C432_=_C441 ,\nC432_=_C458 ,C432_=_C466 ,C432_=_C473 ,C432_=_C474 ,C432_=_C475 ,C441_=_C458 ,\nC441_=_C466 ,C441_=_C473 ,C441_=_C474 ,C441_=_C475 ,C458_=_C466 ,C458_=_C473 ,\nC458_=_C474 ,C458_=_C475 ,C466_=_C473 ,C466_=_C474 ,C466_=_C475 ,C473_=_C474 ,\nC473_=_C475 ,C474_=_C475 ,C475_=_C561 ,C475_=_C620 ,C475_=_C754 ,C537_=_C547 ,\nC537_=_C556 ,C537_=_C557 ,C537_=_C558 ,C537_=_C559 ,C537_=_C561 ,C547_=_C556 ,\nC547_=_C557 ,C547_=_C558 ,C547_=_C559 ,C547_=_C561 ,C556_=_C557 ,C556_=_C558 ,\nC556_=_C559 ,C556_=_C561 ,C557_=_C558 ,C557_=_C559 ,C557_=_C561 ,C558_=_C559 ,\nC558_=_C561 ,C559_=_C561 ,C561_=_C620 ,C561_=_C754 ,C594_=_C602 ,C594_=_C609 ,\nC594_=_C617 ,C594_=_C618 ,C594_=_C619 ,C594_=_C620 ,C602_=_C609 ,C602_=_C617 ,\nC602_=_C618 ,C602_=_C619 ,C602_=_C620 ,C609_=_C617 ,C609_=_C618 ,C609_=_C619 ,\nC609_=_C620 ,C617_=_C618 ,C617_=_C619 ,C617_=_C620 ,C618_=_C619 ,C618_=_C620 ,\nC619_=_C620 ,C620_=_C754 ,C754_=_C865 ,C754_=_C877 ,C754_=_C882 ,C865_=_C877 ,\nC865_=_C882 ,C877_=_C882 ,"];90[shape=box, label="id:90 level: 4\n80: C54 C64 C96 C116 C133 \nC155 C162 C167 C179 C202 C203 \nC209 C233 C303 C353 C360 C413 \nC421 C436 C475 C489 C498 C506 \nC513 C516 C524 C528 C538 C548 \nC556 C561 C563 C564 C565 C566 \nC570 C620 C625 C644 C652 C661 \nC662 C663 C666 C684 C714 C723 \nC724 C727 C729 C730 C732 C733 \nC734 C737 C738 C739 C740 C745 \nC747 C748 C749 C750 C751 C753 \nC754 C755 C756 C758 C759 C760 \nC761 C762 C810 C816 C824 C829 \nC834 C835 C836 \n358: C54_=_C353( C54 C353 ) C54_=_C413( C54 C413 ) C54_=_C516( C54 C516 ) C54_=_C732( C54 C732 ) C54_=_C737( C54 C737 ) \nC54_=_C745( C54 C745 ) C54_=_C747( C54 C747 ) C54_=_C748( C54 C748 ) C54_=_C749( C54 C749 ) C54_=_C750( C54 C750 ) C64_=_C421( C64 C421 ) \nC64_=_C475( C64 C475 ) C64_=_C561( C64 C561 ) C64_=_C620( C64 C620 ) C64_=_C733( C64 C733 ) C64_=_C738( C64 C738 ) C64_=_C751( C64 C751 ) \nC64_=_C753( C64 C753 ) C64_=_C754( C64 C754 ) C96_=_C116( C96 C116 ) C96_=_C133( C96 C133 ) C116_=_C133( C116 C133 ) C155_=_C162( C155 C162 ) \nC155_=_C167( C155 C167 ) C155_=_C179( C155 C179 ) C155_=_C202( C155 C202 ) C155_=_C203( C155 C203 ) C155_=_C209( C155 C209 ) C162_=_C233( C162 C233 ) \nC162_=_C303( C162 C303 ) C162_=_C436( C162 C436 ) C162_=_C684( C162 C684 ) C162_=_C723( C162 C723 ) C162_=_C724( C162 C724 ) C162_=_C727( C162 C727 ) \nC162_=_C729( C162 C729 ) C162_=_C730( C162 C730 ) C167_=_C179( C167 C179 ) C167_=_C202( C167 C202 ) C167_=_C203( C167 C203 ) C167_=_C209( C167 C209 ) \nC179_=_C202( C179 C202 ) C179_=_C203( C179 C203 ) C179_=_C209( C179 C209 ) C202_=_C203( C202 C203 ) C202_=_C209( C202 C209 ) C203_=_C209( C203 C209 ) \nC209_=_C524( C209 C524 ) C209_=_C570( C209 C570 ) C209_=_C666( C209 C666 ) C209_=_C758( C209 C758 ) C209_=_C836( C209 C836 ) C233_=_C303( C233 C303 ) \nC233_=_C436( C233 C436 ) C233_=_C684( C233 C684 ) C233_=_C723( C233 C723 ) C233_=_C724( C233 C724 ) C233_=_C727( C233 C727 ) C233_=_C729( C233 C729 ) \nC233_=_C730( C233 C730 ) C303_=_C436( C303 C436 ) C303_=_C684( C303 C684 ) C303_=_C723( C303 C723 ) C303_=_C724( C303 C724 ) C303_=_C727( C303 C727 ) \nC303_=_C729( C303 C729 ) C303_=_C730( C303 C730 ) C353_=_C413( C353 C413 ) C353_=_C516( C353 C516 ) C353_=_C732( C353 C732 ) C353_=_C737( C353 C737 ) \nC353_=_C745( C353 C745 ) C353_=_C747( C353 C747 ) C353_=_C748( C353 C748 ) C353_=_C749( C353 C749 ) C353_=_C750( C353 C750 ) C360_=_C528( C360 C528 ) \nC360_=_C625( C360 C625 ) C360_=_C714( C360 C714 ) C360_=_C734( C360 C734 ) C360_=_C740( C360 C740 ) C360_=_C755( C360 C755 ) C360_=_C759( C360 C759 ) \nC360_=_C760( C360 C760 ) C360_=_C761( C360 C761 ) C360_=_C762( C360 C762 ) C413_=_C516( C413 C516 ) C413_=_C732( C413 C732 ) C413_=_C737( C413 C737 ) \nC413_=_C745( C413 C745 ) C413_=_C747( C413 C747 ) C413_=_C748( C413 C748 ) C413_=_C749( C413 C749 ) C413_=_C750( C413 C750 ) C421_=_C475( C421 C475 ) \nC421_=_C561( C421 C561 ) C421_=_C620( C421 C620 ) C421_=_C733( C421 C733 ) C421_=_C738( C421 C738 ) C421_=_C751( C421 C751 ) C421_=_C753( C421 C753 ) \nC421_=_C754( C421 C754 ) C436_=_C684( C436 C684 ) C436_=_C723( C436 C723 ) C436_=_C724( C436 C724 ) C436_=_C727( C436 C727 ) C436_=_C729( C436 C729 ) \nC436_=_C730( C436 C730 ) C475_=_C561( C475 C561 ) C475_=_C620( C475 C620 ) C475_=_C733( C475 C733 ) C475_=_C738( C475 C738 ) C475_=_C751( C475 C751 ) \nC475_=_C753( C475 C753 ) C475_=_C754( C475 C754 ) C489_=_C498( C489 C498 ) C489_=_C506( C489 C506 ) C489_=_C513( C489 C513 ) C489_=_C524( C489 C524 ) \nC498_=_C506( C498 C506 ) C498_=_C513( C498 C513 ) C498_=_C524( C498 C524 ) C506_=_C513( C506 C513 ) C506_=_C524( C506 C524 ) C513_=_C516( C513 C516 ) \nC513_=_C524( C513 C524 ) C516_=_C732( C516 C732 ) C516_=_C737( C516 C737 ) C516_=_C745( C516 C745 ) C516_=_C747( C516 C747 ) C516_=_C748( C516 C748 ) \nC516_=_C749( C516 C749 ) C516_=_C750( C516 C750 ) C524_=_C570( C524 C570 ) C524_=_C666( C524 C666 ) C524_=_C758( C524 C758 ) C524_=_C836( C524 C836 ) \nC528_=_C625( C528 C625 ) C528_=_C714( C528 C714 ) C528_=_C734( C528 C734 ) C528_=_C740( C528 C740 ) C528_=_C755( C528 C755 ) C528_=_C759( C528 C759 ) \nC528_=_C760( C528 C760 ) C528_=_C761( C528 C761 ) C528_=_C762( C528 C762 ) C538_=_C548( C538 C548 ) C538_=_C556( C538 C556 ) C538_=_C563( C538 C563 ) \nC538_=_C564( C538 C564 ) C538_=_C565( C538 C565 ) C538_=_C566( C538 C566 ) C538_=_C570( C538 C570 ) C548_=_C556( C548 C556 ) C548_=_C563( C548 C563 ) \nC548_=_C564( C548 C564 ) C548_=_C565( C548 C565 ) C548_=_C566( C548 C566 ) C548_=_C570( C548 C570 ) C556_=_C561( C556 C561 ) C556_=_C563( C556 C563 ) \nC556_=_C564( C556 C564 ) C556_=_C565( C556 C565 ) C556_=_C566( C556 C566 ) C556_=_C570( C556 C570 ) C561_=_C620( C561 C620 ) C561_=_C733( C561 C733 ) \nC561_=_C738( C561 C738 ) C561_=_C751( C561 C751 ) C561_=_C753( C561 C753 ) C561_=_C754( C561 C754 ) C563_=_C564( C563 C564 ) C563_=_C565( C563 C565 ) \nC563_=_C566( C563 C566 ) C563_=_C570( C563 C570 ) C564_=_C565( C564 C565 ) C564_=_C566( C564 C566 ) C564_=_C570( C564 C570 ) C565_=_C566( C565 C566 ) \nC565_=_C570( C565 C570 ) C566_=_C570( C566 C570 ) C570_=_C666( C570 C666 ) C570_=_C758( C570 C758 ) C570_=_C836( C570 C836 ) C620_=_C733( C620 C733 ) \nC620_=_C738( C620 C738 ) C620_=_C751( C620 C751 ) C620_=_C753( C620 C753 ) C620_=_C754( C620 C754 ) C625_=_C714( C625 C714 ) C625_=_C734( C625 C734</w:t>
      </w:r>
    </w:p>
    <w:p>
      <w:pPr>
        <w:pStyle w:val="PreformattedText"/>
        <w:bidi w:val="0"/>
        <w:spacing w:before="0" w:after="0"/>
        <w:jc w:val="left"/>
        <w:rPr/>
      </w:pPr>
      <w:r>
        <w:rPr/>
        <w:t xml:space="preserve"> </w:t>
      </w:r>
      <w:r>
        <w:rPr/>
        <w:t>) \nC625_=_C740( C625 C740 ) C625_=_C755( C625 C755 ) C625_=_C759( C625 C759 ) C625_=_C760( C625 C760 ) C625_=_C761( C625 C761 ) C625_=_C762( C625 C762 ) \nC644_=_C652( C644 C652 ) C644_=_C661( C644 C661 ) C644_=_C662( C644 C662 ) C644_=_C663( C644 C663 ) C644_=_C666( C644 C666 ) C652_=_C661( C652 C661 ) \nC652_=_C662( C652 C662 ) C652_=_C663( C652 C663 ) C652_=_C666( C652 C666 ) C661_=_C662( C661 C662 ) C661_=_C663( C661 C663 ) C661_=_C666( C661 C666 ) \nC662_=_C663( C662 C663 ) C662_=_C666( C662 C666 ) C663_=_C666( C663 C666 ) C666_=_C758( C666 C758 ) C666_=_C836( C666 C836 ) C684_=_C723( C684 C723 ) \nC684_=_C724( C684 C724 ) C684_=_C727( C684 C727 ) C684_=_C729( C684 C729 ) C684_=_C730( C684 C730 ) C714_=_C734( C714 C734 ) C714_=_C740( C714 C740 ) \nC714_=_C755( C714 C755 ) C714_=_C759( C714 C759 ) C714_=_C760( C714 C760 ) C714_=_C761( C714 C761 ) C714_=_C762( C714 C762 ) C723_=_C724( C723 C724 ) \nC723_=_C727( C723 C727 ) C723_=_C729( C723 C729 ) C723_=_C730( C723 C730 ) C723_=_C732( C723 C732 ) C723_=_C733( C723 C733 ) C723_=_C734( C723 C734 ) \nC724_=_C727( C724 C727 ) C724_=_C729( C724 C729 ) C724_=_C730( C724 C730 ) C724_=_C737( C724 C737 ) C724_=_C738( C724 C738 ) C724_=_C739( C724 C739 ) \nC724_=_C740( C724 C740 ) C727_=_C729( C727 C729 ) C727_=_C730( C727 C730 ) C727_=_C739( C727 C739 ) C727_=_C745( C727 C745 ) C727_=_C751( C727 C751 ) \nC727_=_C755( C727 C755 ) C727_=_C756( C727 C756 ) C727_=_C758( C727 C758 ) C729_=_C730( C729 C730 ) C729_=_C747( C729 C747 ) C729_=_C753( C729 C753 ) \nC729_=_C756( C729 C756 ) C729_=_C759( C729 C759 ) C732_=_C733( C732 C733 ) C732_=_C734( C732 C734 ) C732_=_C737( C732 C737 ) C732_=_C745( C732 C745 ) \nC732_=_C747( C732 C747 ) C732_=_C748( C732 C748 ) C732_=_C749( C732 C749 ) C732_=_C750( C732 C750 ) C733_=_C734( C733 C734 ) C733_=_C738( C733 C738 ) \nC733_=_C751( C733 C751 ) C733_=_C753( C733 C753 ) C733_=_C754( C733 C754 ) C734_=_C740( C734 C740 ) C734_=_C755( C734 C755 ) C734_=_C759( C734 C759 ) \nC734_=_C760( C734 C760 ) C734_=_C761( C734 C761 ) C734_=_C762( C734 C762 ) C737_=_C738( C737 C738 ) C737_=_C739( C737 C739 ) C737_=_C740( C737 C740 ) \nC737_=_C745( C737 C745 ) C737_=_C747( C737 C747 ) C737_=_C748( C737 C748 ) C737_=_C749( C737 C749 ) C737_=_C750( C737 C750 ) C738_=_C739( C738 C739 ) \nC738_=_C740( C738 C740 ) C738_=_C751( C738 C751 ) C738_=_C753( C738 C753 ) C738_=_C754( C738 C754 ) C739_=_C740( C739 C740 ) C739_=_C745( C739 C745 ) \nC739_=_C751( C739 C751 ) C739_=_C755( C739 C755 ) C739_=_C756( C739 C756 ) C739_=_C758( C739 C758 ) C740_=_C755( C740 C755 ) C740_=_C759( C740 C759 ) \nC740_=_C760( C740 C760 ) C740_=_C761( C740 C761 ) C740_=_C762( C740 C762 ) C745_=_C747( C745 C747 ) C745_=_C748( C745 C748 ) C745_=_C749( C745 C749 ) \nC745_=_C750( C745 C750 ) C745_=_C751( C745 C751 ) C745_=_C755( C745 C755 ) C745_=_C756( C745 C756 ) C745_=_C758( C745 C758 ) C747_=_C748( C747 C748 ) \nC747_=_C749( C747 C749 ) C747_=_C750( C747 C750 ) C747_=_C753( C747 C753 ) C747_=_C756( C747 C756 ) C747_=_C759( C747 C759 ) C748_=_C749( C748 C749 ) \nC748_=_C750( C748 C750 ) C749_=_C750( C749 C750 ) C751_=_C753( C751 C753 ) C751_=_C754( C751 C754 ) C751_=_C755( C751 C755 ) C751_=_C756( C751 C756 ) \nC751_=_C758( C751 C758 ) C753_=_C754( C753 C754 ) C753_=_C756( C753 C756 ) C753_=_C759( C753 C759 ) C755_=_C756( C755 C756 ) C755_=_C758( C755 C758 ) \nC755_=_C759( C755 C759 ) C755_=_C760( C755 C760 ) C755_=_C761( C755 C761 ) C755_=_C762( C755 C762 ) C756_=_C758( C756 C758 ) C756_=_C759( C756 C759 ) \nC758_=_C836( C758 C836 ) C759_=_C760( C759 C760 ) C759_=_C761( C759 C761 ) C759_=_C762( C759 C762 ) C760_=_C761( C760 C761 ) C760_=_C762( C760 C762 ) \nC761_=_C762( C761 C762 ) C761_=_C834( C761 C834 ) C810_=_C816( C810 C816 ) C810_=_C824( C810 C824 ) C810_=_C829( C810 C829 ) C810_=_C834( C810 C834 ) \nC810_=_C835( C810 C835 ) C810_=_C836( C810 C836 ) C816_=_C824( C816 C824 ) C816_=_C829( C816 C829 ) C816_=_C834( C816 C834 ) C816_=_C835( C816 C835 ) \nC816_=_C836( C816 C836 ) C824_=_C829( C824 C829 ) C824_=_C834( C824 C834 ) C824_=_C835( C824 C835 ) C824_=_C836( C824 C836 ) C829_=_C834( C829 C834 ) \nC829_=_C835( C829 C835 ) C829_=_C836( C829 C836 ) C834_=_C835( C834 C835 ) C834_=_C836( C834 C836 ) C835_=_C836( C835 C836 ) "];67-&gt;90[label="76: C54 C64 C96 C116 C133 \nC155 C162 C167 C179 C202 C203 \nC209 C233 C303 C353 C360 C413 \nC421 C436 C475 C489 C498 C506 \nC513 C516 C524 C528 C538 C548 \nC556 C561 C563 C564 C565 C566 \nC570 C620 C625 C644 C652 C661 \nC662 C663 C666 C684 C714 C723 \nC724 C729 C730 C732 C733 C734 \nC737 C738 C739 C740 C747 C748 \nC749 C750 C753 C754 C756 C758 \nC759 C760 C761 C762 C810 C816 \nC824 C829 C834 C835 C836 \n302: C54_=_C353 ,C54_=_C413 ,C54_=_C516 ,C54_=_C732 ,C54_=_C737 ,\nC54_=_C747 ,C54_=_C748 ,C54_=_C749 ,C54_=_C750 ,C64_=_C421 ,C64_=_C475 ,\nC64_=_C561 ,C64_=_C620 ,C64_=_C733 ,C64_=_C738 ,C64_=_C753 ,C64_=_C754 ,\nC96_=_C116 ,C96_=_C133 ,C116_=_C133 ,C155_=_C162 ,C155_=_C167 ,C155_=_C179 ,\nC155_=_C202 ,C155_=_C203 ,C155_=_C209 ,C162_=_C233 ,C162_=_C303 ,C162_=_C436 ,\nC162_=_C684 ,C162_=_C723 ,C162_=_C724 ,C162_=_C729 ,C162_=_C730 ,C167_=_C179 ,\nC167_=_C202 ,C167_=_C203 ,C167_=_C209 ,C179_=_C202 ,C179_=_C203 ,C179_=_C209 ,\nC202_=_C203 ,C202_=_C209 ,C203_=_C209 ,C209_=_C524 ,C209_=_C570 ,C209_=_C666 ,\nC209_=_C758 ,C209_=_C836 ,C233_=_C303 ,C233_=_C436 ,C233_=_C684 ,C233_=_C723 ,\nC233_=_C724 ,C233_=_C729 ,C233_=_C730 ,C303_=_C436 ,C303_=_C684 ,C303_=_C723 ,\nC303_=_C724 ,C303_=_C729 ,C303_=_C730 ,C353_=_C413 ,C353_=_C516 ,C353_=_C732 ,\nC353_=_C737 ,C353_=_C747 ,C353_=_C748 ,C353_=_C749 ,C353_=_C750 ,C360_=_C528 ,\nC360_=_C625 ,C360_=_C714 ,C360_=_C734 ,C360_=_C740 ,C360_=_C759 ,C360_=_C760 ,\nC360_=_C761 ,C360_=_C762 ,C413_=_C516 ,C413_=_C732 ,C413_=_C737 ,C413_=_C747 ,\nC413_=_C748 ,C413_=_C749 ,C413_=_C750 ,C421_=_C475 ,C421_=_C561 ,C421_=_C620 ,\nC421_=_C733 ,C421_=_C738 ,C421_=_C753 ,C421_=_C754 ,C436_=_C684 ,C436_=_C723 ,\nC436_=_C724 ,C436_=_C729 ,C436_=_C730 ,C475_=_C561 ,C475_=_C620 ,C475_=_C733 ,\nC475_=_C738 ,C475_=_C753 ,C475_=_C754 ,C489_=_C498 ,C489_=_C506 ,C489_=_C513 ,\nC489_=_C524 ,C498_=_C506 ,C498_=_C513 ,C498_=_C524 ,C506_=_C513 ,C506_=_C524 ,\nC513_=_C516 ,C513_=_C524 ,C516_=_C732 ,C516_=_C737 ,C516_=_C747 ,C516_=_C748 ,\nC516_=_C749 ,C516_=_C750 ,C524_=_C570 ,C524_=_C666 ,C524_=_C758 ,C524_=_C836 ,\nC528_=_C625 ,C528_=_C714 ,C528_=_C734 ,C528_=_C740 ,C528_=_C759 ,C528_=_C760 ,\nC528_=_C761 ,C528_=_C762 ,C538_=_C548 ,C538_=_C556 ,C538_=_C563 ,C538_=_C564 ,\nC538_=_C565 ,C538_=_C566 ,C538_=_C570 ,C548_=_C556 ,C548_=_C563 ,C548_=_C564 ,\nC548_=_C565 ,C548_=_C566 ,C548_=_C570 ,C556_=_C561 ,C556_=_C563 ,C556_=_C564 ,\nC556_=_C565 ,C556_=_C566 ,C556_=_C570 ,C561_=_C620 ,C561_=_C733 ,C561_=_C738 ,\nC561_=_C753 ,C561_=_C754 ,C563_=_C564 ,C563_=_C565 ,C563_=_C566 ,C563_=_C570 ,\nC564_=_C565 ,C564_=_C566 ,C564_=_C570 ,C565_=_C566 ,C565_=_C570 ,C566_=_C570 ,\nC570_=_C666 ,C570_=_C758 ,C570_=_C836 ,C620_=_C733 ,C620_=_C738 ,C620_=_C753 ,\nC620_=_C754 ,C625_=_C714 ,C625_=_C734 ,C625_=_C740 ,C625_=_C759 ,C625_=_C760 ,\nC625_=_C761 ,C625_=_C762 ,C644_=_C652 ,C644_=_C661 ,C644_=_C662 ,C644_=_C663 ,\nC644_=_C666 ,C652_=_C661 ,C652_=_C662 ,C652_=_C663 ,C652_=_C666 ,C661_=_C662 ,\nC661_=_C663 ,C661_=_C666 ,C662_=_C663 ,C662_=_C666 ,C663_=_C666 ,C666_=_C758 ,\nC666_=_C836 ,C684_=_C723 ,C684_=_C724 ,C684_=_C729 ,C684_=_C730 ,C714_=_C734 ,\nC714_=_C740 ,C714_=_C759 ,C714_=_C760 ,C714_=_C761 ,C714_=_C762 ,C723_=_C724 ,\nC723_=_C729 ,C723_=_C730 ,C723_=_C732 ,C723_=_C733 ,C723_=_C734 ,C724_=_C729 ,\nC724_=_C730 ,C724_=_C737 ,C724_=_C738 ,C724_=_C739 ,C724_=_C740 ,C729_=_C730 ,\nC729_=_C747 ,C729_=_C753 ,C729_=_C756 ,C729_=_C759 ,C732_=_C733 ,C732_=_C734 ,\nC732_=_C737 ,C732_=_C747 ,C732_=_C748 ,C732_=_C749 ,C732_=_C750 ,C733_=_C734 ,\nC733_=_C738 ,C733_=_C753 ,C733_=_C754 ,C734_=_C740 ,C734_=_C759 ,C734_=_C760 ,\nC734_=_C761 ,C734_=_C762 ,C737_=_C738 ,C737_=_C739 ,C737_=_C740 ,C737_=_C747 ,\nC737_=_C748 ,C737_=_C749 ,C737_=_C750 ,C738_=_C739 ,C738_=_C740 ,C738_=_C753 ,\nC738_=_C754 ,C739_=_C740 ,C739_=_C756 ,C739_=_C758 ,C740_=_C759 ,C740_=_C760 ,\nC740_=_C761 ,C740_=_C762 ,C747_=_C748 ,C747_=_C749 ,C747_=_C750 ,C747_=_C753 ,\nC747_=_C756 ,C747_=_C759 ,C748_=_C749 ,C748_=_C750 ,C749_=_C750 ,C753_=_C754 ,\nC753_=_C756 ,C753_=_C759 ,C756_=_C758 ,C756_=_C759 ,C758_=_C836 ,C759_=_C760 ,\nC759_=_C761 ,C759_=_C762 ,C760_=_C761 ,C760_=_C762 ,C761_=_C762 ,C761_=_C834 ,\nC810_=_C816 ,C810_=_C824 ,C810_=_C829 ,C810_=_C834 ,C810_=_C835 ,C810_=_C836 ,\nC816_=_C824 ,C816_=_C829 ,C816_=_C834 ,C816_=_C835 ,C816_=_C836 ,C824_=_C829 ,\nC824_=_C834 ,C824_=_C835 ,C824_=_C836 ,C829_=_C834 ,C829_=_C835 ,C829_=_C836 ,\nC834_=_C835 ,C834_=_C836 ,C835_=_C836 ,"];91[shape=box, label="id:91 level: 4\n79: C1 C13 C26 C27 C28 \nC29 C32 C33 C34 C36 C56 \nC73 C83 C94 C105 C106 C115 \nC116 C117 C118 C120 C121 C122 \nC124 C143 C149 C154 C166 C178 \nC187 C188 C195 C196 C197 C198 \nC199 C201 C216 C246 C273 C274 \nC282 C292 C348 C349 C355 C374 \nC400 C401 C415 C472 C481 C494 \nC518 C578 C583 C587 C608 C630 \nC635 C643 C651 C658 C659 C660 \nC672 C721 C722 C743 C749 C764 \nC779 C801 C845 C865 C877 C881 \nC882 C885 \n332: C1_=_C13( C1 C13 ) C1_=_C26( C1 C26 ) C1_=_C27( C1 C27 ) C1_=_C28( C1 C28 ) C1_=_C29( C1 C29 ) \nC1_=_C32( C1 C32 ) C1_=_C33( C1 C33 ) C1_=_C34( C1 C34 ) C1_=_C36( C1 C36 ) C13_=_C26( C13 C26 ) C13_=_C27( C13 C27 ) \nC13_=_C28( C13 C28 ) C13_=_C29( C13 C29 ) C13_=_C32( C13 C32 ) C13_=_C33( C13 C33 ) C13_=_C34( C13 C34 ) C13_=_C36( C13 C36 ) \nC26_=_C27( C26 C27 ) C26_=_C28( C26 C28 ) C26_=_C29( C26 C29 ) C26_=_C32( C26 C32 ) C26_=_C33( C26 C33 ) C26_=_C34( C26 C34 ) \nC26_=_C36( C26 C36 ) C27_=_C28( C27 C28 ) C27_=_C29( C27 C29 ) C27_=_C32( C27 C32 ) C27_=_C33( C27 C33 ) C27_=_C34( C27 C34 ) \nC27_=_C36( C27 C36 ) C27_=_C56( C27 C56 ) C28_=_C29( C28 C29 ) C28_=_C32( C28 C32 ) C28_=_C33( C28 C33 ) C28_=_C34( C28 C34 ) \nC28_=_C36( C28 C36 ) C28_=_C73( C28 C73 ) C29_=_C32(</w:t>
      </w:r>
    </w:p>
    <w:p>
      <w:pPr>
        <w:pStyle w:val="PreformattedText"/>
        <w:bidi w:val="0"/>
        <w:spacing w:before="0" w:after="0"/>
        <w:jc w:val="left"/>
        <w:rPr/>
      </w:pPr>
      <w:r>
        <w:rPr/>
        <w:t xml:space="preserve"> </w:t>
      </w:r>
      <w:r>
        <w:rPr/>
        <w:t>C29 C32 ) C29_=_C33( C29 C33 ) C29_=_C34( C29 C34 ) C29_=_C36( C29 C36 ) \nC32_=_C33( C32 C33 ) C32_=_C34( C32 C34 ) C32_=_C36( C32 C36 ) C32_=_C120( C32 C120 ) C32_=_C197( C32 C197 ) C32_=_C273( C32 C273 ) \nC32_=_C274( C32 C274 ) C33_=_C34( C33 C34 ) C33_=_C36( C33 C36 ) C33_=_C121( C33 C121 ) C33_=_C198( C33 C198 ) C33_=_C348( C33 C348 ) \nC33_=_C349( C33 C349 ) C34_=_C36( C34 C36 ) C34_=_C122( C34 C122 ) C34_=_C199( C34 C199 ) C34_=_C400( C34 C400 ) C34_=_C401( C34 C401 ) \nC36_=_C124( C36 C124 ) C36_=_C201( C36 C201 ) C36_=_C274( C36 C274 ) C36_=_C349( C36 C349 ) C36_=_C401( C36 C401 ) C56_=_C355( C56 C355 ) \nC56_=_C415( C56 C415 ) C56_=_C518( C56 C518 ) C56_=_C749( C56 C749 ) C56_=_C801( C56 C801 ) C56_=_C877( C56 C877 ) C56_=_C881( C56 C881 ) \nC73_=_C282( C73 C282 ) C73_=_C578( C73 C578 ) C73_=_C672( C73 C672 ) C73_=_C721( C73 C721 ) C73_=_C764( C73 C764 ) C83_=_C94( C83 C94 ) \nC83_=_C106( C83 C106 ) C83_=_C115( C83 C115 ) C83_=_C116( C83 C116 ) C83_=_C117( C83 C117 ) C83_=_C118( C83 C118 ) C83_=_C120( C83 C120 ) \nC83_=_C121( C83 C121 ) C83_=_C122( C83 C122 ) C83_=_C124( C83 C124 ) C94_=_C105( C94 C105 ) C94_=_C106( C94 C106 ) C94_=_C115( C94 C115 ) \nC94_=_C116( C94 C116 ) C94_=_C117( C94 C117 ) C94_=_C118( C94 C118 ) C94_=_C120( C94 C120 ) C94_=_C121( C94 C121 ) C94_=_C122( C94 C122 ) \nC94_=_C124( C94 C124 ) C105_=_C187( C105 C187 ) C105_=_C472( C105 C472 ) C105_=_C608( C105 C608 ) C105_=_C743( C105 C743 ) C106_=_C115( C106 C115 ) \nC106_=_C116( C106 C116 ) C106_=_C117( C106 C117 ) C106_=_C118( C106 C118 ) C106_=_C120( C106 C120 ) C106_=_C121( C106 C121 ) C106_=_C122( C106 C122 ) \nC106_=_C124( C106 C124 ) C115_=_C116( C115 C116 ) C115_=_C117( C115 C117 ) C115_=_C118( C115 C118 ) C115_=_C120( C115 C120 ) C115_=_C121( C115 C121 ) \nC115_=_C122( C115 C122 ) C115_=_C124( C115 C124 ) C116_=_C117( C116 C117 ) C116_=_C118( C116 C118 ) C116_=_C120( C116 C120 ) C116_=_C121( C116 C121 ) \nC116_=_C122( C116 C122 ) C116_=_C124( C116 C124 ) C117_=_C118( C117 C118 ) C117_=_C120( C117 C120 ) C117_=_C121( C117 C121 ) C117_=_C122( C117 C122 ) \nC117_=_C124( C117 C124 ) C117_=_C143( C117 C143 ) C118_=_C120( C118 C120 ) C118_=_C121( C118 C121 ) C118_=_C122( C118 C122 ) C118_=_C124( C118 C124 ) \nC118_=_C149( C118 C149 ) C120_=_C121( C120 C121 ) C120_=_C122( C120 C122 ) C120_=_C124( C120 C124 ) C120_=_C197( C120 C197 ) C120_=_C273( C120 C273 ) \nC120_=_C274( C120 C274 ) C121_=_C122( C121 C122 ) C121_=_C124( C121 C124 ) C121_=_C198( C121 C198 ) C121_=_C348( C121 C348 ) C121_=_C349( C121 C349 ) \nC122_=_C124( C122 C124 ) C122_=_C199( C122 C199 ) C122_=_C400( C122 C400 ) C122_=_C401( C122 C401 ) C124_=_C201( C124 C201 ) C124_=_C274( C124 C274 ) \nC124_=_C349( C124 C349 ) C124_=_C401( C124 C401 ) C143_=_C216( C143 C216 ) C143_=_C481( C143 C481 ) C143_=_C583( C143 C583 ) C143_=_C630( C143 C630 ) \nC143_=_C722( C143 C722 ) C143_=_C882( C143 C882 ) C149_=_C292( C149 C292 ) C149_=_C587( C149 C587 ) C149_=_C885( C149 C885 ) C154_=_C166( C154 C166 ) \nC154_=_C178( C154 C178 ) C154_=_C188( C154 C188 ) C154_=_C195( C154 C195 ) C154_=_C196( C154 C196 ) C154_=_C197( C154 C197 ) C154_=_C198( C154 C198 ) \nC154_=_C199( C154 C199 ) C154_=_C201( C154 C201 ) C166_=_C178( C166 C178 ) C166_=_C188( C166 C188 ) C166_=_C195( C166 C195 ) C166_=_C196( C166 C196 ) \nC166_=_C197( C166 C197 ) C166_=_C198( C166 C198 ) C166_=_C199( C166 C199 ) C166_=_C201( C166 C201 ) C178_=_C187( C178 C187 ) C178_=_C188( C178 C188 ) \nC178_=_C195( C178 C195 ) C178_=_C196( C178 C196 ) C178_=_C197( C178 C197 ) C178_=_C198( C178 C198 ) C178_=_C199( C178 C199 ) C178_=_C201( C178 C201 ) \nC187_=_C472( C187 C472 ) C187_=_C608( C187 C608 ) C187_=_C743( C187 C743 ) C188_=_C195( C188 C195 ) C188_=_C196( C188 C196 ) C188_=_C197( C188 C197 ) \nC188_=_C198( C188 C198 ) C188_=_C199( C188 C199 ) C188_=_C201( C188 C201 ) C195_=_C196( C195 C196 ) C195_=_C197( C195 C197 ) C195_=_C198( C195 C198 ) \nC195_=_C199( C195 C199 ) C195_=_C201( C195 C201 ) C195_=_C216( C195 C216 ) C196_=_C197( C196 C197 ) C196_=_C198( C196 C198 ) C196_=_C199( C196 C199 ) \nC196_=_C201( C196 C201 ) C197_=_C198( C197 C198 ) C197_=_C199( C197 C199 ) C197_=_C201( C197 C201 ) C197_=_C273( C197 C273 ) C197_=_C274( C197 C274 ) \nC198_=_C199( C198 C199 ) C198_=_C201( C198 C201 ) C198_=_C348( C198 C348 ) C198_=_C349( C198 C349 ) C199_=_C201( C199 C201 ) C199_=_C400( C199 C400 ) \nC199_=_C401( C199 C401 ) C201_=_C274( C201 C274 ) C201_=_C349( C201 C349 ) C201_=_C401( C201 C401 ) C216_=_C481( C216 C481 ) C216_=_C583( C216 C583 ) \nC216_=_C630( C216 C630 ) C216_=_C722( C216 C722 ) C216_=_C882( C216 C882 ) C246_=_C374( C246 C374 ) C246_=_C494( C246 C494 ) C246_=_C779( C246 C779 ) \nC246_=_C845( C246 C845 ) C246_=_C865( C246 C865 ) C273_=_C274( C273 C274 ) C273_=_C348( C273 C348 ) C273_=_C400( C273 C400 ) C273_=_C635( C273 C635 ) \nC273_=_C643( C273 C643 ) C273_=_C651( C273 C651 ) C273_=_C658( C273 C658 ) C273_=_C659( C273 C659 ) C273_=_C660( C273 C660 ) C274_=_C349( C274 C349 ) \nC274_=_C401( C274 C401 ) C282_=_C578( C282 C578 ) C282_=_C672( C282 C672 ) C282_=_C721( C282 C721 ) C282_=_C764( C282 C764 ) C292_=_C587( C292 C587 ) \nC292_=_C885( C292 C885 ) C348_=_C349( C348 C349 ) C348_=_C400( C348 C400 ) C348_=_C635( C348 C635 ) C348_=_C643( C348 C643 ) C348_=_C651( C348 C651 ) \nC348_=_C658( C348 C658 ) C348_=_C659( C348 C659 ) C348_=_C660( C348 C660 ) C349_=_C401( C349 C401 ) C355_=_C415( C355 C415 ) C355_=_C518( C355 C518 ) \nC355_=_C749( C355 C749 ) C355_=_C801( C355 C801 ) C355_=_C877( C355 C877 ) C355_=_C881( C355 C881 ) C374_=_C494( C374 C494 ) C374_=_C779( C374 C779 ) \nC374_=_C845( C374 C845 ) C374_=_C865( C374 C865 ) C400_=_C401( C400 C401 ) C400_=_C635( C400 C635 ) C400_=_C643( C400 C643 ) C400_=_C651( C400 C651 ) \nC400_=_C658( C400 C658 ) C400_=_C659( C400 C659 ) C400_=_C660( C400 C660 ) C415_=_C518( C415 C518 ) C415_=_C749( C415 C749 ) C415_=_C801( C415 C801 ) \nC415_=_C877( C415 C877 ) C415_=_C881( C415 C881 ) C472_=_C608( C472 C608 ) C472_=_C743( C472 C743 ) C481_=_C583( C481 C583 ) C481_=_C630( C481 C630 ) \nC481_=_C722( C481 C722 ) C481_=_C882( C481 C882 ) C494_=_C779( C494 C779 ) C494_=_C845( C494 C845 ) C494_=_C865( C494 C865 ) C518_=_C749( C518 C749 ) \nC518_=_C801( C518 C801 ) C518_=_C877( C518 C877 ) C518_=_C881( C518 C881 ) C578_=_C672( C578 C672 ) C578_=_C721( C578 C721 ) C578_=_C764( C578 C764 ) \nC583_=_C630( C583 C630 ) C583_=_C722( C583 C722 ) C583_=_C882( C583 C882 ) C587_=_C885( C587 C885 ) C608_=_C743( C608 C743 ) C630_=_C722( C630 C722 ) \nC630_=_C882( C630 C882 ) C635_=_C643( C635 C643 ) C635_=_C651( C635 C651 ) C635_=_C658( C635 C658 ) C635_=_C659( C635 C659 ) C635_=_C660( C635 C660 ) \nC643_=_C651( C643 C651 ) C643_=_C658( C643 C658 ) C643_=_C659( C643 C659 ) C643_=_C660( C643 C660 ) C651_=_C658( C651 C658 ) C651_=_C659( C651 C659 ) \nC651_=_C660( C651 C660 ) C658_=_C659( C658 C659 ) C658_=_C660( C658 C660 ) C658_=_C672( C658 C672 ) C659_=_C660( C659 C660 ) C672_=_C721( C672 C721 ) \nC672_=_C764( C672 C764 ) C721_=_C764( C721 C764 ) C722_=_C882( C722 C882 ) C749_=_C801( C749 C801 ) C749_=_C877( C749 C877 ) C749_=_C881( C749 C881 ) \nC779_=_C845( C779 C845 ) C779_=_C865( C779 C865 ) C801_=_C877( C801 C877 ) C801_=_C881( C801 C881 ) C845_=_C865( C845 C865 ) C865_=_C877( C865 C877 ) \nC865_=_C882( C865 C882 ) C877_=_C881( C877 C881 ) C877_=_C882( C877 C882 ) "];68-&gt;91[label="76: C1 C13 C26 C27 C28 \nC29 C32 C33 C34 C56 C73 \nC83 C94 C105 C106 C115 C116 \nC117 C118 C120 C121 C122 C143 \nC149 C154 C166 C178 C187 C188 \nC195 C196 C197 C198 C199 C216 \nC246 C273 C274 C282 C292 C348 \nC349 C355 C374 C400 C401 C415 \nC472 C481 C494 C518 C578 C583 \nC587 C608 C630 C635 C643 C651 \nC658 C659 C660 C672 C721 C722 \nC743 C749 C764 C779 C801 C845 \nC865 C877 C881 C882 C885 \n292: C1_=_C13 ,C1_=_C26 ,C1_=_C27 ,C1_=_C28 ,C1_=_C29 ,\nC1_=_C32 ,C1_=_C33 ,C1_=_C34 ,C13_=_C26 ,C13_=_C27 ,C13_=_C28 ,\nC13_=_C29 ,C13_=_C32 ,C13_=_C33 ,C13_=_C34 ,C26_=_C27 ,C26_=_C28 ,\nC26_=_C29 ,C26_=_C32 ,C26_=_C33 ,C26_=_C34 ,C27_=_C28 ,C27_=_C29 ,\nC27_=_C32 ,C27_=_C33 ,C27_=_C34 ,C27_=_C56 ,C28_=_C29 ,C28_=_C32 ,\nC28_=_C33 ,C28_=_C34 ,C28_=_C73 ,C29_=_C32 ,C29_=_C33 ,C29_=_C34 ,\nC32_=_C33 ,C32_=_C34 ,C32_=_C120 ,C32_=_C197 ,C32_=_C273 ,C32_=_C274 ,\nC33_=_C34 ,C33_=_C121 ,C33_=_C198 ,C33_=_C348 ,C33_=_C349 ,C34_=_C122 ,\nC34_=_C199 ,C34_=_C400 ,C34_=_C401 ,C56_=_C355 ,C56_=_C415 ,C56_=_C518 ,\nC56_=_C749 ,C56_=_C801 ,C56_=_C877 ,C56_=_C881 ,C73_=_C282 ,C73_=_C578 ,\nC73_=_C672 ,C73_=_C721 ,C73_=_C764 ,C83_=_C94 ,C83_=_C106 ,C83_=_C115 ,\nC83_=_C116 ,C83_=_C117 ,C83_=_C118 ,C83_=_C120 ,C83_=_C121 ,C83_=_C122 ,\nC94_=_C105 ,C94_=_C106 ,C94_=_C115 ,C94_=_C116 ,C94_=_C117 ,C94_=_C118 ,\nC94_=_C120 ,C94_=_C121 ,C94_=_C122 ,C105_=_C187 ,C105_=_C472 ,C105_=_C608 ,\nC105_=_C743 ,C106_=_C115 ,C106_=_C116 ,C106_=_C117 ,C106_=_C118 ,C106_=_C120 ,\nC106_=_C121 ,C106_=_C122 ,C115_=_C116 ,C115_=_C117 ,C115_=_C118 ,C115_=_C120 ,\nC115_=_C121 ,C115_=_C122 ,C116_=_C117 ,C116_=_C118 ,C116_=_C120 ,C116_=_C121 ,\nC116_=_C122 ,C117_=_C118 ,C117_=_C120 ,C117_=_C121 ,C117_=_C122 ,C117_=_C143 ,\nC118_=_C120 ,C118_=_C121 ,C118_=_C122 ,C118_=_C149 ,C120_=_C121 ,C120_=_C122 ,\nC120_=_C197 ,C120_=_C273 ,C120_=_C274 ,C121_=_C122 ,C121_=_C198 ,C121_=_C348 ,\nC121_=_C349 ,C122_=_C199 ,C122_=_C400 ,C122_=_C401 ,C143_=_C216 ,C143_=_C481 ,\nC143_=_C583 ,C143_=_C630 ,C143_=_C722 ,C143_=_C882 ,C149_=_C292 ,C149_=_C587 ,\nC149_=_C885 ,C154_=_C166 ,C154_=_C178 ,C154_=_C188 ,C154_=_C195 ,C154_=_C196 ,\nC154_=_C197 ,C154_=_C198 ,C154_=_C199 ,C166_=_C178 ,C166_=_C188 ,C166_=_C195 ,\nC166_=_C196 ,C166_=_C197 ,C166_=_C198 ,C166_=_C199 ,C178_=_C187 ,C178_=_C188 ,\nC178_=_C195 ,C178_=_C196 ,C178_=_C197 ,C178_=_C198 ,C178_=_C199 ,C187_=_C472 ,\nC187_=_C608 ,C187_=_C743 ,C188_=_C195 ,C188_=_C196 ,C188_=_C197 ,C188_=_C198 ,\nC188_=_C199 ,C195_=_C196 ,C195_=_C197 ,C195_=_C198 ,C195_=_C199 ,C195_=_C216 ,\nC196_=_C197 ,C196_=_C198 ,C196_=_C199 ,C197_=_C198 ,C197_=_C199</w:t>
      </w:r>
    </w:p>
    <w:p>
      <w:pPr>
        <w:pStyle w:val="PreformattedText"/>
        <w:bidi w:val="0"/>
        <w:spacing w:before="0" w:after="0"/>
        <w:jc w:val="left"/>
        <w:rPr/>
      </w:pPr>
      <w:r>
        <w:rPr/>
        <w:t xml:space="preserve"> </w:t>
      </w:r>
      <w:r>
        <w:rPr/>
        <w:t>,C197_=_C273 ,\nC197_=_C274 ,C198_=_C199 ,C198_=_C348 ,C198_=_C349 ,C199_=_C400 ,C199_=_C401 ,\nC216_=_C481 ,C216_=_C583 ,C216_=_C630 ,C216_=_C722 ,C216_=_C882 ,C246_=_C374 ,\nC246_=_C494 ,C246_=_C779 ,C246_=_C845 ,C246_=_C865 ,C273_=_C274 ,C273_=_C348 ,\nC273_=_C400 ,C273_=_C635 ,C273_=_C643 ,C273_=_C651 ,C273_=_C658 ,C273_=_C659 ,\nC273_=_C660 ,C274_=_C349 ,C274_=_C401 ,C282_=_C578 ,C282_=_C672 ,C282_=_C721 ,\nC282_=_C764 ,C292_=_C587 ,C292_=_C885 ,C348_=_C349 ,C348_=_C400 ,C348_=_C635 ,\nC348_=_C643 ,C348_=_C651 ,C348_=_C658 ,C348_=_C659 ,C348_=_C660 ,C349_=_C401 ,\nC355_=_C415 ,C355_=_C518 ,C355_=_C749 ,C355_=_C801 ,C355_=_C877 ,C355_=_C881 ,\nC374_=_C494 ,C374_=_C779 ,C374_=_C845 ,C374_=_C865 ,C400_=_C401 ,C400_=_C635 ,\nC400_=_C643 ,C400_=_C651 ,C400_=_C658 ,C400_=_C659 ,C400_=_C660 ,C415_=_C518 ,\nC415_=_C749 ,C415_=_C801 ,C415_=_C877 ,C415_=_C881 ,C472_=_C608 ,C472_=_C743 ,\nC481_=_C583 ,C481_=_C630 ,C481_=_C722 ,C481_=_C882 ,C494_=_C779 ,C494_=_C845 ,\nC494_=_C865 ,C518_=_C749 ,C518_=_C801 ,C518_=_C877 ,C518_=_C881 ,C578_=_C672 ,\nC578_=_C721 ,C578_=_C764 ,C583_=_C630 ,C583_=_C722 ,C583_=_C882 ,C587_=_C885 ,\nC608_=_C743 ,C630_=_C722 ,C630_=_C882 ,C635_=_C643 ,C635_=_C651 ,C635_=_C658 ,\nC635_=_C659 ,C635_=_C660 ,C643_=_C651 ,C643_=_C658 ,C643_=_C659 ,C643_=_C660 ,\nC651_=_C658 ,C651_=_C659 ,C651_=_C660 ,C658_=_C659 ,C658_=_C660 ,C658_=_C672 ,\nC659_=_C660 ,C672_=_C721 ,C672_=_C764 ,C721_=_C764 ,C722_=_C882 ,C749_=_C801 ,\nC749_=_C877 ,C749_=_C881 ,C779_=_C845 ,C779_=_C865 ,C801_=_C877 ,C801_=_C881 ,\nC845_=_C865 ,C865_=_C877 ,C865_=_C882 ,C877_=_C881 ,C877_=_C882 ,"];92[shape=box, label="id:92 level: 4\n82: C5 C17 C28 C39 C49 \nC58 C66 C67 C70 C72 C73 \nC142 C161 C174 C215 C232 C277 \nC278 C279 C280 C287 C302 C334 \nC435 C463 C480 C502 C539 C549 \nC557 C563 C571 C572 C573 C575 \nC577 C578 C582 C629 C636 C645 \nC648 C653 C658 C661 C667 C668 \nC669 C671 C672 C677 C678 C680 \nC681 C684 C685 C687 C690 C691 \nC694 C697 C698 C701 C702 C705 \nC707 C708 C712 C713 C719 C720 \nC721 C722 C729 C735 C741 C747 \nC753 C756 C759 C763 C764 \n477: C5_=_C17( C5 C17 ) C5_=_C28( C5 C28 ) C5_=_C39( C5 C39 ) C5_=_C49( C5 C49 ) C5_=_C58( C5 C58 ) \nC5_=_C66( C5 C66 ) C5_=_C67( C5 C67 ) C5_=_C70( C5 C70 ) C5_=_C72( C5 C72 ) C5_=_C73( C5 C73 ) C17_=_C28( C17 C28 ) \nC17_=_C39( C17 C39 ) C17_=_C49( C17 C49 ) C17_=_C58( C17 C58 ) C17_=_C66( C17 C66 ) C17_=_C67( C17 C67 ) C17_=_C70( C17 C70 ) \nC17_=_C72( C17 C72 ) C17_=_C73( C17 C73 ) C28_=_C39( C28 C39 ) C28_=_C49( C28 C49 ) C28_=_C58( C28 C58 ) C28_=_C66( C28 C66 ) \nC28_=_C67( C28 C67 ) C28_=_C70( C28 C70 ) C28_=_C72( C28 C72 ) C28_=_C73( C28 C73 ) C39_=_C49( C39 C49 ) C39_=_C58( C39 C58 ) \nC39_=_C66( C39 C66 ) C39_=_C67( C39 C67 ) C39_=_C70( C39 C70 ) C39_=_C72( C39 C72 ) C39_=_C73( C39 C73 ) C49_=_C58( C49 C58 ) \nC49_=_C66( C49 C66 ) C49_=_C67( C49 C67 ) C49_=_C70( C49 C70 ) C49_=_C72( C49 C72 ) C49_=_C73( C49 C73 ) C58_=_C66( C58 C66 ) \nC58_=_C67( C58 C67 ) C58_=_C70( C58 C70 ) C58_=_C72( C58 C72 ) C58_=_C73( C58 C73 ) C66_=_C67( C66 C67 ) C66_=_C70( C66 C70 ) \nC66_=_C72( C66 C72 ) C66_=_C73( C66 C73 ) C67_=_C70( C67 C70 ) C67_=_C72( C67 C72 ) C67_=_C73( C67 C73 ) C67_=_C277( C67 C277 ) \nC67_=_C278( C67 C278 ) C67_=_C279( C67 C279 ) C67_=_C280( C67 C280 ) C70_=_C72( C70 C72 ) C70_=_C73( C70 C73 ) C70_=_C279( C70 C279 ) \nC70_=_C575( C70 C575 ) C70_=_C669( C70 C669 ) C70_=_C690( C70 C690 ) C70_=_C697( C70 C697 ) C70_=_C707( C70 C707 ) C70_=_C712( C70 C712 ) \nC70_=_C719( C70 C719 ) C70_=_C720( C70 C720 ) C70_=_C721( C70 C721 ) C72_=_C73( C72 C73 ) C72_=_C577( C72 C577 ) C72_=_C671( C72 C671 ) \nC72_=_C720( C72 C720 ) C72_=_C763( C72 C763 ) C73_=_C578( C73 C578 ) C73_=_C672( C73 C672 ) C73_=_C721( C73 C721 ) C73_=_C764( C73 C764 ) \nC142_=_C215( C142 C215 ) C142_=_C287( C142 C287 ) C142_=_C480( C142 C480 ) C142_=_C582( C142 C582 ) C142_=_C629( C142 C629 ) C142_=_C691( C142 C691 ) \nC142_=_C698( C142 C698 ) C142_=_C708( C142 C708 ) C142_=_C713( C142 C713 ) C142_=_C722( C142 C722 ) C161_=_C232( C161 C232 ) C161_=_C302( C161 C302 ) \nC161_=_C435( C161 C435 ) C161_=_C677( C161 C677 ) C161_=_C678( C161 C678 ) C161_=_C680( C161 C680 ) C161_=_C681( C161 C681 ) C161_=_C684( C161 C684 ) \nC161_=_C685( C161 C685 ) C174_=_C334( C174 C334 ) C174_=_C463( C174 C463 ) C174_=_C502( C174 C502 ) C174_=_C648( C174 C648 ) C174_=_C687( C174 C687 ) \nC174_=_C694( C174 C694 ) C174_=_C701( C174 C701 ) C174_=_C702( C174 C702 ) C174_=_C705( C174 C705 ) C215_=_C287( C215 C287 ) C215_=_C480( C215 C480 ) \nC215_=_C582( C215 C582 ) C215_=_C629( C215 C629 ) C215_=_C691( C215 C691 ) C215_=_C698( C215 C698 ) C215_=_C708( C215 C708 ) C215_=_C713( C215 C713 ) \nC215_=_C722( C215 C722 ) C232_=_C302( C232 C302 ) C232_=_C435( C232 C435 ) C232_=_C677( C232 C677 ) C232_=_C678( C232 C678 ) C232_=_C680( C232 C680 ) \nC232_=_C681( C232 C681 ) C232_=_C684( C232 C684 ) C232_=_C685( C232 C685 ) C277_=_C278( C277 C278 ) C277_=_C279( C277 C279 ) C277_=_C280( C277 C280 ) \nC277_=_C539( C277 C539 ) C277_=_C549( C277 C549 ) C277_=_C557( C277 C557 ) C277_=_C563( C277 C563 ) C277_=_C571( C277 C571 ) C277_=_C572( C277 C572 ) \nC277_=_C573( C277 C573 ) C277_=_C575( C277 C575 ) C277_=_C577( C277 C577 ) C277_=_C578( C277 C578 ) C278_=_C279( C278 C279 ) C278_=_C280( C278 C280 ) \nC278_=_C636( C278 C636 ) C278_=_C645( C278 C645 ) C278_=_C653( C278 C653 ) C278_=_C658( C278 C658 ) C278_=_C661( C278 C661 ) C278_=_C667( C278 C667 ) \nC278_=_C668( C278 C668 ) C278_=_C669( C278 C669 ) C278_=_C671( C278 C671 ) C278_=_C672( C278 C672 ) C279_=_C280( C279 C280 ) C279_=_C575( C279 C575 ) \nC279_=_C669( C279 C669 ) C279_=_C690( C279 C690 ) C279_=_C697( C279 C697 ) C279_=_C707( C279 C707 ) C279_=_C712( C279 C712 ) C279_=_C719( C279 C719 ) \nC279_=_C720( C279 C720 ) C279_=_C721( C279 C721 ) C280_=_C719( C280 C719 ) C280_=_C729( C280 C729 ) C280_=_C735( C280 C735 ) C280_=_C741( C280 C741 ) \nC280_=_C747( C280 C747 ) C280_=_C753( C280 C753 ) C280_=_C756( C280 C756 ) C280_=_C759( C280 C759 ) C280_=_C763( C280 C763 ) C280_=_C764( C280 C764 ) \nC287_=_C480( C287 C480 ) C287_=_C582( C287 C582 ) C287_=_C629( C287 C629 ) C287_=_C691( C287 C691 ) C287_=_C698( C287 C698 ) C287_=_C708( C287 C708 ) \nC287_=_C713( C287 C713 ) C287_=_C722( C287 C722 ) C302_=_C435( C302 C435 ) C302_=_C677( C302 C677 ) C302_=_C678( C302 C678 ) C302_=_C680( C302 C680 ) \nC302_=_C681( C302 C681 ) C302_=_C684( C302 C684 ) C302_=_C685( C302 C685 ) C334_=_C463( C334 C463 ) C334_=_C502( C334 C502 ) C334_=_C648( C334 C648 ) \nC334_=_C687( C334 C687 ) C334_=_C694( C334 C694 ) C334_=_C701( C334 C701 ) C334_=_C702( C334 C702 ) C334_=_C705( C334 C705 ) C435_=_C677( C435 C677 ) \nC435_=_C678( C435 C678 ) C435_=_C680( C435 C680 ) C435_=_C681( C435 C681 ) C435_=_C684( C435 C684 ) C435_=_C685( C435 C685 ) C463_=_C502( C463 C502 ) \nC463_=_C648( C463 C648 ) C463_=_C687( C463 C687 ) C463_=_C694( C463 C694 ) C463_=_C701( C463 C701 ) C463_=_C702( C463 C702 ) C463_=_C705( C463 C705 ) \nC480_=_C582( C480 C582 ) C480_=_C629( C480 C629 ) C480_=_C691( C480 C691 ) C480_=_C698( C480 C698 ) C480_=_C708( C480 C708 ) C480_=_C713( C480 C713 ) \nC480_=_C722( C480 C722 ) C502_=_C648( C502 C648 ) C502_=_C687( C502 C687 ) C502_=_C694( C502 C694 ) C502_=_C701( C502 C701 ) C502_=_C702( C502 C702 ) \nC502_=_C705( C502 C705 ) C539_=_C549( C539 C549 ) C539_=_C557( C539 C557 ) C539_=_C563( C539 C563 ) C539_=_C571( C539 C571 ) C539_=_C572( C539 C572 ) \nC539_=_C573( C539 C573 ) C539_=_C575( C539 C575 ) C539_=_C577( C539 C577 ) C539_=_C578( C539 C578 ) C549_=_C557( C549 C557 ) C549_=_C563( C549 C563 ) \nC549_=_C571( C549 C571 ) C549_=_C572( C549 C572 ) C549_=_C573( C549 C573 ) C549_=_C575( C549 C575 ) C549_=_C577( C549 C577 ) C549_=_C578( C549 C578 ) \nC557_=_C563( C557 C563 ) C557_=_C571( C557 C571 ) C557_=_C572( C557 C572 ) C557_=_C573( C557 C573 ) C557_=_C575( C557 C575 ) C557_=_C577( C557 C577 ) \nC557_=_C578( C557 C578 ) C563_=_C571( C563 C571 ) C563_=_C572( C563 C572 ) C563_=_C573( C563 C573 ) C563_=_C575( C563 C575 ) C563_=_C577( C563 C577 ) \nC563_=_C578( C563 C578 ) C571_=_C572( C571 C572 ) C571_=_C573( C571 C573 ) C571_=_C575( C571 C575 ) C571_=_C577( C571 C577 ) C571_=_C578( C571 C578 ) \nC571_=_C582( C571 C582 ) C572_=_C573( C572 C573 ) C572_=_C575( C572 C575 ) C572_=_C577( C572 C577 ) C572_=_C578( C572 C578 ) C573_=_C575( C573 C575 ) \nC573_=_C577( C573 C577 ) C573_=_C578( C573 C578 ) C575_=_C577( C575 C577 ) C575_=_C578( C575 C578 ) C575_=_C669( C575 C669 ) C575_=_C690( C575 C690 ) \nC575_=_C697( C575 C697 ) C575_=_C707( C575 C707 ) C575_=_C712( C575 C712 ) C575_=_C719( C575 C719 ) C575_=_C720( C575 C720 ) C575_=_C721( C575 C721 ) \nC577_=_C578( C577 C578 ) C577_=_C671( C577 C671 ) C577_=_C720( C577 C720 ) C577_=_C763( C577 C763 ) C578_=_C672( C578 C672 ) C578_=_C721( C578 C721 ) \nC578_=_C764( C578 C764 ) C582_=_C629( C582 C629 ) C582_=_C691( C582 C691 ) C582_=_C698( C582 C698 ) C582_=_C708( C582 C708 ) C582_=_C713( C582 C713 ) \nC582_=_C722( C582 C722 ) C629_=_C691( C629 C691 ) C629_=_C698( C629 C698 ) C629_=_C708( C629 C708 ) C629_=_C713( C629 C713 ) C629_=_C722( C629 C722 ) \nC636_=_C645( C636 C645 ) C636_=_C653( C636 C653 ) C636_=_C658( C636 C658 ) C636_=_C661( C636 C661 ) C636_=_C667( C636 C667 ) C636_=_C668( C636 C668 ) \nC636_=_C669( C636 C669 ) C636_=_C671( C636 C671 ) C636_=_C672( C636 C672 ) C645_=_C648( C645 C648 ) C645_=_C653( C645 C653 ) C645_=_C658( C645 C658 ) \nC645_=_C661( C645 C661 ) C645_=_C667( C645 C667 ) C645_=_C668( C645 C668 ) C645_=_C669( C645 C669 ) C645_=_C671( C645 C671 ) C645_=_C672( C645 C672 ) \nC648_=_C687( C648 C687 ) C648_=_C694( C648 C694 ) C648_=_C701( C648 C701 ) C648_=_C702( C648 C702 ) C648_=_C705( C648 C705 ) C653_=_C658( C653 C658 ) \nC653_=_C661( C653 C661 ) C653_=_C667( C653 C667 ) C653_=_C668( C653 C668 ) C653_=_C669( C653 C669 ) C653_=_C671( C653 C671 ) C653_=_C672( C653 C672 ) \nC658_=_C661( C658 C661 ) C658_=_C667( C658 C667 ) C658_=_C668( C658 C668 ) C658_=_C669(</w:t>
      </w:r>
    </w:p>
    <w:p>
      <w:pPr>
        <w:pStyle w:val="PreformattedText"/>
        <w:bidi w:val="0"/>
        <w:spacing w:before="0" w:after="0"/>
        <w:jc w:val="left"/>
        <w:rPr/>
      </w:pPr>
      <w:r>
        <w:rPr/>
        <w:t xml:space="preserve"> </w:t>
      </w:r>
      <w:r>
        <w:rPr/>
        <w:t>C658 C669 ) C658_=_C671( C658 C671 ) C658_=_C672( C658 C672 ) \nC661_=_C667( C661 C667 ) C661_=_C668( C661 C668 ) C661_=_C669( C661 C669 ) C661_=_C671( C661 C671 ) C661_=_C672( C661 C672 ) C667_=_C668( C667 C668 ) \nC667_=_C669( C667 C669 ) C667_=_C671( C667 C671 ) C667_=_C672( C667 C672 ) C668_=_C669( C668 C669 ) C668_=_C671( C668 C671 ) C668_=_C672( C668 C672 ) \nC669_=_C671( C669 C671 ) C669_=_C672( C669 C672 ) C669_=_C690( C669 C690 ) C669_=_C697( C669 C697 ) C669_=_C707( C669 C707 ) C669_=_C712( C669 C712 ) \nC669_=_C719( C669 C719 ) C669_=_C720( C669 C720 ) C669_=_C721( C669 C721 ) C671_=_C672( C671 C672 ) C671_=_C720( C671 C720 ) C671_=_C763( C671 C763 ) \nC672_=_C721( C672 C721 ) C672_=_C764( C672 C764 ) C677_=_C678( C677 C678 ) C677_=_C680( C677 C680 ) C677_=_C681( C677 C681 ) C677_=_C684( C677 C684 ) \nC677_=_C685( C677 C685 ) C677_=_C687( C677 C687 ) C677_=_C690( C677 C690 ) C677_=_C691( C677 C691 ) C678_=_C680( C678 C680 ) C678_=_C681( C678 C681 ) \nC678_=_C684( C678 C684 ) C678_=_C685( C678 C685 ) C678_=_C694( C678 C694 ) C678_=_C697( C678 C697 ) C678_=_C698( C678 C698 ) C680_=_C681( C680 C681 ) \nC680_=_C684( C680 C684 ) C680_=_C685( C680 C685 ) C680_=_C701( C680 C701 ) C680_=_C707( C680 C707 ) C680_=_C708( C680 C708 ) C681_=_C684( C681 C684 ) \nC681_=_C685( C681 C685 ) C681_=_C702( C681 C702 ) C681_=_C712( C681 C712 ) C681_=_C713( C681 C713 ) C684_=_C685( C684 C685 ) C684_=_C729( C684 C729 ) \nC687_=_C690( C687 C690 ) C687_=_C691( C687 C691 ) C687_=_C694( C687 C694 ) C687_=_C701( C687 C701 ) C687_=_C702( C687 C702 ) C687_=_C705( C687 C705 ) \nC690_=_C691( C690 C691 ) C690_=_C697( C690 C697 ) C690_=_C707( C690 C707 ) C690_=_C712( C690 C712 ) C690_=_C719( C690 C719 ) C690_=_C720( C690 C720 ) \nC690_=_C721( C690 C721 ) C691_=_C698( C691 C698 ) C691_=_C708( C691 C708 ) C691_=_C713( C691 C713 ) C691_=_C722( C691 C722 ) C694_=_C697( C694 C697 ) \nC694_=_C698( C694 C698 ) C694_=_C701( C694 C701 ) C694_=_C702( C694 C702 ) C694_=_C705( C694 C705 ) C697_=_C698( C697 C698 ) C697_=_C707( C697 C707 ) \nC697_=_C712( C697 C712 ) C697_=_C719( C697 C719 ) C697_=_C720( C697 C720 ) C697_=_C721( C697 C721 ) C698_=_C708( C698 C708 ) C698_=_C713( C698 C713 ) \nC698_=_C722( C698 C722 ) C701_=_C702( C701 C702 ) C701_=_C705( C701 C705 ) C701_=_C707( C701 C707 ) C701_=_C708( C701 C708 ) C702_=_C705( C702 C705 ) \nC702_=_C712( C702 C712 ) C702_=_C713( C702 C713 ) C707_=_C708( C707 C708 ) C707_=_C712( C707 C712 ) C707_=_C719( C707 C719 ) C707_=_C720( C707 C720 ) \nC707_=_C721( C707 C721 ) C708_=_C713( C708 C713 ) C708_=_C722( C708 C722 ) C712_=_C713( C712 C713 ) C712_=_C719( C712 C719 ) C712_=_C720( C712 C720 ) \nC712_=_C721( C712 C721 ) C713_=_C722( C713 C722 ) C719_=_C720( C719 C720 ) C719_=_C721( C719 C721 ) C719_=_C729( C719 C729 ) C719_=_C735( C719 C735 ) \nC719_=_C741( C719 C741 ) C719_=_C747( C719 C747 ) C719_=_C753( C719 C753 ) C719_=_C756( C719 C756 ) C719_=_C759( C719 C759 ) C719_=_C763( C719 C763 ) \nC719_=_C764( C719 C764 ) C720_=_C721( C720 C721 ) C720_=_C763( C720 C763 ) C721_=_C764( C721 C764 ) C729_=_C735( C729 C735 ) C729_=_C741( C729 C741 ) \nC729_=_C747( C729 C747 ) C729_=_C753( C729 C753 ) C729_=_C756( C729 C756 ) C729_=_C759( C729 C759 ) C729_=_C763( C729 C763 ) C729_=_C764( C729 C764 ) \nC735_=_C741( C735 C741 ) C735_=_C747( C735 C747 ) C735_=_C753( C735 C753 ) C735_=_C756( C735 C756 ) C735_=_C759( C735 C759 ) C735_=_C763( C735 C763 ) \nC735_=_C764( C735 C764 ) C741_=_C747( C741 C747 ) C741_=_C753( C741 C753 ) C741_=_C756( C741 C756 ) C741_=_C759( C741 C759 ) C741_=_C763( C741 C763 ) \nC741_=_C764( C741 C764 ) C747_=_C753( C747 C753 ) C747_=_C756( C747 C756 ) C747_=_C759( C747 C759 ) C747_=_C763( C747 C763 ) C747_=_C764( C747 C764 ) \nC753_=_C756( C753 C756 ) C753_=_C759( C753 C759 ) C753_=_C763( C753 C763 ) C753_=_C764( C753 C764 ) C756_=_C759( C756 C759 ) C756_=_C763( C756 C763 ) \nC756_=_C764( C756 C764 ) C759_=_C763( C759 C763 ) C759_=_C764( C759 C764 ) C763_=_C764( C763 C764 ) "];68-&gt;92[label="78: C5 C17 C28 C39 C49 \nC58 C66 C67 C72 C73 C142 \nC161 C174 C215 C232 C277 C278 \nC279 C280 C287 C302 C334 C435 \nC463 C480 C502 C539 C549 C557 \nC563 C571 C572 C573 C577 C578 \nC582 C629 C636 C645 C648 C653 \nC658 C661 C667 C668 C671 C672 \nC677 C678 C680 C681 C684 C685 \nC687 C690 C691 C694 C697 C698 \nC701 C702 C705 C707 C708 C712 \nC713 C720 C721 C722 C729 C735 \nC741 C747 C753 C756 C759 C763 \nC764 \n403: C5_=_C17 ,C5_=_C28 ,C5_=_C39 ,C5_=_C49 ,C5_=_C58 ,\nC5_=_C66 ,C5_=_C67 ,C5_=_C72 ,C5_=_C73 ,C17_=_C28 ,C17_=_C39 ,\nC17_=_C49 ,C17_=_C58 ,C17_=_C66 ,C17_=_C67 ,C17_=_C72 ,C17_=_C73 ,\nC28_=_C39 ,C28_=_C49 ,C28_=_C58 ,C28_=_C66 ,C28_=_C67 ,C28_=_C72 ,\nC28_=_C73 ,C39_=_C49 ,C39_=_C58 ,C39_=_C66 ,C39_=_C67 ,C39_=_C72 ,\nC39_=_C73 ,C49_=_C58 ,C49_=_C66 ,C49_=_C67 ,C49_=_C72 ,C49_=_C73 ,\nC58_=_C66 ,C58_=_C67 ,C58_=_C72 ,C58_=_C73 ,C66_=_C67 ,C66_=_C72 ,\nC66_=_C73 ,C67_=_C72 ,C67_=_C73 ,C67_=_C277 ,C67_=_C278 ,C67_=_C279 ,\nC67_=_C280 ,C72_=_C73 ,C72_=_C577 ,C72_=_C671 ,C72_=_C720 ,C72_=_C763 ,\nC73_=_C578 ,C73_=_C672 ,C73_=_C721 ,C73_=_C764 ,C142_=_C215 ,C142_=_C287 ,\nC142_=_C480 ,C142_=_C582 ,C142_=_C629 ,C142_=_C691 ,C142_=_C698 ,C142_=_C708 ,\nC142_=_C713 ,C142_=_C722 ,C161_=_C232 ,C161_=_C302 ,C161_=_C435 ,C161_=_C677 ,\nC161_=_C678 ,C161_=_C680 ,C161_=_C681 ,C161_=_C684 ,C161_=_C685 ,C174_=_C334 ,\nC174_=_C463 ,C174_=_C502 ,C174_=_C648 ,C174_=_C687 ,C174_=_C694 ,C174_=_C701 ,\nC174_=_C702 ,C174_=_C705 ,C215_=_C287 ,C215_=_C480 ,C215_=_C582 ,C215_=_C629 ,\nC215_=_C691 ,C215_=_C698 ,C215_=_C708 ,C215_=_C713 ,C215_=_C722 ,C232_=_C302 ,\nC232_=_C435 ,C232_=_C677 ,C232_=_C678 ,C232_=_C680 ,C232_=_C681 ,C232_=_C684 ,\nC232_=_C685 ,C277_=_C278 ,C277_=_C279 ,C277_=_C280 ,C277_=_C539 ,C277_=_C549 ,\nC277_=_C557 ,C277_=_C563 ,C277_=_C571 ,C277_=_C572 ,C277_=_C573 ,C277_=_C577 ,\nC277_=_C578 ,C278_=_C279 ,C278_=_C280 ,C278_=_C636 ,C278_=_C645 ,C278_=_C653 ,\nC278_=_C658 ,C278_=_C661 ,C278_=_C667 ,C278_=_C668 ,C278_=_C671 ,C278_=_C672 ,\nC279_=_C280 ,C279_=_C690 ,C279_=_C697 ,C279_=_C707 ,C279_=_C712 ,C279_=_C720 ,\nC279_=_C721 ,C280_=_C729 ,C280_=_C735 ,C280_=_C741 ,C280_=_C747 ,C280_=_C753 ,\nC280_=_C756 ,C280_=_C759 ,C280_=_C763 ,C280_=_C764 ,C287_=_C480 ,C287_=_C582 ,\nC287_=_C629 ,C287_=_C691 ,C287_=_C698 ,C287_=_C708 ,C287_=_C713 ,C287_=_C722 ,\nC302_=_C435 ,C302_=_C677 ,C302_=_C678 ,C302_=_C680 ,C302_=_C681 ,C302_=_C684 ,\nC302_=_C685 ,C334_=_C463 ,C334_=_C502 ,C334_=_C648 ,C334_=_C687 ,C334_=_C694 ,\nC334_=_C701 ,C334_=_C702 ,C334_=_C705 ,C435_=_C677 ,C435_=_C678 ,C435_=_C680 ,\nC435_=_C681 ,C435_=_C684 ,C435_=_C685 ,C463_=_C502 ,C463_=_C648 ,C463_=_C687 ,\nC463_=_C694 ,C463_=_C701 ,C463_=_C702 ,C463_=_C705 ,C480_=_C582 ,C480_=_C629 ,\nC480_=_C691 ,C480_=_C698 ,C480_=_C708 ,C480_=_C713 ,C480_=_C722 ,C502_=_C648 ,\nC502_=_C687 ,C502_=_C694 ,C502_=_C701 ,C502_=_C702 ,C502_=_C705 ,C539_=_C549 ,\nC539_=_C557 ,C539_=_C563 ,C539_=_C571 ,C539_=_C572 ,C539_=_C573 ,C539_=_C577 ,\nC539_=_C578 ,C549_=_C557 ,C549_=_C563 ,C549_=_C571 ,C549_=_C572 ,C549_=_C573 ,\nC549_=_C577 ,C549_=_C578 ,C557_=_C563 ,C557_=_C571 ,C557_=_C572 ,C557_=_C573 ,\nC557_=_C577 ,C557_=_C578 ,C563_=_C571 ,C563_=_C572 ,C563_=_C573 ,C563_=_C577 ,\nC563_=_C578 ,C571_=_C572 ,C571_=_C573 ,C571_=_C577 ,C571_=_C578 ,C571_=_C582 ,\nC572_=_C573 ,C572_=_C577 ,C572_=_C578 ,C573_=_C577 ,C573_=_C578 ,C577_=_C578 ,\nC577_=_C671 ,C577_=_C720 ,C577_=_C763 ,C578_=_C672 ,C578_=_C721 ,C578_=_C764 ,\nC582_=_C629 ,C582_=_C691 ,C582_=_C698 ,C582_=_C708 ,C582_=_C713 ,C582_=_C722 ,\nC629_=_C691 ,C629_=_C698 ,C629_=_C708 ,C629_=_C713 ,C629_=_C722 ,C636_=_C645 ,\nC636_=_C653 ,C636_=_C658 ,C636_=_C661 ,C636_=_C667 ,C636_=_C668 ,C636_=_C671 ,\nC636_=_C672 ,C645_=_C648 ,C645_=_C653 ,C645_=_C658 ,C645_=_C661 ,C645_=_C667 ,\nC645_=_C668 ,C645_=_C671 ,C645_=_C672 ,C648_=_C687 ,C648_=_C694 ,C648_=_C701 ,\nC648_=_C702 ,C648_=_C705 ,C653_=_C658 ,C653_=_C661 ,C653_=_C667 ,C653_=_C668 ,\nC653_=_C671 ,C653_=_C672 ,C658_=_C661 ,C658_=_C667 ,C658_=_C668 ,C658_=_C671 ,\nC658_=_C672 ,C661_=_C667 ,C661_=_C668 ,C661_=_C671 ,C661_=_C672 ,C667_=_C668 ,\nC667_=_C671 ,C667_=_C672 ,C668_=_C671 ,C668_=_C672 ,C671_=_C672 ,C671_=_C720 ,\nC671_=_C763 ,C672_=_C721 ,C672_=_C764 ,C677_=_C678 ,C677_=_C680 ,C677_=_C681 ,\nC677_=_C684 ,C677_=_C685 ,C677_=_C687 ,C677_=_C690 ,C677_=_C691 ,C678_=_C680 ,\nC678_=_C681 ,C678_=_C684 ,C678_=_C685 ,C678_=_C694 ,C678_=_C697 ,C678_=_C698 ,\nC680_=_C681 ,C680_=_C684 ,C680_=_C685 ,C680_=_C701 ,C680_=_C707 ,C680_=_C708 ,\nC681_=_C684 ,C681_=_C685 ,C681_=_C702 ,C681_=_C712 ,C681_=_C713 ,C684_=_C685 ,\nC684_=_C729 ,C687_=_C690 ,C687_=_C691 ,C687_=_C694 ,C687_=_C701 ,C687_=_C702 ,\nC687_=_C705 ,C690_=_C691 ,C690_=_C697 ,C690_=_C707 ,C690_=_C712 ,C690_=_C720 ,\nC690_=_C721 ,C691_=_C698 ,C691_=_C708 ,C691_=_C713 ,C691_=_C722 ,C694_=_C697 ,\nC694_=_C698 ,C694_=_C701 ,C694_=_C702 ,C694_=_C705 ,C697_=_C698 ,C697_=_C707 ,\nC697_=_C712 ,C697_=_C720 ,C697_=_C721 ,C698_=_C708 ,C698_=_C713 ,C698_=_C722 ,\nC701_=_C702 ,C701_=_C705 ,C701_=_C707 ,C701_=_C708 ,C702_=_C705 ,C702_=_C712 ,\nC702_=_C713 ,C707_=_C708 ,C707_=_C712 ,C707_=_C720 ,C707_=_C721 ,C708_=_C713 ,\nC708_=_C722 ,C712_=_C713 ,C712_=_C720 ,C712_=_C721 ,C713_=_C722 ,C720_=_C721 ,\nC720_=_C763 ,C721_=_C764 ,C729_=_C735 ,C729_=_C741 ,C729_=_C747 ,C729_=_C753 ,\nC729_=_C756 ,C729_=_C759 ,C729_=_C763 ,C729_=_C764 ,C735_=_C741 ,C735_=_C747 ,\nC735_=_C753 ,C735_=_C756 ,C735_=_C759 ,C735_=_C763 ,C735_=_C764 ,C741_=_C747 ,\nC741_=_C753 ,C741_=_C756 ,C741_=_C759 ,C741_=_C763 ,C741_=_C764 ,C747_=_C753 ,\nC747_=_C756 ,C747_=_C759 ,C747_=_C763 ,C747_=_C764 ,C753_=_C756 ,C753_=_C759 ,\nC753_=_C763 ,C753_=_C764 ,C756_=_C759 ,C756_=_C763 ,C756_=_C764 ,C759_=_C763 ,\nC759_=_C764 ,C763_=_C764 ,"];93[shape=box, label="id:93 level: 5\n23: C89 C92 C445 C448 C543 \nC546 C592 C593 C594 C595 C596 \nC597 C598 C599 C600 C693 C786 \nC839 C847 C848 C849 C850 C851 \n137: C89_=_C92( C89 C92 ) C89_=_C445( C89 C445 ) C89_=_C543( C89 C543 ) C89_=_C592(</w:t>
      </w:r>
    </w:p>
    <w:p>
      <w:pPr>
        <w:pStyle w:val="PreformattedText"/>
        <w:bidi w:val="0"/>
        <w:spacing w:before="0" w:after="0"/>
        <w:jc w:val="left"/>
        <w:rPr/>
      </w:pPr>
      <w:r>
        <w:rPr/>
        <w:t xml:space="preserve"> </w:t>
      </w:r>
      <w:r>
        <w:rPr/>
        <w:t>C89 C592 ) C89_=_C593( C89 C593 ) \nC89_=_C594( C89 C594 ) C89_=_C595( C89 C595 ) C89_=_C596( C89 C596 ) C89_=_C597( C89 C597 ) C89_=_C598( C89 C598 ) C89_=_C599( C89 C599 ) \nC89_=_C600( C89 C600 ) C92_=_C448( C92 C448 ) C92_=_C546( C92 C546 ) C92_=_C600( C92 C600 ) C92_=_C693( C92 C693 ) C92_=_C786( C92 C786 ) \nC92_=_C839( C92 C839 ) C92_=_C847( C92 C847 ) C92_=_C848( C92 C848 ) C92_=_C849( C92 C849 ) C92_=_C850( C92 C850 ) C92_=_C851( C92 C851 ) \nC445_=_C448( C445 C448 ) C445_=_C543( C445 C543 ) C445_=_C592( C445 C592 ) C445_=_C593( C445 C593 ) C445_=_C594( C445 C594 ) C445_=_C595( C445 C595 ) \nC445_=_C596( C445 C596 ) C445_=_C597( C445 C597 ) C445_=_C598( C445 C598 ) C445_=_C599( C445 C599 ) C445_=_C600( C445 C600 ) C448_=_C546( C448 C546 ) \nC448_=_C600( C448 C600 ) C448_=_C693( C448 C693 ) C448_=_C786( C448 C786 ) C448_=_C839( C448 C839 ) C448_=_C847( C448 C847 ) C448_=_C848( C448 C848 ) \nC448_=_C849( C448 C849 ) C448_=_C850( C448 C850 ) C448_=_C851( C448 C851 ) C543_=_C546( C543 C546 ) C543_=_C592( C543 C592 ) C543_=_C593( C543 C593 ) \nC543_=_C594( C543 C594 ) C543_=_C595( C543 C595 ) C543_=_C596( C543 C596 ) C543_=_C597( C543 C597 ) C543_=_C598( C543 C598 ) C543_=_C599( C543 C599 ) \nC543_=_C600( C543 C600 ) C546_=_C600( C546 C600 ) C546_=_C693( C546 C693 ) C546_=_C786( C546 C786 ) C546_=_C839( C546 C839 ) C546_=_C847( C546 C847 ) \nC546_=_C848( C546 C848 ) C546_=_C849( C546 C849 ) C546_=_C850( C546 C850 ) C546_=_C851( C546 C851 ) C592_=_C593( C592 C593 ) C592_=_C594( C592 C594 ) \nC592_=_C595( C592 C595 ) C592_=_C596( C592 C596 ) C592_=_C597( C592 C597 ) C592_=_C598( C592 C598 ) C592_=_C599( C592 C599 ) C592_=_C600( C592 C600 ) \nC593_=_C594( C593 C594 ) C593_=_C595( C593 C595 ) C593_=_C596( C593 C596 ) C593_=_C597( C593 C597 ) C593_=_C598( C593 C598 ) C593_=_C599( C593 C599 ) \nC593_=_C600( C593 C600 ) C594_=_C595( C594 C595 ) C594_=_C596( C594 C596 ) C594_=_C597( C594 C597 ) C594_=_C598( C594 C598 ) C594_=_C599( C594 C599 ) \nC594_=_C600( C594 C600 ) C595_=_C596( C595 C596 ) C595_=_C597( C595 C597 ) C595_=_C598( C595 C598 ) C595_=_C599( C595 C599 ) C595_=_C600( C595 C600 ) \nC596_=_C597( C596 C597 ) C596_=_C598( C596 C598 ) C596_=_C599( C596 C599 ) C596_=_C600( C596 C600 ) C597_=_C598( C597 C598 ) C597_=_C599( C597 C599 ) \nC597_=_C600( C597 C600 ) C598_=_C599( C598 C599 ) C598_=_C600( C598 C600 ) C598_=_C693( C598 C693 ) C599_=_C600( C599 C600 ) C599_=_C786( C599 C786 ) \nC600_=_C693( C600 C693 ) C600_=_C786( C600 C786 ) C600_=_C839( C600 C839 ) C600_=_C847( C600 C847 ) C600_=_C848( C600 C848 ) C600_=_C849( C600 C849 ) \nC600_=_C850( C600 C850 ) C600_=_C851( C600 C851 ) C693_=_C786( C693 C786 ) C693_=_C839( C693 C839 ) C693_=_C847( C693 C847 ) C693_=_C848( C693 C848 ) \nC693_=_C849( C693 C849 ) C693_=_C850( C693 C850 ) C693_=_C851( C693 C851 ) C786_=_C839( C786 C839 ) C786_=_C847( C786 C847 ) C786_=_C848( C786 C848 ) \nC786_=_C849( C786 C849 ) C786_=_C850( C786 C850 ) C786_=_C851( C786 C851 ) C839_=_C847( C839 C847 ) C839_=_C848( C839 C848 ) C839_=_C849( C839 C849 ) \nC839_=_C850( C839 C850 ) C839_=_C851( C839 C851 ) C847_=_C848( C847 C848 ) C847_=_C849( C847 C849 ) C847_=_C850( C847 C850 ) C847_=_C851( C847 C851 ) \nC848_=_C849( C848 C849 ) C848_=_C850( C848 C850 ) C848_=_C851( C848 C851 ) C849_=_C850( C849 C850 ) C849_=_C851( C849 C851 ) C850_=_C851( C850 C851 ) "];72-&gt;93[label="22: C89 C92 C445 C448 C543 \nC546 C592 C593 C594 C595 C596 \nC597 C598 C599 C693 C786 C839 \nC847 C848 C849 C850 C851 \n115: C89_=_C92 ,C89_=_C445 ,C89_=_C543 ,C89_=_C592 ,C89_=_C593 ,\nC89_=_C594 ,C89_=_C595 ,C89_=_C596 ,C89_=_C597 ,C89_=_C598 ,C89_=_C599 ,\nC92_=_C448 ,C92_=_C546 ,C92_=_C693 ,C92_=_C786 ,C92_=_C839 ,C92_=_C847 ,\nC92_=_C848 ,C92_=_C849 ,C92_=_C850 ,C92_=_C851 ,C445_=_C448 ,C445_=_C543 ,\nC445_=_C592 ,C445_=_C593 ,C445_=_C594 ,C445_=_C595 ,C445_=_C596 ,C445_=_C597 ,\nC445_=_C598 ,C445_=_C599 ,C448_=_C546 ,C448_=_C693 ,C448_=_C786 ,C448_=_C839 ,\nC448_=_C847 ,C448_=_C848 ,C448_=_C849 ,C448_=_C850 ,C448_=_C851 ,C543_=_C546 ,\nC543_=_C592 ,C543_=_C593 ,C543_=_C594 ,C543_=_C595 ,C543_=_C596 ,C543_=_C597 ,\nC543_=_C598 ,C543_=_C599 ,C546_=_C693 ,C546_=_C786 ,C546_=_C839 ,C546_=_C847 ,\nC546_=_C848 ,C546_=_C849 ,C546_=_C850 ,C546_=_C851 ,C592_=_C593 ,C592_=_C594 ,\nC592_=_C595 ,C592_=_C596 ,C592_=_C597 ,C592_=_C598 ,C592_=_C599 ,C593_=_C594 ,\nC593_=_C595 ,C593_=_C596 ,C593_=_C597 ,C593_=_C598 ,C593_=_C599 ,C594_=_C595 ,\nC594_=_C596 ,C594_=_C597 ,C594_=_C598 ,C594_=_C599 ,C595_=_C596 ,C595_=_C597 ,\nC595_=_C598 ,C595_=_C599 ,C596_=_C597 ,C596_=_C598 ,C596_=_C599 ,C597_=_C598 ,\nC597_=_C599 ,C598_=_C599 ,C598_=_C693 ,C599_=_C786 ,C693_=_C786 ,C693_=_C839 ,\nC693_=_C847 ,C693_=_C848 ,C693_=_C849 ,C693_=_C850 ,C693_=_C851 ,C786_=_C839 ,\nC786_=_C847 ,C786_=_C848 ,C786_=_C849 ,C786_=_C850 ,C786_=_C851 ,C839_=_C847 ,\nC839_=_C848 ,C839_=_C849 ,C839_=_C850 ,C839_=_C851 ,C847_=_C848 ,C847_=_C849 ,\nC847_=_C850 ,C847_=_C851 ,C848_=_C849 ,C848_=_C850 ,C848_=_C851 ,C849_=_C850 ,\nC849_=_C851 ,C850_=_C851 ,"];94[shape=box, label="id:94 level: 5\n24: C81 C82 C83 C84 C85 \nC86 C87 C88 C89 C90 C91 \nC92 C428 C438 C439 C440 C441 \nC442 C443 C444 C445 C446 C447 \nC448 \n149: C81_=_C82( C81 C82 ) C81_=_C83( C81 C83 ) C81_=_C84( C81 C84 ) C81_=_C85( C81 C85 ) C81_=_C86( C81 C86 ) \nC81_=_C87( C81 C87 ) C81_=_C88( C81 C88 ) C81_=_C89( C81 C89 ) C81_=_C90( C81 C90 ) C81_=_C91( C81 C91 ) C81_=_C92( C81 C92 ) \nC82_=_C83( C82 C83 ) C82_=_C84( C82 C84 ) C82_=_C85( C82 C85 ) C82_=_C86( C82 C86 ) C82_=_C87( C82 C87 ) C82_=_C88( C82 C88 ) \nC82_=_C89( C82 C89 ) C82_=_C90( C82 C90 ) C82_=_C91( C82 C91 ) C82_=_C92( C82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7_=_C428( C87 C428 ) C87_=_C438( C87 C438 ) C87_=_C439( C87 C439 ) \nC87_=_C440( C87 C440 ) C87_=_C441( C87 C441 ) C87_=_C442( C87 C442 ) C87_=_C443( C87 C443 ) C87_=_C444( C87 C444 ) C87_=_C445( C87 C445 ) \nC87_=_C446( C87 C446 ) C87_=_C447( C87 C447 ) C87_=_C448( C87 C448 ) C88_=_C89( C88 C89 ) C88_=_C90( C88 C90 ) C88_=_C91( C88 C91 ) \nC88_=_C92( C88 C92 ) C88_=_C444( C88 C444 ) C89_=_C90( C89 C90 ) C89_=_C91( C89 C91 ) C89_=_C92( C89 C92 ) C89_=_C445( C89 C445 ) \nC90_=_C91( C90 C91 ) C90_=_C92( C90 C92 ) C90_=_C446( C90 C446 ) C91_=_C92( C91 C92 ) C91_=_C447( C91 C447 ) C92_=_C448( C92 C448 ) \nC428_=_C438( C428 C438 ) C428_=_C439( C428 C439 ) C428_=_C440( C428 C440 ) C428_=_C441( C428 C441 ) C428_=_C442( C428 C442 ) C428_=_C443( C428 C443 ) \nC428_=_C444( C428 C444 ) C428_=_C445( C428 C445 ) C428_=_C446( C428 C446 ) C428_=_C447( C428 C447 ) C428_=_C448( C428 C448 ) C438_=_C439( C438 C439 ) \nC438_=_C440( C438 C440 ) C438_=_C441( C438 C441 ) C438_=_C442( C438 C442 ) C438_=_C443( C438 C443 ) C438_=_C444( C438 C444 ) C438_=_C445( C438 C445 ) \nC438_=_C446( C438 C446 ) C438_=_C447( C438 C447 ) C438_=_C448( C438 C448 ) C439_=_C440( C439 C440 ) C439_=_C441( C439 C441 ) C439_=_C442( C439 C442 ) \nC439_=_C443( C439 C443 ) C439_=_C444( C439 C444 ) C439_=_C445( C439 C445 ) C439_=_C446( C439 C446 ) C439_=_C447( C439 C447 ) C439_=_C448( C439 C448 ) \nC440_=_C441( C440 C441 ) C440_=_C442( C440 C442 ) C440_=_C443( C440 C443 ) C440_=_C444( C440 C444 ) C440_=_C445( C440 C445 ) C440_=_C446( C440 C446 ) \nC440_=_C447( C440 C447 ) C440_=_C448( C440 C448 ) C441_=_C442( C441 C442 ) C441_=_C443( C441 C443 ) C441_=_C444( C441 C444 ) C441_=_C445( C441 C445 ) \nC441_=_C446( C441 C446 ) C441_=_C447( C441 C447 ) C441_=_C448( C441 C448 ) C442_=_C443( C442 C443 ) C442_=_C444( C442 C444 ) C442_=_C445( C442 C445 ) \nC442_=_C446( C442 C446 ) C442_=_C447( C442 C447 ) C442_=_C448( C442 C448 ) C443_=_C444( C443 C444 ) C443_=_C445( C443 C445 ) C443_=_C446( C443 C446 ) \nC443_=_C447( C443 C447 ) C443_=_C448( C443 C448 ) C444_=_C445( C444 C445 ) C444_=_C446( C444 C446 ) C444_=_C447( C444 C447 ) C444_=_C448( C444 C448 ) \nC445_=_C446( C445 C446 ) C445_=_C447( C445 C447 ) C445_=_C448( C445 C448 ) C446_=_C447( C446 C447 ) C446_=_C448( C446 C448 ) C447_=_C448( C447 C448 ) "];72-&gt;94[label="23: C81 C82 C83 C84 C85 \nC86 C88 C89 C90 C91 C92 \nC428 C438 C439 C440 C441 C442 \nC443 C444 C445 C446 C447 C448 \n126: C81_=_C82 ,C81_=_C83 ,C81_=_C84 ,C81_=_C85 ,C81_=_C86 ,\nC81_=_C88 ,C81_=_C89 ,C81_=_C90 ,C81_=_C91 ,C81_=_C92 ,C82_=_C83 ,\nC82_=_C84 ,C82_=_C85 ,C82_=_C86 ,C82_=_C88 ,C82_=_C89 ,C82_=_C90 ,\nC82_=_C91 ,C82_=_C92 ,C83_=_C84 ,C83_=_C85 ,C83_=_C86 ,C83_=_C88 ,\nC83_=_C89 ,C83_=_C90 ,C83_=_C91 ,C83_=_C92 ,C84_=_C85 ,C84_=_C86 ,\nC84_=_C88 ,C84_=_C89 ,C84_=_C90 ,C84_=_C91 ,C84_=_C92 ,C85_=_C86 ,\nC85_=_C88 ,C85_=_C89 ,C85_=_C90 ,C85_=_C91 ,C85_=_C92 ,C86_=_C88 ,\nC86_=_C89 ,C86_=_C90 ,C86_=_C91 ,C86_=_C92 ,C88_=_C89 ,C88_=_C90 ,\nC88_=_C91 ,C88_=_C92 ,C88_=_C444 ,C89_=_C90 ,C89_=_C91 ,C89_=_C92 ,\nC89_=_C445 ,C90_=_C91 ,C90_=_C92 ,C90_=_C446 ,C91_=_C92 ,C91_=_C447 ,\nC92_=_C448 ,C428_=_C438 ,C428_=_C439 ,C428_=_C440 ,C428_=_C441 ,C428_=_C442 ,\nC428_=_C443 ,C428_=_C444 ,C428_=_C445 ,C428_=_C446 ,C428_=_C447 ,C428_=_C448 ,\nC438_=_C439 ,C438_=_C440 ,C438_=_C441 ,C438_=_C442 ,C438_=_C443 ,C438_=_C444 ,\nC438_=_C445 ,C438_=_C446 ,C438_=_C447 ,C438_=_C448 ,C439_=_C440 ,C439_=_C441 ,\nC439_=_C442 ,C439_=_C443 ,C439_=_C444 ,C439_=_C445 ,C439_=_C446 ,C439_=_C447 ,\nC439_=_C448 ,C440_=_C441 ,C440_=_C442 ,C440_=_C443 ,C440_=_C444</w:t>
      </w:r>
    </w:p>
    <w:p>
      <w:pPr>
        <w:pStyle w:val="PreformattedText"/>
        <w:bidi w:val="0"/>
        <w:spacing w:before="0" w:after="0"/>
        <w:jc w:val="left"/>
        <w:rPr/>
      </w:pPr>
      <w:r>
        <w:rPr/>
        <w:t xml:space="preserve"> </w:t>
      </w:r>
      <w:r>
        <w:rPr/>
        <w:t>,C440_=_C445 ,\nC440_=_C446 ,C440_=_C447 ,C440_=_C448 ,C441_=_C442 ,C441_=_C443 ,C441_=_C444 ,\nC441_=_C445 ,C441_=_C446 ,C441_=_C447 ,C441_=_C448 ,C442_=_C443 ,C442_=_C444 ,\nC442_=_C445 ,C442_=_C446 ,C442_=_C447 ,C442_=_C448 ,C443_=_C444 ,C443_=_C445 ,\nC443_=_C446 ,C443_=_C447 ,C443_=_C448 ,C444_=_C445 ,C444_=_C446 ,C444_=_C447 ,\nC444_=_C448 ,C445_=_C446 ,C445_=_C447 ,C445_=_C448 ,C446_=_C447 ,C446_=_C448 ,\nC447_=_C448 ,"];95[shape=box, label="id:95 level: 5\n22: C145 C147 C288 C290 C491 \nC500 C508 C515 C525 C532 C533 \nC534 C535 C585 C597 C605 C612 \nC619 C623 C628 C631 C632 \n126: C145_=_C147( C145 C147 ) C145_=_C288( C145 C288 ) C145_=_C491( C145 C491 ) C145_=_C500( C145 C500 ) C145_=_C508( C145 C508 ) \nC145_=_C515( C145 C515 ) C145_=_C525( C145 C525 ) C145_=_C532( C145 C532 ) C145_=_C533( C145 C533 ) C145_=_C534( C145 C534 ) C145_=_C535( C145 C535 ) \nC147_=_C290( C147 C290 ) C147_=_C533( C147 C533 ) C147_=_C585( C147 C585 ) C147_=_C597( C147 C597 ) C147_=_C605( C147 C605 ) C147_=_C612( C147 C612 ) \nC147_=_C619( C147 C619 ) C147_=_C623( C147 C623 ) C147_=_C628( C147 C628 ) C147_=_C631( C147 C631 ) C147_=_C632( C147 C632 ) C288_=_C290( C288 C290 ) \nC288_=_C491( C288 C491 ) C288_=_C500( C288 C500 ) C288_=_C508( C288 C508 ) C288_=_C515( C288 C515 ) C288_=_C525( C288 C525 ) C288_=_C532( C288 C532 ) \nC288_=_C533( C288 C533 ) C288_=_C534( C288 C534 ) C288_=_C535( C288 C535 ) C290_=_C533( C290 C533 ) C290_=_C585( C290 C585 ) C290_=_C597( C290 C597 ) \nC290_=_C605( C290 C605 ) C290_=_C612( C290 C612 ) C290_=_C619( C290 C619 ) C290_=_C623( C290 C623 ) C290_=_C628( C290 C628 ) C290_=_C631( C290 C631 ) \nC290_=_C632( C290 C632 ) C491_=_C500( C491 C500 ) C491_=_C508( C491 C508 ) C491_=_C515( C491 C515 ) C491_=_C525( C491 C525 ) C491_=_C532( C491 C532 ) \nC491_=_C533( C491 C533 ) C491_=_C534( C491 C534 ) C491_=_C535( C491 C535 ) C500_=_C508( C500 C508 ) C500_=_C515( C500 C515 ) C500_=_C525( C500 C525 ) \nC500_=_C532( C500 C532 ) C500_=_C533( C500 C533 ) C500_=_C534( C500 C534 ) C500_=_C535( C500 C535 ) C508_=_C515( C508 C515 ) C508_=_C525( C508 C525 ) \nC508_=_C532( C508 C532 ) C508_=_C533( C508 C533 ) C508_=_C534( C508 C534 ) C508_=_C535( C508 C535 ) C515_=_C525( C515 C525 ) C515_=_C532( C515 C532 ) \nC515_=_C533( C515 C533 ) C515_=_C534( C515 C534 ) C515_=_C535( C515 C535 ) C525_=_C532( C525 C532 ) C525_=_C533( C525 C533 ) C525_=_C534( C525 C534 ) \nC525_=_C535( C525 C535 ) C532_=_C533( C532 C533 ) C532_=_C534( C532 C534 ) C532_=_C535( C532 C535 ) C532_=_C585( C532 C585 ) C533_=_C534( C533 C534 ) \nC533_=_C535( C533 C535 ) C533_=_C585( C533 C585 ) C533_=_C597( C533 C597 ) C533_=_C605( C533 C605 ) C533_=_C612( C533 C612 ) C533_=_C619( C533 C619 ) \nC533_=_C623( C533 C623 ) C533_=_C628( C533 C628 ) C533_=_C631( C533 C631 ) C533_=_C632( C533 C632 ) C534_=_C535( C534 C535 ) C534_=_C631( C534 C631 ) \nC535_=_C632( C535 C632 ) C585_=_C597( C585 C597 ) C585_=_C605( C585 C605 ) C585_=_C612( C585 C612 ) C585_=_C619( C585 C619 ) C585_=_C623( C585 C623 ) \nC585_=_C628( C585 C628 ) C585_=_C631( C585 C631 ) C585_=_C632( C585 C632 ) C597_=_C605( C597 C605 ) C597_=_C612( C597 C612 ) C597_=_C619( C597 C619 ) \nC597_=_C623( C597 C623 ) C597_=_C628( C597 C628 ) C597_=_C631( C597 C631 ) C597_=_C632( C597 C632 ) C605_=_C612( C605 C612 ) C605_=_C619( C605 C619 ) \nC605_=_C623( C605 C623 ) C605_=_C628( C605 C628 ) C605_=_C631( C605 C631 ) C605_=_C632( C605 C632 ) C612_=_C619( C612 C619 ) C612_=_C623( C612 C623 ) \nC612_=_C628( C612 C628 ) C612_=_C631( C612 C631 ) C612_=_C632( C612 C632 ) C619_=_C623( C619 C623 ) C619_=_C628( C619 C628 ) C619_=_C631( C619 C631 ) \nC619_=_C632( C619 C632 ) C623_=_C628( C623 C628 ) C623_=_C631( C623 C631 ) C623_=_C632( C623 C632 ) C628_=_C631( C628 C631 ) C628_=_C632( C628 C632 ) \nC631_=_C632( C631 C632 ) "];74-&gt;95[label="21: C145 C147 C288 C290 C491 \nC500 C508 C515 C525 C532 C534 \nC535 C585 C597 C605 C612 C619 \nC623 C628 C631 C632 \n105: C145_=_C147 ,C145_=_C288 ,C145_=_C491 ,C145_=_C500 ,C145_=_C508 ,\nC145_=_C515 ,C145_=_C525 ,C145_=_C532 ,C145_=_C534 ,C145_=_C535 ,C147_=_C290 ,\nC147_=_C585 ,C147_=_C597 ,C147_=_C605 ,C147_=_C612 ,C147_=_C619 ,C147_=_C623 ,\nC147_=_C628 ,C147_=_C631 ,C147_=_C632 ,C288_=_C290 ,C288_=_C491 ,C288_=_C500 ,\nC288_=_C508 ,C288_=_C515 ,C288_=_C525 ,C288_=_C532 ,C288_=_C534 ,C288_=_C535 ,\nC290_=_C585 ,C290_=_C597 ,C290_=_C605 ,C290_=_C612 ,C290_=_C619 ,C290_=_C623 ,\nC290_=_C628 ,C290_=_C631 ,C290_=_C632 ,C491_=_C500 ,C491_=_C508 ,C491_=_C515 ,\nC491_=_C525 ,C491_=_C532 ,C491_=_C534 ,C491_=_C535 ,C500_=_C508 ,C500_=_C515 ,\nC500_=_C525 ,C500_=_C532 ,C500_=_C534 ,C500_=_C535 ,C508_=_C515 ,C508_=_C525 ,\nC508_=_C532 ,C508_=_C534 ,C508_=_C535 ,C515_=_C525 ,C515_=_C532 ,C515_=_C534 ,\nC515_=_C535 ,C525_=_C532 ,C525_=_C534 ,C525_=_C535 ,C532_=_C534 ,C532_=_C535 ,\nC532_=_C585 ,C534_=_C535 ,C534_=_C631 ,C535_=_C632 ,C585_=_C597 ,C585_=_C605 ,\nC585_=_C612 ,C585_=_C619 ,C585_=_C623 ,C585_=_C628 ,C585_=_C631 ,C585_=_C632 ,\nC597_=_C605 ,C597_=_C612 ,C597_=_C619 ,C597_=_C623 ,C597_=_C628 ,C597_=_C631 ,\nC597_=_C632 ,C605_=_C612 ,C605_=_C619 ,C605_=_C623 ,C605_=_C628 ,C605_=_C631 ,\nC605_=_C632 ,C612_=_C619 ,C612_=_C623 ,C612_=_C628 ,C612_=_C631 ,C612_=_C632 ,\nC619_=_C623 ,C619_=_C628 ,C619_=_C631 ,C619_=_C632 ,C623_=_C628 ,C623_=_C631 ,\nC623_=_C632 ,C628_=_C631 ,C628_=_C632 ,C631_=_C632 ,"];96[shape=box, label="id:96 level: 5\n25: C86 C98 C109 C118 C126 \nC136 C144 C145 C146 C147 C148 \nC149 C150 C289 C532 C541 C551 \nC565 C572 C579 C584 C585 C586 \nC587 C588 \n162: C86_=_C98( C86 C98 ) C86_=_C109( C86 C109 ) C86_=_C118( C86 C118 ) C86_=_C126( C86 C126 ) C86_=_C136( C86 C136 ) \nC86_=_C144( C86 C144 ) C86_=_C145( C86 C145 ) C86_=_C146( C86 C146 ) C86_=_C147( C86 C147 ) C86_=_C148( C86 C148 ) C86_=_C149( C86 C149 ) \nC86_=_C150( C86 C150 ) C98_=_C109( C98 C109 ) C98_=_C118( C98 C118 ) C98_=_C126( C98 C126 ) C98_=_C136( C98 C136 ) C98_=_C144( C98 C144 ) \nC98_=_C145( C98 C145 ) C98_=_C146( C98 C146 ) C98_=_C147( C98 C147 ) C98_=_C148( C98 C148 ) C98_=_C149( C98 C149 ) C98_=_C150( C98 C150 ) \nC109_=_C118( C109 C118 ) C109_=_C126( C109 C126 ) C109_=_C136( C109 C136 ) C109_=_C144( C109 C144 ) C109_=_C145( C109 C145 ) C109_=_C146( C109 C146 ) \nC109_=_C147( C109 C147 ) C109_=_C148( C109 C148 ) C109_=_C149( C109 C149 ) C109_=_C150( C109 C150 ) C118_=_C126( C118 C126 ) C118_=_C136( C118 C136 ) \nC118_=_C144( C118 C144 ) C118_=_C145( C118 C145 ) C118_=_C146( C118 C146 ) C118_=_C147( C118 C147 ) C118_=_C148( C118 C148 ) C118_=_C149( C118 C149 ) \nC118_=_C150( C118 C150 ) C126_=_C136( C126 C136 ) C126_=_C144( C126 C144 ) C126_=_C145( C126 C145 ) C126_=_C146( C126 C146 ) C126_=_C147( C126 C147 ) \nC126_=_C148( C126 C148 ) C126_=_C149( C126 C149 ) C126_=_C150( C126 C150 ) C136_=_C144( C136 C144 ) C136_=_C145( C136 C145 ) C136_=_C146( C136 C146 ) \nC136_=_C147( C136 C147 ) C136_=_C148( C136 C148 ) C136_=_C149( C136 C149 ) C136_=_C150( C136 C150 ) C144_=_C145( C144 C145 ) C144_=_C146( C144 C146 ) \nC144_=_C147( C144 C147 ) C144_=_C148( C144 C148 ) C144_=_C149( C144 C149 ) C144_=_C150( C144 C150 ) C144_=_C289( C144 C289 ) C145_=_C146( C145 C146 ) \nC145_=_C147( C145 C147 ) C145_=_C148( C145 C148 ) C145_=_C149( C145 C149 ) C145_=_C150( C145 C150 ) C145_=_C532( C145 C532 ) C146_=_C147( C146 C147 ) \nC146_=_C148( C146 C148 ) C146_=_C149( C146 C149 ) C146_=_C150( C146 C150 ) C146_=_C289( C146 C289 ) C146_=_C532( C146 C532 ) C146_=_C541( C146 C541 ) \nC146_=_C551( C146 C551 ) C146_=_C565( C146 C565 ) C146_=_C572( C146 C572 ) C146_=_C579( C146 C579 ) C146_=_C584( C146 C584 ) C146_=_C585( C146 C585 ) \nC146_=_C586( C146 C586 ) C146_=_C587( C146 C587 ) C146_=_C588( C146 C588 ) C147_=_C148( C147 C148 ) C147_=_C149( C147 C149 ) C147_=_C150( C147 C150 ) \nC147_=_C585( C147 C585 ) C148_=_C149( C148 C149 ) C148_=_C150( C148 C150 ) C148_=_C586( C148 C586 ) C149_=_C150( C149 C150 ) C149_=_C587( C149 C587 ) \nC150_=_C588( C150 C588 ) C289_=_C532( C289 C532 ) C289_=_C541( C289 C541 ) C289_=_C551( C289 C551 ) C289_=_C565( C289 C565 ) C289_=_C572( C289 C572 ) \nC289_=_C579( C289 C579 ) C289_=_C584( C289 C584 ) C289_=_C585( C289 C585 ) C289_=_C586( C289 C586 ) C289_=_C587( C289 C587 ) C289_=_C588( C289 C588 ) \nC532_=_C541( C532 C541 ) C532_=_C551( C532 C551 ) C532_=_C565( C532 C565 ) C532_=_C572( C532 C572 ) C532_=_C579( C532 C579 ) C532_=_C584( C532 C584 ) \nC532_=_C585( C532 C585 ) C532_=_C586( C532 C586 ) C532_=_C587( C532 C587 ) C532_=_C588( C532 C588 ) C541_=_C551( C541 C551 ) C541_=_C565( C541 C565 ) \nC541_=_C572( C541 C572 ) C541_=_C579( C541 C579 ) C541_=_C584( C541 C584 ) C541_=_C585( C541 C585 ) C541_=_C586( C541 C586 ) C541_=_C587( C541 C587 ) \nC541_=_C588( C541 C588 ) C551_=_C565( C551 C565 ) C551_=_C572( C551 C572 ) C551_=_C579( C551 C579 ) C551_=_C584( C551 C584 ) C551_=_C585( C551 C585 ) \nC551_=_C586( C551 C586 ) C551_=_C587( C551 C587 ) C551_=_C588( C551 C588 ) C565_=_C572( C565 C572 ) C565_=_C579( C565 C579 ) C565_=_C584( C565 C584 ) \nC565_=_C585( C565 C585 ) C565_=_C586( C565 C586 ) C565_=_C587( C565 C587 ) C565_=_C588( C565 C588 ) C572_=_C579( C572 C579 ) C572_=_C584( C572 C584 ) \nC572_=_C585( C572 C585 ) C572_=_C586( C572 C586 ) C572_=_C587( C572 C587 ) C572_=_C588( C572 C588 ) C579_=_C584( C579 C584 ) C579_=_C585( C579 C585 ) \nC579_=_C586( C579 C586 ) C579_=_C587( C579 C587 ) C579_=_C588( C579 C588 ) C584_=_C585( C584 C585 ) C584_=_C586( C584 C586 ) C584_=_C587( C584 C587 ) \nC584_=_C588( C584 C588 ) C585_=_C586( C585 C586 ) C585_=_C587( C585 C587 ) C585_=_C588( C585 C588 ) C586_=_C587( C586 C587 ) C586_=_C588( C586 C588 ) \nC587_=_C588( C587 C588 ) "];74-&gt;96[label="24: C86 C98 C109 C118 C126 \nC136 C144 C145 C147 C148 C149 \nC150 C289 C532 C541 C551 C565 \nC572 C579 C584 C585 C586 C587 \nC588 \n138: C86_=_C98 ,C86_=_C109 ,C86_=_C118 ,C86_=_C126 ,C86_=_C136 ,\nC86_=_C144 ,C86_=_C145 ,C86_=_C147 ,C86_=_C148 ,C86_=_C149 ,C86_=_C150 ,\nC98_=_C109 ,C98_=_C118 ,C98_=_C126 ,C98_=_C136</w:t>
      </w:r>
    </w:p>
    <w:p>
      <w:pPr>
        <w:pStyle w:val="PreformattedText"/>
        <w:bidi w:val="0"/>
        <w:spacing w:before="0" w:after="0"/>
        <w:jc w:val="left"/>
        <w:rPr/>
      </w:pPr>
      <w:r>
        <w:rPr/>
        <w:t xml:space="preserve"> </w:t>
      </w:r>
      <w:r>
        <w:rPr/>
        <w:t>,C98_=_C144 ,C98_=_C145 ,\nC98_=_C147 ,C98_=_C148 ,C98_=_C149 ,C98_=_C150 ,C109_=_C118 ,C109_=_C126 ,\nC109_=_C136 ,C109_=_C144 ,C109_=_C145 ,C109_=_C147 ,C109_=_C148 ,C109_=_C149 ,\nC109_=_C150 ,C118_=_C126 ,C118_=_C136 ,C118_=_C144 ,C118_=_C145 ,C118_=_C147 ,\nC118_=_C148 ,C118_=_C149 ,C118_=_C150 ,C126_=_C136 ,C126_=_C144 ,C126_=_C145 ,\nC126_=_C147 ,C126_=_C148 ,C126_=_C149 ,C126_=_C150 ,C136_=_C144 ,C136_=_C145 ,\nC136_=_C147 ,C136_=_C148 ,C136_=_C149 ,C136_=_C150 ,C144_=_C145 ,C144_=_C147 ,\nC144_=_C148 ,C144_=_C149 ,C144_=_C150 ,C144_=_C289 ,C145_=_C147 ,C145_=_C148 ,\nC145_=_C149 ,C145_=_C150 ,C145_=_C532 ,C147_=_C148 ,C147_=_C149 ,C147_=_C150 ,\nC147_=_C585 ,C148_=_C149 ,C148_=_C150 ,C148_=_C586 ,C149_=_C150 ,C149_=_C587 ,\nC150_=_C588 ,C289_=_C532 ,C289_=_C541 ,C289_=_C551 ,C289_=_C565 ,C289_=_C572 ,\nC289_=_C579 ,C289_=_C584 ,C289_=_C585 ,C289_=_C586 ,C289_=_C587 ,C289_=_C588 ,\nC532_=_C541 ,C532_=_C551 ,C532_=_C565 ,C532_=_C572 ,C532_=_C579 ,C532_=_C584 ,\nC532_=_C585 ,C532_=_C586 ,C532_=_C587 ,C532_=_C588 ,C541_=_C551 ,C541_=_C565 ,\nC541_=_C572 ,C541_=_C579 ,C541_=_C584 ,C541_=_C585 ,C541_=_C586 ,C541_=_C587 ,\nC541_=_C588 ,C551_=_C565 ,C551_=_C572 ,C551_=_C579 ,C551_=_C584 ,C551_=_C585 ,\nC551_=_C586 ,C551_=_C587 ,C551_=_C588 ,C565_=_C572 ,C565_=_C579 ,C565_=_C584 ,\nC565_=_C585 ,C565_=_C586 ,C565_=_C587 ,C565_=_C588 ,C572_=_C579 ,C572_=_C584 ,\nC572_=_C585 ,C572_=_C586 ,C572_=_C587 ,C572_=_C588 ,C579_=_C584 ,C579_=_C585 ,\nC579_=_C586 ,C579_=_C587 ,C579_=_C588 ,C584_=_C585 ,C584_=_C586 ,C584_=_C587 ,\nC584_=_C588 ,C585_=_C586 ,C585_=_C587 ,C585_=_C588 ,C586_=_C587 ,C586_=_C588 ,\nC587_=_C588 ,"];97[shape=box, label="id:97 level: 5\n23: C7 C8 C82 C93 C106 \nC107 C108 C109 C110 C111 C112 \nC113 C114 C153 C165 C177 C188 \nC189 C190 C191 C192 C193 C194 \n137: C7_=_C8( C7 C8 ) C7_=_C82( C7 C82 ) C7_=_C93( C7 C93 ) C7_=_C106( C7 C106 ) C7_=_C107( C7 C107 ) \nC7_=_C108( C7 C108 ) C7_=_C109( C7 C109 ) C7_=_C110( C7 C110 ) C7_=_C111( C7 C111 ) C7_=_C112( C7 C112 ) C7_=_C113( C7 C113 ) \nC7_=_C114( C7 C114 ) C8_=_C110( C8 C110 ) C8_=_C153( C8 C153 ) C8_=_C165( C8 C165 ) C8_=_C177( C8 C177 ) C8_=_C188( C8 C188 ) \nC8_=_C189( C8 C189 ) C8_=_C190( C8 C190 ) C8_=_C191( C8 C191 ) C8_=_C192( C8 C192 ) C8_=_C193( C8 C193 ) C8_=_C194( C8 C194 ) \nC82_=_C93( C82 C93 ) C82_=_C106( C82 C106 ) C82_=_C107( C82 C107 ) C82_=_C108( C82 C108 ) C82_=_C109( C82 C109 ) C82_=_C110( C82 C110 ) \nC82_=_C111( C82 C111 ) C82_=_C112( C82 C112 ) C82_=_C113( C82 C113 ) C82_=_C114( C82 C114 ) C93_=_C106( C93 C106 ) C93_=_C107( C93 C107 ) \nC93_=_C108( C93 C108 ) C93_=_C109( C93 C109 ) C93_=_C110( C93 C110 ) C93_=_C111( C93 C111 ) C93_=_C112( C93 C112 ) C93_=_C113( C93 C113 ) \nC93_=_C114( C93 C114 ) C106_=_C107( C106 C107 ) C106_=_C108( C106 C108 ) C106_=_C109( C106 C109 ) C106_=_C110( C106 C110 ) C106_=_C111( C106 C111 ) \nC106_=_C112( C106 C112 ) C106_=_C113( C106 C113 ) C106_=_C114( C106 C114 ) C107_=_C108( C107 C108 ) C107_=_C109( C107 C109 ) C107_=_C110( C107 C110 ) \nC107_=_C111( C107 C111 ) C107_=_C112( C107 C112 ) C107_=_C113( C107 C113 ) C107_=_C114( C107 C114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0_=_C153( C110 C153 ) C110_=_C165( C110 C165 ) C110_=_C177( C110 C177 ) C110_=_C188( C110 C188 ) C110_=_C189( C110 C189 ) \nC110_=_C190( C110 C190 ) C110_=_C191( C110 C191 ) C110_=_C192( C110 C192 ) C110_=_C193( C110 C193 ) C110_=_C194( C110 C194 ) C111_=_C112( C111 C112 ) \nC111_=_C113( C111 C113 ) C111_=_C114( C111 C114 ) C111_=_C191( C111 C191 ) C112_=_C113( C112 C113 ) C112_=_C114( C112 C114 ) C112_=_C192( C112 C192 ) \nC113_=_C114( C113 C114 ) C113_=_C193( C113 C193 ) C114_=_C194( C114 C194 ) C153_=_C165( C153 C165 ) C153_=_C177( C153 C177 ) C153_=_C188( C153 C188 ) \nC153_=_C189( C153 C189 ) C153_=_C190( C153 C190 ) C153_=_C191( C153 C191 ) C153_=_C192( C153 C192 ) C153_=_C193( C153 C193 ) C153_=_C194( C153 C194 ) \nC165_=_C177( C165 C177 ) C165_=_C188( C165 C188 ) C165_=_C189( C165 C189 ) C165_=_C190( C165 C190 ) C165_=_C191( C165 C191 ) C165_=_C192( C165 C192 ) \nC165_=_C193( C165 C193 ) C165_=_C194( C165 C194 ) C177_=_C188( C177 C188 ) C177_=_C189( C177 C189 ) C177_=_C190( C177 C190 ) C177_=_C191( C177 C191 ) \nC177_=_C192( C177 C192 ) C177_=_C193( C177 C193 ) C177_=_C194( C177 C194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76-&gt;97[label="22: C7 C8 C82 C93 C106 \nC107 C108 C109 C111 C112 C113 \nC114 C153 C165 C177 C188 C189 \nC190 C191 C192 C193 C194 \n115: C7_=_C8 ,C7_=_C82 ,C7_=_C93 ,C7_=_C106 ,C7_=_C107 ,\nC7_=_C108 ,C7_=_C109 ,C7_=_C111 ,C7_=_C112 ,C7_=_C113 ,C7_=_C114 ,\nC8_=_C153 ,C8_=_C165 ,C8_=_C177 ,C8_=_C188 ,C8_=_C189 ,C8_=_C190 ,\nC8_=_C191 ,C8_=_C192 ,C8_=_C193 ,C8_=_C194 ,C82_=_C93 ,C82_=_C106 ,\nC82_=_C107 ,C82_=_C108 ,C82_=_C109 ,C82_=_C111 ,C82_=_C112 ,C82_=_C113 ,\nC82_=_C114 ,C93_=_C106 ,C93_=_C107 ,C93_=_C108 ,C93_=_C109 ,C93_=_C111 ,\nC93_=_C112 ,C93_=_C113 ,C93_=_C114 ,C106_=_C107 ,C106_=_C108 ,C106_=_C109 ,\nC106_=_C111 ,C106_=_C112 ,C106_=_C113 ,C106_=_C114 ,C107_=_C108 ,C107_=_C109 ,\nC107_=_C111 ,C107_=_C112 ,C107_=_C113 ,C107_=_C114 ,C108_=_C109 ,C108_=_C111 ,\nC108_=_C112 ,C108_=_C113 ,C108_=_C114 ,C109_=_C111 ,C109_=_C112 ,C109_=_C113 ,\nC109_=_C114 ,C111_=_C112 ,C111_=_C113 ,C111_=_C114 ,C111_=_C191 ,C112_=_C113 ,\nC112_=_C114 ,C112_=_C192 ,C113_=_C114 ,C113_=_C193 ,C114_=_C194 ,C153_=_C165 ,\nC153_=_C177 ,C153_=_C188 ,C153_=_C189 ,C153_=_C190 ,C153_=_C191 ,C153_=_C192 ,\nC153_=_C193 ,C153_=_C194 ,C165_=_C177 ,C165_=_C188 ,C165_=_C189 ,C165_=_C190 ,\nC165_=_C191 ,C165_=_C192 ,C165_=_C193 ,C165_=_C194 ,C177_=_C188 ,C177_=_C189 ,\nC177_=_C190 ,C177_=_C191 ,C177_=_C192 ,C177_=_C193 ,C177_=_C194 ,C188_=_C189 ,\nC188_=_C190 ,C188_=_C191 ,C188_=_C192 ,C188_=_C193 ,C188_=_C194 ,C189_=_C190 ,\nC189_=_C191 ,C189_=_C192 ,C189_=_C193 ,C189_=_C194 ,C190_=_C191 ,C190_=_C192 ,\nC190_=_C193 ,C190_=_C194 ,C191_=_C192 ,C191_=_C193 ,C191_=_C194 ,C192_=_C193 ,\nC192_=_C194 ,C193_=_C194 ,"];98[shape=box, label="id:98 level: 5\n25: C0 C1 C2 C3 C4 \nC5 C6 C7 C8 C9 C10 \nC11 C12 C112 C192 C553 C634 \nC642 C651 C652 C653 C654 C655 \nC656 C657 \n161: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7_=_C112( C7 C112 ) C8_=_C9( C8 C9 ) C8_=_C10( C8 C10 ) \nC8_=_C11( C8 C11 ) C8_=_C12( C8 C12 ) C8_=_C192( C8 C192 ) C9_=_C10( C9 C10 ) C9_=_C11( C9 C11 ) C9_=_C12( C9 C12 ) \nC9_=_C553( C9 C553 ) C10_=_C11( C10 C11 ) C10_=_C12( C10 C12 ) C10_=_C112( C10 C112 ) C10_=_C192( C10 C192 ) C10_=_C553( C10 C553 ) \nC10_=_C634( C10 C634 ) C10_=_C642( C10 C642 ) C10_=_C651( C10 C651 ) C10_=_C652( C10 C652 ) C10_=_C653( C10 C653 ) C10_=_C654( C10 C654 ) \nC10_=_C655( C10 C655 ) C10_=_C656( C10 C656 ) C10_=_C657( C10 C657 ) C11_=_C12( C11 C12 ) C11_=_C656( C11 C656 ) C12_=_C657( C12 C657 ) \nC112_=_C192( C112 C192 ) C112_=_C553( C112 C553 ) C112_=_C634( C112 C634 ) C112_=_C642( C112 C642 ) C112_=_C651( C112 C651 ) C112_=_C652( C112 C652 ) \nC112_=_C653( C112 C653 ) C112_=_C654( C112 C654 ) C112_=_C655( C112 C655 ) C112_=_C656( C112 C656 ) C112_=_C657( C112 C657 ) C192_=_C553( C192 C553 ) \nC192_=_C634( C192 C634 ) C192_=_C642( C192 C642 ) C192_=_C651( C192 C651 ) C192_=_C652( C192 C652 ) C192_=_C653( C192 C653 ) C192_=_C654( C192 C654 ) \nC192_=_C655( C192 C655 ) C192_=_C656( C192 C656 ) C192_=_C657( C192 C657 ) C553_=_C634( C553 C634 ) C553_=_C642( C553 C642 ) C553_=_C651( C553 C651 ) \nC553_=_C652( C553 C652 ) C553_=_C653( C553 C653 ) C553_=_C654( C553 C654 ) C553_=_C655( C553 C655 ) C553_=_C656( C553 C656 ) C553_=_C657( C553 C657 ) \nC634_=_C642( C634 C642 ) C634_=_C651( C634 C651 ) C634_=_C652( C634 C652 ) C634_=_C653( C634 C653 ) C634_=_C654( C634 C654 ) C634_=_C655( C634 C655 ) \nC634_=_C656( C634 C656 ) C634_=_C657( C634 C657 ) C642_=_C651( C642 C651 ) C642_=_C652( C642 C652 ) C642_=_C653( C642 C653 ) C642_=_C654( C642 C654 ) \nC642_=_C655( C642 C655 ) C642_=_C656( C642 C656 ) C642_=_C657( C642 C657 ) C651_=_C652( C651 C652 ) C651_=_C653( C651 C653</w:t>
      </w:r>
    </w:p>
    <w:p>
      <w:pPr>
        <w:pStyle w:val="PreformattedText"/>
        <w:bidi w:val="0"/>
        <w:spacing w:before="0" w:after="0"/>
        <w:jc w:val="left"/>
        <w:rPr/>
      </w:pPr>
      <w:r>
        <w:rPr/>
        <w:t xml:space="preserve"> </w:t>
      </w:r>
      <w:r>
        <w:rPr/>
        <w:t>) C651_=_C654( C651 C654 ) \nC651_=_C655( C651 C655 ) C651_=_C656( C651 C656 ) C651_=_C657( C651 C657 ) C652_=_C653( C652 C653 ) C652_=_C654( C652 C654 ) C652_=_C655( C652 C655 ) \nC652_=_C656( C652 C656 ) C652_=_C657( C652 C657 ) C653_=_C654( C653 C654 ) C653_=_C655( C653 C655 ) C653_=_C656( C653 C656 ) C653_=_C657( C653 C657 ) \nC654_=_C655( C654 C655 ) C654_=_C656( C654 C656 ) C654_=_C657( C654 C657 ) C655_=_C656( C655 C656 ) C655_=_C657( C655 C657 ) C656_=_C657( C656 C657 ) "];76-&gt;98[label="24: C0 C1 C2 C3 C4 \nC5 C6 C7 C8 C9 C11 \nC12 C112 C192 C553 C634 C642 \nC651 C652 C653 C654 C655 C656 \nC657 \n137: C0_=_C1 ,C0_=_C2 ,C0_=_C3 ,C0_=_C4 ,C0_=_C5 ,\nC0_=_C6 ,C0_=_C7 ,C0_=_C8 ,C0_=_C9 ,C0_=_C11 ,C0_=_C12 ,\nC1_=_C2 ,C1_=_C3 ,C1_=_C4 ,C1_=_C5 ,C1_=_C6 ,C1_=_C7 ,\nC1_=_C8 ,C1_=_C9 ,C1_=_C11 ,C1_=_C12 ,C2_=_C3 ,C2_=_C4 ,\nC2_=_C5 ,C2_=_C6 ,C2_=_C7 ,C2_=_C8 ,C2_=_C9 ,C2_=_C11 ,\nC2_=_C12 ,C3_=_C4 ,C3_=_C5 ,C3_=_C6 ,C3_=_C7 ,C3_=_C8 ,\nC3_=_C9 ,C3_=_C11 ,C3_=_C12 ,C4_=_C5 ,C4_=_C6 ,C4_=_C7 ,\nC4_=_C8 ,C4_=_C9 ,C4_=_C11 ,C4_=_C12 ,C5_=_C6 ,C5_=_C7 ,\nC5_=_C8 ,C5_=_C9 ,C5_=_C11 ,C5_=_C12 ,C6_=_C7 ,C6_=_C8 ,\nC6_=_C9 ,C6_=_C11 ,C6_=_C12 ,C7_=_C8 ,C7_=_C9 ,C7_=_C11 ,\nC7_=_C12 ,C7_=_C112 ,C8_=_C9 ,C8_=_C11 ,C8_=_C12 ,C8_=_C192 ,\nC9_=_C11 ,C9_=_C12 ,C9_=_C553 ,C11_=_C12 ,C11_=_C656 ,C12_=_C657 ,\nC112_=_C192 ,C112_=_C553 ,C112_=_C634 ,C112_=_C642 ,C112_=_C651 ,C112_=_C652 ,\nC112_=_C653 ,C112_=_C654 ,C112_=_C655 ,C112_=_C656 ,C112_=_C657 ,C192_=_C553 ,\nC192_=_C634 ,C192_=_C642 ,C192_=_C651 ,C192_=_C652 ,C192_=_C653 ,C192_=_C654 ,\nC192_=_C655 ,C192_=_C656 ,C192_=_C657 ,C553_=_C634 ,C553_=_C642 ,C553_=_C651 ,\nC553_=_C652 ,C553_=_C653 ,C553_=_C654 ,C553_=_C655 ,C553_=_C656 ,C553_=_C657 ,\nC634_=_C642 ,C634_=_C651 ,C634_=_C652 ,C634_=_C653 ,C634_=_C654 ,C634_=_C655 ,\nC634_=_C656 ,C634_=_C657 ,C642_=_C651 ,C642_=_C652 ,C642_=_C653 ,C642_=_C654 ,\nC642_=_C655 ,C642_=_C656 ,C642_=_C657 ,C651_=_C652 ,C651_=_C653 ,C651_=_C654 ,\nC651_=_C655 ,C651_=_C656 ,C651_=_C657 ,C652_=_C653 ,C652_=_C654 ,C652_=_C655 ,\nC652_=_C656 ,C652_=_C657 ,C653_=_C654 ,C653_=_C655 ,C653_=_C656 ,C653_=_C657 ,\nC654_=_C655 ,C654_=_C656 ,C654_=_C657 ,C655_=_C656 ,C655_=_C657 ,C656_=_C657 ,"];99[shape=box, label="id:99 level: 5\n25: C24 C176 C335 C343 C394 \nC465 C504 C511 C650 C705 C797 \nC812 C827 C841 C842 C848 C849 \nC852 C853 C856 C857 C858 C859 \nC860 C861 \n161: C24_=_C343( C24 C343 ) C24_=_C394( C24 C394 ) C24_=_C511( C24 C511 ) C24_=_C797( C24 C797 ) C24_=_C827( C24 C827 ) \nC24_=_C842( C24 C842 ) C24_=_C849( C24 C849 ) C24_=_C853( C24 C853 ) C24_=_C856( C24 C856 ) C24_=_C859( C24 C859 ) C24_=_C860( C24 C860 ) \nC24_=_C861( C24 C861 ) C176_=_C335( C176 C335 ) C176_=_C465( C176 C465 ) C176_=_C504( C176 C504 ) C176_=_C650( C176 C650 ) C176_=_C705( C176 C705 ) \nC176_=_C812( C176 C812 ) C176_=_C841( C176 C841 ) C176_=_C848( C176 C848 ) C176_=_C852( C176 C852 ) C176_=_C856( C176 C856 ) C176_=_C857( C176 C857 ) \nC176_=_C858( C176 C858 ) C335_=_C465( C335 C465 ) C335_=_C504( C335 C504 ) C335_=_C650( C335 C650 ) C335_=_C705( C335 C705 ) C335_=_C812( C335 C812 ) \nC335_=_C841( C335 C841 ) C335_=_C848( C335 C848 ) C335_=_C852( C335 C852 ) C335_=_C856( C335 C856 ) C335_=_C857( C335 C857 ) C335_=_C858( C335 C858 ) \nC343_=_C394( C343 C394 ) C343_=_C511( C343 C511 ) C343_=_C797( C343 C797 ) C343_=_C827( C343 C827 ) C343_=_C842( C343 C842 ) C343_=_C849( C343 C849 ) \nC343_=_C853( C343 C853 ) C343_=_C856( C343 C856 ) C343_=_C859( C343 C859 ) C343_=_C860( C343 C860 ) C343_=_C861( C343 C861 ) C394_=_C511( C394 C511 ) \nC394_=_C797( C394 C797 ) C394_=_C827( C394 C827 ) C394_=_C842( C394 C842 ) C394_=_C849( C394 C849 ) C394_=_C853( C394 C853 ) C394_=_C856( C394 C856 ) \nC394_=_C859( C394 C859 ) C394_=_C860( C394 C860 ) C394_=_C861( C394 C861 ) C465_=_C504( C465 C504 ) C465_=_C650( C465 C650 ) C465_=_C705( C465 C705 ) \nC465_=_C812( C465 C812 ) C465_=_C841( C465 C841 ) C465_=_C848( C465 C848 ) C465_=_C852( C465 C852 ) C465_=_C856( C465 C856 ) C465_=_C857( C465 C857 ) \nC465_=_C858( C465 C858 ) C504_=_C650( C504 C650 ) C504_=_C705( C504 C705 ) C504_=_C812( C504 C812 ) C504_=_C841( C504 C841 ) C504_=_C848( C504 C848 ) \nC504_=_C852( C504 C852 ) C504_=_C856( C504 C856 ) C504_=_C857( C504 C857 ) C504_=_C858( C504 C858 ) C511_=_C797( C511 C797 ) C511_=_C827( C511 C827 ) \nC511_=_C842( C511 C842 ) C511_=_C849( C511 C849 ) C511_=_C853( C511 C853 ) C511_=_C856( C511 C856 ) C511_=_C859( C511 C859 ) C511_=_C860( C511 C860 ) \nC511_=_C861( C511 C861 ) C650_=_C705( C650 C705 ) C650_=_C812( C650 C812 ) C650_=_C841( C650 C841 ) C650_=_C848( C650 C848 ) C650_=_C852( C650 C852 ) \nC650_=_C856( C650 C856 ) C650_=_C857( C650 C857 ) C650_=_C858( C650 C858 ) C705_=_C812( C705 C812 ) C705_=_C841( C705 C841 ) C705_=_C848( C705 C848 ) \nC705_=_C852( C705 C852 ) C705_=_C856( C705 C856 ) C705_=_C857( C705 C857 ) C705_=_C858( C705 C858 ) C797_=_C827( C797 C827 ) C797_=_C842( C797 C842 ) \nC797_=_C849( C797 C849 ) C797_=_C853( C797 C853 ) C797_=_C856( C797 C856 ) C797_=_C859( C797 C859 ) C797_=_C860( C797 C860 ) C797_=_C861( C797 C861 ) \nC812_=_C841( C812 C841 ) C812_=_C848( C812 C848 ) C812_=_C852( C812 C852 ) C812_=_C856( C812 C856 ) C812_=_C857( C812 C857 ) C812_=_C858( C812 C858 ) \nC827_=_C842( C827 C842 ) C827_=_C849( C827 C849 ) C827_=_C853( C827 C853 ) C827_=_C856( C827 C856 ) C827_=_C859( C827 C859 ) C827_=_C860( C827 C860 ) \nC827_=_C861( C827 C861 ) C841_=_C842( C841 C842 ) C841_=_C848( C841 C848 ) C841_=_C852( C841 C852 ) C841_=_C856( C841 C856 ) C841_=_C857( C841 C857 ) \nC841_=_C858( C841 C858 ) C842_=_C849( C842 C849 ) C842_=_C853( C842 C853 ) C842_=_C856( C842 C856 ) C842_=_C859( C842 C859 ) C842_=_C860( C842 C860 ) \nC842_=_C861( C842 C861 ) C848_=_C849( C848 C849 ) C848_=_C852( C848 C852 ) C848_=_C856( C848 C856 ) C848_=_C857( C848 C857 ) C848_=_C858( C848 C858 ) \nC849_=_C853( C849 C853 ) C849_=_C856( C849 C856 ) C849_=_C859( C849 C859 ) C849_=_C860( C849 C860 ) C849_=_C861( C849 C861 ) C852_=_C853( C852 C853 ) \nC852_=_C856( C852 C856 ) C852_=_C857( C852 C857 ) C852_=_C858( C852 C858 ) C853_=_C856( C853 C856 ) C853_=_C859( C853 C859 ) C853_=_C860( C853 C860 ) \nC853_=_C861( C853 C861 ) C856_=_C857( C856 C857 ) C856_=_C858( C856 C858 ) C856_=_C859( C856 C859 ) C856_=_C860( C856 C860 ) C856_=_C861( C856 C861 ) \nC857_=_C858( C857 C858 ) C857_=_C859( C857 C859 ) C858_=_C860( C858 C860 ) C859_=_C860( C859 C860 ) C859_=_C861( C859 C861 ) C860_=_C861( C860 C861 ) "];77-&gt;99[label="24: C24 C176 C335 C343 C394 \nC465 C504 C511 C650 C705 C797 \nC812 C827 C841 C842 C848 C849 \nC852 C853 C857 C858 C859 C860 \nC861 \n137: C24_=_C343 ,C24_=_C394 ,C24_=_C511 ,C24_=_C797 ,C24_=_C827 ,\nC24_=_C842 ,C24_=_C849 ,C24_=_C853 ,C24_=_C859 ,C24_=_C860 ,C24_=_C861 ,\nC176_=_C335 ,C176_=_C465 ,C176_=_C504 ,C176_=_C650 ,C176_=_C705 ,C176_=_C812 ,\nC176_=_C841 ,C176_=_C848 ,C176_=_C852 ,C176_=_C857 ,C176_=_C858 ,C335_=_C465 ,\nC335_=_C504 ,C335_=_C650 ,C335_=_C705 ,C335_=_C812 ,C335_=_C841 ,C335_=_C848 ,\nC335_=_C852 ,C335_=_C857 ,C335_=_C858 ,C343_=_C394 ,C343_=_C511 ,C343_=_C797 ,\nC343_=_C827 ,C343_=_C842 ,C343_=_C849 ,C343_=_C853 ,C343_=_C859 ,C343_=_C860 ,\nC343_=_C861 ,C394_=_C511 ,C394_=_C797 ,C394_=_C827 ,C394_=_C842 ,C394_=_C849 ,\nC394_=_C853 ,C394_=_C859 ,C394_=_C860 ,C394_=_C861 ,C465_=_C504 ,C465_=_C650 ,\nC465_=_C705 ,C465_=_C812 ,C465_=_C841 ,C465_=_C848 ,C465_=_C852 ,C465_=_C857 ,\nC465_=_C858 ,C504_=_C650 ,C504_=_C705 ,C504_=_C812 ,C504_=_C841 ,C504_=_C848 ,\nC504_=_C852 ,C504_=_C857 ,C504_=_C858 ,C511_=_C797 ,C511_=_C827 ,C511_=_C842 ,\nC511_=_C849 ,C511_=_C853 ,C511_=_C859 ,C511_=_C860 ,C511_=_C861 ,C650_=_C705 ,\nC650_=_C812 ,C650_=_C841 ,C650_=_C848 ,C650_=_C852 ,C650_=_C857 ,C650_=_C858 ,\nC705_=_C812 ,C705_=_C841 ,C705_=_C848 ,C705_=_C852 ,C705_=_C857 ,C705_=_C858 ,\nC797_=_C827 ,C797_=_C842 ,C797_=_C849 ,C797_=_C853 ,C797_=_C859 ,C797_=_C860 ,\nC797_=_C861 ,C812_=_C841 ,C812_=_C848 ,C812_=_C852 ,C812_=_C857 ,C812_=_C858 ,\nC827_=_C842 ,C827_=_C849 ,C827_=_C853 ,C827_=_C859 ,C827_=_C860 ,C827_=_C861 ,\nC841_=_C842 ,C841_=_C848 ,C841_=_C852 ,C841_=_C857 ,C841_=_C858 ,C842_=_C849 ,\nC842_=_C853 ,C842_=_C859 ,C842_=_C860 ,C842_=_C861 ,C848_=_C849 ,C848_=_C852 ,\nC848_=_C857 ,C848_=_C858 ,C849_=_C853 ,C849_=_C859 ,C849_=_C860 ,C849_=_C861 ,\nC852_=_C853 ,C852_=_C857 ,C852_=_C858 ,C853_=_C859 ,C853_=_C860 ,C853_=_C861 ,\nC857_=_C858 ,C857_=_C859 ,C858_=_C860 ,C859_=_C860 ,C859_=_C861 ,C860_=_C861 ,"];100[shape=box, label="id:100 level: 5\n43: C46 C72 C131 C245 C259 \nC281 C314 C326 C373 C386 C408 \nC456 C493 C577 C615 C641 C671 \nC700 C710 C720 C736 C763 C778 \nC832 C839 C840 C841 C842 C843 \nC845 C846 C847 C850 C851 C852 \nC853 C855 C857 C858 C859 C860 \nC862 C863 \n271: C46_=_C131( C46 C131 ) C46_=_C408( C46 C408 ) C46_=_C615( C46 C615 ) C46_=_C710( C46 C710 ) C46_=_C832( C46 C832 ) \nC46_=_C843( C46 C843 ) C46_=_C850( C46 C850 ) C46_=_C857( C46 C857 ) C46_=_C859( C46 C859 ) C46_=_C862( C46 C862 ) C46_=_C863( C46 C863 ) \nC72_=_C281( C72 C281 ) C72_=_C577( C72 C577 ) C72_=_C671( C72 C671 ) C72_=_C720( C72 C720 ) C72_=_C763( C72 C763 ) C72_=_C851( C72 C851 ) \nC72_=_C855( C72 C855 ) C72_=_C858( C72 C858 ) C72_=_C860( C72 C860 ) C72_=_C862( C72 C862 ) C131_=_C408( C131 C408 ) C131_=_C615( C131 C615 ) \nC131_=_C710( C131 C710 ) C131_=_C832( C131 C832 ) C131_=_C843( C131 C843 ) C131_=_C850( C131 C850 ) C131_=_C857( C131 C857 ) C131_=_C859( C131 C859 ) \nC131_=_C862( C131 C862 ) C131_=_C863( C131 C863 ) C245_=_C314( C245 C314 ) C245_=_C373( C245 C373 ) C245_=_C493( C245 C493 ) C245_=_C778( C245 C778 ) \nC245_=_C839( C245 C839 ) C245_=_C840( C245 C840 ) C245_=_C841( C245 C841 ) C245_=_C842( C245 C842 ) C245_=_C843( C245 C843 ) C245_=_C845( C245 C845 ) \nC245_=_C846( C245 C846 ) C259_=_C326( C259 C326 ) C259_=_C386( C259 C386 ) C259_=_C456( C259 C456 ) C259_=_C641( C259 C641 ) C259_=_C700( C259 C700 ) \nC259_=_C736( C259 C736 ) C259_=_C840( C259 C840 ) C259_=_C847( C259 C847 )</w:t>
      </w:r>
    </w:p>
    <w:p>
      <w:pPr>
        <w:pStyle w:val="PreformattedText"/>
        <w:bidi w:val="0"/>
        <w:spacing w:before="0" w:after="0"/>
        <w:jc w:val="left"/>
        <w:rPr/>
      </w:pPr>
      <w:r>
        <w:rPr/>
        <w:t xml:space="preserve"> </w:t>
      </w:r>
      <w:r>
        <w:rPr/>
        <w:t>C259_=_C852( C259 C852 ) C259_=_C853( C259 C853 ) C259_=_C855( C259 C855 ) \nC281_=_C577( C281 C577 ) C281_=_C671( C281 C671 ) C281_=_C720( C281 C720 ) C281_=_C763( C281 C763 ) C281_=_C851( C281 C851 ) C281_=_C855( C281 C855 ) \nC281_=_C858( C281 C858 ) C281_=_C860( C281 C860 ) C281_=_C862( C281 C862 ) C314_=_C373( C314 C373 ) C314_=_C493( C314 C493 ) C314_=_C778( C314 C778 ) \nC314_=_C839( C314 C839 ) C314_=_C840( C314 C840 ) C314_=_C841( C314 C841 ) C314_=_C842( C314 C842 ) C314_=_C843( C314 C843 ) C314_=_C845( C314 C845 ) \nC314_=_C846( C314 C846 ) C326_=_C386( C326 C386 ) C326_=_C456( C326 C456 ) C326_=_C641( C326 C641 ) C326_=_C700( C326 C700 ) C326_=_C736( C326 C736 ) \nC326_=_C840( C326 C840 ) C326_=_C847( C326 C847 ) C326_=_C852( C326 C852 ) C326_=_C853( C326 C853 ) C326_=_C855( C326 C855 ) C373_=_C493( C373 C493 ) \nC373_=_C778( C373 C778 ) C373_=_C839( C373 C839 ) C373_=_C840( C373 C840 ) C373_=_C841( C373 C841 ) C373_=_C842( C373 C842 ) C373_=_C843( C373 C843 ) \nC373_=_C845( C373 C845 ) C373_=_C846( C373 C846 ) C386_=_C456( C386 C456 ) C386_=_C641( C386 C641 ) C386_=_C700( C386 C700 ) C386_=_C736( C386 C736 ) \nC386_=_C840( C386 C840 ) C386_=_C847( C386 C847 ) C386_=_C852( C386 C852 ) C386_=_C853( C386 C853 ) C386_=_C855( C386 C855 ) C408_=_C615( C408 C615 ) \nC408_=_C710( C408 C710 ) C408_=_C832( C408 C832 ) C408_=_C843( C408 C843 ) C408_=_C850( C408 C850 ) C408_=_C857( C408 C857 ) C408_=_C859( C408 C859 ) \nC408_=_C862( C408 C862 ) C408_=_C863( C408 C863 ) C456_=_C641( C456 C641 ) C456_=_C700( C456 C700 ) C456_=_C736( C456 C736 ) C456_=_C840( C456 C840 ) \nC456_=_C847( C456 C847 ) C456_=_C852( C456 C852 ) C456_=_C853( C456 C853 ) C456_=_C855( C456 C855 ) C493_=_C778( C493 C778 ) C493_=_C839( C493 C839 ) \nC493_=_C840( C493 C840 ) C493_=_C841( C493 C841 ) C493_=_C842( C493 C842 ) C493_=_C843( C493 C843 ) C493_=_C845( C493 C845 ) C493_=_C846( C493 C846 ) \nC577_=_C671( C577 C671 ) C577_=_C720( C577 C720 ) C577_=_C763( C577 C763 ) C577_=_C851( C577 C851 ) C577_=_C855( C577 C855 ) C577_=_C858( C577 C858 ) \nC577_=_C860( C577 C860 ) C577_=_C862( C577 C862 ) C615_=_C710( C615 C710 ) C615_=_C832( C615 C832 ) C615_=_C843( C615 C843 ) C615_=_C850( C615 C850 ) \nC615_=_C857( C615 C857 ) C615_=_C859( C615 C859 ) C615_=_C862( C615 C862 ) C615_=_C863( C615 C863 ) C641_=_C700( C641 C700 ) C641_=_C736( C641 C736 ) \nC641_=_C840( C641 C840 ) C641_=_C847( C641 C847 ) C641_=_C852( C641 C852 ) C641_=_C853( C641 C853 ) C641_=_C855( C641 C855 ) C671_=_C720( C671 C720 ) \nC671_=_C763( C671 C763 ) C671_=_C851( C671 C851 ) C671_=_C855( C671 C855 ) C671_=_C858( C671 C858 ) C671_=_C860( C671 C860 ) C671_=_C862( C671 C862 ) \nC700_=_C736( C700 C736 ) C700_=_C840( C700 C840 ) C700_=_C847( C700 C847 ) C700_=_C852( C700 C852 ) C700_=_C853( C700 C853 ) C700_=_C855( C700 C855 ) \nC710_=_C832( C710 C832 ) C710_=_C843( C710 C843 ) C710_=_C850( C710 C850 ) C710_=_C857( C710 C857 ) C710_=_C859( C710 C859 ) C710_=_C862( C710 C862 ) \nC710_=_C863( C710 C863 ) C720_=_C763( C720 C763 ) C720_=_C851( C720 C851 ) C720_=_C855( C720 C855 ) C720_=_C858( C720 C858 ) C720_=_C860( C720 C860 ) \nC720_=_C862( C720 C862 ) C736_=_C840( C736 C840 ) C736_=_C847( C736 C847 ) C736_=_C852( C736 C852 ) C736_=_C853( C736 C853 ) C736_=_C855( C736 C855 ) \nC763_=_C851( C763 C851 ) C763_=_C855( C763 C855 ) C763_=_C858( C763 C858 ) C763_=_C860( C763 C860 ) C763_=_C862( C763 C862 ) C778_=_C839( C778 C839 ) \nC778_=_C840( C778 C840 ) C778_=_C841( C778 C841 ) C778_=_C842( C778 C842 ) C778_=_C843( C778 C843 ) C778_=_C845( C778 C845 ) C778_=_C846( C778 C846 ) \nC832_=_C843( C832 C843 ) C832_=_C850( C832 C850 ) C832_=_C857( C832 C857 ) C832_=_C859( C832 C859 ) C832_=_C862( C832 C862 ) C832_=_C863( C832 C863 ) \nC839_=_C840( C839 C840 ) C839_=_C841( C839 C841 ) C839_=_C842( C839 C842 ) C839_=_C843( C839 C843 ) C839_=_C845( C839 C845 ) C839_=_C846( C839 C846 ) \nC839_=_C847( C839 C847 ) C839_=_C850( C839 C850 ) C839_=_C851( C839 C851 ) C840_=_C841( C840 C841 ) C840_=_C842( C840 C842 ) C840_=_C843( C840 C843 ) \nC840_=_C845( C840 C845 ) C840_=_C846( C840 C846 ) C840_=_C847( C840 C847 ) C840_=_C852( C840 C852 ) C840_=_C853( C840 C853 ) C840_=_C855( C840 C855 ) \nC841_=_C842( C841 C842 ) C841_=_C843( C841 C843 ) C841_=_C845( C841 C845 ) C841_=_C846( C841 C846 ) C841_=_C852( C841 C852 ) C841_=_C857( C841 C857 ) \nC841_=_C858( C841 C858 ) C842_=_C843( C842 C843 ) C842_=_C845( C842 C845 ) C842_=_C846( C842 C846 ) C842_=_C853( C842 C853 ) C842_=_C859( C842 C859 ) \nC842_=_C860( C842 C860 ) C843_=_C845( C843 C845 ) C843_=_C846( C843 C846 ) C843_=_C850( C843 C850 ) C843_=_C857( C843 C857 ) C843_=_C859( C843 C859 ) \nC843_=_C862( C843 C862 ) C843_=_C863( C843 C863 ) C845_=_C846( C845 C846 ) C847_=_C850( C847 C850 ) C847_=_C851( C847 C851 ) C847_=_C852( C847 C852 ) \nC847_=_C853( C847 C853 ) C847_=_C855( C847 C855 ) C850_=_C851( C850 C851 ) C850_=_C857( C850 C857 ) C850_=_C859( C850 C859 ) C850_=_C862( C850 C862 ) \nC850_=_C863( C850 C863 ) C851_=_C855( C851 C855 ) C851_=_C858( C851 C858 ) C851_=_C860( C851 C860 ) C851_=_C862( C851 C862 ) C852_=_C853( C852 C853 ) \nC852_=_C855( C852 C855 ) C852_=_C857( C852 C857 ) C852_=_C858( C852 C858 ) C853_=_C855( C853 C855 ) C853_=_C859( C853 C859 ) C853_=_C860( C853 C860 ) \nC855_=_C858( C855 C858 ) C855_=_C860( C855 C860 ) C855_=_C862( C855 C862 ) C857_=_C858( C857 C858 ) C857_=_C859( C857 C859 ) C857_=_C862( C857 C862 ) \nC857_=_C863( C857 C863 ) C858_=_C860( C858 C860 ) C858_=_C862( C858 C862 ) C859_=_C860( C859 C860 ) C859_=_C862( C859 C862 ) C859_=_C863( C859 C863 ) \nC860_=_C862( C860 C862 ) C862_=_C863( C862 C863 ) "];77-&gt;100[label="39: C46 C72 C131 C245 C259 \nC281 C314 C326 C373 C386 C408 \nC456 C493 C577 C615 C641 C671 \nC700 C710 C720 C736 C763 C778 \nC832 C839 C841 C842 C845 C846 \nC847 C850 C851 C852 C853 C857 \nC858 C859 C860 C863 \n189: C46_=_C131 ,C46_=_C408 ,C46_=_C615 ,C46_=_C710 ,C46_=_C832 ,\nC46_=_C850 ,C46_=_C857 ,C46_=_C859 ,C46_=_C863 ,C72_=_C281 ,C72_=_C577 ,\nC72_=_C671 ,C72_=_C720 ,C72_=_C763 ,C72_=_C851 ,C72_=_C858 ,C72_=_C860 ,\nC131_=_C408 ,C131_=_C615 ,C131_=_C710 ,C131_=_C832 ,C131_=_C850 ,C131_=_C857 ,\nC131_=_C859 ,C131_=_C863 ,C245_=_C314 ,C245_=_C373 ,C245_=_C493 ,C245_=_C778 ,\nC245_=_C839 ,C245_=_C841 ,C245_=_C842 ,C245_=_C845 ,C245_=_C846 ,C259_=_C326 ,\nC259_=_C386 ,C259_=_C456 ,C259_=_C641 ,C259_=_C700 ,C259_=_C736 ,C259_=_C847 ,\nC259_=_C852 ,C259_=_C853 ,C281_=_C577 ,C281_=_C671 ,C281_=_C720 ,C281_=_C763 ,\nC281_=_C851 ,C281_=_C858 ,C281_=_C860 ,C314_=_C373 ,C314_=_C493 ,C314_=_C778 ,\nC314_=_C839 ,C314_=_C841 ,C314_=_C842 ,C314_=_C845 ,C314_=_C846 ,C326_=_C386 ,\nC326_=_C456 ,C326_=_C641 ,C326_=_C700 ,C326_=_C736 ,C326_=_C847 ,C326_=_C852 ,\nC326_=_C853 ,C373_=_C493 ,C373_=_C778 ,C373_=_C839 ,C373_=_C841 ,C373_=_C842 ,\nC373_=_C845 ,C373_=_C846 ,C386_=_C456 ,C386_=_C641 ,C386_=_C700 ,C386_=_C736 ,\nC386_=_C847 ,C386_=_C852 ,C386_=_C853 ,C408_=_C615 ,C408_=_C710 ,C408_=_C832 ,\nC408_=_C850 ,C408_=_C857 ,C408_=_C859 ,C408_=_C863 ,C456_=_C641 ,C456_=_C700 ,\nC456_=_C736 ,C456_=_C847 ,C456_=_C852 ,C456_=_C853 ,C493_=_C778 ,C493_=_C839 ,\nC493_=_C841 ,C493_=_C842 ,C493_=_C845 ,C493_=_C846 ,C577_=_C671 ,C577_=_C720 ,\nC577_=_C763 ,C577_=_C851 ,C577_=_C858 ,C577_=_C860 ,C615_=_C710 ,C615_=_C832 ,\nC615_=_C850 ,C615_=_C857 ,C615_=_C859 ,C615_=_C863 ,C641_=_C700 ,C641_=_C736 ,\nC641_=_C847 ,C641_=_C852 ,C641_=_C853 ,C671_=_C720 ,C671_=_C763 ,C671_=_C851 ,\nC671_=_C858 ,C671_=_C860 ,C700_=_C736 ,C700_=_C847 ,C700_=_C852 ,C700_=_C853 ,\nC710_=_C832 ,C710_=_C850 ,C710_=_C857 ,C710_=_C859 ,C710_=_C863 ,C720_=_C763 ,\nC720_=_C851 ,C720_=_C858 ,C720_=_C860 ,C736_=_C847 ,C736_=_C852 ,C736_=_C853 ,\nC763_=_C851 ,C763_=_C858 ,C763_=_C860 ,C778_=_C839 ,C778_=_C841 ,C778_=_C842 ,\nC778_=_C845 ,C778_=_C846 ,C832_=_C850 ,C832_=_C857 ,C832_=_C859 ,C832_=_C863 ,\nC839_=_C841 ,C839_=_C842 ,C839_=_C845 ,C839_=_C846 ,C839_=_C847 ,C839_=_C850 ,\nC839_=_C851 ,C841_=_C842 ,C841_=_C845 ,C841_=_C846 ,C841_=_C852 ,C841_=_C857 ,\nC841_=_C858 ,C842_=_C845 ,C842_=_C846 ,C842_=_C853 ,C842_=_C859 ,C842_=_C860 ,\nC845_=_C846 ,C847_=_C850 ,C847_=_C851 ,C847_=_C852 ,C847_=_C853 ,C850_=_C851 ,\nC850_=_C857 ,C850_=_C859 ,C850_=_C863 ,C851_=_C858 ,C851_=_C860 ,C852_=_C853 ,\nC852_=_C857 ,C852_=_C858 ,C853_=_C859 ,C853_=_C860 ,C857_=_C858 ,C857_=_C859 ,\nC857_=_C863 ,C858_=_C860 ,C859_=_C860 ,C859_=_C863 ,"];101[shape=box, label="id:101 level: 5\n27: C254 C257 C321 C324 C364 \nC376 C377 C378 C379 C380 C381 \nC382 C383 C384 C385 C386 C454 \nC639 C678 C686 C694 C695 C696 \nC697 C698 C699 C700 \n188: C254_=_C257( C254 C257 ) C254_=_C321( C254 C321 ) C254_=_C364( C254 C364 ) C254_=_C376( C254 C376 ) C254_=_C377( C254 C377 ) \nC254_=_C378( C254 C378 ) C254_=_C379( C254 C379 ) C254_=_C380( C254 C380 ) C254_=_C381( C254 C381 ) C254_=_C382( C254 C382 ) C254_=_C383( C254 C383 ) \nC254_=_C384( C254 C384 ) C254_=_C385( C254 C385 ) C254_=_C386( C254 C386 ) C257_=_C324( C257 C324 ) C257_=_C384( C257 C384 ) C257_=_C454( C257 C454 ) \nC257_=_C639( C257 C639 ) C257_=_C678( C257 C678 ) C257_=_C686( C257 C686 ) C257_=_C694( C257 C694 ) C257_=_C695( C257 C695 ) C257_=_C696( C257 C696 ) \nC257_=_C697( C257 C697 ) C257_=_C698( C257 C698 ) C257_=_C699( C257 C699 ) C257_=_C700( C257 C700 ) C321_=_C324( C321 C324 ) C321_=_C364( C321 C364 ) \nC321_=_C376( C321 C376 ) C321_=_C377( C321 C377 ) C321_=_C378( C321 C378 ) C321_=_C379( C321 C379 ) C321_=_C380( C321 C380 ) C321_=_C381( C321 C381 ) \nC321_=_C382( C321 C382 ) C321_=_C383( C321 C383 ) C321_=_C384( C321 C384 ) C321_=_C385( C321 C385 ) C321_=_C386( C321 C386 ) C324_=_C384( C324 C384 ) \nC324_=_C454( C324 C454 ) C324_=_C639( C324 C639 ) C324_=_C678( C324 C678 ) C324_=_C686( C324 C686 ) C324_=_C694( C324 C694 ) C324_=_C695( C324 C695 ) \nC324_=_C696( C324 C696 ) C324_=_C697( C324 C697 ) C324_=_C698( C324 C698 ) C324_=_C699( C324 C699 ) C324_=_C700( C324 C700 ) C364_=_C376( C364 C376 ) \nC364_=_C377( C364 C377 ) C364_=_C378(</w:t>
      </w:r>
    </w:p>
    <w:p>
      <w:pPr>
        <w:pStyle w:val="PreformattedText"/>
        <w:bidi w:val="0"/>
        <w:spacing w:before="0" w:after="0"/>
        <w:jc w:val="left"/>
        <w:rPr/>
      </w:pPr>
      <w:r>
        <w:rPr/>
        <w:t xml:space="preserve"> </w:t>
      </w:r>
      <w:r>
        <w:rPr/>
        <w:t>C364 C378 ) C364_=_C379( C364 C379 ) C364_=_C380( C364 C380 ) C364_=_C381( C364 C381 ) C364_=_C382( C364 C382 ) \nC364_=_C383( C364 C383 ) C364_=_C384( C364 C384 ) C364_=_C385( C364 C385 ) C364_=_C386( C364 C386 ) C376_=_C377( C376 C377 ) C376_=_C378( C376 C378 ) \nC376_=_C379( C376 C379 ) C376_=_C380( C376 C380 ) C376_=_C381( C376 C381 ) C376_=_C382( C376 C382 ) C376_=_C383( C376 C383 ) C376_=_C384( C376 C384 ) \nC376_=_C385( C376 C385 ) C376_=_C386( C376 C386 ) C377_=_C378( C377 C378 ) C377_=_C379( C377 C379 ) C377_=_C380( C377 C380 ) C377_=_C381( C377 C381 ) \nC377_=_C382( C377 C382 ) C377_=_C383( C377 C383 ) C377_=_C384( C377 C384 ) C377_=_C385( C377 C385 ) C377_=_C386( C377 C386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1_=_C382( C381 C382 ) C381_=_C383( C381 C383 ) C381_=_C384( C381 C384 ) C381_=_C385( C381 C385 ) \nC381_=_C386( C381 C386 ) C382_=_C383( C382 C383 ) C382_=_C384( C382 C384 ) C382_=_C385( C382 C385 ) C382_=_C386( C382 C386 ) C382_=_C454( C382 C454 ) \nC383_=_C384( C383 C384 ) C383_=_C385( C383 C385 ) C383_=_C386( C383 C386 ) C383_=_C639( C383 C639 ) C384_=_C385( C384 C385 ) C384_=_C386( C384 C386 ) \nC384_=_C454( C384 C454 ) C384_=_C639( C384 C639 ) C384_=_C678( C384 C678 ) C384_=_C686( C384 C686 ) C384_=_C694( C384 C694 ) C384_=_C695( C384 C695 ) \nC384_=_C696( C384 C696 ) C384_=_C697( C384 C697 ) C384_=_C698( C384 C698 ) C384_=_C699( C384 C699 ) C384_=_C700( C384 C700 ) C385_=_C386( C385 C386 ) \nC385_=_C699( C385 C699 ) C386_=_C700( C386 C700 ) C454_=_C639( C454 C639 ) C454_=_C678( C454 C678 ) C454_=_C686( C454 C686 ) C454_=_C694( C454 C694 ) \nC454_=_C695( C454 C695 ) C454_=_C696( C454 C696 ) C454_=_C697( C454 C697 ) C454_=_C698( C454 C698 ) C454_=_C699( C454 C699 ) C454_=_C700( C454 C700 ) \nC639_=_C678( C639 C678 ) C639_=_C686( C639 C686 ) C639_=_C694( C639 C694 ) C639_=_C695( C639 C695 ) C639_=_C696( C639 C696 ) C639_=_C697( C639 C697 ) \nC639_=_C698( C639 C698 ) C639_=_C699( C639 C699 ) C639_=_C700( C639 C700 ) C678_=_C686( C678 C686 ) C678_=_C694( C678 C694 ) C678_=_C695( C678 C695 ) \nC678_=_C696( C678 C696 ) C678_=_C697( C678 C697 ) C678_=_C698( C678 C698 ) C678_=_C699( C678 C699 ) C678_=_C700( C678 C700 ) C686_=_C694( C686 C694 ) \nC686_=_C695( C686 C695 ) C686_=_C696( C686 C696 ) C686_=_C697( C686 C697 ) C686_=_C698( C686 C698 ) C686_=_C699( C686 C699 ) C686_=_C700( C686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78-&gt;101[label="26: C254 C257 C321 C324 C364 \nC376 C377 C378 C379 C380 C381 \nC382 C383 C385 C386 C454 C639 \nC678 C686 C694 C695 C696 C697 \nC698 C699 C700 \n162: C254_=_C257 ,C254_=_C321 ,C254_=_C364 ,C254_=_C376 ,C254_=_C377 ,\nC254_=_C378 ,C254_=_C379 ,C254_=_C380 ,C254_=_C381 ,C254_=_C382 ,C254_=_C383 ,\nC254_=_C385 ,C254_=_C386 ,C257_=_C324 ,C257_=_C454 ,C257_=_C639 ,C257_=_C678 ,\nC257_=_C686 ,C257_=_C694 ,C257_=_C695 ,C257_=_C696 ,C257_=_C697 ,C257_=_C698 ,\nC257_=_C699 ,C257_=_C700 ,C321_=_C324 ,C321_=_C364 ,C321_=_C376 ,C321_=_C377 ,\nC321_=_C378 ,C321_=_C379 ,C321_=_C380 ,C321_=_C381 ,C321_=_C382 ,C321_=_C383 ,\nC321_=_C385 ,C321_=_C386 ,C324_=_C454 ,C324_=_C639 ,C324_=_C678 ,C324_=_C686 ,\nC324_=_C694 ,C324_=_C695 ,C324_=_C696 ,C324_=_C697 ,C324_=_C698 ,C324_=_C699 ,\nC324_=_C700 ,C364_=_C376 ,C364_=_C377 ,C364_=_C378 ,C364_=_C379 ,C364_=_C380 ,\nC364_=_C381 ,C364_=_C382 ,C364_=_C383 ,C364_=_C385 ,C364_=_C386 ,C376_=_C377 ,\nC376_=_C378 ,C376_=_C379 ,C376_=_C380 ,C376_=_C381 ,C376_=_C382 ,C376_=_C383 ,\nC376_=_C385 ,C376_=_C386 ,C377_=_C378 ,C377_=_C379 ,C377_=_C380 ,C377_=_C381 ,\nC377_=_C382 ,C377_=_C383 ,C377_=_C385 ,C377_=_C386 ,C378_=_C379 ,C378_=_C380 ,\nC378_=_C381 ,C378_=_C382 ,C378_=_C383 ,C378_=_C385 ,C378_=_C386 ,C379_=_C380 ,\nC379_=_C381 ,C379_=_C382 ,C379_=_C383 ,C379_=_C385 ,C379_=_C386 ,C380_=_C381 ,\nC380_=_C382 ,C380_=_C383 ,C380_=_C385 ,C380_=_C386 ,C381_=_C382 ,C381_=_C383 ,\nC381_=_C385 ,C381_=_C386 ,C382_=_C383 ,C382_=_C385 ,C382_=_C386 ,C382_=_C454 ,\nC383_=_C385 ,C383_=_C386 ,C383_=_C639 ,C385_=_C386 ,C385_=_C699 ,C386_=_C700 ,\nC454_=_C639 ,C454_=_C678 ,C454_=_C686 ,C454_=_C694 ,C454_=_C695 ,C454_=_C696 ,\nC454_=_C697 ,C454_=_C698 ,C454_=_C699 ,C454_=_C700 ,C639_=_C678 ,C639_=_C686 ,\nC639_=_C694 ,C639_=_C695 ,C639_=_C696 ,C639_=_C697 ,C639_=_C698 ,C639_=_C699 ,\nC639_=_C700 ,C678_=_C686 ,C678_=_C694 ,C678_=_C695 ,C678_=_C696 ,C678_=_C697 ,\nC678_=_C698 ,C678_=_C699 ,C678_=_C700 ,C686_=_C694 ,C686_=_C695 ,C686_=_C696 ,\nC686_=_C697 ,C686_=_C698 ,C686_=_C699 ,C686_=_C700 ,C694_=_C695 ,C694_=_C696 ,\nC694_=_C697 ,C694_=_C698 ,C694_=_C699 ,C694_=_C700 ,C695_=_C696 ,C695_=_C697 ,\nC695_=_C698 ,C695_=_C699 ,C695_=_C700 ,C696_=_C697 ,C696_=_C698 ,C696_=_C699 ,\nC696_=_C700 ,C697_=_C698 ,C697_=_C699 ,C697_=_C700 ,C698_=_C699 ,C698_=_C700 ,\nC699_=_C700 ,"];102[shape=box, label="id:102 level: 5\n45: C224 C235 C248 C249 C250 \nC251 C252 C253 C254 C255 C256 \nC257 C259 C322 C323 C325 C382 \nC383 C385 C429 C438 C449 C450 \nC451 C452 C454 C455 C456 C633 \nC634 C635 C636 C637 C638 C639 \nC640 C641 C699 C723 C731 C732 \nC733 C734 C735 C736 \n300: C224_=_C235( C224 C235 ) C224_=_C248( C224 C248 ) C224_=_C249( C224 C249 ) C224_=_C250( C224 C250 ) C224_=_C251( C224 C251 ) \nC224_=_C252( C224 C252 ) C224_=_C253( C224 C253 ) C224_=_C254( C224 C254 ) C224_=_C255( C224 C255 ) C224_=_C256( C224 C256 ) C224_=_C257( C224 C257 ) \nC224_=_C259( C224 C259 ) C235_=_C248( C235 C248 ) C235_=_C249( C235 C249 ) C235_=_C250( C235 C250 ) C235_=_C251( C235 C251 ) C235_=_C252( C235 C252 ) \nC235_=_C253( C235 C253 ) C235_=_C254( C235 C254 ) C235_=_C255( C235 C255 ) C235_=_C256( C235 C256 ) C235_=_C257( C235 C257 ) C235_=_C259( C235 C259 ) \nC248_=_C249( C248 C249 ) C248_=_C250( C248 C250 ) C248_=_C251( C248 C251 ) C248_=_C252( C248 C252 ) C248_=_C253( C248 C253 ) C248_=_C254( C248 C254 ) \nC248_=_C255( C248 C255 ) C248_=_C256( C248 C256 ) C248_=_C257( C248 C257 ) C248_=_C259( C248 C259 ) C249_=_C250( C249 C250 ) C249_=_C251( C249 C251 ) \nC249_=_C252( C249 C252 ) C249_=_C253( C249 C253 ) C249_=_C254( C249 C254 ) C249_=_C255( C249 C255 ) C249_=_C256( C249 C256 ) C249_=_C257( C249 C257 ) \nC249_=_C259( C249 C259 ) C250_=_C251( C250 C251 ) C250_=_C252( C250 C252 ) C250_=_C253( C250 C253 ) C250_=_C254( C250 C254 ) C250_=_C255( C250 C255 ) \nC250_=_C256( C250 C256 ) C250_=_C257( C250 C257 ) C250_=_C259( C250 C259 ) C251_=_C252( C251 C252 ) C251_=_C253( C251 C253 ) C251_=_C254( C251 C254 ) \nC251_=_C255( C251 C255 ) C251_=_C256( C251 C256 ) C251_=_C257( C251 C257 ) C251_=_C259( C251 C259 ) C252_=_C253( C252 C253 ) C252_=_C254( C252 C254 ) \nC252_=_C255( C252 C255 ) C252_=_C256( C252 C256 ) C252_=_C257( C252 C257 ) C252_=_C259( C252 C259 ) C253_=_C254( C253 C254 ) C253_=_C255( C253 C255 ) \nC253_=_C256( C253 C256 ) C253_=_C257( C253 C257 ) C253_=_C259( C253 C259 ) C253_=_C322( C253 C322 ) C253_=_C323( C253 C323 ) C253_=_C325( C253 C325 ) \nC254_=_C255( C254 C255 ) C254_=_C256( C254 C256 ) C254_=_C257( C254 C257 ) C254_=_C259( C254 C259 ) C254_=_C382( C254 C382 ) C254_=_C383( C254 C383 ) \nC254_=_C385( C254 C385 ) C255_=_C256( C255 C256 ) C255_=_C257( C255 C257 ) C255_=_C259( C255 C259 ) C255_=_C322( C255 C322 ) C255_=_C382( C255 C382 ) \nC255_=_C429( C255 C429 ) C255_=_C438( C255 C438 ) C255_=_C449( C255 C449 ) C255_=_C450( C255 C450 ) C255_=_C451( C255 C451 ) C255_=_C452( C255 C452 ) \nC255_=_C454( C255 C454 ) C255_=_C455( C255 C455 ) C255_=_C456( C255 C456 ) C256_=_C257( C256 C257 ) C256_=_C259( C256 C259 ) C256_=_C323( C256 C323 ) \nC256_=_C383( C256 C383 ) C256_=_C633( C256 C633 ) C256_=_C634( C256 C634 ) C256_=_C635( C256 C635 ) C256_=_C636( C256 C636 ) C256_=_C637( C256 C637 ) \nC256_=_C638( C256 C638 ) C256_=_C639( C256 C639 ) C256_=_C640( C256 C640 ) C256_=_C641( C256 C641 ) C257_=_C259( C257 C259 ) C257_=_C454( C257 C454 ) \nC257_=_C639( C257 C639 ) C257_=_C699( C257 C699 ) C259_=_C456( C259 C456 ) C259_=_C641( C259 C641 ) C259_=_C736( C259 C736 ) C322_=_C323( C322 C323 ) \nC322_=_C325( C322 C325 ) C322_=_C382( C322 C382 ) C322_=_C429( C322 C429 ) C322_=_C438( C322 C438 ) C322_=_C449( C322 C449 ) C322_=_C450( C322 C450 ) \nC322_=_C451( C322 C451 ) C322_=_C452( C322 C452 ) C322_=_C454( C322 C454 ) C322_=_C455( C322 C455 ) C322_=_C456( C322 C456 ) C323_=_C325( C323 C325 ) \nC323_=_C383( C323 C383 ) C323_=_C633( C323 C633 ) C323_=_C634( C323 C634 ) C323_=_C635( C323 C635 ) C323_=_C636( C323 C636 ) C323_=_C637( C323 C637 ) \nC323_=_C638( C323 C638 ) C323_=_C639( C323 C639 ) C323_=_C640( C323 C640 ) C323_=_C641( C323 C641 ) C325_=_C385( C325 C385 ) C325_=_C455( C325 C455 ) \nC325_=_C640( C325 C640 ) C325_=_C699( C325 C699 ) C325_=_C723( C325 C723 ) C325_=_C731( C325 C731 ) C325_=_C732( C325 C732 ) C325_=_C733( C325 C733 ) \nC325_=_C734( C325 C734 ) C325_=_C735( C325 C735 ) C325_=_C736( C325 C736 ) C382_=_C383( C382 C383 ) C382_=_C385( C382 C385 ) C382_=_C429( C382 C429 ) \nC382_=_C438( C382 C438 ) C382_=_C449( C382 C449 ) C382_=_C450( C382 C450 ) C382_=_C451( C382 C451 ) C382_=_C452( C382 C452 )</w:t>
      </w:r>
    </w:p>
    <w:p>
      <w:pPr>
        <w:pStyle w:val="PreformattedText"/>
        <w:bidi w:val="0"/>
        <w:spacing w:before="0" w:after="0"/>
        <w:jc w:val="left"/>
        <w:rPr/>
      </w:pPr>
      <w:r>
        <w:rPr/>
        <w:t xml:space="preserve"> </w:t>
      </w:r>
      <w:r>
        <w:rPr/>
        <w:t>C382_=_C454( C382 C454 ) \nC382_=_C455( C382 C455 ) C382_=_C456( C382 C456 ) C383_=_C385( C383 C385 ) C383_=_C633( C383 C633 ) C383_=_C634( C383 C634 ) C383_=_C635( C383 C635 ) \nC383_=_C636( C383 C636 ) C383_=_C637( C383 C637 ) C383_=_C638( C383 C638 ) C383_=_C639( C383 C639 ) C383_=_C640( C383 C640 ) C383_=_C641( C383 C641 ) \nC385_=_C455( C385 C455 ) C385_=_C640( C385 C640 ) C385_=_C699( C385 C699 ) C385_=_C723( C385 C723 ) C385_=_C731( C385 C731 ) C385_=_C732( C385 C732 ) \nC385_=_C733( C385 C733 ) C385_=_C734( C385 C734 ) C385_=_C735( C385 C735 ) C385_=_C736( C385 C736 ) C429_=_C438( C429 C438 ) C429_=_C449( C429 C449 ) \nC429_=_C450( C429 C450 ) C429_=_C451( C429 C451 ) C429_=_C452( C429 C452 ) C429_=_C454( C429 C454 ) C429_=_C455( C429 C455 ) C429_=_C456( C429 C456 ) \nC438_=_C449( C438 C449 ) C438_=_C450( C438 C450 ) C438_=_C451( C438 C451 ) C438_=_C452( C438 C452 ) C438_=_C454( C438 C454 ) C438_=_C455( C438 C455 ) \nC438_=_C456( C438 C456 ) C449_=_C450( C449 C450 ) C449_=_C451( C449 C451 ) C449_=_C452( C449 C452 ) C449_=_C454( C449 C454 ) C449_=_C455( C449 C455 ) \nC449_=_C456( C449 C456 ) C450_=_C451( C450 C451 ) C450_=_C452( C450 C452 ) C450_=_C454( C450 C454 ) C450_=_C455( C450 C455 ) C450_=_C456( C450 C456 ) \nC451_=_C452( C451 C452 ) C451_=_C454( C451 C454 ) C451_=_C455( C451 C455 ) C451_=_C456( C451 C456 ) C452_=_C454( C452 C454 ) C452_=_C455( C452 C455 ) \nC452_=_C456( C452 C456 ) C454_=_C455( C454 C455 ) C454_=_C456( C454 C456 ) C454_=_C639( C454 C639 ) C454_=_C699( C454 C699 ) C455_=_C456( C455 C456 ) \nC455_=_C640( C455 C640 ) C455_=_C699( C455 C699 ) C455_=_C723( C455 C723 ) C455_=_C731( C455 C731 ) C455_=_C732( C455 C732 ) C455_=_C733( C455 C733 ) \nC455_=_C734( C455 C734 ) C455_=_C735( C455 C735 ) C455_=_C736( C455 C736 ) C456_=_C641( C456 C641 ) C456_=_C736( C456 C736 ) C633_=_C634( C633 C634 ) \nC633_=_C635( C633 C635 ) C633_=_C636( C633 C636 ) C633_=_C637( C633 C637 ) C633_=_C638( C633 C638 ) C633_=_C639( C633 C639 ) C633_=_C640( C633 C640 ) \nC633_=_C641( C633 C641 ) C634_=_C635( C634 C635 ) C634_=_C636( C634 C636 ) C634_=_C637( C634 C637 ) C634_=_C638( C634 C638 ) C634_=_C639( C634 C639 ) \nC634_=_C640( C634 C640 ) C634_=_C641( C634 C641 ) C635_=_C636( C635 C636 ) C635_=_C637( C635 C637 ) C635_=_C638( C635 C638 ) C635_=_C639( C635 C639 ) \nC635_=_C640( C635 C640 ) C635_=_C641( C635 C641 ) C636_=_C637( C636 C637 ) C636_=_C638( C636 C638 ) C636_=_C639( C636 C639 ) C636_=_C640( C636 C640 ) \nC636_=_C641( C636 C641 ) C637_=_C638( C637 C638 ) C637_=_C639( C637 C639 ) C637_=_C640( C637 C640 ) C637_=_C641( C637 C641 ) C638_=_C639( C638 C639 ) \nC638_=_C640( C638 C640 ) C638_=_C641( C638 C641 ) C639_=_C640( C639 C640 ) C639_=_C641( C639 C641 ) C639_=_C699( C639 C699 ) C640_=_C641( C640 C641 ) \nC640_=_C699( C640 C699 ) C640_=_C723( C640 C723 ) C640_=_C731( C640 C731 ) C640_=_C732( C640 C732 ) C640_=_C733( C640 C733 ) C640_=_C734( C640 C734 ) \nC640_=_C735( C640 C735 ) C640_=_C736( C640 C736 ) C641_=_C736( C641 C736 ) C699_=_C723( C699 C723 ) C699_=_C731( C699 C731 ) C699_=_C732( C699 C732 ) \nC699_=_C733( C699 C733 ) C699_=_C734( C699 C734 ) C699_=_C735( C699 C735 ) C699_=_C736( C699 C736 ) C723_=_C731( C723 C731 ) C723_=_C732( C723 C732 ) \nC723_=_C733( C723 C733 ) C723_=_C734( C723 C734 ) C723_=_C735( C723 C735 ) C723_=_C736( C723 C736 ) C731_=_C732( C731 C732 ) C731_=_C733( C731 C733 ) \nC731_=_C734( C731 C734 ) C731_=_C735( C731 C735 ) C731_=_C736( C731 C736 ) C732_=_C733( C732 C733 ) C732_=_C734( C732 C734 ) C732_=_C735( C732 C735 ) \nC732_=_C736( C732 C736 ) C733_=_C734( C733 C734 ) C733_=_C735( C733 C735 ) C733_=_C736( C733 C736 ) C734_=_C735( C734 C735 ) C734_=_C736( C734 C736 ) \nC735_=_C736( C735 C736 ) "];78-&gt;102[label="41: C224 C235 C248 C249 C250 \nC251 C252 C253 C254 C257 C259 \nC322 C323 C325 C382 C383 C385 \nC429 C438 C449 C450 C451 C452 \nC454 C456 C633 C634 C635 C636 \nC637 C638 C639 C641 C699 C723 \nC731 C732 C733 C734 C735 C736 \n214: C224_=_C235 ,C224_=_C248 ,C224_=_C249 ,C224_=_C250 ,C224_=_C251 ,\nC224_=_C252 ,C224_=_C253 ,C224_=_C254 ,C224_=_C257 ,C224_=_C259 ,C235_=_C248 ,\nC235_=_C249 ,C235_=_C250 ,C235_=_C251 ,C235_=_C252 ,C235_=_C253 ,C235_=_C254 ,\nC235_=_C257 ,C235_=_C259 ,C248_=_C249 ,C248_=_C250 ,C248_=_C251 ,C248_=_C252 ,\nC248_=_C253 ,C248_=_C254 ,C248_=_C257 ,C248_=_C259 ,C249_=_C250 ,C249_=_C251 ,\nC249_=_C252 ,C249_=_C253 ,C249_=_C254 ,C249_=_C257 ,C249_=_C259 ,C250_=_C251 ,\nC250_=_C252 ,C250_=_C253 ,C250_=_C254 ,C250_=_C257 ,C250_=_C259 ,C251_=_C252 ,\nC251_=_C253 ,C251_=_C254 ,C251_=_C257 ,C251_=_C259 ,C252_=_C253 ,C252_=_C254 ,\nC252_=_C257 ,C252_=_C259 ,C253_=_C254 ,C253_=_C257 ,C253_=_C259 ,C253_=_C322 ,\nC253_=_C323 ,C253_=_C325 ,C254_=_C257 ,C254_=_C259 ,C254_=_C382 ,C254_=_C383 ,\nC254_=_C385 ,C257_=_C259 ,C257_=_C454 ,C257_=_C639 ,C257_=_C699 ,C259_=_C456 ,\nC259_=_C641 ,C259_=_C736 ,C322_=_C323 ,C322_=_C325 ,C322_=_C382 ,C322_=_C429 ,\nC322_=_C438 ,C322_=_C449 ,C322_=_C450 ,C322_=_C451 ,C322_=_C452 ,C322_=_C454 ,\nC322_=_C456 ,C323_=_C325 ,C323_=_C383 ,C323_=_C633 ,C323_=_C634 ,C323_=_C635 ,\nC323_=_C636 ,C323_=_C637 ,C323_=_C638 ,C323_=_C639 ,C323_=_C641 ,C325_=_C385 ,\nC325_=_C699 ,C325_=_C723 ,C325_=_C731 ,C325_=_C732 ,C325_=_C733 ,C325_=_C734 ,\nC325_=_C735 ,C325_=_C736 ,C382_=_C383 ,C382_=_C385 ,C382_=_C429 ,C382_=_C438 ,\nC382_=_C449 ,C382_=_C450 ,C382_=_C451 ,C382_=_C452 ,C382_=_C454 ,C382_=_C456 ,\nC383_=_C385 ,C383_=_C633 ,C383_=_C634 ,C383_=_C635 ,C383_=_C636 ,C383_=_C637 ,\nC383_=_C638 ,C383_=_C639 ,C383_=_C641 ,C385_=_C699 ,C385_=_C723 ,C385_=_C731 ,\nC385_=_C732 ,C385_=_C733 ,C385_=_C734 ,C385_=_C735 ,C385_=_C736 ,C429_=_C438 ,\nC429_=_C449 ,C429_=_C450 ,C429_=_C451 ,C429_=_C452 ,C429_=_C454 ,C429_=_C456 ,\nC438_=_C449 ,C438_=_C450 ,C438_=_C451 ,C438_=_C452 ,C438_=_C454 ,C438_=_C456 ,\nC449_=_C450 ,C449_=_C451 ,C449_=_C452 ,C449_=_C454 ,C449_=_C456 ,C450_=_C451 ,\nC450_=_C452 ,C450_=_C454 ,C450_=_C456 ,C451_=_C452 ,C451_=_C454 ,C451_=_C456 ,\nC452_=_C454 ,C452_=_C456 ,C454_=_C456 ,C454_=_C639 ,C454_=_C699 ,C456_=_C641 ,\nC456_=_C736 ,C633_=_C634 ,C633_=_C635 ,C633_=_C636 ,C633_=_C637 ,C633_=_C638 ,\nC633_=_C639 ,C633_=_C641 ,C634_=_C635 ,C634_=_C636 ,C634_=_C637 ,C634_=_C638 ,\nC634_=_C639 ,C634_=_C641 ,C635_=_C636 ,C635_=_C637 ,C635_=_C638 ,C635_=_C639 ,\nC635_=_C641 ,C636_=_C637 ,C636_=_C638 ,C636_=_C639 ,C636_=_C641 ,C637_=_C638 ,\nC637_=_C639 ,C637_=_C641 ,C638_=_C639 ,C638_=_C641 ,C639_=_C641 ,C639_=_C699 ,\nC641_=_C736 ,C699_=_C723 ,C699_=_C731 ,C699_=_C732 ,C699_=_C733 ,C699_=_C734 ,\nC699_=_C735 ,C699_=_C736 ,C723_=_C731 ,C723_=_C732 ,C723_=_C733 ,C723_=_C734 ,\nC723_=_C735 ,C723_=_C736 ,C731_=_C732 ,C731_=_C733 ,C731_=_C734 ,C731_=_C735 ,\nC731_=_C736 ,C732_=_C733 ,C732_=_C734 ,C732_=_C735 ,C732_=_C736 ,C733_=_C734 ,\nC733_=_C735 ,C733_=_C736 ,C734_=_C735 ,C734_=_C736 ,C735_=_C736 ,"];103[shape=box, label="id:103 level: 5\n26: C0 C13 C14 C15 C16 \nC17 C18 C19 C20 C21 C22 \nC23 C24 C25 C339 C365 C376 \nC387 C388 C389 C390 C391 C392 \nC393 C394 C395 \n174: C0_=_C13( C0 C13 ) C0_=_C14( C0 C14 ) C0_=_C15( C0 C15 ) C0_=_C16( C0 C16 ) C0_=_C17( C0 C17 ) \nC0_=_C18( C0 C18 ) C0_=_C19( C0 C19 ) C0_=_C20( C0 C20 ) C0_=_C21( C0 C21 ) C0_=_C22( C0 C22 ) C0_=_C23( C0 C23 ) \nC0_=_C24( C0 C24 ) C0_=_C25( C0 C25 ) C13_=_C14( C13 C14 ) C13_=_C15( C13 C15 ) C13_=_C16( C13 C16 ) C13_=_C17( C13 C17 ) \nC13_=_C18( C13 C18 ) C13_=_C19( C13 C19 ) C13_=_C20( C13 C20 ) C13_=_C21( C13 C21 ) C13_=_C22( C13 C22 ) C13_=_C23( C13 C23 ) \nC13_=_C24( C13 C24 ) C13_=_C25( C13 C25 ) C14_=_C15( C14 C15 ) C14_=_C16( C14 C16 ) C14_=_C17( C14 C17 ) C14_=_C18( C14 C18 ) \nC14_=_C19( C14 C19 ) C14_=_C20( C14 C20 ) C14_=_C21( C14 C21 ) C14_=_C22( C14 C22 ) C14_=_C23( C14 C23 ) C14_=_C24( C14 C24 ) \nC14_=_C25( C14 C25 )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8_=_C19( C18 C19 ) C18_=_C20( C18 C20 ) \nC18_=_C21( C18 C21 ) C18_=_C22( C18 C22 ) C18_=_C23( C18 C23 ) C18_=_C24( C18 C24 ) C18_=_C25( C18 C25 ) C19_=_C20( C19 C20 ) \nC19_=_C21( C19 C21 ) C19_=_C22( C19 C22 ) C19_=_C23( C19 C23 ) C19_=_C24( C19 C24 ) C19_=_C25( C19 C25 ) C19_=_C339( C19 C339 ) \nC20_=_C21( C20 C21 ) C20_=_C22( C20 C22 ) C20_=_C23( C20 C23 ) C20_=_C24( C20 C24 ) C20_=_C25( C20 C25 ) C20_=_C339( C20 C339 ) \nC20_=_C365( C20 C365 ) C20_=_C376( C20 C376 ) C20_=_C387( C20 C387 ) C20_=_C388( C20 C388 ) C20_=_C389( C20 C389 ) C20_=_C390( C20 C390 ) \nC20_=_C391( C20 C391 ) C20_=_C392( C20 C392 ) C20_=_C393( C20 C393 ) C20_=_C394( C20 C394 ) C20_=_C395( C20 C395 ) C21_=_C22( C21 C22 ) \nC21_=_C23( C21 C23 ) C21_=_C24( C21 C24 ) C21_=_C25( C21 C25 ) C21_=_C392( C21 C392 ) C22_=_C23( C22 C23 ) C22_=_C24( C22 C24 ) \nC22_=_C25( C22 C25 ) C22_=_C393( C22 C393 ) C23_=_C24( C23 C24 ) C23_=_C25( C23 C25 ) C24_=_C25( C24 C25 ) C24_=_C394( C24 C394 ) \nC25_=_C395( C25 C395 ) C339_=_C365( C339 C365 ) C339_=_C376( C339 C376 ) C339_=_C387( C339 C387 ) C339_=_C388( C339 C388 ) C339_=_C389( C339 C389 ) \nC339_=_C390( C339 C390 ) C339_=_C391( C339 C391 ) C339_=_C392( C339 C392 ) C339_=_C393( C339 C393 ) C339_=_C394( C339 C394 ) C339_=_C395( C339 C395 ) \nC365_=_C376( C365 C376 ) C365_=_C387( C365 C387 ) C365_=_C388( C365 C388 ) C365_=_C389( C365 C389 ) C365_=_C390( C365 C390 ) C365_=_C391( C365 C391 ) \nC365_=_C392( C365 C392 ) C365_=_C393( C365 C393 ) C365_=_C394( C365 C394 ) C365_=_C395( C365 C395 ) C376_=_C387( C376 C387 ) C376_=_C388( C376 C388 ) \nC376_=_C389( C376 C389 ) C376_=_C390(</w:t>
      </w:r>
    </w:p>
    <w:p>
      <w:pPr>
        <w:pStyle w:val="PreformattedText"/>
        <w:bidi w:val="0"/>
        <w:spacing w:before="0" w:after="0"/>
        <w:jc w:val="left"/>
        <w:rPr/>
      </w:pPr>
      <w:r>
        <w:rPr/>
        <w:t xml:space="preserve"> </w:t>
      </w:r>
      <w:r>
        <w:rPr/>
        <w:t>C376 C390 ) C376_=_C391( C376 C391 ) C376_=_C392( C376 C392 ) C376_=_C393( C376 C393 ) C376_=_C394( C376 C394 ) \nC376_=_C395( C37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4_=_C395( C394 C395 ) "];79-&gt;103[label="25: C0 C13 C14 C15 C16 \nC17 C18 C19 C21 C22 C23 \nC24 C25 C339 C365 C376 C387 \nC388 C389 C390 C391 C392 C393 \nC394 C395 \n149: C0_=_C13 ,C0_=_C14 ,C0_=_C15 ,C0_=_C16 ,C0_=_C17 ,\nC0_=_C18 ,C0_=_C19 ,C0_=_C21 ,C0_=_C22 ,C0_=_C23 ,C0_=_C24 ,\nC0_=_C25 ,C13_=_C14 ,C13_=_C15 ,C13_=_C16 ,C13_=_C17 ,C13_=_C18 ,\nC13_=_C19 ,C13_=_C21 ,C13_=_C22 ,C13_=_C23 ,C13_=_C24 ,C13_=_C25 ,\nC14_=_C15 ,C14_=_C16 ,C14_=_C17 ,C14_=_C18 ,C14_=_C19 ,C14_=_C21 ,\nC14_=_C22 ,C14_=_C23 ,C14_=_C24 ,C14_=_C25 ,C15_=_C16 ,C15_=_C17 ,\nC15_=_C18 ,C15_=_C19 ,C15_=_C21 ,C15_=_C22 ,C15_=_C23 ,C15_=_C24 ,\nC15_=_C25 ,C16_=_C17 ,C16_=_C18 ,C16_=_C19 ,C16_=_C21 ,C16_=_C22 ,\nC16_=_C23 ,C16_=_C24 ,C16_=_C25 ,C17_=_C18 ,C17_=_C19 ,C17_=_C21 ,\nC17_=_C22 ,C17_=_C23 ,C17_=_C24 ,C17_=_C25 ,C18_=_C19 ,C18_=_C21 ,\nC18_=_C22 ,C18_=_C23 ,C18_=_C24 ,C18_=_C25 ,C19_=_C21 ,C19_=_C22 ,\nC19_=_C23 ,C19_=_C24 ,C19_=_C25 ,C19_=_C339 ,C21_=_C22 ,C21_=_C23 ,\nC21_=_C24 ,C21_=_C25 ,C21_=_C392 ,C22_=_C23 ,C22_=_C24 ,C22_=_C25 ,\nC22_=_C393 ,C23_=_C24 ,C23_=_C25 ,C24_=_C25 ,C24_=_C394 ,C25_=_C395 ,\nC339_=_C365 ,C339_=_C376 ,C339_=_C387 ,C339_=_C388 ,C339_=_C389 ,C339_=_C390 ,\nC339_=_C391 ,C339_=_C392 ,C339_=_C393 ,C339_=_C394 ,C339_=_C395 ,C365_=_C376 ,\nC365_=_C387 ,C365_=_C388 ,C365_=_C389 ,C365_=_C390 ,C365_=_C391 ,C365_=_C392 ,\nC365_=_C393 ,C365_=_C394 ,C365_=_C395 ,C376_=_C387 ,C376_=_C388 ,C376_=_C389 ,\nC376_=_C390 ,C376_=_C391 ,C376_=_C392 ,C376_=_C393 ,C376_=_C394 ,C376_=_C395 ,\nC387_=_C388 ,C387_=_C389 ,C387_=_C390 ,C387_=_C391 ,C387_=_C392 ,C387_=_C393 ,\nC387_=_C394 ,C387_=_C395 ,C388_=_C389 ,C388_=_C390 ,C388_=_C391 ,C388_=_C392 ,\nC388_=_C393 ,C388_=_C394 ,C388_=_C395 ,C389_=_C390 ,C389_=_C391 ,C389_=_C392 ,\nC389_=_C393 ,C389_=_C394 ,C389_=_C395 ,C390_=_C391 ,C390_=_C392 ,C390_=_C393 ,\nC390_=_C394 ,C390_=_C395 ,C391_=_C392 ,C391_=_C393 ,C391_=_C394 ,C391_=_C395 ,\nC392_=_C393 ,C392_=_C394 ,C392_=_C395 ,C393_=_C394 ,C393_=_C395 ,C394_=_C395 ,"];104[shape=box, label="id:104 level: 5\n27: C34 C122 C199 C242 C272 \nC311 C347 C364 C365 C366 C367 \nC368 C369 C370 C371 C372 C373 \nC374 C375 C377 C387 C396 C397 \nC398 C399 C400 C401 \n188: C34_=_C122( C34 C122 ) C34_=_C199( C34 C199 ) C34_=_C272( C34 C272 ) C34_=_C347( C34 C347 ) C34_=_C366( C34 C366 ) \nC34_=_C377( C34 C377 ) C34_=_C387( C34 C387 ) C34_=_C396( C34 C396 ) C34_=_C397( C34 C397 ) C34_=_C398( C34 C398 ) C34_=_C399( C34 C399 ) \nC34_=_C400( C34 C400 ) C34_=_C401( C34 C401 ) C122_=_C199( C122 C199 ) C122_=_C272( C122 C272 ) C122_=_C347( C122 C347 ) C122_=_C366( C122 C366 ) \nC122_=_C377( C122 C377 ) C122_=_C387( C122 C387 ) C122_=_C396( C122 C396 ) C122_=_C397( C122 C397 ) C122_=_C398( C122 C398 ) C122_=_C399( C122 C399 ) \nC122_=_C400( C122 C400 ) C122_=_C401( C122 C401 ) C199_=_C272( C199 C272 ) C199_=_C347( C199 C347 ) C199_=_C366( C199 C366 ) C199_=_C377( C199 C377 ) \nC199_=_C387( C199 C387 ) C199_=_C396( C199 C396 ) C199_=_C397( C199 C397 ) C199_=_C398( C199 C398 ) C199_=_C399( C199 C399 ) C199_=_C400( C199 C400 ) \nC199_=_C401( C199 C401 ) C242_=_C311( C242 C311 ) C242_=_C364( C242 C364 ) C242_=_C365( C242 C365 ) C242_=_C366( C242 C366 ) C242_=_C367( C242 C367 ) \nC242_=_C368( C242 C368 ) C242_=_C369( C242 C369 ) C242_=_C370( C242 C370 ) C242_=_C371( C242 C371 ) C242_=_C372( C242 C372 ) C242_=_C373( C242 C373 ) \nC242_=_C374( C242 C374 ) C242_=_C375( C242 C375 ) C272_=_C347( C272 C347 ) C272_=_C366( C272 C366 ) C272_=_C377( C272 C377 ) C272_=_C387( C272 C387 ) \nC272_=_C396( C272 C396 ) C272_=_C397( C272 C397 ) C272_=_C398( C272 C398 ) C272_=_C399( C272 C399 ) C272_=_C400( C272 C400 ) C272_=_C401( C272 C401 ) \nC311_=_C364( C311 C364 ) C311_=_C365( C311 C365 ) C311_=_C366( C311 C366 ) C311_=_C367( C311 C367 ) C311_=_C368( C311 C368 ) C311_=_C369( C311 C369 ) \nC311_=_C370( C311 C370 ) C311_=_C371( C311 C371 ) C311_=_C372( C311 C372 ) C311_=_C373( C311 C373 ) C311_=_C374( C311 C374 ) C311_=_C375( C311 C375 ) \nC347_=_C366( C347 C366 ) C347_=_C377( C347 C377 ) C347_=_C387( C347 C387 ) C347_=_C396( C347 C396 ) C347_=_C397( C347 C397 ) C347_=_C398( C347 C398 ) \nC347_=_C399( C347 C399 ) C347_=_C400( C347 C400 ) C347_=_C401( C347 C401 ) C364_=_C365( C364 C365 ) C364_=_C366( C364 C366 ) C364_=_C367( C364 C367 ) \nC364_=_C368( C364 C368 ) C364_=_C369( C364 C369 ) C364_=_C370( C364 C370 ) C364_=_C371( C364 C371 ) C364_=_C372( C364 C372 ) C364_=_C373( C364 C373 ) \nC364_=_C374( C364 C374 ) C364_=_C375( C364 C375 ) C364_=_C377( C364 C377 ) C365_=_C366( C365 C366 ) C365_=_C367( C365 C367 ) C365_=_C368( C365 C368 ) \nC365_=_C369( C365 C369 ) C365_=_C370( C365 C370 ) C365_=_C371( C365 C371 ) C365_=_C372( C365 C372 ) C365_=_C373( C365 C373 ) C365_=_C374( C365 C374 ) \nC365_=_C375( C365 C375 ) C365_=_C387( C365 C387 ) C366_=_C367( C366 C367 ) C366_=_C368( C366 C368 ) C366_=_C369( C366 C369 ) C366_=_C370( C366 C370 ) \nC366_=_C371( C366 C371 ) C366_=_C372( C366 C372 ) C366_=_C373( C366 C373 ) C366_=_C374( C366 C374 ) C366_=_C375( C366 C375 ) C366_=_C377( C366 C377 ) \nC366_=_C387( C366 C387 ) C366_=_C396( C366 C396 ) C366_=_C397( C366 C397 ) C366_=_C398( C366 C398 ) C366_=_C399( C366 C399 ) C366_=_C400( C366 C400 ) \nC366_=_C401( C366 C401 ) C367_=_C368( C367 C368 ) C367_=_C369( C367 C369 ) C367_=_C370( C367 C370 ) C367_=_C371( C367 C371 ) C367_=_C372( C367 C372 ) \nC367_=_C373( C367 C373 ) C367_=_C374( C367 C374 ) C367_=_C375( C367 C375 ) C367_=_C396( C367 C396 ) C368_=_C369( C368 C369 ) C368_=_C370( C368 C370 ) \nC368_=_C371( C368 C371 ) C368_=_C372( C368 C372 ) C368_=_C373( C368 C373 ) C368_=_C374( C368 C374 ) C368_=_C375( C368 C375 ) C368_=_C397( C368 C397 ) \nC369_=_C370( C369 C370 ) C369_=_C371( C369 C371 ) C369_=_C372( C369 C372 ) C369_=_C373( C369 C373 ) C369_=_C374( C369 C374 ) C369_=_C375( C369 C375 ) \nC369_=_C398( C369 C398 ) C370_=_C371( C370 C371 ) C370_=_C372( C370 C372 ) C370_=_C373( C370 C373 ) C370_=_C374( C370 C374 ) C370_=_C375( C370 C375 ) \nC370_=_C399( C370 C399 ) C371_=_C372( C371 C372 ) C371_=_C373( C371 C373 ) C371_=_C374( C371 C374 ) C371_=_C375( C371 C375 ) C372_=_C373( C372 C373 ) \nC372_=_C374( C372 C374 ) C372_=_C375( C372 C375 ) C373_=_C374( C373 C374 ) C373_=_C375( C373 C375 ) C374_=_C375( C374 C375 ) C377_=_C387( C377 C387 ) \nC377_=_C396( C377 C396 ) C377_=_C397( C377 C397 ) C377_=_C398( C377 C398 ) C377_=_C399( C377 C399 ) C377_=_C400( C377 C400 ) C377_=_C401( C377 C401 ) \nC387_=_C396( C387 C396 ) C387_=_C397( C387 C397 ) C387_=_C398( C387 C398 ) C387_=_C399( C387 C399 ) C387_=_C400( C387 C400 ) C387_=_C401( C387 C401 ) \nC396_=_C397( C396 C397 ) C396_=_C398( C396 C398 ) C396_=_C399( C396 C399 ) C396_=_C400( C396 C400 ) C396_=_C401( C396 C401 ) C397_=_C398( C397 C398 ) \nC397_=_C399( C397 C399 ) C397_=_C400( C397 C400 ) C397_=_C401( C397 C401 ) C398_=_C399( C398 C399 ) C398_=_C400( C398 C400 ) C398_=_C401( C398 C401 ) \nC399_=_C400( C399 C400 ) C399_=_C401( C399 C401 ) C400_=_C401( C400 C401 ) "];79-&gt;104[label="26: C34 C122 C199 C242 C272 \nC311 C347 C364 C365 C367 C368 \nC369 C370 C371 C372 C373 C374 \nC375 C377 C387 C396 C397 C398 \nC399 C400 C401 \n162: C34_=_C122 ,C34_=_C199 ,C34_=_C272 ,C34_=_C347 ,C34_=_C377 ,\nC34_=_C387 ,C34_=_C396 ,C34_=_C397 ,C34_=_C398 ,C34_=_C399 ,C34_=_C400 ,\nC34_=_C401 ,C122_=_C199 ,C122_=_C272 ,C122_=_C347 ,C122_=_C377 ,C122_=_C387 ,\nC122_=_C396 ,C122_=_C397 ,C122_=_C398 ,C122_=_C399 ,C122_=_C400 ,C122_=_C401 ,\nC199_=_C272 ,C199_=_C347 ,C199_=_C377 ,C199_=_C387 ,C199_=_C396 ,C199_=_C397 ,\nC199_=_C398 ,C199_=_C399 ,C199_=_C400 ,C199_=_C401 ,C242_=_C311 ,C242_=_C364 ,\nC242_=_C365 ,C242_=_C367 ,C242_=_C368 ,C242_=_C369 ,C242_=_C370 ,C242_=_C371 ,\nC242_=_C372 ,C242_=_C373 ,C242_=_C374 ,C242_=_C375 ,C272_=_C347 ,C272_=_C377 ,\nC272_=_C387 ,C272_=_C396 ,C272_=_C397 ,C272_=_C398 ,C272_=_C399 ,C272_=_C400 ,\nC272_=_C401 ,C311_=_C364 ,C311_=_C365 ,C311_=_C367 ,C311_=_C368 ,C311_=_C369 ,\nC311_=_C370 ,C311_=_C371 ,C311_=_C372 ,C311_=_C373 ,C311_=_C374 ,C311_=_C375 ,\nC347_=_C377 ,C347_=_C387 ,C347_=_C396 ,C347_=_C397 ,C347_=_C398 ,C347_=_C399 ,\nC347_=_C400 ,C347_=_C401 ,C364_=_C365 ,C364_=_C367 ,C364_=_C368 ,C364_=_C369 ,\nC364_=_C370 ,C364_=_C371 ,C364_=_C372 ,C364_=_C373 ,C364_=_C374 ,C364_=_C375 ,\nC364_=_C377 ,C365_=_C367 ,C365_=_C368 ,C365_=_C369 ,C365_=_C370 ,C365_=_C371 ,\nC365_=_C372 ,C365_=_C373 ,C365_=_C374 ,C365_=_C375 ,C365_=_C387 ,C367_=_C368 ,\nC367_=_C369 ,C367_=_C370 ,C367_=_C371 ,C367_=_C372 ,C367_=_C373 ,C367_=_C374 ,\nC367_=_C375 ,C367_=_C396 ,C368_=_C369 ,C368_=_C370 ,C368_=_C371 ,C368_=_C372 ,\nC368_=_C373 ,C368_=_C374 ,C368_=_C375 ,C368_=_C397 ,C369_=_C370 ,C369_=_C371 ,\nC369_=_C372 ,C369_=_C373 ,C369_=_C374 ,C369_=_C375 ,C369_=_C398 ,C370_=_C371 ,\nC370_=_C372 ,C370_=_C373 ,C370_=_C374 ,C370_=_C375 ,C370_=_C399 ,C371_=_C372 ,\nC371_=_C373 ,C371_=_C374 ,C371_=_C375 ,C372_=_C373 ,C372_=_C374 ,C372_=_C375 ,\nC373_=_C374 ,C373_=_C375 ,C374_=_C375 ,C377_=_C387 ,C377_=_C396</w:t>
      </w:r>
    </w:p>
    <w:p>
      <w:pPr>
        <w:pStyle w:val="PreformattedText"/>
        <w:bidi w:val="0"/>
        <w:spacing w:before="0" w:after="0"/>
        <w:jc w:val="left"/>
        <w:rPr/>
      </w:pPr>
      <w:r>
        <w:rPr/>
        <w:t xml:space="preserve"> </w:t>
      </w:r>
      <w:r>
        <w:rPr/>
        <w:t>,C377_=_C397 ,\nC377_=_C398 ,C377_=_C399 ,C377_=_C400 ,C377_=_C401 ,C387_=_C396 ,C387_=_C397 ,\nC387_=_C398 ,C387_=_C399 ,C387_=_C400 ,C387_=_C401 ,C396_=_C397 ,C396_=_C398 ,\nC396_=_C399 ,C396_=_C400 ,C396_=_C401 ,C397_=_C398 ,C397_=_C399 ,C397_=_C400 ,\nC397_=_C401 ,C398_=_C399 ,C398_=_C400 ,C398_=_C401 ,C399_=_C400 ,C399_=_C401 ,\nC400_=_C401 ,"];105[shape=box, label="id:105 level: 5\n27: C44 C45 C129 C130 C406 \nC407 C613 C614 C680 C688 C695 \nC701 C706 C707 C708 C709 C710 \nC711 C809 C815 C819 C823 C829 \nC830 C831 C832 C833 \n188: C44_=_C45( C44 C45 ) C44_=_C129( C44 C129 ) C44_=_C406( C44 C406 ) C44_=_C613( C44 C613 ) C44_=_C680( C44 C680 ) \nC44_=_C688( C44 C688 ) C44_=_C695( C44 C695 ) C44_=_C701( C44 C701 ) C44_=_C706( C44 C706 ) C44_=_C707( C44 C707 ) C44_=_C708( C44 C708 ) \nC44_=_C709( C44 C709 ) C44_=_C710( C44 C710 ) C44_=_C711( C44 C711 ) C45_=_C130( C45 C130 ) C45_=_C407( C45 C407 ) C45_=_C614( C45 C614 ) \nC45_=_C709( C45 C709 ) C45_=_C809( C45 C809 ) C45_=_C815( C45 C815 ) C45_=_C819( C45 C819 ) C45_=_C823( C45 C823 ) C45_=_C829( C45 C829 ) \nC45_=_C830( C45 C830 ) C45_=_C831( C45 C831 ) C45_=_C832( C45 C832 ) C45_=_C833( C45 C833 ) C129_=_C130( C129 C130 ) C129_=_C406( C129 C406 ) \nC129_=_C613( C129 C613 ) C129_=_C680( C129 C680 ) C129_=_C688( C129 C688 ) C129_=_C695( C129 C695 ) C129_=_C701( C129 C701 ) C129_=_C706( C129 C706 ) \nC129_=_C707( C129 C707 ) C129_=_C708( C129 C708 ) C129_=_C709( C129 C709 ) C129_=_C710( C129 C710 ) C129_=_C711( C129 C711 ) C130_=_C407( C130 C407 ) \nC130_=_C614( C130 C614 ) C130_=_C709( C130 C709 ) C130_=_C809( C130 C809 ) C130_=_C815( C130 C815 ) C130_=_C819( C130 C819 ) C130_=_C823( C130 C823 ) \nC130_=_C829( C130 C829 ) C130_=_C830( C130 C830 ) C130_=_C831( C130 C831 ) C130_=_C832( C130 C832 ) C130_=_C833( C130 C833 ) C406_=_C407( C406 C407 ) \nC406_=_C613( C406 C613 ) C406_=_C680( C406 C680 ) C406_=_C688( C406 C688 ) C406_=_C695( C406 C695 ) C406_=_C701( C406 C701 ) C406_=_C706( C406 C706 ) \nC406_=_C707( C406 C707 ) C406_=_C708( C406 C708 ) C406_=_C709( C406 C709 ) C406_=_C710( C406 C710 ) C406_=_C711( C406 C711 ) C407_=_C614( C407 C614 ) \nC407_=_C709( C407 C709 ) C407_=_C809( C407 C809 ) C407_=_C815( C407 C815 ) C407_=_C819( C407 C819 ) C407_=_C823( C407 C823 ) C407_=_C829( C407 C829 ) \nC407_=_C830( C407 C830 ) C407_=_C831( C407 C831 ) C407_=_C832( C407 C832 ) C407_=_C833( C407 C833 ) C613_=_C614( C613 C614 ) C613_=_C680( C613 C680 ) \nC613_=_C688( C613 C688 ) C613_=_C695( C613 C695 ) C613_=_C701( C613 C701 ) C613_=_C706( C613 C706 ) C613_=_C707( C613 C707 ) C613_=_C708( C613 C708 ) \nC613_=_C709( C613 C709 ) C613_=_C710( C613 C710 ) C613_=_C711( C613 C711 ) C614_=_C709( C614 C709 ) C614_=_C809( C614 C809 ) C614_=_C815( C614 C815 ) \nC614_=_C819( C614 C819 ) C614_=_C823( C614 C823 ) C614_=_C829( C614 C829 ) C614_=_C830( C614 C830 ) C614_=_C831( C614 C831 ) C614_=_C832( C614 C832 ) \nC614_=_C833( C614 C833 ) C680_=_C688( C680 C688 ) C680_=_C695( C680 C695 ) C680_=_C701( C680 C701 ) C680_=_C706( C680 C706 ) C680_=_C707( C680 C707 ) \nC680_=_C708( C680 C708 ) C680_=_C709( C680 C709 ) C680_=_C710( C680 C710 ) C680_=_C711( C680 C711 ) C688_=_C695( C688 C695 ) C688_=_C701( C688 C701 ) \nC688_=_C706( C688 C706 ) C688_=_C707( C688 C707 ) C688_=_C708( C688 C708 ) C688_=_C709( C688 C709 ) C688_=_C710( C688 C710 ) C688_=_C711( C688 C711 ) \nC695_=_C701( C695 C701 ) C695_=_C706( C695 C706 ) C695_=_C707( C695 C707 ) C695_=_C708( C695 C708 ) C695_=_C709( C695 C709 ) C695_=_C710( C695 C710 ) \nC695_=_C711( C695 C711 ) C701_=_C706( C701 C706 ) C701_=_C707( C701 C707 ) C701_=_C708( C701 C708 ) C701_=_C709( C701 C709 ) C701_=_C710( C701 C710 ) \nC701_=_C711( C701 C711 ) C706_=_C707( C706 C707 ) C706_=_C708( C706 C708 ) C706_=_C709( C706 C709 ) C706_=_C710( C706 C710 ) C706_=_C711( C706 C711 ) \nC707_=_C708( C707 C708 ) C707_=_C709( C707 C709 ) C707_=_C710( C707 C710 ) C707_=_C711( C707 C711 ) C708_=_C709( C708 C709 ) C708_=_C710( C708 C710 ) \nC708_=_C711( C708 C711 ) C709_=_C710( C709 C710 ) C709_=_C711( C709 C711 ) C709_=_C809( C709 C809 ) C709_=_C815( C709 C815 ) C709_=_C819( C709 C819 ) \nC709_=_C823( C709 C823 ) C709_=_C829( C709 C829 ) C709_=_C830( C709 C830 ) C709_=_C831( C709 C831 ) C709_=_C832( C709 C832 ) C709_=_C833( C709 C833 ) \nC710_=_C711( C710 C711 ) C710_=_C832( C710 C832 ) C711_=_C833( C711 C833 ) C809_=_C815( C809 C815 ) C809_=_C819( C809 C819 ) C809_=_C823( C809 C823 ) \nC809_=_C829( C809 C829 ) C809_=_C830( C809 C830 ) C809_=_C831( C809 C831 ) C809_=_C832( C809 C832 ) C809_=_C833( C809 C833 ) C815_=_C819( C815 C819 ) \nC815_=_C823( C815 C823 ) C815_=_C829( C815 C829 ) C815_=_C830( C815 C830 ) C815_=_C831( C815 C831 ) C815_=_C832( C815 C832 ) C815_=_C833( C815 C833 ) \nC819_=_C823( C819 C823 ) C819_=_C829( C819 C829 ) C819_=_C830( C819 C830 ) C819_=_C831( C819 C831 ) C819_=_C832( C819 C832 ) C819_=_C833( C819 C833 ) \nC823_=_C829( C823 C829 ) C823_=_C830( C823 C830 ) C823_=_C831( C823 C831 ) C823_=_C832( C823 C832 ) C823_=_C833( C823 C833 ) C829_=_C830( C829 C830 ) \nC829_=_C831( C829 C831 ) C829_=_C832( C829 C832 ) C829_=_C833( C829 C833 ) C830_=_C831( C830 C831 ) C830_=_C832( C830 C832 ) C830_=_C833( C830 C833 ) \nC831_=_C832( C831 C832 ) C831_=_C833( C831 C833 ) C832_=_C833( C832 C833 ) "];80-&gt;105[label="26: C44 C45 C129 C130 C406 \nC407 C613 C614 C680 C688 C695 \nC701 C706 C707 C708 C710 C711 \nC809 C815 C819 C823 C829 C830 \nC831 C832 C833 \n162: C44_=_C45 ,C44_=_C129 ,C44_=_C406 ,C44_=_C613 ,C44_=_C680 ,\nC44_=_C688 ,C44_=_C695 ,C44_=_C701 ,C44_=_C706 ,C44_=_C707 ,C44_=_C708 ,\nC44_=_C710 ,C44_=_C711 ,C45_=_C130 ,C45_=_C407 ,C45_=_C614 ,C45_=_C809 ,\nC45_=_C815 ,C45_=_C819 ,C45_=_C823 ,C45_=_C829 ,C45_=_C830 ,C45_=_C831 ,\nC45_=_C832 ,C45_=_C833 ,C129_=_C130 ,C129_=_C406 ,C129_=_C613 ,C129_=_C680 ,\nC129_=_C688 ,C129_=_C695 ,C129_=_C701 ,C129_=_C706 ,C129_=_C707 ,C129_=_C708 ,\nC129_=_C710 ,C129_=_C711 ,C130_=_C407 ,C130_=_C614 ,C130_=_C809 ,C130_=_C815 ,\nC130_=_C819 ,C130_=_C823 ,C130_=_C829 ,C130_=_C830 ,C130_=_C831 ,C130_=_C832 ,\nC130_=_C833 ,C406_=_C407 ,C406_=_C613 ,C406_=_C680 ,C406_=_C688 ,C406_=_C695 ,\nC406_=_C701 ,C406_=_C706 ,C406_=_C707 ,C406_=_C708 ,C406_=_C710 ,C406_=_C711 ,\nC407_=_C614 ,C407_=_C809 ,C407_=_C815 ,C407_=_C819 ,C407_=_C823 ,C407_=_C829 ,\nC407_=_C830 ,C407_=_C831 ,C407_=_C832 ,C407_=_C833 ,C613_=_C614 ,C613_=_C680 ,\nC613_=_C688 ,C613_=_C695 ,C613_=_C701 ,C613_=_C706 ,C613_=_C707 ,C613_=_C708 ,\nC613_=_C710 ,C613_=_C711 ,C614_=_C809 ,C614_=_C815 ,C614_=_C819 ,C614_=_C823 ,\nC614_=_C829 ,C614_=_C830 ,C614_=_C831 ,C614_=_C832 ,C614_=_C833 ,C680_=_C688 ,\nC680_=_C695 ,C680_=_C701 ,C680_=_C706 ,C680_=_C707 ,C680_=_C708 ,C680_=_C710 ,\nC680_=_C711 ,C688_=_C695 ,C688_=_C701 ,C688_=_C706 ,C688_=_C707 ,C688_=_C708 ,\nC688_=_C710 ,C688_=_C711 ,C695_=_C701 ,C695_=_C706 ,C695_=_C707 ,C695_=_C708 ,\nC695_=_C710 ,C695_=_C711 ,C701_=_C706 ,C701_=_C707 ,C701_=_C708 ,C701_=_C710 ,\nC701_=_C711 ,C706_=_C707 ,C706_=_C708 ,C706_=_C710 ,C706_=_C711 ,C707_=_C708 ,\nC707_=_C710 ,C707_=_C711 ,C708_=_C710 ,C708_=_C711 ,C710_=_C711 ,C710_=_C832 ,\nC711_=_C833 ,C809_=_C815 ,C809_=_C819 ,C809_=_C823 ,C809_=_C829 ,C809_=_C830 ,\nC809_=_C831 ,C809_=_C832 ,C809_=_C833 ,C815_=_C819 ,C815_=_C823 ,C815_=_C829 ,\nC815_=_C830 ,C815_=_C831 ,C815_=_C832 ,C815_=_C833 ,C819_=_C823 ,C819_=_C829 ,\nC819_=_C830 ,C819_=_C831 ,C819_=_C832 ,C819_=_C833 ,C823_=_C829 ,C823_=_C830 ,\nC823_=_C831 ,C823_=_C832 ,C823_=_C833 ,C829_=_C830 ,C829_=_C831 ,C829_=_C832 ,\nC829_=_C833 ,C830_=_C831 ,C830_=_C832 ,C830_=_C833 ,C831_=_C832 ,C831_=_C833 ,\nC832_=_C833 ,"];106[shape=box, label="id:106 level: 5\n46: C2 C14 C26 C37 C38 \nC39 C40 C41 C43 C44 C45 \nC46 C47 C84 C95 C107 C115 \nC125 C126 C127 C129 C130 C131 \nC132 C367 C378 C388 C396 C402 \nC403 C404 C405 C406 C407 C408 \nC409 C593 C601 C609 C610 C611 \nC612 C613 C614 C615 C616 \n312: C2_=_C14( C2 C14 ) C2_=_C26( C2 C26 ) C2_=_C37( C2 C37 ) C2_=_C38( C2 C38 ) C2_=_C39( C2 C39 ) \nC2_=_C40( C2 C40 ) C2_=_C41( C2 C41 ) C2_=_C43( C2 C43 ) C2_=_C44( C2 C44 ) C2_=_C45( C2 C45 ) C2_=_C46( C2 C46 ) \nC2_=_C47( C2 C47 ) C14_=_C26( C14 C26 ) C14_=_C37( C14 C37 ) C14_=_C38( C14 C38 ) C14_=_C39( C14 C39 ) C14_=_C40( C14 C40 ) \nC14_=_C41( C14 C41 ) C14_=_C43( C14 C43 ) C14_=_C44( C14 C44 ) C14_=_C45( C14 C45 ) C14_=_C46( C14 C46 ) C14_=_C47( C14 C47 ) \nC26_=_C37( C26 C37 ) C26_=_C38( C26 C38 ) C26_=_C39( C26 C39 ) C26_=_C40( C26 C40 ) C26_=_C41( C26 C41 ) C26_=_C43( C26 C43 ) \nC26_=_C44( C26 C44 ) C26_=_C45( C26 C45 ) C26_=_C46( C26 C46 ) C26_=_C47( C26 C47 ) C37_=_C38( C37 C38 ) C37_=_C39( C37 C39 ) \nC37_=_C40( C37 C40 ) C37_=_C41( C37 C41 ) C37_=_C43( C37 C43 ) C37_=_C44( C37 C44 ) C37_=_C45( C37 C45 ) C37_=_C46( C37 C46 ) \nC37_=_C47( C37 C47 ) C38_=_C39( C38 C39 ) C38_=_C40( C38 C40 ) C38_=_C41( C38 C41 ) C38_=_C43( C38 C43 ) C38_=_C44( C38 C44 ) \nC38_=_C45( C38 C45 ) C38_=_C46( C38 C46 ) C38_=_C47( C38 C47 ) C39_=_C40( C39 C40 ) C39_=_C41( C39 C41 ) C39_=_C43( C39 C43 ) \nC39_=_C44( C39 C44 ) C39_=_C45( C39 C45 ) C39_=_C46( C39 C46 ) C39_=_C47( C39 C47 ) C40_=_C41( C40 C41 ) C40_=_C43( C40 C43 ) \nC40_=_C44( C40 C44 ) C40_=_C45( C40 C45 ) C40_=_C46( C40 C46 ) C40_=_C47( C40 C47 ) C41_=_C43( C41 C43 ) C41_=_C44( C41 C44 ) \nC41_=_C45( C41 C45 ) C41_=_C46( C41 C46 ) C41_=_C47( C41 C47 ) C41_=_C84( C41 C84 ) C41_=_C95( C41 C95 ) C41_=_C107( C41 C107 ) \nC41_=_C115( C41 C115 ) C41_=_C125( C41 C125 ) C41_=_C126( C41 C126 ) C41_=_C127( C41 C127 ) C41_=_C129( C41 C129 ) C41_=_C130( C41 C130 ) \nC41_=_C131( C41 C131 ) C41_=_C132( C41 C132 ) C43_=_C44( C43 C44 ) C43_=_C45( C43 C45 ) C43_=_C46( C43 C46 ) C43_=_C47( C43 C47 ) \nC43_=_C405( C43 C405 ) C43_=_C593( C43 C593 ) C43_=_C601( C43 C601 ) C43_=_C609( C43 C609 ) C43_=_C610( C43 C610 ) C43_=_C611( C43 C611 ) \nC43_=_C612( C43 C612 ) C43_=_C613( C43 C613 ) C43_=_C614( C43 C614 ) C43_=_C615( C43 C615 ) C43_=_C616( C43 C616 ) C44_=_C45( C44 C45 ) \nC44_=_C46( C44 C46 ) C44_=_C47(</w:t>
      </w:r>
    </w:p>
    <w:p>
      <w:pPr>
        <w:pStyle w:val="PreformattedText"/>
        <w:bidi w:val="0"/>
        <w:spacing w:before="0" w:after="0"/>
        <w:jc w:val="left"/>
        <w:rPr/>
      </w:pPr>
      <w:r>
        <w:rPr/>
        <w:t xml:space="preserve"> </w:t>
      </w:r>
      <w:r>
        <w:rPr/>
        <w:t>C44 C47 ) C44_=_C129( C44 C129 ) C44_=_C406( C44 C406 ) C44_=_C613( C44 C613 ) C45_=_C46( C45 C46 ) \nC45_=_C47( C45 C47 ) C45_=_C130( C45 C130 ) C45_=_C407( C45 C407 ) C45_=_C614( C45 C614 ) C46_=_C47( C46 C47 ) C46_=_C131( C46 C131 ) \nC46_=_C408( C46 C408 ) C46_=_C615( C46 C615 ) C47_=_C132( C47 C132 ) C47_=_C409( C47 C409 ) C47_=_C616( C47 C616 ) C84_=_C95( C84 C95 ) \nC84_=_C107( C84 C107 ) C84_=_C115( C84 C115 ) C84_=_C125( C84 C125 ) C84_=_C126( C84 C126 ) C84_=_C127( C84 C127 ) C84_=_C129( C84 C129 ) \nC84_=_C130( C84 C130 ) C84_=_C131( C84 C131 ) C84_=_C132( C84 C132 ) C95_=_C107( C95 C107 ) C95_=_C115( C95 C115 ) C95_=_C125( C95 C125 ) \nC95_=_C126( C95 C126 ) C95_=_C127( C95 C127 ) C95_=_C129( C95 C129 ) C95_=_C130( C95 C130 ) C95_=_C131( C95 C131 ) C95_=_C132( C95 C132 ) \nC107_=_C115( C107 C115 ) C107_=_C125( C107 C125 ) C107_=_C126( C107 C126 ) C107_=_C127( C107 C127 ) C107_=_C129( C107 C129 ) C107_=_C130( C107 C130 ) \nC107_=_C131( C107 C131 ) C107_=_C132( C107 C132 ) C115_=_C125( C115 C125 ) C115_=_C126( C115 C126 ) C115_=_C127( C115 C127 ) C115_=_C129( C115 C129 ) \nC115_=_C130( C115 C130 ) C115_=_C131( C115 C131 ) C115_=_C132( C115 C132 ) C125_=_C126( C125 C126 ) C125_=_C127( C125 C127 ) C125_=_C129( C125 C129 ) \nC125_=_C130( C125 C130 ) C125_=_C131( C125 C131 ) C125_=_C132( C125 C132 ) C126_=_C127( C126 C127 ) C126_=_C129( C126 C129 ) C126_=_C130( C126 C130 ) \nC126_=_C131( C126 C131 ) C126_=_C132( C126 C132 ) C127_=_C129( C127 C129 ) C127_=_C130( C127 C130 ) C127_=_C131( C127 C131 ) C127_=_C132( C127 C132 ) \nC127_=_C367( C127 C367 ) C127_=_C378( C127 C378 ) C127_=_C388( C127 C388 ) C127_=_C396( C127 C396 ) C127_=_C402( C127 C402 ) C127_=_C403( C127 C403 ) \nC127_=_C404( C127 C404 ) C127_=_C405( C127 C405 ) C127_=_C406( C127 C406 ) C127_=_C407( C127 C407 ) C127_=_C408( C127 C408 ) C127_=_C409( C127 C409 ) \nC129_=_C130( C129 C130 ) C129_=_C131( C129 C131 ) C129_=_C132( C129 C132 ) C129_=_C406( C129 C406 ) C129_=_C613( C129 C613 ) C130_=_C131( C130 C131 ) \nC130_=_C132( C130 C132 ) C130_=_C407( C130 C407 ) C130_=_C614( C130 C614 ) C131_=_C132( C131 C132 ) C131_=_C408( C131 C408 ) C131_=_C615( C131 C615 ) \nC132_=_C409( C132 C409 ) C132_=_C616( C132 C616 ) C367_=_C378( C367 C378 ) C367_=_C388( C367 C388 ) C367_=_C396( C367 C396 ) C367_=_C402( C367 C402 ) \nC367_=_C403( C367 C403 ) C367_=_C404( C367 C404 ) C367_=_C405( C367 C405 ) C367_=_C406( C367 C406 ) C367_=_C407( C367 C407 ) C367_=_C408( C367 C408 ) \nC367_=_C409( C367 C409 ) C378_=_C388( C378 C388 ) C378_=_C396( C378 C396 ) C378_=_C402( C378 C402 ) C378_=_C403( C378 C403 ) C378_=_C404( C378 C404 ) \nC378_=_C405( C378 C405 ) C378_=_C406( C378 C406 ) C378_=_C407( C378 C407 ) C378_=_C408( C378 C408 ) C378_=_C409( C378 C409 ) C388_=_C396( C388 C396 ) \nC388_=_C402( C388 C402 ) C388_=_C403( C388 C403 ) C388_=_C404( C388 C404 ) C388_=_C405( C388 C405 ) C388_=_C406( C388 C406 ) C388_=_C407( C388 C407 ) \nC388_=_C408( C388 C408 ) C388_=_C409( C388 C409 ) C396_=_C402( C396 C402 ) C396_=_C403( C396 C403 ) C396_=_C404( C396 C404 ) C396_=_C405( C396 C405 ) \nC396_=_C406( C396 C406 ) C396_=_C407( C396 C407 ) C396_=_C408( C396 C408 ) C396_=_C409( C396 C409 ) C402_=_C403( C402 C403 ) C402_=_C404( C402 C404 ) \nC402_=_C405( C402 C405 ) C402_=_C406( C402 C406 ) C402_=_C407( C402 C407 ) C402_=_C408( C402 C408 ) C402_=_C409( C402 C409 ) C403_=_C404( C403 C404 ) \nC403_=_C405( C403 C405 ) C403_=_C406( C403 C406 ) C403_=_C407( C403 C407 ) C403_=_C408( C403 C408 ) C403_=_C409( C403 C409 ) C404_=_C405( C404 C405 ) \nC404_=_C406( C404 C406 ) C404_=_C407( C404 C407 ) C404_=_C408( C404 C408 ) C404_=_C409( C404 C409 ) C405_=_C406( C405 C406 ) C405_=_C407( C405 C407 ) \nC405_=_C408( C405 C408 ) C405_=_C409( C405 C409 ) C405_=_C593( C405 C593 ) C405_=_C601( C405 C601 ) C405_=_C609( C405 C609 ) C405_=_C610( C405 C610 ) \nC405_=_C611( C405 C611 ) C405_=_C612( C405 C612 ) C405_=_C613( C405 C613 ) C405_=_C614( C405 C614 ) C405_=_C615( C405 C615 ) C405_=_C616( C405 C616 ) \nC406_=_C407( C406 C407 ) C406_=_C408( C406 C408 ) C406_=_C409( C406 C409 ) C406_=_C613( C406 C613 ) C407_=_C408( C407 C408 ) C407_=_C409( C407 C409 ) \nC407_=_C614( C407 C614 ) C408_=_C409( C408 C409 ) C408_=_C615( C408 C615 ) C409_=_C616( C409 C616 ) C593_=_C601( C593 C601 ) C593_=_C609( C593 C609 ) \nC593_=_C610( C593 C610 ) C593_=_C611( C593 C611 ) C593_=_C612( C593 C612 ) C593_=_C613( C593 C613 ) C593_=_C614( C593 C614 ) C593_=_C615( C593 C615 ) \nC593_=_C616( C593 C616 ) C601_=_C609( C601 C609 ) C601_=_C610( C601 C610 ) C601_=_C611( C601 C611 ) C601_=_C612( C601 C612 ) C601_=_C613( C601 C613 ) \nC601_=_C614( C601 C614 ) C601_=_C615( C601 C615 ) C601_=_C616( C601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80-&gt;106[label="42: C2 C14 C26 C37 C38 \nC39 C40 C44 C45 C46 C47 \nC84 C95 C107 C115 C125 C126 \nC129 C130 C131 C132 C367 C378 \nC388 C396 C402 C403 C404 C406 \nC407 C408 C409 C593 C601 C609 \nC610 C611 C612 C613 C614 C615 \nC616 \n224: C2_=_C14 ,C2_=_C26 ,C2_=_C37 ,C2_=_C38 ,C2_=_C39 ,\nC2_=_C40 ,C2_=_C44 ,C2_=_C45 ,C2_=_C46 ,C2_=_C47 ,C14_=_C26 ,\nC14_=_C37 ,C14_=_C38 ,C14_=_C39 ,C14_=_C40 ,C14_=_C44 ,C14_=_C45 ,\nC14_=_C46 ,C14_=_C47 ,C26_=_C37 ,C26_=_C38 ,C26_=_C39 ,C26_=_C40 ,\nC26_=_C44 ,C26_=_C45 ,C26_=_C46 ,C26_=_C47 ,C37_=_C38 ,C37_=_C39 ,\nC37_=_C40 ,C37_=_C44 ,C37_=_C45 ,C37_=_C46 ,C37_=_C47 ,C38_=_C39 ,\nC38_=_C40 ,C38_=_C44 ,C38_=_C45 ,C38_=_C46 ,C38_=_C47 ,C39_=_C40 ,\nC39_=_C44 ,C39_=_C45 ,C39_=_C46 ,C39_=_C47 ,C40_=_C44 ,C40_=_C45 ,\nC40_=_C46 ,C40_=_C47 ,C44_=_C45 ,C44_=_C46 ,C44_=_C47 ,C44_=_C129 ,\nC44_=_C406 ,C44_=_C613 ,C45_=_C46 ,C45_=_C47 ,C45_=_C130 ,C45_=_C407 ,\nC45_=_C614 ,C46_=_C47 ,C46_=_C131 ,C46_=_C408 ,C46_=_C615 ,C47_=_C132 ,\nC47_=_C409 ,C47_=_C616 ,C84_=_C95 ,C84_=_C107 ,C84_=_C115 ,C84_=_C125 ,\nC84_=_C126 ,C84_=_C129 ,C84_=_C130 ,C84_=_C131 ,C84_=_C132 ,C95_=_C107 ,\nC95_=_C115 ,C95_=_C125 ,C95_=_C126 ,C95_=_C129 ,C95_=_C130 ,C95_=_C131 ,\nC95_=_C132 ,C107_=_C115 ,C107_=_C125 ,C107_=_C126 ,C107_=_C129 ,C107_=_C130 ,\nC107_=_C131 ,C107_=_C132 ,C115_=_C125 ,C115_=_C126 ,C115_=_C129 ,C115_=_C130 ,\nC115_=_C131 ,C115_=_C132 ,C125_=_C126 ,C125_=_C129 ,C125_=_C130 ,C125_=_C131 ,\nC125_=_C132 ,C126_=_C129 ,C126_=_C130 ,C126_=_C131 ,C126_=_C132 ,C129_=_C130 ,\nC129_=_C131 ,C129_=_C132 ,C129_=_C406 ,C129_=_C613 ,C130_=_C131 ,C130_=_C132 ,\nC130_=_C407 ,C130_=_C614 ,C131_=_C132 ,C131_=_C408 ,C131_=_C615 ,C132_=_C409 ,\nC132_=_C616 ,C367_=_C378 ,C367_=_C388 ,C367_=_C396 ,C367_=_C402 ,C367_=_C403 ,\nC367_=_C404 ,C367_=_C406 ,C367_=_C407 ,C367_=_C408 ,C367_=_C409 ,C378_=_C388 ,\nC378_=_C396 ,C378_=_C402 ,C378_=_C403 ,C378_=_C404 ,C378_=_C406 ,C378_=_C407 ,\nC378_=_C408 ,C378_=_C409 ,C388_=_C396 ,C388_=_C402 ,C388_=_C403 ,C388_=_C404 ,\nC388_=_C406 ,C388_=_C407 ,C388_=_C408 ,C388_=_C409 ,C396_=_C402 ,C396_=_C403 ,\nC396_=_C404 ,C396_=_C406 ,C396_=_C407 ,C396_=_C408 ,C396_=_C409 ,C402_=_C403 ,\nC402_=_C404 ,C402_=_C406 ,C402_=_C407 ,C402_=_C408 ,C402_=_C409 ,C403_=_C404 ,\nC403_=_C406 ,C403_=_C407 ,C403_=_C408 ,C403_=_C409 ,C404_=_C406 ,C404_=_C407 ,\nC404_=_C408 ,C404_=_C409 ,C406_=_C407 ,C406_=_C408 ,C406_=_C409 ,C406_=_C613 ,\nC407_=_C408 ,C407_=_C409 ,C407_=_C614 ,C408_=_C409 ,C408_=_C615 ,C409_=_C616 ,\nC593_=_C601 ,C593_=_C609 ,C593_=_C610 ,C593_=_C611 ,C593_=_C612 ,C593_=_C613 ,\nC593_=_C614 ,C593_=_C615 ,C593_=_C616 ,C601_=_C609 ,C601_=_C610 ,C601_=_C611 ,\nC601_=_C612 ,C601_=_C613 ,C601_=_C614 ,C601_=_C615 ,C601_=_C616 ,C609_=_C610 ,\nC609_=_C611 ,C609_=_C612 ,C609_=_C613 ,C609_=_C614 ,C609_=_C615 ,C609_=_C616 ,\nC610_=_C611 ,C610_=_C612 ,C610_=_C613 ,C610_=_C614 ,C610_=_C615 ,C610_=_C616 ,\nC611_=_C612 ,C611_=_C613 ,C611_=_C614 ,C611_=_C615 ,C611_=_C616 ,C612_=_C613 ,\nC612_=_C614 ,C612_=_C615 ,C612_=_C616 ,C613_=_C614 ,C613_=_C615 ,C613_=_C616 ,\nC614_=_C615 ,C614_=_C616 ,C615_=_C616 ,"];107[shape=box, label="id:107 level: 5\n46: C25 C47 C132 C209 C247 \nC315 C344 C375 C395 C409 C495 \nC512 C524 C570 C616 C666 C711 \nC758 C780 C798 C828 C833 C836 \nC846 C861 C863 C886 C887 C888 \nC889 C891 C892 C893 C894 C896 \nC900 C901 C902 C903 C904 C905 \nC906 C907 C908 C911 C912 \n312: C25_=_C344( C25 C344 ) C25_=_C395( C25 C395 ) C25_=_C512( C25 C512 ) C25_=_C798( C25 C798 ) C25_=_C828( C25 C828 ) \nC25_=_C861( C25 C861 ) C25_=_C887( C25 C887 ) C25_=_C893( C25 C893 ) C25_=_C900( C25 C900 ) C25_=_C901( C25 C901 ) C25_=_C902( C25 C902 ) \nC25_=_C903( C25 C903 ) C47_=_C132( C47 C132 ) C47_=_C409( C47 C409 ) C47_=_C616( C47 C616 ) C47_=_C711( C47 C711 ) C47_=_C833( C47 C833 ) \nC47_=_C863( C47 C863 ) C47_=_C888( C47 C888 ) C47_=_C894( C47 C894 ) C47_=_C904( C47 C904 ) C47_=_C905( C47 C905 ) C47_=_C906( C47 C906 ) \nC47_=_C907( C47 C907 ) C132_=_C409( C132 C409 ) C132_=_C616( C132 C616 ) C132_=_C711( C132 C711 ) C132_=_C833( C132 C833 ) C132_=_C863( C132 C863 ) \nC132_=_C888( C132 C888 ) C132_=_C894( C132 C894 ) C132_=_C904( C132 C904 ) C132_=_C905( C132 C905 ) C132_=_C906( C132 C906 ) C132_=_C907( C132 C907 ) \nC209_=_C524( C209 C524 ) C209_=_C570( C209 C570 ) C209_=_C666( C209 C666 ) C209_=_C758( C209 C758 ) C209_=_C836( C209 C836 ) C209_=_C896( C209 C896 ) \nC209_=_C901( C209 C901 ) C209_=_C905( C209 C905 ) C209_=_C908( C209 C908 ) C209_=_C911( C209 C911 ) C209_=_C912( C209 C912 ) C247_=_C315( C247 C315 ) \nC247_=_C375(</w:t>
      </w:r>
    </w:p>
    <w:p>
      <w:pPr>
        <w:pStyle w:val="PreformattedText"/>
        <w:bidi w:val="0"/>
        <w:spacing w:before="0" w:after="0"/>
        <w:jc w:val="left"/>
        <w:rPr/>
      </w:pPr>
      <w:r>
        <w:rPr/>
        <w:t xml:space="preserve"> </w:t>
      </w:r>
      <w:r>
        <w:rPr/>
        <w:t>C247 C375 ) C247_=_C495( C247 C495 ) C247_=_C780( C247 C780 ) C247_=_C846( C247 C846 ) C247_=_C886( C247 C886 ) C247_=_C887( C247 C887 ) \nC247_=_C888( C247 C888 ) C247_=_C889( C247 C889 ) C247_=_C891( C247 C891 ) C247_=_C892( C247 C892 ) C315_=_C375( C315 C375 ) C315_=_C495( C315 C495 ) \nC315_=_C780( C315 C780 ) C315_=_C846( C315 C846 ) C315_=_C886( C315 C886 ) C315_=_C887( C315 C887 ) C315_=_C888( C315 C888 ) C315_=_C889( C315 C889 ) \nC315_=_C891( C315 C891 ) C315_=_C892( C315 C892 ) C344_=_C395( C344 C395 ) C344_=_C512( C344 C512 ) C344_=_C798( C344 C798 ) C344_=_C828( C344 C828 ) \nC344_=_C861( C344 C861 ) C344_=_C887( C344 C887 ) C344_=_C893( C344 C893 ) C344_=_C900( C344 C900 ) C344_=_C901( C344 C901 ) C344_=_C902( C344 C902 ) \nC344_=_C903( C344 C903 ) C375_=_C495( C375 C495 ) C375_=_C780( C375 C780 ) C375_=_C846( C375 C846 ) C375_=_C886( C375 C886 ) C375_=_C887( C375 C887 ) \nC375_=_C888( C375 C888 ) C375_=_C889( C375 C889 ) C375_=_C891( C375 C891 ) C375_=_C892( C375 C892 ) C395_=_C512( C395 C512 ) C395_=_C798( C395 C798 ) \nC395_=_C828( C395 C828 ) C395_=_C861( C395 C861 ) C395_=_C887( C395 C887 ) C395_=_C893( C395 C893 ) C395_=_C900( C395 C900 ) C395_=_C901( C395 C901 ) \nC395_=_C902( C395 C902 ) C395_=_C903( C395 C903 ) C409_=_C616( C409 C616 ) C409_=_C711( C409 C711 ) C409_=_C833( C409 C833 ) C409_=_C863( C409 C863 ) \nC409_=_C888( C409 C888 ) C409_=_C894( C409 C894 ) C409_=_C904( C409 C904 ) C409_=_C905( C409 C905 ) C409_=_C906( C409 C906 ) C409_=_C907( C409 C907 ) \nC495_=_C780( C495 C780 ) C495_=_C846( C495 C846 ) C495_=_C886( C495 C886 ) C495_=_C887( C495 C887 ) C495_=_C888( C495 C888 ) C495_=_C889( C495 C889 ) \nC495_=_C891( C495 C891 ) C495_=_C892( C495 C892 ) C512_=_C798( C512 C798 ) C512_=_C828( C512 C828 ) C512_=_C861( C512 C861 ) C512_=_C887( C512 C887 ) \nC512_=_C893( C512 C893 ) C512_=_C900( C512 C900 ) C512_=_C901( C512 C901 ) C512_=_C902( C512 C902 ) C512_=_C903( C512 C903 ) C524_=_C570( C524 C570 ) \nC524_=_C666( C524 C666 ) C524_=_C758( C524 C758 ) C524_=_C836( C524 C836 ) C524_=_C896( C524 C896 ) C524_=_C901( C524 C901 ) C524_=_C905( C524 C905 ) \nC524_=_C908( C524 C908 ) C524_=_C911( C524 C911 ) C524_=_C912( C524 C912 ) C570_=_C666( C570 C666 ) C570_=_C758( C570 C758 ) C570_=_C836( C570 C836 ) \nC570_=_C896( C570 C896 ) C570_=_C901( C570 C901 ) C570_=_C905( C570 C905 ) C570_=_C908( C570 C908 ) C570_=_C911( C570 C911 ) C570_=_C912( C570 C912 ) \nC616_=_C711( C616 C711 ) C616_=_C833( C616 C833 ) C616_=_C863( C616 C863 ) C616_=_C888( C616 C888 ) C616_=_C894( C616 C894 ) C616_=_C904( C616 C904 ) \nC616_=_C905( C616 C905 ) C616_=_C906( C616 C906 ) C616_=_C907( C616 C907 ) C666_=_C758( C666 C758 ) C666_=_C836( C666 C836 ) C666_=_C896( C666 C896 ) \nC666_=_C901( C666 C901 ) C666_=_C905( C666 C905 ) C666_=_C908( C666 C908 ) C666_=_C911( C666 C911 ) C666_=_C912( C666 C912 ) C711_=_C833( C711 C833 ) \nC711_=_C863( C711 C863 ) C711_=_C888( C711 C888 ) C711_=_C894( C711 C894 ) C711_=_C904( C711 C904 ) C711_=_C905( C711 C905 ) C711_=_C906( C711 C906 ) \nC711_=_C907( C711 C907 ) C758_=_C836( C758 C836 ) C758_=_C896( C758 C896 ) C758_=_C901( C758 C901 ) C758_=_C905( C758 C905 ) C758_=_C908( C758 C908 ) \nC758_=_C911( C758 C911 ) C758_=_C912( C758 C912 ) C780_=_C846( C780 C846 ) C780_=_C886( C780 C886 ) C780_=_C887( C780 C887 ) C780_=_C888( C780 C888 ) \nC780_=_C889( C780 C889 ) C780_=_C891( C780 C891 ) C780_=_C892( C780 C892 ) C798_=_C828( C798 C828 ) C798_=_C861( C798 C861 ) C798_=_C887( C798 C887 ) \nC798_=_C893( C798 C893 ) C798_=_C900( C798 C900 ) C798_=_C901( C798 C901 ) C798_=_C902( C798 C902 ) C798_=_C903( C798 C903 ) C828_=_C861( C828 C861 ) \nC828_=_C887( C828 C887 ) C828_=_C893( C828 C893 ) C828_=_C900( C828 C900 ) C828_=_C901( C828 C901 ) C828_=_C902( C828 C902 ) C828_=_C903( C828 C903 ) \nC833_=_C863( C833 C863 ) C833_=_C888( C833 C888 ) C833_=_C894( C833 C894 ) C833_=_C904( C833 C904 ) C833_=_C905( C833 C905 ) C833_=_C906( C833 C906 ) \nC833_=_C907( C833 C907 ) C836_=_C896( C836 C896 ) C836_=_C901( C836 C901 ) C836_=_C905( C836 C905 ) C836_=_C908( C836 C908 ) C836_=_C911( C836 C911 ) \nC836_=_C912( C836 C912 ) C846_=_C886( C846 C886 ) C846_=_C887( C846 C887 ) C846_=_C888( C846 C888 ) C846_=_C889( C846 C889 ) C846_=_C891( C846 C891 ) \nC846_=_C892( C846 C892 ) C861_=_C887( C861 C887 ) C861_=_C893( C861 C893 ) C861_=_C900( C861 C900 ) C861_=_C901( C861 C901 ) C861_=_C902( C861 C902 ) \nC861_=_C903( C861 C903 ) C863_=_C888( C863 C888 ) C863_=_C894( C863 C894 ) C863_=_C904( C863 C904 ) C863_=_C905( C863 C905 ) C863_=_C906( C863 C906 ) \nC863_=_C907( C863 C907 ) C886_=_C887( C886 C887 ) C886_=_C888( C886 C888 ) C886_=_C889( C886 C889 ) C886_=_C891( C886 C891 ) C886_=_C892( C886 C892 ) \nC886_=_C893( C886 C893 ) C886_=_C894( C886 C894 ) C886_=_C896( C886 C896 ) C887_=_C888( C887 C888 ) C887_=_C889( C887 C889 ) C887_=_C891( C887 C891 ) \nC887_=_C892( C887 C892 ) C887_=_C893( C887 C893 ) C887_=_C900( C887 C900 ) C887_=_C901( C887 C901 ) C887_=_C902( C887 C902 ) C887_=_C903( C887 C903 ) \nC888_=_C889( C888 C889 ) C888_=_C891( C888 C891 ) C888_=_C892( C888 C892 ) C888_=_C894( C888 C894 ) C888_=_C904( C888 C904 ) C888_=_C905( C888 C905 ) \nC888_=_C906( C888 C906 ) C888_=_C907( C888 C907 ) C889_=_C891( C889 C891 ) C889_=_C892( C889 C892 ) C889_=_C900( C889 C900 ) C889_=_C904( C889 C904 ) \nC889_=_C908( C889 C908 ) C891_=_C892( C891 C892 ) C891_=_C902( C891 C902 ) C891_=_C906( C891 C906 ) C891_=_C911( C891 C911 ) C892_=_C903( C892 C903 ) \nC892_=_C907( C892 C907 ) C892_=_C912( C892 C912 ) C893_=_C894( C893 C894 ) C893_=_C896( C893 C896 ) C893_=_C900( C893 C900 ) C893_=_C901( C893 C901 ) \nC893_=_C902( C893 C902 ) C893_=_C903( C893 C903 ) C894_=_C896( C894 C896 ) C894_=_C904( C894 C904 ) C894_=_C905( C894 C905 ) C894_=_C906( C894 C906 ) \nC894_=_C907( C894 C907 ) C896_=_C901( C896 C901 ) C896_=_C905( C896 C905 ) C896_=_C908( C896 C908 ) C896_=_C911( C896 C911 ) C896_=_C912( C896 C912 ) \nC900_=_C901( C900 C901 ) C900_=_C902( C900 C902 ) C900_=_C903( C900 C903 ) C900_=_C904( C900 C904 ) C900_=_C908( C900 C908 ) C901_=_C902( C901 C902 ) \nC901_=_C903( C901 C903 ) C901_=_C905( C901 C905 ) C901_=_C908( C901 C908 ) C901_=_C911( C901 C911 ) C901_=_C912( C901 C912 ) C902_=_C903( C902 C903 ) \nC902_=_C906( C902 C906 ) C902_=_C911( C902 C911 ) C903_=_C907( C903 C907 ) C903_=_C912( C903 C912 ) C904_=_C905( C904 C905 ) C904_=_C906( C904 C906 ) \nC904_=_C907( C904 C907 ) C904_=_C908( C904 C908 ) C905_=_C906( C905 C906 ) C905_=_C907( C905 C907 ) C905_=_C908( C905 C908 ) C905_=_C911( C905 C911 ) \nC905_=_C912( C905 C912 ) C906_=_C907( C906 C907 ) C906_=_C911( C906 C911 ) C907_=_C912( C907 C912 ) C908_=_C911( C908 C911 ) C908_=_C912( C908 C912 ) \nC911_=_C912( C911 C912 ) "];81-&gt;107[label="42: C25 C47 C132 C209 C247 \nC315 C344 C375 C395 C409 C495 \nC512 C524 C570 C616 C666 C711 \nC758 C780 C798 C828 C833 C836 \nC846 C861 C863 C886 C889 C891 \nC892 C893 C894 C896 C900 C902 \nC903 C904 C906 C907 C908 C911 \nC912 \n224: C25_=_C344 ,C25_=_C395 ,C25_=_C512 ,C25_=_C798 ,C25_=_C828 ,\nC25_=_C861 ,C25_=_C893 ,C25_=_C900 ,C25_=_C902 ,C25_=_C903 ,C47_=_C132 ,\nC47_=_C409 ,C47_=_C616 ,C47_=_C711 ,C47_=_C833 ,C47_=_C863 ,C47_=_C894 ,\nC47_=_C904 ,C47_=_C906 ,C47_=_C907 ,C132_=_C409 ,C132_=_C616 ,C132_=_C711 ,\nC132_=_C833 ,C132_=_C863 ,C132_=_C894 ,C132_=_C904 ,C132_=_C906 ,C132_=_C907 ,\nC209_=_C524 ,C209_=_C570 ,C209_=_C666 ,C209_=_C758 ,C209_=_C836 ,C209_=_C896 ,\nC209_=_C908 ,C209_=_C911 ,C209_=_C912 ,C247_=_C315 ,C247_=_C375 ,C247_=_C495 ,\nC247_=_C780 ,C247_=_C846 ,C247_=_C886 ,C247_=_C889 ,C247_=_C891 ,C247_=_C892 ,\nC315_=_C375 ,C315_=_C495 ,C315_=_C780 ,C315_=_C846 ,C315_=_C886 ,C315_=_C889 ,\nC315_=_C891 ,C315_=_C892 ,C344_=_C395 ,C344_=_C512 ,C344_=_C798 ,C344_=_C828 ,\nC344_=_C861 ,C344_=_C893 ,C344_=_C900 ,C344_=_C902 ,C344_=_C903 ,C375_=_C495 ,\nC375_=_C780 ,C375_=_C846 ,C375_=_C886 ,C375_=_C889 ,C375_=_C891 ,C375_=_C892 ,\nC395_=_C512 ,C395_=_C798 ,C395_=_C828 ,C395_=_C861 ,C395_=_C893 ,C395_=_C900 ,\nC395_=_C902 ,C395_=_C903 ,C409_=_C616 ,C409_=_C711 ,C409_=_C833 ,C409_=_C863 ,\nC409_=_C894 ,C409_=_C904 ,C409_=_C906 ,C409_=_C907 ,C495_=_C780 ,C495_=_C846 ,\nC495_=_C886 ,C495_=_C889 ,C495_=_C891 ,C495_=_C892 ,C512_=_C798 ,C512_=_C828 ,\nC512_=_C861 ,C512_=_C893 ,C512_=_C900 ,C512_=_C902 ,C512_=_C903 ,C524_=_C570 ,\nC524_=_C666 ,C524_=_C758 ,C524_=_C836 ,C524_=_C896 ,C524_=_C908 ,C524_=_C911 ,\nC524_=_C912 ,C570_=_C666 ,C570_=_C758 ,C570_=_C836 ,C570_=_C896 ,C570_=_C908 ,\nC570_=_C911 ,C570_=_C912 ,C616_=_C711 ,C616_=_C833 ,C616_=_C863 ,C616_=_C894 ,\nC616_=_C904 ,C616_=_C906 ,C616_=_C907 ,C666_=_C758 ,C666_=_C836 ,C666_=_C896 ,\nC666_=_C908 ,C666_=_C911 ,C666_=_C912 ,C711_=_C833 ,C711_=_C863 ,C711_=_C894 ,\nC711_=_C904 ,C711_=_C906 ,C711_=_C907 ,C758_=_C836 ,C758_=_C896 ,C758_=_C908 ,\nC758_=_C911 ,C758_=_C912 ,C780_=_C846 ,C780_=_C886 ,C780_=_C889 ,C780_=_C891 ,\nC780_=_C892 ,C798_=_C828 ,C798_=_C861 ,C798_=_C893 ,C798_=_C900 ,C798_=_C902 ,\nC798_=_C903 ,C828_=_C861 ,C828_=_C893 ,C828_=_C900 ,C828_=_C902 ,C828_=_C903 ,\nC833_=_C863 ,C833_=_C894 ,C833_=_C904 ,C833_=_C906 ,C833_=_C907 ,C836_=_C896 ,\nC836_=_C908 ,C836_=_C911 ,C836_=_C912 ,C846_=_C886 ,C846_=_C889 ,C846_=_C891 ,\nC846_=_C892 ,C861_=_C893 ,C861_=_C900 ,C861_=_C902 ,C861_=_C903 ,C863_=_C894 ,\nC863_=_C904 ,C863_=_C906 ,C863_=_C907 ,C886_=_C889 ,C886_=_C891 ,C886_=_C892 ,\nC886_=_C893 ,C886_=_C894 ,C886_=_C896 ,C889_=_C891 ,C889_=_C892 ,C889_=_C900 ,\nC889_=_C904 ,C889_=_C908 ,C891_=_C892 ,C891_=_C902 ,C891_=_C906 ,C891_=_C911 ,\nC892_=_C903 ,C892_=_C907 ,C892_=_C912 ,C893_=_C894 ,C893_=_C896 ,C893_=_C900 ,\nC893_=_C902 ,C893_=_C903 ,C894_=_C896 ,C894_=_C904 ,C894_=_C906 ,C894_=_C907 ,\nC896_=_C908 ,C896_=_C911 ,C896_=_C912 ,C900_=_C902 ,C900_=_C903 ,C900_=_C904 ,\nC900_=_C908 ,C902_=_C903 ,C902_=_C906 ,C902_=_C911 ,C903_=_C907 ,C903_=_C912 ,\nC904_=_C906 ,C904_=_C907 ,C904_=_C908 ,C906_=_C907 ,C906_=_C911 ,C907_=_C912 ,\nC908_=_C911 ,C908_=_C912</w:t>
      </w:r>
    </w:p>
    <w:p>
      <w:pPr>
        <w:pStyle w:val="PreformattedText"/>
        <w:bidi w:val="0"/>
        <w:spacing w:before="0" w:after="0"/>
        <w:jc w:val="left"/>
        <w:rPr/>
      </w:pPr>
      <w:r>
        <w:rPr/>
        <w:t xml:space="preserve"> </w:t>
      </w:r>
      <w:r>
        <w:rPr/>
        <w:t>,C911_=_C912 ,"];108[shape=box, label="id:108 level: 5\n48: C12 C57 C114 C150 C194 \nC293 C356 C363 C416 C519 C531 \nC535 C555 C588 C627 C632 C657 \nC674 C717 C750 C762 C792 C802 \nC805 C822 C838 C881 C885 C886 \nC889 C891 C892 C893 C894 C895 \nC896 C898 C900 C902 C903 C904 \nC906 C907 C908 C909 C911 C912 \nC913 \n336: C12_=_C114( C12 C114 ) C12_=_C194( C12 C194 ) C12_=_C555( C12 C555 ) C12_=_C657( C12 C657 ) C12_=_C792( C12 C792 ) \nC12_=_C822( C12 C822 ) C12_=_C886( C12 C886 ) C12_=_C893( C12 C893 ) C12_=_C894( C12 C894 ) C12_=_C895( C12 C895 ) C12_=_C896( C12 C896 ) \nC12_=_C898( C12 C898 ) C57_=_C356( C57 C356 ) C57_=_C416( C57 C416 ) C57_=_C519( C57 C519 ) C57_=_C750( C57 C750 ) C57_=_C802( C57 C802 ) \nC57_=_C881( C57 C881 ) C57_=_C889( C57 C889 ) C57_=_C895( C57 C895 ) C57_=_C900( C57 C900 ) C57_=_C904( C57 C904 ) C57_=_C908( C57 C908 ) \nC57_=_C909( C57 C909 ) C114_=_C194( C114 C194 ) C114_=_C555( C114 C555 ) C114_=_C657( C114 C657 ) C114_=_C792( C114 C792 ) C114_=_C822( C114 C822 ) \nC114_=_C886( C114 C886 ) C114_=_C893( C114 C893 ) C114_=_C894( C114 C894 ) C114_=_C895( C114 C895 ) C114_=_C896( C114 C896 ) C114_=_C898( C114 C898 ) \nC150_=_C293( C150 C293 ) C150_=_C535( C150 C535 ) C150_=_C588( C150 C588 ) C150_=_C632( C150 C632 ) C150_=_C674( C150 C674 ) C150_=_C885( C150 C885 ) \nC150_=_C892( C150 C892 ) C150_=_C898( C150 C898 ) C150_=_C903( C150 C903 ) C150_=_C907( C150 C907 ) C150_=_C912( C150 C912 ) C150_=_C913( C150 C913 ) \nC194_=_C555( C194 C555 ) C194_=_C657( C194 C657 ) C194_=_C792( C194 C792 ) C194_=_C822( C194 C822 ) C194_=_C886( C194 C886 ) C194_=_C893( C194 C893 ) \nC194_=_C894( C194 C894 ) C194_=_C895( C194 C895 ) C194_=_C896( C194 C896 ) C194_=_C898( C194 C898 ) C293_=_C535( C293 C535 ) C293_=_C588( C293 C588 ) \nC293_=_C632( C293 C632 ) C293_=_C674( C293 C674 ) C293_=_C885( C293 C885 ) C293_=_C892( C293 C892 ) C293_=_C898( C293 C898 ) C293_=_C903( C293 C903 ) \nC293_=_C907( C293 C907 ) C293_=_C912( C293 C912 ) C293_=_C913( C293 C913 ) C356_=_C416( C356 C416 ) C356_=_C519( C356 C519 ) C356_=_C750( C356 C750 ) \nC356_=_C802( C356 C802 ) C356_=_C881( C356 C881 ) C356_=_C889( C356 C889 ) C356_=_C895( C356 C895 ) C356_=_C900( C356 C900 ) C356_=_C904( C356 C904 ) \nC356_=_C908( C356 C908 ) C356_=_C909( C356 C909 ) C363_=_C531( C363 C531 ) C363_=_C627( C363 C627 ) C363_=_C717( C363 C717 ) C363_=_C762( C363 C762 ) \nC363_=_C805( C363 C805 ) C363_=_C838( C363 C838 ) C363_=_C891( C363 C891 ) C363_=_C902( C363 C902 ) C363_=_C906( C363 C906 ) C363_=_C909( C363 C909 ) \nC363_=_C911( C363 C911 ) C363_=_C913( C363 C913 ) C416_=_C519( C416 C519 ) C416_=_C750( C416 C750 ) C416_=_C802( C416 C802 ) C416_=_C881( C416 C881 ) \nC416_=_C889( C416 C889 ) C416_=_C895( C416 C895 ) C416_=_C900( C416 C900 ) C416_=_C904( C416 C904 ) C416_=_C908( C416 C908 ) C416_=_C909( C416 C909 ) \nC519_=_C750( C519 C750 ) C519_=_C802( C519 C802 ) C519_=_C881( C519 C881 ) C519_=_C889( C519 C889 ) C519_=_C895( C519 C895 ) C519_=_C900( C519 C900 ) \nC519_=_C904( C519 C904 ) C519_=_C908( C519 C908 ) C519_=_C909( C519 C909 ) C531_=_C627( C531 C627 ) C531_=_C717( C531 C717 ) C531_=_C762( C531 C762 ) \nC531_=_C805( C531 C805 ) C531_=_C838( C531 C838 ) C531_=_C891( C531 C891 ) C531_=_C902( C531 C902 ) C531_=_C906( C531 C906 ) C531_=_C909( C531 C909 ) \nC531_=_C911( C531 C911 ) C531_=_C913( C531 C913 ) C535_=_C588( C535 C588 ) C535_=_C632( C535 C632 ) C535_=_C674( C535 C674 ) C535_=_C885( C535 C885 ) \nC535_=_C892( C535 C892 ) C535_=_C898( C535 C898 ) C535_=_C903( C535 C903 ) C535_=_C907( C535 C907 ) C535_=_C912( C535 C912 ) C535_=_C913( C535 C913 ) \nC555_=_C657( C555 C657 ) C555_=_C792( C555 C792 ) C555_=_C822( C555 C822 ) C555_=_C886( C555 C886 ) C555_=_C893( C555 C893 ) C555_=_C894( C555 C894 ) \nC555_=_C895( C555 C895 ) C555_=_C896( C555 C896 ) C555_=_C898( C555 C898 ) C588_=_C632( C588 C632 ) C588_=_C674( C588 C674 ) C588_=_C885( C588 C885 ) \nC588_=_C892( C588 C892 ) C588_=_C898( C588 C898 ) C588_=_C903( C588 C903 ) C588_=_C907( C588 C907 ) C588_=_C912( C588 C912 ) C588_=_C913( C588 C913 ) \nC627_=_C717( C627 C717 ) C627_=_C762( C627 C762 ) C627_=_C805( C627 C805 ) C627_=_C838( C627 C838 ) C627_=_C891( C627 C891 ) C627_=_C902( C627 C902 ) \nC627_=_C906( C627 C906 ) C627_=_C909( C627 C909 ) C627_=_C911( C627 C911 ) C627_=_C913( C627 C913 ) C632_=_C674( C632 C674 ) C632_=_C885( C632 C885 ) \nC632_=_C892( C632 C892 ) C632_=_C898( C632 C898 ) C632_=_C903( C632 C903 ) C632_=_C907( C632 C907 ) C632_=_C912( C632 C912 ) C632_=_C913( C632 C913 ) \nC657_=_C792( C657 C792 ) C657_=_C822( C657 C822 ) C657_=_C886( C657 C886 ) C657_=_C893( C657 C893 ) C657_=_C894( C657 C894 ) C657_=_C895( C657 C895 ) \nC657_=_C896( C657 C896 ) C657_=_C898( C657 C898 ) C674_=_C885( C674 C885 ) C674_=_C892( C674 C892 ) C674_=_C898( C674 C898 ) C674_=_C903( C674 C903 ) \nC674_=_C907( C674 C907 ) C674_=_C912( C674 C912 ) C674_=_C913( C674 C913 ) C717_=_C762( C717 C762 ) C717_=_C805( C717 C805 ) C717_=_C838( C717 C838 ) \nC717_=_C891( C717 C891 ) C717_=_C902( C717 C902 ) C717_=_C906( C717 C906 ) C717_=_C909( C717 C909 ) C717_=_C911( C717 C911 ) C717_=_C913( C717 C913 ) \nC750_=_C802( C750 C802 ) C750_=_C881( C750 C881 ) C750_=_C889( C750 C889 ) C750_=_C895( C750 C895 ) C750_=_C900( C750 C900 ) C750_=_C904( C750 C904 ) \nC750_=_C908( C750 C908 ) C750_=_C909( C750 C909 ) C762_=_C805( C762 C805 ) C762_=_C838( C762 C838 ) C762_=_C891( C762 C891 ) C762_=_C902( C762 C902 ) \nC762_=_C906( C762 C906 ) C762_=_C909( C762 C909 ) C762_=_C911( C762 C911 ) C762_=_C913( C762 C913 ) C792_=_C822( C792 C822 ) C792_=_C886( C792 C886 ) \nC792_=_C893( C792 C893 ) C792_=_C894( C792 C894 ) C792_=_C895( C792 C895 ) C792_=_C896( C792 C896 ) C792_=_C898( C792 C898 ) C802_=_C881( C802 C881 ) \nC802_=_C889( C802 C889 ) C802_=_C895( C802 C895 ) C802_=_C900( C802 C900 ) C802_=_C904( C802 C904 ) C802_=_C908( C802 C908 ) C802_=_C909( C802 C909 ) \nC805_=_C838( C805 C838 ) C805_=_C891( C805 C891 ) C805_=_C902( C805 C902 ) C805_=_C906( C805 C906 ) C805_=_C909( C805 C909 ) C805_=_C911( C805 C911 ) \nC805_=_C913( C805 C913 ) C822_=_C886( C822 C886 ) C822_=_C893( C822 C893 ) C822_=_C894( C822 C894 ) C822_=_C895( C822 C895 ) C822_=_C896( C822 C896 ) \nC822_=_C898( C822 C898 ) C838_=_C891( C838 C891 ) C838_=_C902( C838 C902 ) C838_=_C906( C838 C906 ) C838_=_C909( C838 C909 ) C838_=_C911( C838 C911 ) \nC838_=_C913( C838 C913 ) C881_=_C889( C881 C889 ) C881_=_C895( C881 C895 ) C881_=_C900( C881 C900 ) C881_=_C904( C881 C904 ) C881_=_C908( C881 C908 ) \nC881_=_C909( C881 C909 ) C885_=_C892( C885 C892 ) C885_=_C898( C885 C898 ) C885_=_C903( C885 C903 ) C885_=_C907( C885 C907 ) C885_=_C912( C885 C912 ) \nC885_=_C913( C885 C913 ) C886_=_C889( C886 C889 ) C886_=_C891( C886 C891 ) C886_=_C892( C886 C892 ) C886_=_C893( C886 C893 ) C886_=_C894( C886 C894 ) \nC886_=_C895( C886 C895 ) C886_=_C896( C886 C896 ) C886_=_C898( C886 C898 ) C889_=_C891( C889 C891 ) C889_=_C892( C889 C892 ) C889_=_C895( C889 C895 ) \nC889_=_C900( C889 C900 ) C889_=_C904( C889 C904 ) C889_=_C908( C889 C908 ) C889_=_C909( C889 C909 ) C891_=_C892( C891 C892 ) C891_=_C902( C891 C902 ) \nC891_=_C906( C891 C906 ) C891_=_C909( C891 C909 ) C891_=_C911( C891 C911 ) C891_=_C913( C891 C913 ) C892_=_C898( C892 C898 ) C892_=_C903( C892 C903 ) \nC892_=_C907( C892 C907 ) C892_=_C912( C892 C912 ) C892_=_C913( C892 C913 ) C893_=_C894( C893 C894 ) C893_=_C895( C893 C895 ) C893_=_C896( C893 C896 ) \nC893_=_C898( C893 C898 ) C893_=_C900( C893 C900 ) C893_=_C902( C893 C902 ) C893_=_C903( C893 C903 ) C894_=_C895( C894 C895 ) C894_=_C896( C894 C896 ) \nC894_=_C898( C894 C898 ) C894_=_C904( C894 C904 ) C894_=_C906( C894 C906 ) C894_=_C907( C894 C907 ) C895_=_C896( C895 C896 ) C895_=_C898( C895 C898 ) \nC895_=_C900( C895 C900 ) C895_=_C904( C895 C904 ) C895_=_C908( C895 C908 ) C895_=_C909( C895 C909 ) C896_=_C898( C896 C898 ) C896_=_C908( C896 C908 ) \nC896_=_C911( C896 C911 ) C896_=_C912( C896 C912 ) C898_=_C903( C898 C903 ) C898_=_C907( C898 C907 ) C898_=_C912( C898 C912 ) C898_=_C913( C898 C913 ) \nC900_=_C902( C900 C902 ) C900_=_C903( C900 C903 ) C900_=_C904( C900 C904 ) C900_=_C908( C900 C908 ) C900_=_C909( C900 C909 ) C902_=_C903( C902 C903 ) \nC902_=_C906( C902 C906 ) C902_=_C909( C902 C909 ) C902_=_C911( C902 C911 ) C902_=_C913( C902 C913 ) C903_=_C907( C903 C907 ) C903_=_C912( C903 C912 ) \nC903_=_C913( C903 C913 ) C904_=_C906( C904 C906 ) C904_=_C907( C904 C907 ) C904_=_C908( C904 C908 ) C904_=_C909( C904 C909 ) C906_=_C907( C906 C907 ) \nC906_=_C909( C906 C909 ) C906_=_C911( C906 C911 ) C906_=_C913( C906 C913 ) C907_=_C912( C907 C912 ) C907_=_C913( C907 C913 ) C908_=_C909( C908 C909 ) \nC908_=_C911( C908 C911 ) C908_=_C912( C908 C912 ) C909_=_C911( C909 C911 ) C909_=_C913( C909 C913 ) C911_=_C912( C911 C912 ) C911_=_C913( C911 C913 ) \nC912_=_C913( C912 C913 ) "];81-&gt;108[label="44: C12 C57 C114 C150 C194 \nC293 C356 C363 C416 C519 C531 \nC535 C555 C588 C627 C632 C657 \nC674 C717 C750 C762 C792 C802 \nC805 C822 C838 C881 C885 C886 \nC889 C891 C892 C893 C894 C896 \nC900 C902 C903 C904 C906 C907 \nC908 C911 C912 \n244: C12_=_C114 ,C12_=_C194 ,C12_=_C555 ,C12_=_C657 ,C12_=_C792 ,\nC12_=_C822 ,C12_=_C886 ,C12_=_C893 ,C12_=_C894 ,C12_=_C896 ,C57_=_C356 ,\nC57_=_C416 ,C57_=_C519 ,C57_=_C750 ,C57_=_C802 ,C57_=_C881 ,C57_=_C889 ,\nC57_=_C900 ,C57_=_C904 ,C57_=_C908 ,C114_=_C194 ,C114_=_C555 ,C114_=_C657 ,\nC114_=_C792 ,C114_=_C822 ,C114_=_C886 ,C114_=_C893 ,C114_=_C894 ,C114_=_C896 ,\nC150_=_C293 ,C150_=_C535 ,C150_=_C588 ,C150_=_C632 ,C150_=_C674 ,C150_=_C885 ,\nC150_=_C892 ,C150_=_C903 ,C150_=_C907 ,C150_=_C912 ,C194_=_C555 ,C194_=_C657 ,\nC194_=_C792 ,C194_=_C822 ,C194_=_C886 ,C194_=_C893 ,C194_=_C894 ,C194_=_C896 ,\nC293_=_C535 ,C293_=_C588 ,C293_=_C632 ,C293_=_C674 ,C293_=_C885 ,C293_=_C892 ,\nC293_=_C903 ,C293_=_C907 ,C293_=_C912 ,C356_=_C416 ,C356_=_C519 ,C356_=_C750 ,\nC356_=_C802 ,C356_=_C881 ,C356_=_C889 ,C356_=_C900 ,C356_=_C904 ,C356_=_C908 ,\nC363_=_C531</w:t>
      </w:r>
    </w:p>
    <w:p>
      <w:pPr>
        <w:pStyle w:val="PreformattedText"/>
        <w:bidi w:val="0"/>
        <w:spacing w:before="0" w:after="0"/>
        <w:jc w:val="left"/>
        <w:rPr/>
      </w:pPr>
      <w:r>
        <w:rPr/>
        <w:t xml:space="preserve"> </w:t>
      </w:r>
      <w:r>
        <w:rPr/>
        <w:t>,C363_=_C627 ,C363_=_C717 ,C363_=_C762 ,C363_=_C805 ,C363_=_C838 ,\nC363_=_C891 ,C363_=_C902 ,C363_=_C906 ,C363_=_C911 ,C416_=_C519 ,C416_=_C750 ,\nC416_=_C802 ,C416_=_C881 ,C416_=_C889 ,C416_=_C900 ,C416_=_C904 ,C416_=_C908 ,\nC519_=_C750 ,C519_=_C802 ,C519_=_C881 ,C519_=_C889 ,C519_=_C900 ,C519_=_C904 ,\nC519_=_C908 ,C531_=_C627 ,C531_=_C717 ,C531_=_C762 ,C531_=_C805 ,C531_=_C838 ,\nC531_=_C891 ,C531_=_C902 ,C531_=_C906 ,C531_=_C911 ,C535_=_C588 ,C535_=_C632 ,\nC535_=_C674 ,C535_=_C885 ,C535_=_C892 ,C535_=_C903 ,C535_=_C907 ,C535_=_C912 ,\nC555_=_C657 ,C555_=_C792 ,C555_=_C822 ,C555_=_C886 ,C555_=_C893 ,C555_=_C894 ,\nC555_=_C896 ,C588_=_C632 ,C588_=_C674 ,C588_=_C885 ,C588_=_C892 ,C588_=_C903 ,\nC588_=_C907 ,C588_=_C912 ,C627_=_C717 ,C627_=_C762 ,C627_=_C805 ,C627_=_C838 ,\nC627_=_C891 ,C627_=_C902 ,C627_=_C906 ,C627_=_C911 ,C632_=_C674 ,C632_=_C885 ,\nC632_=_C892 ,C632_=_C903 ,C632_=_C907 ,C632_=_C912 ,C657_=_C792 ,C657_=_C822 ,\nC657_=_C886 ,C657_=_C893 ,C657_=_C894 ,C657_=_C896 ,C674_=_C885 ,C674_=_C892 ,\nC674_=_C903 ,C674_=_C907 ,C674_=_C912 ,C717_=_C762 ,C717_=_C805 ,C717_=_C838 ,\nC717_=_C891 ,C717_=_C902 ,C717_=_C906 ,C717_=_C911 ,C750_=_C802 ,C750_=_C881 ,\nC750_=_C889 ,C750_=_C900 ,C750_=_C904 ,C750_=_C908 ,C762_=_C805 ,C762_=_C838 ,\nC762_=_C891 ,C762_=_C902 ,C762_=_C906 ,C762_=_C911 ,C792_=_C822 ,C792_=_C886 ,\nC792_=_C893 ,C792_=_C894 ,C792_=_C896 ,C802_=_C881 ,C802_=_C889 ,C802_=_C900 ,\nC802_=_C904 ,C802_=_C908 ,C805_=_C838 ,C805_=_C891 ,C805_=_C902 ,C805_=_C906 ,\nC805_=_C911 ,C822_=_C886 ,C822_=_C893 ,C822_=_C894 ,C822_=_C896 ,C838_=_C891 ,\nC838_=_C902 ,C838_=_C906 ,C838_=_C911 ,C881_=_C889 ,C881_=_C900 ,C881_=_C904 ,\nC881_=_C908 ,C885_=_C892 ,C885_=_C903 ,C885_=_C907 ,C885_=_C912 ,C886_=_C889 ,\nC886_=_C891 ,C886_=_C892 ,C886_=_C893 ,C886_=_C894 ,C886_=_C896 ,C889_=_C891 ,\nC889_=_C892 ,C889_=_C900 ,C889_=_C904 ,C889_=_C908 ,C891_=_C892 ,C891_=_C902 ,\nC891_=_C906 ,C891_=_C911 ,C892_=_C903 ,C892_=_C907 ,C892_=_C912 ,C893_=_C894 ,\nC893_=_C896 ,C893_=_C900 ,C893_=_C902 ,C893_=_C903 ,C894_=_C896 ,C894_=_C904 ,\nC894_=_C906 ,C894_=_C907 ,C896_=_C908 ,C896_=_C911 ,C896_=_C912 ,C900_=_C902 ,\nC900_=_C903 ,C900_=_C904 ,C900_=_C908 ,C902_=_C903 ,C902_=_C906 ,C902_=_C911 ,\nC903_=_C907 ,C903_=_C912 ,C904_=_C906 ,C904_=_C907 ,C904_=_C908 ,C906_=_C907 ,\nC906_=_C911 ,C907_=_C912 ,C908_=_C911 ,C908_=_C912 ,C911_=_C912 ,"];109[shape=box, label="id:109 level: 5\n37: C357 C358 C362 C490 C499 \nC507 C514 C525 C527 C528 C529 \nC530 C531 C595 C603 C610 C617 \nC622 C623 C624 C625 C626 C627 \nC716 C761 C791 C804 C813 C817 \nC819 C821 C822 C825 C830 C834 \nC837 C838 \n193: C357_=_C358( C357 C358 ) C357_=_C362( C357 C362 ) C357_=_C490( C357 C490 ) C357_=_C499( C357 C499 ) C357_=_C507( C357 C507 ) \nC357_=_C514( C357 C514 ) C357_=_C525( C357 C525 ) C357_=_C527( C357 C527 ) C357_=_C528( C357 C528 ) C357_=_C529( C357 C529 ) C357_=_C530( C357 C530 ) \nC357_=_C531( C357 C531 ) C358_=_C362( C358 C362 ) C358_=_C595( C358 C595 ) C358_=_C603( C358 C603 ) C358_=_C610( C358 C610 ) C358_=_C617( C358 C617 ) \nC358_=_C622( C358 C622 ) C358_=_C623( C358 C623 ) C358_=_C624( C358 C624 ) C358_=_C625( C358 C625 ) C358_=_C626( C358 C626 ) C358_=_C627( C358 C627 ) \nC362_=_C530( C362 C530 ) C362_=_C716( C362 C716 ) C362_=_C761( C362 C761 ) C362_=_C804( C362 C804 ) C362_=_C817( C362 C817 ) C362_=_C825( C362 C825 ) \nC362_=_C830( C362 C830 ) C362_=_C834( C362 C834 ) C362_=_C837( C362 C837 ) C362_=_C838( C362 C838 ) C490_=_C499( C490 C499 ) C490_=_C507( C490 C507 ) \nC490_=_C514( C490 C514 ) C490_=_C525( C490 C525 ) C490_=_C527( C490 C527 ) C490_=_C528( C490 C528 ) C490_=_C529( C490 C529 ) C490_=_C530( C490 C530 ) \nC490_=_C531( C490 C531 ) C499_=_C507( C499 C507 ) C499_=_C514( C499 C514 ) C499_=_C525( C499 C525 ) C499_=_C527( C499 C527 ) C499_=_C528( C499 C528 ) \nC499_=_C529( C499 C529 ) C499_=_C530( C499 C530 ) C499_=_C531( C499 C531 ) C507_=_C514( C507 C514 ) C507_=_C525( C507 C525 ) C507_=_C527( C507 C527 ) \nC507_=_C528( C507 C528 ) C507_=_C529( C507 C529 ) C507_=_C530( C507 C530 ) C507_=_C531( C507 C531 ) C514_=_C525( C514 C525 ) C514_=_C527( C514 C527 ) \nC514_=_C528( C514 C528 ) C514_=_C529( C514 C529 ) C514_=_C530( C514 C530 ) C514_=_C531( C514 C531 ) C525_=_C527( C525 C527 ) C525_=_C528( C525 C528 ) \nC525_=_C529( C525 C529 ) C525_=_C530( C525 C530 ) C525_=_C531( C525 C531 ) C527_=_C528( C527 C528 ) C527_=_C529( C527 C529 ) C527_=_C530( C527 C530 ) \nC527_=_C531( C527 C531 ) C527_=_C624( C527 C624 ) C527_=_C716( C527 C716 ) C528_=_C529( C528 C529 ) C528_=_C530( C528 C530 ) C528_=_C531( C528 C531 ) \nC528_=_C625( C528 C625 ) C528_=_C761( C528 C761 ) C529_=_C530( C529 C530 ) C529_=_C531( C529 C531 ) C529_=_C626( C529 C626 ) C529_=_C804( C529 C804 ) \nC530_=_C531( C530 C531 ) C530_=_C716( C530 C716 ) C530_=_C761( C530 C761 ) C530_=_C804( C530 C804 ) C530_=_C817( C530 C817 ) C530_=_C825( C530 C825 ) \nC530_=_C830( C530 C830 ) C530_=_C834( C530 C834 ) C530_=_C837( C530 C837 ) C530_=_C838( C530 C838 ) C531_=_C627( C531 C627 ) C531_=_C838( C531 C838 ) \nC595_=_C603( C595 C603 ) C595_=_C610( C595 C610 ) C595_=_C617( C595 C617 ) C595_=_C622( C595 C622 ) C595_=_C623( C595 C623 ) C595_=_C624( C595 C624 ) \nC595_=_C625( C595 C625 ) C595_=_C626( C595 C626 ) C595_=_C627( C595 C627 ) C603_=_C610( C603 C610 ) C603_=_C617( C603 C617 ) C603_=_C622( C603 C622 ) \nC603_=_C623( C603 C623 ) C603_=_C624( C603 C624 ) C603_=_C625( C603 C625 ) C603_=_C626( C603 C626 ) C603_=_C627( C603 C627 ) C610_=_C617( C610 C617 ) \nC610_=_C622( C610 C622 ) C610_=_C623( C610 C623 ) C610_=_C624( C610 C624 ) C610_=_C625( C610 C625 ) C610_=_C626( C610 C626 ) C610_=_C627( C610 C627 ) \nC617_=_C622( C617 C622 ) C617_=_C623( C617 C623 ) C617_=_C624( C617 C624 ) C617_=_C625( C617 C625 ) C617_=_C626( C617 C626 ) C617_=_C627( C617 C627 ) \nC622_=_C623( C622 C623 ) C622_=_C624( C622 C624 ) C622_=_C625( C622 C625 ) C622_=_C626( C622 C626 ) C622_=_C627( C622 C627 ) C623_=_C624( C623 C624 ) \nC623_=_C625( C623 C625 ) C623_=_C626( C623 C626 ) C623_=_C627( C623 C627 ) C624_=_C625( C624 C625 ) C624_=_C626( C624 C626 ) C624_=_C627( C624 C627 ) \nC624_=_C716( C624 C716 ) C625_=_C626( C625 C626 ) C625_=_C627( C625 C627 ) C625_=_C761( C625 C761 ) C626_=_C627( C626 C627 ) C626_=_C804( C626 C804 ) \nC627_=_C838( C627 C838 ) C716_=_C761( C716 C761 ) C716_=_C804( C716 C804 ) C716_=_C817( C716 C817 ) C716_=_C825( C716 C825 ) C716_=_C830( C716 C830 ) \nC716_=_C834( C716 C834 ) C716_=_C837( C716 C837 ) C716_=_C838( C716 C838 ) C761_=_C804( C761 C804 ) C761_=_C817( C761 C817 ) C761_=_C825( C761 C825 ) \nC761_=_C830( C761 C830 ) C761_=_C834( C761 C834 ) C761_=_C837( C761 C837 ) C761_=_C838( C761 C838 ) C791_=_C813( C791 C813 ) C791_=_C819( C791 C819 ) \nC791_=_C821( C791 C821 ) C791_=_C822( C791 C822 ) C804_=_C817( C804 C817 ) C804_=_C825( C804 C825 ) C804_=_C830( C804 C830 ) C804_=_C834( C804 C834 ) \nC804_=_C837( C804 C837 ) C804_=_C838( C804 C838 ) C813_=_C817( C813 C817 ) C813_=_C819( C813 C819 ) C813_=_C821( C813 C821 ) C813_=_C822( C813 C822 ) \nC817_=_C825( C817 C825 ) C817_=_C830( C817 C830 ) C817_=_C834( C817 C834 ) C817_=_C837( C817 C837 ) C817_=_C838( C817 C838 ) C819_=_C821( C819 C821 ) \nC819_=_C822( C819 C822 ) C819_=_C830( C819 C830 ) C821_=_C822( C821 C822 ) C821_=_C837( C821 C837 ) C825_=_C830( C825 C830 ) C825_=_C834( C825 C834 ) \nC825_=_C837( C825 C837 ) C825_=_C838( C825 C838 ) C830_=_C834( C830 C834 ) C830_=_C837( C830 C837 ) C830_=_C838( C830 C838 ) C834_=_C837( C834 C837 ) \nC834_=_C838( C834 C838 ) C837_=_C838( C837 C838 ) "];82-&gt;109[label="36: C357 C358 C362 C490 C499 \nC507 C514 C525 C527 C528 C529 \nC531 C595 C603 C610 C617 C622 \nC623 C624 C625 C626 C627 C716 \nC761 C791 C804 C813 C817 C819 \nC821 C822 C825 C830 C834 C837 \nC838 \n173: C357_=_C358 ,C357_=_C362 ,C357_=_C490 ,C357_=_C499 ,C357_=_C507 ,\nC357_=_C514 ,C357_=_C525 ,C357_=_C527 ,C357_=_C528 ,C357_=_C529 ,C357_=_C531 ,\nC358_=_C362 ,C358_=_C595 ,C358_=_C603 ,C358_=_C610 ,C358_=_C617 ,C358_=_C622 ,\nC358_=_C623 ,C358_=_C624 ,C358_=_C625 ,C358_=_C626 ,C358_=_C627 ,C362_=_C716 ,\nC362_=_C761 ,C362_=_C804 ,C362_=_C817 ,C362_=_C825 ,C362_=_C830 ,C362_=_C834 ,\nC362_=_C837 ,C362_=_C838 ,C490_=_C499 ,C490_=_C507 ,C490_=_C514 ,C490_=_C525 ,\nC490_=_C527 ,C490_=_C528 ,C490_=_C529 ,C490_=_C531 ,C499_=_C507 ,C499_=_C514 ,\nC499_=_C525 ,C499_=_C527 ,C499_=_C528 ,C499_=_C529 ,C499_=_C531 ,C507_=_C514 ,\nC507_=_C525 ,C507_=_C527 ,C507_=_C528 ,C507_=_C529 ,C507_=_C531 ,C514_=_C525 ,\nC514_=_C527 ,C514_=_C528 ,C514_=_C529 ,C514_=_C531 ,C525_=_C527 ,C525_=_C528 ,\nC525_=_C529 ,C525_=_C531 ,C527_=_C528 ,C527_=_C529 ,C527_=_C531 ,C527_=_C624 ,\nC527_=_C716 ,C528_=_C529 ,C528_=_C531 ,C528_=_C625 ,C528_=_C761 ,C529_=_C531 ,\nC529_=_C626 ,C529_=_C804 ,C531_=_C627 ,C531_=_C838 ,C595_=_C603 ,C595_=_C610 ,\nC595_=_C617 ,C595_=_C622 ,C595_=_C623 ,C595_=_C624 ,C595_=_C625 ,C595_=_C626 ,\nC595_=_C627 ,C603_=_C610 ,C603_=_C617 ,C603_=_C622 ,C603_=_C623 ,C603_=_C624 ,\nC603_=_C625 ,C603_=_C626 ,C603_=_C627 ,C610_=_C617 ,C610_=_C622 ,C610_=_C623 ,\nC610_=_C624 ,C610_=_C625 ,C610_=_C626 ,C610_=_C627 ,C617_=_C622 ,C617_=_C623 ,\nC617_=_C624 ,C617_=_C625 ,C617_=_C626 ,C617_=_C627 ,C622_=_C623 ,C622_=_C624 ,\nC622_=_C625 ,C622_=_C626 ,C622_=_C627 ,C623_=_C624 ,C623_=_C625 ,C623_=_C626 ,\nC623_=_C627 ,C624_=_C625 ,C624_=_C626 ,C624_=_C627 ,C624_=_C716 ,C625_=_C626 ,\nC625_=_C627 ,C625_=_C761 ,C626_=_C627 ,C626_=_C804 ,C627_=_C838 ,C716_=_C761 ,\nC716_=_C804 ,C716_=_C817 ,C716_=_C825 ,C716_=_C830 ,C716_=_C834 ,C716_=_C837 ,\nC716_=_C838 ,C761_=_C804 ,C761_=_C817 ,C761_=_C825 ,C761_=_C830 ,C761_=_C834 ,\nC761_=_C837 ,C761_=_C838 ,C791_=_C813 ,C791_=_C819 ,C791_=_C821 ,C791_=_C822 ,\nC804_=_C817 ,C804_=_C825 ,C804_=_C830 ,C804_=_C834 ,C804_=_C837 ,C804_=_C838 ,\nC813_=_C817 ,C813_=_C819 ,C813_=_C821 ,C813_=_C822 ,C817_=_C825 ,C817_=_C830 ,\nC817_=_C834 ,C817_=_C837 ,C817_=_C838 ,C819_=_C821 ,C819_=_C822 ,C819_=_C830 ,\nC821_=_C822 ,C821_=_C837</w:t>
      </w:r>
    </w:p>
    <w:p>
      <w:pPr>
        <w:pStyle w:val="PreformattedText"/>
        <w:bidi w:val="0"/>
        <w:spacing w:before="0" w:after="0"/>
        <w:jc w:val="left"/>
        <w:rPr/>
      </w:pPr>
      <w:r>
        <w:rPr/>
        <w:t xml:space="preserve"> </w:t>
      </w:r>
      <w:r>
        <w:rPr/>
        <w:t>,C825_=_C830 ,C825_=_C834 ,C825_=_C837 ,C825_=_C838 ,\nC830_=_C834 ,C830_=_C837 ,C830_=_C838 ,C834_=_C837 ,C834_=_C838 ,C837_=_C838 ,"];110[shape=box, label="id:110 level: 5\n50: C22 C300 C310 C320 C330 \nC338 C341 C346 C350 C357 C358 \nC360 C361 C362 C363 C393 C509 \nC527 C529 C624 C626 C681 C689 \nC696 C702 C706 C712 C713 C714 \nC715 C716 C717 C760 C768 C770 \nC774 C776 C782 C784 C787 C789 \nC793 C795 C796 C797 C798 C799 \nC803 C804 C805 \n334: C22_=_C341( C22 C341 ) C22_=_C393( C22 C393 ) C22_=_C509( C22 C509 ) C22_=_C768( C22 C768 ) C22_=_C774( C22 C774 ) \nC22_=_C782( C22 C782 ) C22_=_C787( C22 C787 ) C22_=_C793( C22 C793 ) C22_=_C795( C22 C795 ) C22_=_C796( C22 C796 ) C22_=_C797( C22 C797 ) \nC22_=_C798( C22 C798 ) C300_=_C310( C300 C310 ) C300_=_C320( C300 C320 ) C300_=_C330( C300 C330 ) C300_=_C338( C300 C338 ) C300_=_C346( C300 C346 ) \nC300_=_C350( C300 C350 ) C300_=_C357( C300 C357 ) C300_=_C358( C300 C358 ) C300_=_C360( C300 C360 ) C300_=_C361( C300 C361 ) C300_=_C362( C300 C362 ) \nC300_=_C363( C300 C363 ) C310_=_C320( C310 C320 ) C310_=_C330( C310 C330 ) C310_=_C338( C310 C338 ) C310_=_C346( C310 C346 ) C310_=_C350( C310 C350 ) \nC310_=_C357( C310 C357 ) C310_=_C358( C310 C358 ) C310_=_C360( C310 C360 ) C310_=_C361( C310 C361 ) C310_=_C362( C310 C362 ) C310_=_C363( C310 C363 ) \nC320_=_C330( C320 C330 ) C320_=_C338( C320 C338 ) C320_=_C346( C320 C346 ) C320_=_C350( C320 C350 ) C320_=_C357( C320 C357 ) C320_=_C358( C320 C358 ) \nC320_=_C360( C320 C360 ) C320_=_C361( C320 C361 ) C320_=_C362( C320 C362 ) C320_=_C363( C320 C363 ) C330_=_C338( C330 C338 ) C330_=_C346( C330 C346 ) \nC330_=_C350( C330 C350 ) C330_=_C357( C330 C357 ) C330_=_C358( C330 C358 ) C330_=_C360( C330 C360 ) C330_=_C361( C330 C361 ) C330_=_C362( C330 C362 ) \nC330_=_C363( C330 C363 ) C338_=_C341( C338 C341 ) C338_=_C346( C338 C346 ) C338_=_C350( C338 C350 ) C338_=_C357( C338 C357 ) C338_=_C358( C338 C358 ) \nC338_=_C360( C338 C360 ) C338_=_C361( C338 C361 ) C338_=_C362( C338 C362 ) C338_=_C363( C338 C363 ) C341_=_C393( C341 C393 ) C341_=_C509( C341 C509 ) \nC341_=_C768( C341 C768 ) C341_=_C774( C341 C774 ) C341_=_C782( C341 C782 ) C341_=_C787( C341 C787 ) C341_=_C793( C341 C793 ) C341_=_C795( C341 C795 ) \nC341_=_C796( C341 C796 ) C341_=_C797( C341 C797 ) C341_=_C798( C341 C798 ) C346_=_C350( C346 C350 ) C346_=_C357( C346 C357 ) C346_=_C358( C346 C358 ) \nC346_=_C360( C346 C360 ) C346_=_C361( C346 C361 ) C346_=_C362( C346 C362 ) C346_=_C363( C346 C363 ) C350_=_C357( C350 C357 ) C350_=_C358( C350 C358 ) \nC350_=_C360( C350 C360 ) C350_=_C361( C350 C361 ) C350_=_C362( C350 C362 ) C350_=_C363( C350 C363 ) C357_=_C358( C357 C358 ) C357_=_C360( C357 C360 ) \nC357_=_C361( C357 C361 ) C357_=_C362( C357 C362 ) C357_=_C363( C357 C363 ) C357_=_C527( C357 C527 ) C357_=_C529( C357 C529 ) C358_=_C360( C358 C360 ) \nC358_=_C361( C358 C361 ) C358_=_C362( C358 C362 ) C358_=_C363( C358 C363 ) C358_=_C624( C358 C624 ) C358_=_C626( C358 C626 ) C360_=_C361( C360 C361 ) \nC360_=_C362( C360 C362 ) C360_=_C363( C360 C363 ) C360_=_C714( C360 C714 ) C360_=_C760( C360 C760 ) C361_=_C362( C361 C362 ) C361_=_C363( C361 C363 ) \nC361_=_C529( C361 C529 ) C361_=_C626( C361 C626 ) C361_=_C715( C361 C715 ) C361_=_C760( C361 C760 ) C361_=_C770( C361 C770 ) C361_=_C776( C361 C776 ) \nC361_=_C784( C361 C784 ) C361_=_C789( C361 C789 ) C361_=_C799( C361 C799 ) C361_=_C803( C361 C803 ) C361_=_C804( C361 C804 ) C361_=_C805( C361 C805 ) \nC362_=_C363( C362 C363 ) C362_=_C716( C362 C716 ) C362_=_C804( C362 C804 ) C363_=_C717( C363 C717 ) C363_=_C805( C363 C805 ) C393_=_C509( C393 C509 ) \nC393_=_C768( C393 C768 ) C393_=_C774( C393 C774 ) C393_=_C782( C393 C782 ) C393_=_C787( C393 C787 ) C393_=_C793( C393 C793 ) C393_=_C795( C393 C795 ) \nC393_=_C796( C393 C796 ) C393_=_C797( C393 C797 ) C393_=_C798( C393 C798 ) C509_=_C768( C509 C768 ) C509_=_C774( C509 C774 ) C509_=_C782( C509 C782 ) \nC509_=_C787( C509 C787 ) C509_=_C793( C509 C793 ) C509_=_C795( C509 C795 ) C509_=_C796( C509 C796 ) C509_=_C797( C509 C797 ) C509_=_C798( C509 C798 ) \nC527_=_C529( C527 C529 ) C527_=_C624( C527 C624 ) C527_=_C681( C527 C681 ) C527_=_C689( C527 C689 ) C527_=_C696( C527 C696 ) C527_=_C702( C527 C702 ) \nC527_=_C706( C527 C706 ) C527_=_C712( C527 C712 ) C527_=_C713( C527 C713 ) C527_=_C714( C527 C714 ) C527_=_C715( C527 C715 ) C527_=_C716( C527 C716 ) \nC527_=_C717( C527 C717 ) C529_=_C626( C529 C626 ) C529_=_C715( C529 C715 ) C529_=_C760( C529 C760 ) C529_=_C770( C529 C770 ) C529_=_C776( C529 C776 ) \nC529_=_C784( C529 C784 ) C529_=_C789( C529 C789 ) C529_=_C799( C529 C799 ) C529_=_C803( C529 C803 ) C529_=_C804( C529 C804 ) C529_=_C805( C529 C805 ) \nC624_=_C626( C624 C626 ) C624_=_C681( C624 C681 ) C624_=_C689( C624 C689 ) C624_=_C696( C624 C696 ) C624_=_C702( C624 C702 ) C624_=_C706( C624 C706 ) \nC624_=_C712( C624 C712 ) C624_=_C713( C624 C713 ) C624_=_C714( C624 C714 ) C624_=_C715( C624 C715 ) C624_=_C716( C624 C716 ) C624_=_C717( C624 C717 ) \nC626_=_C715( C626 C715 ) C626_=_C760( C626 C760 ) C626_=_C770( C626 C770 ) C626_=_C776( C626 C776 ) C626_=_C784( C626 C784 ) C626_=_C789( C626 C789 ) \nC626_=_C799( C626 C799 ) C626_=_C803( C626 C803 ) C626_=_C804( C626 C804 ) C626_=_C805( C626 C805 ) C681_=_C689( C681 C689 ) C681_=_C696( C681 C696 ) \nC681_=_C702( C681 C702 ) C681_=_C706( C681 C706 ) C681_=_C712( C681 C712 ) C681_=_C713( C681 C713 ) C681_=_C714( C681 C714 ) C681_=_C715( C681 C715 ) \nC681_=_C716( C681 C716 ) C681_=_C717( C681 C717 ) C689_=_C696( C689 C696 ) C689_=_C702( C689 C702 ) C689_=_C706( C689 C706 ) C689_=_C712( C689 C712 ) \nC689_=_C713( C689 C713 ) C689_=_C714( C689 C714 ) C689_=_C715( C689 C715 ) C689_=_C716( C689 C716 ) C689_=_C717( C689 C717 ) C696_=_C702( C696 C702 ) \nC696_=_C706( C696 C706 ) C696_=_C712( C696 C712 ) C696_=_C713( C696 C713 ) C696_=_C714( C696 C714 ) C696_=_C715( C696 C715 ) C696_=_C716( C696 C716 ) \nC696_=_C717( C696 C717 ) C702_=_C706( C702 C706 ) C702_=_C712( C702 C712 ) C702_=_C713( C702 C713 ) C702_=_C714( C702 C714 ) C702_=_C715( C702 C715 ) \nC702_=_C716( C702 C716 ) C702_=_C717( C702 C717 ) C706_=_C712( C706 C712 ) C706_=_C713( C706 C713 ) C706_=_C714( C706 C714 ) C706_=_C715( C706 C715 ) \nC706_=_C716( C706 C716 ) C706_=_C717( C706 C717 ) C712_=_C713( C712 C713 ) C712_=_C714( C712 C714 ) C712_=_C715( C712 C715 ) C712_=_C716( C712 C716 ) \nC712_=_C717( C712 C717 ) C713_=_C714( C713 C714 ) C713_=_C715( C713 C715 ) C713_=_C716( C713 C716 ) C713_=_C717( C713 C717 ) C714_=_C715( C714 C715 ) \nC714_=_C716( C714 C716 ) C714_=_C717( C714 C717 ) C714_=_C760( C714 C760 ) C715_=_C716( C715 C716 ) C715_=_C717( C715 C717 ) C715_=_C760( C715 C760 ) \nC715_=_C770( C715 C770 ) C715_=_C776( C715 C776 ) C715_=_C784( C715 C784 ) C715_=_C789( C715 C789 ) C715_=_C799( C715 C799 ) C715_=_C803( C715 C803 ) \nC715_=_C804( C715 C804 ) C715_=_C805( C715 C805 ) C716_=_C717( C716 C717 ) C716_=_C804( C716 C804 ) C717_=_C805( C717 C805 ) C760_=_C770( C760 C770 ) \nC760_=_C776( C760 C776 ) C760_=_C784( C760 C784 ) C760_=_C789( C760 C789 ) C760_=_C799( C760 C799 ) C760_=_C803( C760 C803 ) C760_=_C804( C760 C804 ) \nC760_=_C805( C760 C805 ) C768_=_C770( C768 C770 ) C768_=_C774( C768 C774 ) C768_=_C782( C768 C782 ) C768_=_C787( C768 C787 ) C768_=_C793( C768 C793 ) \nC768_=_C795( C768 C795 ) C768_=_C796( C768 C796 ) C768_=_C797( C768 C797 ) C768_=_C798( C768 C798 ) C770_=_C776( C770 C776 ) C770_=_C784( C770 C784 ) \nC770_=_C789( C770 C789 ) C770_=_C799( C770 C799 ) C770_=_C803( C770 C803 ) C770_=_C804( C770 C804 ) C770_=_C805( C770 C805 ) C774_=_C776( C774 C776 ) \nC774_=_C782( C774 C782 ) C774_=_C787( C774 C787 ) C774_=_C793( C774 C793 ) C774_=_C795( C774 C795 ) C774_=_C796( C774 C796 ) C774_=_C797( C774 C797 ) \nC774_=_C798( C774 C798 ) C776_=_C784( C776 C784 ) C776_=_C789( C776 C789 ) C776_=_C799( C776 C799 ) C776_=_C803( C776 C803 ) C776_=_C804( C776 C804 ) \nC776_=_C805( C776 C805 ) C782_=_C784( C782 C784 ) C782_=_C787( C782 C787 ) C782_=_C793( C782 C793 ) C782_=_C795( C782 C795 ) C782_=_C796( C782 C796 ) \nC782_=_C797( C782 C797 ) C782_=_C798( C782 C798 ) C784_=_C789( C784 C789 ) C784_=_C799( C784 C799 ) C784_=_C803( C784 C803 ) C784_=_C804( C784 C804 ) \nC784_=_C805( C784 C805 ) C787_=_C789( C787 C789 ) C787_=_C793( C787 C793 ) C787_=_C795( C787 C795 ) C787_=_C796( C787 C796 ) C787_=_C797( C787 C797 ) \nC787_=_C798( C787 C798 ) C789_=_C799( C789 C799 ) C789_=_C803( C789 C803 ) C789_=_C804( C789 C804 ) C789_=_C805( C789 C805 ) C793_=_C795( C793 C795 ) \nC793_=_C796( C793 C796 ) C793_=_C797( C793 C797 ) C793_=_C798( C793 C798 ) C793_=_C799( C793 C799 ) C795_=_C796( C795 C796 ) C795_=_C797( C795 C797 ) \nC795_=_C798( C795 C798 ) C795_=_C803( C795 C803 ) C796_=_C797( C796 C797 ) C796_=_C798( C796 C798 ) C797_=_C798( C797 C798 ) C799_=_C803( C799 C803 ) \nC799_=_C804( C799 C804 ) C799_=_C805( C799 C805 ) C803_=_C804( C803 C804 ) C803_=_C805( C803 C805 ) C804_=_C805( C804 C805 ) "];82-&gt;110[label="48: C22 C300 C310 C320 C330 \nC338 C341 C346 C350 C357 C358 \nC360 C362 C363 C393 C509 C527 \nC529 C624 C626 C681 C689 C696 \nC702 C706 C712 C713 C714 C716 \nC717 C760 C768 C770 C774 C776 \nC782 C784 C787 C789 C793 C795 \nC796 C797 C798 C799 C803 C804 \nC805 \n287: C22_=_C341 ,C22_=_C393 ,C22_=_C509 ,C22_=_C768 ,C22_=_C774 ,\nC22_=_C782 ,C22_=_C787 ,C22_=_C793 ,C22_=_C795 ,C22_=_C796 ,C22_=_C797 ,\nC22_=_C798 ,C300_=_C310 ,C300_=_C320 ,C300_=_C330 ,C300_=_C338 ,C300_=_C346 ,\nC300_=_C350 ,C300_=_C357 ,C300_=_C358 ,C300_=_C360 ,C300_=_C362 ,C300_=_C363 ,\nC310_=_C320 ,C310_=_C330 ,C310_=_C338 ,C310_=_C346 ,C310_=_C350 ,C310_=_C357 ,\nC310_=_C358 ,C310_=_C360 ,C310_=_C362 ,C310_=_C363 ,C320_=_C330 ,C320_=_C338 ,\nC320_=_C346 ,C320_=_C350 ,C320_=_C357 ,C320_=_C358 ,C320_=_C360 ,C320_=_C362 ,\nC320_=_C363 ,C330_=_C338 ,C330_=_C346 ,C330_=_C350 ,C330_=_C357 ,C330_=_C358 ,\nC330_=_C360 ,C330_=_C362 ,C330_=_C363 ,C338_=_C341 ,C338_=_C346 ,C338_=_C350 ,\nC338_=_C357 ,C338_=_C358 ,C338_=_C360</w:t>
      </w:r>
    </w:p>
    <w:p>
      <w:pPr>
        <w:pStyle w:val="PreformattedText"/>
        <w:bidi w:val="0"/>
        <w:spacing w:before="0" w:after="0"/>
        <w:jc w:val="left"/>
        <w:rPr/>
      </w:pPr>
      <w:r>
        <w:rPr/>
        <w:t xml:space="preserve"> </w:t>
      </w:r>
      <w:r>
        <w:rPr/>
        <w:t>,C338_=_C362 ,C338_=_C363 ,C341_=_C393 ,\nC341_=_C509 ,C341_=_C768 ,C341_=_C774 ,C341_=_C782 ,C341_=_C787 ,C341_=_C793 ,\nC341_=_C795 ,C341_=_C796 ,C341_=_C797 ,C341_=_C798 ,C346_=_C350 ,C346_=_C357 ,\nC346_=_C358 ,C346_=_C360 ,C346_=_C362 ,C346_=_C363 ,C350_=_C357 ,C350_=_C358 ,\nC350_=_C360 ,C350_=_C362 ,C350_=_C363 ,C357_=_C358 ,C357_=_C360 ,C357_=_C362 ,\nC357_=_C363 ,C357_=_C527 ,C357_=_C529 ,C358_=_C360 ,C358_=_C362 ,C358_=_C363 ,\nC358_=_C624 ,C358_=_C626 ,C360_=_C362 ,C360_=_C363 ,C360_=_C714 ,C360_=_C760 ,\nC362_=_C363 ,C362_=_C716 ,C362_=_C804 ,C363_=_C717 ,C363_=_C805 ,C393_=_C509 ,\nC393_=_C768 ,C393_=_C774 ,C393_=_C782 ,C393_=_C787 ,C393_=_C793 ,C393_=_C795 ,\nC393_=_C796 ,C393_=_C797 ,C393_=_C798 ,C509_=_C768 ,C509_=_C774 ,C509_=_C782 ,\nC509_=_C787 ,C509_=_C793 ,C509_=_C795 ,C509_=_C796 ,C509_=_C797 ,C509_=_C798 ,\nC527_=_C529 ,C527_=_C624 ,C527_=_C681 ,C527_=_C689 ,C527_=_C696 ,C527_=_C702 ,\nC527_=_C706 ,C527_=_C712 ,C527_=_C713 ,C527_=_C714 ,C527_=_C716 ,C527_=_C717 ,\nC529_=_C626 ,C529_=_C760 ,C529_=_C770 ,C529_=_C776 ,C529_=_C784 ,C529_=_C789 ,\nC529_=_C799 ,C529_=_C803 ,C529_=_C804 ,C529_=_C805 ,C624_=_C626 ,C624_=_C681 ,\nC624_=_C689 ,C624_=_C696 ,C624_=_C702 ,C624_=_C706 ,C624_=_C712 ,C624_=_C713 ,\nC624_=_C714 ,C624_=_C716 ,C624_=_C717 ,C626_=_C760 ,C626_=_C770 ,C626_=_C776 ,\nC626_=_C784 ,C626_=_C789 ,C626_=_C799 ,C626_=_C803 ,C626_=_C804 ,C626_=_C805 ,\nC681_=_C689 ,C681_=_C696 ,C681_=_C702 ,C681_=_C706 ,C681_=_C712 ,C681_=_C713 ,\nC681_=_C714 ,C681_=_C716 ,C681_=_C717 ,C689_=_C696 ,C689_=_C702 ,C689_=_C706 ,\nC689_=_C712 ,C689_=_C713 ,C689_=_C714 ,C689_=_C716 ,C689_=_C717 ,C696_=_C702 ,\nC696_=_C706 ,C696_=_C712 ,C696_=_C713 ,C696_=_C714 ,C696_=_C716 ,C696_=_C717 ,\nC702_=_C706 ,C702_=_C712 ,C702_=_C713 ,C702_=_C714 ,C702_=_C716 ,C702_=_C717 ,\nC706_=_C712 ,C706_=_C713 ,C706_=_C714 ,C706_=_C716 ,C706_=_C717 ,C712_=_C713 ,\nC712_=_C714 ,C712_=_C716 ,C712_=_C717 ,C713_=_C714 ,C713_=_C716 ,C713_=_C717 ,\nC714_=_C716 ,C714_=_C717 ,C714_=_C760 ,C716_=_C717 ,C716_=_C804 ,C717_=_C805 ,\nC760_=_C770 ,C760_=_C776 ,C760_=_C784 ,C760_=_C789 ,C760_=_C799 ,C760_=_C803 ,\nC760_=_C804 ,C760_=_C805 ,C768_=_C770 ,C768_=_C774 ,C768_=_C782 ,C768_=_C787 ,\nC768_=_C793 ,C768_=_C795 ,C768_=_C796 ,C768_=_C797 ,C768_=_C798 ,C770_=_C776 ,\nC770_=_C784 ,C770_=_C789 ,C770_=_C799 ,C770_=_C803 ,C770_=_C804 ,C770_=_C805 ,\nC774_=_C776 ,C774_=_C782 ,C774_=_C787 ,C774_=_C793 ,C774_=_C795 ,C774_=_C796 ,\nC774_=_C797 ,C774_=_C798 ,C776_=_C784 ,C776_=_C789 ,C776_=_C799 ,C776_=_C803 ,\nC776_=_C804 ,C776_=_C805 ,C782_=_C784 ,C782_=_C787 ,C782_=_C793 ,C782_=_C795 ,\nC782_=_C796 ,C782_=_C797 ,C782_=_C798 ,C784_=_C789 ,C784_=_C799 ,C784_=_C803 ,\nC784_=_C804 ,C784_=_C805 ,C787_=_C789 ,C787_=_C793 ,C787_=_C795 ,C787_=_C796 ,\nC787_=_C797 ,C787_=_C798 ,C789_=_C799 ,C789_=_C803 ,C789_=_C804 ,C789_=_C805 ,\nC793_=_C795 ,C793_=_C796 ,C793_=_C797 ,C793_=_C798 ,C793_=_C799 ,C795_=_C796 ,\nC795_=_C797 ,C795_=_C798 ,C795_=_C803 ,C796_=_C797 ,C796_=_C798 ,C797_=_C798 ,\nC799_=_C803 ,C799_=_C804 ,C799_=_C805 ,C803_=_C804 ,C803_=_C805 ,C804_=_C805 ,"];111[shape=box, label="id:111 level: 5\n45: C19 C159 C170 C230 C241 \nC295 C296 C297 C298 C299 C300 \nC301 C302 C303 C304 C305 C306 \nC307 C308 C309 C310 C311 C312 \nC313 C314 C315 C316 C317 C328 \nC329 C330 C331 C332 C333 C334 \nC335 C336 C337 C338 C339 C340 \nC341 C342 C343 C344 \n300: C19_=_C297( C19 C297 ) C19_=_C307( C19 C307 ) C19_=_C317( C19 C317 ) C19_=_C336( C19 C336 ) C19_=_C337( C19 C337 ) \nC19_=_C338( C19 C338 ) C19_=_C339( C19 C339 ) C19_=_C340( C19 C340 ) C19_=_C341( C19 C341 ) C19_=_C342( C19 C342 ) C19_=_C343( C19 C343 ) \nC19_=_C344( C19 C344 ) C159_=_C230( C159 C230 ) C159_=_C295( C159 C295 ) C159_=_C296( C159 C296 ) C159_=_C297( C159 C297 ) C159_=_C298( C159 C298 ) \nC159_=_C299( C159 C299 ) C159_=_C300( C159 C300 ) C159_=_C301( C159 C301 ) C159_=_C302( C159 C302 ) C159_=_C303( C159 C303 ) C159_=_C304( C159 C304 ) \nC170_=_C296( C170 C296 ) C170_=_C306( C170 C306 ) C170_=_C316( C170 C316 ) C170_=_C328( C170 C328 ) C170_=_C329( C170 C329 ) C170_=_C330( C170 C330 ) \nC170_=_C331( C170 C331 ) C170_=_C332( C170 C332 ) C170_=_C333( C170 C333 ) C170_=_C334( C170 C334 ) C170_=_C335( C170 C335 ) C230_=_C295( C230 C295 ) \nC230_=_C296( C230 C296 ) C230_=_C297( C230 C297 ) C230_=_C298( C230 C298 ) C230_=_C299( C230 C299 ) C230_=_C300( C230 C300 ) C230_=_C301( C230 C301 ) \nC230_=_C302( C230 C302 ) C230_=_C303( C230 C303 ) C230_=_C304( C230 C304 ) C241_=_C305( C241 C305 ) C241_=_C306( C241 C306 ) C241_=_C307( C241 C307 ) \nC241_=_C308( C241 C308 ) C241_=_C309( C241 C309 ) C241_=_C310( C241 C310 ) C241_=_C311( C241 C311 ) C241_=_C312( C241 C312 ) C241_=_C313( C241 C313 ) \nC241_=_C314( C241 C314 ) C241_=_C315( C241 C315 ) C295_=_C296( C295 C296 ) C295_=_C297( C295 C297 ) C295_=_C298( C295 C298 ) C295_=_C299( C295 C299 ) \nC295_=_C300( C295 C300 ) C295_=_C301( C295 C301 ) C295_=_C302( C295 C302 ) C295_=_C303( C295 C303 ) C295_=_C304( C295 C304 ) C295_=_C305( C295 C305 ) \nC295_=_C316( C295 C316 ) C295_=_C317( C295 C317 ) C296_=_C297( C296 C297 ) C296_=_C298( C296 C298 ) C296_=_C299( C296 C299 ) C296_=_C300( C296 C300 ) \nC296_=_C301( C296 C301 ) C296_=_C302( C296 C302 ) C296_=_C303( C296 C303 ) C296_=_C304( C296 C304 ) C296_=_C306( C296 C306 ) C296_=_C316( C296 C316 ) \nC296_=_C328( C296 C328 ) C296_=_C329( C296 C329 ) C296_=_C330( C296 C330 ) C296_=_C331( C296 C331 ) C296_=_C332( C296 C332 ) C296_=_C333( C296 C333 ) \nC296_=_C334( C296 C334 ) C296_=_C335( C296 C335 ) C297_=_C298( C297 C298 ) C297_=_C299( C297 C299 ) C297_=_C300( C297 C300 ) C297_=_C301( C297 C301 ) \nC297_=_C302( C297 C302 ) C297_=_C303( C297 C303 ) C297_=_C304( C297 C304 ) C297_=_C307( C297 C307 ) C297_=_C317( C297 C317 ) C297_=_C336( C297 C336 ) \nC297_=_C337( C297 C337 ) C297_=_C338( C297 C338 ) C297_=_C339( C297 C339 ) C297_=_C340( C297 C340 ) C297_=_C341( C297 C341 ) C297_=_C342( C297 C342 ) \nC297_=_C343( C297 C343 ) C297_=_C344( C297 C344 ) C298_=_C299( C298 C299 ) C298_=_C300( C298 C300 ) C298_=_C301( C298 C301 ) C298_=_C302( C298 C302 ) \nC298_=_C303( C298 C303 ) C298_=_C304( C298 C304 ) C298_=_C308( C298 C308 ) C298_=_C328( C298 C328 ) C298_=_C336( C298 C336 ) C299_=_C300( C299 C300 ) \nC299_=_C301( C299 C301 ) C299_=_C302( C299 C302 ) C299_=_C303( C299 C303 ) C299_=_C304( C299 C304 ) C299_=_C309( C299 C309 ) C299_=_C329( C299 C329 ) \nC299_=_C337( C299 C337 ) C300_=_C301( C300 C301 ) C300_=_C302( C300 C302 ) C300_=_C303( C300 C303 ) C300_=_C304( C300 C304 ) C300_=_C310( C300 C310 ) \nC300_=_C330( C300 C330 ) C300_=_C338( C300 C338 ) C301_=_C302( C301 C302 ) C301_=_C303( C301 C303 ) C301_=_C304( C301 C304 ) C302_=_C303( C302 C303 ) \nC302_=_C304( C302 C304 ) C303_=_C304( C303 C304 ) C305_=_C306( C305 C306 ) C305_=_C307( C305 C307 ) C305_=_C308( C305 C308 ) C305_=_C309( C305 C309 ) \nC305_=_C310( C305 C310 ) C305_=_C311( C305 C311 ) C305_=_C312( C305 C312 ) C305_=_C313( C305 C313 ) C305_=_C314( C305 C314 ) C305_=_C315( C305 C315 ) \nC305_=_C316( C305 C316 ) C305_=_C317( C305 C317 ) C306_=_C307( C306 C307 ) C306_=_C308( C306 C308 ) C306_=_C309( C306 C309 ) C306_=_C310( C306 C310 ) \nC306_=_C311( C306 C311 ) C306_=_C312( C306 C312 ) C306_=_C313( C306 C313 ) C306_=_C314( C306 C314 ) C306_=_C315( C306 C315 ) C306_=_C316( C306 C316 ) \nC306_=_C328( C306 C328 ) C306_=_C329( C306 C329 ) C306_=_C330( C306 C330 ) C306_=_C331( C306 C331 ) C306_=_C332( C306 C332 ) C306_=_C333( C306 C333 ) \nC306_=_C334( C306 C334 ) C306_=_C335( C306 C335 ) C307_=_C308( C307 C308 ) C307_=_C309( C307 C309 ) C307_=_C310( C307 C310 ) C307_=_C311( C307 C311 ) \nC307_=_C312( C307 C312 ) C307_=_C313( C307 C313 ) C307_=_C314( C307 C314 ) C307_=_C315( C307 C315 ) C307_=_C317( C307 C317 ) C307_=_C336( C307 C336 ) \nC307_=_C337( C307 C337 ) C307_=_C338( C307 C338 ) C307_=_C339( C307 C339 ) C307_=_C340( C307 C340 ) C307_=_C341( C307 C341 ) C307_=_C342( C307 C342 ) \nC307_=_C343( C307 C343 ) C307_=_C344( C307 C344 ) C308_=_C309( C308 C309 ) C308_=_C310( C308 C310 ) C308_=_C311( C308 C311 ) C308_=_C312( C308 C312 ) \nC308_=_C313( C308 C313 ) C308_=_C314( C308 C314 ) C308_=_C315( C308 C315 ) C308_=_C328( C308 C328 ) C308_=_C336( C308 C336 ) C309_=_C310( C309 C310 ) \nC309_=_C311( C309 C311 ) C309_=_C312( C309 C312 ) C309_=_C313( C309 C313 ) C309_=_C314( C309 C314 ) C309_=_C315( C309 C315 ) C309_=_C329( C309 C329 ) \nC309_=_C337( C309 C337 ) C310_=_C311( C310 C311 ) C310_=_C312( C310 C312 ) C310_=_C313( C310 C313 ) C310_=_C314( C310 C314 ) C310_=_C315( C310 C315 ) \nC310_=_C330( C310 C330 ) C310_=_C338( C310 C338 ) C311_=_C312( C311 C312 ) C311_=_C313( C311 C313 ) C311_=_C314( C311 C314 ) C311_=_C315( C311 C315 ) \nC312_=_C313( C312 C313 ) C312_=_C314( C312 C314 ) C312_=_C315( C312 C315 ) C313_=_C314( C313 C314 ) C313_=_C315( C313 C315 ) C314_=_C315( C314 C315 ) \nC316_=_C317( C316 C317 ) C316_=_C328( C316 C328 ) C316_=_C329( C316 C329 ) C316_=_C330( C316 C330 ) C316_=_C331( C316 C331 ) C316_=_C332( C316 C332 ) \nC316_=_C333( C316 C333 ) C316_=_C334( C316 C334 ) C316_=_C335( C316 C335 ) C317_=_C336( C317 C336 ) C317_=_C337( C317 C337 ) C317_=_C338( C317 C338 ) \nC317_=_C339( C317 C339 ) C317_=_C340( C317 C340 ) C317_=_C341( C317 C341 ) C317_=_C342( C317 C342 ) C317_=_C343( C317 C343 ) C317_=_C344( C317 C344 ) \nC328_=_C329( C328 C329 ) C328_=_C330( C328 C330 ) C328_=_C331( C328 C331 ) C328_=_C332( C328 C332 ) C328_=_C333( C328 C333 ) C328_=_C334( C328 C334 ) \nC328_=_C335( C328 C335 ) C328_=_C336( C328 C336 ) C329_=_C330( C329 C330 ) C329_=_C331( C329 C331 ) C329_=_C332( C329 C332 ) C329_=_C333( C329 C333 ) \nC329_=_C334( C329 C334 ) C329_=_C335( C329 C335 ) C329_=_C337( C329 C337 ) C330_=_C331( C330 C331 ) C330_=_C332( C330 C332 ) C330_=_C333( C330 C333 ) \nC330_=_C334( C330 C334 ) C330_=_C335( C330 C335 ) C330_=_C338( C330 C338 ) C331_=_C332( C331 C332 ) C331_=_C333( C331 C333 ) C331_=_C334( C331 C334 ) \nC331_=_C335( C331 C335 ) C332_=_C333( C332</w:t>
      </w:r>
    </w:p>
    <w:p>
      <w:pPr>
        <w:pStyle w:val="PreformattedText"/>
        <w:bidi w:val="0"/>
        <w:spacing w:before="0" w:after="0"/>
        <w:jc w:val="left"/>
        <w:rPr/>
      </w:pPr>
      <w:r>
        <w:rPr/>
        <w:t xml:space="preserve"> </w:t>
      </w:r>
      <w:r>
        <w:rPr/>
        <w:t>C333 ) C332_=_C334( C332 C334 ) C332_=_C335( C332 C335 ) C333_=_C334( C333 C334 ) C333_=_C335( C333 C335 ) \nC334_=_C335( C334 C335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83-&gt;111[label="41: C19 C159 C170 C230 C241 \nC295 C298 C299 C300 C301 C302 \nC303 C304 C305 C308 C309 C310 \nC311 C312 C313 C314 C315 C316 \nC317 C328 C329 C330 C331 C332 \nC333 C334 C335 C336 C337 C338 \nC339 C340 C341 C342 C343 C344 \n214: C19_=_C317 ,C19_=_C336 ,C19_=_C337 ,C19_=_C338 ,C19_=_C339 ,\nC19_=_C340 ,C19_=_C341 ,C19_=_C342 ,C19_=_C343 ,C19_=_C344 ,C159_=_C230 ,\nC159_=_C295 ,C159_=_C298 ,C159_=_C299 ,C159_=_C300 ,C159_=_C301 ,C159_=_C302 ,\nC159_=_C303 ,C159_=_C304 ,C170_=_C316 ,C170_=_C328 ,C170_=_C329 ,C170_=_C330 ,\nC170_=_C331 ,C170_=_C332 ,C170_=_C333 ,C170_=_C334 ,C170_=_C335 ,C230_=_C295 ,\nC230_=_C298 ,C230_=_C299 ,C230_=_C300 ,C230_=_C301 ,C230_=_C302 ,C230_=_C303 ,\nC230_=_C304 ,C241_=_C305 ,C241_=_C308 ,C241_=_C309 ,C241_=_C310 ,C241_=_C311 ,\nC241_=_C312 ,C241_=_C313 ,C241_=_C314 ,C241_=_C315 ,C295_=_C298 ,C295_=_C299 ,\nC295_=_C300 ,C295_=_C301 ,C295_=_C302 ,C295_=_C303 ,C295_=_C304 ,C295_=_C305 ,\nC295_=_C316 ,C295_=_C317 ,C298_=_C299 ,C298_=_C300 ,C298_=_C301 ,C298_=_C302 ,\nC298_=_C303 ,C298_=_C304 ,C298_=_C308 ,C298_=_C328 ,C298_=_C336 ,C299_=_C300 ,\nC299_=_C301 ,C299_=_C302 ,C299_=_C303 ,C299_=_C304 ,C299_=_C309 ,C299_=_C329 ,\nC299_=_C337 ,C300_=_C301 ,C300_=_C302 ,C300_=_C303 ,C300_=_C304 ,C300_=_C310 ,\nC300_=_C330 ,C300_=_C338 ,C301_=_C302 ,C301_=_C303 ,C301_=_C304 ,C302_=_C303 ,\nC302_=_C304 ,C303_=_C304 ,C305_=_C308 ,C305_=_C309 ,C305_=_C310 ,C305_=_C311 ,\nC305_=_C312 ,C305_=_C313 ,C305_=_C314 ,C305_=_C315 ,C305_=_C316 ,C305_=_C317 ,\nC308_=_C309 ,C308_=_C310 ,C308_=_C311 ,C308_=_C312 ,C308_=_C313 ,C308_=_C314 ,\nC308_=_C315 ,C308_=_C328 ,C308_=_C336 ,C309_=_C310 ,C309_=_C311 ,C309_=_C312 ,\nC309_=_C313 ,C309_=_C314 ,C309_=_C315 ,C309_=_C329 ,C309_=_C337 ,C310_=_C311 ,\nC310_=_C312 ,C310_=_C313 ,C310_=_C314 ,C310_=_C315 ,C310_=_C330 ,C310_=_C338 ,\nC311_=_C312 ,C311_=_C313 ,C311_=_C314 ,C311_=_C315 ,C312_=_C313 ,C312_=_C314 ,\nC312_=_C315 ,C313_=_C314 ,C313_=_C315 ,C314_=_C315 ,C316_=_C317 ,C316_=_C328 ,\nC316_=_C329 ,C316_=_C330 ,C316_=_C331 ,C316_=_C332 ,C316_=_C333 ,C316_=_C334 ,\nC316_=_C335 ,C317_=_C336 ,C317_=_C337 ,C317_=_C338 ,C317_=_C339 ,C317_=_C340 ,\nC317_=_C341 ,C317_=_C342 ,C317_=_C343 ,C317_=_C344 ,C328_=_C329 ,C328_=_C330 ,\nC328_=_C331 ,C328_=_C332 ,C328_=_C333 ,C328_=_C334 ,C328_=_C335 ,C328_=_C336 ,\nC329_=_C330 ,C329_=_C331 ,C329_=_C332 ,C329_=_C333 ,C329_=_C334 ,C329_=_C335 ,\nC329_=_C337 ,C330_=_C331 ,C330_=_C332 ,C330_=_C333 ,C330_=_C334 ,C330_=_C335 ,\nC330_=_C338 ,C331_=_C332 ,C331_=_C333 ,C331_=_C334 ,C331_=_C335 ,C332_=_C333 ,\nC332_=_C334 ,C332_=_C335 ,C333_=_C334 ,C333_=_C335 ,C334_=_C335 ,C336_=_C337 ,\nC336_=_C338 ,C336_=_C339 ,C336_=_C340 ,C336_=_C341 ,C336_=_C342 ,C336_=_C343 ,\nC336_=_C344 ,C337_=_C338 ,C337_=_C339 ,C337_=_C340 ,C337_=_C341 ,C337_=_C342 ,\nC337_=_C343 ,C337_=_C344 ,C338_=_C339 ,C338_=_C340 ,C338_=_C341 ,C338_=_C342 ,\nC338_=_C343 ,C338_=_C344 ,C339_=_C340 ,C339_=_C341 ,C339_=_C342 ,C339_=_C343 ,\nC339_=_C344 ,C340_=_C341 ,C340_=_C342 ,C340_=_C343 ,C340_=_C344 ,C341_=_C342 ,\nC341_=_C343 ,C341_=_C344 ,C342_=_C343 ,C342_=_C344 ,C343_=_C344 ,"];112[shape=box, label="id:112 level: 5\n50: C32 C33 C51 C120 C121 \nC197 C198 C226 C237 C249 C253 \nC260 C268 C269 C270 C272 C273 \nC274 C295 C298 C299 C305 C308 \nC309 C316 C317 C318 C320 C321 \nC322 C323 C324 C325 C326 C328 \nC329 C336 C337 C345 C346 C347 \nC348 C349 C350 C351 C352 C353 \nC354 C355 C356 \n334: C32_=_C33( C32 C33 ) C32_=_C120( C32 C120 ) C32_=_C197( C32 C197 ) C32_=_C226( C32 C226 ) C32_=_C237( C32 C237 ) \nC32_=_C249( C32 C249 ) C32_=_C260( C32 C260 ) C32_=_C268( C32 C268 ) C32_=_C269( C32 C269 ) C32_=_C270( C32 C270 ) C32_=_C272( C32 C272 ) \nC32_=_C273( C32 C273 ) C32_=_C274( C32 C274 ) C33_=_C121( C33 C121 ) C33_=_C198( C33 C198 ) C33_=_C298( C33 C298 ) C33_=_C308( C33 C308 ) \nC33_=_C318( C33 C318 ) C33_=_C328( C33 C328 ) C33_=_C336( C33 C336 ) C33_=_C345( C33 C345 ) C33_=_C346( C33 C346 ) C33_=_C347( C33 C347 ) \nC33_=_C348( C33 C348 ) C33_=_C349( C33 C349 ) C51_=_C299( C51 C299 ) C51_=_C309( C51 C309 ) C51_=_C329( C51 C329 ) C51_=_C337( C51 C337 ) \nC51_=_C345( C51 C345 ) C51_=_C350( C51 C350 ) C51_=_C351( C51 C351 ) C51_=_C352( C51 C352 ) C51_=_C353( C51 C353 ) C51_=_C354( C51 C354 ) \nC51_=_C355( C51 C355 ) C51_=_C356( C51 C356 ) C120_=_C121( C120 C121 ) C120_=_C197( C120 C197 ) C120_=_C226( C120 C226 ) C120_=_C237( C120 C237 ) \nC120_=_C249( C120 C249 ) C120_=_C260( C120 C260 ) C120_=_C268( C120 C268 ) C120_=_C269( C120 C269 ) C120_=_C270( C120 C270 ) C120_=_C272( C120 C272 ) \nC120_=_C273( C120 C273 ) C120_=_C274( C120 C274 ) C121_=_C198( C121 C198 ) C121_=_C298( C121 C298 ) C121_=_C308( C121 C308 ) C121_=_C318( C121 C318 ) \nC121_=_C328( C121 C328 ) C121_=_C336( C121 C336 ) C121_=_C345( C121 C345 ) C121_=_C346( C121 C346 ) C121_=_C347( C121 C347 ) C121_=_C348( C121 C348 ) \nC121_=_C349( C121 C349 ) C197_=_C198( C197 C198 ) C197_=_C226( C197 C226 ) C197_=_C237( C197 C237 ) C197_=_C249( C197 C249 ) C197_=_C260( C197 C260 ) \nC197_=_C268( C197 C268 ) C197_=_C269( C197 C269 ) C197_=_C270( C197 C270 ) C197_=_C272( C197 C272 ) C197_=_C273( C197 C273 ) C197_=_C274( C197 C274 ) \nC198_=_C298( C198 C298 ) C198_=_C308( C198 C308 ) C198_=_C318( C198 C318 ) C198_=_C328( C198 C328 ) C198_=_C336( C198 C336 ) C198_=_C345( C198 C345 ) \nC198_=_C346( C198 C346 ) C198_=_C347( C198 C347 ) C198_=_C348( C198 C348 ) C198_=_C349( C198 C349 ) C226_=_C237( C226 C237 ) C226_=_C249( C226 C249 ) \nC226_=_C260( C226 C260 ) C226_=_C268( C226 C268 ) C226_=_C269( C226 C269 ) C226_=_C270( C226 C270 ) C226_=_C272( C226 C272 ) C226_=_C273( C226 C273 ) \nC226_=_C274( C226 C274 ) C237_=_C249( C237 C249 ) C237_=_C260( C237 C260 ) C237_=_C268( C237 C268 ) C237_=_C269( C237 C269 ) C237_=_C270( C237 C270 ) \nC237_=_C272( C237 C272 ) C237_=_C273( C237 C273 ) C237_=_C274( C237 C274 ) C249_=_C253( C249 C253 ) C249_=_C260( C249 C260 ) C249_=_C268( C249 C268 ) \nC249_=_C269( C249 C269 ) C249_=_C270( C249 C270 ) C249_=_C272( C249 C272 ) C249_=_C273( C249 C273 ) C249_=_C274( C249 C274 ) C253_=_C295( C253 C295 ) \nC253_=_C305( C253 C305 ) C253_=_C316( C253 C316 ) C253_=_C317( C253 C317 ) C253_=_C318( C253 C318 ) C253_=_C320( C253 C320 ) C253_=_C321( C253 C321 ) \nC253_=_C322( C253 C322 ) C253_=_C323( C253 C323 ) C253_=_C324( C253 C324 ) C253_=_C325( C253 C325 ) C253_=_C326( C253 C326 ) C260_=_C268( C260 C268 ) \nC260_=_C269( C260 C269 ) C260_=_C270( C260 C270 ) C260_=_C272( C260 C272 ) C260_=_C273( C260 C273 ) C260_=_C274( C260 C274 ) C268_=_C269( C268 C269 ) \nC268_=_C270( C268 C270 ) C268_=_C272( C268 C272 ) C268_=_C273( C268 C273 ) C268_=_C274( C268 C274 ) C269_=_C270( C269 C270 ) C269_=_C272( C269 C272 ) \nC269_=_C273( C269 C273 ) C269_=_C274( C269 C274 ) C270_=_C272( C270 C272 ) C270_=_C273( C270 C273 ) C270_=_C274( C270 C274 ) C272_=_C273( C272 C273 ) \nC272_=_C274( C272 C274 ) C272_=_C347( C272 C347 ) C273_=_C274( C273 C274 ) C273_=_C348( C273 C348 ) C274_=_C349( C274 C349 ) C295_=_C298( C295 C298 ) \nC295_=_C299( C295 C299 ) C295_=_C305( C295 C305 ) C295_=_C316( C295 C316 ) C295_=_C317( C295 C317 ) C295_=_C318( C295 C318 ) C295_=_C320( C295 C320 ) \nC295_=_C321( C295 C321 ) C295_=_C322( C295 C322 ) C295_=_C323( C295 C323 ) C295_=_C324( C295 C324 ) C295_=_C325( C295 C325 ) C295_=_C326( C295 C326 ) \nC298_=_C299( C298 C299 ) C298_=_C308( C298 C308 ) C298_=_C318( C298 C318 ) C298_=_C328( C298 C328 ) C298_=_C336( C298 C336 ) C298_=_C345( C298 C345 ) \nC298_=_C346( C298 C346 ) C298_=_C347( C298 C347 ) C298_=_C348( C298 C348 ) C298_=_C349( C298 C349 ) C299_=_C309( C299 C309 ) C299_=_C329( C299 C329 ) \nC299_=_C337( C299 C337 ) C299_=_C345( C299 C345 ) C299_=_C350( C299 C350 ) C299_=_C351( C299 C351 ) C299_=_C352( C299 C352 ) C299_=_C353( C299 C353 ) \nC299_=_C354( C299 C354 ) C299_=_C355( C299 C355 ) C299_=_C356( C299 C356 ) C305_=_C308( C305 C308 ) C305_=_C309( C305 C309 ) C305_=_C316( C305 C316 ) \nC305_=_C317( C305 C317 ) C305_=_C318( C305 C318 ) C305_=_C320( C305 C320 ) C305_=_C321( C305 C321 ) C305_=_C322( C305 C322 ) C305_=_C323( C305 C323 ) \nC305_=_C324( C305 C324 ) C305_=_C325( C305 C325 ) C305_=_C326( C305 C326 ) C308_=_C309( C308 C309 ) C308_=_C318( C308 C318 ) C308_=_C328( C308 C328 ) \nC308_=_C336( C308 C336 ) C308_=_C345( C308 C345 ) C308_=_C346( C308 C346 ) C308_=_C347( C308 C347 ) C308_=_C348( C308 C348 ) C308_=_C349( C308 C349 ) \nC309_=_C329( C309 C329 ) C309_=_C337( C309 C337 ) C309_=_C345( C309 C345 ) C309_=_C350( C309 C350 ) C309_=_C351( C309 C351 ) C309_=_C352( C309 C352 ) \nC309_=_C353( C309 C353 ) C309_=_C354( C309 C354 ) C309_=_C355( C309 C355 ) C309_=_C356( C309 C356 ) C316_=_C317( C316 C317 ) C316_=_C318( C316 C318 ) \nC316_=_C320( C316 C320 ) C316_=_C321( C316 C321 ) C316_=_C322( C316 C322 ) C316_=_C323( C316 C323 ) C316_=_C324( C316 C324 ) C316_=_C325( C316 C325 ) \nC316_=_C326( C316 C326 ) C316_=_C328( C316 C328 ) C316_=_C329( C316 C329 ) C317_=_C318(</w:t>
      </w:r>
    </w:p>
    <w:p>
      <w:pPr>
        <w:pStyle w:val="PreformattedText"/>
        <w:bidi w:val="0"/>
        <w:spacing w:before="0" w:after="0"/>
        <w:jc w:val="left"/>
        <w:rPr/>
      </w:pPr>
      <w:r>
        <w:rPr/>
        <w:t xml:space="preserve"> </w:t>
      </w:r>
      <w:r>
        <w:rPr/>
        <w:t>C317 C318 ) C317_=_C320( C317 C320 ) C317_=_C321( C317 C321 ) \nC317_=_C322( C317 C322 ) C317_=_C323( C317 C323 ) C317_=_C324( C317 C324 ) C317_=_C325( C317 C325 ) C317_=_C326( C317 C326 ) C317_=_C336( C317 C336 ) \nC317_=_C337( C317 C337 ) C318_=_C320( C318 C320 ) C318_=_C321( C318 C321 ) C318_=_C322( C318 C322 ) C318_=_C323( C318 C323 ) C318_=_C324( C318 C324 ) \nC318_=_C325( C318 C325 ) C318_=_C326( C318 C326 ) C318_=_C328( C318 C328 ) C318_=_C336( C318 C336 ) C318_=_C345( C318 C345 ) C318_=_C346( C318 C346 ) \nC318_=_C347( C318 C347 ) C318_=_C348( C318 C348 ) C318_=_C349( C318 C349 ) C320_=_C321( C320 C321 ) C320_=_C322( C320 C322 ) C320_=_C323( C320 C323 ) \nC320_=_C324( C320 C324 ) C320_=_C325( C320 C325 ) C320_=_C326( C320 C326 ) C320_=_C346( C320 C346 ) C320_=_C350( C320 C350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C328_=_C329( C328 C329 ) C328_=_C336( C328 C336 ) C328_=_C345( C328 C345 ) C328_=_C346( C328 C346 ) \nC328_=_C347( C328 C347 ) C328_=_C348( C328 C348 ) C328_=_C349( C328 C349 ) C329_=_C337( C329 C337 ) C329_=_C345( C329 C345 ) C329_=_C350( C329 C350 ) \nC329_=_C351( C329 C351 ) C329_=_C352( C329 C352 ) C329_=_C353( C329 C353 ) C329_=_C354( C329 C354 ) C329_=_C355( C329 C355 ) C329_=_C356( C329 C356 ) \nC336_=_C337( C336 C337 ) C336_=_C345( C336 C345 ) C336_=_C346( C336 C346 ) C336_=_C347( C336 C347 ) C336_=_C348( C336 C348 ) C336_=_C349( C336 C349 ) \nC337_=_C345( C337 C345 ) C337_=_C350( C337 C350 ) C337_=_C351( C337 C351 ) C337_=_C352( C337 C352 ) C337_=_C353( C337 C353 ) C337_=_C354( C337 C354 ) \nC337_=_C355( C337 C355 ) C337_=_C356( C337 C356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7_=_C348( C347 C348 ) \nC347_=_C349( C347 C349 ) C348_=_C349( C348 C349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83-&gt;112[label="48: C32 C33 C51 C120 C121 \nC197 C198 C226 C237 C249 C253 \nC260 C268 C269 C270 C272 C273 \nC274 C295 C298 C299 C305 C308 \nC309 C316 C317 C320 C321 C322 \nC323 C324 C325 C326 C328 C329 \nC336 C337 C346 C347 C348 C349 \nC350 C351 C352 C353 C354 C355 \nC356 \n287: C32_=_C33 ,C32_=_C120 ,C32_=_C197 ,C32_=_C226 ,C32_=_C237 ,\nC32_=_C249 ,C32_=_C260 ,C32_=_C268 ,C32_=_C269 ,C32_=_C270 ,C32_=_C272 ,\nC32_=_C273 ,C32_=_C274 ,C33_=_C121 ,C33_=_C198 ,C33_=_C298 ,C33_=_C308 ,\nC33_=_C328 ,C33_=_C336 ,C33_=_C346 ,C33_=_C347 ,C33_=_C348 ,C33_=_C349 ,\nC51_=_C299 ,C51_=_C309 ,C51_=_C329 ,C51_=_C337 ,C51_=_C350 ,C51_=_C351 ,\nC51_=_C352 ,C51_=_C353 ,C51_=_C354 ,C51_=_C355 ,C51_=_C356 ,C120_=_C121 ,\nC120_=_C197 ,C120_=_C226 ,C120_=_C237 ,C120_=_C249 ,C120_=_C260 ,C120_=_C268 ,\nC120_=_C269 ,C120_=_C270 ,C120_=_C272 ,C120_=_C273 ,C120_=_C274 ,C121_=_C198 ,\nC121_=_C298 ,C121_=_C308 ,C121_=_C328 ,C121_=_C336 ,C121_=_C346 ,C121_=_C347 ,\nC121_=_C348 ,C121_=_C349 ,C197_=_C198 ,C197_=_C226 ,C197_=_C237 ,C197_=_C249 ,\nC197_=_C260 ,C197_=_C268 ,C197_=_C269 ,C197_=_C270 ,C197_=_C272 ,C197_=_C273 ,\nC197_=_C274 ,C198_=_C298 ,C198_=_C308 ,C198_=_C328 ,C198_=_C336 ,C198_=_C346 ,\nC198_=_C347 ,C198_=_C348 ,C198_=_C349 ,C226_=_C237 ,C226_=_C249 ,C226_=_C260 ,\nC226_=_C268 ,C226_=_C269 ,C226_=_C270 ,C226_=_C272 ,C226_=_C273 ,C226_=_C274 ,\nC237_=_C249 ,C237_=_C260 ,C237_=_C268 ,C237_=_C269 ,C237_=_C270 ,C237_=_C272 ,\nC237_=_C273 ,C237_=_C274 ,C249_=_C253 ,C249_=_C260 ,C249_=_C268 ,C249_=_C269 ,\nC249_=_C270 ,C249_=_C272 ,C249_=_C273 ,C249_=_C274 ,C253_=_C295 ,C253_=_C305 ,\nC253_=_C316 ,C253_=_C317 ,C253_=_C320 ,C253_=_C321 ,C253_=_C322 ,C253_=_C323 ,\nC253_=_C324 ,C253_=_C325 ,C253_=_C326 ,C260_=_C268 ,C260_=_C269 ,C260_=_C270 ,\nC260_=_C272 ,C260_=_C273 ,C260_=_C274 ,C268_=_C269 ,C268_=_C270 ,C268_=_C272 ,\nC268_=_C273 ,C268_=_C274 ,C269_=_C270 ,C269_=_C272 ,C269_=_C273 ,C269_=_C274 ,\nC270_=_C272 ,C270_=_C273 ,C270_=_C274 ,C272_=_C273 ,C272_=_C274 ,C272_=_C347 ,\nC273_=_C274 ,C273_=_C348 ,C274_=_C349 ,C295_=_C298 ,C295_=_C299 ,C295_=_C305 ,\nC295_=_C316 ,C295_=_C317 ,C295_=_C320 ,C295_=_C321 ,C295_=_C322 ,C295_=_C323 ,\nC295_=_C324 ,C295_=_C325 ,C295_=_C326 ,C298_=_C299 ,C298_=_C308 ,C298_=_C328 ,\nC298_=_C336 ,C298_=_C346 ,C298_=_C347 ,C298_=_C348 ,C298_=_C349 ,C299_=_C309 ,\nC299_=_C329 ,C299_=_C337 ,C299_=_C350 ,C299_=_C351 ,C299_=_C352 ,C299_=_C353 ,\nC299_=_C354 ,C299_=_C355 ,C299_=_C356 ,C305_=_C308 ,C305_=_C309 ,C305_=_C316 ,\nC305_=_C317 ,C305_=_C320 ,C305_=_C321 ,C305_=_C322 ,C305_=_C323 ,C305_=_C324 ,\nC305_=_C325 ,C305_=_C326 ,C308_=_C309 ,C308_=_C328 ,C308_=_C336 ,C308_=_C346 ,\nC308_=_C347 ,C308_=_C348 ,C308_=_C349 ,C309_=_C329 ,C309_=_C337 ,C309_=_C350 ,\nC309_=_C351 ,C309_=_C352 ,C309_=_C353 ,C309_=_C354 ,C309_=_C355 ,C309_=_C356 ,\nC316_=_C317 ,C316_=_C320 ,C316_=_C321 ,C316_=_C322 ,C316_=_C323 ,C316_=_C324 ,\nC316_=_C325 ,C316_=_C326 ,C316_=_C328 ,C316_=_C329 ,C317_=_C320 ,C317_=_C321 ,\nC317_=_C322 ,C317_=_C323 ,C317_=_C324 ,C317_=_C325 ,C317_=_C326 ,C317_=_C336 ,\nC317_=_C337 ,C320_=_C321 ,C320_=_C322 ,C320_=_C323 ,C320_=_C324 ,C320_=_C325 ,\nC320_=_C326 ,C320_=_C346 ,C320_=_C350 ,C321_=_C322 ,C321_=_C323 ,C321_=_C324 ,\nC321_=_C325 ,C321_=_C326 ,C322_=_C323 ,C322_=_C324 ,C322_=_C325 ,C322_=_C326 ,\nC323_=_C324 ,C323_=_C325 ,C323_=_C326 ,C324_=_C325 ,C324_=_C326 ,C325_=_C326 ,\nC328_=_C329 ,C328_=_C336 ,C328_=_C346 ,C328_=_C347 ,C328_=_C348 ,C328_=_C349 ,\nC329_=_C337 ,C329_=_C350 ,C329_=_C351 ,C329_=_C352 ,C329_=_C353 ,C329_=_C354 ,\nC329_=_C355 ,C329_=_C356 ,C336_=_C337 ,C336_=_C346 ,C336_=_C347 ,C336_=_C348 ,\nC336_=_C349 ,C337_=_C350 ,C337_=_C351 ,C337_=_C352 ,C337_=_C353 ,C337_=_C354 ,\nC337_=_C355 ,C337_=_C356 ,C346_=_C347 ,C346_=_C348 ,C346_=_C349 ,C346_=_C350 ,\nC347_=_C348 ,C347_=_C349 ,C348_=_C349 ,C350_=_C351 ,C350_=_C352 ,C350_=_C353 ,\nC350_=_C354 ,C350_=_C355 ,C350_=_C356 ,C351_=_C352 ,C351_=_C353 ,C351_=_C354 ,\nC351_=_C355 ,C351_=_C356 ,C352_=_C353 ,C352_=_C354 ,C352_=_C355 ,C352_=_C356 ,\nC353_=_C354 ,C353_=_C355 ,C353_=_C356 ,C354_=_C355 ,C354_=_C356 ,C355_=_C356 ,"];113[shape=box, label="id:113 level: 5\n33: C23 C173 C175 C333 C342 \nC462 C464 C501 C503 C510 C633 \nC642 C643 C644 C645 C646 C647 \nC648 C649 C650 C796 C807 C809 \nC810 C811 C812 C814 C823 C824 \nC825 C826 C827 C828 \n190: C23_=_C342( C23 C342 ) C23_=_C510( C23 C510 ) C23_=_C796( C23 C796 ) C23_=_C814( C23 C814 ) C23_=_C823( C23 C823 ) \nC23_=_C824( C23 C824 ) C23_=_C825( C23 C825 ) C23_=_C826( C23 C826 ) C23_=_C827( C23 C827 ) C23_=_C828( C23 C828 ) C173_=_C175( C173 C175 ) \nC173_=_C333( C173 C333 ) C173_=_C462( C173 C462 ) C173_=_C501( C173 C501 ) C173_=_C633( C173 C633 ) C173_=_C642( C173 C642 ) C173_=_C643( C173 C643 ) \nC173_=_C644( C173 C644 ) C173_=_C645( C173 C645 ) C173_=_C646( C173 C646 ) C173_=_C647( C173 C647 ) C173_=_C648( C173 C648 ) C173_=_C649( C173 C649 ) \nC173_=_C650( C173 C650 ) C175_=_C464( C175 C464 ) C175_=_C503( C175 C503 ) C175_=_C649( C175 C649 ) C175_=_C807( C175 C807 ) C175_=_C809( C175 C809 ) \nC175_=_C810( C175 C810 ) C175_=_C811( C175 C811 ) C175_=_C812( C175 C812 ) C333_=_C462( C333 C462 ) C333_=_C501( C333 C501 ) C333_=_C633( C333 C633 ) \nC333_=_C642( C333 C642 ) C333_=_C643( C333 C643 ) C333_=_C644( C333 C644 ) C333_=_C645( C333 C645 ) C333_=_C646( C333 C646 ) C333_=_C647( C333 C647 ) \nC333_=_C648( C333 C648 ) C333_=_C649( C333 C649 ) C333_=_C650( C333 C650 ) C342_=_C510( C342 C510 ) C342_=_C796( C342 C796 ) C342_=_C814( C342 C814 ) \nC342_=_C823( C342 C823 ) C342_=_C824( C342 C824 ) C342_=_C825( C342 C825 ) C342_=_C826( C342 C826 ) C342_=_C827( C342 C827 ) C342_=_C828( C342 C828 ) \nC462_=_C464( C462 C464 ) C462_=_C501( C462 C501 ) C462_=_C633( C462 C633 ) C462_=_C642( C462 C642 ) C462_=_C643( C462 C643 ) C462_=_C644( C462 C644 ) \nC462_=_C645( C462 C645 ) C462_=_C646( C462 C646 ) C462_=_C647( C462 C647 ) C462_=_C648( C462 C648 ) C462_=_C649( C462 C649 ) C462_=_C650( C462 C650 ) \nC464_=_C503( C464 C503 ) C464_=_C649( C464 C649 ) C464_=_C807( C464 C807 ) C464_=_C809( C464 C809 ) C464_=_C810( C464 C810 ) C464_=_C811( C464 C811 ) \nC464_=_C812( C464 C812 ) C501_=_C503( C501 C503 ) C501_=_C633( C501 C633 ) C501_=_C642( C501 C642 ) C501_=_C643( C501 C643 ) C501_=_C644( C501 C644 ) \nC501_=_C645( C501 C645 ) C501_=_C646( C501 C646 ) C501_=_C647( C501 C647 ) C501_=_C648( C501 C648 ) C501_=_C649( C501 C649 ) C501_=_C650( C501 C650 ) \nC503_=_C649( C503 C649 ) C503_=_C807( C503 C807 ) C503_=_C809( C503 C809 ) C503_=_C810( C503 C810 ) C503_=_C811( C503 C811 ) C503_=_C812( C503 C812 ) \nC510_=_C796( C510 C796 ) C510_=_C814( C510 C814 ) C510_=_C823( C510 C823 ) C510_=_C824( C510 C824 ) C510_=_C825( C510 C825 ) C510_=_C826( C510 C826 ) \nC510_=_C827( C510 C827 ) C510_=_C828( C510 C828 ) C633_=_C642( C633 C642 ) C633_=_C643( C633 C643 ) C633_=_C644( C633 C644 ) C633_=_C645( C633 C645 ) \nC633_=_C646( C633 C646 ) C633_=_C647( C633 C647 ) C633_=_C648( C633 C648 ) C633_=_C649( C633 C649 ) C633_=_C650( C633 C650 ) C642_=_C643(</w:t>
      </w:r>
    </w:p>
    <w:p>
      <w:pPr>
        <w:pStyle w:val="PreformattedText"/>
        <w:bidi w:val="0"/>
        <w:spacing w:before="0" w:after="0"/>
        <w:jc w:val="left"/>
        <w:rPr/>
      </w:pPr>
      <w:r>
        <w:rPr/>
        <w:t xml:space="preserve"> </w:t>
      </w:r>
      <w:r>
        <w:rPr/>
        <w:t>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C649_=_C807( C649 C807 ) \nC649_=_C809( C649 C809 ) C649_=_C810( C649 C810 ) C649_=_C811( C649 C811 ) C649_=_C812( C649 C812 ) C650_=_C812( C650 C812 ) C796_=_C814( C796 C814 ) \nC796_=_C823( C796 C823 ) C796_=_C824( C796 C824 ) C796_=_C825( C796 C825 ) C796_=_C826( C796 C826 ) C796_=_C827( C796 C827 ) C796_=_C828( C796 C828 ) \nC807_=_C809( C807 C809 ) C807_=_C810( C807 C810 ) C807_=_C811( C807 C811 ) C807_=_C812( C807 C812 ) C807_=_C814( C807 C814 ) C809_=_C810( C809 C810 ) \nC809_=_C811( C809 C811 ) C809_=_C812( C809 C812 ) C809_=_C823( C809 C823 ) C810_=_C811( C810 C811 ) C810_=_C812( C810 C812 ) C810_=_C824( C810 C824 ) \nC811_=_C812( C811 C812 ) C811_=_C826( C811 C826 ) C814_=_C823( C814 C823 ) C814_=_C824( C814 C824 ) C814_=_C825( C814 C825 ) C814_=_C826( C814 C826 ) \nC814_=_C827( C814 C827 ) C814_=_C828( C814 C828 ) C823_=_C824( C823 C824 ) C823_=_C825( C823 C825 ) C823_=_C826( C823 C826 ) C823_=_C827( C823 C827 ) \nC823_=_C828( C823 C828 ) C824_=_C825( C824 C825 ) C824_=_C826( C824 C826 ) C824_=_C827( C824 C827 ) C824_=_C828( C824 C828 ) C825_=_C826( C825 C826 ) \nC825_=_C827( C825 C827 ) C825_=_C828( C825 C828 ) C826_=_C827( C826 C827 ) C826_=_C828( C826 C828 ) C827_=_C828( C827 C828 ) "];84-&gt;113[label="32: C23 C173 C175 C333 C342 \nC462 C464 C501 C503 C510 C633 \nC642 C643 C644 C645 C646 C647 \nC648 C650 C796 C807 C809 C810 \nC811 C812 C814 C823 C824 C825 \nC826 C827 C828 \n169: C23_=_C342 ,C23_=_C510 ,C23_=_C796 ,C23_=_C814 ,C23_=_C823 ,\nC23_=_C824 ,C23_=_C825 ,C23_=_C826 ,C23_=_C827 ,C23_=_C828 ,C173_=_C175 ,\nC173_=_C333 ,C173_=_C462 ,C173_=_C501 ,C173_=_C633 ,C173_=_C642 ,C173_=_C643 ,\nC173_=_C644 ,C173_=_C645 ,C173_=_C646 ,C173_=_C647 ,C173_=_C648 ,C173_=_C650 ,\nC175_=_C464 ,C175_=_C503 ,C175_=_C807 ,C175_=_C809 ,C175_=_C810 ,C175_=_C811 ,\nC175_=_C812 ,C333_=_C462 ,C333_=_C501 ,C333_=_C633 ,C333_=_C642 ,C333_=_C643 ,\nC333_=_C644 ,C333_=_C645 ,C333_=_C646 ,C333_=_C647 ,C333_=_C648 ,C333_=_C650 ,\nC342_=_C510 ,C342_=_C796 ,C342_=_C814 ,C342_=_C823 ,C342_=_C824 ,C342_=_C825 ,\nC342_=_C826 ,C342_=_C827 ,C342_=_C828 ,C462_=_C464 ,C462_=_C501 ,C462_=_C633 ,\nC462_=_C642 ,C462_=_C643 ,C462_=_C644 ,C462_=_C645 ,C462_=_C646 ,C462_=_C647 ,\nC462_=_C648 ,C462_=_C650 ,C464_=_C503 ,C464_=_C807 ,C464_=_C809 ,C464_=_C810 ,\nC464_=_C811 ,C464_=_C812 ,C501_=_C503 ,C501_=_C633 ,C501_=_C642 ,C501_=_C643 ,\nC501_=_C644 ,C501_=_C645 ,C501_=_C646 ,C501_=_C647 ,C501_=_C648 ,C501_=_C650 ,\nC503_=_C807 ,C503_=_C809 ,C503_=_C810 ,C503_=_C811 ,C503_=_C812 ,C510_=_C796 ,\nC510_=_C814 ,C510_=_C823 ,C510_=_C824 ,C510_=_C825 ,C510_=_C826 ,C510_=_C827 ,\nC510_=_C828 ,C633_=_C642 ,C633_=_C643 ,C633_=_C644 ,C633_=_C645 ,C633_=_C646 ,\nC633_=_C647 ,C633_=_C648 ,C633_=_C650 ,C642_=_C643 ,C642_=_C644 ,C642_=_C645 ,\nC642_=_C646 ,C642_=_C647 ,C642_=_C648 ,C642_=_C650 ,C643_=_C644 ,C643_=_C645 ,\nC643_=_C646 ,C643_=_C647 ,C643_=_C648 ,C643_=_C650 ,C644_=_C645 ,C644_=_C646 ,\nC644_=_C647 ,C644_=_C648 ,C644_=_C650 ,C645_=_C646 ,C645_=_C647 ,C645_=_C648 ,\nC645_=_C650 ,C646_=_C647 ,C646_=_C648 ,C646_=_C650 ,C647_=_C648 ,C647_=_C650 ,\nC648_=_C650 ,C650_=_C812 ,C796_=_C814 ,C796_=_C823 ,C796_=_C824 ,C796_=_C825 ,\nC796_=_C826 ,C796_=_C827 ,C796_=_C828 ,C807_=_C809 ,C807_=_C810 ,C807_=_C811 ,\nC807_=_C812 ,C807_=_C814 ,C809_=_C810 ,C809_=_C811 ,C809_=_C812 ,C809_=_C823 ,\nC810_=_C811 ,C810_=_C812 ,C810_=_C824 ,C811_=_C812 ,C811_=_C826 ,C814_=_C823 ,\nC814_=_C824 ,C814_=_C825 ,C814_=_C826 ,C814_=_C827 ,C814_=_C828 ,C823_=_C824 ,\nC823_=_C825 ,C823_=_C826 ,C823_=_C827 ,C823_=_C828 ,C824_=_C825 ,C824_=_C826 ,\nC824_=_C827 ,C824_=_C828 ,C825_=_C826 ,C825_=_C827 ,C825_=_C828 ,C826_=_C827 ,\nC826_=_C828 ,C827_=_C828 ,"];114[shape=box, label="id:114 level: 5\n44: C21 C53 C172 C243 C312 \nC332 C340 C352 C371 C392 C412 \nC461 C486 C487 C489 C490 C491 \nC492 C493 C494 C495 C497 C498 \nC499 C500 C501 C502 C503 C504 \nC505 C506 C507 C508 C509 C510 \nC511 C512 C513 C514 C515 C516 \nC517 C518 C519 \n282: C21_=_C340( C21 C340 ) C21_=_C392( C21 C392 ) C21_=_C487( C21 C487 ) C21_=_C505( C21 C505 ) C21_=_C506( C21 C506 ) \nC21_=_C507( C21 C507 ) C21_=_C508( C21 C508 ) C21_=_C509( C21 C509 ) C21_=_C510( C21 C510 ) C21_=_C511( C21 C511 ) C21_=_C512( C21 C512 ) \nC53_=_C352( C53 C352 ) C53_=_C412( C53 C412 ) C53_=_C497( C53 C497 ) C53_=_C505( C53 C505 ) C53_=_C513( C53 C513 ) C53_=_C514( C53 C514 ) \nC53_=_C515( C53 C515 ) C53_=_C516( C53 C516 ) C53_=_C517( C53 C517 ) C53_=_C518( C53 C518 ) C53_=_C519( C53 C519 ) C172_=_C332( C172 C332 ) \nC172_=_C461( C172 C461 ) C172_=_C486( C172 C486 ) C172_=_C497( C172 C497 ) C172_=_C498( C172 C498 ) C172_=_C499( C172 C499 ) C172_=_C500( C172 C500 ) \nC172_=_C501( C172 C501 ) C172_=_C502( C172 C502 ) C172_=_C503( C172 C503 ) C172_=_C504( C172 C504 ) C243_=_C312( C243 C312 ) C243_=_C371( C243 C371 ) \nC243_=_C486( C243 C486 ) C243_=_C487( C243 C487 ) C243_=_C489( C243 C489 ) C243_=_C490( C243 C490 ) C243_=_C491( C243 C491 ) C243_=_C492( C243 C492 ) \nC243_=_C493( C243 C493 ) C243_=_C494( C243 C494 ) C243_=_C495( C243 C495 ) C312_=_C371( C312 C371 ) C312_=_C486( C312 C486 ) C312_=_C487( C312 C487 ) \nC312_=_C489( C312 C489 ) C312_=_C490( C312 C490 ) C312_=_C491( C312 C491 ) C312_=_C492( C312 C492 ) C312_=_C493( C312 C493 ) C312_=_C494( C312 C494 ) \nC312_=_C495( C312 C495 ) C332_=_C461( C332 C461 ) C332_=_C486( C332 C486 ) C332_=_C497( C332 C497 ) C332_=_C498( C332 C498 ) C332_=_C499( C332 C499 ) \nC332_=_C500( C332 C500 ) C332_=_C501( C332 C501 ) C332_=_C502( C332 C502 ) C332_=_C503( C332 C503 ) C332_=_C504( C332 C504 ) C340_=_C392( C340 C392 ) \nC340_=_C487( C340 C487 ) C340_=_C505( C340 C505 ) C340_=_C506( C340 C506 ) C340_=_C507( C340 C507 ) C340_=_C508( C340 C508 ) C340_=_C509( C340 C509 ) \nC340_=_C510( C340 C510 ) C340_=_C511( C340 C511 ) C340_=_C512( C340 C512 ) C352_=_C412( C352 C412 ) C352_=_C497( C352 C497 ) C352_=_C505( C352 C505 ) \nC352_=_C513( C352 C513 ) C352_=_C514( C352 C514 ) C352_=_C515( C352 C515 ) C352_=_C516( C352 C516 ) C352_=_C517( C352 C517 ) C352_=_C518( C352 C518 ) \nC352_=_C519( C352 C519 ) C371_=_C486( C371 C486 ) C371_=_C487( C371 C487 ) C371_=_C489( C371 C489 ) C371_=_C490( C371 C490 ) C371_=_C491( C371 C491 ) \nC371_=_C492( C371 C492 ) C371_=_C493( C371 C493 ) C371_=_C494( C371 C494 ) C371_=_C495( C371 C495 ) C392_=_C487( C392 C487 ) C392_=_C505( C392 C505 ) \nC392_=_C506( C392 C506 ) C392_=_C507( C392 C507 ) C392_=_C508( C392 C508 ) C392_=_C509( C392 C509 ) C392_=_C510( C392 C510 ) C392_=_C511( C392 C511 ) \nC392_=_C512( C392 C512 ) C412_=_C497( C412 C497 ) C412_=_C505( C412 C505 ) C412_=_C513( C412 C513 ) C412_=_C514( C412 C514 ) C412_=_C515( C412 C515 ) \nC412_=_C516( C412 C516 ) C412_=_C517( C412 C517 ) C412_=_C518( C412 C518 ) C412_=_C519( C412 C519 ) C461_=_C486( C461 C486 ) C461_=_C497( C461 C497 ) \nC461_=_C498( C461 C498 ) C461_=_C499( C461 C499 ) C461_=_C500( C461 C500 ) C461_=_C501( C461 C501 ) C461_=_C502( C461 C502 ) C461_=_C503( C461 C503 ) \nC461_=_C504( C461 C504 ) C486_=_C487( C486 C487 ) C486_=_C489( C486 C489 ) C486_=_C490( C486 C490 ) C486_=_C491( C486 C491 ) C486_=_C492( C486 C492 ) \nC486_=_C493( C486 C493 ) C486_=_C494( C486 C494 ) C486_=_C495( C486 C495 ) C486_=_C497( C486 C497 ) C486_=_C498( C486 C498 ) C486_=_C499( C486 C499 ) \nC486_=_C500( C486 C500 ) C486_=_C501( C486 C501 ) C486_=_C502( C486 C502 ) C486_=_C503( C486 C503 ) C486_=_C504( C486 C504 ) C487_=_C489( C487 C489 ) \nC487_=_C490( C487 C490 ) C487_=_C491( C487 C491 ) C487_=_C492( C487 C492 ) C487_=_C493( C487 C493 ) C487_=_C494( C487 C494 ) C487_=_C495( C487 C495 ) \nC487_=_C505( C487 C505 ) C487_=_C506( C487 C506 ) C487_=_C507( C487 C507 ) C487_=_C508( C487 C508 ) C487_=_C509( C487 C509 ) C487_=_C510( C487 C510 ) \nC487_=_C511( C487 C511 ) C487_=_C512( C487 C512 ) C489_=_C490( C489 C490 ) C489_=_C491( C489 C491 ) C489_=_C492( C489 C492 ) C489_=_C493( C489 C493 ) \nC489_=_C494( C489 C494 ) C489_=_C495( C489 C495 ) C489_=_C498( C489 C498 ) C489_=_C506( C489 C506 ) C489_=_C513( C489 C513 ) C490_=_C491( C490 C491 ) \nC490_=_C492( C490 C492 ) C490_=_C493( C490 C493 ) C490_=_C494( C490 C494 ) C490_=_C495( C490 C495 ) C490_=_C499( C490 C499 ) C490_=_C507( C490 C507 ) \nC490_=_C514( C490 C514 ) C491_=_C492( C491 C492 ) C491_=_C493( C491 C493 ) C491_=_C494( C491 C494 ) C491_=_C495( C491 C495 ) C491_=_C500( C491 C500 ) \nC491_=_C508( C491 C508 ) C491_=_C515( C491 C515 ) C492_=_C493( C492 C493 ) C492_=_C494( C492 C494 ) C492_=_C495( C492 C495 ) C493_=_C494( C493 C494 ) \nC493_=_C495( C493 C495 ) C494_=_C495( C494 C495 ) C497_=_C498( C497 C498 ) C497_=_C499( C497 C499 ) C497_=_C500( C497 C500 ) C497_=_C501( C497 C501 ) \nC497_=_C502( C497 C502 ) C497_=_C503( C497 C503 ) C497_=_C504( C497 C504 ) C497_=_C505( C497 C505 ) C497_=_C513( C497 C513 ) C497_=_C514( C497 C514 ) \nC497_=_C515( C497 C515 ) C497_=_C516( C497 C516 ) C497_=_C517( C497 C517 ) C497_=_C518( C497 C518 ) C497_=_C519( C497 C519 ) C498_=_C499( C498 C499 ) \nC498_=_C500( C498 C500 ) C498_=_C501( C498 C501 ) C498_=_C502( C498 C502 ) C498_=_C503( C498 C503 ) C498_=_C504(</w:t>
      </w:r>
    </w:p>
    <w:p>
      <w:pPr>
        <w:pStyle w:val="PreformattedText"/>
        <w:bidi w:val="0"/>
        <w:spacing w:before="0" w:after="0"/>
        <w:jc w:val="left"/>
        <w:rPr/>
      </w:pPr>
      <w:r>
        <w:rPr/>
        <w:t xml:space="preserve"> </w:t>
      </w:r>
      <w:r>
        <w:rPr/>
        <w:t>C498 C504 ) C498_=_C506( C498 C506 ) \nC498_=_C513( C498 C513 ) C499_=_C500( C499 C500 ) C499_=_C501( C499 C501 ) C499_=_C502( C499 C502 ) C499_=_C503( C499 C503 ) C499_=_C504( C499 C504 ) \nC499_=_C507( C499 C507 ) C499_=_C514( C499 C514 ) C500_=_C501( C500 C501 ) C500_=_C502( C500 C502 ) C500_=_C503( C500 C503 ) C500_=_C504( C500 C504 ) \nC500_=_C508( C500 C508 ) C500_=_C515( C500 C515 ) C501_=_C502( C501 C502 ) C501_=_C503( C501 C503 ) C501_=_C504( C501 C504 ) C502_=_C503( C502 C503 ) \nC502_=_C504( C502 C504 ) C503_=_C504( C503 C504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6_=_C507( C506 C507 ) C506_=_C508( C506 C508 ) \nC506_=_C509( C506 C509 ) C506_=_C510( C506 C510 ) C506_=_C511( C506 C511 ) C506_=_C512( C506 C512 ) C506_=_C513( C506 C513 ) C507_=_C508( C507 C508 ) \nC507_=_C509( C507 C509 ) C507_=_C510( C507 C510 ) C507_=_C511( C507 C511 ) C507_=_C512( C507 C512 ) C507_=_C514( C507 C514 ) C508_=_C509( C508 C509 ) \nC508_=_C510( C508 C510 ) C508_=_C511( C508 C511 ) C508_=_C512( C508 C512 ) C508_=_C515( C508 C515 ) C509_=_C510( C509 C510 ) C509_=_C511( C509 C511 ) \nC509_=_C512( C509 C512 ) C510_=_C511( C510 C511 ) C510_=_C512( C510 C512 ) C511_=_C512( C511 C512 ) C513_=_C514( C513 C514 ) C513_=_C515( C513 C515 ) \nC513_=_C516( C513 C516 ) C513_=_C517( C513 C517 ) C513_=_C518( C513 C518 ) C513_=_C519( C513 C519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8_=_C519( C518 C519 ) "];84-&gt;114[label="40: C21 C53 C172 C243 C312 \nC332 C340 C352 C371 C392 C412 \nC461 C489 C490 C491 C492 C493 \nC494 C495 C498 C499 C500 C501 \nC502 C503 C504 C506 C507 C508 \nC509 C510 C511 C512 C513 C514 \nC515 C516 C517 C518 C519 \n198: C21_=_C340 ,C21_=_C392 ,C21_=_C506 ,C21_=_C507 ,C21_=_C508 ,\nC21_=_C509 ,C21_=_C510 ,C21_=_C511 ,C21_=_C512 ,C53_=_C352 ,C53_=_C412 ,\nC53_=_C513 ,C53_=_C514 ,C53_=_C515 ,C53_=_C516 ,C53_=_C517 ,C53_=_C518 ,\nC53_=_C519 ,C172_=_C332 ,C172_=_C461 ,C172_=_C498 ,C172_=_C499 ,C172_=_C500 ,\nC172_=_C501 ,C172_=_C502 ,C172_=_C503 ,C172_=_C504 ,C243_=_C312 ,C243_=_C371 ,\nC243_=_C489 ,C243_=_C490 ,C243_=_C491 ,C243_=_C492 ,C243_=_C493 ,C243_=_C494 ,\nC243_=_C495 ,C312_=_C371 ,C312_=_C489 ,C312_=_C490 ,C312_=_C491 ,C312_=_C492 ,\nC312_=_C493 ,C312_=_C494 ,C312_=_C495 ,C332_=_C461 ,C332_=_C498 ,C332_=_C499 ,\nC332_=_C500 ,C332_=_C501 ,C332_=_C502 ,C332_=_C503 ,C332_=_C504 ,C340_=_C392 ,\nC340_=_C506 ,C340_=_C507 ,C340_=_C508 ,C340_=_C509 ,C340_=_C510 ,C340_=_C511 ,\nC340_=_C512 ,C352_=_C412 ,C352_=_C513 ,C352_=_C514 ,C352_=_C515 ,C352_=_C516 ,\nC352_=_C517 ,C352_=_C518 ,C352_=_C519 ,C371_=_C489 ,C371_=_C490 ,C371_=_C491 ,\nC371_=_C492 ,C371_=_C493 ,C371_=_C494 ,C371_=_C495 ,C392_=_C506 ,C392_=_C507 ,\nC392_=_C508 ,C392_=_C509 ,C392_=_C510 ,C392_=_C511 ,C392_=_C512 ,C412_=_C513 ,\nC412_=_C514 ,C412_=_C515 ,C412_=_C516 ,C412_=_C517 ,C412_=_C518 ,C412_=_C519 ,\nC461_=_C498 ,C461_=_C499 ,C461_=_C500 ,C461_=_C501 ,C461_=_C502 ,C461_=_C503 ,\nC461_=_C504 ,C489_=_C490 ,C489_=_C491 ,C489_=_C492 ,C489_=_C493 ,C489_=_C494 ,\nC489_=_C495 ,C489_=_C498 ,C489_=_C506 ,C489_=_C513 ,C490_=_C491 ,C490_=_C492 ,\nC490_=_C493 ,C490_=_C494 ,C490_=_C495 ,C490_=_C499 ,C490_=_C507 ,C490_=_C514 ,\nC491_=_C492 ,C491_=_C493 ,C491_=_C494 ,C491_=_C495 ,C491_=_C500 ,C491_=_C508 ,\nC491_=_C515 ,C492_=_C493 ,C492_=_C494 ,C492_=_C495 ,C493_=_C494 ,C493_=_C495 ,\nC494_=_C495 ,C498_=_C499 ,C498_=_C500 ,C498_=_C501 ,C498_=_C502 ,C498_=_C503 ,\nC498_=_C504 ,C498_=_C506 ,C498_=_C513 ,C499_=_C500 ,C499_=_C501 ,C499_=_C502 ,\nC499_=_C503 ,C499_=_C504 ,C499_=_C507 ,C499_=_C514 ,C500_=_C501 ,C500_=_C502 ,\nC500_=_C503 ,C500_=_C504 ,C500_=_C508 ,C500_=_C515 ,C501_=_C502 ,C501_=_C503 ,\nC501_=_C504 ,C502_=_C503 ,C502_=_C504 ,C503_=_C504 ,C506_=_C507 ,C506_=_C508 ,\nC506_=_C509 ,C506_=_C510 ,C506_=_C511 ,C506_=_C512 ,C506_=_C513 ,C507_=_C508 ,\nC507_=_C509 ,C507_=_C510 ,C507_=_C511 ,C507_=_C512 ,C507_=_C514 ,C508_=_C509 ,\nC508_=_C510 ,C508_=_C511 ,C508_=_C512 ,C508_=_C515 ,C509_=_C510 ,C509_=_C511 ,\nC509_=_C512 ,C510_=_C511 ,C510_=_C512 ,C511_=_C512 ,C513_=_C514 ,C513_=_C515 ,\nC513_=_C516 ,C513_=_C517 ,C513_=_C518 ,C513_=_C519 ,C514_=_C515 ,C514_=_C516 ,\nC514_=_C517 ,C514_=_C518 ,C514_=_C519 ,C515_=_C516 ,C515_=_C517 ,C515_=_C518 ,\nC515_=_C519 ,C516_=_C517 ,C516_=_C518 ,C516_=_C519 ,C517_=_C518 ,C517_=_C519 ,\nC518_=_C519 ,"];115[shape=box, label="id:115 level: 5\n25: C151 C152 C153 C154 C155 \nC156 C157 C158 C159 C160 C161 \nC162 C163 C231 C301 C428 C429 \nC430 C431 C432 C433 C434 C435 \nC436 C437 \n161: C151_=_C152( C151 C152 ) C151_=_C153( C151 C153 ) C151_=_C154( C151 C154 ) C151_=_C155( C151 C155 ) C151_=_C156( C151 C156 ) \nC151_=_C157( C151 C157 ) C151_=_C158( C151 C158 ) C151_=_C159( C151 C159 ) C151_=_C160( C151 C160 ) C151_=_C161( C151 C161 ) C151_=_C162( C151 C162 ) \nC151_=_C163( C151 C163 ) C152_=_C153( C152 C153 ) C152_=_C154( C152 C154 ) C152_=_C155( C152 C155 ) C152_=_C156( C152 C156 ) C152_=_C157( C152 C157 ) \nC152_=_C158( C152 C158 ) C152_=_C159( C152 C159 ) C152_=_C160( C152 C160 ) C152_=_C161( C152 C161 ) C152_=_C162( C152 C162 ) C152_=_C163( C152 C163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8_=_C159( C158 C159 ) C158_=_C160( C158 C160 ) \nC158_=_C161( C158 C161 ) C158_=_C162( C158 C162 ) C158_=_C163( C158 C163 ) C158_=_C231( C158 C231 ) C159_=_C160( C159 C160 ) C159_=_C161( C159 C161 ) \nC159_=_C162( C159 C162 ) C159_=_C163( C159 C163 ) C159_=_C301( C159 C301 ) C160_=_C161( C160 C161 ) C160_=_C162( C160 C162 ) C160_=_C163( C160 C163 ) \nC160_=_C231( C160 C231 ) C160_=_C301( C160 C301 ) C160_=_C428( C160 C428 ) C160_=_C429( C160 C429 ) C160_=_C430( C160 C430 ) C160_=_C431( C160 C431 ) \nC160_=_C432( C160 C432 ) C160_=_C433( C160 C433 ) C160_=_C434( C160 C434 ) C160_=_C435( C160 C435 ) C160_=_C436( C160 C436 ) C160_=_C437( C160 C437 ) \nC161_=_C162( C161 C162 ) C161_=_C163( C161 C163 ) C161_=_C435( C161 C435 ) C162_=_C163( C162 C163 ) C162_=_C436( C162 C436 ) C163_=_C437( C163 C437 ) \nC231_=_C301( C231 C301 ) C231_=_C428( C231 C428 ) C231_=_C429( C231 C429 ) C231_=_C430( C231 C430 ) C231_=_C431( C231 C431 ) C231_=_C432( C231 C432 ) \nC231_=_C433( C231 C433 ) C231_=_C434( C231 C434 ) C231_=_C435( C231 C435 ) C231_=_C436( C231 C436 ) C231_=_C437( C231 C437 ) C301_=_C428( C301 C428 ) \nC301_=_C429( C301 C429 ) C301_=_C430( C301 C430 ) C301_=_C431( C301 C431 ) C301_=_C432( C301 C432 ) C301_=_C433( C301 C433 ) C301_=_C434( C301 C434 ) \nC301_=_C435( C301 C435 ) C301_=_C436( C301 C436 ) C301_=_C437( C301 C437 ) C428_=_C429( C428 C429 ) C428_=_C430( C428 C430 ) C428_=_C431( C428 C431 ) \nC428_=_C432( C428 C432 ) C428_=_C433( C428 C433 ) C428_=_C434( C428 C434 ) C428_=_C435( C428 C435 ) C428_=_C436( C428 C436 ) C428_=_C437( C428 C437 ) \nC429_=_C430( C429 C430 ) C429_=_C431( C429 C431 ) C429_=_C432( C429 C432 ) C429_=_C433( C429 C433 ) C429_=_C434( C429 C434 ) C429_=_C435( C429 C435 ) \nC429_=_C436( C429 C436 ) C429_=_C437( C429 C437 ) C430_=_C431( C430 C431 ) C430_=_C432( C430 C432 ) C430_=_C433( C430 C433 ) C430_=_C434( C430 C434 ) \nC430_=_C435( C430 C435 ) C430_=_C436( C430 C436 ) C430_=_C437( C430 C437 ) C431_=_C432( C431 C432 ) C431_=_C433( C431 C433 ) C431_=_C434( C431 C434 ) \nC431_=_C435( C431 C435 ) C431_=_C436( C431 C436 ) C431_=_C437( C431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85-&gt;115[label="24: C151 C152 C153 C154 C155 \nC156 C157 C158 C159 C161 C162 \nC163 C231 C301 C428 C429 C430 \nC431 C432 C433 C434 C435 C436 \nC437 \n137: C151_=_C152 ,C151_=_C153 ,C151_=_C154 ,C151_=_C155 ,C151_=_C156 ,\nC151_=_C157 ,C151_=_C158 ,C151_=_C159 ,C151_=_C161 ,C151_=_C162 ,C151_=_C163 ,\nC152_=_C153 ,C152_=_C154 ,C152_=_C155 ,C152_=_C156 ,C152_=_C157 ,C152_=_C158 ,\nC152_=_C159 ,C152_=_C161 ,C152_=_C162 ,C152_=_C163 ,C153_=_C154 ,C153_=_C155 ,\nC153_=_C156 ,C153_=_C157 ,C153_=_C158 ,C153_=_C159 ,C153_=_C161 ,C153_=_C162 ,\nC153_=_C163 ,C154_=_C155 ,C154_=_C156 ,C154_=_C157 ,C154_=_C158 ,C154_=_C159 ,\nC154_=_C161 ,C154_=_C162 ,C154_=_C163 ,C155_=_C156 ,C155_=_C157 ,C155_=_C158 ,\nC155_=_C159 ,C155_=_C161 ,C155_=_C162</w:t>
      </w:r>
    </w:p>
    <w:p>
      <w:pPr>
        <w:pStyle w:val="PreformattedText"/>
        <w:bidi w:val="0"/>
        <w:spacing w:before="0" w:after="0"/>
        <w:jc w:val="left"/>
        <w:rPr/>
      </w:pPr>
      <w:r>
        <w:rPr/>
        <w:t xml:space="preserve"> </w:t>
      </w:r>
      <w:r>
        <w:rPr/>
        <w:t>,C155_=_C163 ,C156_=_C157 ,C156_=_C158 ,\nC156_=_C159 ,C156_=_C161 ,C156_=_C162 ,C156_=_C163 ,C157_=_C158 ,C157_=_C159 ,\nC157_=_C161 ,C157_=_C162 ,C157_=_C163 ,C158_=_C159 ,C158_=_C161 ,C158_=_C162 ,\nC158_=_C163 ,C158_=_C231 ,C159_=_C161 ,C159_=_C162 ,C159_=_C163 ,C159_=_C301 ,\nC161_=_C162 ,C161_=_C163 ,C161_=_C435 ,C162_=_C163 ,C162_=_C436 ,C163_=_C437 ,\nC231_=_C301 ,C231_=_C428 ,C231_=_C429 ,C231_=_C430 ,C231_=_C431 ,C231_=_C432 ,\nC231_=_C433 ,C231_=_C434 ,C231_=_C435 ,C231_=_C436 ,C231_=_C437 ,C301_=_C428 ,\nC301_=_C429 ,C301_=_C430 ,C301_=_C431 ,C301_=_C432 ,C301_=_C433 ,C301_=_C434 ,\nC301_=_C435 ,C301_=_C436 ,C301_=_C437 ,C428_=_C429 ,C428_=_C430 ,C428_=_C431 ,\nC428_=_C432 ,C428_=_C433 ,C428_=_C434 ,C428_=_C435 ,C428_=_C436 ,C428_=_C437 ,\nC429_=_C430 ,C429_=_C431 ,C429_=_C432 ,C429_=_C433 ,C429_=_C434 ,C429_=_C435 ,\nC429_=_C436 ,C429_=_C437 ,C430_=_C431 ,C430_=_C432 ,C430_=_C433 ,C430_=_C434 ,\nC430_=_C435 ,C430_=_C436 ,C430_=_C437 ,C431_=_C432 ,C431_=_C433 ,C431_=_C434 ,\nC431_=_C435 ,C431_=_C436 ,C431_=_C437 ,C432_=_C433 ,C432_=_C434 ,C432_=_C435 ,\nC432_=_C436 ,C432_=_C437 ,C433_=_C434 ,C433_=_C435 ,C433_=_C436 ,C433_=_C437 ,\nC434_=_C435 ,C434_=_C436 ,C434_=_C437 ,C435_=_C436 ,C435_=_C437 ,C436_=_C437 ,"];116[shape=box, label="id:116 level: 5\n27: C151 C164 C165 C166 C167 \nC168 C169 C170 C171 C172 C173 \nC174 C175 C176 C331 C430 C439 \nC449 C457 C458 C459 C460 C461 \nC462 C463 C464 C465 \n188: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64_=_C165( C164 C165 ) C164_=_C166( C164 C166 ) C164_=_C167( C164 C167 ) C164_=_C168( C164 C168 ) \nC164_=_C169( C164 C169 ) C164_=_C170( C164 C170 ) C164_=_C171( C164 C171 ) C164_=_C172( C164 C172 ) C164_=_C173( C164 C173 ) C164_=_C174( C164 C174 ) \nC164_=_C175( C164 C175 ) C164_=_C176( C164 C176 ) C165_=_C166( C165 C166 ) C165_=_C167( C165 C167 ) C165_=_C168( C165 C168 ) C165_=_C169( C165 C169 ) \nC165_=_C170( C165 C170 ) C165_=_C171( C165 C171 ) C165_=_C172( C165 C172 ) C165_=_C173( C165 C173 ) C165_=_C174( C165 C174 ) C165_=_C175( C165 C175 ) \nC165_=_C176( C165 C176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0_=_C331( C170 C331 ) \nC171_=_C172( C171 C172 ) C171_=_C173( C171 C173 ) C171_=_C174( C171 C174 ) C171_=_C175( C171 C175 ) C171_=_C176( C171 C176 ) C171_=_C331( C171 C331 ) \nC171_=_C430( C171 C430 ) C171_=_C439( C171 C439 ) C171_=_C449( C171 C449 ) C171_=_C457( C171 C457 ) C171_=_C458( C171 C458 ) C171_=_C459( C171 C459 ) \nC171_=_C460( C171 C460 ) C171_=_C461( C171 C461 ) C171_=_C462( C171 C462 ) C171_=_C463( C171 C463 ) C171_=_C464( C171 C464 ) C171_=_C465( C171 C465 ) \nC172_=_C173( C172 C173 ) C172_=_C174( C172 C174 ) C172_=_C175( C172 C175 ) C172_=_C176( C172 C176 ) C172_=_C461( C172 C461 ) C173_=_C174( C173 C174 ) \nC173_=_C175( C173 C175 ) C173_=_C176( C173 C176 ) C173_=_C462( C173 C462 ) C174_=_C175( C174 C175 ) C174_=_C176( C174 C176 ) C174_=_C463( C174 C463 ) \nC175_=_C176( C175 C176 ) C175_=_C464( C175 C464 ) C176_=_C465( C176 C465 ) C331_=_C430( C331 C430 ) C331_=_C439( C331 C439 ) C331_=_C449( C331 C449 ) \nC331_=_C457( C331 C457 ) C331_=_C458( C331 C458 ) C331_=_C459( C331 C459 ) C331_=_C460( C331 C460 ) C331_=_C461( C331 C461 ) C331_=_C462( C331 C462 ) \nC331_=_C463( C331 C463 ) C331_=_C464( C331 C464 ) C331_=_C465( C331 C465 ) C430_=_C439( C430 C439 ) C430_=_C449( C430 C449 ) C430_=_C457( C430 C457 ) \nC430_=_C458( C430 C458 ) C430_=_C459( C430 C459 ) C430_=_C460( C430 C460 ) C430_=_C461( C430 C461 ) C430_=_C462( C430 C462 ) C430_=_C463( C430 C463 ) \nC430_=_C464( C430 C464 ) C430_=_C465( C430 C465 ) C439_=_C449( C439 C449 ) C439_=_C457( C439 C457 ) C439_=_C458( C439 C458 ) C439_=_C459( C439 C459 ) \nC439_=_C460( C439 C460 ) C439_=_C461( C439 C461 ) C439_=_C462( C439 C462 ) C439_=_C463( C439 C463 ) C439_=_C464( C439 C464 ) C439_=_C465( C439 C465 ) \nC449_=_C457( C449 C457 ) C449_=_C458( C449 C458 ) C449_=_C459( C449 C459 ) C449_=_C460( C449 C460 ) C449_=_C461( C449 C461 ) C449_=_C462( C449 C462 ) \nC449_=_C463( C449 C463 ) C449_=_C464( C449 C464 ) C449_=_C465( C449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85-&gt;116[label="26: C151 C164 C165 C166 C167 \nC168 C169 C170 C172 C173 C174 \nC175 C176 C331 C430 C439 C449 \nC457 C458 C459 C460 C461 C462 \nC463 C464 C465 \n162: C151_=_C164 ,C151_=_C165 ,C151_=_C166 ,C151_=_C167 ,C151_=_C168 ,\nC151_=_C169 ,C151_=_C170 ,C151_=_C172 ,C151_=_C173 ,C151_=_C174 ,C151_=_C175 ,\nC151_=_C176 ,C164_=_C165 ,C164_=_C166 ,C164_=_C167 ,C164_=_C168 ,C164_=_C169 ,\nC164_=_C170 ,C164_=_C172 ,C164_=_C173 ,C164_=_C174 ,C164_=_C175 ,C164_=_C176 ,\nC165_=_C166 ,C165_=_C167 ,C165_=_C168 ,C165_=_C169 ,C165_=_C170 ,C165_=_C172 ,\nC165_=_C173 ,C165_=_C174 ,C165_=_C175 ,C165_=_C176 ,C166_=_C167 ,C166_=_C168 ,\nC166_=_C169 ,C166_=_C170 ,C166_=_C172 ,C166_=_C173 ,C166_=_C174 ,C166_=_C175 ,\nC166_=_C176 ,C167_=_C168 ,C167_=_C169 ,C167_=_C170 ,C167_=_C172 ,C167_=_C173 ,\nC167_=_C174 ,C167_=_C175 ,C167_=_C176 ,C168_=_C169 ,C168_=_C170 ,C168_=_C172 ,\nC168_=_C173 ,C168_=_C174 ,C168_=_C175 ,C168_=_C176 ,C169_=_C170 ,C169_=_C172 ,\nC169_=_C173 ,C169_=_C174 ,C169_=_C175 ,C169_=_C176 ,C170_=_C172 ,C170_=_C173 ,\nC170_=_C174 ,C170_=_C175 ,C170_=_C176 ,C170_=_C331 ,C172_=_C173 ,C172_=_C174 ,\nC172_=_C175 ,C172_=_C176 ,C172_=_C461 ,C173_=_C174 ,C173_=_C175 ,C173_=_C176 ,\nC173_=_C462 ,C174_=_C175 ,C174_=_C176 ,C174_=_C463 ,C175_=_C176 ,C175_=_C464 ,\nC176_=_C465 ,C331_=_C430 ,C331_=_C439 ,C331_=_C449 ,C331_=_C457 ,C331_=_C458 ,\nC331_=_C459 ,C331_=_C460 ,C331_=_C461 ,C331_=_C462 ,C331_=_C463 ,C331_=_C464 ,\nC331_=_C465 ,C430_=_C439 ,C430_=_C449 ,C430_=_C457 ,C430_=_C458 ,C430_=_C459 ,\nC430_=_C460 ,C430_=_C461 ,C430_=_C462 ,C430_=_C463 ,C430_=_C464 ,C430_=_C465 ,\nC439_=_C449 ,C439_=_C457 ,C439_=_C458 ,C439_=_C459 ,C439_=_C460 ,C439_=_C461 ,\nC439_=_C462 ,C439_=_C463 ,C439_=_C464 ,C439_=_C465 ,C449_=_C457 ,C449_=_C458 ,\nC449_=_C459 ,C449_=_C460 ,C449_=_C461 ,C449_=_C462 ,C449_=_C463 ,C449_=_C464 ,\nC449_=_C465 ,C457_=_C458 ,C457_=_C459 ,C457_=_C460 ,C457_=_C461 ,C457_=_C462 ,\nC457_=_C463 ,C457_=_C464 ,C457_=_C465 ,C458_=_C459 ,C458_=_C460 ,C458_=_C461 ,\nC458_=_C462 ,C458_=_C463 ,C458_=_C464 ,C458_=_C465 ,C459_=_C460 ,C459_=_C461 ,\nC459_=_C462 ,C459_=_C463 ,C459_=_C464 ,C459_=_C465 ,C460_=_C461 ,C460_=_C462 ,\nC460_=_C463 ,C460_=_C464 ,C460_=_C465 ,C461_=_C462 ,C461_=_C463 ,C461_=_C464 ,\nC461_=_C465 ,C462_=_C463 ,C462_=_C464 ,C462_=_C465 ,C463_=_C464 ,C463_=_C465 ,\nC464_=_C465 ,"];117[shape=box, label="id:117 level: 5\n48: C6 C18 C29 C40 C50 \nC59 C66 C74 C76 C77 C78 \nC79 C80 C217 C219 C221 C370 \nC381 C391 C399 C404 C411 C417 \nC423 C424 C425 C426 C427 C482 \nC484 C542 C552 C559 C566 C573 \nC580 C584 C589 C591 C675 C771 \nC777 C785 C790 C795 C800 C803 \nC806 \n336: C6_=_C18( C6 C18 ) C6_=_C29( C6 C29 ) C6_=_C40( C6 C40 ) C6_=_C50( C6 C50 ) C6_=_C59( C6 C59 ) \nC6_=_C66( C6 C66 ) C6_=_C74( C6 C74 ) C6_=_C76( C6 C76 ) C6_=_C77( C6 C77 ) C6_=_C78( C6 C78 ) C6_=_C79( C6 C79 ) \nC6_=_C80( C6 C80 ) C18_=_C29( C18 C29 ) C18_=_C40( C18 C40 ) C18_=_C50( C18 C50 ) C18_=_C59( C18 C59 ) C18_=_C66( C18 C66 ) \nC18_=_C74( C18 C74 ) C18_=_C76( C18 C76 ) C18_=_C77( C18 C77 ) C18_=_C78( C18 C78 ) C18_=_C79( C18 C79 ) C18_=_C80( C18 C80 ) \nC29_=_C40( C29 C40 ) C29_=_C50( C29 C50 ) C29_=_C59( C29 C59 ) C29_=_C66( C29 C66 ) C29_=_C74( C29 C74 ) C29_=_C76( C29 C76 ) \nC29_=_C77( C29 C77 ) C29_=_C78( C29 C78 ) C29_=_C79( C29 C79 ) C29_=_C80( C29 C80 ) C40_=_C50( C40 C50 ) C40_=_C59( C40 C59 ) \nC40_=_C66( C40 C66 ) C40_=_C74( C40 C74 ) C40_=_C76( C40 C76 ) C40_=_C77( C40 C77 ) C40_=_C78( C40 C78 ) C40_=_C79( C40 C79 ) \nC40_=_C80( C40 C80 ) C50_=_C59( C50 C59 ) C50_=_C66( C50 C66 ) C50_=_C74( C50 C74 ) C50_=_C76( C50 C76 ) C50_=_C77( C50 C77 ) \nC50_=_C78( C50 C78 ) C50_=_C79( C50 C79 ) C50_=_C80( C50 C80 ) C59_=_C66( C59 C66 ) C59_=_C74( C59 C74</w:t>
      </w:r>
    </w:p>
    <w:p>
      <w:pPr>
        <w:pStyle w:val="PreformattedText"/>
        <w:bidi w:val="0"/>
        <w:spacing w:before="0" w:after="0"/>
        <w:jc w:val="left"/>
        <w:rPr/>
      </w:pPr>
      <w:r>
        <w:rPr/>
        <w:t xml:space="preserve"> </w:t>
      </w:r>
      <w:r>
        <w:rPr/>
        <w:t>) C59_=_C76( C59 C76 ) \nC59_=_C77( C59 C77 ) C59_=_C78( C59 C78 ) C59_=_C79( C59 C79 ) C59_=_C80( C59 C80 ) C66_=_C74( C66 C74 ) C66_=_C76( C66 C76 ) \nC66_=_C77( C66 C77 ) C66_=_C78( C66 C78 ) C66_=_C79( C66 C79 ) C66_=_C80( C66 C80 ) C74_=_C76( C74 C76 ) C74_=_C77( C74 C77 ) \nC74_=_C78( C74 C78 ) C74_=_C79( C74 C79 ) C74_=_C80( C74 C80 ) C74_=_C217( C74 C217 ) C74_=_C219( C74 C219 ) C74_=_C221( C74 C221 ) \nC76_=_C77( C76 C77 ) C76_=_C78( C76 C78 ) C76_=_C79( C76 C79 ) C76_=_C80( C76 C80 ) C76_=_C423( C76 C423 ) C76_=_C482( C76 C482 ) \nC76_=_C484( C76 C484 ) C77_=_C78( C77 C78 ) C77_=_C79( C77 C79 ) C77_=_C80( C77 C80 ) C77_=_C219( C77 C219 ) C77_=_C424( C77 C424 ) \nC77_=_C482( C77 C482 ) C77_=_C542( C77 C542 ) C77_=_C552( C77 C552 ) C77_=_C559( C77 C559 ) C77_=_C566( C77 C566 ) C77_=_C573( C77 C573 ) \nC77_=_C580( C77 C580 ) C77_=_C584( C77 C584 ) C77_=_C589( C77 C589 ) C77_=_C591( C77 C591 ) C78_=_C79( C78 C79 ) C78_=_C80( C78 C80 ) \nC78_=_C425( C78 C425 ) C78_=_C589( C78 C589 ) C78_=_C675( C78 C675 ) C79_=_C80( C79 C80 ) C79_=_C221( C79 C221 ) C79_=_C426( C79 C426 ) \nC79_=_C484( C79 C484 ) C79_=_C675( C79 C675 ) C79_=_C771( C79 C771 ) C79_=_C777( C79 C777 ) C79_=_C785( C79 C785 ) C79_=_C790( C79 C790 ) \nC79_=_C795( C79 C795 ) C79_=_C800( C79 C800 ) C79_=_C803( C79 C803 ) C79_=_C806( C79 C806 ) C80_=_C427( C80 C427 ) C80_=_C591( C80 C591 ) \nC80_=_C806( C80 C806 ) C217_=_C219( C217 C219 ) C217_=_C221( C217 C221 ) C217_=_C370( C217 C370 ) C217_=_C381( C217 C381 ) C217_=_C391( C217 C391 ) \nC217_=_C399( C217 C399 ) C217_=_C404( C217 C404 ) C217_=_C411( C217 C411 ) C217_=_C417( C217 C417 ) C217_=_C423( C217 C423 ) C217_=_C424( C217 C424 ) \nC217_=_C425( C217 C425 ) C217_=_C426( C217 C426 ) C217_=_C427( C217 C427 ) C219_=_C221( C219 C221 ) C219_=_C424( C219 C424 ) C219_=_C482( C219 C482 ) \nC219_=_C542( C219 C542 ) C219_=_C552( C219 C552 ) C219_=_C559( C219 C559 ) C219_=_C566( C219 C566 ) C219_=_C573( C219 C573 ) C219_=_C580( C219 C580 ) \nC219_=_C584( C219 C584 ) C219_=_C589( C219 C589 ) C219_=_C591( C219 C591 ) C221_=_C426( C221 C426 ) C221_=_C484( C221 C484 ) C221_=_C675( C221 C675 ) \nC221_=_C771( C221 C771 ) C221_=_C777( C221 C777 ) C221_=_C785( C221 C785 ) C221_=_C790( C221 C790 ) C221_=_C795( C221 C795 ) C221_=_C800( C221 C800 ) \nC221_=_C803( C221 C803 ) C221_=_C806( C221 C806 ) C370_=_C381( C370 C381 ) C370_=_C391( C370 C391 ) C370_=_C399( C370 C399 ) C370_=_C404( C370 C404 ) \nC370_=_C411( C370 C411 ) C370_=_C417( C370 C417 ) C370_=_C423( C370 C423 ) C370_=_C424( C370 C424 ) C370_=_C425( C370 C425 ) C370_=_C426( C370 C426 ) \nC370_=_C427( C370 C427 ) C381_=_C391( C381 C391 ) C381_=_C399( C381 C399 ) C381_=_C404( C381 C404 ) C381_=_C411( C381 C411 ) C381_=_C417( C381 C417 ) \nC381_=_C423( C381 C423 ) C381_=_C424( C381 C424 ) C381_=_C425( C381 C425 ) C381_=_C426( C381 C426 ) C381_=_C427( C381 C427 ) C391_=_C399( C391 C399 ) \nC391_=_C404( C391 C404 ) C391_=_C411( C391 C411 ) C391_=_C417( C391 C417 ) C391_=_C423( C391 C423 ) C391_=_C424( C391 C424 ) C391_=_C425( C391 C425 ) \nC391_=_C426( C391 C426 ) C391_=_C427( C391 C427 ) C399_=_C404( C399 C404 ) C399_=_C411( C399 C411 ) C399_=_C417( C399 C417 ) C399_=_C423( C399 C423 ) \nC399_=_C424( C399 C424 ) C399_=_C425( C399 C425 ) C399_=_C426( C399 C426 ) C399_=_C427( C399 C427 ) C404_=_C411( C404 C411 ) C404_=_C417( C404 C417 ) \nC404_=_C423( C404 C423 ) C404_=_C424( C404 C424 ) C404_=_C425( C404 C425 ) C404_=_C426( C404 C426 ) C404_=_C427( C404 C427 ) C411_=_C417( C411 C417 ) \nC411_=_C423( C411 C423 ) C411_=_C424( C411 C424 ) C411_=_C425( C411 C425 ) C411_=_C426( C411 C426 ) C411_=_C427( C411 C427 ) C417_=_C423( C417 C423 ) \nC417_=_C424( C417 C424 ) C417_=_C425( C417 C425 ) C417_=_C426( C417 C426 ) C417_=_C427( C417 C427 ) C423_=_C424( C423 C424 ) C423_=_C425( C423 C425 ) \nC423_=_C426( C423 C426 ) C423_=_C427( C423 C427 ) C423_=_C482( C423 C482 ) C423_=_C484( C423 C484 ) C424_=_C425( C424 C425 ) C424_=_C426( C424 C426 ) \nC424_=_C427( C424 C427 ) C424_=_C482( C424 C482 ) C424_=_C542( C424 C542 ) C424_=_C552( C424 C552 ) C424_=_C559( C424 C559 ) C424_=_C566( C424 C566 ) \nC424_=_C573( C424 C573 ) C424_=_C580( C424 C580 ) C424_=_C584( C424 C584 ) C424_=_C589( C424 C589 ) C424_=_C591( C424 C591 ) C425_=_C426( C425 C426 ) \nC425_=_C427( C425 C427 ) C425_=_C589( C425 C589 ) C425_=_C675( C425 C675 ) C426_=_C427( C426 C427 ) C426_=_C484( C426 C484 ) C426_=_C675( C426 C675 ) \nC426_=_C771( C426 C771 ) C426_=_C777( C426 C777 ) C426_=_C785( C426 C785 ) C426_=_C790( C426 C790 ) C426_=_C795( C426 C795 ) C426_=_C800( C426 C800 ) \nC426_=_C803( C426 C803 ) C426_=_C806( C426 C806 ) C427_=_C591( C427 C591 ) C427_=_C806( C427 C806 ) C482_=_C484( C482 C484 ) C482_=_C542( C482 C542 ) \nC482_=_C552( C482 C552 ) C482_=_C559( C482 C559 ) C482_=_C566( C482 C566 ) C482_=_C573( C482 C573 ) C482_=_C580( C482 C580 ) C482_=_C584( C482 C584 ) \nC482_=_C589( C482 C589 ) C482_=_C591( C482 C591 ) C484_=_C675( C484 C675 ) C484_=_C771( C484 C771 ) C484_=_C777( C484 C777 ) C484_=_C785( C484 C785 ) \nC484_=_C790( C484 C790 ) C484_=_C795( C484 C795 ) C484_=_C800( C484 C800 ) C484_=_C803( C484 C803 ) C484_=_C806( C484 C806 ) C542_=_C552( C542 C552 ) \nC542_=_C559( C542 C559 ) C542_=_C566( C542 C566 ) C542_=_C573( C542 C573 ) C542_=_C580( C542 C580 ) C542_=_C584( C542 C584 ) C542_=_C589( C542 C589 ) \nC542_=_C591( C542 C591 ) C552_=_C559( C552 C559 ) C552_=_C566( C552 C566 ) C552_=_C573( C552 C573 ) C552_=_C580( C552 C580 ) C552_=_C584( C552 C584 ) \nC552_=_C589( C552 C589 ) C552_=_C591( C552 C591 ) C559_=_C566( C559 C566 ) C559_=_C573( C559 C573 ) C559_=_C580( C559 C580 ) C559_=_C584( C559 C584 ) \nC559_=_C589( C559 C589 ) C559_=_C591( C559 C591 ) C566_=_C573( C566 C573 ) C566_=_C580( C566 C580 ) C566_=_C584( C566 C584 ) C566_=_C589( C566 C589 ) \nC566_=_C591( C566 C591 ) C573_=_C580( C573 C580 ) C573_=_C584( C573 C584 ) C573_=_C589( C573 C589 ) C573_=_C591( C573 C591 ) C580_=_C584( C580 C584 ) \nC580_=_C589( C580 C589 ) C580_=_C591( C580 C591 ) C584_=_C589( C584 C589 ) C584_=_C591( C584 C591 ) C589_=_C591( C589 C591 ) C589_=_C675( C589 C675 ) \nC591_=_C806( C591 C806 ) C675_=_C771( C675 C771 ) C675_=_C777( C675 C777 ) C675_=_C785( C675 C785 ) C675_=_C790( C675 C790 ) C675_=_C795( C675 C795 ) \nC675_=_C800( C675 C800 ) C675_=_C803( C675 C803 ) C675_=_C806( C675 C806 ) C771_=_C777( C771 C777 ) C771_=_C785( C771 C785 ) C771_=_C790( C771 C790 ) \nC771_=_C795( C771 C795 ) C771_=_C800( C771 C800 ) C771_=_C803( C771 C803 ) C771_=_C806( C771 C806 ) C777_=_C785( C777 C785 ) C777_=_C790( C777 C790 ) \nC777_=_C795( C777 C795 ) C777_=_C800( C777 C800 ) C777_=_C803( C777 C803 ) C777_=_C806( C777 C806 ) C785_=_C790( C785 C790 ) C785_=_C795( C785 C795 ) \nC785_=_C800( C785 C800 ) C785_=_C803( C785 C803 ) C785_=_C806( C785 C806 ) C790_=_C795( C790 C795 ) C790_=_C800( C790 C800 ) C790_=_C803( C790 C803 ) \nC790_=_C806( C790 C806 ) C795_=_C800( C795 C800 ) C795_=_C803( C795 C803 ) C795_=_C806( C795 C806 ) C800_=_C803( C800 C803 ) C800_=_C806( C800 C806 ) \nC803_=_C806( C803 C806 ) "];86-&gt;117[label="44: C6 C18 C29 C40 C50 \nC59 C66 C74 C76 C78 C80 \nC217 C219 C221 C370 C381 C391 \nC399 C404 C411 C417 C423 C425 \nC427 C482 C484 C542 C552 C559 \nC566 C573 C580 C584 C589 C591 \nC675 C771 C777 C785 C790 C795 \nC800 C803 C806 \n244: C6_=_C18 ,C6_=_C29 ,C6_=_C40 ,C6_=_C50 ,C6_=_C59 ,\nC6_=_C66 ,C6_=_C74 ,C6_=_C76 ,C6_=_C78 ,C6_=_C80 ,C18_=_C29 ,\nC18_=_C40 ,C18_=_C50 ,C18_=_C59 ,C18_=_C66 ,C18_=_C74 ,C18_=_C76 ,\nC18_=_C78 ,C18_=_C80 ,C29_=_C40 ,C29_=_C50 ,C29_=_C59 ,C29_=_C66 ,\nC29_=_C74 ,C29_=_C76 ,C29_=_C78 ,C29_=_C80 ,C40_=_C50 ,C40_=_C59 ,\nC40_=_C66 ,C40_=_C74 ,C40_=_C76 ,C40_=_C78 ,C40_=_C80 ,C50_=_C59 ,\nC50_=_C66 ,C50_=_C74 ,C50_=_C76 ,C50_=_C78 ,C50_=_C80 ,C59_=_C66 ,\nC59_=_C74 ,C59_=_C76 ,C59_=_C78 ,C59_=_C80 ,C66_=_C74 ,C66_=_C76 ,\nC66_=_C78 ,C66_=_C80 ,C74_=_C76 ,C74_=_C78 ,C74_=_C80 ,C74_=_C217 ,\nC74_=_C219 ,C74_=_C221 ,C76_=_C78 ,C76_=_C80 ,C76_=_C423 ,C76_=_C482 ,\nC76_=_C484 ,C78_=_C80 ,C78_=_C425 ,C78_=_C589 ,C78_=_C675 ,C80_=_C427 ,\nC80_=_C591 ,C80_=_C806 ,C217_=_C219 ,C217_=_C221 ,C217_=_C370 ,C217_=_C381 ,\nC217_=_C391 ,C217_=_C399 ,C217_=_C404 ,C217_=_C411 ,C217_=_C417 ,C217_=_C423 ,\nC217_=_C425 ,C217_=_C427 ,C219_=_C221 ,C219_=_C482 ,C219_=_C542 ,C219_=_C552 ,\nC219_=_C559 ,C219_=_C566 ,C219_=_C573 ,C219_=_C580 ,C219_=_C584 ,C219_=_C589 ,\nC219_=_C591 ,C221_=_C484 ,C221_=_C675 ,C221_=_C771 ,C221_=_C777 ,C221_=_C785 ,\nC221_=_C790 ,C221_=_C795 ,C221_=_C800 ,C221_=_C803 ,C221_=_C806 ,C370_=_C381 ,\nC370_=_C391 ,C370_=_C399 ,C370_=_C404 ,C370_=_C411 ,C370_=_C417 ,C370_=_C423 ,\nC370_=_C425 ,C370_=_C427 ,C381_=_C391 ,C381_=_C399 ,C381_=_C404 ,C381_=_C411 ,\nC381_=_C417 ,C381_=_C423 ,C381_=_C425 ,C381_=_C427 ,C391_=_C399 ,C391_=_C404 ,\nC391_=_C411 ,C391_=_C417 ,C391_=_C423 ,C391_=_C425 ,C391_=_C427 ,C399_=_C404 ,\nC399_=_C411 ,C399_=_C417 ,C399_=_C423 ,C399_=_C425 ,C399_=_C427 ,C404_=_C411 ,\nC404_=_C417 ,C404_=_C423 ,C404_=_C425 ,C404_=_C427 ,C411_=_C417 ,C411_=_C423 ,\nC411_=_C425 ,C411_=_C427 ,C417_=_C423 ,C417_=_C425 ,C417_=_C427 ,C423_=_C425 ,\nC423_=_C427 ,C423_=_C482 ,C423_=_C484 ,C425_=_C427 ,C425_=_C589 ,C425_=_C675 ,\nC427_=_C591 ,C427_=_C806 ,C482_=_C484 ,C482_=_C542 ,C482_=_C552 ,C482_=_C559 ,\nC482_=_C566 ,C482_=_C573 ,C482_=_C580 ,C482_=_C584 ,C482_=_C589 ,C482_=_C591 ,\nC484_=_C675 ,C484_=_C771 ,C484_=_C777 ,C484_=_C785 ,C484_=_C790 ,C484_=_C795 ,\nC484_=_C800 ,C484_=_C803 ,C484_=_C806 ,C542_=_C552 ,C542_=_C559 ,C542_=_C566 ,\nC542_=_C573 ,C542_=_C580 ,C542_=_C584 ,C542_=_C589 ,C542_=_C591 ,C552_=_C559 ,\nC552_=_C566 ,C552_=_C573 ,C552_=_C580 ,C552_=_C584 ,C552_=_C589 ,C552_=_C591 ,\nC559_=_C566 ,C559_=_C573 ,C559_=_C580 ,C559_=_C584 ,C559_=_C589 ,C559_=_C591 ,\nC566_=_C573 ,C566_=_C580 ,C566_=_C584 ,C566_=_C589 ,C566_=_C591 ,C573_=_C580 ,\nC573_=_C584 ,C573_=_C589 ,C573_=_C591 ,C580_=_C584 ,C580_=_C589 ,C580_=_C591 ,\nC584_=_C589 ,C584_=_C591 ,C589_=_C591 ,C589_=_C675 ,C591_=_C806</w:t>
      </w:r>
    </w:p>
    <w:p>
      <w:pPr>
        <w:pStyle w:val="PreformattedText"/>
        <w:bidi w:val="0"/>
        <w:spacing w:before="0" w:after="0"/>
        <w:jc w:val="left"/>
        <w:rPr/>
      </w:pPr>
      <w:r>
        <w:rPr/>
        <w:t xml:space="preserve"> </w:t>
      </w:r>
      <w:r>
        <w:rPr/>
        <w:t>,C675_=_C771 ,\nC675_=_C777 ,C675_=_C785 ,C675_=_C790 ,C675_=_C795 ,C675_=_C800 ,C675_=_C803 ,\nC675_=_C806 ,C771_=_C777 ,C771_=_C785 ,C771_=_C790 ,C771_=_C795 ,C771_=_C800 ,\nC771_=_C803 ,C771_=_C806 ,C777_=_C785 ,C777_=_C790 ,C777_=_C795 ,C777_=_C800 ,\nC777_=_C803 ,C777_=_C806 ,C785_=_C790 ,C785_=_C795 ,C785_=_C800 ,C785_=_C803 ,\nC785_=_C806 ,C790_=_C795 ,C790_=_C800 ,C790_=_C803 ,C790_=_C806 ,C795_=_C800 ,\nC795_=_C803 ,C795_=_C806 ,C800_=_C803 ,C800_=_C806 ,C803_=_C806 ,"];118[shape=box, label="id:118 level: 5\n48: C74 C76 C78 C80 C157 \nC169 C181 C190 C196 C203 C210 \nC217 C219 C220 C221 C222 C423 \nC425 C427 C434 C443 C452 C460 \nC468 C474 C477 C482 C483 C484 \nC485 C589 C591 C638 C647 C655 \nC660 C663 C668 C673 C675 C806 \nC811 C818 C821 C826 C831 C835 \nC837 \n336: C74_=_C76( C74 C76 ) C74_=_C78( C74 C78 ) C74_=_C80( C74 C80 ) C74_=_C157( C74 C157 ) C74_=_C169( C74 C169 ) \nC74_=_C181( C74 C181 ) C74_=_C190( C74 C190 ) C74_=_C196( C74 C196 ) C74_=_C203( C74 C203 ) C74_=_C210( C74 C210 ) C74_=_C217( C74 C217 ) \nC74_=_C219( C74 C219 ) C74_=_C220( C74 C220 ) C74_=_C221( C74 C221 ) C74_=_C222( C74 C222 ) C76_=_C78( C76 C78 ) C76_=_C80( C76 C80 ) \nC76_=_C423( C76 C423 ) C76_=_C434( C76 C434 ) C76_=_C443( C76 C443 ) C76_=_C452( C76 C452 ) C76_=_C460( C76 C460 ) C76_=_C468( C76 C468 ) \nC76_=_C474( C76 C474 ) C76_=_C477( C76 C477 ) C76_=_C482( C76 C482 ) C76_=_C483( C76 C483 ) C76_=_C484( C76 C484 ) C76_=_C485( C76 C485 ) \nC78_=_C80( C78 C80 ) C78_=_C220( C78 C220 ) C78_=_C425( C78 C425 ) C78_=_C483( C78 C483 ) C78_=_C589( C78 C589 ) C78_=_C638( C78 C638 ) \nC78_=_C647( C78 C647 ) C78_=_C655( C78 C655 ) C78_=_C660( C78 C660 ) C78_=_C663( C78 C663 ) C78_=_C668( C78 C668 ) C78_=_C673( C78 C673 ) \nC78_=_C675( C78 C675 ) C80_=_C222( C80 C222 ) C80_=_C427( C80 C427 ) C80_=_C485( C80 C485 ) C80_=_C591( C80 C591 ) C80_=_C806( C80 C806 ) \nC80_=_C811( C80 C811 ) C80_=_C818( C80 C818 ) C80_=_C821( C80 C821 ) C80_=_C826( C80 C826 ) C80_=_C831( C80 C831 ) C80_=_C835( C80 C835 ) \nC80_=_C837( C80 C837 ) C157_=_C169( C157 C169 ) C157_=_C181( C157 C181 ) C157_=_C190( C157 C190 ) C157_=_C196( C157 C196 ) C157_=_C203( C157 C203 ) \nC157_=_C210( C157 C210 ) C157_=_C217( C157 C217 ) C157_=_C219( C157 C219 ) C157_=_C220( C157 C220 ) C157_=_C221( C157 C221 ) C157_=_C222( C157 C222 ) \nC169_=_C181( C169 C181 ) C169_=_C190( C169 C190 ) C169_=_C196( C169 C196 ) C169_=_C203( C169 C203 ) C169_=_C210( C169 C210 ) C169_=_C217( C169 C217 ) \nC169_=_C219( C169 C219 ) C169_=_C220( C169 C220 ) C169_=_C221( C169 C221 ) C169_=_C222( C169 C222 ) C181_=_C190( C181 C190 ) C181_=_C196( C181 C196 ) \nC181_=_C203( C181 C203 ) C181_=_C210( C181 C210 ) C181_=_C217( C181 C217 ) C181_=_C219( C181 C219 ) C181_=_C220( C181 C220 ) C181_=_C221( C181 C221 ) \nC181_=_C222( C181 C222 ) C190_=_C196( C190 C196 ) C190_=_C203( C190 C203 ) C190_=_C210( C190 C210 ) C190_=_C217( C190 C217 ) C190_=_C219( C190 C219 ) \nC190_=_C220( C190 C220 ) C190_=_C221( C190 C221 ) C190_=_C222( C190 C222 ) C196_=_C203( C196 C203 ) C196_=_C210( C196 C210 ) C196_=_C217( C196 C217 ) \nC196_=_C219( C196 C219 ) C196_=_C220( C196 C220 ) C196_=_C221( C196 C221 ) C196_=_C222( C196 C222 ) C203_=_C210( C203 C210 ) C203_=_C217( C203 C217 ) \nC203_=_C219( C203 C219 ) C203_=_C220( C203 C220 ) C203_=_C221( C203 C221 ) C203_=_C222( C203 C222 ) C210_=_C217( C210 C217 ) C210_=_C219( C210 C219 ) \nC210_=_C220( C210 C220 ) C210_=_C221( C210 C221 ) C210_=_C222( C210 C222 ) C217_=_C219( C217 C219 ) C217_=_C220( C217 C220 ) C217_=_C221( C217 C221 ) \nC217_=_C222( C217 C222 ) C217_=_C423( C217 C423 ) C217_=_C425( C217 C425 ) C217_=_C427( C217 C427 ) C219_=_C220( C219 C220 ) C219_=_C221( C219 C221 ) \nC219_=_C222( C219 C222 ) C219_=_C482( C219 C482 ) C219_=_C589( C219 C589 ) C219_=_C591( C219 C591 ) C220_=_C221( C220 C221 ) C220_=_C222( C220 C222 ) \nC220_=_C425( C220 C425 ) C220_=_C483( C220 C483 ) C220_=_C589( C220 C589 ) C220_=_C638( C220 C638 ) C220_=_C647( C220 C647 ) C220_=_C655( C220 C655 ) \nC220_=_C660( C220 C660 ) C220_=_C663( C220 C663 ) C220_=_C668( C220 C668 ) C220_=_C673( C220 C673 ) C220_=_C675( C220 C675 ) C221_=_C222( C221 C222 ) \nC221_=_C484( C221 C484 ) C221_=_C675( C221 C675 ) C221_=_C806( C221 C806 ) C222_=_C427( C222 C427 ) C222_=_C485( C222 C485 ) C222_=_C591( C222 C591 ) \nC222_=_C806( C222 C806 ) C222_=_C811( C222 C811 ) C222_=_C818( C222 C818 ) C222_=_C821( C222 C821 ) C222_=_C826( C222 C826 ) C222_=_C831( C222 C831 ) \nC222_=_C835( C222 C835 ) C222_=_C837( C222 C837 ) C423_=_C425( C423 C425 ) C423_=_C427( C423 C427 ) C423_=_C434( C423 C434 ) C423_=_C443( C423 C443 ) \nC423_=_C452( C423 C452 ) C423_=_C460( C423 C460 ) C423_=_C468( C423 C468 ) C423_=_C474( C423 C474 ) C423_=_C477( C423 C477 ) C423_=_C482( C423 C482 ) \nC423_=_C483( C423 C483 ) C423_=_C484( C423 C484 ) C423_=_C485( C423 C485 ) C425_=_C427( C425 C427 ) C425_=_C483( C425 C483 ) C425_=_C589( C425 C589 ) \nC425_=_C638( C425 C638 ) C425_=_C647( C425 C647 ) C425_=_C655( C425 C655 ) C425_=_C660( C425 C660 ) C425_=_C663( C425 C663 ) C425_=_C668( C425 C668 ) \nC425_=_C673( C425 C673 ) C425_=_C675( C425 C675 ) C427_=_C485( C427 C485 ) C427_=_C591( C427 C591 ) C427_=_C806( C427 C806 ) C427_=_C811( C427 C811 ) \nC427_=_C818( C427 C818 ) C427_=_C821( C427 C821 ) C427_=_C826( C427 C826 ) C427_=_C831( C427 C831 ) C427_=_C835( C427 C835 ) C427_=_C837( C427 C837 ) \nC434_=_C443( C434 C443 ) C434_=_C452( C434 C452 ) C434_=_C460( C434 C460 ) C434_=_C468( C434 C468 ) C434_=_C474( C434 C474 ) C434_=_C477( C434 C477 ) \nC434_=_C482( C434 C482 ) C434_=_C483( C434 C483 ) C434_=_C484( C434 C484 ) C434_=_C485( C434 C485 ) C443_=_C452( C443 C452 ) C443_=_C460( C443 C460 ) \nC443_=_C468( C443 C468 ) C443_=_C474( C443 C474 ) C443_=_C477( C443 C477 ) C443_=_C482( C443 C482 ) C443_=_C483( C443 C483 ) C443_=_C484( C443 C484 ) \nC443_=_C485( C443 C485 ) C452_=_C460( C452 C460 ) C452_=_C468( C452 C468 ) C452_=_C474( C452 C474 ) C452_=_C477( C452 C477 ) C452_=_C482( C452 C482 ) \nC452_=_C483( C452 C483 ) C452_=_C484( C452 C484 ) C452_=_C485( C452 C485 ) C460_=_C468( C460 C468 ) C460_=_C474( C460 C474 ) C460_=_C477( C460 C477 ) \nC460_=_C482( C460 C482 ) C460_=_C483( C460 C483 ) C460_=_C484( C460 C484 ) C460_=_C485( C460 C485 ) C468_=_C474( C468 C474 ) C468_=_C477( C468 C477 ) \nC468_=_C482( C468 C482 ) C468_=_C483( C468 C483 ) C468_=_C484( C468 C484 ) C468_=_C485( C468 C485 ) C474_=_C477( C474 C477 ) C474_=_C482( C474 C482 ) \nC474_=_C483( C474 C483 ) C474_=_C484( C474 C484 ) C474_=_C485( C474 C485 ) C477_=_C482( C477 C482 ) C477_=_C483( C477 C483 ) C477_=_C484( C477 C484 ) \nC477_=_C485( C477 C485 ) C482_=_C483( C482 C483 ) C482_=_C484( C482 C484 ) C482_=_C485( C482 C485 ) C482_=_C589( C482 C589 ) C482_=_C591( C482 C591 ) \nC483_=_C484( C483 C484 ) C483_=_C485( C483 C485 ) C483_=_C589( C483 C589 ) C483_=_C638( C483 C638 ) C483_=_C647( C483 C647 ) C483_=_C655( C483 C655 ) \nC483_=_C660( C483 C660 ) C483_=_C663( C483 C663 ) C483_=_C668( C483 C668 ) C483_=_C673( C483 C673 ) C483_=_C675( C483 C675 ) C484_=_C485( C484 C485 ) \nC484_=_C675( C484 C675 ) C484_=_C806( C484 C806 ) C485_=_C591( C485 C591 ) C485_=_C806( C485 C806 ) C485_=_C811( C485 C811 ) C485_=_C818( C485 C818 ) \nC485_=_C821( C485 C821 ) C485_=_C826( C485 C826 ) C485_=_C831( C485 C831 ) C485_=_C835( C485 C835 ) C485_=_C837( C485 C837 ) C589_=_C591( C589 C591 ) \nC589_=_C638( C589 C638 ) C589_=_C647( C589 C647 ) C589_=_C655( C589 C655 ) C589_=_C660( C589 C660 ) C589_=_C663( C589 C663 ) C589_=_C668( C589 C668 ) \nC589_=_C673( C589 C673 ) C589_=_C675( C589 C675 ) C591_=_C806( C591 C806 ) C591_=_C811( C591 C811 ) C591_=_C818( C591 C818 ) C591_=_C821( C591 C821 ) \nC591_=_C826( C591 C826 ) C591_=_C831( C591 C831 ) C591_=_C835( C591 C835 ) C591_=_C837( C591 C837 ) C638_=_C647( C638 C647 ) C638_=_C655( C638 C655 ) \nC638_=_C660( C638 C660 ) C638_=_C663( C638 C663 ) C638_=_C668( C638 C668 ) C638_=_C673( C638 C673 ) C638_=_C675( C638 C675 ) C647_=_C655( C647 C655 ) \nC647_=_C660( C647 C660 ) C647_=_C663( C647 C663 ) C647_=_C668( C647 C668 ) C647_=_C673( C647 C673 ) C647_=_C675( C647 C675 ) C655_=_C660( C655 C660 ) \nC655_=_C663( C655 C663 ) C655_=_C668( C655 C668 ) C655_=_C673( C655 C673 ) C655_=_C675( C655 C675 ) C660_=_C663( C660 C663 ) C660_=_C668( C660 C668 ) \nC660_=_C673( C660 C673 ) C660_=_C675( C660 C675 ) C663_=_C668( C663 C668 ) C663_=_C673( C663 C673 ) C663_=_C675( C663 C675 ) C668_=_C673( C668 C673 ) \nC668_=_C675( C668 C675 ) C673_=_C675( C673 C675 ) C675_=_C806( C675 C806 ) C806_=_C811( C806 C811 ) C806_=_C818( C806 C818 ) C806_=_C821( C806 C821 ) \nC806_=_C826( C806 C826 ) C806_=_C831( C806 C831 ) C806_=_C835( C806 C835 ) C806_=_C837( C806 C837 ) C811_=_C818( C811 C818 ) C811_=_C821( C811 C821 ) \nC811_=_C826( C811 C826 ) C811_=_C831( C811 C831 ) C811_=_C835( C811 C835 ) C811_=_C837( C811 C837 ) C818_=_C821( C818 C821 ) C818_=_C826( C818 C826 ) \nC818_=_C831( C818 C831 ) C818_=_C835( C818 C835 ) C818_=_C837( C818 C837 ) C821_=_C826( C821 C826 ) C821_=_C831( C821 C831 ) C821_=_C835( C821 C835 ) \nC821_=_C837( C821 C837 ) C826_=_C831( C826 C831 ) C826_=_C835( C826 C835 ) C826_=_C837( C826 C837 ) C831_=_C835( C831 C835 ) C831_=_C837( C831 C837 ) \nC835_=_C837( C835 C837 ) "];86-&gt;118[label="44: C74 C76 C78 C80 C157 \nC169 C181 C190 C196 C203 C210 \nC217 C219 C221 C423 C425 C427 \nC434 C443 C452 C460 C468 C474 \nC477 C482 C484 C589 C591 C638 \nC647 C655 C660 C663 C668 C673 \nC675 C806 C811 C818 C821 C826 \nC831 C835 C837 \n244: C74_=_C76 ,C74_=_C78 ,C74_=_C80 ,C74_=_C157 ,C74_=_C169 ,\nC74_=_C181 ,C74_=_C190 ,C74_=_C196 ,C74_=_C203 ,C74_=_C210 ,C74_=_C217 ,\nC74_=_C219 ,C74_=_C221 ,C76_=_C78 ,C76_=_C80 ,C76_=_C423 ,C76_=_C434 ,\nC76_=_C443 ,C76_=_C452 ,C76_=_C460 ,C76_=_C468 ,C76_=_C474 ,C76_=_C477 ,\nC76_=_C482 ,C76_=_C484 ,C78_=_C80 ,C78_=_C425 ,C78_=_C589 ,C78_=_C638 ,\nC78_=_C647 ,C78_=_C655 ,C78_=_C660 ,C78_=_C663 ,C78_=_C668 ,C78_=_C673 ,\nC78_=_C675 ,C80_=_C427 ,C80_=_C591 ,C80_=_C806</w:t>
      </w:r>
    </w:p>
    <w:p>
      <w:pPr>
        <w:pStyle w:val="PreformattedText"/>
        <w:bidi w:val="0"/>
        <w:spacing w:before="0" w:after="0"/>
        <w:jc w:val="left"/>
        <w:rPr/>
      </w:pPr>
      <w:r>
        <w:rPr/>
        <w:t xml:space="preserve"> </w:t>
      </w:r>
      <w:r>
        <w:rPr/>
        <w:t>,C80_=_C811 ,C80_=_C818 ,\nC80_=_C821 ,C80_=_C826 ,C80_=_C831 ,C80_=_C835 ,C80_=_C837 ,C157_=_C169 ,\nC157_=_C181 ,C157_=_C190 ,C157_=_C196 ,C157_=_C203 ,C157_=_C210 ,C157_=_C217 ,\nC157_=_C219 ,C157_=_C221 ,C169_=_C181 ,C169_=_C190 ,C169_=_C196 ,C169_=_C203 ,\nC169_=_C210 ,C169_=_C217 ,C169_=_C219 ,C169_=_C221 ,C181_=_C190 ,C181_=_C196 ,\nC181_=_C203 ,C181_=_C210 ,C181_=_C217 ,C181_=_C219 ,C181_=_C221 ,C190_=_C196 ,\nC190_=_C203 ,C190_=_C210 ,C190_=_C217 ,C190_=_C219 ,C190_=_C221 ,C196_=_C203 ,\nC196_=_C210 ,C196_=_C217 ,C196_=_C219 ,C196_=_C221 ,C203_=_C210 ,C203_=_C217 ,\nC203_=_C219 ,C203_=_C221 ,C210_=_C217 ,C210_=_C219 ,C210_=_C221 ,C217_=_C219 ,\nC217_=_C221 ,C217_=_C423 ,C217_=_C425 ,C217_=_C427 ,C219_=_C221 ,C219_=_C482 ,\nC219_=_C589 ,C219_=_C591 ,C221_=_C484 ,C221_=_C675 ,C221_=_C806 ,C423_=_C425 ,\nC423_=_C427 ,C423_=_C434 ,C423_=_C443 ,C423_=_C452 ,C423_=_C460 ,C423_=_C468 ,\nC423_=_C474 ,C423_=_C477 ,C423_=_C482 ,C423_=_C484 ,C425_=_C427 ,C425_=_C589 ,\nC425_=_C638 ,C425_=_C647 ,C425_=_C655 ,C425_=_C660 ,C425_=_C663 ,C425_=_C668 ,\nC425_=_C673 ,C425_=_C675 ,C427_=_C591 ,C427_=_C806 ,C427_=_C811 ,C427_=_C818 ,\nC427_=_C821 ,C427_=_C826 ,C427_=_C831 ,C427_=_C835 ,C427_=_C837 ,C434_=_C443 ,\nC434_=_C452 ,C434_=_C460 ,C434_=_C468 ,C434_=_C474 ,C434_=_C477 ,C434_=_C482 ,\nC434_=_C484 ,C443_=_C452 ,C443_=_C460 ,C443_=_C468 ,C443_=_C474 ,C443_=_C477 ,\nC443_=_C482 ,C443_=_C484 ,C452_=_C460 ,C452_=_C468 ,C452_=_C474 ,C452_=_C477 ,\nC452_=_C482 ,C452_=_C484 ,C460_=_C468 ,C460_=_C474 ,C460_=_C477 ,C460_=_C482 ,\nC460_=_C484 ,C468_=_C474 ,C468_=_C477 ,C468_=_C482 ,C468_=_C484 ,C474_=_C477 ,\nC474_=_C482 ,C474_=_C484 ,C477_=_C482 ,C477_=_C484 ,C482_=_C484 ,C482_=_C589 ,\nC482_=_C591 ,C484_=_C675 ,C484_=_C806 ,C589_=_C591 ,C589_=_C638 ,C589_=_C647 ,\nC589_=_C655 ,C589_=_C660 ,C589_=_C663 ,C589_=_C668 ,C589_=_C673 ,C589_=_C675 ,\nC591_=_C806 ,C591_=_C811 ,C591_=_C818 ,C591_=_C821 ,C591_=_C826 ,C591_=_C831 ,\nC591_=_C835 ,C591_=_C837 ,C638_=_C647 ,C638_=_C655 ,C638_=_C660 ,C638_=_C663 ,\nC638_=_C668 ,C638_=_C673 ,C638_=_C675 ,C647_=_C655 ,C647_=_C660 ,C647_=_C663 ,\nC647_=_C668 ,C647_=_C673 ,C647_=_C675 ,C655_=_C660 ,C655_=_C663 ,C655_=_C668 ,\nC655_=_C673 ,C655_=_C675 ,C660_=_C663 ,C660_=_C668 ,C660_=_C673 ,C660_=_C675 ,\nC663_=_C668 ,C663_=_C673 ,C663_=_C675 ,C668_=_C673 ,C668_=_C675 ,C673_=_C675 ,\nC675_=_C806 ,C806_=_C811 ,C806_=_C818 ,C806_=_C821 ,C806_=_C826 ,C806_=_C831 ,\nC806_=_C835 ,C806_=_C837 ,C811_=_C818 ,C811_=_C821 ,C811_=_C826 ,C811_=_C831 ,\nC811_=_C835 ,C811_=_C837 ,C818_=_C821 ,C818_=_C826 ,C818_=_C831 ,C818_=_C835 ,\nC818_=_C837 ,C821_=_C826 ,C821_=_C831 ,C821_=_C835 ,C821_=_C837 ,C826_=_C831 ,\nC826_=_C835 ,C826_=_C837 ,C831_=_C835 ,C831_=_C837 ,C835_=_C837 ,"];119[shape=box, label="id:119 level: 5\n46: C85 C97 C108 C117 C125 \nC133 C136 C137 C138 C139 C141 \nC142 C143 C211 C213 C214 C228 \nC239 C251 C262 C269 C275 C283 \nC284 C285 C287 C478 C479 C540 \nC550 C558 C564 C571 C579 C580 \nC581 C582 C583 C596 C604 C611 \nC618 C622 C628 C629 C630 \n309: C85_=_C97( C85 C97 ) C85_=_C108( C85 C108 ) C85_=_C117( C85 C117 ) C85_=_C125( C85 C125 ) C85_=_C133( C85 C133 ) \nC85_=_C136( C85 C136 ) C85_=_C137( C85 C137 ) C85_=_C138( C85 C138 ) C85_=_C139( C85 C139 ) C85_=_C141( C85 C141 ) C85_=_C142( C85 C142 ) \nC85_=_C143( C85 C143 ) C97_=_C108( C97 C108 ) C97_=_C117( C97 C117 ) C97_=_C125( C97 C125 ) C97_=_C133( C97 C133 ) C97_=_C136( C97 C136 ) \nC97_=_C137( C97 C137 ) C97_=_C138( C97 C138 ) C97_=_C139( C97 C139 ) C97_=_C141( C97 C141 ) C97_=_C142( C97 C142 ) C97_=_C143( C97 C143 ) \nC108_=_C117( C108 C117 ) C108_=_C125( C108 C125 ) C108_=_C133( C108 C133 ) C108_=_C136( C108 C136 ) C108_=_C137( C108 C137 ) C108_=_C138( C108 C138 ) \nC108_=_C139( C108 C139 ) C108_=_C141( C108 C141 ) C108_=_C142( C108 C142 ) C108_=_C143( C108 C143 ) C117_=_C125( C117 C125 ) C117_=_C133( C117 C133 ) \nC117_=_C136( C117 C136 ) C117_=_C137( C117 C137 ) C117_=_C138( C117 C138 ) C117_=_C139( C117 C139 ) C117_=_C141( C117 C141 ) C117_=_C142( C117 C142 ) \nC117_=_C143( C117 C143 ) C125_=_C133( C125 C133 ) C125_=_C136( C125 C136 ) C125_=_C137( C125 C137 ) C125_=_C138( C125 C138 ) C125_=_C139( C125 C139 ) \nC125_=_C141( C125 C141 ) C125_=_C142( C125 C142 ) C125_=_C143( C125 C143 ) C133_=_C136( C133 C136 ) C133_=_C137( C133 C137 ) C133_=_C138( C133 C138 ) \nC133_=_C139( C133 C139 ) C133_=_C141( C133 C141 ) C133_=_C142( C133 C142 ) C133_=_C143( C133 C143 ) C136_=_C137( C136 C137 ) C136_=_C138( C136 C138 ) \nC136_=_C139( C136 C139 ) C136_=_C141( C136 C141 ) C136_=_C142( C136 C142 ) C136_=_C143( C136 C143 ) C137_=_C138( C137 C138 ) C137_=_C139( C137 C139 ) \nC137_=_C141( C137 C141 ) C137_=_C142( C137 C142 ) C137_=_C143( C137 C143 ) C137_=_C211( C137 C211 ) C137_=_C213( C137 C213 ) C137_=_C214( C137 C214 ) \nC138_=_C139( C138 C139 ) C138_=_C141( C138 C141 ) C138_=_C142( C138 C142 ) C138_=_C143( C138 C143 ) C138_=_C211( C138 C211 ) C138_=_C228( C138 C228 ) \nC138_=_C239( C138 C239 ) C138_=_C251( C138 C251 ) C138_=_C262( C138 C262 ) C138_=_C269( C138 C269 ) C138_=_C275( C138 C275 ) C138_=_C283( C138 C283 ) \nC138_=_C284( C138 C284 ) C138_=_C285( C138 C285 ) C138_=_C287( C138 C287 ) C139_=_C141( C139 C141 ) C139_=_C142( C139 C142 ) C139_=_C143( C139 C143 ) \nC139_=_C284( C139 C284 ) C139_=_C478( C139 C478 ) C139_=_C479( C139 C479 ) C141_=_C142( C141 C142 ) C141_=_C143( C141 C143 ) C141_=_C214( C141 C214 ) \nC141_=_C479( C141 C479 ) C141_=_C581( C141 C581 ) C141_=_C596( C141 C596 ) C141_=_C604( C141 C604 ) C141_=_C611( C141 C611 ) C141_=_C618( C141 C618 ) \nC141_=_C622( C141 C622 ) C141_=_C628( C141 C628 ) C141_=_C629( C141 C629 ) C141_=_C630( C141 C630 ) C142_=_C143( C142 C143 ) C142_=_C287( C142 C287 ) \nC142_=_C582( C142 C582 ) C142_=_C629( C142 C629 ) C143_=_C583( C143 C583 ) C143_=_C630( C143 C630 ) C211_=_C213( C211 C213 ) C211_=_C214( C211 C214 ) \nC211_=_C228( C211 C228 ) C211_=_C239( C211 C239 ) C211_=_C251( C211 C251 ) C211_=_C262( C211 C262 ) C211_=_C269( C211 C269 ) C211_=_C275( C211 C275 ) \nC211_=_C283( C211 C283 ) C211_=_C284( C211 C284 ) C211_=_C285( C211 C285 ) C211_=_C287( C211 C287 ) C213_=_C214( C213 C214 ) C213_=_C285( C213 C285 ) \nC213_=_C478( C213 C478 ) C213_=_C540( C213 C540 ) C213_=_C550( C213 C550 ) C213_=_C558( C213 C558 ) C213_=_C564( C213 C564 ) C213_=_C571( C213 C571 ) \nC213_=_C579( C213 C579 ) C213_=_C580( C213 C580 ) C213_=_C581( C213 C581 ) C213_=_C582( C213 C582 ) C213_=_C583( C213 C583 ) C214_=_C479( C214 C479 ) \nC214_=_C581( C214 C581 ) C214_=_C596( C214 C596 ) C214_=_C604( C214 C604 ) C214_=_C611( C214 C611 ) C214_=_C618( C214 C618 ) C214_=_C622( C214 C622 ) \nC214_=_C628( C214 C628 ) C214_=_C629( C214 C629 ) C214_=_C630( C214 C630 ) C228_=_C239( C228 C239 ) C228_=_C251( C228 C251 ) C228_=_C262( C228 C262 ) \nC228_=_C269( C228 C269 ) C228_=_C275( C228 C275 ) C228_=_C283( C228 C283 ) C228_=_C284( C228 C284 ) C228_=_C285( C228 C285 ) C228_=_C287( C228 C287 ) \nC239_=_C251( C239 C251 ) C239_=_C262( C239 C262 ) C239_=_C269( C239 C269 ) C239_=_C275( C239 C275 ) C239_=_C283( C239 C283 ) C239_=_C284( C239 C284 ) \nC239_=_C285( C239 C285 ) C239_=_C287( C239 C287 ) C251_=_C262( C251 C262 ) C251_=_C269( C251 C269 ) C251_=_C275( C251 C275 ) C251_=_C283( C251 C283 ) \nC251_=_C284( C251 C284 ) C251_=_C285( C251 C285 ) C251_=_C287( C251 C287 ) C262_=_C269( C262 C269 ) C262_=_C275( C262 C275 ) C262_=_C283( C262 C283 ) \nC262_=_C284( C262 C284 ) C262_=_C285( C262 C285 ) C262_=_C287( C262 C287 ) C269_=_C275( C269 C275 ) C269_=_C283( C269 C283 ) C269_=_C284( C269 C284 ) \nC269_=_C285( C269 C285 ) C269_=_C287( C269 C287 ) C275_=_C283( C275 C283 ) C275_=_C284( C275 C284 ) C275_=_C285( C275 C285 ) C275_=_C287( C275 C287 ) \nC283_=_C284( C283 C284 ) C283_=_C285( C283 C285 ) C283_=_C287( C283 C287 ) C284_=_C285( C284 C285 ) C284_=_C287( C284 C287 ) C284_=_C478( C284 C478 ) \nC284_=_C479( C284 C479 ) C285_=_C287( C285 C287 ) C285_=_C478( C285 C478 ) C285_=_C540( C285 C540 ) C285_=_C550( C285 C550 ) C285_=_C558( C285 C558 ) \nC285_=_C564( C285 C564 ) C285_=_C571( C285 C571 ) C285_=_C579( C285 C579 ) C285_=_C580( C285 C580 ) C285_=_C581( C285 C581 ) C285_=_C582( C285 C582 ) \nC285_=_C583( C285 C583 ) C287_=_C582( C287 C582 ) C287_=_C629( C287 C629 ) C478_=_C479( C478 C479 ) C478_=_C540( C478 C540 ) C478_=_C550( C478 C550 ) \nC478_=_C558( C478 C558 ) C478_=_C564( C478 C564 ) C478_=_C571( C478 C571 ) C478_=_C579( C478 C579 ) C478_=_C580( C478 C580 ) C478_=_C581( C478 C581 ) \nC478_=_C582( C478 C582 ) C478_=_C583( C478 C583 ) C479_=_C581( C479 C581 ) C479_=_C596( C479 C596 ) C479_=_C604( C479 C604 ) C479_=_C611( C479 C611 ) \nC479_=_C618( C479 C618 ) C479_=_C622( C479 C622 ) C479_=_C628( C479 C628 ) C479_=_C629( C479 C629 ) C479_=_C630( C479 C630 ) C540_=_C550( C540 C550 ) \nC540_=_C558( C540 C558 ) C540_=_C564( C540 C564 ) C540_=_C571( C540 C571 ) C540_=_C579( C540 C579 ) C540_=_C580( C540 C580 ) C540_=_C581( C540 C581 ) \nC540_=_C582( C540 C582 ) C540_=_C583( C540 C583 ) C550_=_C558( C550 C558 ) C550_=_C564( C550 C564 ) C550_=_C571( C550 C571 ) C550_=_C579( C550 C579 ) \nC550_=_C580( C550 C580 ) C550_=_C581( C550 C581 ) C550_=_C582( C550 C582 ) C550_=_C583( C550 C583 ) C558_=_C564( C558 C564 ) C558_=_C571( C558 C571 ) \nC558_=_C579( C558 C579 ) C558_=_C580( C558 C580 ) C558_=_C581( C558 C581 ) C558_=_C582( C558 C582 ) C558_=_C583( C558 C583 ) C564_=_C571( C564 C571 ) \nC564_=_C579( C564 C579 ) C564_=_C580( C564 C580 ) C564_=_C581( C564 C581 ) C564_=_C582( C564 C582 ) C564_=_C583( C564 C583 ) C571_=_C579( C571 C579 ) \nC571_=_C580( C571 C580 ) C571_=_C581( C571 C581 ) C571_=_C582( C571 C582 ) C571_=_C583( C571 C583 ) C579_=_C580( C579 C580 ) C579_=_C581( C579 C581 ) \nC579_=_C582( C579 C582 ) C579_=_C583( C579 C583 ) C580_=_C581( C580 C581 ) C580_=_C582( C580 C582 ) C580_=_C583( C580 C583 ) C581_=_C582( C581 C582 ) \nC581_=_C583( C581 C583 ) C581_=_C596( C581 C596 ) C581_=_C604( C581 C604 ) C581_=_C611( C581 C611 ) C581_=_C618(</w:t>
      </w:r>
    </w:p>
    <w:p>
      <w:pPr>
        <w:pStyle w:val="PreformattedText"/>
        <w:bidi w:val="0"/>
        <w:spacing w:before="0" w:after="0"/>
        <w:jc w:val="left"/>
        <w:rPr/>
      </w:pPr>
      <w:r>
        <w:rPr/>
        <w:t xml:space="preserve"> </w:t>
      </w:r>
      <w:r>
        <w:rPr/>
        <w:t>C581 C618 ) C581_=_C622( C581 C622 ) \nC581_=_C628( C581 C628 ) C581_=_C629( C581 C629 ) C581_=_C630( C581 C630 ) C582_=_C583( C582 C583 ) C582_=_C629( C582 C629 ) C583_=_C630( C583 C630 ) \nC596_=_C604( C596 C604 ) C596_=_C611( C596 C611 ) C596_=_C618( C596 C618 ) C596_=_C622( C596 C622 ) C596_=_C628( C596 C628 ) C596_=_C629( C596 C629 ) \nC596_=_C630( C596 C630 ) C604_=_C611( C604 C611 ) C604_=_C618( C604 C618 ) C604_=_C622( C604 C622 ) C604_=_C628( C604 C628 ) C604_=_C629( C604 C629 ) \nC604_=_C630( C604 C630 ) C611_=_C618( C611 C618 ) C611_=_C622( C611 C622 ) C611_=_C628( C611 C628 ) C611_=_C629( C611 C629 ) C611_=_C630( C611 C630 ) \nC618_=_C622( C618 C622 ) C618_=_C628( C618 C628 ) C618_=_C629( C618 C629 ) C618_=_C630( C618 C630 ) C622_=_C628( C622 C628 ) C622_=_C629( C622 C629 ) \nC622_=_C630( C622 C630 ) C628_=_C629( C628 C629 ) C628_=_C630( C628 C630 ) C629_=_C630( C629 C630 ) "];87-&gt;119[label="42: C85 C97 C108 C117 C125 \nC133 C136 C137 C139 C142 C143 \nC211 C213 C214 C228 C239 C251 \nC262 C269 C275 C283 C284 C287 \nC478 C479 C540 C550 C558 C564 \nC571 C579 C580 C582 C583 C596 \nC604 C611 C618 C622 C628 C629 \nC630 \n221: C85_=_C97 ,C85_=_C108 ,C85_=_C117 ,C85_=_C125 ,C85_=_C133 ,\nC85_=_C136 ,C85_=_C137 ,C85_=_C139 ,C85_=_C142 ,C85_=_C143 ,C97_=_C108 ,\nC97_=_C117 ,C97_=_C125 ,C97_=_C133 ,C97_=_C136 ,C97_=_C137 ,C97_=_C139 ,\nC97_=_C142 ,C97_=_C143 ,C108_=_C117 ,C108_=_C125 ,C108_=_C133 ,C108_=_C136 ,\nC108_=_C137 ,C108_=_C139 ,C108_=_C142 ,C108_=_C143 ,C117_=_C125 ,C117_=_C133 ,\nC117_=_C136 ,C117_=_C137 ,C117_=_C139 ,C117_=_C142 ,C117_=_C143 ,C125_=_C133 ,\nC125_=_C136 ,C125_=_C137 ,C125_=_C139 ,C125_=_C142 ,C125_=_C143 ,C133_=_C136 ,\nC133_=_C137 ,C133_=_C139 ,C133_=_C142 ,C133_=_C143 ,C136_=_C137 ,C136_=_C139 ,\nC136_=_C142 ,C136_=_C143 ,C137_=_C139 ,C137_=_C142 ,C137_=_C143 ,C137_=_C211 ,\nC137_=_C213 ,C137_=_C214 ,C139_=_C142 ,C139_=_C143 ,C139_=_C284 ,C139_=_C478 ,\nC139_=_C479 ,C142_=_C143 ,C142_=_C287 ,C142_=_C582 ,C142_=_C629 ,C143_=_C583 ,\nC143_=_C630 ,C211_=_C213 ,C211_=_C214 ,C211_=_C228 ,C211_=_C239 ,C211_=_C251 ,\nC211_=_C262 ,C211_=_C269 ,C211_=_C275 ,C211_=_C283 ,C211_=_C284 ,C211_=_C287 ,\nC213_=_C214 ,C213_=_C478 ,C213_=_C540 ,C213_=_C550 ,C213_=_C558 ,C213_=_C564 ,\nC213_=_C571 ,C213_=_C579 ,C213_=_C580 ,C213_=_C582 ,C213_=_C583 ,C214_=_C479 ,\nC214_=_C596 ,C214_=_C604 ,C214_=_C611 ,C214_=_C618 ,C214_=_C622 ,C214_=_C628 ,\nC214_=_C629 ,C214_=_C630 ,C228_=_C239 ,C228_=_C251 ,C228_=_C262 ,C228_=_C269 ,\nC228_=_C275 ,C228_=_C283 ,C228_=_C284 ,C228_=_C287 ,C239_=_C251 ,C239_=_C262 ,\nC239_=_C269 ,C239_=_C275 ,C239_=_C283 ,C239_=_C284 ,C239_=_C287 ,C251_=_C262 ,\nC251_=_C269 ,C251_=_C275 ,C251_=_C283 ,C251_=_C284 ,C251_=_C287 ,C262_=_C269 ,\nC262_=_C275 ,C262_=_C283 ,C262_=_C284 ,C262_=_C287 ,C269_=_C275 ,C269_=_C283 ,\nC269_=_C284 ,C269_=_C287 ,C275_=_C283 ,C275_=_C284 ,C275_=_C287 ,C283_=_C284 ,\nC283_=_C287 ,C284_=_C287 ,C284_=_C478 ,C284_=_C479 ,C287_=_C582 ,C287_=_C629 ,\nC478_=_C479 ,C478_=_C540 ,C478_=_C550 ,C478_=_C558 ,C478_=_C564 ,C478_=_C571 ,\nC478_=_C579 ,C478_=_C580 ,C478_=_C582 ,C478_=_C583 ,C479_=_C596 ,C479_=_C604 ,\nC479_=_C611 ,C479_=_C618 ,C479_=_C622 ,C479_=_C628 ,C479_=_C629 ,C479_=_C630 ,\nC540_=_C550 ,C540_=_C558 ,C540_=_C564 ,C540_=_C571 ,C540_=_C579 ,C540_=_C580 ,\nC540_=_C582 ,C540_=_C583 ,C550_=_C558 ,C550_=_C564 ,C550_=_C571 ,C550_=_C579 ,\nC550_=_C580 ,C550_=_C582 ,C550_=_C583 ,C558_=_C564 ,C558_=_C571 ,C558_=_C579 ,\nC558_=_C580 ,C558_=_C582 ,C558_=_C583 ,C564_=_C571 ,C564_=_C579 ,C564_=_C580 ,\nC564_=_C582 ,C564_=_C583 ,C571_=_C579 ,C571_=_C580 ,C571_=_C582 ,C571_=_C583 ,\nC579_=_C580 ,C579_=_C582 ,C579_=_C583 ,C580_=_C582 ,C580_=_C583 ,C582_=_C583 ,\nC582_=_C629 ,C583_=_C630 ,C596_=_C604 ,C596_=_C611 ,C596_=_C618 ,C596_=_C622 ,\nC596_=_C628 ,C596_=_C629 ,C596_=_C630 ,C604_=_C611 ,C604_=_C618 ,C604_=_C622 ,\nC604_=_C628 ,C604_=_C629 ,C604_=_C630 ,C611_=_C618 ,C611_=_C622 ,C611_=_C628 ,\nC611_=_C629 ,C611_=_C630 ,C618_=_C622 ,C618_=_C628 ,C618_=_C629 ,C618_=_C630 ,\nC622_=_C628 ,C622_=_C629 ,C622_=_C630 ,C628_=_C629 ,C628_=_C630 ,C629_=_C630 ,"];120[shape=box, label="id:120 level: 5\n50: C99 C101 C137 C139 C152 \nC156 C164 C168 C177 C178 C179 \nC180 C181 C182 C184 C185 C186 \nC187 C189 C195 C202 C210 C211 \nC213 C214 C215 C216 C264 C284 \nC431 C433 C440 C442 C450 C451 \nC457 C459 C466 C467 C468 C469 \nC470 C471 C472 C473 C477 C478 \nC479 C480 C481 \n336: C99_=_C101( C99 C101 ) C99_=_C152( C99 C152 ) C99_=_C164( C99 C164 ) C99_=_C177( C99 C177 ) C99_=_C178( C99 C178 ) \nC99_=_C179( C99 C179 ) C99_=_C180( C99 C180 ) C99_=_C181( C99 C181 ) C99_=_C182( C99 C182 ) C99_=_C184( C99 C184 ) C99_=_C185( C99 C185 ) \nC99_=_C186( C99 C186 ) C99_=_C187( C99 C187 ) C101_=_C264( C101 C264 ) C101_=_C431( C101 C431 ) C101_=_C440( C101 C440 ) C101_=_C450( C101 C450 ) \nC101_=_C457( C101 C457 ) C101_=_C466( C101 C466 ) C101_=_C467( C101 C467 ) C101_=_C468( C101 C468 ) C101_=_C469( C101 C469 ) C101_=_C470( C101 C470 ) \nC101_=_C471( C101 C471 ) C101_=_C472( C101 C472 ) C137_=_C139( C137 C139 ) C137_=_C156( C137 C156 ) C137_=_C168( C137 C168 ) C137_=_C180( C137 C180 ) \nC137_=_C189( C137 C189 ) C137_=_C195( C137 C195 ) C137_=_C202( C137 C202 ) C137_=_C210( C137 C210 ) C137_=_C211( C137 C211 ) C137_=_C213( C137 C213 ) \nC137_=_C214( C137 C214 ) C137_=_C215( C137 C215 ) C137_=_C216( C137 C216 ) C139_=_C284( C139 C284 ) C139_=_C433( C139 C433 ) C139_=_C442( C139 C442 ) \nC139_=_C451( C139 C451 ) C139_=_C459( C139 C459 ) C139_=_C467( C139 C467 ) C139_=_C473( C139 C473 ) C139_=_C477( C139 C477 ) C139_=_C478( C139 C478 ) \nC139_=_C479( C139 C479 ) C139_=_C480( C139 C480 ) C139_=_C481( C139 C481 ) C152_=_C156( C152 C156 ) C152_=_C164( C152 C164 ) C152_=_C177( C152 C177 ) \nC152_=_C178( C152 C178 ) C152_=_C179( C152 C179 ) C152_=_C180( C152 C180 ) C152_=_C181( C152 C181 ) C152_=_C182( C152 C182 ) C152_=_C184( C152 C184 ) \nC152_=_C185( C152 C185 ) C152_=_C186( C152 C186 ) C152_=_C187( C152 C187 ) C156_=_C168( C156 C168 ) C156_=_C180( C156 C180 ) C156_=_C189( C156 C189 ) \nC156_=_C195( C156 C195 ) C156_=_C202( C156 C202 ) C156_=_C210( C156 C210 ) C156_=_C211( C156 C211 ) C156_=_C213( C156 C213 ) C156_=_C214( C156 C214 ) \nC156_=_C215( C156 C215 ) C156_=_C216( C156 C216 ) C164_=_C168( C164 C168 ) C164_=_C177( C164 C177 ) C164_=_C178( C164 C178 ) C164_=_C179( C164 C179 ) \nC164_=_C180( C164 C180 ) C164_=_C181( C164 C181 ) C164_=_C182( C164 C182 ) C164_=_C184( C164 C184 ) C164_=_C185( C164 C185 ) C164_=_C186( C164 C186 ) \nC164_=_C187( C164 C187 ) C168_=_C180( C168 C180 ) C168_=_C189( C168 C189 ) C168_=_C195( C168 C195 ) C168_=_C202( C168 C202 ) C168_=_C210( C168 C210 ) \nC168_=_C211( C168 C211 ) C168_=_C213( C168 C213 ) C168_=_C214( C168 C214 ) C168_=_C215( C168 C215 ) C168_=_C216( C168 C216 ) C177_=_C178( C177 C178 ) \nC177_=_C179( C177 C179 ) C177_=_C180( C177 C180 ) C177_=_C181( C177 C181 ) C177_=_C182( C177 C182 ) C177_=_C184( C177 C184 ) C177_=_C185( C177 C185 ) \nC177_=_C186( C177 C186 ) C177_=_C187( C177 C187 ) C177_=_C189( C177 C189 ) C178_=_C179( C178 C179 ) C178_=_C180( C178 C180 ) C178_=_C181( C178 C181 ) \nC178_=_C182( C178 C182 ) C178_=_C184( C178 C184 ) C178_=_C185( C178 C185 ) C178_=_C186( C178 C186 ) C178_=_C187( C178 C187 ) C178_=_C195( C178 C195 ) \nC179_=_C180( C179 C180 ) C179_=_C181( C179 C181 ) C179_=_C182( C179 C182 ) C179_=_C184( C179 C184 ) C179_=_C185( C179 C185 ) C179_=_C186( C179 C186 ) \nC179_=_C187( C179 C187 ) C179_=_C202( C179 C202 ) C180_=_C181( C180 C181 ) C180_=_C182( C180 C182 ) C180_=_C184( C180 C184 ) C180_=_C185( C180 C185 ) \nC180_=_C186( C180 C186 ) C180_=_C187( C180 C187 ) C180_=_C189( C180 C189 ) C180_=_C195( C180 C195 ) C180_=_C202( C180 C202 ) C180_=_C210( C180 C210 ) \nC180_=_C211( C180 C211 ) C180_=_C213( C180 C213 ) C180_=_C214( C180 C214 ) C180_=_C215( C180 C215 ) C180_=_C216( C180 C216 ) C181_=_C182( C181 C182 ) \nC181_=_C184( C181 C184 ) C181_=_C185( C181 C185 ) C181_=_C186( C181 C186 ) C181_=_C187( C181 C187 ) C181_=_C210( C181 C210 ) C182_=_C184( C182 C184 ) \nC182_=_C185( C182 C185 ) C182_=_C186( C182 C186 ) C182_=_C187( C182 C187 ) C182_=_C264( C182 C264 ) C184_=_C185( C184 C185 ) C184_=_C186( C184 C186 ) \nC184_=_C187( C184 C187 ) C184_=_C469( C184 C469 ) C185_=_C186( C185 C186 ) C185_=_C187( C185 C187 ) C185_=_C470( C185 C470 ) C186_=_C187( C186 C187 ) \nC186_=_C471( C186 C471 ) C187_=_C472( C187 C472 ) C189_=_C195( C189 C195 ) C189_=_C202( C189 C202 ) C189_=_C210( C189 C210 ) C189_=_C211( C189 C211 ) \nC189_=_C213( C189 C213 ) C189_=_C214( C189 C214 ) C189_=_C215( C189 C215 ) C189_=_C216( C189 C216 ) C195_=_C202( C195 C202 ) C195_=_C210( C195 C210 ) \nC195_=_C211( C195 C211 ) C195_=_C213( C195 C213 ) C195_=_C214( C195 C214 ) C195_=_C215( C195 C215 ) C195_=_C216( C195 C216 ) C202_=_C210( C202 C210 ) \nC202_=_C211( C202 C211 ) C202_=_C213( C202 C213 ) C202_=_C214( C202 C214 ) C202_=_C215( C202 C215 ) C202_=_C216( C202 C216 ) C210_=_C211( C210 C211 ) \nC210_=_C213( C210 C213 ) C210_=_C214( C210 C214 ) C210_=_C215( C210 C215 ) C210_=_C216( C210 C216 ) C211_=_C213( C211 C213 ) C211_=_C214( C211 C214 ) \nC211_=_C215( C211 C215 ) C211_=_C216( C211 C216 ) C211_=_C284( C211 C284 ) C213_=_C214( C213 C214 ) C213_=_C215( C213 C215 ) C213_=_C216( C213 C216 ) \nC213_=_C478( C213 C478 ) C214_=_C215( C214 C215 ) C214_=_C216( C214 C216 ) C214_=_C479( C214 C479 ) C215_=_C216( C215 C216 ) C215_=_C480( C215 C480 ) \nC216_=_C481( C216 C481 ) C264_=_C431( C264 C431 ) C264_=_C440( C264 C440 ) C264_=_C450( C264 C450 ) C264_=_C457( C264 C457 ) C264_=_C466( C264 C466 ) \nC264_=_C467( C264 C467 ) C264_=_C468( C264 C468 ) C264_=_C469( C264 C469 ) C264_=_C470( C264 C470 ) C264_=_C471( C264 C471 ) C264_=_C472( C264 C472 ) \nC284_=_C433( C284 C433 ) C284_=_C442( C284 C442 ) C284_=_C451( C284 C451 ) C284_=_C459( C284 C459 ) C284_=_C467( C284 C467 ) C284_=_C473( C284 C473 ) \nC284_=_C477( C284 C477 ) C284_=_C478( C284 C478 ) C284_=_C479( C284 C479 ) C284_=_C480(</w:t>
      </w:r>
    </w:p>
    <w:p>
      <w:pPr>
        <w:pStyle w:val="PreformattedText"/>
        <w:bidi w:val="0"/>
        <w:spacing w:before="0" w:after="0"/>
        <w:jc w:val="left"/>
        <w:rPr/>
      </w:pPr>
      <w:r>
        <w:rPr/>
        <w:t xml:space="preserve"> </w:t>
      </w:r>
      <w:r>
        <w:rPr/>
        <w:t>C284 C480 ) C284_=_C481( C284 C481 ) C431_=_C433( C431 C433 ) \nC431_=_C440( C431 C440 ) C431_=_C450( C431 C450 ) C431_=_C457( C431 C457 ) C431_=_C466( C431 C466 ) C431_=_C467( C431 C467 ) C431_=_C468( C431 C468 ) \nC431_=_C469( C431 C469 ) C431_=_C470( C431 C470 ) C431_=_C471( C431 C471 ) C431_=_C472( C431 C472 ) C433_=_C442( C433 C442 ) C433_=_C451( C433 C451 ) \nC433_=_C459( C433 C459 ) C433_=_C467( C433 C467 ) C433_=_C473( C433 C473 ) C433_=_C477( C433 C477 ) C433_=_C478( C433 C478 ) C433_=_C479( C433 C479 ) \nC433_=_C480( C433 C480 ) C433_=_C481( C433 C481 ) C440_=_C442( C440 C442 ) C440_=_C450( C440 C450 ) C440_=_C457( C440 C457 ) C440_=_C466( C440 C466 ) \nC440_=_C467( C440 C467 ) C440_=_C468( C440 C468 ) C440_=_C469( C440 C469 ) C440_=_C470( C440 C470 ) C440_=_C471( C440 C471 ) C440_=_C472( C440 C472 ) \nC442_=_C451( C442 C451 ) C442_=_C459( C442 C459 ) C442_=_C467( C442 C467 ) C442_=_C473( C442 C473 ) C442_=_C477( C442 C477 ) C442_=_C478( C442 C478 ) \nC442_=_C479( C442 C479 ) C442_=_C480( C442 C480 ) C442_=_C481( C442 C481 ) C450_=_C451( C450 C451 ) C450_=_C457( C450 C457 ) C450_=_C466( C450 C466 ) \nC450_=_C467( C450 C467 ) C450_=_C468( C450 C468 ) C450_=_C469( C450 C469 ) C450_=_C470( C450 C470 ) C450_=_C471( C450 C471 ) C450_=_C472( C450 C472 ) \nC451_=_C459( C451 C459 ) C451_=_C467( C451 C467 ) C451_=_C473( C451 C473 ) C451_=_C477( C451 C477 ) C451_=_C478( C451 C478 ) C451_=_C479( C451 C479 ) \nC451_=_C480( C451 C480 ) C451_=_C481( C451 C481 ) C457_=_C459( C457 C459 ) C457_=_C466( C457 C466 ) C457_=_C467( C457 C467 ) C457_=_C468( C457 C468 ) \nC457_=_C469( C457 C469 ) C457_=_C470( C457 C470 ) C457_=_C471( C457 C471 ) C457_=_C472( C457 C472 ) C459_=_C467( C459 C467 ) C459_=_C473( C459 C473 ) \nC459_=_C477( C459 C477 ) C459_=_C478( C459 C478 ) C459_=_C479( C459 C479 ) C459_=_C480( C459 C480 ) C459_=_C481( C459 C481 ) C466_=_C467( C466 C467 ) \nC466_=_C468( C466 C468 ) C466_=_C469( C466 C469 ) C466_=_C470( C466 C470 ) C466_=_C471( C466 C471 ) C466_=_C472( C466 C472 ) C466_=_C473( C466 C473 ) \nC467_=_C468( C467 C468 ) C467_=_C469( C467 C469 ) C467_=_C470( C467 C470 ) C467_=_C471( C467 C471 ) C467_=_C472( C467 C472 ) C467_=_C473( C467 C473 ) \nC467_=_C477( C467 C477 ) C467_=_C478( C467 C478 ) C467_=_C479( C467 C479 ) C467_=_C480( C467 C480 ) C467_=_C481( C467 C481 ) C468_=_C469( C468 C469 ) \nC468_=_C470( C468 C470 ) C468_=_C471( C468 C471 ) C468_=_C472( C468 C472 ) C468_=_C477( C468 C477 ) C469_=_C470( C469 C470 ) C469_=_C471( C469 C471 ) \nC469_=_C472( C469 C472 ) C470_=_C471( C470 C471 ) C470_=_C472( C470 C472 ) C471_=_C472( C471 C472 ) C473_=_C477( C473 C477 ) C473_=_C478( C473 C478 ) \nC473_=_C479( C473 C479 ) C473_=_C480( C473 C480 ) C473_=_C481( C473 C481 ) C477_=_C478( C477 C478 ) C477_=_C479( C477 C479 ) C477_=_C480( C477 C480 ) \nC477_=_C481( C477 C481 ) C478_=_C479( C478 C479 ) C478_=_C480( C478 C480 ) C478_=_C481( C478 C481 ) C479_=_C480( C479 C480 ) C479_=_C481( C479 C481 ) \nC480_=_C481( C480 C481 ) "];87-&gt;120[label="48: C99 C101 C137 C139 C152 \nC156 C164 C168 C177 C178 C179 \nC181 C182 C184 C185 C186 C187 \nC189 C195 C202 C210 C211 C213 \nC214 C215 C216 C264 C284 C431 \nC433 C440 C442 C450 C451 C457 \nC459 C466 C468 C469 C470 C471 \nC472 C473 C477 C478 C479 C480 \nC481 \n288: C99_=_C101 ,C99_=_C152 ,C99_=_C164 ,C99_=_C177 ,C99_=_C178 ,\nC99_=_C179 ,C99_=_C181 ,C99_=_C182 ,C99_=_C184 ,C99_=_C185 ,C99_=_C186 ,\nC99_=_C187 ,C101_=_C264 ,C101_=_C431 ,C101_=_C440 ,C101_=_C450 ,C101_=_C457 ,\nC101_=_C466 ,C101_=_C468 ,C101_=_C469 ,C101_=_C470 ,C101_=_C471 ,C101_=_C472 ,\nC137_=_C139 ,C137_=_C156 ,C137_=_C168 ,C137_=_C189 ,C137_=_C195 ,C137_=_C202 ,\nC137_=_C210 ,C137_=_C211 ,C137_=_C213 ,C137_=_C214 ,C137_=_C215 ,C137_=_C216 ,\nC139_=_C284 ,C139_=_C433 ,C139_=_C442 ,C139_=_C451 ,C139_=_C459 ,C139_=_C473 ,\nC139_=_C477 ,C139_=_C478 ,C139_=_C479 ,C139_=_C480 ,C139_=_C481 ,C152_=_C156 ,\nC152_=_C164 ,C152_=_C177 ,C152_=_C178 ,C152_=_C179 ,C152_=_C181 ,C152_=_C182 ,\nC152_=_C184 ,C152_=_C185 ,C152_=_C186 ,C152_=_C187 ,C156_=_C168 ,C156_=_C189 ,\nC156_=_C195 ,C156_=_C202 ,C156_=_C210 ,C156_=_C211 ,C156_=_C213 ,C156_=_C214 ,\nC156_=_C215 ,C156_=_C216 ,C164_=_C168 ,C164_=_C177 ,C164_=_C178 ,C164_=_C179 ,\nC164_=_C181 ,C164_=_C182 ,C164_=_C184 ,C164_=_C185 ,C164_=_C186 ,C164_=_C187 ,\nC168_=_C189 ,C168_=_C195 ,C168_=_C202 ,C168_=_C210 ,C168_=_C211 ,C168_=_C213 ,\nC168_=_C214 ,C168_=_C215 ,C168_=_C216 ,C177_=_C178 ,C177_=_C179 ,C177_=_C181 ,\nC177_=_C182 ,C177_=_C184 ,C177_=_C185 ,C177_=_C186 ,C177_=_C187 ,C177_=_C189 ,\nC178_=_C179 ,C178_=_C181 ,C178_=_C182 ,C178_=_C184 ,C178_=_C185 ,C178_=_C186 ,\nC178_=_C187 ,C178_=_C195 ,C179_=_C181 ,C179_=_C182 ,C179_=_C184 ,C179_=_C185 ,\nC179_=_C186 ,C179_=_C187 ,C179_=_C202 ,C181_=_C182 ,C181_=_C184 ,C181_=_C185 ,\nC181_=_C186 ,C181_=_C187 ,C181_=_C210 ,C182_=_C184 ,C182_=_C185 ,C182_=_C186 ,\nC182_=_C187 ,C182_=_C264 ,C184_=_C185 ,C184_=_C186 ,C184_=_C187 ,C184_=_C469 ,\nC185_=_C186 ,C185_=_C187 ,C185_=_C470 ,C186_=_C187 ,C186_=_C471 ,C187_=_C472 ,\nC189_=_C195 ,C189_=_C202 ,C189_=_C210 ,C189_=_C211 ,C189_=_C213 ,C189_=_C214 ,\nC189_=_C215 ,C189_=_C216 ,C195_=_C202 ,C195_=_C210 ,C195_=_C211 ,C195_=_C213 ,\nC195_=_C214 ,C195_=_C215 ,C195_=_C216 ,C202_=_C210 ,C202_=_C211 ,C202_=_C213 ,\nC202_=_C214 ,C202_=_C215 ,C202_=_C216 ,C210_=_C211 ,C210_=_C213 ,C210_=_C214 ,\nC210_=_C215 ,C210_=_C216 ,C211_=_C213 ,C211_=_C214 ,C211_=_C215 ,C211_=_C216 ,\nC211_=_C284 ,C213_=_C214 ,C213_=_C215 ,C213_=_C216 ,C213_=_C478 ,C214_=_C215 ,\nC214_=_C216 ,C214_=_C479 ,C215_=_C216 ,C215_=_C480 ,C216_=_C481 ,C264_=_C431 ,\nC264_=_C440 ,C264_=_C450 ,C264_=_C457 ,C264_=_C466 ,C264_=_C468 ,C264_=_C469 ,\nC264_=_C470 ,C264_=_C471 ,C264_=_C472 ,C284_=_C433 ,C284_=_C442 ,C284_=_C451 ,\nC284_=_C459 ,C284_=_C473 ,C284_=_C477 ,C284_=_C478 ,C284_=_C479 ,C284_=_C480 ,\nC284_=_C481 ,C431_=_C433 ,C431_=_C440 ,C431_=_C450 ,C431_=_C457 ,C431_=_C466 ,\nC431_=_C468 ,C431_=_C469 ,C431_=_C470 ,C431_=_C471 ,C431_=_C472 ,C433_=_C442 ,\nC433_=_C451 ,C433_=_C459 ,C433_=_C473 ,C433_=_C477 ,C433_=_C478 ,C433_=_C479 ,\nC433_=_C480 ,C433_=_C481 ,C440_=_C442 ,C440_=_C450 ,C440_=_C457 ,C440_=_C466 ,\nC440_=_C468 ,C440_=_C469 ,C440_=_C470 ,C440_=_C471 ,C440_=_C472 ,C442_=_C451 ,\nC442_=_C459 ,C442_=_C473 ,C442_=_C477 ,C442_=_C478 ,C442_=_C479 ,C442_=_C480 ,\nC442_=_C481 ,C450_=_C451 ,C450_=_C457 ,C450_=_C466 ,C450_=_C468 ,C450_=_C469 ,\nC450_=_C470 ,C450_=_C471 ,C450_=_C472 ,C451_=_C459 ,C451_=_C473 ,C451_=_C477 ,\nC451_=_C478 ,C451_=_C479 ,C451_=_C480 ,C451_=_C481 ,C457_=_C459 ,C457_=_C466 ,\nC457_=_C468 ,C457_=_C469 ,C457_=_C470 ,C457_=_C471 ,C457_=_C472 ,C459_=_C473 ,\nC459_=_C477 ,C459_=_C478 ,C459_=_C479 ,C459_=_C480 ,C459_=_C481 ,C466_=_C468 ,\nC466_=_C469 ,C466_=_C470 ,C466_=_C471 ,C466_=_C472 ,C466_=_C473 ,C468_=_C469 ,\nC468_=_C470 ,C468_=_C471 ,C468_=_C472 ,C468_=_C477 ,C469_=_C470 ,C469_=_C471 ,\nC469_=_C472 ,C470_=_C471 ,C470_=_C472 ,C471_=_C472 ,C473_=_C477 ,C473_=_C478 ,\nC473_=_C479 ,C473_=_C480 ,C473_=_C481 ,C477_=_C478 ,C477_=_C479 ,C477_=_C480 ,\nC477_=_C481 ,C478_=_C479 ,C478_=_C480 ,C478_=_C481 ,C479_=_C480 ,C479_=_C481 ,\nC480_=_C481 ,"];121[shape=box, label="id:121 level: 5\n46: C67 C100 C158 C182 C223 \nC224 C226 C227 C228 C229 C230 \nC231 C232 C233 C234 C235 C236 \nC237 C239 C240 C241 C242 C243 \nC244 C245 C246 C247 C248 C250 \nC260 C261 C262 C263 C264 C265 \nC266 C267 C268 C275 C276 C277 \nC278 C279 C280 C281 C282 \n312: C67_=_C227( C67 C227 ) C67_=_C250( C67 C250 ) C67_=_C261( C67 C261 ) C67_=_C268( C67 C268 ) C67_=_C275( C67 C275 ) \nC67_=_C276( C67 C276 ) C67_=_C277( C67 C277 ) C67_=_C278( C67 C278 ) C67_=_C279( C67 C279 ) C67_=_C280( C67 C280 ) C67_=_C281( C67 C281 ) \nC67_=_C282( C67 C282 ) C100_=_C182( C100 C182 ) C100_=_C236( C100 C236 ) C100_=_C248( C100 C248 ) C100_=_C260( C100 C260 ) C100_=_C261( C100 C261 ) \nC100_=_C262( C100 C262 ) C100_=_C263( C100 C263 ) C100_=_C264( C100 C264 ) C100_=_C265( C100 C265 ) C100_=_C266( C100 C266 ) C100_=_C267( C100 C267 ) \nC158_=_C223( C158 C223 ) C158_=_C224( C158 C224 ) C158_=_C226( C158 C226 ) C158_=_C227( C158 C227 ) C158_=_C228( C158 C228 ) C158_=_C229( C158 C229 ) \nC158_=_C230( C158 C230 ) C158_=_C231( C158 C231 ) C158_=_C232( C158 C232 ) C158_=_C233( C158 C233 ) C158_=_C234( C158 C234 ) C182_=_C236( C182 C236 ) \nC182_=_C248( C182 C248 ) C182_=_C260( C182 C260 ) C182_=_C261( C182 C261 ) C182_=_C262( C182 C262 ) C182_=_C263( C182 C263 ) C182_=_C264( C182 C264 ) \nC182_=_C265( C182 C265 ) C182_=_C266( C182 C266 ) C182_=_C267( C182 C267 ) C223_=_C224( C223 C224 ) C223_=_C226( C223 C226 ) C223_=_C227( C223 C227 ) \nC223_=_C228( C223 C228 ) C223_=_C229( C223 C229 ) C223_=_C230( C223 C230 ) C223_=_C231( C223 C231 ) C223_=_C232( C223 C232 ) C223_=_C233( C223 C233 ) \nC223_=_C234( C223 C234 ) C223_=_C235( C223 C235 ) C223_=_C236( C223 C236 ) C223_=_C237( C223 C237 ) C223_=_C239( C223 C239 ) C223_=_C240( C223 C240 ) \nC223_=_C241( C223 C241 ) C223_=_C242( C223 C242 ) C223_=_C243( C223 C243 ) C223_=_C244( C223 C244 ) C223_=_C245( C223 C245 ) C223_=_C246( C223 C246 ) \nC223_=_C247( C223 C247 ) C224_=_C226( C224 C226 ) C224_=_C227( C224 C227 ) C224_=_C228( C224 C228 ) C224_=_C229( C224 C229 ) C224_=_C230( C224 C230 ) \nC224_=_C231( C224 C231 ) C224_=_C232( C224 C232 ) C224_=_C233( C224 C233 ) C224_=_C234( C224 C234 ) C224_=_C235( C224 C235 ) C224_=_C248( C224 C248 ) \nC224_=_C250( C224 C250 ) C226_=_C227( C226 C227 ) C226_=_C228( C226 C228 ) C226_=_C229( C226 C229 ) C226_=_C230( C226 C230 ) C226_=_C231( C226 C231 ) \nC226_=_C232( C226 C232 ) C226_=_C233( C226 C233 ) C226_=_C234( C226 C234 ) C226_=_C237( C226 C237 ) C226_=_C260( C226 C260 ) C226_=_C268( C226 C268 ) \nC227_=_C228( C227 C228 ) C227_=_C229( C227 C229 ) C227_=_C230( C227 C230 ) C227_=_C231( C227 C231 ) C227_=_C232( C227 C232 ) C227_=_C233( C227 C233 ) \nC227_=_C234( C227 C234 ) C227_=_C250( C227 C250 ) C227_=_C261( C227 C261 ) C227_=_C268( C227 C268 ) C227_=_C275( C227 C275 ) C227_=_C276(</w:t>
      </w:r>
    </w:p>
    <w:p>
      <w:pPr>
        <w:pStyle w:val="PreformattedText"/>
        <w:bidi w:val="0"/>
        <w:spacing w:before="0" w:after="0"/>
        <w:jc w:val="left"/>
        <w:rPr/>
      </w:pPr>
      <w:r>
        <w:rPr/>
        <w:t xml:space="preserve"> </w:t>
      </w:r>
      <w:r>
        <w:rPr/>
        <w:t>C227 C276 ) \nC227_=_C277( C227 C277 ) C227_=_C278( C227 C278 ) C227_=_C279( C227 C279 ) C227_=_C280( C227 C280 ) C227_=_C281( C227 C281 ) C227_=_C282( C227 C282 ) \nC228_=_C229( C228 C229 ) C228_=_C230( C228 C230 ) C228_=_C231( C228 C231 ) C228_=_C232( C228 C232 ) C228_=_C233( C228 C233 ) C228_=_C234( C228 C234 ) \nC228_=_C239( C228 C239 ) C228_=_C262( C228 C262 ) C228_=_C275( C228 C275 ) C229_=_C230( C229 C230 ) C229_=_C231( C229 C231 ) C229_=_C232( C229 C232 ) \nC229_=_C233( C229 C233 ) C229_=_C234( C229 C234 ) C229_=_C240( C229 C240 ) C229_=_C263( C229 C263 ) C229_=_C276( C229 C276 ) C230_=_C231( C230 C231 ) \nC230_=_C232( C230 C232 ) C230_=_C233( C230 C233 ) C230_=_C234( C230 C234 ) C231_=_C232( C231 C232 ) C231_=_C233( C231 C233 ) C231_=_C234( C231 C234 ) \nC232_=_C233( C232 C233 ) C232_=_C234( C232 C234 ) C233_=_C234( C233 C234 ) C235_=_C236( C235 C236 ) C235_=_C237( C235 C237 ) C235_=_C239( C235 C239 ) \nC235_=_C240( C235 C240 ) C235_=_C241( C235 C241 ) C235_=_C242( C235 C242 ) C235_=_C243( C235 C243 ) C235_=_C244( C235 C244 ) C235_=_C245( C235 C245 ) \nC235_=_C246( C235 C246 ) C235_=_C247( C235 C247 ) C235_=_C248( C235 C248 ) C235_=_C250( C235 C250 ) C236_=_C237( C236 C237 ) C236_=_C239( C236 C239 ) \nC236_=_C240( C236 C240 ) C236_=_C241( C236 C241 ) C236_=_C242( C236 C242 ) C236_=_C243( C236 C243 ) C236_=_C244( C236 C244 ) C236_=_C245( C236 C245 ) \nC236_=_C246( C236 C246 ) C236_=_C247( C236 C247 ) C236_=_C248( C236 C248 ) C236_=_C260( C236 C260 ) C236_=_C261( C236 C261 ) C236_=_C262( C236 C262 ) \nC236_=_C263( C236 C263 ) C236_=_C264( C236 C264 ) C236_=_C265( C236 C265 ) C236_=_C266( C236 C266 ) C236_=_C267( C236 C267 ) C237_=_C239( C237 C239 ) \nC237_=_C240( C237 C240 ) C237_=_C241( C237 C241 ) C237_=_C242( C237 C242 ) C237_=_C243( C237 C243 ) C237_=_C244( C237 C244 ) C237_=_C245( C237 C245 ) \nC237_=_C246( C237 C246 ) C237_=_C247( C237 C247 ) C237_=_C260( C237 C260 ) C237_=_C268( C237 C268 ) C239_=_C240( C239 C240 ) C239_=_C241( C239 C241 ) \nC239_=_C242( C239 C242 ) C239_=_C243( C239 C243 ) C239_=_C244( C239 C244 ) C239_=_C245( C239 C245 ) C239_=_C246( C239 C246 ) C239_=_C247( C239 C247 ) \nC239_=_C262( C239 C262 ) C239_=_C275( C239 C275 ) C240_=_C241( C240 C241 ) C240_=_C242( C240 C242 ) C240_=_C243( C240 C243 ) C240_=_C244( C240 C244 ) \nC240_=_C245( C240 C245 ) C240_=_C246( C240 C246 ) C240_=_C247( C240 C247 ) C240_=_C263( C240 C263 ) C240_=_C276( C240 C276 ) C241_=_C242( C241 C242 ) \nC241_=_C243( C241 C243 ) C241_=_C244( C241 C244 ) C241_=_C245( C241 C245 ) C241_=_C246( C241 C246 ) C241_=_C247( C241 C247 ) C242_=_C243( C242 C243 ) \nC242_=_C244( C242 C244 ) C242_=_C245( C242 C245 ) C242_=_C246( C242 C246 ) C242_=_C247( C242 C247 ) C243_=_C244( C243 C244 ) C243_=_C245( C243 C245 ) \nC243_=_C246( C243 C246 ) C243_=_C247( C243 C247 ) C244_=_C245( C244 C245 ) C244_=_C246( C244 C246 ) C244_=_C247( C244 C247 ) C245_=_C246( C245 C246 ) \nC245_=_C247( C245 C247 ) C246_=_C247( C246 C247 ) C248_=_C250( C248 C250 ) C248_=_C260( C248 C260 ) C248_=_C261( C248 C261 ) C248_=_C262( C248 C262 ) \nC248_=_C263( C248 C263 ) C248_=_C264( C248 C264 ) C248_=_C265( C248 C265 ) C248_=_C266( C248 C266 ) C248_=_C267( C248 C267 ) C250_=_C261( C250 C261 ) \nC250_=_C268( C250 C268 ) C250_=_C275( C250 C275 ) C250_=_C276( C250 C276 ) C250_=_C277( C250 C277 ) C250_=_C278( C250 C278 ) C250_=_C279( C250 C279 ) \nC250_=_C280( C250 C280 ) C250_=_C281( C250 C281 ) C250_=_C282( C250 C282 ) C260_=_C261( C260 C261 ) C260_=_C262( C260 C262 ) C260_=_C263( C260 C263 ) \nC260_=_C264( C260 C264 ) C260_=_C265( C260 C265 ) C260_=_C266( C260 C266 ) C260_=_C267( C260 C267 ) C260_=_C268( C260 C268 ) C261_=_C262( C261 C262 ) \nC261_=_C263( C261 C263 ) C261_=_C264( C261 C264 ) C261_=_C265( C261 C265 ) C261_=_C266( C261 C266 ) C261_=_C267( C261 C267 ) C261_=_C268( C261 C268 ) \nC261_=_C275( C261 C275 ) C261_=_C276( C261 C276 ) C261_=_C277( C261 C277 ) C261_=_C278( C261 C278 ) C261_=_C279( C261 C279 ) C261_=_C280( C261 C280 ) \nC261_=_C281( C261 C281 ) C261_=_C282( C261 C282 ) C262_=_C263( C262 C263 ) C262_=_C264( C262 C264 ) C262_=_C265( C262 C265 ) C262_=_C266( C262 C266 ) \nC262_=_C267( C262 C267 ) C262_=_C275( C262 C275 ) C263_=_C264( C263 C264 ) C263_=_C265( C263 C265 ) C263_=_C266( C263 C266 ) C263_=_C267( C263 C267 ) \nC263_=_C276( C263 C276 ) C264_=_C265( C264 C265 ) C264_=_C266( C264 C266 ) C264_=_C267( C264 C267 ) C265_=_C266( C265 C266 ) C265_=_C267( C265 C267 ) \nC266_=_C267( C266 C267 ) C268_=_C275( C268 C275 ) C268_=_C276( C268 C276 ) C268_=_C277( C268 C277 ) C268_=_C278( C268 C278 ) C268_=_C279( C268 C279 ) \nC268_=_C280( C268 C280 ) C268_=_C281( C268 C281 ) C268_=_C282( C268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88-&gt;121[label="42: C67 C100 C158 C182 C224 \nC226 C228 C229 C230 C231 C232 \nC233 C234 C235 C237 C239 C240 \nC241 C242 C243 C244 C245 C246 \nC247 C248 C250 C260 C262 C263 \nC264 C265 C266 C267 C268 C275 \nC276 C277 C278 C279 C280 C281 \nC282 \n224: C67_=_C250 ,C67_=_C268 ,C67_=_C275 ,C67_=_C276 ,C67_=_C277 ,\nC67_=_C278 ,C67_=_C279 ,C67_=_C280 ,C67_=_C281 ,C67_=_C282 ,C100_=_C182 ,\nC100_=_C248 ,C100_=_C260 ,C100_=_C262 ,C100_=_C263 ,C100_=_C264 ,C100_=_C265 ,\nC100_=_C266 ,C100_=_C267 ,C158_=_C224 ,C158_=_C226 ,C158_=_C228 ,C158_=_C229 ,\nC158_=_C230 ,C158_=_C231 ,C158_=_C232 ,C158_=_C233 ,C158_=_C234 ,C182_=_C248 ,\nC182_=_C260 ,C182_=_C262 ,C182_=_C263 ,C182_=_C264 ,C182_=_C265 ,C182_=_C266 ,\nC182_=_C267 ,C224_=_C226 ,C224_=_C228 ,C224_=_C229 ,C224_=_C230 ,C224_=_C231 ,\nC224_=_C232 ,C224_=_C233 ,C224_=_C234 ,C224_=_C235 ,C224_=_C248 ,C224_=_C250 ,\nC226_=_C228 ,C226_=_C229 ,C226_=_C230 ,C226_=_C231 ,C226_=_C232 ,C226_=_C233 ,\nC226_=_C234 ,C226_=_C237 ,C226_=_C260 ,C226_=_C268 ,C228_=_C229 ,C228_=_C230 ,\nC228_=_C231 ,C228_=_C232 ,C228_=_C233 ,C228_=_C234 ,C228_=_C239 ,C228_=_C262 ,\nC228_=_C275 ,C229_=_C230 ,C229_=_C231 ,C229_=_C232 ,C229_=_C233 ,C229_=_C234 ,\nC229_=_C240 ,C229_=_C263 ,C229_=_C276 ,C230_=_C231 ,C230_=_C232 ,C230_=_C233 ,\nC230_=_C234 ,C231_=_C232 ,C231_=_C233 ,C231_=_C234 ,C232_=_C233 ,C232_=_C234 ,\nC233_=_C234 ,C235_=_C237 ,C235_=_C239 ,C235_=_C240 ,C235_=_C241 ,C235_=_C242 ,\nC235_=_C243 ,C235_=_C244 ,C235_=_C245 ,C235_=_C246 ,C235_=_C247 ,C235_=_C248 ,\nC235_=_C250 ,C237_=_C239 ,C237_=_C240 ,C237_=_C241 ,C237_=_C242 ,C237_=_C243 ,\nC237_=_C244 ,C237_=_C245 ,C237_=_C246 ,C237_=_C247 ,C237_=_C260 ,C237_=_C268 ,\nC239_=_C240 ,C239_=_C241 ,C239_=_C242 ,C239_=_C243 ,C239_=_C244 ,C239_=_C245 ,\nC239_=_C246 ,C239_=_C247 ,C239_=_C262 ,C239_=_C275 ,C240_=_C241 ,C240_=_C242 ,\nC240_=_C243 ,C240_=_C244 ,C240_=_C245 ,C240_=_C246 ,C240_=_C247 ,C240_=_C263 ,\nC240_=_C276 ,C241_=_C242 ,C241_=_C243 ,C241_=_C244 ,C241_=_C245 ,C241_=_C246 ,\nC241_=_C247 ,C242_=_C243 ,C242_=_C244 ,C242_=_C245 ,C242_=_C246 ,C242_=_C247 ,\nC243_=_C244 ,C243_=_C245 ,C243_=_C246 ,C243_=_C247 ,C244_=_C245 ,C244_=_C246 ,\nC244_=_C247 ,C245_=_C246 ,C245_=_C247 ,C246_=_C247 ,C248_=_C250 ,C248_=_C260 ,\nC248_=_C262 ,C248_=_C263 ,C248_=_C264 ,C248_=_C265 ,C248_=_C266 ,C248_=_C267 ,\nC250_=_C268 ,C250_=_C275 ,C250_=_C276 ,C250_=_C277 ,C250_=_C278 ,C250_=_C279 ,\nC250_=_C280 ,C250_=_C281 ,C250_=_C282 ,C260_=_C262 ,C260_=_C263 ,C260_=_C264 ,\nC260_=_C265 ,C260_=_C266 ,C260_=_C267 ,C260_=_C268 ,C262_=_C263 ,C262_=_C264 ,\nC262_=_C265 ,C262_=_C266 ,C262_=_C267 ,C262_=_C275 ,C263_=_C264 ,C263_=_C265 ,\nC263_=_C266 ,C263_=_C267 ,C263_=_C276 ,C264_=_C265 ,C264_=_C266 ,C264_=_C267 ,\nC265_=_C266 ,C265_=_C267 ,C266_=_C267 ,C268_=_C275 ,C268_=_C276 ,C268_=_C277 ,\nC268_=_C278 ,C268_=_C279 ,C268_=_C280 ,C268_=_C281 ,C268_=_C282 ,C275_=_C276 ,\nC275_=_C277 ,C275_=_C278 ,C275_=_C279 ,C275_=_C280 ,C275_=_C281 ,C275_=_C282 ,\nC276_=_C277 ,C276_=_C278 ,C276_=_C279 ,C276_=_C280 ,C276_=_C281 ,C276_=_C282 ,\nC277_=_C278 ,C277_=_C279 ,C277_=_C280 ,C277_=_C281 ,C277_=_C282 ,C278_=_C279 ,\nC278_=_C280 ,C278_=_C281 ,C278_=_C282 ,C279_=_C280 ,C279_=_C281 ,C279_=_C282 ,\nC280_=_C281 ,C280_=_C282 ,C281_=_C282 ,"];122[shape=box, label="id:122 level: 5\n46: C81 C93 C94 C95 C96 \nC97 C98 C99 C100 C101 C102 \nC104 C105 C184 C185 C186 C265 \nC266 C267 C469 C470 C471 C592 \nC601 C602 C603 C604 C605 C606 \nC608 C724 C731 C737 C738 C739 \nC740 C741 C742 C743 C807 C813 \nC814 C815 C816 C817 C818 \n309: C81_=_C93( C81 C93 ) C81_=_C94( C81 C94 ) C81_=_C95( C81 C95 ) C81_=_C96( C81 C96 ) C81_=_C97( C81 C97 ) \nC81_=_C98( C81 C98 ) C81_=_C99( C81 C99 ) C81_=_C100( C81 C100 ) C81_=_C101( C81 C101 ) C81_=_C102( C81 C102 ) C81_=_C104( C81 C104 ) \nC81_=_C105( C81 C105 ) C93_=_C94( C93 C94 ) C93_=_C95( C93 C95 ) C93_=_C96( C93 C96 ) C93_=_C97( C93 C97 ) C93_=_C98( C93 C98 ) \nC93_=_C99( C93 C99 ) C93_=_C100( C93 C100 ) C93_=_C101( C93 C101 ) C93_=_C102( C93 C102 ) C93_=_C104( C93 C104 ) C93_=_C105( C93 C105 ) \nC94_=_C95( C94 C95 ) C94_=_C96( C94 C96 ) C94_=_C97( C94 C97 ) C94_=_C98( C94 C98 ) C94_=_C99( C94 C99 ) C94_=_C100( C94 C100 ) \nC94_=_C101( C94 C101 ) C94_=_C102( C94 C102 ) C94_=_C104( C94 C104 ) C94_=_C105( C94 C105 ) C95_=_C96( C95 C96 ) C95_=_C97( C95 C97 ) \nC95_=_C98( C95 C98 ) C95_=_C99( C95 C99 ) C95_=_C100( C95 C100 ) C95_=_C101( C95 C101 ) C95_=_C102( C95 C102 ) C95_=_C104( C95 C104 ) \nC95_=_C105( C95 C105 ) C96_=_C97( C96 C97 ) C96_=_C98( C96 C98 ) C96_=_C99( C96 C99 ) C96_=_C100( C96 C100 ) C96_=_C101(</w:t>
      </w:r>
    </w:p>
    <w:p>
      <w:pPr>
        <w:pStyle w:val="PreformattedText"/>
        <w:bidi w:val="0"/>
        <w:spacing w:before="0" w:after="0"/>
        <w:jc w:val="left"/>
        <w:rPr/>
      </w:pPr>
      <w:r>
        <w:rPr/>
        <w:t xml:space="preserve"> </w:t>
      </w:r>
      <w:r>
        <w:rPr/>
        <w:t>C96 C101 ) \nC96_=_C102( C96 C102 ) C96_=_C104( C96 C104 ) C96_=_C105( C96 C105 ) C97_=_C98( C97 C98 ) C97_=_C99( C97 C99 ) C97_=_C100( C97 C100 ) \nC97_=_C101( C97 C101 ) C97_=_C102( C97 C102 ) C97_=_C104( C97 C104 ) C97_=_C105( C97 C105 ) C98_=_C99( C98 C99 ) C98_=_C100( C98 C100 ) \nC98_=_C101( C98 C101 ) C98_=_C102( C98 C102 ) C98_=_C104( C98 C104 ) C98_=_C105( C98 C105 ) C99_=_C100( C99 C100 ) C99_=_C101( C99 C101 ) \nC99_=_C102( C99 C102 ) C99_=_C104( C99 C104 ) C99_=_C105( C99 C105 ) C99_=_C184( C99 C184 ) C99_=_C185( C99 C185 ) C99_=_C186( C99 C186 ) \nC100_=_C101( C100 C101 ) C100_=_C102( C100 C102 ) C100_=_C104( C100 C104 ) C100_=_C105( C100 C105 ) C100_=_C265( C100 C265 ) C100_=_C266( C100 C266 ) \nC100_=_C267( C100 C267 ) C101_=_C102( C101 C102 ) C101_=_C104( C101 C104 ) C101_=_C105( C101 C105 ) C101_=_C469( C101 C469 ) C101_=_C470( C101 C470 ) \nC101_=_C471( C101 C471 ) C102_=_C104( C102 C104 ) C102_=_C105( C102 C105 ) C102_=_C184( C102 C184 ) C102_=_C265( C102 C265 ) C102_=_C469( C102 C469 ) \nC102_=_C592( C102 C592 ) C102_=_C601( C102 C601 ) C102_=_C602( C102 C602 ) C102_=_C603( C102 C603 ) C102_=_C604( C102 C604 ) C102_=_C605( C102 C605 ) \nC102_=_C606( C102 C606 ) C102_=_C608( C102 C608 ) C104_=_C105( C104 C105 ) C104_=_C186( C104 C186 ) C104_=_C267( C104 C267 ) C104_=_C471( C104 C471 ) \nC104_=_C742( C104 C742 ) C104_=_C807( C104 C807 ) C104_=_C813( C104 C813 ) C104_=_C814( C104 C814 ) C104_=_C815( C104 C815 ) C104_=_C816( C104 C816 ) \nC104_=_C817( C104 C817 ) C104_=_C818( C104 C818 ) C105_=_C608( C105 C608 ) C105_=_C743( C105 C743 ) C184_=_C185( C184 C185 ) C184_=_C186( C184 C186 ) \nC184_=_C265( C184 C265 ) C184_=_C469( C184 C469 ) C184_=_C592( C184 C592 ) C184_=_C601( C184 C601 ) C184_=_C602( C184 C602 ) C184_=_C603( C184 C603 ) \nC184_=_C604( C184 C604 ) C184_=_C605( C184 C605 ) C184_=_C606( C184 C606 ) C184_=_C608( C184 C608 ) C185_=_C186( C185 C186 ) C185_=_C266( C185 C266 ) \nC185_=_C470( C185 C470 ) C185_=_C606( C185 C606 ) C185_=_C724( C185 C724 ) C185_=_C731( C185 C731 ) C185_=_C737( C185 C737 ) C185_=_C738( C185 C738 ) \nC185_=_C739( C185 C739 ) C185_=_C740( C185 C740 ) C185_=_C741( C185 C741 ) C185_=_C742( C185 C742 ) C185_=_C743( C185 C743 ) C186_=_C267( C186 C267 ) \nC186_=_C471( C186 C471 ) C186_=_C742( C186 C742 ) C186_=_C807( C186 C807 ) C186_=_C813( C186 C813 ) C186_=_C814( C186 C814 ) C186_=_C815( C186 C815 ) \nC186_=_C816( C186 C816 ) C186_=_C817( C186 C817 ) C186_=_C818( C186 C818 ) C265_=_C266( C265 C266 ) C265_=_C267( C265 C267 ) C265_=_C469( C265 C469 ) \nC265_=_C592( C265 C592 ) C265_=_C601( C265 C601 ) C265_=_C602( C265 C602 ) C265_=_C603( C265 C603 ) C265_=_C604( C265 C604 ) C265_=_C605( C265 C605 ) \nC265_=_C606( C265 C606 ) C265_=_C608( C265 C608 ) C266_=_C267( C266 C267 ) C266_=_C470( C266 C470 ) C266_=_C606( C266 C606 ) C266_=_C724( C266 C724 ) \nC266_=_C731( C266 C731 ) C266_=_C737( C266 C737 ) C266_=_C738( C266 C738 ) C266_=_C739( C266 C739 ) C266_=_C740( C266 C740 ) C266_=_C741( C266 C741 ) \nC266_=_C742( C266 C742 ) C266_=_C743( C266 C743 ) C267_=_C471( C267 C471 ) C267_=_C742( C267 C742 ) C267_=_C807( C267 C807 ) C267_=_C813( C267 C813 ) \nC267_=_C814( C267 C814 ) C267_=_C815( C267 C815 ) C267_=_C816( C267 C816 ) C267_=_C817( C267 C817 ) C267_=_C818( C267 C818 ) C469_=_C470( C469 C470 ) \nC469_=_C471( C469 C471 ) C469_=_C592( C469 C592 ) C469_=_C601( C469 C601 ) C469_=_C602( C469 C602 ) C469_=_C603( C469 C603 ) C469_=_C604( C469 C604 ) \nC469_=_C605( C469 C605 ) C469_=_C606( C469 C606 ) C469_=_C608( C469 C608 ) C470_=_C471( C470 C471 ) C470_=_C606( C470 C606 ) C470_=_C724( C470 C724 ) \nC470_=_C731( C470 C731 ) C470_=_C737( C470 C737 ) C470_=_C738( C470 C738 ) C470_=_C739( C470 C739 ) C470_=_C740( C470 C740 ) C470_=_C741( C470 C741 ) \nC470_=_C742( C470 C742 ) C470_=_C743( C470 C743 ) C471_=_C742( C471 C742 ) C471_=_C807( C471 C807 ) C471_=_C813( C471 C813 ) C471_=_C814( C471 C814 ) \nC471_=_C815( C471 C815 ) C471_=_C816( C471 C816 ) C471_=_C817( C471 C817 ) C471_=_C818( C471 C818 ) C592_=_C601( C592 C601 ) C592_=_C602( C592 C602 ) \nC592_=_C603( C592 C603 ) C592_=_C604( C592 C604 ) C592_=_C605( C592 C605 ) C592_=_C606( C592 C606 ) C592_=_C608( C592 C608 ) C601_=_C602( C601 C602 ) \nC601_=_C603( C601 C603 ) C601_=_C604( C601 C604 ) C601_=_C605( C601 C605 ) C601_=_C606( C601 C606 ) C601_=_C608( C601 C608 ) C602_=_C603( C602 C603 ) \nC602_=_C604( C602 C604 ) C602_=_C605( C602 C605 ) C602_=_C606( C602 C606 ) C602_=_C608( C602 C608 ) C603_=_C604( C603 C604 ) C603_=_C605( C603 C605 ) \nC603_=_C606( C603 C606 ) C603_=_C608( C603 C608 ) C604_=_C605( C604 C605 ) C604_=_C606( C604 C606 ) C604_=_C608( C604 C608 ) C605_=_C606( C605 C606 ) \nC605_=_C608( C605 C608 ) C606_=_C608( C606 C608 ) C606_=_C724( C606 C724 ) C606_=_C731( C606 C731 ) C606_=_C737( C606 C737 ) C606_=_C738( C606 C738 ) \nC606_=_C739( C606 C739 ) C606_=_C740( C606 C740 ) C606_=_C741( C606 C741 ) C606_=_C742( C606 C742 ) C606_=_C743( C606 C743 ) C608_=_C743( C608 C743 ) \nC724_=_C731( C724 C731 ) C724_=_C737( C724 C737 ) C724_=_C738( C724 C738 ) C724_=_C739( C724 C739 ) C724_=_C740( C724 C740 ) C724_=_C741( C724 C741 ) \nC724_=_C742( C724 C742 ) C724_=_C743( C724 C743 ) C731_=_C737( C731 C737 ) C731_=_C738( C731 C738 ) C731_=_C739( C731 C739 ) C731_=_C740( C731 C740 ) \nC731_=_C741( C731 C741 ) C731_=_C742( C731 C742 ) C731_=_C743( C731 C743 ) C737_=_C738( C737 C738 ) C737_=_C739( C737 C739 ) C737_=_C740( C737 C740 ) \nC737_=_C741( C737 C741 ) C737_=_C742( C737 C742 ) C737_=_C743( C737 C743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nC742_=_C807( C742 C807 ) C742_=_C813( C742 C813 ) C742_=_C814( C742 C814 ) C742_=_C815( C742 C815 ) C742_=_C816( C742 C816 ) C742_=_C817( C742 C817 ) \nC742_=_C818( C742 C818 ) C807_=_C813( C807 C813 ) C807_=_C814( C807 C814 ) C807_=_C815( C807 C815 ) C807_=_C816( C807 C816 ) C807_=_C817( C807 C817 ) \nC807_=_C818( C807 C818 ) C813_=_C814( C813 C814 ) C813_=_C815( C813 C815 ) C813_=_C816( C813 C816 ) C813_=_C817( C813 C817 ) C813_=_C818( C813 C818 ) \nC814_=_C815( C814 C815 ) C814_=_C816( C814 C816 ) C814_=_C817( C814 C817 ) C814_=_C818( C814 C818 ) C815_=_C816( C815 C816 ) C815_=_C817( C815 C817 ) \nC815_=_C818( C815 C818 ) C816_=_C817( C816 C817 ) C816_=_C818( C816 C818 ) C817_=_C818( C817 C818 ) "];88-&gt;122[label="42: C81 C93 C94 C95 C96 \nC97 C98 C99 C100 C101 C105 \nC184 C185 C186 C265 C266 C267 \nC469 C470 C471 C592 C601 C602 \nC603 C604 C605 C608 C724 C731 \nC737 C738 C739 C740 C741 C743 \nC807 C813 C814 C815 C816 C817 \nC818 \n221: C81_=_C93 ,C81_=_C94 ,C81_=_C95 ,C81_=_C96 ,C81_=_C97 ,\nC81_=_C98 ,C81_=_C99 ,C81_=_C100 ,C81_=_C101 ,C81_=_C105 ,C93_=_C94 ,\nC93_=_C95 ,C93_=_C96 ,C93_=_C97 ,C93_=_C98 ,C93_=_C99 ,C93_=_C100 ,\nC93_=_C101 ,C93_=_C105 ,C94_=_C95 ,C94_=_C96 ,C94_=_C97 ,C94_=_C98 ,\nC94_=_C99 ,C94_=_C100 ,C94_=_C101 ,C94_=_C105 ,C95_=_C96 ,C95_=_C97 ,\nC95_=_C98 ,C95_=_C99 ,C95_=_C100 ,C95_=_C101 ,C95_=_C105 ,C96_=_C97 ,\nC96_=_C98 ,C96_=_C99 ,C96_=_C100 ,C96_=_C101 ,C96_=_C105 ,C97_=_C98 ,\nC97_=_C99 ,C97_=_C100 ,C97_=_C101 ,C97_=_C105 ,C98_=_C99 ,C98_=_C100 ,\nC98_=_C101 ,C98_=_C105 ,C99_=_C100 ,C99_=_C101 ,C99_=_C105 ,C99_=_C184 ,\nC99_=_C185 ,C99_=_C186 ,C100_=_C101 ,C100_=_C105 ,C100_=_C265 ,C100_=_C266 ,\nC100_=_C267 ,C101_=_C105 ,C101_=_C469 ,C101_=_C470 ,C101_=_C471 ,C105_=_C608 ,\nC105_=_C743 ,C184_=_C185 ,C184_=_C186 ,C184_=_C265 ,C184_=_C469 ,C184_=_C592 ,\nC184_=_C601 ,C184_=_C602 ,C184_=_C603 ,C184_=_C604 ,C184_=_C605 ,C184_=_C608 ,\nC185_=_C186 ,C185_=_C266 ,C185_=_C470 ,C185_=_C724 ,C185_=_C731 ,C185_=_C737 ,\nC185_=_C738 ,C185_=_C739 ,C185_=_C740 ,C185_=_C741 ,C185_=_C743 ,C186_=_C267 ,\nC186_=_C471 ,C186_=_C807 ,C186_=_C813 ,C186_=_C814 ,C186_=_C815 ,C186_=_C816 ,\nC186_=_C817 ,C186_=_C818 ,C265_=_C266 ,C265_=_C267 ,C265_=_C469 ,C265_=_C592 ,\nC265_=_C601 ,C265_=_C602 ,C265_=_C603 ,C265_=_C604 ,C265_=_C605 ,C265_=_C608 ,\nC266_=_C267 ,C266_=_C470 ,C266_=_C724 ,C266_=_C731 ,C266_=_C737 ,C266_=_C738 ,\nC266_=_C739 ,C266_=_C740 ,C266_=_C741 ,C266_=_C743 ,C267_=_C471 ,C267_=_C807 ,\nC267_=_C813 ,C267_=_C814 ,C267_=_C815 ,C267_=_C816 ,C267_=_C817 ,C267_=_C818 ,\nC469_=_C470 ,C469_=_C471 ,C469_=_C592 ,C469_=_C601 ,C469_=_C602 ,C469_=_C603 ,\nC469_=_C604 ,C469_=_C605 ,C469_=_C608 ,C470_=_C471 ,C470_=_C724 ,C470_=_C731 ,\nC470_=_C737 ,C470_=_C738 ,C470_=_C739 ,C470_=_C740 ,C470_=_C741 ,C470_=_C743 ,\nC471_=_C807 ,C471_=_C813 ,C471_=_C814 ,C471_=_C815 ,C471_=_C816 ,C471_=_C817 ,\nC471_=_C818 ,C592_=_C601 ,C592_=_C602 ,C592_=_C603 ,C592_=_C604 ,C592_=_C605 ,\nC592_=_C608 ,C601_=_C602 ,C601_=_C603 ,C601_=_C604 ,C601_=_C605 ,C601_=_C608 ,\nC602_=_C603 ,C602_=_C604 ,C602_=_C605 ,C602_=_C608 ,C603_=_C604 ,C603_=_C605 ,\nC603_=_C608 ,C604_=_C605 ,C604_=_C608 ,C605_=_C608 ,C608_=_C743 ,C724_=_C731 ,\nC724_=_C737 ,C724_=_C738 ,C724_=_C739 ,C724_=_C740 ,C724_=_C741 ,C724_=_C743 ,\nC731_=_C737 ,C731_=_C738 ,C731_=_C739 ,C731_=_C740 ,C731_=_C741 ,C731_=_C743 ,\nC737_=_C738 ,C737_=_C739 ,C737_=_C740 ,C737_=_C741 ,C737_=_C743 ,C738_=_C739 ,\nC738_=_C740 ,C738_=_C741 ,C738_=_C743 ,C739_=_C740 ,C739_=_C741 ,C739_=_C743 ,\nC740_=_C741 ,C740_=_C743 ,C741_=_C743 ,C807_=_C813 ,C807_=_C814 ,C807_=_C815 ,\nC807_=_C816 ,C807_=_C817 ,C807_=_C818 ,C813_=_C814 ,C813_=_C815 ,C813_=_C816 ,\nC813_=_C817 ,C813_=_C818 ,C814_=_C815 ,C814_=_C816 ,C814_=_C817 ,C814_=_C818 ,\nC815_=_C816 ,C815_=_C817 ,C815_=_C818 ,C816_=_C817 ,C816_=_C818 ,C817_=_C818 ,"];123[shape=box, label="id:123 level: 5\n27: C3 C15 C27 C37 C48 \nC49 C50 C51 C52 C53 C54 \nC55 C56 C57 C351 C368 C379 \nC389 C397 C402 C410 C411 C412 \nC413 C414 C415 C416 \n188: C3_=_C15( C3 C15</w:t>
      </w:r>
    </w:p>
    <w:p>
      <w:pPr>
        <w:pStyle w:val="PreformattedText"/>
        <w:bidi w:val="0"/>
        <w:spacing w:before="0" w:after="0"/>
        <w:jc w:val="left"/>
        <w:rPr/>
      </w:pPr>
      <w:r>
        <w:rPr/>
        <w:t xml:space="preserve"> </w:t>
      </w:r>
      <w:r>
        <w:rPr/>
        <w:t>) C3_=_C27( C3 C27 ) C3_=_C37( C3 C37 ) C3_=_C48( C3 C48 ) C3_=_C49( C3 C49 ) \nC3_=_C50( C3 C50 ) C3_=_C51( C3 C51 ) C3_=_C52( C3 C52 ) C3_=_C53( C3 C53 ) C3_=_C54( C3 C54 ) C3_=_C55( C3 C55 ) \nC3_=_C56( C3 C56 ) C3_=_C57( C3 C57 ) C15_=_C27( C15 C27 ) C15_=_C37( C15 C37 ) C15_=_C48( C15 C48 ) C15_=_C49( C15 C49 ) \nC15_=_C50( C15 C50 ) C15_=_C51( C15 C51 ) C15_=_C52( C15 C52 ) C15_=_C53( C15 C53 ) C15_=_C54( C15 C54 ) C15_=_C55( C15 C55 ) \nC15_=_C56( C15 C56 ) C15_=_C57( C15 C57 ) C27_=_C37( C27 C37 ) C27_=_C48( C27 C48 ) C27_=_C49( C27 C49 ) C27_=_C50( C27 C50 ) \nC27_=_C51( C27 C51 ) C27_=_C52( C27 C52 ) C27_=_C53( C27 C53 ) C27_=_C54( C27 C54 ) C27_=_C55( C27 C55 ) C27_=_C56( C27 C56 ) \nC27_=_C57( C27 C57 ) C37_=_C48( C37 C48 ) C37_=_C49( C37 C49 ) C37_=_C50( C37 C50 ) C37_=_C51( C37 C51 ) C37_=_C52( C37 C52 ) \nC37_=_C53( C37 C53 ) C37_=_C54( C37 C54 ) C37_=_C55( C37 C55 ) C37_=_C56( C37 C56 ) C37_=_C57( C37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1_=_C351( C51 C351 ) \nC52_=_C53( C52 C53 ) C52_=_C54( C52 C54 ) C52_=_C55( C52 C55 ) C52_=_C56( C52 C56 ) C52_=_C57( C52 C57 ) C52_=_C351( C52 C351 ) \nC52_=_C368( C52 C368 ) C52_=_C379( C52 C379 ) C52_=_C389( C52 C389 ) C52_=_C397( C52 C397 ) C52_=_C402( C52 C402 ) C52_=_C410( C52 C410 ) \nC52_=_C411( C52 C411 ) C52_=_C412( C52 C412 ) C52_=_C413( C52 C413 ) C52_=_C414( C52 C414 ) C52_=_C415( C52 C415 ) C52_=_C416( C52 C416 ) \nC53_=_C54( C53 C54 ) C53_=_C55( C53 C55 ) C53_=_C56( C53 C56 ) C53_=_C57( C53 C57 ) C53_=_C412( C53 C412 ) C54_=_C55( C54 C55 ) \nC54_=_C56( C54 C56 ) C54_=_C57( C54 C57 ) C54_=_C413( C54 C413 ) C55_=_C56( C55 C56 ) C55_=_C57( C55 C57 ) C55_=_C414( C55 C414 ) \nC56_=_C57( C56 C57 ) C56_=_C415( C56 C415 ) C57_=_C416( C57 C416 ) C351_=_C368( C351 C368 ) C351_=_C379( C351 C379 ) C351_=_C389( C351 C389 ) \nC351_=_C397( C351 C397 ) C351_=_C402( C351 C402 ) C351_=_C410( C351 C410 ) C351_=_C411( C351 C411 ) C351_=_C412( C351 C412 ) C351_=_C413( C351 C413 ) \nC351_=_C414( C351 C414 ) C351_=_C415( C351 C415 ) C351_=_C416( C351 C416 ) C368_=_C379( C368 C379 ) C368_=_C389( C368 C389 ) C368_=_C397( C368 C397 ) \nC368_=_C402( C368 C402 ) C368_=_C410( C368 C410 ) C368_=_C411( C368 C411 ) C368_=_C412( C368 C412 ) C368_=_C413( C368 C413 ) C368_=_C414( C368 C414 ) \nC368_=_C415( C368 C415 ) C368_=_C416( C368 C416 ) C379_=_C389( C379 C389 ) C379_=_C397( C379 C397 ) C379_=_C402( C379 C402 ) C379_=_C410( C379 C410 ) \nC379_=_C411( C379 C411 ) C379_=_C412( C379 C412 ) C379_=_C413( C379 C413 ) C379_=_C414( C379 C414 ) C379_=_C415( C379 C415 ) C379_=_C416( C379 C416 ) \nC389_=_C397( C389 C397 ) C389_=_C402( C389 C402 ) C389_=_C410( C389 C410 ) C389_=_C411( C389 C411 ) C389_=_C412( C389 C412 ) C389_=_C413( C389 C413 ) \nC389_=_C414( C389 C414 ) C389_=_C415( C389 C415 ) C389_=_C416( C389 C416 ) C397_=_C402( C397 C402 ) C397_=_C410( C397 C410 ) C397_=_C411( C397 C411 ) \nC397_=_C412( C397 C412 ) C397_=_C413( C397 C413 ) C397_=_C414( C397 C414 ) C397_=_C415( C397 C415 ) C397_=_C416( C397 C416 ) C402_=_C410( C402 C410 ) \nC402_=_C411( C402 C411 ) C402_=_C412( C402 C412 ) C402_=_C413( C402 C413 ) C402_=_C414( C402 C414 ) C402_=_C415( C402 C415 ) C402_=_C416( C402 C416 ) \nC410_=_C411( C410 C411 ) C410_=_C412( C410 C412 ) C410_=_C413( C410 C413 ) C410_=_C414( C410 C414 ) C410_=_C415( C410 C415 ) C410_=_C416( C410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89-&gt;123[label="26: C3 C15 C27 C37 C48 \nC49 C50 C51 C53 C54 C55 \nC56 C57 C351 C368 C379 C389 \nC397 C402 C410 C411 C412 C413 \nC414 C415 C416 \n162: C3_=_C15 ,C3_=_C27 ,C3_=_C37 ,C3_=_C48 ,C3_=_C49 ,\nC3_=_C50 ,C3_=_C51 ,C3_=_C53 ,C3_=_C54 ,C3_=_C55 ,C3_=_C56 ,\nC3_=_C57 ,C15_=_C27 ,C15_=_C37 ,C15_=_C48 ,C15_=_C49 ,C15_=_C50 ,\nC15_=_C51 ,C15_=_C53 ,C15_=_C54 ,C15_=_C55 ,C15_=_C56 ,C15_=_C57 ,\nC27_=_C37 ,C27_=_C48 ,C27_=_C49 ,C27_=_C50 ,C27_=_C51 ,C27_=_C53 ,\nC27_=_C54 ,C27_=_C55 ,C27_=_C56 ,C27_=_C57 ,C37_=_C48 ,C37_=_C49 ,\nC37_=_C50 ,C37_=_C51 ,C37_=_C53 ,C37_=_C54 ,C37_=_C55 ,C37_=_C56 ,\nC37_=_C57 ,C48_=_C49 ,C48_=_C50 ,C48_=_C51 ,C48_=_C53 ,C48_=_C54 ,\nC48_=_C55 ,C48_=_C56 ,C48_=_C57 ,C49_=_C50 ,C49_=_C51 ,C49_=_C53 ,\nC49_=_C54 ,C49_=_C55 ,C49_=_C56 ,C49_=_C57 ,C50_=_C51 ,C50_=_C53 ,\nC50_=_C54 ,C50_=_C55 ,C50_=_C56 ,C50_=_C57 ,C51_=_C53 ,C51_=_C54 ,\nC51_=_C55 ,C51_=_C56 ,C51_=_C57 ,C51_=_C351 ,C53_=_C54 ,C53_=_C55 ,\nC53_=_C56 ,C53_=_C57 ,C53_=_C412 ,C54_=_C55 ,C54_=_C56 ,C54_=_C57 ,\nC54_=_C413 ,C55_=_C56 ,C55_=_C57 ,C55_=_C414 ,C56_=_C57 ,C56_=_C415 ,\nC57_=_C416 ,C351_=_C368 ,C351_=_C379 ,C351_=_C389 ,C351_=_C397 ,C351_=_C402 ,\nC351_=_C410 ,C351_=_C411 ,C351_=_C412 ,C351_=_C413 ,C351_=_C414 ,C351_=_C415 ,\nC351_=_C416 ,C368_=_C379 ,C368_=_C389 ,C368_=_C397 ,C368_=_C402 ,C368_=_C410 ,\nC368_=_C411 ,C368_=_C412 ,C368_=_C413 ,C368_=_C414 ,C368_=_C415 ,C368_=_C416 ,\nC379_=_C389 ,C379_=_C397 ,C379_=_C402 ,C379_=_C410 ,C379_=_C411 ,C379_=_C412 ,\nC379_=_C413 ,C379_=_C414 ,C379_=_C415 ,C379_=_C416 ,C389_=_C397 ,C389_=_C402 ,\nC389_=_C410 ,C389_=_C411 ,C389_=_C412 ,C389_=_C413 ,C389_=_C414 ,C389_=_C415 ,\nC389_=_C416 ,C397_=_C402 ,C397_=_C410 ,C397_=_C411 ,C397_=_C412 ,C397_=_C413 ,\nC397_=_C414 ,C397_=_C415 ,C397_=_C416 ,C402_=_C410 ,C402_=_C411 ,C402_=_C412 ,\nC402_=_C413 ,C402_=_C414 ,C402_=_C415 ,C402_=_C416 ,C410_=_C411 ,C410_=_C412 ,\nC410_=_C413 ,C410_=_C414 ,C410_=_C415 ,C410_=_C416 ,C411_=_C412 ,C411_=_C413 ,\nC411_=_C414 ,C411_=_C415 ,C411_=_C416 ,C412_=_C413 ,C412_=_C414 ,C412_=_C415 ,\nC412_=_C416 ,C413_=_C414 ,C413_=_C415 ,C413_=_C416 ,C414_=_C415 ,C414_=_C416 ,\nC415_=_C416 ,"];124[shape=box, label="id:124 level: 5\n46: C4 C16 C38 C48 C58 \nC59 C62 C63 C64 C369 C380 \nC390 C398 C403 C410 C417 C419 \nC420 C421 C432 C441 C458 C466 \nC473 C474 C475 C537 C547 C556 \nC557 C558 C559 C561 C562 C594 \nC602 C609 C617 C618 C619 C620 \nC621 C754 C865 C877 C882 \n222: C4_=_C16( C4 C16 ) C4_=_C38( C4 C38 ) C4_=_C48( C4 C48 ) C4_=_C58( C4 C58 ) C4_=_C59( C4 C59 ) \nC4_=_C62( C4 C62 ) C4_=_C63( C4 C63 ) C4_=_C64( C4 C64 ) C16_=_C38( C16 C38 ) C16_=_C48( C16 C48 ) C16_=_C58( C16 C58 ) \nC16_=_C59( C16 C59 ) C16_=_C62( C16 C62 ) C16_=_C63( C16 C63 ) C16_=_C64( C16 C64 ) C38_=_C48( C38 C48 ) C38_=_C58( C38 C58 ) \nC38_=_C59( C38 C59 ) C38_=_C62( C38 C62 ) C38_=_C63( C38 C63 ) C38_=_C64( C38 C64 ) C48_=_C58( C48 C58 ) C48_=_C59( C48 C59 ) \nC48_=_C62( C48 C62 ) C48_=_C63( C48 C63 ) C48_=_C64( C48 C64 ) C58_=_C59( C58 C59 ) C58_=_C62( C58 C62 ) C58_=_C63( C58 C63 ) \nC58_=_C64( C58 C64 ) C59_=_C62( C59 C62 ) C59_=_C63( C59 C63 ) C59_=_C64( C59 C64 ) C62_=_C63( C62 C63 ) C62_=_C64( C62 C64 ) \nC62_=_C419( C62 C419 ) C62_=_C537( C62 C537 ) C62_=_C547( C62 C547 ) C62_=_C556( C62 C556 ) C62_=_C557( C62 C557 ) C62_=_C558( C62 C558 ) \nC62_=_C559( C62 C559 ) C62_=_C561( C62 C561 ) C62_=_C562( C62 C562 ) C63_=_C64( C63 C64 ) C63_=_C420( C63 C420 ) C63_=_C594( C63 C594 ) \nC63_=_C602( C63 C602 ) C63_=_C609( C63 C609 ) C63_=_C617( C63 C617 ) C63_=_C618( C63 C618 ) C63_=_C619( C63 C619 ) C63_=_C620( C63 C620 ) \nC63_=_C621( C63 C621 ) C64_=_C421( C64 C421 ) C64_=_C475( C64 C475 ) C64_=_C561( C64 C561 ) C64_=_C620( C64 C620 ) C64_=_C754( C64 C754 ) \nC369_=_C380( C369 C380 ) C369_=_C390( C369 C390 ) C369_=_C398( C369 C398 ) C369_=_C403( C369 C403 ) C369_=_C410( C369 C410 ) C369_=_C417( C369 C417 ) \nC369_=_C419( C369 C419 ) C369_=_C420( C369 C420 ) C369_=_C421( C369 C421 ) C380_=_C390( C380 C390 ) C380_=_C398( C380 C398 ) C380_=_C403( C380 C403 ) \nC380_=_C410( C380 C410 ) C380_=_C417( C380 C417 ) C380_=_C419( C380 C419 ) C380_=_C420( C380 C420 ) C380_=_C421( C380 C421 ) C390_=_C398( C390 C398 ) \nC390_=_C403( C390 C403 ) C390_=_C410( C390 C410 ) C390_=_C417( C390 C417 ) C390_=_C419( C390 C419 ) C390_=_C420( C390 C420 ) C390_=_C421( C390 C421 ) \nC398_=_C403( C398 C403 ) C398_=_C410( C398 C410 ) C398_=_C417( C398 C417 ) C398_=_C419( C398 C419 ) C398_=_C420( C398 C420 ) C398_=_C421( C398 C421 ) \nC403_=_C410( C403 C410 ) C403_=_C417( C403 C417 ) C403_=_C419( C403 C419 ) C403_=_C420( C403 C420 ) C403_=_C421( C403 C421 ) C410_=_C417( C410 C417 ) \nC410_=_C419( C410 C419 ) C410_=_C420( C410 C420 ) C410_=_C421( C410 C421 ) C417_=_C419( C417 C419 ) C417_=_C420( C417 C420 ) C417_=_C421( C417 C421 ) \nC419_=_C420( C419 C420 ) C419_=_C421( C419 C421 ) C419_=_C537( C419 C537 ) C419_=_C547( C419 C547 ) C419_=_C556( C419 C556 ) C419_=_C557( C419 C557 ) \nC419_=_C558( C419 C558 ) C419_=_C559( C419 C559 ) C419_=_C561( C419 C561 ) C419_=_C562( C419 C562 ) C420_=_C421( C420 C421 ) C420_=_C594( C420 C594 ) \nC420_=_C602( C420 C602 ) C420_=_C609( C420 C609 ) C420_=_C617( C420 C617 ) C420_=_C618( C420 C618 ) C420_=_C619( C420 C619 ) C420_=_C620( C420 C620 ) \nC420_=_C621( C420 C621 ) C421_=_C475( C421 C475 ) C421_=_C561( C421 C561 ) C421_=_C620( C421 C620 ) C421_=_C754( C421 C754 ) C432_=_C441( C432 C441 ) \nC432_=_C458( C432 C458 ) C432_=_C466( C432 C466 ) C432_=_C473( C432 C473 ) C432_=_C474( C432 C474 ) C432_=_C475( C432 C475 ) C441_=_C458( C441 C458 ) \nC441_=_C466( C441 C466 ) C441_=_C473( C441 C473</w:t>
      </w:r>
    </w:p>
    <w:p>
      <w:pPr>
        <w:pStyle w:val="PreformattedText"/>
        <w:bidi w:val="0"/>
        <w:spacing w:before="0" w:after="0"/>
        <w:jc w:val="left"/>
        <w:rPr/>
      </w:pPr>
      <w:r>
        <w:rPr/>
        <w:t xml:space="preserve"> </w:t>
      </w:r>
      <w:r>
        <w:rPr/>
        <w:t>) C441_=_C474( C441 C474 ) C441_=_C475( C441 C475 ) C458_=_C466( C458 C466 ) C458_=_C473( C458 C473 ) \nC458_=_C474( C458 C474 ) C458_=_C475( C458 C475 ) C466_=_C473( C466 C473 ) C466_=_C474( C466 C474 ) C466_=_C475( C466 C475 ) C473_=_C474( C473 C474 ) \nC473_=_C475( C473 C475 ) C474_=_C475( C474 C475 ) C475_=_C561( C475 C561 ) C475_=_C620( C475 C620 ) C475_=_C754( C475 C754 ) C537_=_C547( C537 C547 ) \nC537_=_C556( C537 C556 ) C537_=_C557( C537 C557 ) C537_=_C558( C537 C558 ) C537_=_C559( C537 C559 ) C537_=_C561( C537 C561 ) C537_=_C562( C537 C562 ) \nC547_=_C556( C547 C556 ) C547_=_C557( C547 C557 ) C547_=_C558( C547 C558 ) C547_=_C559( C547 C559 ) C547_=_C561( C547 C561 ) C547_=_C562( C547 C562 ) \nC556_=_C557( C556 C557 ) C556_=_C558( C556 C558 ) C556_=_C559( C556 C559 ) C556_=_C561( C556 C561 ) C556_=_C562( C556 C562 ) C557_=_C558( C557 C558 ) \nC557_=_C559( C557 C559 ) C557_=_C561( C557 C561 ) C557_=_C562( C557 C562 ) C558_=_C559( C558 C559 ) C558_=_C561( C558 C561 ) C558_=_C562( C558 C562 ) \nC559_=_C561( C559 C561 ) C559_=_C562( C559 C562 ) C561_=_C562( C561 C562 ) C561_=_C620( C561 C620 ) C561_=_C754( C561 C754 ) C562_=_C621( C562 C621 ) \nC562_=_C754( C562 C754 ) C562_=_C865( C562 C865 ) C562_=_C877( C562 C877 ) C562_=_C882( C562 C882 ) C594_=_C602( C594 C602 ) C594_=_C609( C594 C609 ) \nC594_=_C617( C594 C617 ) C594_=_C618( C594 C618 ) C594_=_C619( C594 C619 ) C594_=_C620( C594 C620 ) C594_=_C621( C594 C621 ) C602_=_C609( C602 C609 ) \nC602_=_C617( C602 C617 ) C602_=_C618( C602 C618 ) C602_=_C619( C602 C619 ) C602_=_C620( C602 C620 ) C602_=_C621( C602 C621 ) C609_=_C617( C609 C617 ) \nC609_=_C618( C609 C618 ) C609_=_C619( C609 C619 ) C609_=_C620( C609 C620 ) C609_=_C621( C609 C621 ) C617_=_C618( C617 C618 ) C617_=_C619( C617 C619 ) \nC617_=_C620( C617 C620 ) C617_=_C621( C617 C621 ) C618_=_C619( C618 C619 ) C618_=_C620( C618 C620 ) C618_=_C621( C618 C621 ) C619_=_C620( C619 C620 ) \nC619_=_C621( C619 C621 ) C620_=_C621( C620 C621 ) C620_=_C754( C620 C754 ) C621_=_C754( C621 C754 ) C621_=_C865( C621 C865 ) C621_=_C877( C621 C877 ) \nC621_=_C882( C621 C882 ) C754_=_C865( C754 C865 ) C754_=_C877( C754 C877 ) C754_=_C882( C754 C882 ) C865_=_C877( C865 C877 ) C865_=_C882( C865 C882 ) \nC877_=_C882( C877 C882 ) "];89-&gt;124[label="40: C4 C16 C38 C48 C58 \nC59 C64 C369 C380 C390 C398 \nC403 C410 C417 C421 C432 C441 \nC458 C466 C473 C474 C475 C537 \nC547 C556 C557 C558 C559 C561 \nC594 C602 C609 C617 C618 C619 \nC620 C754 C865 C877 C882 \n133: C4_=_C16 ,C4_=_C38 ,C4_=_C48 ,C4_=_C58 ,C4_=_C59 ,\nC4_=_C64 ,C16_=_C38 ,C16_=_C48 ,C16_=_C58 ,C16_=_C59 ,C16_=_C64 ,\nC38_=_C48 ,C38_=_C58 ,C38_=_C59 ,C38_=_C64 ,C48_=_C58 ,C48_=_C59 ,\nC48_=_C64 ,C58_=_C59 ,C58_=_C64 ,C59_=_C64 ,C64_=_C421 ,C64_=_C475 ,\nC64_=_C561 ,C64_=_C620 ,C64_=_C754 ,C369_=_C380 ,C369_=_C390 ,C369_=_C398 ,\nC369_=_C403 ,C369_=_C410 ,C369_=_C417 ,C369_=_C421 ,C380_=_C390 ,C380_=_C398 ,\nC380_=_C403 ,C380_=_C410 ,C380_=_C417 ,C380_=_C421 ,C390_=_C398 ,C390_=_C403 ,\nC390_=_C410 ,C390_=_C417 ,C390_=_C421 ,C398_=_C403 ,C398_=_C410 ,C398_=_C417 ,\nC398_=_C421 ,C403_=_C410 ,C403_=_C417 ,C403_=_C421 ,C410_=_C417 ,C410_=_C421 ,\nC417_=_C421 ,C421_=_C475 ,C421_=_C561 ,C421_=_C620 ,C421_=_C754 ,C432_=_C441 ,\nC432_=_C458 ,C432_=_C466 ,C432_=_C473 ,C432_=_C474 ,C432_=_C475 ,C441_=_C458 ,\nC441_=_C466 ,C441_=_C473 ,C441_=_C474 ,C441_=_C475 ,C458_=_C466 ,C458_=_C473 ,\nC458_=_C474 ,C458_=_C475 ,C466_=_C473 ,C466_=_C474 ,C466_=_C475 ,C473_=_C474 ,\nC473_=_C475 ,C474_=_C475 ,C475_=_C561 ,C475_=_C620 ,C475_=_C754 ,C537_=_C547 ,\nC537_=_C556 ,C537_=_C557 ,C537_=_C558 ,C537_=_C559 ,C537_=_C561 ,C547_=_C556 ,\nC547_=_C557 ,C547_=_C558 ,C547_=_C559 ,C547_=_C561 ,C556_=_C557 ,C556_=_C558 ,\nC556_=_C559 ,C556_=_C561 ,C557_=_C558 ,C557_=_C559 ,C557_=_C561 ,C558_=_C559 ,\nC558_=_C561 ,C559_=_C561 ,C561_=_C620 ,C561_=_C754 ,C594_=_C602 ,C594_=_C609 ,\nC594_=_C617 ,C594_=_C618 ,C594_=_C619 ,C594_=_C620 ,C602_=_C609 ,C602_=_C617 ,\nC602_=_C618 ,C602_=_C619 ,C602_=_C620 ,C609_=_C617 ,C609_=_C618 ,C609_=_C619 ,\nC609_=_C620 ,C617_=_C618 ,C617_=_C619 ,C617_=_C620 ,C618_=_C619 ,C618_=_C620 ,\nC619_=_C620 ,C620_=_C754 ,C754_=_C865 ,C754_=_C877 ,C754_=_C882 ,C865_=_C877 ,\nC865_=_C882 ,C877_=_C882 ,"];125[shape=box, label="id:125 level: 5\n46: C54 C64 C162 C233 C303 \nC353 C360 C413 C421 C436 C475 \nC516 C528 C561 C620 C625 C684 \nC714 C723 C724 C725 C727 C728 \nC729 C730 C732 C733 C734 C737 \nC738 C740 C744 C745 C747 C748 \nC749 C750 C751 C752 C753 C754 \nC755 C759 C760 C761 C762 \n312: C54_=_C353( C54 C353 ) C54_=_C413( C54 C413 ) C54_=_C516( C54 C516 ) C54_=_C725( C54 C725 ) C54_=_C732( C54 C732 ) \nC54_=_C737( C54 C737 ) C54_=_C744( C54 C744 ) C54_=_C745( C54 C745 ) C54_=_C747( C54 C747 ) C54_=_C748( C54 C748 ) C54_=_C749( C54 C749 ) \nC54_=_C750( C54 C750 ) C64_=_C421( C64 C421 ) C64_=_C475( C64 C475 ) C64_=_C561( C64 C561 ) C64_=_C620( C64 C620 ) C64_=_C733( C64 C733 ) \nC64_=_C738( C64 C738 ) C64_=_C744( C64 C744 ) C64_=_C751( C64 C751 ) C64_=_C752( C64 C752 ) C64_=_C753( C64 C753 ) C64_=_C754( C64 C754 ) \nC162_=_C233( C162 C233 ) C162_=_C303( C162 C303 ) C162_=_C436( C162 C436 ) C162_=_C684( C162 C684 ) C162_=_C723( C162 C723 ) C162_=_C724( C162 C724 ) \nC162_=_C725( C162 C725 ) C162_=_C727( C162 C727 ) C162_=_C728( C162 C728 ) C162_=_C729( C162 C729 ) C162_=_C730( C162 C730 ) C233_=_C303( C233 C303 ) \nC233_=_C436( C233 C436 ) C233_=_C684( C233 C684 ) C233_=_C723( C233 C723 ) C233_=_C724( C233 C724 ) C233_=_C725( C233 C725 ) C233_=_C727( C233 C727 ) \nC233_=_C728( C233 C728 ) C233_=_C729( C233 C729 ) C233_=_C730( C233 C730 ) C303_=_C436( C303 C436 ) C303_=_C684( C303 C684 ) C303_=_C723( C303 C723 ) \nC303_=_C724( C303 C724 ) C303_=_C725( C303 C725 ) C303_=_C727( C303 C727 ) C303_=_C728( C303 C728 ) C303_=_C729( C303 C729 ) C303_=_C730( C303 C730 ) \nC353_=_C413( C353 C413 ) C353_=_C516( C353 C516 ) C353_=_C725( C353 C725 ) C353_=_C732( C353 C732 ) C353_=_C737( C353 C737 ) C353_=_C744( C353 C744 ) \nC353_=_C745( C353 C745 ) C353_=_C747( C353 C747 ) C353_=_C748( C353 C748 ) C353_=_C749( C353 C749 ) C353_=_C750( C353 C750 ) C360_=_C528( C360 C528 ) \nC360_=_C625( C360 C625 ) C360_=_C714( C360 C714 ) C360_=_C728( C360 C728 ) C360_=_C734( C360 C734 ) C360_=_C740( C360 C740 ) C360_=_C752( C360 C752 ) \nC360_=_C755( C360 C755 ) C360_=_C759( C360 C759 ) C360_=_C760( C360 C760 ) C360_=_C761( C360 C761 ) C360_=_C762( C360 C762 ) C413_=_C516( C413 C516 ) \nC413_=_C725( C413 C725 ) C413_=_C732( C413 C732 ) C413_=_C737( C413 C737 ) C413_=_C744( C413 C744 ) C413_=_C745( C413 C745 ) C413_=_C747( C413 C747 ) \nC413_=_C748( C413 C748 ) C413_=_C749( C413 C749 ) C413_=_C750( C413 C750 ) C421_=_C475( C421 C475 ) C421_=_C561( C421 C561 ) C421_=_C620( C421 C620 ) \nC421_=_C733( C421 C733 ) C421_=_C738( C421 C738 ) C421_=_C744( C421 C744 ) C421_=_C751( C421 C751 ) C421_=_C752( C421 C752 ) C421_=_C753( C421 C753 ) \nC421_=_C754( C421 C754 ) C436_=_C684( C436 C684 ) C436_=_C723( C436 C723 ) C436_=_C724( C436 C724 ) C436_=_C725( C436 C725 ) C436_=_C727( C436 C727 ) \nC436_=_C728( C436 C728 ) C436_=_C729( C436 C729 ) C436_=_C730( C436 C730 ) C475_=_C561( C475 C561 ) C475_=_C620( C475 C620 ) C475_=_C733( C475 C733 ) \nC475_=_C738( C475 C738 ) C475_=_C744( C475 C744 ) C475_=_C751( C475 C751 ) C475_=_C752( C475 C752 ) C475_=_C753( C475 C753 ) C475_=_C754( C475 C754 ) \nC516_=_C725( C516 C725 ) C516_=_C732( C516 C732 ) C516_=_C737( C516 C737 ) C516_=_C744( C516 C744 ) C516_=_C745( C516 C745 ) C516_=_C747( C516 C747 ) \nC516_=_C748( C516 C748 ) C516_=_C749( C516 C749 ) C516_=_C750( C516 C750 ) C528_=_C625( C528 C625 ) C528_=_C714( C528 C714 ) C528_=_C728( C528 C728 ) \nC528_=_C734( C528 C734 ) C528_=_C740( C528 C740 ) C528_=_C752( C528 C752 ) C528_=_C755( C528 C755 ) C528_=_C759( C528 C759 ) C528_=_C760( C528 C760 ) \nC528_=_C761( C528 C761 ) C528_=_C762( C528 C762 ) C561_=_C620( C561 C620 ) C561_=_C733( C561 C733 ) C561_=_C738( C561 C738 ) C561_=_C744( C561 C744 ) \nC561_=_C751( C561 C751 ) C561_=_C752( C561 C752 ) C561_=_C753( C561 C753 ) C561_=_C754( C561 C754 ) C620_=_C733( C620 C733 ) C620_=_C738( C620 C738 ) \nC620_=_C744( C620 C744 ) C620_=_C751( C620 C751 ) C620_=_C752( C620 C752 ) C620_=_C753( C620 C753 ) C620_=_C754( C620 C754 ) C625_=_C714( C625 C714 ) \nC625_=_C728( C625 C728 ) C625_=_C734( C625 C734 ) C625_=_C740( C625 C740 ) C625_=_C752( C625 C752 ) C625_=_C755( C625 C755 ) C625_=_C759( C625 C759 ) \nC625_=_C760( C625 C760 ) C625_=_C761( C625 C761 ) C625_=_C762( C625 C762 ) C684_=_C723( C684 C723 ) C684_=_C724( C684 C724 ) C684_=_C725( C684 C725 ) \nC684_=_C727( C684 C727 ) C684_=_C728( C684 C728 ) C684_=_C729( C684 C729 ) C684_=_C730( C684 C730 ) C714_=_C728( C714 C728 ) C714_=_C734( C714 C734 ) \nC714_=_C740( C714 C740 ) C714_=_C752( C714 C752 ) C714_=_C755( C714 C755 ) C714_=_C759( C714 C759 ) C714_=_C760( C714 C760 ) C714_=_C761( C714 C761 ) \nC714_=_C762( C714 C762 ) C723_=_C724( C723 C724 ) C723_=_C725( C723 C725 ) C723_=_C727( C723 C727 ) C723_=_C728( C723 C728 ) C723_=_C729( C723 C729 ) \nC723_=_C730( C723 C730 ) C723_=_C732( C723 C732 ) C723_=_C733( C723 C733 ) C723_=_C734( C723 C734 ) C724_=_C725( C724 C725 ) C724_=_C727( C724 C727 ) \nC724_=_C728( C724 C728 ) C724_=_C729( C724 C729 ) C724_=_C730( C724 C730 ) C724_=_C737( C724 C737 ) C724_=_C738( C724 C738 ) C724_=_C740( C724 C740 ) \nC725_=_C727( C725 C727 ) C725_=_C728( C725 C728 ) C725_=_C729( C725 C729 ) C725_=_C730( C725 C730 ) C725_=_C732( C725 C732 ) C725_=_C737( C725 C737 ) \nC725_=_C744( C725 C744 ) C725_=_C745( C725 C745 ) C725_=_C747( C725 C747 ) C725_=_C748( C725 C748 ) C725_=_C749( C725 C749 ) C725_=_C750( C725 C750 ) \nC727_=_C728( C727 C728 ) C727_=_C729( C727 C729 ) C727_=_C730( C727 C730 ) C727_=_C745( C727 C745 ) C727_=_C751( C727 C751 ) C727_=_C755( C727 C755 ) \nC728_=_C729( C728 C729 ) C728_=_C730( C728 C730 ) C728_=_C734( C728 C734 ) C728_=_C740( C728 C740 ) C728_=_C752( C728 C752 ) C728_=_C755( C728 C755</w:t>
      </w:r>
    </w:p>
    <w:p>
      <w:pPr>
        <w:pStyle w:val="PreformattedText"/>
        <w:bidi w:val="0"/>
        <w:spacing w:before="0" w:after="0"/>
        <w:jc w:val="left"/>
        <w:rPr/>
      </w:pPr>
      <w:r>
        <w:rPr/>
        <w:t xml:space="preserve"> </w:t>
      </w:r>
      <w:r>
        <w:rPr/>
        <w:t>) \nC728_=_C759( C728 C759 ) C728_=_C760( C728 C760 ) C728_=_C761( C728 C761 ) C728_=_C762( C728 C762 ) C729_=_C730( C729 C730 ) C729_=_C747( C729 C747 ) \nC729_=_C753( C729 C753 ) C729_=_C759( C729 C759 ) C732_=_C733( C732 C733 ) C732_=_C734( C732 C734 ) C732_=_C737( C732 C737 ) C732_=_C744( C732 C744 ) \nC732_=_C745( C732 C745 ) C732_=_C747( C732 C747 ) C732_=_C748( C732 C748 ) C732_=_C749( C732 C749 ) C732_=_C750( C732 C750 ) C733_=_C734( C733 C734 ) \nC733_=_C738( C733 C738 ) C733_=_C744( C733 C744 ) C733_=_C751( C733 C751 ) C733_=_C752( C733 C752 ) C733_=_C753( C733 C753 ) C733_=_C754( C733 C754 ) \nC734_=_C740( C734 C740 ) C734_=_C752( C734 C752 ) C734_=_C755( C734 C755 ) C734_=_C759( C734 C759 ) C734_=_C760( C734 C760 ) C734_=_C761( C734 C761 ) \nC734_=_C762( C734 C762 ) C737_=_C738( C737 C738 ) C737_=_C740( C737 C740 ) C737_=_C744( C737 C744 ) C737_=_C745( C737 C745 ) C737_=_C747( C737 C747 ) \nC737_=_C748( C737 C748 ) C737_=_C749( C737 C749 ) C737_=_C750( C737 C750 ) C738_=_C740( C738 C740 ) C738_=_C744( C738 C744 ) C738_=_C751( C738 C751 ) \nC738_=_C752( C738 C752 ) C738_=_C753( C738 C753 ) C738_=_C754( C738 C754 ) C740_=_C752( C740 C752 ) C740_=_C755( C740 C755 ) C740_=_C759( C740 C759 ) \nC740_=_C760( C740 C760 ) C740_=_C761( C740 C761 ) C740_=_C762( C740 C762 ) C744_=_C745( C744 C745 ) C744_=_C747( C744 C747 ) C744_=_C748( C744 C748 ) \nC744_=_C749( C744 C749 ) C744_=_C750( C744 C750 ) C744_=_C751( C744 C751 ) C744_=_C752( C744 C752 ) C744_=_C753( C744 C753 ) C744_=_C754( C744 C754 ) \nC745_=_C747( C745 C747 ) C745_=_C748( C745 C748 ) C745_=_C749( C745 C749 ) C745_=_C750( C745 C750 ) C745_=_C751( C745 C751 ) C745_=_C755( C745 C755 ) \nC747_=_C748( C747 C748 ) C747_=_C749( C747 C749 ) C747_=_C750( C747 C750 ) C747_=_C753( C747 C753 ) C747_=_C759( C747 C759 ) C748_=_C749( C748 C749 ) \nC748_=_C750( C748 C750 ) C749_=_C750( C749 C750 ) C751_=_C752( C751 C752 ) C751_=_C753( C751 C753 ) C751_=_C754( C751 C754 ) C751_=_C755( C751 C755 ) \nC752_=_C753( C752 C753 ) C752_=_C754( C752 C754 ) C752_=_C755( C752 C755 ) C752_=_C759( C752 C759 ) C752_=_C760( C752 C760 ) C752_=_C761( C752 C761 ) \nC752_=_C762( C752 C762 ) C753_=_C754( C753 C754 ) C753_=_C759( C753 C759 ) C755_=_C759( C755 C759 ) C755_=_C760( C755 C760 ) C755_=_C761( C755 C761 ) \nC755_=_C762( C755 C762 ) C759_=_C760( C759 C760 ) C759_=_C761( C759 C761 ) C759_=_C762( C759 C762 ) C760_=_C761( C760 C761 ) C760_=_C762( C760 C762 ) \nC761_=_C762( C761 C762 ) "];90-&gt;125[label="42: C54 C64 C162 C233 C303 \nC353 C360 C413 C421 C436 C475 \nC516 C528 C561 C620 C625 C684 \nC714 C723 C724 C727 C729 C730 \nC732 C733 C734 C737 C738 C740 \nC745 C747 C748 C749 C750 C751 \nC753 C754 C755 C759 C760 C761 \nC762 \n224: C54_=_C353 ,C54_=_C413 ,C54_=_C516 ,C54_=_C732 ,C54_=_C737 ,\nC54_=_C745 ,C54_=_C747 ,C54_=_C748 ,C54_=_C749 ,C54_=_C750 ,C64_=_C421 ,\nC64_=_C475 ,C64_=_C561 ,C64_=_C620 ,C64_=_C733 ,C64_=_C738 ,C64_=_C751 ,\nC64_=_C753 ,C64_=_C754 ,C162_=_C233 ,C162_=_C303 ,C162_=_C436 ,C162_=_C684 ,\nC162_=_C723 ,C162_=_C724 ,C162_=_C727 ,C162_=_C729 ,C162_=_C730 ,C233_=_C303 ,\nC233_=_C436 ,C233_=_C684 ,C233_=_C723 ,C233_=_C724 ,C233_=_C727 ,C233_=_C729 ,\nC233_=_C730 ,C303_=_C436 ,C303_=_C684 ,C303_=_C723 ,C303_=_C724 ,C303_=_C727 ,\nC303_=_C729 ,C303_=_C730 ,C353_=_C413 ,C353_=_C516 ,C353_=_C732 ,C353_=_C737 ,\nC353_=_C745 ,C353_=_C747 ,C353_=_C748 ,C353_=_C749 ,C353_=_C750 ,C360_=_C528 ,\nC360_=_C625 ,C360_=_C714 ,C360_=_C734 ,C360_=_C740 ,C360_=_C755 ,C360_=_C759 ,\nC360_=_C760 ,C360_=_C761 ,C360_=_C762 ,C413_=_C516 ,C413_=_C732 ,C413_=_C737 ,\nC413_=_C745 ,C413_=_C747 ,C413_=_C748 ,C413_=_C749 ,C413_=_C750 ,C421_=_C475 ,\nC421_=_C561 ,C421_=_C620 ,C421_=_C733 ,C421_=_C738 ,C421_=_C751 ,C421_=_C753 ,\nC421_=_C754 ,C436_=_C684 ,C436_=_C723 ,C436_=_C724 ,C436_=_C727 ,C436_=_C729 ,\nC436_=_C730 ,C475_=_C561 ,C475_=_C620 ,C475_=_C733 ,C475_=_C738 ,C475_=_C751 ,\nC475_=_C753 ,C475_=_C754 ,C516_=_C732 ,C516_=_C737 ,C516_=_C745 ,C516_=_C747 ,\nC516_=_C748 ,C516_=_C749 ,C516_=_C750 ,C528_=_C625 ,C528_=_C714 ,C528_=_C734 ,\nC528_=_C740 ,C528_=_C755 ,C528_=_C759 ,C528_=_C760 ,C528_=_C761 ,C528_=_C762 ,\nC561_=_C620 ,C561_=_C733 ,C561_=_C738 ,C561_=_C751 ,C561_=_C753 ,C561_=_C754 ,\nC620_=_C733 ,C620_=_C738 ,C620_=_C751 ,C620_=_C753 ,C620_=_C754 ,C625_=_C714 ,\nC625_=_C734 ,C625_=_C740 ,C625_=_C755 ,C625_=_C759 ,C625_=_C760 ,C625_=_C761 ,\nC625_=_C762 ,C684_=_C723 ,C684_=_C724 ,C684_=_C727 ,C684_=_C729 ,C684_=_C730 ,\nC714_=_C734 ,C714_=_C740 ,C714_=_C755 ,C714_=_C759 ,C714_=_C760 ,C714_=_C761 ,\nC714_=_C762 ,C723_=_C724 ,C723_=_C727 ,C723_=_C729 ,C723_=_C730 ,C723_=_C732 ,\nC723_=_C733 ,C723_=_C734 ,C724_=_C727 ,C724_=_C729 ,C724_=_C730 ,C724_=_C737 ,\nC724_=_C738 ,C724_=_C740 ,C727_=_C729 ,C727_=_C730 ,C727_=_C745 ,C727_=_C751 ,\nC727_=_C755 ,C729_=_C730 ,C729_=_C747 ,C729_=_C753 ,C729_=_C759 ,C732_=_C733 ,\nC732_=_C734 ,C732_=_C737 ,C732_=_C745 ,C732_=_C747 ,C732_=_C748 ,C732_=_C749 ,\nC732_=_C750 ,C733_=_C734 ,C733_=_C738 ,C733_=_C751 ,C733_=_C753 ,C733_=_C754 ,\nC734_=_C740 ,C734_=_C755 ,C734_=_C759 ,C734_=_C760 ,C734_=_C761 ,C734_=_C762 ,\nC737_=_C738 ,C737_=_C740 ,C737_=_C745 ,C737_=_C747 ,C737_=_C748 ,C737_=_C749 ,\nC737_=_C750 ,C738_=_C740 ,C738_=_C751 ,C738_=_C753 ,C738_=_C754 ,C740_=_C755 ,\nC740_=_C759 ,C740_=_C760 ,C740_=_C761 ,C740_=_C762 ,C745_=_C747 ,C745_=_C748 ,\nC745_=_C749 ,C745_=_C750 ,C745_=_C751 ,C745_=_C755 ,C747_=_C748 ,C747_=_C749 ,\nC747_=_C750 ,C747_=_C753 ,C747_=_C759 ,C748_=_C749 ,C748_=_C750 ,C749_=_C750 ,\nC751_=_C753 ,C751_=_C754 ,C751_=_C755 ,C753_=_C754 ,C753_=_C759 ,C755_=_C759 ,\nC755_=_C760 ,C755_=_C761 ,C755_=_C762 ,C759_=_C760 ,C759_=_C761 ,C759_=_C762 ,\nC760_=_C761 ,C760_=_C762 ,C761_=_C762 ,"];126[shape=box, label="id:126 level: 5\n50: C96 C116 C133 C155 C167 \nC179 C202 C203 C204 C205 C209 \nC489 C498 C506 C513 C521 C522 \nC523 C524 C538 C548 C556 C563 \nC564 C565 C566 C567 C568 C569 \nC570 C644 C652 C661 C662 C663 \nC666 C727 C739 C745 C751 C755 \nC756 C758 C810 C816 C824 C829 \nC834 C835 C836 \n248: C96_=_C116( C96 C116 ) C96_=_C133( C96 C133 ) C116_=_C133( C116 C133 ) C155_=_C167( C155 C167 ) C155_=_C179( C155 C179 ) \nC155_=_C202( C155 C202 ) C155_=_C203( C155 C203 ) C155_=_C204( C155 C204 ) C155_=_C205( C155 C205 ) C155_=_C209( C155 C209 ) C167_=_C179( C167 C179 ) \nC167_=_C202( C167 C202 ) C167_=_C203( C167 C203 ) C167_=_C204( C167 C204 ) C167_=_C205( C167 C205 ) C167_=_C209( C167 C209 ) C179_=_C202( C179 C202 ) \nC179_=_C203( C179 C203 ) C179_=_C204( C179 C204 ) C179_=_C205( C179 C205 ) C179_=_C209( C179 C209 ) C202_=_C203( C202 C203 ) C202_=_C204( C202 C204 ) \nC202_=_C205( C202 C205 ) C202_=_C209( C202 C209 ) C203_=_C204( C203 C204 ) C203_=_C205( C203 C205 ) C203_=_C209( C203 C209 ) C204_=_C205( C204 C205 ) \nC204_=_C209( C204 C209 ) C204_=_C489( C204 C489 ) C204_=_C498( C204 C498 ) C204_=_C506( C204 C506 ) C204_=_C513( C204 C513 ) C204_=_C521( C204 C521 ) \nC204_=_C522( C204 C522 ) C204_=_C523( C204 C523 ) C204_=_C524( C204 C524 ) C205_=_C209( C205 C209 ) C205_=_C538( C205 C538 ) C205_=_C548( C205 C548 ) \nC205_=_C556( C205 C556 ) C205_=_C563( C205 C563 ) C205_=_C564( C205 C564 ) C205_=_C565( C205 C565 ) C205_=_C566( C205 C566 ) C205_=_C567( C205 C567 ) \nC205_=_C568( C205 C568 ) C205_=_C569( C205 C569 ) C205_=_C570( C205 C570 ) C209_=_C524( C209 C524 ) C209_=_C570( C209 C570 ) C209_=_C666( C209 C666 ) \nC209_=_C758( C209 C758 ) C209_=_C836( C209 C836 ) C489_=_C498( C489 C498 ) C489_=_C506( C489 C506 ) C489_=_C513( C489 C513 ) C489_=_C521( C489 C521 ) \nC489_=_C522( C489 C522 ) C489_=_C523( C489 C523 ) C489_=_C524( C489 C524 ) C498_=_C506( C498 C506 ) C498_=_C513( C498 C513 ) C498_=_C521( C498 C521 ) \nC498_=_C522( C498 C522 ) C498_=_C523( C498 C523 ) C498_=_C524( C498 C524 ) C506_=_C513( C506 C513 ) C506_=_C521( C506 C521 ) C506_=_C522( C506 C522 ) \nC506_=_C523( C506 C523 ) C506_=_C524( C506 C524 ) C513_=_C521( C513 C521 ) C513_=_C522( C513 C522 ) C513_=_C523( C513 C523 ) C513_=_C524( C513 C524 ) \nC521_=_C522( C521 C522 ) C521_=_C523( C521 C523 ) C521_=_C524( C521 C524 ) C521_=_C567( C521 C567 ) C521_=_C644( C521 C644 ) C521_=_C652( C521 C652 ) \nC521_=_C661( C521 C661 ) C521_=_C662( C521 C662 ) C521_=_C663( C521 C663 ) C521_=_C666( C521 C666 ) C522_=_C523( C522 C523 ) C522_=_C524( C522 C524 ) \nC522_=_C568( C522 C568 ) C522_=_C727( C522 C727 ) C522_=_C739( C522 C739 ) C522_=_C745( C522 C745 ) C522_=_C751( C522 C751 ) C522_=_C755( C522 C755 ) \nC522_=_C756( C522 C756 ) C522_=_C758( C522 C758 ) C523_=_C524( C523 C524 ) C523_=_C569( C523 C569 ) C523_=_C810( C523 C810 ) C523_=_C816( C523 C816 ) \nC523_=_C824( C523 C824 ) C523_=_C829( C523 C829 ) C523_=_C834( C523 C834 ) C523_=_C835( C523 C835 ) C523_=_C836( C523 C836 ) C524_=_C570( C524 C570 ) \nC524_=_C666( C524 C666 ) C524_=_C758( C524 C758 ) C524_=_C836( C524 C836 ) C538_=_C548( C538 C548 ) C538_=_C556( C538 C556 ) C538_=_C563( C538 C563 ) \nC538_=_C564( C538 C564 ) C538_=_C565( C538 C565 ) C538_=_C566( C538 C566 ) C538_=_C567( C538 C567 ) C538_=_C568( C538 C568 ) C538_=_C569( C538 C569 ) \nC538_=_C570( C538 C570 ) C548_=_C556( C548 C556 ) C548_=_C563( C548 C563 ) C548_=_C564( C548 C564 ) C548_=_C565( C548 C565 ) C548_=_C566( C548 C566 ) \nC548_=_C567( C548 C567 ) C548_=_C568( C548 C568 ) C548_=_C569( C548 C569 ) C548_=_C570( C548 C570 ) C556_=_C563( C556 C563 ) C556_=_C564( C556 C564 ) \nC556_=_C565( C556 C565 ) C556_=_C566( C556 C566 ) C556_=_C567( C556 C567 ) C556_=_C568( C556 C568 ) C556_=_C569( C556 C569 ) C556_=_C570( C556 C570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5_=_C566( C565 C566 ) C565_=_C567( C565 C567 ) C565_=_C568( C565 C568 ) C565_=_C569( C565 C569 ) C565_=_C570(</w:t>
      </w:r>
    </w:p>
    <w:p>
      <w:pPr>
        <w:pStyle w:val="PreformattedText"/>
        <w:bidi w:val="0"/>
        <w:spacing w:before="0" w:after="0"/>
        <w:jc w:val="left"/>
        <w:rPr/>
      </w:pPr>
      <w:r>
        <w:rPr/>
        <w:t xml:space="preserve"> </w:t>
      </w:r>
      <w:r>
        <w:rPr/>
        <w:t>C565 C570 ) \nC566_=_C567( C566 C567 ) C566_=_C568( C566 C568 ) C566_=_C569( C566 C569 ) C566_=_C570( C566 C570 ) C567_=_C568( C567 C568 ) C567_=_C569( C567 C569 ) \nC567_=_C570( C567 C570 ) C567_=_C644( C567 C644 ) C567_=_C652( C567 C652 ) C567_=_C661( C567 C661 ) C567_=_C662( C567 C662 ) C567_=_C663( C567 C663 ) \nC567_=_C666( C567 C666 ) C568_=_C569( C568 C569 ) C568_=_C570( C568 C570 ) C568_=_C727( C568 C727 ) C568_=_C739( C568 C739 ) C568_=_C745( C568 C745 ) \nC568_=_C751( C568 C751 ) C568_=_C755( C568 C755 ) C568_=_C756( C568 C756 ) C568_=_C758( C568 C758 ) C569_=_C570( C569 C570 ) C569_=_C810( C569 C810 ) \nC569_=_C816( C569 C816 ) C569_=_C824( C569 C824 ) C569_=_C829( C569 C829 ) C569_=_C834( C569 C834 ) C569_=_C835( C569 C835 ) C569_=_C836( C569 C836 ) \nC570_=_C666( C570 C666 ) C570_=_C758( C570 C758 ) C570_=_C836( C570 C836 ) C644_=_C652( C644 C652 ) C644_=_C661( C644 C661 ) C644_=_C662( C644 C662 ) \nC644_=_C663( C644 C663 ) C644_=_C666( C644 C666 ) C652_=_C661( C652 C661 ) C652_=_C662( C652 C662 ) C652_=_C663( C652 C663 ) C652_=_C666( C652 C666 ) \nC661_=_C662( C661 C662 ) C661_=_C663( C661 C663 ) C661_=_C666( C661 C666 ) C662_=_C663( C662 C663 ) C662_=_C666( C662 C666 ) C663_=_C666( C663 C666 ) \nC666_=_C758( C666 C758 ) C666_=_C836( C666 C836 ) C727_=_C739( C727 C739 ) C727_=_C745( C727 C745 ) C727_=_C751( C727 C751 ) C727_=_C755( C727 C755 ) \nC727_=_C756( C727 C756 ) C727_=_C758( C727 C758 ) C739_=_C745( C739 C745 ) C739_=_C751( C739 C751 ) C739_=_C755( C739 C755 ) C739_=_C756( C739 C756 ) \nC739_=_C758( C739 C758 ) C745_=_C751( C745 C751 ) C745_=_C755( C745 C755 ) C745_=_C756( C745 C756 ) C745_=_C758( C745 C758 ) C751_=_C755( C751 C755 ) \nC751_=_C756( C751 C756 ) C751_=_C758( C751 C758 ) C755_=_C756( C755 C756 ) C755_=_C758( C755 C758 ) C756_=_C758( C756 C758 ) C758_=_C836( C758 C836 ) \nC810_=_C816( C810 C816 ) C810_=_C824( C810 C824 ) C810_=_C829( C810 C829 ) C810_=_C834( C810 C834 ) C810_=_C835( C810 C835 ) C810_=_C836( C810 C836 ) \nC816_=_C824( C816 C824 ) C816_=_C829( C816 C829 ) C816_=_C834( C816 C834 ) C816_=_C835( C816 C835 ) C816_=_C836( C816 C836 ) C824_=_C829( C824 C829 ) \nC824_=_C834( C824 C834 ) C824_=_C835( C824 C835 ) C824_=_C836( C824 C836 ) C829_=_C834( C829 C834 ) C829_=_C835( C829 C835 ) C829_=_C836( C829 C836 ) \nC834_=_C835( C834 C835 ) C834_=_C836( C834 C836 ) C835_=_C836( C835 C836 ) "];90-&gt;126[label="42: C96 C116 C133 C155 C167 \nC179 C202 C203 C209 C489 C498 \nC506 C513 C524 C538 C548 C556 \nC563 C564 C565 C566 C570 C644 \nC652 C661 C662 C663 C666 C727 \nC739 C745 C751 C755 C756 C758 \nC810 C816 C824 C829 C834 C835 \nC836 \n128: C96_=_C116 ,C96_=_C133 ,C116_=_C133 ,C155_=_C167 ,C155_=_C179 ,\nC155_=_C202 ,C155_=_C203 ,C155_=_C209 ,C167_=_C179 ,C167_=_C202 ,C167_=_C203 ,\nC167_=_C209 ,C179_=_C202 ,C179_=_C203 ,C179_=_C209 ,C202_=_C203 ,C202_=_C209 ,\nC203_=_C209 ,C209_=_C524 ,C209_=_C570 ,C209_=_C666 ,C209_=_C758 ,C209_=_C836 ,\nC489_=_C498 ,C489_=_C506 ,C489_=_C513 ,C489_=_C524 ,C498_=_C506 ,C498_=_C513 ,\nC498_=_C524 ,C506_=_C513 ,C506_=_C524 ,C513_=_C524 ,C524_=_C570 ,C524_=_C666 ,\nC524_=_C758 ,C524_=_C836 ,C538_=_C548 ,C538_=_C556 ,C538_=_C563 ,C538_=_C564 ,\nC538_=_C565 ,C538_=_C566 ,C538_=_C570 ,C548_=_C556 ,C548_=_C563 ,C548_=_C564 ,\nC548_=_C565 ,C548_=_C566 ,C548_=_C570 ,C556_=_C563 ,C556_=_C564 ,C556_=_C565 ,\nC556_=_C566 ,C556_=_C570 ,C563_=_C564 ,C563_=_C565 ,C563_=_C566 ,C563_=_C570 ,\nC564_=_C565 ,C564_=_C566 ,C564_=_C570 ,C565_=_C566 ,C565_=_C570 ,C566_=_C570 ,\nC570_=_C666 ,C570_=_C758 ,C570_=_C836 ,C644_=_C652 ,C644_=_C661 ,C644_=_C662 ,\nC644_=_C663 ,C644_=_C666 ,C652_=_C661 ,C652_=_C662 ,C652_=_C663 ,C652_=_C666 ,\nC661_=_C662 ,C661_=_C663 ,C661_=_C666 ,C662_=_C663 ,C662_=_C666 ,C663_=_C666 ,\nC666_=_C758 ,C666_=_C836 ,C727_=_C739 ,C727_=_C745 ,C727_=_C751 ,C727_=_C755 ,\nC727_=_C756 ,C727_=_C758 ,C739_=_C745 ,C739_=_C751 ,C739_=_C755 ,C739_=_C756 ,\nC739_=_C758 ,C745_=_C751 ,C745_=_C755 ,C745_=_C756 ,C745_=_C758 ,C751_=_C755 ,\nC751_=_C756 ,C751_=_C758 ,C755_=_C756 ,C755_=_C758 ,C756_=_C758 ,C758_=_C836 ,\nC810_=_C816 ,C810_=_C824 ,C810_=_C829 ,C810_=_C834 ,C810_=_C835 ,C810_=_C836 ,\nC816_=_C824 ,C816_=_C829 ,C816_=_C834 ,C816_=_C835 ,C816_=_C836 ,C824_=_C829 ,\nC824_=_C834 ,C824_=_C835 ,C824_=_C836 ,C829_=_C834 ,C829_=_C835 ,C829_=_C836 ,\nC834_=_C835 ,C834_=_C836 ,C835_=_C836 ,"];127[shape=box, label="id:127 level: 5\n44: C1 C13 C26 C27 C28 \nC29 C31 C32 C33 C34 C35 \nC36 C83 C94 C106 C115 C116 \nC117 C118 C119 C120 C121 C122 \nC123 C124 C154 C166 C178 C188 \nC195 C196 C197 C198 C199 C201 \nC273 C348 C400 C635 C643 C651 \nC658 C659 C660 \n286: C1_=_C13( C1 C13 ) C1_=_C26( C1 C26 ) C1_=_C27( C1 C27 ) C1_=_C28( C1 C28 ) C1_=_C29( C1 C29 ) \nC1_=_C31( C1 C31 ) C1_=_C32( C1 C32 ) C1_=_C33( C1 C33 ) C1_=_C34( C1 C34 ) C1_=_C35( C1 C35 ) C1_=_C36( C1 C36 ) \nC13_=_C26( C13 C26 ) C13_=_C27( C13 C27 ) C13_=_C28( C13 C28 ) C13_=_C29( C13 C29 ) C13_=_C31( C13 C31 ) C13_=_C32( C13 C32 ) \nC13_=_C33( C13 C33 ) C13_=_C34( C13 C34 ) C13_=_C35( C13 C35 ) C13_=_C36( C13 C36 ) C26_=_C27( C26 C27 ) C26_=_C28( C26 C28 ) \nC26_=_C29( C26 C29 ) C26_=_C31( C26 C31 ) C26_=_C32( C26 C32 ) C26_=_C33( C26 C33 ) C26_=_C34( C26 C34 ) C26_=_C35( C26 C35 ) \nC26_=_C36( C26 C36 ) C27_=_C28( C27 C28 ) C27_=_C29( C27 C29 ) C27_=_C31( C27 C31 ) C27_=_C32( C27 C32 ) C27_=_C33( C27 C33 ) \nC27_=_C34( C27 C34 ) C27_=_C35( C27 C35 ) C27_=_C36( C27 C36 ) C28_=_C29( C28 C29 ) C28_=_C31( C28 C31 ) C28_=_C32( C28 C32 ) \nC28_=_C33( C28 C33 ) C28_=_C34( C28 C34 ) C28_=_C35( C28 C35 ) C28_=_C36( C28 C36 ) C29_=_C31( C29 C31 ) C29_=_C32( C29 C32 ) \nC29_=_C33( C29 C33 ) C29_=_C34( C29 C34 ) C29_=_C35( C29 C35 ) C29_=_C36( C29 C36 ) C31_=_C32( C31 C32 ) C31_=_C33( C31 C33 ) \nC31_=_C34( C31 C34 ) C31_=_C35( C31 C35 ) C31_=_C36( C31 C36 ) C31_=_C119( C31 C119 ) C31_=_C154( C31 C154 ) C31_=_C166( C31 C166 ) \nC31_=_C178( C31 C178 ) C31_=_C188( C31 C188 ) C31_=_C195( C31 C195 ) C31_=_C196( C31 C196 ) C31_=_C197( C31 C197 ) C31_=_C198( C31 C198 ) \nC31_=_C199( C31 C199 ) C31_=_C201( C31 C201 ) C32_=_C33( C32 C33 ) C32_=_C34( C32 C34 ) C32_=_C35( C32 C35 ) C32_=_C36( C32 C36 ) \nC32_=_C120( C32 C120 ) C32_=_C197( C32 C197 ) C32_=_C273( C32 C273 ) C33_=_C34( C33 C34 ) C33_=_C35( C33 C35 ) C33_=_C36( C33 C36 ) \nC33_=_C121( C33 C121 ) C33_=_C198( C33 C198 ) C33_=_C348( C33 C348 ) C34_=_C35( C34 C35 ) C34_=_C36( C34 C36 ) C34_=_C122( C34 C122 ) \nC34_=_C199( C34 C199 ) C34_=_C400( C34 C400 ) C35_=_C36( C35 C36 ) C35_=_C123( C35 C123 ) C35_=_C273( C35 C273 ) C35_=_C348( C35 C348 ) \nC35_=_C400( C35 C400 ) C35_=_C635( C35 C635 ) C35_=_C643( C35 C643 ) C35_=_C651( C35 C651 ) C35_=_C658( C35 C658 ) C35_=_C659( C35 C659 ) \nC35_=_C660( C35 C660 ) C36_=_C124( C36 C124 ) C36_=_C201( C36 C201 ) C83_=_C94( C83 C94 ) C83_=_C106( C83 C106 ) C83_=_C115( C83 C115 ) \nC83_=_C116( C83 C116 ) C83_=_C117( C83 C117 ) C83_=_C118( C83 C118 ) C83_=_C119( C83 C119 ) C83_=_C120( C83 C120 ) C83_=_C121( C83 C121 ) \nC83_=_C122( C83 C122 ) C83_=_C123( C83 C123 ) C83_=_C124( C83 C124 ) C94_=_C106( C94 C106 ) C94_=_C115( C94 C115 ) C94_=_C116( C94 C116 ) \nC94_=_C117( C94 C117 ) C94_=_C118( C94 C118 ) C94_=_C119( C94 C119 ) C94_=_C120( C94 C120 ) C94_=_C121( C94 C121 ) C94_=_C122( C94 C122 ) \nC94_=_C123( C94 C123 ) C94_=_C124( C94 C124 ) C106_=_C115( C106 C115 ) C106_=_C116( C106 C116 ) C106_=_C117( C106 C117 ) C106_=_C118( C106 C118 ) \nC106_=_C119( C106 C119 ) C106_=_C120( C106 C120 ) C106_=_C121( C106 C121 ) C106_=_C122( C106 C122 ) C106_=_C123( C106 C123 ) C106_=_C124( C106 C124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9_=_C120( C119 C120 ) C119_=_C121( C119 C121 ) C119_=_C122( C119 C122 ) C119_=_C123( C119 C123 ) C119_=_C124( C119 C124 ) C119_=_C154( C119 C154 ) \nC119_=_C166( C119 C166 ) C119_=_C178( C119 C178 ) C119_=_C188( C119 C188 ) C119_=_C195( C119 C195 ) C119_=_C196( C119 C196 ) C119_=_C197( C119 C197 ) \nC119_=_C198( C119 C198 ) C119_=_C199( C119 C199 ) C119_=_C201( C119 C201 ) C120_=_C121( C120 C121 ) C120_=_C122( C120 C122 ) C120_=_C123( C120 C123 ) \nC120_=_C124( C120 C124 ) C120_=_C197( C120 C197 ) C120_=_C273( C120 C273 ) C121_=_C122( C121 C122 ) C121_=_C123( C121 C123 ) C121_=_C124( C121 C124 ) \nC121_=_C198( C121 C198 ) C121_=_C348( C121 C348 ) C122_=_C123( C122 C123 ) C122_=_C124( C122 C124 ) C122_=_C199( C122 C199 ) C122_=_C400( C122 C400 ) \nC123_=_C124( C123 C124 ) C123_=_C273( C123 C273 ) C123_=_C348( C123 C348 ) C123_=_C400( C123 C400 ) C123_=_C635( C123 C635 ) C123_=_C643( C123 C643 ) \nC123_=_C651( C123 C651 ) C123_=_C658( C123 C658 ) C123_=_C659( C123 C659 ) C123_=_C660( C123 C660 ) C124_=_C201( C124 C201 ) C154_=_C166( C154 C166 ) \nC154_=_C178( C154 C178 ) C154_=_C188( C154 C188 ) C154_=_C195( C154 C195 ) C154_=_C196( C154 C196 ) C154_=_C197( C154 C197 ) C154_=_C198( C154 C198 ) \nC154_=_C199( C154 C199 ) C154_=_C201( C154 C201 ) C166_=_C178( C166 C178 ) C166_=_C188( C166 C188 ) C166_=_C195( C166 C195 ) C166_=_C196( C166 C196 ) \nC166_=_C197( C166 C197 ) C166_=_C198( C166 C198 ) C166_=_C199( C166 C199 ) C166_=_C201( C166 C201 ) C178_=_C188( C178 C188 ) C178_=_C195( C178 C195 ) \nC178_=_C196( C178 C196 ) C178_=_C197( C178 C197 ) C178_=_C198( C178 C198 ) C178_=_C199( C178 C199 ) C178_=_C201(</w:t>
      </w:r>
    </w:p>
    <w:p>
      <w:pPr>
        <w:pStyle w:val="PreformattedText"/>
        <w:bidi w:val="0"/>
        <w:spacing w:before="0" w:after="0"/>
        <w:jc w:val="left"/>
        <w:rPr/>
      </w:pPr>
      <w:r>
        <w:rPr/>
        <w:t xml:space="preserve"> </w:t>
      </w:r>
      <w:r>
        <w:rPr/>
        <w:t>C178 C201 ) C188_=_C195( C188 C195 ) \nC188_=_C196( C188 C196 ) C188_=_C197( C188 C197 ) C188_=_C198( C188 C198 ) C188_=_C199( C188 C199 ) C188_=_C201( C188 C201 ) C195_=_C196( C195 C196 ) \nC195_=_C197( C195 C197 ) C195_=_C198( C195 C198 ) C195_=_C199( C195 C199 ) C195_=_C201( C195 C201 ) C196_=_C197( C196 C197 ) C196_=_C198( C196 C198 ) \nC196_=_C199( C196 C199 ) C196_=_C201( C196 C201 ) C197_=_C198( C197 C198 ) C197_=_C199( C197 C199 ) C197_=_C201( C197 C201 ) C197_=_C273( C197 C273 ) \nC198_=_C199( C198 C199 ) C198_=_C201( C198 C201 ) C198_=_C348( C198 C348 ) C199_=_C201( C199 C201 ) C199_=_C400( C199 C400 ) C273_=_C348( C273 C348 ) \nC273_=_C400( C273 C400 ) C273_=_C635( C273 C635 ) C273_=_C643( C273 C643 ) C273_=_C651( C273 C651 ) C273_=_C658( C273 C658 ) C273_=_C659( C273 C659 ) \nC273_=_C660( C273 C660 ) C348_=_C400( C348 C400 ) C348_=_C635( C348 C635 ) C348_=_C643( C348 C643 ) C348_=_C651( C348 C651 ) C348_=_C658( C348 C658 ) \nC348_=_C659( C348 C659 ) C348_=_C660( C348 C660 ) C400_=_C635( C400 C635 ) C400_=_C643( C400 C643 ) C400_=_C651( C400 C651 ) C400_=_C658( C400 C658 ) \nC400_=_C659( C400 C659 ) C400_=_C660( C400 C660 ) C635_=_C643( C635 C643 ) C635_=_C651( C635 C651 ) C635_=_C658( C635 C658 ) C635_=_C659( C635 C659 ) \nC635_=_C660( C635 C660 ) C643_=_C651( C643 C651 ) C643_=_C658( C643 C658 ) C643_=_C659( C643 C659 ) C643_=_C660( C643 C660 ) C651_=_C658( C651 C658 ) \nC651_=_C659( C651 C659 ) C651_=_C660( C651 C660 ) C658_=_C659( C658 C659 ) C658_=_C660( C658 C660 ) C659_=_C660( C659 C660 ) "];91-&gt;127[label="40: C1 C13 C26 C27 C28 \nC29 C32 C33 C34 C36 C83 \nC94 C106 C115 C116 C117 C118 \nC120 C121 C122 C124 C154 C166 \nC178 C188 C195 C196 C197 C198 \nC199 C201 C273 C348 C400 C635 \nC643 C651 C658 C659 C660 \n202: C1_=_C13 ,C1_=_C26 ,C1_=_C27 ,C1_=_C28 ,C1_=_C29 ,\nC1_=_C32 ,C1_=_C33 ,C1_=_C34 ,C1_=_C36 ,C13_=_C26 ,C13_=_C27 ,\nC13_=_C28 ,C13_=_C29 ,C13_=_C32 ,C13_=_C33 ,C13_=_C34 ,C13_=_C36 ,\nC26_=_C27 ,C26_=_C28 ,C26_=_C29 ,C26_=_C32 ,C26_=_C33 ,C26_=_C34 ,\nC26_=_C36 ,C27_=_C28 ,C27_=_C29 ,C27_=_C32 ,C27_=_C33 ,C27_=_C34 ,\nC27_=_C36 ,C28_=_C29 ,C28_=_C32 ,C28_=_C33 ,C28_=_C34 ,C28_=_C36 ,\nC29_=_C32 ,C29_=_C33 ,C29_=_C34 ,C29_=_C36 ,C32_=_C33 ,C32_=_C34 ,\nC32_=_C36 ,C32_=_C120 ,C32_=_C197 ,C32_=_C273 ,C33_=_C34 ,C33_=_C36 ,\nC33_=_C121 ,C33_=_C198 ,C33_=_C348 ,C34_=_C36 ,C34_=_C122 ,C34_=_C199 ,\nC34_=_C400 ,C36_=_C124 ,C36_=_C201 ,C83_=_C94 ,C83_=_C106 ,C83_=_C115 ,\nC83_=_C116 ,C83_=_C117 ,C83_=_C118 ,C83_=_C120 ,C83_=_C121 ,C83_=_C122 ,\nC83_=_C124 ,C94_=_C106 ,C94_=_C115 ,C94_=_C116 ,C94_=_C117 ,C94_=_C118 ,\nC94_=_C120 ,C94_=_C121 ,C94_=_C122 ,C94_=_C124 ,C106_=_C115 ,C106_=_C116 ,\nC106_=_C117 ,C106_=_C118 ,C106_=_C120 ,C106_=_C121 ,C106_=_C122 ,C106_=_C124 ,\nC115_=_C116 ,C115_=_C117 ,C115_=_C118 ,C115_=_C120 ,C115_=_C121 ,C115_=_C122 ,\nC115_=_C124 ,C116_=_C117 ,C116_=_C118 ,C116_=_C120 ,C116_=_C121 ,C116_=_C122 ,\nC116_=_C124 ,C117_=_C118 ,C117_=_C120 ,C117_=_C121 ,C117_=_C122 ,C117_=_C124 ,\nC118_=_C120 ,C118_=_C121 ,C118_=_C122 ,C118_=_C124 ,C120_=_C121 ,C120_=_C122 ,\nC120_=_C124 ,C120_=_C197 ,C120_=_C273 ,C121_=_C122 ,C121_=_C124 ,C121_=_C198 ,\nC121_=_C348 ,C122_=_C124 ,C122_=_C199 ,C122_=_C400 ,C124_=_C201 ,C154_=_C166 ,\nC154_=_C178 ,C154_=_C188 ,C154_=_C195 ,C154_=_C196 ,C154_=_C197 ,C154_=_C198 ,\nC154_=_C199 ,C154_=_C201 ,C166_=_C178 ,C166_=_C188 ,C166_=_C195 ,C166_=_C196 ,\nC166_=_C197 ,C166_=_C198 ,C166_=_C199 ,C166_=_C201 ,C178_=_C188 ,C178_=_C195 ,\nC178_=_C196 ,C178_=_C197 ,C178_=_C198 ,C178_=_C199 ,C178_=_C201 ,C188_=_C195 ,\nC188_=_C196 ,C188_=_C197 ,C188_=_C198 ,C188_=_C199 ,C188_=_C201 ,C195_=_C196 ,\nC195_=_C197 ,C195_=_C198 ,C195_=_C199 ,C195_=_C201 ,C196_=_C197 ,C196_=_C198 ,\nC196_=_C199 ,C196_=_C201 ,C197_=_C198 ,C197_=_C199 ,C197_=_C201 ,C197_=_C273 ,\nC198_=_C199 ,C198_=_C201 ,C198_=_C348 ,C199_=_C201 ,C199_=_C400 ,C273_=_C348 ,\nC273_=_C400 ,C273_=_C635 ,C273_=_C643 ,C273_=_C651 ,C273_=_C658 ,C273_=_C659 ,\nC273_=_C660 ,C348_=_C400 ,C348_=_C635 ,C348_=_C643 ,C348_=_C651 ,C348_=_C658 ,\nC348_=_C659 ,C348_=_C660 ,C400_=_C635 ,C400_=_C643 ,C400_=_C651 ,C400_=_C658 ,\nC400_=_C659 ,C400_=_C660 ,C635_=_C643 ,C635_=_C651 ,C635_=_C658 ,C635_=_C659 ,\nC635_=_C660 ,C643_=_C651 ,C643_=_C658 ,C643_=_C659 ,C643_=_C660 ,C651_=_C658 ,\nC651_=_C659 ,C651_=_C660 ,C658_=_C659 ,C658_=_C660 ,C659_=_C660 ,"];128[shape=box, label="id:128 level: 5\n50: C36 C56 C73 C105 C124 \nC143 C149 C187 C201 C216 C246 \nC274 C282 C292 C349 C355 C374 \nC401 C415 C472 C481 C494 C518 \nC578 C583 C587 C608 C630 C672 \nC721 C722 C743 C749 C764 C779 \nC801 C845 C865 C866 C867 C870 \nC873 C876 C877 C878 C879 C881 \nC882 C884 C885 \n227: C36_=_C124( C36 C124 ) C36_=_C201( C36 C201 ) C36_=_C274( C36 C274 ) C36_=_C349( C36 C349 ) C36_=_C401( C36 C401 ) \nC36_=_C873( C36 C873 ) C36_=_C876( C36 C876 ) C56_=_C355( C56 C355 ) C56_=_C415( C56 C415 ) C56_=_C518( C56 C518 ) C56_=_C749( C56 C749 ) \nC56_=_C801( C56 C801 ) C56_=_C870( C56 C870 ) C56_=_C873( C56 C873 ) C56_=_C877( C56 C877 ) C56_=_C878( C56 C878 ) C56_=_C879( C56 C879 ) \nC56_=_C881( C56 C881 ) C73_=_C282( C73 C282 ) C73_=_C578( C73 C578 ) C73_=_C672( C73 C672 ) C73_=_C721( C73 C721 ) C73_=_C764( C73 C764 ) \nC73_=_C866( C73 C866 ) C73_=_C878( C73 C878 ) C73_=_C884( C73 C884 ) C105_=_C187( C105 C187 ) C105_=_C472( C105 C472 ) C105_=_C608( C105 C608 ) \nC105_=_C743( C105 C743 ) C105_=_C870( C105 C870 ) C124_=_C201( C124 C201 ) C124_=_C274( C124 C274 ) C124_=_C349( C124 C349 ) C124_=_C401( C124 C401 ) \nC124_=_C873( C124 C873 ) C124_=_C876( C124 C876 ) C143_=_C216( C143 C216 ) C143_=_C481( C143 C481 ) C143_=_C583( C143 C583 ) C143_=_C630( C143 C630 ) \nC143_=_C722( C143 C722 ) C143_=_C867( C143 C867 ) C143_=_C879( C143 C879 ) C143_=_C882( C143 C882 ) C149_=_C292( C149 C292 ) C149_=_C587( C149 C587 ) \nC149_=_C876( C149 C876 ) C149_=_C884( C149 C884 ) C149_=_C885( C149 C885 ) C187_=_C472( C187 C472 ) C187_=_C608( C187 C608 ) C187_=_C743( C187 C743 ) \nC187_=_C870( C187 C870 ) C201_=_C274( C201 C274 ) C201_=_C349( C201 C349 ) C201_=_C401( C201 C401 ) C201_=_C873( C201 C873 ) C201_=_C876( C201 C876 ) \nC216_=_C481( C216 C481 ) C216_=_C583( C216 C583 ) C216_=_C630( C216 C630 ) C216_=_C722( C216 C722 ) C216_=_C867( C216 C867 ) C216_=_C879( C216 C879 ) \nC216_=_C882( C216 C882 ) C246_=_C374( C246 C374 ) C246_=_C494( C246 C494 ) C246_=_C779( C246 C779 ) C246_=_C845( C246 C845 ) C246_=_C865( C246 C865 ) \nC246_=_C866( C246 C866 ) C246_=_C867( C246 C867 ) C274_=_C349( C274 C349 ) C274_=_C401( C274 C401 ) C274_=_C873( C274 C873 ) C274_=_C876( C274 C876 ) \nC282_=_C578( C282 C578 ) C282_=_C672( C282 C672 ) C282_=_C721( C282 C721 ) C282_=_C764( C282 C764 ) C282_=_C866( C282 C866 ) C282_=_C878( C282 C878 ) \nC282_=_C884( C282 C884 ) C292_=_C587( C292 C587 ) C292_=_C876( C292 C876 ) C292_=_C884( C292 C884 ) C292_=_C885( C292 C885 ) C349_=_C401( C349 C401 ) \nC349_=_C873( C349 C873 ) C349_=_C876( C349 C876 ) C355_=_C415( C355 C415 ) C355_=_C518( C355 C518 ) C355_=_C749( C355 C749 ) C355_=_C801( C355 C801 ) \nC355_=_C870( C355 C870 ) C355_=_C873( C355 C873 ) C355_=_C877( C355 C877 ) C355_=_C878( C355 C878 ) C355_=_C879( C355 C879 ) C355_=_C881( C355 C881 ) \nC374_=_C494( C374 C494 ) C374_=_C779( C374 C779 ) C374_=_C845( C374 C845 ) C374_=_C865( C374 C865 ) C374_=_C866( C374 C866 ) C374_=_C867( C374 C867 ) \nC401_=_C873( C401 C873 ) C401_=_C876( C401 C876 ) C415_=_C518( C415 C518 ) C415_=_C749( C415 C749 ) C415_=_C801( C415 C801 ) C415_=_C870( C415 C870 ) \nC415_=_C873( C415 C873 ) C415_=_C877( C415 C877 ) C415_=_C878( C415 C878 ) C415_=_C879( C415 C879 ) C415_=_C881( C415 C881 ) C472_=_C608( C472 C608 ) \nC472_=_C743( C472 C743 ) C472_=_C870( C472 C870 ) C481_=_C583( C481 C583 ) C481_=_C630( C481 C630 ) C481_=_C722( C481 C722 ) C481_=_C867( C481 C867 ) \nC481_=_C879( C481 C879 ) C481_=_C882( C481 C882 ) C494_=_C779( C494 C779 ) C494_=_C845( C494 C845 ) C494_=_C865( C494 C865 ) C494_=_C866( C494 C866 ) \nC494_=_C867( C494 C867 ) C518_=_C749( C518 C749 ) C518_=_C801( C518 C801 ) C518_=_C870( C518 C870 ) C518_=_C873( C518 C873 ) C518_=_C877( C518 C877 ) \nC518_=_C878( C518 C878 ) C518_=_C879( C518 C879 ) C518_=_C881( C518 C881 ) C578_=_C672( C578 C672 ) C578_=_C721( C578 C721 ) C578_=_C764( C578 C764 ) \nC578_=_C866( C578 C866 ) C578_=_C878( C578 C878 ) C578_=_C884( C578 C884 ) C583_=_C630( C583 C630 ) C583_=_C722( C583 C722 ) C583_=_C867( C583 C867 ) \nC583_=_C879( C583 C879 ) C583_=_C882( C583 C882 ) C587_=_C876( C587 C876 ) C587_=_C884( C587 C884 ) C587_=_C885( C587 C885 ) C608_=_C743( C608 C743 ) \nC608_=_C870( C608 C870 ) C630_=_C722( C630 C722 ) C630_=_C867( C630 C867 ) C630_=_C879( C630 C879 ) C630_=_C882( C630 C882 ) C672_=_C721( C672 C721 ) \nC672_=_C764( C672 C764 ) C672_=_C866( C672 C866 ) C672_=_C878( C672 C878 ) C672_=_C884( C672 C884 ) C721_=_C764( C721 C764 ) C721_=_C866( C721 C866 ) \nC721_=_C878( C721 C878 ) C721_=_C884( C721 C884 ) C722_=_C867( C722 C867 ) C722_=_C879( C722 C879 ) C722_=_C882( C722 C882 ) C743_=_C870( C743 C870 ) \nC749_=_C801( C749 C801 ) C749_=_C870( C749 C870 ) C749_=_C873( C749 C873 ) C749_=_C877( C749 C877 ) C749_=_C878( C749 C878 ) C749_=_C879( C749 C879 ) \nC749_=_C881( C749 C881 ) C764_=_C866( C764 C866 ) C764_=_C878( C764 C878 ) C764_=_C884( C764 C884 ) C779_=_C845( C779 C845 ) C779_=_C865( C779 C865 ) \nC779_=_C866( C779 C866 ) C779_=_C867( C779 C867 ) C801_=_C870( C801 C870 ) C801_=_C873( C801 C873 ) C801_=_C877( C801 C877 ) C801_=_C878( C801 C878 ) \nC801_=_C879( C801 C879 ) C801_=_C881( C801 C881 ) C845_=_C865( C845 C865 ) C845_=_C866( C845 C866 ) C845_=_C867( C845 C867 ) C865_=_C866( C865 C866 ) \nC865_=_C867( C865 C867 ) C865_=_C877( C865 C877 ) C865_=_C882( C865 C882 ) C866_=_C867( C866 C867 ) C866_=_C878( C866 C878 ) C866_=_C884( C866 C884 ) \nC867_=_C879( C867 C879 ) C867_=_C882( C867 C882 ) C870_=_C873( C870 C873 ) C870_=_C877( C870 C877 ) C870_=_C878( C870 C878 ) C870_=_C879( C870 C879 ) \nC870_=_C881( C870 C881</w:t>
      </w:r>
    </w:p>
    <w:p>
      <w:pPr>
        <w:pStyle w:val="PreformattedText"/>
        <w:bidi w:val="0"/>
        <w:spacing w:before="0" w:after="0"/>
        <w:jc w:val="left"/>
        <w:rPr/>
      </w:pPr>
      <w:r>
        <w:rPr/>
        <w:t xml:space="preserve"> </w:t>
      </w:r>
      <w:r>
        <w:rPr/>
        <w:t>) C873_=_C876( C873 C876 ) C873_=_C877( C873 C877 ) C873_=_C878( C873 C878 ) C873_=_C879( C873 C879 ) C873_=_C881( C873 C881 ) \nC876_=_C884( C876 C884 ) C876_=_C885( C876 C885 ) C877_=_C878( C877 C878 ) C877_=_C879( C877 C879 ) C877_=_C881( C877 C881 ) C877_=_C882( C877 C882 ) \nC878_=_C879( C878 C879 ) C878_=_C881( C878 C881 ) C878_=_C884( C878 C884 ) C879_=_C881( C879 C881 ) C879_=_C882( C879 C882 ) C884_=_C885( C884 C885 ) "];91-&gt;128[label="42: C36 C56 C73 C105 C124 \nC143 C149 C187 C201 C216 C246 \nC274 C282 C292 C349 C355 C374 \nC401 C415 C472 C481 C494 C518 \nC578 C583 C587 C608 C630 C672 \nC721 C722 C743 C749 C764 C779 \nC801 C845 C865 C877 C881 C882 \nC885 \n113: C36_=_C124 ,C36_=_C201 ,C36_=_C274 ,C36_=_C349 ,C36_=_C401 ,\nC56_=_C355 ,C56_=_C415 ,C56_=_C518 ,C56_=_C749 ,C56_=_C801 ,C56_=_C877 ,\nC56_=_C881 ,C73_=_C282 ,C73_=_C578 ,C73_=_C672 ,C73_=_C721 ,C73_=_C764 ,\nC105_=_C187 ,C105_=_C472 ,C105_=_C608 ,C105_=_C743 ,C124_=_C201 ,C124_=_C274 ,\nC124_=_C349 ,C124_=_C401 ,C143_=_C216 ,C143_=_C481 ,C143_=_C583 ,C143_=_C630 ,\nC143_=_C722 ,C143_=_C882 ,C149_=_C292 ,C149_=_C587 ,C149_=_C885 ,C187_=_C472 ,\nC187_=_C608 ,C187_=_C743 ,C201_=_C274 ,C201_=_C349 ,C201_=_C401 ,C216_=_C481 ,\nC216_=_C583 ,C216_=_C630 ,C216_=_C722 ,C216_=_C882 ,C246_=_C374 ,C246_=_C494 ,\nC246_=_C779 ,C246_=_C845 ,C246_=_C865 ,C274_=_C349 ,C274_=_C401 ,C282_=_C578 ,\nC282_=_C672 ,C282_=_C721 ,C282_=_C764 ,C292_=_C587 ,C292_=_C885 ,C349_=_C401 ,\nC355_=_C415 ,C355_=_C518 ,C355_=_C749 ,C355_=_C801 ,C355_=_C877 ,C355_=_C881 ,\nC374_=_C494 ,C374_=_C779 ,C374_=_C845 ,C374_=_C865 ,C415_=_C518 ,C415_=_C749 ,\nC415_=_C801 ,C415_=_C877 ,C415_=_C881 ,C472_=_C608 ,C472_=_C743 ,C481_=_C583 ,\nC481_=_C630 ,C481_=_C722 ,C481_=_C882 ,C494_=_C779 ,C494_=_C845 ,C494_=_C865 ,\nC518_=_C749 ,C518_=_C801 ,C518_=_C877 ,C518_=_C881 ,C578_=_C672 ,C578_=_C721 ,\nC578_=_C764 ,C583_=_C630 ,C583_=_C722 ,C583_=_C882 ,C587_=_C885 ,C608_=_C743 ,\nC630_=_C722 ,C630_=_C882 ,C672_=_C721 ,C672_=_C764 ,C721_=_C764 ,C722_=_C882 ,\nC749_=_C801 ,C749_=_C877 ,C749_=_C881 ,C779_=_C845 ,C779_=_C865 ,C801_=_C877 ,\nC801_=_C881 ,C845_=_C865 ,C865_=_C877 ,C865_=_C882 ,C877_=_C881 ,C877_=_C882 ,"];129[shape=box, label="id:129 level: 5\n46: C70 C142 C161 C174 C215 \nC232 C279 C287 C302 C334 C435 \nC463 C480 C502 C575 C582 C629 \nC648 C669 C677 C678 C680 C681 \nC682 C683 C684 C685 C687 C690 \nC691 C694 C697 C698 C701 C702 \nC703 C704 C705 C707 C708 C712 \nC713 C719 C720 C721 C722 \n312: C70_=_C279( C70 C279 ) C70_=_C575( C70 C575 ) C70_=_C669( C70 C669 ) C70_=_C682( C70 C682 ) C70_=_C690( C70 C690 ) \nC70_=_C697( C70 C697 ) C70_=_C703( C70 C703 ) C70_=_C707( C70 C707 ) C70_=_C712( C70 C712 ) C70_=_C719( C70 C719 ) C70_=_C720( C70 C720 ) \nC70_=_C721( C70 C721 ) C142_=_C215( C142 C215 ) C142_=_C287( C142 C287 ) C142_=_C480( C142 C480 ) C142_=_C582( C142 C582 ) C142_=_C629( C142 C629 ) \nC142_=_C683( C142 C683 ) C142_=_C691( C142 C691 ) C142_=_C698( C142 C698 ) C142_=_C704( C142 C704 ) C142_=_C708( C142 C708 ) C142_=_C713( C142 C713 ) \nC142_=_C722( C142 C722 ) C161_=_C232( C161 C232 ) C161_=_C302( C161 C302 ) C161_=_C435( C161 C435 ) C161_=_C677( C161 C677 ) C161_=_C678( C161 C678 ) \nC161_=_C680( C161 C680 ) C161_=_C681( C161 C681 ) C161_=_C682( C161 C682 ) C161_=_C683( C161 C683 ) C161_=_C684( C161 C684 ) C161_=_C685( C161 C685 ) \nC174_=_C334( C174 C334 ) C174_=_C463( C174 C463 ) C174_=_C502( C174 C502 ) C174_=_C648( C174 C648 ) C174_=_C687( C174 C687 ) C174_=_C694( C174 C694 ) \nC174_=_C701( C174 C701 ) C174_=_C702( C174 C702 ) C174_=_C703( C174 C703 ) C174_=_C704( C174 C704 ) C174_=_C705( C174 C705 ) C215_=_C287( C215 C287 ) \nC215_=_C480( C215 C480 ) C215_=_C582( C215 C582 ) C215_=_C629( C215 C629 ) C215_=_C683( C215 C683 ) C215_=_C691( C215 C691 ) C215_=_C698( C215 C698 ) \nC215_=_C704( C215 C704 ) C215_=_C708( C215 C708 ) C215_=_C713( C215 C713 ) C215_=_C722( C215 C722 ) C232_=_C302( C232 C302 ) C232_=_C435( C232 C435 ) \nC232_=_C677( C232 C677 ) C232_=_C678( C232 C678 ) C232_=_C680( C232 C680 ) C232_=_C681( C232 C681 ) C232_=_C682( C232 C682 ) C232_=_C683( C232 C683 ) \nC232_=_C684( C232 C684 ) C232_=_C685( C232 C685 ) C279_=_C575( C279 C575 ) C279_=_C669( C279 C669 ) C279_=_C682( C279 C682 ) C279_=_C690( C279 C690 ) \nC279_=_C697( C279 C697 ) C279_=_C703( C279 C703 ) C279_=_C707( C279 C707 ) C279_=_C712( C279 C712 ) C279_=_C719( C279 C719 ) C279_=_C720( C279 C720 ) \nC279_=_C721( C279 C721 ) C287_=_C480( C287 C480 ) C287_=_C582( C287 C582 ) C287_=_C629( C287 C629 ) C287_=_C683( C287 C683 ) C287_=_C691( C287 C691 ) \nC287_=_C698( C287 C698 ) C287_=_C704( C287 C704 ) C287_=_C708( C287 C708 ) C287_=_C713( C287 C713 ) C287_=_C722( C287 C722 ) C302_=_C435( C302 C435 ) \nC302_=_C677( C302 C677 ) C302_=_C678( C302 C678 ) C302_=_C680( C302 C680 ) C302_=_C681( C302 C681 ) C302_=_C682( C302 C682 ) C302_=_C683( C302 C683 ) \nC302_=_C684( C302 C684 ) C302_=_C685( C302 C685 ) C334_=_C463( C334 C463 ) C334_=_C502( C334 C502 ) C334_=_C648( C334 C648 ) C334_=_C687( C334 C687 ) \nC334_=_C694( C334 C694 ) C334_=_C701( C334 C701 ) C334_=_C702( C334 C702 ) C334_=_C703( C334 C703 ) C334_=_C704( C334 C704 ) C334_=_C705( C334 C705 ) \nC435_=_C677( C435 C677 ) C435_=_C678( C435 C678 ) C435_=_C680( C435 C680 ) C435_=_C681( C435 C681 ) C435_=_C682( C435 C682 ) C435_=_C683( C435 C683 ) \nC435_=_C684( C435 C684 ) C435_=_C685( C435 C685 ) C463_=_C502( C463 C502 ) C463_=_C648( C463 C648 ) C463_=_C687( C463 C687 ) C463_=_C694( C463 C694 ) \nC463_=_C701( C463 C701 ) C463_=_C702( C463 C702 ) C463_=_C703( C463 C703 ) C463_=_C704( C463 C704 ) C463_=_C705( C463 C705 ) C480_=_C582( C480 C582 ) \nC480_=_C629( C480 C629 ) C480_=_C683( C480 C683 ) C480_=_C691( C480 C691 ) C480_=_C698( C480 C698 ) C480_=_C704( C480 C704 ) C480_=_C708( C480 C708 ) \nC480_=_C713( C480 C713 ) C480_=_C722( C480 C722 ) C502_=_C648( C502 C648 ) C502_=_C687( C502 C687 ) C502_=_C694( C502 C694 ) C502_=_C701( C502 C701 ) \nC502_=_C702( C502 C702 ) C502_=_C703( C502 C703 ) C502_=_C704( C502 C704 ) C502_=_C705( C502 C705 ) C575_=_C669( C575 C669 ) C575_=_C682( C575 C682 ) \nC575_=_C690( C575 C690 ) C575_=_C697( C575 C697 ) C575_=_C703( C575 C703 ) C575_=_C707( C575 C707 ) C575_=_C712( C575 C712 ) C575_=_C719( C575 C719 ) \nC575_=_C720( C575 C720 ) C575_=_C721( C575 C721 ) C582_=_C629( C582 C629 ) C582_=_C683( C582 C683 ) C582_=_C691( C582 C691 ) C582_=_C698( C582 C698 ) \nC582_=_C704( C582 C704 ) C582_=_C708( C582 C708 ) C582_=_C713( C582 C713 ) C582_=_C722( C582 C722 ) C629_=_C683( C629 C683 ) C629_=_C691( C629 C691 ) \nC629_=_C698( C629 C698 ) C629_=_C704( C629 C704 ) C629_=_C708( C629 C708 ) C629_=_C713( C629 C713 ) C629_=_C722( C629 C722 ) C648_=_C687( C648 C687 ) \nC648_=_C694( C648 C694 ) C648_=_C701( C648 C701 ) C648_=_C702( C648 C702 ) C648_=_C703( C648 C703 ) C648_=_C704( C648 C704 ) C648_=_C705( C648 C705 ) \nC669_=_C682( C669 C682 ) C669_=_C690( C669 C690 ) C669_=_C697( C669 C697 ) C669_=_C703( C669 C703 ) C669_=_C707( C669 C707 ) C669_=_C712( C669 C712 ) \nC669_=_C719( C669 C719 ) C669_=_C720( C669 C720 ) C669_=_C721( C669 C721 ) C677_=_C678( C677 C678 ) C677_=_C680( C677 C680 ) C677_=_C681( C677 C681 ) \nC677_=_C682( C677 C682 ) C677_=_C683( C677 C683 ) C677_=_C684( C677 C684 ) C677_=_C685( C677 C685 ) C677_=_C687( C677 C687 ) C677_=_C690( C677 C690 ) \nC677_=_C691( C677 C691 ) C678_=_C680( C678 C680 ) C678_=_C681( C678 C681 ) C678_=_C682( C678 C682 ) C678_=_C683( C678 C683 ) C678_=_C684( C678 C684 ) \nC678_=_C685( C678 C685 ) C678_=_C694( C678 C694 ) C678_=_C697( C678 C697 ) C678_=_C698( C678 C698 ) C680_=_C681( C680 C681 ) C680_=_C682( C680 C682 ) \nC680_=_C683( C680 C683 ) C680_=_C684( C680 C684 ) C680_=_C685( C680 C685 ) C680_=_C701( C680 C701 ) C680_=_C707( C680 C707 ) C680_=_C708( C680 C708 ) \nC681_=_C682( C681 C682 ) C681_=_C683( C681 C683 ) C681_=_C684( C681 C684 ) C681_=_C685( C681 C685 ) C681_=_C702( C681 C702 ) C681_=_C712( C681 C712 ) \nC681_=_C713( C681 C713 ) C682_=_C683( C682 C683 ) C682_=_C684( C682 C684 ) C682_=_C685( C682 C685 ) C682_=_C690( C682 C690 ) C682_=_C697( C682 C697 ) \nC682_=_C703( C682 C703 ) C682_=_C707( C682 C707 ) C682_=_C712( C682 C712 ) C682_=_C719( C682 C719 ) C682_=_C720( C682 C720 ) C682_=_C721( C682 C721 ) \nC683_=_C684( C683 C684 ) C683_=_C685( C683 C685 ) C683_=_C691( C683 C691 ) C683_=_C698( C683 C698 ) C683_=_C704( C683 C704 ) C683_=_C708( C683 C708 ) \nC683_=_C713( C683 C713 ) C683_=_C722( C683 C722 ) C684_=_C685( C684 C685 ) C687_=_C690( C687 C690 ) C687_=_C691( C687 C691 ) C687_=_C694( C687 C694 ) \nC687_=_C701( C687 C701 ) C687_=_C702( C687 C702 ) C687_=_C703( C687 C703 ) C687_=_C704( C687 C704 ) C687_=_C705( C687 C705 ) C690_=_C691( C690 C691 ) \nC690_=_C697( C690 C697 ) C690_=_C703( C690 C703 ) C690_=_C707( C690 C707 ) C690_=_C712( C690 C712 ) C690_=_C719( C690 C719 ) C690_=_C720( C690 C720 ) \nC690_=_C721( C690 C721 ) C691_=_C698( C691 C698 ) C691_=_C704( C691 C704 ) C691_=_C708( C691 C708 ) C691_=_C713( C691 C713 ) C691_=_C722( C691 C722 ) \nC694_=_C697( C694 C697 ) C694_=_C698( C694 C698 ) C694_=_C701( C694 C701 ) C694_=_C702( C694 C702 ) C694_=_C703( C694 C703 ) C694_=_C704( C694 C704 ) \nC694_=_C705( C694 C705 ) C697_=_C698( C697 C698 ) C697_=_C703( C697 C703 ) C697_=_C707( C697 C707 ) C697_=_C712( C697 C712 ) C697_=_C719( C697 C719 ) \nC697_=_C720( C697 C720 ) C697_=_C721( C697 C721 ) C698_=_C704( C698 C704 ) C698_=_C708( C698 C708 ) C698_=_C713( C698 C713 ) C698_=_C722( C698 C722 ) \nC701_=_C702( C701 C702 ) C701_=_C703( C701 C703 ) C701_=_C704( C701 C704 ) C701_=_C705( C701 C705 ) C701_=_C707( C701 C707 ) C701_=_C708( C701 C708 ) \nC702_=_C703( C702 C703 ) C702_=_C704( C702 C704 ) C702_=_C705( C702 C705 ) C702_=_C712( C702 C712 ) C702_=_C713( C702 C713 ) C703_=_C704( C703 C704 ) \nC703_=_C705( C703 C705 ) C703_=_C707( C703 C707 ) C703_=_C712( C703 C712 ) C703_=_C719( C703 C719 ) C703_=_C720( C703 C720 ) C703_=_C721( C703 C721 ) \nC704_=_C705( C704 C705 ) C704_=_C708(</w:t>
      </w:r>
    </w:p>
    <w:p>
      <w:pPr>
        <w:pStyle w:val="PreformattedText"/>
        <w:bidi w:val="0"/>
        <w:spacing w:before="0" w:after="0"/>
        <w:jc w:val="left"/>
        <w:rPr/>
      </w:pPr>
      <w:r>
        <w:rPr/>
        <w:t xml:space="preserve"> </w:t>
      </w:r>
      <w:r>
        <w:rPr/>
        <w:t>C704 C708 ) C704_=_C713( C704 C713 ) C704_=_C722( C704 C722 ) C707_=_C708( C707 C708 ) C707_=_C712( C707 C712 ) \nC707_=_C719( C707 C719 ) C707_=_C720( C707 C720 ) C707_=_C721( C707 C721 ) C708_=_C713( C708 C713 ) C708_=_C722( C708 C722 ) C712_=_C713( C712 C713 ) \nC712_=_C719( C712 C719 ) C712_=_C720( C712 C720 ) C712_=_C721( C712 C721 ) C713_=_C722( C713 C722 ) C719_=_C720( C719 C720 ) C719_=_C721( C719 C721 ) \nC720_=_C721( C720 C721 ) "];92-&gt;129[label="42: C70 C142 C161 C174 C215 \nC232 C279 C287 C302 C334 C435 \nC463 C480 C502 C575 C582 C629 \nC648 C669 C677 C678 C680 C681 \nC684 C685 C687 C690 C691 C694 \nC697 C698 C701 C702 C705 C707 \nC708 C712 C713 C719 C720 C721 \nC722 \n224: C70_=_C279 ,C70_=_C575 ,C70_=_C669 ,C70_=_C690 ,C70_=_C697 ,\nC70_=_C707 ,C70_=_C712 ,C70_=_C719 ,C70_=_C720 ,C70_=_C721 ,C142_=_C215 ,\nC142_=_C287 ,C142_=_C480 ,C142_=_C582 ,C142_=_C629 ,C142_=_C691 ,C142_=_C698 ,\nC142_=_C708 ,C142_=_C713 ,C142_=_C722 ,C161_=_C232 ,C161_=_C302 ,C161_=_C435 ,\nC161_=_C677 ,C161_=_C678 ,C161_=_C680 ,C161_=_C681 ,C161_=_C684 ,C161_=_C685 ,\nC174_=_C334 ,C174_=_C463 ,C174_=_C502 ,C174_=_C648 ,C174_=_C687 ,C174_=_C694 ,\nC174_=_C701 ,C174_=_C702 ,C174_=_C705 ,C215_=_C287 ,C215_=_C480 ,C215_=_C582 ,\nC215_=_C629 ,C215_=_C691 ,C215_=_C698 ,C215_=_C708 ,C215_=_C713 ,C215_=_C722 ,\nC232_=_C302 ,C232_=_C435 ,C232_=_C677 ,C232_=_C678 ,C232_=_C680 ,C232_=_C681 ,\nC232_=_C684 ,C232_=_C685 ,C279_=_C575 ,C279_=_C669 ,C279_=_C690 ,C279_=_C697 ,\nC279_=_C707 ,C279_=_C712 ,C279_=_C719 ,C279_=_C720 ,C279_=_C721 ,C287_=_C480 ,\nC287_=_C582 ,C287_=_C629 ,C287_=_C691 ,C287_=_C698 ,C287_=_C708 ,C287_=_C713 ,\nC287_=_C722 ,C302_=_C435 ,C302_=_C677 ,C302_=_C678 ,C302_=_C680 ,C302_=_C681 ,\nC302_=_C684 ,C302_=_C685 ,C334_=_C463 ,C334_=_C502 ,C334_=_C648 ,C334_=_C687 ,\nC334_=_C694 ,C334_=_C701 ,C334_=_C702 ,C334_=_C705 ,C435_=_C677 ,C435_=_C678 ,\nC435_=_C680 ,C435_=_C681 ,C435_=_C684 ,C435_=_C685 ,C463_=_C502 ,C463_=_C648 ,\nC463_=_C687 ,C463_=_C694 ,C463_=_C701 ,C463_=_C702 ,C463_=_C705 ,C480_=_C582 ,\nC480_=_C629 ,C480_=_C691 ,C480_=_C698 ,C480_=_C708 ,C480_=_C713 ,C480_=_C722 ,\nC502_=_C648 ,C502_=_C687 ,C502_=_C694 ,C502_=_C701 ,C502_=_C702 ,C502_=_C705 ,\nC575_=_C669 ,C575_=_C690 ,C575_=_C697 ,C575_=_C707 ,C575_=_C712 ,C575_=_C719 ,\nC575_=_C720 ,C575_=_C721 ,C582_=_C629 ,C582_=_C691 ,C582_=_C698 ,C582_=_C708 ,\nC582_=_C713 ,C582_=_C722 ,C629_=_C691 ,C629_=_C698 ,C629_=_C708 ,C629_=_C713 ,\nC629_=_C722 ,C648_=_C687 ,C648_=_C694 ,C648_=_C701 ,C648_=_C702 ,C648_=_C705 ,\nC669_=_C690 ,C669_=_C697 ,C669_=_C707 ,C669_=_C712 ,C669_=_C719 ,C669_=_C720 ,\nC669_=_C721 ,C677_=_C678 ,C677_=_C680 ,C677_=_C681 ,C677_=_C684 ,C677_=_C685 ,\nC677_=_C687 ,C677_=_C690 ,C677_=_C691 ,C678_=_C680 ,C678_=_C681 ,C678_=_C684 ,\nC678_=_C685 ,C678_=_C694 ,C678_=_C697 ,C678_=_C698 ,C680_=_C681 ,C680_=_C684 ,\nC680_=_C685 ,C680_=_C701 ,C680_=_C707 ,C680_=_C708 ,C681_=_C684 ,C681_=_C685 ,\nC681_=_C702 ,C681_=_C712 ,C681_=_C713 ,C684_=_C685 ,C687_=_C690 ,C687_=_C691 ,\nC687_=_C694 ,C687_=_C701 ,C687_=_C702 ,C687_=_C705 ,C690_=_C691 ,C690_=_C697 ,\nC690_=_C707 ,C690_=_C712 ,C690_=_C719 ,C690_=_C720 ,C690_=_C721 ,C691_=_C698 ,\nC691_=_C708 ,C691_=_C713 ,C691_=_C722 ,C694_=_C697 ,C694_=_C698 ,C694_=_C701 ,\nC694_=_C702 ,C694_=_C705 ,C697_=_C698 ,C697_=_C707 ,C697_=_C712 ,C697_=_C719 ,\nC697_=_C720 ,C697_=_C721 ,C698_=_C708 ,C698_=_C713 ,C698_=_C722 ,C701_=_C702 ,\nC701_=_C705 ,C701_=_C707 ,C701_=_C708 ,C702_=_C705 ,C702_=_C712 ,C702_=_C713 ,\nC707_=_C708 ,C707_=_C712 ,C707_=_C719 ,C707_=_C720 ,C707_=_C721 ,C708_=_C713 ,\nC708_=_C722 ,C712_=_C713 ,C712_=_C719 ,C712_=_C720 ,C712_=_C721 ,C713_=_C722 ,\nC719_=_C720 ,C719_=_C721 ,C720_=_C721 ,"];130[shape=box, label="id:130 level: 5\n48: C5 C17 C28 C39 C49 \nC58 C66 C67 C68 C70 C71 \nC72 C73 C277 C278 C280 C539 \nC549 C557 C563 C571 C572 C573 \nC574 C575 C577 C578 C636 C645 \nC653 C658 C661 C667 C668 C669 \nC670 C671 C672 C719 C729 C735 \nC741 C747 C753 C756 C759 C763 \nC764 \n336: C5_=_C17( C5 C17 ) C5_=_C28( C5 C28 ) C5_=_C39( C5 C39 ) C5_=_C49( C5 C49 ) C5_=_C58( C5 C58 ) \nC5_=_C66( C5 C66 ) C5_=_C67( C5 C67 ) C5_=_C68( C5 C68 ) C5_=_C70( C5 C70 ) C5_=_C71( C5 C71 ) C5_=_C72( C5 C72 ) \nC5_=_C73( C5 C73 ) C17_=_C28( C17 C28 ) C17_=_C39( C17 C39 ) C17_=_C49( C17 C49 ) C17_=_C58( C17 C58 ) C17_=_C66( C17 C66 ) \nC17_=_C67( C17 C67 ) C17_=_C68( C17 C68 ) C17_=_C70( C17 C70 ) C17_=_C71( C17 C71 ) C17_=_C72( C17 C72 ) C17_=_C73( C17 C73 ) \nC28_=_C39( C28 C39 ) C28_=_C49( C28 C49 ) C28_=_C58( C28 C58 ) C28_=_C66( C28 C66 ) C28_=_C67( C28 C67 ) C28_=_C68( C28 C68 ) \nC28_=_C70( C28 C70 ) C28_=_C71( C28 C71 ) C28_=_C72( C28 C72 ) C28_=_C73( C28 C73 ) C39_=_C49( C39 C49 ) C39_=_C58( C39 C58 ) \nC39_=_C66( C39 C66 ) C39_=_C67( C39 C67 ) C39_=_C68( C39 C68 ) C39_=_C70( C39 C70 ) C39_=_C71( C39 C71 ) C39_=_C72( C39 C72 ) \nC39_=_C73( C39 C73 ) C49_=_C58( C49 C58 ) C49_=_C66( C49 C66 ) C49_=_C67( C49 C67 ) C49_=_C68( C49 C68 ) C49_=_C70( C49 C70 ) \nC49_=_C71( C49 C71 ) C49_=_C72( C49 C72 ) C49_=_C73( C49 C73 ) C58_=_C66( C58 C66 ) C58_=_C67( C58 C67 ) C58_=_C68( C58 C68 ) \nC58_=_C70( C58 C70 ) C58_=_C71( C58 C71 ) C58_=_C72( C58 C72 ) C58_=_C73( C58 C73 ) C66_=_C67( C66 C67 ) C66_=_C68( C66 C68 ) \nC66_=_C70( C66 C70 ) C66_=_C71( C66 C71 ) C66_=_C72( C66 C72 ) C66_=_C73( C66 C73 ) C67_=_C68( C67 C68 ) C67_=_C70( C67 C70 ) \nC67_=_C71( C67 C71 ) C67_=_C72( C67 C72 ) C67_=_C73( C67 C73 ) C67_=_C277( C67 C277 ) C67_=_C278( C67 C278 ) C67_=_C280( C67 C280 ) \nC68_=_C70( C68 C70 ) C68_=_C71( C68 C71 ) C68_=_C72( C68 C72 ) C68_=_C73( C68 C73 ) C68_=_C277( C68 C277 ) C68_=_C539( C68 C539 ) \nC68_=_C549( C68 C549 ) C68_=_C557( C68 C557 ) C68_=_C563( C68 C563 ) C68_=_C571( C68 C571 ) C68_=_C572( C68 C572 ) C68_=_C573( C68 C573 ) \nC68_=_C574( C68 C574 ) C68_=_C575( C68 C575 ) C68_=_C577( C68 C577 ) C68_=_C578( C68 C578 ) C70_=_C71( C70 C71 ) C70_=_C72( C70 C72 ) \nC70_=_C73( C70 C73 ) C70_=_C575( C70 C575 ) C70_=_C669( C70 C669 ) C70_=_C719( C70 C719 ) C71_=_C72( C71 C72 ) C71_=_C73( C71 C73 ) \nC71_=_C280( C71 C280 ) C71_=_C670( C71 C670 ) C71_=_C719( C71 C719 ) C71_=_C729( C71 C729 ) C71_=_C735( C71 C735 ) C71_=_C741( C71 C741 ) \nC71_=_C747( C71 C747 ) C71_=_C753( C71 C753 ) C71_=_C756( C71 C756 ) C71_=_C759( C71 C759 ) C71_=_C763( C71 C763 ) C71_=_C764( C71 C764 ) \nC72_=_C73( C72 C73 ) C72_=_C577( C72 C577 ) C72_=_C671( C72 C671 ) C72_=_C763( C72 C763 ) C73_=_C578( C73 C578 ) C73_=_C672( C73 C672 ) \nC73_=_C764( C73 C764 ) C277_=_C278( C277 C278 ) C277_=_C280( C277 C280 ) C277_=_C539( C277 C539 ) C277_=_C549( C277 C549 ) C277_=_C557( C277 C557 ) \nC277_=_C563( C277 C563 ) C277_=_C571( C277 C571 ) C277_=_C572( C277 C572 ) C277_=_C573( C277 C573 ) C277_=_C574( C277 C574 ) C277_=_C575( C277 C575 ) \nC277_=_C577( C277 C577 ) C277_=_C578( C277 C578 ) C278_=_C280( C278 C280 ) C278_=_C574( C278 C574 ) C278_=_C636( C278 C636 ) C278_=_C645( C278 C645 ) \nC278_=_C653( C278 C653 ) C278_=_C658( C278 C658 ) C278_=_C661( C278 C661 ) C278_=_C667( C278 C667 ) C278_=_C668( C278 C668 ) C278_=_C669( C278 C669 ) \nC278_=_C670( C278 C670 ) C278_=_C671( C278 C671 ) C278_=_C672( C278 C672 ) C280_=_C670( C280 C670 ) C280_=_C719( C280 C719 ) C280_=_C729( C280 C729 ) \nC280_=_C735( C280 C735 ) C280_=_C741( C280 C741 ) C280_=_C747( C280 C747 ) C280_=_C753( C280 C753 ) C280_=_C756( C280 C756 ) C280_=_C759( C280 C759 ) \nC280_=_C763( C280 C763 ) C280_=_C764( C280 C764 ) C539_=_C549( C539 C549 ) C539_=_C557( C539 C557 ) C539_=_C563( C539 C563 ) C539_=_C571( C539 C571 ) \nC539_=_C572( C539 C572 ) C539_=_C573( C539 C573 ) C539_=_C574( C539 C574 ) C539_=_C575( C539 C575 ) C539_=_C577( C539 C577 ) C539_=_C578( C539 C578 ) \nC549_=_C557( C549 C557 ) C549_=_C563( C549 C563 ) C549_=_C571( C549 C571 ) C549_=_C572( C549 C572 ) C549_=_C573( C549 C573 ) C549_=_C574( C549 C574 ) \nC549_=_C575( C549 C575 ) C549_=_C577( C549 C577 ) C549_=_C578( C549 C578 ) C557_=_C563( C557 C563 ) C557_=_C571( C557 C571 ) C557_=_C572( C557 C572 ) \nC557_=_C573( C557 C573 ) C557_=_C574( C557 C574 ) C557_=_C575( C557 C575 ) C557_=_C577( C557 C577 ) C557_=_C578( C557 C578 ) C563_=_C571( C563 C571 ) \nC563_=_C572( C563 C572 ) C563_=_C573( C563 C573 ) C563_=_C574( C563 C574 ) C563_=_C575( C563 C575 ) C563_=_C577( C563 C577 ) C563_=_C578( C563 C578 ) \nC571_=_C572( C571 C572 ) C571_=_C573( C571 C573 ) C571_=_C574( C571 C574 ) C571_=_C575( C571 C575 ) C571_=_C577( C571 C577 ) C571_=_C578( C571 C578 ) \nC572_=_C573( C572 C573 ) C572_=_C574( C572 C574 ) C572_=_C575( C572 C575 ) C572_=_C577( C572 C577 ) C572_=_C578( C572 C578 ) C573_=_C574( C573 C574 ) \nC573_=_C575( C573 C575 ) C573_=_C577( C573 C577 ) C573_=_C578( C573 C578 ) C574_=_C575( C574 C575 ) C574_=_C577( C574 C577 ) C574_=_C578( C574 C578 ) \nC574_=_C636( C574 C636 ) C574_=_C645( C574 C645 ) C574_=_C653( C574 C653 ) C574_=_C658( C574 C658 ) C574_=_C661( C574 C661 ) C574_=_C667( C574 C667 ) \nC574_=_C668( C574 C668 ) C574_=_C669( C574 C669 ) C574_=_C670( C574 C670 ) C574_=_C671( C574 C671 ) C574_=_C672( C574 C672 ) C575_=_C577( C575 C577 ) \nC575_=_C578( C575 C578 ) C575_=_C669( C575 C669 ) C575_=_C719( C575 C719 ) C577_=_C578( C577 C578 ) C577_=_C671( C577 C671 ) C577_=_C763( C577 C763 ) \nC578_=_C672( C578 C672 ) C578_=_C764( C578 C764 ) C636_=_C645( C636 C645 ) C636_=_C653( C636 C653 ) C636_=_C658( C636 C658 ) C636_=_C661( C636 C661 ) \nC636_=_C667( C636 C667 ) C636_=_C668( C636 C668 ) C636_=_C669( C636 C669 ) C636_=_C670( C636 C670 ) C636_=_C671( C636 C671 ) C636_=_C672( C636 C672 ) \nC645_=_C653( C645 C653 ) C645_=_C658( C645 C658 ) C645_=_C661( C645 C661 ) C645_=_C667( C645 C667 ) C645_=_C668( C645 C668 ) C645_=_C669( C645 C669 ) \nC645_=_C670( C645 C670 ) C645_=_C671( C645 C671 ) C645_=_C672( C645 C672 ) C653_=_C658( C653 C658 ) C653_=_C661( C653 C661 ) C653_=_C667( C653 C667 ) \nC653_=_C668( C653 C668 ) C653_=_C669( C653 C669 ) C653_=_C670( C653 C670 ) C653_=_C671( C653 C671 ) C653_=_C672( C653 C672 ) C658_=_C661(</w:t>
      </w:r>
    </w:p>
    <w:p>
      <w:pPr>
        <w:pStyle w:val="PreformattedText"/>
        <w:bidi w:val="0"/>
        <w:spacing w:before="0" w:after="0"/>
        <w:jc w:val="left"/>
        <w:rPr/>
      </w:pPr>
      <w:r>
        <w:rPr/>
        <w:t xml:space="preserve"> </w:t>
      </w:r>
      <w:r>
        <w:rPr/>
        <w:t>C658 C661 ) \nC658_=_C667( C658 C667 ) C658_=_C668( C658 C668 ) C658_=_C669( C658 C669 ) C658_=_C670( C658 C670 ) C658_=_C671( C658 C671 ) C658_=_C672( C658 C672 ) \nC661_=_C667( C661 C667 ) C661_=_C668( C661 C668 ) C661_=_C669( C661 C669 ) C661_=_C670( C661 C670 ) C661_=_C671( C661 C671 ) C661_=_C672( C661 C672 ) \nC667_=_C668( C667 C668 ) C667_=_C669( C667 C669 ) C667_=_C670( C667 C670 ) C667_=_C671( C667 C671 ) C667_=_C672( C667 C672 ) C668_=_C669( C668 C669 ) \nC668_=_C670( C668 C670 ) C668_=_C671( C668 C671 ) C668_=_C672( C668 C672 ) C669_=_C670( C669 C670 ) C669_=_C671( C669 C671 ) C669_=_C672( C669 C672 ) \nC669_=_C719( C669 C719 ) C670_=_C671( C670 C671 ) C670_=_C672( C670 C672 ) C670_=_C719( C670 C719 ) C670_=_C729( C670 C729 ) C670_=_C735( C670 C735 ) \nC670_=_C741( C670 C741 ) C670_=_C747( C670 C747 ) C670_=_C753( C670 C753 ) C670_=_C756( C670 C756 ) C670_=_C759( C670 C759 ) C670_=_C763( C670 C763 ) \nC670_=_C764( C670 C764 ) C671_=_C672( C671 C672 ) C671_=_C763( C671 C763 ) C672_=_C764( C672 C764 ) C719_=_C729( C719 C729 ) C719_=_C735( C719 C735 ) \nC719_=_C741( C719 C741 ) C719_=_C747( C719 C747 ) C719_=_C753( C719 C753 ) C719_=_C756( C719 C756 ) C719_=_C759( C719 C759 ) C719_=_C763( C719 C763 ) \nC719_=_C764( C719 C764 ) C729_=_C735( C729 C735 ) C729_=_C741( C729 C741 ) C729_=_C747( C729 C747 ) C729_=_C753( C729 C753 ) C729_=_C756( C729 C756 ) \nC729_=_C759( C729 C759 ) C729_=_C763( C729 C763 ) C729_=_C764( C729 C764 ) C735_=_C741( C735 C741 ) C735_=_C747( C735 C747 ) C735_=_C753( C735 C753 ) \nC735_=_C756( C735 C756 ) C735_=_C759( C735 C759 ) C735_=_C763( C735 C763 ) C735_=_C764( C735 C764 ) C741_=_C747( C741 C747 ) C741_=_C753( C741 C753 ) \nC741_=_C756( C741 C756 ) C741_=_C759( C741 C759 ) C741_=_C763( C741 C763 ) C741_=_C764( C741 C764 ) C747_=_C753( C747 C753 ) C747_=_C756( C747 C756 ) \nC747_=_C759( C747 C759 ) C747_=_C763( C747 C763 ) C747_=_C764( C747 C764 ) C753_=_C756( C753 C756 ) C753_=_C759( C753 C759 ) C753_=_C763( C753 C763 ) \nC753_=_C764( C753 C764 ) C756_=_C759( C756 C759 ) C756_=_C763( C756 C763 ) C756_=_C764( C756 C764 ) C759_=_C763( C759 C763 ) C759_=_C764( C759 C764 ) \nC763_=_C764( C763 C764 ) "];92-&gt;130[label="44: C5 C17 C28 C39 C49 \nC58 C66 C67 C70 C72 C73 \nC277 C278 C280 C539 C549 C557 \nC563 C571 C572 C573 C575 C577 \nC578 C636 C645 C653 C658 C661 \nC667 C668 C669 C671 C672 C719 \nC729 C735 C741 C747 C753 C756 \nC759 C763 C764 \n244: C5_=_C17 ,C5_=_C28 ,C5_=_C39 ,C5_=_C49 ,C5_=_C58 ,\nC5_=_C66 ,C5_=_C67 ,C5_=_C70 ,C5_=_C72 ,C5_=_C73 ,C17_=_C28 ,\nC17_=_C39 ,C17_=_C49 ,C17_=_C58 ,C17_=_C66 ,C17_=_C67 ,C17_=_C70 ,\nC17_=_C72 ,C17_=_C73 ,C28_=_C39 ,C28_=_C49 ,C28_=_C58 ,C28_=_C66 ,\nC28_=_C67 ,C28_=_C70 ,C28_=_C72 ,C28_=_C73 ,C39_=_C49 ,C39_=_C58 ,\nC39_=_C66 ,C39_=_C67 ,C39_=_C70 ,C39_=_C72 ,C39_=_C73 ,C49_=_C58 ,\nC49_=_C66 ,C49_=_C67 ,C49_=_C70 ,C49_=_C72 ,C49_=_C73 ,C58_=_C66 ,\nC58_=_C67 ,C58_=_C70 ,C58_=_C72 ,C58_=_C73 ,C66_=_C67 ,C66_=_C70 ,\nC66_=_C72 ,C66_=_C73 ,C67_=_C70 ,C67_=_C72 ,C67_=_C73 ,C67_=_C277 ,\nC67_=_C278 ,C67_=_C280 ,C70_=_C72 ,C70_=_C73 ,C70_=_C575 ,C70_=_C669 ,\nC70_=_C719 ,C72_=_C73 ,C72_=_C577 ,C72_=_C671 ,C72_=_C763 ,C73_=_C578 ,\nC73_=_C672 ,C73_=_C764 ,C277_=_C278 ,C277_=_C280 ,C277_=_C539 ,C277_=_C549 ,\nC277_=_C557 ,C277_=_C563 ,C277_=_C571 ,C277_=_C572 ,C277_=_C573 ,C277_=_C575 ,\nC277_=_C577 ,C277_=_C578 ,C278_=_C280 ,C278_=_C636 ,C278_=_C645 ,C278_=_C653 ,\nC278_=_C658 ,C278_=_C661 ,C278_=_C667 ,C278_=_C668 ,C278_=_C669 ,C278_=_C671 ,\nC278_=_C672 ,C280_=_C719 ,C280_=_C729 ,C280_=_C735 ,C280_=_C741 ,C280_=_C747 ,\nC280_=_C753 ,C280_=_C756 ,C280_=_C759 ,C280_=_C763 ,C280_=_C764 ,C539_=_C549 ,\nC539_=_C557 ,C539_=_C563 ,C539_=_C571 ,C539_=_C572 ,C539_=_C573 ,C539_=_C575 ,\nC539_=_C577 ,C539_=_C578 ,C549_=_C557 ,C549_=_C563 ,C549_=_C571 ,C549_=_C572 ,\nC549_=_C573 ,C549_=_C575 ,C549_=_C577 ,C549_=_C578 ,C557_=_C563 ,C557_=_C571 ,\nC557_=_C572 ,C557_=_C573 ,C557_=_C575 ,C557_=_C577 ,C557_=_C578 ,C563_=_C571 ,\nC563_=_C572 ,C563_=_C573 ,C563_=_C575 ,C563_=_C577 ,C563_=_C578 ,C571_=_C572 ,\nC571_=_C573 ,C571_=_C575 ,C571_=_C577 ,C571_=_C578 ,C572_=_C573 ,C572_=_C575 ,\nC572_=_C577 ,C572_=_C578 ,C573_=_C575 ,C573_=_C577 ,C573_=_C578 ,C575_=_C577 ,\nC575_=_C578 ,C575_=_C669 ,C575_=_C719 ,C577_=_C578 ,C577_=_C671 ,C577_=_C763 ,\nC578_=_C672 ,C578_=_C764 ,C636_=_C645 ,C636_=_C653 ,C636_=_C658 ,C636_=_C661 ,\nC636_=_C667 ,C636_=_C668 ,C636_=_C669 ,C636_=_C671 ,C636_=_C672 ,C645_=_C653 ,\nC645_=_C658 ,C645_=_C661 ,C645_=_C667 ,C645_=_C668 ,C645_=_C669 ,C645_=_C671 ,\nC645_=_C672 ,C653_=_C658 ,C653_=_C661 ,C653_=_C667 ,C653_=_C668 ,C653_=_C669 ,\nC653_=_C671 ,C653_=_C672 ,C658_=_C661 ,C658_=_C667 ,C658_=_C668 ,C658_=_C669 ,\nC658_=_C671 ,C658_=_C672 ,C661_=_C667 ,C661_=_C668 ,C661_=_C669 ,C661_=_C671 ,\nC661_=_C672 ,C667_=_C668 ,C667_=_C669 ,C667_=_C671 ,C667_=_C672 ,C668_=_C669 ,\nC668_=_C671 ,C668_=_C672 ,C669_=_C671 ,C669_=_C672 ,C669_=_C719 ,C671_=_C672 ,\nC671_=_C763 ,C672_=_C764 ,C719_=_C729 ,C719_=_C735 ,C719_=_C741 ,C719_=_C747 ,\nC719_=_C753 ,C719_=_C756 ,C719_=_C759 ,C719_=_C763 ,C719_=_C764 ,C729_=_C735 ,\nC729_=_C741 ,C729_=_C747 ,C729_=_C753 ,C729_=_C756 ,C729_=_C759 ,C729_=_C763 ,\nC729_=_C764 ,C735_=_C741 ,C735_=_C747 ,C735_=_C753 ,C735_=_C756 ,C735_=_C759 ,\nC735_=_C763 ,C735_=_C764 ,C741_=_C747 ,C741_=_C753 ,C741_=_C756 ,C741_=_C759 ,\nC741_=_C763 ,C741_=_C764 ,C747_=_C753 ,C747_=_C756 ,C747_=_C759 ,C747_=_C763 ,\nC747_=_C764 ,C753_=_C756 ,C753_=_C759 ,C753_=_C763 ,C753_=_C764 ,C756_=_C759 ,\nC756_=_C763 ,C756_=_C764 ,C759_=_C763 ,C759_=_C764 ,C763_=_C764 ,"];131[shape=box, label="id:131 level: 6\n24: C72 C245 C281 C314 C373 \nC493 C577 C671 C720 C763 C778 \nC839 C840 C841 C842 C843 C844 \nC845 C846 C851 C855 C858 C860 \nC862 \n149: C72_=_C281( C72 C281 ) C72_=_C577( C72 C577 ) C72_=_C671( C72 C671 ) C72_=_C720( C72 C720 ) C72_=_C763( C72 C763 ) \nC72_=_C844( C72 C844 ) C72_=_C851( C72 C851 ) C72_=_C855( C72 C855 ) C72_=_C858( C72 C858 ) C72_=_C860( C72 C860 ) C72_=_C862( C72 C862 ) \nC245_=_C314( C245 C314 ) C245_=_C373( C245 C373 ) C245_=_C493( C245 C493 ) C245_=_C778( C245 C778 ) C245_=_C839( C245 C839 ) C245_=_C840( C245 C840 ) \nC245_=_C841( C245 C841 ) C245_=_C842( C245 C842 ) C245_=_C843( C245 C843 ) C245_=_C844( C245 C844 ) C245_=_C845( C245 C845 ) C245_=_C846( C245 C846 ) \nC281_=_C577( C281 C577 ) C281_=_C671( C281 C671 ) C281_=_C720( C281 C720 ) C281_=_C763( C281 C763 ) C281_=_C844( C281 C844 ) C281_=_C851( C281 C851 ) \nC281_=_C855( C281 C855 ) C281_=_C858( C281 C858 ) C281_=_C860( C281 C860 ) C281_=_C862( C281 C862 ) C314_=_C373( C314 C373 ) C314_=_C493( C314 C493 ) \nC314_=_C778( C314 C778 ) C314_=_C839( C314 C839 ) C314_=_C840( C314 C840 ) C314_=_C841( C314 C841 ) C314_=_C842( C314 C842 ) C314_=_C843( C314 C843 ) \nC314_=_C844( C314 C844 ) C314_=_C845( C314 C845 ) C314_=_C846( C314 C846 ) C373_=_C493( C373 C493 ) C373_=_C778( C373 C778 ) C373_=_C839( C373 C839 ) \nC373_=_C840( C373 C840 ) C373_=_C841( C373 C841 ) C373_=_C842( C373 C842 ) C373_=_C843( C373 C843 ) C373_=_C844( C373 C844 ) C373_=_C845( C373 C845 ) \nC373_=_C846( C373 C846 ) C493_=_C778( C493 C778 ) C493_=_C839( C493 C839 ) C493_=_C840( C493 C840 ) C493_=_C841( C493 C841 ) C493_=_C842( C493 C842 ) \nC493_=_C843( C493 C843 ) C493_=_C844( C493 C844 ) C493_=_C845( C493 C845 ) C493_=_C846( C493 C846 ) C577_=_C671( C577 C671 ) C577_=_C720( C577 C720 ) \nC577_=_C763( C577 C763 ) C577_=_C844( C577 C844 ) C577_=_C851( C577 C851 ) C577_=_C855( C577 C855 ) C577_=_C858( C577 C858 ) C577_=_C860( C577 C860 ) \nC577_=_C862( C577 C862 ) C671_=_C720( C671 C720 ) C671_=_C763( C671 C763 ) C671_=_C844( C671 C844 ) C671_=_C851( C671 C851 ) C671_=_C855( C671 C855 ) \nC671_=_C858( C671 C858 ) C671_=_C860( C671 C860 ) C671_=_C862( C671 C862 ) C720_=_C763( C720 C763 ) C720_=_C844( C720 C844 ) C720_=_C851( C720 C851 ) \nC720_=_C855( C720 C855 ) C720_=_C858( C720 C858 ) C720_=_C860( C720 C860 ) C720_=_C862( C720 C862 ) C763_=_C844( C763 C844 ) C763_=_C851( C763 C851 ) \nC763_=_C855( C763 C855 ) C763_=_C858( C763 C858 ) C763_=_C860( C763 C860 ) C763_=_C862( C763 C862 ) C778_=_C839( C778 C839 ) C778_=_C840( C778 C840 ) \nC778_=_C841( C778 C841 ) C778_=_C842( C778 C842 ) C778_=_C843( C778 C843 ) C778_=_C844( C778 C844 ) C778_=_C845( C778 C845 ) C778_=_C846( C778 C846 ) \nC839_=_C840( C839 C840 ) C839_=_C841( C839 C841 ) C839_=_C842( C839 C842 ) C839_=_C843( C839 C843 ) C839_=_C844( C839 C844 ) C839_=_C845( C839 C845 ) \nC839_=_C846( C839 C846 ) C839_=_C851( C839 C851 ) C840_=_C841( C840 C841 ) C840_=_C842( C840 C842 ) C840_=_C843( C840 C843 ) C840_=_C844( C840 C844 ) \nC840_=_C845( C840 C845 ) C840_=_C846( C840 C846 ) C840_=_C855( C840 C855 ) C841_=_C842( C841 C842 ) C841_=_C843( C841 C843 ) C841_=_C844( C841 C844 ) \nC841_=_C845( C841 C845 ) C841_=_C846( C841 C846 ) C841_=_C858( C841 C858 ) C842_=_C843( C842 C843 ) C842_=_C844( C842 C844 ) C842_=_C845( C842 C845 ) \nC842_=_C846( C842 C846 ) C842_=_C860( C842 C860 ) C843_=_C844( C843 C844 ) C843_=_C845( C843 C845 ) C843_=_C846( C843 C846 ) C843_=_C862( C843 C862 ) \nC844_=_C845( C844 C845 ) C844_=_C846( C844 C846 ) C844_=_C851( C844 C851 ) C844_=_C855( C844 C855 ) C844_=_C858( C844 C858 ) C844_=_C860( C844 C860 ) \nC844_=_C862( C844 C862 ) C845_=_C846( C845 C846 ) C851_=_C855( C851 C855 ) C851_=_C858( C851 C858 ) C851_=_C860( C851 C860 ) C851_=_C862( C851 C862 ) \nC855_=_C858( C855 C858 ) C855_=_C860( C855 C860 ) C855_=_C862( C855 C862 ) C858_=_C860( C858 C860 ) C858_=_C862( C858 C862 ) C860_=_C862( C860 C862 ) "];100-&gt;131[label="23: C72 C245 C281 C314 C373 \nC493 C577 C671 C720 C763 C778 \nC839 C840 C841 C842 C843 C845 \nC846 C851 C855 C858 C860 C862 \n126: C72_=_C281 ,C72_=_C577 ,C72_=_C671 ,C72_=_C720 ,C72_=_C763 ,\nC72_=_C851 ,C72_=_C855 ,C72_=_C858 ,C72_=_C860 ,C72_=_C862 ,C245_=_C314 ,\nC245_=_C373 ,C245_=_C493 ,C245_=_C778 ,C245_=_C839 ,C245_=_C840 ,C245_=_C841 ,\nC245_=_C842 ,C245_=_C843 ,C245_=_C845 ,C245_=_C846 ,C281_=_C577</w:t>
      </w:r>
    </w:p>
    <w:p>
      <w:pPr>
        <w:pStyle w:val="PreformattedText"/>
        <w:bidi w:val="0"/>
        <w:spacing w:before="0" w:after="0"/>
        <w:jc w:val="left"/>
        <w:rPr/>
      </w:pPr>
      <w:r>
        <w:rPr/>
        <w:t xml:space="preserve"> </w:t>
      </w:r>
      <w:r>
        <w:rPr/>
        <w:t>,C281_=_C671 ,\nC281_=_C720 ,C281_=_C763 ,C281_=_C851 ,C281_=_C855 ,C281_=_C858 ,C281_=_C860 ,\nC281_=_C862 ,C314_=_C373 ,C314_=_C493 ,C314_=_C778 ,C314_=_C839 ,C314_=_C840 ,\nC314_=_C841 ,C314_=_C842 ,C314_=_C843 ,C314_=_C845 ,C314_=_C846 ,C373_=_C493 ,\nC373_=_C778 ,C373_=_C839 ,C373_=_C840 ,C373_=_C841 ,C373_=_C842 ,C373_=_C843 ,\nC373_=_C845 ,C373_=_C846 ,C493_=_C778 ,C493_=_C839 ,C493_=_C840 ,C493_=_C841 ,\nC493_=_C842 ,C493_=_C843 ,C493_=_C845 ,C493_=_C846 ,C577_=_C671 ,C577_=_C720 ,\nC577_=_C763 ,C577_=_C851 ,C577_=_C855 ,C577_=_C858 ,C577_=_C860 ,C577_=_C862 ,\nC671_=_C720 ,C671_=_C763 ,C671_=_C851 ,C671_=_C855 ,C671_=_C858 ,C671_=_C860 ,\nC671_=_C862 ,C720_=_C763 ,C720_=_C851 ,C720_=_C855 ,C720_=_C858 ,C720_=_C860 ,\nC720_=_C862 ,C763_=_C851 ,C763_=_C855 ,C763_=_C858 ,C763_=_C860 ,C763_=_C862 ,\nC778_=_C839 ,C778_=_C840 ,C778_=_C841 ,C778_=_C842 ,C778_=_C843 ,C778_=_C845 ,\nC778_=_C846 ,C839_=_C840 ,C839_=_C841 ,C839_=_C842 ,C839_=_C843 ,C839_=_C845 ,\nC839_=_C846 ,C839_=_C851 ,C840_=_C841 ,C840_=_C842 ,C840_=_C843 ,C840_=_C845 ,\nC840_=_C846 ,C840_=_C855 ,C841_=_C842 ,C841_=_C843 ,C841_=_C845 ,C841_=_C846 ,\nC841_=_C858 ,C842_=_C843 ,C842_=_C845 ,C842_=_C846 ,C842_=_C860 ,C843_=_C845 ,\nC843_=_C846 ,C843_=_C862 ,C845_=_C846 ,C851_=_C855 ,C851_=_C858 ,C851_=_C860 ,\nC851_=_C862 ,C855_=_C858 ,C855_=_C860 ,C855_=_C862 ,C858_=_C860 ,C858_=_C862 ,\nC860_=_C862 ,"];132[shape=box, label="id:132 level: 6\n25: C46 C131 C259 C326 C386 \nC408 C456 C615 C641 C700 C710 \nC736 C832 C840 C843 C847 C850 \nC852 C853 C854 C855 C857 C859 \nC862 C863 \n161: C46_=_C131( C46 C131 ) C46_=_C408( C46 C408 ) C46_=_C615( C46 C615 ) C46_=_C710( C46 C710 ) C46_=_C832( C46 C832 ) \nC46_=_C843( C46 C843 ) C46_=_C850( C46 C850 ) C46_=_C854( C46 C854 ) C46_=_C857( C46 C857 ) C46_=_C859( C46 C859 ) C46_=_C862( C46 C862 ) \nC46_=_C863( C46 C863 ) C131_=_C408( C131 C408 ) C131_=_C615( C131 C615 ) C131_=_C710( C131 C710 ) C131_=_C832( C131 C832 ) C131_=_C843( C131 C843 ) \nC131_=_C850( C131 C850 ) C131_=_C854( C131 C854 ) C131_=_C857( C131 C857 ) C131_=_C859( C131 C859 ) C131_=_C862( C131 C862 ) C131_=_C863( C131 C863 ) \nC259_=_C326( C259 C326 ) C259_=_C386( C259 C386 ) C259_=_C456( C259 C456 ) C259_=_C641( C259 C641 ) C259_=_C700( C259 C700 ) C259_=_C736( C259 C736 ) \nC259_=_C840( C259 C840 ) C259_=_C847( C259 C847 ) C259_=_C852( C259 C852 ) C259_=_C853( C259 C853 ) C259_=_C854( C259 C854 ) C259_=_C855( C259 C855 ) \nC326_=_C386( C326 C386 ) C326_=_C456( C326 C456 ) C326_=_C641( C326 C641 ) C326_=_C700( C326 C700 ) C326_=_C736( C326 C736 ) C326_=_C840( C326 C840 ) \nC326_=_C847( C326 C847 ) C326_=_C852( C326 C852 ) C326_=_C853( C326 C853 ) C326_=_C854( C326 C854 ) C326_=_C855( C326 C855 ) C386_=_C456( C386 C456 ) \nC386_=_C641( C386 C641 ) C386_=_C700( C386 C700 ) C386_=_C736( C386 C736 ) C386_=_C840( C386 C840 ) C386_=_C847( C386 C847 ) C386_=_C852( C386 C852 ) \nC386_=_C853( C386 C853 ) C386_=_C854( C386 C854 ) C386_=_C855( C386 C855 ) C408_=_C615( C408 C615 ) C408_=_C710( C408 C710 ) C408_=_C832( C408 C832 ) \nC408_=_C843( C408 C843 ) C408_=_C850( C408 C850 ) C408_=_C854( C408 C854 ) C408_=_C857( C408 C857 ) C408_=_C859( C408 C859 ) C408_=_C862( C408 C862 ) \nC408_=_C863( C408 C863 ) C456_=_C641( C456 C641 ) C456_=_C700( C456 C700 ) C456_=_C736( C456 C736 ) C456_=_C840( C456 C840 ) C456_=_C847( C456 C847 ) \nC456_=_C852( C456 C852 ) C456_=_C853( C456 C853 ) C456_=_C854( C456 C854 ) C456_=_C855( C456 C855 ) C615_=_C710( C615 C710 ) C615_=_C832( C615 C832 ) \nC615_=_C843( C615 C843 ) C615_=_C850( C615 C850 ) C615_=_C854( C615 C854 ) C615_=_C857( C615 C857 ) C615_=_C859( C615 C859 ) C615_=_C862( C615 C862 ) \nC615_=_C863( C615 C863 ) C641_=_C700( C641 C700 ) C641_=_C736( C641 C736 ) C641_=_C840( C641 C840 ) C641_=_C847( C641 C847 ) C641_=_C852( C641 C852 ) \nC641_=_C853( C641 C853 ) C641_=_C854( C641 C854 ) C641_=_C855( C641 C855 ) C700_=_C736( C700 C736 ) C700_=_C840( C700 C840 ) C700_=_C847( C700 C847 ) \nC700_=_C852( C700 C852 ) C700_=_C853( C700 C853 ) C700_=_C854( C700 C854 ) C700_=_C855( C700 C855 ) C710_=_C832( C710 C832 ) C710_=_C843( C710 C843 ) \nC710_=_C850( C710 C850 ) C710_=_C854( C710 C854 ) C710_=_C857( C710 C857 ) C710_=_C859( C710 C859 ) C710_=_C862( C710 C862 ) C710_=_C863( C710 C863 ) \nC736_=_C840( C736 C840 ) C736_=_C847( C736 C847 ) C736_=_C852( C736 C852 ) C736_=_C853( C736 C853 ) C736_=_C854( C736 C854 ) C736_=_C855( C736 C855 ) \nC832_=_C843( C832 C843 ) C832_=_C850( C832 C850 ) C832_=_C854( C832 C854 ) C832_=_C857( C832 C857 ) C832_=_C859( C832 C859 ) C832_=_C862( C832 C862 ) \nC832_=_C863( C832 C863 ) C840_=_C843( C840 C843 ) C840_=_C847( C840 C847 ) C840_=_C852( C840 C852 ) C840_=_C853( C840 C853 ) C840_=_C854( C840 C854 ) \nC840_=_C855( C840 C855 ) C843_=_C850( C843 C850 ) C843_=_C854( C843 C854 ) C843_=_C857( C843 C857 ) C843_=_C859( C843 C859 ) C843_=_C862( C843 C862 ) \nC843_=_C863( C843 C863 ) C847_=_C850( C847 C850 ) C847_=_C852( C847 C852 ) C847_=_C853( C847 C853 ) C847_=_C854( C847 C854 ) C847_=_C855( C847 C855 ) \nC850_=_C854( C850 C854 ) C850_=_C857( C850 C857 ) C850_=_C859( C850 C859 ) C850_=_C862( C850 C862 ) C850_=_C863( C850 C863 ) C852_=_C853( C852 C853 ) \nC852_=_C854( C852 C854 ) C852_=_C855( C852 C855 ) C852_=_C857( C852 C857 ) C853_=_C854( C853 C854 ) C853_=_C855( C853 C855 ) C853_=_C859( C853 C859 ) \nC854_=_C855( C854 C855 ) C854_=_C857( C854 C857 ) C854_=_C859( C854 C859 ) C854_=_C862( C854 C862 ) C854_=_C863( C854 C863 ) C855_=_C862( C855 C862 ) \nC857_=_C859( C857 C859 ) C857_=_C862( C857 C862 ) C857_=_C863( C857 C863 ) C859_=_C862( C859 C862 ) C859_=_C863( C859 C863 ) C862_=_C863( C862 C863 ) "];100-&gt;132[label="24: C46 C131 C259 C326 C386 \nC408 C456 C615 C641 C700 C710 \nC736 C832 C840 C843 C847 C850 \nC852 C853 C855 C857 C859 C862 \nC863 \n137: C46_=_C131 ,C46_=_C408 ,C46_=_C615 ,C46_=_C710 ,C46_=_C832 ,\nC46_=_C843 ,C46_=_C850 ,C46_=_C857 ,C46_=_C859 ,C46_=_C862 ,C46_=_C863 ,\nC131_=_C408 ,C131_=_C615 ,C131_=_C710 ,C131_=_C832 ,C131_=_C843 ,C131_=_C850 ,\nC131_=_C857 ,C131_=_C859 ,C131_=_C862 ,C131_=_C863 ,C259_=_C326 ,C259_=_C386 ,\nC259_=_C456 ,C259_=_C641 ,C259_=_C700 ,C259_=_C736 ,C259_=_C840 ,C259_=_C847 ,\nC259_=_C852 ,C259_=_C853 ,C259_=_C855 ,C326_=_C386 ,C326_=_C456 ,C326_=_C641 ,\nC326_=_C700 ,C326_=_C736 ,C326_=_C840 ,C326_=_C847 ,C326_=_C852 ,C326_=_C853 ,\nC326_=_C855 ,C386_=_C456 ,C386_=_C641 ,C386_=_C700 ,C386_=_C736 ,C386_=_C840 ,\nC386_=_C847 ,C386_=_C852 ,C386_=_C853 ,C386_=_C855 ,C408_=_C615 ,C408_=_C710 ,\nC408_=_C832 ,C408_=_C843 ,C408_=_C850 ,C408_=_C857 ,C408_=_C859 ,C408_=_C862 ,\nC408_=_C863 ,C456_=_C641 ,C456_=_C700 ,C456_=_C736 ,C456_=_C840 ,C456_=_C847 ,\nC456_=_C852 ,C456_=_C853 ,C456_=_C855 ,C615_=_C710 ,C615_=_C832 ,C615_=_C843 ,\nC615_=_C850 ,C615_=_C857 ,C615_=_C859 ,C615_=_C862 ,C615_=_C863 ,C641_=_C700 ,\nC641_=_C736 ,C641_=_C840 ,C641_=_C847 ,C641_=_C852 ,C641_=_C853 ,C641_=_C855 ,\nC700_=_C736 ,C700_=_C840 ,C700_=_C847 ,C700_=_C852 ,C700_=_C853 ,C700_=_C855 ,\nC710_=_C832 ,C710_=_C843 ,C710_=_C850 ,C710_=_C857 ,C710_=_C859 ,C710_=_C862 ,\nC710_=_C863 ,C736_=_C840 ,C736_=_C847 ,C736_=_C852 ,C736_=_C853 ,C736_=_C855 ,\nC832_=_C843 ,C832_=_C850 ,C832_=_C857 ,C832_=_C859 ,C832_=_C862 ,C832_=_C863 ,\nC840_=_C843 ,C840_=_C847 ,C840_=_C852 ,C840_=_C853 ,C840_=_C855 ,C843_=_C850 ,\nC843_=_C857 ,C843_=_C859 ,C843_=_C862 ,C843_=_C863 ,C847_=_C850 ,C847_=_C852 ,\nC847_=_C853 ,C847_=_C855 ,C850_=_C857 ,C850_=_C859 ,C850_=_C862 ,C850_=_C863 ,\nC852_=_C853 ,C852_=_C855 ,C852_=_C857 ,C853_=_C855 ,C853_=_C859 ,C855_=_C862 ,\nC857_=_C859 ,C857_=_C862 ,C857_=_C863 ,C859_=_C862 ,C859_=_C863 ,C862_=_C863 ,"];133[shape=box, label="id:133 level: 6\n25: C255 C256 C322 C323 C382 \nC383 C429 C438 C449 C450 C451 \nC452 C453 C454 C455 C456 C633 \nC634 C635 C636 C637 C638 C639 \nC640 C641 \n162: C255_=_C256( C255 C256 ) C255_=_C322( C255 C322 ) C255_=_C382( C255 C382 ) C255_=_C429( C255 C429 ) C255_=_C438( C255 C438 ) \nC255_=_C449( C255 C449 ) C255_=_C450( C255 C450 ) C255_=_C451( C255 C451 ) C255_=_C452( C255 C452 ) C255_=_C453( C255 C453 ) C255_=_C454( C255 C454 ) \nC255_=_C455( C255 C455 ) C255_=_C456( C255 C456 ) C256_=_C323( C256 C323 ) C256_=_C383( C256 C383 ) C256_=_C453( C256 C453 ) C256_=_C633( C256 C633 ) \nC256_=_C634( C256 C634 ) C256_=_C635( C256 C635 ) C256_=_C636( C256 C636 ) C256_=_C637( C256 C637 ) C256_=_C638( C256 C638 ) C256_=_C639( C256 C639 ) \nC256_=_C640( C256 C640 ) C256_=_C641( C256 C641 ) C322_=_C323( C322 C323 ) C322_=_C382( C322 C382 ) C322_=_C429( C322 C429 ) C322_=_C438( C322 C438 ) \nC322_=_C449( C322 C449 ) C322_=_C450( C322 C450 ) C322_=_C451( C322 C451 ) C322_=_C452( C322 C452 ) C322_=_C453( C322 C453 ) C322_=_C454( C322 C454 ) \nC322_=_C455( C322 C455 ) C322_=_C456( C322 C456 ) C323_=_C383( C323 C383 ) C323_=_C453( C323 C453 ) C323_=_C633( C323 C633 ) C323_=_C634( C323 C634 ) \nC323_=_C635( C323 C635 ) C323_=_C636( C323 C636 ) C323_=_C637( C323 C637 ) C323_=_C638( C323 C638 ) C323_=_C639( C323 C639 ) C323_=_C640( C323 C640 ) \nC323_=_C641( C323 C641 ) C382_=_C383( C382 C383 ) C382_=_C429( C382 C429 ) C382_=_C438( C382 C438 ) C382_=_C449( C382 C449 ) C382_=_C450( C382 C450 ) \nC382_=_C451( C382 C451 ) C382_=_C452( C382 C452 ) C382_=_C453( C382 C453 ) C382_=_C454( C382 C454 ) C382_=_C455( C382 C455 ) C382_=_C456( C382 C456 ) \nC383_=_C453( C383 C453 ) C383_=_C633( C383 C633 ) C383_=_C634( C383 C634 ) C383_=_C635( C383 C635 ) C383_=_C636( C383 C636 ) C383_=_C637( C383 C637 ) \nC383_=_C638( C383 C638 ) C383_=_C639( C383 C639 ) C383_=_C640( C383 C640 ) C383_=_C641( C383 C641 ) C429_=_C438( C429 C438 ) C429_=_C449( C429 C449 ) \nC429_=_C450( C429 C450 ) C429_=_C451( C429 C451 ) C429_=_C452( C429 C452 ) C429_=_C453( C429 C453 ) C429_=_C454( C429 C454 ) C429_=_C455( C429 C455 ) \nC429_=_C456( C429 C456 ) C438_=_C449( C438 C449 ) C438_=_C450( C438 C450 ) C438_=_C451( C438 C451 ) C438_=_C452( C438 C452 ) C438_=_C453( C438 C453 ) \nC438_=_C454(</w:t>
      </w:r>
    </w:p>
    <w:p>
      <w:pPr>
        <w:pStyle w:val="PreformattedText"/>
        <w:bidi w:val="0"/>
        <w:spacing w:before="0" w:after="0"/>
        <w:jc w:val="left"/>
        <w:rPr/>
      </w:pPr>
      <w:r>
        <w:rPr/>
        <w:t xml:space="preserve"> </w:t>
      </w:r>
      <w:r>
        <w:rPr/>
        <w:t>C438 C454 ) C438_=_C455( C438 C455 ) C438_=_C456( C438 C456 ) C449_=_C450( C449 C450 ) C449_=_C451( C449 C451 ) C449_=_C452( C449 C452 ) \nC449_=_C453( C449 C453 ) C449_=_C454( C449 C454 ) C449_=_C455( C449 C455 ) C449_=_C456( C449 C456 ) C450_=_C451( C450 C451 ) C450_=_C452( C450 C452 ) \nC450_=_C453( C450 C453 ) C450_=_C454( C450 C454 ) C450_=_C455( C450 C455 ) C450_=_C456( C450 C456 ) C451_=_C452( C451 C452 ) C451_=_C453( C451 C453 ) \nC451_=_C454( C451 C454 ) C451_=_C455( C451 C455 ) C451_=_C456( C451 C456 ) C452_=_C453( C452 C453 ) C452_=_C454( C452 C454 ) C452_=_C455( C452 C455 ) \nC452_=_C456( C452 C456 ) C453_=_C454( C453 C454 ) C453_=_C455( C453 C455 ) C453_=_C456( C453 C456 ) C453_=_C633( C453 C633 ) C453_=_C634( C453 C634 ) \nC453_=_C635( C453 C635 ) C453_=_C636( C453 C636 ) C453_=_C637( C453 C637 ) C453_=_C638( C453 C638 ) C453_=_C639( C453 C639 ) C453_=_C640( C453 C640 ) \nC453_=_C641( C453 C641 ) C454_=_C455( C454 C455 ) C454_=_C456( C454 C456 ) C454_=_C639( C454 C639 ) C455_=_C456( C455 C456 ) C455_=_C640( C455 C640 ) \nC456_=_C641( C456 C641 ) C633_=_C634( C633 C634 ) C633_=_C635( C633 C635 ) C633_=_C636( C633 C636 ) C633_=_C637( C633 C637 ) C633_=_C638( C633 C638 ) \nC633_=_C639( C633 C639 ) C633_=_C640( C633 C640 ) C633_=_C641( C633 C641 ) C634_=_C635( C634 C635 ) C634_=_C636( C634 C636 ) C634_=_C637( C634 C637 ) \nC634_=_C638( C634 C638 ) C634_=_C639( C634 C639 ) C634_=_C640( C634 C640 ) C634_=_C641( C634 C641 ) C635_=_C636( C635 C636 ) C635_=_C637( C635 C637 ) \nC635_=_C638( C635 C638 ) C635_=_C639( C635 C639 ) C635_=_C640( C635 C640 ) C635_=_C641( C635 C641 ) C636_=_C637( C636 C637 ) C636_=_C638( C636 C638 ) \nC636_=_C639( C636 C639 ) C636_=_C640( C636 C640 ) C636_=_C641( C636 C641 ) C637_=_C638( C637 C638 ) C637_=_C639( C637 C639 ) C637_=_C640( C637 C640 ) \nC637_=_C641( C637 C641 ) C638_=_C639( C638 C639 ) C638_=_C640( C638 C640 ) C638_=_C641( C638 C641 ) C639_=_C640( C639 C640 ) C639_=_C641( C639 C641 ) \nC640_=_C641( C640 C641 ) "];102-&gt;133[label="24: C255 C256 C322 C323 C382 \nC383 C429 C438 C449 C450 C451 \nC452 C454 C455 C456 C633 C634 \nC635 C636 C637 C638 C639 C640 \nC641 \n138: C255_=_C256 ,C255_=_C322 ,C255_=_C382 ,C255_=_C429 ,C255_=_C438 ,\nC255_=_C449 ,C255_=_C450 ,C255_=_C451 ,C255_=_C452 ,C255_=_C454 ,C255_=_C455 ,\nC255_=_C456 ,C256_=_C323 ,C256_=_C383 ,C256_=_C633 ,C256_=_C634 ,C256_=_C635 ,\nC256_=_C636 ,C256_=_C637 ,C256_=_C638 ,C256_=_C639 ,C256_=_C640 ,C256_=_C641 ,\nC322_=_C323 ,C322_=_C382 ,C322_=_C429 ,C322_=_C438 ,C322_=_C449 ,C322_=_C450 ,\nC322_=_C451 ,C322_=_C452 ,C322_=_C454 ,C322_=_C455 ,C322_=_C456 ,C323_=_C383 ,\nC323_=_C633 ,C323_=_C634 ,C323_=_C635 ,C323_=_C636 ,C323_=_C637 ,C323_=_C638 ,\nC323_=_C639 ,C323_=_C640 ,C323_=_C641 ,C382_=_C383 ,C382_=_C429 ,C382_=_C438 ,\nC382_=_C449 ,C382_=_C450 ,C382_=_C451 ,C382_=_C452 ,C382_=_C454 ,C382_=_C455 ,\nC382_=_C456 ,C383_=_C633 ,C383_=_C634 ,C383_=_C635 ,C383_=_C636 ,C383_=_C637 ,\nC383_=_C638 ,C383_=_C639 ,C383_=_C640 ,C383_=_C641 ,C429_=_C438 ,C429_=_C449 ,\nC429_=_C450 ,C429_=_C451 ,C429_=_C452 ,C429_=_C454 ,C429_=_C455 ,C429_=_C456 ,\nC438_=_C449 ,C438_=_C450 ,C438_=_C451 ,C438_=_C452 ,C438_=_C454 ,C438_=_C455 ,\nC438_=_C456 ,C449_=_C450 ,C449_=_C451 ,C449_=_C452 ,C449_=_C454 ,C449_=_C455 ,\nC449_=_C456 ,C450_=_C451 ,C450_=_C452 ,C450_=_C454 ,C450_=_C455 ,C450_=_C456 ,\nC451_=_C452 ,C451_=_C454 ,C451_=_C455 ,C451_=_C456 ,C452_=_C454 ,C452_=_C455 ,\nC452_=_C456 ,C454_=_C455 ,C454_=_C456 ,C454_=_C639 ,C455_=_C456 ,C455_=_C640 ,\nC456_=_C641 ,C633_=_C634 ,C633_=_C635 ,C633_=_C636 ,C633_=_C637 ,C633_=_C638 ,\nC633_=_C639 ,C633_=_C640 ,C633_=_C641 ,C634_=_C635 ,C634_=_C636 ,C634_=_C637 ,\nC634_=_C638 ,C634_=_C639 ,C634_=_C640 ,C634_=_C641 ,C635_=_C636 ,C635_=_C637 ,\nC635_=_C638 ,C635_=_C639 ,C635_=_C640 ,C635_=_C641 ,C636_=_C637 ,C636_=_C638 ,\nC636_=_C639 ,C636_=_C640 ,C636_=_C641 ,C637_=_C638 ,C637_=_C639 ,C637_=_C640 ,\nC637_=_C641 ,C638_=_C639 ,C638_=_C640 ,C638_=_C641 ,C639_=_C640 ,C639_=_C641 ,\nC640_=_C641 ,"];134[shape=box, label="id:134 level: 6\n26: C224 C235 C248 C249 C250 \nC251 C252 C253 C254 C255 C256 \nC257 C258 C259 C325 C385 C455 \nC640 C699 C723 C731 C732 C733 \nC734 C735 C736 \n175: C224_=_C235( C224 C235 ) C224_=_C248( C224 C248 ) C224_=_C249( C224 C249 ) C224_=_C250( C224 C250 ) C224_=_C251( C224 C251 ) \nC224_=_C252( C224 C252 ) C224_=_C253( C224 C253 ) C224_=_C254( C224 C254 ) C224_=_C255( C224 C255 ) C224_=_C256( C224 C256 ) C224_=_C257( C224 C257 ) \nC224_=_C258( C224 C258 ) C224_=_C259( C224 C259 ) C235_=_C248( C235 C248 ) C235_=_C249( C235 C249 ) C235_=_C250( C235 C250 ) C235_=_C251( C235 C251 ) \nC235_=_C252( C235 C252 ) C235_=_C253( C235 C253 ) C235_=_C254( C235 C254 ) C235_=_C255( C235 C255 ) C235_=_C256( C235 C256 ) C235_=_C257( C235 C257 ) \nC235_=_C258( C235 C258 ) C235_=_C259( C235 C259 ) C248_=_C249( C248 C249 ) C248_=_C250( C248 C250 ) C248_=_C251( C248 C251 ) C248_=_C252( C248 C252 ) \nC248_=_C253( C248 C253 ) C248_=_C254( C248 C254 ) C248_=_C255( C248 C255 ) C248_=_C256( C248 C256 ) C248_=_C257( C248 C257 ) C248_=_C258( C248 C258 ) \nC248_=_C259( C248 C259 ) C249_=_C250( C249 C250 ) C249_=_C251( C249 C251 ) C249_=_C252( C249 C252 ) C249_=_C253( C249 C253 ) C249_=_C254( C249 C254 ) \nC249_=_C255( C249 C255 ) C249_=_C256( C249 C256 ) C249_=_C257( C249 C257 ) C249_=_C258( C249 C258 ) C249_=_C259( C249 C259 ) C250_=_C251( C250 C251 ) \nC250_=_C252( C250 C252 ) C250_=_C253( C250 C253 ) C250_=_C254( C250 C254 ) C250_=_C255( C250 C255 ) C250_=_C256( C250 C256 ) C250_=_C257( C250 C257 ) \nC250_=_C258( C250 C258 ) C250_=_C259( C250 C259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3_=_C325( C253 C325 ) \nC254_=_C255( C254 C255 ) C254_=_C256( C254 C256 ) C254_=_C257( C254 C257 ) C254_=_C258( C254 C258 ) C254_=_C259( C254 C259 ) C254_=_C385( C254 C385 ) \nC255_=_C256( C255 C256 ) C255_=_C257( C255 C257 ) C255_=_C258( C255 C258 ) C255_=_C259( C255 C259 ) C255_=_C455( C255 C455 ) C256_=_C257( C256 C257 ) \nC256_=_C258( C256 C258 ) C256_=_C259( C256 C259 ) C256_=_C640( C256 C640 ) C257_=_C258( C257 C258 ) C257_=_C259( C257 C259 ) C257_=_C699( C257 C699 ) \nC258_=_C259( C258 C259 ) C258_=_C325( C258 C325 ) C258_=_C385( C258 C385 ) C258_=_C455( C258 C455 ) C258_=_C640( C258 C640 ) C258_=_C699( C258 C699 ) \nC258_=_C723( C258 C723 ) C258_=_C731( C258 C731 ) C258_=_C732( C258 C732 ) C258_=_C733( C258 C733 ) C258_=_C734( C258 C734 ) C258_=_C735( C258 C735 ) \nC258_=_C736( C258 C736 ) C259_=_C736( C259 C736 ) C325_=_C385( C325 C385 ) C325_=_C455( C325 C455 ) C325_=_C640( C325 C640 ) C325_=_C699( C325 C699 ) \nC325_=_C723( C325 C723 ) C325_=_C731( C325 C731 ) C325_=_C732( C325 C732 ) C325_=_C733( C325 C733 ) C325_=_C734( C325 C734 ) C325_=_C735( C325 C735 ) \nC325_=_C736( C325 C736 ) C385_=_C455( C385 C455 ) C385_=_C640( C385 C640 ) C385_=_C699( C385 C699 ) C385_=_C723( C385 C723 ) C385_=_C731( C385 C731 ) \nC385_=_C732( C385 C732 ) C385_=_C733( C385 C733 ) C385_=_C734( C385 C734 ) C385_=_C735( C385 C735 ) C385_=_C736( C385 C736 ) C455_=_C640( C455 C640 ) \nC455_=_C699( C455 C699 ) C455_=_C723( C455 C723 ) C455_=_C731( C455 C731 ) C455_=_C732( C455 C732 ) C455_=_C733( C455 C733 ) C455_=_C734( C455 C734 ) \nC455_=_C735( C455 C735 ) C455_=_C736( C455 C736 ) C640_=_C699( C640 C699 ) C640_=_C723( C640 C723 ) C640_=_C731( C640 C731 ) C640_=_C732( C640 C732 ) \nC640_=_C733( C640 C733 ) C640_=_C734( C640 C734 ) C640_=_C735( C640 C735 ) C640_=_C736( C640 C736 ) C699_=_C723( C699 C723 ) C699_=_C731( C699 C731 ) \nC699_=_C732( C699 C732 ) C699_=_C733( C699 C733 ) C699_=_C734( C699 C734 ) C699_=_C735( C699 C735 ) C699_=_C736( C699 C736 ) C723_=_C731( C723 C731 ) \nC723_=_C732( C723 C732 ) C723_=_C733( C723 C733 ) C723_=_C734( C723 C734 ) C723_=_C735( C723 C735 ) C723_=_C736( C723 C736 ) C731_=_C732( C731 C732 ) \nC731_=_C733( C731 C733 ) C731_=_C734( C731 C734 ) C731_=_C735( C731 C735 ) C731_=_C736( C731 C736 ) C732_=_C733( C732 C733 ) C732_=_C734( C732 C734 ) \nC732_=_C735( C732 C735 ) C732_=_C736( C732 C736 ) C733_=_C734( C733 C734 ) C733_=_C735( C733 C735 ) C733_=_C736( C733 C736 ) C734_=_C735( C734 C735 ) \nC734_=_C736( C734 C736 ) C735_=_C736( C735 C736 ) "];102-&gt;134[label="25: C224 C235 C248 C249 C250 \nC251 C252 C253 C254 C255 C256 \nC257 C259 C325 C385 C455 C640 \nC699 C723 C731 C732 C733 C734 \nC735 C736 \n150: C224_=_C235 ,C224_=_C248 ,C224_=_C249 ,C224_=_C250 ,C224_=_C251 ,\nC224_=_C252 ,C224_=_C253 ,C224_=_C254 ,C224_=_C255 ,C224_=_C256 ,C224_=_C257 ,\nC224_=_C259 ,C235_=_C248 ,C235_=_C249 ,C235_=_C250 ,C235_=_C251 ,C235_=_C252 ,\nC235_=_C253 ,C235_=_C254 ,C235_=_C255 ,C235_=_C256 ,C235_=_C257 ,C235_=_C259 ,\nC248_=_C249 ,C248_=_C250 ,C248_=_C251 ,C248_=_C252 ,C248_=_C253 ,C248_=_C254 ,\nC248_=_C255 ,C248_=_C256 ,C248_=_C257 ,C248_=_C259 ,C249_=_C250 ,C249_=_C251 ,\nC249_=_C252 ,C249_=_C253 ,C249_=_C254 ,C249_=_C255 ,C249_=_C256 ,C249_=_C257 ,\nC249_=_C259 ,C250_=_C251 ,C250_=_C252 ,C250_=_C253 ,C250_=_C254 ,C250_=_C255 ,\nC250_=_C256 ,C250_=_C257 ,C250_=_C259 ,C251_=_C252 ,C251_=_C253 ,C251_=_C254 ,\nC251_=_C255 ,C251_=_C256 ,C251_=_C257 ,C251_=_C259 ,C252_=_C253 ,C252_=_C254 ,\nC252_=_C255 ,C252_=_C256 ,C252_=_C257 ,C252_=_C259 ,C253_=_C254 ,C253_=_C255 ,\nC253_=_C256 ,C253_=_C257 ,C253_=_C259 ,C253_=_C325 ,C254_=_C255 ,C254_=_C256 ,\nC254_=_C257 ,C254_=_C259 ,C254_=_C385 ,C255_=_C256 ,C255_=_C257 ,C255_=_C259 ,\nC255_=_C455 ,C256_=_C257 ,C256_=_C259 ,C256_=_C640 ,C257_=_C259 ,C257_=_C699 ,\nC259_=_C736 ,C325_=_C385</w:t>
      </w:r>
    </w:p>
    <w:p>
      <w:pPr>
        <w:pStyle w:val="PreformattedText"/>
        <w:bidi w:val="0"/>
        <w:spacing w:before="0" w:after="0"/>
        <w:jc w:val="left"/>
        <w:rPr/>
      </w:pPr>
      <w:r>
        <w:rPr/>
        <w:t xml:space="preserve"> </w:t>
      </w:r>
      <w:r>
        <w:rPr/>
        <w:t>,C325_=_C455 ,C325_=_C640 ,C325_=_C699 ,C325_=_C723 ,\nC325_=_C731 ,C325_=_C732 ,C325_=_C733 ,C325_=_C734 ,C325_=_C735 ,C325_=_C736 ,\nC385_=_C455 ,C385_=_C640 ,C385_=_C699 ,C385_=_C723 ,C385_=_C731 ,C385_=_C732 ,\nC385_=_C733 ,C385_=_C734 ,C385_=_C735 ,C385_=_C736 ,C455_=_C640 ,C455_=_C699 ,\nC455_=_C723 ,C455_=_C731 ,C455_=_C732 ,C455_=_C733 ,C455_=_C734 ,C455_=_C735 ,\nC455_=_C736 ,C640_=_C699 ,C640_=_C723 ,C640_=_C731 ,C640_=_C732 ,C640_=_C733 ,\nC640_=_C734 ,C640_=_C735 ,C640_=_C736 ,C699_=_C723 ,C699_=_C731 ,C699_=_C732 ,\nC699_=_C733 ,C699_=_C734 ,C699_=_C735 ,C699_=_C736 ,C723_=_C731 ,C723_=_C732 ,\nC723_=_C733 ,C723_=_C734 ,C723_=_C735 ,C723_=_C736 ,C731_=_C732 ,C731_=_C733 ,\nC731_=_C734 ,C731_=_C735 ,C731_=_C736 ,C732_=_C733 ,C732_=_C734 ,C732_=_C735 ,\nC732_=_C736 ,C733_=_C734 ,C733_=_C735 ,C733_=_C736 ,C734_=_C735 ,C734_=_C736 ,\nC735_=_C736 ,"];135[shape=box, label="id:135 level: 6\n25: C41 C43 C84 C95 C107 \nC115 C125 C126 C127 C128 C129 \nC130 C131 C132 C405 C593 C601 \nC609 C610 C611 C612 C613 C614 \nC615 C616 \n162: C41_=_C43( C41 C43 ) C41_=_C84( C41 C84 ) C41_=_C95( C41 C95 ) C41_=_C107( C41 C107 ) C41_=_C115( C41 C115 ) \nC41_=_C125( C41 C125 ) C41_=_C126( C41 C126 ) C41_=_C127( C41 C127 ) C41_=_C128( C41 C128 ) C41_=_C129( C41 C129 ) C41_=_C130( C41 C130 ) \nC41_=_C131( C41 C131 ) C41_=_C132( C41 C132 ) C43_=_C128( C43 C128 ) C43_=_C405( C43 C405 ) C43_=_C593( C43 C593 ) C43_=_C601( C43 C601 ) \nC43_=_C609( C43 C609 ) C43_=_C610( C43 C610 ) C43_=_C611( C43 C611 ) C43_=_C612( C43 C612 ) C43_=_C613( C43 C613 ) C43_=_C614( C43 C614 ) \nC43_=_C615( C43 C615 ) C43_=_C616( C43 C616 ) C84_=_C95( C84 C95 ) C84_=_C107( C84 C107 ) C84_=_C115( C84 C115 ) C84_=_C125( C84 C125 ) \nC84_=_C126( C84 C126 ) C84_=_C127( C84 C127 ) C84_=_C128( C84 C128 ) C84_=_C129( C84 C129 ) C84_=_C130( C84 C130 ) C84_=_C131( C84 C131 ) \nC84_=_C132( C84 C132 ) C95_=_C107( C95 C107 ) C95_=_C115( C95 C115 ) C95_=_C125( C95 C125 ) C95_=_C126( C95 C126 ) C95_=_C127( C95 C127 ) \nC95_=_C128( C95 C128 ) C95_=_C129( C95 C129 ) C95_=_C130( C95 C130 ) C95_=_C131( C95 C131 ) C95_=_C132( C95 C132 ) C107_=_C115( C107 C115 ) \nC107_=_C125( C107 C125 ) C107_=_C126( C107 C126 ) C107_=_C127( C107 C127 ) C107_=_C128( C107 C128 ) C107_=_C129( C107 C129 ) C107_=_C130( C107 C130 ) \nC107_=_C131( C107 C131 ) C107_=_C132( C107 C132 ) C115_=_C125( C115 C125 ) C115_=_C126( C115 C126 ) C115_=_C127( C115 C127 ) C115_=_C128( C115 C128 ) \nC115_=_C129( C115 C129 ) C115_=_C130( C115 C130 ) C115_=_C131( C115 C131 ) C115_=_C132( C115 C13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7_=_C405( C127 C405 ) C128_=_C129( C128 C129 ) \nC128_=_C130( C128 C130 ) C128_=_C131( C128 C131 ) C128_=_C132( C128 C132 ) C128_=_C405( C128 C405 ) C128_=_C593( C128 C593 ) C128_=_C601( C128 C601 ) \nC128_=_C609( C128 C609 ) C128_=_C610( C128 C610 ) C128_=_C611( C128 C611 ) C128_=_C612( C128 C612 ) C128_=_C613( C128 C613 ) C128_=_C614( C128 C614 ) \nC128_=_C615( C128 C615 ) C128_=_C616( C128 C616 ) C129_=_C130( C129 C130 ) C129_=_C131( C129 C131 ) C129_=_C132( C129 C132 ) C129_=_C613( C129 C613 ) \nC130_=_C131( C130 C131 ) C130_=_C132( C130 C132 ) C130_=_C614( C130 C614 ) C131_=_C132( C131 C132 ) C131_=_C615( C131 C615 ) C132_=_C616( C132 C616 ) \nC405_=_C593( C405 C593 ) C405_=_C601( C405 C601 ) C405_=_C609( C405 C609 ) C405_=_C610( C405 C610 ) C405_=_C611( C405 C611 ) C405_=_C612( C405 C612 ) \nC405_=_C613( C405 C613 ) C405_=_C614( C405 C614 ) C405_=_C615( C405 C615 ) C405_=_C616( C405 C616 ) C593_=_C601( C593 C601 ) C593_=_C609( C593 C609 ) \nC593_=_C610( C593 C610 ) C593_=_C611( C593 C611 ) C593_=_C612( C593 C612 ) C593_=_C613( C593 C613 ) C593_=_C614( C593 C614 ) C593_=_C615( C593 C615 ) \nC593_=_C616( C593 C616 ) C601_=_C609( C601 C609 ) C601_=_C610( C601 C610 ) C601_=_C611( C601 C611 ) C601_=_C612( C601 C612 ) C601_=_C613( C601 C613 ) \nC601_=_C614( C601 C614 ) C601_=_C615( C601 C615 ) C601_=_C616( C601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106-&gt;135[label="24: C41 C43 C84 C95 C107 \nC115 C125 C126 C127 C129 C130 \nC131 C132 C405 C593 C601 C609 \nC610 C611 C612 C613 C614 C615 \nC616 \n138: C41_=_C43 ,C41_=_C84 ,C41_=_C95 ,C41_=_C107 ,C41_=_C115 ,\nC41_=_C125 ,C41_=_C126 ,C41_=_C127 ,C41_=_C129 ,C41_=_C130 ,C41_=_C131 ,\nC41_=_C132 ,C43_=_C405 ,C43_=_C593 ,C43_=_C601 ,C43_=_C609 ,C43_=_C610 ,\nC43_=_C611 ,C43_=_C612 ,C43_=_C613 ,C43_=_C614 ,C43_=_C615 ,C43_=_C616 ,\nC84_=_C95 ,C84_=_C107 ,C84_=_C115 ,C84_=_C125 ,C84_=_C126 ,C84_=_C127 ,\nC84_=_C129 ,C84_=_C130 ,C84_=_C131 ,C84_=_C132 ,C95_=_C107 ,C95_=_C115 ,\nC95_=_C125 ,C95_=_C126 ,C95_=_C127 ,C95_=_C129 ,C95_=_C130 ,C95_=_C131 ,\nC95_=_C132 ,C107_=_C115 ,C107_=_C125 ,C107_=_C126 ,C107_=_C127 ,C107_=_C129 ,\nC107_=_C130 ,C107_=_C131 ,C107_=_C132 ,C115_=_C125 ,C115_=_C126 ,C115_=_C127 ,\nC115_=_C129 ,C115_=_C130 ,C115_=_C131 ,C115_=_C132 ,C125_=_C126 ,C125_=_C127 ,\nC125_=_C129 ,C125_=_C130 ,C125_=_C131 ,C125_=_C132 ,C126_=_C127 ,C126_=_C129 ,\nC126_=_C130 ,C126_=_C131 ,C126_=_C132 ,C127_=_C129 ,C127_=_C130 ,C127_=_C131 ,\nC127_=_C132 ,C127_=_C405 ,C129_=_C130 ,C129_=_C131 ,C129_=_C132 ,C129_=_C613 ,\nC130_=_C131 ,C130_=_C132 ,C130_=_C614 ,C131_=_C132 ,C131_=_C615 ,C132_=_C616 ,\nC405_=_C593 ,C405_=_C601 ,C405_=_C609 ,C405_=_C610 ,C405_=_C611 ,C405_=_C612 ,\nC405_=_C613 ,C405_=_C614 ,C405_=_C615 ,C405_=_C616 ,C593_=_C601 ,C593_=_C609 ,\nC593_=_C610 ,C593_=_C611 ,C593_=_C612 ,C593_=_C613 ,C593_=_C614 ,C593_=_C615 ,\nC593_=_C616 ,C601_=_C609 ,C601_=_C610 ,C601_=_C611 ,C601_=_C612 ,C601_=_C613 ,\nC601_=_C614 ,C601_=_C615 ,C601_=_C616 ,C609_=_C610 ,C609_=_C611 ,C609_=_C612 ,\nC609_=_C613 ,C609_=_C614 ,C609_=_C615 ,C609_=_C616 ,C610_=_C611 ,C610_=_C612 ,\nC610_=_C613 ,C610_=_C614 ,C610_=_C615 ,C610_=_C616 ,C611_=_C612 ,C611_=_C613 ,\nC611_=_C614 ,C611_=_C615 ,C611_=_C616 ,C612_=_C613 ,C612_=_C614 ,C612_=_C615 ,\nC612_=_C616 ,C613_=_C614 ,C613_=_C615 ,C613_=_C616 ,C614_=_C615 ,C614_=_C616 ,\nC615_=_C616 ,"];136[shape=box, label="id:136 level: 6\n27: C2 C14 C26 C37 C38 \nC39 C40 C41 C42 C43 C44 \nC45 C46 C47 C127 C367 C378 \nC388 C396 C402 C403 C404 C405 \nC406 C407 C408 C409 \n188: C2_=_C14( C2 C14 ) C2_=_C26( C2 C26 ) C2_=_C37( C2 C37 ) C2_=_C38( C2 C38 ) C2_=_C39( C2 C39 ) \nC2_=_C40( C2 C40 ) C2_=_C41( C2 C41 ) C2_=_C42( C2 C42 ) C2_=_C43( C2 C43 ) C2_=_C44( C2 C44 ) C2_=_C45( C2 C45 ) \nC2_=_C46( C2 C46 ) C2_=_C47( C2 C47 ) C14_=_C26( C14 C26 ) C14_=_C37( C14 C37 ) C14_=_C38( C14 C38 ) C14_=_C39( C14 C39 ) \nC14_=_C40( C14 C40 ) C14_=_C41( C14 C41 ) C14_=_C42( C14 C42 ) C14_=_C43( C14 C43 ) C14_=_C44( C14 C44 ) C14_=_C45( C14 C45 ) \nC14_=_C46( C14 C46 ) C14_=_C47( C14 C47 ) C26_=_C37( C26 C37 ) C26_=_C38( C26 C38 ) C26_=_C39( C26 C39 ) C26_=_C40( C26 C40 ) \nC26_=_C41( C26 C41 ) C26_=_C42( C26 C42 ) C26_=_C43( C26 C43 ) C26_=_C44( C26 C44 ) C26_=_C45( C26 C45 ) C26_=_C46( C26 C46 ) \nC26_=_C47( C26 C47 ) C37_=_C38( C37 C38 ) C37_=_C39( C37 C39 ) C37_=_C40( C37 C40 ) C37_=_C41( C37 C41 ) C37_=_C42( C37 C42 ) \nC37_=_C43( C37 C43 ) C37_=_C44( C37 C44 ) C37_=_C45( C37 C45 ) C37_=_C46( C37 C46 ) C37_=_C47( C37 C47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40_=_C41( C40 C41 ) C40_=_C42( C40 C42 ) \nC40_=_C43( C40 C43 ) C40_=_C44( C40 C44 ) C40_=_C45( C40 C45 ) C40_=_C46( C40 C46 ) C40_=_C47( C40 C47 ) C41_=_C42( C41 C42 ) \nC41_=_C43( C41 C43 ) C41_=_C44( C41 C44 ) C41_=_C45( C41 C45 ) C41_=_C46( C41 C46 ) C41_=_C47( C41 C47 ) C41_=_C127( C41 C127 ) \nC42_=_C43( C42 C43 ) C42_=_C44( C42 C44 ) C42_=_C45( C42 C45 ) C42_=_C46( C42 C46 ) C42_=_C47( C42 C47 ) C42_=_C127( C42 C127 ) \nC42_=_C367( C42 C367 ) C42_=_C378( C42 C378 ) C42_=_C388( C42 C388 ) C42_=_C396( C42 C396 ) C42_=_C402( C42 C402 ) C42_=_C403( C42 C403 ) \nC42_=_C404( C42 C404 ) C42_=_C405( C42 C405 ) C42_=_C406( C42 C406 ) C42_=_C407( C42 C407 ) C42_=_C408( C42 C408 ) C42_=_C409( C42 C409 ) \nC43_=_C44( C43 C44 ) C43_=_C45( C43 C45 ) C43_=_C46( C43 C46 ) C43_=_C47( C43 C47 ) C43_=_C405( C43 C405 ) C44_=_C45( C44 C45 ) \nC44_=_C46( C44 C46 ) C44_=_C47( C44 C47 ) C44_=_C406( C44 C406 ) C45_=_C46( C45 C46 ) C45_=_C47( C45 C47 ) C45_=_C407( C45 C407 ) \nC46_=_C47( C46 C47 ) C46_=_C408( C46 C408 ) C47_=_C409( C47 C409 ) C127_=_C367( C127 C367 ) C127_=_C378( C127 C378 ) C127_=_C388( C127 C388 ) \nC127_=_C396( C127 C396 ) C127_=_C402( C127 C402 ) C127_=_C403( C127 C403 ) C127_=_C404( C127 C404 ) C127_=_C405( C127 C405 ) C127_=_C406( C127 C406 ) \nC127_=_C407( C127 C407 ) C127_=_C408( C127 C408 ) C127_=_C409( C127 C409 ) C367_=_C378( C367 C378 ) C367_=_C388( C367 C388 ) C367_=_C396(</w:t>
      </w:r>
    </w:p>
    <w:p>
      <w:pPr>
        <w:pStyle w:val="PreformattedText"/>
        <w:bidi w:val="0"/>
        <w:spacing w:before="0" w:after="0"/>
        <w:jc w:val="left"/>
        <w:rPr/>
      </w:pPr>
      <w:r>
        <w:rPr/>
        <w:t xml:space="preserve"> </w:t>
      </w:r>
      <w:r>
        <w:rPr/>
        <w:t>C367 C396 ) \nC367_=_C402( C367 C402 ) C367_=_C403( C367 C403 ) C367_=_C404( C367 C404 ) C367_=_C405( C367 C405 ) C367_=_C406( C367 C406 ) C367_=_C407( C367 C407 ) \nC367_=_C408( C367 C408 ) C367_=_C409( C367 C409 ) C378_=_C388( C378 C388 ) C378_=_C396( C378 C396 ) C378_=_C402( C378 C402 ) C378_=_C403( C378 C403 ) \nC378_=_C404( C378 C404 ) C378_=_C405( C378 C405 ) C378_=_C406( C378 C406 ) C378_=_C407( C378 C407 ) C378_=_C408( C378 C408 ) C378_=_C409( C378 C409 ) \nC388_=_C396( C388 C396 ) C388_=_C402( C388 C402 ) C388_=_C403( C388 C403 ) C388_=_C404( C388 C404 ) C388_=_C405( C388 C405 ) C388_=_C406( C388 C406 ) \nC388_=_C407( C388 C407 ) C388_=_C408( C388 C408 ) C388_=_C409( C388 C409 ) C396_=_C402( C396 C402 ) C396_=_C403( C396 C403 ) C396_=_C404( C396 C404 ) \nC396_=_C405( C396 C405 ) C396_=_C406( C396 C406 ) C396_=_C407( C396 C407 ) C396_=_C408( C396 C408 ) C396_=_C409( C396 C409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106-&gt;136[label="26: C2 C14 C26 C37 C38 \nC39 C40 C41 C43 C44 C45 \nC46 C47 C127 C367 C378 C388 \nC396 C402 C403 C404 C405 C406 \nC407 C408 C409 \n162: C2_=_C14 ,C2_=_C26 ,C2_=_C37 ,C2_=_C38 ,C2_=_C39 ,\nC2_=_C40 ,C2_=_C41 ,C2_=_C43 ,C2_=_C44 ,C2_=_C45 ,C2_=_C46 ,\nC2_=_C47 ,C14_=_C26 ,C14_=_C37 ,C14_=_C38 ,C14_=_C39 ,C14_=_C40 ,\nC14_=_C41 ,C14_=_C43 ,C14_=_C44 ,C14_=_C45 ,C14_=_C46 ,C14_=_C47 ,\nC26_=_C37 ,C26_=_C38 ,C26_=_C39 ,C26_=_C40 ,C26_=_C41 ,C26_=_C43 ,\nC26_=_C44 ,C26_=_C45 ,C26_=_C46 ,C26_=_C47 ,C37_=_C38 ,C37_=_C39 ,\nC37_=_C40 ,C37_=_C41 ,C37_=_C43 ,C37_=_C44 ,C37_=_C45 ,C37_=_C46 ,\nC37_=_C47 ,C38_=_C39 ,C38_=_C40 ,C38_=_C41 ,C38_=_C43 ,C38_=_C44 ,\nC38_=_C45 ,C38_=_C46 ,C38_=_C47 ,C39_=_C40 ,C39_=_C41 ,C39_=_C43 ,\nC39_=_C44 ,C39_=_C45 ,C39_=_C46 ,C39_=_C47 ,C40_=_C41 ,C40_=_C43 ,\nC40_=_C44 ,C40_=_C45 ,C40_=_C46 ,C40_=_C47 ,C41_=_C43 ,C41_=_C44 ,\nC41_=_C45 ,C41_=_C46 ,C41_=_C47 ,C41_=_C127 ,C43_=_C44 ,C43_=_C45 ,\nC43_=_C46 ,C43_=_C47 ,C43_=_C405 ,C44_=_C45 ,C44_=_C46 ,C44_=_C47 ,\nC44_=_C406 ,C45_=_C46 ,C45_=_C47 ,C45_=_C407 ,C46_=_C47 ,C46_=_C408 ,\nC47_=_C409 ,C127_=_C367 ,C127_=_C378 ,C127_=_C388 ,C127_=_C396 ,C127_=_C402 ,\nC127_=_C403 ,C127_=_C404 ,C127_=_C405 ,C127_=_C406 ,C127_=_C407 ,C127_=_C408 ,\nC127_=_C409 ,C367_=_C378 ,C367_=_C388 ,C367_=_C396 ,C367_=_C402 ,C367_=_C403 ,\nC367_=_C404 ,C367_=_C405 ,C367_=_C406 ,C367_=_C407 ,C367_=_C408 ,C367_=_C409 ,\nC378_=_C388 ,C378_=_C396 ,C378_=_C402 ,C378_=_C403 ,C378_=_C404 ,C378_=_C405 ,\nC378_=_C406 ,C378_=_C407 ,C378_=_C408 ,C378_=_C409 ,C388_=_C396 ,C388_=_C402 ,\nC388_=_C403 ,C388_=_C404 ,C388_=_C405 ,C388_=_C406 ,C388_=_C407 ,C388_=_C408 ,\nC388_=_C409 ,C396_=_C402 ,C396_=_C403 ,C396_=_C404 ,C396_=_C405 ,C396_=_C406 ,\nC396_=_C407 ,C396_=_C408 ,C396_=_C409 ,C402_=_C403 ,C402_=_C404 ,C402_=_C405 ,\nC402_=_C406 ,C402_=_C407 ,C402_=_C408 ,C402_=_C409 ,C403_=_C404 ,C403_=_C405 ,\nC403_=_C406 ,C403_=_C407 ,C403_=_C408 ,C403_=_C409 ,C404_=_C405 ,C404_=_C406 ,\nC404_=_C407 ,C404_=_C408 ,C404_=_C409 ,C405_=_C406 ,C405_=_C407 ,C405_=_C408 ,\nC405_=_C409 ,C406_=_C407 ,C406_=_C408 ,C406_=_C409 ,C407_=_C408 ,C407_=_C409 ,\nC408_=_C409 ,"];137[shape=box, label="id:137 level: 6\n25: C209 C247 C315 C375 C495 \nC524 C570 C666 C758 C780 C836 \nC846 C886 C887 C888 C889 C890 \nC891 C892 C896 C901 C905 C908 \nC911 C912 \n162: C209_=_C524( C209 C524 ) C209_=_C570( C209 C570 ) C209_=_C666( C209 C666 ) C209_=_C758( C209 C758 ) C209_=_C836( C209 C836 ) \nC209_=_C890( C209 C890 ) C209_=_C896( C209 C896 ) C209_=_C901( C209 C901 ) C209_=_C905( C209 C905 ) C209_=_C908( C209 C908 ) C209_=_C911( C209 C911 ) \nC209_=_C912( C209 C912 ) C247_=_C315( C247 C315 ) C247_=_C375( C247 C375 ) C247_=_C495( C247 C495 ) C247_=_C780( C247 C780 ) C247_=_C846( C247 C846 ) \nC247_=_C886( C247 C886 ) C247_=_C887( C247 C887 ) C247_=_C888( C247 C888 ) C247_=_C889( C247 C889 ) C247_=_C890( C247 C890 ) C247_=_C891( C247 C891 ) \nC247_=_C892( C247 C892 ) C315_=_C375( C315 C375 ) C315_=_C495( C315 C495 ) C315_=_C780( C315 C780 ) C315_=_C846( C315 C846 ) C315_=_C886( C315 C886 ) \nC315_=_C887( C315 C887 ) C315_=_C888( C315 C888 ) C315_=_C889( C315 C889 ) C315_=_C890( C315 C890 ) C315_=_C891( C315 C891 ) C315_=_C892( C315 C892 ) \nC375_=_C495( C375 C495 ) C375_=_C780( C375 C780 ) C375_=_C846( C375 C846 ) C375_=_C886( C375 C886 ) C375_=_C887( C375 C887 ) C375_=_C888( C375 C888 ) \nC375_=_C889( C375 C889 ) C375_=_C890( C375 C890 ) C375_=_C891( C375 C891 ) C375_=_C892( C375 C892 ) C495_=_C780( C495 C780 ) C495_=_C846( C495 C846 ) \nC495_=_C886( C495 C886 ) C495_=_C887( C495 C887 ) C495_=_C888( C495 C888 ) C495_=_C889( C495 C889 ) C495_=_C890( C495 C890 ) C495_=_C891( C495 C891 ) \nC495_=_C892( C495 C892 ) C524_=_C570( C524 C570 ) C524_=_C666( C524 C666 ) C524_=_C758( C524 C758 ) C524_=_C836( C524 C836 ) C524_=_C890( C524 C890 ) \nC524_=_C896( C524 C896 ) C524_=_C901( C524 C901 ) C524_=_C905( C524 C905 ) C524_=_C908( C524 C908 ) C524_=_C911( C524 C911 ) C524_=_C912( C524 C912 ) \nC570_=_C666( C570 C666 ) C570_=_C758( C570 C758 ) C570_=_C836( C570 C836 ) C570_=_C890( C570 C890 ) C570_=_C896( C570 C896 ) C570_=_C901( C570 C901 ) \nC570_=_C905( C570 C905 ) C570_=_C908( C570 C908 ) C570_=_C911( C570 C911 ) C570_=_C912( C570 C912 ) C666_=_C758( C666 C758 ) C666_=_C836( C666 C836 ) \nC666_=_C890( C666 C890 ) C666_=_C896( C666 C896 ) C666_=_C901( C666 C901 ) C666_=_C905( C666 C905 ) C666_=_C908( C666 C908 ) C666_=_C911( C666 C911 ) \nC666_=_C912( C666 C912 ) C758_=_C836( C758 C836 ) C758_=_C890( C758 C890 ) C758_=_C896( C758 C896 ) C758_=_C901( C758 C901 ) C758_=_C905( C758 C905 ) \nC758_=_C908( C758 C908 ) C758_=_C911( C758 C911 ) C758_=_C912( C758 C912 ) C780_=_C846( C780 C846 ) C780_=_C886( C780 C886 ) C780_=_C887( C780 C887 ) \nC780_=_C888( C780 C888 ) C780_=_C889( C780 C889 ) C780_=_C890( C780 C890 ) C780_=_C891( C780 C891 ) C780_=_C892( C780 C892 ) C836_=_C890( C836 C890 ) \nC836_=_C896( C836 C896 ) C836_=_C901( C836 C901 ) C836_=_C905( C836 C905 ) C836_=_C908( C836 C908 ) C836_=_C911( C836 C911 ) C836_=_C912( C836 C912 ) \nC846_=_C886( C846 C886 ) C846_=_C887( C846 C887 ) C846_=_C888( C846 C888 ) C846_=_C889( C846 C889 ) C846_=_C890( C846 C890 ) C846_=_C891( C846 C891 ) \nC846_=_C892( C846 C892 ) C886_=_C887( C886 C887 ) C886_=_C888( C886 C888 ) C886_=_C889( C886 C889 ) C886_=_C890( C886 C890 ) C886_=_C891( C886 C891 ) \nC886_=_C892( C886 C892 ) C886_=_C896( C886 C896 ) C887_=_C888( C887 C888 ) C887_=_C889( C887 C889 ) C887_=_C890( C887 C890 ) C887_=_C891( C887 C891 ) \nC887_=_C892( C887 C892 ) C887_=_C901( C887 C901 ) C888_=_C889( C888 C889 ) C888_=_C890( C888 C890 ) C888_=_C891( C888 C891 ) C888_=_C892( C888 C892 ) \nC888_=_C905( C888 C905 ) C889_=_C890( C889 C890 ) C889_=_C891( C889 C891 ) C889_=_C892( C889 C892 ) C889_=_C908( C889 C908 ) C890_=_C891( C890 C891 ) \nC890_=_C892( C890 C892 ) C890_=_C896( C890 C896 ) C890_=_C901( C890 C901 ) C890_=_C905( C890 C905 ) C890_=_C908( C890 C908 ) C890_=_C911( C890 C911 ) \nC890_=_C912( C890 C912 ) C891_=_C892( C891 C892 ) C891_=_C911( C891 C911 ) C892_=_C912( C892 C912 ) C896_=_C901( C896 C901 ) C896_=_C905( C896 C905 ) \nC896_=_C908( C896 C908 ) C896_=_C911( C896 C911 ) C896_=_C912( C896 C912 ) C901_=_C905( C901 C905 ) C901_=_C908( C901 C908 ) C901_=_C911( C901 C911 ) \nC901_=_C912( C901 C912 ) C905_=_C908( C905 C908 ) C905_=_C911( C905 C911 ) C905_=_C912( C905 C912 ) C908_=_C911( C908 C911 ) C908_=_C912( C908 C912 ) \nC911_=_C912( C911 C912 ) "];107-&gt;137[label="24: C209 C247 C315 C375 C495 \nC524 C570 C666 C758 C780 C836 \nC846 C886 C887 C888 C889 C891 \nC892 C896 C901 C905 C908 C911 \nC912 \n138: C209_=_C524 ,C209_=_C570 ,C209_=_C666 ,C209_=_C758 ,C209_=_C836 ,\nC209_=_C896 ,C209_=_C901 ,C209_=_C905 ,C209_=_C908 ,C209_=_C911 ,C209_=_C912 ,\nC247_=_C315 ,C247_=_C375 ,C247_=_C495 ,C247_=_C780 ,C247_=_C846 ,C247_=_C886 ,\nC247_=_C887 ,C247_=_C888 ,C247_=_C889 ,C247_=_C891 ,C247_=_C892 ,C315_=_C375 ,\nC315_=_C495 ,C315_=_C780 ,C315_=_C846 ,C315_=_C886 ,C315_=_C887 ,C315_=_C888 ,\nC315_=_C889 ,C315_=_C891 ,C315_=_C892 ,C375_=_C495 ,C375_=_C780 ,C375_=_C846 ,\nC375_=_C886 ,C375_=_C887 ,C375_=_C888 ,C375_=_C889 ,C375_=_C891 ,C375_=_C892 ,\nC495_=_C780 ,C495_=_C846 ,C495_=_C886 ,C495_=_C887 ,C495_=_C888 ,C495_=_C889 ,\nC495_=_C891 ,C495_=_C892 ,C524_=_C570 ,C524_=_C666 ,C524_=_C758 ,C524_=_C836 ,\nC524_=_C896 ,C524_=_C901 ,C524_=_C905 ,C524_=_C908 ,C524_=_C911 ,C524_=_C912 ,\nC570_=_C666 ,C570_=_C758 ,C570_=_C836 ,C570_=_C896 ,C570_=_C901 ,C570_=_C905 ,\nC570_=_C908 ,C570_=_C911 ,C570_=_C912 ,C666_=_C758 ,C666_=_C836 ,C666_=_C896 ,\nC666_=_C901 ,C666_=_C905 ,C666_=_C908 ,C666_=_C911 ,C666_=_C912 ,C758_=_C836 ,\nC758_=_C896 ,C758_=_C901 ,C758_=_C905 ,C758_=_C908 ,C758_=_C911 ,C758_=_C912 ,\nC780_=_C846 ,C780_=_C886 ,C780_=_C887 ,C780_=_C888 ,C780_=_C889 ,C780_=_C891 ,\nC780_=_C892 ,C836_=_C896 ,C836_=_C901 ,C836_=_C905 ,C836_=_C908 ,C836_=_C911 ,\nC836_=_C912 ,C846_=_C886 ,C846_=_C887 ,C846_=_C888 ,C846_=_C889 ,C846_=_C891 ,\nC846_=_C892 ,C886_=_C887 ,C886_=_C888 ,C886_=_C889 ,C886_=_C891 ,C886_=_C892 ,\nC886_=_C896 ,C887_=_C888 ,C887_=_C889 ,C887_=_C891 ,C887_=_C892 ,C887_=_C901 ,\nC888_=_C889 ,C888_=_C891 ,C888_=_C892 ,C888_=_C905 ,C889_=_C891 ,C889_=_C892 ,\nC889_=_C908 ,C891_=_C892 ,C891_=_C911 ,C892_=_C912 ,C896_=_C901 ,C896_=_C905 ,\nC896_=_C908 ,C896_=_C911 ,C896_=_C912</w:t>
      </w:r>
    </w:p>
    <w:p>
      <w:pPr>
        <w:pStyle w:val="PreformattedText"/>
        <w:bidi w:val="0"/>
        <w:spacing w:before="0" w:after="0"/>
        <w:jc w:val="left"/>
        <w:rPr/>
      </w:pPr>
      <w:r>
        <w:rPr/>
        <w:t xml:space="preserve"> </w:t>
      </w:r>
      <w:r>
        <w:rPr/>
        <w:t>,C901_=_C905 ,C901_=_C908 ,C901_=_C911 ,\nC901_=_C912 ,C905_=_C908 ,C905_=_C911 ,C905_=_C912 ,C908_=_C911 ,C908_=_C912 ,\nC911_=_C912 ,"];138[shape=box, label="id:138 level: 6\n27: C25 C47 C132 C344 C395 \nC409 C512 C616 C711 C798 C828 \nC833 C861 C863 C887 C888 C893 \nC894 C899 C900 C901 C902 C903 \nC904 C905 C906 C907 \n188: C25_=_C344( C25 C344 ) C25_=_C395( C25 C395 ) C25_=_C512( C25 C512 ) C25_=_C798( C25 C798 ) C25_=_C828( C25 C828 ) \nC25_=_C861( C25 C861 ) C25_=_C887( C25 C887 ) C25_=_C893( C25 C893 ) C25_=_C899( C25 C899 ) C25_=_C900( C25 C900 ) C25_=_C901( C25 C901 ) \nC25_=_C902( C25 C902 ) C25_=_C903( C25 C903 ) C47_=_C132( C47 C132 ) C47_=_C409( C47 C409 ) C47_=_C616( C47 C616 ) C47_=_C711( C47 C711 ) \nC47_=_C833( C47 C833 ) C47_=_C863( C47 C863 ) C47_=_C888( C47 C888 ) C47_=_C894( C47 C894 ) C47_=_C899( C47 C899 ) C47_=_C904( C47 C904 ) \nC47_=_C905( C47 C905 ) C47_=_C906( C47 C906 ) C47_=_C907( C47 C907 ) C132_=_C409( C132 C409 ) C132_=_C616( C132 C616 ) C132_=_C711( C132 C711 ) \nC132_=_C833( C132 C833 ) C132_=_C863( C132 C863 ) C132_=_C888( C132 C888 ) C132_=_C894( C132 C894 ) C132_=_C899( C132 C899 ) C132_=_C904( C132 C904 ) \nC132_=_C905( C132 C905 ) C132_=_C906( C132 C906 ) C132_=_C907( C132 C907 ) C344_=_C395( C344 C395 ) C344_=_C512( C344 C512 ) C344_=_C798( C344 C798 ) \nC344_=_C828( C344 C828 ) C344_=_C861( C344 C861 ) C344_=_C887( C344 C887 ) C344_=_C893( C344 C893 ) C344_=_C899( C344 C899 ) C344_=_C900( C344 C900 ) \nC344_=_C901( C344 C901 ) C344_=_C902( C344 C902 ) C344_=_C903( C344 C903 ) C395_=_C512( C395 C512 ) C395_=_C798( C395 C798 ) C395_=_C828( C395 C828 ) \nC395_=_C861( C395 C861 ) C395_=_C887( C395 C887 ) C395_=_C893( C395 C893 ) C395_=_C899( C395 C899 ) C395_=_C900( C395 C900 ) C395_=_C901( C395 C901 ) \nC395_=_C902( C395 C902 ) C395_=_C903( C395 C903 ) C409_=_C616( C409 C616 ) C409_=_C711( C409 C711 ) C409_=_C833( C409 C833 ) C409_=_C863( C409 C863 ) \nC409_=_C888( C409 C888 ) C409_=_C894( C409 C894 ) C409_=_C899( C409 C899 ) C409_=_C904( C409 C904 ) C409_=_C905( C409 C905 ) C409_=_C906( C409 C906 ) \nC409_=_C907( C409 C907 ) C512_=_C798( C512 C798 ) C512_=_C828( C512 C828 ) C512_=_C861( C512 C861 ) C512_=_C887( C512 C887 ) C512_=_C893( C512 C893 ) \nC512_=_C899( C512 C899 ) C512_=_C900( C512 C900 ) C512_=_C901( C512 C901 ) C512_=_C902( C512 C902 ) C512_=_C903( C512 C903 ) C616_=_C711( C616 C711 ) \nC616_=_C833( C616 C833 ) C616_=_C863( C616 C863 ) C616_=_C888( C616 C888 ) C616_=_C894( C616 C894 ) C616_=_C899( C616 C899 ) C616_=_C904( C616 C904 ) \nC616_=_C905( C616 C905 ) C616_=_C906( C616 C906 ) C616_=_C907( C616 C907 ) C711_=_C833( C711 C833 ) C711_=_C863( C711 C863 ) C711_=_C888( C711 C888 ) \nC711_=_C894( C711 C894 ) C711_=_C899( C711 C899 ) C711_=_C904( C711 C904 ) C711_=_C905( C711 C905 ) C711_=_C906( C711 C906 ) C711_=_C907( C711 C907 ) \nC798_=_C828( C798 C828 ) C798_=_C861( C798 C861 ) C798_=_C887( C798 C887 ) C798_=_C893( C798 C893 ) C798_=_C899( C798 C899 ) C798_=_C900( C798 C900 ) \nC798_=_C901( C798 C901 ) C798_=_C902( C798 C902 ) C798_=_C903( C798 C903 ) C828_=_C861( C828 C861 ) C828_=_C887( C828 C887 ) C828_=_C893( C828 C893 ) \nC828_=_C899( C828 C899 ) C828_=_C900( C828 C900 ) C828_=_C901( C828 C901 ) C828_=_C902( C828 C902 ) C828_=_C903( C828 C903 ) C833_=_C863( C833 C863 ) \nC833_=_C888( C833 C888 ) C833_=_C894( C833 C894 ) C833_=_C899( C833 C899 ) C833_=_C904( C833 C904 ) C833_=_C905( C833 C905 ) C833_=_C906( C833 C906 ) \nC833_=_C907( C833 C907 ) C861_=_C887( C861 C887 ) C861_=_C893( C861 C893 ) C861_=_C899( C861 C899 ) C861_=_C900( C861 C900 ) C861_=_C901( C861 C901 ) \nC861_=_C902( C861 C902 ) C861_=_C903( C861 C903 ) C863_=_C888( C863 C888 ) C863_=_C894( C863 C894 ) C863_=_C899( C863 C899 ) C863_=_C904( C863 C904 ) \nC863_=_C905( C863 C905 ) C863_=_C906( C863 C906 ) C863_=_C907( C863 C907 ) C887_=_C888( C887 C888 ) C887_=_C893( C887 C893 ) C887_=_C899( C887 C899 ) \nC887_=_C900( C887 C900 ) C887_=_C901( C887 C901 ) C887_=_C902( C887 C902 ) C887_=_C903( C887 C903 ) C888_=_C894( C888 C894 ) C888_=_C899( C888 C899 ) \nC888_=_C904( C888 C904 ) C888_=_C905( C888 C905 ) C888_=_C906( C888 C906 ) C888_=_C907( C888 C907 ) C893_=_C894( C893 C894 ) C893_=_C899( C893 C899 ) \nC893_=_C900( C893 C900 ) C893_=_C901( C893 C901 ) C893_=_C902( C893 C902 ) C893_=_C903( C893 C903 ) C894_=_C899( C894 C899 ) C894_=_C904( C894 C904 ) \nC894_=_C905( C894 C905 ) C894_=_C906( C894 C906 ) C894_=_C907( C894 C907 ) C899_=_C900( C899 C900 ) C899_=_C901( C899 C901 ) C899_=_C902( C899 C902 ) \nC899_=_C903( C899 C903 ) C899_=_C904( C899 C904 ) C899_=_C905( C899 C905 ) C899_=_C906( C899 C906 ) C899_=_C907( C899 C907 ) C900_=_C901( C900 C901 ) \nC900_=_C902( C900 C902 ) C900_=_C903( C900 C903 ) C900_=_C904( C900 C904 ) C901_=_C902( C901 C902 ) C901_=_C903( C901 C903 ) C901_=_C905( C901 C905 ) \nC902_=_C903( C902 C903 ) C902_=_C906( C902 C906 ) C903_=_C907( C903 C907 ) C904_=_C905( C904 C905 ) C904_=_C906( C904 C906 ) C904_=_C907( C904 C907 ) \nC905_=_C906( C905 C906 ) C905_=_C907( C905 C907 ) C906_=_C907( C906 C907 ) "];107-&gt;138[label="26: C25 C47 C132 C344 C395 \nC409 C512 C616 C711 C798 C828 \nC833 C861 C863 C887 C888 C893 \nC894 C900 C901 C902 C903 C904 \nC905 C906 C907 \n162: C25_=_C344 ,C25_=_C395 ,C25_=_C512 ,C25_=_C798 ,C25_=_C828 ,\nC25_=_C861 ,C25_=_C887 ,C25_=_C893 ,C25_=_C900 ,C25_=_C901 ,C25_=_C902 ,\nC25_=_C903 ,C47_=_C132 ,C47_=_C409 ,C47_=_C616 ,C47_=_C711 ,C47_=_C833 ,\nC47_=_C863 ,C47_=_C888 ,C47_=_C894 ,C47_=_C904 ,C47_=_C905 ,C47_=_C906 ,\nC47_=_C907 ,C132_=_C409 ,C132_=_C616 ,C132_=_C711 ,C132_=_C833 ,C132_=_C863 ,\nC132_=_C888 ,C132_=_C894 ,C132_=_C904 ,C132_=_C905 ,C132_=_C906 ,C132_=_C907 ,\nC344_=_C395 ,C344_=_C512 ,C344_=_C798 ,C344_=_C828 ,C344_=_C861 ,C344_=_C887 ,\nC344_=_C893 ,C344_=_C900 ,C344_=_C901 ,C344_=_C902 ,C344_=_C903 ,C395_=_C512 ,\nC395_=_C798 ,C395_=_C828 ,C395_=_C861 ,C395_=_C887 ,C395_=_C893 ,C395_=_C900 ,\nC395_=_C901 ,C395_=_C902 ,C395_=_C903 ,C409_=_C616 ,C409_=_C711 ,C409_=_C833 ,\nC409_=_C863 ,C409_=_C888 ,C409_=_C894 ,C409_=_C904 ,C409_=_C905 ,C409_=_C906 ,\nC409_=_C907 ,C512_=_C798 ,C512_=_C828 ,C512_=_C861 ,C512_=_C887 ,C512_=_C893 ,\nC512_=_C900 ,C512_=_C901 ,C512_=_C902 ,C512_=_C903 ,C616_=_C711 ,C616_=_C833 ,\nC616_=_C863 ,C616_=_C888 ,C616_=_C894 ,C616_=_C904 ,C616_=_C905 ,C616_=_C906 ,\nC616_=_C907 ,C711_=_C833 ,C711_=_C863 ,C711_=_C888 ,C711_=_C894 ,C711_=_C904 ,\nC711_=_C905 ,C711_=_C906 ,C711_=_C907 ,C798_=_C828 ,C798_=_C861 ,C798_=_C887 ,\nC798_=_C893 ,C798_=_C900 ,C798_=_C901 ,C798_=_C902 ,C798_=_C903 ,C828_=_C861 ,\nC828_=_C887 ,C828_=_C893 ,C828_=_C900 ,C828_=_C901 ,C828_=_C902 ,C828_=_C903 ,\nC833_=_C863 ,C833_=_C888 ,C833_=_C894 ,C833_=_C904 ,C833_=_C905 ,C833_=_C906 ,\nC833_=_C907 ,C861_=_C887 ,C861_=_C893 ,C861_=_C900 ,C861_=_C901 ,C861_=_C902 ,\nC861_=_C903 ,C863_=_C888 ,C863_=_C894 ,C863_=_C904 ,C863_=_C905 ,C863_=_C906 ,\nC863_=_C907 ,C887_=_C888 ,C887_=_C893 ,C887_=_C900 ,C887_=_C901 ,C887_=_C902 ,\nC887_=_C903 ,C888_=_C894 ,C888_=_C904 ,C888_=_C905 ,C888_=_C906 ,C888_=_C907 ,\nC893_=_C894 ,C893_=_C900 ,C893_=_C901 ,C893_=_C902 ,C893_=_C903 ,C894_=_C904 ,\nC894_=_C905 ,C894_=_C906 ,C894_=_C907 ,C900_=_C901 ,C900_=_C902 ,C900_=_C903 ,\nC900_=_C904 ,C901_=_C902 ,C901_=_C903 ,C901_=_C905 ,C902_=_C903 ,C902_=_C906 ,\nC903_=_C907 ,C904_=_C905 ,C904_=_C906 ,C904_=_C907 ,C905_=_C906 ,C905_=_C907 ,\nC906_=_C907 ,"];139[shape=box, label="id:139 level: 6\n27: C57 C150 C293 C356 C416 \nC519 C535 C588 C632 C674 C750 \nC802 C881 C885 C889 C892 C895 \nC898 C900 C903 C904 C907 C908 \nC909 C910 C912 C913 \n188: C57_=_C356( C57 C356 ) C57_=_C416( C57 C416 ) C57_=_C519( C57 C519 ) C57_=_C750( C57 C750 ) C57_=_C802( C57 C802 ) \nC57_=_C881( C57 C881 ) C57_=_C889( C57 C889 ) C57_=_C895( C57 C895 ) C57_=_C900( C57 C900 ) C57_=_C904( C57 C904 ) C57_=_C908( C57 C908 ) \nC57_=_C909( C57 C909 ) C57_=_C910( C57 C910 ) C150_=_C293( C150 C293 ) C150_=_C535( C150 C535 ) C150_=_C588( C150 C588 ) C150_=_C632( C150 C632 ) \nC150_=_C674( C150 C674 ) C150_=_C885( C150 C885 ) C150_=_C892( C150 C892 ) C150_=_C898( C150 C898 ) C150_=_C903( C150 C903 ) C150_=_C907( C150 C907 ) \nC150_=_C910( C150 C910 ) C150_=_C912( C150 C912 ) C150_=_C913( C150 C913 ) C293_=_C535( C293 C535 ) C293_=_C588( C293 C588 ) C293_=_C632( C293 C632 ) \nC293_=_C674( C293 C674 ) C293_=_C885( C293 C885 ) C293_=_C892( C293 C892 ) C293_=_C898( C293 C898 ) C293_=_C903( C293 C903 ) C293_=_C907( C293 C907 ) \nC293_=_C910( C293 C910 ) C293_=_C912( C293 C912 ) C293_=_C913( C293 C913 ) C356_=_C416( C356 C416 ) C356_=_C519( C356 C519 ) C356_=_C750( C356 C750 ) \nC356_=_C802( C356 C802 ) C356_=_C881( C356 C881 ) C356_=_C889( C356 C889 ) C356_=_C895( C356 C895 ) C356_=_C900( C356 C900 ) C356_=_C904( C356 C904 ) \nC356_=_C908( C356 C908 ) C356_=_C909( C356 C909 ) C356_=_C910( C356 C910 ) C416_=_C519( C416 C519 ) C416_=_C750( C416 C750 ) C416_=_C802( C416 C802 ) \nC416_=_C881( C416 C881 ) C416_=_C889( C416 C889 ) C416_=_C895( C416 C895 ) C416_=_C900( C416 C900 ) C416_=_C904( C416 C904 ) C416_=_C908( C416 C908 ) \nC416_=_C909( C416 C909 ) C416_=_C910( C416 C910 ) C519_=_C750( C519 C750 ) C519_=_C802( C519 C802 ) C519_=_C881( C519 C881 ) C519_=_C889( C519 C889 ) \nC519_=_C895( C519 C895 ) C519_=_C900( C519 C900 ) C519_=_C904( C519 C904 ) C519_=_C908( C519 C908 ) C519_=_C909( C519 C909 ) C519_=_C910( C519 C910 ) \nC535_=_C588( C535 C588 ) C535_=_C632( C535 C632 ) C535_=_C674( C535 C674 ) C535_=_C885( C535 C885 ) C535_=_C892( C535 C892 ) C535_=_C898( C535 C898 ) \nC535_=_C903( C535 C903 ) C535_=_C907( C535 C907 ) C535_=_C910( C535 C910 ) C535_=_C912( C535 C912 ) C535_=_C913( C535 C913 ) C588_=_C632( C588 C632 ) \nC588_=_C674( C588 C674 ) C588_=_C885( C588 C885 ) C588_=_C892( C588 C892 ) C588_=_C898( C588 C898 ) C588_=_C903( C588 C903 ) C588_=_C907( C588 C907 ) \nC588_=_C910( C588 C910 ) C588_=_C912( C588 C912 ) C588_=_C913( C588 C913 ) C632_=_C674( C632 C674 ) C632_=_C885( C632 C885 ) C632_=_C892(</w:t>
      </w:r>
    </w:p>
    <w:p>
      <w:pPr>
        <w:pStyle w:val="PreformattedText"/>
        <w:bidi w:val="0"/>
        <w:spacing w:before="0" w:after="0"/>
        <w:jc w:val="left"/>
        <w:rPr/>
      </w:pPr>
      <w:r>
        <w:rPr/>
        <w:t xml:space="preserve"> </w:t>
      </w:r>
      <w:r>
        <w:rPr/>
        <w:t>C632 C892 ) \nC632_=_C898( C632 C898 ) C632_=_C903( C632 C903 ) C632_=_C907( C632 C907 ) C632_=_C910( C632 C910 ) C632_=_C912( C632 C912 ) C632_=_C913( C632 C913 ) \nC674_=_C885( C674 C885 ) C674_=_C892( C674 C892 ) C674_=_C898( C674 C898 ) C674_=_C903( C674 C903 ) C674_=_C907( C674 C907 ) C674_=_C910( C674 C910 ) \nC674_=_C912( C674 C912 ) C674_=_C913( C674 C913 ) C750_=_C802( C750 C802 ) C750_=_C881( C750 C881 ) C750_=_C889( C750 C889 ) C750_=_C895( C750 C895 ) \nC750_=_C900( C750 C900 ) C750_=_C904( C750 C904 ) C750_=_C908( C750 C908 ) C750_=_C909( C750 C909 ) C750_=_C910( C750 C910 ) C802_=_C881( C802 C881 ) \nC802_=_C889( C802 C889 ) C802_=_C895( C802 C895 ) C802_=_C900( C802 C900 ) C802_=_C904( C802 C904 ) C802_=_C908( C802 C908 ) C802_=_C909( C802 C909 ) \nC802_=_C910( C802 C910 ) C881_=_C889( C881 C889 ) C881_=_C895( C881 C895 ) C881_=_C900( C881 C900 ) C881_=_C904( C881 C904 ) C881_=_C908( C881 C908 ) \nC881_=_C909( C881 C909 ) C881_=_C910( C881 C910 ) C885_=_C892( C885 C892 ) C885_=_C898( C885 C898 ) C885_=_C903( C885 C903 ) C885_=_C907( C885 C907 ) \nC885_=_C910( C885 C910 ) C885_=_C912( C885 C912 ) C885_=_C913( C885 C913 ) C889_=_C892( C889 C892 ) C889_=_C895( C889 C895 ) C889_=_C900( C889 C900 ) \nC889_=_C904( C889 C904 ) C889_=_C908( C889 C908 ) C889_=_C909( C889 C909 ) C889_=_C910( C889 C910 ) C892_=_C898( C892 C898 ) C892_=_C903( C892 C903 ) \nC892_=_C907( C892 C907 ) C892_=_C910( C892 C910 ) C892_=_C912( C892 C912 ) C892_=_C913( C892 C913 ) C895_=_C898( C895 C898 ) C895_=_C900( C895 C900 ) \nC895_=_C904( C895 C904 ) C895_=_C908( C895 C908 ) C895_=_C909( C895 C909 ) C895_=_C910( C895 C910 ) C898_=_C903( C898 C903 ) C898_=_C907( C898 C907 ) \nC898_=_C910( C898 C910 ) C898_=_C912( C898 C912 ) C898_=_C913( C898 C913 ) C900_=_C903( C900 C903 ) C900_=_C904( C900 C904 ) C900_=_C908( C900 C908 ) \nC900_=_C909( C900 C909 ) C900_=_C910( C900 C910 ) C903_=_C907( C903 C907 ) C903_=_C910( C903 C910 ) C903_=_C912( C903 C912 ) C903_=_C913( C903 C913 ) \nC904_=_C907( C904 C907 ) C904_=_C908( C904 C908 ) C904_=_C909( C904 C909 ) C904_=_C910( C904 C910 ) C907_=_C910( C907 C910 ) C907_=_C912( C907 C912 ) \nC907_=_C913( C907 C913 ) C908_=_C909( C908 C909 ) C908_=_C910( C908 C910 ) C908_=_C912( C908 C912 ) C909_=_C910( C909 C910 ) C909_=_C913( C909 C913 ) \nC910_=_C912( C910 C912 ) C910_=_C913( C910 C913 ) C912_=_C913( C912 C913 ) "];108-&gt;139[label="26: C57 C150 C293 C356 C416 \nC519 C535 C588 C632 C674 C750 \nC802 C881 C885 C889 C892 C895 \nC898 C900 C903 C904 C907 C908 \nC909 C912 C913 \n162: C57_=_C356 ,C57_=_C416 ,C57_=_C519 ,C57_=_C750 ,C57_=_C802 ,\nC57_=_C881 ,C57_=_C889 ,C57_=_C895 ,C57_=_C900 ,C57_=_C904 ,C57_=_C908 ,\nC57_=_C909 ,C150_=_C293 ,C150_=_C535 ,C150_=_C588 ,C150_=_C632 ,C150_=_C674 ,\nC150_=_C885 ,C150_=_C892 ,C150_=_C898 ,C150_=_C903 ,C150_=_C907 ,C150_=_C912 ,\nC150_=_C913 ,C293_=_C535 ,C293_=_C588 ,C293_=_C632 ,C293_=_C674 ,C293_=_C885 ,\nC293_=_C892 ,C293_=_C898 ,C293_=_C903 ,C293_=_C907 ,C293_=_C912 ,C293_=_C913 ,\nC356_=_C416 ,C356_=_C519 ,C356_=_C750 ,C356_=_C802 ,C356_=_C881 ,C356_=_C889 ,\nC356_=_C895 ,C356_=_C900 ,C356_=_C904 ,C356_=_C908 ,C356_=_C909 ,C416_=_C519 ,\nC416_=_C750 ,C416_=_C802 ,C416_=_C881 ,C416_=_C889 ,C416_=_C895 ,C416_=_C900 ,\nC416_=_C904 ,C416_=_C908 ,C416_=_C909 ,C519_=_C750 ,C519_=_C802 ,C519_=_C881 ,\nC519_=_C889 ,C519_=_C895 ,C519_=_C900 ,C519_=_C904 ,C519_=_C908 ,C519_=_C909 ,\nC535_=_C588 ,C535_=_C632 ,C535_=_C674 ,C535_=_C885 ,C535_=_C892 ,C535_=_C898 ,\nC535_=_C903 ,C535_=_C907 ,C535_=_C912 ,C535_=_C913 ,C588_=_C632 ,C588_=_C674 ,\nC588_=_C885 ,C588_=_C892 ,C588_=_C898 ,C588_=_C903 ,C588_=_C907 ,C588_=_C912 ,\nC588_=_C913 ,C632_=_C674 ,C632_=_C885 ,C632_=_C892 ,C632_=_C898 ,C632_=_C903 ,\nC632_=_C907 ,C632_=_C912 ,C632_=_C913 ,C674_=_C885 ,C674_=_C892 ,C674_=_C898 ,\nC674_=_C903 ,C674_=_C907 ,C674_=_C912 ,C674_=_C913 ,C750_=_C802 ,C750_=_C881 ,\nC750_=_C889 ,C750_=_C895 ,C750_=_C900 ,C750_=_C904 ,C750_=_C908 ,C750_=_C909 ,\nC802_=_C881 ,C802_=_C889 ,C802_=_C895 ,C802_=_C900 ,C802_=_C904 ,C802_=_C908 ,\nC802_=_C909 ,C881_=_C889 ,C881_=_C895 ,C881_=_C900 ,C881_=_C904 ,C881_=_C908 ,\nC881_=_C909 ,C885_=_C892 ,C885_=_C898 ,C885_=_C903 ,C885_=_C907 ,C885_=_C912 ,\nC885_=_C913 ,C889_=_C892 ,C889_=_C895 ,C889_=_C900 ,C889_=_C904 ,C889_=_C908 ,\nC889_=_C909 ,C892_=_C898 ,C892_=_C903 ,C892_=_C907 ,C892_=_C912 ,C892_=_C913 ,\nC895_=_C898 ,C895_=_C900 ,C895_=_C904 ,C895_=_C908 ,C895_=_C909 ,C898_=_C903 ,\nC898_=_C907 ,C898_=_C912 ,C898_=_C913 ,C900_=_C903 ,C900_=_C904 ,C900_=_C908 ,\nC900_=_C909 ,C903_=_C907 ,C903_=_C912 ,C903_=_C913 ,C904_=_C907 ,C904_=_C908 ,\nC904_=_C909 ,C907_=_C912 ,C907_=_C913 ,C908_=_C909 ,C908_=_C912 ,C909_=_C913 ,\nC912_=_C913 ,"];140[shape=box, label="id:140 level: 6\n27: C12 C114 C194 C363 C531 \nC555 C627 C657 C717 C762 C792 \nC805 C822 C838 C886 C891 C893 \nC894 C895 C896 C897 C898 C902 \nC906 C909 C911 C913 \n188: C12_=_C114( C12 C114 ) C12_=_C194( C12 C194 ) C12_=_C555( C12 C555 ) C12_=_C657( C12 C657 ) C12_=_C792( C12 C792 ) \nC12_=_C822( C12 C822 ) C12_=_C886( C12 C886 ) C12_=_C893( C12 C893 ) C12_=_C894( C12 C894 ) C12_=_C895( C12 C895 ) C12_=_C896( C12 C896 ) \nC12_=_C897( C12 C897 ) C12_=_C898( C12 C898 ) C114_=_C194( C114 C194 ) C114_=_C555( C114 C555 ) C114_=_C657( C114 C657 ) C114_=_C792( C114 C792 ) \nC114_=_C822( C114 C822 ) C114_=_C886( C114 C886 ) C114_=_C893( C114 C893 ) C114_=_C894( C114 C894 ) C114_=_C895( C114 C895 ) C114_=_C896( C114 C896 ) \nC114_=_C897( C114 C897 ) C114_=_C898( C114 C898 ) C194_=_C555( C194 C555 ) C194_=_C657( C194 C657 ) C194_=_C792( C194 C792 ) C194_=_C822( C194 C822 ) \nC194_=_C886( C194 C886 ) C194_=_C893( C194 C893 ) C194_=_C894( C194 C894 ) C194_=_C895( C194 C895 ) C194_=_C896( C194 C896 ) C194_=_C897( C194 C897 ) \nC194_=_C898( C194 C898 ) C363_=_C531( C363 C531 ) C363_=_C627( C363 C627 ) C363_=_C717( C363 C717 ) C363_=_C762( C363 C762 ) C363_=_C805( C363 C805 ) \nC363_=_C838( C363 C838 ) C363_=_C891( C363 C891 ) C363_=_C897( C363 C897 ) C363_=_C902( C363 C902 ) C363_=_C906( C363 C906 ) C363_=_C909( C363 C909 ) \nC363_=_C911( C363 C911 ) C363_=_C913( C363 C913 ) C531_=_C627( C531 C627 ) C531_=_C717( C531 C717 ) C531_=_C762( C531 C762 ) C531_=_C805( C531 C805 ) \nC531_=_C838( C531 C838 ) C531_=_C891( C531 C891 ) C531_=_C897( C531 C897 ) C531_=_C902( C531 C902 ) C531_=_C906( C531 C906 ) C531_=_C909( C531 C909 ) \nC531_=_C911( C531 C911 ) C531_=_C913( C531 C913 ) C555_=_C657( C555 C657 ) C555_=_C792( C555 C792 ) C555_=_C822( C555 C822 ) C555_=_C886( C555 C886 ) \nC555_=_C893( C555 C893 ) C555_=_C894( C555 C894 ) C555_=_C895( C555 C895 ) C555_=_C896( C555 C896 ) C555_=_C897( C555 C897 ) C555_=_C898( C555 C898 ) \nC627_=_C717( C627 C717 ) C627_=_C762( C627 C762 ) C627_=_C805( C627 C805 ) C627_=_C838( C627 C838 ) C627_=_C891( C627 C891 ) C627_=_C897( C627 C897 ) \nC627_=_C902( C627 C902 ) C627_=_C906( C627 C906 ) C627_=_C909( C627 C909 ) C627_=_C911( C627 C911 ) C627_=_C913( C627 C913 ) C657_=_C792( C657 C792 ) \nC657_=_C822( C657 C822 ) C657_=_C886( C657 C886 ) C657_=_C893( C657 C893 ) C657_=_C894( C657 C894 ) C657_=_C895( C657 C895 ) C657_=_C896( C657 C896 ) \nC657_=_C897( C657 C897 ) C657_=_C898( C657 C898 ) C717_=_C762( C717 C762 ) C717_=_C805( C717 C805 ) C717_=_C838( C717 C838 ) C717_=_C891( C717 C891 ) \nC717_=_C897( C717 C897 ) C717_=_C902( C717 C902 ) C717_=_C906( C717 C906 ) C717_=_C909( C717 C909 ) C717_=_C911( C717 C911 ) C717_=_C913( C717 C913 ) \nC762_=_C805( C762 C805 ) C762_=_C838( C762 C838 ) C762_=_C891( C762 C891 ) C762_=_C897( C762 C897 ) C762_=_C902( C762 C902 ) C762_=_C906( C762 C906 ) \nC762_=_C909( C762 C909 ) C762_=_C911( C762 C911 ) C762_=_C913( C762 C913 ) C792_=_C822( C792 C822 ) C792_=_C886( C792 C886 ) C792_=_C893( C792 C893 ) \nC792_=_C894( C792 C894 ) C792_=_C895( C792 C895 ) C792_=_C896( C792 C896 ) C792_=_C897( C792 C897 ) C792_=_C898( C792 C898 ) C805_=_C838( C805 C838 ) \nC805_=_C891( C805 C891 ) C805_=_C897( C805 C897 ) C805_=_C902( C805 C902 ) C805_=_C906( C805 C906 ) C805_=_C909( C805 C909 ) C805_=_C911( C805 C911 ) \nC805_=_C913( C805 C913 ) C822_=_C886( C822 C886 ) C822_=_C893( C822 C893 ) C822_=_C894( C822 C894 ) C822_=_C895( C822 C895 ) C822_=_C896( C822 C896 ) \nC822_=_C897( C822 C897 ) C822_=_C898( C822 C898 ) C838_=_C891( C838 C891 ) C838_=_C897( C838 C897 ) C838_=_C902( C838 C902 ) C838_=_C906( C838 C906 ) \nC838_=_C909( C838 C909 ) C838_=_C911( C838 C911 ) C838_=_C913( C838 C913 ) C886_=_C891( C886 C891 ) C886_=_C893( C886 C893 ) C886_=_C894( C886 C894 ) \nC886_=_C895( C886 C895 ) C886_=_C896( C886 C896 ) C886_=_C897( C886 C897 ) C886_=_C898( C886 C898 ) C891_=_C897( C891 C897 ) C891_=_C902( C891 C902 ) \nC891_=_C906( C891 C906 ) C891_=_C909( C891 C909 ) C891_=_C911( C891 C911 ) C891_=_C913( C891 C913 ) C893_=_C894( C893 C894 ) C893_=_C895( C893 C895 ) \nC893_=_C896( C893 C896 ) C893_=_C897( C893 C897 ) C893_=_C898( C893 C898 ) C893_=_C902( C893 C902 ) C894_=_C895( C894 C895 ) C894_=_C896( C894 C896 ) \nC894_=_C897( C894 C897 ) C894_=_C898( C894 C898 ) C894_=_C906( C894 C906 ) C895_=_C896( C895 C896 ) C895_=_C897( C895 C897 ) C895_=_C898( C895 C898 ) \nC895_=_C909( C895 C909 ) C896_=_C897( C896 C897 ) C896_=_C898( C896 C898 ) C896_=_C911( C896 C911 ) C897_=_C898( C897 C898 ) C897_=_C902( C897 C902 ) \nC897_=_C906( C897 C906 ) C897_=_C909( C897 C909 ) C897_=_C911( C897 C911 ) C897_=_C913( C897 C913 ) C898_=_C913( C898 C913 ) C902_=_C906( C902 C906 ) \nC902_=_C909( C902 C909 ) C902_=_C911( C902 C911 ) C902_=_C913( C902 C913 ) C906_=_C909( C906 C909 ) C906_=_C911( C906 C911 ) C906_=_C913( C906 C913 ) \nC909_=_C911( C909 C911 ) C909_=_C913( C909 C913 ) C911_=_C913( C911 C913 ) "];108-&gt;140[label="26: C12 C114 C194 C363 C531 \nC555 C627 C657 C717 C762 C792 \nC805 C822 C838 C886 C891 C893 \nC894 C895 C896 C898 C902 C906 \nC909 C911 C913 \n162: C12_=_C114 ,C12_=_C194 ,C12_=_C555 ,C12_=_C657 ,C12_=_C792 ,\nC12_=_C822 ,C12_=_C886 ,C12_=_C893 ,C12_=_C894 ,C12_=_C895</w:t>
      </w:r>
    </w:p>
    <w:p>
      <w:pPr>
        <w:pStyle w:val="PreformattedText"/>
        <w:bidi w:val="0"/>
        <w:spacing w:before="0" w:after="0"/>
        <w:jc w:val="left"/>
        <w:rPr/>
      </w:pPr>
      <w:r>
        <w:rPr/>
        <w:t xml:space="preserve"> </w:t>
      </w:r>
      <w:r>
        <w:rPr/>
        <w:t>,C12_=_C896 ,\nC12_=_C898 ,C114_=_C194 ,C114_=_C555 ,C114_=_C657 ,C114_=_C792 ,C114_=_C822 ,\nC114_=_C886 ,C114_=_C893 ,C114_=_C894 ,C114_=_C895 ,C114_=_C896 ,C114_=_C898 ,\nC194_=_C555 ,C194_=_C657 ,C194_=_C792 ,C194_=_C822 ,C194_=_C886 ,C194_=_C893 ,\nC194_=_C894 ,C194_=_C895 ,C194_=_C896 ,C194_=_C898 ,C363_=_C531 ,C363_=_C627 ,\nC363_=_C717 ,C363_=_C762 ,C363_=_C805 ,C363_=_C838 ,C363_=_C891 ,C363_=_C902 ,\nC363_=_C906 ,C363_=_C909 ,C363_=_C911 ,C363_=_C913 ,C531_=_C627 ,C531_=_C717 ,\nC531_=_C762 ,C531_=_C805 ,C531_=_C838 ,C531_=_C891 ,C531_=_C902 ,C531_=_C906 ,\nC531_=_C909 ,C531_=_C911 ,C531_=_C913 ,C555_=_C657 ,C555_=_C792 ,C555_=_C822 ,\nC555_=_C886 ,C555_=_C893 ,C555_=_C894 ,C555_=_C895 ,C555_=_C896 ,C555_=_C898 ,\nC627_=_C717 ,C627_=_C762 ,C627_=_C805 ,C627_=_C838 ,C627_=_C891 ,C627_=_C902 ,\nC627_=_C906 ,C627_=_C909 ,C627_=_C911 ,C627_=_C913 ,C657_=_C792 ,C657_=_C822 ,\nC657_=_C886 ,C657_=_C893 ,C657_=_C894 ,C657_=_C895 ,C657_=_C896 ,C657_=_C898 ,\nC717_=_C762 ,C717_=_C805 ,C717_=_C838 ,C717_=_C891 ,C717_=_C902 ,C717_=_C906 ,\nC717_=_C909 ,C717_=_C911 ,C717_=_C913 ,C762_=_C805 ,C762_=_C838 ,C762_=_C891 ,\nC762_=_C902 ,C762_=_C906 ,C762_=_C909 ,C762_=_C911 ,C762_=_C913 ,C792_=_C822 ,\nC792_=_C886 ,C792_=_C893 ,C792_=_C894 ,C792_=_C895 ,C792_=_C896 ,C792_=_C898 ,\nC805_=_C838 ,C805_=_C891 ,C805_=_C902 ,C805_=_C906 ,C805_=_C909 ,C805_=_C911 ,\nC805_=_C913 ,C822_=_C886 ,C822_=_C893 ,C822_=_C894 ,C822_=_C895 ,C822_=_C896 ,\nC822_=_C898 ,C838_=_C891 ,C838_=_C902 ,C838_=_C906 ,C838_=_C909 ,C838_=_C911 ,\nC838_=_C913 ,C886_=_C891 ,C886_=_C893 ,C886_=_C894 ,C886_=_C895 ,C886_=_C896 ,\nC886_=_C898 ,C891_=_C902 ,C891_=_C906 ,C891_=_C909 ,C891_=_C911 ,C891_=_C913 ,\nC893_=_C894 ,C893_=_C895 ,C893_=_C896 ,C893_=_C898 ,C893_=_C902 ,C894_=_C895 ,\nC894_=_C896 ,C894_=_C898 ,C894_=_C906 ,C895_=_C896 ,C895_=_C898 ,C895_=_C909 ,\nC896_=_C898 ,C896_=_C911 ,C898_=_C913 ,C902_=_C906 ,C902_=_C909 ,C902_=_C911 ,\nC902_=_C913 ,C906_=_C909 ,C906_=_C911 ,C906_=_C913 ,C909_=_C911 ,C909_=_C913 ,\nC911_=_C913 ,"];141[shape=box, label="id:141 level: 6\n17: C362 C530 C716 C761 C791 \nC804 C813 C817 C819 C820 C821 \nC822 C825 C830 C834 C837 C838 \n84: C362_=_C530( C362 C530 ) C362_=_C716( C362 C716 ) C362_=_C761( C362 C761 ) C362_=_C804( C362 C804 ) C362_=_C817( C362 C817 ) \nC362_=_C820( C362 C820 ) C362_=_C825( C362 C825 ) C362_=_C830( C362 C830 ) C362_=_C834( C362 C834 ) C362_=_C837( C362 C837 ) C362_=_C838( C362 C838 ) \nC530_=_C716( C530 C716 ) C530_=_C761( C530 C761 ) C530_=_C804( C530 C804 ) C530_=_C817( C530 C817 ) C530_=_C820( C530 C820 ) C530_=_C825( C530 C825 ) \nC530_=_C830( C530 C830 ) C530_=_C834( C530 C834 ) C530_=_C837( C530 C837 ) C530_=_C838( C530 C838 ) C716_=_C761( C716 C761 ) C716_=_C804( C716 C804 ) \nC716_=_C817( C716 C817 ) C716_=_C820( C716 C820 ) C716_=_C825( C716 C825 ) C716_=_C830( C716 C830 ) C716_=_C834( C716 C834 ) C716_=_C837( C716 C837 ) \nC716_=_C838( C716 C838 ) C761_=_C804( C761 C804 ) C761_=_C817( C761 C817 ) C761_=_C820( C761 C820 ) C761_=_C825( C761 C825 ) C761_=_C830( C761 C830 ) \nC761_=_C834( C761 C834 ) C761_=_C837( C761 C837 ) C761_=_C838( C761 C838 ) C791_=_C813( C791 C813 ) C791_=_C819( C791 C819 ) C791_=_C820( C791 C820 ) \nC791_=_C821( C791 C821 ) C791_=_C822( C791 C822 ) C804_=_C817( C804 C817 ) C804_=_C820( C804 C820 ) C804_=_C825( C804 C825 ) C804_=_C830( C804 C830 ) \nC804_=_C834( C804 C834 ) C804_=_C837( C804 C837 ) C804_=_C838( C804 C838 ) C813_=_C817( C813 C817 ) C813_=_C819( C813 C819 ) C813_=_C820( C813 C820 ) \nC813_=_C821( C813 C821 ) C813_=_C822( C813 C822 ) C817_=_C820( C817 C820 ) C817_=_C825( C817 C825 ) C817_=_C830( C817 C830 ) C817_=_C834( C817 C834 ) \nC817_=_C837( C817 C837 ) C817_=_C838( C817 C838 ) C819_=_C820( C819 C820 ) C819_=_C821( C819 C821 ) C819_=_C822( C819 C822 ) C819_=_C830( C819 C830 ) \nC820_=_C821( C820 C821 ) C820_=_C822( C820 C822 ) C820_=_C825( C820 C825 ) C820_=_C830( C820 C830 ) C820_=_C834( C820 C834 ) C820_=_C837( C820 C837 ) \nC820_=_C838( C820 C838 ) C821_=_C822( C821 C822 ) C821_=_C837( C821 C837 ) C825_=_C830( C825 C830 ) C825_=_C834( C825 C834 ) C825_=_C837( C825 C837 ) \nC825_=_C838( C825 C838 ) C830_=_C834( C830 C834 ) C830_=_C837( C830 C837 ) C830_=_C838( C830 C838 ) C834_=_C837( C834 C837 ) C834_=_C838( C834 C838 ) \nC837_=_C838( C837 C838 ) "];109-&gt;141[label="16: C362 C530 C716 C761 C791 \nC804 C813 C817 C819 C821 C822 \nC825 C830 C834 C837 C838 \n68: C362_=_C530 ,C362_=_C716 ,C362_=_C761 ,C362_=_C804 ,C362_=_C817 ,\nC362_=_C825 ,C362_=_C830 ,C362_=_C834 ,C362_=_C837 ,C362_=_C838 ,C530_=_C716 ,\nC530_=_C761 ,C530_=_C804 ,C530_=_C817 ,C530_=_C825 ,C530_=_C830 ,C530_=_C834 ,\nC530_=_C837 ,C530_=_C838 ,C716_=_C761 ,C716_=_C804 ,C716_=_C817 ,C716_=_C825 ,\nC716_=_C830 ,C716_=_C834 ,C716_=_C837 ,C716_=_C838 ,C761_=_C804 ,C761_=_C817 ,\nC761_=_C825 ,C761_=_C830 ,C761_=_C834 ,C761_=_C837 ,C761_=_C838 ,C791_=_C813 ,\nC791_=_C819 ,C791_=_C821 ,C791_=_C822 ,C804_=_C817 ,C804_=_C825 ,C804_=_C830 ,\nC804_=_C834 ,C804_=_C837 ,C804_=_C838 ,C813_=_C817 ,C813_=_C819 ,C813_=_C821 ,\nC813_=_C822 ,C817_=_C825 ,C817_=_C830 ,C817_=_C834 ,C817_=_C837 ,C817_=_C838 ,\nC819_=_C821 ,C819_=_C822 ,C819_=_C830 ,C821_=_C822 ,C821_=_C837 ,C825_=_C830 ,\nC825_=_C834 ,C825_=_C837 ,C825_=_C838 ,C830_=_C834 ,C830_=_C837 ,C830_=_C838 ,\nC834_=_C837 ,C834_=_C838 ,C837_=_C838 ,"];142[shape=box, label="id:142 level: 6\n23: C357 C358 C490 C499 C507 \nC514 C525 C526 C527 C528 C529 \nC530 C531 C595 C603 C610 C617 \nC622 C623 C624 C625 C626 C627 \n137: C357_=_C358( C357 C358 ) C357_=_C490( C357 C490 ) C357_=_C499( C357 C499 ) C357_=_C507( C357 C507 ) C357_=_C514( C357 C514 ) \nC357_=_C525( C357 C525 ) C357_=_C526( C357 C526 ) C357_=_C527( C357 C527 ) C357_=_C528( C357 C528 ) C357_=_C529( C357 C529 ) C357_=_C530( C357 C530 ) \nC357_=_C531( C357 C531 ) C358_=_C526( C358 C526 ) C358_=_C595( C358 C595 ) C358_=_C603( C358 C603 ) C358_=_C610( C358 C610 ) C358_=_C617( C358 C617 ) \nC358_=_C622( C358 C622 ) C358_=_C623( C358 C623 ) C358_=_C624( C358 C624 ) C358_=_C625( C358 C625 ) C358_=_C626( C358 C626 ) C358_=_C627( C358 C627 ) \nC490_=_C499( C490 C499 ) C490_=_C507( C490 C507 ) C490_=_C514( C490 C514 ) C490_=_C525( C490 C525 ) C490_=_C526( C490 C526 ) C490_=_C527( C490 C527 ) \nC490_=_C528( C490 C528 ) C490_=_C529( C490 C529 ) C490_=_C530( C490 C530 ) C490_=_C531( C490 C531 ) C499_=_C507( C499 C507 ) C499_=_C514( C499 C514 ) \nC499_=_C525( C499 C525 ) C499_=_C526( C499 C526 ) C499_=_C527( C499 C527 ) C499_=_C528( C499 C528 ) C499_=_C529( C499 C529 ) C499_=_C530( C499 C530 ) \nC499_=_C531( C499 C531 ) C507_=_C514( C507 C514 ) C507_=_C525( C507 C525 ) C507_=_C526( C507 C526 ) C507_=_C527( C507 C527 ) C507_=_C528( C507 C528 ) \nC507_=_C529( C507 C529 ) C507_=_C530( C507 C530 ) C507_=_C531( C507 C531 ) C514_=_C525( C514 C525 ) C514_=_C526( C514 C526 ) C514_=_C527( C514 C527 ) \nC514_=_C528( C514 C528 ) C514_=_C529( C514 C529 ) C514_=_C530( C514 C530 ) C514_=_C531( C514 C531 ) C525_=_C526( C525 C526 ) C525_=_C527( C525 C527 ) \nC525_=_C528( C525 C528 ) C525_=_C529( C525 C529 ) C525_=_C530( C525 C530 ) C525_=_C531( C525 C531 ) C526_=_C527( C526 C527 ) C526_=_C528( C526 C528 ) \nC526_=_C529( C526 C529 ) C526_=_C530( C526 C530 ) C526_=_C531( C526 C531 ) C526_=_C595( C526 C595 ) C526_=_C603( C526 C603 ) C526_=_C610( C526 C610 ) \nC526_=_C617( C526 C617 ) C526_=_C622( C526 C622 ) C526_=_C623( C526 C623 ) C526_=_C624( C526 C624 ) C526_=_C625( C526 C625 ) C526_=_C626( C526 C626 ) \nC526_=_C627( C526 C627 ) C527_=_C528( C527 C528 ) C527_=_C529( C527 C529 ) C527_=_C530( C527 C530 ) C527_=_C531( C527 C531 ) C527_=_C624( C527 C624 ) \nC528_=_C529( C528 C529 ) C528_=_C530( C528 C530 ) C528_=_C531( C528 C531 ) C528_=_C625( C528 C625 ) C529_=_C530( C529 C530 ) C529_=_C531( C529 C531 ) \nC529_=_C626( C529 C626 ) C530_=_C531( C530 C531 ) C531_=_C627( C531 C627 ) C595_=_C603( C595 C603 ) C595_=_C610( C595 C610 ) C595_=_C617( C595 C617 ) \nC595_=_C622( C595 C622 ) C595_=_C623( C595 C623 ) C595_=_C624( C595 C624 ) C595_=_C625( C595 C625 ) C595_=_C626( C595 C626 ) C595_=_C627( C595 C627 ) \nC603_=_C610( C603 C610 ) C603_=_C617( C603 C617 ) C603_=_C622( C603 C622 ) C603_=_C623( C603 C623 ) C603_=_C624( C603 C624 ) C603_=_C625( C603 C625 ) \nC603_=_C626( C603 C626 ) C603_=_C627( C603 C627 ) C610_=_C617( C610 C617 ) C610_=_C622( C610 C622 ) C610_=_C623( C610 C623 ) C610_=_C624( C610 C624 ) \nC610_=_C625( C610 C625 ) C610_=_C626( C610 C626 ) C610_=_C627( C610 C627 ) C617_=_C622( C617 C622 ) C617_=_C623( C617 C623 ) C617_=_C624( C617 C624 ) \nC617_=_C625( C617 C625 ) C617_=_C626( C617 C626 ) C617_=_C627( C617 C627 ) C622_=_C623( C622 C623 ) C622_=_C624( C622 C624 ) C622_=_C625( C622 C625 ) \nC622_=_C626( C622 C626 ) C622_=_C627( C622 C627 ) C623_=_C624( C623 C624 ) C623_=_C625( C623 C625 ) C623_=_C626( C623 C626 ) C623_=_C627( C623 C627 ) \nC624_=_C625( C624 C625 ) C624_=_C626( C624 C626 ) C624_=_C627( C624 C627 ) C625_=_C626( C625 C626 ) C625_=_C627( C625 C627 ) C626_=_C627( C626 C627 ) "];109-&gt;142[label="22: C357 C358 C490 C499 C507 \nC514 C525 C527 C528 C529 C530 \nC531 C595 C603 C610 C617 C622 \nC623 C624 C625 C626 C627 \n115: C357_=_C358 ,C357_=_C490 ,C357_=_C499 ,C357_=_C507 ,C357_=_C514 ,\nC357_=_C525 ,C357_=_C527 ,C357_=_C528 ,C357_=_C529 ,C357_=_C530 ,C357_=_C531 ,\nC358_=_C595 ,C358_=_C603 ,C358_=_C610 ,C358_=_C617 ,C358_=_C622 ,C358_=_C623 ,\nC358_=_C624 ,C358_=_C625 ,C358_=_C626 ,C358_=_C627 ,C490_=_C499 ,C490_=_C507 ,\nC490_=_C514 ,C490_=_C525 ,C490_=_C527 ,C490_=_C528 ,C490_=_C529 ,C490_=_C530 ,\nC490_=_C531 ,C499_=_C507 ,C499_=_C514 ,C499_=_C525 ,C499_=_C527 ,C499_=_C528 ,\nC499_=_C529 ,C499_=_C530 ,C499_=_C531 ,C507_=_C514 ,C507_=_C525 ,C507_=_C527 ,\nC507_=_C528 ,C507_=_C529 ,C507_=_C530 ,C507_=_C531 ,C514_=_C525 ,C514_=_C527 ,\nC514_=_C528 ,C514_=_C529 ,C514_=_C530 ,C514_=_C531 ,C525_=_C527 ,C525_=_C528 ,\nC525_=_C529 ,C525_=_C530 ,C525_=_C531 ,C527_=_C528 ,C527_=_C529 ,C527_=_C530 ,\nC527_=_C531</w:t>
      </w:r>
    </w:p>
    <w:p>
      <w:pPr>
        <w:pStyle w:val="PreformattedText"/>
        <w:bidi w:val="0"/>
        <w:spacing w:before="0" w:after="0"/>
        <w:jc w:val="left"/>
        <w:rPr/>
      </w:pPr>
      <w:r>
        <w:rPr/>
        <w:t xml:space="preserve"> </w:t>
      </w:r>
      <w:r>
        <w:rPr/>
        <w:t>,C527_=_C624 ,C528_=_C529 ,C528_=_C530 ,C528_=_C531 ,C528_=_C625 ,\nC529_=_C530 ,C529_=_C531 ,C529_=_C626 ,C530_=_C531 ,C531_=_C627 ,C595_=_C603 ,\nC595_=_C610 ,C595_=_C617 ,C595_=_C622 ,C595_=_C623 ,C595_=_C624 ,C595_=_C625 ,\nC595_=_C626 ,C595_=_C627 ,C603_=_C610 ,C603_=_C617 ,C603_=_C622 ,C603_=_C623 ,\nC603_=_C624 ,C603_=_C625 ,C603_=_C626 ,C603_=_C627 ,C610_=_C617 ,C610_=_C622 ,\nC610_=_C623 ,C610_=_C624 ,C610_=_C625 ,C610_=_C626 ,C610_=_C627 ,C617_=_C622 ,\nC617_=_C623 ,C617_=_C624 ,C617_=_C625 ,C617_=_C626 ,C617_=_C627 ,C622_=_C623 ,\nC622_=_C624 ,C622_=_C625 ,C622_=_C626 ,C622_=_C627 ,C623_=_C624 ,C623_=_C625 ,\nC623_=_C626 ,C623_=_C627 ,C624_=_C625 ,C624_=_C626 ,C624_=_C627 ,C625_=_C626 ,\nC625_=_C627 ,C626_=_C627 ,"];143[shape=box, label="id:143 level: 6\n27: C22 C341 C361 C393 C509 \nC529 C626 C715 C760 C768 C770 \nC774 C776 C782 C784 C787 C789 \nC793 C794 C795 C796 C797 C798 \nC799 C803 C804 C805 \n188: C22_=_C341( C22 C341 ) C22_=_C393( C22 C393 ) C22_=_C509( C22 C509 ) C22_=_C768( C22 C768 ) C22_=_C774( C22 C774 ) \nC22_=_C782( C22 C782 ) C22_=_C787( C22 C787 ) C22_=_C793( C22 C793 ) C22_=_C794( C22 C794 ) C22_=_C795( C22 C795 ) C22_=_C796( C22 C796 ) \nC22_=_C797( C22 C797 ) C22_=_C798( C22 C798 ) C341_=_C393( C341 C393 ) C341_=_C509( C341 C509 ) C341_=_C768( C341 C768 ) C341_=_C774( C341 C774 ) \nC341_=_C782( C341 C782 ) C341_=_C787( C341 C787 ) C341_=_C793( C341 C793 ) C341_=_C794( C341 C794 ) C341_=_C795( C341 C795 ) C341_=_C796( C341 C796 ) \nC341_=_C797( C341 C797 ) C341_=_C798( C341 C798 ) C361_=_C529( C361 C529 ) C361_=_C626( C361 C626 ) C361_=_C715( C361 C715 ) C361_=_C760( C361 C760 ) \nC361_=_C770( C361 C770 ) C361_=_C776( C361 C776 ) C361_=_C784( C361 C784 ) C361_=_C789( C361 C789 ) C361_=_C794( C361 C794 ) C361_=_C799( C361 C799 ) \nC361_=_C803( C361 C803 ) C361_=_C804( C361 C804 ) C361_=_C805( C361 C805 ) C393_=_C509( C393 C509 ) C393_=_C768( C393 C768 ) C393_=_C774( C393 C774 ) \nC393_=_C782( C393 C782 ) C393_=_C787( C393 C787 ) C393_=_C793( C393 C793 ) C393_=_C794( C393 C794 ) C393_=_C795( C393 C795 ) C393_=_C796( C393 C796 ) \nC393_=_C797( C393 C797 ) C393_=_C798( C393 C798 ) C509_=_C768( C509 C768 ) C509_=_C774( C509 C774 ) C509_=_C782( C509 C782 ) C509_=_C787( C509 C787 ) \nC509_=_C793( C509 C793 ) C509_=_C794( C509 C794 ) C509_=_C795( C509 C795 ) C509_=_C796( C509 C796 ) C509_=_C797( C509 C797 ) C509_=_C798( C509 C798 ) \nC529_=_C626( C529 C626 ) C529_=_C715( C529 C715 ) C529_=_C760( C529 C760 ) C529_=_C770( C529 C770 ) C529_=_C776( C529 C776 ) C529_=_C784( C529 C784 ) \nC529_=_C789( C529 C789 ) C529_=_C794( C529 C794 ) C529_=_C799( C529 C799 ) C529_=_C803( C529 C803 ) C529_=_C804( C529 C804 ) C529_=_C805( C529 C805 ) \nC626_=_C715( C626 C715 ) C626_=_C760( C626 C760 ) C626_=_C770( C626 C770 ) C626_=_C776( C626 C776 ) C626_=_C784( C626 C784 ) C626_=_C789( C626 C789 ) \nC626_=_C794( C626 C794 ) C626_=_C799( C626 C799 ) C626_=_C803( C626 C803 ) C626_=_C804( C626 C804 ) C626_=_C805( C626 C805 ) C715_=_C760( C715 C760 ) \nC715_=_C770( C715 C770 ) C715_=_C776( C715 C776 ) C715_=_C784( C715 C784 ) C715_=_C789( C715 C789 ) C715_=_C794( C715 C794 ) C715_=_C799( C715 C799 ) \nC715_=_C803( C715 C803 ) C715_=_C804( C715 C804 ) C715_=_C805( C715 C805 ) C760_=_C770( C760 C770 ) C760_=_C776( C760 C776 ) C760_=_C784( C760 C784 ) \nC760_=_C789( C760 C789 ) C760_=_C794( C760 C794 ) C760_=_C799( C760 C799 ) C760_=_C803( C760 C803 ) C760_=_C804( C760 C804 ) C760_=_C805( C760 C805 ) \nC768_=_C770( C768 C770 ) C768_=_C774( C768 C774 ) C768_=_C782( C768 C782 ) C768_=_C787( C768 C787 ) C768_=_C793( C768 C793 ) C768_=_C794( C768 C794 ) \nC768_=_C795( C768 C795 ) C768_=_C796( C768 C796 ) C768_=_C797( C768 C797 ) C768_=_C798( C768 C798 ) C770_=_C776( C770 C776 ) C770_=_C784( C770 C784 ) \nC770_=_C789( C770 C789 ) C770_=_C794( C770 C794 ) C770_=_C799( C770 C799 ) C770_=_C803( C770 C803 ) C770_=_C804( C770 C804 ) C770_=_C805( C770 C805 ) \nC774_=_C776( C774 C776 ) C774_=_C782( C774 C782 ) C774_=_C787( C774 C787 ) C774_=_C793( C774 C793 ) C774_=_C794( C774 C794 ) C774_=_C795( C774 C795 ) \nC774_=_C796( C774 C796 ) C774_=_C797( C774 C797 ) C774_=_C798( C774 C798 ) C776_=_C784( C776 C784 ) C776_=_C789( C776 C789 ) C776_=_C794( C776 C794 ) \nC776_=_C799( C776 C799 ) C776_=_C803( C776 C803 ) C776_=_C804( C776 C804 ) C776_=_C805( C776 C805 ) C782_=_C784( C782 C784 ) C782_=_C787( C782 C787 ) \nC782_=_C793( C782 C793 ) C782_=_C794( C782 C794 ) C782_=_C795( C782 C795 ) C782_=_C796( C782 C796 ) C782_=_C797( C782 C797 ) C782_=_C798( C782 C798 ) \nC784_=_C789( C784 C789 ) C784_=_C794( C784 C794 ) C784_=_C799( C784 C799 ) C784_=_C803( C784 C803 ) C784_=_C804( C784 C804 ) C784_=_C805( C784 C805 ) \nC787_=_C789( C787 C789 ) C787_=_C793( C787 C793 ) C787_=_C794( C787 C794 ) C787_=_C795( C787 C795 ) C787_=_C796( C787 C796 ) C787_=_C797( C787 C797 ) \nC787_=_C798( C787 C798 ) C789_=_C794( C789 C794 ) C789_=_C799( C789 C799 ) C789_=_C803( C789 C803 ) C789_=_C804( C789 C804 ) C789_=_C805( C789 C805 ) \nC793_=_C794( C793 C794 ) C793_=_C795( C793 C795 ) C793_=_C796( C793 C796 ) C793_=_C797( C793 C797 ) C793_=_C798( C793 C798 ) C793_=_C799( C793 C799 ) \nC794_=_C795( C794 C795 ) C794_=_C796( C794 C796 ) C794_=_C797( C794 C797 ) C794_=_C798( C794 C798 ) C794_=_C799( C794 C799 ) C794_=_C803( C794 C803 ) \nC794_=_C804( C794 C804 ) C794_=_C805( C794 C805 ) C795_=_C796( C795 C796 ) C795_=_C797( C795 C797 ) C795_=_C798( C795 C798 ) C795_=_C803( C795 C803 ) \nC796_=_C797( C796 C797 ) C796_=_C798( C796 C798 ) C797_=_C798( C797 C798 ) C799_=_C803( C799 C803 ) C799_=_C804( C799 C804 ) C799_=_C805( C799 C805 ) \nC803_=_C804( C803 C804 ) C803_=_C805( C803 C805 ) C804_=_C805( C804 C805 ) "];110-&gt;143[label="26: C22 C341 C361 C393 C509 \nC529 C626 C715 C760 C768 C770 \nC774 C776 C782 C784 C787 C789 \nC793 C795 C796 C797 C798 C799 \nC803 C804 C805 \n162: C22_=_C341 ,C22_=_C393 ,C22_=_C509 ,C22_=_C768 ,C22_=_C774 ,\nC22_=_C782 ,C22_=_C787 ,C22_=_C793 ,C22_=_C795 ,C22_=_C796 ,C22_=_C797 ,\nC22_=_C798 ,C341_=_C393 ,C341_=_C509 ,C341_=_C768 ,C341_=_C774 ,C341_=_C782 ,\nC341_=_C787 ,C341_=_C793 ,C341_=_C795 ,C341_=_C796 ,C341_=_C797 ,C341_=_C798 ,\nC361_=_C529 ,C361_=_C626 ,C361_=_C715 ,C361_=_C760 ,C361_=_C770 ,C361_=_C776 ,\nC361_=_C784 ,C361_=_C789 ,C361_=_C799 ,C361_=_C803 ,C361_=_C804 ,C361_=_C805 ,\nC393_=_C509 ,C393_=_C768 ,C393_=_C774 ,C393_=_C782 ,C393_=_C787 ,C393_=_C793 ,\nC393_=_C795 ,C393_=_C796 ,C393_=_C797 ,C393_=_C798 ,C509_=_C768 ,C509_=_C774 ,\nC509_=_C782 ,C509_=_C787 ,C509_=_C793 ,C509_=_C795 ,C509_=_C796 ,C509_=_C797 ,\nC509_=_C798 ,C529_=_C626 ,C529_=_C715 ,C529_=_C760 ,C529_=_C770 ,C529_=_C776 ,\nC529_=_C784 ,C529_=_C789 ,C529_=_C799 ,C529_=_C803 ,C529_=_C804 ,C529_=_C805 ,\nC626_=_C715 ,C626_=_C760 ,C626_=_C770 ,C626_=_C776 ,C626_=_C784 ,C626_=_C789 ,\nC626_=_C799 ,C626_=_C803 ,C626_=_C804 ,C626_=_C805 ,C715_=_C760 ,C715_=_C770 ,\nC715_=_C776 ,C715_=_C784 ,C715_=_C789 ,C715_=_C799 ,C715_=_C803 ,C715_=_C804 ,\nC715_=_C805 ,C760_=_C770 ,C760_=_C776 ,C760_=_C784 ,C760_=_C789 ,C760_=_C799 ,\nC760_=_C803 ,C760_=_C804 ,C760_=_C805 ,C768_=_C770 ,C768_=_C774 ,C768_=_C782 ,\nC768_=_C787 ,C768_=_C793 ,C768_=_C795 ,C768_=_C796 ,C768_=_C797 ,C768_=_C798 ,\nC770_=_C776 ,C770_=_C784 ,C770_=_C789 ,C770_=_C799 ,C770_=_C803 ,C770_=_C804 ,\nC770_=_C805 ,C774_=_C776 ,C774_=_C782 ,C774_=_C787 ,C774_=_C793 ,C774_=_C795 ,\nC774_=_C796 ,C774_=_C797 ,C774_=_C798 ,C776_=_C784 ,C776_=_C789 ,C776_=_C799 ,\nC776_=_C803 ,C776_=_C804 ,C776_=_C805 ,C782_=_C784 ,C782_=_C787 ,C782_=_C793 ,\nC782_=_C795 ,C782_=_C796 ,C782_=_C797 ,C782_=_C798 ,C784_=_C789 ,C784_=_C799 ,\nC784_=_C803 ,C784_=_C804 ,C784_=_C805 ,C787_=_C789 ,C787_=_C793 ,C787_=_C795 ,\nC787_=_C796 ,C787_=_C797 ,C787_=_C798 ,C789_=_C799 ,C789_=_C803 ,C789_=_C804 ,\nC789_=_C805 ,C793_=_C795 ,C793_=_C796 ,C793_=_C797 ,C793_=_C798 ,C793_=_C799 ,\nC795_=_C796 ,C795_=_C797 ,C795_=_C798 ,C795_=_C803 ,C796_=_C797 ,C796_=_C798 ,\nC797_=_C798 ,C799_=_C803 ,C799_=_C804 ,C799_=_C805 ,C803_=_C804 ,C803_=_C805 ,\nC804_=_C805 ,"];144[shape=box, label="id:144 level: 6\n27: C300 C310 C320 C330 C338 \nC346 C350 C357 C358 C359 C360 \nC361 C362 C363 C527 C624 C681 \nC689 C696 C702 C706 C712 C713 \nC714 C715 C716 C717 \n188: C300_=_C310( C300 C310 ) C300_=_C320( C300 C320 ) C300_=_C330( C300 C330 ) C300_=_C338( C300 C338 ) C300_=_C346( C300 C346 ) \nC300_=_C350( C300 C350 ) C300_=_C357( C300 C357 ) C300_=_C358( C300 C358 ) C300_=_C359( C300 C359 ) C300_=_C360( C300 C360 ) C300_=_C361( C300 C361 ) \nC300_=_C362( C300 C362 ) C300_=_C363( C300 C363 ) C310_=_C320( C310 C320 ) C310_=_C330( C310 C330 ) C310_=_C338( C310 C338 ) C310_=_C346( C310 C346 ) \nC310_=_C350( C310 C350 ) C310_=_C357( C310 C357 ) C310_=_C358( C310 C358 ) C310_=_C359( C310 C359 ) C310_=_C360( C310 C360 ) C310_=_C361( C310 C361 ) \nC310_=_C362( C310 C362 ) C310_=_C363( C310 C363 ) C320_=_C330( C320 C330 ) C320_=_C338( C320 C338 ) C320_=_C346( C320 C346 ) C320_=_C350( C320 C350 ) \nC320_=_C357( C320 C357 ) C320_=_C358( C320 C358 ) C320_=_C359( C320 C359 ) C320_=_C360( C320 C360 ) C320_=_C361( C320 C361 ) C320_=_C362( C320 C362 ) \nC320_=_C363( C320 C363 ) C330_=_C338( C330 C338 ) C330_=_C346( C330 C346 ) C330_=_C350( C330 C350 ) C330_=_C357( C330 C357 ) C330_=_C358( C330 C358 ) \nC330_=_C359( C330 C359 ) C330_=_C360( C330 C360 ) C330_=_C361( C330 C361 ) C330_=_C362( C330 C362 ) C330_=_C363( C330 C363 ) C338_=_C346( C338 C346 ) \nC338_=_C350( C338 C350 ) C338_=_C357( C338 C357 ) C338_=_C358( C338 C358 ) C338_=_C359( C338 C359 ) C338_=_C360( C338 C360 ) C338_=_C361( C338 C361 ) \nC338_=_C362( C338 C362 ) C338_=_C363( C338 C363 ) C346_=_C350( C346 C350 ) C346_=_C357( C346 C357 ) C346_=_C358( C346 C358 ) C346_=_C359( C346 C359 ) \nC346_=_C360( C346 C360 ) C346_=_C361( C346 C361 ) C346_=_C362( C346 C362 ) C346_=_C363( C346 C363 ) C350_=_C357( C350 C357 ) C350_=_C358( C350 C358 ) \nC350_=_C359( C350 C359 ) C350_=_C360( C350 C360 ) C350_=_C361( C350 C361 ) C350_=_C362(</w:t>
      </w:r>
    </w:p>
    <w:p>
      <w:pPr>
        <w:pStyle w:val="PreformattedText"/>
        <w:bidi w:val="0"/>
        <w:spacing w:before="0" w:after="0"/>
        <w:jc w:val="left"/>
        <w:rPr/>
      </w:pPr>
      <w:r>
        <w:rPr/>
        <w:t xml:space="preserve"> </w:t>
      </w:r>
      <w:r>
        <w:rPr/>
        <w:t>C350 C362 ) C350_=_C363( C350 C363 ) C357_=_C358( C357 C358 ) \nC357_=_C359( C357 C359 ) C357_=_C360( C357 C360 ) C357_=_C361( C357 C361 ) C357_=_C362( C357 C362 ) C357_=_C363( C357 C363 ) C357_=_C527( C357 C527 ) \nC358_=_C359( C358 C359 ) C358_=_C360( C358 C360 ) C358_=_C361( C358 C361 ) C358_=_C362( C358 C362 ) C358_=_C363( C358 C363 ) C358_=_C624( C358 C624 ) \nC359_=_C360( C359 C360 ) C359_=_C361( C359 C361 ) C359_=_C362( C359 C362 ) C359_=_C363( C359 C363 ) C359_=_C527( C359 C527 ) C359_=_C624( C359 C624 ) \nC359_=_C681( C359 C681 ) C359_=_C689( C359 C689 ) C359_=_C696( C359 C696 ) C359_=_C702( C359 C702 ) C359_=_C706( C359 C706 ) C359_=_C712( C359 C712 ) \nC359_=_C713( C359 C713 ) C359_=_C714( C359 C714 ) C359_=_C715( C359 C715 ) C359_=_C716( C359 C716 ) C359_=_C717( C359 C717 ) C360_=_C361( C360 C361 ) \nC360_=_C362( C360 C362 ) C360_=_C363( C360 C363 ) C360_=_C714( C360 C714 ) C361_=_C362( C361 C362 ) C361_=_C363( C361 C363 ) C361_=_C715( C361 C715 ) \nC362_=_C363( C362 C363 ) C362_=_C716( C362 C716 ) C363_=_C717( C363 C717 ) C527_=_C624( C527 C624 ) C527_=_C681( C527 C681 ) C527_=_C689( C527 C689 ) \nC527_=_C696( C527 C696 ) C527_=_C702( C527 C702 ) C527_=_C706( C527 C706 ) C527_=_C712( C527 C712 ) C527_=_C713( C527 C713 ) C527_=_C714( C527 C714 ) \nC527_=_C715( C527 C715 ) C527_=_C716( C527 C716 ) C527_=_C717( C527 C717 ) C624_=_C681( C624 C681 ) C624_=_C689( C624 C689 ) C624_=_C696( C624 C696 ) \nC624_=_C702( C624 C702 ) C624_=_C706( C624 C706 ) C624_=_C712( C624 C712 ) C624_=_C713( C624 C713 ) C624_=_C714( C624 C714 ) C624_=_C715( C624 C715 ) \nC624_=_C716( C624 C716 ) C624_=_C717( C624 C717 ) C681_=_C689( C681 C689 ) C681_=_C696( C681 C696 ) C681_=_C702( C681 C702 ) C681_=_C706( C681 C706 ) \nC681_=_C712( C681 C712 ) C681_=_C713( C681 C713 ) C681_=_C714( C681 C714 ) C681_=_C715( C681 C715 ) C681_=_C716( C681 C716 ) C681_=_C717( C681 C717 ) \nC689_=_C696( C689 C696 ) C689_=_C702( C689 C702 ) C689_=_C706( C689 C706 ) C689_=_C712( C689 C712 ) C689_=_C713( C689 C713 ) C689_=_C714( C689 C714 ) \nC689_=_C715( C689 C715 ) C689_=_C716( C689 C716 ) C689_=_C717( C689 C717 ) C696_=_C702( C696 C702 ) C696_=_C706( C696 C706 ) C696_=_C712( C696 C712 ) \nC696_=_C713( C696 C713 ) C696_=_C714( C696 C714 ) C696_=_C715( C696 C715 ) C696_=_C716( C696 C716 ) C696_=_C717( C696 C717 ) C702_=_C706( C702 C706 ) \nC702_=_C712( C702 C712 ) C702_=_C713( C702 C713 ) C702_=_C714( C702 C714 ) C702_=_C715( C702 C715 ) C702_=_C716( C702 C716 ) C702_=_C717( C702 C717 ) \nC706_=_C712( C706 C712 ) C706_=_C713( C706 C713 ) C706_=_C714( C706 C714 ) C706_=_C715( C706 C715 ) C706_=_C716( C706 C716 ) C706_=_C717( C706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110-&gt;144[label="26: C300 C310 C320 C330 C338 \nC346 C350 C357 C358 C360 C361 \nC362 C363 C527 C624 C681 C689 \nC696 C702 C706 C712 C713 C714 \nC715 C716 C717 \n162: C300_=_C310 ,C300_=_C320 ,C300_=_C330 ,C300_=_C338 ,C300_=_C346 ,\nC300_=_C350 ,C300_=_C357 ,C300_=_C358 ,C300_=_C360 ,C300_=_C361 ,C300_=_C362 ,\nC300_=_C363 ,C310_=_C320 ,C310_=_C330 ,C310_=_C338 ,C310_=_C346 ,C310_=_C350 ,\nC310_=_C357 ,C310_=_C358 ,C310_=_C360 ,C310_=_C361 ,C310_=_C362 ,C310_=_C363 ,\nC320_=_C330 ,C320_=_C338 ,C320_=_C346 ,C320_=_C350 ,C320_=_C357 ,C320_=_C358 ,\nC320_=_C360 ,C320_=_C361 ,C320_=_C362 ,C320_=_C363 ,C330_=_C338 ,C330_=_C346 ,\nC330_=_C350 ,C330_=_C357 ,C330_=_C358 ,C330_=_C360 ,C330_=_C361 ,C330_=_C362 ,\nC330_=_C363 ,C338_=_C346 ,C338_=_C350 ,C338_=_C357 ,C338_=_C358 ,C338_=_C360 ,\nC338_=_C361 ,C338_=_C362 ,C338_=_C363 ,C346_=_C350 ,C346_=_C357 ,C346_=_C358 ,\nC346_=_C360 ,C346_=_C361 ,C346_=_C362 ,C346_=_C363 ,C350_=_C357 ,C350_=_C358 ,\nC350_=_C360 ,C350_=_C361 ,C350_=_C362 ,C350_=_C363 ,C357_=_C358 ,C357_=_C360 ,\nC357_=_C361 ,C357_=_C362 ,C357_=_C363 ,C357_=_C527 ,C358_=_C360 ,C358_=_C361 ,\nC358_=_C362 ,C358_=_C363 ,C358_=_C624 ,C360_=_C361 ,C360_=_C362 ,C360_=_C363 ,\nC360_=_C714 ,C361_=_C362 ,C361_=_C363 ,C361_=_C715 ,C362_=_C363 ,C362_=_C716 ,\nC363_=_C717 ,C527_=_C624 ,C527_=_C681 ,C527_=_C689 ,C527_=_C696 ,C527_=_C702 ,\nC527_=_C706 ,C527_=_C712 ,C527_=_C713 ,C527_=_C714 ,C527_=_C715 ,C527_=_C716 ,\nC527_=_C717 ,C624_=_C681 ,C624_=_C689 ,C624_=_C696 ,C624_=_C702 ,C624_=_C706 ,\nC624_=_C712 ,C624_=_C713 ,C624_=_C714 ,C624_=_C715 ,C624_=_C716 ,C624_=_C717 ,\nC681_=_C689 ,C681_=_C696 ,C681_=_C702 ,C681_=_C706 ,C681_=_C712 ,C681_=_C713 ,\nC681_=_C714 ,C681_=_C715 ,C681_=_C716 ,C681_=_C717 ,C689_=_C696 ,C689_=_C702 ,\nC689_=_C706 ,C689_=_C712 ,C689_=_C713 ,C689_=_C714 ,C689_=_C715 ,C689_=_C716 ,\nC689_=_C717 ,C696_=_C702 ,C696_=_C706 ,C696_=_C712 ,C696_=_C713 ,C696_=_C714 ,\nC696_=_C715 ,C696_=_C716 ,C696_=_C717 ,C702_=_C706 ,C702_=_C712 ,C702_=_C713 ,\nC702_=_C714 ,C702_=_C715 ,C702_=_C716 ,C702_=_C717 ,C706_=_C712 ,C706_=_C713 ,\nC706_=_C714 ,C706_=_C715 ,C706_=_C716 ,C706_=_C717 ,C712_=_C713 ,C712_=_C714 ,\nC712_=_C715 ,C712_=_C716 ,C712_=_C717 ,C713_=_C714 ,C713_=_C715 ,C713_=_C716 ,\nC713_=_C717 ,C714_=_C715 ,C714_=_C716 ,C714_=_C717 ,C715_=_C716 ,C715_=_C717 ,\nC716_=_C717 ,"];145[shape=box, label="id:145 level: 6\n25: C159 C230 C241 C294 C295 \nC296 C297 C298 C299 C300 C301 \nC302 C303 C304 C305 C306 C307 \nC308 C309 C310 C311 C312 C313 \nC314 C315 \n162: C159_=_C230( C159 C230 ) C159_=_C294( C159 C294 ) C159_=_C295( C159 C295 ) C159_=_C296( C159 C296 ) C159_=_C297( C159 C297 ) \nC159_=_C298( C159 C298 ) C159_=_C299( C159 C299 ) C159_=_C300( C159 C300 ) C159_=_C301( C159 C301 ) C159_=_C302( C159 C302 ) C159_=_C303( C159 C303 ) \nC159_=_C304( C159 C304 ) C230_=_C294( C230 C294 ) C230_=_C295( C230 C295 ) C230_=_C296( C230 C296 ) C230_=_C297( C230 C297 ) C230_=_C298( C230 C298 ) \nC230_=_C299( C230 C299 ) C230_=_C300( C230 C300 ) C230_=_C301( C230 C301 ) C230_=_C302( C230 C302 ) C230_=_C303( C230 C303 ) C230_=_C304( C230 C304 ) \nC241_=_C294( C241 C294 ) C241_=_C305( C241 C305 ) C241_=_C306( C241 C306 ) C241_=_C307( C241 C307 ) C241_=_C308( C241 C308 ) C241_=_C309( C241 C309 ) \nC241_=_C310( C241 C310 ) C241_=_C311( C241 C311 ) C241_=_C312( C241 C312 ) C241_=_C313( C241 C313 ) C241_=_C314( C241 C314 ) C241_=_C315( C241 C315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15( C294 C315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6( C296 C306 ) C297_=_C298( C297 C298 ) C297_=_C299( C297 C299 ) \nC297_=_C300( C297 C300 ) C297_=_C301( C297 C301 ) C297_=_C302( C297 C302 ) C297_=_C303( C297 C303 ) C297_=_C304( C297 C304 ) C297_=_C307( C297 C307 ) \nC298_=_C299( C298 C299 ) C298_=_C300( C298 C300 ) C298_=_C301( C298 C301 ) C298_=_C302( C298 C302 ) C298_=_C303( C298 C303 ) C298_=_C304( C298 C304 ) \nC298_=_C308( C298 C308 ) C299_=_C300( C299 C300 ) C299_=_C301( C299 C301 ) C299_=_C302( C299 C302 ) C299_=_C303( C299 C303 ) C299_=_C304( C299 C304 ) \nC299_=_C309( C299 C309 ) C300_=_C301( C300 C301 ) C300_=_C302( C300 C302 ) C300_=_C303( C300 C303 ) C300_=_C304( C300 C304 ) C300_=_C310( C300 C310 ) \nC301_=_C302( C301 C302 ) C301_=_C303( C301 C303 ) C301_=_C304( C301 C304 ) C302_=_C303( C302 C303 ) C302_=_C304( C302 C304 ) C303_=_C304( C303 C304 ) \nC305_=_C306( C305 C306 ) C305_=_C307( C305 C307 ) C305_=_C308( C305 C308 ) C305_=_C309( C305 C309 ) C305_=_C310( C305 C310 ) C305_=_C311( C305 C311 ) \nC305_=_C312( C305 C312 ) C305_=_C313( C305 C313 ) C305_=_C314( C305 C314 ) C305_=_C315( C305 C315 ) C306_=_C307( C306 C307 ) C306_=_C308( C306 C308 ) \nC306_=_C309( C306 C309 ) C306_=_C310( C306 C310 ) C306_=_C311( C306 C311 ) C306_=_C312( C306 C312 ) C306_=_C313( C306 C313 ) C306_=_C314( C306 C314 ) \nC306_=_C315( C306 C315 ) C307_=_C308( C307 C308 ) C307_=_C309( C307 C309 ) C307_=_C310( C307 C310 ) C307_=_C311( C307 C311 ) C307_=_C312( C307 C312 ) \nC307_=_C313( C307 C313 ) C307_=_C314( C307 C314 ) C307_=_C315( C307 C315 ) C308_=_C309( C308 C309 ) C308_=_C310( C308 C310 ) C308_=_C311( C308 C311 ) \nC308_=_C312( C308 C312 ) C308_=_C313( C308 C313 ) C308_=_C314( C308 C314 ) C308_=_C315( C308 C315 ) C309_=_C310( C309 C310 ) C309_=_C311( C309 C311 ) \nC309_=_C312( C309 C312 ) C309_=_C313( C309 C313 ) C309_=_C314( C309 C314 ) C309_=_C315( C309 C315 ) C310_=_C311( C310 C311 ) C310_=_C312( C310 C312 ) \nC310_=_C313( C310 C313 ) C310_=_C314( C310 C314 ) C310_=_C315( C310 C315 ) C311_=_C312( C311 C312 ) C311_=_C313( C311 C313 ) C311_=_C314( C311 C314 ) \nC311_=_C315( C311 C315 ) C312_=_C313( C312 C313 ) C312_=_C314( C312 C314 ) C312_=_C315( C312 C315 ) C313_=_C314( C313 C314 ) C313_=_C315( C313 C315 ) \nC314_=_C315( C314 C315 ) "];111-&gt;145[label="24: C159 C230 C241 C295 C296 \nC297 C298 C299 C300 C301 C302 \nC303 C304 C305 C306 C307 C308 \nC309 C310 C311 C312 C313 C314 \nC315 \n138: C159_=_C230 ,C159_=_C295 ,C159_=_C296 ,C159_=_C297 ,C159_=_C298 ,\nC159_=_C299 ,C159_=_C300 ,C159_=_C301</w:t>
      </w:r>
    </w:p>
    <w:p>
      <w:pPr>
        <w:pStyle w:val="PreformattedText"/>
        <w:bidi w:val="0"/>
        <w:spacing w:before="0" w:after="0"/>
        <w:jc w:val="left"/>
        <w:rPr/>
      </w:pPr>
      <w:r>
        <w:rPr/>
        <w:t xml:space="preserve"> </w:t>
      </w:r>
      <w:r>
        <w:rPr/>
        <w:t>,C159_=_C302 ,C159_=_C303 ,C159_=_C304 ,\nC230_=_C295 ,C230_=_C296 ,C230_=_C297 ,C230_=_C298 ,C230_=_C299 ,C230_=_C300 ,\nC230_=_C301 ,C230_=_C302 ,C230_=_C303 ,C230_=_C304 ,C241_=_C305 ,C241_=_C306 ,\nC241_=_C307 ,C241_=_C308 ,C241_=_C309 ,C241_=_C310 ,C241_=_C311 ,C241_=_C312 ,\nC241_=_C313 ,C241_=_C314 ,C241_=_C315 ,C295_=_C296 ,C295_=_C297 ,C295_=_C298 ,\nC295_=_C299 ,C295_=_C300 ,C295_=_C301 ,C295_=_C302 ,C295_=_C303 ,C295_=_C304 ,\nC295_=_C305 ,C296_=_C297 ,C296_=_C298 ,C296_=_C299 ,C296_=_C300 ,C296_=_C301 ,\nC296_=_C302 ,C296_=_C303 ,C296_=_C304 ,C296_=_C306 ,C297_=_C298 ,C297_=_C299 ,\nC297_=_C300 ,C297_=_C301 ,C297_=_C302 ,C297_=_C303 ,C297_=_C304 ,C297_=_C307 ,\nC298_=_C299 ,C298_=_C300 ,C298_=_C301 ,C298_=_C302 ,C298_=_C303 ,C298_=_C304 ,\nC298_=_C308 ,C299_=_C300 ,C299_=_C301 ,C299_=_C302 ,C299_=_C303 ,C299_=_C304 ,\nC299_=_C309 ,C300_=_C301 ,C300_=_C302 ,C300_=_C303 ,C300_=_C304 ,C300_=_C310 ,\nC301_=_C302 ,C301_=_C303 ,C301_=_C304 ,C302_=_C303 ,C302_=_C304 ,C303_=_C304 ,\nC305_=_C306 ,C305_=_C307 ,C305_=_C308 ,C305_=_C309 ,C305_=_C310 ,C305_=_C311 ,\nC305_=_C312 ,C305_=_C313 ,C305_=_C314 ,C305_=_C315 ,C306_=_C307 ,C306_=_C308 ,\nC306_=_C309 ,C306_=_C310 ,C306_=_C311 ,C306_=_C312 ,C306_=_C313 ,C306_=_C314 ,\nC306_=_C315 ,C307_=_C308 ,C307_=_C309 ,C307_=_C310 ,C307_=_C311 ,C307_=_C312 ,\nC307_=_C313 ,C307_=_C314 ,C307_=_C315 ,C308_=_C309 ,C308_=_C310 ,C308_=_C311 ,\nC308_=_C312 ,C308_=_C313 ,C308_=_C314 ,C308_=_C315 ,C309_=_C310 ,C309_=_C311 ,\nC309_=_C312 ,C309_=_C313 ,C309_=_C314 ,C309_=_C315 ,C310_=_C311 ,C310_=_C312 ,\nC310_=_C313 ,C310_=_C314 ,C310_=_C315 ,C311_=_C312 ,C311_=_C313 ,C311_=_C314 ,\nC311_=_C315 ,C312_=_C313 ,C312_=_C314 ,C312_=_C315 ,C313_=_C314 ,C313_=_C315 ,\nC314_=_C315 ,"];146[shape=box, label="id:146 level: 6\n26: C19 C170 C296 C297 C306 \nC307 C316 C317 C327 C328 C329 \nC330 C331 C332 C333 C334 C335 \nC336 C337 C338 C339 C340 C341 \nC342 C343 C344 \n175: C19_=_C297( C19 C297 ) C19_=_C307( C19 C307 ) C19_=_C317( C19 C317 ) C19_=_C327( C19 C327 ) C19_=_C336( C19 C336 ) \nC19_=_C337( C19 C337 ) C19_=_C338( C19 C338 ) C19_=_C339( C19 C339 ) C19_=_C340( C19 C340 ) C19_=_C341( C19 C341 ) C19_=_C342( C19 C342 ) \nC19_=_C343( C19 C343 ) C19_=_C344( C19 C344 ) C170_=_C296( C170 C296 ) C170_=_C306( C170 C306 ) C170_=_C316( C170 C316 ) C170_=_C327( C170 C327 ) \nC170_=_C328( C170 C328 ) C170_=_C329( C170 C329 ) C170_=_C330( C170 C330 ) C170_=_C331( C170 C331 ) C170_=_C332( C170 C332 ) C170_=_C333( C170 C333 ) \nC170_=_C334( C170 C334 ) C170_=_C335( C170 C335 ) C296_=_C297( C296 C297 ) C296_=_C306( C296 C306 ) C296_=_C316( C296 C316 ) C296_=_C327( C296 C327 ) \nC296_=_C328( C296 C328 ) C296_=_C329( C296 C329 ) C296_=_C330( C296 C330 ) C296_=_C331( C296 C331 ) C296_=_C332( C296 C332 ) C296_=_C333( C296 C333 ) \nC296_=_C334( C296 C334 ) C296_=_C335( C296 C335 ) C297_=_C307( C297 C307 ) C297_=_C317( C297 C317 ) C297_=_C327( C297 C327 ) C297_=_C336( C297 C336 ) \nC297_=_C337( C297 C337 ) C297_=_C338( C297 C338 ) C297_=_C339( C297 C339 ) C297_=_C340( C297 C340 ) C297_=_C341( C297 C341 ) C297_=_C342( C297 C342 ) \nC297_=_C343( C297 C343 ) C297_=_C344( C297 C344 ) C306_=_C307( C306 C307 ) C306_=_C316( C306 C316 ) C306_=_C327( C306 C327 ) C306_=_C328( C306 C328 ) \nC306_=_C329( C306 C329 ) C306_=_C330( C306 C330 ) C306_=_C331( C306 C331 ) C306_=_C332( C306 C332 ) C306_=_C333( C306 C333 ) C306_=_C334( C306 C334 ) \nC306_=_C335( C306 C335 ) C307_=_C317( C307 C317 ) C307_=_C327( C307 C327 ) C307_=_C336( C307 C336 ) C307_=_C337( C307 C337 ) C307_=_C338( C307 C338 ) \nC307_=_C339( C307 C339 ) C307_=_C340( C307 C340 ) C307_=_C341( C307 C341 ) C307_=_C342( C307 C342 ) C307_=_C343( C307 C343 ) C307_=_C344( C307 C344 ) \nC316_=_C317( C316 C317 ) C316_=_C327( C316 C327 ) C316_=_C328( C316 C328 ) C316_=_C329( C316 C329 ) C316_=_C330( C316 C330 ) C316_=_C331( C316 C331 ) \nC316_=_C332( C316 C332 ) C316_=_C333( C316 C333 ) C316_=_C334( C316 C334 ) C316_=_C335( C316 C335 ) C317_=_C327( C317 C327 ) C317_=_C336( C317 C336 ) \nC317_=_C337( C317 C337 ) C317_=_C338( C317 C338 ) C317_=_C339( C317 C339 ) C317_=_C340( C317 C340 ) C317_=_C341( C317 C341 ) C317_=_C342( C317 C342 ) \nC317_=_C343( C317 C343 ) C317_=_C344( C317 C344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7( C329 C337 ) C330_=_C331( C330 C331 ) C330_=_C332( C330 C332 ) \nC330_=_C333( C330 C333 ) C330_=_C334( C330 C334 ) C330_=_C335( C330 C335 ) C330_=_C338( C330 C338 ) C331_=_C332( C331 C332 ) C331_=_C333( C331 C333 ) \nC331_=_C334( C331 C334 ) C331_=_C335( C331 C335 ) C332_=_C333( C332 C333 ) C332_=_C334( C332 C334 ) C332_=_C335( C332 C335 ) C333_=_C334( C333 C334 ) \nC333_=_C335( C333 C335 ) C334_=_C335( C334 C335 ) C336_=_C337( C336 C337 ) C336_=_C338( C336 C338 ) C336_=_C339( C336 C339 ) C336_=_C340( C336 C340 ) \nC336_=_C341( C336 C341 ) C336_=_C342( C336 C342 ) C336_=_C343( C336 C343 ) C336_=_C344( C336 C344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111-&gt;146[label="25: C19 C170 C296 C297 C306 \nC307 C316 C317 C328 C329 C330 \nC331 C332 C333 C334 C335 C336 \nC337 C338 C339 C340 C341 C342 \nC343 C344 \n150: C19_=_C297 ,C19_=_C307 ,C19_=_C317 ,C19_=_C336 ,C19_=_C337 ,\nC19_=_C338 ,C19_=_C339 ,C19_=_C340 ,C19_=_C341 ,C19_=_C342 ,C19_=_C343 ,\nC19_=_C344 ,C170_=_C296 ,C170_=_C306 ,C170_=_C316 ,C170_=_C328 ,C170_=_C329 ,\nC170_=_C330 ,C170_=_C331 ,C170_=_C332 ,C170_=_C333 ,C170_=_C334 ,C170_=_C335 ,\nC296_=_C297 ,C296_=_C306 ,C296_=_C316 ,C296_=_C328 ,C296_=_C329 ,C296_=_C330 ,\nC296_=_C331 ,C296_=_C332 ,C296_=_C333 ,C296_=_C334 ,C296_=_C335 ,C297_=_C307 ,\nC297_=_C317 ,C297_=_C336 ,C297_=_C337 ,C297_=_C338 ,C297_=_C339 ,C297_=_C340 ,\nC297_=_C341 ,C297_=_C342 ,C297_=_C343 ,C297_=_C344 ,C306_=_C307 ,C306_=_C316 ,\nC306_=_C328 ,C306_=_C329 ,C306_=_C330 ,C306_=_C331 ,C306_=_C332 ,C306_=_C333 ,\nC306_=_C334 ,C306_=_C335 ,C307_=_C317 ,C307_=_C336 ,C307_=_C337 ,C307_=_C338 ,\nC307_=_C339 ,C307_=_C340 ,C307_=_C341 ,C307_=_C342 ,C307_=_C343 ,C307_=_C344 ,\nC316_=_C317 ,C316_=_C328 ,C316_=_C329 ,C316_=_C330 ,C316_=_C331 ,C316_=_C332 ,\nC316_=_C333 ,C316_=_C334 ,C316_=_C335 ,C317_=_C336 ,C317_=_C337 ,C317_=_C338 ,\nC317_=_C339 ,C317_=_C340 ,C317_=_C341 ,C317_=_C342 ,C317_=_C343 ,C317_=_C344 ,\nC328_=_C329 ,C328_=_C330 ,C328_=_C331 ,C328_=_C332 ,C328_=_C333 ,C328_=_C334 ,\nC328_=_C335 ,C328_=_C336 ,C329_=_C330 ,C329_=_C331 ,C329_=_C332 ,C329_=_C333 ,\nC329_=_C334 ,C329_=_C335 ,C329_=_C337 ,C330_=_C331 ,C330_=_C332 ,C330_=_C333 ,\nC330_=_C334 ,C330_=_C335 ,C330_=_C338 ,C331_=_C332 ,C331_=_C333 ,C331_=_C334 ,\nC331_=_C335 ,C332_=_C333 ,C332_=_C334 ,C332_=_C335 ,C333_=_C334 ,C333_=_C335 ,\nC334_=_C335 ,C336_=_C337 ,C336_=_C338 ,C336_=_C339 ,C336_=_C340 ,C336_=_C341 ,\nC336_=_C342 ,C336_=_C343 ,C336_=_C344 ,C337_=_C338 ,C337_=_C339 ,C337_=_C340 ,\nC337_=_C341 ,C337_=_C342 ,C337_=_C343 ,C337_=_C344 ,C338_=_C339 ,C338_=_C340 ,\nC338_=_C341 ,C338_=_C342 ,C338_=_C343 ,C338_=_C344 ,C339_=_C340 ,C339_=_C341 ,\nC339_=_C342 ,C339_=_C343 ,C339_=_C344 ,C340_=_C341 ,C340_=_C342 ,C340_=_C343 ,\nC340_=_C344 ,C341_=_C342 ,C341_=_C343 ,C341_=_C344 ,C342_=_C343 ,C342_=_C344 ,\nC343_=_C344 ,"];147[shape=box, label="id:147 level: 6\n27: C51 C253 C295 C299 C305 \nC309 C316 C317 C318 C319 C320 \nC321 C322 C323 C324 C325 C326 \nC329 C337 C345 C350 C351 C352 \nC353 C354 C355 C356 \n188: C51_=_C299( C51 C299 ) C51_=_C309( C51 C309 ) C51_=_C319( C51 C319 ) C51_=_C329( C51 C329 ) C51_=_C337( C51 C337 ) \nC51_=_C345( C51 C345 ) C51_=_C350( C51 C350 ) C51_=_C351( C51 C351 ) C51_=_C352( C51 C352 ) C51_=_C353( C51 C353 ) C51_=_C354( C51 C354 ) \nC51_=_C355( C51 C355 ) C51_=_C356( C51 C356 ) C253_=_C295( C253 C295 ) C253_=_C305( C253 C305 ) C253_=_C316( C253 C316 ) C253_=_C317( C253 C317 ) \nC253_=_C318( C253 C318 ) C253_=_C319( C253 C319 ) C253_=_C320( C253 C320 ) C253_=_C321( C253 C321 ) C253_=_C322( C253 C322 ) C253_=_C323( C253 C323 ) \nC253_=_C324( C253 C324 ) C253_=_C325( C253 C325 ) C253_=_C326( C253 C326 ) C295_=_C299( C295 C299 ) C295_=_C305( C295 C305 ) C295_=_C316( C295 C316 ) \nC295_=_C317( C295 C317 ) C295_=_C318( C295 C318 ) C295_=_C319( C295 C319 ) C295_=_C320( C295 C320 ) C295_=_C321( C295 C321 ) C295_=_C322( C295 C322 ) \nC295_=_C323( C295 C323 ) C295_=_C324( C295 C324 ) C295_=_C325( C295 C325 ) C295_=_C326( C295 C326 ) C299_=_C309( C299 C309 ) C299_=_C319( C299 C319 ) \nC299_=_C329( C299 C329 ) C299_=_C337( C299 C337 ) C299_=_C345( C299 C345 ) C299_=_C350( C299 C350 ) C299_=_C351( C299 C351 ) C299_=_C352( C299 C352 ) \nC299_=_C353( C299 C353 ) C299_=_C354( C299 C354 ) C299_=_C355(</w:t>
      </w:r>
    </w:p>
    <w:p>
      <w:pPr>
        <w:pStyle w:val="PreformattedText"/>
        <w:bidi w:val="0"/>
        <w:spacing w:before="0" w:after="0"/>
        <w:jc w:val="left"/>
        <w:rPr/>
      </w:pPr>
      <w:r>
        <w:rPr/>
        <w:t xml:space="preserve"> </w:t>
      </w:r>
      <w:r>
        <w:rPr/>
        <w:t>C299 C355 ) C299_=_C356( C299 C356 ) C305_=_C309( C305 C309 ) C305_=_C316( C305 C316 ) \nC305_=_C317( C305 C317 ) C305_=_C318( C305 C318 ) C305_=_C319( C305 C319 ) C305_=_C320( C305 C320 ) C305_=_C321( C305 C321 ) C305_=_C322( C305 C322 ) \nC305_=_C323( C305 C323 ) C305_=_C324( C305 C324 ) C305_=_C325( C305 C325 ) C305_=_C326( C305 C326 ) C309_=_C319( C309 C319 ) C309_=_C329( C309 C329 ) \nC309_=_C337( C309 C337 ) C309_=_C345( C309 C345 ) C309_=_C350( C309 C350 ) C309_=_C351( C309 C351 ) C309_=_C352( C309 C352 ) C309_=_C353( C309 C353 ) \nC309_=_C354( C309 C354 ) C309_=_C355( C309 C355 ) C309_=_C356( C309 C356 ) C316_=_C317( C316 C317 ) C316_=_C318( C316 C318 ) C316_=_C319( C316 C319 ) \nC316_=_C320( C316 C320 ) C316_=_C321( C316 C321 ) C316_=_C322( C316 C322 ) C316_=_C323( C316 C323 ) C316_=_C324( C316 C324 ) C316_=_C325( C316 C325 ) \nC316_=_C326( C316 C326 ) C316_=_C329( C316 C329 ) C317_=_C318( C317 C318 ) C317_=_C319( C317 C319 ) C317_=_C320( C317 C320 ) C317_=_C321( C317 C321 ) \nC317_=_C322( C317 C322 ) C317_=_C323( C317 C323 ) C317_=_C324( C317 C324 ) C317_=_C325( C317 C325 ) C317_=_C326( C317 C326 ) C317_=_C337( C317 C337 ) \nC318_=_C319( C318 C319 ) C318_=_C320( C318 C320 ) C318_=_C321( C318 C321 ) C318_=_C322( C318 C322 ) C318_=_C323( C318 C323 ) C318_=_C324( C318 C324 ) \nC318_=_C325( C318 C325 ) C318_=_C326( C318 C326 ) C318_=_C345( C318 C345 ) C319_=_C320( C319 C320 ) C319_=_C321( C319 C321 ) C319_=_C322( C319 C322 ) \nC319_=_C323( C319 C323 ) C319_=_C324( C319 C324 ) C319_=_C325( C319 C325 ) C319_=_C326( C319 C326 ) C319_=_C329( C319 C329 ) C319_=_C337( C319 C337 ) \nC319_=_C345( C319 C345 ) C319_=_C350( C319 C350 ) C319_=_C351( C319 C351 ) C319_=_C352( C319 C352 ) C319_=_C353( C319 C353 ) C319_=_C354( C319 C354 ) \nC319_=_C355( C319 C355 ) C319_=_C356( C319 C356 ) C320_=_C321( C320 C321 ) C320_=_C322( C320 C322 ) C320_=_C323( C320 C323 ) C320_=_C324( C320 C324 ) \nC320_=_C325( C320 C325 ) C320_=_C326( C320 C326 ) C320_=_C350( C320 C350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nC329_=_C337( C329 C337 ) C329_=_C345( C329 C345 ) C329_=_C350( C329 C350 ) C329_=_C351( C329 C351 ) C329_=_C352( C329 C352 ) C329_=_C353( C329 C353 ) \nC329_=_C354( C329 C354 ) C329_=_C355( C329 C355 ) C329_=_C356( C329 C356 ) C337_=_C345( C337 C345 ) C337_=_C350( C337 C350 ) C337_=_C351( C337 C351 ) \nC337_=_C352( C337 C352 ) C337_=_C353( C337 C353 ) C337_=_C354( C337 C354 ) C337_=_C355( C337 C355 ) C337_=_C356( C337 C356 ) C345_=_C350( C345 C350 ) \nC345_=_C351( C345 C351 ) C345_=_C352( C345 C352 ) C345_=_C353( C345 C353 ) C345_=_C354( C345 C354 ) C345_=_C355( C345 C355 ) C345_=_C356( C345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3_=_C354( C353 C354 ) C353_=_C355( C353 C355 ) C353_=_C356( C353 C356 ) \nC354_=_C355( C354 C355 ) C354_=_C356( C354 C356 ) C355_=_C356( C355 C356 ) "];112-&gt;147[label="26: C51 C253 C295 C299 C305 \nC309 C316 C317 C318 C320 C321 \nC322 C323 C324 C325 C326 C329 \nC337 C345 C350 C351 C352 C353 \nC354 C355 C356 \n162: C51_=_C299 ,C51_=_C309 ,C51_=_C329 ,C51_=_C337 ,C51_=_C345 ,\nC51_=_C350 ,C51_=_C351 ,C51_=_C352 ,C51_=_C353 ,C51_=_C354 ,C51_=_C355 ,\nC51_=_C356 ,C253_=_C295 ,C253_=_C305 ,C253_=_C316 ,C253_=_C317 ,C253_=_C318 ,\nC253_=_C320 ,C253_=_C321 ,C253_=_C322 ,C253_=_C323 ,C253_=_C324 ,C253_=_C325 ,\nC253_=_C326 ,C295_=_C299 ,C295_=_C305 ,C295_=_C316 ,C295_=_C317 ,C295_=_C318 ,\nC295_=_C320 ,C295_=_C321 ,C295_=_C322 ,C295_=_C323 ,C295_=_C324 ,C295_=_C325 ,\nC295_=_C326 ,C299_=_C309 ,C299_=_C329 ,C299_=_C337 ,C299_=_C345 ,C299_=_C350 ,\nC299_=_C351 ,C299_=_C352 ,C299_=_C353 ,C299_=_C354 ,C299_=_C355 ,C299_=_C356 ,\nC305_=_C309 ,C305_=_C316 ,C305_=_C317 ,C305_=_C318 ,C305_=_C320 ,C305_=_C321 ,\nC305_=_C322 ,C305_=_C323 ,C305_=_C324 ,C305_=_C325 ,C305_=_C326 ,C309_=_C329 ,\nC309_=_C337 ,C309_=_C345 ,C309_=_C350 ,C309_=_C351 ,C309_=_C352 ,C309_=_C353 ,\nC309_=_C354 ,C309_=_C355 ,C309_=_C356 ,C316_=_C317 ,C316_=_C318 ,C316_=_C320 ,\nC316_=_C321 ,C316_=_C322 ,C316_=_C323 ,C316_=_C324 ,C316_=_C325 ,C316_=_C326 ,\nC316_=_C329 ,C317_=_C318 ,C317_=_C320 ,C317_=_C321 ,C317_=_C322 ,C317_=_C323 ,\nC317_=_C324 ,C317_=_C325 ,C317_=_C326 ,C317_=_C337 ,C318_=_C320 ,C318_=_C321 ,\nC318_=_C322 ,C318_=_C323 ,C318_=_C324 ,C318_=_C325 ,C318_=_C326 ,C318_=_C345 ,\nC320_=_C321 ,C320_=_C322 ,C320_=_C323 ,C320_=_C324 ,C320_=_C325 ,C320_=_C326 ,\nC320_=_C350 ,C321_=_C322 ,C321_=_C323 ,C321_=_C324 ,C321_=_C325 ,C321_=_C326 ,\nC322_=_C323 ,C322_=_C324 ,C322_=_C325 ,C322_=_C326 ,C323_=_C324 ,C323_=_C325 ,\nC323_=_C326 ,C324_=_C325 ,C324_=_C326 ,C325_=_C326 ,C329_=_C337 ,C329_=_C345 ,\nC329_=_C350 ,C329_=_C351 ,C329_=_C352 ,C329_=_C353 ,C329_=_C354 ,C329_=_C355 ,\nC329_=_C356 ,C337_=_C345 ,C337_=_C350 ,C337_=_C351 ,C337_=_C352 ,C337_=_C353 ,\nC337_=_C354 ,C337_=_C355 ,C337_=_C356 ,C345_=_C350 ,C345_=_C351 ,C345_=_C352 ,\nC345_=_C353 ,C345_=_C354 ,C345_=_C355 ,C345_=_C356 ,C350_=_C351 ,C350_=_C352 ,\nC350_=_C353 ,C350_=_C354 ,C350_=_C355 ,C350_=_C356 ,C351_=_C352 ,C351_=_C353 ,\nC351_=_C354 ,C351_=_C355 ,C351_=_C356 ,C352_=_C353 ,C352_=_C354 ,C352_=_C355 ,\nC352_=_C356 ,C353_=_C354 ,C353_=_C355 ,C353_=_C356 ,C354_=_C355 ,C354_=_C356 ,\nC355_=_C356 ,"];148[shape=box, label="id:148 level: 6\n27: C32 C33 C120 C121 C197 \nC198 C226 C237 C249 C260 C268 \nC269 C270 C271 C272 C273 C274 \nC298 C308 C318 C328 C336 C345 \nC346 C347 C348 C349 \n188: C32_=_C33( C32 C33 ) C32_=_C120( C32 C120 ) C32_=_C197( C32 C197 ) C32_=_C226( C32 C226 ) C32_=_C237( C32 C237 ) \nC32_=_C249( C32 C249 ) C32_=_C260( C32 C260 ) C32_=_C268( C32 C268 ) C32_=_C269( C32 C269 ) C32_=_C270( C32 C270 ) C32_=_C271( C32 C271 ) \nC32_=_C272( C32 C272 ) C32_=_C273( C32 C273 ) C32_=_C274( C32 C274 ) C33_=_C121( C33 C121 ) C33_=_C198( C33 C198 ) C33_=_C271( C33 C271 ) \nC33_=_C298( C33 C298 ) C33_=_C308( C33 C308 ) C33_=_C318( C33 C318 ) C33_=_C328( C33 C328 ) C33_=_C336( C33 C336 ) C33_=_C345( C33 C345 ) \nC33_=_C346( C33 C346 ) C33_=_C347( C33 C347 ) C33_=_C348( C33 C348 ) C33_=_C349( C33 C349 ) C120_=_C121( C120 C121 ) C120_=_C197( C120 C197 ) \nC120_=_C226( C120 C226 ) C120_=_C237( C120 C237 ) C120_=_C249( C120 C249 ) C120_=_C260( C120 C260 ) C120_=_C268( C120 C268 ) C120_=_C269( C120 C269 ) \nC120_=_C270( C120 C270 ) C120_=_C271( C120 C271 ) C120_=_C272( C120 C272 ) C120_=_C273( C120 C273 ) C120_=_C274( C120 C274 ) C121_=_C198( C121 C198 ) \nC121_=_C271( C121 C271 ) C121_=_C298( C121 C298 ) C121_=_C308( C121 C308 ) C121_=_C318( C121 C318 ) C121_=_C328( C121 C328 ) C121_=_C336( C121 C336 ) \nC121_=_C345( C121 C345 ) C121_=_C346( C121 C346 ) C121_=_C347( C121 C347 ) C121_=_C348( C121 C348 ) C121_=_C349( C121 C349 ) C197_=_C198( C197 C198 ) \nC197_=_C226( C197 C226 ) C197_=_C237( C197 C237 ) C197_=_C249( C197 C249 ) C197_=_C260( C197 C260 ) C197_=_C268( C197 C268 ) C197_=_C269( C197 C269 ) \nC197_=_C270( C197 C270 ) C197_=_C271( C197 C271 ) C197_=_C272( C197 C272 ) C197_=_C273( C197 C273 ) C197_=_C274( C197 C274 ) C198_=_C271( C198 C271 ) \nC198_=_C298( C198 C298 ) C198_=_C308( C198 C308 ) C198_=_C318( C198 C318 ) C198_=_C328( C198 C328 ) C198_=_C336( C198 C336 ) C198_=_C345( C198 C345 ) \nC198_=_C346( C198 C346 ) C198_=_C347( C198 C347 ) C198_=_C348( C198 C348 ) C198_=_C349( C198 C349 ) C226_=_C237( C226 C237 ) C226_=_C249( C226 C249 ) \nC226_=_C260( C226 C260 ) C226_=_C268( C226 C268 ) C226_=_C269( C226 C269 ) C226_=_C270( C226 C270 ) C226_=_C271( C226 C271 ) C226_=_C272( C226 C272 ) \nC226_=_C273( C226 C273 ) C226_=_C274( C226 C274 ) C237_=_C249( C237 C249 ) C237_=_C260( C237 C260 ) C237_=_C268( C237 C268 ) C237_=_C269( C237 C269 ) \nC237_=_C270( C237 C270 ) C237_=_C271( C237 C271 ) C237_=_C272( C237 C272 ) C237_=_C273( C237 C273 ) C237_=_C274( C237 C274 ) C249_=_C260( C249 C260 ) \nC249_=_C268( C249 C268 ) C249_=_C269( C249 C269 ) C249_=_C270( C249 C270 ) C249_=_C271( C249 C271 ) C249_=_C272( C249 C272 ) C249_=_C273( C249 C273 ) \nC249_=_C274( C249 C274 ) C260_=_C268( C260 C268 ) C260_=_C269( C260 C269 ) C260_=_C270( C260 C270 ) C260_=_C271( C260 C271 ) C260_=_C272( C260 C272 ) \nC260_=_C273( C260 C273 ) C260_=_C274( C260 C274 ) C268_=_C269( C268 C269 ) C268_=_C270( C268 C270 ) C268_=_C271( C268 C271 ) C268_=_C272( C268 C272 ) \nC268_=_C273( C268 C273 ) C268_=_C274( C268 C274 ) C269_=_C270( C269 C270 ) C269_=_C271( C269 C271 ) C269_=_C272( C269 C272 ) C269_=_C273( C269 C273 ) \nC269_=_C274( C269 C274 ) C270_=_C271( C270 C271 ) C270_=_C272( C270 C272 ) C270_=_C273( C270 C273 ) C270_=_C274( C270 C274 ) C271_=_C272( C271 C272 ) \nC271_=_C273( C271 C273 ) C271_=_C274( C271 C274 ) C271_=_C298( C271 C298 ) C271_=_C308( C271 C308 ) C271_=_C318( C271 C318 ) C271_=_C328( C271 C328 ) \nC271_=_C336( C271 C336 ) C271_=_C345( C271 C345 ) C271_=_C346( C271 C346 ) C271_=_C347( C271 C347 ) C271_=_C348( C271 C348 ) C271_=_C349( C271 C349 ) \nC272_=_C273( C272 C273 ) C272_=_C274( C272 C274 ) C272_=_C347( C272 C347 ) C273_=_C274( C273 C274 ) C273_=_C348( C273 C348 ) C274_=_C349( C274 C349 ) \nC298_=_C308( C298 C308 ) C298_=_C318( C298 C318 ) C298_=_C328( C298 C328 ) C298_=_C336( C298 C336 ) C298_=_C345( C298 C345 ) C298_=_C346( C298 C346 ) \nC298_=_C347( C298 C347 ) C298_=_C348( C298 C348 ) C298_=_C349( C298 C349 ) C308_=_C318( C308 C318 ) C308_=_C328( C308 C328 ) C308_=_C336( C308 C336 ) \nC308_=_C345(</w:t>
      </w:r>
    </w:p>
    <w:p>
      <w:pPr>
        <w:pStyle w:val="PreformattedText"/>
        <w:bidi w:val="0"/>
        <w:spacing w:before="0" w:after="0"/>
        <w:jc w:val="left"/>
        <w:rPr/>
      </w:pPr>
      <w:r>
        <w:rPr/>
        <w:t xml:space="preserve"> </w:t>
      </w:r>
      <w:r>
        <w:rPr/>
        <w:t>C308 C345 ) C308_=_C346( C308 C346 ) C308_=_C347( C308 C347 ) C308_=_C348( C308 C348 ) C308_=_C349( C308 C349 ) C318_=_C328( C318 C328 ) \nC318_=_C336( C318 C336 ) C318_=_C345( C318 C345 ) C318_=_C346( C318 C346 ) C318_=_C347( C318 C347 ) C318_=_C348( C318 C348 ) C318_=_C349( C318 C349 ) \nC328_=_C336( C328 C336 ) C328_=_C345( C328 C345 ) C328_=_C346( C328 C346 ) C328_=_C347( C328 C347 ) C328_=_C348( C328 C348 ) C328_=_C349( C328 C349 ) \nC336_=_C345( C336 C345 ) C336_=_C346( C336 C346 ) C336_=_C347( C336 C347 ) C336_=_C348( C336 C348 ) C336_=_C349( C336 C349 ) C345_=_C346( C345 C346 ) \nC345_=_C347( C345 C347 ) C345_=_C348( C345 C348 ) C345_=_C349( C345 C349 ) C346_=_C347( C346 C347 ) C346_=_C348( C346 C348 ) C346_=_C349( C346 C349 ) \nC347_=_C348( C347 C348 ) C347_=_C349( C347 C349 ) C348_=_C349( C348 C349 ) "];112-&gt;148[label="26: C32 C33 C120 C121 C197 \nC198 C226 C237 C249 C260 C268 \nC269 C270 C272 C273 C274 C298 \nC308 C318 C328 C336 C345 C346 \nC347 C348 C349 \n162: C32_=_C33 ,C32_=_C120 ,C32_=_C197 ,C32_=_C226 ,C32_=_C237 ,\nC32_=_C249 ,C32_=_C260 ,C32_=_C268 ,C32_=_C269 ,C32_=_C270 ,C32_=_C272 ,\nC32_=_C273 ,C32_=_C274 ,C33_=_C121 ,C33_=_C198 ,C33_=_C298 ,C33_=_C308 ,\nC33_=_C318 ,C33_=_C328 ,C33_=_C336 ,C33_=_C345 ,C33_=_C346 ,C33_=_C347 ,\nC33_=_C348 ,C33_=_C349 ,C120_=_C121 ,C120_=_C197 ,C120_=_C226 ,C120_=_C237 ,\nC120_=_C249 ,C120_=_C260 ,C120_=_C268 ,C120_=_C269 ,C120_=_C270 ,C120_=_C272 ,\nC120_=_C273 ,C120_=_C274 ,C121_=_C198 ,C121_=_C298 ,C121_=_C308 ,C121_=_C318 ,\nC121_=_C328 ,C121_=_C336 ,C121_=_C345 ,C121_=_C346 ,C121_=_C347 ,C121_=_C348 ,\nC121_=_C349 ,C197_=_C198 ,C197_=_C226 ,C197_=_C237 ,C197_=_C249 ,C197_=_C260 ,\nC197_=_C268 ,C197_=_C269 ,C197_=_C270 ,C197_=_C272 ,C197_=_C273 ,C197_=_C274 ,\nC198_=_C298 ,C198_=_C308 ,C198_=_C318 ,C198_=_C328 ,C198_=_C336 ,C198_=_C345 ,\nC198_=_C346 ,C198_=_C347 ,C198_=_C348 ,C198_=_C349 ,C226_=_C237 ,C226_=_C249 ,\nC226_=_C260 ,C226_=_C268 ,C226_=_C269 ,C226_=_C270 ,C226_=_C272 ,C226_=_C273 ,\nC226_=_C274 ,C237_=_C249 ,C237_=_C260 ,C237_=_C268 ,C237_=_C269 ,C237_=_C270 ,\nC237_=_C272 ,C237_=_C273 ,C237_=_C274 ,C249_=_C260 ,C249_=_C268 ,C249_=_C269 ,\nC249_=_C270 ,C249_=_C272 ,C249_=_C273 ,C249_=_C274 ,C260_=_C268 ,C260_=_C269 ,\nC260_=_C270 ,C260_=_C272 ,C260_=_C273 ,C260_=_C274 ,C268_=_C269 ,C268_=_C270 ,\nC268_=_C272 ,C268_=_C273 ,C268_=_C274 ,C269_=_C270 ,C269_=_C272 ,C269_=_C273 ,\nC269_=_C274 ,C270_=_C272 ,C270_=_C273 ,C270_=_C274 ,C272_=_C273 ,C272_=_C274 ,\nC272_=_C347 ,C273_=_C274 ,C273_=_C348 ,C274_=_C349 ,C298_=_C308 ,C298_=_C318 ,\nC298_=_C328 ,C298_=_C336 ,C298_=_C345 ,C298_=_C346 ,C298_=_C347 ,C298_=_C348 ,\nC298_=_C349 ,C308_=_C318 ,C308_=_C328 ,C308_=_C336 ,C308_=_C345 ,C308_=_C346 ,\nC308_=_C347 ,C308_=_C348 ,C308_=_C349 ,C318_=_C328 ,C318_=_C336 ,C318_=_C345 ,\nC318_=_C346 ,C318_=_C347 ,C318_=_C348 ,C318_=_C349 ,C328_=_C336 ,C328_=_C345 ,\nC328_=_C346 ,C328_=_C347 ,C328_=_C348 ,C328_=_C349 ,C336_=_C345 ,C336_=_C346 ,\nC336_=_C347 ,C336_=_C348 ,C336_=_C349 ,C345_=_C346 ,C345_=_C347 ,C345_=_C348 ,\nC345_=_C349 ,C346_=_C347 ,C346_=_C348 ,C346_=_C349 ,C347_=_C348 ,C347_=_C349 ,\nC348_=_C349 ,"];149[shape=box, label="id:149 level: 6\n21: C23 C175 C342 C464 C503 \nC510 C649 C796 C807 C808 C809 \nC810 C811 C812 C814 C823 C824 \nC825 C826 C827 C828 \n115: C23_=_C342( C23 C342 ) C23_=_C510( C23 C510 ) C23_=_C796( C23 C796 ) C23_=_C808( C23 C808 ) C23_=_C814( C23 C814 ) \nC23_=_C823( C23 C823 ) C23_=_C824( C23 C824 ) C23_=_C825( C23 C825 ) C23_=_C826( C23 C826 ) C23_=_C827( C23 C827 ) C23_=_C828( C23 C828 ) \nC175_=_C464( C175 C464 ) C175_=_C503( C175 C503 ) C175_=_C649( C175 C649 ) C175_=_C807( C175 C807 ) C175_=_C808( C175 C808 ) C175_=_C809( C175 C809 ) \nC175_=_C810( C175 C810 ) C175_=_C811( C175 C811 ) C175_=_C812( C175 C812 ) C342_=_C510( C342 C510 ) C342_=_C796( C342 C796 ) C342_=_C808( C342 C808 ) \nC342_=_C814( C342 C814 ) C342_=_C823( C342 C823 ) C342_=_C824( C342 C824 ) C342_=_C825( C342 C825 ) C342_=_C826( C342 C826 ) C342_=_C827( C342 C827 ) \nC342_=_C828( C342 C828 ) C464_=_C503( C464 C503 ) C464_=_C649( C464 C649 ) C464_=_C807( C464 C807 ) C464_=_C808( C464 C808 ) C464_=_C809( C464 C809 ) \nC464_=_C810( C464 C810 ) C464_=_C811( C464 C811 ) C464_=_C812( C464 C812 ) C503_=_C649( C503 C649 ) C503_=_C807( C503 C807 ) C503_=_C808( C503 C808 ) \nC503_=_C809( C503 C809 ) C503_=_C810( C503 C810 ) C503_=_C811( C503 C811 ) C503_=_C812( C503 C812 ) C510_=_C796( C510 C796 ) C510_=_C808( C510 C808 ) \nC510_=_C814( C510 C814 ) C510_=_C823( C510 C823 ) C510_=_C824( C510 C824 ) C510_=_C825( C510 C825 ) C510_=_C826( C510 C826 ) C510_=_C827( C510 C827 ) \nC510_=_C828( C510 C828 ) C649_=_C807( C649 C807 ) C649_=_C808( C649 C808 ) C649_=_C809( C649 C809 ) C649_=_C810( C649 C810 ) C649_=_C811( C649 C811 ) \nC649_=_C812( C649 C812 ) C796_=_C808( C796 C808 ) C796_=_C814( C796 C814 ) C796_=_C823( C796 C823 ) C796_=_C824( C796 C824 ) C796_=_C825( C796 C825 ) \nC796_=_C826( C796 C826 ) C796_=_C827( C796 C827 ) C796_=_C828( C796 C828 ) C807_=_C808( C807 C808 ) C807_=_C809( C807 C809 ) C807_=_C810( C807 C810 ) \nC807_=_C811( C807 C811 ) C807_=_C812( C807 C812 ) C807_=_C814( C807 C814 ) C808_=_C809( C808 C809 ) C808_=_C810( C808 C810 ) C808_=_C811( C808 C811 ) \nC808_=_C812( C808 C812 ) C808_=_C814( C808 C814 ) C808_=_C823( C808 C823 ) C808_=_C824( C808 C824 ) C808_=_C825( C808 C825 ) C808_=_C826( C808 C826 ) \nC808_=_C827( C808 C827 ) C808_=_C828( C808 C828 ) C809_=_C810( C809 C810 ) C809_=_C811( C809 C811 ) C809_=_C812( C809 C812 ) C809_=_C823( C809 C823 ) \nC810_=_C811( C810 C811 ) C810_=_C812( C810 C812 ) C810_=_C824( C810 C824 ) C811_=_C812( C811 C812 ) C811_=_C826( C811 C826 ) C814_=_C823( C814 C823 ) \nC814_=_C824( C814 C824 ) C814_=_C825( C814 C825 ) C814_=_C826( C814 C826 ) C814_=_C827( C814 C827 ) C814_=_C828( C814 C828 ) C823_=_C824( C823 C824 ) \nC823_=_C825( C823 C825 ) C823_=_C826( C823 C826 ) C823_=_C827( C823 C827 ) C823_=_C828( C823 C828 ) C824_=_C825( C824 C825 ) C824_=_C826( C824 C826 ) \nC824_=_C827( C824 C827 ) C824_=_C828( C824 C828 ) C825_=_C826( C825 C826 ) C825_=_C827( C825 C827 ) C825_=_C828( C825 C828 ) C826_=_C827( C826 C827 ) \nC826_=_C828( C826 C828 ) C827_=_C828( C827 C828 ) "];113-&gt;149[label="20: C23 C175 C342 C464 C503 \nC510 C649 C796 C807 C809 C810 \nC811 C812 C814 C823 C824 C825 \nC826 C827 C828 \n95: C23_=_C342 ,C23_=_C510 ,C23_=_C796 ,C23_=_C814 ,C23_=_C823 ,\nC23_=_C824 ,C23_=_C825 ,C23_=_C826 ,C23_=_C827 ,C23_=_C828 ,C175_=_C464 ,\nC175_=_C503 ,C175_=_C649 ,C175_=_C807 ,C175_=_C809 ,C175_=_C810 ,C175_=_C811 ,\nC175_=_C812 ,C342_=_C510 ,C342_=_C796 ,C342_=_C814 ,C342_=_C823 ,C342_=_C824 ,\nC342_=_C825 ,C342_=_C826 ,C342_=_C827 ,C342_=_C828 ,C464_=_C503 ,C464_=_C649 ,\nC464_=_C807 ,C464_=_C809 ,C464_=_C810 ,C464_=_C811 ,C464_=_C812 ,C503_=_C649 ,\nC503_=_C807 ,C503_=_C809 ,C503_=_C810 ,C503_=_C811 ,C503_=_C812 ,C510_=_C796 ,\nC510_=_C814 ,C510_=_C823 ,C510_=_C824 ,C510_=_C825 ,C510_=_C826 ,C510_=_C827 ,\nC510_=_C828 ,C649_=_C807 ,C649_=_C809 ,C649_=_C810 ,C649_=_C811 ,C649_=_C812 ,\nC796_=_C814 ,C796_=_C823 ,C796_=_C824 ,C796_=_C825 ,C796_=_C826 ,C796_=_C827 ,\nC796_=_C828 ,C807_=_C809 ,C807_=_C810 ,C807_=_C811 ,C807_=_C812 ,C807_=_C814 ,\nC809_=_C810 ,C809_=_C811 ,C809_=_C812 ,C809_=_C823 ,C810_=_C811 ,C810_=_C812 ,\nC810_=_C824 ,C811_=_C812 ,C811_=_C826 ,C814_=_C823 ,C814_=_C824 ,C814_=_C825 ,\nC814_=_C826 ,C814_=_C827 ,C814_=_C828 ,C823_=_C824 ,C823_=_C825 ,C823_=_C826 ,\nC823_=_C827 ,C823_=_C828 ,C824_=_C825 ,C824_=_C826 ,C824_=_C827 ,C824_=_C828 ,\nC825_=_C826 ,C825_=_C827 ,C825_=_C828 ,C826_=_C827 ,C826_=_C828 ,C827_=_C828 ,"];150[shape=box, label="id:150 level: 6\n25: C21 C172 C332 C340 C392 \nC461 C486 C487 C496 C497 C498 \nC499 C500 C501 C502 C503 C504 \nC505 C506 C507 C508 C509 C510 \nC511 C512 \n161: C21_=_C340( C21 C340 ) C21_=_C392( C21 C392 ) C21_=_C487( C21 C487 ) C21_=_C496( C21 C496 ) C21_=_C505( C21 C505 ) \nC21_=_C506( C21 C506 ) C21_=_C507( C21 C507 ) C21_=_C508( C21 C508 ) C21_=_C509( C21 C509 ) C21_=_C510( C21 C510 ) C21_=_C511( C21 C511 ) \nC21_=_C512( C21 C512 ) C172_=_C332( C172 C332 ) C172_=_C461( C172 C461 ) C172_=_C486( C172 C486 ) C172_=_C496( C172 C496 ) C172_=_C497( C172 C497 ) \nC172_=_C498( C172 C498 ) C172_=_C499( C172 C499 ) C172_=_C500( C172 C500 ) C172_=_C501( C172 C501 ) C172_=_C502( C172 C502 ) C172_=_C503( C172 C503 ) \nC172_=_C504( C172 C504 ) C332_=_C461( C332 C461 ) C332_=_C486( C332 C486 ) C332_=_C496( C332 C496 ) C332_=_C497( C332 C497 ) C332_=_C498( C332 C498 ) \nC332_=_C499( C332 C499 ) C332_=_C500( C332 C500 ) C332_=_C501( C332 C501 ) C332_=_C502( C332 C502 ) C332_=_C503( C332 C503 ) C332_=_C504( C332 C504 ) \nC340_=_C392( C340 C392 ) C340_=_C487( C340 C487 ) C340_=_C496( C340 C496 ) C340_=_C505( C340 C505 ) C340_=_C506( C340 C506 ) C340_=_C507( C340 C507 ) \nC340_=_C508( C340 C508 ) C340_=_C509( C340 C509 ) C340_=_C510( C340 C510 ) C340_=_C511( C340 C511 ) C340_=_C512( C340 C512 ) C392_=_C487( C392 C487 ) \nC392_=_C496( C392 C496 ) C392_=_C505( C392 C505 ) C392_=_C506( C392 C506 ) C392_=_C507( C392 C507 ) C392_=_C508( C392 C508 ) C392_=_C509( C392 C509 ) \nC392_=_C510( C392 C510 ) C392_=_C511( C392 C511 ) C392_=_C512( C392 C512 ) C461_=_C486( C461 C486 ) C461_=_C496( C461 C496 ) C461_=_C497( C461 C497 ) \nC461_=_C498( C461 C498 ) C461_=_C499( C461 C499 ) C461_=_C500( C461 C500 ) C461_=_C501( C461 C501 ) C461_=_C502( C461 C502 ) C461_=_C503( C461 C503 ) \nC461_=_C504( C461 C504 ) C486_=_C487( C486 C487 ) C486_=_C496( C486 C496 ) C486_=_C497( C486 C497 ) C486_=_C498( C486 C498 ) C486_=_C499( C486 C499 ) \nC486_=_C500( C486 C500 ) C486_=_C501( C486 C501 ) C486_=_C502( C486 C502 ) C486_=_C503( C486 C503 ) C486_=_C504( C486 C504 ) C487_=_C496( C487 C496 ) \nC487_=_C505( C487 C505 ) C487_=_C506( C487 C506 ) C487_=_C507( C487 C507 ) C487_=_C508( C487 C508 ) C487_=_C509( C487 C509 ) C487_=_C510( C487 C510 ) \nC487_=_C511( C487 C511 ) C487_=_C512( C487 C512 ) C496_=_C497( C496 C497</w:t>
      </w:r>
    </w:p>
    <w:p>
      <w:pPr>
        <w:pStyle w:val="PreformattedText"/>
        <w:bidi w:val="0"/>
        <w:spacing w:before="0" w:after="0"/>
        <w:jc w:val="left"/>
        <w:rPr/>
      </w:pPr>
      <w:r>
        <w:rPr/>
        <w:t xml:space="preserve"> </w:t>
      </w:r>
      <w:r>
        <w:rPr/>
        <w:t>)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7_=_C498( C497 C498 ) C497_=_C499( C497 C499 ) C497_=_C500( C497 C500 ) C497_=_C501( C497 C501 ) C497_=_C502( C497 C502 ) C497_=_C503( C497 C503 ) \nC497_=_C504( C497 C504 ) C497_=_C505( C497 C505 ) C498_=_C499( C498 C499 ) C498_=_C500( C498 C500 ) C498_=_C501( C498 C501 ) C498_=_C502( C498 C502 ) \nC498_=_C503( C498 C503 ) C498_=_C504( C498 C504 ) C498_=_C506( C498 C506 ) C499_=_C500( C499 C500 ) C499_=_C501( C499 C501 ) C499_=_C502( C499 C502 ) \nC499_=_C503( C499 C503 ) C499_=_C504( C499 C504 ) C499_=_C507( C499 C507 ) C500_=_C501( C500 C501 ) C500_=_C502( C500 C502 ) C500_=_C503( C500 C503 ) \nC500_=_C504( C500 C504 ) C500_=_C508( C500 C508 ) C501_=_C502( C501 C502 ) C501_=_C503( C501 C503 ) C501_=_C504( C501 C504 ) C502_=_C503( C502 C503 ) \nC502_=_C504( C502 C504 ) C503_=_C504( C503 C504 ) C505_=_C506( C505 C506 ) C505_=_C507( C505 C507 ) C505_=_C508( C505 C508 ) C505_=_C509( C505 C509 ) \nC505_=_C510( C505 C510 ) C505_=_C511( C505 C511 ) C505_=_C512( C505 C512 ) C506_=_C507( C506 C507 ) C506_=_C508( C506 C508 ) C506_=_C509( C506 C509 ) \nC506_=_C510( C506 C510 ) C506_=_C511( C506 C511 ) C506_=_C512( C506 C512 ) C507_=_C508( C507 C508 ) C507_=_C509( C507 C509 ) C507_=_C510( C507 C510 ) \nC507_=_C511( C507 C511 ) C507_=_C512( C507 C512 ) C508_=_C509( C508 C509 ) C508_=_C510( C508 C510 ) C508_=_C511( C508 C511 ) C508_=_C512( C508 C512 ) \nC509_=_C510( C509 C510 ) C509_=_C511( C509 C511 ) C509_=_C512( C509 C512 ) C510_=_C511( C510 C511 ) C510_=_C512( C510 C512 ) C511_=_C512( C511 C512 ) "];114-&gt;150[label="24: C21 C172 C332 C340 C392 \nC461 C486 C487 C497 C498 C499 \nC500 C501 C502 C503 C504 C505 \nC506 C507 C508 C509 C510 C511 \nC512 \n137: C21_=_C340 ,C21_=_C392 ,C21_=_C487 ,C21_=_C505 ,C21_=_C506 ,\nC21_=_C507 ,C21_=_C508 ,C21_=_C509 ,C21_=_C510 ,C21_=_C511 ,C21_=_C512 ,\nC172_=_C332 ,C172_=_C461 ,C172_=_C486 ,C172_=_C497 ,C172_=_C498 ,C172_=_C499 ,\nC172_=_C500 ,C172_=_C501 ,C172_=_C502 ,C172_=_C503 ,C172_=_C504 ,C332_=_C461 ,\nC332_=_C486 ,C332_=_C497 ,C332_=_C498 ,C332_=_C499 ,C332_=_C500 ,C332_=_C501 ,\nC332_=_C502 ,C332_=_C503 ,C332_=_C504 ,C340_=_C392 ,C340_=_C487 ,C340_=_C505 ,\nC340_=_C506 ,C340_=_C507 ,C340_=_C508 ,C340_=_C509 ,C340_=_C510 ,C340_=_C511 ,\nC340_=_C512 ,C392_=_C487 ,C392_=_C505 ,C392_=_C506 ,C392_=_C507 ,C392_=_C508 ,\nC392_=_C509 ,C392_=_C510 ,C392_=_C511 ,C392_=_C512 ,C461_=_C486 ,C461_=_C497 ,\nC461_=_C498 ,C461_=_C499 ,C461_=_C500 ,C461_=_C501 ,C461_=_C502 ,C461_=_C503 ,\nC461_=_C504 ,C486_=_C487 ,C486_=_C497 ,C486_=_C498 ,C486_=_C499 ,C486_=_C500 ,\nC486_=_C501 ,C486_=_C502 ,C486_=_C503 ,C486_=_C504 ,C487_=_C505 ,C487_=_C506 ,\nC487_=_C507 ,C487_=_C508 ,C487_=_C509 ,C487_=_C510 ,C487_=_C511 ,C487_=_C512 ,\nC497_=_C498 ,C497_=_C499 ,C497_=_C500 ,C497_=_C501 ,C497_=_C502 ,C497_=_C503 ,\nC497_=_C504 ,C497_=_C505 ,C498_=_C499 ,C498_=_C500 ,C498_=_C501 ,C498_=_C502 ,\nC498_=_C503 ,C498_=_C504 ,C498_=_C506 ,C499_=_C500 ,C499_=_C501 ,C499_=_C502 ,\nC499_=_C503 ,C499_=_C504 ,C499_=_C507 ,C500_=_C501 ,C500_=_C502 ,C500_=_C503 ,\nC500_=_C504 ,C500_=_C508 ,C501_=_C502 ,C501_=_C503 ,C501_=_C504 ,C502_=_C503 ,\nC502_=_C504 ,C503_=_C504 ,C505_=_C506 ,C505_=_C507 ,C505_=_C508 ,C505_=_C509 ,\nC505_=_C510 ,C505_=_C511 ,C505_=_C512 ,C506_=_C507 ,C506_=_C508 ,C506_=_C509 ,\nC506_=_C510 ,C506_=_C511 ,C506_=_C512 ,C507_=_C508 ,C507_=_C509 ,C507_=_C510 ,\nC507_=_C511 ,C507_=_C512 ,C508_=_C509 ,C508_=_C510 ,C508_=_C511 ,C508_=_C512 ,\nC509_=_C510 ,C509_=_C511 ,C509_=_C512 ,C510_=_C511 ,C510_=_C512 ,C511_=_C512 ,"];151[shape=box, label="id:151 level: 6\n25: C53 C243 C312 C352 C371 \nC412 C486 C487 C488 C489 C490 \nC491 C492 C493 C494 C495 C497 \nC505 C513 C514 C515 C516 C517 \nC518 C519 \n161: C53_=_C352( C53 C352 ) C53_=_C412( C53 C412 ) C53_=_C488( C53 C488 ) C53_=_C497( C53 C497 ) C53_=_C505( C53 C505 ) \nC53_=_C513( C53 C513 ) C53_=_C514( C53 C514 ) C53_=_C515( C53 C515 ) C53_=_C516( C53 C516 ) C53_=_C517( C53 C517 ) C53_=_C518( C53 C518 ) \nC53_=_C519( C53 C519 ) C243_=_C312( C243 C312 ) C243_=_C371( C243 C371 ) C243_=_C486( C243 C486 ) C243_=_C487( C243 C487 ) C243_=_C488( C243 C488 ) \nC243_=_C489( C243 C489 ) C243_=_C490( C243 C490 ) C243_=_C491( C243 C491 ) C243_=_C492( C243 C492 ) C243_=_C493( C243 C493 ) C243_=_C494( C243 C494 ) \nC243_=_C495( C243 C495 ) C312_=_C371( C312 C371 ) C312_=_C486( C312 C486 ) C312_=_C487( C312 C487 ) C312_=_C488( C312 C488 ) C312_=_C489( C312 C489 ) \nC312_=_C490( C312 C490 ) C312_=_C491( C312 C491 ) C312_=_C492( C312 C492 ) C312_=_C493( C312 C493 ) C312_=_C494( C312 C494 ) C312_=_C495( C312 C495 ) \nC352_=_C412( C352 C412 ) C352_=_C488( C352 C488 ) C352_=_C497( C352 C497 ) C352_=_C505( C352 C505 ) C352_=_C513( C352 C513 ) C352_=_C514( C352 C514 ) \nC352_=_C515( C352 C515 ) C352_=_C516( C352 C516 ) C352_=_C517( C352 C517 ) C352_=_C518( C352 C518 ) C352_=_C519( C352 C519 ) C371_=_C486( C371 C486 ) \nC371_=_C487( C371 C487 ) C371_=_C488( C371 C488 ) C371_=_C489( C371 C489 ) C371_=_C490( C371 C490 ) C371_=_C491( C371 C491 ) C371_=_C492( C371 C492 ) \nC371_=_C493( C371 C493 ) C371_=_C494( C371 C494 ) C371_=_C495( C371 C495 ) C412_=_C488( C412 C488 ) C412_=_C497( C412 C497 ) C412_=_C505( C412 C505 ) \nC412_=_C513( C412 C513 ) C412_=_C514( C412 C514 ) C412_=_C515( C412 C515 ) C412_=_C516( C412 C516 ) C412_=_C517( C412 C517 ) C412_=_C518( C412 C518 ) \nC412_=_C519( C412 C519 ) C486_=_C487( C486 C487 ) C486_=_C488( C486 C488 ) C486_=_C489( C486 C489 ) C486_=_C490( C486 C490 ) C486_=_C491( C486 C491 ) \nC486_=_C492( C486 C492 ) C486_=_C493( C486 C493 ) C486_=_C494( C486 C494 ) C486_=_C495( C486 C495 ) C486_=_C497( C486 C497 ) C487_=_C488( C487 C488 ) \nC487_=_C489( C487 C489 ) C487_=_C490( C487 C490 ) C487_=_C491( C487 C491 ) C487_=_C492( C487 C492 ) C487_=_C493( C487 C493 ) C487_=_C494( C487 C494 ) \nC487_=_C495( C487 C495 ) C487_=_C505( C487 C505 ) C488_=_C489( C488 C489 ) C488_=_C490( C488 C490 ) C488_=_C491( C488 C491 ) C488_=_C492( C488 C492 ) \nC488_=_C493( C488 C493 ) C488_=_C494( C488 C494 ) C488_=_C495( C488 C495 ) C488_=_C497( C488 C497 ) C488_=_C505( C488 C505 ) C488_=_C513( C488 C513 ) \nC488_=_C514( C488 C514 ) C488_=_C515( C488 C515 ) C488_=_C516( C488 C516 ) C488_=_C517( C488 C517 ) C488_=_C518( C488 C518 ) C488_=_C519( C488 C519 ) \nC489_=_C490( C489 C490 ) C489_=_C491( C489 C491 ) C489_=_C492( C489 C492 ) C489_=_C493( C489 C493 ) C489_=_C494( C489 C494 ) C489_=_C495( C489 C495 ) \nC489_=_C513( C489 C513 ) C490_=_C491( C490 C491 ) C490_=_C492( C490 C492 ) C490_=_C493( C490 C493 ) C490_=_C494( C490 C494 ) C490_=_C495( C490 C495 ) \nC490_=_C514( C490 C514 ) C491_=_C492( C491 C492 ) C491_=_C493( C491 C493 ) C491_=_C494( C491 C494 ) C491_=_C495( C491 C495 ) C491_=_C515( C491 C515 ) \nC492_=_C493( C492 C493 ) C492_=_C494( C492 C494 ) C492_=_C495( C492 C495 ) C493_=_C494( C493 C494 ) C493_=_C495( C493 C495 ) C494_=_C495( C494 C495 ) \nC497_=_C505( C497 C505 ) C497_=_C513( C497 C513 ) C497_=_C514( C497 C514 ) C497_=_C515( C497 C515 ) C497_=_C516( C497 C516 ) C497_=_C517( C497 C517 ) \nC497_=_C518( C497 C518 ) C497_=_C519( C497 C519 ) C505_=_C513( C505 C513 ) C505_=_C514( C505 C514 ) C505_=_C515( C505 C515 ) C505_=_C516( C505 C516 ) \nC505_=_C517( C505 C517 ) C505_=_C518( C505 C518 ) C505_=_C519( C505 C519 ) C513_=_C514( C513 C514 ) C513_=_C515( C513 C515 ) C513_=_C516( C513 C516 ) \nC513_=_C517( C513 C517 ) C513_=_C518( C513 C518 ) C513_=_C519( C513 C519 ) C514_=_C515( C514 C515 ) C514_=_C516( C514 C516 ) C514_=_C517( C514 C517 ) \nC514_=_C518( C514 C518 ) C514_=_C519( C514 C519 ) C515_=_C516( C515 C516 ) C515_=_C517( C515 C517 ) C515_=_C518( C515 C518 ) C515_=_C519( C515 C519 ) \nC516_=_C517( C516 C517 ) C516_=_C518( C516 C518 ) C516_=_C519( C516 C519 ) C517_=_C518( C517 C518 ) C517_=_C519( C517 C519 ) C518_=_C519( C518 C519 ) "];114-&gt;151[label="24: C53 C243 C312 C352 C371 \nC412 C486 C487 C489 C490 C491 \nC492 C493 C494 C495 C497 C505 \nC513 C514 C515 C516 C517 C518 \nC519 \n137: C53_=_C352 ,C53_=_C412 ,C53_=_C497 ,C53_=_C505 ,C53_=_C513 ,\nC53_=_C514 ,C53_=_C515 ,C53_=_C516 ,C53_=_C517 ,C53_=_C518 ,C53_=_C519 ,\nC243_=_C312 ,C243_=_C371 ,C243_=_C486 ,C243_=_C487 ,C243_=_C489 ,C243_=_C490 ,\nC243_=_C491 ,C243_=_C492 ,C243_=_C493 ,C243_=_C494 ,C243_=_C495 ,C312_=_C371 ,\nC312_=_C486 ,C312_=_C487 ,C312_=_C489 ,C312_=_C490 ,C312_=_C491 ,C312_=_C492 ,\nC312_=_C493 ,C312_=_C494 ,C312_=_C495 ,C352_=_C412 ,C352_=_C497 ,C352_=_C505 ,\nC352_=_C513 ,C352_=_C514 ,C352_=_C515 ,C352_=_C516 ,C352_=_C517 ,C352_=_C518 ,\nC352_=_C519 ,C371_=_C486 ,C371_=_C487 ,C371_=_C489 ,C371_=_C490 ,C371_=_C491 ,\nC371_=_C492 ,C371_=_C493 ,C371_=_C494 ,C371_=_C495 ,C412_=_C497 ,C412_=_C505 ,\nC412_=_C513 ,C412_=_C514 ,C412_=_C515 ,C412_=_C516 ,C412_=_C517 ,C412_=_C518 ,\nC412_=_C519 ,C486_=_C487 ,C486_=_C489 ,C486_=_C490 ,C486_=_C491 ,C486_=_C492 ,\nC486_=_C493 ,C486_=_C494 ,C486_=_C495 ,C486_=_C497 ,C487_=_C489 ,C487_=_C490 ,\nC487_=_C491 ,C487_=_C492 ,C487_=_C493 ,C487_=_C494 ,C487_=_C495 ,C487_=_C505 ,\nC489_=_C490 ,C489_=_C491 ,C489_=_C492 ,C489_=_C493 ,C489_=_C494 ,C489_=_C495 ,\nC489_=_C513 ,C490_=_C491 ,C490_=_C492 ,C490_=_C493 ,C490_=_C494 ,C490_=_C495 ,\nC490_=_C514 ,C491_=_C492 ,C491_=_C493 ,C491_=_C494 ,C491_=_C495 ,C491_=_C515 ,\nC492_=_C493 ,C492_=_C494 ,C492_=_C495 ,C493_=_C494 ,C493_=_C495 ,C494_=_C495 ,\nC497_=_C505 ,C497_=_C513 ,C497_=_C514 ,C497_=_C515 ,C497_=_C516 ,C497_=_C517 ,\nC497_=_C518 ,C497_=_C519 ,C505_=_C513 ,C505_=_C514 ,C505_=_C515 ,C505_=_C516 ,\nC505_=_C517 ,C505_=_C518 ,C505_=_C519 ,C513_=_C514 ,C513_=_C515 ,C513_=_C516 ,\nC513_=_C517 ,C513_=_C518 ,C513_=_C519 ,C514_=_C515 ,C514_=_C516</w:t>
      </w:r>
    </w:p>
    <w:p>
      <w:pPr>
        <w:pStyle w:val="PreformattedText"/>
        <w:bidi w:val="0"/>
        <w:spacing w:before="0" w:after="0"/>
        <w:jc w:val="left"/>
        <w:rPr/>
      </w:pPr>
      <w:r>
        <w:rPr/>
        <w:t xml:space="preserve"> </w:t>
      </w:r>
      <w:r>
        <w:rPr/>
        <w:t>,C514_=_C517 ,\nC514_=_C518 ,C514_=_C519 ,C515_=_C516 ,C515_=_C517 ,C515_=_C518 ,C515_=_C519 ,\nC516_=_C517 ,C516_=_C518 ,C516_=_C519 ,C517_=_C518 ,C517_=_C519 ,C518_=_C519 ,"];152[shape=box, label="id:152 level: 6\n27: C6 C18 C29 C40 C50 \nC59 C66 C74 C75 C76 C77 \nC78 C79 C80 C217 C370 C381 \nC391 C399 C404 C411 C417 C423 \nC424 C425 C426 C427 \n188: C6_=_C18( C6 C18 ) C6_=_C29( C6 C29 ) C6_=_C40( C6 C40 ) C6_=_C50( C6 C50 ) C6_=_C59( C6 C59 ) \nC6_=_C66( C6 C66 ) C6_=_C74( C6 C74 ) C6_=_C75( C6 C75 ) C6_=_C76( C6 C76 ) C6_=_C77( C6 C77 ) C6_=_C78( C6 C78 ) \nC6_=_C79( C6 C79 ) C6_=_C80( C6 C80 ) C18_=_C29( C18 C29 ) C18_=_C40( C18 C40 ) C18_=_C50( C18 C50 ) C18_=_C59( C18 C59 ) \nC18_=_C66( C18 C66 ) C18_=_C74( C18 C74 ) C18_=_C75( C18 C75 ) C18_=_C76( C18 C76 ) C18_=_C77( C18 C77 ) C18_=_C78( C18 C78 ) \nC18_=_C79( C18 C79 ) C18_=_C80( C18 C80 ) C29_=_C40( C29 C40 ) C29_=_C50( C29 C50 ) C29_=_C59( C29 C59 ) C29_=_C66( C29 C66 ) \nC29_=_C74( C29 C74 ) C29_=_C75( C29 C75 ) C29_=_C76( C29 C76 ) C29_=_C77( C29 C77 ) C29_=_C78( C29 C78 ) C29_=_C79( C29 C79 ) \nC29_=_C80( C29 C80 ) C40_=_C50( C40 C50 ) C40_=_C59( C40 C59 ) C40_=_C66( C40 C66 ) C40_=_C74( C40 C74 ) C40_=_C75( C40 C75 ) \nC40_=_C76( C40 C76 ) C40_=_C77( C40 C77 ) C40_=_C78( C40 C78 ) C40_=_C79( C40 C79 ) C40_=_C80( C40 C80 ) C50_=_C59( C50 C59 ) \nC50_=_C66( C50 C66 ) C50_=_C74( C50 C74 ) C50_=_C75( C50 C75 ) C50_=_C76( C50 C76 ) C50_=_C77( C50 C77 ) C50_=_C78( C50 C78 ) \nC50_=_C79( C50 C79 ) C50_=_C80( C50 C80 ) C59_=_C66( C59 C66 ) C59_=_C74( C59 C74 ) C59_=_C75( C59 C75 ) C59_=_C76( C59 C76 ) \nC59_=_C77( C59 C77 ) C59_=_C78( C59 C78 ) C59_=_C79( C59 C79 ) C59_=_C80( C59 C80 ) C66_=_C74( C66 C74 ) C66_=_C75( C66 C75 ) \nC66_=_C76( C66 C76 ) C66_=_C77( C66 C77 ) C66_=_C78( C66 C78 ) C66_=_C79( C66 C79 ) C66_=_C80( C66 C80 ) C74_=_C75( C74 C75 ) \nC74_=_C76( C74 C76 ) C74_=_C77( C74 C77 ) C74_=_C78( C74 C78 ) C74_=_C79( C74 C79 ) C74_=_C80( C74 C80 ) C74_=_C217( C74 C217 ) \nC75_=_C76( C75 C76 ) C75_=_C77( C75 C77 ) C75_=_C78( C75 C78 ) C75_=_C79( C75 C79 ) C75_=_C80( C75 C80 ) C75_=_C217( C75 C217 ) \nC75_=_C370( C75 C370 ) C75_=_C381( C75 C381 ) C75_=_C391( C75 C391 ) C75_=_C399( C75 C399 ) C75_=_C404( C75 C404 ) C75_=_C411( C75 C411 ) \nC75_=_C417( C75 C417 ) C75_=_C423( C75 C423 ) C75_=_C424( C75 C424 ) C75_=_C425( C75 C425 ) C75_=_C426( C75 C426 ) C75_=_C427( C75 C427 ) \nC76_=_C77( C76 C77 ) C76_=_C78( C76 C78 ) C76_=_C79( C76 C79 ) C76_=_C80( C76 C80 ) C76_=_C423( C76 C423 ) C77_=_C78( C77 C78 ) \nC77_=_C79( C77 C79 ) C77_=_C80( C77 C80 ) C77_=_C424( C77 C424 ) C78_=_C79( C78 C79 ) C78_=_C80( C78 C80 ) C78_=_C425( C78 C425 ) \nC79_=_C80( C79 C80 ) C79_=_C426( C79 C426 ) C80_=_C427( C80 C427 ) C217_=_C370( C217 C370 ) C217_=_C381( C217 C381 ) C217_=_C391( C217 C391 ) \nC217_=_C399( C217 C399 ) C217_=_C404( C217 C404 ) C217_=_C411( C217 C411 ) C217_=_C417( C217 C417 ) C217_=_C423( C217 C423 ) C217_=_C424( C217 C424 ) \nC217_=_C425( C217 C425 ) C217_=_C426( C217 C426 ) C217_=_C427( C217 C427 ) C370_=_C381( C370 C381 ) C370_=_C391( C370 C391 ) C370_=_C399( C370 C399 ) \nC370_=_C404( C370 C404 ) C370_=_C411( C370 C411 ) C370_=_C417( C370 C417 ) C370_=_C423( C370 C423 ) C370_=_C424( C370 C424 ) C370_=_C425( C370 C425 ) \nC370_=_C426( C370 C426 ) C370_=_C427( C370 C427 ) C381_=_C391( C381 C391 ) C381_=_C399( C381 C399 ) C381_=_C404( C381 C404 ) C381_=_C411( C381 C411 ) \nC381_=_C417( C381 C417 ) C381_=_C423( C381 C423 ) C381_=_C424( C381 C424 ) C381_=_C425( C381 C425 ) C381_=_C426( C381 C426 ) C381_=_C427( C381 C427 ) \nC391_=_C399( C391 C399 ) C391_=_C404( C391 C404 ) C391_=_C411( C391 C411 ) C391_=_C417( C391 C417 ) C391_=_C423( C391 C423 ) C391_=_C424( C391 C424 ) \nC391_=_C425( C391 C425 ) C391_=_C426( C391 C426 ) C391_=_C427( C391 C427 ) C399_=_C404( C399 C404 ) C399_=_C411( C399 C411 ) C399_=_C417( C399 C417 ) \nC399_=_C423( C399 C423 ) C399_=_C424( C399 C424 ) C399_=_C425( C399 C425 ) C399_=_C426( C399 C426 ) C399_=_C427( C399 C427 ) C404_=_C411( C404 C411 ) \nC404_=_C417( C404 C417 ) C404_=_C423( C404 C423 ) C404_=_C424( C404 C424 ) C404_=_C425( C404 C425 ) C404_=_C426( C404 C426 ) C404_=_C427( C404 C427 ) \nC411_=_C417( C411 C417 ) C411_=_C423( C411 C423 ) C411_=_C424( C411 C424 ) C411_=_C425( C411 C425 ) C411_=_C426( C411 C426 ) C411_=_C427( C411 C427 ) \nC417_=_C423( C417 C423 ) C417_=_C424( C417 C424 ) C417_=_C425( C417 C425 ) C417_=_C426( C417 C426 ) C417_=_C427( C417 C427 ) C423_=_C424( C423 C424 ) \nC423_=_C425( C423 C425 ) C423_=_C426( C423 C426 ) C423_=_C427( C423 C427 ) C424_=_C425( C424 C425 ) C424_=_C426( C424 C426 ) C424_=_C427( C424 C427 ) \nC425_=_C426( C425 C426 ) C425_=_C427( C425 C427 ) C426_=_C427( C426 C427 ) "];117-&gt;152[label="26: C6 C18 C29 C40 C50 \nC59 C66 C74 C76 C77 C78 \nC79 C80 C217 C370 C381 C391 \nC399 C404 C411 C417 C423 C424 \nC425 C426 C427 \n162: C6_=_C18 ,C6_=_C29 ,C6_=_C40 ,C6_=_C50 ,C6_=_C59 ,\nC6_=_C66 ,C6_=_C74 ,C6_=_C76 ,C6_=_C77 ,C6_=_C78 ,C6_=_C79 ,\nC6_=_C80 ,C18_=_C29 ,C18_=_C40 ,C18_=_C50 ,C18_=_C59 ,C18_=_C66 ,\nC18_=_C74 ,C18_=_C76 ,C18_=_C77 ,C18_=_C78 ,C18_=_C79 ,C18_=_C80 ,\nC29_=_C40 ,C29_=_C50 ,C29_=_C59 ,C29_=_C66 ,C29_=_C74 ,C29_=_C76 ,\nC29_=_C77 ,C29_=_C78 ,C29_=_C79 ,C29_=_C80 ,C40_=_C50 ,C40_=_C59 ,\nC40_=_C66 ,C40_=_C74 ,C40_=_C76 ,C40_=_C77 ,C40_=_C78 ,C40_=_C79 ,\nC40_=_C80 ,C50_=_C59 ,C50_=_C66 ,C50_=_C74 ,C50_=_C76 ,C50_=_C77 ,\nC50_=_C78 ,C50_=_C79 ,C50_=_C80 ,C59_=_C66 ,C59_=_C74 ,C59_=_C76 ,\nC59_=_C77 ,C59_=_C78 ,C59_=_C79 ,C59_=_C80 ,C66_=_C74 ,C66_=_C76 ,\nC66_=_C77 ,C66_=_C78 ,C66_=_C79 ,C66_=_C80 ,C74_=_C76 ,C74_=_C77 ,\nC74_=_C78 ,C74_=_C79 ,C74_=_C80 ,C74_=_C217 ,C76_=_C77 ,C76_=_C78 ,\nC76_=_C79 ,C76_=_C80 ,C76_=_C423 ,C77_=_C78 ,C77_=_C79 ,C77_=_C80 ,\nC77_=_C424 ,C78_=_C79 ,C78_=_C80 ,C78_=_C425 ,C79_=_C80 ,C79_=_C426 ,\nC80_=_C427 ,C217_=_C370 ,C217_=_C381 ,C217_=_C391 ,C217_=_C399 ,C217_=_C404 ,\nC217_=_C411 ,C217_=_C417 ,C217_=_C423 ,C217_=_C424 ,C217_=_C425 ,C217_=_C426 ,\nC217_=_C427 ,C370_=_C381 ,C370_=_C391 ,C370_=_C399 ,C370_=_C404 ,C370_=_C411 ,\nC370_=_C417 ,C370_=_C423 ,C370_=_C424 ,C370_=_C425 ,C370_=_C426 ,C370_=_C427 ,\nC381_=_C391 ,C381_=_C399 ,C381_=_C404 ,C381_=_C411 ,C381_=_C417 ,C381_=_C423 ,\nC381_=_C424 ,C381_=_C425 ,C381_=_C426 ,C381_=_C427 ,C391_=_C399 ,C391_=_C404 ,\nC391_=_C411 ,C391_=_C417 ,C391_=_C423 ,C391_=_C424 ,C391_=_C425 ,C391_=_C426 ,\nC391_=_C427 ,C399_=_C404 ,C399_=_C411 ,C399_=_C417 ,C399_=_C423 ,C399_=_C424 ,\nC399_=_C425 ,C399_=_C426 ,C399_=_C427 ,C404_=_C411 ,C404_=_C417 ,C404_=_C423 ,\nC404_=_C424 ,C404_=_C425 ,C404_=_C426 ,C404_=_C427 ,C411_=_C417 ,C411_=_C423 ,\nC411_=_C424 ,C411_=_C425 ,C411_=_C426 ,C411_=_C427 ,C417_=_C423 ,C417_=_C424 ,\nC417_=_C425 ,C417_=_C426 ,C417_=_C427 ,C423_=_C424 ,C423_=_C425 ,C423_=_C426 ,\nC423_=_C427 ,C424_=_C425 ,C424_=_C426 ,C424_=_C427 ,C425_=_C426 ,C425_=_C427 ,\nC426_=_C427 ,"];153[shape=box, label="id:153 level: 6\n27: C77 C79 C219 C221 C424 \nC426 C482 C484 C542 C552 C559 \nC566 C573 C580 C584 C589 C590 \nC591 C675 C771 C777 C785 C790 \nC795 C800 C803 C806 \n188: C77_=_C79( C77 C79 ) C77_=_C219( C77 C219 ) C77_=_C424( C77 C424 ) C77_=_C482( C77 C482 ) C77_=_C542( C77 C542 ) \nC77_=_C552( C77 C552 ) C77_=_C559( C77 C559 ) C77_=_C566( C77 C566 ) C77_=_C573( C77 C573 ) C77_=_C580( C77 C580 ) C77_=_C584( C77 C584 ) \nC77_=_C589( C77 C589 ) C77_=_C590( C77 C590 ) C77_=_C591( C77 C591 ) C79_=_C221( C79 C221 ) C79_=_C426( C79 C426 ) C79_=_C484( C79 C484 ) \nC79_=_C590( C79 C590 ) C79_=_C675( C79 C675 ) C79_=_C771( C79 C771 ) C79_=_C777( C79 C777 ) C79_=_C785( C79 C785 ) C79_=_C790( C79 C790 ) \nC79_=_C795( C79 C795 ) C79_=_C800( C79 C800 ) C79_=_C803( C79 C803 ) C79_=_C806( C79 C806 ) C219_=_C221( C219 C221 ) C219_=_C424( C219 C424 ) \nC219_=_C482( C219 C482 ) C219_=_C542( C219 C542 ) C219_=_C552( C219 C552 ) C219_=_C559( C219 C559 ) C219_=_C566( C219 C566 ) C219_=_C573( C219 C573 ) \nC219_=_C580( C219 C580 ) C219_=_C584( C219 C584 ) C219_=_C589( C219 C589 ) C219_=_C590( C219 C590 ) C219_=_C591( C219 C591 ) C221_=_C426( C221 C426 ) \nC221_=_C484( C221 C484 ) C221_=_C590( C221 C590 ) C221_=_C675( C221 C675 ) C221_=_C771( C221 C771 ) C221_=_C777( C221 C777 ) C221_=_C785( C221 C785 ) \nC221_=_C790( C221 C790 ) C221_=_C795( C221 C795 ) C221_=_C800( C221 C800 ) C221_=_C803( C221 C803 ) C221_=_C806( C221 C806 ) C424_=_C426( C424 C426 ) \nC424_=_C482( C424 C482 ) C424_=_C542( C424 C542 ) C424_=_C552( C424 C552 ) C424_=_C559( C424 C559 ) C424_=_C566( C424 C566 ) C424_=_C573( C424 C573 ) \nC424_=_C580( C424 C580 ) C424_=_C584( C424 C584 ) C424_=_C589( C424 C589 ) C424_=_C590( C424 C590 ) C424_=_C591( C424 C591 ) C426_=_C484( C426 C484 ) \nC426_=_C590( C426 C590 ) C426_=_C675( C426 C675 ) C426_=_C771( C426 C771 ) C426_=_C777( C426 C777 ) C426_=_C785( C426 C785 ) C426_=_C790( C426 C790 ) \nC426_=_C795( C426 C795 ) C426_=_C800( C426 C800 ) C426_=_C803( C426 C803 ) C426_=_C806( C426 C806 ) C482_=_C484( C482 C484 ) C482_=_C542( C482 C542 ) \nC482_=_C552( C482 C552 ) C482_=_C559( C482 C559 ) C482_=_C566( C482 C566 ) C482_=_C573( C482 C573 ) C482_=_C580( C482 C580 ) C482_=_C584( C482 C584 ) \nC482_=_C589( C482 C589 ) C482_=_C590( C482 C590 ) C482_=_C591( C482 C591 ) C484_=_C590( C484 C590 ) C484_=_C675( C484 C675 ) C484_=_C771( C484 C771 ) \nC484_=_C777( C484 C777 ) C484_=_C785( C484 C785 ) C484_=_C790( C484 C790 ) C484_=_C795( C484 C795 ) C484_=_C800( C484 C800 ) C484_=_C803( C484 C803 ) \nC484_=_C806( C484 C806 ) C542_=_C552( C542 C552 ) C542_=_C559( C542 C559 ) C542_=_C566( C542 C566 ) C542_=_C573( C542 C573 ) C542_=_C580( C542 C580 ) \nC542_=_C584( C542 C584 ) C542_=_C589( C542 C589 ) C542_=_C590( C542 C590 ) C542_=_C591( C542 C591 ) C552_=_C559( C552 C559 ) C552_=_C566( C552 C566 ) \nC552_=_C573( C552 C573 ) C552_=_C580( C552 C580 ) C552_=_C584( C552 C584 ) C552_=_C589( C552 C589 ) C552_=_C590( C552 C590 ) C552_=_C591( C552 C591 ) \nC559_=_C566( C559 C566 ) C559_=_C573( C559 C573 ) C559_=_C580( C559 C580</w:t>
      </w:r>
    </w:p>
    <w:p>
      <w:pPr>
        <w:pStyle w:val="PreformattedText"/>
        <w:bidi w:val="0"/>
        <w:spacing w:before="0" w:after="0"/>
        <w:jc w:val="left"/>
        <w:rPr/>
      </w:pPr>
      <w:r>
        <w:rPr/>
        <w:t xml:space="preserve"> </w:t>
      </w:r>
      <w:r>
        <w:rPr/>
        <w:t>) C559_=_C584( C559 C584 ) C559_=_C589( C559 C589 ) C559_=_C590( C559 C590 ) \nC559_=_C591( C559 C591 ) C566_=_C573( C566 C573 ) C566_=_C580( C566 C580 ) C566_=_C584( C566 C584 ) C566_=_C589( C566 C589 ) C566_=_C590( C566 C590 ) \nC566_=_C591( C566 C591 ) C573_=_C580( C573 C580 ) C573_=_C584( C573 C584 ) C573_=_C589( C573 C589 ) C573_=_C590( C573 C590 ) C573_=_C591( C573 C591 ) \nC580_=_C584( C580 C584 ) C580_=_C589( C580 C589 ) C580_=_C590( C580 C590 ) C580_=_C591( C580 C591 ) C584_=_C589( C584 C589 ) C584_=_C590( C584 C590 ) \nC584_=_C591( C584 C591 ) C589_=_C590( C589 C590 ) C589_=_C591( C589 C591 ) C589_=_C675( C589 C675 ) C590_=_C591( C590 C591 ) C590_=_C675( C590 C675 ) \nC590_=_C771( C590 C771 ) C590_=_C777( C590 C777 ) C590_=_C785( C590 C785 ) C590_=_C790( C590 C790 ) C590_=_C795( C590 C795 ) C590_=_C800( C590 C800 ) \nC590_=_C803( C590 C803 ) C590_=_C806( C590 C806 ) C591_=_C806( C591 C806 ) C675_=_C771( C675 C771 ) C675_=_C777( C675 C777 ) C675_=_C785( C675 C785 ) \nC675_=_C790( C675 C790 ) C675_=_C795( C675 C795 ) C675_=_C800( C675 C800 ) C675_=_C803( C675 C803 ) C675_=_C806( C675 C806 ) C771_=_C777( C771 C777 ) \nC771_=_C785( C771 C785 ) C771_=_C790( C771 C790 ) C771_=_C795( C771 C795 ) C771_=_C800( C771 C800 ) C771_=_C803( C771 C803 ) C771_=_C806( C771 C806 ) \nC777_=_C785( C777 C785 ) C777_=_C790( C777 C790 ) C777_=_C795( C777 C795 ) C777_=_C800( C777 C800 ) C777_=_C803( C777 C803 ) C777_=_C806( C777 C806 ) \nC785_=_C790( C785 C790 ) C785_=_C795( C785 C795 ) C785_=_C800( C785 C800 ) C785_=_C803( C785 C803 ) C785_=_C806( C785 C806 ) C790_=_C795( C790 C795 ) \nC790_=_C800( C790 C800 ) C790_=_C803( C790 C803 ) C790_=_C806( C790 C806 ) C795_=_C800( C795 C800 ) C795_=_C803( C795 C803 ) C795_=_C806( C795 C806 ) \nC800_=_C803( C800 C803 ) C800_=_C806( C800 C806 ) C803_=_C806( C803 C806 ) "];117-&gt;153[label="26: C77 C79 C219 C221 C424 \nC426 C482 C484 C542 C552 C559 \nC566 C573 C580 C584 C589 C591 \nC675 C771 C777 C785 C790 C795 \nC800 C803 C806 \n162: C77_=_C79 ,C77_=_C219 ,C77_=_C424 ,C77_=_C482 ,C77_=_C542 ,\nC77_=_C552 ,C77_=_C559 ,C77_=_C566 ,C77_=_C573 ,C77_=_C580 ,C77_=_C584 ,\nC77_=_C589 ,C77_=_C591 ,C79_=_C221 ,C79_=_C426 ,C79_=_C484 ,C79_=_C675 ,\nC79_=_C771 ,C79_=_C777 ,C79_=_C785 ,C79_=_C790 ,C79_=_C795 ,C79_=_C800 ,\nC79_=_C803 ,C79_=_C806 ,C219_=_C221 ,C219_=_C424 ,C219_=_C482 ,C219_=_C542 ,\nC219_=_C552 ,C219_=_C559 ,C219_=_C566 ,C219_=_C573 ,C219_=_C580 ,C219_=_C584 ,\nC219_=_C589 ,C219_=_C591 ,C221_=_C426 ,C221_=_C484 ,C221_=_C675 ,C221_=_C771 ,\nC221_=_C777 ,C221_=_C785 ,C221_=_C790 ,C221_=_C795 ,C221_=_C800 ,C221_=_C803 ,\nC221_=_C806 ,C424_=_C426 ,C424_=_C482 ,C424_=_C542 ,C424_=_C552 ,C424_=_C559 ,\nC424_=_C566 ,C424_=_C573 ,C424_=_C580 ,C424_=_C584 ,C424_=_C589 ,C424_=_C591 ,\nC426_=_C484 ,C426_=_C675 ,C426_=_C771 ,C426_=_C777 ,C426_=_C785 ,C426_=_C790 ,\nC426_=_C795 ,C426_=_C800 ,C426_=_C803 ,C426_=_C806 ,C482_=_C484 ,C482_=_C542 ,\nC482_=_C552 ,C482_=_C559 ,C482_=_C566 ,C482_=_C573 ,C482_=_C580 ,C482_=_C584 ,\nC482_=_C589 ,C482_=_C591 ,C484_=_C675 ,C484_=_C771 ,C484_=_C777 ,C484_=_C785 ,\nC484_=_C790 ,C484_=_C795 ,C484_=_C800 ,C484_=_C803 ,C484_=_C806 ,C542_=_C552 ,\nC542_=_C559 ,C542_=_C566 ,C542_=_C573 ,C542_=_C580 ,C542_=_C584 ,C542_=_C589 ,\nC542_=_C591 ,C552_=_C559 ,C552_=_C566 ,C552_=_C573 ,C552_=_C580 ,C552_=_C584 ,\nC552_=_C589 ,C552_=_C591 ,C559_=_C566 ,C559_=_C573 ,C559_=_C580 ,C559_=_C584 ,\nC559_=_C589 ,C559_=_C591 ,C566_=_C573 ,C566_=_C580 ,C566_=_C584 ,C566_=_C589 ,\nC566_=_C591 ,C573_=_C580 ,C573_=_C584 ,C573_=_C589 ,C573_=_C591 ,C580_=_C584 ,\nC580_=_C589 ,C580_=_C591 ,C584_=_C589 ,C584_=_C591 ,C589_=_C591 ,C589_=_C675 ,\nC591_=_C806 ,C675_=_C771 ,C675_=_C777 ,C675_=_C785 ,C675_=_C790 ,C675_=_C795 ,\nC675_=_C800 ,C675_=_C803 ,C675_=_C806 ,C771_=_C777 ,C771_=_C785 ,C771_=_C790 ,\nC771_=_C795 ,C771_=_C800 ,C771_=_C803 ,C771_=_C806 ,C777_=_C785 ,C777_=_C790 ,\nC777_=_C795 ,C777_=_C800 ,C777_=_C803 ,C777_=_C806 ,C785_=_C790 ,C785_=_C795 ,\nC785_=_C800 ,C785_=_C803 ,C785_=_C806 ,C790_=_C795 ,C790_=_C800 ,C790_=_C803 ,\nC790_=_C806 ,C795_=_C800 ,C795_=_C803 ,C795_=_C806 ,C800_=_C803 ,C800_=_C806 ,\nC803_=_C806 ,"];154[shape=box, label="id:154 level: 6\n27: C78 C80 C220 C222 C425 \nC427 C483 C485 C589 C591 C638 \nC647 C655 C660 C663 C668 C673 \nC675 C676 C806 C811 C818 C821 \nC826 C831 C835 C837 \n188: C78_=_C80( C78 C80 ) C78_=_C220( C78 C220 ) C78_=_C425( C78 C425 ) C78_=_C483( C78 C483 ) C78_=_C589( C78 C589 ) \nC78_=_C638( C78 C638 ) C78_=_C647( C78 C647 ) C78_=_C655( C78 C655 ) C78_=_C660( C78 C660 ) C78_=_C663( C78 C663 ) C78_=_C668( C78 C668 ) \nC78_=_C673( C78 C673 ) C78_=_C675( C78 C675 ) C78_=_C676( C78 C676 ) C80_=_C222( C80 C222 ) C80_=_C427( C80 C427 ) C80_=_C485( C80 C485 ) \nC80_=_C591( C80 C591 ) C80_=_C676( C80 C676 ) C80_=_C806( C80 C806 ) C80_=_C811( C80 C811 ) C80_=_C818( C80 C818 ) C80_=_C821( C80 C821 ) \nC80_=_C826( C80 C826 ) C80_=_C831( C80 C831 ) C80_=_C835( C80 C835 ) C80_=_C837( C80 C837 ) C220_=_C222( C220 C222 ) C220_=_C425( C220 C425 ) \nC220_=_C483( C220 C483 ) C220_=_C589( C220 C589 ) C220_=_C638( C220 C638 ) C220_=_C647( C220 C647 ) C220_=_C655( C220 C655 ) C220_=_C660( C220 C660 ) \nC220_=_C663( C220 C663 ) C220_=_C668( C220 C668 ) C220_=_C673( C220 C673 ) C220_=_C675( C220 C675 ) C220_=_C676( C220 C676 ) C222_=_C427( C222 C427 ) \nC222_=_C485( C222 C485 ) C222_=_C591( C222 C591 ) C222_=_C676( C222 C676 ) C222_=_C806( C222 C806 ) C222_=_C811( C222 C811 ) C222_=_C818( C222 C818 ) \nC222_=_C821( C222 C821 ) C222_=_C826( C222 C826 ) C222_=_C831( C222 C831 ) C222_=_C835( C222 C835 ) C222_=_C837( C222 C837 ) C425_=_C427( C425 C427 ) \nC425_=_C483( C425 C483 ) C425_=_C589( C425 C589 ) C425_=_C638( C425 C638 ) C425_=_C647( C425 C647 ) C425_=_C655( C425 C655 ) C425_=_C660( C425 C660 ) \nC425_=_C663( C425 C663 ) C425_=_C668( C425 C668 ) C425_=_C673( C425 C673 ) C425_=_C675( C425 C675 ) C425_=_C676( C425 C676 ) C427_=_C485( C427 C485 ) \nC427_=_C591( C427 C591 ) C427_=_C676( C427 C676 ) C427_=_C806( C427 C806 ) C427_=_C811( C427 C811 ) C427_=_C818( C427 C818 ) C427_=_C821( C427 C821 ) \nC427_=_C826( C427 C826 ) C427_=_C831( C427 C831 ) C427_=_C835( C427 C835 ) C427_=_C837( C427 C837 ) C483_=_C485( C483 C485 ) C483_=_C589( C483 C589 ) \nC483_=_C638( C483 C638 ) C483_=_C647( C483 C647 ) C483_=_C655( C483 C655 ) C483_=_C660( C483 C660 ) C483_=_C663( C483 C663 ) C483_=_C668( C483 C668 ) \nC483_=_C673( C483 C673 ) C483_=_C675( C483 C675 ) C483_=_C676( C483 C676 ) C485_=_C591( C485 C591 ) C485_=_C676( C485 C676 ) C485_=_C806( C485 C806 ) \nC485_=_C811( C485 C811 ) C485_=_C818( C485 C818 ) C485_=_C821( C485 C821 ) C485_=_C826( C485 C826 ) C485_=_C831( C485 C831 ) C485_=_C835( C485 C835 ) \nC485_=_C837( C485 C837 ) C589_=_C591( C589 C591 ) C589_=_C638( C589 C638 ) C589_=_C647( C589 C647 ) C589_=_C655( C589 C655 ) C589_=_C660( C589 C660 ) \nC589_=_C663( C589 C663 ) C589_=_C668( C589 C668 ) C589_=_C673( C589 C673 ) C589_=_C675( C589 C675 ) C589_=_C676( C589 C676 ) C591_=_C676( C591 C676 ) \nC591_=_C806( C591 C806 ) C591_=_C811( C591 C811 ) C591_=_C818( C591 C818 ) C591_=_C821( C591 C821 ) C591_=_C826( C591 C826 ) C591_=_C831( C591 C831 ) \nC591_=_C835( C591 C835 ) C591_=_C837( C591 C837 ) C638_=_C647( C638 C647 ) C638_=_C655( C638 C655 ) C638_=_C660( C638 C660 ) C638_=_C663( C638 C663 ) \nC638_=_C668( C638 C668 ) C638_=_C673( C638 C673 ) C638_=_C675( C638 C675 ) C638_=_C676( C638 C676 ) C647_=_C655( C647 C655 ) C647_=_C660( C647 C660 ) \nC647_=_C663( C647 C663 ) C647_=_C668( C647 C668 ) C647_=_C673( C647 C673 ) C647_=_C675( C647 C675 ) C647_=_C676( C647 C676 ) C655_=_C660( C655 C660 ) \nC655_=_C663( C655 C663 ) C655_=_C668( C655 C668 ) C655_=_C673( C655 C673 ) C655_=_C675( C655 C675 ) C655_=_C676( C655 C676 ) C660_=_C663( C660 C663 ) \nC660_=_C668( C660 C668 ) C660_=_C673( C660 C673 ) C660_=_C675( C660 C675 ) C660_=_C676( C660 C676 ) C663_=_C668( C663 C668 ) C663_=_C673( C663 C673 ) \nC663_=_C675( C663 C675 ) C663_=_C676( C663 C676 ) C668_=_C673( C668 C673 ) C668_=_C675( C668 C675 ) C668_=_C676( C668 C676 ) C673_=_C675( C673 C675 ) \nC673_=_C676( C673 C676 ) C675_=_C676( C675 C676 ) C675_=_C806( C675 C806 ) C676_=_C806( C676 C806 ) C676_=_C811( C676 C811 ) C676_=_C818( C676 C818 ) \nC676_=_C821( C676 C821 ) C676_=_C826( C676 C826 ) C676_=_C831( C676 C831 ) C676_=_C835( C676 C835 ) C676_=_C837( C676 C837 ) C806_=_C811( C806 C811 ) \nC806_=_C818( C806 C818 ) C806_=_C821( C806 C821 ) C806_=_C826( C806 C826 ) C806_=_C831( C806 C831 ) C806_=_C835( C806 C835 ) C806_=_C837( C806 C837 ) \nC811_=_C818( C811 C818 ) C811_=_C821( C811 C821 ) C811_=_C826( C811 C826 ) C811_=_C831( C811 C831 ) C811_=_C835( C811 C835 ) C811_=_C837( C811 C837 ) \nC818_=_C821( C818 C821 ) C818_=_C826( C818 C826 ) C818_=_C831( C818 C831 ) C818_=_C835( C818 C835 ) C818_=_C837( C818 C837 ) C821_=_C826( C821 C826 ) \nC821_=_C831( C821 C831 ) C821_=_C835( C821 C835 ) C821_=_C837( C821 C837 ) C826_=_C831( C826 C831 ) C826_=_C835( C826 C835 ) C826_=_C837( C826 C837 ) \nC831_=_C835( C831 C835 ) C831_=_C837( C831 C837 ) C835_=_C837( C835 C837 ) "];118-&gt;154[label="26: C78 C80 C220 C222 C425 \nC427 C483 C485 C589 C591 C638 \nC647 C655 C660 C663 C668 C673 \nC675 C806 C811 C818 C821 C826 \nC831 C835 C837 \n162: C78_=_C80 ,C78_=_C220 ,C78_=_C425 ,C78_=_C483 ,C78_=_C589 ,\nC78_=_C638 ,C78_=_C647 ,C78_=_C655 ,C78_=_C660 ,C78_=_C663 ,C78_=_C668 ,\nC78_=_C673 ,C78_=_C675 ,C80_=_C222 ,C80_=_C427 ,C80_=_C485 ,C80_=_C591 ,\nC80_=_C806 ,C80_=_C811 ,C80_=_C818 ,C80_=_C821 ,C80_=_C826 ,C80_=_C831 ,\nC80_=_C835 ,C80_=_C837 ,C220_=_C222 ,C220_=_C425 ,C220_=_C483 ,C220_=_C589 ,\nC220_=_C638 ,C220_=_C647 ,C220_=_C655 ,C220_=_C660 ,C220_=_C663 ,C220_=_C668 ,\nC220_=_C673 ,C220_=_C675 ,C222_=_C427 ,C222_=_C485 ,C222_=_C591 ,C222_=_C806 ,\nC222_=_C811 ,C222_=_C818 ,C222_=_C821 ,C222_=_C826 ,C222_=_C831 ,C222_=_C835 ,\nC222_=_C837 ,C425_=_C427 ,C425_=_C483 ,C425_=_C589 ,C425_=_C638 ,C425_=_C647 ,\nC425_=_C655 ,C425_=_C660 ,C425_=_C663</w:t>
      </w:r>
    </w:p>
    <w:p>
      <w:pPr>
        <w:pStyle w:val="PreformattedText"/>
        <w:bidi w:val="0"/>
        <w:spacing w:before="0" w:after="0"/>
        <w:jc w:val="left"/>
        <w:rPr/>
      </w:pPr>
      <w:r>
        <w:rPr/>
        <w:t xml:space="preserve"> </w:t>
      </w:r>
      <w:r>
        <w:rPr/>
        <w:t>,C425_=_C668 ,C425_=_C673 ,C425_=_C675 ,\nC427_=_C485 ,C427_=_C591 ,C427_=_C806 ,C427_=_C811 ,C427_=_C818 ,C427_=_C821 ,\nC427_=_C826 ,C427_=_C831 ,C427_=_C835 ,C427_=_C837 ,C483_=_C485 ,C483_=_C589 ,\nC483_=_C638 ,C483_=_C647 ,C483_=_C655 ,C483_=_C660 ,C483_=_C663 ,C483_=_C668 ,\nC483_=_C673 ,C483_=_C675 ,C485_=_C591 ,C485_=_C806 ,C485_=_C811 ,C485_=_C818 ,\nC485_=_C821 ,C485_=_C826 ,C485_=_C831 ,C485_=_C835 ,C485_=_C837 ,C589_=_C591 ,\nC589_=_C638 ,C589_=_C647 ,C589_=_C655 ,C589_=_C660 ,C589_=_C663 ,C589_=_C668 ,\nC589_=_C673 ,C589_=_C675 ,C591_=_C806 ,C591_=_C811 ,C591_=_C818 ,C591_=_C821 ,\nC591_=_C826 ,C591_=_C831 ,C591_=_C835 ,C591_=_C837 ,C638_=_C647 ,C638_=_C655 ,\nC638_=_C660 ,C638_=_C663 ,C638_=_C668 ,C638_=_C673 ,C638_=_C675 ,C647_=_C655 ,\nC647_=_C660 ,C647_=_C663 ,C647_=_C668 ,C647_=_C673 ,C647_=_C675 ,C655_=_C660 ,\nC655_=_C663 ,C655_=_C668 ,C655_=_C673 ,C655_=_C675 ,C660_=_C663 ,C660_=_C668 ,\nC660_=_C673 ,C660_=_C675 ,C663_=_C668 ,C663_=_C673 ,C663_=_C675 ,C668_=_C673 ,\nC668_=_C675 ,C673_=_C675 ,C675_=_C806 ,C806_=_C811 ,C806_=_C818 ,C806_=_C821 ,\nC806_=_C826 ,C806_=_C831 ,C806_=_C835 ,C806_=_C837 ,C811_=_C818 ,C811_=_C821 ,\nC811_=_C826 ,C811_=_C831 ,C811_=_C835 ,C811_=_C837 ,C818_=_C821 ,C818_=_C826 ,\nC818_=_C831 ,C818_=_C835 ,C818_=_C837 ,C821_=_C826 ,C821_=_C831 ,C821_=_C835 ,\nC821_=_C837 ,C826_=_C831 ,C826_=_C835 ,C826_=_C837 ,C831_=_C835 ,C831_=_C837 ,\nC835_=_C837 ,"];155[shape=box, label="id:155 level: 6\n27: C74 C76 C157 C169 C181 \nC190 C196 C203 C210 C217 C218 \nC219 C220 C221 C222 C423 C434 \nC443 C452 C460 C468 C474 C477 \nC482 C483 C484 C485 \n188: C74_=_C76( C74 C76 ) C74_=_C157( C74 C157 ) C74_=_C169( C74 C169 ) C74_=_C181( C74 C181 ) C74_=_C190( C74 C190 ) \nC74_=_C196( C74 C196 ) C74_=_C203( C74 C203 ) C74_=_C210( C74 C210 ) C74_=_C217( C74 C217 ) C74_=_C218( C74 C218 ) C74_=_C219( C74 C219 ) \nC74_=_C220( C74 C220 ) C74_=_C221( C74 C221 ) C74_=_C222( C74 C222 ) C76_=_C218( C76 C218 ) C76_=_C423( C76 C423 ) C76_=_C434( C76 C434 ) \nC76_=_C443( C76 C443 ) C76_=_C452( C76 C452 ) C76_=_C460( C76 C460 ) C76_=_C468( C76 C468 ) C76_=_C474( C76 C474 ) C76_=_C477( C76 C477 ) \nC76_=_C482( C76 C482 ) C76_=_C483( C76 C483 ) C76_=_C484( C76 C484 ) C76_=_C485( C76 C485 ) C157_=_C169( C157 C169 ) C157_=_C181( C157 C181 ) \nC157_=_C190( C157 C190 ) C157_=_C196( C157 C196 ) C157_=_C203( C157 C203 ) C157_=_C210( C157 C210 ) C157_=_C217( C157 C217 ) C157_=_C218( C157 C218 ) \nC157_=_C219( C157 C219 ) C157_=_C220( C157 C220 ) C157_=_C221( C157 C221 ) C157_=_C222( C157 C222 ) C169_=_C181( C169 C181 ) C169_=_C190( C169 C190 ) \nC169_=_C196( C169 C196 ) C169_=_C203( C169 C203 ) C169_=_C210( C169 C210 ) C169_=_C217( C169 C217 ) C169_=_C218( C169 C218 ) C169_=_C219( C169 C219 ) \nC169_=_C220( C169 C220 ) C169_=_C221( C169 C221 ) C169_=_C222( C169 C222 ) C181_=_C190( C181 C190 ) C181_=_C196( C181 C196 ) C181_=_C203( C181 C203 ) \nC181_=_C210( C181 C210 ) C181_=_C217( C181 C217 ) C181_=_C218( C181 C218 ) C181_=_C219( C181 C219 ) C181_=_C220( C181 C220 ) C181_=_C221( C181 C221 ) \nC181_=_C222( C181 C222 ) C190_=_C196( C190 C196 ) C190_=_C203( C190 C203 ) C190_=_C210( C190 C210 ) C190_=_C217( C190 C217 ) C190_=_C218( C190 C218 ) \nC190_=_C219( C190 C219 ) C190_=_C220( C190 C220 ) C190_=_C221( C190 C221 ) C190_=_C222( C190 C222 ) C196_=_C203( C196 C203 ) C196_=_C210( C196 C210 ) \nC196_=_C217( C196 C217 ) C196_=_C218( C196 C218 ) C196_=_C219( C196 C219 ) C196_=_C220( C196 C220 ) C196_=_C221( C196 C221 ) C196_=_C222( C196 C222 ) \nC203_=_C210( C203 C210 ) C203_=_C217( C203 C217 ) C203_=_C218( C203 C218 ) C203_=_C219( C203 C219 ) C203_=_C220( C203 C220 ) C203_=_C221( C203 C221 ) \nC203_=_C222( C203 C222 ) C210_=_C217( C210 C217 ) C210_=_C218( C210 C218 ) C210_=_C219( C210 C219 ) C210_=_C220( C210 C220 ) C210_=_C221( C210 C221 ) \nC210_=_C222( C210 C222 ) C217_=_C218( C217 C218 ) C217_=_C219( C217 C219 ) C217_=_C220( C217 C220 ) C217_=_C221( C217 C221 ) C217_=_C222( C217 C222 ) \nC217_=_C423( C217 C423 ) C218_=_C219( C218 C219 ) C218_=_C220( C218 C220 ) C218_=_C221( C218 C221 ) C218_=_C222( C218 C222 ) C218_=_C423( C218 C423 ) \nC218_=_C434( C218 C434 ) C218_=_C443( C218 C443 ) C218_=_C452( C218 C452 ) C218_=_C460( C218 C460 ) C218_=_C468( C218 C468 ) C218_=_C474( C218 C474 ) \nC218_=_C477( C218 C477 ) C218_=_C482( C218 C482 ) C218_=_C483( C218 C483 ) C218_=_C484( C218 C484 ) C218_=_C485( C218 C485 ) C219_=_C220( C219 C220 ) \nC219_=_C221( C219 C221 ) C219_=_C222( C219 C222 ) C219_=_C482( C219 C482 ) C220_=_C221( C220 C221 ) C220_=_C222( C220 C222 ) C220_=_C483( C220 C483 ) \nC221_=_C222( C221 C222 ) C221_=_C484( C221 C484 ) C222_=_C485( C222 C485 ) C423_=_C434( C423 C434 ) C423_=_C443( C423 C443 ) C423_=_C452( C423 C452 ) \nC423_=_C460( C423 C460 ) C423_=_C468( C423 C468 ) C423_=_C474( C423 C474 ) C423_=_C477( C423 C477 ) C423_=_C482( C423 C482 ) C423_=_C483( C423 C483 ) \nC423_=_C484( C423 C484 ) C423_=_C485( C423 C485 ) C434_=_C443( C434 C443 ) C434_=_C452( C434 C452 ) C434_=_C460( C434 C460 ) C434_=_C468( C434 C468 ) \nC434_=_C474( C434 C474 ) C434_=_C477( C434 C477 ) C434_=_C482( C434 C482 ) C434_=_C483( C434 C483 ) C434_=_C484( C434 C484 ) C434_=_C485( C434 C485 ) \nC443_=_C452( C443 C452 ) C443_=_C460( C443 C460 ) C443_=_C468( C443 C468 ) C443_=_C474( C443 C474 ) C443_=_C477( C443 C477 ) C443_=_C482( C443 C482 ) \nC443_=_C483( C443 C483 ) C443_=_C484( C443 C484 ) C443_=_C485( C443 C485 ) C452_=_C460( C452 C460 ) C452_=_C468( C452 C468 ) C452_=_C474( C452 C474 ) \nC452_=_C477( C452 C477 ) C452_=_C482( C452 C482 ) C452_=_C483( C452 C483 ) C452_=_C484( C452 C484 ) C452_=_C485( C452 C485 ) C460_=_C468( C460 C468 ) \nC460_=_C474( C460 C474 ) C460_=_C477( C460 C477 ) C460_=_C482( C460 C482 ) C460_=_C483( C460 C483 ) C460_=_C484( C460 C484 ) C460_=_C485( C460 C485 ) \nC468_=_C474( C468 C474 ) C468_=_C477( C468 C477 ) C468_=_C482( C468 C482 ) C468_=_C483( C468 C483 ) C468_=_C484( C468 C484 ) C468_=_C485( C468 C485 ) \nC474_=_C477( C474 C477 ) C474_=_C482( C474 C482 ) C474_=_C483( C474 C483 ) C474_=_C484( C474 C484 ) C474_=_C485( C474 C485 ) C477_=_C482( C477 C482 ) \nC477_=_C483( C477 C483 ) C477_=_C484( C477 C484 ) C477_=_C485( C477 C485 ) C482_=_C483( C482 C483 ) C482_=_C484( C482 C484 ) C482_=_C485( C482 C485 ) \nC483_=_C484( C483 C484 ) C483_=_C485( C483 C485 ) C484_=_C485( C484 C485 ) "];118-&gt;155[label="26: C74 C76 C157 C169 C181 \nC190 C196 C203 C210 C217 C219 \nC220 C221 C222 C423 C434 C443 \nC452 C460 C468 C474 C477 C482 \nC483 C484 C485 \n162: C74_=_C76 ,C74_=_C157 ,C74_=_C169 ,C74_=_C181 ,C74_=_C190 ,\nC74_=_C196 ,C74_=_C203 ,C74_=_C210 ,C74_=_C217 ,C74_=_C219 ,C74_=_C220 ,\nC74_=_C221 ,C74_=_C222 ,C76_=_C423 ,C76_=_C434 ,C76_=_C443 ,C76_=_C452 ,\nC76_=_C460 ,C76_=_C468 ,C76_=_C474 ,C76_=_C477 ,C76_=_C482 ,C76_=_C483 ,\nC76_=_C484 ,C76_=_C485 ,C157_=_C169 ,C157_=_C181 ,C157_=_C190 ,C157_=_C196 ,\nC157_=_C203 ,C157_=_C210 ,C157_=_C217 ,C157_=_C219 ,C157_=_C220 ,C157_=_C221 ,\nC157_=_C222 ,C169_=_C181 ,C169_=_C190 ,C169_=_C196 ,C169_=_C203 ,C169_=_C210 ,\nC169_=_C217 ,C169_=_C219 ,C169_=_C220 ,C169_=_C221 ,C169_=_C222 ,C181_=_C190 ,\nC181_=_C196 ,C181_=_C203 ,C181_=_C210 ,C181_=_C217 ,C181_=_C219 ,C181_=_C220 ,\nC181_=_C221 ,C181_=_C222 ,C190_=_C196 ,C190_=_C203 ,C190_=_C210 ,C190_=_C217 ,\nC190_=_C219 ,C190_=_C220 ,C190_=_C221 ,C190_=_C222 ,C196_=_C203 ,C196_=_C210 ,\nC196_=_C217 ,C196_=_C219 ,C196_=_C220 ,C196_=_C221 ,C196_=_C222 ,C203_=_C210 ,\nC203_=_C217 ,C203_=_C219 ,C203_=_C220 ,C203_=_C221 ,C203_=_C222 ,C210_=_C217 ,\nC210_=_C219 ,C210_=_C220 ,C210_=_C221 ,C210_=_C222 ,C217_=_C219 ,C217_=_C220 ,\nC217_=_C221 ,C217_=_C222 ,C217_=_C423 ,C219_=_C220 ,C219_=_C221 ,C219_=_C222 ,\nC219_=_C482 ,C220_=_C221 ,C220_=_C222 ,C220_=_C483 ,C221_=_C222 ,C221_=_C484 ,\nC222_=_C485 ,C423_=_C434 ,C423_=_C443 ,C423_=_C452 ,C423_=_C460 ,C423_=_C468 ,\nC423_=_C474 ,C423_=_C477 ,C423_=_C482 ,C423_=_C483 ,C423_=_C484 ,C423_=_C485 ,\nC434_=_C443 ,C434_=_C452 ,C434_=_C460 ,C434_=_C468 ,C434_=_C474 ,C434_=_C477 ,\nC434_=_C482 ,C434_=_C483 ,C434_=_C484 ,C434_=_C485 ,C443_=_C452 ,C443_=_C460 ,\nC443_=_C468 ,C443_=_C474 ,C443_=_C477 ,C443_=_C482 ,C443_=_C483 ,C443_=_C484 ,\nC443_=_C485 ,C452_=_C460 ,C452_=_C468 ,C452_=_C474 ,C452_=_C477 ,C452_=_C482 ,\nC452_=_C483 ,C452_=_C484 ,C452_=_C485 ,C460_=_C468 ,C460_=_C474 ,C460_=_C477 ,\nC460_=_C482 ,C460_=_C483 ,C460_=_C484 ,C460_=_C485 ,C468_=_C474 ,C468_=_C477 ,\nC468_=_C482 ,C468_=_C483 ,C468_=_C484 ,C468_=_C485 ,C474_=_C477 ,C474_=_C482 ,\nC474_=_C483 ,C474_=_C484 ,C474_=_C485 ,C477_=_C482 ,C477_=_C483 ,C477_=_C484 ,\nC477_=_C485 ,C482_=_C483 ,C482_=_C484 ,C482_=_C485 ,C483_=_C484 ,C483_=_C485 ,\nC484_=_C485 ,"];156[shape=box, label="id:156 level: 6\n25: C138 C141 C211 C214 C228 \nC239 C251 C262 C269 C275 C283 \nC284 C285 C286 C287 C479 C581 \nC596 C604 C611 C618 C622 C628 \nC629 C630 \n161: C138_=_C141( C138 C141 ) C138_=_C211( C138 C211 ) C138_=_C228( C138 C228 ) C138_=_C239( C138 C239 ) C138_=_C251( C138 C251 ) \nC138_=_C262( C138 C262 ) C138_=_C269( C138 C269 ) C138_=_C275( C138 C275 ) C138_=_C283( C138 C283 ) C138_=_C284( C138 C284 ) C138_=_C285( C138 C285 ) \nC138_=_C286( C138 C286 ) C138_=_C287( C138 C287 ) C141_=_C214( C141 C214 ) C141_=_C286( C141 C286 ) C141_=_C479( C141 C479 ) C141_=_C581( C141 C581 ) \nC141_=_C596( C141 C596 ) C141_=_C604( C141 C604 ) C141_=_C611( C141 C611 ) C141_=_C618( C141 C618 ) C141_=_C622( C141 C622 ) C141_=_C628( C141 C628 ) \nC141_=_C629( C141 C629 ) C141_=_C630( C141 C630 ) C211_=_C214( C211 C214 ) C211_=_C228( C211 C228 ) C211_=_C239( C211 C239 ) C211_=_C251( C211 C251 ) \nC211_=_C262( C211 C262 ) C211_=_C269( C211 C269 ) C211_=_C275( C211 C275 ) C211_=_C283( C211 C283 ) C211_=_C284( C211 C284 ) C211_=_C285( C211 C285 ) \nC211_=_C286( C211 C286 ) C211_=_C287( C211 C287 ) C214_=_C286( C214 C286 ) C214_=_C479( C214 C479 ) C214_=_C581( C214 C581 ) C214_=_C596( C214 C596 ) \nC214_=_C604( C214 C604 ) C214_=_C611( C214 C611 ) C214_=_C618(</w:t>
      </w:r>
    </w:p>
    <w:p>
      <w:pPr>
        <w:pStyle w:val="PreformattedText"/>
        <w:bidi w:val="0"/>
        <w:spacing w:before="0" w:after="0"/>
        <w:jc w:val="left"/>
        <w:rPr/>
      </w:pPr>
      <w:r>
        <w:rPr/>
        <w:t xml:space="preserve"> </w:t>
      </w:r>
      <w:r>
        <w:rPr/>
        <w:t>C214 C618 ) C214_=_C622( C214 C622 ) C214_=_C628( C214 C628 ) C214_=_C629( C214 C629 ) \nC214_=_C630( C214 C630 ) C228_=_C239( C228 C239 ) C228_=_C251( C228 C251 ) C228_=_C262( C228 C262 ) C228_=_C269( C228 C269 ) C228_=_C275( C228 C275 ) \nC228_=_C283( C228 C283 ) C228_=_C284( C228 C284 ) C228_=_C285( C228 C285 ) C228_=_C286( C228 C286 ) C228_=_C287( C228 C287 ) C239_=_C251( C239 C251 ) \nC239_=_C262( C239 C262 ) C239_=_C269( C239 C269 ) C239_=_C275( C239 C275 ) C239_=_C283( C239 C283 ) C239_=_C284( C239 C284 ) C239_=_C285( C239 C285 ) \nC239_=_C286( C239 C286 ) C239_=_C287( C239 C287 ) C251_=_C262( C251 C262 ) C251_=_C269( C251 C269 ) C251_=_C275( C251 C275 ) C251_=_C283( C251 C283 ) \nC251_=_C284( C251 C284 ) C251_=_C285( C251 C285 ) C251_=_C286( C251 C286 ) C251_=_C287( C251 C287 ) C262_=_C269( C262 C269 ) C262_=_C275( C262 C275 ) \nC262_=_C283( C262 C283 ) C262_=_C284( C262 C284 ) C262_=_C285( C262 C285 ) C262_=_C286( C262 C286 ) C262_=_C287( C262 C287 ) C269_=_C275( C269 C275 ) \nC269_=_C283( C269 C283 ) C269_=_C284( C269 C284 ) C269_=_C285( C269 C285 ) C269_=_C286( C269 C286 ) C269_=_C287( C269 C287 ) C275_=_C283( C275 C283 ) \nC275_=_C284( C275 C284 ) C275_=_C285( C275 C285 ) C275_=_C286( C275 C286 ) C275_=_C287( C275 C287 ) C283_=_C284( C283 C284 ) C283_=_C285( C283 C285 ) \nC283_=_C286( C283 C286 ) C283_=_C287( C283 C287 ) C284_=_C285( C284 C285 ) C284_=_C286( C284 C286 ) C284_=_C287( C284 C287 ) C284_=_C479( C284 C479 ) \nC285_=_C286( C285 C286 ) C285_=_C287( C285 C287 ) C285_=_C581( C285 C581 ) C286_=_C287( C286 C287 ) C286_=_C479( C286 C479 ) C286_=_C581( C286 C581 ) \nC286_=_C596( C286 C596 ) C286_=_C604( C286 C604 ) C286_=_C611( C286 C611 ) C286_=_C618( C286 C618 ) C286_=_C622( C286 C622 ) C286_=_C628( C286 C628 ) \nC286_=_C629( C286 C629 ) C286_=_C630( C286 C630 ) C287_=_C629( C287 C629 ) C479_=_C581( C479 C581 ) C479_=_C596( C479 C596 ) C479_=_C604( C479 C604 ) \nC479_=_C611( C479 C611 ) C479_=_C618( C479 C618 ) C479_=_C622( C479 C622 ) C479_=_C628( C479 C628 ) C479_=_C629( C479 C629 ) C479_=_C630( C479 C630 ) \nC581_=_C596( C581 C596 ) C581_=_C604( C581 C604 ) C581_=_C611( C581 C611 ) C581_=_C618( C581 C618 ) C581_=_C622( C581 C622 ) C581_=_C628( C581 C628 ) \nC581_=_C629( C581 C629 ) C581_=_C630( C581 C630 ) C596_=_C604( C596 C604 ) C596_=_C611( C596 C611 ) C596_=_C618( C596 C618 ) C596_=_C622( C596 C622 ) \nC596_=_C628( C596 C628 ) C596_=_C629( C596 C629 ) C596_=_C630( C596 C630 ) C604_=_C611( C604 C611 ) C604_=_C618( C604 C618 ) C604_=_C622( C604 C622 ) \nC604_=_C628( C604 C628 ) C604_=_C629( C604 C629 ) C604_=_C630( C604 C630 ) C611_=_C618( C611 C618 ) C611_=_C622( C611 C622 ) C611_=_C628( C611 C628 ) \nC611_=_C629( C611 C629 ) C611_=_C630( C611 C630 ) C618_=_C622( C618 C622 ) C618_=_C628( C618 C628 ) C618_=_C629( C618 C629 ) C618_=_C630( C618 C630 ) \nC622_=_C628( C622 C628 ) C622_=_C629( C622 C629 ) C622_=_C630( C622 C630 ) C628_=_C629( C628 C629 ) C628_=_C630( C628 C630 ) C629_=_C630( C629 C630 ) "];119-&gt;156[label="24: C138 C141 C211 C214 C228 \nC239 C251 C262 C269 C275 C283 \nC284 C285 C287 C479 C581 C596 \nC604 C611 C618 C622 C628 C629 \nC630 \n137: C138_=_C141 ,C138_=_C211 ,C138_=_C228 ,C138_=_C239 ,C138_=_C251 ,\nC138_=_C262 ,C138_=_C269 ,C138_=_C275 ,C138_=_C283 ,C138_=_C284 ,C138_=_C285 ,\nC138_=_C287 ,C141_=_C214 ,C141_=_C479 ,C141_=_C581 ,C141_=_C596 ,C141_=_C604 ,\nC141_=_C611 ,C141_=_C618 ,C141_=_C622 ,C141_=_C628 ,C141_=_C629 ,C141_=_C630 ,\nC211_=_C214 ,C211_=_C228 ,C211_=_C239 ,C211_=_C251 ,C211_=_C262 ,C211_=_C269 ,\nC211_=_C275 ,C211_=_C283 ,C211_=_C284 ,C211_=_C285 ,C211_=_C287 ,C214_=_C479 ,\nC214_=_C581 ,C214_=_C596 ,C214_=_C604 ,C214_=_C611 ,C214_=_C618 ,C214_=_C622 ,\nC214_=_C628 ,C214_=_C629 ,C214_=_C630 ,C228_=_C239 ,C228_=_C251 ,C228_=_C262 ,\nC228_=_C269 ,C228_=_C275 ,C228_=_C283 ,C228_=_C284 ,C228_=_C285 ,C228_=_C287 ,\nC239_=_C251 ,C239_=_C262 ,C239_=_C269 ,C239_=_C275 ,C239_=_C283 ,C239_=_C284 ,\nC239_=_C285 ,C239_=_C287 ,C251_=_C262 ,C251_=_C269 ,C251_=_C275 ,C251_=_C283 ,\nC251_=_C284 ,C251_=_C285 ,C251_=_C287 ,C262_=_C269 ,C262_=_C275 ,C262_=_C283 ,\nC262_=_C284 ,C262_=_C285 ,C262_=_C287 ,C269_=_C275 ,C269_=_C283 ,C269_=_C284 ,\nC269_=_C285 ,C269_=_C287 ,C275_=_C283 ,C275_=_C284 ,C275_=_C285 ,C275_=_C287 ,\nC283_=_C284 ,C283_=_C285 ,C283_=_C287 ,C284_=_C285 ,C284_=_C287 ,C284_=_C479 ,\nC285_=_C287 ,C285_=_C581 ,C287_=_C629 ,C479_=_C581 ,C479_=_C596 ,C479_=_C604 ,\nC479_=_C611 ,C479_=_C618 ,C479_=_C622 ,C479_=_C628 ,C479_=_C629 ,C479_=_C630 ,\nC581_=_C596 ,C581_=_C604 ,C581_=_C611 ,C581_=_C618 ,C581_=_C622 ,C581_=_C628 ,\nC581_=_C629 ,C581_=_C630 ,C596_=_C604 ,C596_=_C611 ,C596_=_C618 ,C596_=_C622 ,\nC596_=_C628 ,C596_=_C629 ,C596_=_C630 ,C604_=_C611 ,C604_=_C618 ,C604_=_C622 ,\nC604_=_C628 ,C604_=_C629 ,C604_=_C630 ,C611_=_C618 ,C611_=_C622 ,C611_=_C628 ,\nC611_=_C629 ,C611_=_C630 ,C618_=_C622 ,C618_=_C628 ,C618_=_C629 ,C618_=_C630 ,\nC622_=_C628 ,C622_=_C629 ,C622_=_C630 ,C628_=_C629 ,C628_=_C630 ,C629_=_C630 ,"];157[shape=box, label="id:157 level: 6\n27: C85 C97 C108 C117 C125 \nC133 C136 C137 C138 C139 C140 \nC141 C142 C143 C213 C285 C478 \nC540 C550 C558 C564 C571 C579 \nC580 C581 C582 C583 \n188: C85_=_C97( C85 C97 ) C85_=_C108( C85 C108 ) C85_=_C117( C85 C117 ) C85_=_C125( C85 C125 ) C85_=_C133( C85 C133 ) \nC85_=_C136( C85 C136 ) C85_=_C137( C85 C137 ) C85_=_C138( C85 C138 ) C85_=_C139( C85 C139 ) C85_=_C140( C85 C140 ) C85_=_C141( C85 C141 ) \nC85_=_C142( C85 C142 ) C85_=_C143( C85 C143 ) C97_=_C108( C97 C108 ) C97_=_C117( C97 C117 ) C97_=_C125( C97 C125 ) C97_=_C133( C97 C133 ) \nC97_=_C136( C97 C136 ) C97_=_C137( C97 C137 ) C97_=_C138( C97 C138 ) C97_=_C139( C97 C139 ) C97_=_C140( C97 C140 ) C97_=_C141( C97 C141 ) \nC97_=_C142( C97 C142 ) C97_=_C143( C97 C143 ) C108_=_C117( C108 C117 ) C108_=_C125( C108 C125 ) C108_=_C133( C108 C133 ) C108_=_C136( C108 C136 ) \nC108_=_C137( C108 C137 ) C108_=_C138( C108 C138 ) C108_=_C139( C108 C139 ) C108_=_C140( C108 C140 ) C108_=_C141( C108 C141 ) C108_=_C142( C108 C142 ) \nC108_=_C143( C108 C143 ) C117_=_C125( C117 C125 ) C117_=_C133( C117 C133 ) C117_=_C136( C117 C136 ) C117_=_C137( C117 C137 ) C117_=_C138( C117 C138 ) \nC117_=_C139( C117 C139 ) C117_=_C140( C117 C140 ) C117_=_C141( C117 C141 ) C117_=_C142( C117 C142 ) C117_=_C143( C117 C143 ) C125_=_C133( C125 C133 ) \nC125_=_C136( C125 C136 ) C125_=_C137( C125 C137 ) C125_=_C138( C125 C138 ) C125_=_C139( C125 C139 ) C125_=_C140( C125 C140 ) C125_=_C141( C125 C141 ) \nC125_=_C142( C125 C142 ) C125_=_C143( C125 C143 ) C133_=_C136( C133 C136 ) C133_=_C137( C133 C137 ) C133_=_C138( C133 C138 ) C133_=_C139( C133 C139 ) \nC133_=_C140( C133 C140 ) C133_=_C141( C133 C141 ) C133_=_C142( C133 C142 ) C133_=_C143( C133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7_=_C213( C137 C213 ) \nC138_=_C139( C138 C139 ) C138_=_C140( C138 C140 ) C138_=_C141( C138 C141 ) C138_=_C142( C138 C142 ) C138_=_C143( C138 C143 ) C138_=_C285( C138 C285 ) \nC139_=_C140( C139 C140 ) C139_=_C141( C139 C141 ) C139_=_C142( C139 C142 ) C139_=_C143( C139 C143 ) C139_=_C478( C139 C478 ) C140_=_C141( C140 C141 ) \nC140_=_C142( C140 C142 ) C140_=_C143( C140 C143 ) C140_=_C213( C140 C213 ) C140_=_C285( C140 C285 ) C140_=_C478( C140 C478 ) C140_=_C540( C140 C540 ) \nC140_=_C550( C140 C550 ) C140_=_C558( C140 C558 ) C140_=_C564( C140 C564 ) C140_=_C571( C140 C571 ) C140_=_C579( C140 C579 ) C140_=_C580( C140 C580 ) \nC140_=_C581( C140 C581 ) C140_=_C582( C140 C582 ) C140_=_C583( C140 C583 ) C141_=_C142( C141 C142 ) C141_=_C143( C141 C143 ) C141_=_C581( C141 C581 ) \nC142_=_C143( C142 C143 ) C142_=_C582( C142 C582 ) C143_=_C583( C143 C583 ) C213_=_C285( C213 C285 ) C213_=_C478( C213 C478 ) C213_=_C540( C213 C540 ) \nC213_=_C550( C213 C550 ) C213_=_C558( C213 C558 ) C213_=_C564( C213 C564 ) C213_=_C571( C213 C571 ) C213_=_C579( C213 C579 ) C213_=_C580( C213 C580 ) \nC213_=_C581( C213 C581 ) C213_=_C582( C213 C582 ) C213_=_C583( C213 C583 ) C285_=_C478( C285 C478 ) C285_=_C540( C285 C540 ) C285_=_C550( C285 C550 ) \nC285_=_C558( C285 C558 ) C285_=_C564( C285 C564 ) C285_=_C571( C285 C571 ) C285_=_C579( C285 C579 ) C285_=_C580( C285 C580 ) C285_=_C581( C285 C581 ) \nC285_=_C582( C285 C582 ) C285_=_C583( C285 C583 ) C478_=_C540( C478 C540 ) C478_=_C550( C478 C550 ) C478_=_C558( C478 C558 ) C478_=_C564( C478 C564 ) \nC478_=_C571( C478 C571 ) C478_=_C579( C478 C579 ) C478_=_C580( C478 C580 ) C478_=_C581( C478 C581 ) C478_=_C582( C478 C582 ) C478_=_C583( C478 C583 ) \nC540_=_C550( C540 C550 ) C540_=_C558( C540 C558 ) C540_=_C564( C540 C564 ) C540_=_C571( C540 C571 ) C540_=_C579( C540 C579 ) C540_=_C580( C540 C580 ) \nC540_=_C581( C540 C581 ) C540_=_C582( C540 C582 ) C540_=_C583( C540 C583 ) C550_=_C558( C550 C558 ) C550_=_C564( C550 C564 ) C550_=_C571( C550 C571 ) \nC550_=_C579( C550 C579 ) C550_=_C580( C550 C580 ) C550_=_C581( C550 C581 ) C550_=_C582( C550 C582 ) C550_=_C583( C550 C583 ) C558_=_C564( C558 C564 ) \nC558_=_C571( C558 C571 ) C558_=_C579( C558 C579 ) C558_=_C580( C558 C580 ) C558_=_C581( C558 C581 ) C558_=_C582( C558 C582 ) C558_=_C583( C558 C583 ) \nC564_=_C571( C564 C571 ) C564_=_C579( C564 C579 ) C564_=_C580( C564 C580 ) C564_=_C581( C564 C581 ) C564_=_C582( C564 C582 ) C564_=_C583( C564 C583 ) \nC571_=_C579( C571 C579 ) C571_=_C580( C571 C580 ) C571_=_C581( C571 C581 ) C571_=_C582( C571 C582 ) C571_=_C583( C571 C583 ) C579_=_C580( C579 C580 ) \nC579_=_C581( C579 C581 ) C579_=_C582( C579 C582 ) C579_=_C583( C579 C583 ) C580_=_C581( C580 C581 ) C580_=_C582( C580 C582 ) C580_=_C583( C580 C583 ) \nC581_=_C582( C581 C582 ) C581_=_C583( C581 C583 ) C582_=_C583( C582 C583 ) "];119-&gt;157[label="26: C85 C97 C108 C117</w:t>
      </w:r>
    </w:p>
    <w:p>
      <w:pPr>
        <w:pStyle w:val="PreformattedText"/>
        <w:bidi w:val="0"/>
        <w:spacing w:before="0" w:after="0"/>
        <w:jc w:val="left"/>
        <w:rPr/>
      </w:pPr>
      <w:r>
        <w:rPr/>
        <w:t xml:space="preserve"> </w:t>
      </w:r>
      <w:r>
        <w:rPr/>
        <w:t>C125 \nC133 C136 C137 C138 C139 C141 \nC142 C143 C213 C285 C478 C540 \nC550 C558 C564 C571 C579 C580 \nC581 C582 C583 \n162: C85_=_C97 ,C85_=_C108 ,C85_=_C117 ,C85_=_C125 ,C85_=_C133 ,\nC85_=_C136 ,C85_=_C137 ,C85_=_C138 ,C85_=_C139 ,C85_=_C141 ,C85_=_C142 ,\nC85_=_C143 ,C97_=_C108 ,C97_=_C117 ,C97_=_C125 ,C97_=_C133 ,C97_=_C136 ,\nC97_=_C137 ,C97_=_C138 ,C97_=_C139 ,C97_=_C141 ,C97_=_C142 ,C97_=_C143 ,\nC108_=_C117 ,C108_=_C125 ,C108_=_C133 ,C108_=_C136 ,C108_=_C137 ,C108_=_C138 ,\nC108_=_C139 ,C108_=_C141 ,C108_=_C142 ,C108_=_C143 ,C117_=_C125 ,C117_=_C133 ,\nC117_=_C136 ,C117_=_C137 ,C117_=_C138 ,C117_=_C139 ,C117_=_C141 ,C117_=_C142 ,\nC117_=_C143 ,C125_=_C133 ,C125_=_C136 ,C125_=_C137 ,C125_=_C138 ,C125_=_C139 ,\nC125_=_C141 ,C125_=_C142 ,C125_=_C143 ,C133_=_C136 ,C133_=_C137 ,C133_=_C138 ,\nC133_=_C139 ,C133_=_C141 ,C133_=_C142 ,C133_=_C143 ,C136_=_C137 ,C136_=_C138 ,\nC136_=_C139 ,C136_=_C141 ,C136_=_C142 ,C136_=_C143 ,C137_=_C138 ,C137_=_C139 ,\nC137_=_C141 ,C137_=_C142 ,C137_=_C143 ,C137_=_C213 ,C138_=_C139 ,C138_=_C141 ,\nC138_=_C142 ,C138_=_C143 ,C138_=_C285 ,C139_=_C141 ,C139_=_C142 ,C139_=_C143 ,\nC139_=_C478 ,C141_=_C142 ,C141_=_C143 ,C141_=_C581 ,C142_=_C143 ,C142_=_C582 ,\nC143_=_C583 ,C213_=_C285 ,C213_=_C478 ,C213_=_C540 ,C213_=_C550 ,C213_=_C558 ,\nC213_=_C564 ,C213_=_C571 ,C213_=_C579 ,C213_=_C580 ,C213_=_C581 ,C213_=_C582 ,\nC213_=_C583 ,C285_=_C478 ,C285_=_C540 ,C285_=_C550 ,C285_=_C558 ,C285_=_C564 ,\nC285_=_C571 ,C285_=_C579 ,C285_=_C580 ,C285_=_C581 ,C285_=_C582 ,C285_=_C583 ,\nC478_=_C540 ,C478_=_C550 ,C478_=_C558 ,C478_=_C564 ,C478_=_C571 ,C478_=_C579 ,\nC478_=_C580 ,C478_=_C581 ,C478_=_C582 ,C478_=_C583 ,C540_=_C550 ,C540_=_C558 ,\nC540_=_C564 ,C540_=_C571 ,C540_=_C579 ,C540_=_C580 ,C540_=_C581 ,C540_=_C582 ,\nC540_=_C583 ,C550_=_C558 ,C550_=_C564 ,C550_=_C571 ,C550_=_C579 ,C550_=_C580 ,\nC550_=_C581 ,C550_=_C582 ,C550_=_C583 ,C558_=_C564 ,C558_=_C571 ,C558_=_C579 ,\nC558_=_C580 ,C558_=_C581 ,C558_=_C582 ,C558_=_C583 ,C564_=_C571 ,C564_=_C579 ,\nC564_=_C580 ,C564_=_C581 ,C564_=_C582 ,C564_=_C583 ,C571_=_C579 ,C571_=_C580 ,\nC571_=_C581 ,C571_=_C582 ,C571_=_C583 ,C579_=_C580 ,C579_=_C581 ,C579_=_C582 ,\nC579_=_C583 ,C580_=_C581 ,C580_=_C582 ,C580_=_C583 ,C581_=_C582 ,C581_=_C583 ,\nC582_=_C583 ,"];158[shape=box, label="id:158 level: 6\n27: C137 C139 C156 C168 C180 \nC189 C195 C202 C210 C211 C212 \nC213 C214 C215 C216 C284 C433 \nC442 C451 C459 C467 C473 C477 \nC478 C479 C480 C481 \n188: C137_=_C139( C137 C139 ) C137_=_C156( C137 C156 ) C137_=_C168( C137 C168 ) C137_=_C180( C137 C180 ) C137_=_C189( C137 C189 ) \nC137_=_C195( C137 C195 ) C137_=_C202( C137 C202 ) C137_=_C210( C137 C210 ) C137_=_C211( C137 C211 ) C137_=_C212( C137 C212 ) C137_=_C213( C137 C213 ) \nC137_=_C214( C137 C214 ) C137_=_C215( C137 C215 ) C137_=_C216( C137 C216 ) C139_=_C212( C139 C212 ) C139_=_C284( C139 C284 ) C139_=_C433( C139 C433 ) \nC139_=_C442( C139 C442 ) C139_=_C451( C139 C451 ) C139_=_C459( C139 C459 ) C139_=_C467( C139 C467 ) C139_=_C473( C139 C473 ) C139_=_C477( C139 C477 ) \nC139_=_C478( C139 C478 ) C139_=_C479( C139 C479 ) C139_=_C480( C139 C480 ) C139_=_C481( C139 C481 ) C156_=_C168( C156 C168 ) C156_=_C180( C156 C180 ) \nC156_=_C189( C156 C189 ) C156_=_C195( C156 C195 ) C156_=_C202( C156 C202 ) C156_=_C210( C156 C210 ) C156_=_C211( C156 C211 ) C156_=_C212( C156 C212 ) \nC156_=_C213( C156 C213 ) C156_=_C214( C156 C214 ) C156_=_C215( C156 C215 ) C156_=_C216( C156 C216 ) C168_=_C180( C168 C180 ) C168_=_C189( C168 C189 ) \nC168_=_C195( C168 C195 ) C168_=_C202( C168 C202 ) C168_=_C210( C168 C210 ) C168_=_C211( C168 C211 ) C168_=_C212( C168 C212 ) C168_=_C213( C168 C213 ) \nC168_=_C214( C168 C214 ) C168_=_C215( C168 C215 ) C168_=_C216( C168 C216 ) C180_=_C189( C180 C189 ) C180_=_C195( C180 C195 ) C180_=_C202( C180 C202 ) \nC180_=_C210( C180 C210 ) C180_=_C211( C180 C211 ) C180_=_C212( C180 C212 ) C180_=_C213( C180 C213 ) C180_=_C214( C180 C214 ) C180_=_C215( C180 C215 ) \nC180_=_C216( C180 C216 ) C189_=_C195( C189 C195 ) C189_=_C202( C189 C202 ) C189_=_C210( C189 C210 ) C189_=_C211( C189 C211 ) C189_=_C212( C189 C212 ) \nC189_=_C213( C189 C213 ) C189_=_C214( C189 C214 ) C189_=_C215( C189 C215 ) C189_=_C216( C189 C216 ) C195_=_C202( C195 C202 ) C195_=_C210( C195 C210 ) \nC195_=_C211( C195 C211 ) C195_=_C212( C195 C212 ) C195_=_C213( C195 C213 ) C195_=_C214( C195 C214 ) C195_=_C215( C195 C215 ) C195_=_C216( C195 C216 ) \nC202_=_C210( C202 C210 ) C202_=_C211( C202 C211 ) C202_=_C212( C202 C212 ) C202_=_C213( C202 C213 ) C202_=_C214( C202 C214 ) C202_=_C215( C202 C215 ) \nC202_=_C216( C202 C216 ) C210_=_C211( C210 C211 ) C210_=_C212( C210 C212 ) C210_=_C213( C210 C213 ) C210_=_C214( C210 C214 ) C210_=_C215( C210 C215 ) \nC210_=_C216( C210 C216 ) C211_=_C212( C211 C212 ) C211_=_C213( C211 C213 ) C211_=_C214( C211 C214 ) C211_=_C215( C211 C215 ) C211_=_C216( C211 C216 ) \nC211_=_C284( C211 C284 ) C212_=_C213( C212 C213 ) C212_=_C214( C212 C214 ) C212_=_C215( C212 C215 ) C212_=_C216( C212 C216 ) C212_=_C284( C212 C284 ) \nC212_=_C433( C212 C433 ) C212_=_C442( C212 C442 ) C212_=_C451( C212 C451 ) C212_=_C459( C212 C459 ) C212_=_C467( C212 C467 ) C212_=_C473( C212 C473 ) \nC212_=_C477( C212 C477 ) C212_=_C478( C212 C478 ) C212_=_C479( C212 C479 ) C212_=_C480( C212 C480 ) C212_=_C481( C212 C481 ) C213_=_C214( C213 C214 ) \nC213_=_C215( C213 C215 ) C213_=_C216( C213 C216 ) C213_=_C478( C213 C478 ) C214_=_C215( C214 C215 ) C214_=_C216( C214 C216 ) C214_=_C479( C214 C479 ) \nC215_=_C216( C215 C216 ) C215_=_C480( C215 C480 ) C216_=_C481( C216 C481 ) C284_=_C433( C284 C433 ) C284_=_C442( C284 C442 ) C284_=_C451( C284 C451 ) \nC284_=_C459( C284 C459 ) C284_=_C467( C284 C467 ) C284_=_C473( C284 C473 ) C284_=_C477( C284 C477 ) C284_=_C478( C284 C478 ) C284_=_C479( C284 C479 ) \nC284_=_C480( C284 C480 ) C284_=_C481( C284 C481 ) C433_=_C442( C433 C442 ) C433_=_C451( C433 C451 ) C433_=_C459( C433 C459 ) C433_=_C467( C433 C467 ) \nC433_=_C473( C433 C473 ) C433_=_C477( C433 C477 ) C433_=_C478( C433 C478 ) C433_=_C479( C433 C479 ) C433_=_C480( C433 C480 ) C433_=_C481( C433 C481 ) \nC442_=_C451( C442 C451 ) C442_=_C459( C442 C459 ) C442_=_C467( C442 C467 ) C442_=_C473( C442 C473 ) C442_=_C477( C442 C477 ) C442_=_C478( C442 C478 ) \nC442_=_C479( C442 C479 ) C442_=_C480( C442 C480 ) C442_=_C481( C442 C481 ) C451_=_C459( C451 C459 ) C451_=_C467( C451 C467 ) C451_=_C473( C451 C473 ) \nC451_=_C477( C451 C477 ) C451_=_C478( C451 C478 ) C451_=_C479( C451 C479 ) C451_=_C480( C451 C480 ) C451_=_C481( C451 C481 ) C459_=_C467( C459 C467 ) \nC459_=_C473( C459 C473 ) C459_=_C477( C459 C477 ) C459_=_C478( C459 C478 ) C459_=_C479( C459 C479 ) C459_=_C480( C459 C480 ) C459_=_C481( C459 C481 ) \nC467_=_C473( C467 C473 ) C467_=_C477( C467 C477 ) C467_=_C478( C467 C478 ) C467_=_C479( C467 C479 ) C467_=_C480( C467 C480 ) C467_=_C481( C467 C481 ) \nC473_=_C477( C473 C477 ) C473_=_C478( C473 C478 ) C473_=_C479( C473 C479 ) C473_=_C480( C473 C480 ) C473_=_C481( C473 C481 ) C477_=_C478( C477 C478 ) \nC477_=_C479( C477 C479 ) C477_=_C480( C477 C480 ) C477_=_C481( C477 C481 ) C478_=_C479( C478 C479 ) C478_=_C480( C478 C480 ) C478_=_C481( C478 C481 ) \nC479_=_C480( C479 C480 ) C479_=_C481( C479 C481 ) C480_=_C481( C480 C481 ) "];120-&gt;158[label="26: C137 C139 C156 C168 C180 \nC189 C195 C202 C210 C211 C213 \nC214 C215 C216 C284 C433 C442 \nC451 C459 C467 C473 C477 C478 \nC479 C480 C481 \n162: C137_=_C139 ,C137_=_C156 ,C137_=_C168 ,C137_=_C180 ,C137_=_C189 ,\nC137_=_C195 ,C137_=_C202 ,C137_=_C210 ,C137_=_C211 ,C137_=_C213 ,C137_=_C214 ,\nC137_=_C215 ,C137_=_C216 ,C139_=_C284 ,C139_=_C433 ,C139_=_C442 ,C139_=_C451 ,\nC139_=_C459 ,C139_=_C467 ,C139_=_C473 ,C139_=_C477 ,C139_=_C478 ,C139_=_C479 ,\nC139_=_C480 ,C139_=_C481 ,C156_=_C168 ,C156_=_C180 ,C156_=_C189 ,C156_=_C195 ,\nC156_=_C202 ,C156_=_C210 ,C156_=_C211 ,C156_=_C213 ,C156_=_C214 ,C156_=_C215 ,\nC156_=_C216 ,C168_=_C180 ,C168_=_C189 ,C168_=_C195 ,C168_=_C202 ,C168_=_C210 ,\nC168_=_C211 ,C168_=_C213 ,C168_=_C214 ,C168_=_C215 ,C168_=_C216 ,C180_=_C189 ,\nC180_=_C195 ,C180_=_C202 ,C180_=_C210 ,C180_=_C211 ,C180_=_C213 ,C180_=_C214 ,\nC180_=_C215 ,C180_=_C216 ,C189_=_C195 ,C189_=_C202 ,C189_=_C210 ,C189_=_C211 ,\nC189_=_C213 ,C189_=_C214 ,C189_=_C215 ,C189_=_C216 ,C195_=_C202 ,C195_=_C210 ,\nC195_=_C211 ,C195_=_C213 ,C195_=_C214 ,C195_=_C215 ,C195_=_C216 ,C202_=_C210 ,\nC202_=_C211 ,C202_=_C213 ,C202_=_C214 ,C202_=_C215 ,C202_=_C216 ,C210_=_C211 ,\nC210_=_C213 ,C210_=_C214 ,C210_=_C215 ,C210_=_C216 ,C211_=_C213 ,C211_=_C214 ,\nC211_=_C215 ,C211_=_C216 ,C211_=_C284 ,C213_=_C214 ,C213_=_C215 ,C213_=_C216 ,\nC213_=_C478 ,C214_=_C215 ,C214_=_C216 ,C214_=_C479 ,C215_=_C216 ,C215_=_C480 ,\nC216_=_C481 ,C284_=_C433 ,C284_=_C442 ,C284_=_C451 ,C284_=_C459 ,C284_=_C467 ,\nC284_=_C473 ,C284_=_C477 ,C284_=_C478 ,C284_=_C479 ,C284_=_C480 ,C284_=_C481 ,\nC433_=_C442 ,C433_=_C451 ,C433_=_C459 ,C433_=_C467 ,C433_=_C473 ,C433_=_C477 ,\nC433_=_C478 ,C433_=_C479 ,C433_=_C480 ,C433_=_C481 ,C442_=_C451 ,C442_=_C459 ,\nC442_=_C467 ,C442_=_C473 ,C442_=_C477 ,C442_=_C478 ,C442_=_C479 ,C442_=_C480 ,\nC442_=_C481 ,C451_=_C459 ,C451_=_C467 ,C451_=_C473 ,C451_=_C477 ,C451_=_C478 ,\nC451_=_C479 ,C451_=_C480 ,C451_=_C481 ,C459_=_C467 ,C459_=_C473 ,C459_=_C477 ,\nC459_=_C478 ,C459_=_C479 ,C459_=_C480 ,C459_=_C481 ,C467_=_C473 ,C467_=_C477 ,\nC467_=_C478 ,C467_=_C479 ,C467_=_C480 ,C467_=_C481 ,C473_=_C477 ,C473_=_C478 ,\nC473_=_C479 ,C473_=_C480 ,C473_=_C481 ,C477_=_C478 ,C477_=_C479 ,C477_=_C480 ,\nC477_=_C481 ,C478_=_C479 ,C478_=_C480 ,C478_=_C481 ,C479_=_C480 ,C479_=_C481 ,\nC480_=_C481 ,"];159[shape=box, label="id:159 level: 6\n27: C99 C101 C152 C164 C177 \nC178 C179 C180 C181 C182 C183 \nC184 C185 C186 C187 C264 C431 \nC440 C450 C457 C466 C467 C468 \nC469 C470 C471 C472 \n188: C99_=_C101( C99 C101 ) C99_=_C152( C99 C152 ) C99_=_C164( C99 C164 ) C99_=_C177( C99 C177 ) C99_=_C178( C99 C178 ) \nC99_=_C179( C99 C179 ) C99_=_C180( C99 C180</w:t>
      </w:r>
    </w:p>
    <w:p>
      <w:pPr>
        <w:pStyle w:val="PreformattedText"/>
        <w:bidi w:val="0"/>
        <w:spacing w:before="0" w:after="0"/>
        <w:jc w:val="left"/>
        <w:rPr/>
      </w:pPr>
      <w:r>
        <w:rPr/>
        <w:t xml:space="preserve"> </w:t>
      </w:r>
      <w:r>
        <w:rPr/>
        <w:t>) C99_=_C181( C99 C181 ) C99_=_C182( C99 C182 ) C99_=_C183( C99 C183 ) C99_=_C184( C99 C184 ) \nC99_=_C185( C99 C185 ) C99_=_C186( C99 C186 ) C99_=_C187( C99 C187 ) C101_=_C183( C101 C183 ) C101_=_C264( C101 C264 ) C101_=_C431( C101 C431 ) \nC101_=_C440( C101 C440 ) C101_=_C450( C101 C450 ) C101_=_C457( C101 C457 ) C101_=_C466( C101 C466 ) C101_=_C467( C101 C467 ) C101_=_C468( C101 C468 ) \nC101_=_C469( C101 C469 ) C101_=_C470( C101 C470 ) C101_=_C471( C101 C471 ) C101_=_C472( C101 C472 ) C152_=_C164( C152 C164 ) C152_=_C177( C152 C177 ) \nC152_=_C178( C152 C178 ) C152_=_C179( C152 C179 ) C152_=_C180( C152 C180 ) C152_=_C181( C152 C181 ) C152_=_C182( C152 C182 ) C152_=_C183( C152 C183 ) \nC152_=_C184( C152 C184 ) C152_=_C185( C152 C185 ) C152_=_C186( C152 C186 ) C152_=_C187( C152 C187 ) C164_=_C177( C164 C177 ) C164_=_C178( C164 C178 ) \nC164_=_C179( C164 C179 ) C164_=_C180( C164 C180 ) C164_=_C181( C164 C181 ) C164_=_C182( C164 C182 ) C164_=_C183( C164 C183 ) C164_=_C184( C164 C184 ) \nC164_=_C185( C164 C185 ) C164_=_C186( C164 C186 ) C164_=_C187( C164 C187 ) C177_=_C178( C177 C178 ) C177_=_C179( C177 C179 ) C177_=_C180( C177 C180 ) \nC177_=_C181( C177 C181 ) C177_=_C182( C177 C182 ) C177_=_C183( C177 C183 ) C177_=_C184( C177 C184 ) C177_=_C185( C177 C185 ) C177_=_C186( C177 C186 ) \nC177_=_C187( C177 C187 ) C178_=_C179( C178 C179 ) C178_=_C180( C178 C180 ) C178_=_C181( C178 C181 ) C178_=_C182( C178 C182 ) C178_=_C183( C178 C183 ) \nC178_=_C184( C178 C184 ) C178_=_C185( C178 C185 ) C178_=_C186( C178 C186 ) C178_=_C187( C178 C187 ) C179_=_C180( C179 C180 ) C179_=_C181( C179 C181 ) \nC179_=_C182( C179 C182 ) C179_=_C183( C179 C183 ) C179_=_C184( C179 C184 ) C179_=_C185( C179 C185 ) C179_=_C186( C179 C186 ) C179_=_C187( C179 C187 ) \nC180_=_C181( C180 C181 ) C180_=_C182( C180 C182 ) C180_=_C183( C180 C183 ) C180_=_C184( C180 C184 ) C180_=_C185( C180 C185 ) C180_=_C186( C180 C186 ) \nC180_=_C187( C180 C187 ) C181_=_C182( C181 C182 ) C181_=_C183( C181 C183 ) C181_=_C184( C181 C184 ) C181_=_C185( C181 C185 ) C181_=_C186( C181 C186 ) \nC181_=_C187( C181 C187 ) C182_=_C183( C182 C183 ) C182_=_C184( C182 C184 ) C182_=_C185( C182 C185 ) C182_=_C186( C182 C186 ) C182_=_C187( C182 C187 ) \nC182_=_C264( C182 C264 ) C183_=_C184( C183 C184 ) C183_=_C185( C183 C185 ) C183_=_C186( C183 C186 ) C183_=_C187( C183 C187 ) C183_=_C264( C183 C264 ) \nC183_=_C431( C183 C431 ) C183_=_C440( C183 C440 ) C183_=_C450( C183 C450 ) C183_=_C457( C183 C457 ) C183_=_C466( C183 C466 ) C183_=_C467( C183 C467 ) \nC183_=_C468( C183 C468 ) C183_=_C469( C183 C469 ) C183_=_C470( C183 C470 ) C183_=_C471( C183 C471 ) C183_=_C472( C183 C472 ) C184_=_C185( C184 C185 ) \nC184_=_C186( C184 C186 ) C184_=_C187( C184 C187 ) C184_=_C469( C184 C469 ) C185_=_C186( C185 C186 ) C185_=_C187( C185 C187 ) C185_=_C470( C185 C470 ) \nC186_=_C187( C186 C187 ) C186_=_C471( C186 C471 ) C187_=_C472( C187 C472 ) C264_=_C431( C264 C431 ) C264_=_C440( C264 C440 ) C264_=_C450( C264 C450 ) \nC264_=_C457( C264 C457 ) C264_=_C466( C264 C466 ) C264_=_C467( C264 C467 ) C264_=_C468( C264 C468 ) C264_=_C469( C264 C469 ) C264_=_C470( C264 C470 ) \nC264_=_C471( C264 C471 ) C264_=_C472( C264 C472 ) C431_=_C440( C431 C440 ) C431_=_C450( C431 C450 ) C431_=_C457( C431 C457 ) C431_=_C466( C431 C466 ) \nC431_=_C467( C431 C467 ) C431_=_C468( C431 C468 ) C431_=_C469( C431 C469 ) C431_=_C470( C431 C470 ) C431_=_C471( C431 C471 ) C431_=_C472( C431 C472 ) \nC440_=_C450( C440 C450 ) C440_=_C457( C440 C457 ) C440_=_C466( C440 C466 ) C440_=_C467( C440 C467 ) C440_=_C468( C440 C468 ) C440_=_C469( C440 C469 ) \nC440_=_C470( C440 C470 ) C440_=_C471( C440 C471 ) C440_=_C472( C440 C472 ) C450_=_C457( C450 C457 ) C450_=_C466( C450 C466 ) C450_=_C467( C450 C467 ) \nC450_=_C468( C450 C468 ) C450_=_C469( C450 C469 ) C450_=_C470( C450 C470 ) C450_=_C471( C450 C471 ) C450_=_C472( C450 C472 ) C457_=_C466( C457 C466 ) \nC457_=_C467( C457 C467 ) C457_=_C468( C457 C468 ) C457_=_C469( C457 C469 ) C457_=_C470( C457 C470 ) C457_=_C471( C457 C471 ) C457_=_C472( C457 C472 ) \nC466_=_C467( C466 C467 ) C466_=_C468( C466 C468 ) C466_=_C469( C466 C469 ) C466_=_C470( C466 C470 ) C466_=_C471( C466 C471 ) C466_=_C472( C466 C472 ) \nC467_=_C468( C467 C468 ) C467_=_C469( C467 C469 ) C467_=_C470( C467 C470 ) C467_=_C471( C467 C471 ) C467_=_C472( C467 C472 ) C468_=_C469( C468 C469 ) \nC468_=_C470( C468 C470 ) C468_=_C471( C468 C471 ) C468_=_C472( C468 C472 ) C469_=_C470( C469 C470 ) C469_=_C471( C469 C471 ) C469_=_C472( C469 C472 ) \nC470_=_C471( C470 C471 ) C470_=_C472( C470 C472 ) C471_=_C472( C471 C472 ) "];120-&gt;159[label="26: C99 C101 C152 C164 C177 \nC178 C179 C180 C181 C182 C184 \nC185 C186 C187 C264 C431 C440 \nC450 C457 C466 C467 C468 C469 \nC470 C471 C472 \n162: C99_=_C101 ,C99_=_C152 ,C99_=_C164 ,C99_=_C177 ,C99_=_C178 ,\nC99_=_C179 ,C99_=_C180 ,C99_=_C181 ,C99_=_C182 ,C99_=_C184 ,C99_=_C185 ,\nC99_=_C186 ,C99_=_C187 ,C101_=_C264 ,C101_=_C431 ,C101_=_C440 ,C101_=_C450 ,\nC101_=_C457 ,C101_=_C466 ,C101_=_C467 ,C101_=_C468 ,C101_=_C469 ,C101_=_C470 ,\nC101_=_C471 ,C101_=_C472 ,C152_=_C164 ,C152_=_C177 ,C152_=_C178 ,C152_=_C179 ,\nC152_=_C180 ,C152_=_C181 ,C152_=_C182 ,C152_=_C184 ,C152_=_C185 ,C152_=_C186 ,\nC152_=_C187 ,C164_=_C177 ,C164_=_C178 ,C164_=_C179 ,C164_=_C180 ,C164_=_C181 ,\nC164_=_C182 ,C164_=_C184 ,C164_=_C185 ,C164_=_C186 ,C164_=_C187 ,C177_=_C178 ,\nC177_=_C179 ,C177_=_C180 ,C177_=_C181 ,C177_=_C182 ,C177_=_C184 ,C177_=_C185 ,\nC177_=_C186 ,C177_=_C187 ,C178_=_C179 ,C178_=_C180 ,C178_=_C181 ,C178_=_C182 ,\nC178_=_C184 ,C178_=_C185 ,C178_=_C186 ,C178_=_C187 ,C179_=_C180 ,C179_=_C181 ,\nC179_=_C182 ,C179_=_C184 ,C179_=_C185 ,C179_=_C186 ,C179_=_C187 ,C180_=_C181 ,\nC180_=_C182 ,C180_=_C184 ,C180_=_C185 ,C180_=_C186 ,C180_=_C187 ,C181_=_C182 ,\nC181_=_C184 ,C181_=_C185 ,C181_=_C186 ,C181_=_C187 ,C182_=_C184 ,C182_=_C185 ,\nC182_=_C186 ,C182_=_C187 ,C182_=_C264 ,C184_=_C185 ,C184_=_C186 ,C184_=_C187 ,\nC184_=_C469 ,C185_=_C186 ,C185_=_C187 ,C185_=_C470 ,C186_=_C187 ,C186_=_C471 ,\nC187_=_C472 ,C264_=_C431 ,C264_=_C440 ,C264_=_C450 ,C264_=_C457 ,C264_=_C466 ,\nC264_=_C467 ,C264_=_C468 ,C264_=_C469 ,C264_=_C470 ,C264_=_C471 ,C264_=_C472 ,\nC431_=_C440 ,C431_=_C450 ,C431_=_C457 ,C431_=_C466 ,C431_=_C467 ,C431_=_C468 ,\nC431_=_C469 ,C431_=_C470 ,C431_=_C471 ,C431_=_C472 ,C440_=_C450 ,C440_=_C457 ,\nC440_=_C466 ,C440_=_C467 ,C440_=_C468 ,C440_=_C469 ,C440_=_C470 ,C440_=_C471 ,\nC440_=_C472 ,C450_=_C457 ,C450_=_C466 ,C450_=_C467 ,C450_=_C468 ,C450_=_C469 ,\nC450_=_C470 ,C450_=_C471 ,C450_=_C472 ,C457_=_C466 ,C457_=_C467 ,C457_=_C468 ,\nC457_=_C469 ,C457_=_C470 ,C457_=_C471 ,C457_=_C472 ,C466_=_C467 ,C466_=_C468 ,\nC466_=_C469 ,C466_=_C470 ,C466_=_C471 ,C466_=_C472 ,C467_=_C468 ,C467_=_C469 ,\nC467_=_C470 ,C467_=_C471 ,C467_=_C472 ,C468_=_C469 ,C468_=_C470 ,C468_=_C471 ,\nC468_=_C472 ,C469_=_C470 ,C469_=_C471 ,C469_=_C472 ,C470_=_C471 ,C470_=_C472 ,\nC471_=_C472 ,"];160[shape=box, label="id:160 level: 6\n25: C100 C158 C182 C223 C224 \nC225 C226 C227 C228 C229 C230 \nC231 C232 C233 C234 C236 C248 \nC260 C261 C262 C263 C264 C265 \nC266 C267 \n162: C100_=_C182( C100 C182 ) C100_=_C225( C100 C225 ) C100_=_C236( C100 C236 ) C100_=_C248( C100 C248 ) C100_=_C260( C100 C260 ) \nC100_=_C261( C100 C261 ) C100_=_C262( C100 C262 ) C100_=_C263( C100 C263 ) C100_=_C264( C100 C264 ) C100_=_C265( C100 C265 ) C100_=_C266( C100 C266 ) \nC100_=_C267( C100 C267 ) C158_=_C223( C158 C223 ) C158_=_C224( C158 C224 ) C158_=_C225( C158 C225 ) C158_=_C226( C158 C226 ) C158_=_C227( C158 C227 ) \nC158_=_C228( C158 C228 ) C158_=_C229( C158 C229 ) C158_=_C230( C158 C230 ) C158_=_C231( C158 C231 ) C158_=_C232( C158 C232 ) C158_=_C233( C158 C233 ) \nC158_=_C234( C158 C234 ) C182_=_C225( C182 C225 ) C182_=_C236( C182 C236 ) C182_=_C248( C182 C248 ) C182_=_C260( C182 C260 ) C182_=_C261( C182 C261 ) \nC182_=_C262( C182 C262 ) C182_=_C263( C182 C263 ) C182_=_C264( C182 C264 ) C182_=_C265( C182 C265 ) C182_=_C266( C182 C266 ) C182_=_C267( C182 C267 ) \nC223_=_C224( C223 C224 ) C223_=_C225( C223 C225 ) C223_=_C226( C223 C226 ) C223_=_C227( C223 C227 ) C223_=_C228( C223 C228 ) C223_=_C229( C223 C229 ) \nC223_=_C230( C223 C230 ) C223_=_C231( C223 C231 ) C223_=_C232( C223 C232 ) C223_=_C233( C223 C233 ) C223_=_C234( C223 C234 ) C223_=_C236( C223 C236 ) \nC224_=_C225( C224 C225 ) C224_=_C226( C224 C226 ) C224_=_C227( C224 C227 ) C224_=_C228( C224 C228 ) C224_=_C229( C224 C229 ) C224_=_C230( C224 C230 ) \nC224_=_C231( C224 C231 ) C224_=_C232( C224 C232 ) C224_=_C233( C224 C233 ) C224_=_C234( C224 C234 ) C224_=_C248( C224 C248 ) C225_=_C226( C225 C226 ) \nC225_=_C227( C225 C227 ) C225_=_C228( C225 C228 ) C225_=_C229( C225 C229 ) C225_=_C230( C225 C230 ) C225_=_C231( C225 C231 ) C225_=_C232( C225 C232 ) \nC225_=_C233( C225 C233 ) C225_=_C234( C225 C234 ) C225_=_C236( C225 C236 ) C225_=_C248( C225 C248 ) C225_=_C260( C225 C260 ) C225_=_C261( C225 C261 ) \nC225_=_C262( C225 C262 ) C225_=_C263( C225 C263 ) C225_=_C264( C225 C264 ) C225_=_C265( C225 C265 ) C225_=_C266( C225 C266 ) C225_=_C267( C225 C267 ) \nC226_=_C227( C226 C227 ) C226_=_C228( C226 C228 ) C226_=_C229( C226 C229 ) C226_=_C230( C226 C230 ) C226_=_C231( C226 C231 ) C226_=_C232( C226 C232 ) \nC226_=_C233( C226 C233 ) C226_=_C234( C226 C234 ) C226_=_C260( C226 C260 ) C227_=_C228( C227 C228 ) C227_=_C229( C227 C229 ) C227_=_C230( C227 C230 ) \nC227_=_C231( C227 C231 ) C227_=_C232( C227 C232 ) C227_=_C233( C227 C233 ) C227_=_C234( C227 C234 ) C227_=_C261( C227 C261 ) C228_=_C229( C228 C229 ) \nC228_=_C230( C228 C230 ) C228_=_C231( C228 C231 ) C228_=_C232( C228 C232 ) C228_=_C233( C228 C233 ) C228_=_C234( C228 C234 ) C228_=_C262( C228 C262 ) \nC229_=_C230( C229 C230 ) C229_=_C231( C229 C231 ) C229_=_C232( C229 C232 ) C229_=_C233( C229 C233 ) C229_=_C234( C229 C234 ) C229_=_C263( C229 C263 ) \nC230_=_C231( C230 C231 ) C230_=_C232( C230 C232 ) C230_=_C233( C230 C233 ) C230_=_C234( C230 C234 ) C231_=_C232( C231</w:t>
      </w:r>
    </w:p>
    <w:p>
      <w:pPr>
        <w:pStyle w:val="PreformattedText"/>
        <w:bidi w:val="0"/>
        <w:spacing w:before="0" w:after="0"/>
        <w:jc w:val="left"/>
        <w:rPr/>
      </w:pPr>
      <w:r>
        <w:rPr/>
        <w:t xml:space="preserve"> </w:t>
      </w:r>
      <w:r>
        <w:rPr/>
        <w:t>C232 ) C231_=_C233( C231 C233 ) \nC231_=_C234( C231 C234 ) C232_=_C233( C232 C233 ) C232_=_C234( C232 C234 ) C233_=_C234( C233 C234 ) C236_=_C248( C236 C248 ) C236_=_C260( C236 C260 ) \nC236_=_C261( C236 C261 ) C236_=_C262( C236 C262 ) C236_=_C263( C236 C263 ) C236_=_C264( C236 C264 ) C236_=_C265( C236 C265 ) C236_=_C266( C236 C266 ) \nC236_=_C267( C236 C267 ) C248_=_C260( C248 C260 ) C248_=_C261( C248 C261 ) C248_=_C262( C248 C262 ) C248_=_C263( C248 C263 ) C248_=_C264( C248 C264 ) \nC248_=_C265( C248 C265 ) C248_=_C266( C248 C266 ) C248_=_C267( C248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121-&gt;160[label="24: C100 C158 C182 C223 C224 \nC226 C227 C228 C229 C230 C231 \nC232 C233 C234 C236 C248 C260 \nC261 C262 C263 C264 C265 C266 \nC267 \n138: C100_=_C182 ,C100_=_C236 ,C100_=_C248 ,C100_=_C260 ,C100_=_C261 ,\nC100_=_C262 ,C100_=_C263 ,C100_=_C264 ,C100_=_C265 ,C100_=_C266 ,C100_=_C267 ,\nC158_=_C223 ,C158_=_C224 ,C158_=_C226 ,C158_=_C227 ,C158_=_C228 ,C158_=_C229 ,\nC158_=_C230 ,C158_=_C231 ,C158_=_C232 ,C158_=_C233 ,C158_=_C234 ,C182_=_C236 ,\nC182_=_C248 ,C182_=_C260 ,C182_=_C261 ,C182_=_C262 ,C182_=_C263 ,C182_=_C264 ,\nC182_=_C265 ,C182_=_C266 ,C182_=_C267 ,C223_=_C224 ,C223_=_C226 ,C223_=_C227 ,\nC223_=_C228 ,C223_=_C229 ,C223_=_C230 ,C223_=_C231 ,C223_=_C232 ,C223_=_C233 ,\nC223_=_C234 ,C223_=_C236 ,C224_=_C226 ,C224_=_C227 ,C224_=_C228 ,C224_=_C229 ,\nC224_=_C230 ,C224_=_C231 ,C224_=_C232 ,C224_=_C233 ,C224_=_C234 ,C224_=_C248 ,\nC226_=_C227 ,C226_=_C228 ,C226_=_C229 ,C226_=_C230 ,C226_=_C231 ,C226_=_C232 ,\nC226_=_C233 ,C226_=_C234 ,C226_=_C260 ,C227_=_C228 ,C227_=_C229 ,C227_=_C230 ,\nC227_=_C231 ,C227_=_C232 ,C227_=_C233 ,C227_=_C234 ,C227_=_C261 ,C228_=_C229 ,\nC228_=_C230 ,C228_=_C231 ,C228_=_C232 ,C228_=_C233 ,C228_=_C234 ,C228_=_C262 ,\nC229_=_C230 ,C229_=_C231 ,C229_=_C232 ,C229_=_C233 ,C229_=_C234 ,C229_=_C263 ,\nC230_=_C231 ,C230_=_C232 ,C230_=_C233 ,C230_=_C234 ,C231_=_C232 ,C231_=_C233 ,\nC231_=_C234 ,C232_=_C233 ,C232_=_C234 ,C233_=_C234 ,C236_=_C248 ,C236_=_C260 ,\nC236_=_C261 ,C236_=_C262 ,C236_=_C263 ,C236_=_C264 ,C236_=_C265 ,C236_=_C266 ,\nC236_=_C267 ,C248_=_C260 ,C248_=_C261 ,C248_=_C262 ,C248_=_C263 ,C248_=_C264 ,\nC248_=_C265 ,C248_=_C266 ,C248_=_C267 ,C260_=_C261 ,C260_=_C262 ,C260_=_C263 ,\nC260_=_C264 ,C260_=_C265 ,C260_=_C266 ,C260_=_C267 ,C261_=_C262 ,C261_=_C263 ,\nC261_=_C264 ,C261_=_C265 ,C261_=_C266 ,C261_=_C267 ,C262_=_C263 ,C262_=_C264 ,\nC262_=_C265 ,C262_=_C266 ,C262_=_C267 ,C263_=_C264 ,C263_=_C265 ,C263_=_C266 ,\nC263_=_C267 ,C264_=_C265 ,C264_=_C266 ,C264_=_C267 ,C265_=_C266 ,C265_=_C267 ,\nC266_=_C267 ,"];161[shape=box, label="id:161 level: 6\n27: C67 C223 C227 C235 C236 \nC237 C238 C239 C240 C241 C242 \nC243 C244 C245 C246 C247 C250 \nC261 C268 C275 C276 C277 C278 \nC279 C280 C281 C282 \n188: C67_=_C227( C67 C227 ) C67_=_C238( C67 C238 ) C67_=_C250( C67 C250 ) C67_=_C261( C67 C261 ) C67_=_C268( C67 C268 ) \nC67_=_C275( C67 C275 ) C67_=_C276( C67 C276 ) C67_=_C277( C67 C277 ) C67_=_C278( C67 C278 ) C67_=_C279( C67 C279 ) C67_=_C280( C67 C280 ) \nC67_=_C281( C67 C281 ) C67_=_C282( C67 C282 ) C223_=_C227( C223 C227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7_=_C238( C227 C238 ) C227_=_C250( C227 C250 ) \nC227_=_C261( C227 C261 ) C227_=_C268( C227 C268 ) C227_=_C275( C227 C275 ) C227_=_C276( C227 C276 ) C227_=_C277( C227 C277 ) C227_=_C278( C227 C278 ) \nC227_=_C279( C227 C279 ) C227_=_C280( C227 C280 ) C227_=_C281( C227 C281 ) C227_=_C282( C227 C282 ) C235_=_C236( C235 C236 ) C235_=_C237( C235 C237 ) \nC235_=_C238( C235 C238 ) C235_=_C239( C235 C239 ) C235_=_C240( C235 C240 ) C235_=_C241( C235 C241 ) C235_=_C242( C235 C242 ) C235_=_C243( C235 C243 ) \nC235_=_C244( C235 C244 ) C235_=_C245( C235 C245 ) C235_=_C246( C235 C246 ) C235_=_C247( C235 C247 ) C235_=_C250( C235 C250 ) C236_=_C237( C236 C237 ) \nC236_=_C238( C236 C238 ) C236_=_C239( C236 C239 ) C236_=_C240( C236 C240 ) C236_=_C241( C236 C241 ) C236_=_C242( C236 C242 ) C236_=_C243( C236 C243 ) \nC236_=_C244( C236 C244 ) C236_=_C245( C236 C245 ) C236_=_C246( C236 C246 ) C236_=_C247( C236 C247 ) C236_=_C261( C236 C261 ) C237_=_C238( C237 C238 ) \nC237_=_C239( C237 C239 ) C237_=_C240( C237 C240 ) C237_=_C241( C237 C241 ) C237_=_C242( C237 C242 ) C237_=_C243( C237 C243 ) C237_=_C244( C237 C244 ) \nC237_=_C245( C237 C245 ) C237_=_C246( C237 C246 ) C237_=_C247( C237 C247 ) C237_=_C268( C237 C268 ) C238_=_C239( C238 C239 ) C238_=_C240( C238 C240 ) \nC238_=_C241( C238 C241 ) C238_=_C242( C238 C242 ) C238_=_C243( C238 C243 ) C238_=_C244( C238 C244 ) C238_=_C245( C238 C245 ) C238_=_C246( C238 C246 ) \nC238_=_C247( C238 C247 ) C238_=_C250( C238 C250 ) C238_=_C261( C238 C261 ) C238_=_C268( C238 C268 ) C238_=_C275( C238 C275 ) C238_=_C276( C238 C276 ) \nC238_=_C277( C238 C277 ) C238_=_C278( C238 C278 ) C238_=_C279( C238 C279 ) C238_=_C280( C238 C280 ) C238_=_C281( C238 C281 ) C238_=_C282( C238 C282 ) \nC239_=_C240( C239 C240 ) C239_=_C241( C239 C241 ) C239_=_C242( C239 C242 ) C239_=_C243( C239 C243 ) C239_=_C244( C239 C244 ) C239_=_C245( C239 C245 ) \nC239_=_C246( C239 C246 ) C239_=_C247( C239 C247 ) C239_=_C275( C239 C275 ) C240_=_C241( C240 C241 ) C240_=_C242( C240 C242 ) C240_=_C243( C240 C243 ) \nC240_=_C244( C240 C244 ) C240_=_C245( C240 C245 ) C240_=_C246( C240 C246 ) C240_=_C247( C240 C247 ) C240_=_C276( C240 C276 ) C241_=_C242( C241 C242 ) \nC241_=_C243( C241 C243 ) C241_=_C244( C241 C244 ) C241_=_C245( C241 C245 ) C241_=_C246( C241 C246 ) C241_=_C247( C241 C247 ) C242_=_C243( C242 C243 ) \nC242_=_C244( C242 C244 ) C242_=_C245( C242 C245 ) C242_=_C246( C242 C246 ) C242_=_C247( C242 C247 ) C243_=_C244( C243 C244 ) C243_=_C245( C243 C245 ) \nC243_=_C246( C243 C246 ) C243_=_C247( C243 C247 ) C244_=_C245( C244 C245 ) C244_=_C246( C244 C246 ) C244_=_C247( C244 C247 ) C245_=_C246( C245 C246 ) \nC245_=_C247( C245 C247 ) C246_=_C247( C246 C247 ) C250_=_C261( C250 C261 ) C250_=_C268( C250 C268 ) C250_=_C275( C250 C275 ) C250_=_C276( C250 C276 ) \nC250_=_C277( C250 C277 ) C250_=_C278( C250 C278 ) C250_=_C279( C250 C279 ) C250_=_C280( C250 C280 ) C250_=_C281( C250 C281 ) C250_=_C282( C250 C282 ) \nC261_=_C268( C261 C268 ) C261_=_C275( C261 C275 ) C261_=_C276( C261 C276 ) C261_=_C277( C261 C277 ) C261_=_C278( C261 C278 ) C261_=_C279( C261 C279 ) \nC261_=_C280( C261 C280 ) C261_=_C281( C261 C281 ) C261_=_C282( C261 C282 ) C268_=_C275( C268 C275 ) C268_=_C276( C268 C276 ) C268_=_C277( C268 C277 ) \nC268_=_C278( C268 C278 ) C268_=_C279( C268 C279 ) C268_=_C280( C268 C280 ) C268_=_C281( C268 C281 ) C268_=_C282( C268 C282 ) C275_=_C276( C275 C276 ) \nC275_=_C277( C275 C277 ) C275_=_C278( C275 C278 ) C275_=_C279( C275 C279 ) C275_=_C280( C275 C280 ) C275_=_C281( C275 C281 ) C275_=_C282( C275 C282 ) \nC276_=_C277( C276 C277 ) C276_=_C278( C276 C278 ) C276_=_C279( C276 C279 ) C276_=_C280( C276 C280 ) C276_=_C281( C276 C281 ) C276_=_C282( C276 C282 ) \nC277_=_C278( C277 C278 ) C277_=_C279( C277 C279 ) C277_=_C280( C277 C280 ) C277_=_C281( C277 C281 ) C277_=_C282( C277 C282 ) C278_=_C279( C278 C279 ) \nC278_=_C280( C278 C280 ) C278_=_C281( C278 C281 ) C278_=_C282( C278 C282 ) C279_=_C280( C279 C280 ) C279_=_C281( C279 C281 ) C279_=_C282( C279 C282 ) \nC280_=_C281( C280 C281 ) C280_=_C282( C280 C282 ) C281_=_C282( C281 C282 ) "];121-&gt;161[label="26: C67 C223 C227 C235 C236 \nC237 C239 C240 C241 C242 C243 \nC244 C245 C246 C247 C250 C261 \nC268 C275 C276 C277 C278 C279 \nC280 C281 C282 \n162: C67_=_C227 ,C67_=_C250 ,C67_=_C261 ,C67_=_C268 ,C67_=_C275 ,\nC67_=_C276 ,C67_=_C277 ,C67_=_C278 ,C67_=_C279 ,C67_=_C280 ,C67_=_C281 ,\nC67_=_C282 ,C223_=_C227 ,C223_=_C235 ,C223_=_C236 ,C223_=_C237 ,C223_=_C239 ,\nC223_=_C240 ,C223_=_C241 ,C223_=_C242 ,C223_=_C243 ,C223_=_C244 ,C223_=_C245 ,\nC223_=_C246 ,C223_=_C247 ,C227_=_C250 ,C227_=_C261 ,C227_=_C268 ,C227_=_C275 ,\nC227_=_C276 ,C227_=_C277 ,C227_=_C278 ,C227_=_C279 ,C227_=_C280 ,C227_=_C281 ,\nC227_=_C282 ,C235_=_C236 ,C235_=_C237 ,C235_=_C239 ,C235_=_C240 ,C235_=_C241 ,\nC235_=_C242 ,C235_=_C243 ,C235_=_C244 ,C235_=_C245 ,C235_=_C246 ,C235_=_C247 ,\nC235_=_C250 ,C236_=_C237 ,C236_=_C239 ,C236_=_C240 ,C236_=_C241 ,C236_=_C242 ,\nC236_=_C243 ,C236_=_C244 ,C236_=_C245 ,C236_=_C246 ,C236_=_C247 ,C236_=_C261 ,\nC237_=_C239 ,C237_=_C240 ,C237_=_C241 ,C237_=_C242 ,C237_=_C243 ,C237_=_C244 ,\nC237_=_C245 ,C237_=_C246 ,C237_=_C247 ,C237_=_C268 ,C239_=_C240 ,C239_=_C241 ,\nC239_=_C242 ,C239_=_C243 ,C239_=_C244 ,C239_=_C245 ,C239_=_C246 ,C239_=_C247 ,\nC239_=_C275 ,C240_=_C241 ,C240_=_C242 ,C240_=_C243 ,C240_=_C244 ,C240_=_C245 ,\nC240_=_C246 ,C240_=_C247 ,C240_=_C276 ,C241_=_C242 ,C241_=_C243 ,C241_=_C244 ,\nC241_=_C245 ,C241_=_C246 ,C241_=_C247 ,C242_=_C243 ,C242_=_C244 ,C242_=_C245 ,\nC242_=_C246 ,C242_=_C247 ,C243_=_C244 ,C243_=_C245 ,C243_=_C246 ,C243_=_C247 ,\nC244_=_C245 ,C244_=_C246 ,C244_=_C247 ,C245_=_C246 ,C245_=_C247 ,C246_=_C247 ,\nC250_=_C261 ,C250_=_C268 ,C250_=_C275 ,C250_=_C276 ,C250_=_C277 ,C250_=_C278 ,\nC250_=_C279 ,C250_=_C280 ,C250_=_C281</w:t>
      </w:r>
    </w:p>
    <w:p>
      <w:pPr>
        <w:pStyle w:val="PreformattedText"/>
        <w:bidi w:val="0"/>
        <w:spacing w:before="0" w:after="0"/>
        <w:jc w:val="left"/>
        <w:rPr/>
      </w:pPr>
      <w:r>
        <w:rPr/>
        <w:t xml:space="preserve"> </w:t>
      </w:r>
      <w:r>
        <w:rPr/>
        <w:t>,C250_=_C282 ,C261_=_C268 ,C261_=_C275 ,\nC261_=_C276 ,C261_=_C277 ,C261_=_C278 ,C261_=_C279 ,C261_=_C280 ,C261_=_C281 ,\nC261_=_C282 ,C268_=_C275 ,C268_=_C276 ,C268_=_C277 ,C268_=_C278 ,C268_=_C279 ,\nC268_=_C280 ,C268_=_C281 ,C268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162[shape=box, label="id:162 level: 6\n25: C102 C104 C184 C186 C265 \nC267 C469 C471 C592 C601 C602 \nC603 C604 C605 C606 C607 C608 \nC742 C807 C813 C814 C815 C816 \nC817 C818 \n161: C102_=_C104( C102 C104 ) C102_=_C184( C102 C184 ) C102_=_C265( C102 C265 ) C102_=_C469( C102 C469 ) C102_=_C592( C102 C592 ) \nC102_=_C601( C102 C601 ) C102_=_C602( C102 C602 ) C102_=_C603( C102 C603 ) C102_=_C604( C102 C604 ) C102_=_C605( C102 C605 ) C102_=_C606( C102 C606 ) \nC102_=_C607( C102 C607 ) C102_=_C608( C102 C608 ) C104_=_C186( C104 C186 ) C104_=_C267( C104 C267 ) C104_=_C471( C104 C471 ) C104_=_C607( C104 C607 ) \nC104_=_C742( C104 C742 ) C104_=_C807( C104 C807 ) C104_=_C813( C104 C813 ) C104_=_C814( C104 C814 ) C104_=_C815( C104 C815 ) C104_=_C816( C104 C816 ) \nC104_=_C817( C104 C817 ) C104_=_C818( C104 C818 ) C184_=_C186( C184 C186 ) C184_=_C265( C184 C265 ) C184_=_C469( C184 C469 ) C184_=_C592( C184 C592 ) \nC184_=_C601( C184 C601 ) C184_=_C602( C184 C602 ) C184_=_C603( C184 C603 ) C184_=_C604( C184 C604 ) C184_=_C605( C184 C605 ) C184_=_C606( C184 C606 ) \nC184_=_C607( C184 C607 ) C184_=_C608( C184 C608 ) C186_=_C267( C186 C267 ) C186_=_C471( C186 C471 ) C186_=_C607( C186 C607 ) C186_=_C742( C186 C742 ) \nC186_=_C807( C186 C807 ) C186_=_C813( C186 C813 ) C186_=_C814( C186 C814 ) C186_=_C815( C186 C815 ) C186_=_C816( C186 C816 ) C186_=_C817( C186 C817 ) \nC186_=_C818( C186 C818 ) C265_=_C267( C265 C267 ) C265_=_C469( C265 C469 ) C265_=_C592( C265 C592 ) C265_=_C601( C265 C601 ) C265_=_C602( C265 C602 ) \nC265_=_C603( C265 C603 ) C265_=_C604( C265 C604 ) C265_=_C605( C265 C605 ) C265_=_C606( C265 C606 ) C265_=_C607( C265 C607 ) C265_=_C608( C265 C608 ) \nC267_=_C471( C267 C471 ) C267_=_C607( C267 C607 ) C267_=_C742( C267 C742 ) C267_=_C807( C267 C807 ) C267_=_C813( C267 C813 ) C267_=_C814( C267 C814 ) \nC267_=_C815( C267 C815 ) C267_=_C816( C267 C816 ) C267_=_C817( C267 C817 ) C267_=_C818( C267 C818 ) C469_=_C471( C469 C471 ) C469_=_C592( C469 C592 ) \nC469_=_C601( C469 C601 ) C469_=_C602( C469 C602 ) C469_=_C603( C469 C603 ) C469_=_C604( C469 C604 ) C469_=_C605( C469 C605 ) C469_=_C606( C469 C606 ) \nC469_=_C607( C469 C607 ) C469_=_C608( C469 C608 ) C471_=_C607( C471 C607 ) C471_=_C742( C471 C742 ) C471_=_C807( C471 C807 ) C471_=_C813( C471 C813 ) \nC471_=_C814( C471 C814 ) C471_=_C815( C471 C815 ) C471_=_C816( C471 C816 ) C471_=_C817( C471 C817 ) C471_=_C818( C471 C818 ) C592_=_C601( C592 C601 ) \nC592_=_C602( C592 C602 ) C592_=_C603( C592 C603 ) C592_=_C604( C592 C604 ) C592_=_C605( C592 C605 ) C592_=_C606( C592 C606 ) C592_=_C607( C592 C607 ) \nC592_=_C608( C592 C608 ) C601_=_C602( C601 C602 ) C601_=_C603( C601 C603 ) C601_=_C604( C601 C604 ) C601_=_C605( C601 C605 ) C601_=_C606( C601 C606 ) \nC601_=_C607( C601 C607 ) C601_=_C608( C601 C608 ) C602_=_C603( C602 C603 ) C602_=_C604( C602 C604 ) C602_=_C605( C602 C605 ) C602_=_C606( C602 C606 ) \nC602_=_C607( C602 C607 ) C602_=_C608( C602 C608 ) C603_=_C604( C603 C604 ) C603_=_C605( C603 C605 ) C603_=_C606( C603 C606 ) C603_=_C607( C603 C607 ) \nC603_=_C608( C603 C608 ) C604_=_C605( C604 C605 ) C604_=_C606( C604 C606 ) C604_=_C607( C604 C607 ) C604_=_C608( C604 C608 ) C605_=_C606( C605 C606 ) \nC605_=_C607( C605 C607 ) C605_=_C608( C605 C608 ) C606_=_C607( C606 C607 ) C606_=_C608( C606 C608 ) C606_=_C742( C606 C742 ) C607_=_C608( C607 C608 ) \nC607_=_C742( C607 C742 ) C607_=_C807( C607 C807 ) C607_=_C813( C607 C813 ) C607_=_C814( C607 C814 ) C607_=_C815( C607 C815 ) C607_=_C816( C607 C816 ) \nC607_=_C817( C607 C817 ) C607_=_C818( C607 C818 ) C742_=_C807( C742 C807 ) C742_=_C813( C742 C813 ) C742_=_C814( C742 C814 ) C742_=_C815( C742 C815 ) \nC742_=_C816( C742 C816 ) C742_=_C817( C742 C817 ) C742_=_C818( C742 C818 ) C807_=_C813( C807 C813 ) C807_=_C814( C807 C814 ) C807_=_C815( C807 C815 ) \nC807_=_C816( C807 C816 ) C807_=_C817( C807 C817 ) C807_=_C818( C807 C818 ) C813_=_C814( C813 C814 ) C813_=_C815( C813 C815 ) C813_=_C816( C813 C816 ) \nC813_=_C817( C813 C817 ) C813_=_C818( C813 C818 ) C814_=_C815( C814 C815 ) C814_=_C816( C814 C816 ) C814_=_C817( C814 C817 ) C814_=_C818( C814 C818 ) \nC815_=_C816( C815 C816 ) C815_=_C817( C815 C817 ) C815_=_C818( C815 C818 ) C816_=_C817( C816 C817 ) C816_=_C818( C816 C818 ) C817_=_C818( C817 C818 ) "];122-&gt;162[label="24: C102 C104 C184 C186 C265 \nC267 C469 C471 C592 C601 C602 \nC603 C604 C605 C606 C608 C742 \nC807 C813 C814 C815 C816 C817 \nC818 \n137: C102_=_C104 ,C102_=_C184 ,C102_=_C265 ,C102_=_C469 ,C102_=_C592 ,\nC102_=_C601 ,C102_=_C602 ,C102_=_C603 ,C102_=_C604 ,C102_=_C605 ,C102_=_C606 ,\nC102_=_C608 ,C104_=_C186 ,C104_=_C267 ,C104_=_C471 ,C104_=_C742 ,C104_=_C807 ,\nC104_=_C813 ,C104_=_C814 ,C104_=_C815 ,C104_=_C816 ,C104_=_C817 ,C104_=_C818 ,\nC184_=_C186 ,C184_=_C265 ,C184_=_C469 ,C184_=_C592 ,C184_=_C601 ,C184_=_C602 ,\nC184_=_C603 ,C184_=_C604 ,C184_=_C605 ,C184_=_C606 ,C184_=_C608 ,C186_=_C267 ,\nC186_=_C471 ,C186_=_C742 ,C186_=_C807 ,C186_=_C813 ,C186_=_C814 ,C186_=_C815 ,\nC186_=_C816 ,C186_=_C817 ,C186_=_C818 ,C265_=_C267 ,C265_=_C469 ,C265_=_C592 ,\nC265_=_C601 ,C265_=_C602 ,C265_=_C603 ,C265_=_C604 ,C265_=_C605 ,C265_=_C606 ,\nC265_=_C608 ,C267_=_C471 ,C267_=_C742 ,C267_=_C807 ,C267_=_C813 ,C267_=_C814 ,\nC267_=_C815 ,C267_=_C816 ,C267_=_C817 ,C267_=_C818 ,C469_=_C471 ,C469_=_C592 ,\nC469_=_C601 ,C469_=_C602 ,C469_=_C603 ,C469_=_C604 ,C469_=_C605 ,C469_=_C606 ,\nC469_=_C608 ,C471_=_C742 ,C471_=_C807 ,C471_=_C813 ,C471_=_C814 ,C471_=_C815 ,\nC471_=_C816 ,C471_=_C817 ,C471_=_C818 ,C592_=_C601 ,C592_=_C602 ,C592_=_C603 ,\nC592_=_C604 ,C592_=_C605 ,C592_=_C606 ,C592_=_C608 ,C601_=_C602 ,C601_=_C603 ,\nC601_=_C604 ,C601_=_C605 ,C601_=_C606 ,C601_=_C608 ,C602_=_C603 ,C602_=_C604 ,\nC602_=_C605 ,C602_=_C606 ,C602_=_C608 ,C603_=_C604 ,C603_=_C605 ,C603_=_C606 ,\nC603_=_C608 ,C604_=_C605 ,C604_=_C606 ,C604_=_C608 ,C605_=_C606 ,C605_=_C608 ,\nC606_=_C608 ,C606_=_C742 ,C742_=_C807 ,C742_=_C813 ,C742_=_C814 ,C742_=_C815 ,\nC742_=_C816 ,C742_=_C817 ,C742_=_C818 ,C807_=_C813 ,C807_=_C814 ,C807_=_C815 ,\nC807_=_C816 ,C807_=_C817 ,C807_=_C818 ,C813_=_C814 ,C813_=_C815 ,C813_=_C816 ,\nC813_=_C817 ,C813_=_C818 ,C814_=_C815 ,C814_=_C816 ,C814_=_C817 ,C814_=_C818 ,\nC815_=_C816 ,C815_=_C817 ,C815_=_C818 ,C816_=_C817 ,C816_=_C818 ,C817_=_C818 ,"];163[shape=box, label="id:163 level: 6\n27: C81 C93 C94 C95 C96 \nC97 C98 C99 C100 C101 C102 \nC103 C104 C105 C185 C266 C470 \nC606 C724 C731 C737 C738 C739 \nC740 C741 C742 C743 \n188: C81_=_C93( C81 C93 ) C81_=_C94( C81 C94 ) C81_=_C95( C81 C95 ) C81_=_C96( C81 C96 ) C81_=_C97( C81 C97 ) \nC81_=_C98( C81 C98 ) C81_=_C99( C81 C99 ) C81_=_C100( C81 C100 ) C81_=_C101( C81 C101 ) C81_=_C102( C81 C102 ) C81_=_C103( C81 C103 ) \nC81_=_C104( C81 C104 ) C81_=_C105( C81 C105 ) C93_=_C94( C93 C94 ) C93_=_C95( C93 C95 ) C93_=_C96( C93 C96 ) C93_=_C97( C93 C97 ) \nC93_=_C98( C93 C98 ) C93_=_C99( C93 C99 ) C93_=_C100( C93 C100 ) C93_=_C101( C93 C101 ) C93_=_C102( C93 C102 ) C93_=_C103( C93 C103 ) \nC93_=_C104( C93 C104 ) C93_=_C105( C93 C105 ) C94_=_C95( C94 C95 ) C94_=_C96( C94 C96 ) C94_=_C97( C94 C97 ) C94_=_C98( C94 C98 ) \nC94_=_C99( C94 C99 ) C94_=_C100( C94 C100 ) C94_=_C101( C94 C101 ) C94_=_C102( C94 C102 ) C94_=_C103( C94 C103 ) C94_=_C104( C94 C104 ) \nC94_=_C105( C94 C105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99_=_C185( C99 C185 ) \nC100_=_C101( C100 C101 ) C100_=_C102( C100 C102 ) C100_=_C103( C100 C103 ) C100_=_C104( C100 C104 ) C100_=_C105( C100 C105 ) C100_=_C266( C100 C266 ) \nC101_=_C102( C101 C102 ) C101_=_C103( C101 C103 ) C101_=_C104( C101 C104 ) C101_=_C105( C101 C105 ) C101_=_C470( C101 C470 ) C102_=_C103( C102 C103 ) \nC102_=_C104( C102 C104 ) C102_=_C105( C102 C105 ) C102_=_C606( C102 C606 ) C103_=_C104( C103 C104 ) C103_=_C105( C103 C105 ) C103_=_C185( C103 C185 ) \nC103_=_C266( C103 C266 ) C103_=_C470( C103 C470 ) C103_=_C606( C103 C606 ) C103_=_C724( C103 C724 ) C103_=_C731( C103 C731 ) C103_=_C737( C103 C737 ) \nC103_=_C738( C103 C738 ) C103_=_C739( C103 C739 ) C103_=_C740( C103 C740 ) C103_=_C741( C103 C741 ) C103_=_C742( C103 C742 ) C103_=_C743( C103 C743 ) \nC104_=_C105( C104 C105 ) C104_=_C742( C104 C742 ) C105_=_C743( C105 C743 ) C185_=_C266( C185 C266 ) C185_=_C470( C185 C470 ) C185_=_C606( C185 C606 ) \nC185_=_C724( C185 C724 ) C185_=_C731( C185 C731 ) C185_=_C737( C185 C737 ) C185_=_C738( C185 C738 ) C185_=_C739( C185 C739 ) C185_=_C740( C185 C740 ) \nC185_=_C741( C185 C741 ) C185_=_C742( C185 C742</w:t>
      </w:r>
    </w:p>
    <w:p>
      <w:pPr>
        <w:pStyle w:val="PreformattedText"/>
        <w:bidi w:val="0"/>
        <w:spacing w:before="0" w:after="0"/>
        <w:jc w:val="left"/>
        <w:rPr/>
      </w:pPr>
      <w:r>
        <w:rPr/>
        <w:t xml:space="preserve"> </w:t>
      </w:r>
      <w:r>
        <w:rPr/>
        <w:t>) C185_=_C743( C185 C743 ) C266_=_C470( C266 C470 ) C266_=_C606( C266 C606 ) C266_=_C724( C266 C724 ) \nC266_=_C731( C266 C731 ) C266_=_C737( C266 C737 ) C266_=_C738( C266 C738 ) C266_=_C739( C266 C739 ) C266_=_C740( C266 C740 ) C266_=_C741( C266 C741 ) \nC266_=_C742( C266 C742 ) C266_=_C743( C266 C743 ) C470_=_C606( C470 C606 ) C470_=_C724( C470 C724 ) C470_=_C731( C470 C731 ) C470_=_C737( C470 C737 ) \nC470_=_C738( C470 C738 ) C470_=_C739( C470 C739 ) C470_=_C740( C470 C740 ) C470_=_C741( C470 C741 ) C470_=_C742( C470 C742 ) C470_=_C743( C470 C743 ) \nC606_=_C724( C606 C724 ) C606_=_C731( C606 C731 ) C606_=_C737( C606 C737 ) C606_=_C738( C606 C738 ) C606_=_C739( C606 C739 ) C606_=_C740( C606 C740 ) \nC606_=_C741( C606 C741 ) C606_=_C742( C606 C742 ) C606_=_C743( C606 C743 ) C724_=_C731( C724 C731 ) C724_=_C737( C724 C737 ) C724_=_C738( C724 C738 ) \nC724_=_C739( C724 C739 ) C724_=_C740( C724 C740 ) C724_=_C741( C724 C741 ) C724_=_C742( C724 C742 ) C724_=_C743( C724 C743 ) C731_=_C737( C731 C737 ) \nC731_=_C738( C731 C738 ) C731_=_C739( C731 C739 ) C731_=_C740( C731 C740 ) C731_=_C741( C731 C741 ) C731_=_C742( C731 C742 ) C731_=_C743( C731 C743 ) \nC737_=_C738( C737 C738 ) C737_=_C739( C737 C739 ) C737_=_C740( C737 C740 ) C737_=_C741( C737 C741 ) C737_=_C742( C737 C742 ) C737_=_C743( C737 C743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122-&gt;163[label="26: C81 C93 C94 C95 C96 \nC97 C98 C99 C100 C101 C102 \nC104 C105 C185 C266 C470 C606 \nC724 C731 C737 C738 C739 C740 \nC741 C742 C743 \n162: C81_=_C93 ,C81_=_C94 ,C81_=_C95 ,C81_=_C96 ,C81_=_C97 ,\nC81_=_C98 ,C81_=_C99 ,C81_=_C100 ,C81_=_C101 ,C81_=_C102 ,C81_=_C104 ,\nC81_=_C105 ,C93_=_C94 ,C93_=_C95 ,C93_=_C96 ,C93_=_C97 ,C93_=_C98 ,\nC93_=_C99 ,C93_=_C100 ,C93_=_C101 ,C93_=_C102 ,C93_=_C104 ,C93_=_C105 ,\nC94_=_C95 ,C94_=_C96 ,C94_=_C97 ,C94_=_C98 ,C94_=_C99 ,C94_=_C100 ,\nC94_=_C101 ,C94_=_C102 ,C94_=_C104 ,C94_=_C105 ,C95_=_C96 ,C95_=_C97 ,\nC95_=_C98 ,C95_=_C99 ,C95_=_C100 ,C95_=_C101 ,C95_=_C102 ,C95_=_C104 ,\nC95_=_C105 ,C96_=_C97 ,C96_=_C98 ,C96_=_C99 ,C96_=_C100 ,C96_=_C101 ,\nC96_=_C102 ,C96_=_C104 ,C96_=_C105 ,C97_=_C98 ,C97_=_C99 ,C97_=_C100 ,\nC97_=_C101 ,C97_=_C102 ,C97_=_C104 ,C97_=_C105 ,C98_=_C99 ,C98_=_C100 ,\nC98_=_C101 ,C98_=_C102 ,C98_=_C104 ,C98_=_C105 ,C99_=_C100 ,C99_=_C101 ,\nC99_=_C102 ,C99_=_C104 ,C99_=_C105 ,C99_=_C185 ,C100_=_C101 ,C100_=_C102 ,\nC100_=_C104 ,C100_=_C105 ,C100_=_C266 ,C101_=_C102 ,C101_=_C104 ,C101_=_C105 ,\nC101_=_C470 ,C102_=_C104 ,C102_=_C105 ,C102_=_C606 ,C104_=_C105 ,C104_=_C742 ,\nC105_=_C743 ,C185_=_C266 ,C185_=_C470 ,C185_=_C606 ,C185_=_C724 ,C185_=_C731 ,\nC185_=_C737 ,C185_=_C738 ,C185_=_C739 ,C185_=_C740 ,C185_=_C741 ,C185_=_C742 ,\nC185_=_C743 ,C266_=_C470 ,C266_=_C606 ,C266_=_C724 ,C266_=_C731 ,C266_=_C737 ,\nC266_=_C738 ,C266_=_C739 ,C266_=_C740 ,C266_=_C741 ,C266_=_C742 ,C266_=_C743 ,\nC470_=_C606 ,C470_=_C724 ,C470_=_C731 ,C470_=_C737 ,C470_=_C738 ,C470_=_C739 ,\nC470_=_C740 ,C470_=_C741 ,C470_=_C742 ,C470_=_C743 ,C606_=_C724 ,C606_=_C731 ,\nC606_=_C737 ,C606_=_C738 ,C606_=_C739 ,C606_=_C740 ,C606_=_C741 ,C606_=_C742 ,\nC606_=_C743 ,C724_=_C731 ,C724_=_C737 ,C724_=_C738 ,C724_=_C739 ,C724_=_C740 ,\nC724_=_C741 ,C724_=_C742 ,C724_=_C743 ,C731_=_C737 ,C731_=_C738 ,C731_=_C739 ,\nC731_=_C740 ,C731_=_C741 ,C731_=_C742 ,C731_=_C743 ,C737_=_C738 ,C737_=_C739 ,\nC737_=_C740 ,C737_=_C741 ,C737_=_C742 ,C737_=_C743 ,C738_=_C739 ,C738_=_C740 ,\nC738_=_C741 ,C738_=_C742 ,C738_=_C743 ,C739_=_C740 ,C739_=_C741 ,C739_=_C742 ,\nC739_=_C743 ,C740_=_C741 ,C740_=_C742 ,C740_=_C743 ,C741_=_C742 ,C741_=_C743 ,\nC742_=_C743 ,"];164[shape=box, label="id:164 level: 6\n21: C62 C63 C419 C420 C537 \nC547 C556 C557 C558 C559 C560 \nC561 C562 C594 C602 C609 C617 \nC618 C619 C620 C621 \n114: C62_=_C63( C62 C63 ) C62_=_C419( C62 C419 ) C62_=_C537( C62 C537 ) C62_=_C547( C62 C547 ) C62_=_C556( C62 C556 ) \nC62_=_C557( C62 C557 ) C62_=_C558( C62 C558 ) C62_=_C559( C62 C559 ) C62_=_C560( C62 C560 ) C62_=_C561( C62 C561 ) C62_=_C562( C62 C562 ) \nC63_=_C420( C63 C420 ) C63_=_C560( C63 C560 ) C63_=_C594( C63 C594 ) C63_=_C602( C63 C602 ) C63_=_C609( C63 C609 ) C63_=_C617( C63 C617 ) \nC63_=_C618( C63 C618 ) C63_=_C619( C63 C619 ) C63_=_C620( C63 C620 ) C63_=_C621( C63 C621 ) C419_=_C420( C419 C420 ) C419_=_C537( C419 C537 ) \nC419_=_C547( C419 C547 ) C419_=_C556( C419 C556 ) C419_=_C557( C419 C557 ) C419_=_C558( C419 C558 ) C419_=_C559( C419 C559 ) C419_=_C560( C419 C560 ) \nC419_=_C561( C419 C561 ) C419_=_C562( C419 C562 ) C420_=_C560( C420 C560 ) C420_=_C594( C420 C594 ) C420_=_C602( C420 C602 ) C420_=_C609( C420 C609 ) \nC420_=_C617( C420 C617 ) C420_=_C618( C420 C618 ) C420_=_C619( C420 C619 ) C420_=_C620( C420 C620 ) C420_=_C621( C420 C621 ) C537_=_C547( C537 C547 ) \nC537_=_C556( C537 C556 ) C537_=_C557( C537 C557 ) C537_=_C558( C537 C558 ) C537_=_C559( C537 C559 ) C537_=_C560( C537 C560 ) C537_=_C561( C537 C561 ) \nC537_=_C562( C537 C562 ) C547_=_C556( C547 C556 ) C547_=_C557( C547 C557 ) C547_=_C558( C547 C558 ) C547_=_C559( C547 C559 ) C547_=_C560( C547 C560 ) \nC547_=_C561( C547 C561 ) C547_=_C562( C547 C562 ) C556_=_C557( C556 C557 ) C556_=_C558( C556 C558 ) C556_=_C559( C556 C559 ) C556_=_C560( C556 C560 ) \nC556_=_C561( C556 C561 ) C556_=_C562( C556 C562 ) C557_=_C558( C557 C558 ) C557_=_C559( C557 C559 ) C557_=_C560( C557 C560 ) C557_=_C561( C557 C561 ) \nC557_=_C562( C557 C562 ) C558_=_C559( C558 C559 ) C558_=_C560( C558 C560 ) C558_=_C561( C558 C561 ) C558_=_C562( C558 C562 ) C559_=_C560( C559 C560 ) \nC559_=_C561( C559 C561 ) C559_=_C562( C559 C562 ) C560_=_C561( C560 C561 ) C560_=_C562( C560 C562 ) C560_=_C594( C560 C594 ) C560_=_C602( C560 C602 ) \nC560_=_C609( C560 C609 ) C560_=_C617( C560 C617 ) C560_=_C618( C560 C618 ) C560_=_C619( C560 C619 ) C560_=_C620( C560 C620 ) C560_=_C621( C560 C621 ) \nC561_=_C562( C561 C562 ) C561_=_C620( C561 C620 ) C562_=_C621( C562 C621 ) C594_=_C602( C594 C602 ) C594_=_C609( C594 C609 ) C594_=_C617( C594 C617 ) \nC594_=_C618( C594 C618 ) C594_=_C619( C594 C619 ) C594_=_C620( C594 C620 ) C594_=_C621( C594 C621 ) C602_=_C609( C602 C609 ) C602_=_C617( C602 C617 ) \nC602_=_C618( C602 C618 ) C602_=_C619( C602 C619 ) C602_=_C620( C602 C620 ) C602_=_C621( C602 C621 ) C609_=_C617( C609 C617 ) C609_=_C618( C609 C618 ) \nC609_=_C619( C609 C619 ) C609_=_C620( C609 C620 ) C609_=_C621( C609 C621 ) C617_=_C618( C617 C618 ) C617_=_C619( C617 C619 ) C617_=_C620( C617 C620 ) \nC617_=_C621( C617 C621 ) C618_=_C619( C618 C619 ) C618_=_C620( C618 C620 ) C618_=_C621( C618 C621 ) C619_=_C620( C619 C620 ) C619_=_C621( C619 C621 ) \nC620_=_C621( C620 C621 ) "];124-&gt;164[label="20: C62 C63 C419 C420 C537 \nC547 C556 C557 C558 C559 C561 \nC562 C594 C602 C609 C617 C618 \nC619 C620 C621 \n94: C62_=_C63 ,C62_=_C419 ,C62_=_C537 ,C62_=_C547 ,C62_=_C556 ,\nC62_=_C557 ,C62_=_C558 ,C62_=_C559 ,C62_=_C561 ,C62_=_C562 ,C63_=_C420 ,\nC63_=_C594 ,C63_=_C602 ,C63_=_C609 ,C63_=_C617 ,C63_=_C618 ,C63_=_C619 ,\nC63_=_C620 ,C63_=_C621 ,C419_=_C420 ,C419_=_C537 ,C419_=_C547 ,C419_=_C556 ,\nC419_=_C557 ,C419_=_C558 ,C419_=_C559 ,C419_=_C561 ,C419_=_C562 ,C420_=_C594 ,\nC420_=_C602 ,C420_=_C609 ,C420_=_C617 ,C420_=_C618 ,C420_=_C619 ,C420_=_C620 ,\nC420_=_C621 ,C537_=_C547 ,C537_=_C556 ,C537_=_C557 ,C537_=_C558 ,C537_=_C559 ,\nC537_=_C561 ,C537_=_C562 ,C547_=_C556 ,C547_=_C557 ,C547_=_C558 ,C547_=_C559 ,\nC547_=_C561 ,C547_=_C562 ,C556_=_C557 ,C556_=_C558 ,C556_=_C559 ,C556_=_C561 ,\nC556_=_C562 ,C557_=_C558 ,C557_=_C559 ,C557_=_C561 ,C557_=_C562 ,C558_=_C559 ,\nC558_=_C561 ,C558_=_C562 ,C559_=_C561 ,C559_=_C562 ,C561_=_C562 ,C561_=_C620 ,\nC562_=_C621 ,C594_=_C602 ,C594_=_C609 ,C594_=_C617 ,C594_=_C618 ,C594_=_C619 ,\nC594_=_C620 ,C594_=_C621 ,C602_=_C609 ,C602_=_C617 ,C602_=_C618 ,C602_=_C619 ,\nC602_=_C620 ,C602_=_C621 ,C609_=_C617 ,C609_=_C618 ,C609_=_C619 ,C609_=_C620 ,\nC609_=_C621 ,C617_=_C618 ,C617_=_C619 ,C617_=_C620 ,C617_=_C621 ,C618_=_C619 ,\nC618_=_C620 ,C618_=_C621 ,C619_=_C620 ,C619_=_C621 ,C620_=_C621 ,"];165[shape=box, label="id:165 level: 6\n36: C4 C16 C38 C48 C58 \nC59 C61 C62 C63 C64 C65 \nC369 C380 C390 C398 C403 C410 \nC417 C418 C419 C420 C421 C422 \nC432 C441 C458 C466 C473 C474 \nC475 C562 C621 C754 C865 C877 \nC882 \n197: C4_=_C16( C4 C16 ) C4_=_C38( C4 C38 ) C4_=_C48( C4 C48 ) C4_=_C58( C4 C58 ) C4_=_C59( C4 C59 ) \nC4_=_C61( C4 C61 ) C4_=_C62( C4 C62 ) C4_=_C63( C4 C63 ) C4_=_C64( C4 C64 ) C4_=_C65( C4 C65 ) C16_=_C38( C16 C38 ) \nC16_=_C48( C16 C48 ) C16_=_C58( C16 C58 ) C16_=_C59( C16 C59 ) C16_=_C61( C16 C61 ) C16_=_C62( C16 C62 ) C16_=_C63( C16 C63 ) \nC16_=_C64( C16 C64 ) C16_=_C65( C16 C65 ) C38_=_C48( C38 C48 ) C38_=_C58( C38 C58 ) C38_=_C59( C38 C59 ) C38_=_C61( C38 C61 ) \nC38_=_C62( C38 C62 ) C38_=_C63( C38 C63 ) C38_=_C64( C38 C64 ) C38_=_C65( C38 C65 ) C48_=_C58( C48 C58 ) C48_=_C59( C48 C59 ) \nC48_=_C61( C48 C61 ) C48_=_C62( C48 C62 ) C48_=_C63( C48 C63 ) C48_=_C64( C48 C64 ) C48_=_C65( C48 C65 ) C58_=_C59( C58 C59 ) \nC58_=_C61( C58 C61 ) C58_=_C62( C58 C62 ) C58_=_C63( C58 C63 ) C58_=_C64( C58 C64 ) C58_=_C65( C58 C65 ) C59_=_C61( C59 C61 ) \nC59_=_C62( C59 C62 ) C59_=_C63( C59 C63 ) C59_=_C64( C59 C64 ) C59_=_C65( C59 C65 ) C61_=_C62( C61 C62 ) C61_=_C63( C61 C63 ) \nC61_=_C64( C61 C64 ) C61_=_C65( C61 C65 ) C61_=_C418( C61 C418 ) C61_=_C432( C61 C432 ) C61_=_C441( C61 C441 ) C61_=_C458( C61 C458 ) \nC61_=_C466( C61 C466 ) C61_=_C473( C61 C473 ) C61_=_C474( C61 C474 ) C61_=_C475( C61 C475 ) C62_=_C63( C62 C63 ) C62_=_C64( C62 C64 ) \nC62_=_C65( C62 C65 ) C62_=_C419( C62 C419 ) C62_=_C562( C62 C562 ) C63_=_C64( C63 C64 ) C63_=_C65( C63 C65 ) C63_=_C420(</w:t>
      </w:r>
    </w:p>
    <w:p>
      <w:pPr>
        <w:pStyle w:val="PreformattedText"/>
        <w:bidi w:val="0"/>
        <w:spacing w:before="0" w:after="0"/>
        <w:jc w:val="left"/>
        <w:rPr/>
      </w:pPr>
      <w:r>
        <w:rPr/>
        <w:t xml:space="preserve"> </w:t>
      </w:r>
      <w:r>
        <w:rPr/>
        <w:t>C63 C420 ) \nC63_=_C621( C63 C621 ) C64_=_C65( C64 C65 ) C64_=_C421( C64 C421 ) C64_=_C475( C64 C475 ) C64_=_C754( C64 C754 ) C65_=_C422( C65 C422 ) \nC65_=_C562( C65 C562 ) C65_=_C621( C65 C621 ) C65_=_C754( C65 C754 ) C65_=_C865( C65 C865 ) C65_=_C877( C65 C877 ) C65_=_C882( C65 C882 ) \nC369_=_C380( C369 C380 ) C369_=_C390( C369 C390 ) C369_=_C398( C369 C398 ) C369_=_C403( C369 C403 ) C369_=_C410( C369 C410 ) C369_=_C417( C369 C417 ) \nC369_=_C418( C369 C418 ) C369_=_C419( C369 C419 ) C369_=_C420( C369 C420 ) C369_=_C421( C369 C421 ) C369_=_C422( C369 C422 ) C380_=_C390( C380 C390 ) \nC380_=_C398( C380 C398 ) C380_=_C403( C380 C403 ) C380_=_C410( C380 C410 ) C380_=_C417( C380 C417 ) C380_=_C418( C380 C418 ) C380_=_C419( C380 C419 ) \nC380_=_C420( C380 C420 ) C380_=_C421( C380 C421 ) C380_=_C422( C380 C422 ) C390_=_C398( C390 C398 ) C390_=_C403( C390 C403 ) C390_=_C410( C390 C410 ) \nC390_=_C417( C390 C417 ) C390_=_C418( C390 C418 ) C390_=_C419( C390 C419 ) C390_=_C420( C390 C420 ) C390_=_C421( C390 C421 ) C390_=_C422( C390 C422 ) \nC398_=_C403( C398 C403 ) C398_=_C410( C398 C410 ) C398_=_C417( C398 C417 ) C398_=_C418( C398 C418 ) C398_=_C419( C398 C419 ) C398_=_C420( C398 C420 ) \nC398_=_C421( C398 C421 ) C398_=_C422( C398 C422 ) C403_=_C410( C403 C410 ) C403_=_C417( C403 C417 ) C403_=_C418( C403 C418 ) C403_=_C419( C403 C419 ) \nC403_=_C420( C403 C420 ) C403_=_C421( C403 C421 ) C403_=_C422( C403 C422 ) C410_=_C417( C410 C417 ) C410_=_C418( C410 C418 ) C410_=_C419( C410 C419 ) \nC410_=_C420( C410 C420 ) C410_=_C421( C410 C421 ) C410_=_C422( C410 C422 ) C417_=_C418( C417 C418 ) C417_=_C419( C417 C419 ) C417_=_C420( C417 C420 ) \nC417_=_C421( C417 C421 ) C417_=_C422( C417 C422 ) C418_=_C419( C418 C419 ) C418_=_C420( C418 C420 ) C418_=_C421( C418 C421 ) C418_=_C422( C418 C422 ) \nC418_=_C432( C418 C432 ) C418_=_C441( C418 C441 ) C418_=_C458( C418 C458 ) C418_=_C466( C418 C466 ) C418_=_C473( C418 C473 ) C418_=_C474( C418 C474 ) \nC418_=_C475( C418 C475 ) C419_=_C420( C419 C420 ) C419_=_C421( C419 C421 ) C419_=_C422( C419 C422 ) C419_=_C562( C419 C562 ) C420_=_C421( C420 C421 ) \nC420_=_C422( C420 C422 ) C420_=_C621( C420 C621 ) C421_=_C422( C421 C422 ) C421_=_C475( C421 C475 ) C421_=_C754( C421 C754 ) C422_=_C562( C422 C562 ) \nC422_=_C621( C422 C621 ) C422_=_C754( C422 C754 ) C422_=_C865( C422 C865 ) C422_=_C877( C422 C877 ) C422_=_C882( C422 C882 ) C432_=_C441( C432 C441 ) \nC432_=_C458( C432 C458 ) C432_=_C466( C432 C466 ) C432_=_C473( C432 C473 ) C432_=_C474( C432 C474 ) C432_=_C475( C432 C475 ) C441_=_C458( C441 C458 ) \nC441_=_C466( C441 C466 ) C441_=_C473( C441 C473 ) C441_=_C474( C441 C474 ) C441_=_C475( C441 C475 ) C458_=_C466( C458 C466 ) C458_=_C473( C458 C473 ) \nC458_=_C474( C458 C474 ) C458_=_C475( C458 C475 ) C466_=_C473( C466 C473 ) C466_=_C474( C466 C474 ) C466_=_C475( C466 C475 ) C473_=_C474( C473 C474 ) \nC473_=_C475( C473 C475 ) C474_=_C475( C474 C475 ) C475_=_C754( C475 C754 ) C562_=_C621( C562 C621 ) C562_=_C754( C562 C754 ) C562_=_C865( C562 C865 ) \nC562_=_C877( C562 C877 ) C562_=_C882( C562 C882 ) C621_=_C754( C621 C754 ) C621_=_C865( C621 C865 ) C621_=_C877( C621 C877 ) C621_=_C882( C621 C882 ) \nC754_=_C865( C754 C865 ) C754_=_C877( C754 C877 ) C754_=_C882( C754 C882 ) C865_=_C877( C865 C877 ) C865_=_C882( C865 C882 ) C877_=_C882( C877 C882 ) "];124-&gt;165[label="32: C4 C16 C38 C48 C58 \nC59 C62 C63 C64 C369 C380 \nC390 C398 C403 C410 C417 C419 \nC420 C421 C432 C441 C458 C466 \nC473 C474 C475 C562 C621 C754 \nC865 C877 C882 \n129: C4_=_C16 ,C4_=_C38 ,C4_=_C48 ,C4_=_C58 ,C4_=_C59 ,\nC4_=_C62 ,C4_=_C63 ,C4_=_C64 ,C16_=_C38 ,C16_=_C48 ,C16_=_C58 ,\nC16_=_C59 ,C16_=_C62 ,C16_=_C63 ,C16_=_C64 ,C38_=_C48 ,C38_=_C58 ,\nC38_=_C59 ,C38_=_C62 ,C38_=_C63 ,C38_=_C64 ,C48_=_C58 ,C48_=_C59 ,\nC48_=_C62 ,C48_=_C63 ,C48_=_C64 ,C58_=_C59 ,C58_=_C62 ,C58_=_C63 ,\nC58_=_C64 ,C59_=_C62 ,C59_=_C63 ,C59_=_C64 ,C62_=_C63 ,C62_=_C64 ,\nC62_=_C419 ,C62_=_C562 ,C63_=_C64 ,C63_=_C420 ,C63_=_C621 ,C64_=_C421 ,\nC64_=_C475 ,C64_=_C754 ,C369_=_C380 ,C369_=_C390 ,C369_=_C398 ,C369_=_C403 ,\nC369_=_C410 ,C369_=_C417 ,C369_=_C419 ,C369_=_C420 ,C369_=_C421 ,C380_=_C390 ,\nC380_=_C398 ,C380_=_C403 ,C380_=_C410 ,C380_=_C417 ,C380_=_C419 ,C380_=_C420 ,\nC380_=_C421 ,C390_=_C398 ,C390_=_C403 ,C390_=_C410 ,C390_=_C417 ,C390_=_C419 ,\nC390_=_C420 ,C390_=_C421 ,C398_=_C403 ,C398_=_C410 ,C398_=_C417 ,C398_=_C419 ,\nC398_=_C420 ,C398_=_C421 ,C403_=_C410 ,C403_=_C417 ,C403_=_C419 ,C403_=_C420 ,\nC403_=_C421 ,C410_=_C417 ,C410_=_C419 ,C410_=_C420 ,C410_=_C421 ,C417_=_C419 ,\nC417_=_C420 ,C417_=_C421 ,C419_=_C420 ,C419_=_C421 ,C419_=_C562 ,C420_=_C421 ,\nC420_=_C621 ,C421_=_C475 ,C421_=_C754 ,C432_=_C441 ,C432_=_C458 ,C432_=_C466 ,\nC432_=_C473 ,C432_=_C474 ,C432_=_C475 ,C441_=_C458 ,C441_=_C466 ,C441_=_C473 ,\nC441_=_C474 ,C441_=_C475 ,C458_=_C466 ,C458_=_C473 ,C458_=_C474 ,C458_=_C475 ,\nC466_=_C473 ,C466_=_C474 ,C466_=_C475 ,C473_=_C474 ,C473_=_C475 ,C474_=_C475 ,\nC475_=_C754 ,C562_=_C621 ,C562_=_C754 ,C562_=_C865 ,C562_=_C877 ,C562_=_C882 ,\nC621_=_C754 ,C621_=_C865 ,C621_=_C877 ,C621_=_C882 ,C754_=_C865 ,C754_=_C877 ,\nC754_=_C882 ,C865_=_C877 ,C865_=_C882 ,C877_=_C882 ,"];166[shape=box, label="id:166 level: 6\n25: C64 C162 C233 C303 C421 \nC436 C475 C561 C620 C684 C723 \nC724 C725 C726 C727 C728 C729 \nC730 C733 C738 C744 C751 C752 \nC753 C754 \n162: C64_=_C421( C64 C421 ) C64_=_C475( C64 C475 ) C64_=_C561( C64 C561 ) C64_=_C620( C64 C620 ) C64_=_C726( C64 C726 ) \nC64_=_C733( C64 C733 ) C64_=_C738( C64 C738 ) C64_=_C744( C64 C744 ) C64_=_C751( C64 C751 ) C64_=_C752( C64 C752 ) C64_=_C753( C64 C753 ) \nC64_=_C754( C64 C754 ) C162_=_C233( C162 C233 ) C162_=_C303( C162 C303 ) C162_=_C436( C162 C436 ) C162_=_C684( C162 C684 ) C162_=_C723( C162 C723 ) \nC162_=_C724( C162 C724 ) C162_=_C725( C162 C725 ) C162_=_C726( C162 C726 ) C162_=_C727( C162 C727 ) C162_=_C728( C162 C728 ) C162_=_C729( C162 C729 ) \nC162_=_C730( C162 C730 ) C233_=_C303( C233 C303 ) C233_=_C436( C233 C436 ) C233_=_C684( C233 C684 ) C233_=_C723( C233 C723 ) C233_=_C724( C233 C724 ) \nC233_=_C725( C233 C725 ) C233_=_C726( C233 C726 ) C233_=_C727( C233 C727 ) C233_=_C728( C233 C728 ) C233_=_C729( C233 C729 ) C233_=_C730( C233 C730 ) \nC303_=_C436( C303 C436 ) C303_=_C684( C303 C684 ) C303_=_C723( C303 C723 ) C303_=_C724( C303 C724 ) C303_=_C725( C303 C725 ) C303_=_C726( C303 C726 ) \nC303_=_C727( C303 C727 ) C303_=_C728( C303 C728 ) C303_=_C729( C303 C729 ) C303_=_C730( C303 C730 ) C421_=_C475( C421 C475 ) C421_=_C561( C421 C561 ) \nC421_=_C620( C421 C620 ) C421_=_C726( C421 C726 ) C421_=_C733( C421 C733 ) C421_=_C738( C421 C738 ) C421_=_C744( C421 C744 ) C421_=_C751( C421 C751 ) \nC421_=_C752( C421 C752 ) C421_=_C753( C421 C753 ) C421_=_C754( C421 C754 ) C436_=_C684( C436 C684 ) C436_=_C723( C436 C723 ) C436_=_C724( C436 C724 ) \nC436_=_C725( C436 C725 ) C436_=_C726( C436 C726 ) C436_=_C727( C436 C727 ) C436_=_C728( C436 C728 ) C436_=_C729( C436 C729 ) C436_=_C730( C436 C730 ) \nC475_=_C561( C475 C561 ) C475_=_C620( C475 C620 ) C475_=_C726( C475 C726 ) C475_=_C733( C475 C733 ) C475_=_C738( C475 C738 ) C475_=_C744( C475 C744 ) \nC475_=_C751( C475 C751 ) C475_=_C752( C475 C752 ) C475_=_C753( C475 C753 ) C475_=_C754( C475 C754 ) C561_=_C620( C561 C620 ) C561_=_C726( C561 C726 ) \nC561_=_C733( C561 C733 ) C561_=_C738( C561 C738 ) C561_=_C744( C561 C744 ) C561_=_C751( C561 C751 ) C561_=_C752( C561 C752 ) C561_=_C753( C561 C753 ) \nC561_=_C754( C561 C754 ) C620_=_C726( C620 C726 ) C620_=_C733( C620 C733 ) C620_=_C738( C620 C738 ) C620_=_C744( C620 C744 ) C620_=_C751( C620 C751 ) \nC620_=_C752( C620 C752 ) C620_=_C753( C620 C753 ) C620_=_C754( C620 C754 ) C684_=_C723( C684 C723 ) C684_=_C724( C684 C724 ) C684_=_C725( C684 C725 ) \nC684_=_C726( C684 C726 ) C684_=_C727( C684 C727 ) C684_=_C728( C684 C728 ) C684_=_C729( C684 C729 ) C684_=_C730( C684 C730 ) C723_=_C724( C723 C724 ) \nC723_=_C725( C723 C725 ) C723_=_C726( C723 C726 ) C723_=_C727( C723 C727 ) C723_=_C728( C723 C728 ) C723_=_C729( C723 C729 ) C723_=_C730( C723 C730 ) \nC723_=_C733( C723 C733 ) C724_=_C725( C724 C725 ) C724_=_C726( C724 C726 ) C724_=_C727( C724 C727 ) C724_=_C728( C724 C728 ) C724_=_C729( C724 C729 ) \nC724_=_C730( C724 C730 ) C724_=_C738( C724 C738 ) C725_=_C726( C725 C726 ) C725_=_C727( C725 C727 ) C725_=_C728( C725 C728 ) C725_=_C729( C725 C729 ) \nC725_=_C730( C725 C730 ) C725_=_C744( C725 C744 ) C726_=_C727( C726 C727 ) C726_=_C728( C726 C728 ) C726_=_C729( C726 C729 ) C726_=_C730( C726 C730 ) \nC726_=_C733( C726 C733 ) C726_=_C738( C726 C738 ) C726_=_C744( C726 C744 ) C726_=_C751( C726 C751 ) C726_=_C752( C726 C752 ) C726_=_C753( C726 C753 ) \nC726_=_C754( C726 C754 ) C727_=_C728( C727 C728 ) C727_=_C729( C727 C729 ) C727_=_C730( C727 C730 ) C727_=_C751( C727 C751 ) C728_=_C729( C728 C729 ) \nC728_=_C730( C728 C730 ) C728_=_C752( C728 C752 ) C729_=_C730( C729 C730 ) C729_=_C753( C729 C753 ) C733_=_C738( C733 C738 ) C733_=_C744( C733 C744 ) \nC733_=_C751( C733 C751 ) C733_=_C752( C733 C752 ) C733_=_C753( C733 C753 ) C733_=_C754( C733 C754 ) C738_=_C744( C738 C744 ) C738_=_C751( C738 C751 ) \nC738_=_C752( C738 C752 ) C738_=_C753( C738 C753 ) C738_=_C754( C738 C754 ) C744_=_C751( C744 C751 ) C744_=_C752( C744 C752 ) C744_=_C753( C744 C753 ) \nC744_=_C754( C744 C754 ) C751_=_C752( C751 C752 ) C751_=_C753( C751 C753 ) C751_=_C754( C751 C754 ) C752_=_C753( C752 C753 ) C752_=_C754( C752 C754 ) \nC753_=_C754( C753 C754 ) "];125-&gt;166[label="24: C64 C162 C233 C303 C421 \nC436 C475 C561 C620 C684 C723 \nC724 C725 C727 C728 C729 C730 \nC733 C738 C744 C751 C752 C753 \nC754 \n138: C64_=_C421 ,C64_=_C475 ,C64_=_C561 ,C64_=_C620 ,C64_=_C733 ,\nC64_=_C738 ,C64_=_C744 ,C64_=_C751 ,C64_=_C752 ,C64_=_C753 ,C64_=_C754 ,\nC162_=_C233 ,C162_=_C303 ,C162_=_C436 ,C162_=_C684 ,C162_=_C723 ,C162_=_C724 ,\nC162_=_C725 ,C162_=_C727 ,C162_=_C728 ,C162_=_C729 ,C162_=_C730 ,C233_=_C303 ,\nC233_=_C436 ,C233_=_C684 ,C233_=_C723</w:t>
      </w:r>
    </w:p>
    <w:p>
      <w:pPr>
        <w:pStyle w:val="PreformattedText"/>
        <w:bidi w:val="0"/>
        <w:spacing w:before="0" w:after="0"/>
        <w:jc w:val="left"/>
        <w:rPr/>
      </w:pPr>
      <w:r>
        <w:rPr/>
        <w:t xml:space="preserve"> </w:t>
      </w:r>
      <w:r>
        <w:rPr/>
        <w:t>,C233_=_C724 ,C233_=_C725 ,C233_=_C727 ,\nC233_=_C728 ,C233_=_C729 ,C233_=_C730 ,C303_=_C436 ,C303_=_C684 ,C303_=_C723 ,\nC303_=_C724 ,C303_=_C725 ,C303_=_C727 ,C303_=_C728 ,C303_=_C729 ,C303_=_C730 ,\nC421_=_C475 ,C421_=_C561 ,C421_=_C620 ,C421_=_C733 ,C421_=_C738 ,C421_=_C744 ,\nC421_=_C751 ,C421_=_C752 ,C421_=_C753 ,C421_=_C754 ,C436_=_C684 ,C436_=_C723 ,\nC436_=_C724 ,C436_=_C725 ,C436_=_C727 ,C436_=_C728 ,C436_=_C729 ,C436_=_C730 ,\nC475_=_C561 ,C475_=_C620 ,C475_=_C733 ,C475_=_C738 ,C475_=_C744 ,C475_=_C751 ,\nC475_=_C752 ,C475_=_C753 ,C475_=_C754 ,C561_=_C620 ,C561_=_C733 ,C561_=_C738 ,\nC561_=_C744 ,C561_=_C751 ,C561_=_C752 ,C561_=_C753 ,C561_=_C754 ,C620_=_C733 ,\nC620_=_C738 ,C620_=_C744 ,C620_=_C751 ,C620_=_C752 ,C620_=_C753 ,C620_=_C754 ,\nC684_=_C723 ,C684_=_C724 ,C684_=_C725 ,C684_=_C727 ,C684_=_C728 ,C684_=_C729 ,\nC684_=_C730 ,C723_=_C724 ,C723_=_C725 ,C723_=_C727 ,C723_=_C728 ,C723_=_C729 ,\nC723_=_C730 ,C723_=_C733 ,C724_=_C725 ,C724_=_C727 ,C724_=_C728 ,C724_=_C729 ,\nC724_=_C730 ,C724_=_C738 ,C725_=_C727 ,C725_=_C728 ,C725_=_C729 ,C725_=_C730 ,\nC725_=_C744 ,C727_=_C728 ,C727_=_C729 ,C727_=_C730 ,C727_=_C751 ,C728_=_C729 ,\nC728_=_C730 ,C728_=_C752 ,C729_=_C730 ,C729_=_C753 ,C733_=_C738 ,C733_=_C744 ,\nC733_=_C751 ,C733_=_C752 ,C733_=_C753 ,C733_=_C754 ,C738_=_C744 ,C738_=_C751 ,\nC738_=_C752 ,C738_=_C753 ,C738_=_C754 ,C744_=_C751 ,C744_=_C752 ,C744_=_C753 ,\nC744_=_C754 ,C751_=_C752 ,C751_=_C753 ,C751_=_C754 ,C752_=_C753 ,C752_=_C754 ,\nC753_=_C754 ,"];167[shape=box, label="id:167 level: 6\n27: C54 C353 C360 C413 C516 \nC528 C625 C714 C725 C728 C732 \nC734 C737 C740 C744 C745 C746 \nC747 C748 C749 C750 C752 C755 \nC759 C760 C761 C762 \n188: C54_=_C353( C54 C353 ) C54_=_C413( C54 C413 ) C54_=_C516( C54 C516 ) C54_=_C725( C54 C725 ) C54_=_C732( C54 C732 ) \nC54_=_C737( C54 C737 ) C54_=_C744( C54 C744 ) C54_=_C745( C54 C745 ) C54_=_C746( C54 C746 ) C54_=_C747( C54 C747 ) C54_=_C748( C54 C748 ) \nC54_=_C749( C54 C749 ) C54_=_C750( C54 C750 ) C353_=_C413( C353 C413 ) C353_=_C516( C353 C516 ) C353_=_C725( C353 C725 ) C353_=_C732( C353 C732 ) \nC353_=_C737( C353 C737 ) C353_=_C744( C353 C744 ) C353_=_C745( C353 C745 ) C353_=_C746( C353 C746 ) C353_=_C747( C353 C747 ) C353_=_C748( C353 C748 ) \nC353_=_C749( C353 C749 ) C353_=_C750( C353 C750 ) C360_=_C528( C360 C528 ) C360_=_C625( C360 C625 ) C360_=_C714( C360 C714 ) C360_=_C728( C360 C728 ) \nC360_=_C734( C360 C734 ) C360_=_C740( C360 C740 ) C360_=_C746( C360 C746 ) C360_=_C752( C360 C752 ) C360_=_C755( C360 C755 ) C360_=_C759( C360 C759 ) \nC360_=_C760( C360 C760 ) C360_=_C761( C360 C761 ) C360_=_C762( C360 C762 ) C413_=_C516( C413 C516 ) C413_=_C725( C413 C725 ) C413_=_C732( C413 C732 ) \nC413_=_C737( C413 C737 ) C413_=_C744( C413 C744 ) C413_=_C745( C413 C745 ) C413_=_C746( C413 C746 ) C413_=_C747( C413 C747 ) C413_=_C748( C413 C748 ) \nC413_=_C749( C413 C749 ) C413_=_C750( C413 C750 ) C516_=_C725( C516 C725 ) C516_=_C732( C516 C732 ) C516_=_C737( C516 C737 ) C516_=_C744( C516 C744 ) \nC516_=_C745( C516 C745 ) C516_=_C746( C516 C746 ) C516_=_C747( C516 C747 ) C516_=_C748( C516 C748 ) C516_=_C749( C516 C749 ) C516_=_C750( C516 C750 ) \nC528_=_C625( C528 C625 ) C528_=_C714( C528 C714 ) C528_=_C728( C528 C728 ) C528_=_C734( C528 C734 ) C528_=_C740( C528 C740 ) C528_=_C746( C528 C746 ) \nC528_=_C752( C528 C752 ) C528_=_C755( C528 C755 ) C528_=_C759( C528 C759 ) C528_=_C760( C528 C760 ) C528_=_C761( C528 C761 ) C528_=_C762( C528 C762 ) \nC625_=_C714( C625 C714 ) C625_=_C728( C625 C728 ) C625_=_C734( C625 C734 ) C625_=_C740( C625 C740 ) C625_=_C746( C625 C746 ) C625_=_C752( C625 C752 ) \nC625_=_C755( C625 C755 ) C625_=_C759( C625 C759 ) C625_=_C760( C625 C760 ) C625_=_C761( C625 C761 ) C625_=_C762( C625 C762 ) C714_=_C728( C714 C728 ) \nC714_=_C734( C714 C734 ) C714_=_C740( C714 C740 ) C714_=_C746( C714 C746 ) C714_=_C752( C714 C752 ) C714_=_C755( C714 C755 ) C714_=_C759( C714 C759 ) \nC714_=_C760( C714 C760 ) C714_=_C761( C714 C761 ) C714_=_C762( C714 C762 ) C725_=_C728( C725 C728 ) C725_=_C732( C725 C732 ) C725_=_C737( C725 C737 ) \nC725_=_C744( C725 C744 ) C725_=_C745( C725 C745 ) C725_=_C746( C725 C746 ) C725_=_C747( C725 C747 ) C725_=_C748( C725 C748 ) C725_=_C749( C725 C749 ) \nC725_=_C750( C725 C750 ) C728_=_C734( C728 C734 ) C728_=_C740( C728 C740 ) C728_=_C746( C728 C746 ) C728_=_C752( C728 C752 ) C728_=_C755( C728 C755 ) \nC728_=_C759( C728 C759 ) C728_=_C760( C728 C760 ) C728_=_C761( C728 C761 ) C728_=_C762( C728 C762 ) C732_=_C734( C732 C734 ) C732_=_C737( C732 C737 ) \nC732_=_C744( C732 C744 ) C732_=_C745( C732 C745 ) C732_=_C746( C732 C746 ) C732_=_C747( C732 C747 ) C732_=_C748( C732 C748 ) C732_=_C749( C732 C749 ) \nC732_=_C750( C732 C750 ) C734_=_C740( C734 C740 ) C734_=_C746( C734 C746 ) C734_=_C752( C734 C752 ) C734_=_C755( C734 C755 ) C734_=_C759( C734 C759 ) \nC734_=_C760( C734 C760 ) C734_=_C761( C734 C761 ) C734_=_C762( C734 C762 ) C737_=_C740( C737 C740 ) C737_=_C744( C737 C744 ) C737_=_C745( C737 C745 ) \nC737_=_C746( C737 C746 ) C737_=_C747( C737 C747 ) C737_=_C748( C737 C748 ) C737_=_C749( C737 C749 ) C737_=_C750( C737 C750 ) C740_=_C746( C740 C746 ) \nC740_=_C752( C740 C752 ) C740_=_C755( C740 C755 ) C740_=_C759( C740 C759 ) C740_=_C760( C740 C760 ) C740_=_C761( C740 C761 ) C740_=_C762( C740 C762 ) \nC744_=_C745( C744 C745 ) C744_=_C746( C744 C746 ) C744_=_C747( C744 C747 ) C744_=_C748( C744 C748 ) C744_=_C749( C744 C749 ) C744_=_C750( C744 C750 ) \nC744_=_C752( C744 C752 ) C745_=_C746( C745 C746 ) C745_=_C747( C745 C747 ) C745_=_C748( C745 C748 ) C745_=_C749( C745 C749 ) C745_=_C750( C745 C750 ) \nC745_=_C755( C745 C755 ) C746_=_C747( C746 C747 ) C746_=_C748( C746 C748 ) C746_=_C749( C746 C749 ) C746_=_C750( C746 C750 ) C746_=_C752( C746 C752 ) \nC746_=_C755( C746 C755 ) C746_=_C759( C746 C759 ) C746_=_C760( C746 C760 ) C746_=_C761( C746 C761 ) C746_=_C762( C746 C762 ) C747_=_C748( C747 C748 ) \nC747_=_C749( C747 C749 ) C747_=_C750( C747 C750 ) C747_=_C759( C747 C759 ) C748_=_C749( C748 C749 ) C748_=_C750( C748 C750 ) C749_=_C750( C749 C750 ) \nC752_=_C755( C752 C755 ) C752_=_C759( C752 C759 ) C752_=_C760( C752 C760 ) C752_=_C761( C752 C761 ) C752_=_C762( C752 C762 ) C755_=_C759( C755 C759 ) \nC755_=_C760( C755 C760 ) C755_=_C761( C755 C761 ) C755_=_C762( C755 C762 ) C759_=_C760( C759 C760 ) C759_=_C761( C759 C761 ) C759_=_C762( C759 C762 ) \nC760_=_C761( C760 C761 ) C760_=_C762( C760 C762 ) C761_=_C762( C761 C762 ) "];125-&gt;167[label="26: C54 C353 C360 C413 C516 \nC528 C625 C714 C725 C728 C732 \nC734 C737 C740 C744 C745 C747 \nC748 C749 C750 C752 C755 C759 \nC760 C761 C762 \n162: C54_=_C353 ,C54_=_C413 ,C54_=_C516 ,C54_=_C725 ,C54_=_C732 ,\nC54_=_C737 ,C54_=_C744 ,C54_=_C745 ,C54_=_C747 ,C54_=_C748 ,C54_=_C749 ,\nC54_=_C750 ,C353_=_C413 ,C353_=_C516 ,C353_=_C725 ,C353_=_C732 ,C353_=_C737 ,\nC353_=_C744 ,C353_=_C745 ,C353_=_C747 ,C353_=_C748 ,C353_=_C749 ,C353_=_C750 ,\nC360_=_C528 ,C360_=_C625 ,C360_=_C714 ,C360_=_C728 ,C360_=_C734 ,C360_=_C740 ,\nC360_=_C752 ,C360_=_C755 ,C360_=_C759 ,C360_=_C760 ,C360_=_C761 ,C360_=_C762 ,\nC413_=_C516 ,C413_=_C725 ,C413_=_C732 ,C413_=_C737 ,C413_=_C744 ,C413_=_C745 ,\nC413_=_C747 ,C413_=_C748 ,C413_=_C749 ,C413_=_C750 ,C516_=_C725 ,C516_=_C732 ,\nC516_=_C737 ,C516_=_C744 ,C516_=_C745 ,C516_=_C747 ,C516_=_C748 ,C516_=_C749 ,\nC516_=_C750 ,C528_=_C625 ,C528_=_C714 ,C528_=_C728 ,C528_=_C734 ,C528_=_C740 ,\nC528_=_C752 ,C528_=_C755 ,C528_=_C759 ,C528_=_C760 ,C528_=_C761 ,C528_=_C762 ,\nC625_=_C714 ,C625_=_C728 ,C625_=_C734 ,C625_=_C740 ,C625_=_C752 ,C625_=_C755 ,\nC625_=_C759 ,C625_=_C760 ,C625_=_C761 ,C625_=_C762 ,C714_=_C728 ,C714_=_C734 ,\nC714_=_C740 ,C714_=_C752 ,C714_=_C755 ,C714_=_C759 ,C714_=_C760 ,C714_=_C761 ,\nC714_=_C762 ,C725_=_C728 ,C725_=_C732 ,C725_=_C737 ,C725_=_C744 ,C725_=_C745 ,\nC725_=_C747 ,C725_=_C748 ,C725_=_C749 ,C725_=_C750 ,C728_=_C734 ,C728_=_C740 ,\nC728_=_C752 ,C728_=_C755 ,C728_=_C759 ,C728_=_C760 ,C728_=_C761 ,C728_=_C762 ,\nC732_=_C734 ,C732_=_C737 ,C732_=_C744 ,C732_=_C745 ,C732_=_C747 ,C732_=_C748 ,\nC732_=_C749 ,C732_=_C750 ,C734_=_C740 ,C734_=_C752 ,C734_=_C755 ,C734_=_C759 ,\nC734_=_C760 ,C734_=_C761 ,C734_=_C762 ,C737_=_C740 ,C737_=_C744 ,C737_=_C745 ,\nC737_=_C747 ,C737_=_C748 ,C737_=_C749 ,C737_=_C750 ,C740_=_C752 ,C740_=_C755 ,\nC740_=_C759 ,C740_=_C760 ,C740_=_C761 ,C740_=_C762 ,C744_=_C745 ,C744_=_C747 ,\nC744_=_C748 ,C744_=_C749 ,C744_=_C750 ,C744_=_C752 ,C745_=_C747 ,C745_=_C748 ,\nC745_=_C749 ,C745_=_C750 ,C745_=_C755 ,C747_=_C748 ,C747_=_C749 ,C747_=_C750 ,\nC747_=_C759 ,C748_=_C749 ,C748_=_C750 ,C749_=_C750 ,C752_=_C755 ,C752_=_C759 ,\nC752_=_C760 ,C752_=_C761 ,C752_=_C762 ,C755_=_C759 ,C755_=_C760 ,C755_=_C761 ,\nC755_=_C762 ,C759_=_C760 ,C759_=_C761 ,C759_=_C762 ,C760_=_C761 ,C760_=_C762 ,\nC761_=_C762 ,"];168[shape=box, label="id:168 level: 6\n26: C96 C116 C133 C135 C204 \nC205 C489 C498 C506 C513 C520 \nC521 C522 C523 C524 C538 C548 \nC556 C563 C564 C565 C566 C567 \nC568 C569 C570 \n147: C96_=_C116( C96 C116 ) C96_=_C133( C96 C133 ) C96_=_C135( C96 C135 ) C116_=_C133( C116 C133 ) C116_=_C135( C116 C135 ) \nC133_=_C135( C133 C135 ) C135_=_C205( C135 C205 ) C135_=_C520( C135 C520 ) C135_=_C538( C135 C538 ) C135_=_C548( C135 C548 ) C135_=_C556( C135 C556 ) \nC135_=_C563( C135 C563 ) C135_=_C564( C135 C564 ) C135_=_C565( C135 C565 ) C135_=_C566( C135 C566 ) C135_=_C567( C135 C567 ) C135_=_C568( C135 C568 ) \nC135_=_C569( C135 C569 ) C135_=_C570( C135 C570 ) C204_=_C205( C204 C205 ) C204_=_C489( C204 C489 ) C204_=_C498( C204 C498 ) C204_=_C506( C204 C506 ) \nC204_=_C513( C204 C513 ) C204_=_C520( C204 C520 ) C204_=_C521( C204 C521 ) C204_=_C522( C204 C522 ) C204_=_C523( C204 C523 ) C204_=_C524( C204 C524 ) \nC205_=_C520( C205 C520 ) C205_=_C538( C205 C538 ) C205_=_C548( C205 C548 ) C205_=_C556( C205 C556 ) C205_=_C563( C205 C563 ) C205_=_C564( C205 C564 ) \nC205_=_C565( C205 C565 ) C205_=_C566( C205 C566 ) C205_=_C567( C205 C567 ) C205_=_C568(</w:t>
      </w:r>
    </w:p>
    <w:p>
      <w:pPr>
        <w:pStyle w:val="PreformattedText"/>
        <w:bidi w:val="0"/>
        <w:spacing w:before="0" w:after="0"/>
        <w:jc w:val="left"/>
        <w:rPr/>
      </w:pPr>
      <w:r>
        <w:rPr/>
        <w:t xml:space="preserve"> </w:t>
      </w:r>
      <w:r>
        <w:rPr/>
        <w:t>C205 C568 ) C205_=_C569( C205 C569 ) C205_=_C570( C205 C570 ) \nC489_=_C498( C489 C498 ) C489_=_C506( C489 C506 ) C489_=_C513( C489 C513 ) C489_=_C520( C489 C520 ) C489_=_C521( C489 C521 ) C489_=_C522( C489 C522 ) \nC489_=_C523( C489 C523 ) C489_=_C524( C489 C524 ) C498_=_C506( C498 C506 ) C498_=_C513( C498 C513 ) C498_=_C520( C498 C520 ) C498_=_C521( C498 C521 ) \nC498_=_C522( C498 C522 ) C498_=_C523( C498 C523 ) C498_=_C524( C498 C524 ) C506_=_C513( C506 C513 ) C506_=_C520( C506 C520 ) C506_=_C521( C506 C521 ) \nC506_=_C522( C506 C522 ) C506_=_C523( C506 C523 ) C506_=_C524( C506 C524 ) C513_=_C520( C513 C520 ) C513_=_C521( C513 C521 ) C513_=_C522( C513 C522 ) \nC513_=_C523( C513 C523 ) C513_=_C524( C513 C524 ) C520_=_C521( C520 C521 ) C520_=_C522( C520 C522 ) C520_=_C523( C520 C523 ) C520_=_C524( C520 C524 ) \nC520_=_C538( C520 C538 ) C520_=_C548( C520 C548 ) C520_=_C556( C520 C556 ) C520_=_C563( C520 C563 ) C520_=_C564( C520 C564 ) C520_=_C565( C520 C565 ) \nC520_=_C566( C520 C566 ) C520_=_C567( C520 C567 ) C520_=_C568( C520 C568 ) C520_=_C569( C520 C569 ) C520_=_C570( C520 C570 ) C521_=_C522( C521 C522 ) \nC521_=_C523( C521 C523 ) C521_=_C524( C521 C524 ) C521_=_C567( C521 C567 ) C522_=_C523( C522 C523 ) C522_=_C524( C522 C524 ) C522_=_C568( C522 C568 ) \nC523_=_C524( C523 C524 ) C523_=_C569( C523 C569 ) C524_=_C570( C524 C570 ) C538_=_C548( C538 C548 ) C538_=_C556( C538 C556 ) C538_=_C563( C538 C563 ) \nC538_=_C564( C538 C564 ) C538_=_C565( C538 C565 ) C538_=_C566( C538 C566 ) C538_=_C567( C538 C567 ) C538_=_C568( C538 C568 ) C538_=_C569( C538 C569 ) \nC538_=_C570( C538 C570 ) C548_=_C556( C548 C556 ) C548_=_C563( C548 C563 ) C548_=_C564( C548 C564 ) C548_=_C565( C548 C565 ) C548_=_C566( C548 C566 ) \nC548_=_C567( C548 C567 ) C548_=_C568( C548 C568 ) C548_=_C569( C548 C569 ) C548_=_C570( C548 C570 ) C556_=_C563( C556 C563 ) C556_=_C564( C556 C564 ) \nC556_=_C565( C556 C565 ) C556_=_C566( C556 C566 ) C556_=_C567( C556 C567 ) C556_=_C568( C556 C568 ) C556_=_C569( C556 C569 ) C556_=_C570( C556 C570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 C567 C568 ) C567_=_C569( C567 C569 ) \nC567_=_C570( C567 C570 ) C568_=_C569( C568 C569 ) C568_=_C570( C568 C570 ) C569_=_C570( C569 C570 ) "];126-&gt;168[label="24: C96 C116 C133 C204 C205 \nC489 C498 C506 C513 C521 C522 \nC523 C524 C538 C548 C556 C563 \nC564 C565 C566 C567 C568 C569 \nC570 \n110: C96_=_C116 ,C96_=_C133 ,C116_=_C133 ,C204_=_C205 ,C204_=_C489 ,\nC204_=_C498 ,C204_=_C506 ,C204_=_C513 ,C204_=_C521 ,C204_=_C522 ,C204_=_C523 ,\nC204_=_C524 ,C205_=_C538 ,C205_=_C548 ,C205_=_C556 ,C205_=_C563 ,C205_=_C564 ,\nC205_=_C565 ,C205_=_C566 ,C205_=_C567 ,C205_=_C568 ,C205_=_C569 ,C205_=_C570 ,\nC489_=_C498 ,C489_=_C506 ,C489_=_C513 ,C489_=_C521 ,C489_=_C522 ,C489_=_C523 ,\nC489_=_C524 ,C498_=_C506 ,C498_=_C513 ,C498_=_C521 ,C498_=_C522 ,C498_=_C523 ,\nC498_=_C524 ,C506_=_C513 ,C506_=_C521 ,C506_=_C522 ,C506_=_C523 ,C506_=_C524 ,\nC513_=_C521 ,C513_=_C522 ,C513_=_C523 ,C513_=_C524 ,C521_=_C522 ,C521_=_C523 ,\nC521_=_C524 ,C521_=_C567 ,C522_=_C523 ,C522_=_C524 ,C522_=_C568 ,C523_=_C524 ,\nC523_=_C569 ,C524_=_C570 ,C538_=_C548 ,C538_=_C556 ,C538_=_C563 ,C538_=_C564 ,\nC538_=_C565 ,C538_=_C566 ,C538_=_C567 ,C538_=_C568 ,C538_=_C569 ,C538_=_C570 ,\nC548_=_C556 ,C548_=_C563 ,C548_=_C564 ,C548_=_C565 ,C548_=_C566 ,C548_=_C567 ,\nC548_=_C568 ,C548_=_C569 ,C548_=_C570 ,C556_=_C563 ,C556_=_C564 ,C556_=_C565 ,\nC556_=_C566 ,C556_=_C567 ,C556_=_C568 ,C556_=_C569 ,C556_=_C570 ,C563_=_C564 ,\nC563_=_C565 ,C563_=_C566 ,C563_=_C567 ,C563_=_C568 ,C563_=_C569 ,C563_=_C570 ,\nC564_=_C565 ,C564_=_C566 ,C564_=_C567 ,C564_=_C568 ,C564_=_C569 ,C564_=_C570 ,\nC565_=_C566 ,C565_=_C567 ,C565_=_C568 ,C565_=_C569 ,C565_=_C570 ,C566_=_C567 ,\nC566_=_C568 ,C566_=_C569 ,C566_=_C570 ,C567_=_C568 ,C567_=_C569 ,C567_=_C570 ,\nC568_=_C569 ,C568_=_C570 ,C569_=_C570 ,"];169[shape=box, label="id:169 level: 6\n38: C155 C167 C179 C202 C203 \nC204 C205 C207 C208 C209 C521 \nC522 C523 C567 C568 C569 C644 \nC652 C661 C662 C663 C664 C665 \nC666 C727 C739 C745 C751 C755 \nC756 C758 C810 C816 C824 C829 \nC834 C835 C836 \n218: C155_=_C167( C155 C167 ) C155_=_C179( C155 C179 ) C155_=_C202( C155 C202 ) C155_=_C203( C155 C203 ) C155_=_C204( C155 C204 ) \nC155_=_C205( C155 C205 ) C155_=_C207( C155 C207 ) C155_=_C208( C155 C208 ) C155_=_C209( C155 C209 ) C167_=_C179( C167 C179 ) C167_=_C202( C167 C202 ) \nC167_=_C203( C167 C203 ) C167_=_C204( C167 C204 ) C167_=_C205( C167 C205 ) C167_=_C207( C167 C207 ) C167_=_C208( C167 C208 ) C167_=_C209( C167 C209 ) \nC179_=_C202( C179 C202 ) C179_=_C203( C179 C203 ) C179_=_C204( C179 C204 ) C179_=_C205( C179 C205 ) C179_=_C207( C179 C207 ) C179_=_C208( C179 C208 ) \nC179_=_C209( C179 C209 ) C202_=_C203( C202 C203 ) C202_=_C204( C202 C204 ) C202_=_C205( C202 C205 ) C202_=_C207( C202 C207 ) C202_=_C208( C202 C208 ) \nC202_=_C209( C202 C209 ) C203_=_C204( C203 C204 ) C203_=_C205( C203 C205 ) C203_=_C207( C203 C207 ) C203_=_C208( C203 C208 ) C203_=_C209( C203 C209 ) \nC204_=_C205( C204 C205 ) C204_=_C207( C204 C207 ) C204_=_C208( C204 C208 ) C204_=_C209( C204 C209 ) C204_=_C521( C204 C521 ) C204_=_C522( C204 C522 ) \nC204_=_C523( C204 C523 ) C205_=_C207( C205 C207 ) C205_=_C208( C205 C208 ) C205_=_C209( C205 C209 ) C205_=_C567( C205 C567 ) C205_=_C568( C205 C568 ) \nC205_=_C569( C205 C569 ) C207_=_C208( C207 C208 ) C207_=_C209( C207 C209 ) C207_=_C522( C207 C522 ) C207_=_C568( C207 C568 ) C207_=_C664( C207 C664 ) \nC207_=_C727( C207 C727 ) C207_=_C739( C207 C739 ) C207_=_C745( C207 C745 ) C207_=_C751( C207 C751 ) C207_=_C755( C207 C755 ) C207_=_C756( C207 C756 ) \nC207_=_C758( C207 C758 ) C208_=_C209( C208 C209 ) C208_=_C523( C208 C523 ) C208_=_C569( C208 C569 ) C208_=_C665( C208 C665 ) C208_=_C810( C208 C810 ) \nC208_=_C816( C208 C816 ) C208_=_C824( C208 C824 ) C208_=_C829( C208 C829 ) C208_=_C834( C208 C834 ) C208_=_C835( C208 C835 ) C208_=_C836( C208 C836 ) \nC209_=_C666( C209 C666 ) C209_=_C758( C209 C758 ) C209_=_C836( C209 C836 ) C521_=_C522( C521 C522 ) C521_=_C523( C521 C523 ) C521_=_C567( C521 C567 ) \nC521_=_C644( C521 C644 ) C521_=_C652( C521 C652 ) C521_=_C661( C521 C661 ) C521_=_C662( C521 C662 ) C521_=_C663( C521 C663 ) C521_=_C664( C521 C664 ) \nC521_=_C665( C521 C665 ) C521_=_C666( C521 C666 ) C522_=_C523( C522 C523 ) C522_=_C568( C522 C568 ) C522_=_C664( C522 C664 ) C522_=_C727( C522 C727 ) \nC522_=_C739( C522 C739 ) C522_=_C745( C522 C745 ) C522_=_C751( C522 C751 ) C522_=_C755( C522 C755 ) C522_=_C756( C522 C756 ) C522_=_C758( C522 C758 ) \nC523_=_C569( C523 C569 ) C523_=_C665( C523 C665 ) C523_=_C810( C523 C810 ) C523_=_C816( C523 C816 ) C523_=_C824( C523 C824 ) C523_=_C829( C523 C829 ) \nC523_=_C834( C523 C834 ) C523_=_C835( C523 C835 ) C523_=_C836( C523 C836 ) C567_=_C568( C567 C568 ) C567_=_C569( C567 C569 ) C567_=_C644( C567 C644 ) \nC567_=_C652( C567 C652 ) C567_=_C661( C567 C661 ) C567_=_C662( C567 C662 ) C567_=_C663( C567 C663 ) C567_=_C664( C567 C664 ) C567_=_C665( C567 C665 ) \nC567_=_C666( C567 C666 ) C568_=_C569( C568 C569 ) C568_=_C664( C568 C664 ) C568_=_C727( C568 C727 ) C568_=_C739( C568 C739 ) C568_=_C745( C568 C745 ) \nC568_=_C751( C568 C751 ) C568_=_C755( C568 C755 ) C568_=_C756( C568 C756 ) C568_=_C758( C568 C758 ) C569_=_C665( C569 C665 ) C569_=_C810( C569 C810 ) \nC569_=_C816( C569 C816 ) C569_=_C824( C569 C824 ) C569_=_C829( C569 C829 ) C569_=_C834( C569 C834 ) C569_=_C835( C569 C835 ) C569_=_C836( C569 C836 ) \nC644_=_C652( C644 C652 ) C644_=_C661( C644 C661 ) C644_=_C662( C644 C662 ) C644_=_C663( C644 C663 ) C644_=_C664( C644 C664 ) C644_=_C665( C644 C665 ) \nC644_=_C666( C644 C666 ) C652_=_C661( C652 C661 ) C652_=_C662( C652 C662 ) C652_=_C663( C652 C663 ) C652_=_C664( C652 C664 ) C652_=_C665( C652 C665 ) \nC652_=_C666( C652 C666 ) C661_=_C662( C661 C662 ) C661_=_C663( C661 C663 ) C661_=_C664( C661 C664 ) C661_=_C665( C661 C665 ) C661_=_C666( C661 C666 ) \nC662_=_C663( C662 C663 ) C662_=_C664( C662 C664 ) C662_=_C665( C662 C665 ) C662_=_C666( C662 C666 ) C663_=_C664( C663 C664 ) C663_=_C665( C663 C665 ) \nC663_=_C666( C663 C666 ) C664_=_C665( C664 C665 ) C664_=_C666( C664 C666 ) C664_=_C727( C664 C727 ) C664_=_C739( C664 C739 ) C664_=_C745( C664 C745 ) \nC664_=_C751( C664 C751 ) C664_=_C755( C664 C755 ) C664_=_C756( C664 C756 ) C664_=_C758( C664 C758 ) C665_=_C666( C665 C666 ) C665_=_C810( C665 C810 ) \nC665_=_C816( C665 C816 ) C665_=_C824( C665 C824 ) C665_=_C829( C665 C829 ) C665_=_C834( C665 C834 ) C665_=_C835( C665 C835 ) C665_=_C836( C665 C836 ) \nC666_=_C758( C666 C758 ) C666_=_C836( C666 C836 ) C727_=_C739( C727 C739 ) C727_=_C745( C727 C745 ) C727_=_C751( C727 C751 ) C727_=_C755( C727 C755 ) \nC727_=_C756( C727 C756 ) C727_=_C758( C727 C758 ) C739_=_C745( C739 C745 ) C739_=_C751( C739 C751 ) C739_=_C755( C739 C755 ) C739_=_C756( C739 C756 ) \nC739_=_C758( C739 C758 ) C745_=_C751( C745 C751 ) C745_=_C755( C745 C755 ) C745_=_C756( C745 C756 ) C745_=_C758( C745 C758 ) C751_=_C755( C751 C755 ) \nC751_=_C756( C751 C756 ) C751_=_C758( C751 C758 ) C755_=_C756( C755 C756 ) C755_=_C758( C755 C758 ) C756_=_C758( C756 C758 ) C758_=_C836( C758 C836 ) \nC810_=_C816( C810 C816 ) C810_=_C824( C810 C824 ) C810_=_C829( C810 C829 ) C810_=_C834( C810 C834 ) C810_=_C835( C810 C835 ) C810_=_C836( C810 C836 ) \nC816_=_C824( C816 C824 ) C816_=_C829( C816 C829 ) C816_=_C834( C816 C834 ) C816_=_C835( C816 C835 ) C816_=_C836( C816 C836 ) C824_=_C829(</w:t>
      </w:r>
    </w:p>
    <w:p>
      <w:pPr>
        <w:pStyle w:val="PreformattedText"/>
        <w:bidi w:val="0"/>
        <w:spacing w:before="0" w:after="0"/>
        <w:jc w:val="left"/>
        <w:rPr/>
      </w:pPr>
      <w:r>
        <w:rPr/>
        <w:t xml:space="preserve"> </w:t>
      </w:r>
      <w:r>
        <w:rPr/>
        <w:t>C824 C829 ) \nC824_=_C834( C824 C834 ) C824_=_C835( C824 C835 ) C824_=_C836( C824 C836 ) C829_=_C834( C829 C834 ) C829_=_C835( C829 C835 ) C829_=_C836( C829 C836 ) \nC834_=_C835( C834 C835 ) C834_=_C836( C834 C836 ) C835_=_C836( C835 C836 ) "];126-&gt;169[label="34: C155 C167 C179 C202 C203 \nC204 C205 C209 C521 C522 C523 \nC567 C568 C569 C644 C652 C661 \nC662 C663 C666 C727 C739 C745 \nC751 C755 C756 C758 C810 C816 \nC824 C829 C834 C835 C836 \n146: C155_=_C167 ,C155_=_C179 ,C155_=_C202 ,C155_=_C203 ,C155_=_C204 ,\nC155_=_C205 ,C155_=_C209 ,C167_=_C179 ,C167_=_C202 ,C167_=_C203 ,C167_=_C204 ,\nC167_=_C205 ,C167_=_C209 ,C179_=_C202 ,C179_=_C203 ,C179_=_C204 ,C179_=_C205 ,\nC179_=_C209 ,C202_=_C203 ,C202_=_C204 ,C202_=_C205 ,C202_=_C209 ,C203_=_C204 ,\nC203_=_C205 ,C203_=_C209 ,C204_=_C205 ,C204_=_C209 ,C204_=_C521 ,C204_=_C522 ,\nC204_=_C523 ,C205_=_C209 ,C205_=_C567 ,C205_=_C568 ,C205_=_C569 ,C209_=_C666 ,\nC209_=_C758 ,C209_=_C836 ,C521_=_C522 ,C521_=_C523 ,C521_=_C567 ,C521_=_C644 ,\nC521_=_C652 ,C521_=_C661 ,C521_=_C662 ,C521_=_C663 ,C521_=_C666 ,C522_=_C523 ,\nC522_=_C568 ,C522_=_C727 ,C522_=_C739 ,C522_=_C745 ,C522_=_C751 ,C522_=_C755 ,\nC522_=_C756 ,C522_=_C758 ,C523_=_C569 ,C523_=_C810 ,C523_=_C816 ,C523_=_C824 ,\nC523_=_C829 ,C523_=_C834 ,C523_=_C835 ,C523_=_C836 ,C567_=_C568 ,C567_=_C569 ,\nC567_=_C644 ,C567_=_C652 ,C567_=_C661 ,C567_=_C662 ,C567_=_C663 ,C567_=_C666 ,\nC568_=_C569 ,C568_=_C727 ,C568_=_C739 ,C568_=_C745 ,C568_=_C751 ,C568_=_C755 ,\nC568_=_C756 ,C568_=_C758 ,C569_=_C810 ,C569_=_C816 ,C569_=_C824 ,C569_=_C829 ,\nC569_=_C834 ,C569_=_C835 ,C569_=_C836 ,C644_=_C652 ,C644_=_C661 ,C644_=_C662 ,\nC644_=_C663 ,C644_=_C666 ,C652_=_C661 ,C652_=_C662 ,C652_=_C663 ,C652_=_C666 ,\nC661_=_C662 ,C661_=_C663 ,C661_=_C666 ,C662_=_C663 ,C662_=_C666 ,C663_=_C666 ,\nC666_=_C758 ,C666_=_C836 ,C727_=_C739 ,C727_=_C745 ,C727_=_C751 ,C727_=_C755 ,\nC727_=_C756 ,C727_=_C758 ,C739_=_C745 ,C739_=_C751 ,C739_=_C755 ,C739_=_C756 ,\nC739_=_C758 ,C745_=_C751 ,C745_=_C755 ,C745_=_C756 ,C745_=_C758 ,C751_=_C755 ,\nC751_=_C756 ,C751_=_C758 ,C755_=_C756 ,C755_=_C758 ,C756_=_C758 ,C758_=_C836 ,\nC810_=_C816 ,C810_=_C824 ,C810_=_C829 ,C810_=_C834 ,C810_=_C835 ,C810_=_C836 ,\nC816_=_C824 ,C816_=_C829 ,C816_=_C834 ,C816_=_C835 ,C816_=_C836 ,C824_=_C829 ,\nC824_=_C834 ,C824_=_C835 ,C824_=_C836 ,C829_=_C834 ,C829_=_C835 ,C829_=_C836 ,\nC834_=_C835 ,C834_=_C836 ,C835_=_C836 ,"];170[shape=box, label="id:170 level: 6\n24: C31 C35 C119 C123 C154 \nC166 C178 C188 C195 C196 C197 \nC198 C199 C200 C201 C273 C348 \nC400 C635 C643 C651 C658 C659 \nC660 \n149: C31_=_C35( C31 C35 ) C31_=_C119( C31 C119 ) C31_=_C154( C31 C154 ) C31_=_C166( C31 C166 ) C31_=_C178( C31 C178 ) \nC31_=_C188( C31 C188 ) C31_=_C195( C31 C195 ) C31_=_C196( C31 C196 ) C31_=_C197( C31 C197 ) C31_=_C198( C31 C198 ) C31_=_C199( C31 C199 ) \nC31_=_C200( C31 C200 ) C31_=_C201( C31 C201 ) C35_=_C123( C35 C123 ) C35_=_C200( C35 C200 ) C35_=_C273( C35 C273 ) C35_=_C348( C35 C348 ) \nC35_=_C400( C35 C400 ) C35_=_C635( C35 C635 ) C35_=_C643( C35 C643 ) C35_=_C651( C35 C651 ) C35_=_C658( C35 C658 ) C35_=_C659( C35 C659 ) \nC35_=_C660( C35 C660 ) C119_=_C123( C119 C123 ) C119_=_C154( C119 C154 ) C119_=_C166( C119 C166 ) C119_=_C178( C119 C178 ) C119_=_C188( C119 C188 ) \nC119_=_C195( C119 C195 ) C119_=_C196( C119 C196 ) C119_=_C197( C119 C197 ) C119_=_C198( C119 C198 ) C119_=_C199( C119 C199 ) C119_=_C200( C119 C200 ) \nC119_=_C201( C119 C201 ) C123_=_C200( C123 C200 ) C123_=_C273( C123 C273 ) C123_=_C348( C123 C348 ) C123_=_C400( C123 C400 ) C123_=_C635( C123 C635 ) \nC123_=_C643( C123 C643 ) C123_=_C651( C123 C651 ) C123_=_C658( C123 C658 ) C123_=_C659( C123 C659 ) C123_=_C660( C123 C660 ) C154_=_C166( C154 C166 ) \nC154_=_C178( C154 C178 ) C154_=_C188( C154 C188 ) C154_=_C195( C154 C195 ) C154_=_C196( C154 C196 ) C154_=_C197( C154 C197 ) C154_=_C198( C154 C198 ) \nC154_=_C199( C154 C199 ) C154_=_C200( C154 C200 ) C154_=_C201( C154 C201 ) C166_=_C178( C166 C178 ) C166_=_C188( C166 C188 ) C166_=_C195( C166 C195 ) \nC166_=_C196( C166 C196 ) C166_=_C197( C166 C197 ) C166_=_C198( C166 C198 ) C166_=_C199( C166 C199 ) C166_=_C200( C166 C200 ) C166_=_C201( C166 C201 ) \nC178_=_C188( C178 C188 ) C178_=_C195( C178 C195 ) C178_=_C196( C178 C196 ) C178_=_C197( C178 C197 ) C178_=_C198( C178 C198 ) C178_=_C199( C178 C199 ) \nC178_=_C200( C178 C200 ) C178_=_C201( C178 C201 ) C188_=_C195( C188 C195 ) C188_=_C196( C188 C196 ) C188_=_C197( C188 C197 ) C188_=_C198( C188 C198 ) \nC188_=_C199( C188 C199 ) C188_=_C200( C188 C200 ) C188_=_C201( C188 C201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7_=_C273( C197 C273 ) C198_=_C199( C198 C199 ) C198_=_C200( C198 C200 ) C198_=_C201( C198 C201 ) C198_=_C348( C198 C348 ) C199_=_C200( C199 C200 ) \nC199_=_C201( C199 C201 ) C199_=_C400( C199 C400 ) C200_=_C201( C200 C201 ) C200_=_C273( C200 C273 ) C200_=_C348( C200 C348 ) C200_=_C400( C200 C400 ) \nC200_=_C635( C200 C635 ) C200_=_C643( C200 C643 ) C200_=_C651( C200 C651 ) C200_=_C658( C200 C658 ) C200_=_C659( C200 C659 ) C200_=_C660( C200 C660 ) \nC273_=_C348( C273 C348 ) C273_=_C400( C273 C400 ) C273_=_C635( C273 C635 ) C273_=_C643( C273 C643 ) C273_=_C651( C273 C651 ) C273_=_C658( C273 C658 ) \nC273_=_C659( C273 C659 ) C273_=_C660( C273 C660 ) C348_=_C400( C348 C400 ) C348_=_C635( C348 C635 ) C348_=_C643( C348 C643 ) C348_=_C651( C348 C651 ) \nC348_=_C658( C348 C658 ) C348_=_C659( C348 C659 ) C348_=_C660( C348 C660 ) C400_=_C635( C400 C635 ) C400_=_C643( C400 C643 ) C400_=_C651( C400 C651 ) \nC400_=_C658( C400 C658 ) C400_=_C659( C400 C659 ) C400_=_C660( C400 C660 ) C635_=_C643( C635 C643 ) C635_=_C651( C635 C651 ) C635_=_C658( C635 C658 ) \nC635_=_C659( C635 C659 ) C635_=_C660( C635 C660 ) C643_=_C651( C643 C651 ) C643_=_C658( C643 C658 ) C643_=_C659( C643 C659 ) C643_=_C660( C643 C660 ) \nC651_=_C658( C651 C658 ) C651_=_C659( C651 C659 ) C651_=_C660( C651 C660 ) C658_=_C659( C658 C659 ) C658_=_C660( C658 C660 ) C659_=_C660( C659 C660 ) "];127-&gt;170[label="23: C31 C35 C119 C123 C154 \nC166 C178 C188 C195 C196 C197 \nC198 C199 C201 C273 C348 C400 \nC635 C643 C651 C658 C659 C660 \n126: C31_=_C35 ,C31_=_C119 ,C31_=_C154 ,C31_=_C166 ,C31_=_C178 ,\nC31_=_C188 ,C31_=_C195 ,C31_=_C196 ,C31_=_C197 ,C31_=_C198 ,C31_=_C199 ,\nC31_=_C201 ,C35_=_C123 ,C35_=_C273 ,C35_=_C348 ,C35_=_C400 ,C35_=_C635 ,\nC35_=_C643 ,C35_=_C651 ,C35_=_C658 ,C35_=_C659 ,C35_=_C660 ,C119_=_C123 ,\nC119_=_C154 ,C119_=_C166 ,C119_=_C178 ,C119_=_C188 ,C119_=_C195 ,C119_=_C196 ,\nC119_=_C197 ,C119_=_C198 ,C119_=_C199 ,C119_=_C201 ,C123_=_C273 ,C123_=_C348 ,\nC123_=_C400 ,C123_=_C635 ,C123_=_C643 ,C123_=_C651 ,C123_=_C658 ,C123_=_C659 ,\nC123_=_C660 ,C154_=_C166 ,C154_=_C178 ,C154_=_C188 ,C154_=_C195 ,C154_=_C196 ,\nC154_=_C197 ,C154_=_C198 ,C154_=_C199 ,C154_=_C201 ,C166_=_C178 ,C166_=_C188 ,\nC166_=_C195 ,C166_=_C196 ,C166_=_C197 ,C166_=_C198 ,C166_=_C199 ,C166_=_C201 ,\nC178_=_C188 ,C178_=_C195 ,C178_=_C196 ,C178_=_C197 ,C178_=_C198 ,C178_=_C199 ,\nC178_=_C201 ,C188_=_C195 ,C188_=_C196 ,C188_=_C197 ,C188_=_C198 ,C188_=_C199 ,\nC188_=_C201 ,C195_=_C196 ,C195_=_C197 ,C195_=_C198 ,C195_=_C199 ,C195_=_C201 ,\nC196_=_C197 ,C196_=_C198 ,C196_=_C199 ,C196_=_C201 ,C197_=_C198 ,C197_=_C199 ,\nC197_=_C201 ,C197_=_C273 ,C198_=_C199 ,C198_=_C201 ,C198_=_C348 ,C199_=_C201 ,\nC199_=_C400 ,C273_=_C348 ,C273_=_C400 ,C273_=_C635 ,C273_=_C643 ,C273_=_C651 ,\nC273_=_C658 ,C273_=_C659 ,C273_=_C660 ,C348_=_C400 ,C348_=_C635 ,C348_=_C643 ,\nC348_=_C651 ,C348_=_C658 ,C348_=_C659 ,C348_=_C660 ,C400_=_C635 ,C400_=_C643 ,\nC400_=_C651 ,C400_=_C658 ,C400_=_C659 ,C400_=_C660 ,C635_=_C643 ,C635_=_C651 ,\nC635_=_C658 ,C635_=_C659 ,C635_=_C660 ,C643_=_C651 ,C643_=_C658 ,C643_=_C659 ,\nC643_=_C660 ,C651_=_C658 ,C651_=_C659 ,C651_=_C660 ,C658_=_C659 ,C658_=_C660 ,\nC659_=_C660 ,"];171[shape=box, label="id:171 level: 6\n26: C1 C13 C26 C27 C28 \nC29 C30 C31 C32 C33 C34 \nC35 C36 C83 C94 C106 C115 \nC116 C117 C118 C119 C120 C121 \nC122 C123 C124 \n175: C1_=_C13( C1 C13 ) C1_=_C26( C1 C26 ) C1_=_C27( C1 C27 ) C1_=_C28( C1 C28 ) C1_=_C29( C1 C29 ) \nC1_=_C30( C1 C30 ) C1_=_C31( C1 C31 ) C1_=_C32( C1 C32 ) C1_=_C33( C1 C33 ) C1_=_C34( C1 C34 ) C1_=_C35( C1 C35 ) \nC1_=_C36( C1 C36 ) C13_=_C26( C13 C26 ) C13_=_C27( C13 C27 ) C13_=_C28( C13 C28 ) C13_=_C29( C13 C29 ) C13_=_C30( C13 C30 ) \nC13_=_C31( C13 C31 ) C13_=_C32( C13 C32 ) C13_=_C33( C13 C33 ) C13_=_C34( C13 C34 ) C13_=_C35( C13 C35 ) C13_=_C36( C13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0_=_C83( C30 C83 ) C30_=_C94( C30 C94 ) \nC30_=_C106( C30 C106 ) C30_=_C115( C30 C115 ) C30_=_C116( C30 C116 ) C30_=_C117( C30 C117 ) C30_=_C118( C30 C118 ) C30_=_C119( C30 C119 ) \nC30_=_C120( C30 C120 ) C30_=_C121( C30 C121 ) C30_=_C122( C30 C122 ) C30_=_C123( C30 C123 ) C30_=_C124( C30 C124 ) C31_=_C32(</w:t>
      </w:r>
    </w:p>
    <w:p>
      <w:pPr>
        <w:pStyle w:val="PreformattedText"/>
        <w:bidi w:val="0"/>
        <w:spacing w:before="0" w:after="0"/>
        <w:jc w:val="left"/>
        <w:rPr/>
      </w:pPr>
      <w:r>
        <w:rPr/>
        <w:t xml:space="preserve"> </w:t>
      </w:r>
      <w:r>
        <w:rPr/>
        <w:t>C31 C32 ) \nC31_=_C33( C31 C33 ) C31_=_C34( C31 C34 ) C31_=_C35( C31 C35 ) C31_=_C36( C31 C36 ) C31_=_C119( C31 C119 ) C32_=_C33( C32 C33 ) \nC32_=_C34( C32 C34 ) C32_=_C35( C32 C35 ) C32_=_C36( C32 C36 ) C32_=_C120( C32 C120 ) C33_=_C34( C33 C34 ) C33_=_C35( C33 C35 ) \nC33_=_C36( C33 C36 ) C33_=_C121( C33 C121 ) C34_=_C35( C34 C35 ) C34_=_C36( C34 C36 ) C34_=_C122( C34 C122 ) C35_=_C36( C35 C36 ) \nC35_=_C123( C35 C123 ) C36_=_C124( C36 C124 ) C83_=_C94( C83 C94 ) C83_=_C106( C83 C106 ) C83_=_C115( C83 C115 ) C83_=_C116( C83 C116 ) \nC83_=_C117( C83 C117 ) C83_=_C118( C83 C118 ) C83_=_C119( C83 C119 ) C83_=_C120( C83 C120 ) C83_=_C121( C83 C121 ) C83_=_C122( C83 C122 ) \nC83_=_C123( C83 C123 ) C83_=_C124( C83 C124 ) C94_=_C106( C94 C106 ) C94_=_C115( C94 C115 ) C94_=_C116( C94 C116 ) C94_=_C117( C94 C117 ) \nC94_=_C118( C94 C118 ) C94_=_C119( C94 C119 ) C94_=_C120( C94 C120 ) C94_=_C121( C94 C121 ) C94_=_C122( C94 C122 ) C94_=_C123( C94 C123 ) \nC94_=_C124( C94 C124 ) C106_=_C115( C106 C115 ) C106_=_C116( C106 C116 ) C106_=_C117( C106 C117 ) C106_=_C118( C106 C118 ) C106_=_C119( C106 C119 ) \nC106_=_C120( C106 C120 ) C106_=_C121( C106 C121 ) C106_=_C122( C106 C122 ) C106_=_C123( C106 C123 ) C106_=_C124( C106 C124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127-&gt;171[label="25: C1 C13 C26 C27 C28 \nC29 C31 C32 C33 C34 C35 \nC36 C83 C94 C106 C115 C116 \nC117 C118 C119 C120 C121 C122 \nC123 C124 \n150: C1_=_C13 ,C1_=_C26 ,C1_=_C27 ,C1_=_C28 ,C1_=_C29 ,\nC1_=_C31 ,C1_=_C32 ,C1_=_C33 ,C1_=_C34 ,C1_=_C35 ,C1_=_C36 ,\nC13_=_C26 ,C13_=_C27 ,C13_=_C28 ,C13_=_C29 ,C13_=_C31 ,C13_=_C32 ,\nC13_=_C33 ,C13_=_C34 ,C13_=_C35 ,C13_=_C36 ,C26_=_C27 ,C26_=_C28 ,\nC26_=_C29 ,C26_=_C31 ,C26_=_C32 ,C26_=_C33 ,C26_=_C34 ,C26_=_C35 ,\nC26_=_C36 ,C27_=_C28 ,C27_=_C29 ,C27_=_C31 ,C27_=_C32 ,C27_=_C33 ,\nC27_=_C34 ,C27_=_C35 ,C27_=_C36 ,C28_=_C29 ,C28_=_C31 ,C28_=_C32 ,\nC28_=_C33 ,C28_=_C34 ,C28_=_C35 ,C28_=_C36 ,C29_=_C31 ,C29_=_C32 ,\nC29_=_C33 ,C29_=_C34 ,C29_=_C35 ,C29_=_C36 ,C31_=_C32 ,C31_=_C33 ,\nC31_=_C34 ,C31_=_C35 ,C31_=_C36 ,C31_=_C119 ,C32_=_C33 ,C32_=_C34 ,\nC32_=_C35 ,C32_=_C36 ,C32_=_C120 ,C33_=_C34 ,C33_=_C35 ,C33_=_C36 ,\nC33_=_C121 ,C34_=_C35 ,C34_=_C36 ,C34_=_C122 ,C35_=_C36 ,C35_=_C123 ,\nC36_=_C124 ,C83_=_C94 ,C83_=_C106 ,C83_=_C115 ,C83_=_C116 ,C83_=_C117 ,\nC83_=_C118 ,C83_=_C119 ,C83_=_C120 ,C83_=_C121 ,C83_=_C122 ,C83_=_C123 ,\nC83_=_C124 ,C94_=_C106 ,C94_=_C115 ,C94_=_C116 ,C94_=_C117 ,C94_=_C118 ,\nC94_=_C119 ,C94_=_C120 ,C94_=_C121 ,C94_=_C122 ,C94_=_C123 ,C94_=_C124 ,\nC106_=_C115 ,C106_=_C116 ,C106_=_C117 ,C106_=_C118 ,C106_=_C119 ,C106_=_C120 ,\nC106_=_C121 ,C106_=_C122 ,C106_=_C123 ,C106_=_C124 ,C115_=_C116 ,C115_=_C117 ,\nC115_=_C118 ,C115_=_C119 ,C115_=_C120 ,C115_=_C121 ,C115_=_C122 ,C115_=_C123 ,\nC115_=_C124 ,C116_=_C117 ,C116_=_C118 ,C116_=_C119 ,C116_=_C120 ,C116_=_C121 ,\nC116_=_C122 ,C116_=_C123 ,C116_=_C124 ,C117_=_C118 ,C117_=_C119 ,C117_=_C120 ,\nC117_=_C121 ,C117_=_C122 ,C117_=_C123 ,C117_=_C124 ,C118_=_C119 ,C118_=_C120 ,\nC118_=_C121 ,C118_=_C122 ,C118_=_C123 ,C118_=_C124 ,C119_=_C120 ,C119_=_C121 ,\nC119_=_C122 ,C119_=_C123 ,C119_=_C124 ,C120_=_C121 ,C120_=_C122 ,C120_=_C123 ,\nC120_=_C124 ,C121_=_C122 ,C121_=_C123 ,C121_=_C124 ,C122_=_C123 ,C122_=_C124 ,\nC123_=_C124 ,"];172[shape=box, label="id:172 level: 6\n28: C56 C149 C246 C292 C355 \nC374 C415 C494 C518 C587 C749 \nC779 C801 C845 C864 C865 C866 \nC867 C870 C873 C876 C877 C878 \nC879 C880 C881 C884 C885 \n154: C56_=_C355( C56 C355 ) C56_=_C415( C56 C415 ) C56_=_C518( C56 C518 ) C56_=_C749( C56 C749 ) C56_=_C801( C56 C801 ) \nC56_=_C864( C56 C864 ) C56_=_C870( C56 C870 ) C56_=_C873( C56 C873 ) C56_=_C877( C56 C877 ) C56_=_C878( C56 C878 ) C56_=_C879( C56 C879 ) \nC56_=_C880( C56 C880 ) C56_=_C881( C56 C881 ) C149_=_C292( C149 C292 ) C149_=_C587( C149 C587 ) C149_=_C876( C149 C876 ) C149_=_C880( C149 C880 ) \nC149_=_C884( C149 C884 ) C149_=_C885( C149 C885 ) C246_=_C374( C246 C374 ) C246_=_C494( C246 C494 ) C246_=_C779( C246 C779 ) C246_=_C845( C246 C845 ) \nC246_=_C864( C246 C864 ) C246_=_C865( C246 C865 ) C246_=_C866( C246 C866 ) C246_=_C867( C246 C867 ) C292_=_C587( C292 C587 ) C292_=_C876( C292 C876 ) \nC292_=_C880( C292 C880 ) C292_=_C884( C292 C884 ) C292_=_C885( C292 C885 ) C355_=_C415( C355 C415 ) C355_=_C518( C355 C518 ) C355_=_C749( C355 C749 ) \nC355_=_C801( C355 C801 ) C355_=_C864( C355 C864 ) C355_=_C870( C355 C870 ) C355_=_C873( C355 C873 ) C355_=_C877( C355 C877 ) C355_=_C878( C355 C878 ) \nC355_=_C879( C355 C879 ) C355_=_C880( C355 C880 ) C355_=_C881( C355 C881 ) C374_=_C494( C374 C494 ) C374_=_C779( C374 C779 ) C374_=_C845( C374 C845 ) \nC374_=_C864( C374 C864 ) C374_=_C865( C374 C865 ) C374_=_C866( C374 C866 ) C374_=_C867( C374 C867 ) C415_=_C518( C415 C518 ) C415_=_C749( C415 C749 ) \nC415_=_C801( C415 C801 ) C415_=_C864( C415 C864 ) C415_=_C870( C415 C870 ) C415_=_C873( C415 C873 ) C415_=_C877( C415 C877 ) C415_=_C878( C415 C878 ) \nC415_=_C879( C415 C879 ) C415_=_C880( C415 C880 ) C415_=_C881( C415 C881 ) C494_=_C779( C494 C779 ) C494_=_C845( C494 C845 ) C494_=_C864( C494 C864 ) \nC494_=_C865( C494 C865 ) C494_=_C866( C494 C866 ) C494_=_C867( C494 C867 ) C518_=_C749( C518 C749 ) C518_=_C801( C518 C801 ) C518_=_C864( C518 C864 ) \nC518_=_C870( C518 C870 ) C518_=_C873( C518 C873 ) C518_=_C877( C518 C877 ) C518_=_C878( C518 C878 ) C518_=_C879( C518 C879 ) C518_=_C880( C518 C880 ) \nC518_=_C881( C518 C881 ) C587_=_C876( C587 C876 ) C587_=_C880( C587 C880 ) C587_=_C884( C587 C884 ) C587_=_C885( C587 C885 ) C749_=_C801( C749 C801 ) \nC749_=_C864( C749 C864 ) C749_=_C870( C749 C870 ) C749_=_C873( C749 C873 ) C749_=_C877( C749 C877 ) C749_=_C878( C749 C878 ) C749_=_C879( C749 C879 ) \nC749_=_C880( C749 C880 ) C749_=_C881( C749 C881 ) C779_=_C845( C779 C845 ) C779_=_C864( C779 C864 ) C779_=_C865( C779 C865 ) C779_=_C866( C779 C866 ) \nC779_=_C867( C779 C867 ) C801_=_C864( C801 C864 ) C801_=_C870( C801 C870 ) C801_=_C873( C801 C873 ) C801_=_C877( C801 C877 ) C801_=_C878( C801 C878 ) \nC801_=_C879( C801 C879 ) C801_=_C880( C801 C880 ) C801_=_C881( C801 C881 ) C845_=_C864( C845 C864 ) C845_=_C865( C845 C865 ) C845_=_C866( C845 C866 ) \nC845_=_C867( C845 C867 ) C864_=_C865( C864 C865 ) C864_=_C866( C864 C866 ) C864_=_C867( C864 C867 ) C864_=_C870( C864 C870 ) C864_=_C873( C864 C873 ) \nC864_=_C877( C864 C877 ) C864_=_C878( C864 C878 ) C864_=_C879( C864 C879 ) C864_=_C880( C864 C880 ) C864_=_C881( C864 C881 ) C865_=_C866( C865 C866 ) \nC865_=_C867( C865 C867 ) C865_=_C877( C865 C877 ) C866_=_C867( C866 C867 ) C866_=_C878( C866 C878 ) C866_=_C884( C866 C884 ) C867_=_C879( C867 C879 ) \nC870_=_C873( C870 C873 ) C870_=_C877( C870 C877 ) C870_=_C878( C870 C878 ) C870_=_C879( C870 C879 ) C870_=_C880( C870 C880 ) C870_=_C881( C870 C881 ) \nC873_=_C876( C873 C876 ) C873_=_C877( C873 C877 ) C873_=_C878( C873 C878 ) C873_=_C879( C873 C879 ) C873_=_C880( C873 C880 ) C873_=_C881( C873 C881 ) \nC876_=_C880( C876 C880 ) C876_=_C884( C876 C884 ) C876_=_C885( C876 C885 ) C877_=_C878( C877 C878 ) C877_=_C879( C877 C879 ) C877_=_C880( C877 C880 ) \nC877_=_C881( C877 C881 ) C878_=_C879( C878 C879 ) C878_=_C880( C878 C880 ) C878_=_C881( C878 C881 ) C878_=_C884( C878 C884 ) C879_=_C880( C879 C880 ) \nC879_=_C881( C879 C881 ) C880_=_C881( C880 C881 ) C880_=_C884( C880 C884 ) C880_=_C885( C880 C885 ) C884_=_C885( C884 C885 ) "];128-&gt;172[label="26: C56 C149 C246 C292 C355 \nC374 C415 C494 C518 C587 C749 \nC779 C801 C845 C865 C866 C867 \nC870 C873 C876 C877 C878 C879 \nC881 C884 C885 \n115: C56_=_C355 ,C56_=_C415 ,C56_=_C518 ,C56_=_C749 ,C56_=_C801 ,\nC56_=_C870 ,C56_=_C873 ,C56_=_C877 ,C56_=_C878 ,C56_=_C879 ,C56_=_C881 ,\nC149_=_C292 ,C149_=_C587 ,C149_=_C876 ,C149_=_C884 ,C149_=_C885 ,C246_=_C374 ,\nC246_=_C494 ,C246_=_C779 ,C246_=_C845 ,C246_=_C865 ,C246_=_C866 ,C246_=_C867 ,\nC292_=_C587 ,C292_=_C876 ,C292_=_C884 ,C292_=_C885 ,C355_=_C415 ,C355_=_C518 ,\nC355_=_C749 ,C355_=_C801 ,C355_=_C870 ,C355_=_C873 ,C355_=_C877 ,C355_=_C878 ,\nC355_=_C879 ,C355_=_C881 ,C374_=_C494 ,C374_=_C779 ,C374_=_C845 ,C374_=_C865 ,\nC374_=_C866 ,C374_=_C867 ,C415_=_C518 ,C415_=_C749 ,C415_=_C801 ,C415_=_C870 ,\nC415_=_C873 ,C415_=_C877 ,C415_=_C878 ,C415_=_C879 ,C415_=_C881 ,C494_=_C779 ,\nC494_=_C845 ,C494_=_C865 ,C494_=_C866 ,C494_=_C867 ,C518_=_C749 ,C518_=_C801 ,\nC518_=_C870 ,C518_=_C873 ,C518_=_C877 ,C518_=_C878 ,C518_=_C879 ,C518_=_C881 ,\nC587_=_C876 ,C587_=_C884 ,C587_=_C885 ,C749_=_C801 ,C749_=_C870 ,C749_=_C873 ,\nC749_=_C877 ,C749_=_C878 ,C749_=_C879 ,C749_=_C881 ,C779_=_C845 ,C779_=_C865 ,\nC779_=_C866 ,C779_=_C867 ,C801_=_C870 ,C801_=_C873 ,C801_=_C877 ,C801_=_C878 ,\nC801_=_C879 ,C801_=_C881 ,C845_=_C865 ,C845_=_C866 ,C845_=_C867 ,C865_=_C866 ,\nC865_=_C867 ,C865_=_C877 ,C866_=_C867 ,C866_=_C878 ,C866_=_C884 ,C867_=_C879 ,\nC870_=_C873 ,C870_=_C877 ,C870_=_C878 ,C870_=_C879</w:t>
      </w:r>
    </w:p>
    <w:p>
      <w:pPr>
        <w:pStyle w:val="PreformattedText"/>
        <w:bidi w:val="0"/>
        <w:spacing w:before="0" w:after="0"/>
        <w:jc w:val="left"/>
        <w:rPr/>
      </w:pPr>
      <w:r>
        <w:rPr/>
        <w:t xml:space="preserve"> </w:t>
      </w:r>
      <w:r>
        <w:rPr/>
        <w:t>,C870_=_C881 ,C873_=_C876 ,\nC873_=_C877 ,C873_=_C878 ,C873_=_C879 ,C873_=_C881 ,C876_=_C884 ,C876_=_C885 ,\nC877_=_C878 ,C877_=_C879 ,C877_=_C881 ,C878_=_C879 ,C878_=_C881 ,C878_=_C884 ,\nC879_=_C881 ,C884_=_C885 ,"];173[shape=box, label="id:173 level: 6\n36: C36 C73 C105 C124 C143 \nC187 C201 C216 C274 C282 C349 \nC401 C472 C481 C578 C583 C608 \nC630 C672 C721 C722 C743 C764 \nC866 C867 C870 C871 C872 C873 \nC874 C875 C876 C878 C879 C882 \nC884 \n191: C36_=_C124( C36 C124 ) C36_=_C201( C36 C201 ) C36_=_C274( C36 C274 ) C36_=_C349( C36 C349 ) C36_=_C401( C36 C401 ) \nC36_=_C873( C36 C873 ) C36_=_C874( C36 C874 ) C36_=_C875( C36 C875 ) C36_=_C876( C36 C876 ) C73_=_C282( C73 C282 ) C73_=_C578( C73 C578 ) \nC73_=_C672( C73 C672 ) C73_=_C721( C73 C721 ) C73_=_C764( C73 C764 ) C73_=_C866( C73 C866 ) C73_=_C871( C73 C871 ) C73_=_C874( C73 C874 ) \nC73_=_C878( C73 C878 ) C73_=_C884( C73 C884 ) C105_=_C187( C105 C187 ) C105_=_C472( C105 C472 ) C105_=_C608( C105 C608 ) C105_=_C743( C105 C743 ) \nC105_=_C870( C105 C870 ) C105_=_C871( C105 C871 ) C105_=_C872( C105 C872 ) C124_=_C201( C124 C201 ) C124_=_C274( C124 C274 ) C124_=_C349( C124 C349 ) \nC124_=_C401( C124 C401 ) C124_=_C873( C124 C873 ) C124_=_C874( C124 C874 ) C124_=_C875( C124 C875 ) C124_=_C876( C124 C876 ) C143_=_C216( C143 C216 ) \nC143_=_C481( C143 C481 ) C143_=_C583( C143 C583 ) C143_=_C630( C143 C630 ) C143_=_C722( C143 C722 ) C143_=_C867( C143 C867 ) C143_=_C872( C143 C872 ) \nC143_=_C875( C143 C875 ) C143_=_C879( C143 C879 ) C143_=_C882( C143 C882 ) C187_=_C472( C187 C472 ) C187_=_C608( C187 C608 ) C187_=_C743( C187 C743 ) \nC187_=_C870( C187 C870 ) C187_=_C871( C187 C871 ) C187_=_C872( C187 C872 ) C201_=_C274( C201 C274 ) C201_=_C349( C201 C349 ) C201_=_C401( C201 C401 ) \nC201_=_C873( C201 C873 ) C201_=_C874( C201 C874 ) C201_=_C875( C201 C875 ) C201_=_C876( C201 C876 ) C216_=_C481( C216 C481 ) C216_=_C583( C216 C583 ) \nC216_=_C630( C216 C630 ) C216_=_C722( C216 C722 ) C216_=_C867( C216 C867 ) C216_=_C872( C216 C872 ) C216_=_C875( C216 C875 ) C216_=_C879( C216 C879 ) \nC216_=_C882( C216 C882 ) C274_=_C349( C274 C349 ) C274_=_C401( C274 C401 ) C274_=_C873( C274 C873 ) C274_=_C874( C274 C874 ) C274_=_C875( C274 C875 ) \nC274_=_C876( C274 C876 ) C282_=_C578( C282 C578 ) C282_=_C672( C282 C672 ) C282_=_C721( C282 C721 ) C282_=_C764( C282 C764 ) C282_=_C866( C282 C866 ) \nC282_=_C871( C282 C871 ) C282_=_C874( C282 C874 ) C282_=_C878( C282 C878 ) C282_=_C884( C282 C884 ) C349_=_C401( C349 C401 ) C349_=_C873( C349 C873 ) \nC349_=_C874( C349 C874 ) C349_=_C875( C349 C875 ) C349_=_C876( C349 C876 ) C401_=_C873( C401 C873 ) C401_=_C874( C401 C874 ) C401_=_C875( C401 C875 ) \nC401_=_C876( C401 C876 ) C472_=_C608( C472 C608 ) C472_=_C743( C472 C743 ) C472_=_C870( C472 C870 ) C472_=_C871( C472 C871 ) C472_=_C872( C472 C872 ) \nC481_=_C583( C481 C583 ) C481_=_C630( C481 C630 ) C481_=_C722( C481 C722 ) C481_=_C867( C481 C867 ) C481_=_C872( C481 C872 ) C481_=_C875( C481 C875 ) \nC481_=_C879( C481 C879 ) C481_=_C882( C481 C882 ) C578_=_C672( C578 C672 ) C578_=_C721( C578 C721 ) C578_=_C764( C578 C764 ) C578_=_C866( C578 C866 ) \nC578_=_C871( C578 C871 ) C578_=_C874( C578 C874 ) C578_=_C878( C578 C878 ) C578_=_C884( C578 C884 ) C583_=_C630( C583 C630 ) C583_=_C722( C583 C722 ) \nC583_=_C867( C583 C867 ) C583_=_C872( C583 C872 ) C583_=_C875( C583 C875 ) C583_=_C879( C583 C879 ) C583_=_C882( C583 C882 ) C608_=_C743( C608 C743 ) \nC608_=_C870( C608 C870 ) C608_=_C871( C608 C871 ) C608_=_C872( C608 C872 ) C630_=_C722( C630 C722 ) C630_=_C867( C630 C867 ) C630_=_C872( C630 C872 ) \nC630_=_C875( C630 C875 ) C630_=_C879( C630 C879 ) C630_=_C882( C630 C882 ) C672_=_C721( C672 C721 ) C672_=_C764( C672 C764 ) C672_=_C866( C672 C866 ) \nC672_=_C871( C672 C871 ) C672_=_C874( C672 C874 ) C672_=_C878( C672 C878 ) C672_=_C884( C672 C884 ) C721_=_C764( C721 C764 ) C721_=_C866( C721 C866 ) \nC721_=_C871( C721 C871 ) C721_=_C874( C721 C874 ) C721_=_C878( C721 C878 ) C721_=_C884( C721 C884 ) C722_=_C867( C722 C867 ) C722_=_C872( C722 C872 ) \nC722_=_C875( C722 C875 ) C722_=_C879( C722 C879 ) C722_=_C882( C722 C882 ) C743_=_C870( C743 C870 ) C743_=_C871( C743 C871 ) C743_=_C872( C743 C872 ) \nC764_=_C866( C764 C866 ) C764_=_C871( C764 C871 ) C764_=_C874( C764 C874 ) C764_=_C878( C764 C878 ) C764_=_C884( C764 C884 ) C866_=_C867( C866 C867 ) \nC866_=_C871( C866 C871 ) C866_=_C874( C866 C874 ) C866_=_C878( C866 C878 ) C866_=_C884( C866 C884 ) C867_=_C872( C867 C872 ) C867_=_C875( C867 C875 ) \nC867_=_C879( C867 C879 ) C867_=_C882( C867 C882 ) C870_=_C871( C870 C871 ) C870_=_C872( C870 C872 ) C870_=_C873( C870 C873 ) C870_=_C878( C870 C878 ) \nC870_=_C879( C870 C879 ) C871_=_C872( C871 C872 ) C871_=_C874( C871 C874 ) C871_=_C878( C871 C878 ) C871_=_C884( C871 C884 ) C872_=_C875( C872 C875 ) \nC872_=_C879( C872 C879 ) C872_=_C882( C872 C882 ) C873_=_C874( C873 C874 ) C873_=_C875( C873 C875 ) C873_=_C876( C873 C876 ) C873_=_C878( C873 C878 ) \nC873_=_C879( C873 C879 ) C874_=_C875( C874 C875 ) C874_=_C876( C874 C876 ) C874_=_C878( C874 C878 ) C874_=_C884( C874 C884 ) C875_=_C876( C875 C876 ) \nC875_=_C879( C875 C879 ) C875_=_C882( C875 C882 ) C876_=_C884( C876 C884 ) C878_=_C879( C878 C879 ) C878_=_C884( C878 C884 ) C879_=_C882( C879 C882 ) "];128-&gt;173[label="32: C36 C73 C105 C124 C143 \nC187 C201 C216 C274 C282 C349 \nC401 C472 C481 C578 C583 C608 \nC630 C672 C721 C722 C743 C764 \nC866 C867 C870 C873 C876 C878 \nC879 C882 C884 \n123: C36_=_C124 ,C36_=_C201 ,C36_=_C274 ,C36_=_C349 ,C36_=_C401 ,\nC36_=_C873 ,C36_=_C876 ,C73_=_C282 ,C73_=_C578 ,C73_=_C672 ,C73_=_C721 ,\nC73_=_C764 ,C73_=_C866 ,C73_=_C878 ,C73_=_C884 ,C105_=_C187 ,C105_=_C472 ,\nC105_=_C608 ,C105_=_C743 ,C105_=_C870 ,C124_=_C201 ,C124_=_C274 ,C124_=_C349 ,\nC124_=_C401 ,C124_=_C873 ,C124_=_C876 ,C143_=_C216 ,C143_=_C481 ,C143_=_C583 ,\nC143_=_C630 ,C143_=_C722 ,C143_=_C867 ,C143_=_C879 ,C143_=_C882 ,C187_=_C472 ,\nC187_=_C608 ,C187_=_C743 ,C187_=_C870 ,C201_=_C274 ,C201_=_C349 ,C201_=_C401 ,\nC201_=_C873 ,C201_=_C876 ,C216_=_C481 ,C216_=_C583 ,C216_=_C630 ,C216_=_C722 ,\nC216_=_C867 ,C216_=_C879 ,C216_=_C882 ,C274_=_C349 ,C274_=_C401 ,C274_=_C873 ,\nC274_=_C876 ,C282_=_C578 ,C282_=_C672 ,C282_=_C721 ,C282_=_C764 ,C282_=_C866 ,\nC282_=_C878 ,C282_=_C884 ,C349_=_C401 ,C349_=_C873 ,C349_=_C876 ,C401_=_C873 ,\nC401_=_C876 ,C472_=_C608 ,C472_=_C743 ,C472_=_C870 ,C481_=_C583 ,C481_=_C630 ,\nC481_=_C722 ,C481_=_C867 ,C481_=_C879 ,C481_=_C882 ,C578_=_C672 ,C578_=_C721 ,\nC578_=_C764 ,C578_=_C866 ,C578_=_C878 ,C578_=_C884 ,C583_=_C630 ,C583_=_C722 ,\nC583_=_C867 ,C583_=_C879 ,C583_=_C882 ,C608_=_C743 ,C608_=_C870 ,C630_=_C722 ,\nC630_=_C867 ,C630_=_C879 ,C630_=_C882 ,C672_=_C721 ,C672_=_C764 ,C672_=_C866 ,\nC672_=_C878 ,C672_=_C884 ,C721_=_C764 ,C721_=_C866 ,C721_=_C878 ,C721_=_C884 ,\nC722_=_C867 ,C722_=_C879 ,C722_=_C882 ,C743_=_C870 ,C764_=_C866 ,C764_=_C878 ,\nC764_=_C884 ,C866_=_C867 ,C866_=_C878 ,C866_=_C884 ,C867_=_C879 ,C867_=_C882 ,\nC870_=_C873 ,C870_=_C878 ,C870_=_C879 ,C873_=_C876 ,C873_=_C878 ,C873_=_C879 ,\nC876_=_C884 ,C878_=_C879 ,C878_=_C884 ,C879_=_C882 ,"];174[shape=box, label="id:174 level: 6\n25: C161 C174 C232 C302 C334 \nC435 C463 C502 C648 C677 C678 \nC679 C680 C681 C682 C683 C684 \nC685 C687 C694 C701 C702 C703 \nC704 C705 \n162: C161_=_C232( C161 C232 ) C161_=_C302( C161 C302 ) C161_=_C435( C161 C435 ) C161_=_C677( C161 C677 ) C161_=_C678( C161 C678 ) \nC161_=_C679( C161 C679 ) C161_=_C680( C161 C680 ) C161_=_C681( C161 C681 ) C161_=_C682( C161 C682 ) C161_=_C683( C161 C683 ) C161_=_C684( C161 C684 ) \nC161_=_C685( C161 C685 ) C174_=_C334( C174 C334 ) C174_=_C463( C174 C463 ) C174_=_C502( C174 C502 ) C174_=_C648( C174 C648 ) C174_=_C679( C174 C679 ) \nC174_=_C687( C174 C687 ) C174_=_C694( C174 C694 ) C174_=_C701( C174 C701 ) C174_=_C702( C174 C702 ) C174_=_C703( C174 C703 ) C174_=_C704( C174 C704 ) \nC174_=_C705( C174 C705 ) C232_=_C302( C232 C302 ) C232_=_C435( C232 C435 ) C232_=_C677( C232 C677 ) C232_=_C678( C232 C678 ) C232_=_C679( C232 C679 ) \nC232_=_C680( C232 C680 ) C232_=_C681( C232 C681 ) C232_=_C682( C232 C682 ) C232_=_C683( C232 C683 ) C232_=_C684( C232 C684 ) C232_=_C685( C232 C685 ) \nC302_=_C435( C302 C435 ) C302_=_C677( C302 C677 ) C302_=_C678( C302 C678 ) C302_=_C679( C302 C679 ) C302_=_C680( C302 C680 ) C302_=_C681( C302 C681 ) \nC302_=_C682( C302 C682 ) C302_=_C683( C302 C683 ) C302_=_C684( C302 C684 ) C302_=_C685( C302 C685 ) C334_=_C463( C334 C463 ) C334_=_C502( C334 C502 ) \nC334_=_C648( C334 C648 ) C334_=_C679( C334 C679 ) C334_=_C687( C334 C687 ) C334_=_C694( C334 C694 ) C334_=_C701( C334 C701 ) C334_=_C702( C334 C702 ) \nC334_=_C703( C334 C703 ) C334_=_C704( C334 C704 ) C334_=_C705( C334 C705 ) C435_=_C677( C435 C677 ) C435_=_C678( C435 C678 ) C435_=_C679( C435 C679 ) \nC435_=_C680( C435 C680 ) C435_=_C681( C435 C681 ) C435_=_C682( C435 C682 ) C435_=_C683( C435 C683 ) C435_=_C684( C435 C684 ) C435_=_C685( C435 C685 ) \nC463_=_C502( C463 C502 ) C463_=_C648( C463 C648 ) C463_=_C679( C463 C679 ) C463_=_C687( C463 C687 ) C463_=_C694( C463 C694 ) C463_=_C701( C463 C701 ) \nC463_=_C702( C463 C702 ) C463_=_C703( C463 C703 ) C463_=_C704( C463 C704 ) C463_=_C705( C463 C705 ) C502_=_C648( C502 C648 ) C502_=_C679( C502 C679 ) \nC502_=_C687( C502 C687 ) C502_=_C694( C502 C694 ) C502_=_C701( C502 C701 ) C502_=_C702( C502 C702 ) C502_=_C703( C502 C703 ) C502_=_C704( C502 C704 ) \nC502_=_C705( C502 C705 ) C648_=_C679( C648 C679 ) C648_=_C687( C648 C687 ) C648_=_C694( C648 C694 ) C648_=_C701( C648 C701 ) C648_=_C702( C648 C702 ) \nC648_=_C703( C648 C703 ) C648_=_C704( C648 C704 ) C648_=_C705( C648 C705 ) C677_=_C678( C677 C678 ) C677_=_C679( C677 C679 ) C677_=_C680( C677 C680 ) \nC677_=_C681( C677 C681 ) C677_=_C682( C677 C682 ) C677_=_C683( C677 C683 ) C677_=_C684( C677 C684 ) C677_=_C685( C677 C685 ) C677_=_C687( C677 C687 ) \nC678_=_C679( C678 C679 ) C678_=_C680( C678 C680 ) C678_=_C681( C678 C681 ) C678_=_C682(</w:t>
      </w:r>
    </w:p>
    <w:p>
      <w:pPr>
        <w:pStyle w:val="PreformattedText"/>
        <w:bidi w:val="0"/>
        <w:spacing w:before="0" w:after="0"/>
        <w:jc w:val="left"/>
        <w:rPr/>
      </w:pPr>
      <w:r>
        <w:rPr/>
        <w:t xml:space="preserve"> </w:t>
      </w:r>
      <w:r>
        <w:rPr/>
        <w:t>C678 C682 ) C678_=_C683( C678 C683 ) C678_=_C684( C678 C684 ) \nC678_=_C685( C678 C685 ) C678_=_C694( C678 C694 ) C679_=_C680( C679 C680 ) C679_=_C681( C679 C681 ) C679_=_C682( C679 C682 ) C679_=_C683( C679 C683 ) \nC679_=_C684( C679 C684 ) C679_=_C685( C679 C685 ) C679_=_C687( C679 C687 ) C679_=_C694( C679 C694 ) C679_=_C701( C679 C701 ) C679_=_C702( C679 C702 ) \nC679_=_C703( C679 C703 ) C679_=_C704( C679 C704 ) C679_=_C705( C679 C705 ) C680_=_C681( C680 C681 ) C680_=_C682( C680 C682 ) C680_=_C683( C680 C683 ) \nC680_=_C684( C680 C684 ) C680_=_C685( C680 C685 ) C680_=_C701( C680 C701 ) C681_=_C682( C681 C682 ) C681_=_C683( C681 C683 ) C681_=_C684( C681 C684 ) \nC681_=_C685( C681 C685 ) C681_=_C702( C681 C702 ) C682_=_C683( C682 C683 ) C682_=_C684( C682 C684 ) C682_=_C685( C682 C685 ) C682_=_C703( C682 C703 ) \nC683_=_C684( C683 C684 ) C683_=_C685( C683 C685 ) C683_=_C704( C683 C704 ) C684_=_C685( C684 C685 ) C687_=_C694( C687 C694 ) C687_=_C701( C687 C701 ) \nC687_=_C702( C687 C702 ) C687_=_C703( C687 C703 ) C687_=_C704( C687 C704 ) C687_=_C705( C687 C705 ) C694_=_C701( C694 C701 ) C694_=_C702( C694 C702 ) \nC694_=_C703( C694 C703 ) C694_=_C704( C694 C704 ) C694_=_C705( C694 C705 ) C701_=_C702( C701 C702 ) C701_=_C703( C701 C703 ) C701_=_C704( C701 C704 ) \nC701_=_C705( C701 C705 ) C702_=_C703( C702 C703 ) C702_=_C704( C702 C704 ) C702_=_C705( C702 C705 ) C703_=_C704( C703 C704 ) C703_=_C705( C703 C705 ) \nC704_=_C705( C704 C705 ) "];129-&gt;174[label="24: C161 C174 C232 C302 C334 \nC435 C463 C502 C648 C677 C678 \nC680 C681 C682 C683 C684 C685 \nC687 C694 C701 C702 C703 C704 \nC705 \n138: C161_=_C232 ,C161_=_C302 ,C161_=_C435 ,C161_=_C677 ,C161_=_C678 ,\nC161_=_C680 ,C161_=_C681 ,C161_=_C682 ,C161_=_C683 ,C161_=_C684 ,C161_=_C685 ,\nC174_=_C334 ,C174_=_C463 ,C174_=_C502 ,C174_=_C648 ,C174_=_C687 ,C174_=_C694 ,\nC174_=_C701 ,C174_=_C702 ,C174_=_C703 ,C174_=_C704 ,C174_=_C705 ,C232_=_C302 ,\nC232_=_C435 ,C232_=_C677 ,C232_=_C678 ,C232_=_C680 ,C232_=_C681 ,C232_=_C682 ,\nC232_=_C683 ,C232_=_C684 ,C232_=_C685 ,C302_=_C435 ,C302_=_C677 ,C302_=_C678 ,\nC302_=_C680 ,C302_=_C681 ,C302_=_C682 ,C302_=_C683 ,C302_=_C684 ,C302_=_C685 ,\nC334_=_C463 ,C334_=_C502 ,C334_=_C648 ,C334_=_C687 ,C334_=_C694 ,C334_=_C701 ,\nC334_=_C702 ,C334_=_C703 ,C334_=_C704 ,C334_=_C705 ,C435_=_C677 ,C435_=_C678 ,\nC435_=_C680 ,C435_=_C681 ,C435_=_C682 ,C435_=_C683 ,C435_=_C684 ,C435_=_C685 ,\nC463_=_C502 ,C463_=_C648 ,C463_=_C687 ,C463_=_C694 ,C463_=_C701 ,C463_=_C702 ,\nC463_=_C703 ,C463_=_C704 ,C463_=_C705 ,C502_=_C648 ,C502_=_C687 ,C502_=_C694 ,\nC502_=_C701 ,C502_=_C702 ,C502_=_C703 ,C502_=_C704 ,C502_=_C705 ,C648_=_C687 ,\nC648_=_C694 ,C648_=_C701 ,C648_=_C702 ,C648_=_C703 ,C648_=_C704 ,C648_=_C705 ,\nC677_=_C678 ,C677_=_C680 ,C677_=_C681 ,C677_=_C682 ,C677_=_C683 ,C677_=_C684 ,\nC677_=_C685 ,C677_=_C687 ,C678_=_C680 ,C678_=_C681 ,C678_=_C682 ,C678_=_C683 ,\nC678_=_C684 ,C678_=_C685 ,C678_=_C694 ,C680_=_C681 ,C680_=_C682 ,C680_=_C683 ,\nC680_=_C684 ,C680_=_C685 ,C680_=_C701 ,C681_=_C682 ,C681_=_C683 ,C681_=_C684 ,\nC681_=_C685 ,C681_=_C702 ,C682_=_C683 ,C682_=_C684 ,C682_=_C685 ,C682_=_C703 ,\nC683_=_C684 ,C683_=_C685 ,C683_=_C704 ,C684_=_C685 ,C687_=_C694 ,C687_=_C701 ,\nC687_=_C702 ,C687_=_C703 ,C687_=_C704 ,C687_=_C705 ,C694_=_C701 ,C694_=_C702 ,\nC694_=_C703 ,C694_=_C704 ,C694_=_C705 ,C701_=_C702 ,C701_=_C703 ,C701_=_C704 ,\nC701_=_C705 ,C702_=_C703 ,C702_=_C704 ,C702_=_C705 ,C703_=_C704 ,C703_=_C705 ,\nC704_=_C705 ,"];175[shape=box, label="id:175 level: 6\n27: C70 C142 C215 C279 C287 \nC480 C575 C582 C629 C669 C682 \nC683 C690 C691 C697 C698 C703 \nC704 C707 C708 C712 C713 C718 \nC719 C720 C721 C722 \n188: C70_=_C279( C70 C279 ) C70_=_C575( C70 C575 ) C70_=_C669( C70 C669 ) C70_=_C682( C70 C682 ) C70_=_C690( C70 C690 ) \nC70_=_C697( C70 C697 ) C70_=_C703( C70 C703 ) C70_=_C707( C70 C707 ) C70_=_C712( C70 C712 ) C70_=_C718( C70 C718 ) C70_=_C719( C70 C719 ) \nC70_=_C720( C70 C720 ) C70_=_C721( C70 C721 ) C142_=_C215( C142 C215 ) C142_=_C287( C142 C287 ) C142_=_C480( C142 C480 ) C142_=_C582( C142 C582 ) \nC142_=_C629( C142 C629 ) C142_=_C683( C142 C683 ) C142_=_C691( C142 C691 ) C142_=_C698( C142 C698 ) C142_=_C704( C142 C704 ) C142_=_C708( C142 C708 ) \nC142_=_C713( C142 C713 ) C142_=_C718( C142 C718 ) C142_=_C722( C142 C722 ) C215_=_C287( C215 C287 ) C215_=_C480( C215 C480 ) C215_=_C582( C215 C582 ) \nC215_=_C629( C215 C629 ) C215_=_C683( C215 C683 ) C215_=_C691( C215 C691 ) C215_=_C698( C215 C698 ) C215_=_C704( C215 C704 ) C215_=_C708( C215 C708 ) \nC215_=_C713( C215 C713 ) C215_=_C718( C215 C718 ) C215_=_C722( C215 C722 ) C279_=_C575( C279 C575 ) C279_=_C669( C279 C669 ) C279_=_C682( C279 C682 ) \nC279_=_C690( C279 C690 ) C279_=_C697( C279 C697 ) C279_=_C703( C279 C703 ) C279_=_C707( C279 C707 ) C279_=_C712( C279 C712 ) C279_=_C718( C279 C718 ) \nC279_=_C719( C279 C719 ) C279_=_C720( C279 C720 ) C279_=_C721( C279 C721 ) C287_=_C480( C287 C480 ) C287_=_C582( C287 C582 ) C287_=_C629( C287 C629 ) \nC287_=_C683( C287 C683 ) C287_=_C691( C287 C691 ) C287_=_C698( C287 C698 ) C287_=_C704( C287 C704 ) C287_=_C708( C287 C708 ) C287_=_C713( C287 C713 ) \nC287_=_C718( C287 C718 ) C287_=_C722( C287 C722 ) C480_=_C582( C480 C582 ) C480_=_C629( C480 C629 ) C480_=_C683( C480 C683 ) C480_=_C691( C480 C691 ) \nC480_=_C698( C480 C698 ) C480_=_C704( C480 C704 ) C480_=_C708( C480 C708 ) C480_=_C713( C480 C713 ) C480_=_C718( C480 C718 ) C480_=_C722( C480 C722 ) \nC575_=_C669( C575 C669 ) C575_=_C682( C575 C682 ) C575_=_C690( C575 C690 ) C575_=_C697( C575 C697 ) C575_=_C703( C575 C703 ) C575_=_C707( C575 C707 ) \nC575_=_C712( C575 C712 ) C575_=_C718( C575 C718 ) C575_=_C719( C575 C719 ) C575_=_C720( C575 C720 ) C575_=_C721( C575 C721 ) C582_=_C629( C582 C629 ) \nC582_=_C683( C582 C683 ) C582_=_C691( C582 C691 ) C582_=_C698( C582 C698 ) C582_=_C704( C582 C704 ) C582_=_C708( C582 C708 ) C582_=_C713( C582 C713 ) \nC582_=_C718( C582 C718 ) C582_=_C722( C582 C722 ) C629_=_C683( C629 C683 ) C629_=_C691( C629 C691 ) C629_=_C698( C629 C698 ) C629_=_C704( C629 C704 ) \nC629_=_C708( C629 C708 ) C629_=_C713( C629 C713 ) C629_=_C718( C629 C718 ) C629_=_C722( C629 C722 ) C669_=_C682( C669 C682 ) C669_=_C690( C669 C690 ) \nC669_=_C697( C669 C697 ) C669_=_C703( C669 C703 ) C669_=_C707( C669 C707 ) C669_=_C712( C669 C712 ) C669_=_C718( C669 C718 ) C669_=_C719( C669 C719 ) \nC669_=_C720( C669 C720 ) C669_=_C721( C669 C721 ) C682_=_C683( C682 C683 ) C682_=_C690( C682 C690 ) C682_=_C697( C682 C697 ) C682_=_C703( C682 C703 ) \nC682_=_C707( C682 C707 ) C682_=_C712( C682 C712 ) C682_=_C718( C682 C718 ) C682_=_C719( C682 C719 ) C682_=_C720( C682 C720 ) C682_=_C721( C682 C721 ) \nC683_=_C691( C683 C691 ) C683_=_C698( C683 C698 ) C683_=_C704( C683 C704 ) C683_=_C708( C683 C708 ) C683_=_C713( C683 C713 ) C683_=_C718( C683 C718 ) \nC683_=_C722( C683 C722 ) C690_=_C691( C690 C691 ) C690_=_C697( C690 C697 ) C690_=_C703( C690 C703 ) C690_=_C707( C690 C707 ) C690_=_C712( C690 C712 ) \nC690_=_C718( C690 C718 ) C690_=_C719( C690 C719 ) C690_=_C720( C690 C720 ) C690_=_C721( C690 C721 ) C691_=_C698( C691 C698 ) C691_=_C704( C691 C704 ) \nC691_=_C708( C691 C708 ) C691_=_C713( C691 C713 ) C691_=_C718( C691 C718 ) C691_=_C722( C691 C722 ) C697_=_C698( C697 C698 ) C697_=_C703( C697 C703 ) \nC697_=_C707( C697 C707 ) C697_=_C712( C697 C712 ) C697_=_C718( C697 C718 ) C697_=_C719( C697 C719 ) C697_=_C720( C697 C720 ) C697_=_C721( C697 C721 ) \nC698_=_C704( C698 C704 ) C698_=_C708( C698 C708 ) C698_=_C713( C698 C713 ) C698_=_C718( C698 C718 ) C698_=_C722( C698 C722 ) C703_=_C704( C703 C704 ) \nC703_=_C707( C703 C707 ) C703_=_C712( C703 C712 ) C703_=_C718( C703 C718 ) C703_=_C719( C703 C719 ) C703_=_C720( C703 C720 ) C703_=_C721( C703 C721 ) \nC704_=_C708( C704 C708 ) C704_=_C713( C704 C713 ) C704_=_C718( C704 C718 ) C704_=_C722( C704 C722 ) C707_=_C708( C707 C708 ) C707_=_C712( C707 C712 ) \nC707_=_C718( C707 C718 ) C707_=_C719( C707 C719 ) C707_=_C720( C707 C720 ) C707_=_C721( C707 C721 ) C708_=_C713( C708 C713 ) C708_=_C718( C708 C718 ) \nC708_=_C722( C708 C722 ) C712_=_C713( C712 C713 ) C712_=_C718( C712 C718 ) C712_=_C719( C712 C719 ) C712_=_C720( C712 C720 ) C712_=_C721( C712 C721 ) \nC713_=_C718( C713 C718 ) C713_=_C722( C713 C722 ) C718_=_C719( C718 C719 ) C718_=_C720( C718 C720 ) C718_=_C721( C718 C721 ) C718_=_C722( C718 C722 ) \nC719_=_C720( C719 C720 ) C719_=_C721( C719 C721 ) C720_=_C721( C720 C721 ) "];129-&gt;175[label="26: C70 C142 C215 C279 C287 \nC480 C575 C582 C629 C669 C682 \nC683 C690 C691 C697 C698 C703 \nC704 C707 C708 C712 C713 C719 \nC720 C721 C722 \n162: C70_=_C279 ,C70_=_C575 ,C70_=_C669 ,C70_=_C682 ,C70_=_C690 ,\nC70_=_C697 ,C70_=_C703 ,C70_=_C707 ,C70_=_C712 ,C70_=_C719 ,C70_=_C720 ,\nC70_=_C721 ,C142_=_C215 ,C142_=_C287 ,C142_=_C480 ,C142_=_C582 ,C142_=_C629 ,\nC142_=_C683 ,C142_=_C691 ,C142_=_C698 ,C142_=_C704 ,C142_=_C708 ,C142_=_C713 ,\nC142_=_C722 ,C215_=_C287 ,C215_=_C480 ,C215_=_C582 ,C215_=_C629 ,C215_=_C683 ,\nC215_=_C691 ,C215_=_C698 ,C215_=_C704 ,C215_=_C708 ,C215_=_C713 ,C215_=_C722 ,\nC279_=_C575 ,C279_=_C669 ,C279_=_C682 ,C279_=_C690 ,C279_=_C697 ,C279_=_C703 ,\nC279_=_C707 ,C279_=_C712 ,C279_=_C719 ,C279_=_C720 ,C279_=_C721 ,C287_=_C480 ,\nC287_=_C582 ,C287_=_C629 ,C287_=_C683 ,C287_=_C691 ,C287_=_C698 ,C287_=_C704 ,\nC287_=_C708 ,C287_=_C713 ,C287_=_C722 ,C480_=_C582 ,C480_=_C629 ,C480_=_C683 ,\nC480_=_C691 ,C480_=_C698 ,C480_=_C704 ,C480_=_C708 ,C480_=_C713 ,C480_=_C722 ,\nC575_=_C669 ,C575_=_C682 ,C575_=_C690 ,C575_=_C697 ,C575_=_C703 ,C575_=_C707 ,\nC575_=_C712 ,C575_=_C719 ,C575_=_C720 ,C575_=_C721 ,C582_=_C629 ,C582_=_C683 ,\nC582_=_C691 ,C582_=_C698 ,C582_=_C704 ,C582_=_C708 ,C582_=_C713 ,C582_=_C722 ,\nC629_=_C683 ,C629_=_C691 ,C629_=_C698 ,C629_=_C704 ,C629_=_C708 ,C629_=_C713 ,\nC629_=_C722 ,C669_=_C682 ,C669_=_C690 ,C669_=_C697 ,C669_=_C703 ,C669_=_C707 ,\nC669_=_C712 ,C669_=_C719 ,C669_=_C720 ,C669_=_C721 ,C682_=_C683 ,C682_=_C690 ,\nC682_=_C697</w:t>
      </w:r>
    </w:p>
    <w:p>
      <w:pPr>
        <w:pStyle w:val="PreformattedText"/>
        <w:bidi w:val="0"/>
        <w:spacing w:before="0" w:after="0"/>
        <w:jc w:val="left"/>
        <w:rPr/>
      </w:pPr>
      <w:r>
        <w:rPr/>
        <w:t xml:space="preserve"> </w:t>
      </w:r>
      <w:r>
        <w:rPr/>
        <w:t>,C682_=_C703 ,C682_=_C707 ,C682_=_C712 ,C682_=_C719 ,C682_=_C720 ,\nC682_=_C721 ,C683_=_C691 ,C683_=_C698 ,C683_=_C704 ,C683_=_C708 ,C683_=_C713 ,\nC683_=_C722 ,C690_=_C691 ,C690_=_C697 ,C690_=_C703 ,C690_=_C707 ,C690_=_C712 ,\nC690_=_C719 ,C690_=_C720 ,C690_=_C721 ,C691_=_C698 ,C691_=_C704 ,C691_=_C708 ,\nC691_=_C713 ,C691_=_C722 ,C697_=_C698 ,C697_=_C703 ,C697_=_C707 ,C697_=_C712 ,\nC697_=_C719 ,C697_=_C720 ,C697_=_C721 ,C698_=_C704 ,C698_=_C708 ,C698_=_C713 ,\nC698_=_C722 ,C703_=_C704 ,C703_=_C707 ,C703_=_C712 ,C703_=_C719 ,C703_=_C720 ,\nC703_=_C721 ,C704_=_C708 ,C704_=_C713 ,C704_=_C722 ,C707_=_C708 ,C707_=_C712 ,\nC707_=_C719 ,C707_=_C720 ,C707_=_C721 ,C708_=_C713 ,C708_=_C722 ,C712_=_C713 ,\nC712_=_C719 ,C712_=_C720 ,C712_=_C721 ,C713_=_C722 ,C719_=_C720 ,C719_=_C721 ,\nC720_=_C721 ,"];176[shape=box, label="id:176 level: 6\n27: C5 C17 C28 C39 C49 \nC58 C66 C67 C68 C69 C70 \nC71 C72 C73 C278 C574 C636 \nC645 C653 C658 C661 C667 C668 \nC669 C670 C671 C672 \n188: C5_=_C17( C5 C17 ) C5_=_C28( C5 C28 ) C5_=_C39( C5 C39 ) C5_=_C49( C5 C49 ) C5_=_C58( C5 C58 ) \nC5_=_C66( C5 C66 ) C5_=_C67( C5 C67 ) C5_=_C68( C5 C68 ) C5_=_C69( C5 C69 ) C5_=_C70( C5 C70 ) C5_=_C71( C5 C71 ) \nC5_=_C72( C5 C72 ) C5_=_C73( C5 C73 ) C17_=_C28( C17 C28 ) C17_=_C39( C17 C39 ) C17_=_C49( C17 C49 ) C17_=_C58( C17 C58 ) \nC17_=_C66( C17 C66 ) C17_=_C67( C17 C67 ) C17_=_C68( C17 C68 ) C17_=_C69( C17 C69 ) C17_=_C70( C17 C70 ) C17_=_C71( C17 C71 ) \nC17_=_C72( C17 C72 ) C17_=_C73( C17 C73 ) C28_=_C39( C28 C39 ) C28_=_C49( C28 C49 ) C28_=_C58( C28 C58 ) C28_=_C66( C28 C66 ) \nC28_=_C67( C28 C67 ) C28_=_C68( C28 C68 ) C28_=_C69( C28 C69 ) C28_=_C70( C28 C70 ) C28_=_C71( C28 C71 ) C28_=_C72( C28 C72 ) \nC28_=_C73( C28 C73 ) C39_=_C49( C39 C49 ) C39_=_C58( C39 C58 ) C39_=_C66( C39 C66 ) C39_=_C67( C39 C67 ) C39_=_C68( C39 C68 ) \nC39_=_C69( C39 C69 ) C39_=_C70( C39 C70 ) C39_=_C71( C39 C71 ) C39_=_C72( C39 C72 ) C39_=_C73( C39 C73 ) C49_=_C58( C49 C58 ) \nC49_=_C66( C49 C66 ) C49_=_C67( C49 C67 ) C49_=_C68( C49 C68 ) C49_=_C69( C49 C69 ) C49_=_C70( C49 C70 ) C49_=_C71( C49 C71 ) \nC49_=_C72( C49 C72 ) C49_=_C73( C49 C73 ) C58_=_C66( C58 C66 ) C58_=_C67( C58 C67 ) C58_=_C68( C58 C68 ) C58_=_C69( C58 C69 ) \nC58_=_C70( C58 C70 ) C58_=_C71( C58 C71 ) C58_=_C72( C58 C72 ) C58_=_C73( C58 C73 ) C66_=_C67( C66 C67 ) C66_=_C68( C66 C68 ) \nC66_=_C69( C66 C69 ) C66_=_C70( C66 C70 ) C66_=_C71( C66 C71 ) C66_=_C72( C66 C72 ) C66_=_C73( C66 C73 ) C67_=_C68( C67 C68 ) \nC67_=_C69( C67 C69 ) C67_=_C70( C67 C70 ) C67_=_C71( C67 C71 ) C67_=_C72( C67 C72 ) C67_=_C73( C67 C73 ) C67_=_C278( C67 C278 ) \nC68_=_C69( C68 C69 ) C68_=_C70( C68 C70 ) C68_=_C71( C68 C71 ) C68_=_C72( C68 C72 ) C68_=_C73( C68 C73 ) C68_=_C574( C68 C574 ) \nC69_=_C70( C69 C70 ) C69_=_C71( C69 C71 ) C69_=_C72( C69 C72 ) C69_=_C73( C69 C73 ) C69_=_C278( C69 C278 ) C69_=_C574( C69 C574 ) \nC69_=_C636( C69 C636 ) C69_=_C645( C69 C645 ) C69_=_C653( C69 C653 ) C69_=_C658( C69 C658 ) C69_=_C661( C69 C661 ) C69_=_C667( C69 C667 ) \nC69_=_C668( C69 C668 ) C69_=_C669( C69 C669 ) C69_=_C670( C69 C670 ) C69_=_C671( C69 C671 ) C69_=_C672( C69 C672 ) C70_=_C71( C70 C71 ) \nC70_=_C72( C70 C72 ) C70_=_C73( C70 C73 ) C70_=_C669( C70 C669 ) C71_=_C72( C71 C72 ) C71_=_C73( C71 C73 ) C71_=_C670( C71 C670 ) \nC72_=_C73( C72 C73 ) C72_=_C671( C72 C671 ) C73_=_C672( C73 C672 ) C278_=_C574( C278 C574 ) C278_=_C636( C278 C636 ) C278_=_C645( C278 C645 ) \nC278_=_C653( C278 C653 ) C278_=_C658( C278 C658 ) C278_=_C661( C278 C661 ) C278_=_C667( C278 C667 ) C278_=_C668( C278 C668 ) C278_=_C669( C278 C669 ) \nC278_=_C670( C278 C670 ) C278_=_C671( C278 C671 ) C278_=_C672( C278 C672 ) C574_=_C636( C574 C636 ) C574_=_C645( C574 C645 ) C574_=_C653( C574 C653 ) \nC574_=_C658( C574 C658 ) C574_=_C661( C574 C661 ) C574_=_C667( C574 C667 ) C574_=_C668( C574 C668 ) C574_=_C669( C574 C669 ) C574_=_C670( C574 C670 ) \nC574_=_C671( C574 C671 ) C574_=_C672( C574 C672 ) C636_=_C645( C636 C645 ) C636_=_C653( C636 C653 ) C636_=_C658( C636 C658 ) C636_=_C661( C636 C661 ) \nC636_=_C667( C636 C667 ) C636_=_C668( C636 C668 ) C636_=_C669( C636 C669 ) C636_=_C670( C636 C670 ) C636_=_C671( C636 C671 ) C636_=_C672( C636 C672 ) \nC645_=_C653( C645 C653 ) C645_=_C658( C645 C658 ) C645_=_C661( C645 C661 ) C645_=_C667( C645 C667 ) C645_=_C668( C645 C668 ) C645_=_C669( C645 C669 ) \nC645_=_C670( C645 C670 ) C645_=_C671( C645 C671 ) C645_=_C672( C645 C672 ) C653_=_C658( C653 C658 ) C653_=_C661( C653 C661 ) C653_=_C667( C653 C667 ) \nC653_=_C668( C653 C668 ) C653_=_C669( C653 C669 ) C653_=_C670( C653 C670 ) C653_=_C671( C653 C671 ) C653_=_C672( C653 C672 ) C658_=_C661( C658 C661 ) \nC658_=_C667( C658 C667 ) C658_=_C668( C658 C668 ) C658_=_C669( C658 C669 ) C658_=_C670( C658 C670 ) C658_=_C671( C658 C671 ) C658_=_C672( C658 C672 ) \nC661_=_C667( C661 C667 ) C661_=_C668( C661 C668 ) C661_=_C669( C661 C669 ) C661_=_C670( C661 C670 ) C661_=_C671( C661 C671 ) C661_=_C672( C661 C672 ) \nC667_=_C668( C667 C668 ) C667_=_C669( C667 C669 ) C667_=_C670( C667 C670 ) C667_=_C671( C667 C671 ) C667_=_C672( C667 C672 ) C668_=_C669( C668 C669 ) \nC668_=_C670( C668 C670 ) C668_=_C671( C668 C671 ) C668_=_C672( C668 C672 ) C669_=_C670( C669 C670 ) C669_=_C671( C669 C671 ) C669_=_C672( C669 C672 ) \nC670_=_C671( C670 C671 ) C670_=_C672( C670 C672 ) C671_=_C672( C671 C672 ) "];130-&gt;176[label="26: C5 C17 C28 C39 C49 \nC58 C66 C67 C68 C70 C71 \nC72 C73 C278 C574 C636 C645 \nC653 C658 C661 C667 C668 C669 \nC670 C671 C672 \n162: C5_=_C17 ,C5_=_C28 ,C5_=_C39 ,C5_=_C49 ,C5_=_C58 ,\nC5_=_C66 ,C5_=_C67 ,C5_=_C68 ,C5_=_C70 ,C5_=_C71 ,C5_=_C72 ,\nC5_=_C73 ,C17_=_C28 ,C17_=_C39 ,C17_=_C49 ,C17_=_C58 ,C17_=_C66 ,\nC17_=_C67 ,C17_=_C68 ,C17_=_C70 ,C17_=_C71 ,C17_=_C72 ,C17_=_C73 ,\nC28_=_C39 ,C28_=_C49 ,C28_=_C58 ,C28_=_C66 ,C28_=_C67 ,C28_=_C68 ,\nC28_=_C70 ,C28_=_C71 ,C28_=_C72 ,C28_=_C73 ,C39_=_C49 ,C39_=_C58 ,\nC39_=_C66 ,C39_=_C67 ,C39_=_C68 ,C39_=_C70 ,C39_=_C71 ,C39_=_C72 ,\nC39_=_C73 ,C49_=_C58 ,C49_=_C66 ,C49_=_C67 ,C49_=_C68 ,C49_=_C70 ,\nC49_=_C71 ,C49_=_C72 ,C49_=_C73 ,C58_=_C66 ,C58_=_C67 ,C58_=_C68 ,\nC58_=_C70 ,C58_=_C71 ,C58_=_C72 ,C58_=_C73 ,C66_=_C67 ,C66_=_C68 ,\nC66_=_C70 ,C66_=_C71 ,C66_=_C72 ,C66_=_C73 ,C67_=_C68 ,C67_=_C70 ,\nC67_=_C71 ,C67_=_C72 ,C67_=_C73 ,C67_=_C278 ,C68_=_C70 ,C68_=_C71 ,\nC68_=_C72 ,C68_=_C73 ,C68_=_C574 ,C70_=_C71 ,C70_=_C72 ,C70_=_C73 ,\nC70_=_C669 ,C71_=_C72 ,C71_=_C73 ,C71_=_C670 ,C72_=_C73 ,C72_=_C671 ,\nC73_=_C672 ,C278_=_C574 ,C278_=_C636 ,C278_=_C645 ,C278_=_C653 ,C278_=_C658 ,\nC278_=_C661 ,C278_=_C667 ,C278_=_C668 ,C278_=_C669 ,C278_=_C670 ,C278_=_C671 ,\nC278_=_C672 ,C574_=_C636 ,C574_=_C645 ,C574_=_C653 ,C574_=_C658 ,C574_=_C661 ,\nC574_=_C667 ,C574_=_C668 ,C574_=_C669 ,C574_=_C670 ,C574_=_C671 ,C574_=_C672 ,\nC636_=_C645 ,C636_=_C653 ,C636_=_C658 ,C636_=_C661 ,C636_=_C667 ,C636_=_C668 ,\nC636_=_C669 ,C636_=_C670 ,C636_=_C671 ,C636_=_C672 ,C645_=_C653 ,C645_=_C658 ,\nC645_=_C661 ,C645_=_C667 ,C645_=_C668 ,C645_=_C669 ,C645_=_C670 ,C645_=_C671 ,\nC645_=_C672 ,C653_=_C658 ,C653_=_C661 ,C653_=_C667 ,C653_=_C668 ,C653_=_C669 ,\nC653_=_C670 ,C653_=_C671 ,C653_=_C672 ,C658_=_C661 ,C658_=_C667 ,C658_=_C668 ,\nC658_=_C669 ,C658_=_C670 ,C658_=_C671 ,C658_=_C672 ,C661_=_C667 ,C661_=_C668 ,\nC661_=_C669 ,C661_=_C670 ,C661_=_C671 ,C661_=_C672 ,C667_=_C668 ,C667_=_C669 ,\nC667_=_C670 ,C667_=_C671 ,C667_=_C672 ,C668_=_C669 ,C668_=_C670 ,C668_=_C671 ,\nC668_=_C672 ,C669_=_C670 ,C669_=_C671 ,C669_=_C672 ,C670_=_C671 ,C670_=_C672 ,\nC671_=_C672 ,"];177[shape=box, label="id:177 level: 6\n27: C68 C71 C277 C280 C539 \nC549 C557 C563 C571 C572 C573 \nC574 C575 C576 C577 C578 C670 \nC719 C729 C735 C741 C747 C753 \nC756 C759 C763 C764 \n188: C68_=_C71( C68 C71 ) C68_=_C277( C68 C277 ) C68_=_C539( C68 C539 ) C68_=_C549( C68 C549 ) C68_=_C557( C68 C557 ) \nC68_=_C563( C68 C563 ) C68_=_C571( C68 C571 ) C68_=_C572( C68 C572 ) C68_=_C573( C68 C573 ) C68_=_C574( C68 C574 ) C68_=_C575( C68 C575 ) \nC68_=_C576( C68 C576 ) C68_=_C577( C68 C577 ) C68_=_C578( C68 C578 ) C71_=_C280( C71 C280 ) C71_=_C576( C71 C576 ) C71_=_C670( C71 C670 ) \nC71_=_C719( C71 C719 ) C71_=_C729( C71 C729 ) C71_=_C735( C71 C735 ) C71_=_C741( C71 C741 ) C71_=_C747( C71 C747 ) C71_=_C753( C71 C753 ) \nC71_=_C756( C71 C756 ) C71_=_C759( C71 C759 ) C71_=_C763( C71 C763 ) C71_=_C764( C71 C764 ) C277_=_C280( C277 C280 ) C277_=_C539( C277 C539 ) \nC277_=_C549( C277 C549 ) C277_=_C557( C277 C557 ) C277_=_C563( C277 C563 ) C277_=_C571( C277 C571 ) C277_=_C572( C277 C572 ) C277_=_C573( C277 C573 ) \nC277_=_C574( C277 C574 ) C277_=_C575( C277 C575 ) C277_=_C576( C277 C576 ) C277_=_C577( C277 C577 ) C277_=_C578( C277 C578 ) C280_=_C576( C280 C576 ) \nC280_=_C670( C280 C670 ) C280_=_C719( C280 C719 ) C280_=_C729( C280 C729 ) C280_=_C735( C280 C735 ) C280_=_C741( C280 C741 ) C280_=_C747( C280 C747 ) \nC280_=_C753( C280 C753 ) C280_=_C756( C280 C756 ) C280_=_C759( C280 C759 ) C280_=_C763( C280 C763 ) C280_=_C764( C280 C764 ) C539_=_C549( C539 C549 ) \nC539_=_C557( C539 C557 ) C539_=_C563( C539 C563 ) C539_=_C571( C539 C571 ) C539_=_C572( C539 C572 ) C539_=_C573( C539 C573 ) C539_=_C574( C539 C574 ) \nC539_=_C575( C539 C575 ) C539_=_C576( C539 C576 ) C539_=_C577( C539 C577 ) C539_=_C578( C539 C578 ) C549_=_C557( C549 C557 ) C549_=_C563( C549 C563 ) \nC549_=_C571( C549 C571 ) C549_=_C572( C549 C572 ) C549_=_C573( C549 C573 ) C549_=_C574( C549 C574 ) C549_=_C575( C549 C575 ) C549_=_C576( C549 C576 ) \nC549_=_C577( C549 C577 ) C549_=_C578( C549 C578 ) C557_=_C563( C557 C563 ) C557_=_C571( C557 C571 ) C557_=_C572( C557 C572 ) C557_=_C573( C557 C573 ) \nC557_=_C574( C557 C574 ) C557_=_C575( C557 C575 ) C557_=_C576( C557 C576 ) C557_=_C577( C557 C577 ) C557_=_C578( C557 C578 ) C563_=_C571( C563 C571 ) \nC563_=_C572( C563 C572 ) C563_=_C573( C563 C573 ) C563_=_C574( C563 C574 ) C563_=_C575( C563 C575 ) C563_=_C576( C563 C576 ) C563_=_C577( C563 C577 ) \nC563_=_C578( C563 C578 ) C571_=_C572( C571 C572 ) C571_=_C573(</w:t>
      </w:r>
    </w:p>
    <w:p>
      <w:pPr>
        <w:pStyle w:val="PreformattedText"/>
        <w:bidi w:val="0"/>
        <w:spacing w:before="0" w:after="0"/>
        <w:jc w:val="left"/>
        <w:rPr/>
      </w:pPr>
      <w:r>
        <w:rPr/>
        <w:t xml:space="preserve"> </w:t>
      </w:r>
      <w:r>
        <w:rPr/>
        <w:t>C571 C573 ) C571_=_C574( C571 C574 ) C571_=_C575( C571 C575 ) C571_=_C576( C571 C576 ) \nC571_=_C577( C571 C577 ) C571_=_C578( C571 C578 ) C572_=_C573( C572 C573 ) C572_=_C574( C572 C574 ) C572_=_C575( C572 C575 ) C572_=_C576( C572 C576 ) \nC572_=_C577( C572 C577 ) C572_=_C578( C572 C578 ) C573_=_C574( C573 C574 ) C573_=_C575( C573 C575 ) C573_=_C576( C573 C576 ) C573_=_C577( C573 C577 ) \nC573_=_C578( C573 C578 ) C574_=_C575( C574 C575 ) C574_=_C576( C574 C576 ) C574_=_C577( C574 C577 ) C574_=_C578( C574 C578 ) C574_=_C670( C574 C670 ) \nC575_=_C576( C575 C576 ) C575_=_C577( C575 C577 ) C575_=_C578( C575 C578 ) C575_=_C719( C575 C719 ) C576_=_C577( C576 C577 ) C576_=_C578( C576 C578 ) \nC576_=_C670( C576 C670 ) C576_=_C719( C576 C719 ) C576_=_C729( C576 C729 ) C576_=_C735( C576 C735 ) C576_=_C741( C576 C741 ) C576_=_C747( C576 C747 ) \nC576_=_C753( C576 C753 ) C576_=_C756( C576 C756 ) C576_=_C759( C576 C759 ) C576_=_C763( C576 C763 ) C576_=_C764( C576 C764 ) C577_=_C578( C577 C578 ) \nC577_=_C763( C577 C763 ) C578_=_C764( C578 C764 ) C670_=_C719( C670 C719 ) C670_=_C729( C670 C729 ) C670_=_C735( C670 C735 ) C670_=_C741( C670 C741 ) \nC670_=_C747( C670 C747 ) C670_=_C753( C670 C753 ) C670_=_C756( C670 C756 ) C670_=_C759( C670 C759 ) C670_=_C763( C670 C763 ) C670_=_C764( C670 C764 ) \nC719_=_C729( C719 C729 ) C719_=_C735( C719 C735 ) C719_=_C741( C719 C741 ) C719_=_C747( C719 C747 ) C719_=_C753( C719 C753 ) C719_=_C756( C719 C756 ) \nC719_=_C759( C719 C759 ) C719_=_C763( C719 C763 ) C719_=_C764( C719 C764 ) C729_=_C735( C729 C735 ) C729_=_C741( C729 C741 ) C729_=_C747( C729 C747 ) \nC729_=_C753( C729 C753 ) C729_=_C756( C729 C756 ) C729_=_C759( C729 C759 ) C729_=_C763( C729 C763 ) C729_=_C764( C729 C764 ) C735_=_C741( C735 C741 ) \nC735_=_C747( C735 C747 ) C735_=_C753( C735 C753 ) C735_=_C756( C735 C756 ) C735_=_C759( C735 C759 ) C735_=_C763( C735 C763 ) C735_=_C764( C735 C764 ) \nC741_=_C747( C741 C747 ) C741_=_C753( C741 C753 ) C741_=_C756( C741 C756 ) C741_=_C759( C741 C759 ) C741_=_C763( C741 C763 ) C741_=_C764( C741 C764 ) \nC747_=_C753( C747 C753 ) C747_=_C756( C747 C756 ) C747_=_C759( C747 C759 ) C747_=_C763( C747 C763 ) C747_=_C764( C747 C764 ) C753_=_C756( C753 C756 ) \nC753_=_C759( C753 C759 ) C753_=_C763( C753 C763 ) C753_=_C764( C753 C764 ) C756_=_C759( C756 C759 ) C756_=_C763( C756 C763 ) C756_=_C764( C756 C764 ) \nC759_=_C763( C759 C763 ) C759_=_C764( C759 C764 ) C763_=_C764( C763 C764 ) "];130-&gt;177[label="26: C68 C71 C277 C280 C539 \nC549 C557 C563 C571 C572 C573 \nC574 C575 C577 C578 C670 C719 \nC729 C735 C741 C747 C753 C756 \nC759 C763 C764 \n162: C68_=_C71 ,C68_=_C277 ,C68_=_C539 ,C68_=_C549 ,C68_=_C557 ,\nC68_=_C563 ,C68_=_C571 ,C68_=_C572 ,C68_=_C573 ,C68_=_C574 ,C68_=_C575 ,\nC68_=_C577 ,C68_=_C578 ,C71_=_C280 ,C71_=_C670 ,C71_=_C719 ,C71_=_C729 ,\nC71_=_C735 ,C71_=_C741 ,C71_=_C747 ,C71_=_C753 ,C71_=_C756 ,C71_=_C759 ,\nC71_=_C763 ,C71_=_C764 ,C277_=_C280 ,C277_=_C539 ,C277_=_C549 ,C277_=_C557 ,\nC277_=_C563 ,C277_=_C571 ,C277_=_C572 ,C277_=_C573 ,C277_=_C574 ,C277_=_C575 ,\nC277_=_C577 ,C277_=_C578 ,C280_=_C670 ,C280_=_C719 ,C280_=_C729 ,C280_=_C735 ,\nC280_=_C741 ,C280_=_C747 ,C280_=_C753 ,C280_=_C756 ,C280_=_C759 ,C280_=_C763 ,\nC280_=_C764 ,C539_=_C549 ,C539_=_C557 ,C539_=_C563 ,C539_=_C571 ,C539_=_C572 ,\nC539_=_C573 ,C539_=_C574 ,C539_=_C575 ,C539_=_C577 ,C539_=_C578 ,C549_=_C557 ,\nC549_=_C563 ,C549_=_C571 ,C549_=_C572 ,C549_=_C573 ,C549_=_C574 ,C549_=_C575 ,\nC549_=_C577 ,C549_=_C578 ,C557_=_C563 ,C557_=_C571 ,C557_=_C572 ,C557_=_C573 ,\nC557_=_C574 ,C557_=_C575 ,C557_=_C577 ,C557_=_C578 ,C563_=_C571 ,C563_=_C572 ,\nC563_=_C573 ,C563_=_C574 ,C563_=_C575 ,C563_=_C577 ,C563_=_C578 ,C571_=_C572 ,\nC571_=_C573 ,C571_=_C574 ,C571_=_C575 ,C571_=_C577 ,C571_=_C578 ,C572_=_C573 ,\nC572_=_C574 ,C572_=_C575 ,C572_=_C577 ,C572_=_C578 ,C573_=_C574 ,C573_=_C575 ,\nC573_=_C577 ,C573_=_C578 ,C574_=_C575 ,C574_=_C577 ,C574_=_C578 ,C574_=_C670 ,\nC575_=_C577 ,C575_=_C578 ,C575_=_C719 ,C577_=_C578 ,C577_=_C763 ,C578_=_C764 ,\nC670_=_C719 ,C670_=_C729 ,C670_=_C735 ,C670_=_C741 ,C670_=_C747 ,C670_=_C753 ,\nC670_=_C756 ,C670_=_C759 ,C670_=_C763 ,C670_=_C764 ,C719_=_C729 ,C719_=_C735 ,\nC719_=_C741 ,C719_=_C747 ,C719_=_C753 ,C719_=_C756 ,C719_=_C759 ,C719_=_C763 ,\nC719_=_C764 ,C729_=_C735 ,C729_=_C741 ,C729_=_C747 ,C729_=_C753 ,C729_=_C756 ,\nC729_=_C759 ,C729_=_C763 ,C729_=_C764 ,C735_=_C741 ,C735_=_C747 ,C735_=_C753 ,\nC735_=_C756 ,C735_=_C759 ,C735_=_C763 ,C735_=_C764 ,C741_=_C747 ,C741_=_C753 ,\nC741_=_C756 ,C741_=_C759 ,C741_=_C763 ,C741_=_C764 ,C747_=_C753 ,C747_=_C756 ,\nC747_=_C759 ,C747_=_C763 ,C747_=_C764 ,C753_=_C756 ,C753_=_C759 ,C753_=_C763 ,\nC753_=_C764 ,C756_=_C759 ,C756_=_C763 ,C756_=_C764 ,C759_=_C763 ,C759_=_C764 ,\nC763_=_C764 ,"];178[shape=box, label="id:178 level: 7\n18: C61 C65 C418 C422 C432 \nC441 C458 C466 C473 C474 C475 \nC476 C562 C621 C754 C865 C877 \nC882 \n84: C61_=_C65( C61 C65 ) C61_=_C418( C61 C418 ) C61_=_C432( C61 C432 ) C61_=_C441( C61 C441 ) C61_=_C458( C61 C458 ) \nC61_=_C466( C61 C466 ) C61_=_C473( C61 C473 ) C61_=_C474( C61 C474 ) C61_=_C475( C61 C475 ) C61_=_C476( C61 C476 ) C65_=_C422( C65 C422 ) \nC65_=_C476( C65 C476 ) C65_=_C562( C65 C562 ) C65_=_C621( C65 C621 ) C65_=_C754( C65 C754 ) C65_=_C865( C65 C865 ) C65_=_C877( C65 C877 ) \nC65_=_C882( C65 C882 ) C418_=_C422( C418 C422 ) C418_=_C432( C418 C432 ) C418_=_C441( C418 C441 ) C418_=_C458( C418 C458 ) C418_=_C466( C418 C466 ) \nC418_=_C473( C418 C473 ) C418_=_C474( C418 C474 ) C418_=_C475( C418 C475 ) C418_=_C476( C418 C476 ) C422_=_C476( C422 C476 ) C422_=_C562( C422 C562 ) \nC422_=_C621( C422 C621 ) C422_=_C754( C422 C754 ) C422_=_C865( C422 C865 ) C422_=_C877( C422 C877 ) C422_=_C882( C422 C882 ) C432_=_C441( C432 C441 ) \nC432_=_C458( C432 C458 ) C432_=_C466( C432 C466 ) C432_=_C473( C432 C473 ) C432_=_C474( C432 C474 ) C432_=_C475( C432 C475 ) C432_=_C476( C432 C476 ) \nC441_=_C458( C441 C458 ) C441_=_C466( C441 C466 ) C441_=_C473( C441 C473 ) C441_=_C474( C441 C474 ) C441_=_C475( C441 C475 ) C441_=_C476( C441 C476 ) \nC458_=_C466( C458 C466 ) C458_=_C473( C458 C473 ) C458_=_C474( C458 C474 ) C458_=_C475( C458 C475 ) C458_=_C476( C458 C476 ) C466_=_C473( C466 C473 ) \nC466_=_C474( C466 C474 ) C466_=_C475( C466 C475 ) C466_=_C476( C466 C476 ) C473_=_C474( C473 C474 ) C473_=_C475( C473 C475 ) C473_=_C476( C473 C476 ) \nC474_=_C475( C474 C475 ) C474_=_C476( C474 C476 ) C475_=_C476( C475 C476 ) C475_=_C754( C475 C754 ) C476_=_C562( C476 C562 ) C476_=_C621( C476 C621 ) \nC476_=_C754( C476 C754 ) C476_=_C865( C476 C865 ) C476_=_C877( C476 C877 ) C476_=_C882( C476 C882 ) C562_=_C621( C562 C621 ) C562_=_C754( C562 C754 ) \nC562_=_C865( C562 C865 ) C562_=_C877( C562 C877 ) C562_=_C882( C562 C882 ) C621_=_C754( C621 C754 ) C621_=_C865( C621 C865 ) C621_=_C877( C621 C877 ) \nC621_=_C882( C621 C882 ) C754_=_C865( C754 C865 ) C754_=_C877( C754 C877 ) C754_=_C882( C754 C882 ) C865_=_C877( C865 C877 ) C865_=_C882( C865 C882 ) \nC877_=_C882( C877 C882 ) "];165-&gt;178[label="17: C61 C65 C418 C422 C432 \nC441 C458 C466 C473 C474 C475 \nC562 C621 C754 C865 C877 C882 \n67: C61_=_C65 ,C61_=_C418 ,C61_=_C432 ,C61_=_C441 ,C61_=_C458 ,\nC61_=_C466 ,C61_=_C473 ,C61_=_C474 ,C61_=_C475 ,C65_=_C422 ,C65_=_C562 ,\nC65_=_C621 ,C65_=_C754 ,C65_=_C865 ,C65_=_C877 ,C65_=_C882 ,C418_=_C422 ,\nC418_=_C432 ,C418_=_C441 ,C418_=_C458 ,C418_=_C466 ,C418_=_C473 ,C418_=_C474 ,\nC418_=_C475 ,C422_=_C562 ,C422_=_C621 ,C422_=_C754 ,C422_=_C865 ,C422_=_C877 ,\nC422_=_C882 ,C432_=_C441 ,C432_=_C458 ,C432_=_C466 ,C432_=_C473 ,C432_=_C474 ,\nC432_=_C475 ,C441_=_C458 ,C441_=_C466 ,C441_=_C473 ,C441_=_C474 ,C441_=_C475 ,\nC458_=_C466 ,C458_=_C473 ,C458_=_C474 ,C458_=_C475 ,C466_=_C473 ,C466_=_C474 ,\nC466_=_C475 ,C473_=_C474 ,C473_=_C475 ,C474_=_C475 ,C475_=_C754 ,C562_=_C621 ,\nC562_=_C754 ,C562_=_C865 ,C562_=_C877 ,C562_=_C882 ,C621_=_C754 ,C621_=_C865 ,\nC621_=_C877 ,C621_=_C882 ,C754_=_C865 ,C754_=_C877 ,C754_=_C882 ,C865_=_C877 ,\nC865_=_C882 ,C877_=_C882 ,"];179[shape=box, label="id:179 level: 7\n24: C4 C16 C38 C48 C58 \nC59 C60 C61 C62 C63 C64 \nC65 C369 C380 C390 C398 C403 \nC410 C417 C418 C419 C420 C421 \nC422 \n149: C4_=_C16( C4 C16 ) C4_=_C38( C4 C38 ) C4_=_C48( C4 C48 ) C4_=_C58( C4 C58 ) C4_=_C59( C4 C59 ) \nC4_=_C60( C4 C60 ) C4_=_C61( C4 C61 ) C4_=_C62( C4 C62 ) C4_=_C63( C4 C63 ) C4_=_C64( C4 C64 ) C4_=_C65( C4 C65 ) \nC16_=_C38( C16 C38 ) C16_=_C48( C16 C48 ) C16_=_C58( C16 C58 ) C16_=_C59( C16 C59 ) C16_=_C60( C16 C60 ) C16_=_C61( C16 C61 ) \nC16_=_C62( C16 C62 ) C16_=_C63( C16 C63 ) C16_=_C64( C16 C64 ) C16_=_C65( C16 C65 ) C38_=_C48( C38 C48 ) C38_=_C58( C38 C58 ) \nC38_=_C59( C38 C59 ) C38_=_C60( C38 C60 ) C38_=_C61( C38 C61 ) C38_=_C62( C38 C62 ) C38_=_C63( C38 C63 ) C38_=_C64( C38 C64 ) \nC38_=_C65( C38 C65 ) C48_=_C58( C48 C58 ) C48_=_C59( C48 C59 ) C48_=_C60( C48 C60 ) C48_=_C61( C48 C61 ) C48_=_C62( C48 C62 ) \nC48_=_C63( C48 C63 ) C48_=_C64( C48 C64 ) C48_=_C65( C48 C65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0_=_C369( C60 C369 ) C60_=_C380( C60 C380 ) C60_=_C390( C60 C390 ) \nC60_=_C398( C60 C398 ) C60_=_C403( C60 C403 ) C60_=_C410( C60 C410 ) C60_=_C417( C60 C417 ) C60_=_C418( C60 C418 ) C60_=_C419( C60 C419 ) \nC60_=_C420( C60 C420 ) C60_=_C421( C60 C421 ) C60_=_C422( C60 C422 ) C61_=_C62( C61 C62 ) C61_=_C63( C61 C63 ) C61_=_C64( C61 C64 ) \nC61_=_C65( C61 C65 ) C61_=_C418( C61 C418 ) C62_=_C63( C62 C63 ) C62_=_C64( C62 C64 ) C62_=_C65( C62 C65 ) C62_=_C419( C62 C419 ) \nC63_=_C64( C63 C64 ) C63_=_C65( C63 C65 ) C63_=_C420( C63 C420 ) C64_=_C65( C64 C65 ) C64_=_C421( C64 C421 ) C65_=_C422(</w:t>
      </w:r>
    </w:p>
    <w:p>
      <w:pPr>
        <w:pStyle w:val="PreformattedText"/>
        <w:bidi w:val="0"/>
        <w:spacing w:before="0" w:after="0"/>
        <w:jc w:val="left"/>
        <w:rPr/>
      </w:pPr>
      <w:r>
        <w:rPr/>
        <w:t xml:space="preserve"> </w:t>
      </w:r>
      <w:r>
        <w:rPr/>
        <w:t>C65 C422 ) \nC369_=_C380( C369 C380 ) C369_=_C390( C369 C390 ) C369_=_C398( C369 C398 ) C369_=_C403( C369 C403 ) C369_=_C410( C369 C410 ) C369_=_C417( C369 C417 ) \nC369_=_C418( C369 C418 ) C369_=_C419( C369 C419 ) C369_=_C420( C369 C420 ) C369_=_C421( C369 C421 ) C369_=_C422( C369 C422 ) C380_=_C390( C380 C390 ) \nC380_=_C398( C380 C398 ) C380_=_C403( C380 C403 ) C380_=_C410( C380 C410 ) C380_=_C417( C380 C417 ) C380_=_C418( C380 C418 ) C380_=_C419( C380 C419 ) \nC380_=_C420( C380 C420 ) C380_=_C421( C380 C421 ) C380_=_C422( C380 C422 ) C390_=_C398( C390 C398 ) C390_=_C403( C390 C403 ) C390_=_C410( C390 C410 ) \nC390_=_C417( C390 C417 ) C390_=_C418( C390 C418 ) C390_=_C419( C390 C419 ) C390_=_C420( C390 C420 ) C390_=_C421( C390 C421 ) C390_=_C422( C390 C422 ) \nC398_=_C403( C398 C403 ) C398_=_C410( C398 C410 ) C398_=_C417( C398 C417 ) C398_=_C418( C398 C418 ) C398_=_C419( C398 C419 ) C398_=_C420( C398 C420 ) \nC398_=_C421( C398 C421 ) C398_=_C422( C398 C422 ) C403_=_C410( C403 C410 ) C403_=_C417( C403 C417 ) C403_=_C418( C403 C418 ) C403_=_C419( C403 C419 ) \nC403_=_C420( C403 C420 ) C403_=_C421( C403 C421 ) C403_=_C422( C403 C422 ) C410_=_C417( C410 C417 ) C410_=_C418( C410 C418 ) C410_=_C419( C410 C419 ) \nC410_=_C420( C410 C420 ) C410_=_C421( C410 C421 ) C410_=_C422( C410 C422 ) C417_=_C418( C417 C418 ) C417_=_C419( C417 C419 ) C417_=_C420( C417 C420 ) \nC417_=_C421( C417 C421 ) C417_=_C422( C417 C422 ) C418_=_C419( C418 C419 ) C418_=_C420( C418 C420 ) C418_=_C421( C418 C421 ) C418_=_C422( C418 C422 ) \nC419_=_C420( C419 C420 ) C419_=_C421( C419 C421 ) C419_=_C422( C419 C422 ) C420_=_C421( C420 C421 ) C420_=_C422( C420 C422 ) C421_=_C422( C421 C422 ) "];165-&gt;179[label="23: C4 C16 C38 C48 C58 \nC59 C61 C62 C63 C64 C65 \nC369 C380 C390 C398 C403 C410 \nC417 C418 C419 C420 C421 C422 \n126: C4_=_C16 ,C4_=_C38 ,C4_=_C48 ,C4_=_C58 ,C4_=_C59 ,\nC4_=_C61 ,C4_=_C62 ,C4_=_C63 ,C4_=_C64 ,C4_=_C65 ,C16_=_C38 ,\nC16_=_C48 ,C16_=_C58 ,C16_=_C59 ,C16_=_C61 ,C16_=_C62 ,C16_=_C63 ,\nC16_=_C64 ,C16_=_C65 ,C38_=_C48 ,C38_=_C58 ,C38_=_C59 ,C38_=_C61 ,\nC38_=_C62 ,C38_=_C63 ,C38_=_C64 ,C38_=_C65 ,C48_=_C58 ,C48_=_C59 ,\nC48_=_C61 ,C48_=_C62 ,C48_=_C63 ,C48_=_C64 ,C48_=_C65 ,C58_=_C59 ,\nC58_=_C61 ,C58_=_C62 ,C58_=_C63 ,C58_=_C64 ,C58_=_C65 ,C59_=_C61 ,\nC59_=_C62 ,C59_=_C63 ,C59_=_C64 ,C59_=_C65 ,C61_=_C62 ,C61_=_C63 ,\nC61_=_C64 ,C61_=_C65 ,C61_=_C418 ,C62_=_C63 ,C62_=_C64 ,C62_=_C65 ,\nC62_=_C419 ,C63_=_C64 ,C63_=_C65 ,C63_=_C420 ,C64_=_C65 ,C64_=_C421 ,\nC65_=_C422 ,C369_=_C380 ,C369_=_C390 ,C369_=_C398 ,C369_=_C403 ,C369_=_C410 ,\nC369_=_C417 ,C369_=_C418 ,C369_=_C419 ,C369_=_C420 ,C369_=_C421 ,C369_=_C422 ,\nC380_=_C390 ,C380_=_C398 ,C380_=_C403 ,C380_=_C410 ,C380_=_C417 ,C380_=_C418 ,\nC380_=_C419 ,C380_=_C420 ,C380_=_C421 ,C380_=_C422 ,C390_=_C398 ,C390_=_C403 ,\nC390_=_C410 ,C390_=_C417 ,C390_=_C418 ,C390_=_C419 ,C390_=_C420 ,C390_=_C421 ,\nC390_=_C422 ,C398_=_C403 ,C398_=_C410 ,C398_=_C417 ,C398_=_C418 ,C398_=_C419 ,\nC398_=_C420 ,C398_=_C421 ,C398_=_C422 ,C403_=_C410 ,C403_=_C417 ,C403_=_C418 ,\nC403_=_C419 ,C403_=_C420 ,C403_=_C421 ,C403_=_C422 ,C410_=_C417 ,C410_=_C418 ,\nC410_=_C419 ,C410_=_C420 ,C410_=_C421 ,C410_=_C422 ,C417_=_C418 ,C417_=_C419 ,\nC417_=_C420 ,C417_=_C421 ,C417_=_C422 ,C418_=_C419 ,C418_=_C420 ,C418_=_C421 ,\nC418_=_C422 ,C419_=_C420 ,C419_=_C421 ,C419_=_C422 ,C420_=_C421 ,C420_=_C422 ,\nC421_=_C422 ,"];180[shape=box, label="id:180 level: 7\n15: C96 C116 C133 C134 C135 \nC204 C489 C498 C506 C513 C520 \nC521 C522 C523 C524 \n66: C96_=_C116( C96 C116 ) C96_=_C133( C96 C133 ) C96_=_C134( C96 C134 ) C96_=_C135( C96 C135 ) C116_=_C133( C116 C133 ) \nC116_=_C134( C116 C134 ) C116_=_C135( C116 C135 ) C133_=_C134( C133 C134 ) C133_=_C135( C133 C135 ) C134_=_C135( C134 C135 ) C134_=_C204( C134 C204 ) \nC134_=_C489( C134 C489 ) C134_=_C498( C134 C498 ) C134_=_C506( C134 C506 ) C134_=_C513( C134 C513 ) C134_=_C520( C134 C520 ) C134_=_C521( C134 C521 ) \nC134_=_C522( C134 C522 ) C134_=_C523( C134 C523 ) C134_=_C524( C134 C524 ) C135_=_C520( C135 C520 ) C204_=_C489( C204 C489 ) C204_=_C498( C204 C498 ) \nC204_=_C506( C204 C506 ) C204_=_C513( C204 C513 ) C204_=_C520( C204 C520 ) C204_=_C521( C204 C521 ) C204_=_C522( C204 C522 ) C204_=_C523( C204 C523 ) \nC204_=_C524( C204 C524 ) C489_=_C498( C489 C498 ) C489_=_C506( C489 C506 ) C489_=_C513( C489 C513 ) C489_=_C520( C489 C520 ) C489_=_C521( C489 C521 ) \nC489_=_C522( C489 C522 ) C489_=_C523( C489 C523 ) C489_=_C524( C489 C524 ) C498_=_C506( C498 C506 ) C498_=_C513( C498 C513 ) C498_=_C520( C498 C520 ) \nC498_=_C521( C498 C521 ) C498_=_C522( C498 C522 ) C498_=_C523( C498 C523 ) C498_=_C524( C498 C524 ) C506_=_C513( C506 C513 ) C506_=_C520( C506 C520 ) \nC506_=_C521( C506 C521 ) C506_=_C522( C506 C522 ) C506_=_C523( C506 C523 ) C506_=_C524( C506 C524 ) C513_=_C520( C513 C520 ) C513_=_C521( C513 C521 ) \nC513_=_C522( C513 C522 ) C513_=_C523( C513 C523 ) C513_=_C524( C513 C524 ) C520_=_C521( C520 C521 ) C520_=_C522( C520 C522 ) C520_=_C523( C520 C523 ) \nC520_=_C524( C520 C524 ) C521_=_C522( C521 C522 ) C521_=_C523( C521 C523 ) C521_=_C524( C521 C524 ) C522_=_C523( C522 C523 ) C522_=_C524( C522 C524 ) \nC523_=_C524( C523 C524 ) "];168-&gt;180[label="14: C96 C116 C133 C135 C204 \nC489 C498 C506 C513 C520 C521 \nC522 C523 C524 \n52: C96_=_C116 ,C96_=_C133 ,C96_=_C135 ,C116_=_C133 ,C116_=_C135 ,\nC133_=_C135 ,C135_=_C520 ,C204_=_C489 ,C204_=_C498 ,C204_=_C506 ,C204_=_C513 ,\nC204_=_C520 ,C204_=_C521 ,C204_=_C522 ,C204_=_C523 ,C204_=_C524 ,C489_=_C498 ,\nC489_=_C506 ,C489_=_C513 ,C489_=_C520 ,C489_=_C521 ,C489_=_C522 ,C489_=_C523 ,\nC489_=_C524 ,C498_=_C506 ,C498_=_C513 ,C498_=_C520 ,C498_=_C521 ,C498_=_C522 ,\nC498_=_C523 ,C498_=_C524 ,C506_=_C513 ,C506_=_C520 ,C506_=_C521 ,C506_=_C522 ,\nC506_=_C523 ,C506_=_C524 ,C513_=_C520 ,C513_=_C521 ,C513_=_C522 ,C513_=_C523 ,\nC513_=_C524 ,C520_=_C521 ,C520_=_C522 ,C520_=_C523 ,C520_=_C524 ,C521_=_C522 ,\nC521_=_C523 ,C521_=_C524 ,C522_=_C523 ,C522_=_C524 ,C523_=_C524 ,"];181[shape=box, label="id:181 level: 7\n21: C155 C167 C179 C202 C203 \nC204 C205 C206 C207 C208 C209 \nC521 C567 C644 C652 C661 C662 \nC663 C664 C665 C666 \n115: C155_=_C167( C155 C167 ) C155_=_C179( C155 C179 ) C155_=_C202( C155 C202 ) C155_=_C203( C155 C203 ) C155_=_C204( C155 C204 ) \nC155_=_C205( C155 C205 ) C155_=_C206( C155 C206 ) C155_=_C207( C155 C207 ) C155_=_C208( C155 C208 ) C155_=_C209( C155 C209 ) C167_=_C179( C167 C179 ) \nC167_=_C202( C167 C202 ) C167_=_C203( C167 C203 ) C167_=_C204( C167 C204 ) C167_=_C205( C167 C205 ) C167_=_C206( C167 C206 ) C167_=_C207( C167 C207 ) \nC167_=_C208( C167 C208 ) C167_=_C209( C167 C209 ) C179_=_C202( C179 C202 ) C179_=_C203( C179 C203 ) C179_=_C204( C179 C204 ) C179_=_C205( C179 C205 ) \nC179_=_C206( C179 C206 ) C179_=_C207( C179 C207 ) C179_=_C208( C179 C208 ) C179_=_C209( C179 C209 ) C202_=_C203( C202 C203 ) C202_=_C204( C202 C204 ) \nC202_=_C205( C202 C205 ) C202_=_C206( C202 C206 ) C202_=_C207( C202 C207 ) C202_=_C208( C202 C208 ) C202_=_C209( C202 C209 ) C203_=_C204( C203 C204 ) \nC203_=_C205( C203 C205 ) C203_=_C206( C203 C206 ) C203_=_C207( C203 C207 ) C203_=_C208( C203 C208 ) C203_=_C209( C203 C209 ) C204_=_C205( C204 C205 ) \nC204_=_C206( C204 C206 ) C204_=_C207( C204 C207 ) C204_=_C208( C204 C208 ) C204_=_C209( C204 C209 ) C204_=_C521( C204 C521 ) C205_=_C206( C205 C206 ) \nC205_=_C207( C205 C207 ) C205_=_C208( C205 C208 ) C205_=_C209( C205 C209 ) C205_=_C567( C205 C567 ) C206_=_C207( C206 C207 ) C206_=_C208( C206 C208 ) \nC206_=_C209( C206 C209 ) C206_=_C521( C206 C521 ) C206_=_C567( C206 C567 ) C206_=_C644( C206 C644 ) C206_=_C652( C206 C652 ) C206_=_C661( C206 C661 ) \nC206_=_C662( C206 C662 ) C206_=_C663( C206 C663 ) C206_=_C664( C206 C664 ) C206_=_C665( C206 C665 ) C206_=_C666( C206 C666 ) C207_=_C208( C207 C208 ) \nC207_=_C209( C207 C209 ) C207_=_C664( C207 C664 ) C208_=_C209( C208 C209 ) C208_=_C665( C208 C665 ) C209_=_C666( C209 C666 ) C521_=_C567( C521 C567 ) \nC521_=_C644( C521 C644 ) C521_=_C652( C521 C652 ) C521_=_C661( C521 C661 ) C521_=_C662( C521 C662 ) C521_=_C663( C521 C663 ) C521_=_C664( C521 C664 ) \nC521_=_C665( C521 C665 ) C521_=_C666( C521 C666 ) C567_=_C644( C567 C644 ) C567_=_C652( C567 C652 ) C567_=_C661( C567 C661 ) C567_=_C662( C567 C662 ) \nC567_=_C663( C567 C663 ) C567_=_C664( C567 C664 ) C567_=_C665( C567 C665 ) C567_=_C666( C567 C666 ) C644_=_C652( C644 C652 ) C644_=_C661( C644 C661 ) \nC644_=_C662( C644 C662 ) C644_=_C663( C644 C663 ) C644_=_C664( C644 C664 ) C644_=_C665( C644 C665 ) C644_=_C666( C644 C666 ) C652_=_C661( C652 C661 ) \nC652_=_C662( C652 C662 ) C652_=_C663( C652 C663 ) C652_=_C664( C652 C664 ) C652_=_C665( C652 C665 ) C652_=_C666( C652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169-&gt;181[label="20: C155 C167 C179 C202 C203 \nC204 C205 C207 C208 C209 C521 \nC567 C644 C652 C661 C662 C663 \nC664 C665 C666 \n95: C155_=_C167 ,C155_=_C179 ,C155_=_C202 ,C155_=_C203 ,C155_=_C204 ,\nC155_=_C205 ,C155_=_C207 ,C155_=_C208 ,C155_=_C209 ,C167_=_C179 ,C167_=_C202 ,\nC167_=_C203 ,C167_=_C204 ,C167_=_C205 ,C167_=_C207 ,C167_=_C208 ,C167_=_C209 ,\nC179_=_C202 ,C179_=_C203 ,C179_=_C204 ,C179_=_C205 ,C179_=_C207 ,C179_=_C208 ,\nC179_=_C209 ,C202_=_C203 ,C202_=_C204 ,C202_=_C205 ,C202_=_C207 ,C202_=_C208 ,\nC202_=_C209 ,C203_=_C204 ,C203_=_C205 ,C203_=_C207 ,C203_=_C208 ,C203_=_C209 ,\nC204_=_C205 ,C204_=_C207 ,C204_=_C208 ,C204_=_C209 ,C204_=_C521 ,C205_=_C207 ,\nC205_=_C208 ,C205_=_C209 ,C205_=_C567 ,C207_=_C208 ,C207_=_C209 ,C207_=_C664 ,\nC208_=_C209 ,C208_=_C665 ,C209_=_C666 ,C521_=_C567 ,C521_=_C644 ,C521_=_C652 ,\nC521_=_C661 ,C521_=_C662</w:t>
      </w:r>
    </w:p>
    <w:p>
      <w:pPr>
        <w:pStyle w:val="PreformattedText"/>
        <w:bidi w:val="0"/>
        <w:spacing w:before="0" w:after="0"/>
        <w:jc w:val="left"/>
        <w:rPr/>
      </w:pPr>
      <w:r>
        <w:rPr/>
        <w:t xml:space="preserve"> </w:t>
      </w:r>
      <w:r>
        <w:rPr/>
        <w:t>,C521_=_C663 ,C521_=_C664 ,C521_=_C665 ,C521_=_C666 ,\nC567_=_C644 ,C567_=_C652 ,C567_=_C661 ,C567_=_C662 ,C567_=_C663 ,C567_=_C664 ,\nC567_=_C665 ,C567_=_C666 ,C644_=_C652 ,C644_=_C661 ,C644_=_C662 ,C644_=_C663 ,\nC644_=_C664 ,C644_=_C665 ,C644_=_C666 ,C652_=_C661 ,C652_=_C662 ,C652_=_C663 ,\nC652_=_C664 ,C652_=_C665 ,C652_=_C666 ,C661_=_C662 ,C661_=_C663 ,C661_=_C664 ,\nC661_=_C665 ,C661_=_C666 ,C662_=_C663 ,C662_=_C664 ,C662_=_C665 ,C662_=_C666 ,\nC663_=_C664 ,C663_=_C665 ,C663_=_C666 ,C664_=_C665 ,C664_=_C666 ,C665_=_C666 ,"];182[shape=box, label="id:182 level: 7\n23: C207 C208 C522 C523 C568 \nC569 C664 C665 C727 C739 C745 \nC751 C755 C756 C757 C758 C810 \nC816 C824 C829 C834 C835 C836 \n137: C207_=_C208( C207 C208 ) C207_=_C522( C207 C522 ) C207_=_C568( C207 C568 ) C207_=_C664( C207 C664 ) C207_=_C727( C207 C727 ) \nC207_=_C739( C207 C739 ) C207_=_C745( C207 C745 ) C207_=_C751( C207 C751 ) C207_=_C755( C207 C755 ) C207_=_C756( C207 C756 ) C207_=_C757( C207 C757 ) \nC207_=_C758( C207 C758 ) C208_=_C523( C208 C523 ) C208_=_C569( C208 C569 ) C208_=_C665( C208 C665 ) C208_=_C757( C208 C757 ) C208_=_C810( C208 C810 ) \nC208_=_C816( C208 C816 ) C208_=_C824( C208 C824 ) C208_=_C829( C208 C829 ) C208_=_C834( C208 C834 ) C208_=_C835( C208 C835 ) C208_=_C836( C208 C836 ) \nC522_=_C523( C522 C523 ) C522_=_C568( C522 C568 ) C522_=_C664( C522 C664 ) C522_=_C727( C522 C727 ) C522_=_C739( C522 C739 ) C522_=_C745( C522 C745 ) \nC522_=_C751( C522 C751 ) C522_=_C755( C522 C755 ) C522_=_C756( C522 C756 ) C522_=_C757( C522 C757 ) C522_=_C758( C522 C758 ) C523_=_C569( C523 C569 ) \nC523_=_C665( C523 C665 ) C523_=_C757( C523 C757 ) C523_=_C810( C523 C810 ) C523_=_C816( C523 C816 ) C523_=_C824( C523 C824 ) C523_=_C829( C523 C829 ) \nC523_=_C834( C523 C834 ) C523_=_C835( C523 C835 ) C523_=_C836( C523 C836 ) C568_=_C569( C568 C569 ) C568_=_C664( C568 C664 ) C568_=_C727( C568 C727 ) \nC568_=_C739( C568 C739 ) C568_=_C745( C568 C745 ) C568_=_C751( C568 C751 ) C568_=_C755( C568 C755 ) C568_=_C756( C568 C756 ) C568_=_C757( C568 C757 ) \nC568_=_C758( C568 C758 ) C569_=_C665( C569 C665 ) C569_=_C757( C569 C757 ) C569_=_C810( C569 C810 ) C569_=_C816( C569 C816 ) C569_=_C824( C569 C824 ) \nC569_=_C829( C569 C829 ) C569_=_C834( C569 C834 ) C569_=_C835( C569 C835 ) C569_=_C836( C569 C836 ) C664_=_C665( C664 C665 ) C664_=_C727( C664 C727 ) \nC664_=_C739( C664 C739 ) C664_=_C745( C664 C745 ) C664_=_C751( C664 C751 ) C664_=_C755( C664 C755 ) C664_=_C756( C664 C756 ) C664_=_C757( C664 C757 ) \nC664_=_C758( C664 C758 ) C665_=_C757( C665 C757 ) C665_=_C810( C665 C810 ) C665_=_C816( C665 C816 ) C665_=_C824( C665 C824 ) C665_=_C829( C665 C829 ) \nC665_=_C834( C665 C834 ) C665_=_C835( C665 C835 ) C665_=_C836( C665 C836 ) C727_=_C739( C727 C739 ) C727_=_C745( C727 C745 ) C727_=_C751( C727 C751 ) \nC727_=_C755( C727 C755 ) C727_=_C756( C727 C756 ) C727_=_C757( C727 C757 ) C727_=_C758( C727 C758 ) C739_=_C745( C739 C745 ) C739_=_C751( C739 C751 ) \nC739_=_C755( C739 C755 ) C739_=_C756( C739 C756 ) C739_=_C757( C739 C757 ) C739_=_C758( C739 C758 ) C745_=_C751( C745 C751 ) C745_=_C755( C745 C755 ) \nC745_=_C756( C745 C756 ) C745_=_C757( C745 C757 ) C745_=_C758( C745 C758 ) C751_=_C755( C751 C755 ) C751_=_C756( C751 C756 ) C751_=_C757( C751 C757 ) \nC751_=_C758( C751 C758 ) C755_=_C756( C755 C756 ) C755_=_C757( C755 C757 ) C755_=_C758( C755 C758 ) C756_=_C757( C756 C757 ) C756_=_C758( C756 C758 ) \nC757_=_C758( C757 C758 ) C757_=_C810( C757 C810 ) C757_=_C816( C757 C816 ) C757_=_C824( C757 C824 ) C757_=_C829( C757 C829 ) C757_=_C834( C757 C834 ) \nC757_=_C835( C757 C835 ) C757_=_C836( C757 C836 ) C758_=_C836( C758 C836 ) C810_=_C816( C810 C816 ) C810_=_C824( C810 C824 ) C810_=_C829( C810 C829 ) \nC810_=_C834( C810 C834 ) C810_=_C835( C810 C835 ) C810_=_C836( C810 C836 ) C816_=_C824( C816 C824 ) C816_=_C829( C816 C829 ) C816_=_C834( C816 C834 ) \nC816_=_C835( C816 C835 ) C816_=_C836( C816 C836 ) C824_=_C829( C824 C829 ) C824_=_C834( C824 C834 ) C824_=_C835( C824 C835 ) C824_=_C836( C824 C836 ) \nC829_=_C834( C829 C834 ) C829_=_C835( C829 C835 ) C829_=_C836( C829 C836 ) C834_=_C835( C834 C835 ) C834_=_C836( C834 C836 ) C835_=_C836( C835 C836 ) "];169-&gt;182[label="22: C207 C208 C522 C523 C568 \nC569 C664 C665 C727 C739 C745 \nC751 C755 C756 C758 C810 C816 \nC824 C829 C834 C835 C836 \n115: C207_=_C208 ,C207_=_C522 ,C207_=_C568 ,C207_=_C664 ,C207_=_C727 ,\nC207_=_C739 ,C207_=_C745 ,C207_=_C751 ,C207_=_C755 ,C207_=_C756 ,C207_=_C758 ,\nC208_=_C523 ,C208_=_C569 ,C208_=_C665 ,C208_=_C810 ,C208_=_C816 ,C208_=_C824 ,\nC208_=_C829 ,C208_=_C834 ,C208_=_C835 ,C208_=_C836 ,C522_=_C523 ,C522_=_C568 ,\nC522_=_C664 ,C522_=_C727 ,C522_=_C739 ,C522_=_C745 ,C522_=_C751 ,C522_=_C755 ,\nC522_=_C756 ,C522_=_C758 ,C523_=_C569 ,C523_=_C665 ,C523_=_C810 ,C523_=_C816 ,\nC523_=_C824 ,C523_=_C829 ,C523_=_C834 ,C523_=_C835 ,C523_=_C836 ,C568_=_C569 ,\nC568_=_C664 ,C568_=_C727 ,C568_=_C739 ,C568_=_C745 ,C568_=_C751 ,C568_=_C755 ,\nC568_=_C756 ,C568_=_C758 ,C569_=_C665 ,C569_=_C810 ,C569_=_C816 ,C569_=_C824 ,\nC569_=_C829 ,C569_=_C834 ,C569_=_C835 ,C569_=_C836 ,C664_=_C665 ,C664_=_C727 ,\nC664_=_C739 ,C664_=_C745 ,C664_=_C751 ,C664_=_C755 ,C664_=_C756 ,C664_=_C758 ,\nC665_=_C810 ,C665_=_C816 ,C665_=_C824 ,C665_=_C829 ,C665_=_C834 ,C665_=_C835 ,\nC665_=_C836 ,C727_=_C739 ,C727_=_C745 ,C727_=_C751 ,C727_=_C755 ,C727_=_C756 ,\nC727_=_C758 ,C739_=_C745 ,C739_=_C751 ,C739_=_C755 ,C739_=_C756 ,C739_=_C758 ,\nC745_=_C751 ,C745_=_C755 ,C745_=_C756 ,C745_=_C758 ,C751_=_C755 ,C751_=_C756 ,\nC751_=_C758 ,C755_=_C756 ,C755_=_C758 ,C756_=_C758 ,C758_=_C836 ,C810_=_C816 ,\nC810_=_C824 ,C810_=_C829 ,C810_=_C834 ,C810_=_C835 ,C810_=_C836 ,C816_=_C824 ,\nC816_=_C829 ,C816_=_C834 ,C816_=_C835 ,C816_=_C836 ,C824_=_C829 ,C824_=_C834 ,\nC824_=_C835 ,C824_=_C836 ,C829_=_C834 ,C829_=_C835 ,C829_=_C836 ,C834_=_C835 ,\nC834_=_C836 ,C835_=_C836 ,"];183[shape=box, label="id:183 level: 7\n17: C149 C246 C292 C374 C494 \nC587 C779 C845 C864 C865 C866 \nC867 C868 C876 C880 C884 C885 \n75: C149_=_C292( C149 C292 ) C149_=_C587( C149 C587 ) C149_=_C868( C149 C868 ) C149_=_C876( C149 C876 ) C149_=_C880( C149 C880 ) \nC149_=_C884( C149 C884 ) C149_=_C885( C149 C885 ) C246_=_C374( C246 C374 ) C246_=_C494( C246 C494 ) C246_=_C779( C246 C779 ) C246_=_C845( C246 C845 ) \nC246_=_C864( C246 C864 ) C246_=_C865( C246 C865 ) C246_=_C866( C246 C866 ) C246_=_C867( C246 C867 ) C246_=_C868( C246 C868 ) C292_=_C587( C292 C587 ) \nC292_=_C868( C292 C868 ) C292_=_C876( C292 C876 ) C292_=_C880( C292 C880 ) C292_=_C884( C292 C884 ) C292_=_C885( C292 C885 ) C374_=_C494( C374 C494 ) \nC374_=_C779( C374 C779 ) C374_=_C845( C374 C845 ) C374_=_C864( C374 C864 ) C374_=_C865( C374 C865 ) C374_=_C866( C374 C866 ) C374_=_C867( C374 C867 ) \nC374_=_C868( C374 C868 ) C494_=_C779( C494 C779 ) C494_=_C845( C494 C845 ) C494_=_C864( C494 C864 ) C494_=_C865( C494 C865 ) C494_=_C866( C494 C866 ) \nC494_=_C867( C494 C867 ) C494_=_C868( C494 C868 ) C587_=_C868( C587 C868 ) C587_=_C876( C587 C876 ) C587_=_C880( C587 C880 ) C587_=_C884( C587 C884 ) \nC587_=_C885( C587 C885 ) C779_=_C845( C779 C845 ) C779_=_C864( C779 C864 ) C779_=_C865( C779 C865 ) C779_=_C866( C779 C866 ) C779_=_C867( C779 C867 ) \nC779_=_C868( C779 C868 ) C845_=_C864( C845 C864 ) C845_=_C865( C845 C865 ) C845_=_C866( C845 C866 ) C845_=_C867( C845 C867 ) C845_=_C868( C845 C868 ) \nC864_=_C865( C864 C865 ) C864_=_C866( C864 C866 ) C864_=_C867( C864 C867 ) C864_=_C868( C864 C868 ) C864_=_C880( C864 C880 ) C865_=_C866( C865 C866 ) \nC865_=_C867( C865 C867 ) C865_=_C868( C865 C868 ) C866_=_C867( C866 C867 ) C866_=_C868( C866 C868 ) C866_=_C884( C866 C884 ) C867_=_C868( C867 C868 ) \nC868_=_C876( C868 C876 ) C868_=_C880( C868 C880 ) C868_=_C884( C868 C884 ) C868_=_C885( C868 C885 ) C876_=_C880( C876 C880 ) C876_=_C884( C876 C884 ) \nC876_=_C885( C876 C885 ) C880_=_C884( C880 C884 ) C880_=_C885( C880 C885 ) C884_=_C885( C884 C885 ) "];172-&gt;183[label="16: C149 C246 C292 C374 C494 \nC587 C779 C845 C864 C865 C866 \nC867 C876 C880 C884 C885 \n59: C149_=_C292 ,C149_=_C587 ,C149_=_C876 ,C149_=_C880 ,C149_=_C884 ,\nC149_=_C885 ,C246_=_C374 ,C246_=_C494 ,C246_=_C779 ,C246_=_C845 ,C246_=_C864 ,\nC246_=_C865 ,C246_=_C866 ,C246_=_C867 ,C292_=_C587 ,C292_=_C876 ,C292_=_C880 ,\nC292_=_C884 ,C292_=_C885 ,C374_=_C494 ,C374_=_C779 ,C374_=_C845 ,C374_=_C864 ,\nC374_=_C865 ,C374_=_C866 ,C374_=_C867 ,C494_=_C779 ,C494_=_C845 ,C494_=_C864 ,\nC494_=_C865 ,C494_=_C866 ,C494_=_C867 ,C587_=_C876 ,C587_=_C880 ,C587_=_C884 ,\nC587_=_C885 ,C779_=_C845 ,C779_=_C864 ,C779_=_C865 ,C779_=_C866 ,C779_=_C867 ,\nC845_=_C864 ,C845_=_C865 ,C845_=_C866 ,C845_=_C867 ,C864_=_C865 ,C864_=_C866 ,\nC864_=_C867 ,C864_=_C880 ,C865_=_C866 ,C865_=_C867 ,C866_=_C867 ,C866_=_C884 ,\nC876_=_C880 ,C876_=_C884 ,C876_=_C885 ,C880_=_C884 ,C880_=_C885 ,C884_=_C885 ,"];184[shape=box, label="id:184 level: 7\n19: C36 C105 C124 C187 C201 \nC274 C349 C401 C472 C608 C743 \nC869 C870 C871 C872 C873 C874 \nC875 C876 \n94: C36_=_C124( C36 C124 ) C36_=_C201( C36 C201 ) C36_=_C274( C36 C274 ) C36_=_C349( C36 C349 ) C36_=_C401( C36 C401 ) \nC36_=_C869( C36 C869 ) C36_=_C873( C36 C873 ) C36_=_C874( C36 C874 ) C36_=_C875( C36 C875 ) C36_=_C876( C36 C876 ) C105_=_C187( C105 C187 ) \nC105_=_C472( C105 C472 ) C105_=_C608( C105 C608 ) C105_=_C743( C105 C743 ) C105_=_C869( C105 C869 ) C105_=_C870( C105 C870 ) C105_=_C871( C105 C871 ) \nC105_=_C872( C105 C872 ) C124_=_C201( C124 C201 ) C124_=_C274( C124 C274 ) C124_=_C349( C124 C349 ) C124_=_C401( C124 C401 ) C124_=_C869( C124 C869 ) \nC124_=_C873( C124 C873 ) C124_=_C874( C124 C874 ) C124_=_C875( C124 C875 ) C124_=_C876( C124 C876 ) C187_=_C472( C187 C472 ) C187_=_C608( C187 C608 ) \nC187_=_C743( C187 C743 ) C187_=_C869( C187 C869 ) C187_=_C870( C187 C870 ) C187_=_C871( C187 C871 ) C187_=_C872( C187 C872 ) C201_=_C274( C201 C274 ) \nC201_=_C349( C201 C349 ) C201_=_C401( C201 C401 ) C201_=_C869( C201 C869 ) C201_=_C873(</w:t>
      </w:r>
    </w:p>
    <w:p>
      <w:pPr>
        <w:pStyle w:val="PreformattedText"/>
        <w:bidi w:val="0"/>
        <w:spacing w:before="0" w:after="0"/>
        <w:jc w:val="left"/>
        <w:rPr/>
      </w:pPr>
      <w:r>
        <w:rPr/>
        <w:t xml:space="preserve"> </w:t>
      </w:r>
      <w:r>
        <w:rPr/>
        <w:t>C201 C873 ) C201_=_C874( C201 C874 ) C201_=_C875( C201 C875 ) \nC201_=_C876( C201 C876 ) C274_=_C349( C274 C349 ) C274_=_C401( C274 C401 ) C274_=_C869( C274 C869 ) C274_=_C873( C274 C873 ) C274_=_C874( C274 C874 ) \nC274_=_C875( C274 C875 ) C274_=_C876( C274 C876 ) C349_=_C401( C349 C401 ) C349_=_C869( C349 C869 ) C349_=_C873( C349 C873 ) C349_=_C874( C349 C874 ) \nC349_=_C875( C349 C875 ) C349_=_C876( C349 C876 ) C401_=_C869( C401 C869 ) C401_=_C873( C401 C873 ) C401_=_C874( C401 C874 ) C401_=_C875( C401 C875 ) \nC401_=_C876( C401 C876 ) C472_=_C608( C472 C608 ) C472_=_C743( C472 C743 ) C472_=_C869( C472 C869 ) C472_=_C870( C472 C870 ) C472_=_C871( C472 C871 ) \nC472_=_C872( C472 C872 ) C608_=_C743( C608 C743 ) C608_=_C869( C608 C869 ) C608_=_C870( C608 C870 ) C608_=_C871( C608 C871 ) C608_=_C872( C608 C872 ) \nC743_=_C869( C743 C869 ) C743_=_C870( C743 C870 ) C743_=_C871( C743 C871 ) C743_=_C872( C743 C872 ) C869_=_C870( C869 C870 ) C869_=_C871( C869 C871 ) \nC869_=_C872( C869 C872 ) C869_=_C873( C869 C873 ) C869_=_C874( C869 C874 ) C869_=_C875( C869 C875 ) C869_=_C876( C869 C876 ) C870_=_C871( C870 C871 ) \nC870_=_C872( C870 C872 ) C870_=_C873( C870 C873 ) C871_=_C872( C871 C872 ) C871_=_C874( C871 C874 ) C872_=_C875( C872 C875 ) C873_=_C874( C873 C874 ) \nC873_=_C875( C873 C875 ) C873_=_C876( C873 C876 ) C874_=_C875( C874 C875 ) C874_=_C876( C874 C876 ) C875_=_C876( C875 C876 ) "];173-&gt;184[label="18: C36 C105 C124 C187 C201 \nC274 C349 C401 C472 C608 C743 \nC870 C871 C872 C873 C874 C875 \nC876 \n76: C36_=_C124 ,C36_=_C201 ,C36_=_C274 ,C36_=_C349 ,C36_=_C401 ,\nC36_=_C873 ,C36_=_C874 ,C36_=_C875 ,C36_=_C876 ,C105_=_C187 ,C105_=_C472 ,\nC105_=_C608 ,C105_=_C743 ,C105_=_C870 ,C105_=_C871 ,C105_=_C872 ,C124_=_C201 ,\nC124_=_C274 ,C124_=_C349 ,C124_=_C401 ,C124_=_C873 ,C124_=_C874 ,C124_=_C875 ,\nC124_=_C876 ,C187_=_C472 ,C187_=_C608 ,C187_=_C743 ,C187_=_C870 ,C187_=_C871 ,\nC187_=_C872 ,C201_=_C274 ,C201_=_C349 ,C201_=_C401 ,C201_=_C873 ,C201_=_C874 ,\nC201_=_C875 ,C201_=_C876 ,C274_=_C349 ,C274_=_C401 ,C274_=_C873 ,C274_=_C874 ,\nC274_=_C875 ,C274_=_C876 ,C349_=_C401 ,C349_=_C873 ,C349_=_C874 ,C349_=_C875 ,\nC349_=_C876 ,C401_=_C873 ,C401_=_C874 ,C401_=_C875 ,C401_=_C876 ,C472_=_C608 ,\nC472_=_C743 ,C472_=_C870 ,C472_=_C871 ,C472_=_C872 ,C608_=_C743 ,C608_=_C870 ,\nC608_=_C871 ,C608_=_C872 ,C743_=_C870 ,C743_=_C871 ,C743_=_C872 ,C870_=_C871 ,\nC870_=_C872 ,C870_=_C873 ,C871_=_C872 ,C871_=_C874 ,C872_=_C875 ,C873_=_C874 ,\nC873_=_C875 ,C873_=_C876 ,C874_=_C875 ,C874_=_C876 ,C875_=_C876 ,"];185[shape=box, label="id:185 level: 7\n23: C73 C143 C216 C282 C481 \nC578 C583 C630 C672 C721 C722 \nC764 C866 C867 C871 C872 C874 \nC875 C878 C879 C882 C883 C884 \n136: C73_=_C282( C73 C282 ) C73_=_C578( C73 C578 ) C73_=_C672( C73 C672 ) C73_=_C721( C73 C721 ) C73_=_C764( C73 C764 ) \nC73_=_C866( C73 C866 ) C73_=_C871( C73 C871 ) C73_=_C874( C73 C874 ) C73_=_C878( C73 C878 ) C73_=_C883( C73 C883 ) C73_=_C884( C73 C884 ) \nC143_=_C216( C143 C216 ) C143_=_C481( C143 C481 ) C143_=_C583( C143 C583 ) C143_=_C630( C143 C630 ) C143_=_C722( C143 C722 ) C143_=_C867( C143 C867 ) \nC143_=_C872( C143 C872 ) C143_=_C875( C143 C875 ) C143_=_C879( C143 C879 ) C143_=_C882( C143 C882 ) C143_=_C883( C143 C883 ) C216_=_C481( C216 C481 ) \nC216_=_C583( C216 C583 ) C216_=_C630( C216 C630 ) C216_=_C722( C216 C722 ) C216_=_C867( C216 C867 ) C216_=_C872( C216 C872 ) C216_=_C875( C216 C875 ) \nC216_=_C879( C216 C879 ) C216_=_C882( C216 C882 ) C216_=_C883( C216 C883 ) C282_=_C578( C282 C578 ) C282_=_C672( C282 C672 ) C282_=_C721( C282 C721 ) \nC282_=_C764( C282 C764 ) C282_=_C866( C282 C866 ) C282_=_C871( C282 C871 ) C282_=_C874( C282 C874 ) C282_=_C878( C282 C878 ) C282_=_C883( C282 C883 ) \nC282_=_C884( C282 C884 ) C481_=_C583( C481 C583 ) C481_=_C630( C481 C630 ) C481_=_C722( C481 C722 ) C481_=_C867( C481 C867 ) C481_=_C872( C481 C872 ) \nC481_=_C875( C481 C875 ) C481_=_C879( C481 C879 ) C481_=_C882( C481 C882 ) C481_=_C883( C481 C883 ) C578_=_C672( C578 C672 ) C578_=_C721( C578 C721 ) \nC578_=_C764( C578 C764 ) C578_=_C866( C578 C866 ) C578_=_C871( C578 C871 ) C578_=_C874( C578 C874 ) C578_=_C878( C578 C878 ) C578_=_C883( C578 C883 ) \nC578_=_C884( C578 C884 ) C583_=_C630( C583 C630 ) C583_=_C722( C583 C722 ) C583_=_C867( C583 C867 ) C583_=_C872( C583 C872 ) C583_=_C875( C583 C875 ) \nC583_=_C879( C583 C879 ) C583_=_C882( C583 C882 ) C583_=_C883( C583 C883 ) C630_=_C722( C630 C722 ) C630_=_C867( C630 C867 ) C630_=_C872( C630 C872 ) \nC630_=_C875( C630 C875 ) C630_=_C879( C630 C879 ) C630_=_C882( C630 C882 ) C630_=_C883( C630 C883 ) C672_=_C721( C672 C721 ) C672_=_C764( C672 C764 ) \nC672_=_C866( C672 C866 ) C672_=_C871( C672 C871 ) C672_=_C874( C672 C874 ) C672_=_C878( C672 C878 ) C672_=_C883( C672 C883 ) C672_=_C884( C672 C884 ) \nC721_=_C764( C721 C764 ) C721_=_C866( C721 C866 ) C721_=_C871( C721 C871 ) C721_=_C874( C721 C874 ) C721_=_C878( C721 C878 ) C721_=_C883( C721 C883 ) \nC721_=_C884( C721 C884 ) C722_=_C867( C722 C867 ) C722_=_C872( C722 C872 ) C722_=_C875( C722 C875 ) C722_=_C879( C722 C879 ) C722_=_C882( C722 C882 ) \nC722_=_C883( C722 C883 ) C764_=_C866( C764 C866 ) C764_=_C871( C764 C871 ) C764_=_C874( C764 C874 ) C764_=_C878( C764 C878 ) C764_=_C883( C764 C883 ) \nC764_=_C884( C764 C884 ) C866_=_C867( C866 C867 ) C866_=_C871( C866 C871 ) C866_=_C874( C866 C874 ) C866_=_C878( C866 C878 ) C866_=_C883( C866 C883 ) \nC866_=_C884( C866 C884 ) C867_=_C872( C867 C872 ) C867_=_C875( C867 C875 ) C867_=_C879( C867 C879 ) C867_=_C882( C867 C882 ) C867_=_C883( C867 C883 ) \nC871_=_C872( C871 C872 ) C871_=_C874( C871 C874 ) C871_=_C878( C871 C878 ) C871_=_C883( C871 C883 ) C871_=_C884( C871 C884 ) C872_=_C875( C872 C875 ) \nC872_=_C879( C872 C879 ) C872_=_C882( C872 C882 ) C872_=_C883( C872 C883 ) C874_=_C875( C874 C875 ) C874_=_C878( C874 C878 ) C874_=_C883( C874 C883 ) \nC874_=_C884( C874 C884 ) C875_=_C879( C875 C879 ) C875_=_C882( C875 C882 ) C875_=_C883( C875 C883 ) C878_=_C879( C878 C879 ) C878_=_C883( C878 C883 ) \nC878_=_C884( C878 C884 ) C879_=_C882( C879 C882 ) C879_=_C883( C879 C883 ) C882_=_C883( C882 C883 ) C883_=_C884( C883 C884 ) "];173-&gt;185[label="22: C73 C143 C216 C282 C481 \nC578 C583 C630 C672 C721 C722 \nC764 C866 C867 C871 C872 C874 \nC875 C878 C879 C882 C884 \n114: C73_=_C282 ,C73_=_C578 ,C73_=_C672 ,C73_=_C721 ,C73_=_C764 ,\nC73_=_C866 ,C73_=_C871 ,C73_=_C874 ,C73_=_C878 ,C73_=_C884 ,C143_=_C216 ,\nC143_=_C481 ,C143_=_C583 ,C143_=_C630 ,C143_=_C722 ,C143_=_C867 ,C143_=_C872 ,\nC143_=_C875 ,C143_=_C879 ,C143_=_C882 ,C216_=_C481 ,C216_=_C583 ,C216_=_C630 ,\nC216_=_C722 ,C216_=_C867 ,C216_=_C872 ,C216_=_C875 ,C216_=_C879 ,C216_=_C882 ,\nC282_=_C578 ,C282_=_C672 ,C282_=_C721 ,C282_=_C764 ,C282_=_C866 ,C282_=_C871 ,\nC282_=_C874 ,C282_=_C878 ,C282_=_C884 ,C481_=_C583 ,C481_=_C630 ,C481_=_C722 ,\nC481_=_C867 ,C481_=_C872 ,C481_=_C875 ,C481_=_C879 ,C481_=_C882 ,C578_=_C672 ,\nC578_=_C721 ,C578_=_C764 ,C578_=_C866 ,C578_=_C871 ,C578_=_C874 ,C578_=_C878 ,\nC578_=_C884 ,C583_=_C630 ,C583_=_C722 ,C583_=_C867 ,C583_=_C872 ,C583_=_C875 ,\nC583_=_C879 ,C583_=_C882 ,C630_=_C722 ,C630_=_C867 ,C630_=_C872 ,C630_=_C875 ,\nC630_=_C879 ,C630_=_C882 ,C672_=_C721 ,C672_=_C764 ,C672_=_C866 ,C672_=_C871 ,\nC672_=_C874 ,C672_=_C878 ,C672_=_C884 ,C721_=_C764 ,C721_=_C866 ,C721_=_C871 ,\nC721_=_C874 ,C721_=_C878 ,C721_=_C884 ,C722_=_C867 ,C722_=_C872 ,C722_=_C875 ,\nC722_=_C879 ,C722_=_C882 ,C764_=_C866 ,C764_=_C871 ,C764_=_C874 ,C764_=_C878 ,\nC764_=_C884 ,C866_=_C867 ,C866_=_C871 ,C866_=_C874 ,C866_=_C878 ,C866_=_C884 ,\nC867_=_C872 ,C867_=_C875 ,C867_=_C879 ,C867_=_C882 ,C871_=_C872 ,C871_=_C874 ,\nC871_=_C878 ,C871_=_C884 ,C872_=_C875 ,C872_=_C879 ,C872_=_C882 ,C874_=_C875 ,\nC874_=_C878 ,C874_=_C884 ,C875_=_C879 ,C875_=_C882 ,C878_=_C879 ,C878_=_C884 ,\nC879_=_C8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