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4 V5 V7 V9 V10 \nV12 V13 V17 V19 V21 V24 \nV27 V29 V31 V32 V37 V38 \nV39 V40 V41 V43 V45 V47 \nV48 V49 V50 V53 V55 V56 \nV59 V62 V64 V70 V71 V74 \nV75 V76 V78 V81 V83 V84 \nV85 V86 V91 V95 V96 V98 \nV100 V101 V102 V103 V106 V108 \nV112 V113 V115 V116 V117 V118 \nV119 V121 V126 V128 V129 V132 \nV133 V138 V140 \n214: C48( V4 V5 ) C50( V4 V7 ) C51( V4 V9 ) C52( V4 V43 ) C56( V4 V75 ) \nC57( V4 V113 ) C59( V5 V7 ) C60( V5 V19 ) C61( V5 V29 ) C63( V5 V76 ) C65( V5 V98 ) \nC71( V7 V62 ) C72( V7 V83 ) C73( V7 V108 ) C74( V7 V116 ) C76( V7 V138 ) C90( V9 V10 ) \nC92( V9 V12 ) C93( V9 V13 ) C96( V9 V43 ) C100( V9 V75 ) C101( V9 V113 ) C103( V10 V12 ) \nC104( V10 V13 ) C111( V10 V81 ) C112( V10 V91 ) C113( V10 V119 ) C123( V12 V13 ) C131( V12 V106 ) \nC136( V13 V45 ) C139( V13 V115 ) C140( V13 V121 ) C169( V17 V19 ) C171( V17 V21 ) C174( V17 V27 ) \nC176( V17 V56 ) C177( V17 V74 ) C179( V17 V128 ) C192( V19 V21 ) C195( V19 V29 ) C197( V19 V76 ) \nC199( V19 V98 ) C212( V21 V53 ) C229( V24 V27 ) C231( V24 V29 ) C233( V24 V31 ) C234( V24 V32 ) \nC236( V24 V103 ) C237( V24 V118 ) C239( V24 V133 ) C262( V27 V29 ) C264( V27 V31 ) C266( V27 V56 ) \nC267( V27 V74 ) C269( V27 V128 ) C279( V29 V31 ) C281( V29 V76 ) C283( V29 V98 ) C292( V31 V37 ) \nC294( V31 V78 ) C295( V31 V85 ) C296( V31 V101 ) C301( V32 V37 ) C302( V32 V38 ) C304( V32 V103 ) \nC305( V32 V118 ) C307( V32 V133 ) C338( V37 V38 ) C339( V37 V78 ) C340( V37 V85 ) C341( V37 V101 ) \nC343( V38 V86 ) C344( V38 V102 ) C345( V38 V117 ) C347( V38 V140 ) C348( V39 V40 ) C349( V39 V41 ) \nC351( V39 V43 ) C353( V39 V45 ) C359( V40 V41 ) C361( V40 V43 ) C363( V40 V45 ) C365( V40 V48 ) \nC366( V40 V64 ) C368( V40 V96 ) C371( V41 V43 ) C373( V41 V45 ) C375( V41 V50 ) C379( V41 V112 ) \nC389( V43 V45 ) C394( V43 V75 ) C395( V43 V113 ) C403( V45 V115 ) C404( V45 V121 ) C410( V47 V48 ) \nC411( V47 V49 ) C412( V47 V50 ) C415( V47 V53 ) C417( V47 V71 ) C419( V47 V95 ) C421( V47 V126 ) \nC422( V48 V49 ) C423( V48 V50 ) C426( V48 V53 ) C428( V48 V64 ) C430( V48 V96 ) C439( V50 V53 ) \nC444( V50 V112 ) C462( V55 V56 ) C465( V55 V59 ) C468( V55 V62 ) C475( V56 V59 ) C478( V56 V62 ) \nC479( V56 V74 ) C481( V56 V128 ) C500( V59 V62 ) C503( V59 V129 ) C516( V62 V83 ) C517( V62 V108 ) \nC518( V62 V116 ) C520( V62 V138 ) C537( V64 V70 ) C539( V64 V96 ) C572( V70 V84 ) C574( V70 V100 ) \nC576( V70 V132 ) C580( V71 V74 ) C581( V71 V75 ) C582( V71 V76 ) C584( V71 V78 ) C587( V71 V126 ) \nC602( V74 V75 ) C603( V74 V76 ) C605( V74 V78 ) C607( V74 V128 ) C608( V75 V76 ) C610( V75 V78 ) \nC611( V75 V113 ) C613( V76 V78 ) C615( V76 V98 ) C619( V78 V85 ) C620( V78 V101 ) C635( V81 V83 ) \nC636( V81 V84 ) C637( V81 V85 ) C638( V81 V86 ) C639( V81 V91 ) C640( V81 V119 ) C645( V83 V84 ) \nC646( V83 V85 ) C647( V83 V86 ) C648( V83 V108 ) C650( V83 V138 ) C651( V84 V85 ) C652( V84 V86 ) \nC654( V84 V100 ) C656( V84 V132 ) C658( V85 V86 ) C659( V85 V101 ) C661( V86 V102 ) C663( V86 V140 ) \nC694( V91 V119 ) C707( V95 V96 ) C709( V95 V98 ) C711( V95 V100 ) C712( V95 V101 ) C713( V95 V102 ) \nC715( V95 V126 ) C716( V96 V98 ) C718( V96 V100 ) C719( V96 V101 ) C720( V96 V102 ) C728( V98 V100 ) \nC729( V98 V101 ) C730( V98 V102 ) C736( V100 V101 ) C737( V100 V102 ) C739( V100 V132 ) C741( V101 V102 ) \nC743( V102 V117 ) C745( V102 V140 ) C748( V103 V106 ) C750( V103 V108 ) C752( V103 V118 ) C754( V103 V133 ) \nC766( V106 V108 ) C773( V108 V116 ) C775( V108 V138 ) C790( V112 V113 ) C792( V112 V115 ) C793( V112 V116 ) \nC794( V112 V117 ) C796( V113 V115 ) C797( V113 V116 ) C798( V113 V117 ) C803( V115 V116 ) C804( V115 V117 ) \nC805( V115 V121 ) C807( V116 V117 ) C809( V116 V138 ) C811( V117 V140 ) C812( V118 V119 ) C813( V118 V121 ) \nC818( V118 V133 ) C820( V119 V121 ) C840( V126 V128 ) C841( V126 V129 ) C844( V126 V132 ) C849( V128 V129 ) \nC852( V128 V132 ) C855( V129 V132 ) C865( V133 V138 ) C867( V133 V140 ) C885( V138 V140 ) "]1[shape=box, label="id:1 level: 1\n45: V5 V7 V9 V10 V12 \nV13 V15 V17 V19 V27 V29 \nV31 V37 V38 V39 V40 V41 \nV43 V45 V47 V48 V49 V50 \nV56 V62 V74 V76 V78 V81 \nV83 V84 V85 V86 V98 V101 \nV102 V108 V116 V117 V118 V119 \nV121 V128 V138 V140 \n120: C59( V5 V7 ) C60( V5 V19 ) C61( V5 V29 ) C63( V5 V76 ) C65( V5 V98 ) \nC71( V7 V62 ) C72( V7 V83 ) C73( V7 V108 ) C74( V7 V116 ) C76( V7 V138 ) C90( V9 V10 ) \nC92( V9 V12 ) C93( V9 V13 ) C95( V9 V15 ) C96( V9 V43 ) C103( V10 V12 ) C104( V10 V13 ) \nC106( V10 V15 ) C111( V10 V81 ) C113( V10 V119 ) C123( V12 V13 ) C125( V12 V15 ) C134( V13 V15 ) \nC136( V13 V45 ) C140( V13 V121 ) C149( V15 V38 ) C151( V15 V86 ) C152( V15 V102 ) C153( V15 V117 ) \nC155( V15 V140 ) C169( V17 V19 ) C174( V17 V27 ) C176( V17 V56 ) C177( V17 V74 ) C179( V17 V128 ) \nC195( V19 V29 ) C197( V19 V76 ) C199( V19 V98 ) C262( V27 V29 ) C264( V27 V31 ) C266( V27 V56 ) \nC267( V27 V74 ) C269( V27 V128 ) C279( V29 V31 ) C281( V29 V76 ) C283( V29 V98 ) C292( V31 V37 ) \nC294( V31 V78 ) C295( V31 V85 ) C296( V31 V101 ) C338( V37 V38 ) C339( V37 V78 ) C340( V37 V85 ) \nC341( V37 V101 ) C343( V38 V86 ) C344( V38 V102 ) C345( V38 V117 ) C347( V38 V140 ) C348( V39 V40 ) \nC349( V39 V41 ) C351( V39 V43 ) C353( V39 V45 ) C359( V40 V41 ) C361( V40 V43 ) C363( V40 V45 ) \nC365( V40 V48 ) C371( V41 V43 ) C373( V41 V45 ) C375( V41 V50 ) C389( V43 V45 ) C404( V45 V121 ) \nC410( V47 V48 ) C411( V47 V49 ) C412( V47 V50 ) C422( V48 V49 ) C423( V48 V50 ) C478( V56 V62 ) \nC479( V56 V74 ) C481( V56 V128 ) C516( V62 V83 ) C517( V62 V108 ) C518( V62 V116 ) C520( V62 V138 ) \nC603( V74 V76 ) C605( V74 V78 ) C607( V74 V128 ) C613( V76 V78 ) C615( V76 V98 ) C619( V78 V85 ) \nC620( V78 V101 ) C635( V81 V83 ) C636( V81 V84 ) C637( V81 V85 ) C638( V81 V86 ) C640( V81 V119 ) \nC645( V83 V84 ) C646( V83 V85 ) C647( V83 V86 ) C648( V83 V108 ) C650( V83 V138 ) C651( V84 V85 ) \nC652( V84 V86 ) C658( V85 V86 ) C659( V85 V101 ) C661( V86 V102 ) C663( V86 V140 ) C729( V98 V101 ) \nC730( V98 V102 ) C741( V101 V102 ) C743( V102 V117 ) C745( V102 V140 ) C773( V108 V116 ) C775( V108 V138 ) \nC807( V116 V117 ) C809( V116 V138 ) C811( V117 V140 ) C812( V118 V119 ) C813( V118 V121 ) C820( V119 V121 ) \nC885( V138 V140 ) "];0-&gt;1[label="44: V5 V7 V9 V10 V12 \nV13 V17 V19 V27 V29 V31 \nV37 V38 V39 V40 V41 V43 \nV45 V47 V48 V49 V50 V56 \nV62 V74 V76 V78 V81 V83 \nV84 V85 V86 V98 V101 V102 \nV108 V116 V117 V118 V119 V121 \nV128 V138 V140 \n111: C59 ,C60 ,C61 ,C63 ,C65 ,\nC71 ,C72 ,C73 ,C74 ,C76 ,C90 ,\nC92 ,C93 ,C96 ,C103 ,C104 ,C111 ,\nC113 ,C123 ,C136 ,C140 ,C169 ,C174 ,\nC176 ,C177 ,C179 ,C195 ,C197 ,C199 ,\nC262 ,C264 ,C266 ,C267 ,C269 ,C279 ,\nC281 ,C283 ,C292 ,C294 ,C295 ,C296 ,\nC338 ,C339 ,C340 ,C341 ,C343 ,C344 ,\nC345 ,C347 ,C348 ,C349 ,C351 ,C353 ,\nC359 ,C361 ,C363 ,C365 ,C371 ,C373 ,\nC375 ,C389 ,C404 ,C410 ,C411 ,C412 ,\nC422 ,C423 ,C478 ,C479 ,C481 ,C516 ,\nC517 ,C518 ,C520 ,C603 ,C605 ,C607 ,\nC613 ,C615 ,C619 ,C620 ,C635 ,C636 ,\nC637 ,C638 ,C640 ,C645 ,C646 ,C647 ,\nC648 ,C650 ,C651 ,C652 ,C658 ,C659 ,\nC661 ,C663 ,C729 ,C730 ,C741 ,C743 ,\nC745 ,C773 ,C775 ,C807 ,C809 ,C811 ,\nC812 ,C813 ,C820 ,C885 ,"];2[shape=box, label="id:2 level: 1\n62: V4 V7 V9 V10 V12 \nV13 V17 V19 V20 V21 V24 \nV32 V41 V43 V45 V47 V48 \nV49 V50 V53 V55 V56 V58 \nV59 V61 V62 V64 V66 V68 \nV70 V71 V73 V74 V75 V76 \nV78 V81 V83 V91 V95 V96 \nV98 V100 V101 V102 V103 V106 \nV108 V112 V113 V115 V116 V118 \nV119 V121 V126 V128 V129 V130 \nV132 V133 V138 \n196: C50( V4 V7 ) C51( V4 V9 ) C52( V4 V43 ) C55( V4 V66 ) C56( V4 V75 ) \nC57( V4 V113 ) C71( V7 V62 ) C72( V7 V83 ) C73( V7 V108 ) C74( V7 V116 ) C76( V7 V138 ) \nC90( V9 V10 ) C92( V9 V12 ) C93( V9 V13 ) C96( V9 V43 ) C99( V9 V66 ) C100( V9 V75 ) \nC101( V9 V113 ) C103( V10 V12 ) C104( V10 V13 ) C109( V10 V58 ) C111( V10 V81 ) C112( V10 V91 ) \nC113( V10 V119 ) C123( V12 V13 ) C126( V12 V20 ) C128( V12 V68 ) C131( V12 V106 ) C132( V12 V130 ) \nC136( V13 V45 ) C137( V13 V61 ) C139( V13 V115 ) C140( V13 V121 ) C169( V17 V19 ) C170( V17 V20 ) \nC171( V17 V21 ) C176( V17 V56 ) C177( V17 V74 ) C179( V17 V128 ) C191( V19 V20 ) C192( V19 V21 ) \nC197( V19 V76 ) C199( V19 V98 ) C200( V20 V21 ) C204( V20 V68 ) C207( V20 V106 ) C208( V20 V130 ) \nC212( V21 V53 ) C234( V24 V32 ) C236( V24 V103 ) C237( V24 V118 ) C239( V24 V133 ) C304( V32 V103 ) \nC305( V32 V118 ) C307( V32 V133 ) C371( V41 V43 ) C373( V41 V45 ) C375( V41 V50 ) C377( V41 V73 ) \nC379( V41 V112 ) C389( V43 V45 ) C393( V43 V66 ) C394( V43 V75 ) C395( V43 V113 ) C401( V45 V61 ) \nC403( V45 V115 ) C404( V45 V121 ) C410( V47 V48 ) C411( V47 V49 ) C412( V47 V50 ) C415( V47 V53 ) \nC417( V47 V71 ) C419( V47 V95 ) C421( V47 V126 ) C422( V48 V49 ) C423( V48 V50 ) C426( V48 V53 ) \nC428( V48 V64 ) C430( V48 V96 ) C439( V50 V53 ) C442( V50 V73 ) C444( V50 V112 ) C462( V55 V56 ) \nC464( V55 V58 ) C465( V55 V59 ) C467( V55 V61 ) C468( V55 V62 ) C474( V56 V58 ) C475( V56 V59 ) \nC477( V56 V61 ) C478( V56 V62 ) C479( V56 V74 ) C481( V56 V128 ) C490( V58 V59 ) C492( V58 V61 ) \nC493( V58 V62 ) C495( V58 V81 ) C496( V58 V91 ) C497( V58 V119 ) C499( V59 V61 ) C500( V59 V62 ) \nC503( V59 V129 ) C512( V61 V62 ) C514( V61 V115 ) C516( V62 V83 ) C517( V62 V108 ) C518( V62 V116 ) \nC520( V62 V138 ) C533( V64 V66 ) C535( V64 V68 ) C537( V64 V70 ) C539( V64 V96 ) C551( V66 V68 ) \nC553( V66 V70 ) C554( V66 V75 ) C555( V66 V113 ) C563( V68 V70 ) C566( V68 V106 ) C567( V68 V130 ) \nC574( V70 V100 ) C576( V70 V132 ) C579( V71 V73 ) C580( V71 V74 ) C581( V71 V75 ) C582( V71 V76 ) \nC584( V71 V78 ) C587( V71 V126 ) C594( V73 V74 ) C595( V73 V75 ) C596( V73 V76 ) C598( V73 V78 ) \nC600( V73 V112 ) C602( V74 V75 ) C603( V74 V76 ) C605( V74 V78 ) C607( V74 V128 ) C608( V75 V76 ) \nC610( V75 V78 ) C611( V75 V113 ) C613( V76 V78 ) C615( V76 V98 ) C620( V78 V101 ) C635( V81 V83 ) \nC639( V81 V91 ) C640( V81 V119 ) C648( V83 V108 ) C650( V83 V138 ) C694( V91 V119 ) C707( V95 V96 ) \nC709( V95</w:t>
      </w:r>
    </w:p>
    <w:p>
      <w:pPr>
        <w:pStyle w:val="PreformattedText"/>
        <w:bidi w:val="0"/>
        <w:spacing w:before="0" w:after="0"/>
        <w:jc w:val="left"/>
        <w:rPr/>
      </w:pPr>
      <w:r>
        <w:rPr/>
        <w:t xml:space="preserve"> </w:t>
      </w:r>
      <w:r>
        <w:rPr/>
        <w:t>V98 ) C711( V95 V100 ) C712( V95 V101 ) C713( V95 V102 ) C715( V95 V126 ) C716( V96 V98 ) \nC718( V96 V100 ) C719( V96 V101 ) C720( V96 V102 ) C728( V98 V100 ) C729( V98 V101 ) C730( V98 V102 ) \nC736( V100 V101 ) C737( V100 V102 ) C739( V100 V132 ) C741( V101 V102 ) C748( V103 V106 ) C750( V103 V108 ) \nC752( V103 V118 ) C754( V103 V133 ) C766( V106 V108 ) C768( V106 V130 ) C773( V108 V116 ) C775( V108 V138 ) \nC790( V112 V113 ) C792( V112 V115 ) C793( V112 V116 ) C796( V113 V115 ) C797( V113 V116 ) C803( V115 V116 ) \nC805( V115 V121 ) C809( V116 V138 ) C812( V118 V119 ) C813( V118 V121 ) C818( V118 V133 ) C820( V119 V121 ) \nC840( V126 V128 ) C841( V126 V129 ) C842( V126 V130 ) C844( V126 V132 ) C849( V128 V129 ) C850( V128 V130 ) \nC852( V128 V132 ) C853( V129 V130 ) C855( V129 V132 ) C858( V130 V132 ) C865( V133 V138 ) "];0-&gt;2[label="55: V4 V7 V9 V10 V12 \nV13 V17 V19 V21 V24 V32 \nV41 V43 V45 V47 V48 V49 \nV50 V53 V55 V56 V59 V62 \nV64 V70 V71 V74 V75 V76 \nV78 V81 V83 V91 V95 V96 \nV98 V100 V101 V102 V103 V106 \nV108 V112 V113 V115 V116 V118 \nV119 V121 V126 V128 V129 V132 \nV133 V138 \n146: C50 ,C51 ,C52 ,C56 ,C57 ,\nC71 ,C72 ,C73 ,C74 ,C76 ,C90 ,\nC92 ,C93 ,C96 ,C100 ,C101 ,C103 ,\nC104 ,C111 ,C112 ,C113 ,C123 ,C131 ,\nC136 ,C139 ,C140 ,C169 ,C171 ,C176 ,\nC177 ,C179 ,C192 ,C197 ,C199 ,C212 ,\nC234 ,C236 ,C237 ,C239 ,C304 ,C305 ,\nC307 ,C371 ,C373 ,C375 ,C379 ,C389 ,\nC394 ,C395 ,C403 ,C404 ,C410 ,C411 ,\nC412 ,C415 ,C417 ,C419 ,C421 ,C422 ,\nC423 ,C426 ,C428 ,C430 ,C439 ,C444 ,\nC462 ,C465 ,C468 ,C475 ,C478 ,C479 ,\nC481 ,C500 ,C503 ,C516 ,C517 ,C518 ,\nC520 ,C537 ,C539 ,C574 ,C576 ,C580 ,\nC581 ,C582 ,C584 ,C587 ,C602 ,C603 ,\nC605 ,C607 ,C608 ,C610 ,C611 ,C613 ,\nC615 ,C620 ,C635 ,C639 ,C640 ,C648 ,\nC650 ,C694 ,C707 ,C709 ,C711 ,C712 ,\nC713 ,C715 ,C716 ,C718 ,C719 ,C720 ,\nC728 ,C729 ,C730 ,C736 ,C737 ,C739 ,\nC741 ,C748 ,C750 ,C752 ,C754 ,C766 ,\nC773 ,C775 ,C790 ,C792 ,C793 ,C796 ,\nC797 ,C803 ,C805 ,C809 ,C812 ,C813 ,\nC818 ,C820 ,C840 ,C841 ,C844 ,C849 ,\nC852 ,C855 ,C865 ,"];3[shape=box, label="id:3 level: 1\n60: V0 V1 V4 V5 V7 \nV21 V24 V27 V29 V31 V32 \nV35 V37 V38 V39 V40 V47 \nV48 V49 V53 V55 V59 V64 \nV70 V71 V74 V75 V76 V78 \nV83 V84 V85 V86 V87 V89 \nV91 V93 V94 V95 V96 V100 \nV103 V105 V106 V108 V112 V113 \nV115 V116 V117 V119 V121 V126 \nV129 V132 V133 V135 V137 V138 \nV140 \n175: C0( V0 V1 ) C3( V0 V4 ) C4( V0 V5 ) C6( V0 V7 ) C8( V0 V47 ) \nC9( V0 V71 ) C10( V0 V87 ) C11( V0 V95 ) C13( V0 V126 ) C16( V1 V4 ) C17( V1 V5 ) \nC19( V1 V7 ) C21( V1 V39 ) C48( V4 V5 ) C50( V4 V7 ) C56( V4 V75 ) C57( V4 V113 ) \nC59( V5 V7 ) C61( V5 V29 ) C63( V5 V76 ) C72( V7 V83 ) C73( V7 V108 ) C74( V7 V116 ) \nC76( V7 V138 ) C212( V21 V53 ) C213( V21 V93 ) C215( V21 V137 ) C229( V24 V27 ) C231( V24 V29 ) \nC233( V24 V31 ) C234( V24 V32 ) C236( V24 V103 ) C239( V24 V133 ) C262( V27 V29 ) C264( V27 V31 ) \nC267( V27 V74 ) C279( V29 V31 ) C281( V29 V76 ) C292( V31 V37 ) C294( V31 V78 ) C295( V31 V85 ) \nC300( V32 V35 ) C301( V32 V37 ) C302( V32 V38 ) C304( V32 V103 ) C307( V32 V133 ) C327( V35 V37 ) \nC328( V35 V38 ) C329( V35 V59 ) C332( V35 V129 ) C338( V37 V38 ) C339( V37 V78 ) C340( V37 V85 ) \nC343( V38 V86 ) C345( V38 V117 ) C347( V38 V140 ) C348( V39 V40 ) C365( V40 V48 ) C366( V40 V64 ) \nC367( V40 V89 ) C368( V40 V96 ) C369( V40 V135 ) C410( V47 V48 ) C411( V47 V49 ) C415( V47 V53 ) \nC417( V47 V71 ) C418( V47 V87 ) C419( V47 V95 ) C421( V47 V126 ) C422( V48 V49 ) C426( V48 V53 ) \nC428( V48 V64 ) C429( V48 V89 ) C430( V48 V96 ) C431( V48 V135 ) C436( V49 V105 ) C456( V53 V93 ) \nC457( V53 V137 ) C465( V55 V59 ) C471( V55 V105 ) C503( V59 V129 ) C537( V64 V70 ) C538( V64 V89 ) \nC539( V64 V96 ) C540( V64 V135 ) C572( V70 V84 ) C573( V70 V94 ) C574( V70 V100 ) C576( V70 V132 ) \nC580( V71 V74 ) C581( V71 V75 ) C582( V71 V76 ) C584( V71 V78 ) C585( V71 V87 ) C587( V71 V126 ) \nC602( V74 V75 ) C603( V74 V76 ) C605( V74 V78 ) C608( V75 V76 ) C610( V75 V78 ) C611( V75 V113 ) \nC613( V76 V78 ) C619( V78 V85 ) C645( V83 V84 ) C646( V83 V85 ) C647( V83 V86 ) C648( V83 V108 ) \nC650( V83 V138 ) C651( V84 V85 ) C652( V84 V86 ) C653( V84 V94 ) C654( V84 V100 ) C656( V84 V132 ) \nC658( V85 V86 ) C663( V86 V140 ) C665( V87 V89 ) C667( V87 V91 ) C669( V87 V93 ) C670( V87 V94 ) \nC671( V87 V95 ) C673( V87 V126 ) C681( V89 V91 ) C683( V89 V93 ) C684( V89 V94 ) C685( V89 V96 ) \nC686( V89 V135 ) C692( V91 V93 ) C693( V91 V94 ) C694( V91 V119 ) C700( V93 V94 ) C702( V93 V137 ) \nC703( V94 V100 ) C705( V94 V132 ) C707( V95 V96 ) C711( V95 V100 ) C715( V95 V126 ) C718( V96 V100 ) \nC721( V96 V135 ) C739( V100 V132 ) C747( V103 V105 ) C748( V103 V106 ) C750( V103 V108 ) C754( V103 V133 ) \nC761( V105 V106 ) C763( V105 V108 ) C766( V106 V108 ) C773( V108 V116 ) C775( V108 V138 ) C790( V112 V113 ) \nC792( V112 V115 ) C793( V112 V116 ) C794( V112 V117 ) C796( V113 V115 ) C797( V113 V116 ) C798( V113 V117 ) \nC803( V115 V116 ) C804( V115 V117 ) C805( V115 V121 ) C807( V116 V117 ) C809( V116 V138 ) C811( V117 V140 ) \nC820( V119 V121 ) C841( V126 V129 ) C844( V126 V132 ) C855( V129 V132 ) C862( V133 V135 ) C864( V133 V137 ) \nC865( V133 V138 ) C867( V133 V140 ) C875( V135 V137 ) C876( V135 V138 ) C878( V135 V140 ) C882( V137 V138 ) \nC883( V137 V140 ) C885( V138 V140 ) "];0-&gt;3[label="50: V4 V5 V7 V21 V24 \nV27 V29 V31 V32 V37 V38 \nV39 V40 V47 V48 V49 V53 \nV55 V59 V64 V70 V71 V74 \nV75 V76 V78 V83 V84 V85 \nV86 V91 V95 V96 V100 V103 \nV106 V108 V112 V113 V115 V116 \nV117 V119 V121 V126 V129 V132 \nV133 V138 V140 \n113: C48 ,C50 ,C56 ,C57 ,C59 ,\nC61 ,C63 ,C72 ,C73 ,C74 ,C76 ,\nC212 ,C229 ,C231 ,C233 ,C234 ,C236 ,\nC239 ,C262 ,C264 ,C267 ,C279 ,C281 ,\nC292 ,C294 ,C295 ,C301 ,C302 ,C304 ,\nC307 ,C338 ,C339 ,C340 ,C343 ,C345 ,\nC347 ,C348 ,C365 ,C366 ,C368 ,C410 ,\nC411 ,C415 ,C417 ,C419 ,C421 ,C422 ,\nC426 ,C428 ,C430 ,C465 ,C503 ,C537 ,\nC539 ,C572 ,C574 ,C576 ,C580 ,C581 ,\nC582 ,C584 ,C587 ,C602 ,C603 ,C605 ,\nC608 ,C610 ,C611 ,C613 ,C619 ,C645 ,\nC646 ,C647 ,C648 ,C650 ,C651 ,C652 ,\nC654 ,C656 ,C658 ,C663 ,C694 ,C707 ,\nC711 ,C715 ,C718 ,C739 ,C748 ,C750 ,\nC754 ,C766 ,C773 ,C775 ,C790 ,C792 ,\nC793 ,C794 ,C796 ,C797 ,C798 ,C803 ,\nC804 ,C805 ,C807 ,C809 ,C811 ,C820 ,\nC841 ,C844 ,C855 ,C865 ,C867 ,C885 ,"];4[shape=box, label="id:4 level: 2\n11: V15 V38 V47 V48 V49 \nV50 V54 V86 V102 V117 V140 \n29: C149( V15 V38 ) C150( V15 V54 ) C151( V15 V86 ) C152( V15 V102 ) C153( V15 V117 ) \nC155( V15 V140 ) C342( V38 V54 ) C343( V38 V86 ) C344( V38 V102 ) C345( V38 V117 ) C347( V38 V140 ) \nC410( V47 V48 ) C411( V47 V49 ) C412( V47 V50 ) C416( V47 V54 ) C422( V48 V49 ) C423( V48 V50 ) \nC427( V48 V54 ) C433( V49 V54 ) C440( V50 V54 ) C458( V54 V86 ) C459( V54 V102 ) C460( V54 V117 ) \nC461( V54 V140 ) C661( V86 V102 ) C663( V86 V140 ) C743( V102 V117 ) C745( V102 V140 ) C811( V117 V140 ) "];1-&gt;4[label="10: V15 V38 V47 V48 V49 \nV50 V86 V102 V117 V140 \n19: C149 ,C151 ,C152 ,C153 ,C155 ,\nC343 ,C344 ,C345 ,C347 ,C410 ,C411 ,\nC412 ,C422 ,C423 ,C661 ,C663 ,C743 ,\nC745 ,C811 ,"];5[shape=box, label="id:5 level: 2\n42: V5 V7 V9 V10 V12 \nV13 V15 V17 V19 V27 V29 \nV31 V37 V38 V39 V40 V41 \nV43 V45 V56 V62 V74 V76 \nV78 V81 V83 V84 V85 V86 \nV98 V101 V102 V108 V116 V117 \nV118 V119 V121 V123 V128 V138 \nV140 \n119: C59( V5 V7 ) C60( V5 V19 ) C61( V5 V29 ) C63( V5 V76 ) C65( V5 V98 ) \nC71( V7 V62 ) C72( V7 V83 ) C73( V7 V108 ) C74( V7 V116 ) C76( V7 V138 ) C90( V9 V10 ) \nC92( V9 V12 ) C93( V9 V13 ) C95( V9 V15 ) C96( V9 V43 ) C103( V10 V12 ) C104( V10 V13 ) \nC106( V10 V15 ) C111( V10 V81 ) C113( V10 V119 ) C123( V12 V13 ) C125( V12 V15 ) C134( V13 V15 ) \nC136( V13 V45 ) C140( V13 V121 ) C149( V15 V38 ) C151( V15 V86 ) C152( V15 V102 ) C153( V15 V117 ) \nC155( V15 V140 ) C169( V17 V19 ) C174( V17 V27 ) C176( V17 V56 ) C177( V17 V74 ) C179( V17 V128 ) \nC195( V19 V29 ) C197( V19 V76 ) C199( V19 V98 ) C262( V27 V29 ) C264( V27 V31 ) C266( V27 V56 ) \nC267( V27 V74 ) C269( V27 V128 ) C279( V29 V31 ) C281( V29 V76 ) C283( V29 V98 ) C292( V31 V37 ) \nC294( V31 V78 ) C295( V31 V85 ) C296( V31 V101 ) C297( V31 V123 ) C338( V37 V38 ) C339( V37 V78 ) \nC340( V37 V85 ) C341( V37 V101 ) C343( V38 V86 ) C344( V38 V102 ) C345( V38 V117 ) C347( V38 V140 ) \nC348( V39 V40 ) C349( V39 V41 ) C351( V39 V43 ) C353( V39 V45 ) C359( V40 V41 ) C361( V40 V43 ) \nC363( V40 V45 ) C371( V41 V43 ) C373( V41 V45 ) C389( V43 V45 ) C404( V45 V121 ) C478( V56 V62 ) \nC479( V56 V74 ) C481( V56 V128 ) C516( V62 V83 ) C517( V62 V108 ) C518( V62 V116 ) C520( V62 V138 ) \nC603( V74 V76 ) C605( V74 V78 ) C607( V74 V128 ) C613( V76 V78 ) C615( V76 V98 ) C619( V78 V85 ) \nC620( V78 V101 ) C621( V78 V123 ) C635( V81 V83 ) C636( V81 V84 ) C637( V81 V85 ) C638( V81 V86 ) \nC640( V81 V119 ) C645( V83 V84 ) C646( V83 V85 ) C647( V83 V86 ) C648( V83 V108 ) C650( V83 V138 ) \nC651( V84 V85 ) C652( V84 V86 ) C658( V85 V86 ) C659( V85 V101 ) C660( V85 V123 ) C661( V86 V102 ) \nC663( V86 V140 ) C729( V98 V101 ) C730( V98 V102 ) C741( V101 V102 ) C742( V101 V123 ) C743( V102 V117 ) \nC745( V102 V140 ) C773( V108 V116 ) C775( V108 V138 ) C807( V116 V117 ) C809( V116 V138 ) C811( V117 V140 ) \nC812( V118 V119 ) C813( V118 V121 ) C815( V118 V123 ) C820( V119 V121 ) C824( V121 V123 ) C885( V138 V140 ) "];1-&gt;5[label="41: V5 V7 V9 V10 V12 \nV13 V15 V17 V19 V27 V29 \nV31 V37 V38 V39 V40 V41 \nV43 V45 V56 V62 V74 V76 \nV78 V81 V83 V84 V85 V86 \nV98 V101 V102 V108 V116 V117 \nV118 V119 V121 V128 V138 V140 \n113: C59 ,C60 ,C61 ,C63 ,C65 ,\nC71 ,C72 ,C73 ,C74 ,C76 ,C90 ,\nC92 ,C93 ,C95 ,C96 ,C103 ,C104 ,\nC106 ,C111 ,C113 ,C123 ,C125 ,C134 ,\nC136 ,C140 ,C149 ,C151 ,C152 ,C153 ,\nC155 ,C169 ,C174 ,C176 ,C177 ,C179 ,\nC195 ,C197 ,C199 ,C262 ,C264 ,C266 ,\nC267 ,C269 ,C279 ,C281 ,C283 ,C292 ,\nC294 ,C295 ,C296 ,C338 ,C339 ,C340 ,\nC341 ,C343 ,C344 ,C345 ,C347 ,C348 ,\nC349 ,C351 ,C353 ,C359 ,C361 ,C363 ,\nC371 ,C373 ,C389 ,C404 ,C478 ,C479 ,\nC481 ,C516 ,C517 ,C518 ,C520 ,C603 ,\nC605 ,C607</w:t>
      </w:r>
    </w:p>
    <w:p>
      <w:pPr>
        <w:pStyle w:val="PreformattedText"/>
        <w:bidi w:val="0"/>
        <w:spacing w:before="0" w:after="0"/>
        <w:jc w:val="left"/>
        <w:rPr/>
      </w:pPr>
      <w:r>
        <w:rPr/>
        <w:t xml:space="preserve"> </w:t>
      </w:r>
      <w:r>
        <w:rPr/>
        <w:t>,C613 ,C615 ,C619 ,C620 ,\nC635 ,C636 ,C637 ,C638 ,C640 ,C645 ,\nC646 ,C647 ,C648 ,C650 ,C651 ,C652 ,\nC658 ,C659 ,C661 ,C663 ,C729 ,C730 ,\nC741 ,C743 ,C745 ,C773 ,C775 ,C807 ,\nC809 ,C811 ,C812 ,C813 ,C820 ,C885 ,"];6[shape=box, label="id:6 level: 2\n29: V4 V9 V12 V20 V43 \nV55 V56 V58 V59 V60 V61 \nV62 V66 V68 V71 V73 V74 \nV75 V76 V78 V95 V96 V98 \nV100 V101 V102 V106 V113 V130 \n86: C51( V4 V9 ) C52( V4 V43 ) C55( V4 V66 ) C56( V4 V75 ) C57( V4 V113 ) \nC92( V9 V12 ) C96( V9 V43 ) C99( V9 V66 ) C100( V9 V75 ) C101( V9 V113 ) C126( V12 V20 ) \nC127( V12 V60 ) C128( V12 V68 ) C131( V12 V106 ) C132( V12 V130 ) C203( V20 V60 ) C204( V20 V68 ) \nC207( V20 V106 ) C208( V20 V130 ) C393( V43 V66 ) C394( V43 V75 ) C395( V43 V113 ) C462( V55 V56 ) \nC464( V55 V58 ) C465( V55 V59 ) C466( V55 V60 ) C467( V55 V61 ) C468( V55 V62 ) C474( V56 V58 ) \nC475( V56 V59 ) C476( V56 V60 ) C477( V56 V61 ) C478( V56 V62 ) C479( V56 V74 ) C490( V58 V59 ) \nC491( V58 V60 ) C492( V58 V61 ) C493( V58 V62 ) C498( V59 V60 ) C499( V59 V61 ) C500( V59 V62 ) \nC505( V60 V61 ) C506( V60 V62 ) C507( V60 V68 ) C510( V60 V106 ) C511( V60 V130 ) C512( V61 V62 ) \nC551( V66 V68 ) C554( V66 V75 ) C555( V66 V113 ) C566( V68 V106 ) C567( V68 V130 ) C579( V71 V73 ) \nC580( V71 V74 ) C581( V71 V75 ) C582( V71 V76 ) C584( V71 V78 ) C594( V73 V74 ) C595( V73 V75 ) \nC596( V73 V76 ) C598( V73 V78 ) C602( V74 V75 ) C603( V74 V76 ) C605( V74 V78 ) C608( V75 V76 ) \nC610( V75 V78 ) C611( V75 V113 ) C613( V76 V78 ) C615( V76 V98 ) C620( V78 V101 ) C707( V95 V96 ) \nC709( V95 V98 ) C711( V95 V100 ) C712( V95 V101 ) C713( V95 V102 ) C716( V96 V98 ) C718( V96 V100 ) \nC719( V96 V101 ) C720( V96 V102 ) C728( V98 V100 ) C729( V98 V101 ) C730( V98 V102 ) C736( V100 V101 ) \nC737( V100 V102 ) C741( V101 V102 ) C768( V106 V130 ) "];2-&gt;6[label="28: V4 V9 V12 V20 V43 \nV55 V56 V58 V59 V61 V62 \nV66 V68 V71 V73 V74 V75 \nV76 V78 V95 V96 V98 V100 \nV101 V102 V106 V113 V130 \n75: C51 ,C52 ,C55 ,C56 ,C57 ,\nC92 ,C96 ,C99 ,C100 ,C101 ,C126 ,\nC128 ,C131 ,C132 ,C204 ,C207 ,C208 ,\nC393 ,C394 ,C395 ,C462 ,C464 ,C465 ,\nC467 ,C468 ,C474 ,C475 ,C477 ,C478 ,\nC479 ,C490 ,C492 ,C493 ,C499 ,C500 ,\nC512 ,C551 ,C554 ,C555 ,C566 ,C567 ,\nC579 ,C580 ,C581 ,C582 ,C584 ,C594 ,\nC595 ,C596 ,C598 ,C602 ,C603 ,C605 ,\nC608 ,C610 ,C611 ,C613 ,C615 ,C620 ,\nC707 ,C709 ,C711 ,C712 ,C713 ,C716 ,\nC718 ,C719 ,C720 ,C728 ,C729 ,C730 ,\nC736 ,C737 ,C741 ,C768 ,"];7[shape=box, label="id:7 level: 2\n53: V4 V7 V9 V10 V13 \nV17 V18 V19 V20 V21 V24 \nV32 V41 V43 V45 V47 V48 \nV49 V50 V53 V58 V61 V62 \nV64 V66 V68 V70 V73 V75 \nV81 V83 V91 V95 V98 V100 \nV101 V102 V103 V108 V112 V113 \nV115 V116 V118 V119 V121 V126 \nV128 V129 V130 V132 V133 V138 \n149: C50( V4 V7 ) C51( V4 V9 ) C52( V4 V43 ) C55( V4 V66 ) C56( V4 V75 ) \nC57( V4 V113 ) C71( V7 V62 ) C72( V7 V83 ) C73( V7 V108 ) C74( V7 V116 ) C76( V7 V138 ) \nC90( V9 V10 ) C93( V9 V13 ) C96( V9 V43 ) C99( V9 V66 ) C100( V9 V75 ) C101( V9 V113 ) \nC104( V10 V13 ) C107( V10 V18 ) C109( V10 V58 ) C111( V10 V81 ) C112( V10 V91 ) C113( V10 V119 ) \nC136( V13 V45 ) C137( V13 V61 ) C139( V13 V115 ) C140( V13 V121 ) C168( V17 V18 ) C169( V17 V19 ) \nC170( V17 V20 ) C171( V17 V21 ) C179( V17 V128 ) C180( V18 V19 ) C181( V18 V20 ) C182( V18 V21 ) \nC186( V18 V58 ) C188( V18 V81 ) C189( V18 V91 ) C190( V18 V119 ) C191( V19 V20 ) C192( V19 V21 ) \nC199( V19 V98 ) C200( V20 V21 ) C204( V20 V68 ) C208( V20 V130 ) C212( V21 V53 ) C234( V24 V32 ) \nC236( V24 V103 ) C237( V24 V118 ) C239( V24 V133 ) C304( V32 V103 ) C305( V32 V118 ) C307( V32 V133 ) \nC371( V41 V43 ) C373( V41 V45 ) C375( V41 V50 ) C377( V41 V73 ) C379( V41 V112 ) C389( V43 V45 ) \nC393( V43 V66 ) C394( V43 V75 ) C395( V43 V113 ) C401( V45 V61 ) C403( V45 V115 ) C404( V45 V121 ) \nC410( V47 V48 ) C411( V47 V49 ) C412( V47 V50 ) C415( V47 V53 ) C419( V47 V95 ) C421( V47 V126 ) \nC422( V48 V49 ) C423( V48 V50 ) C426( V48 V53 ) C428( V48 V64 ) C439( V50 V53 ) C442( V50 V73 ) \nC444( V50 V112 ) C492( V58 V61 ) C493( V58 V62 ) C495( V58 V81 ) C496( V58 V91 ) C497( V58 V119 ) \nC512( V61 V62 ) C514( V61 V115 ) C516( V62 V83 ) C517( V62 V108 ) C518( V62 V116 ) C520( V62 V138 ) \nC533( V64 V66 ) C535( V64 V68 ) C537( V64 V70 ) C551( V66 V68 ) C553( V66 V70 ) C554( V66 V75 ) \nC555( V66 V113 ) C563( V68 V70 ) C567( V68 V130 ) C574( V70 V100 ) C576( V70 V132 ) C595( V73 V75 ) \nC600( V73 V112 ) C611( V75 V113 ) C635( V81 V83 ) C639( V81 V91 ) C640( V81 V119 ) C648( V83 V108 ) \nC650( V83 V138 ) C694( V91 V119 ) C709( V95 V98 ) C711( V95 V100 ) C712( V95 V101 ) C713( V95 V102 ) \nC715( V95 V126 ) C728( V98 V100 ) C729( V98 V101 ) C730( V98 V102 ) C736( V100 V101 ) C737( V100 V102 ) \nC739( V100 V132 ) C741( V101 V102 ) C750( V103 V108 ) C752( V103 V118 ) C754( V103 V133 ) C773( V108 V116 ) \nC775( V108 V138 ) C790( V112 V113 ) C792( V112 V115 ) C793( V112 V116 ) C796( V113 V115 ) C797( V113 V116 ) \nC803( V115 V116 ) C805( V115 V121 ) C809( V116 V138 ) C812( V118 V119 ) C813( V118 V121 ) C818( V118 V133 ) \nC820( V119 V121 ) C840( V126 V128 ) C841( V126 V129 ) C842( V126 V130 ) C844( V126 V132 ) C849( V128 V129 ) \nC850( V128 V130 ) C852( V128 V132 ) C853( V129 V130 ) C855( V129 V132 ) C858( V130 V132 ) C865( V133 V138 ) "];2-&gt;7[label="52: V4 V7 V9 V10 V13 \nV17 V19 V20 V21 V24 V32 \nV41 V43 V45 V47 V48 V49 \nV50 V53 V58 V61 V62 V64 \nV66 V68 V70 V73 V75 V81 \nV83 V91 V95 V98 V100 V101 \nV102 V103 V108 V112 V113 V115 \nV116 V118 V119 V121 V126 V128 \nV129 V130 V132 V133 V138 \n140: C50 ,C51 ,C52 ,C55 ,C56 ,\nC57 ,C71 ,C72 ,C73 ,C74 ,C76 ,\nC90 ,C93 ,C96 ,C99 ,C100 ,C101 ,\nC104 ,C109 ,C111 ,C112 ,C113 ,C136 ,\nC137 ,C139 ,C140 ,C169 ,C170 ,C171 ,\nC179 ,C191 ,C192 ,C199 ,C200 ,C204 ,\nC208 ,C212 ,C234 ,C236 ,C237 ,C239 ,\nC304 ,C305 ,C307 ,C371 ,C373 ,C375 ,\nC377 ,C379 ,C389 ,C393 ,C394 ,C395 ,\nC401 ,C403 ,C404 ,C410 ,C411 ,C412 ,\nC415 ,C419 ,C421 ,C422 ,C423 ,C426 ,\nC428 ,C439 ,C442 ,C444 ,C492 ,C493 ,\nC495 ,C496 ,C497 ,C512 ,C514 ,C516 ,\nC517 ,C518 ,C520 ,C533 ,C535 ,C537 ,\nC551 ,C553 ,C554 ,C555 ,C563 ,C567 ,\nC574 ,C576 ,C595 ,C600 ,C611 ,C635 ,\nC639 ,C640 ,C648 ,C650 ,C694 ,C709 ,\nC711 ,C712 ,C713 ,C715 ,C728 ,C729 ,\nC730 ,C736 ,C737 ,C739 ,C741 ,C750 ,\nC752 ,C754 ,C773 ,C775 ,C790 ,C792 ,\nC793 ,C796 ,C797 ,C803 ,C805 ,C809 ,\nC812 ,C813 ,C818 ,C820 ,C840 ,C841 ,\nC842 ,C844 ,C849 ,C850 ,C852 ,C853 ,\nC855 ,C858 ,C865 ,"];8[shape=box, label="id:8 level: 2\n35: V0 V1 V4 V5 V7 \nV21 V32 V35 V37 V38 V40 \nV48 V49 V53 V55 V64 V71 \nV72 V74 V75 V76 V78 V87 \nV89 V93 V94 V96 V105 V112 \nV113 V115 V116 V117 V135 V137 \n86: C0( V0 V1 ) C3( V0 V4 ) C4( V0 V5 ) C6( V0 V7 ) C9( V0 V71 ) \nC10( V0 V87 ) C16( V1 V4 ) C17( V1 V5 ) C19( V1 V7 ) C48( V4 V5 ) C50( V4 V7 ) \nC56( V4 V75 ) C57( V4 V113 ) C59( V5 V7 ) C63( V5 V76 ) C74( V7 V116 ) C212( V21 V53 ) \nC213( V21 V93 ) C215( V21 V137 ) C300( V32 V35 ) C301( V32 V37 ) C302( V32 V38 ) C327( V35 V37 ) \nC328( V35 V38 ) C338( V37 V38 ) C339( V37 V78 ) C345( V38 V117 ) C365( V40 V48 ) C366( V40 V64 ) \nC367( V40 V89 ) C368( V40 V96 ) C369( V40 V135 ) C422( V48 V49 ) C426( V48 V53 ) C428( V48 V64 ) \nC429( V48 V89 ) C430( V48 V96 ) C431( V48 V135 ) C434( V49 V72 ) C436( V49 V105 ) C456( V53 V93 ) \nC457( V53 V137 ) C469( V55 V72 ) C471( V55 V105 ) C538( V64 V89 ) C539( V64 V96 ) C540( V64 V135 ) \nC578( V71 V72 ) C580( V71 V74 ) C581( V71 V75 ) C582( V71 V76 ) C584( V71 V78 ) C585( V71 V87 ) \nC588( V72 V74 ) C589( V72 V75 ) C590( V72 V76 ) C591( V72 V78 ) C593( V72 V105 ) C602( V74 V75 ) \nC603( V74 V76 ) C605( V74 V78 ) C608( V75 V76 ) C610( V75 V78 ) C611( V75 V113 ) C613( V76 V78 ) \nC665( V87 V89 ) C669( V87 V93 ) C670( V87 V94 ) C683( V89 V93 ) C684( V89 V94 ) C685( V89 V96 ) \nC686( V89 V135 ) C700( V93 V94 ) C702( V93 V137 ) C721( V96 V135 ) C790( V112 V113 ) C792( V112 V115 ) \nC793( V112 V116 ) C794( V112 V117 ) C796( V113 V115 ) C797( V113 V116 ) C798( V113 V117 ) C803( V115 V116 ) \nC804( V115 V117 ) C807( V116 V117 ) C875( V135 V137 ) "];3-&gt;8[label="34: V0 V1 V4 V5 V7 \nV21 V32 V35 V37 V38 V40 \nV48 V49 V53 V55 V64 V71 \nV74 V75 V76 V78 V87 V89 \nV93 V94 V96 V105 V112 V113 \nV115 V116 V117 V135 V137 \n78: C0 ,C3 ,C4 ,C6 ,C9 ,\nC10 ,C16 ,C17 ,C19 ,C48 ,C50 ,\nC56 ,C57 ,C59 ,C63 ,C74 ,C212 ,\nC213 ,C215 ,C300 ,C301 ,C302 ,C327 ,\nC328 ,C338 ,C339 ,C345 ,C365 ,C366 ,\nC367 ,C368 ,C369 ,C422 ,C426 ,C428 ,\nC429 ,C430 ,C431 ,C436 ,C456 ,C457 ,\nC471 ,C538 ,C539 ,C540 ,C580 ,C581 ,\nC582 ,C584 ,C585 ,C602 ,C603 ,C605 ,\nC608 ,C610 ,C611 ,C613 ,C665 ,C669 ,\nC670 ,C683 ,C684 ,C685 ,C686 ,C700 ,\nC702 ,C721 ,C790 ,C792 ,C793 ,C794 ,\nC796 ,C797 ,C798 ,C803 ,C804 ,C807 ,\nC875 ,"];9[shape=box, label="id:9 level: 2\n46: V0 V1 V21 V24 V26 \nV27 V29 V30 V31 V35 V39 \nV47 V59 V70 V71 V83 V84 \nV85 V86 V87 V89 V91 V93 \nV94 V95 V100 V103 V105 V106 \nV108 V112 V113 V115 V116 V117 \nV119 V121 V126 V129 V132 V133 \nV135 V137 V138 V139 V140 \n125: C0( V0 V1 ) C8( V0 V47 ) C9( V0 V71 ) C10( V0 V87 ) C11( V0 V95 ) \nC13( V0 V126 ) C20( V1 V26 ) C21( V1 V39 ) C213( V21 V93 ) C215( V21 V137 ) C228( V24 V26 ) \nC229( V24 V27 ) C231( V24 V29 ) C232( V24 V30 ) C233( V24 V31 ) C236( V24 V103 ) C239( V24 V133 ) \nC251( V26 V27 ) C253( V26 V29 ) C254( V26 V30 ) C255( V26 V31 ) C256( V26 V39 ) C262( V27 V29 ) \nC263( V27 V30 ) C264( V27 V31 ) C278( V29 V30 ) C279( V29 V31 ) C284( V30 V31 ) C285( V30 V70 ) \nC286( V30 V84 ) C287( V30 V94 ) C288( V30 V100 ) C290( V30 V132 ) C291( V30 V139 ) C295( V31 V85 ) \nC329( V35 V59 ) C332( V35 V129 ) C417( V47 V71 ) C418( V47 V87 ) C419( V47 V95 ) C421( V47 V126 ) \nC503( V59 V129 ) C572( V70 V84 ) C573( V70 V94 ) C574( V70 V100 ) C576( V70 V132 ) C577( V70 V139 ) \nC585( V71 V87 ) C587( V71 V126 ) C645( V83 V84 ) C646( V83 V85 ) C647( V83 V86 ) C648( V83 V108 ) \nC650( V83 V138 ) C651( V84 V85 ) C652( V84 V86 ) C653( V84 V94 ) C654( V84 V100 ) C656( V84 V132 ) \nC657( V84 V139 ) C658( V85 V86 ) C663( V86 V140 ) C665( V87 V89 ) C667(</w:t>
      </w:r>
    </w:p>
    <w:p>
      <w:pPr>
        <w:pStyle w:val="PreformattedText"/>
        <w:bidi w:val="0"/>
        <w:spacing w:before="0" w:after="0"/>
        <w:jc w:val="left"/>
        <w:rPr/>
      </w:pPr>
      <w:r>
        <w:rPr/>
        <w:t xml:space="preserve"> </w:t>
      </w:r>
      <w:r>
        <w:rPr/>
        <w:t>V87 V91 ) C669( V87 V93 ) \nC670( V87 V94 ) C671( V87 V95 ) C673( V87 V126 ) C681( V89 V91 ) C683( V89 V93 ) C684( V89 V94 ) \nC686( V89 V135 ) C692( V91 V93 ) C693( V91 V94 ) C694( V91 V119 ) C700( V93 V94 ) C702( V93 V137 ) \nC703( V94 V100 ) C705( V94 V132 ) C706( V94 V139 ) C711( V95 V100 ) C715( V95 V126 ) C739( V100 V132 ) \nC740( V100 V139 ) C747( V103 V105 ) C748( V103 V106 ) C750( V103 V108 ) C754( V103 V133 ) C761( V105 V106 ) \nC763( V105 V108 ) C766( V106 V108 ) C773( V108 V116 ) C775( V108 V138 ) C790( V112 V113 ) C792( V112 V115 ) \nC793( V112 V116 ) C794( V112 V117 ) C796( V113 V115 ) C797( V113 V116 ) C798( V113 V117 ) C803( V115 V116 ) \nC804( V115 V117 ) C805( V115 V121 ) C807( V116 V117 ) C809( V116 V138 ) C811( V117 V140 ) C820( V119 V121 ) \nC841( V126 V129 ) C844( V126 V132 ) C855( V129 V132 ) C860( V132 V139 ) C862( V133 V135 ) C864( V133 V137 ) \nC865( V133 V138 ) C866( V133 V139 ) C867( V133 V140 ) C875( V135 V137 ) C876( V135 V138 ) C877( V135 V139 ) \nC878( V135 V140 ) C882( V137 V138 ) C883( V137 V140 ) C884( V138 V139 ) C885( V138 V140 ) C886( V139 V140 ) "];3-&gt;9[label="43: V0 V1 V21 V24 V27 \nV29 V31 V35 V39 V47 V59 \nV70 V71 V83 V84 V85 V86 \nV87 V89 V91 V93 V94 V95 \nV100 V103 V105 V106 V108 V112 \nV113 V115 V116 V117 V119 V121 \nV126 V129 V132 V133 V135 V137 \nV138 V140 \n99: C0 ,C8 ,C9 ,C10 ,C11 ,\nC13 ,C21 ,C213 ,C215 ,C229 ,C231 ,\nC233 ,C236 ,C239 ,C262 ,C264 ,C279 ,\nC295 ,C329 ,C332 ,C417 ,C418 ,C419 ,\nC421 ,C503 ,C572 ,C573 ,C574 ,C576 ,\nC585 ,C587 ,C645 ,C646 ,C647 ,C648 ,\nC650 ,C651 ,C652 ,C653 ,C654 ,C656 ,\nC658 ,C663 ,C665 ,C667 ,C669 ,C670 ,\nC671 ,C673 ,C681 ,C683 ,C684 ,C686 ,\nC692 ,C693 ,C694 ,C700 ,C702 ,C703 ,\nC705 ,C711 ,C715 ,C739 ,C747 ,C748 ,\nC750 ,C754 ,C761 ,C763 ,C766 ,C773 ,\nC775 ,C790 ,C792 ,C793 ,C794 ,C796 ,\nC797 ,C798 ,C803 ,C804 ,C805 ,C807 ,\nC809 ,C811 ,C820 ,C841 ,C844 ,C855 ,\nC862 ,C864 ,C865 ,C867 ,C875 ,C876 ,\nC878 ,C882 ,C883 ,C885 ,"];10[shape=box, label="id:10 level: 3\n17: V7 V15 V38 V62 V83 \nV86 V102 V108 V116 V117 V118 \nV119 V121 V123 V124 V138 V140 \n46: C71( V7 V62 ) C72( V7 V83 ) C73( V7 V108 ) C74( V7 V116 ) C76( V7 V138 ) \nC149( V15 V38 ) C151( V15 V86 ) C152( V15 V102 ) C153( V15 V117 ) C154( V15 V124 ) C155( V15 V140 ) \nC343( V38 V86 ) C344( V38 V102 ) C345( V38 V117 ) C346( V38 V124 ) C347( V38 V140 ) C516( V62 V83 ) \nC517( V62 V108 ) C518( V62 V116 ) C520( V62 V138 ) C647( V83 V86 ) C648( V83 V108 ) C650( V83 V138 ) \nC661( V86 V102 ) C662( V86 V124 ) C663( V86 V140 ) C743( V102 V117 ) C744( V102 V124 ) C745( V102 V140 ) \nC773( V108 V116 ) C775( V108 V138 ) C807( V116 V117 ) C809( V116 V138 ) C810( V117 V124 ) C811( V117 V140 ) \nC812( V118 V119 ) C813( V118 V121 ) C815( V118 V123 ) C816( V118 V124 ) C820( V119 V121 ) C822( V119 V124 ) \nC824( V121 V123 ) C825( V121 V124 ) C830( V123 V124 ) C831( V124 V140 ) C885( V138 V140 ) "];5-&gt;10[label="16: V7 V15 V38 V62 V83 \nV86 V102 V108 V116 V117 V118 \nV119 V121 V123 V138 V140 \n36: C71 ,C72 ,C73 ,C74 ,C76 ,\nC149 ,C151 ,C152 ,C153 ,C155 ,C343 ,\nC344 ,C345 ,C347 ,C516 ,C517 ,C518 ,\nC520 ,C647 ,C648 ,C650 ,C661 ,C663 ,\nC743 ,C745 ,C773 ,C775 ,C807 ,C809 ,\nC811 ,C812 ,C813 ,C815 ,C820 ,C824 ,\nC885 ,"];11[shape=box, label="id:11 level: 3\n32: V5 V8 V9 V10 V12 \nV13 V15 V17 V19 V27 V29 \nV31 V37 V39 V40 V41 V43 \nV45 V56 V74 V76 V78 V81 \nV82 V83 V84 V85 V86 V98 \nV101 V123 V128 \n94: C60( V5 V19 ) C61( V5 V29 ) C63( V5 V76 ) C64( V5 V82 ) C65( V5 V98 ) \nC77( V8 V9 ) C79( V8 V12 ) C80( V8 V13 ) C82( V8 V15 ) C83( V8 V17 ) C84( V8 V27 ) \nC86( V8 V56 ) C87( V8 V74 ) C89( V8 V128 ) C90( V9 V10 ) C92( V9 V12 ) C93( V9 V13 ) \nC95( V9 V15 ) C96( V9 V43 ) C103( V10 V12 ) C104( V10 V13 ) C106( V10 V15 ) C111( V10 V81 ) \nC123( V12 V13 ) C125( V12 V15 ) C134( V13 V15 ) C136( V13 V45 ) C151( V15 V86 ) C169( V17 V19 ) \nC174( V17 V27 ) C176( V17 V56 ) C177( V17 V74 ) C179( V17 V128 ) C195( V19 V29 ) C197( V19 V76 ) \nC198( V19 V82 ) C199( V19 V98 ) C262( V27 V29 ) C264( V27 V31 ) C266( V27 V56 ) C267( V27 V74 ) \nC269( V27 V128 ) C279( V29 V31 ) C281( V29 V76 ) C282( V29 V82 ) C283( V29 V98 ) C292( V31 V37 ) \nC294( V31 V78 ) C295( V31 V85 ) C296( V31 V101 ) C297( V31 V123 ) C339( V37 V78 ) C340( V37 V85 ) \nC341( V37 V101 ) C348( V39 V40 ) C349( V39 V41 ) C351( V39 V43 ) C353( V39 V45 ) C359( V40 V41 ) \nC361( V40 V43 ) C363( V40 V45 ) C371( V41 V43 ) C373( V41 V45 ) C389( V43 V45 ) C479( V56 V74 ) \nC481( V56 V128 ) C603( V74 V76 ) C605( V74 V78 ) C607( V74 V128 ) C613( V76 V78 ) C614( V76 V82 ) \nC615( V76 V98 ) C619( V78 V85 ) C620( V78 V101 ) C621( V78 V123 ) C634( V81 V82 ) C635( V81 V83 ) \nC636( V81 V84 ) C637( V81 V85 ) C638( V81 V86 ) C641( V82 V83 ) C642( V82 V84 ) C643( V82 V85 ) \nC644( V82 V98 ) C645( V83 V84 ) C646( V83 V85 ) C647( V83 V86 ) C651( V84 V85 ) C652( V84 V86 ) \nC658( V85 V86 ) C659( V85 V101 ) C660( V85 V123 ) C729( V98 V101 ) C742( V101 V123 ) "];5-&gt;11[label="30: V5 V9 V10 V12 V13 \nV15 V17 V19 V27 V29 V31 \nV37 V39 V40 V41 V43 V45 \nV56 V74 V76 V78 V81 V83 \nV84 V85 V86 V98 V101 V123 \nV128 \n76: C60 ,C61 ,C63 ,C65 ,C90 ,\nC92 ,C93 ,C95 ,C96 ,C103 ,C104 ,\nC106 ,C111 ,C123 ,C125 ,C134 ,C136 ,\nC151 ,C169 ,C174 ,C176 ,C177 ,C179 ,\nC195 ,C197 ,C199 ,C262 ,C264 ,C266 ,\nC267 ,C269 ,C279 ,C281 ,C283 ,C292 ,\nC294 ,C295 ,C296 ,C297 ,C339 ,C340 ,\nC341 ,C348 ,C349 ,C351 ,C353 ,C359 ,\nC361 ,C363 ,C371 ,C373 ,C389 ,C479 ,\nC481 ,C603 ,C605 ,C607 ,C613 ,C615 ,\nC619 ,C620 ,C621 ,C635 ,C636 ,C637 ,\nC638 ,C645 ,C646 ,C647 ,C651 ,C652 ,\nC658 ,C659 ,C660 ,C729 ,C742 ,"];12[shape=box, label="id:12 level: 3\n13: V12 V20 V60 V68 V95 \nV96 V98 V99 V100 V101 V102 \nV106 V130 \n42: C126( V12 V20 ) C127( V12 V60 ) C128( V12 V68 ) C130( V12 V99 ) C131( V12 V106 ) \nC132( V12 V130 ) C203( V20 V60 ) C204( V20 V68 ) C206( V20 V99 ) C207( V20 V106 ) C208( V20 V130 ) \nC507( V60 V68 ) C509( V60 V99 ) C510( V60 V106 ) C511( V60 V130 ) C565( V68 V99 ) C566( V68 V106 ) \nC567( V68 V130 ) C707( V95 V96 ) C709( V95 V98 ) C710( V95 V99 ) C711( V95 V100 ) C712( V95 V101 ) \nC713( V95 V102 ) C716( V96 V98 ) C717( V96 V99 ) C718( V96 V100 ) C719( V96 V101 ) C720( V96 V102 ) \nC727( V98 V99 ) C728( V98 V100 ) C729( V98 V101 ) C730( V98 V102 ) C731( V99 V100 ) C732( V99 V101 ) \nC733( V99 V102 ) C734( V99 V106 ) C735( V99 V130 ) C736( V100 V101 ) C737( V100 V102 ) C741( V101 V102 ) \nC768( V106 V130 ) "];6-&gt;12[label="12: V12 V20 V60 V68 V95 \nV96 V98 V100 V101 V102 V106 \nV130 \n30: C126 ,C127 ,C128 ,C131 ,C132 ,\nC203 ,C204 ,C207 ,C208 ,C507 ,C510 ,\nC511 ,C566 ,C567 ,C707 ,C709 ,C711 ,\nC712 ,C713 ,C716 ,C718 ,C719 ,C720 ,\nC728 ,C729 ,C730 ,C736 ,C737 ,C741 ,\nC768 ,"];13[shape=box, label="id:13 level: 3\n13: V12 V20 V60 V68 V71 \nV73 V74 V75 V76 V77 V78 \nV106 V130 \n42: C126( V12 V20 ) C127( V12 V60 ) C128( V12 V68 ) C129( V12 V77 ) C131( V12 V106 ) \nC132( V12 V130 ) C203( V20 V60 ) C204( V20 V68 ) C205( V20 V77 ) C207( V20 V106 ) C208( V20 V130 ) \nC507( V60 V68 ) C508( V60 V77 ) C510( V60 V106 ) C511( V60 V130 ) C564( V68 V77 ) C566( V68 V106 ) \nC567( V68 V130 ) C579( V71 V73 ) C580( V71 V74 ) C581( V71 V75 ) C582( V71 V76 ) C583( V71 V77 ) \nC584( V71 V78 ) C594( V73 V74 ) C595( V73 V75 ) C596( V73 V76 ) C597( V73 V77 ) C598( V73 V78 ) \nC602( V74 V75 ) C603( V74 V76 ) C604( V74 V77 ) C605( V74 V78 ) C608( V75 V76 ) C609( V75 V77 ) \nC610( V75 V78 ) C612( V76 V77 ) C613( V76 V78 ) C616( V77 V78 ) C617( V77 V106 ) C618( V77 V130 ) \nC768( V106 V130 ) "];6-&gt;13[label="12: V12 V20 V60 V68 V71 \nV73 V74 V75 V76 V78 V106 \nV130 \n30: C126 ,C127 ,C128 ,C131 ,C132 ,\nC203 ,C204 ,C207 ,C208 ,C507 ,C510 ,\nC511 ,C566 ,C567 ,C579 ,C580 ,C581 ,\nC582 ,C584 ,C594 ,C595 ,C596 ,C598 ,\nC602 ,C603 ,C605 ,C608 ,C610 ,C613 ,\nC768 ,"];14[shape=box, label="id:14 level: 3\n14: V4 V9 V43 V55 V56 \nV57 V58 V59 V60 V61 V62 \nV66 V75 V113 \n49: C51( V4 V9 ) C52( V4 V43 ) C54( V4 V57 ) C55( V4 V66 ) C56( V4 V75 ) \nC57( V4 V113 ) C96( V9 V43 ) C98( V9 V57 ) C99( V9 V66 ) C100( V9 V75 ) C101( V9 V113 ) \nC392( V43 V57 ) C393( V43 V66 ) C394( V43 V75 ) C395( V43 V113 ) C462( V55 V56 ) C463( V55 V57 ) \nC464( V55 V58 ) C465( V55 V59 ) C466( V55 V60 ) C467( V55 V61 ) C468( V55 V62 ) C473( V56 V57 ) \nC474( V56 V58 ) C475( V56 V59 ) C476( V56 V60 ) C477( V56 V61 ) C478( V56 V62 ) C482( V57 V58 ) \nC483( V57 V59 ) C484( V57 V60 ) C485( V57 V61 ) C486( V57 V62 ) C487( V57 V66 ) C488( V57 V75 ) \nC489( V57 V113 ) C490( V58 V59 ) C491( V58 V60 ) C492( V58 V61 ) C493( V58 V62 ) C498( V59 V60 ) \nC499( V59 V61 ) C500( V59 V62 ) C505( V60 V61 ) C506( V60 V62 ) C512( V61 V62 ) C554( V66 V75 ) \nC555( V66 V113 ) C611( V75 V113 ) "];6-&gt;14[label="13: V4 V9 V43 V55 V56 \nV58 V59 V60 V61 V62 V66 \nV75 V113 \n36: C51 ,C52 ,C55 ,C56 ,C57 ,\nC96 ,C99 ,C100 ,C101 ,C393 ,C394 ,\nC395 ,C462 ,C464 ,C465 ,C466 ,C467 ,\nC468 ,C474 ,C475 ,C476 ,C477 ,C478 ,\nC490 ,C491 ,C492 ,C493 ,C498 ,C499 ,\nC500 ,C505 ,C506 ,C512 ,C554 ,C555 ,\nC611 ,"];15[shape=box, label="id:15 level: 3\n18: V4 V9 V10 V18 V43 \nV47 V48 V49 V50 V51 V53 \nV58 V66 V75 V81 V91 V113 \nV119 \n50: C51( V4 V9 ) C52( V4 V43 ) C53( V4 V51 ) C55( V4 V66 ) C56( V4 V75 ) \nC57( V4 V113 ) C90( V9 V10 ) C96( V9 V43 ) C97( V9 V51 ) C99( V9 V66 ) C100( V9 V75 ) \nC101( V9 V113 ) C107( V10 V18 ) C109( V10 V58 ) C111( V10 V81 ) C112( V10 V91 ) C113( V10 V119 ) \nC186( V18 V58 ) C188( V18 V81 ) C189( V18 V91 ) C190( V18 V119 ) C391( V43 V51 ) C393( V43 V66 ) \nC394( V43 V75 ) C395( V43 V113 ) C410( V47 V48 ) C411( V47 V49 ) C412( V47 V50 ) C413( V47 V51 ) \nC415( V47 V53 ) C422( V48 V49 ) C423( V48 V50 ) C424( V48 V51 ) C426( V48 V53 ) C432( V49 V51 ) \nC437( V50 V51 ) C439( V50 V53 ) C447( V51 V53 ) C448( V51 V66 ) C449( V51 V75 ) C450( V51 V113 ) \nC495( V58 V81 ) C496( V58 V91 ) C497( V58 V119 ) C554( V66 V75 ) C555( V66 V113 ) C611( V75 V113 ) \nC639( V81 V91 ) C640( V81 V119 ) C694( V91 V119 ) "];7-&gt;15[label="17: V4 V9 V10 V18 V43 \nV47 V48 V49 V50 V53 V58 \nV66</w:t>
      </w:r>
    </w:p>
    <w:p>
      <w:pPr>
        <w:pStyle w:val="PreformattedText"/>
        <w:bidi w:val="0"/>
        <w:spacing w:before="0" w:after="0"/>
        <w:jc w:val="left"/>
        <w:rPr/>
      </w:pPr>
      <w:r>
        <w:rPr/>
        <w:t xml:space="preserve"> </w:t>
      </w:r>
      <w:r>
        <w:rPr/>
        <w:t>V75 V81 V91 V113 V119 \n39: C51 ,C52 ,C55 ,C56 ,C57 ,\nC90 ,C96 ,C99 ,C100 ,C101 ,C107 ,\nC109 ,C111 ,C112 ,C113 ,C186 ,C188 ,\nC189 ,C190 ,C393 ,C394 ,C395 ,C410 ,\nC411 ,C412 ,C415 ,C422 ,C423 ,C426 ,\nC439 ,C495 ,C496 ,C497 ,C554 ,C555 ,\nC611 ,C639 ,C640 ,C694 ,"];16[shape=box, label="id:16 level: 3\n45: V7 V10 V13 V17 V18 \nV19 V20 V21 V24 V32 V41 \nV45 V50 V58 V61 V62 V64 \nV65 V66 V68 V70 V73 V81 \nV83 V91 V95 V98 V100 V101 \nV102 V103 V108 V112 V115 V116 \nV118 V119 V121 V126 V128 V129 \nV130 V132 V133 V138 \n121: C71( V7 V62 ) C72( V7 V83 ) C73( V7 V108 ) C74( V7 V116 ) C76( V7 V138 ) \nC104( V10 V13 ) C107( V10 V18 ) C109( V10 V58 ) C111( V10 V81 ) C112( V10 V91 ) C113( V10 V119 ) \nC136( V13 V45 ) C137( V13 V61 ) C139( V13 V115 ) C140( V13 V121 ) C168( V17 V18 ) C169( V17 V19 ) \nC170( V17 V20 ) C171( V17 V21 ) C179( V17 V128 ) C180( V18 V19 ) C181( V18 V20 ) C182( V18 V21 ) \nC186( V18 V58 ) C188( V18 V81 ) C189( V18 V91 ) C190( V18 V119 ) C191( V19 V20 ) C192( V19 V21 ) \nC199( V19 V98 ) C200( V20 V21 ) C204( V20 V68 ) C208( V20 V130 ) C234( V24 V32 ) C236( V24 V103 ) \nC237( V24 V118 ) C239( V24 V133 ) C304( V32 V103 ) C305( V32 V118 ) C307( V32 V133 ) C373( V41 V45 ) \nC375( V41 V50 ) C376( V41 V65 ) C377( V41 V73 ) C379( V41 V112 ) C401( V45 V61 ) C403( V45 V115 ) \nC404( V45 V121 ) C441( V50 V65 ) C442( V50 V73 ) C444( V50 V112 ) C492( V58 V61 ) C493( V58 V62 ) \nC495( V58 V81 ) C496( V58 V91 ) C497( V58 V119 ) C512( V61 V62 ) C514( V61 V115 ) C516( V62 V83 ) \nC517( V62 V108 ) C518( V62 V116 ) C520( V62 V138 ) C532( V64 V65 ) C533( V64 V66 ) C535( V64 V68 ) \nC537( V64 V70 ) C541( V65 V66 ) C543( V65 V68 ) C545( V65 V70 ) C546( V65 V73 ) C548( V65 V112 ) \nC551( V66 V68 ) C553( V66 V70 ) C563( V68 V70 ) C567( V68 V130 ) C574( V70 V100 ) C576( V70 V132 ) \nC600( V73 V112 ) C635( V81 V83 ) C639( V81 V91 ) C640( V81 V119 ) C648( V83 V108 ) C650( V83 V138 ) \nC694( V91 V119 ) C709( V95 V98 ) C711( V95 V100 ) C712( V95 V101 ) C713( V95 V102 ) C715( V95 V126 ) \nC728( V98 V100 ) C729( V98 V101 ) C730( V98 V102 ) C736( V100 V101 ) C737( V100 V102 ) C739( V100 V132 ) \nC741( V101 V102 ) C750( V103 V108 ) C752( V103 V118 ) C754( V103 V133 ) C773( V108 V116 ) C775( V108 V138 ) \nC792( V112 V115 ) C793( V112 V116 ) C803( V115 V116 ) C805( V115 V121 ) C809( V116 V138 ) C812( V118 V119 ) \nC813( V118 V121 ) C818( V118 V133 ) C820( V119 V121 ) C840( V126 V128 ) C841( V126 V129 ) C842( V126 V130 ) \nC844( V126 V132 ) C849( V128 V129 ) C850( V128 V130 ) C852( V128 V132 ) C853( V129 V130 ) C855( V129 V132 ) \nC858( V130 V132 ) C865( V133 V138 ) "];7-&gt;16[label="44: V7 V10 V13 V17 V18 \nV19 V20 V21 V24 V32 V41 \nV45 V50 V58 V61 V62 V64 \nV66 V68 V70 V73 V81 V83 \nV91 V95 V98 V100 V101 V102 \nV103 V108 V112 V115 V116 V118 \nV119 V121 V126 V128 V129 V130 \nV132 V133 V138 \n113: C71 ,C72 ,C73 ,C74 ,C76 ,\nC104 ,C107 ,C109 ,C111 ,C112 ,C113 ,\nC136 ,C137 ,C139 ,C140 ,C168 ,C169 ,\nC170 ,C171 ,C179 ,C180 ,C181 ,C182 ,\nC186 ,C188 ,C189 ,C190 ,C191 ,C192 ,\nC199 ,C200 ,C204 ,C208 ,C234 ,C236 ,\nC237 ,C239 ,C304 ,C305 ,C307 ,C373 ,\nC375 ,C377 ,C379 ,C401 ,C403 ,C404 ,\nC442 ,C444 ,C492 ,C493 ,C495 ,C496 ,\nC497 ,C512 ,C514 ,C516 ,C517 ,C518 ,\nC520 ,C533 ,C535 ,C537 ,C551 ,C553 ,\nC563 ,C567 ,C574 ,C576 ,C600 ,C635 ,\nC639 ,C640 ,C648 ,C650 ,C694 ,C709 ,\nC711 ,C712 ,C713 ,C715 ,C728 ,C729 ,\nC730 ,C736 ,C737 ,C739 ,C741 ,C750 ,\nC752 ,C754 ,C773 ,C775 ,C792 ,C793 ,\nC803 ,C805 ,C809 ,C812 ,C813 ,C818 ,\nC820 ,C840 ,C841 ,C842 ,C844 ,C849 ,\nC850 ,C852 ,C853 ,C855 ,C858 ,C865 ,"];17[shape=box, label="id:17 level: 3\n31: V0 V1 V3 V4 V5 \nV7 V21 V32 V35 V37 V38 \nV40 V48 V49 V53 V55 V64 \nV72 V87 V89 V93 V94 V96 \nV105 V112 V113 V115 V116 V117 \nV135 V137 \n74: C0( V0 V1 ) C2( V0 V3 ) C3( V0 V4 ) C4( V0 V5 ) C6( V0 V7 ) \nC10( V0 V87 ) C15( V1 V3 ) C16( V1 V4 ) C17( V1 V5 ) C19( V1 V7 ) C38( V3 V4 ) \nC39( V3 V5 ) C41( V3 V7 ) C43( V3 V49 ) C44( V3 V55 ) C45( V3 V72 ) C46( V3 V105 ) \nC48( V4 V5 ) C50( V4 V7 ) C57( V4 V113 ) C59( V5 V7 ) C74( V7 V116 ) C212( V21 V53 ) \nC213( V21 V93 ) C215( V21 V137 ) C300( V32 V35 ) C301( V32 V37 ) C302( V32 V38 ) C327( V35 V37 ) \nC328( V35 V38 ) C338( V37 V38 ) C345( V38 V117 ) C365( V40 V48 ) C366( V40 V64 ) C367( V40 V89 ) \nC368( V40 V96 ) C369( V40 V135 ) C422( V48 V49 ) C426( V48 V53 ) C428( V48 V64 ) C429( V48 V89 ) \nC430( V48 V96 ) C431( V48 V135 ) C434( V49 V72 ) C436( V49 V105 ) C456( V53 V93 ) C457( V53 V137 ) \nC469( V55 V72 ) C471( V55 V105 ) C538( V64 V89 ) C539( V64 V96 ) C540( V64 V135 ) C593( V72 V105 ) \nC665( V87 V89 ) C669( V87 V93 ) C670( V87 V94 ) C683( V89 V93 ) C684( V89 V94 ) C685( V89 V96 ) \nC686( V89 V135 ) C700( V93 V94 ) C702( V93 V137 ) C721( V96 V135 ) C790( V112 V113 ) C792( V112 V115 ) \nC793( V112 V116 ) C794( V112 V117 ) C796( V113 V115 ) C797( V113 V116 ) C798( V113 V117 ) C803( V115 V116 ) \nC804( V115 V117 ) C807( V116 V117 ) C875( V135 V137 ) "];8-&gt;17[label="30: V0 V1 V4 V5 V7 \nV21 V32 V35 V37 V38 V40 \nV48 V49 V53 V55 V64 V72 \nV87 V89 V93 V94 V96 V105 \nV112 V113 V115 V116 V117 V135 \nV137 \n65: C0 ,C3 ,C4 ,C6 ,C10 ,\nC16 ,C17 ,C19 ,C48 ,C50 ,C57 ,\nC59 ,C74 ,C212 ,C213 ,C215 ,C300 ,\nC301 ,C302 ,C327 ,C328 ,C338 ,C345 ,\nC365 ,C366 ,C367 ,C368 ,C369 ,C422 ,\nC426 ,C428 ,C429 ,C430 ,C431 ,C434 ,\nC436 ,C456 ,C457 ,C469 ,C471 ,C538 ,\nC539 ,C540 ,C593 ,C665 ,C669 ,C670 ,\nC683 ,C684 ,C685 ,C686 ,C700 ,C702 ,\nC721 ,C790 ,C792 ,C793 ,C794 ,C796 ,\nC797 ,C798 ,C803 ,C804 ,C807 ,C875 ,"];18[shape=box, label="id:18 level: 3\n26: V0 V21 V24 V26 V27 \nV29 V30 V31 V47 V70 V71 \nV84 V87 V93 V94 V95 V100 \nV103 V104 V105 V106 V108 V126 \nV132 V137 V139 \n75: C8( V0 V47 ) C9( V0 V71 ) C10( V0 V87 ) C11( V0 V95 ) C12( V0 V104 ) \nC13( V0 V126 ) C213( V21 V93 ) C215( V21 V137 ) C228( V24 V26 ) C229( V24 V27 ) C231( V24 V29 ) \nC232( V24 V30 ) C233( V24 V31 ) C236( V24 V103 ) C251( V26 V27 ) C253( V26 V29 ) C254( V26 V30 ) \nC255( V26 V31 ) C262( V27 V29 ) C263( V27 V30 ) C264( V27 V31 ) C278( V29 V30 ) C279( V29 V31 ) \nC284( V30 V31 ) C285( V30 V70 ) C286( V30 V84 ) C287( V30 V94 ) C288( V30 V100 ) C290( V30 V132 ) \nC291( V30 V139 ) C417( V47 V71 ) C418( V47 V87 ) C419( V47 V95 ) C420( V47 V104 ) C421( V47 V126 ) \nC572( V70 V84 ) C573( V70 V94 ) C574( V70 V100 ) C576( V70 V132 ) C577( V70 V139 ) C585( V71 V87 ) \nC586( V71 V104 ) C587( V71 V126 ) C653( V84 V94 ) C654( V84 V100 ) C656( V84 V132 ) C657( V84 V139 ) \nC669( V87 V93 ) C670( V87 V94 ) C671( V87 V95 ) C672( V87 V104 ) C673( V87 V126 ) C700( V93 V94 ) \nC702( V93 V137 ) C703( V94 V100 ) C705( V94 V132 ) C706( V94 V139 ) C711( V95 V100 ) C714( V95 V104 ) \nC715( V95 V126 ) C739( V100 V132 ) C740( V100 V139 ) C746( V103 V104 ) C747( V103 V105 ) C748( V103 V106 ) \nC750( V103 V108 ) C755( V104 V105 ) C756( V104 V106 ) C758( V104 V108 ) C760( V104 V126 ) C761( V105 V106 ) \nC763( V105 V108 ) C766( V106 V108 ) C844( V126 V132 ) C860( V132 V139 ) "];9-&gt;18[label="25: V0 V21 V24 V26 V27 \nV29 V30 V31 V47 V70 V71 \nV84 V87 V93 V94 V95 V100 \nV103 V105 V106 V108 V126 V132 \nV137 V139 \n65: C8 ,C9 ,C10 ,C11 ,C13 ,\nC213 ,C215 ,C228 ,C229 ,C231 ,C232 ,\nC233 ,C236 ,C251 ,C253 ,C254 ,C255 ,\nC262 ,C263 ,C264 ,C278 ,C279 ,C284 ,\nC285 ,C286 ,C287 ,C288 ,C290 ,C291 ,\nC417 ,C418 ,C419 ,C421 ,C572 ,C573 ,\nC574 ,C576 ,C577 ,C585 ,C587 ,C653 ,\nC654 ,C656 ,C657 ,C669 ,C670 ,C671 ,\nC673 ,C700 ,C702 ,C703 ,C705 ,C706 ,\nC711 ,C715 ,C739 ,C740 ,C747 ,C748 ,\nC750 ,C761 ,C763 ,C766 ,C844 ,C860 ,"];19[shape=box, label="id:19 level: 3\n34: V1 V24 V26 V27 V29 \nV30 V31 V35 V39 V59 V83 \nV84 V85 V86 V87 V89 V91 \nV93 V94 V110 V112 V113 V115 \nV116 V117 V119 V121 V129 V133 \nV135 V137 V138 V139 V140 \n86: C20( V1 V26 ) C21( V1 V39 ) C24( V1 V110 ) C228( V24 V26 ) C229( V24 V27 ) \nC231( V24 V29 ) C232( V24 V30 ) C233( V24 V31 ) C239( V24 V133 ) C251( V26 V27 ) C253( V26 V29 ) \nC254( V26 V30 ) C255( V26 V31 ) C256( V26 V39 ) C259( V26 V110 ) C262( V27 V29 ) C263( V27 V30 ) \nC264( V27 V31 ) C278( V29 V30 ) C279( V29 V31 ) C284( V30 V31 ) C286( V30 V84 ) C287( V30 V94 ) \nC291( V30 V139 ) C295( V31 V85 ) C329( V35 V59 ) C332( V35 V129 ) C357( V39 V110 ) C503( V59 V129 ) \nC645( V83 V84 ) C646( V83 V85 ) C647( V83 V86 ) C650( V83 V138 ) C651( V84 V85 ) C652( V84 V86 ) \nC653( V84 V94 ) C657( V84 V139 ) C658( V85 V86 ) C663( V86 V140 ) C665( V87 V89 ) C667( V87 V91 ) \nC669( V87 V93 ) C670( V87 V94 ) C681( V89 V91 ) C683( V89 V93 ) C684( V89 V94 ) C686( V89 V135 ) \nC692( V91 V93 ) C693( V91 V94 ) C694( V91 V119 ) C700( V93 V94 ) C702( V93 V137 ) C706( V94 V139 ) \nC778( V110 V112 ) C779( V110 V113 ) C781( V110 V115 ) C782( V110 V116 ) C783( V110 V117 ) C790( V112 V113 ) \nC792( V112 V115 ) C793( V112 V116 ) C794( V112 V117 ) C796( V113 V115 ) C797( V113 V116 ) C798( V113 V117 ) \nC803( V115 V116 ) C804( V115 V117 ) C805( V115 V121 ) C807( V116 V117 ) C809( V116 V138 ) C811( V117 V140 ) \nC820( V119 V121 ) C862( V133 V135 ) C864( V133 V137 ) C865( V133 V138 ) C866( V133 V139 ) C867( V133 V140 ) \nC875( V135 V137 ) C876( V135 V138 ) C877( V135 V139 ) C878( V135 V140 ) C882( V137 V138 ) C883( V137 V140 ) \nC884( V138 V139 ) C885( V138 V140 ) C886( V139 V140 ) "];9-&gt;19[label="33: V1 V24 V26 V27 V29 \nV30 V31 V35 V39 V59 V83 \nV84 V85 V86 V87 V89 V91 \nV93 V94 V112 V113 V115 V116 \nV117 V119 V121 V129 V133 V135 \nV137 V138 V139 V140 \n78: C20 ,C21 ,C228 ,C229 ,C231 ,\nC232 ,C233 ,C239 ,C251 ,C253 ,C254 ,\nC255 ,C256 ,C262 ,C263 ,C264 ,C278 ,\nC279 ,C284 ,C286 ,C287 ,C291 ,C295 ,\nC329 ,C332 ,C503 ,C645 ,C646 ,C647 ,\nC650 ,C651 ,C652 ,C653 ,C657 ,C658 ,\nC663 ,C665 ,C667 ,C669 ,C670 ,C681 ,\nC683 ,C684 ,C686 ,C692 ,C693 ,C694 ,\nC700 ,C702 ,C706 ,C790 ,C792 ,C793 ,\nC794 ,C796 ,C797 ,C798 ,C803 ,C804 ,\nC805 ,C807 ,C809 ,C811 ,C820 ,C862 ,\nC864 ,C865 ,C866 ,C867 ,C875 ,C876 ,\nC877 ,C878 ,C882 ,C883 ,C884 ,C885 ,\nC886 ,"];20[shape=box, label="id:20 level: 4\n11: V7 V62 V83 V108 V116 \nV118 V119 V122 V123 V124 V138 \n29:</w:t>
      </w:r>
    </w:p>
    <w:p>
      <w:pPr>
        <w:pStyle w:val="PreformattedText"/>
        <w:bidi w:val="0"/>
        <w:spacing w:before="0" w:after="0"/>
        <w:jc w:val="left"/>
        <w:rPr/>
      </w:pPr>
      <w:r>
        <w:rPr/>
        <w:t xml:space="preserve"> </w:t>
      </w:r>
      <w:r>
        <w:rPr/>
        <w:t>C71( V7 V62 ) C72( V7 V83 ) C73( V7 V108 ) C74( V7 V116 ) C75( V7 V122 ) \nC76( V7 V138 ) C516( V62 V83 ) C517( V62 V108 ) C518( V62 V116 ) C519( V62 V122 ) C520( V62 V138 ) \nC648( V83 V108 ) C649( V83 V122 ) C650( V83 V138 ) C773( V108 V116 ) C774( V108 V122 ) C775( V108 V138 ) \nC808( V116 V122 ) C809( V116 V138 ) C812( V118 V119 ) C814( V118 V122 ) C815( V118 V123 ) C816( V118 V124 ) \nC821( V119 V122 ) C822( V119 V124 ) C827( V122 V123 ) C828( V122 V124 ) C829( V122 V138 ) C830( V123 V124 ) "];10-&gt;20[label="10: V7 V62 V83 V108 V116 \nV118 V119 V123 V124 V138 \n19: C71 ,C72 ,C73 ,C74 ,C76 ,\nC516 ,C517 ,C518 ,C520 ,C648 ,C650 ,\nC773 ,C775 ,C809 ,C812 ,C815 ,C816 ,\nC822 ,C830 ,"];21[shape=box, label="id:21 level: 4\n11: V31 V39 V40 V41 V43 \nV45 V46 V78 V85 V101 V123 \n30: C293( V31 V46 ) C294( V31 V78 ) C295( V31 V85 ) C296( V31 V101 ) C297( V31 V123 ) \nC348( V39 V40 ) C349( V39 V41 ) C351( V39 V43 ) C353( V39 V45 ) C354( V39 V46 ) C359( V40 V41 ) \nC361( V40 V43 ) C363( V40 V45 ) C364( V40 V46 ) C371( V41 V43 ) C373( V41 V45 ) C374( V41 V46 ) \nC389( V43 V45 ) C390( V43 V46 ) C400( V45 V46 ) C406( V46 V78 ) C407( V46 V85 ) C408( V46 V101 ) \nC409( V46 V123 ) C619( V78 V85 ) C620( V78 V101 ) C621( V78 V123 ) C659( V85 V101 ) C660( V85 V123 ) \nC742( V101 V123 ) "];11-&gt;21[label="10: V31 V39 V40 V41 V43 \nV45 V78 V85 V101 V123 \n20: C294 ,C295 ,C296 ,C297 ,C348 ,\nC349 ,C351 ,C353 ,C359 ,C361 ,C363 ,\nC371 ,C373 ,C389 ,C619 ,C620 ,C621 ,\nC659 ,C660 ,C742 ,"];22[shape=box, label="id:22 level: 4\n18: V8 V9 V10 V12 V13 \nV14 V15 V19 V29 V31 V37 \nV76 V78 V82 V85 V98 V101 \nV123 \n54: C77( V8 V9 ) C79( V8 V12 ) C80( V8 V13 ) C81( V8 V14 ) C82( V8 V15 ) \nC90( V9 V10 ) C92( V9 V12 ) C93( V9 V13 ) C94( V9 V14 ) C95( V9 V15 ) C103( V10 V12 ) \nC104( V10 V13 ) C105( V10 V14 ) C106( V10 V15 ) C123( V12 V13 ) C124( V12 V14 ) C125( V12 V15 ) \nC133( V13 V14 ) C134( V13 V15 ) C142( V14 V15 ) C143( V14 V31 ) C144( V14 V37 ) C145( V14 V78 ) \nC146( V14 V85 ) C147( V14 V101 ) C148( V14 V123 ) C195( V19 V29 ) C197( V19 V76 ) C198( V19 V82 ) \nC199( V19 V98 ) C279( V29 V31 ) C281( V29 V76 ) C282( V29 V82 ) C283( V29 V98 ) C292( V31 V37 ) \nC294( V31 V78 ) C295( V31 V85 ) C296( V31 V101 ) C297( V31 V123 ) C339( V37 V78 ) C340( V37 V85 ) \nC341( V37 V101 ) C613( V76 V78 ) C614( V76 V82 ) C615( V76 V98 ) C619( V78 V85 ) C620( V78 V101 ) \nC621( V78 V123 ) C643( V82 V85 ) C644( V82 V98 ) C659( V85 V101 ) C660( V85 V123 ) C729( V98 V101 ) \nC742( V101 V123 ) "];11-&gt;22[label="17: V8 V9 V10 V12 V13 \nV15 V19 V29 V31 V37 V76 \nV78 V82 V85 V98 V101 V123 \n42: C77 ,C79 ,C80 ,C82 ,C90 ,\nC92 ,C93 ,C95 ,C103 ,C104 ,C106 ,\nC123 ,C125 ,C134 ,C195 ,C197 ,C198 ,\nC199 ,C279 ,C281 ,C282 ,C283 ,C292 ,\nC294 ,C295 ,C296 ,C297 ,C339 ,C340 ,\nC341 ,C613 ,C614 ,C615 ,C619 ,C620 ,\nC621 ,C643 ,C644 ,C659 ,C660 ,C729 ,\nC742 ,"];23[shape=box, label="id:23 level: 4\n23: V5 V8 V17 V19 V27 \nV29 V39 V40 V41 V42 V43 \nV45 V56 V74 V76 V81 V82 \nV83 V84 V85 V86 V98 V128 \n68: C60( V5 V19 ) C61( V5 V29 ) C63( V5 V76 ) C64( V5 V82 ) C65( V5 V98 ) \nC83( V8 V17 ) C84( V8 V27 ) C85( V8 V42 ) C86( V8 V56 ) C87( V8 V74 ) C89( V8 V128 ) \nC169( V17 V19 ) C174( V17 V27 ) C175( V17 V42 ) C176( V17 V56 ) C177( V17 V74 ) C179( V17 V128 ) \nC195( V19 V29 ) C197( V19 V76 ) C198( V19 V82 ) C199( V19 V98 ) C262( V27 V29 ) C265( V27 V42 ) \nC266( V27 V56 ) C267( V27 V74 ) C269( V27 V128 ) C281( V29 V76 ) C282( V29 V82 ) C283( V29 V98 ) \nC348( V39 V40 ) C349( V39 V41 ) C350( V39 V42 ) C351( V39 V43 ) C353( V39 V45 ) C359( V40 V41 ) \nC360( V40 V42 ) C361( V40 V43 ) C363( V40 V45 ) C370( V41 V42 ) C371( V41 V43 ) C373( V41 V45 ) \nC381( V42 V43 ) C383( V42 V45 ) C384( V42 V56 ) C385( V42 V74 ) C387( V42 V128 ) C389( V43 V45 ) \nC479( V56 V74 ) C481( V56 V128 ) C603( V74 V76 ) C607( V74 V128 ) C614( V76 V82 ) C615( V76 V98 ) \nC634( V81 V82 ) C635( V81 V83 ) C636( V81 V84 ) C637( V81 V85 ) C638( V81 V86 ) C641( V82 V83 ) \nC642( V82 V84 ) C643( V82 V85 ) C644( V82 V98 ) C645( V83 V84 ) C646( V83 V85 ) C647( V83 V86 ) \nC651( V84 V85 ) C652( V84 V86 ) C658( V85 V86 ) "];11-&gt;23[label="22: V5 V8 V17 V19 V27 \nV29 V39 V40 V41 V43 V45 \nV56 V74 V76 V81 V82 V83 \nV84 V85 V86 V98 V128 \n57: C60 ,C61 ,C63 ,C64 ,C65 ,\nC83 ,C84 ,C86 ,C87 ,C89 ,C169 ,\nC174 ,C176 ,C177 ,C179 ,C195 ,C197 ,\nC198 ,C199 ,C262 ,C266 ,C267 ,C269 ,\nC281 ,C282 ,C283 ,C348 ,C349 ,C351 ,\nC353 ,C359 ,C361 ,C363 ,C371 ,C373 ,\nC389 ,C479 ,C481 ,C603 ,C607 ,C614 ,\nC615 ,C634 ,C635 ,C636 ,C637 ,C638 ,\nC641 ,C642 ,C643 ,C644 ,C645 ,C646 ,\nC647 ,C651 ,C652 ,C658 ,"];24[shape=box, label="id:24 level: 4\n12: V10 V18 V47 V48 V50 \nV51 V52 V53 V58 V81 V91 \nV119 \n36: C107( V10 V18 ) C108( V10 V52 ) C109( V10 V58 ) C111( V10 V81 ) C112( V10 V91 ) \nC113( V10 V119 ) C185( V18 V52 ) C186( V18 V58 ) C188( V18 V81 ) C189( V18 V91 ) C190( V18 V119 ) \nC410( V47 V48 ) C412( V47 V50 ) C413( V47 V51 ) C414( V47 V52 ) C415( V47 V53 ) C423( V48 V50 ) \nC424( V48 V51 ) C425( V48 V52 ) C426( V48 V53 ) C437( V50 V51 ) C438( V50 V52 ) C439( V50 V53 ) \nC446( V51 V52 ) C447( V51 V53 ) C451( V52 V53 ) C452( V52 V58 ) C453( V52 V81 ) C454( V52 V91 ) \nC455( V52 V119 ) C495( V58 V81 ) C496( V58 V91 ) C497( V58 V119 ) C639( V81 V91 ) C640( V81 V119 ) \nC694( V91 V119 ) "];15-&gt;24[label="11: V10 V18 V47 V48 V50 \nV51 V53 V58 V81 V91 V119 \n25: C107 ,C109 ,C111 ,C112 ,C113 ,\nC186 ,C188 ,C189 ,C190 ,C410 ,C412 ,\nC413 ,C415 ,C423 ,C424 ,C426 ,C437 ,\nC439 ,C447 ,C495 ,C496 ,C497 ,C639 ,\nC640 ,C694 ,"];25[shape=box, label="id:25 level: 4\n11: V41 V50 V65 V73 V95 \nV97 V98 V100 V101 V102 V112 \n30: C375( V41 V50 ) C376( V41 V65 ) C377( V41 V73 ) C378( V41 V97 ) C379( V41 V112 ) \nC441( V50 V65 ) C442( V50 V73 ) C443( V50 V97 ) C444( V50 V112 ) C546( V65 V73 ) C547( V65 V97 ) \nC548( V65 V112 ) C599( V73 V97 ) C600( V73 V112 ) C708( V95 V97 ) C709( V95 V98 ) C711( V95 V100 ) \nC712( V95 V101 ) C713( V95 V102 ) C722( V97 V98 ) C723( V97 V100 ) C724( V97 V101 ) C725( V97 V102 ) \nC726( V97 V112 ) C728( V98 V100 ) C729( V98 V101 ) C730( V98 V102 ) C736( V100 V101 ) C737( V100 V102 ) \nC741( V101 V102 ) "];16-&gt;25[label="10: V41 V50 V65 V73 V95 \nV98 V100 V101 V102 V112 \n20: C375 ,C376 ,C377 ,C379 ,C441 ,\nC442 ,C444 ,C546 ,C548 ,C600 ,C709 ,\nC711 ,C712 ,C713 ,C728 ,C729 ,C730 ,\nC736 ,C737 ,C741 ,"];26[shape=box, label="id:26 level: 4\n41: V7 V10 V13 V17 V18 \nV19 V20 V21 V24 V32 V41 \nV45 V50 V58 V61 V62 V64 \nV65 V66 V68 V69 V70 V73 \nV81 V83 V91 V103 V108 V112 \nV115 V116 V118 V119 V121 V126 \nV128 V129 V130 V132 V133 V138 \n117: C71( V7 V62 ) C72( V7 V83 ) C73( V7 V108 ) C74( V7 V116 ) C76( V7 V138 ) \nC104( V10 V13 ) C107( V10 V18 ) C109( V10 V58 ) C111( V10 V81 ) C112( V10 V91 ) C113( V10 V119 ) \nC136( V13 V45 ) C137( V13 V61 ) C138( V13 V69 ) C139( V13 V115 ) C140( V13 V121 ) C168( V17 V18 ) \nC169( V17 V19 ) C170( V17 V20 ) C171( V17 V21 ) C179( V17 V128 ) C180( V18 V19 ) C181( V18 V20 ) \nC182( V18 V21 ) C186( V18 V58 ) C188( V18 V81 ) C189( V18 V91 ) C190( V18 V119 ) C191( V19 V20 ) \nC192( V19 V21 ) C200( V20 V21 ) C204( V20 V68 ) C208( V20 V130 ) C234( V24 V32 ) C236( V24 V103 ) \nC237( V24 V118 ) C239( V24 V133 ) C304( V32 V103 ) C305( V32 V118 ) C307( V32 V133 ) C373( V41 V45 ) \nC375( V41 V50 ) C376( V41 V65 ) C377( V41 V73 ) C379( V41 V112 ) C401( V45 V61 ) C402( V45 V69 ) \nC403( V45 V115 ) C404( V45 V121 ) C441( V50 V65 ) C442( V50 V73 ) C444( V50 V112 ) C492( V58 V61 ) \nC493( V58 V62 ) C495( V58 V81 ) C496( V58 V91 ) C497( V58 V119 ) C512( V61 V62 ) C513( V61 V69 ) \nC514( V61 V115 ) C516( V62 V83 ) C517( V62 V108 ) C518( V62 V116 ) C520( V62 V138 ) C532( V64 V65 ) \nC533( V64 V66 ) C535( V64 V68 ) C536( V64 V69 ) C537( V64 V70 ) C541( V65 V66 ) C543( V65 V68 ) \nC544( V65 V69 ) C545( V65 V70 ) C546( V65 V73 ) C548( V65 V112 ) C551( V66 V68 ) C552( V66 V69 ) \nC553( V66 V70 ) C562( V68 V69 ) C563( V68 V70 ) C567( V68 V130 ) C568( V69 V70 ) C569( V69 V115 ) \nC570( V69 V121 ) C576( V70 V132 ) C600( V73 V112 ) C635( V81 V83 ) C639( V81 V91 ) C640( V81 V119 ) \nC648( V83 V108 ) C650( V83 V138 ) C694( V91 V119 ) C750( V103 V108 ) C752( V103 V118 ) C754( V103 V133 ) \nC773( V108 V116 ) C775( V108 V138 ) C792( V112 V115 ) C793( V112 V116 ) C803( V115 V116 ) C805( V115 V121 ) \nC809( V116 V138 ) C812( V118 V119 ) C813( V118 V121 ) C818( V118 V133 ) C820( V119 V121 ) C840( V126 V128 ) \nC841( V126 V129 ) C842( V126 V130 ) C844( V126 V132 ) C849( V128 V129 ) C850( V128 V130 ) C852( V128 V132 ) \nC853( V129 V130 ) C855( V129 V132 ) C858( V130 V132 ) C865( V133 V138 ) "];16-&gt;26[label="40: V7 V10 V13 V17 V18 \nV19 V20 V21 V24 V32 V41 \nV45 V50 V58 V61 V62 V64 \nV65 V66 V68 V70 V73 V81 \nV83 V91 V103 V108 V112 V115 \nV116 V118 V119 V121 V126 V128 \nV129 V130 V132 V133 V138 \n107: C71 ,C72 ,C73 ,C74 ,C76 ,\nC104 ,C107 ,C109 ,C111 ,C112 ,C113 ,\nC136 ,C137 ,C139 ,C140 ,C168 ,C169 ,\nC170 ,C171 ,C179 ,C180 ,C181 ,C182 ,\nC186 ,C188 ,C189 ,C190 ,C191 ,C192 ,\nC200 ,C204 ,C208 ,C234 ,C236 ,C237 ,\nC239 ,C304 ,C305 ,C307 ,C373 ,C375 ,\nC376 ,C377 ,C379 ,C401 ,C403 ,C404 ,\nC441 ,C442 ,C444 ,C492 ,C493 ,C495 ,\nC496 ,C497 ,C512 ,C514 ,C516 ,C517 ,\nC518 ,C520 ,C532 ,C533 ,C535 ,C537 ,\nC541 ,C543 ,C545 ,C546 ,C548 ,C551 ,\nC553 ,C563 ,C567 ,C576 ,C600 ,C635 ,\nC639 ,C640 ,C648 ,C650 ,C694 ,C750 ,\nC752 ,C754 ,C773 ,C775 ,C792 ,C793 ,\nC803 ,C805 ,C809 ,C812 ,C813 ,C818 ,\nC820 ,C840 ,C841 ,C842 ,C844 ,C849 ,\nC850 ,C852 ,C853 ,C855 ,C858 ,C865 ,"];27[shape=box, label="id:27 level: 4\n14: V3 V49 V55 V72 V87 \nV93 V94 V105 V111 V112 V113 \nV115 V116 V117 \n30: C43( V3 V49 ) C44( V3 V55 ) C45( V3 V72 ) C46( V3 V105 ) C47( V3 V111 ) \nC434( V49 V72 ) C436( V49 V105 ) C469( V55 V72 ) C471( V55 V105 ) C472( V55 V111 ) C593( V72 V105 ) \nC669( V87 V93 ) C670( V87 V94 ) C700( V93 V94 ) C765( V105 V111 ) C785( V111 V112 ) C786( V111 V113 ) \nC787( V111 V115 ) C788( V111 V116 ) C789( V111 V117 ) C790( V112 V113 ) C792( V112 V115 ) C793( V112</w:t>
      </w:r>
    </w:p>
    <w:p>
      <w:pPr>
        <w:pStyle w:val="PreformattedText"/>
        <w:bidi w:val="0"/>
        <w:spacing w:before="0" w:after="0"/>
        <w:jc w:val="left"/>
        <w:rPr/>
      </w:pPr>
      <w:r>
        <w:rPr/>
        <w:t xml:space="preserve"> </w:t>
      </w:r>
      <w:r>
        <w:rPr/>
        <w:t>V116 ) \nC794( V112 V117 ) C796( V113 V115 ) C797( V113 V116 ) C798( V113 V117 ) C803( V115 V116 ) C804( V115 V117 ) \nC807( V116 V117 ) "];17-&gt;27[label="13: V3 V49 V55 V72 V87 \nV93 V94 V105 V112 V113 V115 \nV116 V117 \n22: C43 ,C44 ,C45 ,C46 ,C434 ,\nC436 ,C469 ,C471 ,C593 ,C669 ,C670 ,\nC700 ,C790 ,C792 ,C793 ,C794 ,C796 ,\nC797 ,C798 ,C803 ,C804 ,C807 ,"];28[shape=box, label="id:28 level: 4\n25: V0 V1 V3 V4 V5 \nV7 V21 V32 V33 V35 V37 \nV38 V40 V48 V49 V53 V55 \nV64 V72 V89 V93 V96 V105 \nV135 V137 \n65: C0( V0 V1 ) C2( V0 V3 ) C3( V0 V4 ) C4( V0 V5 ) C6( V0 V7 ) \nC15( V1 V3 ) C16( V1 V4 ) C17( V1 V5 ) C19( V1 V7 ) C38( V3 V4 ) C39( V3 V5 ) \nC41( V3 V7 ) C43( V3 V49 ) C44( V3 V55 ) C45( V3 V72 ) C46( V3 V105 ) C48( V4 V5 ) \nC50( V4 V7 ) C59( V5 V7 ) C212( V21 V53 ) C213( V21 V93 ) C215( V21 V137 ) C298( V32 V33 ) \nC300( V32 V35 ) C301( V32 V37 ) C302( V32 V38 ) C309( V33 V35 ) C311( V33 V37 ) C312( V33 V38 ) \nC313( V33 V40 ) C314( V33 V48 ) C315( V33 V64 ) C316( V33 V89 ) C317( V33 V96 ) C318( V33 V135 ) \nC327( V35 V37 ) C328( V35 V38 ) C338( V37 V38 ) C365( V40 V48 ) C366( V40 V64 ) C367( V40 V89 ) \nC368( V40 V96 ) C369( V40 V135 ) C422( V48 V49 ) C426( V48 V53 ) C428( V48 V64 ) C429( V48 V89 ) \nC430( V48 V96 ) C431( V48 V135 ) C434( V49 V72 ) C436( V49 V105 ) C456( V53 V93 ) C457( V53 V137 ) \nC469( V55 V72 ) C471( V55 V105 ) C538( V64 V89 ) C539( V64 V96 ) C540( V64 V135 ) C593( V72 V105 ) \nC683( V89 V93 ) C685( V89 V96 ) C686( V89 V135 ) C702( V93 V137 ) C721( V96 V135 ) C875( V135 V137 ) "];17-&gt;28[label="24: V0 V1 V3 V4 V5 \nV7 V21 V32 V35 V37 V38 \nV40 V48 V49 V53 V55 V64 \nV72 V89 V93 V96 V105 V135 \nV137 \n55: C0 ,C2 ,C3 ,C4 ,C6 ,\nC15 ,C16 ,C17 ,C19 ,C38 ,C39 ,\nC41 ,C43 ,C44 ,C45 ,C46 ,C48 ,\nC50 ,C59 ,C212 ,C213 ,C215 ,C300 ,\nC301 ,C302 ,C327 ,C328 ,C338 ,C365 ,\nC366 ,C367 ,C368 ,C369 ,C422 ,C426 ,\nC428 ,C429 ,C430 ,C431 ,C434 ,C436 ,\nC456 ,C457 ,C469 ,C471 ,C538 ,C539 ,\nC540 ,C593 ,C683 ,C685 ,C686 ,C702 ,\nC721 ,C875 ,"];29[shape=box, label="id:29 level: 4\n14: V0 V24 V25 V26 V27 \nV29 V30 V31 V47 V71 V87 \nV95 V104 V126 \n48: C7( V0 V25 ) C8( V0 V47 ) C9( V0 V71 ) C10( V0 V87 ) C11( V0 V95 ) \nC12( V0 V104 ) C13( V0 V126 ) C227( V24 V25 ) C228( V24 V26 ) C229( V24 V27 ) C231( V24 V29 ) \nC232( V24 V30 ) C233( V24 V31 ) C240( V25 V26 ) C241( V25 V27 ) C242( V25 V29 ) C243( V25 V30 ) \nC244( V25 V31 ) C245( V25 V47 ) C246( V25 V71 ) C247( V25 V87 ) C248( V25 V95 ) C249( V25 V104 ) \nC250( V25 V126 ) C251( V26 V27 ) C253( V26 V29 ) C254( V26 V30 ) C255( V26 V31 ) C262( V27 V29 ) \nC263( V27 V30 ) C264( V27 V31 ) C278( V29 V30 ) C279( V29 V31 ) C284( V30 V31 ) C417( V47 V71 ) \nC418( V47 V87 ) C419( V47 V95 ) C420( V47 V104 ) C421( V47 V126 ) C585( V71 V87 ) C586( V71 V104 ) \nC587( V71 V126 ) C671( V87 V95 ) C672( V87 V104 ) C673( V87 V126 ) C714( V95 V104 ) C715( V95 V126 ) \nC760( V104 V126 ) "];18-&gt;29[label="13: V0 V24 V26 V27 V29 \nV30 V31 V47 V71 V87 V95 \nV104 V126 \n35: C8 ,C9 ,C10 ,C11 ,C12 ,\nC13 ,C228 ,C229 ,C231 ,C232 ,C233 ,\nC251 ,C253 ,C254 ,C255 ,C262 ,C263 ,\nC264 ,C278 ,C279 ,C284 ,C417 ,C418 ,\nC419 ,C420 ,C421 ,C585 ,C586 ,C587 ,\nC671 ,C672 ,C673 ,C714 ,C715 ,C760 ,"];30[shape=box, label="id:30 level: 4\n16: V21 V30 V70 V84 V93 \nV94 V100 V103 V104 V105 V106 \nV108 V109 V132 V137 V139 \n47: C213( V21 V93 ) C215( V21 V137 ) C285( V30 V70 ) C286( V30 V84 ) C287( V30 V94 ) \nC288( V30 V100 ) C289( V30 V109 ) C290( V30 V132 ) C291( V30 V139 ) C572( V70 V84 ) C573( V70 V94 ) \nC574( V70 V100 ) C575( V70 V109 ) C576( V70 V132 ) C577( V70 V139 ) C653( V84 V94 ) C654( V84 V100 ) \nC655( V84 V109 ) C656( V84 V132 ) C657( V84 V139 ) C700( V93 V94 ) C702( V93 V137 ) C703( V94 V100 ) \nC704( V94 V109 ) C705( V94 V132 ) C706( V94 V139 ) C738( V100 V109 ) C739( V100 V132 ) C740( V100 V139 ) \nC746( V103 V104 ) C747( V103 V105 ) C748( V103 V106 ) C750( V103 V108 ) C751( V103 V109 ) C755( V104 V105 ) \nC756( V104 V106 ) C758( V104 V108 ) C759( V104 V109 ) C761( V105 V106 ) C763( V105 V108 ) C764( V105 V109 ) \nC766( V106 V108 ) C767( V106 V109 ) C772( V108 V109 ) C776( V109 V132 ) C777( V109 V139 ) C860( V132 V139 ) "];18-&gt;30[label="15: V21 V30 V70 V84 V93 \nV94 V100 V103 V104 V105 V106 \nV108 V132 V137 V139 \n35: C213 ,C215 ,C285 ,C286 ,C287 ,\nC288 ,C290 ,C291 ,C572 ,C573 ,C574 ,\nC576 ,C577 ,C653 ,C654 ,C656 ,C657 ,\nC700 ,C702 ,C703 ,C705 ,C706 ,C739 ,\nC740 ,C746 ,C747 ,C748 ,C750 ,C755 ,\nC756 ,C758 ,C761 ,C763 ,C766 ,C860 ,"];31[shape=box, label="id:31 level: 4\n9: V1 V26 V39 V79 V83 \nV84 V85 V86 V110 \n20: C20( V1 V26 ) C21( V1 V39 ) C22( V1 V79 ) C24( V1 V110 ) C256( V26 V39 ) \nC257( V26 V79 ) C259( V26 V110 ) C355( V39 V79 ) C357( V39 V110 ) C622( V79 V83 ) C623( V79 V84 ) \nC624( V79 V85 ) C625( V79 V86 ) C626( V79 V110 ) C645( V83 V84 ) C646( V83 V85 ) C647( V83 V86 ) \nC651( V84 V85 ) C652( V84 V86 ) C658( V85 V86 ) "];19-&gt;31[label="8: V1 V26 V39 V83 V84 \nV85 V86 V110 \n12: C20 ,C21 ,C24 ,C256 ,C259 ,\nC357 ,C645 ,C646 ,C647 ,C651 ,C652 ,\nC658 ,"];32[shape=box, label="id:32 level: 4\n29: V1 V24 V26 V27 V29 \nV30 V31 V35 V39 V59 V87 \nV89 V91 V93 V94 V110 V112 \nV114 V116 V117 V119 V121 V129 \nV133 V135 V137 V138 V139 V140 \n71: C20( V1 V26 ) C21( V1 V39 ) C24( V1 V110 ) C228( V24 V26 ) C229( V24 V27 ) \nC231( V24 V29 ) C232( V24 V30 ) C233( V24 V31 ) C239( V24 V133 ) C251( V26 V27 ) C253( V26 V29 ) \nC254( V26 V30 ) C255( V26 V31 ) C256( V26 V39 ) C259( V26 V110 ) C262( V27 V29 ) C263( V27 V30 ) \nC264( V27 V31 ) C278( V29 V30 ) C279( V29 V31 ) C284( V30 V31 ) C287( V30 V94 ) C291( V30 V139 ) \nC329( V35 V59 ) C330( V35 V114 ) C332( V35 V129 ) C357( V39 V110 ) C502( V59 V114 ) C503( V59 V129 ) \nC665( V87 V89 ) C667( V87 V91 ) C669( V87 V93 ) C670( V87 V94 ) C681( V89 V91 ) C683( V89 V93 ) \nC684( V89 V94 ) C686( V89 V135 ) C692( V91 V93 ) C693( V91 V94 ) C694( V91 V119 ) C700( V93 V94 ) \nC702( V93 V137 ) C706( V94 V139 ) C778( V110 V112 ) C780( V110 V114 ) C782( V110 V116 ) C783( V110 V117 ) \nC791( V112 V114 ) C793( V112 V116 ) C794( V112 V117 ) C799( V114 V116 ) C800( V114 V117 ) C801( V114 V129 ) \nC807( V116 V117 ) C809( V116 V138 ) C811( V117 V140 ) C820( V119 V121 ) C862( V133 V135 ) C864( V133 V137 ) \nC865( V133 V138 ) C866( V133 V139 ) C867( V133 V140 ) C875( V135 V137 ) C876( V135 V138 ) C877( V135 V139 ) \nC878( V135 V140 ) C882( V137 V138 ) C883( V137 V140 ) C884( V138 V139 ) C885( V138 V140 ) C886( V139 V140 ) "];19-&gt;32[label="28: V1 V24 V26 V27 V29 \nV30 V31 V35 V39 V59 V87 \nV89 V91 V93 V94 V110 V112 \nV116 V117 V119 V121 V129 V133 \nV135 V137 V138 V139 V140 \n64: C20 ,C21 ,C24 ,C228 ,C229 ,\nC231 ,C232 ,C233 ,C239 ,C251 ,C253 ,\nC254 ,C255 ,C256 ,C259 ,C262 ,C263 ,\nC264 ,C278 ,C279 ,C284 ,C287 ,C291 ,\nC329 ,C332 ,C357 ,C503 ,C665 ,C667 ,\nC669 ,C670 ,C681 ,C683 ,C684 ,C686 ,\nC692 ,C693 ,C694 ,C700 ,C702 ,C706 ,\nC778 ,C782 ,C783 ,C793 ,C794 ,C807 ,\nC809 ,C811 ,C820 ,C862 ,C864 ,C865 ,\nC866 ,C867 ,C875 ,C876 ,C877 ,C878 ,\nC882 ,C883 ,C884 ,C885 ,C886 ,"];33[shape=box, label="id:33 level: 5\n13: V8 V9 V10 V11 V12 \nV13 V14 V15 V19 V29 V76 \nV82 V98 \n42: C77( V8 V9 ) C78( V8 V11 ) C79( V8 V12 ) C80( V8 V13 ) C81( V8 V14 ) \nC82( V8 V15 ) C90( V9 V10 ) C91( V9 V11 ) C92( V9 V12 ) C93( V9 V13 ) C94( V9 V14 ) \nC95( V9 V15 ) C102( V10 V11 ) C103( V10 V12 ) C104( V10 V13 ) C105( V10 V14 ) C106( V10 V15 ) \nC114( V11 V12 ) C115( V11 V13 ) C116( V11 V14 ) C117( V11 V15 ) C118( V11 V19 ) C119( V11 V29 ) \nC120( V11 V76 ) C121( V11 V82 ) C122( V11 V98 ) C123( V12 V13 ) C124( V12 V14 ) C125( V12 V15 ) \nC133( V13 V14 ) C134( V13 V15 ) C142( V14 V15 ) C195( V19 V29 ) C197( V19 V76 ) C198( V19 V82 ) \nC199( V19 V98 ) C281( V29 V76 ) C282( V29 V82 ) C283( V29 V98 ) C614( V76 V82 ) C615( V76 V98 ) \nC644( V82 V98 ) "];22-&gt;33[label="12: V8 V9 V10 V12 V13 \nV14 V15 V19 V29 V76 V82 \nV98 \n30: C77 ,C79 ,C80 ,C81 ,C82 ,\nC90 ,C92 ,C93 ,C94 ,C95 ,C103 ,\nC104 ,C105 ,C106 ,C123 ,C124 ,C125 ,\nC133 ,C134 ,C142 ,C195 ,C197 ,C198 ,\nC199 ,C281 ,C282 ,C283 ,C614 ,C615 ,\nC644 ,"];34[shape=box, label="id:34 level: 5\n13: V5 V19 V29 V39 V40 \nV41 V42 V43 V44 V45 V76 \nV82 V98 \n42: C60( V5 V19 ) C61( V5 V29 ) C62( V5 V44 ) C63( V5 V76 ) C64( V5 V82 ) \nC65( V5 V98 ) C195( V19 V29 ) C196( V19 V44 ) C197( V19 V76 ) C198( V19 V82 ) C199( V19 V98 ) \nC280( V29 V44 ) C281( V29 V76 ) C282( V29 V82 ) C283( V29 V98 ) C348( V39 V40 ) C349( V39 V41 ) \nC350( V39 V42 ) C351( V39 V43 ) C352( V39 V44 ) C353( V39 V45 ) C359( V40 V41 ) C360( V40 V42 ) \nC361( V40 V43 ) C362( V40 V44 ) C363( V40 V45 ) C370( V41 V42 ) C371( V41 V43 ) C372( V41 V44 ) \nC373( V41 V45 ) C381( V42 V43 ) C382( V42 V44 ) C383( V42 V45 ) C388( V43 V44 ) C389( V43 V45 ) \nC396( V44 V45 ) C397( V44 V76 ) C398( V44 V82 ) C399( V44 V98 ) C614( V76 V82 ) C615( V76 V98 ) \nC644( V82 V98 ) "];23-&gt;34[label="12: V5 V19 V29 V39 V40 \nV41 V42 V43 V45 V76 V82 \nV98 \n30: C60 ,C61 ,C63 ,C64 ,C65 ,\nC195 ,C197 ,C198 ,C199 ,C281 ,C282 ,\nC283 ,C348 ,C349 ,C350 ,C351 ,C353 ,\nC359 ,C360 ,C361 ,C363 ,C370 ,C371 ,\nC373 ,C381 ,C383 ,C389 ,C614 ,C615 ,\nC644 ,"];35[shape=box, label="id:35 level: 5\n14: V8 V17 V27 V42 V56 \nV74 V80 V81 V82 V83 V84 \nV85 V86 V128 \n48: C83( V8 V17 ) C84( V8 V27 ) C85( V8 V42 ) C86( V8 V56 ) C87( V8 V74 ) \nC88( V8 V80 ) C89( V8 V128 ) C174( V17 V27 ) C175( V17 V42 ) C176( V17 V56 ) C177( V17 V74 ) \nC178( V17 V80 ) C179( V17 V128 ) C265( V27 V42 ) C266( V27 V56 ) C267( V27 V74 ) C268( V27 V80 ) \nC269( V27 V128 ) C384( V42 V56 ) C385( V42 V74 ) C386( V42 V80 ) C387( V42 V128 ) C479( V56 V74 ) \nC480( V56 V80 ) C481( V56 V128 ) C606( V74 V80 ) C607( V74 V128 ) C627( V80 V81 ) C628( V80 V82 ) \nC629( V80 V83 ) C630( V80 V84 ) C631( V80 V85 ) C632( V80 V86 ) C633( V80 V128 ) C634( V81 V82 ) \nC635( V81 V83 ) C636( V81 V84 ) C637( V81 V85 ) C638( V81 V86 ) C641( V82 V83 ) C642( V82 V84 ) \nC643( V82 V85 ) C645( V83 V84 ) C646( V83 V85 ) C647( V83 V86 ) C651( V84 V85 ) C652( V84 V86 ) \nC658( V85</w:t>
      </w:r>
    </w:p>
    <w:p>
      <w:pPr>
        <w:pStyle w:val="PreformattedText"/>
        <w:bidi w:val="0"/>
        <w:spacing w:before="0" w:after="0"/>
        <w:jc w:val="left"/>
        <w:rPr/>
      </w:pPr>
      <w:r>
        <w:rPr/>
        <w:t xml:space="preserve"> </w:t>
      </w:r>
      <w:r>
        <w:rPr/>
        <w:t>V86 ) "];23-&gt;35[label="13: V8 V17 V27 V42 V56 \nV74 V81 V82 V83 V84 V85 \nV86 V128 \n35: C83 ,C84 ,C85 ,C86 ,C87 ,\nC89 ,C174 ,C175 ,C176 ,C177 ,C179 ,\nC265 ,C266 ,C267 ,C269 ,C384 ,C385 ,\nC387 ,C479 ,C481 ,C607 ,C634 ,C635 ,\nC636 ,C637 ,C638 ,C641 ,C642 ,C643 ,\nC645 ,C646 ,C647 ,C651 ,C652 ,C658 ,"];36[shape=box, label="id:36 level: 5\n23: V7 V13 V17 V18 V19 \nV20 V21 V23 V41 V45 V50 \nV61 V62 V65 V69 V73 V83 \nV108 V112 V115 V116 V121 V138 \n65: C70( V7 V23 ) C71( V7 V62 ) C72( V7 V83 ) C73( V7 V108 ) C74( V7 V116 ) \nC76( V7 V138 ) C136( V13 V45 ) C137( V13 V61 ) C138( V13 V69 ) C139( V13 V115 ) C140( V13 V121 ) \nC168( V17 V18 ) C169( V17 V19 ) C170( V17 V20 ) C171( V17 V21 ) C173( V17 V23 ) C180( V18 V19 ) \nC181( V18 V20 ) C182( V18 V21 ) C184( V18 V23 ) C191( V19 V20 ) C192( V19 V21 ) C194( V19 V23 ) \nC200( V20 V21 ) C202( V20 V23 ) C210( V21 V23 ) C222( V23 V62 ) C223( V23 V83 ) C224( V23 V108 ) \nC225( V23 V116 ) C226( V23 V138 ) C373( V41 V45 ) C375( V41 V50 ) C376( V41 V65 ) C377( V41 V73 ) \nC379( V41 V112 ) C401( V45 V61 ) C402( V45 V69 ) C403( V45 V115 ) C404( V45 V121 ) C441( V50 V65 ) \nC442( V50 V73 ) C444( V50 V112 ) C512( V61 V62 ) C513( V61 V69 ) C514( V61 V115 ) C516( V62 V83 ) \nC517( V62 V108 ) C518( V62 V116 ) C520( V62 V138 ) C544( V65 V69 ) C546( V65 V73 ) C548( V65 V112 ) \nC569( V69 V115 ) C570( V69 V121 ) C600( V73 V112 ) C648( V83 V108 ) C650( V83 V138 ) C773( V108 V116 ) \nC775( V108 V138 ) C792( V112 V115 ) C793( V112 V116 ) C803( V115 V116 ) C805( V115 V121 ) C809( V116 V138 ) "];26-&gt;36[label="22: V7 V13 V17 V18 V19 \nV20 V21 V41 V45 V50 V61 \nV62 V65 V69 V73 V83 V108 \nV112 V115 V116 V121 V138 \n54: C71 ,C72 ,C73 ,C74 ,C76 ,\nC136 ,C137 ,C138 ,C139 ,C140 ,C168 ,\nC169 ,C170 ,C171 ,C180 ,C181 ,C182 ,\nC191 ,C192 ,C200 ,C373 ,C375 ,C376 ,\nC377 ,C379 ,C401 ,C402 ,C403 ,C404 ,\nC441 ,C442 ,C444 ,C512 ,C513 ,C514 ,\nC516 ,C517 ,C518 ,C520 ,C544 ,C546 ,\nC548 ,C569 ,C570 ,C600 ,C648 ,C650 ,\nC773 ,C775 ,C792 ,C793 ,C803 ,C805 ,\nC809 ,"];37[shape=box, label="id:37 level: 5\n32: V10 V13 V18 V24 V32 \nV41 V45 V50 V58 V61 V64 \nV65 V66 V68 V69 V70 V73 \nV81 V91 V103 V112 V115 V118 \nV119 V121 V125 V126 V128 V129 \nV130 V132 V133 \n92: C104( V10 V13 ) C107( V10 V18 ) C109( V10 V58 ) C111( V10 V81 ) C112( V10 V91 ) \nC113( V10 V119 ) C136( V13 V45 ) C137( V13 V61 ) C138( V13 V69 ) C139( V13 V115 ) C140( V13 V121 ) \nC186( V18 V58 ) C188( V18 V81 ) C189( V18 V91 ) C190( V18 V119 ) C234( V24 V32 ) C236( V24 V103 ) \nC237( V24 V118 ) C238( V24 V125 ) C239( V24 V133 ) C304( V32 V103 ) C305( V32 V118 ) C306( V32 V125 ) \nC307( V32 V133 ) C373( V41 V45 ) C375( V41 V50 ) C376( V41 V65 ) C377( V41 V73 ) C379( V41 V112 ) \nC401( V45 V61 ) C402( V45 V69 ) C403( V45 V115 ) C404( V45 V121 ) C441( V50 V65 ) C442( V50 V73 ) \nC444( V50 V112 ) C492( V58 V61 ) C495( V58 V81 ) C496( V58 V91 ) C497( V58 V119 ) C513( V61 V69 ) \nC514( V61 V115 ) C532( V64 V65 ) C533( V64 V66 ) C535( V64 V68 ) C536( V64 V69 ) C537( V64 V70 ) \nC541( V65 V66 ) C543( V65 V68 ) C544( V65 V69 ) C545( V65 V70 ) C546( V65 V73 ) C548( V65 V112 ) \nC551( V66 V68 ) C552( V66 V69 ) C553( V66 V70 ) C562( V68 V69 ) C563( V68 V70 ) C567( V68 V130 ) \nC568( V69 V70 ) C569( V69 V115 ) C570( V69 V121 ) C576( V70 V132 ) C600( V73 V112 ) C639( V81 V91 ) \nC640( V81 V119 ) C694( V91 V119 ) C752( V103 V118 ) C753( V103 V125 ) C754( V103 V133 ) C792( V112 V115 ) \nC805( V115 V121 ) C812( V118 V119 ) C813( V118 V121 ) C817( V118 V125 ) C818( V118 V133 ) C820( V119 V121 ) \nC832( V125 V126 ) C834( V125 V128 ) C835( V125 V130 ) C837( V125 V132 ) C838( V125 V133 ) C840( V126 V128 ) \nC841( V126 V129 ) C842( V126 V130 ) C844( V126 V132 ) C849( V128 V129 ) C850( V128 V130 ) C852( V128 V132 ) \nC853( V129 V130 ) C855( V129 V132 ) C858( V130 V132 ) "];26-&gt;37[label="31: V10 V13 V18 V24 V32 \nV41 V45 V50 V58 V61 V64 \nV65 V66 V68 V69 V70 V73 \nV81 V91 V103 V112 V115 V118 \nV119 V121 V126 V128 V129 V130 \nV132 V133 \n83: C104 ,C107 ,C109 ,C111 ,C112 ,\nC113 ,C136 ,C137 ,C138 ,C139 ,C140 ,\nC186 ,C188 ,C189 ,C190 ,C234 ,C236 ,\nC237 ,C239 ,C304 ,C305 ,C307 ,C373 ,\nC375 ,C376 ,C377 ,C379 ,C401 ,C402 ,\nC403 ,C404 ,C441 ,C442 ,C444 ,C492 ,\nC495 ,C496 ,C497 ,C513 ,C514 ,C532 ,\nC533 ,C535 ,C536 ,C537 ,C541 ,C543 ,\nC544 ,C545 ,C546 ,C548 ,C551 ,C552 ,\nC553 ,C562 ,C563 ,C567 ,C568 ,C569 ,\nC570 ,C576 ,C600 ,C639 ,C640 ,C694 ,\nC752 ,C754 ,C792 ,C805 ,C812 ,C813 ,\nC818 ,C820 ,C840 ,C841 ,C842 ,C844 ,\nC849 ,C850 ,C852 ,C853 ,C855 ,C858 ,"];38[shape=box, label="id:38 level: 5\n9: V49 V55 V72 V87 V90 \nV93 V94 V105 V111 \n18: C434( V49 V72 ) C435( V49 V90 ) C436( V49 V105 ) C469( V55 V72 ) C470( V55 V90 ) \nC471( V55 V105 ) C472( V55 V111 ) C592( V72 V90 ) C593( V72 V105 ) C666( V87 V90 ) C669( V87 V93 ) \nC670( V87 V94 ) C687( V90 V93 ) C688( V90 V94 ) C689( V90 V105 ) C690( V90 V111 ) C700( V93 V94 ) \nC765( V105 V111 ) "];27-&gt;38[label="8: V49 V55 V72 V87 V93 \nV94 V105 V111 \n10: C434 ,C436 ,C469 ,C471 ,C472 ,\nC593 ,C669 ,C670 ,C700 ,C765 ,"];39[shape=box, label="id:39 level: 5\n8: V21 V33 V35 V36 V37 \nV53 V93 V137 \n16: C211( V21 V36 ) C212( V21 V53 ) C213( V21 V93 ) C215( V21 V137 ) C309( V33 V35 ) \nC310( V33 V36 ) C311( V33 V37 ) C326( V35 V36 ) C327( V35 V37 ) C334( V36 V37 ) C335( V36 V53 ) \nC336( V36 V93 ) C337( V36 V137 ) C456( V53 V93 ) C457( V53 V137 ) C702( V93 V137 ) "];28-&gt;39[label="7: V21 V33 V35 V37 V53 \nV93 V137 \n9: C212 ,C213 ,C215 ,C309 ,C311 ,\nC327 ,C456 ,C457 ,C702 ,"];40[shape=box, label="id:40 level: 5\n11: V3 V32 V33 V34 V35 \nV37 V38 V49 V55 V72 V105 \n29: C42( V3 V34 ) C43( V3 V49 ) C44( V3 V55 ) C45( V3 V72 ) C46( V3 V105 ) \nC298( V32 V33 ) C299( V32 V34 ) C300( V32 V35 ) C301( V32 V37 ) C302( V32 V38 ) C308( V33 V34 ) \nC309( V33 V35 ) C311( V33 V37 ) C312( V33 V38 ) C319( V34 V35 ) C320( V34 V37 ) C321( V34 V38 ) \nC322( V34 V49 ) C323( V34 V55 ) C324( V34 V72 ) C325( V34 V105 ) C327( V35 V37 ) C328( V35 V38 ) \nC338( V37 V38 ) C434( V49 V72 ) C436( V49 V105 ) C469( V55 V72 ) C471( V55 V105 ) C593( V72 V105 ) "];28-&gt;40[label="10: V3 V32 V33 V35 V37 \nV38 V49 V55 V72 V105 \n19: C43 ,C44 ,C45 ,C46 ,C298 ,\nC300 ,C301 ,C302 ,C309 ,C311 ,C312 ,\nC327 ,C328 ,C338 ,C434 ,C436 ,C469 ,\nC471 ,C593 ,"];41[shape=box, label="id:41 level: 5\n17: V0 V1 V2 V3 V4 \nV5 V7 V21 V33 V40 V48 \nV53 V64 V89 V96 V135 V137 \n54: C0( V0 V1 ) C1( V0 V2 ) C2( V0 V3 ) C3( V0 V4 ) C4( V0 V5 ) \nC6( V0 V7 ) C14( V1 V2 ) C15( V1 V3 ) C16( V1 V4 ) C17( V1 V5 ) C19( V1 V7 ) \nC26( V2 V3 ) C27( V2 V4 ) C28( V2 V5 ) C30( V2 V7 ) C31( V2 V33 ) C32( V2 V40 ) \nC33( V2 V48 ) C34( V2 V64 ) C35( V2 V89 ) C36( V2 V96 ) C37( V2 V135 ) C38( V3 V4 ) \nC39( V3 V5 ) C41( V3 V7 ) C48( V4 V5 ) C50( V4 V7 ) C59( V5 V7 ) C212( V21 V53 ) \nC215( V21 V137 ) C313( V33 V40 ) C314( V33 V48 ) C315( V33 V64 ) C316( V33 V89 ) C317( V33 V96 ) \nC318( V33 V135 ) C365( V40 V48 ) C366( V40 V64 ) C367( V40 V89 ) C368( V40 V96 ) C369( V40 V135 ) \nC426( V48 V53 ) C428( V48 V64 ) C429( V48 V89 ) C430( V48 V96 ) C431( V48 V135 ) C457( V53 V137 ) \nC538( V64 V89 ) C539( V64 V96 ) C540( V64 V135 ) C685( V89 V96 ) C686( V89 V135 ) C721( V96 V135 ) \nC875( V135 V137 ) "];28-&gt;41[label="16: V0 V1 V3 V4 V5 \nV7 V21 V33 V40 V48 V53 \nV64 V89 V96 V135 V137 \n41: C0 ,C2 ,C3 ,C4 ,C6 ,\nC15 ,C16 ,C17 ,C19 ,C38 ,C39 ,\nC41 ,C48 ,C50 ,C59 ,C212 ,C215 ,\nC313 ,C314 ,C315 ,C316 ,C317 ,C318 ,\nC365 ,C366 ,C367 ,C368 ,C369 ,C426 ,\nC428 ,C429 ,C430 ,C431 ,C457 ,C538 ,\nC539 ,C540 ,C685 ,C686 ,C721 ,C875 ,"];42[shape=box, label="id:42 level: 5\n9: V21 V93 V103 V104 V105 \nV107 V108 V109 V137 \n21: C213( V21 V93 ) C214( V21 V107 ) C215( V21 V137 ) C701( V93 V107 ) C702( V93 V137 ) \nC746( V103 V104 ) C747( V103 V105 ) C749( V103 V107 ) C750( V103 V108 ) C751( V103 V109 ) C755( V104 V105 ) \nC757( V104 V107 ) C758( V104 V108 ) C759( V104 V109 ) C762( V105 V107 ) C763( V105 V108 ) C764( V105 V109 ) \nC769( V107 V108 ) C770( V107 V109 ) C771( V107 V137 ) C772( V108 V109 ) "];30-&gt;42[label="8: V21 V93 V103 V104 V105 \nV108 V109 V137 \n13: C213 ,C215 ,C702 ,C746 ,C747 ,\nC750 ,C751 ,C755 ,C758 ,C759 ,C763 ,\nC764 ,C772 ,"];43[shape=box, label="id:43 level: 5\n27: V1 V24 V26 V27 V29 \nV30 V31 V35 V39 V59 V87 \nV89 V91 V93 V94 V110 V114 \nV119 V121 V129 V133 V135 V136 \nV137 V138 V139 V140 \n69: C20( V1 V26 ) C21( V1 V39 ) C24( V1 V110 ) C228( V24 V26 ) C229( V24 V27 ) \nC231( V24 V29 ) C232( V24 V30 ) C233( V24 V31 ) C239( V24 V133 ) C251( V26 V27 ) C253( V26 V29 ) \nC254( V26 V30 ) C255( V26 V31 ) C256( V26 V39 ) C259( V26 V110 ) C262( V27 V29 ) C263( V27 V30 ) \nC264( V27 V31 ) C278( V29 V30 ) C279( V29 V31 ) C284( V30 V31 ) C287( V30 V94 ) C291( V30 V139 ) \nC329( V35 V59 ) C330( V35 V114 ) C332( V35 V129 ) C333( V35 V136 ) C357( V39 V110 ) C502( V59 V114 ) \nC503( V59 V129 ) C504( V59 V136 ) C665( V87 V89 ) C667( V87 V91 ) C669( V87 V93 ) C670( V87 V94 ) \nC681( V89 V91 ) C683( V89 V93 ) C684( V89 V94 ) C686( V89 V135 ) C692( V91 V93 ) C693( V91 V94 ) \nC694( V91 V119 ) C700( V93 V94 ) C702( V93 V137 ) C706( V94 V139 ) C780( V110 V114 ) C801( V114 V129 ) \nC802( V114 V136 ) C820( V119 V121 ) C856( V129 V136 ) C862( V133 V135 ) C863( V133 V136 ) C864( V133 V137 ) \nC865( V133 V138 ) C866( V133 V139 ) C867( V133 V140 ) C874( V135 V136 ) C875( V135 V137 ) C876( V135 V138 ) \nC877( V135 V139 ) C878( V135 V140 ) C879( V136 V138 ) C880( V136 V139 ) C881( V136 V140 ) C882( V137 V138 ) \nC883( V137 V140 ) C884( V138 V139 ) C885( V138 V140 ) C886( V139 V140 ) "];32-&gt;43[label="26: V1 V24 V26 V27 V29 \nV30 V31 V35 V39 V59 V87 \nV89 V91 V93 V94 V110 V114 \nV119 V121 V129 V133 V135 V137 \nV138 V139 V140 \n60: C20 ,C21 ,C24 ,C228 ,C229 ,\nC231 ,C232 ,C233 ,C239 ,C251 ,C253 ,\nC254 ,C255 ,C256 ,C259 ,C262 ,C263 ,\nC264 ,C278 ,C279 ,C284 ,C287 ,C291 ,\nC329 ,C330 ,C332 ,C357 ,C502 ,C503 ,\nC665 ,C667 ,C669 ,C670 ,C681 ,C683 ,\nC684 ,C686 ,C692 ,C693 ,C694 ,C700 ,\nC702 ,C706 ,C780 ,C801 ,C820 ,C862 ,\nC864 ,C865 ,C866 ,C867</w:t>
      </w:r>
    </w:p>
    <w:p>
      <w:pPr>
        <w:pStyle w:val="PreformattedText"/>
        <w:bidi w:val="0"/>
        <w:spacing w:before="0" w:after="0"/>
        <w:jc w:val="left"/>
        <w:rPr/>
      </w:pPr>
      <w:r>
        <w:rPr/>
        <w:t xml:space="preserve"> </w:t>
      </w:r>
      <w:r>
        <w:rPr/>
        <w:t>,C875 ,C876 ,\nC877 ,C878 ,C882 ,C883 ,C884 ,C885 ,\nC886 ,"];44[shape=box, label="id:44 level: 6\n18: V13 V17 V18 V19 V20 \nV21 V22 V23 V41 V45 V50 \nV61 V65 V69 V73 V112 V115 \nV121 \n54: C135( V13 V22 ) C136( V13 V45 ) C137( V13 V61 ) C138( V13 V69 ) C139( V13 V115 ) \nC140( V13 V121 ) C168( V17 V18 ) C169( V17 V19 ) C170( V17 V20 ) C171( V17 V21 ) C172( V17 V22 ) \nC173( V17 V23 ) C180( V18 V19 ) C181( V18 V20 ) C182( V18 V21 ) C183( V18 V22 ) C184( V18 V23 ) \nC191( V19 V20 ) C192( V19 V21 ) C193( V19 V22 ) C194( V19 V23 ) C200( V20 V21 ) C201( V20 V22 ) \nC202( V20 V23 ) C209( V21 V22 ) C210( V21 V23 ) C216( V22 V23 ) C217( V22 V45 ) C218( V22 V61 ) \nC219( V22 V69 ) C220( V22 V115 ) C221( V22 V121 ) C373( V41 V45 ) C375( V41 V50 ) C376( V41 V65 ) \nC377( V41 V73 ) C379( V41 V112 ) C401( V45 V61 ) C402( V45 V69 ) C403( V45 V115 ) C404( V45 V121 ) \nC441( V50 V65 ) C442( V50 V73 ) C444( V50 V112 ) C513( V61 V69 ) C514( V61 V115 ) C544( V65 V69 ) \nC546( V65 V73 ) C548( V65 V112 ) C569( V69 V115 ) C570( V69 V121 ) C600( V73 V112 ) C792( V112 V115 ) \nC805( V115 V121 ) "];36-&gt;44[label="17: V13 V17 V18 V19 V20 \nV21 V23 V41 V45 V50 V61 \nV65 V69 V73 V112 V115 V121 \n42: C136 ,C137 ,C138 ,C139 ,C140 ,\nC168 ,C169 ,C170 ,C171 ,C173 ,C180 ,\nC181 ,C182 ,C184 ,C191 ,C192 ,C194 ,\nC200 ,C202 ,C210 ,C373 ,C375 ,C376 ,\nC377 ,C379 ,C401 ,C402 ,C403 ,C404 ,\nC441 ,C442 ,C444 ,C513 ,C514 ,C544 ,\nC546 ,C548 ,C569 ,C570 ,C600 ,C792 ,\nC805 ,"];45[shape=box, label="id:45 level: 6\n12: V41 V50 V65 V73 V112 \nV125 V126 V127 V128 V129 V130 \nV132 \n35: C375( V41 V50 ) C376( V41 V65 ) C377( V41 V73 ) C379( V41 V112 ) C380( V41 V127 ) \nC441( V50 V65 ) C442( V50 V73 ) C444( V50 V112 ) C445( V50 V127 ) C546( V65 V73 ) C548( V65 V112 ) \nC549( V65 V127 ) C600( V73 V112 ) C601( V73 V127 ) C795( V112 V127 ) C832( V125 V126 ) C833( V125 V127 ) \nC834( V125 V128 ) C835( V125 V130 ) C837( V125 V132 ) C839( V126 V127 ) C840( V126 V128 ) C841( V126 V129 ) \nC842( V126 V130 ) C844( V126 V132 ) C845( V127 V128 ) C846( V127 V129 ) C847( V127 V130 ) C848( V127 V132 ) \nC849( V128 V129 ) C850( V128 V130 ) C852( V128 V132 ) C853( V129 V130 ) C855( V129 V132 ) C858( V130 V132 ) "];37-&gt;45[label="11: V41 V50 V65 V73 V112 \nV125 V126 V128 V129 V130 V132 \n24: C375 ,C376 ,C377 ,C379 ,C441 ,\nC442 ,C444 ,C546 ,C548 ,C600 ,C832 ,\nC834 ,C835 ,C837 ,C840 ,C841 ,C842 ,\nC844 ,C849 ,C850 ,C852 ,C853 ,C855 ,\nC858 ,"];46[shape=box, label="id:46 level: 6\n13: V13 V45 V61 V69 V115 \nV121 V125 V126 V128 V129 V130 \nV131 V132 \n40: C136( V13 V45 ) C137( V13 V61 ) C138( V13 V69 ) C139( V13 V115 ) C140( V13 V121 ) \nC141( V13 V131 ) C401( V45 V61 ) C402( V45 V69 ) C403( V45 V115 ) C404( V45 V121 ) C405( V45 V131 ) \nC513( V61 V69 ) C514( V61 V115 ) C515( V61 V131 ) C569( V69 V115 ) C570( V69 V121 ) C571( V69 V131 ) \nC805( V115 V121 ) C806( V115 V131 ) C826( V121 V131 ) C832( V125 V126 ) C834( V125 V128 ) C835( V125 V130 ) \nC836( V125 V131 ) C837( V125 V132 ) C840( V126 V128 ) C841( V126 V129 ) C842( V126 V130 ) C843( V126 V131 ) \nC844( V126 V132 ) C849( V128 V129 ) C850( V128 V130 ) C851( V128 V131 ) C852( V128 V132 ) C853( V129 V130 ) \nC854( V129 V131 ) C855( V129 V132 ) C857( V130 V131 ) C858( V130 V132 ) C859( V131 V132 ) "];37-&gt;46[label="12: V13 V45 V61 V69 V115 \nV121 V125 V126 V128 V129 V130 \nV132 \n28: C136 ,C137 ,C138 ,C139 ,C140 ,\nC401 ,C402 ,C403 ,C404 ,C513 ,C514 ,\nC569 ,C570 ,C805 ,C832 ,C834 ,C835 ,\nC837 ,C840 ,C841 ,C842 ,C844 ,C849 ,\nC850 ,C852 ,C853 ,C855 ,C858 ,"];47[shape=box, label="id:47 level: 6\n19: V10 V18 V24 V32 V58 \nV64 V65 V66 V67 V68 V69 \nV70 V81 V91 V103 V118 V119 \nV125 V133 \n58: C107( V10 V18 ) C109( V10 V58 ) C110( V10 V67 ) C111( V10 V81 ) C112( V10 V91 ) \nC113( V10 V119 ) C186( V18 V58 ) C187( V18 V67 ) C188( V18 V81 ) C189( V18 V91 ) C190( V18 V119 ) \nC234( V24 V32 ) C236( V24 V103 ) C237( V24 V118 ) C238( V24 V125 ) C239( V24 V133 ) C304( V32 V103 ) \nC305( V32 V118 ) C306( V32 V125 ) C307( V32 V133 ) C494( V58 V67 ) C495( V58 V81 ) C496( V58 V91 ) \nC497( V58 V119 ) C532( V64 V65 ) C533( V64 V66 ) C534( V64 V67 ) C535( V64 V68 ) C536( V64 V69 ) \nC537( V64 V70 ) C541( V65 V66 ) C542( V65 V67 ) C543( V65 V68 ) C544( V65 V69 ) C545( V65 V70 ) \nC550( V66 V67 ) C551( V66 V68 ) C552( V66 V69 ) C553( V66 V70 ) C556( V67 V68 ) C557( V67 V69 ) \nC558( V67 V70 ) C559( V67 V81 ) C560( V67 V91 ) C561( V67 V119 ) C562( V68 V69 ) C563( V68 V70 ) \nC568( V69 V70 ) C639( V81 V91 ) C640( V81 V119 ) C694( V91 V119 ) C752( V103 V118 ) C753( V103 V125 ) \nC754( V103 V133 ) C812( V118 V119 ) C817( V118 V125 ) C818( V118 V133 ) C838( V125 V133 ) "];37-&gt;47[label="18: V10 V18 V24 V32 V58 \nV64 V65 V66 V68 V69 V70 \nV81 V91 V103 V118 V119 V125 \nV133 \n46: C107 ,C109 ,C111 ,C112 ,C113 ,\nC186 ,C188 ,C189 ,C190 ,C234 ,C236 ,\nC237 ,C238 ,C239 ,C304 ,C305 ,C306 ,\nC307 ,C495 ,C496 ,C497 ,C532 ,C533 ,\nC535 ,C536 ,C537 ,C541 ,C543 ,C544 ,\nC545 ,C551 ,C552 ,C553 ,C562 ,C563 ,\nC568 ,C639 ,C640 ,C694 ,C752 ,C753 ,\nC754 ,C812 ,C817 ,C818 ,C838 ,"];48[shape=box, label="id:48 level: 6\n11: V0 V1 V2 V3 V4 \nV5 V6 V7 V21 V53 V137 \n34: C0( V0 V1 ) C1( V0 V2 ) C2( V0 V3 ) C3( V0 V4 ) C4( V0 V5 ) \nC5( V0 V6 ) C6( V0 V7 ) C14( V1 V2 ) C15( V1 V3 ) C16( V1 V4 ) C17( V1 V5 ) \nC18( V1 V6 ) C19( V1 V7 ) C26( V2 V3 ) C27( V2 V4 ) C28( V2 V5 ) C29( V2 V6 ) \nC30( V2 V7 ) C38( V3 V4 ) C39( V3 V5 ) C40( V3 V6 ) C41( V3 V7 ) C48( V4 V5 ) \nC49( V4 V6 ) C50( V4 V7 ) C58( V5 V6 ) C59( V5 V7 ) C66( V6 V7 ) C67( V6 V21 ) \nC68( V6 V53 ) C69( V6 V137 ) C212( V21 V53 ) C215( V21 V137 ) C457( V53 V137 ) "];41-&gt;48[label="10: V0 V1 V2 V3 V4 \nV5 V7 V21 V53 V137 \n24: C0 ,C1 ,C2 ,C3 ,C4 ,\nC6 ,C14 ,C15 ,C16 ,C17 ,C19 ,\nC26 ,C27 ,C28 ,C30 ,C38 ,C39 ,\nC41 ,C48 ,C50 ,C59 ,C212 ,C215 ,\nC457 ,"];49[shape=box, label="id:49 level: 6\n13: V24 V26 V27 V28 V29 \nV30 V31 V35 V59 V114 V119 \nV121 V136 \n32: C228( V24 V26 ) C229( V24 V27 ) C230( V24 V28 ) C231( V24 V29 ) C232( V24 V30 ) \nC233( V24 V31 ) C251( V26 V27 ) C252( V26 V28 ) C253( V26 V29 ) C254( V26 V30 ) C255( V26 V31 ) \nC261( V27 V28 ) C262( V27 V29 ) C263( V27 V30 ) C264( V27 V31 ) C270( V28 V29 ) C271( V28 V30 ) \nC272( V28 V31 ) C273( V28 V35 ) C274( V28 V59 ) C275( V28 V114 ) C277( V28 V136 ) C278( V29 V30 ) \nC279( V29 V31 ) C284( V30 V31 ) C329( V35 V59 ) C330( V35 V114 ) C333( V35 V136 ) C502( V59 V114 ) \nC504( V59 V136 ) C802( V114 V136 ) C820( V119 V121 ) "];43-&gt;49[label="12: V24 V26 V27 V29 V30 \nV31 V35 V59 V114 V119 V121 \nV136 \n22: C228 ,C229 ,C231 ,C232 ,C233 ,\nC251 ,C253 ,C254 ,C255 ,C262 ,C263 ,\nC264 ,C278 ,C279 ,C284 ,C329 ,C330 ,\nC333 ,C502 ,C504 ,C802 ,C820 ,"];50[shape=box, label="id:50 level: 6\n20: V1 V26 V39 V59 V87 \nV88 V89 V91 V93 V94 V110 \nV114 V129 V133 V135 V136 V137 \nV138 V139 V140 \n54: C20( V1 V26 ) C21( V1 V39 ) C23( V1 V88 ) C24( V1 V110 ) C256( V26 V39 ) \nC258( V26 V88 ) C259( V26 V110 ) C356( V39 V88 ) C357( V39 V110 ) C502( V59 V114 ) C503( V59 V129 ) \nC504( V59 V136 ) C664( V87 V88 ) C665( V87 V89 ) C667( V87 V91 ) C669( V87 V93 ) C670( V87 V94 ) \nC674( V88 V89 ) C675( V88 V91 ) C677( V88 V93 ) C678( V88 V94 ) C679( V88 V110 ) C681( V89 V91 ) \nC683( V89 V93 ) C684( V89 V94 ) C686( V89 V135 ) C692( V91 V93 ) C693( V91 V94 ) C700( V93 V94 ) \nC702( V93 V137 ) C706( V94 V139 ) C780( V110 V114 ) C801( V114 V129 ) C802( V114 V136 ) C856( V129 V136 ) \nC862( V133 V135 ) C863( V133 V136 ) C864( V133 V137 ) C865( V133 V138 ) C866( V133 V139 ) C867( V133 V140 ) \nC874( V135 V136 ) C875( V135 V137 ) C876( V135 V138 ) C877( V135 V139 ) C878( V135 V140 ) C879( V136 V138 ) \nC880( V136 V139 ) C881( V136 V140 ) C882( V137 V138 ) C883( V137 V140 ) C884( V138 V139 ) C885( V138 V140 ) \nC886( V139 V140 ) "];43-&gt;50[label="19: V1 V26 V39 V59 V87 \nV89 V91 V93 V94 V110 V114 \nV129 V133 V135 V136 V137 V138 \nV139 V140 \n45: C20 ,C21 ,C24 ,C256 ,C259 ,\nC357 ,C502 ,C503 ,C504 ,C665 ,C667 ,\nC669 ,C670 ,C681 ,C683 ,C684 ,C686 ,\nC692 ,C693 ,C700 ,C702 ,C706 ,C780 ,\nC801 ,C802 ,C856 ,C862 ,C863 ,C864 ,\nC865 ,C866 ,C867 ,C874 ,C875 ,C876 ,\nC877 ,C878 ,C879 ,C880 ,C881 ,C882 ,\nC883 ,C884 ,C885 ,C886 ,"];51[shape=box, label="id:51 level: 7\n13: V16 V17 V18 V19 V20 \nV21 V22 V23 V41 V50 V65 \nV73 V112 \n43: C156( V16 V17 ) C157( V16 V18 ) C158( V16 V19 ) C159( V16 V20 ) C160( V16 V21 ) \nC161( V16 V22 ) C162( V16 V23 ) C163( V16 V41 ) C164( V16 V50 ) C165( V16 V65 ) C166( V16 V73 ) \nC167( V16 V112 ) C168( V17 V18 ) C169( V17 V19 ) C170( V17 V20 ) C171( V17 V21 ) C172( V17 V22 ) \nC173( V17 V23 ) C180( V18 V19 ) C181( V18 V20 ) C182( V18 V21 ) C183( V18 V22 ) C184( V18 V23 ) \nC191( V19 V20 ) C192( V19 V21 ) C193( V19 V22 ) C194( V19 V23 ) C200( V20 V21 ) C201( V20 V22 ) \nC202( V20 V23 ) C209( V21 V22 ) C210( V21 V23 ) C216( V22 V23 ) C375( V41 V50 ) C376( V41 V65 ) \nC377( V41 V73 ) C379( V41 V112 ) C441( V50 V65 ) C442( V50 V73 ) C444( V50 V112 ) C546( V65 V73 ) \nC548( V65 V112 ) C600( V73 V112 ) "];44-&gt;51[label="12: V17 V18 V19 V20 V21 \nV22 V23 V41 V50 V65 V73 \nV112 \n31: C168 ,C169 ,C170 ,C171 ,C172 ,\nC173 ,C180 ,C181 ,C182 ,C183 ,C184 ,\nC191 ,C192 ,C193 ,C194 ,C200 ,C201 ,\nC202 ,C209 ,C210 ,C216 ,C375 ,C376 ,\nC377 ,C379 ,C441 ,C442 ,C444 ,C546 ,\nC548 ,C600 ,"];52[shape=box, label="id:52 level: 7\n14: V24 V32 V63 V64 V65 \nV66 V67 V68 V69 V70 V103 \nV118 V125 V133 \n49: C234( V24 V32 ) C235( V24 V63 ) C236( V24 V103 ) C237( V24 V118 ) C238( V24 V125 ) \nC239( V24 V133 ) C303( V32 V63 ) C304( V32 V103 ) C305( V32 V118 ) C306( V32 V125 ) C307( V32 V133 ) \nC521( V63 V64 ) C522( V63 V65 ) C523( V63 V66 ) C524( V63 V67 ) C525( V63 V68 ) C526( V63 V69 ) \nC527( V63 V70 ) C528( V63 V103 ) C529( V63 V118 ) C530( V63 V125 ) C531( V63 V133 ) C532( V64 V65 ) \nC533( V64 V66 ) C534( V64 V67 ) C535( V64 V68 ) C536( V64 V69 ) C537( V64 V70 ) C541( V65 V66 ) \nC542( V65 V67 ) C543( V65 V68 ) C544( V65 V69 ) C545( V65 V70 ) C550( V66 V67 ) C551( V66 V68 ) \nC552( V66 V69 ) C553(</w:t>
      </w:r>
    </w:p>
    <w:p>
      <w:pPr>
        <w:pStyle w:val="PreformattedText"/>
        <w:bidi w:val="0"/>
        <w:spacing w:before="0" w:after="0"/>
        <w:jc w:val="left"/>
        <w:rPr/>
      </w:pPr>
      <w:r>
        <w:rPr/>
        <w:t xml:space="preserve"> </w:t>
      </w:r>
      <w:r>
        <w:rPr/>
        <w:t>V66 V70 ) C556( V67 V68 ) C557( V67 V69 ) C558( V67 V70 ) C562( V68 V69 ) \nC563( V68 V70 ) C568( V69 V70 ) C752( V103 V118 ) C753( V103 V125 ) C754( V103 V133 ) C817( V118 V125 ) \nC818( V118 V133 ) C838( V125 V133 ) "];47-&gt;52[label="13: V24 V32 V64 V65 V66 \nV67 V68 V69 V70 V103 V118 \nV125 V133 \n36: C234 ,C236 ,C237 ,C238 ,C239 ,\nC304 ,C305 ,C306 ,C307 ,C532 ,C533 ,\nC534 ,C535 ,C536 ,C537 ,C541 ,C542 ,\nC543 ,C544 ,C545 ,C550 ,C551 ,C552 ,\nC553 ,C556 ,C557 ,C558 ,C562 ,C563 ,\nC568 ,C752 ,C753 ,C754 ,C817 ,C818 ,\nC838 ,"];53[shape=box, label="id:53 level: 7\n5: V28 V35 V119 V120 V121 \n6: C273( V28 V35 ) C276( V28 V120 ) C331( V35 V120 ) C819( V119 V120 ) C820( V119 V121 ) \nC823( V120 V121 ) "];49-&gt;53[label="4: V28 V35 V119 V121 \n2: C273 ,C820 ,"];54[shape=box, label="id:54 level: 7\n11: V59 V87 V88 V89 V91 \nV92 V93 V94 V114 V129 V136 \n31: C501( V59 V92 ) C502( V59 V114 ) C503( V59 V129 ) C504( V59 V136 ) C664( V87 V88 ) \nC665( V87 V89 ) C667( V87 V91 ) C668( V87 V92 ) C669( V87 V93 ) C670( V87 V94 ) C674( V88 V89 ) \nC675( V88 V91 ) C676( V88 V92 ) C677( V88 V93 ) C678( V88 V94 ) C681( V89 V91 ) C682( V89 V92 ) \nC683( V89 V93 ) C684( V89 V94 ) C691( V91 V92 ) C692( V91 V93 ) C693( V91 V94 ) C695( V92 V93 ) \nC696( V92 V94 ) C697( V92 V114 ) C698( V92 V129 ) C699( V92 V136 ) C700( V93 V94 ) C801( V114 V129 ) \nC802( V114 V136 ) C856( V129 V136 ) "];50-&gt;54[label="10: V59 V87 V88 V89 V91 \nV93 V94 V114 V129 V136 \n21: C502 ,C503 ,C504 ,C664 ,C665 ,\nC667 ,C669 ,C670 ,C674 ,C675 ,C677 ,\nC678 ,C681 ,C683 ,C684 ,C692 ,C693 ,\nC700 ,C801 ,C802 ,C856 ,"];55[shape=box, label="id:55 level: 7\n13: V1 V26 V39 V88 V110 \nV133 V134 V135 V136 V137 V138 \nV139 V140 \n41: C20( V1 V26 ) C21( V1 V39 ) C23( V1 V88 ) C24( V1 V110 ) C25( V1 V134 ) \nC256( V26 V39 ) C258( V26 V88 ) C259( V26 V110 ) C260( V26 V134 ) C356( V39 V88 ) C357( V39 V110 ) \nC358( V39 V134 ) C679( V88 V110 ) C680( V88 V134 ) C784( V110 V134 ) C861( V133 V134 ) C862( V133 V135 ) \nC863( V133 V136 ) C864( V133 V137 ) C865( V133 V138 ) C866( V133 V139 ) C867( V133 V140 ) C868( V134 V135 ) \nC869( V134 V136 ) C870( V134 V137 ) C871( V134 V138 ) C872( V134 V139 ) C873( V134 V140 ) C874( V135 V136 ) \nC875( V135 V137 ) C876( V135 V138 ) C877( V135 V139 ) C878( V135 V140 ) C879( V136 V138 ) C880( V136 V139 ) \nC881( V136 V140 ) C882( V137 V138 ) C883( V137 V140 ) C884( V138 V139 ) C885( V138 V140 ) C886( V139 V140 ) "];50-&gt;55[label="12: V1 V26 V39 V88 V110 \nV133 V135 V136 V137 V138 V139 \nV140 \n29: C20 ,C21 ,C23 ,C24 ,C256 ,\nC258 ,C259 ,C356 ,C357 ,C679 ,C862 ,\nC863 ,C864 ,C865 ,C866 ,C867 ,C874 ,\nC875 ,C876 ,C877 ,C878 ,C879 ,C880 ,\nC881 ,C882 ,C883 ,C884 ,C885 ,C8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